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44[shape=box, label="id:444 level: 0\n348: C10 C13 C14 C15 C16 \nC30 C41 C56 C57 C59 C62 \nC65 C83 C87 C90 C98 C105 \nC120 C121 C124 C143 C150 C159 \nC161 C166 C167 C182 C183 C195 \nC203 C204 C207 C214 C217 C219 \nC220 C221 C224 C225 C230 C236 \nC259 C266 C269 C279 C281 C293 \nC294 C303 C311 C317 C328 C335 \nC340 C349 C353 C355 C363 C383 \nC388 C389 C429 C439 C444 C445 \nC453 C457 C458 C470 C474 C475 \nC495 C497 C504 C518 C522 C532 \nC534 C542 C544 C546 C554 C558 \nC559 C561 C562 C563 C565 C567 \nC568 C575 C583 C586 C620 C637 \nC640 C642 C645 C646 C647 C649 \nC651 C652 C656 C659 C666 C667 \nC673 C674 C686 C688 C690 C691 \nC693 C694 C696 C697 C700 C701 \nC705 C706 C707 C709 C711 C712 \nC713 C714 C715 C717 C718 C719 \nC724 C725 C727 C729 C734 C735 \nC741 C744 C752 C754 C755 C759 \nC765 C766 C767 C769 C770 C772 \nC774 C776 C777 C784 C788 C794 \nC795 C805 C807 C812 C814 C815 \nC818 C820 C821 C822 C823 C824 \nC825 C827 C837 C845 C853 C866 \nC884 C896 C898 C903 C907 C908 \nC909 C910 C916 C919 C922 C923 \nC926 C928 C929 C939 C947 C957 \nC959 C965 C975 C977 C978 C981 \nC983 C989 C990 C991 C996 C999 \nC1001 C1010 C1013 C1014 C1016 C1019 \nC1020 C1021 C1025 C1028 C1030 C1031 \nC1036 C1038 C1041 C1043 C1047 C1048 \nC1049 C1050 C1051 C1052 C1062 C1078 \nC1081 C1084 C1085 C1092 C1094 C1097 \nC1098 C1099 C1104 C1105 C1112 C1115 \nC1117 C1120 C1122 C1141 C1143 C1145 \nC1148 C1151 C1154 C1159 C1164 C1166 \nC1173 C1177 C1178 C1181 C1205 C1206 \nC1214 C1228 C1235 C1239 C1241 C1248 \nC1249 C1259 C1276 C1277 C1300 C1322 \nC1323 C1338 C1341 C1342 C1344 C1346 \nC1348 C1353 C1356 C1359 C1363 C1374 \nC1381 C1394 C1408 C1411 C1412 C1413 \nC1420 C1423 C1432 C1436 C1442 C1446 \nC1453 C1460 C1463 C1464 C1466 C1467 \nC1468 C1470 C1475 C1481 C1483 C1489 \nC1494 C1500 C1501 C1504 C1505 C1510 \nC1511 C1518 C1531 C1533 C1535 C1537 \nC1539 C1540 C1541 C1542 C1543 C1545 \nC1546 C1547 C1550 C1551 C1552 C1553 \nC1556 C1557 C1558 C1565 C1575 C1579 \nC1582 C1586 C1587 C1594 C1599 C1606 \nC1607 C1608 C1612 C1613 C1615 C1617 \nC1622 \n5311: C10_=_C13( C10 C13 ) C10_=_C14( C10 C14 ) C10_=_C15( C10 C15 ) C10_=_C439( C10 C439 ) C10_=_C554( C10 C554 ) \nC10_=_C666( C10 C666 ) C10_=_C709( C10 C709 ) C10_=_C759( C10 C759 ) C10_=_C1531( C10 C1531 ) C10_=_C1533( C10 C1533 ) C10_=_C1535( C10 C1535 ) \nC13_=_C14( C13 C14 ) C13_=_C15( C13 C15 ) C13_=_C182( C13 C182 ) C13_=_C1545( C13 C1545 ) C13_=_C1599( C13 C1599 ) C14_=_C15( C14 C15 ) \nC14_=_C65( C14 C65 ) C14_=_C225( C14 C225 ) C14_=_C475( C14 C475 ) C14_=_C568( C14 C568 ) C14_=_C718( C14 C718 ) C14_=_C776( C14 C776 ) \nC14_=_C825( C14 C825 ) C14_=_C978( C14 C978 ) C14_=_C983( C14 C983 ) C14_=_C1001( C14 C1001 ) C14_=_C1120( C14 C1120 ) C14_=_C1323( C14 C1323 ) \nC14_=_C1413( C14 C1413 ) C14_=_C1467( C14 C1467 ) C14_=_C1535( C14 C1535 ) C14_=_C1557( C14 C1557 ) C14_=_C1608( C14 C1608 ) C14_=_C1612( C14 C1612 ) \nC14_=_C1615( C14 C1615 ) C15_=_C719( C15 C719 ) C15_=_C777( C15 C777 ) C15_=_C827( C15 C827 ) C15_=_C1031( C15 C1031 ) C15_=_C1052( C15 C1052 ) \nC15_=_C1122( C15 C1122 ) C15_=_C1159( C15 C1159 ) C15_=_C1338( C15 C1338 ) C15_=_C1468( C15 C1468 ) C15_=_C1558( C15 C1558 ) C15_=_C1565( C15 C1565 ) \nC15_=_C1575( C15 C1575 ) C15_=_C1617( C15 C1617 ) C16_=_C353( C16 C353 ) C16_=_C355( C16 C355 ) C16_=_C363( C16 C363 ) C30_=_C83( C30 C83 ) \nC30_=_C166( C30 C166 ) C30_=_C355( C30 C355 ) C30_=_C445( C30 C445 ) C30_=_C497( C30 C497 ) C30_=_C544( C30 C544 ) C30_=_C562( C30 C562 ) \nC30_=_C649( C30 C649 ) C30_=_C898( C30 C898 ) C30_=_C908( C30 C908 ) C30_=_C1078( C30 C1078 ) C30_=_C1081( C30 C1081 ) C30_=_C1084( C30 C1084 ) \nC30_=_C1085( C30 C1085 ) C30_=_C1092( C30 C1092 ) C30_=_C1094( C30 C1094 ) C30_=_C1097( C30 C1097 ) C30_=_C1098( C30 C1098 ) C30_=_C1099( C30 C1099 ) \nC30_=_C1104( C30 C1104 ) C30_=_C1105( C30 C1105 ) C30_=_C1112( C30 C1112 ) C30_=_C1115( C30 C1115 ) C30_=_C1117( C30 C1117 ) C30_=_C1120( C30 C1120 ) \nC30_=_C1122( C30 C1122 ) C41_=_C293( C41 C293 ) C41_=_C518( C41 C518 ) C41_=_C522( C41 C522 ) C41_=_C532( C41 C532 ) C41_=_C534( C41 C534 ) \nC56_=_C57( C56 C57 ) C56_=_C59( C56 C59 ) C56_=_C429( C56 C429 ) C57_=_C59( C57 C59 ) C57_=_C784( C57 C784 ) C59_=_C853( C59 C853 ) \nC62_=_C65( C62 C65 ) C62_=_C706( C62 C706 ) C62_=_C815( C62 C815 ) C62_=_C1021( C62 C1021 ) C62_=_C1048( C62 C1048 ) C62_=_C1099( C62 C1099 ) \nC62_=_C1494( C62 C1494 ) C62_=_C1500( C62 C1500 ) C62_=_C1501( C62 C1501 ) C65_=_C225( C65 C225 ) C65_=_C475( C65 C475 ) C65_=_C568( C65 C568 ) \nC65_=_C718( C65 C718 ) C65_=_C776( C65 C776 ) C65_=_C825( C65 C825 ) C65_=_C978( C65 C978 ) C65_=_C983( C65 C983 ) C65_=_C1001( C65 C1001 ) \nC65_=_C1120( C65 C1120 ) C65_=_C1323( C65 C1323 ) C65_=_C1413( C65 C1413 ) C65_=_C1467( C65 C1467 ) C65_=_C1535( C65 C1535 ) C65_=_C1557( C65 C1557 ) \nC65_=_C1608( C65 C1608 ) C65_=_C1612( C65 C1612 ) C65_=_C1615( C65 C1615 ) C83_=_C87( C83 C87 ) C83_=_C90( C83 C90 ) C83_=_C166( C83 C166 ) \nC83_=_C355( C83 C355 ) C83_=_C445( C83 C445 ) C83_=_C497( C83 C497 ) C83_=_C544( C83 C544 ) C83_=_C562( C83 C562 ) C83_=_C649( C83 C649 ) \nC83_=_C898( C83 C898 ) C83_=_C908( C83 C908 ) C83_=_C1078( C83 C1078 ) C83_=_C1081( C83 C1081 ) C83_=_C1084( C83 C1084 ) C83_=_C1085( C83 C1085 ) \nC83_=_C1092( C83 C1092 ) C83_=_C1094( C83 C1094 ) C83_=_C1097( C83 C1097 ) C83_=_C1098( C83 C1098 ) C83_=_C1099( C83 C1099 ) C83_=_C1104( C83 C1104 ) \nC83_=_C1105( C83 C1105 ) C83_=_C1112( C83 C1112 ) C83_=_C1115( C83 C1115 ) C83_=_C1117( C83 C1117 ) C83_=_C1120( C83 C1120 ) C83_=_C1122( C83 C1122 ) \nC87_=_C90( C87 C90 ) C87_=_C504( C87 C504 ) C90_=_C98( C90 C98 ) C90_=_C105( C90 C105 ) C90_=_C221( C90 C221 ) C90_=_C335( C90 C335 ) \nC90_=_C673( C90 C673 ) C90_=_C754( C90 C754 ) C90_=_C774( C90 C774 ) C90_=_C823( C90 C823 ) C90_=_C981( C90 C981 ) C90_=_C999( C90 C999 ) \nC90_=_C1028( C90 C1028 ) C90_=_C1115( C90 C1115 ) C90_=_C1154( C90 C1154 ) C90_=_C1205( C90 C1205 ) C90_=_C1248( C90 C1248 ) C90_=_C1423( C90 C1423 ) \nC90_=_C1442( C90 C1442 ) C90_=_C1453( C90 C1453 ) C90_=_C1505( C90 C1505 ) C90_=_C1533( C90 C1533 ) C90_=_C1537( C90 C1537 ) C90_=_C1587( C90 C1587 ) \nC90_=_C1599( C90 C1599 ) C90_=_C1606( C90 C1606 ) C90_=_C1607( C90 C1607 ) C90_=_C1608( C90 C1608 ) C98_=_C105( C98 C105 ) C98_=_C221( C98 C221 ) \nC98_=_C335( C98 C335 ) C98_=_C673( C98 C673 ) C98_=_C754( C98 C754 ) C98_=_C774( C98 C774 ) C98_=_C823( C98 C823 ) C98_=_C981( C98 C981 ) \nC98_=_C999( C98 C999 ) C98_=_C1028( C98 C1028 ) C98_=_C1115( C98 C1115 ) C98_=_C1154( C98 C1154 ) C98_=_C1205( C98 C1205 ) C98_=_C1248( C98 C1248 ) \nC98_=_C1423( C98 C1423 ) C98_=_C1442( C98 C1442 ) C98_=_C1453( C98 C1453 ) C98_=_C1505( C98 C1505 ) C98_=_C1533( C98 C1533 ) C98_=_C1537( C98 C1537 ) \nC98_=_C1587( C98 C1587 ) C98_=_C1599( C98 C1599 ) C98_=_C1606( C98 C1606 ) C98_=_C1607( C98 C1607 ) C98_=_C1608( C98 C1608 ) C105_=_C221( C105 C221 ) \nC105_=_C335( C105 C335 ) C105_=_C673( C105 C673 ) C105_=_C754( C105 C754 ) C105_=_C774( C105 C774 ) C105_=_C823( C105 C823 ) C105_=_C981( C105 C981 ) \nC105_=_C999( C105 C999 ) C105_=_C1028( C105 C1028 ) C105_=_C1115( C105 C1115 ) C105_=_C1154( C105 C1154 ) C105_=_C1205( C105 C1205 ) C105_=_C1248( C105 C1248 ) \nC105_=_C1423( C105 C1423 ) C105_=_C1442( C105 C1442 ) C105_=_C1453( C105 C1453 ) C105_=_C1505( C105 C1505 ) C105_=_C1533( C105 C1533 ) C105_=_C1537( C105 C1537 ) \nC105_=_C1587( C105 C1587 ) C105_=_C1599( C105 C1599 ) C105_=_C1606( C105 C1606 ) C105_=_C1607( C105 C1607 ) C105_=_C1608( C105 C1608 ) C120_=_C183( C120 C183 ) \nC120_=_C224( C120 C224 ) C120_=_C474( C120 C474 ) C120_=_C567( C120 C567 ) C120_=_C744( C120 C744 ) C120_=_C824( C120 C824 ) C120_=_C1030( C120 C1030 ) \nC120_=_C1117( C120 C1117 ) C120_=_C1206( C120 C1206 ) C120_=_C1322( C120 C1322 ) C120_=_C1346( C120 C1346 ) C120_=_C1466( C120 C1466 ) C120_=_C1518( C120 C1518 ) \nC120_=_C1552( C120 C1552 ) C120_=_C1606( C120 C1606 ) C120_=_C1613( C120 C1613 ) C120_=_C1622( C120 C1622 ) C121_=_C203( C121 C203 ) C121_=_C219( C121 C219 ) \nC121_=_C236( C121 C236 ) C121_=_C266( C121 C266 ) C121_=_C269( C121 C269 ) C121_=_C328( C121 C328 ) C121_=_C363( C121 C363 ) C121_=_C458( C121 C458 ) \nC121_=_C532( C121 C532 ) C121_=_C667( C121 C667 ) C121_=_C735( C121 C735 ) C121_=_C741( C121 C741 ) C121_=_C752( C121 C752 ) C121_=_C770( C121 C770 ) \nC121_=_C818( C121 C818 ) C121_=_C866( C121 C866 ) C121_=_C884( C121 C884 ) C121_=_C903( C121 C903 ) C121_=_C928( C121 C928 ) C121_=_C957( C121 C957 ) \nC121_=_C996( C121 C996 ) C121_=_C1104( C121 C1104 ) C121_=_C1151( C121 C1151 ) C121_=_C1166( C121 C1166 ) C121_=_C1177( C121 C1177 ) C121_=_C1214( C121 C1214 ) \nC121_=_C1239( C121 C1239 ) C121_=_C1259( C121 C1259 ) C121_=_C1276( C121 C1276 ) C121_=_C1300( C121 C1300 ) C121_=_C1344( C121 C1344 ) C121_=_C1348( C121 C1348 ) \nC121_=_C1353( C121 C1353 ) C121_=_C1356( C121 C1356 ) C121_=_C1359( C121 C1359 ) C121_=_C1363( C121 C1363 ) C121_=_C1381( C121 C1381 ) C121_=_C1394( C121 C1394 ) \nC121_=_C1420( C121 C1420 ) C121_=_C1432( C121 C1432 ) C121_=_C1436( C121 C1436 ) C121_=_C1446( C121 C1446 ) C121_=_C1470( C121 C1470 ) C121_=_C1481( C121 C1481 ) \nC121_=_C1494( C121 C1494 ) C121_=_C1504( C121 C1504 ) C121_=_C1511( C121 C1511 ) C121_=_C1531( C121 C1531 ) C121_=_C1539( C121 C1539 ) C121_=_C1540( C121 C1540 ) \nC121_=_C1541( C121 C1541 ) C121_=_C1542( C121 C1542 ) C121_=_C1543( C121 C1543 ) C121_=_C1545( C121 C1545 ) C121_=_C1546( C121 C1546 ) C121_=_C1547( C121 C1547 ) \nC121_=_C1550( C121 C1550 ) C121_=_C1551( C121 C1551 ) C121_=_C1552( C121 C1552 ) C121_=_C1553( C121 C1553 ) C121_=_C1556( C121 C1556 ) C121_=_C1557( C121 C1557 ) \nC121_=_C1558( C121 C1558 ) C124_=_C837( C124 C837 ) C124_=_C1041( C124 C1041 ) C124_=_C1043( C124 C1043 ) C124_=_C1047( C124 C1047 ) C124_=_C1048( C124 C1048 ) \nC124_=_C1049( C124 C1049 ) C124_=_C1050( C124 C1050 ) C124_=_C1051( C124 C1051 ) C124_=_C1052( C124 C1052 ) C143_=_C470( C143 C470 ) C143_=_C495( C143 C495 ) \nC143_=_C542(</w:t>
      </w:r>
    </w:p>
    <w:p>
      <w:pPr>
        <w:pStyle w:val="PreformattedText"/>
        <w:bidi w:val="0"/>
        <w:spacing w:before="0" w:after="0"/>
        <w:jc w:val="left"/>
        <w:rPr/>
      </w:pPr>
      <w:r>
        <w:rPr/>
        <w:t xml:space="preserve"> </w:t>
      </w:r>
      <w:r>
        <w:rPr/>
        <w:t>C143 C542 ) C143_=_C620( C143 C620 ) C143_=_C642( C143 C642 ) C143_=_C788( C143 C788 ) C143_=_C794( C143 C794 ) C143_=_C795( C143 C795 ) \nC143_=_C805( C143 C805 ) C143_=_C807( C143 C807 ) C143_=_C812( C143 C812 ) C143_=_C814( C143 C814 ) C143_=_C815( C143 C815 ) C143_=_C818( C143 C818 ) \nC143_=_C820( C143 C820 ) C143_=_C821( C143 C821 ) C143_=_C822( C143 C822 ) C143_=_C823( C143 C823 ) C143_=_C824( C143 C824 ) C143_=_C825( C143 C825 ) \nC143_=_C827( C143 C827 ) C150_=_C159( C150 C159 ) C150_=_C161( C150 C161 ) C150_=_C166( C150 C166 ) C150_=_C167( C150 C167 ) C150_=_C182( C150 C182 ) \nC150_=_C183( C150 C183 ) C150_=_C293( C150 C293 ) C150_=_C294( C150 C294 ) C150_=_C303( C150 C303 ) C150_=_C311( C150 C311 ) C150_=_C317( C150 C317 ) \nC150_=_C328( C150 C328 ) C150_=_C335( C150 C335 ) C150_=_C340( C150 C340 ) C159_=_C161( C159 C161 ) C159_=_C166( C159 C166 ) C159_=_C167( C159 C167 ) \nC159_=_C182( C159 C182 ) C159_=_C183( C159 C183 ) C159_=_C559( C159 C559 ) C159_=_C752( C159 C752 ) C159_=_C754( C159 C754 ) C161_=_C166( C161 C166 ) \nC161_=_C167( C161 C167 ) C161_=_C182( C161 C182 ) C161_=_C183( C161 C183 ) C161_=_C195( C161 C195 ) C161_=_C561( C161 C561 ) C161_=_C755( C161 C755 ) \nC161_=_C765( C161 C765 ) C161_=_C766( C161 C766 ) C161_=_C767( C161 C767 ) C161_=_C769( C161 C769 ) C161_=_C770( C161 C770 ) C161_=_C772( C161 C772 ) \nC161_=_C774( C161 C774 ) C161_=_C776( C161 C776 ) C161_=_C777( C161 C777 ) C166_=_C167( C166 C167 ) C166_=_C182( C166 C182 ) C166_=_C183( C166 C183 ) \nC166_=_C355( C166 C355 ) C166_=_C445( C166 C445 ) C166_=_C497( C166 C497 ) C166_=_C544( C166 C544 ) C166_=_C562( C166 C562 ) C166_=_C649( C166 C649 ) \nC166_=_C898( C166 C898 ) C166_=_C908( C166 C908 ) C166_=_C1078( C166 C1078 ) C166_=_C1081( C166 C1081 ) C166_=_C1084( C166 C1084 ) C166_=_C1085( C166 C1085 ) \nC166_=_C1092( C166 C1092 ) C166_=_C1094( C166 C1094 ) C166_=_C1097( C166 C1097 ) C166_=_C1098( C166 C1098 ) C166_=_C1099( C166 C1099 ) C166_=_C1104( C166 C1104 ) \nC166_=_C1105( C166 C1105 ) C166_=_C1112( C166 C1112 ) C166_=_C1115( C166 C1115 ) C166_=_C1117( C166 C1117 ) C166_=_C1120( C166 C1120 ) C166_=_C1122( C166 C1122 ) \nC167_=_C182( C167 C182 ) C167_=_C183( C167 C183 ) C182_=_C183( C182 C183 ) C182_=_C1545( C182 C1545 ) C182_=_C1599( C182 C1599 ) C183_=_C224( C183 C224 ) \nC183_=_C474( C183 C474 ) C183_=_C567( C183 C567 ) C183_=_C744( C183 C744 ) C183_=_C824( C183 C824 ) C183_=_C1030( C183 C1030 ) C183_=_C1117( C183 C1117 ) \nC183_=_C1206( C183 C1206 ) C183_=_C1322( C183 C1322 ) C183_=_C1346( C183 C1346 ) C183_=_C1466( C183 C1466 ) C183_=_C1518( C183 C1518 ) C183_=_C1552( C183 C1552 ) \nC183_=_C1606( C183 C1606 ) C183_=_C1613( C183 C1613 ) C183_=_C1622( C183 C1622 ) C195_=_C561( C195 C561 ) C195_=_C755( C195 C755 ) C195_=_C765( C195 C765 ) \nC195_=_C766( C195 C766 ) C195_=_C767( C195 C767 ) C195_=_C769( C195 C769 ) C195_=_C770( C195 C770 ) C195_=_C772( C195 C772 ) C195_=_C774( C195 C774 ) \nC195_=_C776( C195 C776 ) C195_=_C777( C195 C777 ) C203_=_C204( C203 C204 ) C203_=_C219( C203 C219 ) C203_=_C236( C203 C236 ) C203_=_C266( C203 C266 ) \nC203_=_C269( C203 C269 ) C203_=_C328( C203 C328 ) C203_=_C363( C203 C363 ) C203_=_C458( C203 C458 ) C203_=_C532( C203 C532 ) C203_=_C667( C203 C667 ) \nC203_=_C735( C203 C735 ) C203_=_C741( C203 C741 ) C203_=_C752( C203 C752 ) C203_=_C770( C203 C770 ) C203_=_C818( C203 C818 ) C203_=_C866( C203 C866 ) \nC203_=_C884( C203 C884 ) C203_=_C903( C203 C903 ) C203_=_C928( C203 C928 ) C203_=_C957( C203 C957 ) C203_=_C996( C203 C996 ) C203_=_C1104( C203 C1104 ) \nC203_=_C1151( C203 C1151 ) C203_=_C1166( C203 C1166 ) C203_=_C1177( C203 C1177 ) C203_=_C1214( C203 C1214 ) C203_=_C1239( C203 C1239 ) C203_=_C1259( C203 C1259 ) \nC203_=_C1276( C203 C1276 ) C203_=_C1300( C203 C1300 ) C203_=_C1344( C203 C1344 ) C203_=_C1348( C203 C1348 ) C203_=_C1353( C203 C1353 ) C203_=_C1356( C203 C1356 ) \nC203_=_C1359( C203 C1359 ) C203_=_C1363( C203 C1363 ) C203_=_C1381( C203 C1381 ) C203_=_C1394( C203 C1394 ) C203_=_C1420( C203 C1420 ) C203_=_C1432( C203 C1432 ) \nC203_=_C1436( C203 C1436 ) C203_=_C1446( C203 C1446 ) C203_=_C1470( C203 C1470 ) C203_=_C1481( C203 C1481 ) C203_=_C1494( C203 C1494 ) C203_=_C1504( C203 C1504 ) \nC203_=_C1511( C203 C1511 ) C203_=_C1531( C203 C1531 ) C203_=_C1539( C203 C1539 ) C203_=_C1540( C203 C1540 ) C203_=_C1541( C203 C1541 ) C203_=_C1542( C203 C1542 ) \nC203_=_C1543( C203 C1543 ) C203_=_C1545( C203 C1545 ) C203_=_C1546( C203 C1546 ) C203_=_C1547( C203 C1547 ) C203_=_C1550( C203 C1550 ) C203_=_C1551( C203 C1551 ) \nC203_=_C1552( C203 C1552 ) C203_=_C1553( C203 C1553 ) C203_=_C1556( C203 C1556 ) C203_=_C1557( C203 C1557 ) C203_=_C1558( C203 C1558 ) C204_=_C444( C204 C444 ) \nC204_=_C534( C204 C534 ) C204_=_C674( C204 C674 ) C204_=_C717( C204 C717 ) C204_=_C845( C204 C845 ) C204_=_C939( C204 C939 ) C204_=_C959( C204 C959 ) \nC204_=_C965( C204 C965 ) C204_=_C977( C204 C977 ) C204_=_C1051( C204 C1051 ) C204_=_C1181( C204 C1181 ) C204_=_C1249( C204 C1249 ) C204_=_C1374( C204 C1374 ) \nC204_=_C1412( C204 C1412 ) C204_=_C1475( C204 C1475 ) C204_=_C1483( C204 C1483 ) C204_=_C1489( C204 C1489 ) C204_=_C1501( C204 C1501 ) C204_=_C1550( C204 C1550 ) \nC204_=_C1582( C204 C1582 ) C204_=_C1594( C204 C1594 ) C204_=_C1613( C204 C1613 ) C204_=_C1615( C204 C1615 ) C204_=_C1617( C204 C1617 ) C207_=_C214( C207 C214 ) \nC207_=_C217( C207 C217 ) C207_=_C219( C207 C219 ) C207_=_C220( C207 C220 ) C207_=_C221( C207 C221 ) C207_=_C224( C207 C224 ) C207_=_C225( C207 C225 ) \nC207_=_C558( C207 C558 ) C207_=_C575( C207 C575 ) C207_=_C583( C207 C583 ) C207_=_C640( C207 C640 ) C207_=_C642( C207 C642 ) C207_=_C645( C207 C645 ) \nC207_=_C646( C207 C646 ) C207_=_C647( C207 C647 ) C207_=_C649( C207 C649 ) C207_=_C651( C207 C651 ) C207_=_C652( C207 C652 ) C207_=_C656( C207 C656 ) \nC207_=_C659( C207 C659 ) C207_=_C666( C207 C666 ) C207_=_C667( C207 C667 ) C207_=_C673( C207 C673 ) C207_=_C674( C207 C674 ) C214_=_C217( C214 C217 ) \nC214_=_C219( C214 C219 ) C214_=_C220( C214 C220 ) C214_=_C221( C214 C221 ) C214_=_C224( C214 C224 ) C214_=_C225( C214 C225 ) C214_=_C279( C214 C279 ) \nC214_=_C311( C214 C311 ) C214_=_C563( C214 C563 ) C214_=_C729( C214 C729 ) C214_=_C765( C214 C765 ) C214_=_C794( C214 C794 ) C214_=_C1010( C214 C1010 ) \nC214_=_C1036( C214 C1036 ) C214_=_C1084( C214 C1084 ) C214_=_C1143( C214 C1143 ) C214_=_C1228( C214 C1228 ) C214_=_C1235( C214 C1235 ) C214_=_C1239( C214 C1239 ) \nC214_=_C1241( C214 C1241 ) C214_=_C1248( C214 C1248 ) C214_=_C1249( C214 C1249 ) C217_=_C219( C217 C219 ) C217_=_C220( C217 C220 ) C217_=_C221( C217 C221 ) \nC217_=_C224( C217 C224 ) C217_=_C225( C217 C225 ) C217_=_C281( C217 C281 ) C217_=_C457( C217 C457 ) C217_=_C769( C217 C769 ) C217_=_C812( C217 C812 ) \nC217_=_C1019( C217 C1019 ) C217_=_C1097( C217 C1097 ) C217_=_C1342( C217 C1342 ) C217_=_C1470( C217 C1470 ) C217_=_C1475( C217 C1475 ) C219_=_C220( C219 C220 ) \nC219_=_C221( C219 C221 ) C219_=_C224( C219 C224 ) C219_=_C225( C219 C225 ) C219_=_C236( C219 C236 ) C219_=_C266( C219 C266 ) C219_=_C269( C219 C269 ) \nC219_=_C328( C219 C328 ) C219_=_C363( C219 C363 ) C219_=_C458( C219 C458 ) C219_=_C532( C219 C532 ) C219_=_C667( C219 C667 ) C219_=_C735( C219 C735 ) \nC219_=_C741( C219 C741 ) C219_=_C752( C219 C752 ) C219_=_C770( C219 C770 ) C219_=_C818( C219 C818 ) C219_=_C866( C219 C866 ) C219_=_C884( C219 C884 ) \nC219_=_C903( C219 C903 ) C219_=_C928( C219 C928 ) C219_=_C957( C219 C957 ) C219_=_C996( C219 C996 ) C219_=_C1104( C219 C1104 ) C219_=_C1151( C219 C1151 ) \nC219_=_C1166( C219 C1166 ) C219_=_C1177( C219 C1177 ) C219_=_C1214( C219 C1214 ) C219_=_C1239( C219 C1239 ) C219_=_C1259( C219 C1259 ) C219_=_C1276( C219 C1276 ) \nC219_=_C1300( C219 C1300 ) C219_=_C1344( C219 C1344 ) C219_=_C1348( C219 C1348 ) C219_=_C1353( C219 C1353 ) C219_=_C1356( C219 C1356 ) C219_=_C1359( C219 C1359 ) \nC219_=_C1363( C219 C1363 ) C219_=_C1381( C219 C1381 ) C219_=_C1394( C219 C1394 ) C219_=_C1420( C219 C1420 ) C219_=_C1432( C219 C1432 ) C219_=_C1436( C219 C1436 ) \nC219_=_C1446( C219 C1446 ) C219_=_C1470( C219 C1470 ) C219_=_C1481( C219 C1481 ) C219_=_C1494( C219 C1494 ) C219_=_C1504( C219 C1504 ) C219_=_C1511( C219 C1511 ) \nC219_=_C1531( C219 C1531 ) C219_=_C1539( C219 C1539 ) C219_=_C1540( C219 C1540 ) C219_=_C1541( C219 C1541 ) C219_=_C1542( C219 C1542 ) C219_=_C1543( C219 C1543 ) \nC219_=_C1545( C219 C1545 ) C219_=_C1546( C219 C1546 ) C219_=_C1547( C219 C1547 ) C219_=_C1550( C219 C1550 ) C219_=_C1551( C219 C1551 ) C219_=_C1552( C219 C1552 ) \nC219_=_C1553( C219 C1553 ) C219_=_C1556( C219 C1556 ) C219_=_C1557( C219 C1557 ) C219_=_C1558( C219 C1558 ) C220_=_C221( C220 C221 ) C220_=_C224( C220 C224 ) \nC220_=_C225( C220 C225 ) C220_=_C349( C220 C349 ) C220_=_C383( C220 C383 ) C220_=_C389( C220 C389 ) C220_=_C712( C220 C712 ) C220_=_C820( C220 C820 ) \nC220_=_C1062( C220 C1062 ) C220_=_C1112( C220 C1112 ) C220_=_C1460( C220 C1460 ) C220_=_C1464( C220 C1464 ) C220_=_C1543( C220 C1543 ) C220_=_C1586( C220 C1586 ) \nC220_=_C1587( C220 C1587 ) C221_=_C224( C221 C224 ) C221_=_C225( C221 C225 ) C221_=_C335( C221 C335 ) C221_=_C673( C221 C673 ) C221_=_C754( C221 C754 ) \nC221_=_C774( C221 C774 ) C221_=_C823( C221 C823 ) C221_=_C981( C221 C981 ) C221_=_C999( C221 C999 ) C221_=_C1028( C221 C1028 ) C221_=_C1115( C221 C1115 ) \nC221_=_C1154( C221 C1154 ) C221_=_C1205( C221 C1205 ) C221_=_C1248( C221 C1248 ) C221_=_C1423( C221 C1423 ) C221_=_C1442( C221 C1442 ) C221_=_C1453( C221 C1453 ) \nC221_=_C1505( C221 C1505 ) C221_=_C1533( C221 C1533 ) C221_=_C1537( C221 C1537 ) C221_=_C1587( C221 C1587 ) C221_=_C1599( C221 C1599 ) C221_=_C1606( C221 C1606 ) \nC221_=_C1607( C221 C1607 ) C221_=_C1608( C221 C1608 ) C224_=_C225( C224 C225 ) C224_=_C474( C224 C474 ) C224_=_C567( C224 C567 ) C224_=_C744( C224 C744 ) \nC224_=_C824( C224 C824 ) C224_=_C1030( C224 C1030 ) C224_=_C1117( C224 C1117 ) C224_=_C1206( C224 C1206 ) C224_=_C1322( C224 C1322 ) C224_=_C1346( C224 C1346</w:t>
      </w:r>
    </w:p>
    <w:p>
      <w:pPr>
        <w:pStyle w:val="PreformattedText"/>
        <w:bidi w:val="0"/>
        <w:spacing w:before="0" w:after="0"/>
        <w:jc w:val="left"/>
        <w:rPr/>
      </w:pPr>
      <w:r>
        <w:rPr/>
        <w:t xml:space="preserve"> </w:t>
      </w:r>
      <w:r>
        <w:rPr/>
        <w:t>) \nC224_=_C1466( C224 C1466 ) C224_=_C1518( C224 C1518 ) C224_=_C1552( C224 C1552 ) C224_=_C1606( C224 C1606 ) C224_=_C1613( C224 C1613 ) C224_=_C1622( C224 C1622 ) \nC225_=_C475( C225 C475 ) C225_=_C568( C225 C568 ) C225_=_C718( C225 C718 ) C225_=_C776( C225 C776 ) C225_=_C825( C225 C825 ) C225_=_C978( C225 C978 ) \nC225_=_C983( C225 C983 ) C225_=_C1001( C225 C1001 ) C225_=_C1120( C225 C1120 ) C225_=_C1323( C225 C1323 ) C225_=_C1413( C225 C1413 ) C225_=_C1467( C225 C1467 ) \nC225_=_C1535( C225 C1535 ) C225_=_C1557( C225 C1557 ) C225_=_C1608( C225 C1608 ) C225_=_C1612( C225 C1612 ) C225_=_C1615( C225 C1615 ) C230_=_C236( C230 C236 ) \nC230_=_C1010( C230 C1010 ) C230_=_C1013( C230 C1013 ) C230_=_C1014( C230 C1014 ) C230_=_C1016( C230 C1016 ) C230_=_C1019( C230 C1019 ) C230_=_C1020( C230 C1020 ) \nC230_=_C1021( C230 C1021 ) C230_=_C1025( C230 C1025 ) C230_=_C1028( C230 C1028 ) C230_=_C1030( C230 C1030 ) C230_=_C1031( C230 C1031 ) C236_=_C266( C236 C266 ) \nC236_=_C269( C236 C269 ) C236_=_C328( C236 C328 ) C236_=_C363( C236 C363 ) C236_=_C458( C236 C458 ) C236_=_C532( C236 C532 ) C236_=_C667( C236 C667 ) \nC236_=_C735( C236 C735 ) C236_=_C741( C236 C741 ) C236_=_C752( C236 C752 ) C236_=_C770( C236 C770 ) C236_=_C818( C236 C818 ) C236_=_C866( C236 C866 ) \nC236_=_C884( C236 C884 ) C236_=_C903( C236 C903 ) C236_=_C928( C236 C928 ) C236_=_C957( C236 C957 ) C236_=_C996( C236 C996 ) C236_=_C1104( C236 C1104 ) \nC236_=_C1151( C236 C1151 ) C236_=_C1166( C236 C1166 ) C236_=_C1177( C236 C1177 ) C236_=_C1214( C236 C1214 ) C236_=_C1239( C236 C1239 ) C236_=_C1259( C236 C1259 ) \nC236_=_C1276( C236 C1276 ) C236_=_C1300( C236 C1300 ) C236_=_C1344( C236 C1344 ) C236_=_C1348( C236 C1348 ) C236_=_C1353( C236 C1353 ) C236_=_C1356( C236 C1356 ) \nC236_=_C1359( C236 C1359 ) C236_=_C1363( C236 C1363 ) C236_=_C1381( C236 C1381 ) C236_=_C1394( C236 C1394 ) C236_=_C1420( C236 C1420 ) C236_=_C1432( C236 C1432 ) \nC236_=_C1436( C236 C1436 ) C236_=_C1446( C236 C1446 ) C236_=_C1470( C236 C1470 ) C236_=_C1481( C236 C1481 ) C236_=_C1494( C236 C1494 ) C236_=_C1504( C236 C1504 ) \nC236_=_C1511( C236 C1511 ) C236_=_C1531( C236 C1531 ) C236_=_C1539( C236 C1539 ) C236_=_C1540( C236 C1540 ) C236_=_C1541( C236 C1541 ) C236_=_C1542( C236 C1542 ) \nC236_=_C1543( C236 C1543 ) C236_=_C1545( C236 C1545 ) C236_=_C1546( C236 C1546 ) C236_=_C1547( C236 C1547 ) C236_=_C1550( C236 C1550 ) C236_=_C1551( C236 C1551 ) \nC236_=_C1552( C236 C1552 ) C236_=_C1553( C236 C1553 ) C236_=_C1556( C236 C1556 ) C236_=_C1557( C236 C1557 ) C236_=_C1558( C236 C1558 ) C259_=_C266( C259 C266 ) \nC259_=_C640( C259 C640 ) C259_=_C686( C259 C686 ) C259_=_C688( C259 C688 ) C259_=_C690( C259 C690 ) C259_=_C691( C259 C691 ) C259_=_C693( C259 C693 ) \nC259_=_C694( C259 C694 ) C259_=_C696( C259 C696 ) C259_=_C697( C259 C697 ) C259_=_C700( C259 C700 ) C259_=_C701( C259 C701 ) C259_=_C705( C259 C705 ) \nC259_=_C706( C259 C706 ) C259_=_C707( C259 C707 ) C259_=_C709( C259 C709 ) C259_=_C711( C259 C711 ) C259_=_C712( C259 C712 ) C259_=_C713( C259 C713 ) \nC259_=_C714( C259 C714 ) C259_=_C715( C259 C715 ) C259_=_C717( C259 C717 ) C259_=_C718( C259 C718 ) C259_=_C719( C259 C719 ) C266_=_C269( C266 C269 ) \nC266_=_C328( C266 C328 ) C266_=_C363( C266 C363 ) C266_=_C458( C266 C458 ) C266_=_C532( C266 C532 ) C266_=_C667( C266 C667 ) C266_=_C735( C266 C735 ) \nC266_=_C741( C266 C741 ) C266_=_C752( C266 C752 ) C266_=_C770( C266 C770 ) C266_=_C818( C266 C818 ) C266_=_C866( C266 C866 ) C266_=_C884( C266 C884 ) \nC266_=_C903( C266 C903 ) C266_=_C928( C266 C928 ) C266_=_C957( C266 C957 ) C266_=_C996( C266 C996 ) C266_=_C1104( C266 C1104 ) C266_=_C1151( C266 C1151 ) \nC266_=_C1166( C266 C1166 ) C266_=_C1177( C266 C1177 ) C266_=_C1214( C266 C1214 ) C266_=_C1239( C266 C1239 ) C266_=_C1259( C266 C1259 ) C266_=_C1276( C266 C1276 ) \nC266_=_C1300( C266 C1300 ) C266_=_C1344( C266 C1344 ) C266_=_C1348( C266 C1348 ) C266_=_C1353( C266 C1353 ) C266_=_C1356( C266 C1356 ) C266_=_C1359( C266 C1359 ) \nC266_=_C1363( C266 C1363 ) C266_=_C1381( C266 C1381 ) C266_=_C1394( C266 C1394 ) C266_=_C1420( C266 C1420 ) C266_=_C1432( C266 C1432 ) C266_=_C1436( C266 C1436 ) \nC266_=_C1446( C266 C1446 ) C266_=_C1470( C266 C1470 ) C266_=_C1481( C266 C1481 ) C266_=_C1494( C266 C1494 ) C266_=_C1504( C266 C1504 ) C266_=_C1511( C266 C1511 ) \nC266_=_C1531( C266 C1531 ) C266_=_C1539( C266 C1539 ) C266_=_C1540( C266 C1540 ) C266_=_C1541( C266 C1541 ) C266_=_C1542( C266 C1542 ) C266_=_C1543( C266 C1543 ) \nC266_=_C1545( C266 C1545 ) C266_=_C1546( C266 C1546 ) C266_=_C1547( C266 C1547 ) C266_=_C1550( C266 C1550 ) C266_=_C1551( C266 C1551 ) C266_=_C1552( C266 C1552 ) \nC266_=_C1553( C266 C1553 ) C266_=_C1556( C266 C1556 ) C266_=_C1557( C266 C1557 ) C266_=_C1558( C266 C1558 ) C269_=_C328( C269 C328 ) C269_=_C363( C269 C363 ) \nC269_=_C458( C269 C458 ) C269_=_C532( C269 C532 ) C269_=_C667( C269 C667 ) C269_=_C735( C269 C735 ) C269_=_C741( C269 C741 ) C269_=_C752( C269 C752 ) \nC269_=_C770( C269 C770 ) C269_=_C818( C269 C818 ) C269_=_C866( C269 C866 ) C269_=_C884( C269 C884 ) C269_=_C903( C269 C903 ) C269_=_C928( C269 C928 ) \nC269_=_C957( C269 C957 ) C269_=_C996( C269 C996 ) C269_=_C1104( C269 C1104 ) C269_=_C1151( C269 C1151 ) C269_=_C1166( C269 C1166 ) C269_=_C1177( C269 C1177 ) \nC269_=_C1214( C269 C1214 ) C269_=_C1239( C269 C1239 ) C269_=_C1259( C269 C1259 ) C269_=_C1276( C269 C1276 ) C269_=_C1300( C269 C1300 ) C269_=_C1344( C269 C1344 ) \nC269_=_C1348( C269 C1348 ) C269_=_C1353( C269 C1353 ) C269_=_C1356( C269 C1356 ) C269_=_C1359( C269 C1359 ) C269_=_C1363( C269 C1363 ) C269_=_C1381( C269 C1381 ) \nC269_=_C1394( C269 C1394 ) C269_=_C1420( C269 C1420 ) C269_=_C1432( C269 C1432 ) C269_=_C1436( C269 C1436 ) C269_=_C1446( C269 C1446 ) C269_=_C1470( C269 C1470 ) \nC269_=_C1481( C269 C1481 ) C269_=_C1494( C269 C1494 ) C269_=_C1504( C269 C1504 ) C269_=_C1511( C269 C1511 ) C269_=_C1531( C269 C1531 ) C269_=_C1539( C269 C1539 ) \nC269_=_C1540( C269 C1540 ) C269_=_C1541( C269 C1541 ) C269_=_C1542( C269 C1542 ) C269_=_C1543( C269 C1543 ) C269_=_C1545( C269 C1545 ) C269_=_C1546( C269 C1546 ) \nC269_=_C1547( C269 C1547 ) C269_=_C1550( C269 C1550 ) C269_=_C1551( C269 C1551 ) C269_=_C1552( C269 C1552 ) C269_=_C1553( C269 C1553 ) C269_=_C1556( C269 C1556 ) \nC269_=_C1557( C269 C1557 ) C269_=_C1558( C269 C1558 ) C279_=_C281( C279 C281 ) C279_=_C311( C279 C311 ) C279_=_C563( C279 C563 ) C279_=_C729( C279 C729 ) \nC279_=_C765( C279 C765 ) C279_=_C794( C279 C794 ) C279_=_C1010( C279 C1010 ) C279_=_C1036( C279 C1036 ) C279_=_C1084( C279 C1084 ) C279_=_C1143( C279 C1143 ) \nC279_=_C1228( C279 C1228 ) C279_=_C1235( C279 C1235 ) C279_=_C1239( C279 C1239 ) C279_=_C1241( C279 C1241 ) C279_=_C1248( C279 C1248 ) C279_=_C1249( C279 C1249 ) \nC281_=_C457( C281 C457 ) C281_=_C769( C281 C769 ) C281_=_C812( C281 C812 ) C281_=_C1019( C281 C1019 ) C281_=_C1097( C281 C1097 ) C281_=_C1342( C281 C1342 ) \nC281_=_C1470( C281 C1470 ) C281_=_C1475( C281 C1475 ) C293_=_C294( C293 C294 ) C293_=_C303( C293 C303 ) C293_=_C311( C293 C311 ) C293_=_C317( C293 C317 ) \nC293_=_C328( C293 C328 ) C293_=_C335( C293 C335 ) C293_=_C340( C293 C340 ) C293_=_C518( C293 C518 ) C293_=_C522( C293 C522 ) C293_=_C532( C293 C532 ) \nC293_=_C534( C293 C534 ) C294_=_C303( C294 C303 ) C294_=_C311( C294 C311 ) C294_=_C317( C294 C317 ) C294_=_C328( C294 C328 ) C294_=_C335( C294 C335 ) \nC294_=_C340( C294 C340 ) C303_=_C311( C303 C311 ) C303_=_C317( C303 C317 ) C303_=_C328( C303 C328 ) C303_=_C335( C303 C335 ) C303_=_C340( C303 C340 ) \nC303_=_C453( C303 C453 ) C303_=_C586( C303 C586 ) C303_=_C724( C303 C724 ) C303_=_C788( C303 C788 ) C303_=_C896( C303 C896 ) C303_=_C907( C303 C907 ) \nC303_=_C908( C303 C908 ) C303_=_C909( C303 C909 ) C303_=_C910( C303 C910 ) C303_=_C916( C303 C916 ) C303_=_C919( C303 C919 ) C303_=_C922( C303 C922 ) \nC303_=_C923( C303 C923 ) C303_=_C926( C303 C926 ) C303_=_C928( C303 C928 ) C303_=_C929( C303 C929 ) C303_=_C939( C303 C939 ) C311_=_C317( C311 C317 ) \nC311_=_C328( C311 C328 ) C311_=_C335( C311 C335 ) C311_=_C340( C311 C340 ) C311_=_C563( C311 C563 ) C311_=_C729( C311 C729 ) C311_=_C765( C311 C765 ) \nC311_=_C794( C311 C794 ) C311_=_C1010( C311 C1010 ) C311_=_C1036( C311 C1036 ) C311_=_C1084( C311 C1084 ) C311_=_C1143( C311 C1143 ) C311_=_C1228( C311 C1228 ) \nC311_=_C1235( C311 C1235 ) C311_=_C1239( C311 C1239 ) C311_=_C1241( C311 C1241 ) C311_=_C1248( C311 C1248 ) C311_=_C1249( C311 C1249 ) C317_=_C328( C317 C328 ) \nC317_=_C335( C317 C335 ) C317_=_C340( C317 C340 ) C317_=_C734( C317 C734 ) C317_=_C1014( C317 C1014 ) C317_=_C1038( C317 C1038 ) C317_=_C1341( C317 C1341 ) \nC317_=_C1381( C317 C1381 ) C328_=_C335( C328 C335 ) C328_=_C340( C328 C340 ) C328_=_C363( C328 C363 ) C328_=_C458( C328 C458 ) C328_=_C532( C328 C532 ) \nC328_=_C667( C328 C667 ) C328_=_C735( C328 C735 ) C328_=_C741( C328 C741 ) C328_=_C752( C328 C752 ) C328_=_C770( C328 C770 ) C328_=_C818( C328 C818 ) \nC328_=_C866( C328 C866 ) C328_=_C884( C328 C884 ) C328_=_C903( C328 C903 ) C328_=_C928( C328 C928 ) C328_=_C957( C328 C957 ) C328_=_C996( C328 C996 ) \nC328_=_C1104( C328 C1104 ) C328_=_C1151( C328 C1151 ) C328_=_C1166( C328 C1166 ) C328_=_C1177( C328 C1177 ) C328_=_C1214( C328 C1214 ) C328_=_C1239( C328 C1239 ) \nC328_=_C1259( C328 C1259 ) C328_=_C1276( C328 C1276 ) C328_=_C1300( C328 C1300 ) C328_=_C1344( C328 C1344 ) C328_=_C1348( C328 C1348 ) C328_=_C1353( C328 C1353 ) \nC328_=_C1356( C328 C1356 ) C328_=_C1359( C328 C1359 ) C328_=_C1363( C328 C1363 ) C328_=_C1381( C328 C1381 ) C328_=_C1394( C328 C1394 ) C328_=_C1420( C328 C1420 ) \nC328_=_C1432( C328 C1432 ) C328_=_C1436( C328 C1436 ) C328_=_C1446( C328 C1446 ) C328_=_C1470( C328 C1470 ) C328_=_C1481( C328 C1481 ) C328_=_C1494( C328 C1494 ) \nC328_=_C1504( C328 C1504 ) C328_=_C1511( C328 C1511 ) C328_=_C1531( C328 C1531 ) C328_=_C1539( C328 C1539 ) C328_=_C1540( C328 C1540 ) C328_=_C1541( C328 C1541 ) \nC328_=_C1542( C328 C1542 ) C328_=_C1543( C328 C1543</w:t>
      </w:r>
    </w:p>
    <w:p>
      <w:pPr>
        <w:pStyle w:val="PreformattedText"/>
        <w:bidi w:val="0"/>
        <w:spacing w:before="0" w:after="0"/>
        <w:jc w:val="left"/>
        <w:rPr/>
      </w:pPr>
      <w:r>
        <w:rPr/>
        <w:t xml:space="preserve"> </w:t>
      </w:r>
      <w:r>
        <w:rPr/>
        <w:t>) C328_=_C1545( C328 C1545 ) C328_=_C1546( C328 C1546 ) C328_=_C1547( C328 C1547 ) C328_=_C1550( C328 C1550 ) \nC328_=_C1551( C328 C1551 ) C328_=_C1552( C328 C1552 ) C328_=_C1553( C328 C1553 ) C328_=_C1556( C328 C1556 ) C328_=_C1557( C328 C1557 ) C328_=_C1558( C328 C1558 ) \nC335_=_C340( C335 C340 ) C335_=_C673( C335 C673 ) C335_=_C754( C335 C754 ) C335_=_C774( C335 C774 ) C335_=_C823( C335 C823 ) C335_=_C981( C335 C981 ) \nC335_=_C999( C335 C999 ) C335_=_C1028( C335 C1028 ) C335_=_C1115( C335 C1115 ) C335_=_C1154( C335 C1154 ) C335_=_C1205( C335 C1205 ) C335_=_C1248( C335 C1248 ) \nC335_=_C1423( C335 C1423 ) C335_=_C1442( C335 C1442 ) C335_=_C1453( C335 C1453 ) C335_=_C1505( C335 C1505 ) C335_=_C1533( C335 C1533 ) C335_=_C1537( C335 C1537 ) \nC335_=_C1587( C335 C1587 ) C335_=_C1599( C335 C1599 ) C335_=_C1606( C335 C1606 ) C335_=_C1607( C335 C1607 ) C335_=_C1608( C335 C1608 ) C340_=_C1510( C340 C1510 ) \nC349_=_C383( C349 C383 ) C349_=_C389( C349 C389 ) C349_=_C712( C349 C712 ) C349_=_C820( C349 C820 ) C349_=_C1062( C349 C1062 ) C349_=_C1112( C349 C1112 ) \nC349_=_C1460( C349 C1460 ) C349_=_C1464( C349 C1464 ) C349_=_C1543( C349 C1543 ) C349_=_C1586( C349 C1586 ) C349_=_C1587( C349 C1587 ) C353_=_C355( C353 C355 ) \nC353_=_C363( C353 C363 ) C353_=_C518( C353 C518 ) C353_=_C724( C353 C724 ) C353_=_C725( C353 C725 ) C353_=_C727( C353 C727 ) C353_=_C729( C353 C729 ) \nC353_=_C734( C353 C734 ) C353_=_C735( C353 C735 ) C355_=_C363( C355 C363 ) C355_=_C445( C355 C445 ) C355_=_C497( C355 C497 ) C355_=_C544( C355 C544 ) \nC355_=_C562( C355 C562 ) C355_=_C649( C355 C649 ) C355_=_C898( C355 C898 ) C355_=_C908( C355 C908 ) C355_=_C1078( C355 C1078 ) C355_=_C1081( C355 C1081 ) \nC355_=_C1084( C355 C1084 ) C355_=_C1085( C355 C1085 ) C355_=_C1092( C355 C1092 ) C355_=_C1094( C355 C1094 ) C355_=_C1097( C355 C1097 ) C355_=_C1098( C355 C1098 ) \nC355_=_C1099( C355 C1099 ) C355_=_C1104( C355 C1104 ) C355_=_C1105( C355 C1105 ) C355_=_C1112( C355 C1112 ) C355_=_C1115( C355 C1115 ) C355_=_C1117( C355 C1117 ) \nC355_=_C1120( C355 C1120 ) C355_=_C1122( C355 C1122 ) C363_=_C458( C363 C458 ) C363_=_C532( C363 C532 ) C363_=_C667( C363 C667 ) C363_=_C735( C363 C735 ) \nC363_=_C741( C363 C741 ) C363_=_C752( C363 C752 ) C363_=_C770( C363 C770 ) C363_=_C818( C363 C818 ) C363_=_C866( C363 C866 ) C363_=_C884( C363 C884 ) \nC363_=_C903( C363 C903 ) C363_=_C928( C363 C928 ) C363_=_C957( C363 C957 ) C363_=_C996( C363 C996 ) C363_=_C1104( C363 C1104 ) C363_=_C1151( C363 C1151 ) \nC363_=_C1166( C363 C1166 ) C363_=_C1177( C363 C1177 ) C363_=_C1214( C363 C1214 ) C363_=_C1239( C363 C1239 ) C363_=_C1259( C363 C1259 ) C363_=_C1276( C363 C1276 ) \nC363_=_C1300( C363 C1300 ) C363_=_C1344( C363 C1344 ) C363_=_C1348( C363 C1348 ) C363_=_C1353( C363 C1353 ) C363_=_C1356( C363 C1356 ) C363_=_C1359( C363 C1359 ) \nC363_=_C1363( C363 C1363 ) C363_=_C1381( C363 C1381 ) C363_=_C1394( C363 C1394 ) C363_=_C1420( C363 C1420 ) C363_=_C1432( C363 C1432 ) C363_=_C1436( C363 C1436 ) \nC363_=_C1446( C363 C1446 ) C363_=_C1470( C363 C1470 ) C363_=_C1481( C363 C1481 ) C363_=_C1494( C363 C1494 ) C363_=_C1504( C363 C1504 ) C363_=_C1511( C363 C1511 ) \nC363_=_C1531( C363 C1531 ) C363_=_C1539( C363 C1539 ) C363_=_C1540( C363 C1540 ) C363_=_C1541( C363 C1541 ) C363_=_C1542( C363 C1542 ) C363_=_C1543( C363 C1543 ) \nC363_=_C1545( C363 C1545 ) C363_=_C1546( C363 C1546 ) C363_=_C1547( C363 C1547 ) C363_=_C1550( C363 C1550 ) C363_=_C1551( C363 C1551 ) C363_=_C1552( C363 C1552 ) \nC363_=_C1553( C363 C1553 ) C363_=_C1556( C363 C1556 ) C363_=_C1557( C363 C1557 ) C363_=_C1558( C363 C1558 ) C383_=_C389( C383 C389 ) C383_=_C712( C383 C712 ) \nC383_=_C820( C383 C820 ) C383_=_C1062( C383 C1062 ) C383_=_C1112( C383 C1112 ) C383_=_C1460( C383 C1460 ) C383_=_C1464( C383 C1464 ) C383_=_C1543( C383 C1543 ) \nC383_=_C1586( C383 C1586 ) C383_=_C1587( C383 C1587 ) C388_=_C766( C388 C766 ) C388_=_C795( C388 C795 ) C388_=_C1145( C388 C1145 ) C388_=_C1276( C388 C1276 ) \nC388_=_C1277( C388 C1277 ) C389_=_C712( C389 C712 ) C389_=_C820( C389 C820 ) C389_=_C1062( C389 C1062 ) C389_=_C1112( C389 C1112 ) C389_=_C1460( C389 C1460 ) \nC389_=_C1464( C389 C1464 ) C389_=_C1543( C389 C1543 ) C389_=_C1586( C389 C1586 ) C389_=_C1587( C389 C1587 ) C429_=_C784( C429 C784 ) C429_=_C853( C429 C853 ) \nC439_=_C554( C439 C554 ) C439_=_C666( C439 C666 ) C439_=_C709( C439 C709 ) C439_=_C759( C439 C759 ) C439_=_C1531( C439 C1531 ) C439_=_C1533( C439 C1533 ) \nC439_=_C1535( C439 C1535 ) C444_=_C534( C444 C534 ) C444_=_C674( C444 C674 ) C444_=_C717( C444 C717 ) C444_=_C845( C444 C845 ) C444_=_C939( C444 C939 ) \nC444_=_C959( C444 C959 ) C444_=_C965( C444 C965 ) C444_=_C977( C444 C977 ) C444_=_C1051( C444 C1051 ) C444_=_C1181( C444 C1181 ) C444_=_C1249( C444 C1249 ) \nC444_=_C1374( C444 C1374 ) C444_=_C1412( C444 C1412 ) C444_=_C1475( C444 C1475 ) C444_=_C1483( C444 C1483 ) C444_=_C1489( C444 C1489 ) C444_=_C1501( C444 C1501 ) \nC444_=_C1550( C444 C1550 ) C444_=_C1582( C444 C1582 ) C444_=_C1594( C444 C1594 ) C444_=_C1613( C444 C1613 ) C444_=_C1615( C444 C1615 ) C444_=_C1617( C444 C1617 ) \nC445_=_C497( C445 C497 ) C445_=_C544( C445 C544 ) C445_=_C562( C445 C562 ) C445_=_C649( C445 C649 ) C445_=_C898( C445 C898 ) C445_=_C908( C445 C908 ) \nC445_=_C1078( C445 C1078 ) C445_=_C1081( C445 C1081 ) C445_=_C1084( C445 C1084 ) C445_=_C1085( C445 C1085 ) C445_=_C1092( C445 C1092 ) C445_=_C1094( C445 C1094 ) \nC445_=_C1097( C445 C1097 ) C445_=_C1098( C445 C1098 ) C445_=_C1099( C445 C1099 ) C445_=_C1104( C445 C1104 ) C445_=_C1105( C445 C1105 ) C445_=_C1112( C445 C1112 ) \nC445_=_C1115( C445 C1115 ) C445_=_C1117( C445 C1117 ) C445_=_C1120( C445 C1120 ) C445_=_C1122( C445 C1122 ) C453_=_C457( C453 C457 ) C453_=_C458( C453 C458 ) \nC453_=_C586( C453 C586 ) C453_=_C724( C453 C724 ) C453_=_C788( C453 C788 ) C453_=_C896( C453 C896 ) C453_=_C907( C453 C907 ) C453_=_C908( C453 C908 ) \nC453_=_C909( C453 C909 ) C453_=_C910( C453 C910 ) C453_=_C916( C453 C916 ) C453_=_C919( C453 C919 ) C453_=_C922( C453 C922 ) C453_=_C923( C453 C923 ) \nC453_=_C926( C453 C926 ) C453_=_C928( C453 C928 ) C453_=_C929( C453 C929 ) C453_=_C939( C453 C939 ) C457_=_C458( C457 C458 ) C457_=_C769( C457 C769 ) \nC457_=_C812( C457 C812 ) C457_=_C1019( C457 C1019 ) C457_=_C1097( C457 C1097 ) C457_=_C1342( C457 C1342 ) C457_=_C1470( C457 C1470 ) C457_=_C1475( C457 C1475 ) \nC458_=_C532( C458 C532 ) C458_=_C667( C458 C667 ) C458_=_C735( C458 C735 ) C458_=_C741( C458 C741 ) C458_=_C752( C458 C752 ) C458_=_C770( C458 C770 ) \nC458_=_C818( C458 C818 ) C458_=_C866( C458 C866 ) C458_=_C884( C458 C884 ) C458_=_C903( C458 C903 ) C458_=_C928( C458 C928 ) C458_=_C957( C458 C957 ) \nC458_=_C996( C458 C996 ) C458_=_C1104( C458 C1104 ) C458_=_C1151( C458 C1151 ) C458_=_C1166( C458 C1166 ) C458_=_C1177( C458 C1177 ) C458_=_C1214( C458 C1214 ) \nC458_=_C1239( C458 C1239 ) C458_=_C1259( C458 C1259 ) C458_=_C1276( C458 C1276 ) C458_=_C1300( C458 C1300 ) C458_=_C1344( C458 C1344 ) C458_=_C1348( C458 C1348 ) \nC458_=_C1353( C458 C1353 ) C458_=_C1356( C458 C1356 ) C458_=_C1359( C458 C1359 ) C458_=_C1363( C458 C1363 ) C458_=_C1381( C458 C1381 ) C458_=_C1394( C458 C1394 ) \nC458_=_C1420( C458 C1420 ) C458_=_C1432( C458 C1432 ) C458_=_C1436( C458 C1436 ) C458_=_C1446( C458 C1446 ) C458_=_C1470( C458 C1470 ) C458_=_C1481( C458 C1481 ) \nC458_=_C1494( C458 C1494 ) C458_=_C1504( C458 C1504 ) C458_=_C1511( C458 C1511 ) C458_=_C1531( C458 C1531 ) C458_=_C1539( C458 C1539 ) C458_=_C1540( C458 C1540 ) \nC458_=_C1541( C458 C1541 ) C458_=_C1542( C458 C1542 ) C458_=_C1543( C458 C1543 ) C458_=_C1545( C458 C1545 ) C458_=_C1546( C458 C1546 ) C458_=_C1547( C458 C1547 ) \nC458_=_C1550( C458 C1550 ) C458_=_C1551( C458 C1551 ) C458_=_C1552( C458 C1552 ) C458_=_C1553( C458 C1553 ) C458_=_C1556( C458 C1556 ) C458_=_C1557( C458 C1557 ) \nC458_=_C1558( C458 C1558 ) C470_=_C474( C470 C474 ) C470_=_C475( C470 C475 ) C470_=_C495( C470 C495 ) C470_=_C542( C470 C542 ) C470_=_C620( C470 C620 ) \nC470_=_C642( C470 C642 ) C470_=_C788( C470 C788 ) C470_=_C794( C470 C794 ) C470_=_C795( C470 C795 ) C470_=_C805( C470 C805 ) C470_=_C807( C470 C807 ) \nC470_=_C812( C470 C812 ) C470_=_C814( C470 C814 ) C470_=_C815( C470 C815 ) C470_=_C818( C470 C818 ) C470_=_C820( C470 C820 ) C470_=_C821( C470 C821 ) \nC470_=_C822( C470 C822 ) C470_=_C823( C470 C823 ) C470_=_C824( C470 C824 ) C470_=_C825( C470 C825 ) C470_=_C827( C470 C827 ) C474_=_C475( C474 C475 ) \nC474_=_C567( C474 C567 ) C474_=_C744( C474 C744 ) C474_=_C824( C474 C824 ) C474_=_C1030( C474 C1030 ) C474_=_C1117( C474 C1117 ) C474_=_C1206( C474 C1206 ) \nC474_=_C1322( C474 C1322 ) C474_=_C1346( C474 C1346 ) C474_=_C1466( C474 C1466 ) C474_=_C1518( C474 C1518 ) C474_=_C1552( C474 C1552 ) C474_=_C1606( C474 C1606 ) \nC474_=_C1613( C474 C1613 ) C474_=_C1622( C474 C1622 ) C475_=_C568( C475 C568 ) C475_=_C718( C475 C718 ) C475_=_C776( C475 C776 ) C475_=_C825( C475 C825 ) \nC475_=_C978( C475 C978 ) C475_=_C983( C475 C983 ) C475_=_C1001( C475 C1001 ) C475_=_C1120( C475 C1120 ) C475_=_C1323( C475 C1323 ) C475_=_C1413( C475 C1413 ) \nC475_=_C1467( C475 C1467 ) C475_=_C1535( C475 C1535 ) C475_=_C1557( C475 C1557 ) C475_=_C1608( C475 C1608 ) C475_=_C1612( C475 C1612 ) C475_=_C1615( C475 C1615 ) \nC495_=_C497( C495 C497 ) C495_=_C504( C495 C504 ) C495_=_C542( C495 C542 ) C495_=_C620( C495 C620 ) C495_=_C642( C495 C642 ) C495_=_C788( C495 C788 ) \nC495_=_C794( C495 C794 ) C495_=_C795( C495 C795 ) C495_=_C805( C495 C805 ) C495_=_C807( C495 C807 ) C495_=_C812( C495 C812 ) C495_=_C814( C495 C814 ) \nC495_=_C815( C495 C815 ) C495_=_C818( C495 C818 ) C495_=_C820( C495 C820 ) C495_=_C821( C495 C821 ) C495_=_C822( C495 C822 ) C495_=_C823( C495 C823 ) \nC495_=_C824( C495 C824 ) C495_=_C825( C495 C825 ) C495_=_C827( C495 C827 ) C497_=_C504( C497 C504 ) C497_=_C544( C497 C544 ) C497_=_C562( C497 C562 ) \nC497_=_C649( C497 C649 ) C497_=_C898( C497 C898 ) C497_=_C908( C497 C908 ) C497_=_C1078( C497 C1078 )</w:t>
      </w:r>
    </w:p>
    <w:p>
      <w:pPr>
        <w:pStyle w:val="PreformattedText"/>
        <w:bidi w:val="0"/>
        <w:spacing w:before="0" w:after="0"/>
        <w:jc w:val="left"/>
        <w:rPr/>
      </w:pPr>
      <w:r>
        <w:rPr/>
        <w:t xml:space="preserve"> </w:t>
      </w:r>
      <w:r>
        <w:rPr/>
        <w:t>C497_=_C1081( C497 C1081 ) C497_=_C1084( C497 C1084 ) \nC497_=_C1085( C497 C1085 ) C497_=_C1092( C497 C1092 ) C497_=_C1094( C497 C1094 ) C497_=_C1097( C497 C1097 ) C497_=_C1098( C497 C1098 ) C497_=_C1099( C497 C1099 ) \nC497_=_C1104( C497 C1104 ) C497_=_C1105( C497 C1105 ) C497_=_C1112( C497 C1112 ) C497_=_C1115( C497 C1115 ) C497_=_C1117( C497 C1117 ) C497_=_C1120( C497 C1120 ) \nC497_=_C1122( C497 C1122 ) C518_=_C522( C518 C522 ) C518_=_C532( C518 C532 ) C518_=_C534( C518 C534 ) C518_=_C724( C518 C724 ) C518_=_C725( C518 C725 ) \nC518_=_C727( C518 C727 ) C518_=_C729( C518 C729 ) C518_=_C734( C518 C734 ) C518_=_C735( C518 C735 ) C522_=_C532( C522 C532 ) C522_=_C534( C522 C534 ) \nC522_=_C651( C522 C651 ) C522_=_C909( C522 C909 ) C522_=_C947( C522 C947 ) C522_=_C975( C522 C975 ) C522_=_C1141( C522 C1141 ) C522_=_C1143( C522 C1143 ) \nC522_=_C1145( C522 C1145 ) C522_=_C1148( C522 C1148 ) C522_=_C1151( C522 C1151 ) C522_=_C1154( C522 C1154 ) C522_=_C1159( C522 C1159 ) C532_=_C534( C532 C534 ) \nC532_=_C667( C532 C667 ) C532_=_C735( C532 C735 ) C532_=_C741( C532 C741 ) C532_=_C752( C532 C752 ) C532_=_C770( C532 C770 ) C532_=_C818( C532 C818 ) \nC532_=_C866( C532 C866 ) C532_=_C884( C532 C884 ) C532_=_C903( C532 C903 ) C532_=_C928( C532 C928 ) C532_=_C957( C532 C957 ) C532_=_C996( C532 C996 ) \nC532_=_C1104( C532 C1104 ) C532_=_C1151( C532 C1151 ) C532_=_C1166( C532 C1166 ) C532_=_C1177( C532 C1177 ) C532_=_C1214( C532 C1214 ) C532_=_C1239( C532 C1239 ) \nC532_=_C1259( C532 C1259 ) C532_=_C1276( C532 C1276 ) C532_=_C1300( C532 C1300 ) C532_=_C1344( C532 C1344 ) C532_=_C1348( C532 C1348 ) C532_=_C1353( C532 C1353 ) \nC532_=_C1356( C532 C1356 ) C532_=_C1359( C532 C1359 ) C532_=_C1363( C532 C1363 ) C532_=_C1381( C532 C1381 ) C532_=_C1394( C532 C1394 ) C532_=_C1420( C532 C1420 ) \nC532_=_C1432( C532 C1432 ) C532_=_C1436( C532 C1436 ) C532_=_C1446( C532 C1446 ) C532_=_C1470( C532 C1470 ) C532_=_C1481( C532 C1481 ) C532_=_C1494( C532 C1494 ) \nC532_=_C1504( C532 C1504 ) C532_=_C1511( C532 C1511 ) C532_=_C1531( C532 C1531 ) C532_=_C1539( C532 C1539 ) C532_=_C1540( C532 C1540 ) C532_=_C1541( C532 C1541 ) \nC532_=_C1542( C532 C1542 ) C532_=_C1543( C532 C1543 ) C532_=_C1545( C532 C1545 ) C532_=_C1546( C532 C1546 ) C532_=_C1547( C532 C1547 ) C532_=_C1550( C532 C1550 ) \nC532_=_C1551( C532 C1551 ) C532_=_C1552( C532 C1552 ) C532_=_C1553( C532 C1553 ) C532_=_C1556( C532 C1556 ) C532_=_C1557( C532 C1557 ) C532_=_C1558( C532 C1558 ) \nC534_=_C674( C534 C674 ) C534_=_C717( C534 C717 ) C534_=_C845( C534 C845 ) C534_=_C939( C534 C939 ) C534_=_C959( C534 C959 ) C534_=_C965( C534 C965 ) \nC534_=_C977( C534 C977 ) C534_=_C1051( C534 C1051 ) C534_=_C1181( C534 C1181 ) C534_=_C1249( C534 C1249 ) C534_=_C1374( C534 C1374 ) C534_=_C1412( C534 C1412 ) \nC534_=_C1475( C534 C1475 ) C534_=_C1483( C534 C1483 ) C534_=_C1489( C534 C1489 ) C534_=_C1501( C534 C1501 ) C534_=_C1550( C534 C1550 ) C534_=_C1582( C534 C1582 ) \nC534_=_C1594( C534 C1594 ) C534_=_C1613( C534 C1613 ) C534_=_C1615( C534 C1615 ) C534_=_C1617( C534 C1617 ) C542_=_C544( C542 C544 ) C542_=_C546( C542 C546 ) \nC542_=_C620( C542 C620 ) C542_=_C642( C542 C642 ) C542_=_C788( C542 C788 ) C542_=_C794( C542 C794 ) C542_=_C795( C542 C795 ) C542_=_C805( C542 C805 ) \nC542_=_C807( C542 C807 ) C542_=_C812( C542 C812 ) C542_=_C814( C542 C814 ) C542_=_C815( C542 C815 ) C542_=_C818( C542 C818 ) C542_=_C820( C542 C820 ) \nC542_=_C821( C542 C821 ) C542_=_C822( C542 C822 ) C542_=_C823( C542 C823 ) C542_=_C824( C542 C824 ) C542_=_C825( C542 C825 ) C542_=_C827( C542 C827 ) \nC544_=_C546( C544 C546 ) C544_=_C562( C544 C562 ) C544_=_C649( C544 C649 ) C544_=_C898( C544 C898 ) C544_=_C908( C544 C908 ) C544_=_C1078( C544 C1078 ) \nC544_=_C1081( C544 C1081 ) C544_=_C1084( C544 C1084 ) C544_=_C1085( C544 C1085 ) C544_=_C1092( C544 C1092 ) C544_=_C1094( C544 C1094 ) C544_=_C1097( C544 C1097 ) \nC544_=_C1098( C544 C1098 ) C544_=_C1099( C544 C1099 ) C544_=_C1104( C544 C1104 ) C544_=_C1105( C544 C1105 ) C544_=_C1112( C544 C1112 ) C544_=_C1115( C544 C1115 ) \nC544_=_C1117( C544 C1117 ) C544_=_C1120( C544 C1120 ) C544_=_C1122( C544 C1122 ) C546_=_C923( C546 C923 ) C546_=_C1235( C546 C1235 ) C546_=_C1463( C546 C1463 ) \nC546_=_C1464( C546 C1464 ) C546_=_C1466( C546 C1466 ) C546_=_C1467( C546 C1467 ) C546_=_C1468( C546 C1468 ) C554_=_C666( C554 C666 ) C554_=_C709( C554 C709 ) \nC554_=_C759( C554 C759 ) C554_=_C1531( C554 C1531 ) C554_=_C1533( C554 C1533 ) C554_=_C1535( C554 C1535 ) C558_=_C559( C558 C559 ) C558_=_C561( C558 C561 ) \nC558_=_C562( C558 C562 ) C558_=_C563( C558 C563 ) C558_=_C565( C558 C565 ) C558_=_C567( C558 C567 ) C558_=_C568( C558 C568 ) C558_=_C575( C558 C575 ) \nC558_=_C583( C558 C583 ) C558_=_C640( C558 C640 ) C558_=_C642( C558 C642 ) C558_=_C645( C558 C645 ) C558_=_C646( C558 C646 ) C558_=_C647( C558 C647 ) \nC558_=_C649( C558 C649 ) C558_=_C651( C558 C651 ) C558_=_C652( C558 C652 ) C558_=_C656( C558 C656 ) C558_=_C659( C558 C659 ) C558_=_C666( C558 C666 ) \nC558_=_C667( C558 C667 ) C558_=_C673( C558 C673 ) C558_=_C674( C558 C674 ) C559_=_C561( C559 C561 ) C559_=_C562( C559 C562 ) C559_=_C563( C559 C563 ) \nC559_=_C565( C559 C565 ) C559_=_C567( C559 C567 ) C559_=_C568( C559 C568 ) C559_=_C752( C559 C752 ) C559_=_C754( C559 C754 ) C561_=_C562( C561 C562 ) \nC561_=_C563( C561 C563 ) C561_=_C565( C561 C565 ) C561_=_C567( C561 C567 ) C561_=_C568( C561 C568 ) C561_=_C755( C561 C755 ) C561_=_C765( C561 C765 ) \nC561_=_C766( C561 C766 ) C561_=_C767( C561 C767 ) C561_=_C769( C561 C769 ) C561_=_C770( C561 C770 ) C561_=_C772( C561 C772 ) C561_=_C774( C561 C774 ) \nC561_=_C776( C561 C776 ) C561_=_C777( C561 C777 ) C562_=_C563( C562 C563 ) C562_=_C565( C562 C565 ) C562_=_C567( C562 C567 ) C562_=_C568( C562 C568 ) \nC562_=_C649( C562 C649 ) C562_=_C898( C562 C898 ) C562_=_C908( C562 C908 ) C562_=_C1078( C562 C1078 ) C562_=_C1081( C562 C1081 ) C562_=_C1084( C562 C1084 ) \nC562_=_C1085( C562 C1085 ) C562_=_C1092( C562 C1092 ) C562_=_C1094( C562 C1094 ) C562_=_C1097( C562 C1097 ) C562_=_C1098( C562 C1098 ) C562_=_C1099( C562 C1099 ) \nC562_=_C1104( C562 C1104 ) C562_=_C1105( C562 C1105 ) C562_=_C1112( C562 C1112 ) C562_=_C1115( C562 C1115 ) C562_=_C1117( C562 C1117 ) C562_=_C1120( C562 C1120 ) \nC562_=_C1122( C562 C1122 ) C563_=_C565( C563 C565 ) C563_=_C567( C563 C567 ) C563_=_C568( C563 C568 ) C563_=_C729( C563 C729 ) C563_=_C765( C563 C765 ) \nC563_=_C794( C563 C794 ) C563_=_C1010( C563 C1010 ) C563_=_C1036( C563 C1036 ) C563_=_C1084( C563 C1084 ) C563_=_C1143( C563 C1143 ) C563_=_C1228( C563 C1228 ) \nC563_=_C1235( C563 C1235 ) C563_=_C1239( C563 C1239 ) C563_=_C1241( C563 C1241 ) C563_=_C1248( C563 C1248 ) C563_=_C1249( C563 C1249 ) C565_=_C567( C565 C567 ) \nC565_=_C568( C565 C568 ) C565_=_C1092( C565 C1092 ) C565_=_C1432( C565 C1432 ) C567_=_C568( C567 C568 ) C567_=_C744( C567 C744 ) C567_=_C824( C567 C824 ) \nC567_=_C1030( C567 C1030 ) C567_=_C1117( C567 C1117 ) C567_=_C1206( C567 C1206 ) C567_=_C1322( C567 C1322 ) C567_=_C1346( C567 C1346 ) C567_=_C1466( C567 C1466 ) \nC567_=_C1518( C567 C1518 ) C567_=_C1552( C567 C1552 ) C567_=_C1606( C567 C1606 ) C567_=_C1613( C567 C1613 ) C567_=_C1622( C567 C1622 ) C568_=_C718( C568 C718 ) \nC568_=_C776( C568 C776 ) C568_=_C825( C568 C825 ) C568_=_C978( C568 C978 ) C568_=_C983( C568 C983 ) C568_=_C1001( C568 C1001 ) C568_=_C1120( C568 C1120 ) \nC568_=_C1323( C568 C1323 ) C568_=_C1413( C568 C1413 ) C568_=_C1467( C568 C1467 ) C568_=_C1535( C568 C1535 ) C568_=_C1557( C568 C1557 ) C568_=_C1608( C568 C1608 ) \nC568_=_C1612( C568 C1612 ) C568_=_C1615( C568 C1615 ) C575_=_C583( C575 C583 ) C575_=_C640( C575 C640 ) C575_=_C642( C575 C642 ) C575_=_C645( C575 C645 ) \nC575_=_C646( C575 C646 ) C575_=_C647( C575 C647 ) C575_=_C649( C575 C649 ) C575_=_C651( C575 C651 ) C575_=_C652( C575 C652 ) C575_=_C656( C575 C656 ) \nC575_=_C659( C575 C659 ) C575_=_C666( C575 C666 ) C575_=_C667( C575 C667 ) C575_=_C673( C575 C673 ) C575_=_C674( C575 C674 ) C583_=_C640( C583 C640 ) \nC583_=_C642( C583 C642 ) C583_=_C645( C583 C645 ) C583_=_C646( C583 C646 ) C583_=_C647( C583 C647 ) C583_=_C649( C583 C649 ) C583_=_C651( C583 C651 ) \nC583_=_C652( C583 C652 ) C583_=_C656( C583 C656 ) C583_=_C659( C583 C659 ) C583_=_C666( C583 C666 ) C583_=_C667( C583 C667 ) C583_=_C673( C583 C673 ) \nC583_=_C674( C583 C674 ) C586_=_C724( C586 C724 ) C586_=_C788( C586 C788 ) C586_=_C896( C586 C896 ) C586_=_C907( C586 C907 ) C586_=_C908( C586 C908 ) \nC586_=_C909( C586 C909 ) C586_=_C910( C586 C910 ) C586_=_C916( C586 C916 ) C586_=_C919( C586 C919 ) C586_=_C922( C586 C922 ) C586_=_C923( C586 C923 ) \nC586_=_C926( C586 C926 ) C586_=_C928( C586 C928 ) C586_=_C929( C586 C929 ) C586_=_C939( C586 C939 ) C620_=_C642( C620 C642 ) C620_=_C788( C620 C788 ) \nC620_=_C794( C620 C794 ) C620_=_C795( C620 C795 ) C620_=_C805( C620 C805 ) C620_=_C807( C620 C807 ) C620_=_C812( C620 C812 ) C620_=_C814( C620 C814 ) \nC620_=_C815( C620 C815 ) C620_=_C818( C620 C818 ) C620_=_C820( C620 C820 ) C620_=_C821( C620 C821 ) C620_=_C822( C620 C822 ) C620_=_C823( C620 C823 ) \nC620_=_C824( C620 C824 ) C620_=_C825( C620 C825 ) C620_=_C827( C620 C827 ) C637_=_C713( C637 C713 ) C637_=_C772( C637 C772 ) C637_=_C821( C637 C821 ) \nC637_=_C1025( C637 C1025 ) C637_=_C1049( C637 C1049 ) C637_=_C1594( C637 C1594 ) C640_=_C642( C640 C642 ) C640_=_C645( C640 C645 ) C640_=_C646( C640 C646 ) \nC640_=_C647( C640 C647 ) C640_=_C649( C640 C649 ) C640_=_C651( C640 C651 ) C640_=_C652( C640 C652 ) C640_=_C656( C640 C656 ) C640_=_C659( C640 C659 ) \nC640_=_C666( C640 C666 ) C640_=_C667( C640 C667 ) C640_=_C673( C640 C673 ) C640_=_C674( C640 C674 ) C640_=_C686( C640 C686 ) C640_=_C688( C640 C688 ) \nC640_=_C690( C640 C690 ) C640_=_C691( C640 C691 ) C640_=_C693( C640 C693 ) C640_=_C694( C640 C694 ) C640_=_C696( C640 C696 ) C640_=_C697( C640 C697 ) \nC640_=_C700( C640 C700 ) C640_=_C701( C640 C701 ) C640_=_C705( C640 C705 ) C640_=_C706( C640 C706 ) C640_=_C707(</w:t>
      </w:r>
    </w:p>
    <w:p>
      <w:pPr>
        <w:pStyle w:val="PreformattedText"/>
        <w:bidi w:val="0"/>
        <w:spacing w:before="0" w:after="0"/>
        <w:jc w:val="left"/>
        <w:rPr/>
      </w:pPr>
      <w:r>
        <w:rPr/>
        <w:t xml:space="preserve"> </w:t>
      </w:r>
      <w:r>
        <w:rPr/>
        <w:t>C640 C707 ) C640_=_C709( C640 C709 ) \nC640_=_C711( C640 C711 ) C640_=_C712( C640 C712 ) C640_=_C713( C640 C713 ) C640_=_C714( C640 C714 ) C640_=_C715( C640 C715 ) C640_=_C717( C640 C717 ) \nC640_=_C718( C640 C718 ) C640_=_C719( C640 C719 ) C642_=_C645( C642 C645 ) C642_=_C646( C642 C646 ) C642_=_C647( C642 C647 ) C642_=_C649( C642 C649 ) \nC642_=_C651( C642 C651 ) C642_=_C652( C642 C652 ) C642_=_C656( C642 C656 ) C642_=_C659( C642 C659 ) C642_=_C666( C642 C666 ) C642_=_C667( C642 C667 ) \nC642_=_C673( C642 C673 ) C642_=_C674( C642 C674 ) C642_=_C788( C642 C788 ) C642_=_C794( C642 C794 ) C642_=_C795( C642 C795 ) C642_=_C805( C642 C805 ) \nC642_=_C807( C642 C807 ) C642_=_C812( C642 C812 ) C642_=_C814( C642 C814 ) C642_=_C815( C642 C815 ) C642_=_C818( C642 C818 ) C642_=_C820( C642 C820 ) \nC642_=_C821( C642 C821 ) C642_=_C822( C642 C822 ) C642_=_C823( C642 C823 ) C642_=_C824( C642 C824 ) C642_=_C825( C642 C825 ) C642_=_C827( C642 C827 ) \nC645_=_C646( C645 C646 ) C645_=_C647( C645 C647 ) C645_=_C649( C645 C649 ) C645_=_C651( C645 C651 ) C645_=_C652( C645 C652 ) C645_=_C656( C645 C656 ) \nC645_=_C659( C645 C659 ) C645_=_C666( C645 C666 ) C645_=_C667( C645 C667 ) C645_=_C673( C645 C673 ) C645_=_C674( C645 C674 ) C645_=_C975( C645 C975 ) \nC645_=_C977( C645 C977 ) C645_=_C978( C645 C978 ) C646_=_C647( C646 C647 ) C646_=_C649( C646 C649 ) C646_=_C651( C646 C651 ) C646_=_C652( C646 C652 ) \nC646_=_C656( C646 C656 ) C646_=_C659( C646 C659 ) C646_=_C666( C646 C666 ) C646_=_C667( C646 C667 ) C646_=_C673( C646 C673 ) C646_=_C674( C646 C674 ) \nC646_=_C989( C646 C989 ) C646_=_C990( C646 C990 ) C646_=_C991( C646 C991 ) C646_=_C996( C646 C996 ) C646_=_C999( C646 C999 ) C646_=_C1001( C646 C1001 ) \nC647_=_C649( C647 C649 ) C647_=_C651( C647 C651 ) C647_=_C652( C647 C652 ) C647_=_C656( C647 C656 ) C647_=_C659( C647 C659 ) C647_=_C666( C647 C666 ) \nC647_=_C667( C647 C667 ) C647_=_C673( C647 C673 ) C647_=_C674( C647 C674 ) C649_=_C651( C649 C651 ) C649_=_C652( C649 C652 ) C649_=_C656( C649 C656 ) \nC649_=_C659( C649 C659 ) C649_=_C666( C649 C666 ) C649_=_C667( C649 C667 ) C649_=_C673( C649 C673 ) C649_=_C674( C649 C674 ) C649_=_C898( C649 C898 ) \nC649_=_C908( C649 C908 ) C649_=_C1078( C649 C1078 ) C649_=_C1081( C649 C1081 ) C649_=_C1084( C649 C1084 ) C649_=_C1085( C649 C1085 ) C649_=_C1092( C649 C1092 ) \nC649_=_C1094( C649 C1094 ) C649_=_C1097( C649 C1097 ) C649_=_C1098( C649 C1098 ) C649_=_C1099( C649 C1099 ) C649_=_C1104( C649 C1104 ) C649_=_C1105( C649 C1105 ) \nC649_=_C1112( C649 C1112 ) C649_=_C1115( C649 C1115 ) C649_=_C1117( C649 C1117 ) C649_=_C1120( C649 C1120 ) C649_=_C1122( C649 C1122 ) C651_=_C652( C651 C652 ) \nC651_=_C656( C651 C656 ) C651_=_C659( C651 C659 ) C651_=_C666( C651 C666 ) C651_=_C667( C651 C667 ) C651_=_C673( C651 C673 ) C651_=_C674( C651 C674 ) \nC651_=_C909( C651 C909 ) C651_=_C947( C651 C947 ) C651_=_C975( C651 C975 ) C651_=_C1141( C651 C1141 ) C651_=_C1143( C651 C1143 ) C651_=_C1145( C651 C1145 ) \nC651_=_C1148( C651 C1148 ) C651_=_C1151( C651 C1151 ) C651_=_C1154( C651 C1154 ) C651_=_C1159( C651 C1159 ) C652_=_C656( C652 C656 ) C652_=_C659( C652 C659 ) \nC652_=_C666( C652 C666 ) C652_=_C667( C652 C667 ) C652_=_C673( C652 C673 ) C652_=_C674( C652 C674 ) C652_=_C697( C652 C697 ) C652_=_C1205( C652 C1205 ) \nC652_=_C1206( C652 C1206 ) C656_=_C659( C656 C659 ) C656_=_C666( C656 C666 ) C656_=_C667( C656 C667 ) C656_=_C673( C656 C673 ) C656_=_C674( C656 C674 ) \nC659_=_C666( C659 C666 ) C659_=_C667( C659 C667 ) C659_=_C673( C659 C673 ) C659_=_C674( C659 C674 ) C659_=_C1356( C659 C1356 ) C666_=_C667( C666 C667 ) \nC666_=_C673( C666 C673 ) C666_=_C674( C666 C674 ) C666_=_C709( C666 C709 ) C666_=_C759( C666 C759 ) C666_=_C1531( C666 C1531 ) C666_=_C1533( C666 C1533 ) \nC666_=_C1535( C666 C1535 ) C667_=_C673( C667 C673 ) C667_=_C674( C667 C674 ) C667_=_C735( C667 C735 ) C667_=_C741( C667 C741 ) C667_=_C752( C667 C752 ) \nC667_=_C770( C667 C770 ) C667_=_C818( C667 C818 ) C667_=_C866( C667 C866 ) C667_=_C884( C667 C884 ) C667_=_C903( C667 C903 ) C667_=_C928( C667 C928 ) \nC667_=_C957( C667 C957 ) C667_=_C996( C667 C996 ) C667_=_C1104( C667 C1104 ) C667_=_C1151( C667 C1151 ) C667_=_C1166( C667 C1166 ) C667_=_C1177( C667 C1177 ) \nC667_=_C1214( C667 C1214 ) C667_=_C1239( C667 C1239 ) C667_=_C1259( C667 C1259 ) C667_=_C1276( C667 C1276 ) C667_=_C1300( C667 C1300 ) C667_=_C1344( C667 C1344 ) \nC667_=_C1348( C667 C1348 ) C667_=_C1353( C667 C1353 ) C667_=_C1356( C667 C1356 ) C667_=_C1359( C667 C1359 ) C667_=_C1363( C667 C1363 ) C667_=_C1381( C667 C1381 ) \nC667_=_C1394( C667 C1394 ) C667_=_C1420( C667 C1420 ) C667_=_C1432( C667 C1432 ) C667_=_C1436( C667 C1436 ) C667_=_C1446( C667 C1446 ) C667_=_C1470( C667 C1470 ) \nC667_=_C1481( C667 C1481 ) C667_=_C1494( C667 C1494 ) C667_=_C1504( C667 C1504 ) C667_=_C1511( C667 C1511 ) C667_=_C1531( C667 C1531 ) C667_=_C1539( C667 C1539 ) \nC667_=_C1540( C667 C1540 ) C667_=_C1541( C667 C1541 ) C667_=_C1542( C667 C1542 ) C667_=_C1543( C667 C1543 ) C667_=_C1545( C667 C1545 ) C667_=_C1546( C667 C1546 ) \nC667_=_C1547( C667 C1547 ) C667_=_C1550( C667 C1550 ) C667_=_C1551( C667 C1551 ) C667_=_C1552( C667 C1552 ) C667_=_C1553( C667 C1553 ) C667_=_C1556( C667 C1556 ) \nC667_=_C1557( C667 C1557 ) C667_=_C1558( C667 C1558 ) C673_=_C674( C673 C674 ) C673_=_C754( C673 C754 ) C673_=_C774( C673 C774 ) C673_=_C823( C673 C823 ) \nC673_=_C981( C673 C981 ) C673_=_C999( C673 C999 ) C673_=_C1028( C673 C1028 ) C673_=_C1115( C673 C1115 ) C673_=_C1154( C673 C1154 ) C673_=_C1205( C673 C1205 ) \nC673_=_C1248( C673 C1248 ) C673_=_C1423( C673 C1423 ) C673_=_C1442( C673 C1442 ) C673_=_C1453( C673 C1453 ) C673_=_C1505( C673 C1505 ) C673_=_C1533( C673 C1533 ) \nC673_=_C1537( C673 C1537 ) C673_=_C1587( C673 C1587 ) C673_=_C1599( C673 C1599 ) C673_=_C1606( C673 C1606 ) C673_=_C1607( C673 C1607 ) C673_=_C1608( C673 C1608 ) \nC674_=_C717( C674 C717 ) C674_=_C845( C674 C845 ) C674_=_C939( C674 C939 ) C674_=_C959( C674 C959 ) C674_=_C965( C674 C965 ) C674_=_C977( C674 C977 ) \nC674_=_C1051( C674 C1051 ) C674_=_C1181( C674 C1181 ) C674_=_C1249( C674 C1249 ) C674_=_C1374( C674 C1374 ) C674_=_C1412( C674 C1412 ) C674_=_C1475( C674 C1475 ) \nC674_=_C1483( C674 C1483 ) C674_=_C1489( C674 C1489 ) C674_=_C1501( C674 C1501 ) C674_=_C1550( C674 C1550 ) C674_=_C1582( C674 C1582 ) C674_=_C1594( C674 C1594 ) \nC674_=_C1613( C674 C1613 ) C674_=_C1615( C674 C1615 ) C674_=_C1617( C674 C1617 ) C686_=_C688( C686 C688 ) C686_=_C690( C686 C690 ) C686_=_C691( C686 C691 ) \nC686_=_C693( C686 C693 ) C686_=_C694( C686 C694 ) C686_=_C696( C686 C696 ) C686_=_C697( C686 C697 ) C686_=_C700( C686 C700 ) C686_=_C701( C686 C701 ) \nC686_=_C705( C686 C705 ) C686_=_C706( C686 C706 ) C686_=_C707( C686 C707 ) C686_=_C709( C686 C709 ) C686_=_C711( C686 C711 ) C686_=_C712( C686 C712 ) \nC686_=_C713( C686 C713 ) C686_=_C714( C686 C714 ) C686_=_C715( C686 C715 ) C686_=_C717( C686 C717 ) C686_=_C718( C686 C718 ) C686_=_C719( C686 C719 ) \nC686_=_C741( C686 C741 ) C688_=_C690( C688 C690 ) C688_=_C691( C688 C691 ) C688_=_C693( C688 C693 ) C688_=_C694( C688 C694 ) C688_=_C696( C688 C696 ) \nC688_=_C697( C688 C697 ) C688_=_C700( C688 C700 ) C688_=_C701( C688 C701 ) C688_=_C705( C688 C705 ) C688_=_C706( C688 C706 ) C688_=_C707( C688 C707 ) \nC688_=_C709( C688 C709 ) C688_=_C711( C688 C711 ) C688_=_C712( C688 C712 ) C688_=_C713( C688 C713 ) C688_=_C714( C688 C714 ) C688_=_C715( C688 C715 ) \nC688_=_C717( C688 C717 ) C688_=_C718( C688 C718 ) C688_=_C719( C688 C719 ) C688_=_C837( C688 C837 ) C688_=_C845( C688 C845 ) C690_=_C691( C690 C691 ) \nC690_=_C693( C690 C693 ) C690_=_C694( C690 C694 ) C690_=_C696( C690 C696 ) C690_=_C697( C690 C697 ) C690_=_C700( C690 C700 ) C690_=_C701( C690 C701 ) \nC690_=_C705( C690 C705 ) C690_=_C706( C690 C706 ) C690_=_C707( C690 C707 ) C690_=_C709( C690 C709 ) C690_=_C711( C690 C711 ) C690_=_C712( C690 C712 ) \nC690_=_C713( C690 C713 ) C690_=_C714( C690 C714 ) C690_=_C715( C690 C715 ) C690_=_C717( C690 C717 ) C690_=_C718( C690 C718 ) C690_=_C719( C690 C719 ) \nC690_=_C866( C690 C866 ) C691_=_C693( C691 C693 ) C691_=_C694( C691 C694 ) C691_=_C696( C691 C696 ) C691_=_C697( C691 C697 ) C691_=_C700( C691 C700 ) \nC691_=_C701( C691 C701 ) C691_=_C705( C691 C705 ) C691_=_C706( C691 C706 ) C691_=_C707( C691 C707 ) C691_=_C709( C691 C709 ) C691_=_C711( C691 C711 ) \nC691_=_C712( C691 C712 ) C691_=_C713( C691 C713 ) C691_=_C714( C691 C714 ) C691_=_C715( C691 C715 ) C691_=_C717( C691 C717 ) C691_=_C718( C691 C718 ) \nC691_=_C719( C691 C719 ) C693_=_C694( C693 C694 ) C693_=_C696( C693 C696 ) C693_=_C697( C693 C697 ) C693_=_C700( C693 C700 ) C693_=_C701( C693 C701 ) \nC693_=_C705( C693 C705 ) C693_=_C706( C693 C706 ) C693_=_C707( C693 C707 ) C693_=_C709( C693 C709 ) C693_=_C711( C693 C711 ) C693_=_C712( C693 C712 ) \nC693_=_C713( C693 C713 ) C693_=_C714( C693 C714 ) C693_=_C715( C693 C715 ) C693_=_C717( C693 C717 ) C693_=_C718( C693 C718 ) C693_=_C719( C693 C719 ) \nC693_=_C725( C693 C725 ) C693_=_C947( C693 C947 ) C693_=_C957( C693 C957 ) C693_=_C959( C693 C959 ) C694_=_C696( C694 C696 ) C694_=_C697( C694 C697 ) \nC694_=_C700( C694 C700 ) C694_=_C701( C694 C701 ) C694_=_C705( C694 C705 ) C694_=_C706( C694 C706 ) C694_=_C707( C694 C707 ) C694_=_C709( C694 C709 ) \nC694_=_C711( C694 C711 ) C694_=_C712( C694 C712 ) C694_=_C713( C694 C713 ) C694_=_C714( C694 C714 ) C694_=_C715( C694 C715 ) C694_=_C717( C694 C717 ) \nC694_=_C718( C694 C718 ) C694_=_C719( C694 C719 ) C696_=_C697( C696 C697 ) C696_=_C700( C696 C700 ) C696_=_C701( C696 C701 ) C696_=_C705( C696 C705 ) \nC696_=_C706( C696 C706 ) C696_=_C707( C696 C707 ) C696_=_C709( C696 C709 ) C696_=_C711( C696 C711 ) C696_=_C712( C696 C712 ) C696_=_C713( C696 C713 ) \nC696_=_C714( C696 C714 ) C696_=_C715( C696 C715 ) C696_=_C717( C696 C717 ) C696_=_C718( C696 C718 ) C696_=_C719( C696 C719 ) C696_=_C727( C696 C727 ) \nC696_=_C1041( C696 C1041 ) C696_=_C1081( C696 C1081 ) C696_=_C1141( C696 C1141</w:t>
      </w:r>
    </w:p>
    <w:p>
      <w:pPr>
        <w:pStyle w:val="PreformattedText"/>
        <w:bidi w:val="0"/>
        <w:spacing w:before="0" w:after="0"/>
        <w:jc w:val="left"/>
        <w:rPr/>
      </w:pPr>
      <w:r>
        <w:rPr/>
        <w:t xml:space="preserve"> </w:t>
      </w:r>
      <w:r>
        <w:rPr/>
        <w:t>) C696_=_C1173( C696 C1173 ) C696_=_C1177( C696 C1177 ) C696_=_C1178( C696 C1178 ) \nC696_=_C1181( C696 C1181 ) C697_=_C700( C697 C700 ) C697_=_C701( C697 C701 ) C697_=_C705( C697 C705 ) C697_=_C706( C697 C706 ) C697_=_C707( C697 C707 ) \nC697_=_C709( C697 C709 ) C697_=_C711( C697 C711 ) C697_=_C712( C697 C712 ) C697_=_C713( C697 C713 ) C697_=_C714( C697 C714 ) C697_=_C715( C697 C715 ) \nC697_=_C717( C697 C717 ) C697_=_C718( C697 C718 ) C697_=_C719( C697 C719 ) C697_=_C1205( C697 C1205 ) C697_=_C1206( C697 C1206 ) C700_=_C701( C700 C701 ) \nC700_=_C705( C700 C705 ) C700_=_C706( C700 C706 ) C700_=_C707( C700 C707 ) C700_=_C709( C700 C709 ) C700_=_C711( C700 C711 ) C700_=_C712( C700 C712 ) \nC700_=_C713( C700 C713 ) C700_=_C714( C700 C714 ) C700_=_C715( C700 C715 ) C700_=_C717( C700 C717 ) C700_=_C718( C700 C718 ) C700_=_C719( C700 C719 ) \nC700_=_C1353( C700 C1353 ) C701_=_C705( C701 C705 ) C701_=_C706( C701 C706 ) C701_=_C707( C701 C707 ) C701_=_C709( C701 C709 ) C701_=_C711( C701 C711 ) \nC701_=_C712( C701 C712 ) C701_=_C713( C701 C713 ) C701_=_C714( C701 C714 ) C701_=_C715( C701 C715 ) C701_=_C717( C701 C717 ) C701_=_C718( C701 C718 ) \nC701_=_C719( C701 C719 ) C701_=_C989( C701 C989 ) C701_=_C1043( C701 C1043 ) C701_=_C1374( C701 C1374 ) C705_=_C706( C705 C706 ) C705_=_C707( C705 C707 ) \nC705_=_C709( C705 C709 ) C705_=_C711( C705 C711 ) C705_=_C712( C705 C712 ) C705_=_C713( C705 C713 ) C705_=_C714( C705 C714 ) C705_=_C715( C705 C715 ) \nC705_=_C717( C705 C717 ) C705_=_C718( C705 C718 ) C705_=_C719( C705 C719 ) C705_=_C1020( C705 C1020 ) C705_=_C1047( C705 C1047 ) C705_=_C1408( C705 C1408 ) \nC705_=_C1489( C705 C1489 ) C706_=_C707( C706 C707 ) C706_=_C709( C706 C709 ) C706_=_C711( C706 C711 ) C706_=_C712( C706 C712 ) C706_=_C713( C706 C713 ) \nC706_=_C714( C706 C714 ) C706_=_C715( C706 C715 ) C706_=_C717( C706 C717 ) C706_=_C718( C706 C718 ) C706_=_C719( C706 C719 ) C706_=_C815( C706 C815 ) \nC706_=_C1021( C706 C1021 ) C706_=_C1048( C706 C1048 ) C706_=_C1099( C706 C1099 ) C706_=_C1494( C706 C1494 ) C706_=_C1500( C706 C1500 ) C706_=_C1501( C706 C1501 ) \nC707_=_C709( C707 C709 ) C707_=_C711( C707 C711 ) C707_=_C712( C707 C712 ) C707_=_C713( C707 C713 ) C707_=_C714( C707 C714 ) C707_=_C715( C707 C715 ) \nC707_=_C717( C707 C717 ) C707_=_C718( C707 C718 ) C707_=_C719( C707 C719 ) C707_=_C1511( C707 C1511 ) C709_=_C711( C709 C711 ) C709_=_C712( C709 C712 ) \nC709_=_C713( C709 C713 ) C709_=_C714( C709 C714 ) C709_=_C715( C709 C715 ) C709_=_C717( C709 C717 ) C709_=_C718( C709 C718 ) C709_=_C719( C709 C719 ) \nC709_=_C759( C709 C759 ) C709_=_C1531( C709 C1531 ) C709_=_C1533( C709 C1533 ) C709_=_C1535( C709 C1535 ) C711_=_C712( C711 C712 ) C711_=_C713( C711 C713 ) \nC711_=_C714( C711 C714 ) C711_=_C715( C711 C715 ) C711_=_C717( C711 C717 ) C711_=_C718( C711 C718 ) C711_=_C719( C711 C719 ) C711_=_C1178( C711 C1178 ) \nC711_=_C1565( C711 C1565 ) C712_=_C713( C712 C713 ) C712_=_C714( C712 C714 ) C712_=_C715( C712 C715 ) C712_=_C717( C712 C717 ) C712_=_C718( C712 C718 ) \nC712_=_C719( C712 C719 ) C712_=_C820( C712 C820 ) C712_=_C1062( C712 C1062 ) C712_=_C1112( C712 C1112 ) C712_=_C1460( C712 C1460 ) C712_=_C1464( C712 C1464 ) \nC712_=_C1543( C712 C1543 ) C712_=_C1586( C712 C1586 ) C712_=_C1587( C712 C1587 ) C713_=_C714( C713 C714 ) C713_=_C715( C713 C715 ) C713_=_C717( C713 C717 ) \nC713_=_C718( C713 C718 ) C713_=_C719( C713 C719 ) C713_=_C772( C713 C772 ) C713_=_C821( C713 C821 ) C713_=_C1025( C713 C1025 ) C713_=_C1049( C713 C1049 ) \nC713_=_C1594( C713 C1594 ) C714_=_C715( C714 C715 ) C714_=_C717( C714 C717 ) C714_=_C718( C714 C718 ) C714_=_C719( C714 C719 ) C714_=_C822( C714 C822 ) \nC715_=_C717( C715 C717 ) C715_=_C718( C715 C718 ) C715_=_C719( C715 C719 ) C715_=_C1547( C715 C1547 ) C717_=_C718( C717 C718 ) C717_=_C719( C717 C719 ) \nC717_=_C845( C717 C845 ) C717_=_C939( C717 C939 ) C717_=_C959( C717 C959 ) C717_=_C965( C717 C965 ) C717_=_C977( C717 C977 ) C717_=_C1051( C717 C1051 ) \nC717_=_C1181( C717 C1181 ) C717_=_C1249( C717 C1249 ) C717_=_C1374( C717 C1374 ) C717_=_C1412( C717 C1412 ) C717_=_C1475( C717 C1475 ) C717_=_C1483( C717 C1483 ) \nC717_=_C1489( C717 C1489 ) C717_=_C1501( C717 C1501 ) C717_=_C1550( C717 C1550 ) C717_=_C1582( C717 C1582 ) C717_=_C1594( C717 C1594 ) C717_=_C1613( C717 C1613 ) \nC717_=_C1615( C717 C1615 ) C717_=_C1617( C717 C1617 ) C718_=_C719( C718 C719 ) C718_=_C776( C718 C776 ) C718_=_C825( C718 C825 ) C718_=_C978( C718 C978 ) \nC718_=_C983( C718 C983 ) C718_=_C1001( C718 C1001 ) C718_=_C1120( C718 C1120 ) C718_=_C1323( C718 C1323 ) C718_=_C1413( C718 C1413 ) C718_=_C1467( C718 C1467 ) \nC718_=_C1535( C718 C1535 ) C718_=_C1557( C718 C1557 ) C718_=_C1608( C718 C1608 ) C718_=_C1612( C718 C1612 ) C718_=_C1615( C718 C1615 ) C719_=_C777( C719 C777 ) \nC719_=_C827( C719 C827 ) C719_=_C1031( C719 C1031 ) C719_=_C1052( C719 C1052 ) C719_=_C1122( C719 C1122 ) C719_=_C1159( C719 C1159 ) C719_=_C1338( C719 C1338 ) \nC719_=_C1468( C719 C1468 ) C719_=_C1558( C719 C1558 ) C719_=_C1565( C719 C1565 ) C719_=_C1575( C719 C1575 ) C719_=_C1617( C719 C1617 ) C724_=_C725( C724 C725 ) \nC724_=_C727( C724 C727 ) C724_=_C729( C724 C729 ) C724_=_C734( C724 C734 ) C724_=_C735( C724 C735 ) C724_=_C788( C724 C788 ) C724_=_C896( C724 C896 ) \nC724_=_C907( C724 C907 ) C724_=_C908( C724 C908 ) C724_=_C909( C724 C909 ) C724_=_C910( C724 C910 ) C724_=_C916( C724 C916 ) C724_=_C919( C724 C919 ) \nC724_=_C922( C724 C922 ) C724_=_C923( C724 C923 ) C724_=_C926( C724 C926 ) C724_=_C928( C724 C928 ) C724_=_C929( C724 C929 ) C724_=_C939( C724 C939 ) \nC725_=_C727( C725 C727 ) C725_=_C729( C725 C729 ) C725_=_C734( C725 C734 ) C725_=_C735( C725 C735 ) C725_=_C947( C725 C947 ) C725_=_C957( C725 C957 ) \nC725_=_C959( C725 C959 ) C727_=_C729( C727 C729 ) C727_=_C734( C727 C734 ) C727_=_C735( C727 C735 ) C727_=_C1041( C727 C1041 ) C727_=_C1081( C727 C1081 ) \nC727_=_C1141( C727 C1141 ) C727_=_C1173( C727 C1173 ) C727_=_C1177( C727 C1177 ) C727_=_C1178( C727 C1178 ) C727_=_C1181( C727 C1181 ) C729_=_C734( C729 C734 ) \nC729_=_C735( C729 C735 ) C729_=_C765( C729 C765 ) C729_=_C794( C729 C794 ) C729_=_C1010( C729 C1010 ) C729_=_C1036( C729 C1036 ) C729_=_C1084( C729 C1084 ) \nC729_=_C1143( C729 C1143 ) C729_=_C1228( C729 C1228 ) C729_=_C1235( C729 C1235 ) C729_=_C1239( C729 C1239 ) C729_=_C1241( C729 C1241 ) C729_=_C1248( C729 C1248 ) \nC729_=_C1249( C729 C1249 ) C734_=_C735( C734 C735 ) C734_=_C1014( C734 C1014 ) C734_=_C1038( C734 C1038 ) C734_=_C1341( C734 C1341 ) C734_=_C1381( C734 C1381 ) \nC735_=_C741( C735 C741 ) C735_=_C752( C735 C752 ) C735_=_C770( C735 C770 ) C735_=_C818( C735 C818 ) C735_=_C866( C735 C866 ) C735_=_C884( C735 C884 ) \nC735_=_C903( C735 C903 ) C735_=_C928( C735 C928 ) C735_=_C957( C735 C957 ) C735_=_C996( C735 C996 ) C735_=_C1104( C735 C1104 ) C735_=_C1151( C735 C1151 ) \nC735_=_C1166( C735 C1166 ) C735_=_C1177( C735 C1177 ) C735_=_C1214( C735 C1214 ) C735_=_C1239( C735 C1239 ) C735_=_C1259( C735 C1259 ) C735_=_C1276( C735 C1276 ) \nC735_=_C1300( C735 C1300 ) C735_=_C1344( C735 C1344 ) C735_=_C1348( C735 C1348 ) C735_=_C1353( C735 C1353 ) C735_=_C1356( C735 C1356 ) C735_=_C1359( C735 C1359 ) \nC735_=_C1363( C735 C1363 ) C735_=_C1381( C735 C1381 ) C735_=_C1394( C735 C1394 ) C735_=_C1420( C735 C1420 ) C735_=_C1432( C735 C1432 ) C735_=_C1436( C735 C1436 ) \nC735_=_C1446( C735 C1446 ) C735_=_C1470( C735 C1470 ) C735_=_C1481( C735 C1481 ) C735_=_C1494( C735 C1494 ) C735_=_C1504( C735 C1504 ) C735_=_C1511( C735 C1511 ) \nC735_=_C1531( C735 C1531 ) C735_=_C1539( C735 C1539 ) C735_=_C1540( C735 C1540 ) C735_=_C1541( C735 C1541 ) C735_=_C1542( C735 C1542 ) C735_=_C1543( C735 C1543 ) \nC735_=_C1545( C735 C1545 ) C735_=_C1546( C735 C1546 ) C735_=_C1547( C735 C1547 ) C735_=_C1550( C735 C1550 ) C735_=_C1551( C735 C1551 ) C735_=_C1552( C735 C1552 ) \nC735_=_C1553( C735 C1553 ) C735_=_C1556( C735 C1556 ) C735_=_C1557( C735 C1557 ) C735_=_C1558( C735 C1558 ) C741_=_C752( C741 C752 ) C741_=_C770( C741 C770 ) \nC741_=_C818( C741 C818 ) C741_=_C866( C741 C866 ) C741_=_C884( C741 C884 ) C741_=_C903( C741 C903 ) C741_=_C928( C741 C928 ) C741_=_C957( C741 C957 ) \nC741_=_C996( C741 C996 ) C741_=_C1104( C741 C1104 ) C741_=_C1151( C741 C1151 ) C741_=_C1166( C741 C1166 ) C741_=_C1177( C741 C1177 ) C741_=_C1214( C741 C1214 ) \nC741_=_C1239( C741 C1239 ) C741_=_C1259( C741 C1259 ) C741_=_C1276( C741 C1276 ) C741_=_C1300( C741 C1300 ) C741_=_C1344( C741 C1344 ) C741_=_C1348( C741 C1348 ) \nC741_=_C1353( C741 C1353 ) C741_=_C1356( C741 C1356 ) C741_=_C1359( C741 C1359 ) C741_=_C1363( C741 C1363 ) C741_=_C1381( C741 C1381 ) C741_=_C1394( C741 C1394 ) \nC741_=_C1420( C741 C1420 ) C741_=_C1432( C741 C1432 ) C741_=_C1436( C741 C1436 ) C741_=_C1446( C741 C1446 ) C741_=_C1470( C741 C1470 ) C741_=_C1481( C741 C1481 ) \nC741_=_C1494( C741 C1494 ) C741_=_C1504( C741 C1504 ) C741_=_C1511( C741 C1511 ) C741_=_C1531( C741 C1531 ) C741_=_C1539( C741 C1539 ) C741_=_C1540( C741 C1540 ) \nC741_=_C1541( C741 C1541 ) C741_=_C1542( C741 C1542 ) C741_=_C1543( C741 C1543 ) C741_=_C1545( C741 C1545 ) C741_=_C1546( C741 C1546 ) C741_=_C1547( C741 C1547 ) \nC741_=_C1550( C741 C1550 ) C741_=_C1551( C741 C1551 ) C741_=_C1552( C741 C1552 ) C741_=_C1553( C741 C1553 ) C741_=_C1556( C741 C1556 ) C741_=_C1557( C741 C1557 ) \nC741_=_C1558( C741 C1558 ) C744_=_C824( C744 C824 ) C744_=_C1030( C744 C1030 ) C744_=_C1117( C744 C1117 ) C744_=_C1206( C744 C1206 ) C744_=_C1322( C744 C1322 ) \nC744_=_C1346( C744 C1346 ) C744_=_C1466( C744 C1466 ) C744_=_C1518( C744 C1518 ) C744_=_C1552( C744 C1552 ) C744_=_C1606( C744 C1606 ) C744_=_C1613( C744 C1613 ) \nC744_=_C1622( C744 C1622 ) C752_=_C754( C752 C754 ) C752_=_C770( C752 C770 ) C752_=_C818( C752 C818 ) C752_=_C866( C752 C866 ) C752_=_C884( C752 C884 ) \nC752_=_C903( C752 C903 ) C752_=_C928( C752 C928 ) C752_=_C957( C752 C957 ) C752_=_C996( C752 C996 ) C752_=_C1104( C752 C1104 ) C752_=_C1151( C752 C1151 ) \nC752_=_C1166( C752</w:t>
      </w:r>
    </w:p>
    <w:p>
      <w:pPr>
        <w:pStyle w:val="PreformattedText"/>
        <w:bidi w:val="0"/>
        <w:spacing w:before="0" w:after="0"/>
        <w:jc w:val="left"/>
        <w:rPr/>
      </w:pPr>
      <w:r>
        <w:rPr/>
        <w:t xml:space="preserve"> </w:t>
      </w:r>
      <w:r>
        <w:rPr/>
        <w:t>C1166 ) C752_=_C1177( C752 C1177 ) C752_=_C1214( C752 C1214 ) C752_=_C1239( C752 C1239 ) C752_=_C1259( C752 C1259 ) C752_=_C1276( C752 C1276 ) \nC752_=_C1300( C752 C1300 ) C752_=_C1344( C752 C1344 ) C752_=_C1348( C752 C1348 ) C752_=_C1353( C752 C1353 ) C752_=_C1356( C752 C1356 ) C752_=_C1359( C752 C1359 ) \nC752_=_C1363( C752 C1363 ) C752_=_C1381( C752 C1381 ) C752_=_C1394( C752 C1394 ) C752_=_C1420( C752 C1420 ) C752_=_C1432( C752 C1432 ) C752_=_C1436( C752 C1436 ) \nC752_=_C1446( C752 C1446 ) C752_=_C1470( C752 C1470 ) C752_=_C1481( C752 C1481 ) C752_=_C1494( C752 C1494 ) C752_=_C1504( C752 C1504 ) C752_=_C1511( C752 C1511 ) \nC752_=_C1531( C752 C1531 ) C752_=_C1539( C752 C1539 ) C752_=_C1540( C752 C1540 ) C752_=_C1541( C752 C1541 ) C752_=_C1542( C752 C1542 ) C752_=_C1543( C752 C1543 ) \nC752_=_C1545( C752 C1545 ) C752_=_C1546( C752 C1546 ) C752_=_C1547( C752 C1547 ) C752_=_C1550( C752 C1550 ) C752_=_C1551( C752 C1551 ) C752_=_C1552( C752 C1552 ) \nC752_=_C1553( C752 C1553 ) C752_=_C1556( C752 C1556 ) C752_=_C1557( C752 C1557 ) C752_=_C1558( C752 C1558 ) C754_=_C774( C754 C774 ) C754_=_C823( C754 C823 ) \nC754_=_C981( C754 C981 ) C754_=_C999( C754 C999 ) C754_=_C1028( C754 C1028 ) C754_=_C1115( C754 C1115 ) C754_=_C1154( C754 C1154 ) C754_=_C1205( C754 C1205 ) \nC754_=_C1248( C754 C1248 ) C754_=_C1423( C754 C1423 ) C754_=_C1442( C754 C1442 ) C754_=_C1453( C754 C1453 ) C754_=_C1505( C754 C1505 ) C754_=_C1533( C754 C1533 ) \nC754_=_C1537( C754 C1537 ) C754_=_C1587( C754 C1587 ) C754_=_C1599( C754 C1599 ) C754_=_C1606( C754 C1606 ) C754_=_C1607( C754 C1607 ) C754_=_C1608( C754 C1608 ) \nC755_=_C759( C755 C759 ) C755_=_C765( C755 C765 ) C755_=_C766( C755 C766 ) C755_=_C767( C755 C767 ) C755_=_C769( C755 C769 ) C755_=_C770( C755 C770 ) \nC755_=_C772( C755 C772 ) C755_=_C774( C755 C774 ) C755_=_C776( C755 C776 ) C755_=_C777( C755 C777 ) C759_=_C1531( C759 C1531 ) C759_=_C1533( C759 C1533 ) \nC759_=_C1535( C759 C1535 ) C765_=_C766( C765 C766 ) C765_=_C767( C765 C767 ) C765_=_C769( C765 C769 ) C765_=_C770( C765 C770 ) C765_=_C772( C765 C772 ) \nC765_=_C774( C765 C774 ) C765_=_C776( C765 C776 ) C765_=_C777( C765 C777 ) C765_=_C794( C765 C794 ) C765_=_C1010( C765 C1010 ) C765_=_C1036( C765 C1036 ) \nC765_=_C1084( C765 C1084 ) C765_=_C1143( C765 C1143 ) C765_=_C1228( C765 C1228 ) C765_=_C1235( C765 C1235 ) C765_=_C1239( C765 C1239 ) C765_=_C1241( C765 C1241 ) \nC765_=_C1248( C765 C1248 ) C765_=_C1249( C765 C1249 ) C766_=_C767( C766 C767 ) C766_=_C769( C766 C769 ) C766_=_C770( C766 C770 ) C766_=_C772( C766 C772 ) \nC766_=_C774( C766 C774 ) C766_=_C776( C766 C776 ) C766_=_C777( C766 C777 ) C766_=_C795( C766 C795 ) C766_=_C1145( C766 C1145 ) C766_=_C1276( C766 C1276 ) \nC766_=_C1277( C766 C1277 ) C767_=_C769( C767 C769 ) C767_=_C770( C767 C770 ) C767_=_C772( C767 C772 ) C767_=_C774( C767 C774 ) C767_=_C776( C767 C776 ) \nC767_=_C777( C767 C777 ) C769_=_C770( C769 C770 ) C769_=_C772( C769 C772 ) C769_=_C774( C769 C774 ) C769_=_C776( C769 C776 ) C769_=_C777( C769 C777 ) \nC769_=_C812( C769 C812 ) C769_=_C1019( C769 C1019 ) C769_=_C1097( C769 C1097 ) C769_=_C1342( C769 C1342 ) C769_=_C1470( C769 C1470 ) C769_=_C1475( C769 C1475 ) \nC770_=_C772( C770 C772 ) C770_=_C774( C770 C774 ) C770_=_C776( C770 C776 ) C770_=_C777( C770 C777 ) C770_=_C818( C770 C818 ) C770_=_C866( C770 C866 ) \nC770_=_C884( C770 C884 ) C770_=_C903( C770 C903 ) C770_=_C928( C770 C928 ) C770_=_C957( C770 C957 ) C770_=_C996( C770 C996 ) C770_=_C1104( C770 C1104 ) \nC770_=_C1151( C770 C1151 ) C770_=_C1166( C770 C1166 ) C770_=_C1177( C770 C1177 ) C770_=_C1214( C770 C1214 ) C770_=_C1239( C770 C1239 ) C770_=_C1259( C770 C1259 ) \nC770_=_C1276( C770 C1276 ) C770_=_C1300( C770 C1300 ) C770_=_C1344( C770 C1344 ) C770_=_C1348( C770 C1348 ) C770_=_C1353( C770 C1353 ) C770_=_C1356( C770 C1356 ) \nC770_=_C1359( C770 C1359 ) C770_=_C1363( C770 C1363 ) C770_=_C1381( C770 C1381 ) C770_=_C1394( C770 C1394 ) C770_=_C1420( C770 C1420 ) C770_=_C1432( C770 C1432 ) \nC770_=_C1436( C770 C1436 ) C770_=_C1446( C770 C1446 ) C770_=_C1470( C770 C1470 ) C770_=_C1481( C770 C1481 ) C770_=_C1494( C770 C1494 ) C770_=_C1504( C770 C1504 ) \nC770_=_C1511( C770 C1511 ) C770_=_C1531( C770 C1531 ) C770_=_C1539( C770 C1539 ) C770_=_C1540( C770 C1540 ) C770_=_C1541( C770 C1541 ) C770_=_C1542( C770 C1542 ) \nC770_=_C1543( C770 C1543 ) C770_=_C1545( C770 C1545 ) C770_=_C1546( C770 C1546 ) C770_=_C1547( C770 C1547 ) C770_=_C1550( C770 C1550 ) C770_=_C1551( C770 C1551 ) \nC770_=_C1552( C770 C1552 ) C770_=_C1553( C770 C1553 ) C770_=_C1556( C770 C1556 ) C770_=_C1557( C770 C1557 ) C770_=_C1558( C770 C1558 ) C772_=_C774( C772 C774 ) \nC772_=_C776( C772 C776 ) C772_=_C777( C772 C777 ) C772_=_C821( C772 C821 ) C772_=_C1025( C772 C1025 ) C772_=_C1049( C772 C1049 ) C772_=_C1594( C772 C1594 ) \nC774_=_C776( C774 C776 ) C774_=_C777( C774 C777 ) C774_=_C823( C774 C823 ) C774_=_C981( C774 C981 ) C774_=_C999( C774 C999 ) C774_=_C1028( C774 C1028 ) \nC774_=_C1115( C774 C1115 ) C774_=_C1154( C774 C1154 ) C774_=_C1205( C774 C1205 ) C774_=_C1248( C774 C1248 ) C774_=_C1423( C774 C1423 ) C774_=_C1442( C774 C1442 ) \nC774_=_C1453( C774 C1453 ) C774_=_C1505( C774 C1505 ) C774_=_C1533( C774 C1533 ) C774_=_C1537( C774 C1537 ) C774_=_C1587( C774 C1587 ) C774_=_C1599( C774 C1599 ) \nC774_=_C1606( C774 C1606 ) C774_=_C1607( C774 C1607 ) C774_=_C1608( C774 C1608 ) C776_=_C777( C776 C777 ) C776_=_C825( C776 C825 ) C776_=_C978( C776 C978 ) \nC776_=_C983( C776 C983 ) C776_=_C1001( C776 C1001 ) C776_=_C1120( C776 C1120 ) C776_=_C1323( C776 C1323 ) C776_=_C1413( C776 C1413 ) C776_=_C1467( C776 C1467 ) \nC776_=_C1535( C776 C1535 ) C776_=_C1557( C776 C1557 ) C776_=_C1608( C776 C1608 ) C776_=_C1612( C776 C1612 ) C776_=_C1615( C776 C1615 ) C777_=_C827( C777 C827 ) \nC777_=_C1031( C777 C1031 ) C777_=_C1052( C777 C1052 ) C777_=_C1122( C777 C1122 ) C777_=_C1159( C777 C1159 ) C777_=_C1338( C777 C1338 ) C777_=_C1468( C777 C1468 ) \nC777_=_C1558( C777 C1558 ) C777_=_C1565( C777 C1565 ) C777_=_C1575( C777 C1575 ) C777_=_C1617( C777 C1617 ) C784_=_C853( C784 C853 ) C788_=_C794( C788 C794 ) \nC788_=_C795( C788 C795 ) C788_=_C805( C788 C805 ) C788_=_C807( C788 C807 ) C788_=_C812( C788 C812 ) C788_=_C814( C788 C814 ) C788_=_C815( C788 C815 ) \nC788_=_C818( C788 C818 ) C788_=_C820( C788 C820 ) C788_=_C821( C788 C821 ) C788_=_C822( C788 C822 ) C788_=_C823( C788 C823 ) C788_=_C824( C788 C824 ) \nC788_=_C825( C788 C825 ) C788_=_C827( C788 C827 ) C788_=_C896( C788 C896 ) C788_=_C907( C788 C907 ) C788_=_C908( C788 C908 ) C788_=_C909( C788 C909 ) \nC788_=_C910( C788 C910 ) C788_=_C916( C788 C916 ) C788_=_C919( C788 C919 ) C788_=_C922( C788 C922 ) C788_=_C923( C788 C923 ) C788_=_C926( C788 C926 ) \nC788_=_C928( C788 C928 ) C788_=_C929( C788 C929 ) C788_=_C939( C788 C939 ) C794_=_C795( C794 C795 ) C794_=_C805( C794 C805 ) C794_=_C807( C794 C807 ) \nC794_=_C812( C794 C812 ) C794_=_C814( C794 C814 ) C794_=_C815( C794 C815 ) C794_=_C818( C794 C818 ) C794_=_C820( C794 C820 ) C794_=_C821( C794 C821 ) \nC794_=_C822( C794 C822 ) C794_=_C823( C794 C823 ) C794_=_C824( C794 C824 ) C794_=_C825( C794 C825 ) C794_=_C827( C794 C827 ) C794_=_C1010( C794 C1010 ) \nC794_=_C1036( C794 C1036 ) C794_=_C1084( C794 C1084 ) C794_=_C1143( C794 C1143 ) C794_=_C1228( C794 C1228 ) C794_=_C1235( C794 C1235 ) C794_=_C1239( C794 C1239 ) \nC794_=_C1241( C794 C1241 ) C794_=_C1248( C794 C1248 ) C794_=_C1249( C794 C1249 ) C795_=_C805( C795 C805 ) C795_=_C807( C795 C807 ) C795_=_C812( C795 C812 ) \nC795_=_C814( C795 C814 ) C795_=_C815( C795 C815 ) C795_=_C818( C795 C818 ) C795_=_C820( C795 C820 ) C795_=_C821( C795 C821 ) C795_=_C822( C795 C822 ) \nC795_=_C823( C795 C823 ) C795_=_C824( C795 C824 ) C795_=_C825( C795 C825 ) C795_=_C827( C795 C827 ) C795_=_C1145( C795 C1145 ) C795_=_C1276( C795 C1276 ) \nC795_=_C1277( C795 C1277 ) C805_=_C807( C805 C807 ) C805_=_C812( C805 C812 ) C805_=_C814( C805 C814 ) C805_=_C815( C805 C815 ) C805_=_C818( C805 C818 ) \nC805_=_C820( C805 C820 ) C805_=_C821( C805 C821 ) C805_=_C822( C805 C822 ) C805_=_C823( C805 C823 ) C805_=_C824( C805 C824 ) C805_=_C825( C805 C825 ) \nC805_=_C827( C805 C827 ) C805_=_C1016( C805 C1016 ) C807_=_C812( C807 C812 ) C807_=_C814( C807 C814 ) C807_=_C815( C807 C815 ) C807_=_C818( C807 C818 ) \nC807_=_C820( C807 C820 ) C807_=_C821( C807 C821 ) C807_=_C822( C807 C822 ) C807_=_C823( C807 C823 ) C807_=_C824( C807 C824 ) C807_=_C825( C807 C825 ) \nC807_=_C827( C807 C827 ) C812_=_C814( C812 C814 ) C812_=_C815( C812 C815 ) C812_=_C818( C812 C818 ) C812_=_C820( C812 C820 ) C812_=_C821( C812 C821 ) \nC812_=_C822( C812 C822 ) C812_=_C823( C812 C823 ) C812_=_C824( C812 C824 ) C812_=_C825( C812 C825 ) C812_=_C827( C812 C827 ) C812_=_C1019( C812 C1019 ) \nC812_=_C1097( C812 C1097 ) C812_=_C1342( C812 C1342 ) C812_=_C1470( C812 C1470 ) C812_=_C1475( C812 C1475 ) C814_=_C815( C814 C815 ) C814_=_C818( C814 C818 ) \nC814_=_C820( C814 C820 ) C814_=_C821( C814 C821 ) C814_=_C822( C814 C822 ) C814_=_C823( C814 C823 ) C814_=_C824( C814 C824 ) C814_=_C825( C814 C825 ) \nC814_=_C827( C814 C827 ) C814_=_C1098( C814 C1098 ) C814_=_C1463( C814 C1463 ) C815_=_C818( C815 C818 ) C815_=_C820( C815 C820 ) C815_=_C821( C815 C821 ) \nC815_=_C822( C815 C822 ) C815_=_C823( C815 C823 ) C815_=_C824( C815 C824 ) C815_=_C825( C815 C825 ) C815_=_C827( C815 C827 ) C815_=_C1021( C815 C1021 ) \nC815_=_C1048( C815 C1048 ) C815_=_C1099( C815 C1099 ) C815_=_C1494( C815 C1494 ) C815_=_C1500( C815 C1500 ) C815_=_C1501( C815 C1501 ) C818_=_C820( C818 C820 ) \nC818_=_C821( C818 C821 ) C818_=_C822( C818 C822 ) C818_=_C823( C818 C823 ) C818_=_C824( C818 C824 ) C818_=_C825( C818 C825 ) C818_=_C827( C818 C827 ) \nC818_=_C866( C818 C866 ) C818_=_C884( C818 C884 ) C818_=_C903( C818 C903 ) C818_=_C928( C818 C928 ) C818_=_C957( C818 C957 ) C818_=_C996( C818 C996 ) \nC818_=_C1104( C818 C1104 ) C818_=_C1151( C818 C1151 ) C818_=_C1166( C818 C1166 ) C818_=_C1177( C818 C1177 ) C818_=_C1214( C818</w:t>
      </w:r>
    </w:p>
    <w:p>
      <w:pPr>
        <w:pStyle w:val="PreformattedText"/>
        <w:bidi w:val="0"/>
        <w:spacing w:before="0" w:after="0"/>
        <w:jc w:val="left"/>
        <w:rPr/>
      </w:pPr>
      <w:r>
        <w:rPr/>
        <w:t xml:space="preserve"> </w:t>
      </w:r>
      <w:r>
        <w:rPr/>
        <w:t>C1214 ) C818_=_C1239( C818 C1239 ) \nC818_=_C1259( C818 C1259 ) C818_=_C1276( C818 C1276 ) C818_=_C1300( C818 C1300 ) C818_=_C1344( C818 C1344 ) C818_=_C1348( C818 C1348 ) C818_=_C1353( C818 C1353 ) \nC818_=_C1356( C818 C1356 ) C818_=_C1359( C818 C1359 ) C818_=_C1363( C818 C1363 ) C818_=_C1381( C818 C1381 ) C818_=_C1394( C818 C1394 ) C818_=_C1420( C818 C1420 ) \nC818_=_C1432( C818 C1432 ) C818_=_C1436( C818 C1436 ) C818_=_C1446( C818 C1446 ) C818_=_C1470( C818 C1470 ) C818_=_C1481( C818 C1481 ) C818_=_C1494( C818 C1494 ) \nC818_=_C1504( C818 C1504 ) C818_=_C1511( C818 C1511 ) C818_=_C1531( C818 C1531 ) C818_=_C1539( C818 C1539 ) C818_=_C1540( C818 C1540 ) C818_=_C1541( C818 C1541 ) \nC818_=_C1542( C818 C1542 ) C818_=_C1543( C818 C1543 ) C818_=_C1545( C818 C1545 ) C818_=_C1546( C818 C1546 ) C818_=_C1547( C818 C1547 ) C818_=_C1550( C818 C1550 ) \nC818_=_C1551( C818 C1551 ) C818_=_C1552( C818 C1552 ) C818_=_C1553( C818 C1553 ) C818_=_C1556( C818 C1556 ) C818_=_C1557( C818 C1557 ) C818_=_C1558( C818 C1558 ) \nC820_=_C821( C820 C821 ) C820_=_C822( C820 C822 ) C820_=_C823( C820 C823 ) C820_=_C824( C820 C824 ) C820_=_C825( C820 C825 ) C820_=_C827( C820 C827 ) \nC820_=_C1062( C820 C1062 ) C820_=_C1112( C820 C1112 ) C820_=_C1460( C820 C1460 ) C820_=_C1464( C820 C1464 ) C820_=_C1543( C820 C1543 ) C820_=_C1586( C820 C1586 ) \nC820_=_C1587( C820 C1587 ) C821_=_C822( C821 C822 ) C821_=_C823( C821 C823 ) C821_=_C824( C821 C824 ) C821_=_C825( C821 C825 ) C821_=_C827( C821 C827 ) \nC821_=_C1025( C821 C1025 ) C821_=_C1049( C821 C1049 ) C821_=_C1594( C821 C1594 ) C822_=_C823( C822 C823 ) C822_=_C824( C822 C824 ) C822_=_C825( C822 C825 ) \nC822_=_C827( C822 C827 ) C823_=_C824( C823 C824 ) C823_=_C825( C823 C825 ) C823_=_C827( C823 C827 ) C823_=_C981( C823 C981 ) C823_=_C999( C823 C999 ) \nC823_=_C1028( C823 C1028 ) C823_=_C1115( C823 C1115 ) C823_=_C1154( C823 C1154 ) C823_=_C1205( C823 C1205 ) C823_=_C1248( C823 C1248 ) C823_=_C1423( C823 C1423 ) \nC823_=_C1442( C823 C1442 ) C823_=_C1453( C823 C1453 ) C823_=_C1505( C823 C1505 ) C823_=_C1533( C823 C1533 ) C823_=_C1537( C823 C1537 ) C823_=_C1587( C823 C1587 ) \nC823_=_C1599( C823 C1599 ) C823_=_C1606( C823 C1606 ) C823_=_C1607( C823 C1607 ) C823_=_C1608( C823 C1608 ) C824_=_C825( C824 C825 ) C824_=_C827( C824 C827 ) \nC824_=_C1030( C824 C1030 ) C824_=_C1117( C824 C1117 ) C824_=_C1206( C824 C1206 ) C824_=_C1322( C824 C1322 ) C824_=_C1346( C824 C1346 ) C824_=_C1466( C824 C1466 ) \nC824_=_C1518( C824 C1518 ) C824_=_C1552( C824 C1552 ) C824_=_C1606( C824 C1606 ) C824_=_C1613( C824 C1613 ) C824_=_C1622( C824 C1622 ) C825_=_C827( C825 C827 ) \nC825_=_C978( C825 C978 ) C825_=_C983( C825 C983 ) C825_=_C1001( C825 C1001 ) C825_=_C1120( C825 C1120 ) C825_=_C1323( C825 C1323 ) C825_=_C1413( C825 C1413 ) \nC825_=_C1467( C825 C1467 ) C825_=_C1535( C825 C1535 ) C825_=_C1557( C825 C1557 ) C825_=_C1608( C825 C1608 ) C825_=_C1612( C825 C1612 ) C825_=_C1615( C825 C1615 ) \nC827_=_C1031( C827 C1031 ) C827_=_C1052( C827 C1052 ) C827_=_C1122( C827 C1122 ) C827_=_C1159( C827 C1159 ) C827_=_C1338( C827 C1338 ) C827_=_C1468( C827 C1468 ) \nC827_=_C1558( C827 C1558 ) C827_=_C1565( C827 C1565 ) C827_=_C1575( C827 C1575 ) C827_=_C1617( C827 C1617 ) C837_=_C845( C837 C845 ) C837_=_C1041( C837 C1041 ) \nC837_=_C1043( C837 C1043 ) C837_=_C1047( C837 C1047 ) C837_=_C1048( C837 C1048 ) C837_=_C1049( C837 C1049 ) C837_=_C1050( C837 C1050 ) C837_=_C1051( C837 C1051 ) \nC837_=_C1052( C837 C1052 ) C845_=_C939( C845 C939 ) C845_=_C959( C845 C959 ) C845_=_C965( C845 C965 ) C845_=_C977( C845 C977 ) C845_=_C1051( C845 C1051 ) \nC845_=_C1181( C845 C1181 ) C845_=_C1249( C845 C1249 ) C845_=_C1374( C845 C1374 ) C845_=_C1412( C845 C1412 ) C845_=_C1475( C845 C1475 ) C845_=_C1483( C845 C1483 ) \nC845_=_C1489( C845 C1489 ) C845_=_C1501( C845 C1501 ) C845_=_C1550( C845 C1550 ) C845_=_C1582( C845 C1582 ) C845_=_C1594( C845 C1594 ) C845_=_C1613( C845 C1613 ) \nC845_=_C1615( C845 C1615 ) C845_=_C1617( C845 C1617 ) C866_=_C884( C866 C884 ) C866_=_C903( C866 C903 ) C866_=_C928( C866 C928 ) C866_=_C957( C866 C957 ) \nC866_=_C996( C866 C996 ) C866_=_C1104( C866 C1104 ) C866_=_C1151( C866 C1151 ) C866_=_C1166( C866 C1166 ) C866_=_C1177( C866 C1177 ) C866_=_C1214( C866 C1214 ) \nC866_=_C1239( C866 C1239 ) C866_=_C1259( C866 C1259 ) C866_=_C1276( C866 C1276 ) C866_=_C1300( C866 C1300 ) C866_=_C1344( C866 C1344 ) C866_=_C1348( C866 C1348 ) \nC866_=_C1353( C866 C1353 ) C866_=_C1356( C866 C1356 ) C866_=_C1359( C866 C1359 ) C866_=_C1363( C866 C1363 ) C866_=_C1381( C866 C1381 ) C866_=_C1394( C866 C1394 ) \nC866_=_C1420( C866 C1420 ) C866_=_C1432( C866 C1432 ) C866_=_C1436( C866 C1436 ) C866_=_C1446( C866 C1446 ) C866_=_C1470( C866 C1470 ) C866_=_C1481( C866 C1481 ) \nC866_=_C1494( C866 C1494 ) C866_=_C1504( C866 C1504 ) C866_=_C1511( C866 C1511 ) C866_=_C1531( C866 C1531 ) C866_=_C1539( C866 C1539 ) C866_=_C1540( C866 C1540 ) \nC866_=_C1541( C866 C1541 ) C866_=_C1542( C866 C1542 ) C866_=_C1543( C866 C1543 ) C866_=_C1545( C866 C1545 ) C866_=_C1546( C866 C1546 ) C866_=_C1547( C866 C1547 ) \nC866_=_C1550( C866 C1550 ) C866_=_C1551( C866 C1551 ) C866_=_C1552( C866 C1552 ) C866_=_C1553( C866 C1553 ) C866_=_C1556( C866 C1556 ) C866_=_C1557( C866 C1557 ) \nC866_=_C1558( C866 C1558 ) C884_=_C903( C884 C903 ) C884_=_C928( C884 C928 ) C884_=_C957( C884 C957 ) C884_=_C996( C884 C996 ) C884_=_C1104( C884 C1104 ) \nC884_=_C1151( C884 C1151 ) C884_=_C1166( C884 C1166 ) C884_=_C1177( C884 C1177 ) C884_=_C1214( C884 C1214 ) C884_=_C1239( C884 C1239 ) C884_=_C1259( C884 C1259 ) \nC884_=_C1276( C884 C1276 ) C884_=_C1300( C884 C1300 ) C884_=_C1344( C884 C1344 ) C884_=_C1348( C884 C1348 ) C884_=_C1353( C884 C1353 ) C884_=_C1356( C884 C1356 ) \nC884_=_C1359( C884 C1359 ) C884_=_C1363( C884 C1363 ) C884_=_C1381( C884 C1381 ) C884_=_C1394( C884 C1394 ) C884_=_C1420( C884 C1420 ) C884_=_C1432( C884 C1432 ) \nC884_=_C1436( C884 C1436 ) C884_=_C1446( C884 C1446 ) C884_=_C1470( C884 C1470 ) C884_=_C1481( C884 C1481 ) C884_=_C1494( C884 C1494 ) C884_=_C1504( C884 C1504 ) \nC884_=_C1511( C884 C1511 ) C884_=_C1531( C884 C1531 ) C884_=_C1539( C884 C1539 ) C884_=_C1540( C884 C1540 ) C884_=_C1541( C884 C1541 ) C884_=_C1542( C884 C1542 ) \nC884_=_C1543( C884 C1543 ) C884_=_C1545( C884 C1545 ) C884_=_C1546( C884 C1546 ) C884_=_C1547( C884 C1547 ) C884_=_C1550( C884 C1550 ) C884_=_C1551( C884 C1551 ) \nC884_=_C1552( C884 C1552 ) C884_=_C1553( C884 C1553 ) C884_=_C1556( C884 C1556 ) C884_=_C1557( C884 C1557 ) C884_=_C1558( C884 C1558 ) C896_=_C898( C896 C898 ) \nC896_=_C907( C896 C907 ) C896_=_C908( C896 C908 ) C896_=_C909( C896 C909 ) C896_=_C910( C896 C910 ) C896_=_C916( C896 C916 ) C896_=_C919( C896 C919 ) \nC896_=_C922( C896 C922 ) C896_=_C923( C896 C923 ) C896_=_C926( C896 C926 ) C896_=_C928( C896 C928 ) C896_=_C929( C896 C929 ) C896_=_C939( C896 C939 ) \nC898_=_C908( C898 C908 ) C898_=_C1078( C898 C1078 ) C898_=_C1081( C898 C1081 ) C898_=_C1084( C898 C1084 ) C898_=_C1085( C898 C1085 ) C898_=_C1092( C898 C1092 ) \nC898_=_C1094( C898 C1094 ) C898_=_C1097( C898 C1097 ) C898_=_C1098( C898 C1098 ) C898_=_C1099( C898 C1099 ) C898_=_C1104( C898 C1104 ) C898_=_C1105( C898 C1105 ) \nC898_=_C1112( C898 C1112 ) C898_=_C1115( C898 C1115 ) C898_=_C1117( C898 C1117 ) C898_=_C1120( C898 C1120 ) C898_=_C1122( C898 C1122 ) C903_=_C928( C903 C928 ) \nC903_=_C957( C903 C957 ) C903_=_C996( C903 C996 ) C903_=_C1104( C903 C1104 ) C903_=_C1151( C903 C1151 ) C903_=_C1166( C903 C1166 ) C903_=_C1177( C903 C1177 ) \nC903_=_C1214( C903 C1214 ) C903_=_C1239( C903 C1239 ) C903_=_C1259( C903 C1259 ) C903_=_C1276( C903 C1276 ) C903_=_C1300( C903 C1300 ) C903_=_C1344( C903 C1344 ) \nC903_=_C1348( C903 C1348 ) C903_=_C1353( C903 C1353 ) C903_=_C1356( C903 C1356 ) C903_=_C1359( C903 C1359 ) C903_=_C1363( C903 C1363 ) C903_=_C1381( C903 C1381 ) \nC903_=_C1394( C903 C1394 ) C903_=_C1420( C903 C1420 ) C903_=_C1432( C903 C1432 ) C903_=_C1436( C903 C1436 ) C903_=_C1446( C903 C1446 ) C903_=_C1470( C903 C1470 ) \nC903_=_C1481( C903 C1481 ) C903_=_C1494( C903 C1494 ) C903_=_C1504( C903 C1504 ) C903_=_C1511( C903 C1511 ) C903_=_C1531( C903 C1531 ) C903_=_C1539( C903 C1539 ) \nC903_=_C1540( C903 C1540 ) C903_=_C1541( C903 C1541 ) C903_=_C1542( C903 C1542 ) C903_=_C1543( C903 C1543 ) C903_=_C1545( C903 C1545 ) C903_=_C1546( C903 C1546 ) \nC903_=_C1547( C903 C1547 ) C903_=_C1550( C903 C1550 ) C903_=_C1551( C903 C1551 ) C903_=_C1552( C903 C1552 ) C903_=_C1553( C903 C1553 ) C903_=_C1556( C903 C1556 ) \nC903_=_C1557( C903 C1557 ) C903_=_C1558( C903 C1558 ) C907_=_C908( C907 C908 ) C907_=_C909( C907 C909 ) C907_=_C910( C907 C910 ) C907_=_C916( C907 C916 ) \nC907_=_C919( C907 C919 ) C907_=_C922( C907 C922 ) C907_=_C923( C907 C923 ) C907_=_C926( C907 C926 ) C907_=_C928( C907 C928 ) C907_=_C929( C907 C929 ) \nC907_=_C939( C907 C939 ) C907_=_C1062( C907 C1062 ) C908_=_C909( C908 C909 ) C908_=_C910( C908 C910 ) C908_=_C916( C908 C916 ) C908_=_C919( C908 C919 ) \nC908_=_C922( C908 C922 ) C908_=_C923( C908 C923 ) C908_=_C926( C908 C926 ) C908_=_C928( C908 C928 ) C908_=_C929( C908 C929 ) C908_=_C939( C908 C939 ) \nC908_=_C1078( C908 C1078 ) C908_=_C1081( C908 C1081 ) C908_=_C1084( C908 C1084 ) C908_=_C1085( C908 C1085 ) C908_=_C1092( C908 C1092 ) C908_=_C1094( C908 C1094 ) \nC908_=_C1097( C908 C1097 ) C908_=_C1098( C908 C1098 ) C908_=_C1099( C908 C1099 ) C908_=_C1104( C908 C1104 ) C908_=_C1105( C908 C1105 ) C908_=_C1112( C908 C1112 ) \nC908_=_C1115( C908 C1115 ) C908_=_C1117( C908 C1117 ) C908_=_C1120( C908 C1120 ) C908_=_C1122( C908 C1122 ) C909_=_C910( C909 C910 ) C909_=_C916( C909 C916 ) \nC909_=_C919( C909 C919 ) C909_=_C922( C909 C922 ) C909_=_C923( C909 C923 ) C909_=_C926( C909 C926 ) C909_=_C928( C909 C928 ) C909_=_C929( C909 C929 ) \nC909_=_C939( C909 C939 ) C909_=_C947( C909 C947 ) C909_=_C975( C909 C975 ) C909_=_C1141( C909 C1141 ) C909_=_C1143( C909 C1143 ) C909_=_C1145( C909 C1145 ) \nC909_=_C1148( C909 C1148 ) C909_=_C1151(</w:t>
      </w:r>
    </w:p>
    <w:p>
      <w:pPr>
        <w:pStyle w:val="PreformattedText"/>
        <w:bidi w:val="0"/>
        <w:spacing w:before="0" w:after="0"/>
        <w:jc w:val="left"/>
        <w:rPr/>
      </w:pPr>
      <w:r>
        <w:rPr/>
        <w:t xml:space="preserve"> </w:t>
      </w:r>
      <w:r>
        <w:rPr/>
        <w:t>C909 C1151 ) C909_=_C1154( C909 C1154 ) C909_=_C1159( C909 C1159 ) C910_=_C916( C910 C916 ) C910_=_C919( C910 C919 ) \nC910_=_C922( C910 C922 ) C910_=_C923( C910 C923 ) C910_=_C926( C910 C926 ) C910_=_C928( C910 C928 ) C910_=_C929( C910 C929 ) C910_=_C939( C910 C939 ) \nC916_=_C919( C916 C919 ) C916_=_C922( C916 C922 ) C916_=_C923( C916 C923 ) C916_=_C926( C916 C926 ) C916_=_C928( C916 C928 ) C916_=_C929( C916 C929 ) \nC916_=_C939( C916 C939 ) C919_=_C922( C919 C922 ) C919_=_C923( C919 C923 ) C919_=_C926( C919 C926 ) C919_=_C928( C919 C928 ) C919_=_C929( C919 C929 ) \nC919_=_C939( C919 C939 ) C919_=_C1394( C919 C1394 ) C922_=_C923( C922 C923 ) C922_=_C926( C922 C926 ) C922_=_C928( C922 C928 ) C922_=_C929( C922 C929 ) \nC922_=_C939( C922 C939 ) C922_=_C1460( C922 C1460 ) C923_=_C926( C923 C926 ) C923_=_C928( C923 C928 ) C923_=_C929( C923 C929 ) C923_=_C939( C923 C939 ) \nC923_=_C1235( C923 C1235 ) C923_=_C1463( C923 C1463 ) C923_=_C1464( C923 C1464 ) C923_=_C1466( C923 C1466 ) C923_=_C1467( C923 C1467 ) C923_=_C1468( C923 C1468 ) \nC926_=_C928( C926 C928 ) C926_=_C929( C926 C929 ) C926_=_C939( C926 C939 ) C926_=_C1505( C926 C1505 ) C926_=_C1510( C926 C1510 ) C928_=_C929( C928 C929 ) \nC928_=_C939( C928 C939 ) C928_=_C957( C928 C957 ) C928_=_C996( C928 C996 ) C928_=_C1104( C928 C1104 ) C928_=_C1151( C928 C1151 ) C928_=_C1166( C928 C1166 ) \nC928_=_C1177( C928 C1177 ) C928_=_C1214( C928 C1214 ) C928_=_C1239( C928 C1239 ) C928_=_C1259( C928 C1259 ) C928_=_C1276( C928 C1276 ) C928_=_C1300( C928 C1300 ) \nC928_=_C1344( C928 C1344 ) C928_=_C1348( C928 C1348 ) C928_=_C1353( C928 C1353 ) C928_=_C1356( C928 C1356 ) C928_=_C1359( C928 C1359 ) C928_=_C1363( C928 C1363 ) \nC928_=_C1381( C928 C1381 ) C928_=_C1394( C928 C1394 ) C928_=_C1420( C928 C1420 ) C928_=_C1432( C928 C1432 ) C928_=_C1436( C928 C1436 ) C928_=_C1446( C928 C1446 ) \nC928_=_C1470( C928 C1470 ) C928_=_C1481( C928 C1481 ) C928_=_C1494( C928 C1494 ) C928_=_C1504( C928 C1504 ) C928_=_C1511( C928 C1511 ) C928_=_C1531( C928 C1531 ) \nC928_=_C1539( C928 C1539 ) C928_=_C1540( C928 C1540 ) C928_=_C1541( C928 C1541 ) C928_=_C1542( C928 C1542 ) C928_=_C1543( C928 C1543 ) C928_=_C1545( C928 C1545 ) \nC928_=_C1546( C928 C1546 ) C928_=_C1547( C928 C1547 ) C928_=_C1550( C928 C1550 ) C928_=_C1551( C928 C1551 ) C928_=_C1552( C928 C1552 ) C928_=_C1553( C928 C1553 ) \nC928_=_C1556( C928 C1556 ) C928_=_C1557( C928 C1557 ) C928_=_C1558( C928 C1558 ) C929_=_C939( C929 C939 ) C929_=_C1105( C929 C1105 ) C939_=_C959( C939 C959 ) \nC939_=_C965( C939 C965 ) C939_=_C977( C939 C977 ) C939_=_C1051( C939 C1051 ) C939_=_C1181( C939 C1181 ) C939_=_C1249( C939 C1249 ) C939_=_C1374( C939 C1374 ) \nC939_=_C1412( C939 C1412 ) C939_=_C1475( C939 C1475 ) C939_=_C1483( C939 C1483 ) C939_=_C1489( C939 C1489 ) C939_=_C1501( C939 C1501 ) C939_=_C1550( C939 C1550 ) \nC939_=_C1582( C939 C1582 ) C939_=_C1594( C939 C1594 ) C939_=_C1613( C939 C1613 ) C939_=_C1615( C939 C1615 ) C939_=_C1617( C939 C1617 ) C947_=_C957( C947 C957 ) \nC947_=_C959( C947 C959 ) C947_=_C975( C947 C975 ) C947_=_C1141( C947 C1141 ) C947_=_C1143( C947 C1143 ) C947_=_C1145( C947 C1145 ) C947_=_C1148( C947 C1148 ) \nC947_=_C1151( C947 C1151 ) C947_=_C1154( C947 C1154 ) C947_=_C1159( C947 C1159 ) C957_=_C959( C957 C959 ) C957_=_C996( C957 C996 ) C957_=_C1104( C957 C1104 ) \nC957_=_C1151( C957 C1151 ) C957_=_C1166( C957 C1166 ) C957_=_C1177( C957 C1177 ) C957_=_C1214( C957 C1214 ) C957_=_C1239( C957 C1239 ) C957_=_C1259( C957 C1259 ) \nC957_=_C1276( C957 C1276 ) C957_=_C1300( C957 C1300 ) C957_=_C1344( C957 C1344 ) C957_=_C1348( C957 C1348 ) C957_=_C1353( C957 C1353 ) C957_=_C1356( C957 C1356 ) \nC957_=_C1359( C957 C1359 ) C957_=_C1363( C957 C1363 ) C957_=_C1381( C957 C1381 ) C957_=_C1394( C957 C1394 ) C957_=_C1420( C957 C1420 ) C957_=_C1432( C957 C1432 ) \nC957_=_C1436( C957 C1436 ) C957_=_C1446( C957 C1446 ) C957_=_C1470( C957 C1470 ) C957_=_C1481( C957 C1481 ) C957_=_C1494( C957 C1494 ) C957_=_C1504( C957 C1504 ) \nC957_=_C1511( C957 C1511 ) C957_=_C1531( C957 C1531 ) C957_=_C1539( C957 C1539 ) C957_=_C1540( C957 C1540 ) C957_=_C1541( C957 C1541 ) C957_=_C1542( C957 C1542 ) \nC957_=_C1543( C957 C1543 ) C957_=_C1545( C957 C1545 ) C957_=_C1546( C957 C1546 ) C957_=_C1547( C957 C1547 ) C957_=_C1550( C957 C1550 ) C957_=_C1551( C957 C1551 ) \nC957_=_C1552( C957 C1552 ) C957_=_C1553( C957 C1553 ) C957_=_C1556( C957 C1556 ) C957_=_C1557( C957 C1557 ) C957_=_C1558( C957 C1558 ) C959_=_C965( C959 C965 ) \nC959_=_C977( C959 C977 ) C959_=_C1051( C959 C1051 ) C959_=_C1181( C959 C1181 ) C959_=_C1249( C959 C1249 ) C959_=_C1374( C959 C1374 ) C959_=_C1412( C959 C1412 ) \nC959_=_C1475( C959 C1475 ) C959_=_C1483( C959 C1483 ) C959_=_C1489( C959 C1489 ) C959_=_C1501( C959 C1501 ) C959_=_C1550( C959 C1550 ) C959_=_C1582( C959 C1582 ) \nC959_=_C1594( C959 C1594 ) C959_=_C1613( C959 C1613 ) C959_=_C1615( C959 C1615 ) C959_=_C1617( C959 C1617 ) C965_=_C977( C965 C977 ) C965_=_C1051( C965 C1051 ) \nC965_=_C1181( C965 C1181 ) C965_=_C1249( C965 C1249 ) C965_=_C1374( C965 C1374 ) C965_=_C1412( C965 C1412 ) C965_=_C1475( C965 C1475 ) C965_=_C1483( C965 C1483 ) \nC965_=_C1489( C965 C1489 ) C965_=_C1501( C965 C1501 ) C965_=_C1550( C965 C1550 ) C965_=_C1582( C965 C1582 ) C965_=_C1594( C965 C1594 ) C965_=_C1613( C965 C1613 ) \nC965_=_C1615( C965 C1615 ) C965_=_C1617( C965 C1617 ) C975_=_C977( C975 C977 ) C975_=_C978( C975 C978 ) C975_=_C1141( C975 C1141 ) C975_=_C1143( C975 C1143 ) \nC975_=_C1145( C975 C1145 ) C975_=_C1148( C975 C1148 ) C975_=_C1151( C975 C1151 ) C975_=_C1154( C975 C1154 ) C975_=_C1159( C975 C1159 ) C977_=_C978( C977 C978 ) \nC977_=_C1051( C977 C1051 ) C977_=_C1181( C977 C1181 ) C977_=_C1249( C977 C1249 ) C977_=_C1374( C977 C1374 ) C977_=_C1412( C977 C1412 ) C977_=_C1475( C977 C1475 ) \nC977_=_C1483( C977 C1483 ) C977_=_C1489( C977 C1489 ) C977_=_C1501( C977 C1501 ) C977_=_C1550( C977 C1550 ) C977_=_C1582( C977 C1582 ) C977_=_C1594( C977 C1594 ) \nC977_=_C1613( C977 C1613 ) C977_=_C1615( C977 C1615 ) C977_=_C1617( C977 C1617 ) C978_=_C983( C978 C983 ) C978_=_C1001( C978 C1001 ) C978_=_C1120( C978 C1120 ) \nC978_=_C1323( C978 C1323 ) C978_=_C1413( C978 C1413 ) C978_=_C1467( C978 C1467 ) C978_=_C1535( C978 C1535 ) C978_=_C1557( C978 C1557 ) C978_=_C1608( C978 C1608 ) \nC978_=_C1612( C978 C1612 ) C978_=_C1615( C978 C1615 ) C981_=_C999( C981 C999 ) C981_=_C1028( C981 C1028 ) C981_=_C1115( C981 C1115 ) C981_=_C1154( C981 C1154 ) \nC981_=_C1205( C981 C1205 ) C981_=_C1248( C981 C1248 ) C981_=_C1423( C981 C1423 ) C981_=_C1442( C981 C1442 ) C981_=_C1453( C981 C1453 ) C981_=_C1505( C981 C1505 ) \nC981_=_C1533( C981 C1533 ) C981_=_C1537( C981 C1537 ) C981_=_C1587( C981 C1587 ) C981_=_C1599( C981 C1599 ) C981_=_C1606( C981 C1606 ) C981_=_C1607( C981 C1607 ) \nC981_=_C1608( C981 C1608 ) C983_=_C1001( C983 C1001 ) C983_=_C1120( C983 C1120 ) C983_=_C1323( C983 C1323 ) C983_=_C1413( C983 C1413 ) C983_=_C1467( C983 C1467 ) \nC983_=_C1535( C983 C1535 ) C983_=_C1557( C983 C1557 ) C983_=_C1608( C983 C1608 ) C983_=_C1612( C983 C1612 ) C983_=_C1615( C983 C1615 ) C989_=_C990( C989 C990 ) \nC989_=_C991( C989 C991 ) C989_=_C996( C989 C996 ) C989_=_C999( C989 C999 ) C989_=_C1001( C989 C1001 ) C989_=_C1043( C989 C1043 ) C989_=_C1374( C989 C1374 ) \nC990_=_C991( C990 C991 ) C990_=_C996( C990 C996 ) C990_=_C999( C990 C999 ) C990_=_C1001( C990 C1001 ) C991_=_C996( C991 C996 ) C991_=_C999( C991 C999 ) \nC991_=_C1001( C991 C1001 ) C996_=_C999( C996 C999 ) C996_=_C1001( C996 C1001 ) C996_=_C1104( C996 C1104 ) C996_=_C1151( C996 C1151 ) C996_=_C1166( C996 C1166 ) \nC996_=_C1177( C996 C1177 ) C996_=_C1214( C996 C1214 ) C996_=_C1239( C996 C1239 ) C996_=_C1259( C996 C1259 ) C996_=_C1276( C996 C1276 ) C996_=_C1300( C996 C1300 ) \nC996_=_C1344( C996 C1344 ) C996_=_C1348( C996 C1348 ) C996_=_C1353( C996 C1353 ) C996_=_C1356( C996 C1356 ) C996_=_C1359( C996 C1359 ) C996_=_C1363( C996 C1363 ) \nC996_=_C1381( C996 C1381 ) C996_=_C1394( C996 C1394 ) C996_=_C1420( C996 C1420 ) C996_=_C1432( C996 C1432 ) C996_=_C1436( C996 C1436 ) C996_=_C1446( C996 C1446 ) \nC996_=_C1470( C996 C1470 ) C996_=_C1481( C996 C1481 ) C996_=_C1494( C996 C1494 ) C996_=_C1504( C996 C1504 ) C996_=_C1511( C996 C1511 ) C996_=_C1531( C996 C1531 ) \nC996_=_C1539( C996 C1539 ) C996_=_C1540( C996 C1540 ) C996_=_C1541( C996 C1541 ) C996_=_C1542( C996 C1542 ) C996_=_C1543( C996 C1543 ) C996_=_C1545( C996 C1545 ) \nC996_=_C1546( C996 C1546 ) C996_=_C1547( C996 C1547 ) C996_=_C1550( C996 C1550 ) C996_=_C1551( C996 C1551 ) C996_=_C1552( C996 C1552 ) C996_=_C1553( C996 C1553 ) \nC996_=_C1556( C996 C1556 ) C996_=_C1557( C996 C1557 ) C996_=_C1558( C996 C1558 ) C999_=_C1001( C999 C1001 ) C999_=_C1028( C999 C1028 ) C999_=_C1115( C999 C1115 ) \nC999_=_C1154( C999 C1154 ) C999_=_C1205( C999 C1205 ) C999_=_C1248( C999 C1248 ) C999_=_C1423( C999 C1423 ) C999_=_C1442( C999 C1442 ) C999_=_C1453( C999 C1453 ) \nC999_=_C1505( C999 C1505 ) C999_=_C1533( C999 C1533 ) C999_=_C1537( C999 C1537 ) C999_=_C1587( C999 C1587 ) C999_=_C1599( C999 C1599 ) C999_=_C1606( C999 C1606 ) \nC999_=_C1607( C999 C1607 ) C999_=_C1608( C999 C1608 ) C1001_=_C1120( C1001 C1120 ) C1001_=_C1323( C1001 C1323 ) C1001_=_C1413( C1001 C1413 ) C1001_=_C1467( C1001 C1467 ) \nC1001_=_C1535( C1001 C1535 ) C1001_=_C1557( C1001 C1557 ) C1001_=_C1608( C1001 C1608 ) C1001_=_C1612( C1001 C1612 ) C1001_=_C1615( C1001 C1615 ) C1010_=_C1013( C1010 C1013 ) \nC1010_=_C1014( C1010 C1014 ) C1010_=_C1016( C1010 C1016 ) C1010_=_C1019( C1010 C1019 ) C1010_=_C1020( C1010 C1020 ) C1010_=_C1021( C1010 C1021 ) C1010_=_C1025( C1010 C1025 ) \nC1010_=_C1028( C1010 C1028 ) C1010_=_C1030( C1010 C1030 ) C1010_=_C1031( C1010 C1031 ) C1010_=_C1036( C1010 C1036 ) C1010_=_C1084( C1010 C1084 ) C1010_=_C1143( C1010 C1143 ) \nC1010_=_C1228( C1010 C1228 ) C1010_=_C1235( C1010 C1235 ) C1010_=_C1239( C1010 C1239 ) C1010_=_C1241( C1010 C1241 ) C1010_=_C1248( C1010 C1248 ) C1010_=_C1249( C1010 C1249 ) \nC1013_=_C1014(</w:t>
      </w:r>
    </w:p>
    <w:p>
      <w:pPr>
        <w:pStyle w:val="PreformattedText"/>
        <w:bidi w:val="0"/>
        <w:spacing w:before="0" w:after="0"/>
        <w:jc w:val="left"/>
        <w:rPr/>
      </w:pPr>
      <w:r>
        <w:rPr/>
        <w:t xml:space="preserve"> </w:t>
      </w:r>
      <w:r>
        <w:rPr/>
        <w:t>C1013 C1014 ) C1013_=_C1016( C1013 C1016 ) C1013_=_C1019( C1013 C1019 ) C1013_=_C1020( C1013 C1020 ) C1013_=_C1021( C1013 C1021 ) C1013_=_C1025( C1013 C1025 ) \nC1013_=_C1028( C1013 C1028 ) C1013_=_C1030( C1013 C1030 ) C1013_=_C1031( C1013 C1031 ) C1014_=_C1016( C1014 C1016 ) C1014_=_C1019( C1014 C1019 ) C1014_=_C1020( C1014 C1020 ) \nC1014_=_C1021( C1014 C1021 ) C1014_=_C1025( C1014 C1025 ) C1014_=_C1028( C1014 C1028 ) C1014_=_C1030( C1014 C1030 ) C1014_=_C1031( C1014 C1031 ) C1014_=_C1038( C1014 C1038 ) \nC1014_=_C1341( C1014 C1341 ) C1014_=_C1381( C1014 C1381 ) C1016_=_C1019( C1016 C1019 ) C1016_=_C1020( C1016 C1020 ) C1016_=_C1021( C1016 C1021 ) C1016_=_C1025( C1016 C1025 ) \nC1016_=_C1028( C1016 C1028 ) C1016_=_C1030( C1016 C1030 ) C1016_=_C1031( C1016 C1031 ) C1019_=_C1020( C1019 C1020 ) C1019_=_C1021( C1019 C1021 ) C1019_=_C1025( C1019 C1025 ) \nC1019_=_C1028( C1019 C1028 ) C1019_=_C1030( C1019 C1030 ) C1019_=_C1031( C1019 C1031 ) C1019_=_C1097( C1019 C1097 ) C1019_=_C1342( C1019 C1342 ) C1019_=_C1470( C1019 C1470 ) \nC1019_=_C1475( C1019 C1475 ) C1020_=_C1021( C1020 C1021 ) C1020_=_C1025( C1020 C1025 ) C1020_=_C1028( C1020 C1028 ) C1020_=_C1030( C1020 C1030 ) C1020_=_C1031( C1020 C1031 ) \nC1020_=_C1047( C1020 C1047 ) C1020_=_C1408( C1020 C1408 ) C1020_=_C1489( C1020 C1489 ) C1021_=_C1025( C1021 C1025 ) C1021_=_C1028( C1021 C1028 ) C1021_=_C1030( C1021 C1030 ) \nC1021_=_C1031( C1021 C1031 ) C1021_=_C1048( C1021 C1048 ) C1021_=_C1099( C1021 C1099 ) C1021_=_C1494( C1021 C1494 ) C1021_=_C1500( C1021 C1500 ) C1021_=_C1501( C1021 C1501 ) \nC1025_=_C1028( C1025 C1028 ) C1025_=_C1030( C1025 C1030 ) C1025_=_C1031( C1025 C1031 ) C1025_=_C1049( C1025 C1049 ) C1025_=_C1594( C1025 C1594 ) C1028_=_C1030( C1028 C1030 ) \nC1028_=_C1031( C1028 C1031 ) C1028_=_C1115( C1028 C1115 ) C1028_=_C1154( C1028 C1154 ) C1028_=_C1205( C1028 C1205 ) C1028_=_C1248( C1028 C1248 ) C1028_=_C1423( C1028 C1423 ) \nC1028_=_C1442( C1028 C1442 ) C1028_=_C1453( C1028 C1453 ) C1028_=_C1505( C1028 C1505 ) C1028_=_C1533( C1028 C1533 ) C1028_=_C1537( C1028 C1537 ) C1028_=_C1587( C1028 C1587 ) \nC1028_=_C1599( C1028 C1599 ) C1028_=_C1606( C1028 C1606 ) C1028_=_C1607( C1028 C1607 ) C1028_=_C1608( C1028 C1608 ) C1030_=_C1031( C1030 C1031 ) C1030_=_C1117( C1030 C1117 ) \nC1030_=_C1206( C1030 C1206 ) C1030_=_C1322( C1030 C1322 ) C1030_=_C1346( C1030 C1346 ) C1030_=_C1466( C1030 C1466 ) C1030_=_C1518( C1030 C1518 ) C1030_=_C1552( C1030 C1552 ) \nC1030_=_C1606( C1030 C1606 ) C1030_=_C1613( C1030 C1613 ) C1030_=_C1622( C1030 C1622 ) C1031_=_C1052( C1031 C1052 ) C1031_=_C1122( C1031 C1122 ) C1031_=_C1159( C1031 C1159 ) \nC1031_=_C1338( C1031 C1338 ) C1031_=_C1468( C1031 C1468 ) C1031_=_C1558( C1031 C1558 ) C1031_=_C1565( C1031 C1565 ) C1031_=_C1575( C1031 C1575 ) C1031_=_C1617( C1031 C1617 ) \nC1036_=_C1038( C1036 C1038 ) C1036_=_C1084( C1036 C1084 ) C1036_=_C1143( C1036 C1143 ) C1036_=_C1228( C1036 C1228 ) C1036_=_C1235( C1036 C1235 ) C1036_=_C1239( C1036 C1239 ) \nC1036_=_C1241( C1036 C1241 ) C1036_=_C1248( C1036 C1248 ) C1036_=_C1249( C1036 C1249 ) C1038_=_C1341( C1038 C1341 ) C1038_=_C1381( C1038 C1381 ) C1041_=_C1043( C1041 C1043 ) \nC1041_=_C1047( C1041 C1047 ) C1041_=_C1048( C1041 C1048 ) C1041_=_C1049( C1041 C1049 ) C1041_=_C1050( C1041 C1050 ) C1041_=_C1051( C1041 C1051 ) C1041_=_C1052( C1041 C1052 ) \nC1041_=_C1081( C1041 C1081 ) C1041_=_C1141( C1041 C1141 ) C1041_=_C1173( C1041 C1173 ) C1041_=_C1177( C1041 C1177 ) C1041_=_C1178( C1041 C1178 ) C1041_=_C1181( C1041 C1181 ) \nC1043_=_C1047( C1043 C1047 ) C1043_=_C1048( C1043 C1048 ) C1043_=_C1049( C1043 C1049 ) C1043_=_C1050( C1043 C1050 ) C1043_=_C1051( C1043 C1051 ) C1043_=_C1052( C1043 C1052 ) \nC1043_=_C1374( C1043 C1374 ) C1047_=_C1048( C1047 C1048 ) C1047_=_C1049( C1047 C1049 ) C1047_=_C1050( C1047 C1050 ) C1047_=_C1051( C1047 C1051 ) C1047_=_C1052( C1047 C1052 ) \nC1047_=_C1408( C1047 C1408 ) C1047_=_C1489( C1047 C1489 ) C1048_=_C1049( C1048 C1049 ) C1048_=_C1050( C1048 C1050 ) C1048_=_C1051( C1048 C1051 ) C1048_=_C1052( C1048 C1052 ) \nC1048_=_C1099( C1048 C1099 ) C1048_=_C1494( C1048 C1494 ) C1048_=_C1500( C1048 C1500 ) C1048_=_C1501( C1048 C1501 ) C1049_=_C1050( C1049 C1050 ) C1049_=_C1051( C1049 C1051 ) \nC1049_=_C1052( C1049 C1052 ) C1049_=_C1594( C1049 C1594 ) C1050_=_C1051( C1050 C1051 ) C1050_=_C1052( C1050 C1052 ) C1050_=_C1411( C1050 C1411 ) C1051_=_C1052( C1051 C1052 ) \nC1051_=_C1181( C1051 C1181 ) C1051_=_C1249( C1051 C1249 ) C1051_=_C1374( C1051 C1374 ) C1051_=_C1412( C1051 C1412 ) C1051_=_C1475( C1051 C1475 ) C1051_=_C1483( C1051 C1483 ) \nC1051_=_C1489( C1051 C1489 ) C1051_=_C1501( C1051 C1501 ) C1051_=_C1550( C1051 C1550 ) C1051_=_C1582( C1051 C1582 ) C1051_=_C1594( C1051 C1594 ) C1051_=_C1613( C1051 C1613 ) \nC1051_=_C1615( C1051 C1615 ) C1051_=_C1617( C1051 C1617 ) C1052_=_C1122( C1052 C1122 ) C1052_=_C1159( C1052 C1159 ) C1052_=_C1338( C1052 C1338 ) C1052_=_C1468( C1052 C1468 ) \nC1052_=_C1558( C1052 C1558 ) C1052_=_C1565( C1052 C1565 ) C1052_=_C1575( C1052 C1575 ) C1052_=_C1617( C1052 C1617 ) C1062_=_C1112( C1062 C1112 ) C1062_=_C1460( C1062 C1460 ) \nC1062_=_C1464( C1062 C1464 ) C1062_=_C1543( C1062 C1543 ) C1062_=_C1586( C1062 C1586 ) C1062_=_C1587( C1062 C1587 ) C1078_=_C1081( C1078 C1081 ) C1078_=_C1084( C1078 C1084 ) \nC1078_=_C1085( C1078 C1085 ) C1078_=_C1092( C1078 C1092 ) C1078_=_C1094( C1078 C1094 ) C1078_=_C1097( C1078 C1097 ) C1078_=_C1098( C1078 C1098 ) C1078_=_C1099( C1078 C1099 ) \nC1078_=_C1104( C1078 C1104 ) C1078_=_C1105( C1078 C1105 ) C1078_=_C1112( C1078 C1112 ) C1078_=_C1115( C1078 C1115 ) C1078_=_C1117( C1078 C1117 ) C1078_=_C1120( C1078 C1120 ) \nC1078_=_C1122( C1078 C1122 ) C1081_=_C1084( C1081 C1084 ) C1081_=_C1085( C1081 C1085 ) C1081_=_C1092( C1081 C1092 ) C1081_=_C1094( C1081 C1094 ) C1081_=_C1097( C1081 C1097 ) \nC1081_=_C1098( C1081 C1098 ) C1081_=_C1099( C1081 C1099 ) C1081_=_C1104( C1081 C1104 ) C1081_=_C1105( C1081 C1105 ) C1081_=_C1112( C1081 C1112 ) C1081_=_C1115( C1081 C1115 ) \nC1081_=_C1117( C1081 C1117 ) C1081_=_C1120( C1081 C1120 ) C1081_=_C1122( C1081 C1122 ) C1081_=_C1141( C1081 C1141 ) C1081_=_C1173( C1081 C1173 ) C1081_=_C1177( C1081 C1177 ) \nC1081_=_C1178( C1081 C1178 ) C1081_=_C1181( C1081 C1181 ) C1084_=_C1085( C1084 C1085 ) C1084_=_C1092( C1084 C1092 ) C1084_=_C1094( C1084 C1094 ) C1084_=_C1097( C1084 C1097 ) \nC1084_=_C1098( C1084 C1098 ) C1084_=_C1099( C1084 C1099 ) C1084_=_C1104( C1084 C1104 ) C1084_=_C1105( C1084 C1105 ) C1084_=_C1112( C1084 C1112 ) C1084_=_C1115( C1084 C1115 ) \nC1084_=_C1117( C1084 C1117 ) C1084_=_C1120( C1084 C1120 ) C1084_=_C1122( C1084 C1122 ) C1084_=_C1143( C1084 C1143 ) C1084_=_C1228( C1084 C1228 ) C1084_=_C1235( C1084 C1235 ) \nC1084_=_C1239( C1084 C1239 ) C1084_=_C1241( C1084 C1241 ) C1084_=_C1248( C1084 C1248 ) C1084_=_C1249( C1084 C1249 ) C1085_=_C1092( C1085 C1092 ) C1085_=_C1094( C1085 C1094 ) \nC1085_=_C1097( C1085 C1097 ) C1085_=_C1098( C1085 C1098 ) C1085_=_C1099( C1085 C1099 ) C1085_=_C1104( C1085 C1104 ) C1085_=_C1105( C1085 C1105 ) C1085_=_C1112( C1085 C1112 ) \nC1085_=_C1115( C1085 C1115 ) C1085_=_C1117( C1085 C1117 ) C1085_=_C1120( C1085 C1120 ) C1085_=_C1122( C1085 C1122 ) C1092_=_C1094( C1092 C1094 ) C1092_=_C1097( C1092 C1097 ) \nC1092_=_C1098( C1092 C1098 ) C1092_=_C1099( C1092 C1099 ) C1092_=_C1104( C1092 C1104 ) C1092_=_C1105( C1092 C1105 ) C1092_=_C1112( C1092 C1112 ) C1092_=_C1115( C1092 C1115 ) \nC1092_=_C1117( C1092 C1117 ) C1092_=_C1120( C1092 C1120 ) C1092_=_C1122( C1092 C1122 ) C1092_=_C1432( C1092 C1432 ) C1094_=_C1097( C1094 C1097 ) C1094_=_C1098( C1094 C1098 ) \nC1094_=_C1099( C1094 C1099 ) C1094_=_C1104( C1094 C1104 ) C1094_=_C1105( C1094 C1105 ) C1094_=_C1112( C1094 C1112 ) C1094_=_C1115( C1094 C1115 ) C1094_=_C1117( C1094 C1117 ) \nC1094_=_C1120( C1094 C1120 ) C1094_=_C1122( C1094 C1122 ) C1097_=_C1098( C1097 C1098 ) C1097_=_C1099( C1097 C1099 ) C1097_=_C1104( C1097 C1104 ) C1097_=_C1105( C1097 C1105 ) \nC1097_=_C1112( C1097 C1112 ) C1097_=_C1115( C1097 C1115 ) C1097_=_C1117( C1097 C1117 ) C1097_=_C1120( C1097 C1120 ) C1097_=_C1122( C1097 C1122 ) C1097_=_C1342( C1097 C1342 ) \nC1097_=_C1470( C1097 C1470 ) C1097_=_C1475( C1097 C1475 ) C1098_=_C1099( C1098 C1099 ) C1098_=_C1104( C1098 C1104 ) C1098_=_C1105( C1098 C1105 ) C1098_=_C1112( C1098 C1112 ) \nC1098_=_C1115( C1098 C1115 ) C1098_=_C1117( C1098 C1117 ) C1098_=_C1120( C1098 C1120 ) C1098_=_C1122( C1098 C1122 ) C1098_=_C1463( C1098 C1463 ) C1099_=_C1104( C1099 C1104 ) \nC1099_=_C1105( C1099 C1105 ) C1099_=_C1112( C1099 C1112 ) C1099_=_C1115( C1099 C1115 ) C1099_=_C1117( C1099 C1117 ) C1099_=_C1120( C1099 C1120 ) C1099_=_C1122( C1099 C1122 ) \nC1099_=_C1494( C1099 C1494 ) C1099_=_C1500( C1099 C1500 ) C1099_=_C1501( C1099 C1501 ) C1104_=_C1105( C1104 C1105 ) C1104_=_C1112( C1104 C1112 ) C1104_=_C1115( C1104 C1115 ) \nC1104_=_C1117( C1104 C1117 ) C1104_=_C1120( C1104 C1120 ) C1104_=_C1122( C1104 C1122 ) C1104_=_C1151( C1104 C1151 ) C1104_=_C1166( C1104 C1166 ) C1104_=_C1177( C1104 C1177 ) \nC1104_=_C1214( C1104 C1214 ) C1104_=_C1239( C1104 C1239 ) C1104_=_C1259( C1104 C1259 ) C1104_=_C1276( C1104 C1276 ) C1104_=_C1300( C1104 C1300 ) C1104_=_C1344( C1104 C1344 ) \nC1104_=_C1348( C1104 C1348 ) C1104_=_C1353( C1104 C1353 ) C1104_=_C1356( C1104 C1356 ) C1104_=_C1359( C1104 C1359 ) C1104_=_C1363( C1104 C1363 ) C1104_=_C1381( C1104 C1381 ) \nC1104_=_C1394( C1104 C1394 ) C1104_=_C1420( C1104 C1420 ) C1104_=_C1432( C1104 C1432 ) C1104_=_C1436( C1104 C1436 ) C1104_=_C1446( C1104 C1446 ) C1104_=_C1470( C1104 C1470 ) \nC1104_=_C1481( C1104 C1481 ) C1104_=_C1494( C1104 C1494 ) C1104_=_C1504( C1104 C1504 ) C1104_=_C1511( C1104 C1511 ) C1104_=_C1531( C1104 C1531 ) C1104_=_C1539( C1104 C1539 ) \nC1104_=_C1540( C1104 C1540 ) C1104_=_C1541( C1104 C1541 ) C1104_=_C1542( C1104 C1542 ) C1104_=_C1543( C1104 C1543 ) C1104_=_C1545( C1104 C1545 ) C1104_=_C1546( C1104 C1546 ) \nC1104_=_C1547( C1104 C1547 ) C1104_=_C1550( C1104 C1550 ) C1104_=_C1551(</w:t>
      </w:r>
    </w:p>
    <w:p>
      <w:pPr>
        <w:pStyle w:val="PreformattedText"/>
        <w:bidi w:val="0"/>
        <w:spacing w:before="0" w:after="0"/>
        <w:jc w:val="left"/>
        <w:rPr/>
      </w:pPr>
      <w:r>
        <w:rPr/>
        <w:t xml:space="preserve"> </w:t>
      </w:r>
      <w:r>
        <w:rPr/>
        <w:t>C1104 C1551 ) C1104_=_C1552( C1104 C1552 ) C1104_=_C1553( C1104 C1553 ) C1104_=_C1556( C1104 C1556 ) \nC1104_=_C1557( C1104 C1557 ) C1104_=_C1558( C1104 C1558 ) C1105_=_C1112( C1105 C1112 ) C1105_=_C1115( C1105 C1115 ) C1105_=_C1117( C1105 C1117 ) C1105_=_C1120( C1105 C1120 ) \nC1105_=_C1122( C1105 C1122 ) C1112_=_C1115( C1112 C1115 ) C1112_=_C1117( C1112 C1117 ) C1112_=_C1120( C1112 C1120 ) C1112_=_C1122( C1112 C1122 ) C1112_=_C1460( C1112 C1460 ) \nC1112_=_C1464( C1112 C1464 ) C1112_=_C1543( C1112 C1543 ) C1112_=_C1586( C1112 C1586 ) C1112_=_C1587( C1112 C1587 ) C1115_=_C1117( C1115 C1117 ) C1115_=_C1120( C1115 C1120 ) \nC1115_=_C1122( C1115 C1122 ) C1115_=_C1154( C1115 C1154 ) C1115_=_C1205( C1115 C1205 ) C1115_=_C1248( C1115 C1248 ) C1115_=_C1423( C1115 C1423 ) C1115_=_C1442( C1115 C1442 ) \nC1115_=_C1453( C1115 C1453 ) C1115_=_C1505( C1115 C1505 ) C1115_=_C1533( C1115 C1533 ) C1115_=_C1537( C1115 C1537 ) C1115_=_C1587( C1115 C1587 ) C1115_=_C1599( C1115 C1599 ) \nC1115_=_C1606( C1115 C1606 ) C1115_=_C1607( C1115 C1607 ) C1115_=_C1608( C1115 C1608 ) C1117_=_C1120( C1117 C1120 ) C1117_=_C1122( C1117 C1122 ) C1117_=_C1206( C1117 C1206 ) \nC1117_=_C1322( C1117 C1322 ) C1117_=_C1346( C1117 C1346 ) C1117_=_C1466( C1117 C1466 ) C1117_=_C1518( C1117 C1518 ) C1117_=_C1552( C1117 C1552 ) C1117_=_C1606( C1117 C1606 ) \nC1117_=_C1613( C1117 C1613 ) C1117_=_C1622( C1117 C1622 ) C1120_=_C1122( C1120 C1122 ) C1120_=_C1323( C1120 C1323 ) C1120_=_C1413( C1120 C1413 ) C1120_=_C1467( C1120 C1467 ) \nC1120_=_C1535( C1120 C1535 ) C1120_=_C1557( C1120 C1557 ) C1120_=_C1608( C1120 C1608 ) C1120_=_C1612( C1120 C1612 ) C1120_=_C1615( C1120 C1615 ) C1122_=_C1159( C1122 C1159 ) \nC1122_=_C1338( C1122 C1338 ) C1122_=_C1468( C1122 C1468 ) C1122_=_C1558( C1122 C1558 ) C1122_=_C1565( C1122 C1565 ) C1122_=_C1575( C1122 C1575 ) C1122_=_C1617( C1122 C1617 ) \nC1141_=_C1143( C1141 C1143 ) C1141_=_C1145( C1141 C1145 ) C1141_=_C1148( C1141 C1148 ) C1141_=_C1151( C1141 C1151 ) C1141_=_C1154( C1141 C1154 ) C1141_=_C1159( C1141 C1159 ) \nC1141_=_C1173( C1141 C1173 ) C1141_=_C1177( C1141 C1177 ) C1141_=_C1178( C1141 C1178 ) C1141_=_C1181( C1141 C1181 ) C1143_=_C1145( C1143 C1145 ) C1143_=_C1148( C1143 C1148 ) \nC1143_=_C1151( C1143 C1151 ) C1143_=_C1154( C1143 C1154 ) C1143_=_C1159( C1143 C1159 ) C1143_=_C1228( C1143 C1228 ) C1143_=_C1235( C1143 C1235 ) C1143_=_C1239( C1143 C1239 ) \nC1143_=_C1241( C1143 C1241 ) C1143_=_C1248( C1143 C1248 ) C1143_=_C1249( C1143 C1249 ) C1145_=_C1148( C1145 C1148 ) C1145_=_C1151( C1145 C1151 ) C1145_=_C1154( C1145 C1154 ) \nC1145_=_C1159( C1145 C1159 ) C1145_=_C1276( C1145 C1276 ) C1145_=_C1277( C1145 C1277 ) C1148_=_C1151( C1148 C1151 ) C1148_=_C1154( C1148 C1154 ) C1148_=_C1159( C1148 C1159 ) \nC1148_=_C1173( C1148 C1173 ) C1148_=_C1408( C1148 C1408 ) C1148_=_C1411( C1148 C1411 ) C1148_=_C1412( C1148 C1412 ) C1148_=_C1413( C1148 C1413 ) C1151_=_C1154( C1151 C1154 ) \nC1151_=_C1159( C1151 C1159 ) C1151_=_C1166( C1151 C1166 ) C1151_=_C1177( C1151 C1177 ) C1151_=_C1214( C1151 C1214 ) C1151_=_C1239( C1151 C1239 ) C1151_=_C1259( C1151 C1259 ) \nC1151_=_C1276( C1151 C1276 ) C1151_=_C1300( C1151 C1300 ) C1151_=_C1344( C1151 C1344 ) C1151_=_C1348( C1151 C1348 ) C1151_=_C1353( C1151 C1353 ) C1151_=_C1356( C1151 C1356 ) \nC1151_=_C1359( C1151 C1359 ) C1151_=_C1363( C1151 C1363 ) C1151_=_C1381( C1151 C1381 ) C1151_=_C1394( C1151 C1394 ) C1151_=_C1420( C1151 C1420 ) C1151_=_C1432( C1151 C1432 ) \nC1151_=_C1436( C1151 C1436 ) C1151_=_C1446( C1151 C1446 ) C1151_=_C1470( C1151 C1470 ) C1151_=_C1481( C1151 C1481 ) C1151_=_C1494( C1151 C1494 ) C1151_=_C1504( C1151 C1504 ) \nC1151_=_C1511( C1151 C1511 ) C1151_=_C1531( C1151 C1531 ) C1151_=_C1539( C1151 C1539 ) C1151_=_C1540( C1151 C1540 ) C1151_=_C1541( C1151 C1541 ) C1151_=_C1542( C1151 C1542 ) \nC1151_=_C1543( C1151 C1543 ) C1151_=_C1545( C1151 C1545 ) C1151_=_C1546( C1151 C1546 ) C1151_=_C1547( C1151 C1547 ) C1151_=_C1550( C1151 C1550 ) C1151_=_C1551( C1151 C1551 ) \nC1151_=_C1552( C1151 C1552 ) C1151_=_C1553( C1151 C1553 ) C1151_=_C1556( C1151 C1556 ) C1151_=_C1557( C1151 C1557 ) C1151_=_C1558( C1151 C1558 ) C1154_=_C1159( C1154 C1159 ) \nC1154_=_C1205( C1154 C1205 ) C1154_=_C1248( C1154 C1248 ) C1154_=_C1423( C1154 C1423 ) C1154_=_C1442( C1154 C1442 ) C1154_=_C1453( C1154 C1453 ) C1154_=_C1505( C1154 C1505 ) \nC1154_=_C1533( C1154 C1533 ) C1154_=_C1537( C1154 C1537 ) C1154_=_C1587( C1154 C1587 ) C1154_=_C1599( C1154 C1599 ) C1154_=_C1606( C1154 C1606 ) C1154_=_C1607( C1154 C1607 ) \nC1154_=_C1608( C1154 C1608 ) C1159_=_C1338( C1159 C1338 ) C1159_=_C1468( C1159 C1468 ) C1159_=_C1558( C1159 C1558 ) C1159_=_C1565( C1159 C1565 ) C1159_=_C1575( C1159 C1575 ) \nC1159_=_C1617( C1159 C1617 ) C1164_=_C1166( C1164 C1166 ) C1164_=_C1228( C1164 C1228 ) C1164_=_C1341( C1164 C1341 ) C1164_=_C1342( C1164 C1342 ) C1164_=_C1344( C1164 C1344 ) \nC1164_=_C1346( C1164 C1346 ) C1166_=_C1177( C1166 C1177 ) C1166_=_C1214( C1166 C1214 ) C1166_=_C1239( C1166 C1239 ) C1166_=_C1259( C1166 C1259 ) C1166_=_C1276( C1166 C1276 ) \nC1166_=_C1300( C1166 C1300 ) C1166_=_C1344( C1166 C1344 ) C1166_=_C1348( C1166 C1348 ) C1166_=_C1353( C1166 C1353 ) C1166_=_C1356( C1166 C1356 ) C1166_=_C1359( C1166 C1359 ) \nC1166_=_C1363( C1166 C1363 ) C1166_=_C1381( C1166 C1381 ) C1166_=_C1394( C1166 C1394 ) C1166_=_C1420( C1166 C1420 ) C1166_=_C1432( C1166 C1432 ) C1166_=_C1436( C1166 C1436 ) \nC1166_=_C1446( C1166 C1446 ) C1166_=_C1470( C1166 C1470 ) C1166_=_C1481( C1166 C1481 ) C1166_=_C1494( C1166 C1494 ) C1166_=_C1504( C1166 C1504 ) C1166_=_C1511( C1166 C1511 ) \nC1166_=_C1531( C1166 C1531 ) C1166_=_C1539( C1166 C1539 ) C1166_=_C1540( C1166 C1540 ) C1166_=_C1541( C1166 C1541 ) C1166_=_C1542( C1166 C1542 ) C1166_=_C1543( C1166 C1543 ) \nC1166_=_C1545( C1166 C1545 ) C1166_=_C1546( C1166 C1546 ) C1166_=_C1547( C1166 C1547 ) C1166_=_C1550( C1166 C1550 ) C1166_=_C1551( C1166 C1551 ) C1166_=_C1552( C1166 C1552 ) \nC1166_=_C1553( C1166 C1553 ) C1166_=_C1556( C1166 C1556 ) C1166_=_C1557( C1166 C1557 ) C1166_=_C1558( C1166 C1558 ) C1173_=_C1177( C1173 C1177 ) C1173_=_C1178( C1173 C1178 ) \nC1173_=_C1181( C1173 C1181 ) C1173_=_C1408( C1173 C1408 ) C1173_=_C1411( C1173 C1411 ) C1173_=_C1412( C1173 C1412 ) C1173_=_C1413( C1173 C1413 ) C1177_=_C1178( C1177 C1178 ) \nC1177_=_C1181( C1177 C1181 ) C1177_=_C1214( C1177 C1214 ) C1177_=_C1239( C1177 C1239 ) C1177_=_C1259( C1177 C1259 ) C1177_=_C1276( C1177 C1276 ) C1177_=_C1300( C1177 C1300 ) \nC1177_=_C1344( C1177 C1344 ) C1177_=_C1348( C1177 C1348 ) C1177_=_C1353( C1177 C1353 ) C1177_=_C1356( C1177 C1356 ) C1177_=_C1359( C1177 C1359 ) C1177_=_C1363( C1177 C1363 ) \nC1177_=_C1381( C1177 C1381 ) C1177_=_C1394( C1177 C1394 ) C1177_=_C1420( C1177 C1420 ) C1177_=_C1432( C1177 C1432 ) C1177_=_C1436( C1177 C1436 ) C1177_=_C1446( C1177 C1446 ) \nC1177_=_C1470( C1177 C1470 ) C1177_=_C1481( C1177 C1481 ) C1177_=_C1494( C1177 C1494 ) C1177_=_C1504( C1177 C1504 ) C1177_=_C1511( C1177 C1511 ) C1177_=_C1531( C1177 C1531 ) \nC1177_=_C1539( C1177 C1539 ) C1177_=_C1540( C1177 C1540 ) C1177_=_C1541( C1177 C1541 ) C1177_=_C1542( C1177 C1542 ) C1177_=_C1543( C1177 C1543 ) C1177_=_C1545( C1177 C1545 ) \nC1177_=_C1546( C1177 C1546 ) C1177_=_C1547( C1177 C1547 ) C1177_=_C1550( C1177 C1550 ) C1177_=_C1551( C1177 C1551 ) C1177_=_C1552( C1177 C1552 ) C1177_=_C1553( C1177 C1553 ) \nC1177_=_C1556( C1177 C1556 ) C1177_=_C1557( C1177 C1557 ) C1177_=_C1558( C1177 C1558 ) C1178_=_C1181( C1178 C1181 ) C1178_=_C1565( C1178 C1565 ) C1181_=_C1249( C1181 C1249 ) \nC1181_=_C1374( C1181 C1374 ) C1181_=_C1412( C1181 C1412 ) C1181_=_C1475( C1181 C1475 ) C1181_=_C1483( C1181 C1483 ) C1181_=_C1489( C1181 C1489 ) C1181_=_C1501( C1181 C1501 ) \nC1181_=_C1550( C1181 C1550 ) C1181_=_C1582( C1181 C1582 ) C1181_=_C1594( C1181 C1594 ) C1181_=_C1613( C1181 C1613 ) C1181_=_C1615( C1181 C1615 ) C1181_=_C1617( C1181 C1617 ) \nC1205_=_C1206( C1205 C1206 ) C1205_=_C1248( C1205 C1248 ) C1205_=_C1423( C1205 C1423 ) C1205_=_C1442( C1205 C1442 ) C1205_=_C1453( C1205 C1453 ) C1205_=_C1505( C1205 C1505 ) \nC1205_=_C1533( C1205 C1533 ) C1205_=_C1537( C1205 C1537 ) C1205_=_C1587( C1205 C1587 ) C1205_=_C1599( C1205 C1599 ) C1205_=_C1606( C1205 C1606 ) C1205_=_C1607( C1205 C1607 ) \nC1205_=_C1608( C1205 C1608 ) C1206_=_C1322( C1206 C1322 ) C1206_=_C1346( C1206 C1346 ) C1206_=_C1466( C1206 C1466 ) C1206_=_C1518( C1206 C1518 ) C1206_=_C1552( C1206 C1552 ) \nC1206_=_C1606( C1206 C1606 ) C1206_=_C1613( C1206 C1613 ) C1206_=_C1622( C1206 C1622 ) C1214_=_C1239( C1214 C1239 ) C1214_=_C1259( C1214 C1259 ) C1214_=_C1276( C1214 C1276 ) \nC1214_=_C1300( C1214 C1300 ) C1214_=_C1344( C1214 C1344 ) C1214_=_C1348( C1214 C1348 ) C1214_=_C1353( C1214 C1353 ) C1214_=_C1356( C1214 C1356 ) C1214_=_C1359( C1214 C1359 ) \nC1214_=_C1363( C1214 C1363 ) C1214_=_C1381( C1214 C1381 ) C1214_=_C1394( C1214 C1394 ) C1214_=_C1420( C1214 C1420 ) C1214_=_C1432( C1214 C1432 ) C1214_=_C1436( C1214 C1436 ) \nC1214_=_C1446( C1214 C1446 ) C1214_=_C1470( C1214 C1470 ) C1214_=_C1481( C1214 C1481 ) C1214_=_C1494( C1214 C1494 ) C1214_=_C1504( C1214 C1504 ) C1214_=_C1511( C1214 C1511 ) \nC1214_=_C1531( C1214 C1531 ) C1214_=_C1539( C1214 C1539 ) C1214_=_C1540( C1214 C1540 ) C1214_=_C1541( C1214 C1541 ) C1214_=_C1542( C1214 C1542 ) C1214_=_C1543( C1214 C1543 ) \nC1214_=_C1545( C1214 C1545 ) C1214_=_C1546( C1214 C1546 ) C1214_=_C1547( C1214 C1547 ) C1214_=_C1550( C1214 C1550 ) C1214_=_C1551( C1214 C1551 ) C1214_=_C1552( C1214 C1552 ) \nC1214_=_C1553( C1214 C1553 ) C1214_=_C1556( C1214 C1556 ) C1214_=_C1557( C1214 C1557 ) C1214_=_C1558( C1214 C1558 ) C1228_=_C1235( C1228 C1235 ) C1228_=_C1239( C1228 C1239 ) \nC1228_=_C1241( C1228 C1241 ) C1228_=_C1248( C1228 C1248 ) C1228_=_C1249( C1228 C1249 ) C1228_=_C1341( C1228 C1341 ) C1228_=_C1342( C1228 C1342 ) C1228_=_C1344( C1228 C1344 ) \nC1228_=_C1346( C1228 C1346 ) C1235_=_C1239( C1235 C1239 ) C1235_=_C1241( C1235 C1241 ) C1235_=_C1248( C1235 C1248 ) C1235_=_C1249(</w:t>
      </w:r>
    </w:p>
    <w:p>
      <w:pPr>
        <w:pStyle w:val="PreformattedText"/>
        <w:bidi w:val="0"/>
        <w:spacing w:before="0" w:after="0"/>
        <w:jc w:val="left"/>
        <w:rPr/>
      </w:pPr>
      <w:r>
        <w:rPr/>
        <w:t xml:space="preserve"> </w:t>
      </w:r>
      <w:r>
        <w:rPr/>
        <w:t>C1235 C1249 ) C1235_=_C1463( C1235 C1463 ) \nC1235_=_C1464( C1235 C1464 ) C1235_=_C1466( C1235 C1466 ) C1235_=_C1467( C1235 C1467 ) C1235_=_C1468( C1235 C1468 ) C1239_=_C1241( C1239 C1241 ) C1239_=_C1248( C1239 C1248 ) \nC1239_=_C1249( C1239 C1249 ) C1239_=_C1259( C1239 C1259 ) C1239_=_C1276( C1239 C1276 ) C1239_=_C1300( C1239 C1300 ) C1239_=_C1344( C1239 C1344 ) C1239_=_C1348( C1239 C1348 ) \nC1239_=_C1353( C1239 C1353 ) C1239_=_C1356( C1239 C1356 ) C1239_=_C1359( C1239 C1359 ) C1239_=_C1363( C1239 C1363 ) C1239_=_C1381( C1239 C1381 ) C1239_=_C1394( C1239 C1394 ) \nC1239_=_C1420( C1239 C1420 ) C1239_=_C1432( C1239 C1432 ) C1239_=_C1436( C1239 C1436 ) C1239_=_C1446( C1239 C1446 ) C1239_=_C1470( C1239 C1470 ) C1239_=_C1481( C1239 C1481 ) \nC1239_=_C1494( C1239 C1494 ) C1239_=_C1504( C1239 C1504 ) C1239_=_C1511( C1239 C1511 ) C1239_=_C1531( C1239 C1531 ) C1239_=_C1539( C1239 C1539 ) C1239_=_C1540( C1239 C1540 ) \nC1239_=_C1541( C1239 C1541 ) C1239_=_C1542( C1239 C1542 ) C1239_=_C1543( C1239 C1543 ) C1239_=_C1545( C1239 C1545 ) C1239_=_C1546( C1239 C1546 ) C1239_=_C1547( C1239 C1547 ) \nC1239_=_C1550( C1239 C1550 ) C1239_=_C1551( C1239 C1551 ) C1239_=_C1552( C1239 C1552 ) C1239_=_C1553( C1239 C1553 ) C1239_=_C1556( C1239 C1556 ) C1239_=_C1557( C1239 C1557 ) \nC1239_=_C1558( C1239 C1558 ) C1241_=_C1248( C1241 C1248 ) C1241_=_C1249( C1241 C1249 ) C1241_=_C1277( C1241 C1277 ) C1241_=_C1540( C1241 C1540 ) C1241_=_C1575( C1241 C1575 ) \nC1248_=_C1249( C1248 C1249 ) C1248_=_C1423( C1248 C1423 ) C1248_=_C1442( C1248 C1442 ) C1248_=_C1453( C1248 C1453 ) C1248_=_C1505( C1248 C1505 ) C1248_=_C1533( C1248 C1533 ) \nC1248_=_C1537( C1248 C1537 ) C1248_=_C1587( C1248 C1587 ) C1248_=_C1599( C1248 C1599 ) C1248_=_C1606( C1248 C1606 ) C1248_=_C1607( C1248 C1607 ) C1248_=_C1608( C1248 C1608 ) \nC1249_=_C1374( C1249 C1374 ) C1249_=_C1412( C1249 C1412 ) C1249_=_C1475( C1249 C1475 ) C1249_=_C1483( C1249 C1483 ) C1249_=_C1489( C1249 C1489 ) C1249_=_C1501( C1249 C1501 ) \nC1249_=_C1550( C1249 C1550 ) C1249_=_C1582( C1249 C1582 ) C1249_=_C1594( C1249 C1594 ) C1249_=_C1613( C1249 C1613 ) C1249_=_C1615( C1249 C1615 ) C1249_=_C1617( C1249 C1617 ) \nC1259_=_C1276( C1259 C1276 ) C1259_=_C1300( C1259 C1300 ) C1259_=_C1344( C1259 C1344 ) C1259_=_C1348( C1259 C1348 ) C1259_=_C1353( C1259 C1353 ) C1259_=_C1356( C1259 C1356 ) \nC1259_=_C1359( C1259 C1359 ) C1259_=_C1363( C1259 C1363 ) C1259_=_C1381( C1259 C1381 ) C1259_=_C1394( C1259 C1394 ) C1259_=_C1420( C1259 C1420 ) C1259_=_C1432( C1259 C1432 ) \nC1259_=_C1436( C1259 C1436 ) C1259_=_C1446( C1259 C1446 ) C1259_=_C1470( C1259 C1470 ) C1259_=_C1481( C1259 C1481 ) C1259_=_C1494( C1259 C1494 ) C1259_=_C1504( C1259 C1504 ) \nC1259_=_C1511( C1259 C1511 ) C1259_=_C1531( C1259 C1531 ) C1259_=_C1539( C1259 C1539 ) C1259_=_C1540( C1259 C1540 ) C1259_=_C1541( C1259 C1541 ) C1259_=_C1542( C1259 C1542 ) \nC1259_=_C1543( C1259 C1543 ) C1259_=_C1545( C1259 C1545 ) C1259_=_C1546( C1259 C1546 ) C1259_=_C1547( C1259 C1547 ) C1259_=_C1550( C1259 C1550 ) C1259_=_C1551( C1259 C1551 ) \nC1259_=_C1552( C1259 C1552 ) C1259_=_C1553( C1259 C1553 ) C1259_=_C1556( C1259 C1556 ) C1259_=_C1557( C1259 C1557 ) C1259_=_C1558( C1259 C1558 ) C1276_=_C1277( C1276 C1277 ) \nC1276_=_C1300( C1276 C1300 ) C1276_=_C1344( C1276 C1344 ) C1276_=_C1348( C1276 C1348 ) C1276_=_C1353( C1276 C1353 ) C1276_=_C1356( C1276 C1356 ) C1276_=_C1359( C1276 C1359 ) \nC1276_=_C1363( C1276 C1363 ) C1276_=_C1381( C1276 C1381 ) C1276_=_C1394( C1276 C1394 ) C1276_=_C1420( C1276 C1420 ) C1276_=_C1432( C1276 C1432 ) C1276_=_C1436( C1276 C1436 ) \nC1276_=_C1446( C1276 C1446 ) C1276_=_C1470( C1276 C1470 ) C1276_=_C1481( C1276 C1481 ) C1276_=_C1494( C1276 C1494 ) C1276_=_C1504( C1276 C1504 ) C1276_=_C1511( C1276 C1511 ) \nC1276_=_C1531( C1276 C1531 ) C1276_=_C1539( C1276 C1539 ) C1276_=_C1540( C1276 C1540 ) C1276_=_C1541( C1276 C1541 ) C1276_=_C1542( C1276 C1542 ) C1276_=_C1543( C1276 C1543 ) \nC1276_=_C1545( C1276 C1545 ) C1276_=_C1546( C1276 C1546 ) C1276_=_C1547( C1276 C1547 ) C1276_=_C1550( C1276 C1550 ) C1276_=_C1551( C1276 C1551 ) C1276_=_C1552( C1276 C1552 ) \nC1276_=_C1553( C1276 C1553 ) C1276_=_C1556( C1276 C1556 ) C1276_=_C1557( C1276 C1557 ) C1276_=_C1558( C1276 C1558 ) C1277_=_C1540( C1277 C1540 ) C1277_=_C1575( C1277 C1575 ) \nC1300_=_C1344( C1300 C1344 ) C1300_=_C1348( C1300 C1348 ) C1300_=_C1353( C1300 C1353 ) C1300_=_C1356( C1300 C1356 ) C1300_=_C1359( C1300 C1359 ) C1300_=_C1363( C1300 C1363 ) \nC1300_=_C1381( C1300 C1381 ) C1300_=_C1394( C1300 C1394 ) C1300_=_C1420( C1300 C1420 ) C1300_=_C1432( C1300 C1432 ) C1300_=_C1436( C1300 C1436 ) C1300_=_C1446( C1300 C1446 ) \nC1300_=_C1470( C1300 C1470 ) C1300_=_C1481( C1300 C1481 ) C1300_=_C1494( C1300 C1494 ) C1300_=_C1504( C1300 C1504 ) C1300_=_C1511( C1300 C1511 ) C1300_=_C1531( C1300 C1531 ) \nC1300_=_C1539( C1300 C1539 ) C1300_=_C1540( C1300 C1540 ) C1300_=_C1541( C1300 C1541 ) C1300_=_C1542( C1300 C1542 ) C1300_=_C1543( C1300 C1543 ) C1300_=_C1545( C1300 C1545 ) \nC1300_=_C1546( C1300 C1546 ) C1300_=_C1547( C1300 C1547 ) C1300_=_C1550( C1300 C1550 ) C1300_=_C1551( C1300 C1551 ) C1300_=_C1552( C1300 C1552 ) C1300_=_C1553( C1300 C1553 ) \nC1300_=_C1556( C1300 C1556 ) C1300_=_C1557( C1300 C1557 ) C1300_=_C1558( C1300 C1558 ) C1322_=_C1323( C1322 C1323 ) C1322_=_C1346( C1322 C1346 ) C1322_=_C1466( C1322 C1466 ) \nC1322_=_C1518( C1322 C1518 ) C1322_=_C1552( C1322 C1552 ) C1322_=_C1606( C1322 C1606 ) C1322_=_C1613( C1322 C1613 ) C1322_=_C1622( C1322 C1622 ) C1323_=_C1413( C1323 C1413 ) \nC1323_=_C1467( C1323 C1467 ) C1323_=_C1535( C1323 C1535 ) C1323_=_C1557( C1323 C1557 ) C1323_=_C1608( C1323 C1608 ) C1323_=_C1612( C1323 C1612 ) C1323_=_C1615( C1323 C1615 ) \nC1338_=_C1468( C1338 C1468 ) C1338_=_C1558( C1338 C1558 ) C1338_=_C1565( C1338 C1565 ) C1338_=_C1575( C1338 C1575 ) C1338_=_C1617( C1338 C1617 ) C1341_=_C1342( C1341 C1342 ) \nC1341_=_C1344( C1341 C1344 ) C1341_=_C1346( C1341 C1346 ) C1341_=_C1381( C1341 C1381 ) C1342_=_C1344( C1342 C1344 ) C1342_=_C1346( C1342 C1346 ) C1342_=_C1470( C1342 C1470 ) \nC1342_=_C1475( C1342 C1475 ) C1344_=_C1346( C1344 C1346 ) C1344_=_C1348( C1344 C1348 ) C1344_=_C1353( C1344 C1353 ) C1344_=_C1356( C1344 C1356 ) C1344_=_C1359( C1344 C1359 ) \nC1344_=_C1363( C1344 C1363 ) C1344_=_C1381( C1344 C1381 ) C1344_=_C1394( C1344 C1394 ) C1344_=_C1420( C1344 C1420 ) C1344_=_C1432( C1344 C1432 ) C1344_=_C1436( C1344 C1436 ) \nC1344_=_C1446( C1344 C1446 ) C1344_=_C1470( C1344 C1470 ) C1344_=_C1481( C1344 C1481 ) C1344_=_C1494( C1344 C1494 ) C1344_=_C1504( C1344 C1504 ) C1344_=_C1511( C1344 C1511 ) \nC1344_=_C1531( C1344 C1531 ) C1344_=_C1539( C1344 C1539 ) C1344_=_C1540( C1344 C1540 ) C1344_=_C1541( C1344 C1541 ) C1344_=_C1542( C1344 C1542 ) C1344_=_C1543( C1344 C1543 ) \nC1344_=_C1545( C1344 C1545 ) C1344_=_C1546( C1344 C1546 ) C1344_=_C1547( C1344 C1547 ) C1344_=_C1550( C1344 C1550 ) C1344_=_C1551( C1344 C1551 ) C1344_=_C1552( C1344 C1552 ) \nC1344_=_C1553( C1344 C1553 ) C1344_=_C1556( C1344 C1556 ) C1344_=_C1557( C1344 C1557 ) C1344_=_C1558( C1344 C1558 ) C1346_=_C1466( C1346 C1466 ) C1346_=_C1518( C1346 C1518 ) \nC1346_=_C1552( C1346 C1552 ) C1346_=_C1606( C1346 C1606 ) C1346_=_C1613( C1346 C1613 ) C1346_=_C1622( C1346 C1622 ) C1348_=_C1353( C1348 C1353 ) C1348_=_C1356( C1348 C1356 ) \nC1348_=_C1359( C1348 C1359 ) C1348_=_C1363( C1348 C1363 ) C1348_=_C1381( C1348 C1381 ) C1348_=_C1394( C1348 C1394 ) C1348_=_C1420( C1348 C1420 ) C1348_=_C1432( C1348 C1432 ) \nC1348_=_C1436( C1348 C1436 ) C1348_=_C1446( C1348 C1446 ) C1348_=_C1470( C1348 C1470 ) C1348_=_C1481( C1348 C1481 ) C1348_=_C1494( C1348 C1494 ) C1348_=_C1504( C1348 C1504 ) \nC1348_=_C1511( C1348 C1511 ) C1348_=_C1531( C1348 C1531 ) C1348_=_C1539( C1348 C1539 ) C1348_=_C1540( C1348 C1540 ) C1348_=_C1541( C1348 C1541 ) C1348_=_C1542( C1348 C1542 ) \nC1348_=_C1543( C1348 C1543 ) C1348_=_C1545( C1348 C1545 ) C1348_=_C1546( C1348 C1546 ) C1348_=_C1547( C1348 C1547 ) C1348_=_C1550( C1348 C1550 ) C1348_=_C1551( C1348 C1551 ) \nC1348_=_C1552( C1348 C1552 ) C1348_=_C1553( C1348 C1553 ) C1348_=_C1556( C1348 C1556 ) C1348_=_C1557( C1348 C1557 ) C1348_=_C1558( C1348 C1558 ) C1353_=_C1356( C1353 C1356 ) \nC1353_=_C1359( C1353 C1359 ) C1353_=_C1363( C1353 C1363 ) C1353_=_C1381( C1353 C1381 ) C1353_=_C1394( C1353 C1394 ) C1353_=_C1420( C1353 C1420 ) C1353_=_C1432( C1353 C1432 ) \nC1353_=_C1436( C1353 C1436 ) C1353_=_C1446( C1353 C1446 ) C1353_=_C1470( C1353 C1470 ) C1353_=_C1481( C1353 C1481 ) C1353_=_C1494( C1353 C1494 ) C1353_=_C1504( C1353 C1504 ) \nC1353_=_C1511( C1353 C1511 ) C1353_=_C1531( C1353 C1531 ) C1353_=_C1539( C1353 C1539 ) C1353_=_C1540( C1353 C1540 ) C1353_=_C1541( C1353 C1541 ) C1353_=_C1542( C1353 C1542 ) \nC1353_=_C1543( C1353 C1543 ) C1353_=_C1545( C1353 C1545 ) C1353_=_C1546( C1353 C1546 ) C1353_=_C1547( C1353 C1547 ) C1353_=_C1550( C1353 C1550 ) C1353_=_C1551( C1353 C1551 ) \nC1353_=_C1552( C1353 C1552 ) C1353_=_C1553( C1353 C1553 ) C1353_=_C1556( C1353 C1556 ) C1353_=_C1557( C1353 C1557 ) C1353_=_C1558( C1353 C1558 ) C1356_=_C1359( C1356 C1359 ) \nC1356_=_C1363( C1356 C1363 ) C1356_=_C1381( C1356 C1381 ) C1356_=_C1394( C1356 C1394 ) C1356_=_C1420( C1356 C1420 ) C1356_=_C1432( C1356 C1432 ) C1356_=_C1436( C1356 C1436 ) \nC1356_=_C1446( C1356 C1446 ) C1356_=_C1470( C1356 C1470 ) C1356_=_C1481( C1356 C1481 ) C1356_=_C1494( C1356 C1494 ) C1356_=_C1504( C1356 C1504 ) C1356_=_C1511( C1356 C1511 ) \nC1356_=_C1531( C1356 C1531 ) C1356_=_C1539( C1356 C1539 ) C1356_=_C1540( C1356 C1540 ) C1356_=_C1541( C1356 C1541 ) C1356_=_C1542( C1356 C1542 ) C1356_=_C1543( C1356 C1543 ) \nC1356_=_C1545( C1356 C1545 ) C1356_=_C1546( C1356 C1546 ) C1356_=_C1547( C1356 C1547 ) C1356_=_C1550( C1356 C1550 ) C1356_=_C1551( C1356 C1551 ) C1356_=_C1552( C1356 C1552 ) \nC1356_=_C1553( C1356 C1553 ) C1356_=_C1556( C1356 C1556 ) C1356_=_C1557( C1356 C1557 ) C1356_=_C1558( C1356 C1558 ) C1359_=_C1363( C1359 C1363 ) C1359_=_C1381( C1359 C1381 ) \nC1359_=_C1394(</w:t>
      </w:r>
    </w:p>
    <w:p>
      <w:pPr>
        <w:pStyle w:val="PreformattedText"/>
        <w:bidi w:val="0"/>
        <w:spacing w:before="0" w:after="0"/>
        <w:jc w:val="left"/>
        <w:rPr/>
      </w:pPr>
      <w:r>
        <w:rPr/>
        <w:t xml:space="preserve"> </w:t>
      </w:r>
      <w:r>
        <w:rPr/>
        <w:t>C1359 C1394 ) C1359_=_C1420( C1359 C1420 ) C1359_=_C1432( C1359 C1432 ) C1359_=_C1436( C1359 C1436 ) C1359_=_C1446( C1359 C1446 ) C1359_=_C1470( C1359 C1470 ) \nC1359_=_C1481( C1359 C1481 ) C1359_=_C1494( C1359 C1494 ) C1359_=_C1504( C1359 C1504 ) C1359_=_C1511( C1359 C1511 ) C1359_=_C1531( C1359 C1531 ) C1359_=_C1539( C1359 C1539 ) \nC1359_=_C1540( C1359 C1540 ) C1359_=_C1541( C1359 C1541 ) C1359_=_C1542( C1359 C1542 ) C1359_=_C1543( C1359 C1543 ) C1359_=_C1545( C1359 C1545 ) C1359_=_C1546( C1359 C1546 ) \nC1359_=_C1547( C1359 C1547 ) C1359_=_C1550( C1359 C1550 ) C1359_=_C1551( C1359 C1551 ) C1359_=_C1552( C1359 C1552 ) C1359_=_C1553( C1359 C1553 ) C1359_=_C1556( C1359 C1556 ) \nC1359_=_C1557( C1359 C1557 ) C1359_=_C1558( C1359 C1558 ) C1363_=_C1381( C1363 C1381 ) C1363_=_C1394( C1363 C1394 ) C1363_=_C1420( C1363 C1420 ) C1363_=_C1432( C1363 C1432 ) \nC1363_=_C1436( C1363 C1436 ) C1363_=_C1446( C1363 C1446 ) C1363_=_C1470( C1363 C1470 ) C1363_=_C1481( C1363 C1481 ) C1363_=_C1494( C1363 C1494 ) C1363_=_C1504( C1363 C1504 ) \nC1363_=_C1511( C1363 C1511 ) C1363_=_C1531( C1363 C1531 ) C1363_=_C1539( C1363 C1539 ) C1363_=_C1540( C1363 C1540 ) C1363_=_C1541( C1363 C1541 ) C1363_=_C1542( C1363 C1542 ) \nC1363_=_C1543( C1363 C1543 ) C1363_=_C1545( C1363 C1545 ) C1363_=_C1546( C1363 C1546 ) C1363_=_C1547( C1363 C1547 ) C1363_=_C1550( C1363 C1550 ) C1363_=_C1551( C1363 C1551 ) \nC1363_=_C1552( C1363 C1552 ) C1363_=_C1553( C1363 C1553 ) C1363_=_C1556( C1363 C1556 ) C1363_=_C1557( C1363 C1557 ) C1363_=_C1558( C1363 C1558 ) C1374_=_C1412( C1374 C1412 ) \nC1374_=_C1475( C1374 C1475 ) C1374_=_C1483( C1374 C1483 ) C1374_=_C1489( C1374 C1489 ) C1374_=_C1501( C1374 C1501 ) C1374_=_C1550( C1374 C1550 ) C1374_=_C1582( C1374 C1582 ) \nC1374_=_C1594( C1374 C1594 ) C1374_=_C1613( C1374 C1613 ) C1374_=_C1615( C1374 C1615 ) C1374_=_C1617( C1374 C1617 ) C1381_=_C1394( C1381 C1394 ) C1381_=_C1420( C1381 C1420 ) \nC1381_=_C1432( C1381 C1432 ) C1381_=_C1436( C1381 C1436 ) C1381_=_C1446( C1381 C1446 ) C1381_=_C1470( C1381 C1470 ) C1381_=_C1481( C1381 C1481 ) C1381_=_C1494( C1381 C1494 ) \nC1381_=_C1504( C1381 C1504 ) C1381_=_C1511( C1381 C1511 ) C1381_=_C1531( C1381 C1531 ) C1381_=_C1539( C1381 C1539 ) C1381_=_C1540( C1381 C1540 ) C1381_=_C1541( C1381 C1541 ) \nC1381_=_C1542( C1381 C1542 ) C1381_=_C1543( C1381 C1543 ) C1381_=_C1545( C1381 C1545 ) C1381_=_C1546( C1381 C1546 ) C1381_=_C1547( C1381 C1547 ) C1381_=_C1550( C1381 C1550 ) \nC1381_=_C1551( C1381 C1551 ) C1381_=_C1552( C1381 C1552 ) C1381_=_C1553( C1381 C1553 ) C1381_=_C1556( C1381 C1556 ) C1381_=_C1557( C1381 C1557 ) C1381_=_C1558( C1381 C1558 ) \nC1394_=_C1420( C1394 C1420 ) C1394_=_C1432( C1394 C1432 ) C1394_=_C1436( C1394 C1436 ) C1394_=_C1446( C1394 C1446 ) C1394_=_C1470( C1394 C1470 ) C1394_=_C1481( C1394 C1481 ) \nC1394_=_C1494( C1394 C1494 ) C1394_=_C1504( C1394 C1504 ) C1394_=_C1511( C1394 C1511 ) C1394_=_C1531( C1394 C1531 ) C1394_=_C1539( C1394 C1539 ) C1394_=_C1540( C1394 C1540 ) \nC1394_=_C1541( C1394 C1541 ) C1394_=_C1542( C1394 C1542 ) C1394_=_C1543( C1394 C1543 ) C1394_=_C1545( C1394 C1545 ) C1394_=_C1546( C1394 C1546 ) C1394_=_C1547( C1394 C1547 ) \nC1394_=_C1550( C1394 C1550 ) C1394_=_C1551( C1394 C1551 ) C1394_=_C1552( C1394 C1552 ) C1394_=_C1553( C1394 C1553 ) C1394_=_C1556( C1394 C1556 ) C1394_=_C1557( C1394 C1557 ) \nC1394_=_C1558( C1394 C1558 ) C1408_=_C1411( C1408 C1411 ) C1408_=_C1412( C1408 C1412 ) C1408_=_C1413( C1408 C1413 ) C1408_=_C1489( C1408 C1489 ) C1411_=_C1412( C1411 C1412 ) \nC1411_=_C1413( C1411 C1413 ) C1412_=_C1413( C1412 C1413 ) C1412_=_C1475( C1412 C1475 ) C1412_=_C1483( C1412 C1483 ) C1412_=_C1489( C1412 C1489 ) C1412_=_C1501( C1412 C1501 ) \nC1412_=_C1550( C1412 C1550 ) C1412_=_C1582( C1412 C1582 ) C1412_=_C1594( C1412 C1594 ) C1412_=_C1613( C1412 C1613 ) C1412_=_C1615( C1412 C1615 ) C1412_=_C1617( C1412 C1617 ) \nC1413_=_C1467( C1413 C1467 ) C1413_=_C1535( C1413 C1535 ) C1413_=_C1557( C1413 C1557 ) C1413_=_C1608( C1413 C1608 ) C1413_=_C1612( C1413 C1612 ) C1413_=_C1615( C1413 C1615 ) \nC1420_=_C1432( C1420 C1432 ) C1420_=_C1436( C1420 C1436 ) C1420_=_C1446( C1420 C1446 ) C1420_=_C1470( C1420 C1470 ) C1420_=_C1481( C1420 C1481 ) C1420_=_C1494( C1420 C1494 ) \nC1420_=_C1504( C1420 C1504 ) C1420_=_C1511( C1420 C1511 ) C1420_=_C1531( C1420 C1531 ) C1420_=_C1539( C1420 C1539 ) C1420_=_C1540( C1420 C1540 ) C1420_=_C1541( C1420 C1541 ) \nC1420_=_C1542( C1420 C1542 ) C1420_=_C1543( C1420 C1543 ) C1420_=_C1545( C1420 C1545 ) C1420_=_C1546( C1420 C1546 ) C1420_=_C1547( C1420 C1547 ) C1420_=_C1550( C1420 C1550 ) \nC1420_=_C1551( C1420 C1551 ) C1420_=_C1552( C1420 C1552 ) C1420_=_C1553( C1420 C1553 ) C1420_=_C1556( C1420 C1556 ) C1420_=_C1557( C1420 C1557 ) C1420_=_C1558( C1420 C1558 ) \nC1423_=_C1442( C1423 C1442 ) C1423_=_C1453( C1423 C1453 ) C1423_=_C1505( C1423 C1505 ) C1423_=_C1533( C1423 C1533 ) C1423_=_C1537( C1423 C1537 ) C1423_=_C1587( C1423 C1587 ) \nC1423_=_C1599( C1423 C1599 ) C1423_=_C1606( C1423 C1606 ) C1423_=_C1607( C1423 C1607 ) C1423_=_C1608( C1423 C1608 ) C1432_=_C1436( C1432 C1436 ) C1432_=_C1446( C1432 C1446 ) \nC1432_=_C1470( C1432 C1470 ) C1432_=_C1481( C1432 C1481 ) C1432_=_C1494( C1432 C1494 ) C1432_=_C1504( C1432 C1504 ) C1432_=_C1511( C1432 C1511 ) C1432_=_C1531( C1432 C1531 ) \nC1432_=_C1539( C1432 C1539 ) C1432_=_C1540( C1432 C1540 ) C1432_=_C1541( C1432 C1541 ) C1432_=_C1542( C1432 C1542 ) C1432_=_C1543( C1432 C1543 ) C1432_=_C1545( C1432 C1545 ) \nC1432_=_C1546( C1432 C1546 ) C1432_=_C1547( C1432 C1547 ) C1432_=_C1550( C1432 C1550 ) C1432_=_C1551( C1432 C1551 ) C1432_=_C1552( C1432 C1552 ) C1432_=_C1553( C1432 C1553 ) \nC1432_=_C1556( C1432 C1556 ) C1432_=_C1557( C1432 C1557 ) C1432_=_C1558( C1432 C1558 ) C1436_=_C1446( C1436 C1446 ) C1436_=_C1470( C1436 C1470 ) C1436_=_C1481( C1436 C1481 ) \nC1436_=_C1494( C1436 C1494 ) C1436_=_C1504( C1436 C1504 ) C1436_=_C1511( C1436 C1511 ) C1436_=_C1531( C1436 C1531 ) C1436_=_C1539( C1436 C1539 ) C1436_=_C1540( C1436 C1540 ) \nC1436_=_C1541( C1436 C1541 ) C1436_=_C1542( C1436 C1542 ) C1436_=_C1543( C1436 C1543 ) C1436_=_C1545( C1436 C1545 ) C1436_=_C1546( C1436 C1546 ) C1436_=_C1547( C1436 C1547 ) \nC1436_=_C1550( C1436 C1550 ) C1436_=_C1551( C1436 C1551 ) C1436_=_C1552( C1436 C1552 ) C1436_=_C1553( C1436 C1553 ) C1436_=_C1556( C1436 C1556 ) C1436_=_C1557( C1436 C1557 ) \nC1436_=_C1558( C1436 C1558 ) C1442_=_C1453( C1442 C1453 ) C1442_=_C1505( C1442 C1505 ) C1442_=_C1533( C1442 C1533 ) C1442_=_C1537( C1442 C1537 ) C1442_=_C1587( C1442 C1587 ) \nC1442_=_C1599( C1442 C1599 ) C1442_=_C1606( C1442 C1606 ) C1442_=_C1607( C1442 C1607 ) C1442_=_C1608( C1442 C1608 ) C1446_=_C1470( C1446 C1470 ) C1446_=_C1481( C1446 C1481 ) \nC1446_=_C1494( C1446 C1494 ) C1446_=_C1504( C1446 C1504 ) C1446_=_C1511( C1446 C1511 ) C1446_=_C1531( C1446 C1531 ) C1446_=_C1539( C1446 C1539 ) C1446_=_C1540( C1446 C1540 ) \nC1446_=_C1541( C1446 C1541 ) C1446_=_C1542( C1446 C1542 ) C1446_=_C1543( C1446 C1543 ) C1446_=_C1545( C1446 C1545 ) C1446_=_C1546( C1446 C1546 ) C1446_=_C1547( C1446 C1547 ) \nC1446_=_C1550( C1446 C1550 ) C1446_=_C1551( C1446 C1551 ) C1446_=_C1552( C1446 C1552 ) C1446_=_C1553( C1446 C1553 ) C1446_=_C1556( C1446 C1556 ) C1446_=_C1557( C1446 C1557 ) \nC1446_=_C1558( C1446 C1558 ) C1453_=_C1505( C1453 C1505 ) C1453_=_C1533( C1453 C1533 ) C1453_=_C1537( C1453 C1537 ) C1453_=_C1587( C1453 C1587 ) C1453_=_C1599( C1453 C1599 ) \nC1453_=_C1606( C1453 C1606 ) C1453_=_C1607( C1453 C1607 ) C1453_=_C1608( C1453 C1608 ) C1460_=_C1464( C1460 C1464 ) C1460_=_C1543( C1460 C1543 ) C1460_=_C1586( C1460 C1586 ) \nC1460_=_C1587( C1460 C1587 ) C1463_=_C1464( C1463 C1464 ) C1463_=_C1466( C1463 C1466 ) C1463_=_C1467( C1463 C1467 ) C1463_=_C1468( C1463 C1468 ) C1464_=_C1466( C1464 C1466 ) \nC1464_=_C1467( C1464 C1467 ) C1464_=_C1468( C1464 C1468 ) C1464_=_C1543( C1464 C1543 ) C1464_=_C1586( C1464 C1586 ) C1464_=_C1587( C1464 C1587 ) C1466_=_C1467( C1466 C1467 ) \nC1466_=_C1468( C1466 C1468 ) C1466_=_C1518( C1466 C1518 ) C1466_=_C1552( C1466 C1552 ) C1466_=_C1606( C1466 C1606 ) C1466_=_C1613( C1466 C1613 ) C1466_=_C1622( C1466 C1622 ) \nC1467_=_C1468( C1467 C1468 ) C1467_=_C1535( C1467 C1535 ) C1467_=_C1557( C1467 C1557 ) C1467_=_C1608( C1467 C1608 ) C1467_=_C1612( C1467 C1612 ) C1467_=_C1615( C1467 C1615 ) \nC1468_=_C1558( C1468 C1558 ) C1468_=_C1565( C1468 C1565 ) C1468_=_C1575( C1468 C1575 ) C1468_=_C1617( C1468 C1617 ) C1470_=_C1475( C1470 C1475 ) C1470_=_C1481( C1470 C1481 ) \nC1470_=_C1494( C1470 C1494 ) C1470_=_C1504( C1470 C1504 ) C1470_=_C1511( C1470 C1511 ) C1470_=_C1531( C1470 C1531 ) C1470_=_C1539( C1470 C1539 ) C1470_=_C1540( C1470 C1540 ) \nC1470_=_C1541( C1470 C1541 ) C1470_=_C1542( C1470 C1542 ) C1470_=_C1543( C1470 C1543 ) C1470_=_C1545( C1470 C1545 ) C1470_=_C1546( C1470 C1546 ) C1470_=_C1547( C1470 C1547 ) \nC1470_=_C1550( C1470 C1550 ) C1470_=_C1551( C1470 C1551 ) C1470_=_C1552( C1470 C1552 ) C1470_=_C1553( C1470 C1553 ) C1470_=_C1556( C1470 C1556 ) C1470_=_C1557( C1470 C1557 ) \nC1470_=_C1558( C1470 C1558 ) C1475_=_C1483( C1475 C1483 ) C1475_=_C1489( C1475 C1489 ) C1475_=_C1501( C1475 C1501 ) C1475_=_C1550( C1475 C1550 ) C1475_=_C1582( C1475 C1582 ) \nC1475_=_C1594( C1475 C1594 ) C1475_=_C1613( C1475 C1613 ) C1475_=_C1615( C1475 C1615 ) C1475_=_C1617( C1475 C1617 ) C1481_=_C1483( C1481 C1483 ) C1481_=_C1494( C1481 C1494 ) \nC1481_=_C1504( C1481 C1504 ) C1481_=_C1511( C1481 C1511 ) C1481_=_C1531( C1481 C1531 ) C1481_=_C1539( C1481 C1539 ) C1481_=_C1540( C1481 C1540 ) C1481_=_C1541( C1481 C1541 ) \nC1481_=_C1542( C1481 C1542 ) C1481_=_C1543( C1481 C1543 ) C1481_=_C1545( C1481 C1545 ) C1481_=_C1546( C1481 C1546 ) C1481_=_C1547( C1481 C1547 ) C1481_=_C1550( C1481 C1550 ) \nC1481_=_C1551( C1481 C1551 ) C1481_=_C1552( C1481 C1552 ) C1481_=_C1553( C1481 C1553 ) C1481_=_C1556( C1481 C1556 ) C1481_=_C1557( C1481 C1557 ) C1481_=_C1558( C1481 C1558 ) \nC1483_=_C1489( C1483 C1489 ) C1483_=_C1501( C1483 C1501 ) C1483_=_C1550(</w:t>
      </w:r>
    </w:p>
    <w:p>
      <w:pPr>
        <w:pStyle w:val="PreformattedText"/>
        <w:bidi w:val="0"/>
        <w:spacing w:before="0" w:after="0"/>
        <w:jc w:val="left"/>
        <w:rPr/>
      </w:pPr>
      <w:r>
        <w:rPr/>
        <w:t xml:space="preserve"> </w:t>
      </w:r>
      <w:r>
        <w:rPr/>
        <w:t>C1483 C1550 ) C1483_=_C1582( C1483 C1582 ) C1483_=_C1594( C1483 C1594 ) C1483_=_C1613( C1483 C1613 ) \nC1483_=_C1615( C1483 C1615 ) C1483_=_C1617( C1483 C1617 ) C1489_=_C1501( C1489 C1501 ) C1489_=_C1550( C1489 C1550 ) C1489_=_C1582( C1489 C1582 ) C1489_=_C1594( C1489 C1594 ) \nC1489_=_C1613( C1489 C1613 ) C1489_=_C1615( C1489 C1615 ) C1489_=_C1617( C1489 C1617 ) C1494_=_C1500( C1494 C1500 ) C1494_=_C1501( C1494 C1501 ) C1494_=_C1504( C1494 C1504 ) \nC1494_=_C1511( C1494 C1511 ) C1494_=_C1531( C1494 C1531 ) C1494_=_C1539( C1494 C1539 ) C1494_=_C1540( C1494 C1540 ) C1494_=_C1541( C1494 C1541 ) C1494_=_C1542( C1494 C1542 ) \nC1494_=_C1543( C1494 C1543 ) C1494_=_C1545( C1494 C1545 ) C1494_=_C1546( C1494 C1546 ) C1494_=_C1547( C1494 C1547 ) C1494_=_C1550( C1494 C1550 ) C1494_=_C1551( C1494 C1551 ) \nC1494_=_C1552( C1494 C1552 ) C1494_=_C1553( C1494 C1553 ) C1494_=_C1556( C1494 C1556 ) C1494_=_C1557( C1494 C1557 ) C1494_=_C1558( C1494 C1558 ) C1500_=_C1501( C1500 C1501 ) \nC1500_=_C1612( C1500 C1612 ) C1501_=_C1550( C1501 C1550 ) C1501_=_C1582( C1501 C1582 ) C1501_=_C1594( C1501 C1594 ) C1501_=_C1613( C1501 C1613 ) C1501_=_C1615( C1501 C1615 ) \nC1501_=_C1617( C1501 C1617 ) C1504_=_C1511( C1504 C1511 ) C1504_=_C1531( C1504 C1531 ) C1504_=_C1539( C1504 C1539 ) C1504_=_C1540( C1504 C1540 ) C1504_=_C1541( C1504 C1541 ) \nC1504_=_C1542( C1504 C1542 ) C1504_=_C1543( C1504 C1543 ) C1504_=_C1545( C1504 C1545 ) C1504_=_C1546( C1504 C1546 ) C1504_=_C1547( C1504 C1547 ) C1504_=_C1550( C1504 C1550 ) \nC1504_=_C1551( C1504 C1551 ) C1504_=_C1552( C1504 C1552 ) C1504_=_C1553( C1504 C1553 ) C1504_=_C1556( C1504 C1556 ) C1504_=_C1557( C1504 C1557 ) C1504_=_C1558( C1504 C1558 ) \nC1505_=_C1510( C1505 C1510 ) C1505_=_C1533( C1505 C1533 ) C1505_=_C1537( C1505 C1537 ) C1505_=_C1587( C1505 C1587 ) C1505_=_C1599( C1505 C1599 ) C1505_=_C1606( C1505 C1606 ) \nC1505_=_C1607( C1505 C1607 ) C1505_=_C1608( C1505 C1608 ) C1511_=_C1531( C1511 C1531 ) C1511_=_C1539( C1511 C1539 ) C1511_=_C1540( C1511 C1540 ) C1511_=_C1541( C1511 C1541 ) \nC1511_=_C1542( C1511 C1542 ) C1511_=_C1543( C1511 C1543 ) C1511_=_C1545( C1511 C1545 ) C1511_=_C1546( C1511 C1546 ) C1511_=_C1547( C1511 C1547 ) C1511_=_C1550( C1511 C1550 ) \nC1511_=_C1551( C1511 C1551 ) C1511_=_C1552( C1511 C1552 ) C1511_=_C1553( C1511 C1553 ) C1511_=_C1556( C1511 C1556 ) C1511_=_C1557( C1511 C1557 ) C1511_=_C1558( C1511 C1558 ) \nC1518_=_C1552( C1518 C1552 ) C1518_=_C1606( C1518 C1606 ) C1518_=_C1613( C1518 C1613 ) C1518_=_C1622( C1518 C1622 ) C1531_=_C1533( C1531 C1533 ) C1531_=_C1535( C1531 C1535 ) \nC1531_=_C1539( C1531 C1539 ) C1531_=_C1540( C1531 C1540 ) C1531_=_C1541( C1531 C1541 ) C1531_=_C1542( C1531 C1542 ) C1531_=_C1543( C1531 C1543 ) C1531_=_C1545( C1531 C1545 ) \nC1531_=_C1546( C1531 C1546 ) C1531_=_C1547( C1531 C1547 ) C1531_=_C1550( C1531 C1550 ) C1531_=_C1551( C1531 C1551 ) C1531_=_C1552( C1531 C1552 ) C1531_=_C1553( C1531 C1553 ) \nC1531_=_C1556( C1531 C1556 ) C1531_=_C1557( C1531 C1557 ) C1531_=_C1558( C1531 C1558 ) C1533_=_C1535( C1533 C1535 ) C1533_=_C1537( C1533 C1537 ) C1533_=_C1587( C1533 C1587 ) \nC1533_=_C1599( C1533 C1599 ) C1533_=_C1606( C1533 C1606 ) C1533_=_C1607( C1533 C1607 ) C1533_=_C1608( C1533 C1608 ) C1535_=_C1557( C1535 C1557 ) C1535_=_C1608( C1535 C1608 ) \nC1535_=_C1612( C1535 C1612 ) C1535_=_C1615( C1535 C1615 ) C1537_=_C1587( C1537 C1587 ) C1537_=_C1599( C1537 C1599 ) C1537_=_C1606( C1537 C1606 ) C1537_=_C1607( C1537 C1607 ) \nC1537_=_C1608( C1537 C1608 ) C1539_=_C1540( C1539 C1540 ) C1539_=_C1541( C1539 C1541 ) C1539_=_C1542( C1539 C1542 ) C1539_=_C1543( C1539 C1543 ) C1539_=_C1545( C1539 C1545 ) \nC1539_=_C1546( C1539 C1546 ) C1539_=_C1547( C1539 C1547 ) C1539_=_C1550( C1539 C1550 ) C1539_=_C1551( C1539 C1551 ) C1539_=_C1552( C1539 C1552 ) C1539_=_C1553( C1539 C1553 ) \nC1539_=_C1556( C1539 C1556 ) C1539_=_C1557( C1539 C1557 ) C1539_=_C1558( C1539 C1558 ) C1540_=_C1541( C1540 C1541 ) C1540_=_C1542( C1540 C1542 ) C1540_=_C1543( C1540 C1543 ) \nC1540_=_C1545( C1540 C1545 ) C1540_=_C1546( C1540 C1546 ) C1540_=_C1547( C1540 C1547 ) C1540_=_C1550( C1540 C1550 ) C1540_=_C1551( C1540 C1551 ) C1540_=_C1552( C1540 C1552 ) \nC1540_=_C1553( C1540 C1553 ) C1540_=_C1556( C1540 C1556 ) C1540_=_C1557( C1540 C1557 ) C1540_=_C1558( C1540 C1558 ) C1540_=_C1575( C1540 C1575 ) C1541_=_C1542( C1541 C1542 ) \nC1541_=_C1543( C1541 C1543 ) C1541_=_C1545( C1541 C1545 ) C1541_=_C1546( C1541 C1546 ) C1541_=_C1547( C1541 C1547 ) C1541_=_C1550( C1541 C1550 ) C1541_=_C1551( C1541 C1551 ) \nC1541_=_C1552( C1541 C1552 ) C1541_=_C1553( C1541 C1553 ) C1541_=_C1556( C1541 C1556 ) C1541_=_C1557( C1541 C1557 ) C1541_=_C1558( C1541 C1558 ) C1541_=_C1579( C1541 C1579 ) \nC1542_=_C1543( C1542 C1543 ) C1542_=_C1545( C1542 C1545 ) C1542_=_C1546( C1542 C1546 ) C1542_=_C1547( C1542 C1547 ) C1542_=_C1550( C1542 C1550 ) C1542_=_C1551( C1542 C1551 ) \nC1542_=_C1552( C1542 C1552 ) C1542_=_C1553( C1542 C1553 ) C1542_=_C1556( C1542 C1556 ) C1542_=_C1557( C1542 C1557 ) C1542_=_C1558( C1542 C1558 ) C1542_=_C1579( C1542 C1579 ) \nC1542_=_C1582( C1542 C1582 ) C1543_=_C1545( C1543 C1545 ) C1543_=_C1546( C1543 C1546 ) C1543_=_C1547( C1543 C1547 ) C1543_=_C1550( C1543 C1550 ) C1543_=_C1551( C1543 C1551 ) \nC1543_=_C1552( C1543 C1552 ) C1543_=_C1553( C1543 C1553 ) C1543_=_C1556( C1543 C1556 ) C1543_=_C1557( C1543 C1557 ) C1543_=_C1558( C1543 C1558 ) C1543_=_C1586( C1543 C1586 ) \nC1543_=_C1587( C1543 C1587 ) C1545_=_C1546( C1545 C1546 ) C1545_=_C1547( C1545 C1547 ) C1545_=_C1550( C1545 C1550 ) C1545_=_C1551( C1545 C1551 ) C1545_=_C1552( C1545 C1552 ) \nC1545_=_C1553( C1545 C1553 ) C1545_=_C1556( C1545 C1556 ) C1545_=_C1557( C1545 C1557 ) C1545_=_C1558( C1545 C1558 ) C1545_=_C1599( C1545 C1599 ) C1546_=_C1547( C1546 C1547 ) \nC1546_=_C1550( C1546 C1550 ) C1546_=_C1551( C1546 C1551 ) C1546_=_C1552( C1546 C1552 ) C1546_=_C1553( C1546 C1553 ) C1546_=_C1556( C1546 C1556 ) C1546_=_C1557( C1546 C1557 ) \nC1546_=_C1558( C1546 C1558 ) C1547_=_C1550( C1547 C1550 ) C1547_=_C1551( C1547 C1551 ) C1547_=_C1552( C1547 C1552 ) C1547_=_C1553( C1547 C1553 ) C1547_=_C1556( C1547 C1556 ) \nC1547_=_C1557( C1547 C1557 ) C1547_=_C1558( C1547 C1558 ) C1550_=_C1551( C1550 C1551 ) C1550_=_C1552( C1550 C1552 ) C1550_=_C1553( C1550 C1553 ) C1550_=_C1556( C1550 C1556 ) \nC1550_=_C1557( C1550 C1557 ) C1550_=_C1558( C1550 C1558 ) C1550_=_C1582( C1550 C1582 ) C1550_=_C1594( C1550 C1594 ) C1550_=_C1613( C1550 C1613 ) C1550_=_C1615( C1550 C1615 ) \nC1550_=_C1617( C1550 C1617 ) C1551_=_C1552( C1551 C1552 ) C1551_=_C1553( C1551 C1553 ) C1551_=_C1556( C1551 C1556 ) C1551_=_C1557( C1551 C1557 ) C1551_=_C1558( C1551 C1558 ) \nC1552_=_C1553( C1552 C1553 ) C1552_=_C1556( C1552 C1556 ) C1552_=_C1557( C1552 C1557 ) C1552_=_C1558( C1552 C1558 ) C1552_=_C1606( C1552 C1606 ) C1552_=_C1613( C1552 C1613 ) \nC1552_=_C1622( C1552 C1622 ) C1553_=_C1556( C1553 C1556 ) C1553_=_C1557( C1553 C1557 ) C1553_=_C1558( C1553 C1558 ) C1556_=_C1557( C1556 C1557 ) C1556_=_C1558( C1556 C1558 ) \nC1557_=_C1558( C1557 C1558 ) C1557_=_C1608( C1557 C1608 ) C1557_=_C1612( C1557 C1612 ) C1557_=_C1615( C1557 C1615 ) C1558_=_C1565( C1558 C1565 ) C1558_=_C1575( C1558 C1575 ) \nC1558_=_C1617( C1558 C1617 ) C1565_=_C1575( C1565 C1575 ) C1565_=_C1617( C1565 C1617 ) C1575_=_C1617( C1575 C1617 ) C1579_=_C1582( C1579 C1582 ) C1582_=_C1594( C1582 C1594 ) \nC1582_=_C1613( C1582 C1613 ) C1582_=_C1615( C1582 C1615 ) C1582_=_C1617( C1582 C1617 ) C1586_=_C1587( C1586 C1587 ) C1587_=_C1599( C1587 C1599 ) C1587_=_C1606( C1587 C1606 ) \nC1587_=_C1607( C1587 C1607 ) C1587_=_C1608( C1587 C1608 ) C1594_=_C1613( C1594 C1613 ) C1594_=_C1615( C1594 C1615 ) C1594_=_C1617( C1594 C1617 ) C1599_=_C1606( C1599 C1606 ) \nC1599_=_C1607( C1599 C1607 ) C1599_=_C1608( C1599 C1608 ) C1606_=_C1607( C1606 C1607 ) C1606_=_C1608( C1606 C1608 ) C1606_=_C1613( C1606 C1613 ) C1606_=_C1622( C1606 C1622 ) \nC1607_=_C1608( C1607 C1608 ) C1608_=_C1612( C1608 C1612 ) C1608_=_C1615( C1608 C1615 ) C1612_=_C1615( C1612 C1615 ) C1613_=_C1615( C1613 C1615 ) C1613_=_C1617( C1613 C1617 ) \nC1613_=_C1622( C1613 C1622 ) C1615_=_C1617( C1615 C1617 ) "]445[shape=box, label="id:445 level: 1\n192: C10 C11 C13 C14 C15 \nC56 C57 C59 C90 C98 C105 \nC121 C124 C149 C150 C156 C159 \nC160 C161 C166 C167 C174 C175 \nC180 C182 C183 C195 C203 C219 \nC221 C236 C259 C266 C269 C328 \nC335 C363 C387 C388 C390 C429 \nC439 C458 C470 C474 C475 C532 \nC554 C558 C559 C561 C562 C563 \nC565 C567 C568 C637 C640 C645 \nC667 C673 C686 C688 C690 C691 \nC693 C694 C696 C697 C700 C701 \nC705 C706 C707 C709 C710 C711 \nC712 C713 C714 C715 C716 C717 \nC718 C719 C735 C741 C752 C754 \nC755 C759 C767 C770 C774 C784 \nC818 C823 C837 C853 C866 C884 \nC896 C898 C903 C928 C929 C957 \nC975 C976 C977 C978 C981 C996 \nC999 C1028 C1041 C1043 C1047 C1048 \nC1049 C1050 C1051 C1052 C1085 C1094 \nC1104 C1105 C1115 C1148 C1151 C1154 \nC1166 C1173 C1177 C1205 C1214 C1239 \nC1248 C1259 C1276 C1300 C1338 C1344 \nC1348 C1353 C1356 C1359 C1363 C1381 \nC1394 C1408 C1409 C1410 C1411 C1412 \nC1413 C1420 C1423 C1432 C1436 C1442 \nC1446 C1453 C1470 C1481 C1494 C1504 \nC1505 C1511 C1531 C1533 C1537 C1539 \nC1540 C1541 C1542 C1543 C1545 C1546 \nC1547 C1550 C1551 C1552 C1553 C1556 \nC1557 C1558 C1587 C1599 C1606 C1607 \nC1608 \n3474: C10_=_C11( C10 C11 ) C10_=_C13( C10 C13 ) C10_=_C14( C10 C14 ) C10_=_C15( C10 C15 ) C10_=_C439( C10 C439 ) \nC10_=_C554( C10 C554 ) C10_=_C709( C10 C709 ) C10_=_C759( C10 C759 ) C10_=_C1531( C10 C1531 ) C10_=_C1533( C10 C1533 ) C11_=_C13( C11 C13 ) \nC11_=_C14( C11 C14 ) C11_=_C15( C11 C15 ) C11_=_C121( C11 C121 ) C11_=_C180( C11 C180 ) C11_=_C203( C11 C203 ) C11_=_C219( C11 C219 ) \nC11_=_C236( C11 C236 ) C11_=_C266( C11 C266 ) C11_=_C269( C11 C269 ) C11_=_C328( C11 C328 ) C11_=_C363( C11 C363 ) C11_=_C458( C11 C458 ) \nC11_=_C532( C11 C532 ) C11_=_C667( C11 C667 ) C11_=_C710( C11 C710 ) C11_=_C735( C11 C735 ) C11_=_C741( C11 C741 ) C11_=_C752( C11 C752 ) \nC11_=_C770(</w:t>
      </w:r>
    </w:p>
    <w:p>
      <w:pPr>
        <w:pStyle w:val="PreformattedText"/>
        <w:bidi w:val="0"/>
        <w:spacing w:before="0" w:after="0"/>
        <w:jc w:val="left"/>
        <w:rPr/>
      </w:pPr>
      <w:r>
        <w:rPr/>
        <w:t xml:space="preserve"> </w:t>
      </w:r>
      <w:r>
        <w:rPr/>
        <w:t>C11 C770 ) C11_=_C818( C11 C818 ) C11_=_C866( C11 C866 ) C11_=_C884( C11 C884 ) C11_=_C903( C11 C903 ) C11_=_C928( C11 C928 ) \nC11_=_C957( C11 C957 ) C11_=_C996( C11 C996 ) C11_=_C1104( C11 C1104 ) C11_=_C1151( C11 C1151 ) C11_=_C1166( C11 C1166 ) C11_=_C1177( C11 C1177 ) \nC11_=_C1214( C11 C1214 ) C11_=_C1239( C11 C1239 ) C11_=_C1259( C11 C1259 ) C11_=_C1276( C11 C1276 ) C11_=_C1300( C11 C1300 ) C11_=_C1344( C11 C1344 ) \nC11_=_C1348( C11 C1348 ) C11_=_C1353( C11 C1353 ) C11_=_C1356( C11 C1356 ) C11_=_C1359( C11 C1359 ) C11_=_C1363( C11 C1363 ) C11_=_C1381( C11 C1381 ) \nC11_=_C1394( C11 C1394 ) C11_=_C1409( C11 C1409 ) C11_=_C1420( C11 C1420 ) C11_=_C1432( C11 C1432 ) C11_=_C1436( C11 C1436 ) C11_=_C1446( C11 C1446 ) \nC11_=_C1470( C11 C1470 ) C11_=_C1481( C11 C1481 ) C11_=_C1494( C11 C1494 ) C11_=_C1504( C11 C1504 ) C11_=_C1511( C11 C1511 ) C11_=_C1531( C11 C1531 ) \nC11_=_C1539( C11 C1539 ) C11_=_C1540( C11 C1540 ) C11_=_C1541( C11 C1541 ) C11_=_C1542( C11 C1542 ) C11_=_C1543( C11 C1543 ) C11_=_C1545( C11 C1545 ) \nC11_=_C1546( C11 C1546 ) C11_=_C1547( C11 C1547 ) C11_=_C1550( C11 C1550 ) C11_=_C1551( C11 C1551 ) C11_=_C1552( C11 C1552 ) C11_=_C1553( C11 C1553 ) \nC11_=_C1556( C11 C1556 ) C11_=_C1557( C11 C1557 ) C11_=_C1558( C11 C1558 ) C13_=_C14( C13 C14 ) C13_=_C15( C13 C15 ) C13_=_C182( C13 C182 ) \nC13_=_C1545( C13 C1545 ) C13_=_C1599( C13 C1599 ) C14_=_C15( C14 C15 ) C14_=_C475( C14 C475 ) C14_=_C568( C14 C568 ) C14_=_C718( C14 C718 ) \nC14_=_C978( C14 C978 ) C14_=_C1413( C14 C1413 ) C14_=_C1557( C14 C1557 ) C14_=_C1608( C14 C1608 ) C15_=_C719( C15 C719 ) C15_=_C1052( C15 C1052 ) \nC15_=_C1338( C15 C1338 ) C15_=_C1558( C15 C1558 ) C56_=_C57( C56 C57 ) C56_=_C59( C56 C59 ) C56_=_C429( C56 C429 ) C57_=_C59( C57 C59 ) \nC57_=_C784( C57 C784 ) C59_=_C853( C59 C853 ) C90_=_C98( C90 C98 ) C90_=_C105( C90 C105 ) C90_=_C221( C90 C221 ) C90_=_C335( C90 C335 ) \nC90_=_C673( C90 C673 ) C90_=_C716( C90 C716 ) C90_=_C754( C90 C754 ) C90_=_C774( C90 C774 ) C90_=_C823( C90 C823 ) C90_=_C976( C90 C976 ) \nC90_=_C981( C90 C981 ) C90_=_C999( C90 C999 ) C90_=_C1028( C90 C1028 ) C90_=_C1115( C90 C1115 ) C90_=_C1154( C90 C1154 ) C90_=_C1205( C90 C1205 ) \nC90_=_C1248( C90 C1248 ) C90_=_C1410( C90 C1410 ) C90_=_C1423( C90 C1423 ) C90_=_C1442( C90 C1442 ) C90_=_C1453( C90 C1453 ) C90_=_C1505( C90 C1505 ) \nC90_=_C1533( C90 C1533 ) C90_=_C1537( C90 C1537 ) C90_=_C1587( C90 C1587 ) C90_=_C1599( C90 C1599 ) C90_=_C1606( C90 C1606 ) C90_=_C1607( C90 C1607 ) \nC90_=_C1608( C90 C1608 ) C98_=_C105( C98 C105 ) C98_=_C221( C98 C221 ) C98_=_C335( C98 C335 ) C98_=_C673( C98 C673 ) C98_=_C716( C98 C716 ) \nC98_=_C754( C98 C754 ) C98_=_C774( C98 C774 ) C98_=_C823( C98 C823 ) C98_=_C976( C98 C976 ) C98_=_C981( C98 C981 ) C98_=_C999( C98 C999 ) \nC98_=_C1028( C98 C1028 ) C98_=_C1115( C98 C1115 ) C98_=_C1154( C98 C1154 ) C98_=_C1205( C98 C1205 ) C98_=_C1248( C98 C1248 ) C98_=_C1410( C98 C1410 ) \nC98_=_C1423( C98 C1423 ) C98_=_C1442( C98 C1442 ) C98_=_C1453( C98 C1453 ) C98_=_C1505( C98 C1505 ) C98_=_C1533( C98 C1533 ) C98_=_C1537( C98 C1537 ) \nC98_=_C1587( C98 C1587 ) C98_=_C1599( C98 C1599 ) C98_=_C1606( C98 C1606 ) C98_=_C1607( C98 C1607 ) C98_=_C1608( C98 C1608 ) C105_=_C221( C105 C221 ) \nC105_=_C335( C105 C335 ) C105_=_C673( C105 C673 ) C105_=_C716( C105 C716 ) C105_=_C754( C105 C754 ) C105_=_C774( C105 C774 ) C105_=_C823( C105 C823 ) \nC105_=_C976( C105 C976 ) C105_=_C981( C105 C981 ) C105_=_C999( C105 C999 ) C105_=_C1028( C105 C1028 ) C105_=_C1115( C105 C1115 ) C105_=_C1154( C105 C1154 ) \nC105_=_C1205( C105 C1205 ) C105_=_C1248( C105 C1248 ) C105_=_C1410( C105 C1410 ) C105_=_C1423( C105 C1423 ) C105_=_C1442( C105 C1442 ) C105_=_C1453( C105 C1453 ) \nC105_=_C1505( C105 C1505 ) C105_=_C1533( C105 C1533 ) C105_=_C1537( C105 C1537 ) C105_=_C1587( C105 C1587 ) C105_=_C1599( C105 C1599 ) C105_=_C1606( C105 C1606 ) \nC105_=_C1607( C105 C1607 ) C105_=_C1608( C105 C1608 ) C121_=_C180( C121 C180 ) C121_=_C203( C121 C203 ) C121_=_C219( C121 C219 ) C121_=_C236( C121 C236 ) \nC121_=_C266( C121 C266 ) C121_=_C269( C121 C269 ) C121_=_C328( C121 C328 ) C121_=_C363( C121 C363 ) C121_=_C458( C121 C458 ) C121_=_C532( C121 C532 ) \nC121_=_C667( C121 C667 ) C121_=_C710( C121 C710 ) C121_=_C735( C121 C735 ) C121_=_C741( C121 C741 ) C121_=_C752( C121 C752 ) C121_=_C770( C121 C770 ) \nC121_=_C818( C121 C818 ) C121_=_C866( C121 C866 ) C121_=_C884( C121 C884 ) C121_=_C903( C121 C903 ) C121_=_C928( C121 C928 ) C121_=_C957( C121 C957 ) \nC121_=_C996( C121 C996 ) C121_=_C1104( C121 C1104 ) C121_=_C1151( C121 C1151 ) C121_=_C1166( C121 C1166 ) C121_=_C1177( C121 C1177 ) C121_=_C1214( C121 C1214 ) \nC121_=_C1239( C121 C1239 ) C121_=_C1259( C121 C1259 ) C121_=_C1276( C121 C1276 ) C121_=_C1300( C121 C1300 ) C121_=_C1344( C121 C1344 ) C121_=_C1348( C121 C1348 ) \nC121_=_C1353( C121 C1353 ) C121_=_C1356( C121 C1356 ) C121_=_C1359( C121 C1359 ) C121_=_C1363( C121 C1363 ) C121_=_C1381( C121 C1381 ) C121_=_C1394( C121 C1394 ) \nC121_=_C1409( C121 C1409 ) C121_=_C1420( C121 C1420 ) C121_=_C1432( C121 C1432 ) C121_=_C1436( C121 C1436 ) C121_=_C1446( C121 C1446 ) C121_=_C1470( C121 C1470 ) \nC121_=_C1481( C121 C1481 ) C121_=_C1494( C121 C1494 ) C121_=_C1504( C121 C1504 ) C121_=_C1511( C121 C1511 ) C121_=_C1531( C121 C1531 ) C121_=_C1539( C121 C1539 ) \nC121_=_C1540( C121 C1540 ) C121_=_C1541( C121 C1541 ) C121_=_C1542( C121 C1542 ) C121_=_C1543( C121 C1543 ) C121_=_C1545( C121 C1545 ) C121_=_C1546( C121 C1546 ) \nC121_=_C1547( C121 C1547 ) C121_=_C1550( C121 C1550 ) C121_=_C1551( C121 C1551 ) C121_=_C1552( C121 C1552 ) C121_=_C1553( C121 C1553 ) C121_=_C1556( C121 C1556 ) \nC121_=_C1557( C121 C1557 ) C121_=_C1558( C121 C1558 ) C124_=_C837( C124 C837 ) C124_=_C1041( C124 C1041 ) C124_=_C1043( C124 C1043 ) C124_=_C1047( C124 C1047 ) \nC124_=_C1048( C124 C1048 ) C124_=_C1049( C124 C1049 ) C124_=_C1050( C124 C1050 ) C124_=_C1051( C124 C1051 ) C124_=_C1052( C124 C1052 ) C149_=_C150( C149 C150 ) \nC149_=_C156( C149 C156 ) C149_=_C159( C149 C159 ) C149_=_C160( C149 C160 ) C149_=_C161( C149 C161 ) C149_=_C166( C149 C166 ) C149_=_C167( C149 C167 ) \nC149_=_C174( C149 C174 ) C149_=_C175( C149 C175 ) C149_=_C180( C149 C180 ) C149_=_C182( C149 C182 ) C149_=_C183( C149 C183 ) C149_=_C195( C149 C195 ) \nC150_=_C156( C150 C156 ) C150_=_C159( C150 C159 ) C150_=_C160( C150 C160 ) C150_=_C161( C150 C161 ) C150_=_C166( C150 C166 ) C150_=_C167( C150 C167 ) \nC150_=_C174( C150 C174 ) C150_=_C175( C150 C175 ) C150_=_C180( C150 C180 ) C150_=_C182( C150 C182 ) C150_=_C183( C150 C183 ) C150_=_C328( C150 C328 ) \nC150_=_C335( C150 C335 ) C156_=_C159( C156 C159 ) C156_=_C160( C156 C160 ) C156_=_C161( C156 C161 ) C156_=_C166( C156 C166 ) C156_=_C167( C156 C167 ) \nC156_=_C174( C156 C174 ) C156_=_C175( C156 C175 ) C156_=_C180( C156 C180 ) C156_=_C182( C156 C182 ) C156_=_C183( C156 C183 ) C156_=_C558( C156 C558 ) \nC156_=_C559( C156 C559 ) C156_=_C561( C156 C561 ) C156_=_C562( C156 C562 ) C156_=_C563( C156 C563 ) C156_=_C565( C156 C565 ) C156_=_C567( C156 C567 ) \nC156_=_C568( C156 C568 ) C159_=_C160( C159 C160 ) C159_=_C161( C159 C161 ) C159_=_C166( C159 C166 ) C159_=_C167( C159 C167 ) C159_=_C174( C159 C174 ) \nC159_=_C175( C159 C175 ) C159_=_C180( C159 C180 ) C159_=_C182( C159 C182 ) C159_=_C183( C159 C183 ) C159_=_C559( C159 C559 ) C159_=_C752( C159 C752 ) \nC159_=_C754( C159 C754 ) C160_=_C161( C160 C161 ) C160_=_C166( C160 C166 ) C160_=_C167( C160 C167 ) C160_=_C174( C160 C174 ) C160_=_C175( C160 C175 ) \nC160_=_C180( C160 C180 ) C160_=_C182( C160 C182 ) C160_=_C183( C160 C183 ) C160_=_C755( C160 C755 ) C160_=_C759( C160 C759 ) C161_=_C166( C161 C166 ) \nC161_=_C167( C161 C167 ) C161_=_C174( C161 C174 ) C161_=_C175( C161 C175 ) C161_=_C180( C161 C180 ) C161_=_C182( C161 C182 ) C161_=_C183( C161 C183 ) \nC161_=_C195( C161 C195 ) C161_=_C561( C161 C561 ) C161_=_C755( C161 C755 ) C161_=_C767( C161 C767 ) C161_=_C770( C161 C770 ) C161_=_C774( C161 C774 ) \nC166_=_C167( C166 C167 ) C166_=_C174( C166 C174 ) C166_=_C175( C166 C175 ) C166_=_C180( C166 C180 ) C166_=_C182( C166 C182 ) C166_=_C183( C166 C183 ) \nC166_=_C562( C166 C562 ) C166_=_C898( C166 C898 ) C166_=_C1085( C166 C1085 ) C166_=_C1094( C166 C1094 ) C166_=_C1104( C166 C1104 ) C166_=_C1105( C166 C1105 ) \nC166_=_C1115( C166 C1115 ) C167_=_C174( C167 C174 ) C167_=_C175( C167 C175 ) C167_=_C180( C167 C180 ) C167_=_C182( C167 C182 ) C167_=_C183( C167 C183 ) \nC174_=_C175( C174 C175 ) C174_=_C180( C174 C180 ) C174_=_C182( C174 C182 ) C174_=_C183( C174 C183 ) C174_=_C767( C174 C767 ) C175_=_C180( C175 C180 ) \nC175_=_C182( C175 C182 ) C175_=_C183( C175 C183 ) C175_=_C1338( C175 C1338 ) C180_=_C182( C180 C182 ) C180_=_C183( C180 C183 ) C180_=_C203( C180 C203 ) \nC180_=_C219( C180 C219 ) C180_=_C236( C180 C236 ) C180_=_C266( C180 C266 ) C180_=_C269( C180 C269 ) C180_=_C328( C180 C328 ) C180_=_C363( C180 C363 ) \nC180_=_C458( C180 C458 ) C180_=_C532( C180 C532 ) C180_=_C667( C180 C667 ) C180_=_C710( C180 C710 ) C180_=_C735( C180 C735 ) C180_=_C741( C180 C741 ) \nC180_=_C752( C180 C752 ) C180_=_C770( C180 C770 ) C180_=_C818( C180 C818 ) C180_=_C866( C180 C866 ) C180_=_C884( C180 C884 ) C180_=_C903( C180 C903 ) \nC180_=_C928( C180 C928 ) C180_=_C957( C180 C957 ) C180_=_C996( C180 C996 ) C180_=_C1104( C180 C1104 ) C180_=_C1151( C180 C1151 ) C180_=_C1166( C180 C1166 ) \nC180_=_C1177( C180 C1177 ) C180_=_C1214( C180 C1214 ) C180_=_C1239( C180 C1239 ) C180_=_C1259( C180 C1259 ) C180_=_C1276( C180 C1276 ) C180_=_C1300( C180 C1300 ) \nC180_=_C1344( C180 C1344 ) C180_=_C1348( C180 C1348 ) C180_=_C1353( C180 C1353 ) C180_=_C1356( C180 C1356 ) C180_=_C1359( C180 C1359 ) C180_=_C1363( C180 C1363 ) \nC180_=_C1381( C180 C1381 ) C180_=_C1394( C180 C1394 ) C180_=_C1409( C180 C1409 ) C180_=_C1420( C180 C1420 ) C180_=_C1432( C180 C1432 ) C180_=_C1436( C180 C1436 ) \nC180_=_C1446( C180 C1446 ) C180_=_C1470( C180 C1470 ) C180_=_C1481( C180 C1481 ) C180_=_C1494( C180</w:t>
      </w:r>
    </w:p>
    <w:p>
      <w:pPr>
        <w:pStyle w:val="PreformattedText"/>
        <w:bidi w:val="0"/>
        <w:spacing w:before="0" w:after="0"/>
        <w:jc w:val="left"/>
        <w:rPr/>
      </w:pPr>
      <w:r>
        <w:rPr/>
        <w:t xml:space="preserve"> </w:t>
      </w:r>
      <w:r>
        <w:rPr/>
        <w:t>C1494 ) C180_=_C1504( C180 C1504 ) C180_=_C1511( C180 C1511 ) \nC180_=_C1531( C180 C1531 ) C180_=_C1539( C180 C1539 ) C180_=_C1540( C180 C1540 ) C180_=_C1541( C180 C1541 ) C180_=_C1542( C180 C1542 ) C180_=_C1543( C180 C1543 ) \nC180_=_C1545( C180 C1545 ) C180_=_C1546( C180 C1546 ) C180_=_C1547( C180 C1547 ) C180_=_C1550( C180 C1550 ) C180_=_C1551( C180 C1551 ) C180_=_C1552( C180 C1552 ) \nC180_=_C1553( C180 C1553 ) C180_=_C1556( C180 C1556 ) C180_=_C1557( C180 C1557 ) C180_=_C1558( C180 C1558 ) C182_=_C183( C182 C183 ) C182_=_C1545( C182 C1545 ) \nC182_=_C1599( C182 C1599 ) C183_=_C474( C183 C474 ) C183_=_C567( C183 C567 ) C183_=_C1552( C183 C1552 ) C183_=_C1606( C183 C1606 ) C195_=_C561( C195 C561 ) \nC195_=_C755( C195 C755 ) C195_=_C767( C195 C767 ) C195_=_C770( C195 C770 ) C195_=_C774( C195 C774 ) C203_=_C219( C203 C219 ) C203_=_C236( C203 C236 ) \nC203_=_C266( C203 C266 ) C203_=_C269( C203 C269 ) C203_=_C328( C203 C328 ) C203_=_C363( C203 C363 ) C203_=_C458( C203 C458 ) C203_=_C532( C203 C532 ) \nC203_=_C667( C203 C667 ) C203_=_C710( C203 C710 ) C203_=_C735( C203 C735 ) C203_=_C741( C203 C741 ) C203_=_C752( C203 C752 ) C203_=_C770( C203 C770 ) \nC203_=_C818( C203 C818 ) C203_=_C866( C203 C866 ) C203_=_C884( C203 C884 ) C203_=_C903( C203 C903 ) C203_=_C928( C203 C928 ) C203_=_C957( C203 C957 ) \nC203_=_C996( C203 C996 ) C203_=_C1104( C203 C1104 ) C203_=_C1151( C203 C1151 ) C203_=_C1166( C203 C1166 ) C203_=_C1177( C203 C1177 ) C203_=_C1214( C203 C1214 ) \nC203_=_C1239( C203 C1239 ) C203_=_C1259( C203 C1259 ) C203_=_C1276( C203 C1276 ) C203_=_C1300( C203 C1300 ) C203_=_C1344( C203 C1344 ) C203_=_C1348( C203 C1348 ) \nC203_=_C1353( C203 C1353 ) C203_=_C1356( C203 C1356 ) C203_=_C1359( C203 C1359 ) C203_=_C1363( C203 C1363 ) C203_=_C1381( C203 C1381 ) C203_=_C1394( C203 C1394 ) \nC203_=_C1409( C203 C1409 ) C203_=_C1420( C203 C1420 ) C203_=_C1432( C203 C1432 ) C203_=_C1436( C203 C1436 ) C203_=_C1446( C203 C1446 ) C203_=_C1470( C203 C1470 ) \nC203_=_C1481( C203 C1481 ) C203_=_C1494( C203 C1494 ) C203_=_C1504( C203 C1504 ) C203_=_C1511( C203 C1511 ) C203_=_C1531( C203 C1531 ) C203_=_C1539( C203 C1539 ) \nC203_=_C1540( C203 C1540 ) C203_=_C1541( C203 C1541 ) C203_=_C1542( C203 C1542 ) C203_=_C1543( C203 C1543 ) C203_=_C1545( C203 C1545 ) C203_=_C1546( C203 C1546 ) \nC203_=_C1547( C203 C1547 ) C203_=_C1550( C203 C1550 ) C203_=_C1551( C203 C1551 ) C203_=_C1552( C203 C1552 ) C203_=_C1553( C203 C1553 ) C203_=_C1556( C203 C1556 ) \nC203_=_C1557( C203 C1557 ) C203_=_C1558( C203 C1558 ) C219_=_C221( C219 C221 ) C219_=_C236( C219 C236 ) C219_=_C266( C219 C266 ) C219_=_C269( C219 C269 ) \nC219_=_C328( C219 C328 ) C219_=_C363( C219 C363 ) C219_=_C458( C219 C458 ) C219_=_C532( C219 C532 ) C219_=_C667( C219 C667 ) C219_=_C710( C219 C710 ) \nC219_=_C735( C219 C735 ) C219_=_C741( C219 C741 ) C219_=_C752( C219 C752 ) C219_=_C770( C219 C770 ) C219_=_C818( C219 C818 ) C219_=_C866( C219 C866 ) \nC219_=_C884( C219 C884 ) C219_=_C903( C219 C903 ) C219_=_C928( C219 C928 ) C219_=_C957( C219 C957 ) C219_=_C996( C219 C996 ) C219_=_C1104( C219 C1104 ) \nC219_=_C1151( C219 C1151 ) C219_=_C1166( C219 C1166 ) C219_=_C1177( C219 C1177 ) C219_=_C1214( C219 C1214 ) C219_=_C1239( C219 C1239 ) C219_=_C1259( C219 C1259 ) \nC219_=_C1276( C219 C1276 ) C219_=_C1300( C219 C1300 ) C219_=_C1344( C219 C1344 ) C219_=_C1348( C219 C1348 ) C219_=_C1353( C219 C1353 ) C219_=_C1356( C219 C1356 ) \nC219_=_C1359( C219 C1359 ) C219_=_C1363( C219 C1363 ) C219_=_C1381( C219 C1381 ) C219_=_C1394( C219 C1394 ) C219_=_C1409( C219 C1409 ) C219_=_C1420( C219 C1420 ) \nC219_=_C1432( C219 C1432 ) C219_=_C1436( C219 C1436 ) C219_=_C1446( C219 C1446 ) C219_=_C1470( C219 C1470 ) C219_=_C1481( C219 C1481 ) C219_=_C1494( C219 C1494 ) \nC219_=_C1504( C219 C1504 ) C219_=_C1511( C219 C1511 ) C219_=_C1531( C219 C1531 ) C219_=_C1539( C219 C1539 ) C219_=_C1540( C219 C1540 ) C219_=_C1541( C219 C1541 ) \nC219_=_C1542( C219 C1542 ) C219_=_C1543( C219 C1543 ) C219_=_C1545( C219 C1545 ) C219_=_C1546( C219 C1546 ) C219_=_C1547( C219 C1547 ) C219_=_C1550( C219 C1550 ) \nC219_=_C1551( C219 C1551 ) C219_=_C1552( C219 C1552 ) C219_=_C1553( C219 C1553 ) C219_=_C1556( C219 C1556 ) C219_=_C1557( C219 C1557 ) C219_=_C1558( C219 C1558 ) \nC221_=_C335( C221 C335 ) C221_=_C673( C221 C673 ) C221_=_C716( C221 C716 ) C221_=_C754( C221 C754 ) C221_=_C774( C221 C774 ) C221_=_C823( C221 C823 ) \nC221_=_C976( C221 C976 ) C221_=_C981( C221 C981 ) C221_=_C999( C221 C999 ) C221_=_C1028( C221 C1028 ) C221_=_C1115( C221 C1115 ) C221_=_C1154( C221 C1154 ) \nC221_=_C1205( C221 C1205 ) C221_=_C1248( C221 C1248 ) C221_=_C1410( C221 C1410 ) C221_=_C1423( C221 C1423 ) C221_=_C1442( C221 C1442 ) C221_=_C1453( C221 C1453 ) \nC221_=_C1505( C221 C1505 ) C221_=_C1533( C221 C1533 ) C221_=_C1537( C221 C1537 ) C221_=_C1587( C221 C1587 ) C221_=_C1599( C221 C1599 ) C221_=_C1606( C221 C1606 ) \nC221_=_C1607( C221 C1607 ) C221_=_C1608( C221 C1608 ) C236_=_C266( C236 C266 ) C236_=_C269( C236 C269 ) C236_=_C328( C236 C328 ) C236_=_C363( C236 C363 ) \nC236_=_C458( C236 C458 ) C236_=_C532( C236 C532 ) C236_=_C667( C236 C667 ) C236_=_C710( C236 C710 ) C236_=_C735( C236 C735 ) C236_=_C741( C236 C741 ) \nC236_=_C752( C236 C752 ) C236_=_C770( C236 C770 ) C236_=_C818( C236 C818 ) C236_=_C866( C236 C866 ) C236_=_C884( C236 C884 ) C236_=_C903( C236 C903 ) \nC236_=_C928( C236 C928 ) C236_=_C957( C236 C957 ) C236_=_C996( C236 C996 ) C236_=_C1104( C236 C1104 ) C236_=_C1151( C236 C1151 ) C236_=_C1166( C236 C1166 ) \nC236_=_C1177( C236 C1177 ) C236_=_C1214( C236 C1214 ) C236_=_C1239( C236 C1239 ) C236_=_C1259( C236 C1259 ) C236_=_C1276( C236 C1276 ) C236_=_C1300( C236 C1300 ) \nC236_=_C1344( C236 C1344 ) C236_=_C1348( C236 C1348 ) C236_=_C1353( C236 C1353 ) C236_=_C1356( C236 C1356 ) C236_=_C1359( C236 C1359 ) C236_=_C1363( C236 C1363 ) \nC236_=_C1381( C236 C1381 ) C236_=_C1394( C236 C1394 ) C236_=_C1409( C236 C1409 ) C236_=_C1420( C236 C1420 ) C236_=_C1432( C236 C1432 ) C236_=_C1436( C236 C1436 ) \nC236_=_C1446( C236 C1446 ) C236_=_C1470( C236 C1470 ) C236_=_C1481( C236 C1481 ) C236_=_C1494( C236 C1494 ) C236_=_C1504( C236 C1504 ) C236_=_C1511( C236 C1511 ) \nC236_=_C1531( C236 C1531 ) C236_=_C1539( C236 C1539 ) C236_=_C1540( C236 C1540 ) C236_=_C1541( C236 C1541 ) C236_=_C1542( C236 C1542 ) C236_=_C1543( C236 C1543 ) \nC236_=_C1545( C236 C1545 ) C236_=_C1546( C236 C1546 ) C236_=_C1547( C236 C1547 ) C236_=_C1550( C236 C1550 ) C236_=_C1551( C236 C1551 ) C236_=_C1552( C236 C1552 ) \nC236_=_C1553( C236 C1553 ) C236_=_C1556( C236 C1556 ) C236_=_C1557( C236 C1557 ) C236_=_C1558( C236 C1558 ) C259_=_C266( C259 C266 ) C259_=_C640( C259 C640 ) \nC259_=_C686( C259 C686 ) C259_=_C688( C259 C688 ) C259_=_C690( C259 C690 ) C259_=_C691( C259 C691 ) C259_=_C693( C259 C693 ) C259_=_C694( C259 C694 ) \nC259_=_C696( C259 C696 ) C259_=_C697( C259 C697 ) C259_=_C700( C259 C700 ) C259_=_C701( C259 C701 ) C259_=_C705( C259 C705 ) C259_=_C706( C259 C706 ) \nC259_=_C707( C259 C707 ) C259_=_C709( C259 C709 ) C259_=_C710( C259 C710 ) C259_=_C711( C259 C711 ) C259_=_C712( C259 C712 ) C259_=_C713( C259 C713 ) \nC259_=_C714( C259 C714 ) C259_=_C715( C259 C715 ) C259_=_C716( C259 C716 ) C259_=_C717( C259 C717 ) C259_=_C718( C259 C718 ) C259_=_C719( C259 C719 ) \nC266_=_C269( C266 C269 ) C266_=_C328( C266 C328 ) C266_=_C363( C266 C363 ) C266_=_C458( C266 C458 ) C266_=_C532( C266 C532 ) C266_=_C667( C266 C667 ) \nC266_=_C710( C266 C710 ) C266_=_C735( C266 C735 ) C266_=_C741( C266 C741 ) C266_=_C752( C266 C752 ) C266_=_C770( C266 C770 ) C266_=_C818( C266 C818 ) \nC266_=_C866( C266 C866 ) C266_=_C884( C266 C884 ) C266_=_C903( C266 C903 ) C266_=_C928( C266 C928 ) C266_=_C957( C266 C957 ) C266_=_C996( C266 C996 ) \nC266_=_C1104( C266 C1104 ) C266_=_C1151( C266 C1151 ) C266_=_C1166( C266 C1166 ) C266_=_C1177( C266 C1177 ) C266_=_C1214( C266 C1214 ) C266_=_C1239( C266 C1239 ) \nC266_=_C1259( C266 C1259 ) C266_=_C1276( C266 C1276 ) C266_=_C1300( C266 C1300 ) C266_=_C1344( C266 C1344 ) C266_=_C1348( C266 C1348 ) C266_=_C1353( C266 C1353 ) \nC266_=_C1356( C266 C1356 ) C266_=_C1359( C266 C1359 ) C266_=_C1363( C266 C1363 ) C266_=_C1381( C266 C1381 ) C266_=_C1394( C266 C1394 ) C266_=_C1409( C266 C1409 ) \nC266_=_C1420( C266 C1420 ) C266_=_C1432( C266 C1432 ) C266_=_C1436( C266 C1436 ) C266_=_C1446( C266 C1446 ) C266_=_C1470( C266 C1470 ) C266_=_C1481( C266 C1481 ) \nC266_=_C1494( C266 C1494 ) C266_=_C1504( C266 C1504 ) C266_=_C1511( C266 C1511 ) C266_=_C1531( C266 C1531 ) C266_=_C1539( C266 C1539 ) C266_=_C1540( C266 C1540 ) \nC266_=_C1541( C266 C1541 ) C266_=_C1542( C266 C1542 ) C266_=_C1543( C266 C1543 ) C266_=_C1545( C266 C1545 ) C266_=_C1546( C266 C1546 ) C266_=_C1547( C266 C1547 ) \nC266_=_C1550( C266 C1550 ) C266_=_C1551( C266 C1551 ) C266_=_C1552( C266 C1552 ) C266_=_C1553( C266 C1553 ) C266_=_C1556( C266 C1556 ) C266_=_C1557( C266 C1557 ) \nC266_=_C1558( C266 C1558 ) C269_=_C328( C269 C328 ) C269_=_C363( C269 C363 ) C269_=_C458( C269 C458 ) C269_=_C532( C269 C532 ) C269_=_C667( C269 C667 ) \nC269_=_C710( C269 C710 ) C269_=_C735( C269 C735 ) C269_=_C741( C269 C741 ) C269_=_C752( C269 C752 ) C269_=_C770( C269 C770 ) C269_=_C818( C269 C818 ) \nC269_=_C866( C269 C866 ) C269_=_C884( C269 C884 ) C269_=_C903( C269 C903 ) C269_=_C928( C269 C928 ) C269_=_C957( C269 C957 ) C269_=_C996( C269 C996 ) \nC269_=_C1104( C269 C1104 ) C269_=_C1151( C269 C1151 ) C269_=_C1166( C269 C1166 ) C269_=_C1177( C269 C1177 ) C269_=_C1214( C269 C1214 ) C269_=_C1239( C269 C1239 ) \nC269_=_C1259( C269 C1259 ) C269_=_C1276( C269 C1276 ) C269_=_C1300( C269 C1300 ) C269_=_C1344( C269 C1344 ) C269_=_C1348( C269 C1348 ) C269_=_C1353( C269 C1353 ) \nC269_=_C1356( C269 C1356 ) C269_=_C1359( C269 C1359 ) C269_=_C1363( C269 C1363 ) C269_=_C1381( C269 C1381 ) C269_=_C1394( C269 C1394 ) C269_=_C1409( C269 C1409 ) \nC269_=_C1420( C269 C1420 ) C269_=_C1432( C269 C1432 ) C269_=_C1436( C269 C1436 ) C269_=_C1446( C269 C1446 ) C269_=_C1470(</w:t>
      </w:r>
    </w:p>
    <w:p>
      <w:pPr>
        <w:pStyle w:val="PreformattedText"/>
        <w:bidi w:val="0"/>
        <w:spacing w:before="0" w:after="0"/>
        <w:jc w:val="left"/>
        <w:rPr/>
      </w:pPr>
      <w:r>
        <w:rPr/>
        <w:t xml:space="preserve"> </w:t>
      </w:r>
      <w:r>
        <w:rPr/>
        <w:t>C269 C1470 ) C269_=_C1481( C269 C1481 ) \nC269_=_C1494( C269 C1494 ) C269_=_C1504( C269 C1504 ) C269_=_C1511( C269 C1511 ) C269_=_C1531( C269 C1531 ) C269_=_C1539( C269 C1539 ) C269_=_C1540( C269 C1540 ) \nC269_=_C1541( C269 C1541 ) C269_=_C1542( C269 C1542 ) C269_=_C1543( C269 C1543 ) C269_=_C1545( C269 C1545 ) C269_=_C1546( C269 C1546 ) C269_=_C1547( C269 C1547 ) \nC269_=_C1550( C269 C1550 ) C269_=_C1551( C269 C1551 ) C269_=_C1552( C269 C1552 ) C269_=_C1553( C269 C1553 ) C269_=_C1556( C269 C1556 ) C269_=_C1557( C269 C1557 ) \nC269_=_C1558( C269 C1558 ) C328_=_C335( C328 C335 ) C328_=_C363( C328 C363 ) C328_=_C458( C328 C458 ) C328_=_C532( C328 C532 ) C328_=_C667( C328 C667 ) \nC328_=_C710( C328 C710 ) C328_=_C735( C328 C735 ) C328_=_C741( C328 C741 ) C328_=_C752( C328 C752 ) C328_=_C770( C328 C770 ) C328_=_C818( C328 C818 ) \nC328_=_C866( C328 C866 ) C328_=_C884( C328 C884 ) C328_=_C903( C328 C903 ) C328_=_C928( C328 C928 ) C328_=_C957( C328 C957 ) C328_=_C996( C328 C996 ) \nC328_=_C1104( C328 C1104 ) C328_=_C1151( C328 C1151 ) C328_=_C1166( C328 C1166 ) C328_=_C1177( C328 C1177 ) C328_=_C1214( C328 C1214 ) C328_=_C1239( C328 C1239 ) \nC328_=_C1259( C328 C1259 ) C328_=_C1276( C328 C1276 ) C328_=_C1300( C328 C1300 ) C328_=_C1344( C328 C1344 ) C328_=_C1348( C328 C1348 ) C328_=_C1353( C328 C1353 ) \nC328_=_C1356( C328 C1356 ) C328_=_C1359( C328 C1359 ) C328_=_C1363( C328 C1363 ) C328_=_C1381( C328 C1381 ) C328_=_C1394( C328 C1394 ) C328_=_C1409( C328 C1409 ) \nC328_=_C1420( C328 C1420 ) C328_=_C1432( C328 C1432 ) C328_=_C1436( C328 C1436 ) C328_=_C1446( C328 C1446 ) C328_=_C1470( C328 C1470 ) C328_=_C1481( C328 C1481 ) \nC328_=_C1494( C328 C1494 ) C328_=_C1504( C328 C1504 ) C328_=_C1511( C328 C1511 ) C328_=_C1531( C328 C1531 ) C328_=_C1539( C328 C1539 ) C328_=_C1540( C328 C1540 ) \nC328_=_C1541( C328 C1541 ) C328_=_C1542( C328 C1542 ) C328_=_C1543( C328 C1543 ) C328_=_C1545( C328 C1545 ) C328_=_C1546( C328 C1546 ) C328_=_C1547( C328 C1547 ) \nC328_=_C1550( C328 C1550 ) C328_=_C1551( C328 C1551 ) C328_=_C1552( C328 C1552 ) C328_=_C1553( C328 C1553 ) C328_=_C1556( C328 C1556 ) C328_=_C1557( C328 C1557 ) \nC328_=_C1558( C328 C1558 ) C335_=_C673( C335 C673 ) C335_=_C716( C335 C716 ) C335_=_C754( C335 C754 ) C335_=_C774( C335 C774 ) C335_=_C823( C335 C823 ) \nC335_=_C976( C335 C976 ) C335_=_C981( C335 C981 ) C335_=_C999( C335 C999 ) C335_=_C1028( C335 C1028 ) C335_=_C1115( C335 C1115 ) C335_=_C1154( C335 C1154 ) \nC335_=_C1205( C335 C1205 ) C335_=_C1248( C335 C1248 ) C335_=_C1410( C335 C1410 ) C335_=_C1423( C335 C1423 ) C335_=_C1442( C335 C1442 ) C335_=_C1453( C335 C1453 ) \nC335_=_C1505( C335 C1505 ) C335_=_C1533( C335 C1533 ) C335_=_C1537( C335 C1537 ) C335_=_C1587( C335 C1587 ) C335_=_C1599( C335 C1599 ) C335_=_C1606( C335 C1606 ) \nC335_=_C1607( C335 C1607 ) C335_=_C1608( C335 C1608 ) C363_=_C458( C363 C458 ) C363_=_C532( C363 C532 ) C363_=_C667( C363 C667 ) C363_=_C710( C363 C710 ) \nC363_=_C735( C363 C735 ) C363_=_C741( C363 C741 ) C363_=_C752( C363 C752 ) C363_=_C770( C363 C770 ) C363_=_C818( C363 C818 ) C363_=_C866( C363 C866 ) \nC363_=_C884( C363 C884 ) C363_=_C903( C363 C903 ) C363_=_C928( C363 C928 ) C363_=_C957( C363 C957 ) C363_=_C996( C363 C996 ) C363_=_C1104( C363 C1104 ) \nC363_=_C1151( C363 C1151 ) C363_=_C1166( C363 C1166 ) C363_=_C1177( C363 C1177 ) C363_=_C1214( C363 C1214 ) C363_=_C1239( C363 C1239 ) C363_=_C1259( C363 C1259 ) \nC363_=_C1276( C363 C1276 ) C363_=_C1300( C363 C1300 ) C363_=_C1344( C363 C1344 ) C363_=_C1348( C363 C1348 ) C363_=_C1353( C363 C1353 ) C363_=_C1356( C363 C1356 ) \nC363_=_C1359( C363 C1359 ) C363_=_C1363( C363 C1363 ) C363_=_C1381( C363 C1381 ) C363_=_C1394( C363 C1394 ) C363_=_C1409( C363 C1409 ) C363_=_C1420( C363 C1420 ) \nC363_=_C1432( C363 C1432 ) C363_=_C1436( C363 C1436 ) C363_=_C1446( C363 C1446 ) C363_=_C1470( C363 C1470 ) C363_=_C1481( C363 C1481 ) C363_=_C1494( C363 C1494 ) \nC363_=_C1504( C363 C1504 ) C363_=_C1511( C363 C1511 ) C363_=_C1531( C363 C1531 ) C363_=_C1539( C363 C1539 ) C363_=_C1540( C363 C1540 ) C363_=_C1541( C363 C1541 ) \nC363_=_C1542( C363 C1542 ) C363_=_C1543( C363 C1543 ) C363_=_C1545( C363 C1545 ) C363_=_C1546( C363 C1546 ) C363_=_C1547( C363 C1547 ) C363_=_C1550( C363 C1550 ) \nC363_=_C1551( C363 C1551 ) C363_=_C1552( C363 C1552 ) C363_=_C1553( C363 C1553 ) C363_=_C1556( C363 C1556 ) C363_=_C1557( C363 C1557 ) C363_=_C1558( C363 C1558 ) \nC387_=_C388( C387 C388 ) C387_=_C390( C387 C390 ) C387_=_C470( C387 C470 ) C387_=_C474( C387 C474 ) C387_=_C475( C387 C475 ) C388_=_C1276( C388 C1276 ) \nC390_=_C470( C390 C470 ) C390_=_C474( C390 C474 ) C390_=_C475( C390 C475 ) C429_=_C784( C429 C784 ) C429_=_C853( C429 C853 ) C439_=_C554( C439 C554 ) \nC439_=_C709( C439 C709 ) C439_=_C759( C439 C759 ) C439_=_C1531( C439 C1531 ) C439_=_C1533( C439 C1533 ) C458_=_C532( C458 C532 ) C458_=_C667( C458 C667 ) \nC458_=_C710( C458 C710 ) C458_=_C735( C458 C735 ) C458_=_C741( C458 C741 ) C458_=_C752( C458 C752 ) C458_=_C770( C458 C770 ) C458_=_C818( C458 C818 ) \nC458_=_C866( C458 C866 ) C458_=_C884( C458 C884 ) C458_=_C903( C458 C903 ) C458_=_C928( C458 C928 ) C458_=_C957( C458 C957 ) C458_=_C996( C458 C996 ) \nC458_=_C1104( C458 C1104 ) C458_=_C1151( C458 C1151 ) C458_=_C1166( C458 C1166 ) C458_=_C1177( C458 C1177 ) C458_=_C1214( C458 C1214 ) C458_=_C1239( C458 C1239 ) \nC458_=_C1259( C458 C1259 ) C458_=_C1276( C458 C1276 ) C458_=_C1300( C458 C1300 ) C458_=_C1344( C458 C1344 ) C458_=_C1348( C458 C1348 ) C458_=_C1353( C458 C1353 ) \nC458_=_C1356( C458 C1356 ) C458_=_C1359( C458 C1359 ) C458_=_C1363( C458 C1363 ) C458_=_C1381( C458 C1381 ) C458_=_C1394( C458 C1394 ) C458_=_C1409( C458 C1409 ) \nC458_=_C1420( C458 C1420 ) C458_=_C1432( C458 C1432 ) C458_=_C1436( C458 C1436 ) C458_=_C1446( C458 C1446 ) C458_=_C1470( C458 C1470 ) C458_=_C1481( C458 C1481 ) \nC458_=_C1494( C458 C1494 ) C458_=_C1504( C458 C1504 ) C458_=_C1511( C458 C1511 ) C458_=_C1531( C458 C1531 ) C458_=_C1539( C458 C1539 ) C458_=_C1540( C458 C1540 ) \nC458_=_C1541( C458 C1541 ) C458_=_C1542( C458 C1542 ) C458_=_C1543( C458 C1543 ) C458_=_C1545( C458 C1545 ) C458_=_C1546( C458 C1546 ) C458_=_C1547( C458 C1547 ) \nC458_=_C1550( C458 C1550 ) C458_=_C1551( C458 C1551 ) C458_=_C1552( C458 C1552 ) C458_=_C1553( C458 C1553 ) C458_=_C1556( C458 C1556 ) C458_=_C1557( C458 C1557 ) \nC458_=_C1558( C458 C1558 ) C470_=_C474( C470 C474 ) C470_=_C475( C470 C475 ) C470_=_C818( C470 C818 ) C470_=_C823( C470 C823 ) C474_=_C475( C474 C475 ) \nC474_=_C567( C474 C567 ) C474_=_C1552( C474 C1552 ) C474_=_C1606( C474 C1606 ) C475_=_C568( C475 C568 ) C475_=_C718( C475 C718 ) C475_=_C978( C475 C978 ) \nC475_=_C1413( C475 C1413 ) C475_=_C1557( C475 C1557 ) C475_=_C1608( C475 C1608 ) C532_=_C667( C532 C667 ) C532_=_C710( C532 C710 ) C532_=_C735( C532 C735 ) \nC532_=_C741( C532 C741 ) C532_=_C752( C532 C752 ) C532_=_C770( C532 C770 ) C532_=_C818( C532 C818 ) C532_=_C866( C532 C866 ) C532_=_C884( C532 C884 ) \nC532_=_C903( C532 C903 ) C532_=_C928( C532 C928 ) C532_=_C957( C532 C957 ) C532_=_C996( C532 C996 ) C532_=_C1104( C532 C1104 ) C532_=_C1151( C532 C1151 ) \nC532_=_C1166( C532 C1166 ) C532_=_C1177( C532 C1177 ) C532_=_C1214( C532 C1214 ) C532_=_C1239( C532 C1239 ) C532_=_C1259( C532 C1259 ) C532_=_C1276( C532 C1276 ) \nC532_=_C1300( C532 C1300 ) C532_=_C1344( C532 C1344 ) C532_=_C1348( C532 C1348 ) C532_=_C1353( C532 C1353 ) C532_=_C1356( C532 C1356 ) C532_=_C1359( C532 C1359 ) \nC532_=_C1363( C532 C1363 ) C532_=_C1381( C532 C1381 ) C532_=_C1394( C532 C1394 ) C532_=_C1409( C532 C1409 ) C532_=_C1420( C532 C1420 ) C532_=_C1432( C532 C1432 ) \nC532_=_C1436( C532 C1436 ) C532_=_C1446( C532 C1446 ) C532_=_C1470( C532 C1470 ) C532_=_C1481( C532 C1481 ) C532_=_C1494( C532 C1494 ) C532_=_C1504( C532 C1504 ) \nC532_=_C1511( C532 C1511 ) C532_=_C1531( C532 C1531 ) C532_=_C1539( C532 C1539 ) C532_=_C1540( C532 C1540 ) C532_=_C1541( C532 C1541 ) C532_=_C1542( C532 C1542 ) \nC532_=_C1543( C532 C1543 ) C532_=_C1545( C532 C1545 ) C532_=_C1546( C532 C1546 ) C532_=_C1547( C532 C1547 ) C532_=_C1550( C532 C1550 ) C532_=_C1551( C532 C1551 ) \nC532_=_C1552( C532 C1552 ) C532_=_C1553( C532 C1553 ) C532_=_C1556( C532 C1556 ) C532_=_C1557( C532 C1557 ) C532_=_C1558( C532 C1558 ) C554_=_C709( C554 C709 ) \nC554_=_C759( C554 C759 ) C554_=_C1531( C554 C1531 ) C554_=_C1533( C554 C1533 ) C558_=_C559( C558 C559 ) C558_=_C561( C558 C561 ) C558_=_C562( C558 C562 ) \nC558_=_C563( C558 C563 ) C558_=_C565( C558 C565 ) C558_=_C567( C558 C567 ) C558_=_C568( C558 C568 ) C558_=_C640( C558 C640 ) C558_=_C645( C558 C645 ) \nC558_=_C667( C558 C667 ) C558_=_C673( C558 C673 ) C559_=_C561( C559 C561 ) C559_=_C562( C559 C562 ) C559_=_C563( C559 C563 ) C559_=_C565( C559 C565 ) \nC559_=_C567( C559 C567 ) C559_=_C568( C559 C568 ) C559_=_C752( C559 C752 ) C559_=_C754( C559 C754 ) C561_=_C562( C561 C562 ) C561_=_C563( C561 C563 ) \nC561_=_C565( C561 C565 ) C561_=_C567( C561 C567 ) C561_=_C568( C561 C568 ) C561_=_C755( C561 C755 ) C561_=_C767( C561 C767 ) C561_=_C770( C561 C770 ) \nC561_=_C774( C561 C774 ) C562_=_C563( C562 C563 ) C562_=_C565( C562 C565 ) C562_=_C567( C562 C567 ) C562_=_C568( C562 C568 ) C562_=_C898( C562 C898 ) \nC562_=_C1085( C562 C1085 ) C562_=_C1094( C562 C1094 ) C562_=_C1104( C562 C1104 ) C562_=_C1105( C562 C1105 ) C562_=_C1115( C562 C1115 ) C563_=_C565( C563 C565 ) \nC563_=_C567( C563 C567 ) C563_=_C568( C563 C568 ) C563_=_C1239( C563 C1239 ) C563_=_C1248( C563 C1248 ) C565_=_C567( C565 C567 ) C565_=_C568( C565 C568 ) \nC565_=_C1432( C565 C1432 ) C567_=_C568( C567 C568 ) C567_=_C1552( C567 C1552 ) C567_=_C1606( C567 C1606 ) C568_=_C718( C568 C718 ) C568_=_C978( C568 C978 ) \nC568_=_C1413( C568 C1413 ) C568_=_C1557( C568 C1557 ) C568_=_C1608( C568 C1608 ) C637_=_C713( C637 C713 ) C637_=_C1049( C637 C1049 ) C640_=_C645( C640 C645 ) \nC640_=_C667( C640 C667 ) C640_=_C673( C640 C673 ) C640_=_C686( C640 C686 ) C640_=_C688( C640 C688 ) C640_=_C690( C640 C690</w:t>
      </w:r>
    </w:p>
    <w:p>
      <w:pPr>
        <w:pStyle w:val="PreformattedText"/>
        <w:bidi w:val="0"/>
        <w:spacing w:before="0" w:after="0"/>
        <w:jc w:val="left"/>
        <w:rPr/>
      </w:pPr>
      <w:r>
        <w:rPr/>
        <w:t xml:space="preserve"> </w:t>
      </w:r>
      <w:r>
        <w:rPr/>
        <w:t>) C640_=_C691( C640 C691 ) \nC640_=_C693( C640 C693 ) C640_=_C694( C640 C694 ) C640_=_C696( C640 C696 ) C640_=_C697( C640 C697 ) C640_=_C700( C640 C700 ) C640_=_C701( C640 C701 ) \nC640_=_C705( C640 C705 ) C640_=_C706( C640 C706 ) C640_=_C707( C640 C707 ) C640_=_C709( C640 C709 ) C640_=_C710( C640 C710 ) C640_=_C711( C640 C711 ) \nC640_=_C712( C640 C712 ) C640_=_C713( C640 C713 ) C640_=_C714( C640 C714 ) C640_=_C715( C640 C715 ) C640_=_C716( C640 C716 ) C640_=_C717( C640 C717 ) \nC640_=_C718( C640 C718 ) C640_=_C719( C640 C719 ) C645_=_C667( C645 C667 ) C645_=_C673( C645 C673 ) C645_=_C975( C645 C975 ) C645_=_C976( C645 C976 ) \nC645_=_C977( C645 C977 ) C645_=_C978( C645 C978 ) C667_=_C673( C667 C673 ) C667_=_C710( C667 C710 ) C667_=_C735( C667 C735 ) C667_=_C741( C667 C741 ) \nC667_=_C752( C667 C752 ) C667_=_C770( C667 C770 ) C667_=_C818( C667 C818 ) C667_=_C866( C667 C866 ) C667_=_C884( C667 C884 ) C667_=_C903( C667 C903 ) \nC667_=_C928( C667 C928 ) C667_=_C957( C667 C957 ) C667_=_C996( C667 C996 ) C667_=_C1104( C667 C1104 ) C667_=_C1151( C667 C1151 ) C667_=_C1166( C667 C1166 ) \nC667_=_C1177( C667 C1177 ) C667_=_C1214( C667 C1214 ) C667_=_C1239( C667 C1239 ) C667_=_C1259( C667 C1259 ) C667_=_C1276( C667 C1276 ) C667_=_C1300( C667 C1300 ) \nC667_=_C1344( C667 C1344 ) C667_=_C1348( C667 C1348 ) C667_=_C1353( C667 C1353 ) C667_=_C1356( C667 C1356 ) C667_=_C1359( C667 C1359 ) C667_=_C1363( C667 C1363 ) \nC667_=_C1381( C667 C1381 ) C667_=_C1394( C667 C1394 ) C667_=_C1409( C667 C1409 ) C667_=_C1420( C667 C1420 ) C667_=_C1432( C667 C1432 ) C667_=_C1436( C667 C1436 ) \nC667_=_C1446( C667 C1446 ) C667_=_C1470( C667 C1470 ) C667_=_C1481( C667 C1481 ) C667_=_C1494( C667 C1494 ) C667_=_C1504( C667 C1504 ) C667_=_C1511( C667 C1511 ) \nC667_=_C1531( C667 C1531 ) C667_=_C1539( C667 C1539 ) C667_=_C1540( C667 C1540 ) C667_=_C1541( C667 C1541 ) C667_=_C1542( C667 C1542 ) C667_=_C1543( C667 C1543 ) \nC667_=_C1545( C667 C1545 ) C667_=_C1546( C667 C1546 ) C667_=_C1547( C667 C1547 ) C667_=_C1550( C667 C1550 ) C667_=_C1551( C667 C1551 ) C667_=_C1552( C667 C1552 ) \nC667_=_C1553( C667 C1553 ) C667_=_C1556( C667 C1556 ) C667_=_C1557( C667 C1557 ) C667_=_C1558( C667 C1558 ) C673_=_C716( C673 C716 ) C673_=_C754( C673 C754 ) \nC673_=_C774( C673 C774 ) C673_=_C823( C673 C823 ) C673_=_C976( C673 C976 ) C673_=_C981( C673 C981 ) C673_=_C999( C673 C999 ) C673_=_C1028( C673 C1028 ) \nC673_=_C1115( C673 C1115 ) C673_=_C1154( C673 C1154 ) C673_=_C1205( C673 C1205 ) C673_=_C1248( C673 C1248 ) C673_=_C1410( C673 C1410 ) C673_=_C1423( C673 C1423 ) \nC673_=_C1442( C673 C1442 ) C673_=_C1453( C673 C1453 ) C673_=_C1505( C673 C1505 ) C673_=_C1533( C673 C1533 ) C673_=_C1537( C673 C1537 ) C673_=_C1587( C673 C1587 ) \nC673_=_C1599( C673 C1599 ) C673_=_C1606( C673 C1606 ) C673_=_C1607( C673 C1607 ) C673_=_C1608( C673 C1608 ) C686_=_C688( C686 C688 ) C686_=_C690( C686 C690 ) \nC686_=_C691( C686 C691 ) C686_=_C693( C686 C693 ) C686_=_C694( C686 C694 ) C686_=_C696( C686 C696 ) C686_=_C697( C686 C697 ) C686_=_C700( C686 C700 ) \nC686_=_C701( C686 C701 ) C686_=_C705( C686 C705 ) C686_=_C706( C686 C706 ) C686_=_C707( C686 C707 ) C686_=_C709( C686 C709 ) C686_=_C710( C686 C710 ) \nC686_=_C711( C686 C711 ) C686_=_C712( C686 C712 ) C686_=_C713( C686 C713 ) C686_=_C714( C686 C714 ) C686_=_C715( C686 C715 ) C686_=_C716( C686 C716 ) \nC686_=_C717( C686 C717 ) C686_=_C718( C686 C718 ) C686_=_C719( C686 C719 ) C686_=_C741( C686 C741 ) C688_=_C690( C688 C690 ) C688_=_C691( C688 C691 ) \nC688_=_C693( C688 C693 ) C688_=_C694( C688 C694 ) C688_=_C696( C688 C696 ) C688_=_C697( C688 C697 ) C688_=_C700( C688 C700 ) C688_=_C701( C688 C701 ) \nC688_=_C705( C688 C705 ) C688_=_C706( C688 C706 ) C688_=_C707( C688 C707 ) C688_=_C709( C688 C709 ) C688_=_C710( C688 C710 ) C688_=_C711( C688 C711 ) \nC688_=_C712( C688 C712 ) C688_=_C713( C688 C713 ) C688_=_C714( C688 C714 ) C688_=_C715( C688 C715 ) C688_=_C716( C688 C716 ) C688_=_C717( C688 C717 ) \nC688_=_C718( C688 C718 ) C688_=_C719( C688 C719 ) C688_=_C837( C688 C837 ) C690_=_C691( C690 C691 ) C690_=_C693( C690 C693 ) C690_=_C694( C690 C694 ) \nC690_=_C696( C690 C696 ) C690_=_C697( C690 C697 ) C690_=_C700( C690 C700 ) C690_=_C701( C690 C701 ) C690_=_C705( C690 C705 ) C690_=_C706( C690 C706 ) \nC690_=_C707( C690 C707 ) C690_=_C709( C690 C709 ) C690_=_C710( C690 C710 ) C690_=_C711( C690 C711 ) C690_=_C712( C690 C712 ) C690_=_C713( C690 C713 ) \nC690_=_C714( C690 C714 ) C690_=_C715( C690 C715 ) C690_=_C716( C690 C716 ) C690_=_C717( C690 C717 ) C690_=_C718( C690 C718 ) C690_=_C719( C690 C719 ) \nC690_=_C866( C690 C866 ) C691_=_C693( C691 C693 ) C691_=_C694( C691 C694 ) C691_=_C696( C691 C696 ) C691_=_C697( C691 C697 ) C691_=_C700( C691 C700 ) \nC691_=_C701( C691 C701 ) C691_=_C705( C691 C705 ) C691_=_C706( C691 C706 ) C691_=_C707( C691 C707 ) C691_=_C709( C691 C709 ) C691_=_C710( C691 C710 ) \nC691_=_C711( C691 C711 ) C691_=_C712( C691 C712 ) C691_=_C713( C691 C713 ) C691_=_C714( C691 C714 ) C691_=_C715( C691 C715 ) C691_=_C716( C691 C716 ) \nC691_=_C717( C691 C717 ) C691_=_C718( C691 C718 ) C691_=_C719( C691 C719 ) C693_=_C694( C693 C694 ) C693_=_C696( C693 C696 ) C693_=_C697( C693 C697 ) \nC693_=_C700( C693 C700 ) C693_=_C701( C693 C701 ) C693_=_C705( C693 C705 ) C693_=_C706( C693 C706 ) C693_=_C707( C693 C707 ) C693_=_C709( C693 C709 ) \nC693_=_C710( C693 C710 ) C693_=_C711( C693 C711 ) C693_=_C712( C693 C712 ) C693_=_C713( C693 C713 ) C693_=_C714( C693 C714 ) C693_=_C715( C693 C715 ) \nC693_=_C716( C693 C716 ) C693_=_C717( C693 C717 ) C693_=_C718( C693 C718 ) C693_=_C719( C693 C719 ) C693_=_C957( C693 C957 ) C694_=_C696( C694 C696 ) \nC694_=_C697( C694 C697 ) C694_=_C700( C694 C700 ) C694_=_C701( C694 C701 ) C694_=_C705( C694 C705 ) C694_=_C706( C694 C706 ) C694_=_C707( C694 C707 ) \nC694_=_C709( C694 C709 ) C694_=_C710( C694 C710 ) C694_=_C711( C694 C711 ) C694_=_C712( C694 C712 ) C694_=_C713( C694 C713 ) C694_=_C714( C694 C714 ) \nC694_=_C715( C694 C715 ) C694_=_C716( C694 C716 ) C694_=_C717( C694 C717 ) C694_=_C718( C694 C718 ) C694_=_C719( C694 C719 ) C696_=_C697( C696 C697 ) \nC696_=_C700( C696 C700 ) C696_=_C701( C696 C701 ) C696_=_C705( C696 C705 ) C696_=_C706( C696 C706 ) C696_=_C707( C696 C707 ) C696_=_C709( C696 C709 ) \nC696_=_C710( C696 C710 ) C696_=_C711( C696 C711 ) C696_=_C712( C696 C712 ) C696_=_C713( C696 C713 ) C696_=_C714( C696 C714 ) C696_=_C715( C696 C715 ) \nC696_=_C716( C696 C716 ) C696_=_C717( C696 C717 ) C696_=_C718( C696 C718 ) C696_=_C719( C696 C719 ) C696_=_C1041( C696 C1041 ) C696_=_C1173( C696 C1173 ) \nC696_=_C1177( C696 C1177 ) C697_=_C700( C697 C700 ) C697_=_C701( C697 C701 ) C697_=_C705( C697 C705 ) C697_=_C706( C697 C706 ) C697_=_C707( C697 C707 ) \nC697_=_C709( C697 C709 ) C697_=_C710( C697 C710 ) C697_=_C711( C697 C711 ) C697_=_C712( C697 C712 ) C697_=_C713( C697 C713 ) C697_=_C714( C697 C714 ) \nC697_=_C715( C697 C715 ) C697_=_C716( C697 C716 ) C697_=_C717( C697 C717 ) C697_=_C718( C697 C718 ) C697_=_C719( C697 C719 ) C697_=_C1205( C697 C1205 ) \nC700_=_C701( C700 C701 ) C700_=_C705( C700 C705 ) C700_=_C706( C700 C706 ) C700_=_C707( C700 C707 ) C700_=_C709( C700 C709 ) C700_=_C710( C700 C710 ) \nC700_=_C711( C700 C711 ) C700_=_C712( C700 C712 ) C700_=_C713( C700 C713 ) C700_=_C714( C700 C714 ) C700_=_C715( C700 C715 ) C700_=_C716( C700 C716 ) \nC700_=_C717( C700 C717 ) C700_=_C718( C700 C718 ) C700_=_C719( C700 C719 ) C700_=_C1353( C700 C1353 ) C701_=_C705( C701 C705 ) C701_=_C706( C701 C706 ) \nC701_=_C707( C701 C707 ) C701_=_C709( C701 C709 ) C701_=_C710( C701 C710 ) C701_=_C711( C701 C711 ) C701_=_C712( C701 C712 ) C701_=_C713( C701 C713 ) \nC701_=_C714( C701 C714 ) C701_=_C715( C701 C715 ) C701_=_C716( C701 C716 ) C701_=_C717( C701 C717 ) C701_=_C718( C701 C718 ) C701_=_C719( C701 C719 ) \nC701_=_C1043( C701 C1043 ) C705_=_C706( C705 C706 ) C705_=_C707( C705 C707 ) C705_=_C709( C705 C709 ) C705_=_C710( C705 C710 ) C705_=_C711( C705 C711 ) \nC705_=_C712( C705 C712 ) C705_=_C713( C705 C713 ) C705_=_C714( C705 C714 ) C705_=_C715( C705 C715 ) C705_=_C716( C705 C716 ) C705_=_C717( C705 C717 ) \nC705_=_C718( C705 C718 ) C705_=_C719( C705 C719 ) C705_=_C1047( C705 C1047 ) C705_=_C1408( C705 C1408 ) C706_=_C707( C706 C707 ) C706_=_C709( C706 C709 ) \nC706_=_C710( C706 C710 ) C706_=_C711( C706 C711 ) C706_=_C712( C706 C712 ) C706_=_C713( C706 C713 ) C706_=_C714( C706 C714 ) C706_=_C715( C706 C715 ) \nC706_=_C716( C706 C716 ) C706_=_C717( C706 C717 ) C706_=_C718( C706 C718 ) C706_=_C719( C706 C719 ) C706_=_C1048( C706 C1048 ) C706_=_C1494( C706 C1494 ) \nC707_=_C709( C707 C709 ) C707_=_C710( C707 C710 ) C707_=_C711( C707 C711 ) C707_=_C712( C707 C712 ) C707_=_C713( C707 C713 ) C707_=_C714( C707 C714 ) \nC707_=_C715( C707 C715 ) C707_=_C716( C707 C716 ) C707_=_C717( C707 C717 ) C707_=_C718( C707 C718 ) C707_=_C719( C707 C719 ) C707_=_C1511( C707 C1511 ) \nC709_=_C710( C709 C710 ) C709_=_C711( C709 C711 ) C709_=_C712( C709 C712 ) C709_=_C713( C709 C713 ) C709_=_C714( C709 C714 ) C709_=_C715( C709 C715 ) \nC709_=_C716( C709 C716 ) C709_=_C717( C709 C717 ) C709_=_C718( C709 C718 ) C709_=_C719( C709 C719 ) C709_=_C759( C709 C759 ) C709_=_C1531( C709 C1531 ) \nC709_=_C1533( C709 C1533 ) C710_=_C711( C710 C711 ) C710_=_C712( C710 C712 ) C710_=_C713( C710 C713 ) C710_=_C714( C710 C714 ) C710_=_C715( C710 C715 ) \nC710_=_C716( C710 C716 ) C710_=_C717( C710 C717 ) C710_=_C718( C710 C718 ) C710_=_C719( C710 C719 ) C710_=_C735( C710 C735 ) C710_=_C741( C710 C741 ) \nC710_=_C752( C710 C752 ) C710_=_C770( C710 C770 ) C710_=_C818( C710 C818 ) C710_=_C866( C710 C866 ) C710_=_C884( C710 C884 ) C710_=_C903( C710 C903 ) \nC710_=_C928( C710 C928 ) C710_=_C957( C710 C957 ) C710_=_C996( C710 C996 ) C710_=_C1104( C710 C1104 ) C710_=_C1151( C710 C1151 ) C710_=_C1166( C710 C1166 ) \nC710_=_C1177( C710 C1177 ) C710_=_C1214( C710 C1214 ) C710_=_C1239( C710 C1239 ) C710_=_C1259( C710 C1259 ) C710_=_C1276( C710 C1276 ) C710_=_C1300(</w:t>
      </w:r>
    </w:p>
    <w:p>
      <w:pPr>
        <w:pStyle w:val="PreformattedText"/>
        <w:bidi w:val="0"/>
        <w:spacing w:before="0" w:after="0"/>
        <w:jc w:val="left"/>
        <w:rPr/>
      </w:pPr>
      <w:r>
        <w:rPr/>
        <w:t xml:space="preserve"> </w:t>
      </w:r>
      <w:r>
        <w:rPr/>
        <w:t>C710 C1300 ) \nC710_=_C1344( C710 C1344 ) C710_=_C1348( C710 C1348 ) C710_=_C1353( C710 C1353 ) C710_=_C1356( C710 C1356 ) C710_=_C1359( C710 C1359 ) C710_=_C1363( C710 C1363 ) \nC710_=_C1381( C710 C1381 ) C710_=_C1394( C710 C1394 ) C710_=_C1409( C710 C1409 ) C710_=_C1420( C710 C1420 ) C710_=_C1432( C710 C1432 ) C710_=_C1436( C710 C1436 ) \nC710_=_C1446( C710 C1446 ) C710_=_C1470( C710 C1470 ) C710_=_C1481( C710 C1481 ) C710_=_C1494( C710 C1494 ) C710_=_C1504( C710 C1504 ) C710_=_C1511( C710 C1511 ) \nC710_=_C1531( C710 C1531 ) C710_=_C1539( C710 C1539 ) C710_=_C1540( C710 C1540 ) C710_=_C1541( C710 C1541 ) C710_=_C1542( C710 C1542 ) C710_=_C1543( C710 C1543 ) \nC710_=_C1545( C710 C1545 ) C710_=_C1546( C710 C1546 ) C710_=_C1547( C710 C1547 ) C710_=_C1550( C710 C1550 ) C710_=_C1551( C710 C1551 ) C710_=_C1552( C710 C1552 ) \nC710_=_C1553( C710 C1553 ) C710_=_C1556( C710 C1556 ) C710_=_C1557( C710 C1557 ) C710_=_C1558( C710 C1558 ) C711_=_C712( C711 C712 ) C711_=_C713( C711 C713 ) \nC711_=_C714( C711 C714 ) C711_=_C715( C711 C715 ) C711_=_C716( C711 C716 ) C711_=_C717( C711 C717 ) C711_=_C718( C711 C718 ) C711_=_C719( C711 C719 ) \nC712_=_C713( C712 C713 ) C712_=_C714( C712 C714 ) C712_=_C715( C712 C715 ) C712_=_C716( C712 C716 ) C712_=_C717( C712 C717 ) C712_=_C718( C712 C718 ) \nC712_=_C719( C712 C719 ) C712_=_C1543( C712 C1543 ) C712_=_C1587( C712 C1587 ) C713_=_C714( C713 C714 ) C713_=_C715( C713 C715 ) C713_=_C716( C713 C716 ) \nC713_=_C717( C713 C717 ) C713_=_C718( C713 C718 ) C713_=_C719( C713 C719 ) C713_=_C1049( C713 C1049 ) C714_=_C715( C714 C715 ) C714_=_C716( C714 C716 ) \nC714_=_C717( C714 C717 ) C714_=_C718( C714 C718 ) C714_=_C719( C714 C719 ) C715_=_C716( C715 C716 ) C715_=_C717( C715 C717 ) C715_=_C718( C715 C718 ) \nC715_=_C719( C715 C719 ) C715_=_C1547( C715 C1547 ) C716_=_C717( C716 C717 ) C716_=_C718( C716 C718 ) C716_=_C719( C716 C719 ) C716_=_C754( C716 C754 ) \nC716_=_C774( C716 C774 ) C716_=_C823( C716 C823 ) C716_=_C976( C716 C976 ) C716_=_C981( C716 C981 ) C716_=_C999( C716 C999 ) C716_=_C1028( C716 C1028 ) \nC716_=_C1115( C716 C1115 ) C716_=_C1154( C716 C1154 ) C716_=_C1205( C716 C1205 ) C716_=_C1248( C716 C1248 ) C716_=_C1410( C716 C1410 ) C716_=_C1423( C716 C1423 ) \nC716_=_C1442( C716 C1442 ) C716_=_C1453( C716 C1453 ) C716_=_C1505( C716 C1505 ) C716_=_C1533( C716 C1533 ) C716_=_C1537( C716 C1537 ) C716_=_C1587( C716 C1587 ) \nC716_=_C1599( C716 C1599 ) C716_=_C1606( C716 C1606 ) C716_=_C1607( C716 C1607 ) C716_=_C1608( C716 C1608 ) C717_=_C718( C717 C718 ) C717_=_C719( C717 C719 ) \nC717_=_C977( C717 C977 ) C717_=_C1051( C717 C1051 ) C717_=_C1412( C717 C1412 ) C717_=_C1550( C717 C1550 ) C718_=_C719( C718 C719 ) C718_=_C978( C718 C978 ) \nC718_=_C1413( C718 C1413 ) C718_=_C1557( C718 C1557 ) C718_=_C1608( C718 C1608 ) C719_=_C1052( C719 C1052 ) C719_=_C1338( C719 C1338 ) C719_=_C1558( C719 C1558 ) \nC735_=_C741( C735 C741 ) C735_=_C752( C735 C752 ) C735_=_C770( C735 C770 ) C735_=_C818( C735 C818 ) C735_=_C866( C735 C866 ) C735_=_C884( C735 C884 ) \nC735_=_C903( C735 C903 ) C735_=_C928( C735 C928 ) C735_=_C957( C735 C957 ) C735_=_C996( C735 C996 ) C735_=_C1104( C735 C1104 ) C735_=_C1151( C735 C1151 ) \nC735_=_C1166( C735 C1166 ) C735_=_C1177( C735 C1177 ) C735_=_C1214( C735 C1214 ) C735_=_C1239( C735 C1239 ) C735_=_C1259( C735 C1259 ) C735_=_C1276( C735 C1276 ) \nC735_=_C1300( C735 C1300 ) C735_=_C1344( C735 C1344 ) C735_=_C1348( C735 C1348 ) C735_=_C1353( C735 C1353 ) C735_=_C1356( C735 C1356 ) C735_=_C1359( C735 C1359 ) \nC735_=_C1363( C735 C1363 ) C735_=_C1381( C735 C1381 ) C735_=_C1394( C735 C1394 ) C735_=_C1409( C735 C1409 ) C735_=_C1420( C735 C1420 ) C735_=_C1432( C735 C1432 ) \nC735_=_C1436( C735 C1436 ) C735_=_C1446( C735 C1446 ) C735_=_C1470( C735 C1470 ) C735_=_C1481( C735 C1481 ) C735_=_C1494( C735 C1494 ) C735_=_C1504( C735 C1504 ) \nC735_=_C1511( C735 C1511 ) C735_=_C1531( C735 C1531 ) C735_=_C1539( C735 C1539 ) C735_=_C1540( C735 C1540 ) C735_=_C1541( C735 C1541 ) C735_=_C1542( C735 C1542 ) \nC735_=_C1543( C735 C1543 ) C735_=_C1545( C735 C1545 ) C735_=_C1546( C735 C1546 ) C735_=_C1547( C735 C1547 ) C735_=_C1550( C735 C1550 ) C735_=_C1551( C735 C1551 ) \nC735_=_C1552( C735 C1552 ) C735_=_C1553( C735 C1553 ) C735_=_C1556( C735 C1556 ) C735_=_C1557( C735 C1557 ) C735_=_C1558( C735 C1558 ) C741_=_C752( C741 C752 ) \nC741_=_C770( C741 C770 ) C741_=_C818( C741 C818 ) C741_=_C866( C741 C866 ) C741_=_C884( C741 C884 ) C741_=_C903( C741 C903 ) C741_=_C928( C741 C928 ) \nC741_=_C957( C741 C957 ) C741_=_C996( C741 C996 ) C741_=_C1104( C741 C1104 ) C741_=_C1151( C741 C1151 ) C741_=_C1166( C741 C1166 ) C741_=_C1177( C741 C1177 ) \nC741_=_C1214( C741 C1214 ) C741_=_C1239( C741 C1239 ) C741_=_C1259( C741 C1259 ) C741_=_C1276( C741 C1276 ) C741_=_C1300( C741 C1300 ) C741_=_C1344( C741 C1344 ) \nC741_=_C1348( C741 C1348 ) C741_=_C1353( C741 C1353 ) C741_=_C1356( C741 C1356 ) C741_=_C1359( C741 C1359 ) C741_=_C1363( C741 C1363 ) C741_=_C1381( C741 C1381 ) \nC741_=_C1394( C741 C1394 ) C741_=_C1409( C741 C1409 ) C741_=_C1420( C741 C1420 ) C741_=_C1432( C741 C1432 ) C741_=_C1436( C741 C1436 ) C741_=_C1446( C741 C1446 ) \nC741_=_C1470( C741 C1470 ) C741_=_C1481( C741 C1481 ) C741_=_C1494( C741 C1494 ) C741_=_C1504( C741 C1504 ) C741_=_C1511( C741 C1511 ) C741_=_C1531( C741 C1531 ) \nC741_=_C1539( C741 C1539 ) C741_=_C1540( C741 C1540 ) C741_=_C1541( C741 C1541 ) C741_=_C1542( C741 C1542 ) C741_=_C1543( C741 C1543 ) C741_=_C1545( C741 C1545 ) \nC741_=_C1546( C741 C1546 ) C741_=_C1547( C741 C1547 ) C741_=_C1550( C741 C1550 ) C741_=_C1551( C741 C1551 ) C741_=_C1552( C741 C1552 ) C741_=_C1553( C741 C1553 ) \nC741_=_C1556( C741 C1556 ) C741_=_C1557( C741 C1557 ) C741_=_C1558( C741 C1558 ) C752_=_C754( C752 C754 ) C752_=_C770( C752 C770 ) C752_=_C818( C752 C818 ) \nC752_=_C866( C752 C866 ) C752_=_C884( C752 C884 ) C752_=_C903( C752 C903 ) C752_=_C928( C752 C928 ) C752_=_C957( C752 C957 ) C752_=_C996( C752 C996 ) \nC752_=_C1104( C752 C1104 ) C752_=_C1151( C752 C1151 ) C752_=_C1166( C752 C1166 ) C752_=_C1177( C752 C1177 ) C752_=_C1214( C752 C1214 ) C752_=_C1239( C752 C1239 ) \nC752_=_C1259( C752 C1259 ) C752_=_C1276( C752 C1276 ) C752_=_C1300( C752 C1300 ) C752_=_C1344( C752 C1344 ) C752_=_C1348( C752 C1348 ) C752_=_C1353( C752 C1353 ) \nC752_=_C1356( C752 C1356 ) C752_=_C1359( C752 C1359 ) C752_=_C1363( C752 C1363 ) C752_=_C1381( C752 C1381 ) C752_=_C1394( C752 C1394 ) C752_=_C1409( C752 C1409 ) \nC752_=_C1420( C752 C1420 ) C752_=_C1432( C752 C1432 ) C752_=_C1436( C752 C1436 ) C752_=_C1446( C752 C1446 ) C752_=_C1470( C752 C1470 ) C752_=_C1481( C752 C1481 ) \nC752_=_C1494( C752 C1494 ) C752_=_C1504( C752 C1504 ) C752_=_C1511( C752 C1511 ) C752_=_C1531( C752 C1531 ) C752_=_C1539( C752 C1539 ) C752_=_C1540( C752 C1540 ) \nC752_=_C1541( C752 C1541 ) C752_=_C1542( C752 C1542 ) C752_=_C1543( C752 C1543 ) C752_=_C1545( C752 C1545 ) C752_=_C1546( C752 C1546 ) C752_=_C1547( C752 C1547 ) \nC752_=_C1550( C752 C1550 ) C752_=_C1551( C752 C1551 ) C752_=_C1552( C752 C1552 ) C752_=_C1553( C752 C1553 ) C752_=_C1556( C752 C1556 ) C752_=_C1557( C752 C1557 ) \nC752_=_C1558( C752 C1558 ) C754_=_C774( C754 C774 ) C754_=_C823( C754 C823 ) C754_=_C976( C754 C976 ) C754_=_C981( C754 C981 ) C754_=_C999( C754 C999 ) \nC754_=_C1028( C754 C1028 ) C754_=_C1115( C754 C1115 ) C754_=_C1154( C754 C1154 ) C754_=_C1205( C754 C1205 ) C754_=_C1248( C754 C1248 ) C754_=_C1410( C754 C1410 ) \nC754_=_C1423( C754 C1423 ) C754_=_C1442( C754 C1442 ) C754_=_C1453( C754 C1453 ) C754_=_C1505( C754 C1505 ) C754_=_C1533( C754 C1533 ) C754_=_C1537( C754 C1537 ) \nC754_=_C1587( C754 C1587 ) C754_=_C1599( C754 C1599 ) C754_=_C1606( C754 C1606 ) C754_=_C1607( C754 C1607 ) C754_=_C1608( C754 C1608 ) C755_=_C759( C755 C759 ) \nC755_=_C767( C755 C767 ) C755_=_C770( C755 C770 ) C755_=_C774( C755 C774 ) C759_=_C1531( C759 C1531 ) C759_=_C1533( C759 C1533 ) C767_=_C770( C767 C770 ) \nC767_=_C774( C767 C774 ) C770_=_C774( C770 C774 ) C770_=_C818( C770 C818 ) C770_=_C866( C770 C866 ) C770_=_C884( C770 C884 ) C770_=_C903( C770 C903 ) \nC770_=_C928( C770 C928 ) C770_=_C957( C770 C957 ) C770_=_C996( C770 C996 ) C770_=_C1104( C770 C1104 ) C770_=_C1151( C770 C1151 ) C770_=_C1166( C770 C1166 ) \nC770_=_C1177( C770 C1177 ) C770_=_C1214( C770 C1214 ) C770_=_C1239( C770 C1239 ) C770_=_C1259( C770 C1259 ) C770_=_C1276( C770 C1276 ) C770_=_C1300( C770 C1300 ) \nC770_=_C1344( C770 C1344 ) C770_=_C1348( C770 C1348 ) C770_=_C1353( C770 C1353 ) C770_=_C1356( C770 C1356 ) C770_=_C1359( C770 C1359 ) C770_=_C1363( C770 C1363 ) \nC770_=_C1381( C770 C1381 ) C770_=_C1394( C770 C1394 ) C770_=_C1409( C770 C1409 ) C770_=_C1420( C770 C1420 ) C770_=_C1432( C770 C1432 ) C770_=_C1436( C770 C1436 ) \nC770_=_C1446( C770 C1446 ) C770_=_C1470( C770 C1470 ) C770_=_C1481( C770 C1481 ) C770_=_C1494( C770 C1494 ) C770_=_C1504( C770 C1504 ) C770_=_C1511( C770 C1511 ) \nC770_=_C1531( C770 C1531 ) C770_=_C1539( C770 C1539 ) C770_=_C1540( C770 C1540 ) C770_=_C1541( C770 C1541 ) C770_=_C1542( C770 C1542 ) C770_=_C1543( C770 C1543 ) \nC770_=_C1545( C770 C1545 ) C770_=_C1546( C770 C1546 ) C770_=_C1547( C770 C1547 ) C770_=_C1550( C770 C1550 ) C770_=_C1551( C770 C1551 ) C770_=_C1552( C770 C1552 ) \nC770_=_C1553( C770 C1553 ) C770_=_C1556( C770 C1556 ) C770_=_C1557( C770 C1557 ) C770_=_C1558( C770 C1558 ) C774_=_C823( C774 C823 ) C774_=_C976( C774 C976 ) \nC774_=_C981( C774 C981 ) C774_=_C999( C774 C999 ) C774_=_C1028( C774 C1028 ) C774_=_C1115( C774 C1115 ) C774_=_C1154( C774 C1154 ) C774_=_C1205( C774 C1205 ) \nC774_=_C1248( C774 C1248 ) C774_=_C1410( C774 C1410 ) C774_=_C1423( C774 C1423 ) C774_=_C1442( C774 C1442 ) C774_=_C1453( C774 C1453 ) C774_=_C1505( C774 C1505 ) \nC774_=_C1533( C774 C1533 ) C774_=_C1537( C774 C1537 ) C774_=_C1587( C774 C1587 ) C774_=_C1599( C774 C1599 ) C774_=_C1606( C774 C1606 ) C774_=_C1607( C774 C1607 ) \nC774_=_C1608( C774 C1608 ) C784_=_C853( C784 C853 ) C818_=_C823( C818 C823</w:t>
      </w:r>
    </w:p>
    <w:p>
      <w:pPr>
        <w:pStyle w:val="PreformattedText"/>
        <w:bidi w:val="0"/>
        <w:spacing w:before="0" w:after="0"/>
        <w:jc w:val="left"/>
        <w:rPr/>
      </w:pPr>
      <w:r>
        <w:rPr/>
        <w:t xml:space="preserve"> </w:t>
      </w:r>
      <w:r>
        <w:rPr/>
        <w:t>) C818_=_C866( C818 C866 ) C818_=_C884( C818 C884 ) C818_=_C903( C818 C903 ) \nC818_=_C928( C818 C928 ) C818_=_C957( C818 C957 ) C818_=_C996( C818 C996 ) C818_=_C1104( C818 C1104 ) C818_=_C1151( C818 C1151 ) C818_=_C1166( C818 C1166 ) \nC818_=_C1177( C818 C1177 ) C818_=_C1214( C818 C1214 ) C818_=_C1239( C818 C1239 ) C818_=_C1259( C818 C1259 ) C818_=_C1276( C818 C1276 ) C818_=_C1300( C818 C1300 ) \nC818_=_C1344( C818 C1344 ) C818_=_C1348( C818 C1348 ) C818_=_C1353( C818 C1353 ) C818_=_C1356( C818 C1356 ) C818_=_C1359( C818 C1359 ) C818_=_C1363( C818 C1363 ) \nC818_=_C1381( C818 C1381 ) C818_=_C1394( C818 C1394 ) C818_=_C1409( C818 C1409 ) C818_=_C1420( C818 C1420 ) C818_=_C1432( C818 C1432 ) C818_=_C1436( C818 C1436 ) \nC818_=_C1446( C818 C1446 ) C818_=_C1470( C818 C1470 ) C818_=_C1481( C818 C1481 ) C818_=_C1494( C818 C1494 ) C818_=_C1504( C818 C1504 ) C818_=_C1511( C818 C1511 ) \nC818_=_C1531( C818 C1531 ) C818_=_C1539( C818 C1539 ) C818_=_C1540( C818 C1540 ) C818_=_C1541( C818 C1541 ) C818_=_C1542( C818 C1542 ) C818_=_C1543( C818 C1543 ) \nC818_=_C1545( C818 C1545 ) C818_=_C1546( C818 C1546 ) C818_=_C1547( C818 C1547 ) C818_=_C1550( C818 C1550 ) C818_=_C1551( C818 C1551 ) C818_=_C1552( C818 C1552 ) \nC818_=_C1553( C818 C1553 ) C818_=_C1556( C818 C1556 ) C818_=_C1557( C818 C1557 ) C818_=_C1558( C818 C1558 ) C823_=_C976( C823 C976 ) C823_=_C981( C823 C981 ) \nC823_=_C999( C823 C999 ) C823_=_C1028( C823 C1028 ) C823_=_C1115( C823 C1115 ) C823_=_C1154( C823 C1154 ) C823_=_C1205( C823 C1205 ) C823_=_C1248( C823 C1248 ) \nC823_=_C1410( C823 C1410 ) C823_=_C1423( C823 C1423 ) C823_=_C1442( C823 C1442 ) C823_=_C1453( C823 C1453 ) C823_=_C1505( C823 C1505 ) C823_=_C1533( C823 C1533 ) \nC823_=_C1537( C823 C1537 ) C823_=_C1587( C823 C1587 ) C823_=_C1599( C823 C1599 ) C823_=_C1606( C823 C1606 ) C823_=_C1607( C823 C1607 ) C823_=_C1608( C823 C1608 ) \nC837_=_C1041( C837 C1041 ) C837_=_C1043( C837 C1043 ) C837_=_C1047( C837 C1047 ) C837_=_C1048( C837 C1048 ) C837_=_C1049( C837 C1049 ) C837_=_C1050( C837 C1050 ) \nC837_=_C1051( C837 C1051 ) C837_=_C1052( C837 C1052 ) C866_=_C884( C866 C884 ) C866_=_C903( C866 C903 ) C866_=_C928( C866 C928 ) C866_=_C957( C866 C957 ) \nC866_=_C996( C866 C996 ) C866_=_C1104( C866 C1104 ) C866_=_C1151( C866 C1151 ) C866_=_C1166( C866 C1166 ) C866_=_C1177( C866 C1177 ) C866_=_C1214( C866 C1214 ) \nC866_=_C1239( C866 C1239 ) C866_=_C1259( C866 C1259 ) C866_=_C1276( C866 C1276 ) C866_=_C1300( C866 C1300 ) C866_=_C1344( C866 C1344 ) C866_=_C1348( C866 C1348 ) \nC866_=_C1353( C866 C1353 ) C866_=_C1356( C866 C1356 ) C866_=_C1359( C866 C1359 ) C866_=_C1363( C866 C1363 ) C866_=_C1381( C866 C1381 ) C866_=_C1394( C866 C1394 ) \nC866_=_C1409( C866 C1409 ) C866_=_C1420( C866 C1420 ) C866_=_C1432( C866 C1432 ) C866_=_C1436( C866 C1436 ) C866_=_C1446( C866 C1446 ) C866_=_C1470( C866 C1470 ) \nC866_=_C1481( C866 C1481 ) C866_=_C1494( C866 C1494 ) C866_=_C1504( C866 C1504 ) C866_=_C1511( C866 C1511 ) C866_=_C1531( C866 C1531 ) C866_=_C1539( C866 C1539 ) \nC866_=_C1540( C866 C1540 ) C866_=_C1541( C866 C1541 ) C866_=_C1542( C866 C1542 ) C866_=_C1543( C866 C1543 ) C866_=_C1545( C866 C1545 ) C866_=_C1546( C866 C1546 ) \nC866_=_C1547( C866 C1547 ) C866_=_C1550( C866 C1550 ) C866_=_C1551( C866 C1551 ) C866_=_C1552( C866 C1552 ) C866_=_C1553( C866 C1553 ) C866_=_C1556( C866 C1556 ) \nC866_=_C1557( C866 C1557 ) C866_=_C1558( C866 C1558 ) C884_=_C903( C884 C903 ) C884_=_C928( C884 C928 ) C884_=_C957( C884 C957 ) C884_=_C996( C884 C996 ) \nC884_=_C1104( C884 C1104 ) C884_=_C1151( C884 C1151 ) C884_=_C1166( C884 C1166 ) C884_=_C1177( C884 C1177 ) C884_=_C1214( C884 C1214 ) C884_=_C1239( C884 C1239 ) \nC884_=_C1259( C884 C1259 ) C884_=_C1276( C884 C1276 ) C884_=_C1300( C884 C1300 ) C884_=_C1344( C884 C1344 ) C884_=_C1348( C884 C1348 ) C884_=_C1353( C884 C1353 ) \nC884_=_C1356( C884 C1356 ) C884_=_C1359( C884 C1359 ) C884_=_C1363( C884 C1363 ) C884_=_C1381( C884 C1381 ) C884_=_C1394( C884 C1394 ) C884_=_C1409( C884 C1409 ) \nC884_=_C1420( C884 C1420 ) C884_=_C1432( C884 C1432 ) C884_=_C1436( C884 C1436 ) C884_=_C1446( C884 C1446 ) C884_=_C1470( C884 C1470 ) C884_=_C1481( C884 C1481 ) \nC884_=_C1494( C884 C1494 ) C884_=_C1504( C884 C1504 ) C884_=_C1511( C884 C1511 ) C884_=_C1531( C884 C1531 ) C884_=_C1539( C884 C1539 ) C884_=_C1540( C884 C1540 ) \nC884_=_C1541( C884 C1541 ) C884_=_C1542( C884 C1542 ) C884_=_C1543( C884 C1543 ) C884_=_C1545( C884 C1545 ) C884_=_C1546( C884 C1546 ) C884_=_C1547( C884 C1547 ) \nC884_=_C1550( C884 C1550 ) C884_=_C1551( C884 C1551 ) C884_=_C1552( C884 C1552 ) C884_=_C1553( C884 C1553 ) C884_=_C1556( C884 C1556 ) C884_=_C1557( C884 C1557 ) \nC884_=_C1558( C884 C1558 ) C896_=_C898( C896 C898 ) C896_=_C928( C896 C928 ) C896_=_C929( C896 C929 ) C898_=_C1085( C898 C1085 ) C898_=_C1094( C898 C1094 ) \nC898_=_C1104( C898 C1104 ) C898_=_C1105( C898 C1105 ) C898_=_C1115( C898 C1115 ) C903_=_C928( C903 C928 ) C903_=_C957( C903 C957 ) C903_=_C996( C903 C996 ) \nC903_=_C1104( C903 C1104 ) C903_=_C1151( C903 C1151 ) C903_=_C1166( C903 C1166 ) C903_=_C1177( C903 C1177 ) C903_=_C1214( C903 C1214 ) C903_=_C1239( C903 C1239 ) \nC903_=_C1259( C903 C1259 ) C903_=_C1276( C903 C1276 ) C903_=_C1300( C903 C1300 ) C903_=_C1344( C903 C1344 ) C903_=_C1348( C903 C1348 ) C903_=_C1353( C903 C1353 ) \nC903_=_C1356( C903 C1356 ) C903_=_C1359( C903 C1359 ) C903_=_C1363( C903 C1363 ) C903_=_C1381( C903 C1381 ) C903_=_C1394( C903 C1394 ) C903_=_C1409( C903 C1409 ) \nC903_=_C1420( C903 C1420 ) C903_=_C1432( C903 C1432 ) C903_=_C1436( C903 C1436 ) C903_=_C1446( C903 C1446 ) C903_=_C1470( C903 C1470 ) C903_=_C1481( C903 C1481 ) \nC903_=_C1494( C903 C1494 ) C903_=_C1504( C903 C1504 ) C903_=_C1511( C903 C1511 ) C903_=_C1531( C903 C1531 ) C903_=_C1539( C903 C1539 ) C903_=_C1540( C903 C1540 ) \nC903_=_C1541( C903 C1541 ) C903_=_C1542( C903 C1542 ) C903_=_C1543( C903 C1543 ) C903_=_C1545( C903 C1545 ) C903_=_C1546( C903 C1546 ) C903_=_C1547( C903 C1547 ) \nC903_=_C1550( C903 C1550 ) C903_=_C1551( C903 C1551 ) C903_=_C1552( C903 C1552 ) C903_=_C1553( C903 C1553 ) C903_=_C1556( C903 C1556 ) C903_=_C1557( C903 C1557 ) \nC903_=_C1558( C903 C1558 ) C928_=_C929( C928 C929 ) C928_=_C957( C928 C957 ) C928_=_C996( C928 C996 ) C928_=_C1104( C928 C1104 ) C928_=_C1151( C928 C1151 ) \nC928_=_C1166( C928 C1166 ) C928_=_C1177( C928 C1177 ) C928_=_C1214( C928 C1214 ) C928_=_C1239( C928 C1239 ) C928_=_C1259( C928 C1259 ) C928_=_C1276( C928 C1276 ) \nC928_=_C1300( C928 C1300 ) C928_=_C1344( C928 C1344 ) C928_=_C1348( C928 C1348 ) C928_=_C1353( C928 C1353 ) C928_=_C1356( C928 C1356 ) C928_=_C1359( C928 C1359 ) \nC928_=_C1363( C928 C1363 ) C928_=_C1381( C928 C1381 ) C928_=_C1394( C928 C1394 ) C928_=_C1409( C928 C1409 ) C928_=_C1420( C928 C1420 ) C928_=_C1432( C928 C1432 ) \nC928_=_C1436( C928 C1436 ) C928_=_C1446( C928 C1446 ) C928_=_C1470( C928 C1470 ) C928_=_C1481( C928 C1481 ) C928_=_C1494( C928 C1494 ) C928_=_C1504( C928 C1504 ) \nC928_=_C1511( C928 C1511 ) C928_=_C1531( C928 C1531 ) C928_=_C1539( C928 C1539 ) C928_=_C1540( C928 C1540 ) C928_=_C1541( C928 C1541 ) C928_=_C1542( C928 C1542 ) \nC928_=_C1543( C928 C1543 ) C928_=_C1545( C928 C1545 ) C928_=_C1546( C928 C1546 ) C928_=_C1547( C928 C1547 ) C928_=_C1550( C928 C1550 ) C928_=_C1551( C928 C1551 ) \nC928_=_C1552( C928 C1552 ) C928_=_C1553( C928 C1553 ) C928_=_C1556( C928 C1556 ) C928_=_C1557( C928 C1557 ) C928_=_C1558( C928 C1558 ) C929_=_C1105( C929 C1105 ) \nC957_=_C996( C957 C996 ) C957_=_C1104( C957 C1104 ) C957_=_C1151( C957 C1151 ) C957_=_C1166( C957 C1166 ) C957_=_C1177( C957 C1177 ) C957_=_C1214( C957 C1214 ) \nC957_=_C1239( C957 C1239 ) C957_=_C1259( C957 C1259 ) C957_=_C1276( C957 C1276 ) C957_=_C1300( C957 C1300 ) C957_=_C1344( C957 C1344 ) C957_=_C1348( C957 C1348 ) \nC957_=_C1353( C957 C1353 ) C957_=_C1356( C957 C1356 ) C957_=_C1359( C957 C1359 ) C957_=_C1363( C957 C1363 ) C957_=_C1381( C957 C1381 ) C957_=_C1394( C957 C1394 ) \nC957_=_C1409( C957 C1409 ) C957_=_C1420( C957 C1420 ) C957_=_C1432( C957 C1432 ) C957_=_C1436( C957 C1436 ) C957_=_C1446( C957 C1446 ) C957_=_C1470( C957 C1470 ) \nC957_=_C1481( C957 C1481 ) C957_=_C1494( C957 C1494 ) C957_=_C1504( C957 C1504 ) C957_=_C1511( C957 C1511 ) C957_=_C1531( C957 C1531 ) C957_=_C1539( C957 C1539 ) \nC957_=_C1540( C957 C1540 ) C957_=_C1541( C957 C1541 ) C957_=_C1542( C957 C1542 ) C957_=_C1543( C957 C1543 ) C957_=_C1545( C957 C1545 ) C957_=_C1546( C957 C1546 ) \nC957_=_C1547( C957 C1547 ) C957_=_C1550( C957 C1550 ) C957_=_C1551( C957 C1551 ) C957_=_C1552( C957 C1552 ) C957_=_C1553( C957 C1553 ) C957_=_C1556( C957 C1556 ) \nC957_=_C1557( C957 C1557 ) C957_=_C1558( C957 C1558 ) C975_=_C976( C975 C976 ) C975_=_C977( C975 C977 ) C975_=_C978( C975 C978 ) C975_=_C1148( C975 C1148 ) \nC975_=_C1151( C975 C1151 ) C975_=_C1154( C975 C1154 ) C976_=_C977( C976 C977 ) C976_=_C978( C976 C978 ) C976_=_C981( C976 C981 ) C976_=_C999( C976 C999 ) \nC976_=_C1028( C976 C1028 ) C976_=_C1115( C976 C1115 ) C976_=_C1154( C976 C1154 ) C976_=_C1205( C976 C1205 ) C976_=_C1248( C976 C1248 ) C976_=_C1410( C976 C1410 ) \nC976_=_C1423( C976 C1423 ) C976_=_C1442( C976 C1442 ) C976_=_C1453( C976 C1453 ) C976_=_C1505( C976 C1505 ) C976_=_C1533( C976 C1533 ) C976_=_C1537( C976 C1537 ) \nC976_=_C1587( C976 C1587 ) C976_=_C1599( C976 C1599 ) C976_=_C1606( C976 C1606 ) C976_=_C1607( C976 C1607 ) C976_=_C1608( C976 C1608 ) C977_=_C978( C977 C978 ) \nC977_=_C1051( C977 C1051 ) C977_=_C1412( C977 C1412 ) C977_=_C1550( C977 C1550 ) C978_=_C1413( C978 C1413 ) C978_=_C1557( C978 C1557 ) C978_=_C1608( C978 C1608 ) \nC981_=_C999( C981 C999 ) C981_=_C1028( C981 C1028 ) C981_=_C1115( C981 C1115 ) C981_=_C1154( C981 C1154 ) C981_=_C1205( C981 C1205 ) C981_=_C1248( C981 C1248 ) \nC981_=_C1410( C981 C1410 ) C981_=_C1423( C981 C1423 ) C981_=_C1442( C981 C1442 ) C981_=_C1453( C981 C1453 ) C981_=_C1505( C981 C1505 ) C981_=_C1533( C981 C1533 ) \nC981_=_C1537( C981 C1537 ) C981_=_C1587( C981 C1587</w:t>
      </w:r>
    </w:p>
    <w:p>
      <w:pPr>
        <w:pStyle w:val="PreformattedText"/>
        <w:bidi w:val="0"/>
        <w:spacing w:before="0" w:after="0"/>
        <w:jc w:val="left"/>
        <w:rPr/>
      </w:pPr>
      <w:r>
        <w:rPr/>
        <w:t xml:space="preserve"> </w:t>
      </w:r>
      <w:r>
        <w:rPr/>
        <w:t>) C981_=_C1599( C981 C1599 ) C981_=_C1606( C981 C1606 ) C981_=_C1607( C981 C1607 ) C981_=_C1608( C981 C1608 ) \nC996_=_C999( C996 C999 ) C996_=_C1104( C996 C1104 ) C996_=_C1151( C996 C1151 ) C996_=_C1166( C996 C1166 ) C996_=_C1177( C996 C1177 ) C996_=_C1214( C996 C1214 ) \nC996_=_C1239( C996 C1239 ) C996_=_C1259( C996 C1259 ) C996_=_C1276( C996 C1276 ) C996_=_C1300( C996 C1300 ) C996_=_C1344( C996 C1344 ) C996_=_C1348( C996 C1348 ) \nC996_=_C1353( C996 C1353 ) C996_=_C1356( C996 C1356 ) C996_=_C1359( C996 C1359 ) C996_=_C1363( C996 C1363 ) C996_=_C1381( C996 C1381 ) C996_=_C1394( C996 C1394 ) \nC996_=_C1409( C996 C1409 ) C996_=_C1420( C996 C1420 ) C996_=_C1432( C996 C1432 ) C996_=_C1436( C996 C1436 ) C996_=_C1446( C996 C1446 ) C996_=_C1470( C996 C1470 ) \nC996_=_C1481( C996 C1481 ) C996_=_C1494( C996 C1494 ) C996_=_C1504( C996 C1504 ) C996_=_C1511( C996 C1511 ) C996_=_C1531( C996 C1531 ) C996_=_C1539( C996 C1539 ) \nC996_=_C1540( C996 C1540 ) C996_=_C1541( C996 C1541 ) C996_=_C1542( C996 C1542 ) C996_=_C1543( C996 C1543 ) C996_=_C1545( C996 C1545 ) C996_=_C1546( C996 C1546 ) \nC996_=_C1547( C996 C1547 ) C996_=_C1550( C996 C1550 ) C996_=_C1551( C996 C1551 ) C996_=_C1552( C996 C1552 ) C996_=_C1553( C996 C1553 ) C996_=_C1556( C996 C1556 ) \nC996_=_C1557( C996 C1557 ) C996_=_C1558( C996 C1558 ) C999_=_C1028( C999 C1028 ) C999_=_C1115( C999 C1115 ) C999_=_C1154( C999 C1154 ) C999_=_C1205( C999 C1205 ) \nC999_=_C1248( C999 C1248 ) C999_=_C1410( C999 C1410 ) C999_=_C1423( C999 C1423 ) C999_=_C1442( C999 C1442 ) C999_=_C1453( C999 C1453 ) C999_=_C1505( C999 C1505 ) \nC999_=_C1533( C999 C1533 ) C999_=_C1537( C999 C1537 ) C999_=_C1587( C999 C1587 ) C999_=_C1599( C999 C1599 ) C999_=_C1606( C999 C1606 ) C999_=_C1607( C999 C1607 ) \nC999_=_C1608( C999 C1608 ) C1028_=_C1115( C1028 C1115 ) C1028_=_C1154( C1028 C1154 ) C1028_=_C1205( C1028 C1205 ) C1028_=_C1248( C1028 C1248 ) C1028_=_C1410( C1028 C1410 ) \nC1028_=_C1423( C1028 C1423 ) C1028_=_C1442( C1028 C1442 ) C1028_=_C1453( C1028 C1453 ) C1028_=_C1505( C1028 C1505 ) C1028_=_C1533( C1028 C1533 ) C1028_=_C1537( C1028 C1537 ) \nC1028_=_C1587( C1028 C1587 ) C1028_=_C1599( C1028 C1599 ) C1028_=_C1606( C1028 C1606 ) C1028_=_C1607( C1028 C1607 ) C1028_=_C1608( C1028 C1608 ) C1041_=_C1043( C1041 C1043 ) \nC1041_=_C1047( C1041 C1047 ) C1041_=_C1048( C1041 C1048 ) C1041_=_C1049( C1041 C1049 ) C1041_=_C1050( C1041 C1050 ) C1041_=_C1051( C1041 C1051 ) C1041_=_C1052( C1041 C1052 ) \nC1041_=_C1173( C1041 C1173 ) C1041_=_C1177( C1041 C1177 ) C1043_=_C1047( C1043 C1047 ) C1043_=_C1048( C1043 C1048 ) C1043_=_C1049( C1043 C1049 ) C1043_=_C1050( C1043 C1050 ) \nC1043_=_C1051( C1043 C1051 ) C1043_=_C1052( C1043 C1052 ) C1047_=_C1048( C1047 C1048 ) C1047_=_C1049( C1047 C1049 ) C1047_=_C1050( C1047 C1050 ) C1047_=_C1051( C1047 C1051 ) \nC1047_=_C1052( C1047 C1052 ) C1047_=_C1408( C1047 C1408 ) C1048_=_C1049( C1048 C1049 ) C1048_=_C1050( C1048 C1050 ) C1048_=_C1051( C1048 C1051 ) C1048_=_C1052( C1048 C1052 ) \nC1048_=_C1494( C1048 C1494 ) C1049_=_C1050( C1049 C1050 ) C1049_=_C1051( C1049 C1051 ) C1049_=_C1052( C1049 C1052 ) C1050_=_C1051( C1050 C1051 ) C1050_=_C1052( C1050 C1052 ) \nC1050_=_C1411( C1050 C1411 ) C1051_=_C1052( C1051 C1052 ) C1051_=_C1412( C1051 C1412 ) C1051_=_C1550( C1051 C1550 ) C1052_=_C1338( C1052 C1338 ) C1052_=_C1558( C1052 C1558 ) \nC1085_=_C1094( C1085 C1094 ) C1085_=_C1104( C1085 C1104 ) C1085_=_C1105( C1085 C1105 ) C1085_=_C1115( C1085 C1115 ) C1094_=_C1104( C1094 C1104 ) C1094_=_C1105( C1094 C1105 ) \nC1094_=_C1115( C1094 C1115 ) C1104_=_C1105( C1104 C1105 ) C1104_=_C1115( C1104 C1115 ) C1104_=_C1151( C1104 C1151 ) C1104_=_C1166( C1104 C1166 ) C1104_=_C1177( C1104 C1177 ) \nC1104_=_C1214( C1104 C1214 ) C1104_=_C1239( C1104 C1239 ) C1104_=_C1259( C1104 C1259 ) C1104_=_C1276( C1104 C1276 ) C1104_=_C1300( C1104 C1300 ) C1104_=_C1344( C1104 C1344 ) \nC1104_=_C1348( C1104 C1348 ) C1104_=_C1353( C1104 C1353 ) C1104_=_C1356( C1104 C1356 ) C1104_=_C1359( C1104 C1359 ) C1104_=_C1363( C1104 C1363 ) C1104_=_C1381( C1104 C1381 ) \nC1104_=_C1394( C1104 C1394 ) C1104_=_C1409( C1104 C1409 ) C1104_=_C1420( C1104 C1420 ) C1104_=_C1432( C1104 C1432 ) C1104_=_C1436( C1104 C1436 ) C1104_=_C1446( C1104 C1446 ) \nC1104_=_C1470( C1104 C1470 ) C1104_=_C1481( C1104 C1481 ) C1104_=_C1494( C1104 C1494 ) C1104_=_C1504( C1104 C1504 ) C1104_=_C1511( C1104 C1511 ) C1104_=_C1531( C1104 C1531 ) \nC1104_=_C1539( C1104 C1539 ) C1104_=_C1540( C1104 C1540 ) C1104_=_C1541( C1104 C1541 ) C1104_=_C1542( C1104 C1542 ) C1104_=_C1543( C1104 C1543 ) C1104_=_C1545( C1104 C1545 ) \nC1104_=_C1546( C1104 C1546 ) C1104_=_C1547( C1104 C1547 ) C1104_=_C1550( C1104 C1550 ) C1104_=_C1551( C1104 C1551 ) C1104_=_C1552( C1104 C1552 ) C1104_=_C1553( C1104 C1553 ) \nC1104_=_C1556( C1104 C1556 ) C1104_=_C1557( C1104 C1557 ) C1104_=_C1558( C1104 C1558 ) C1105_=_C1115( C1105 C1115 ) C1115_=_C1154( C1115 C1154 ) C1115_=_C1205( C1115 C1205 ) \nC1115_=_C1248( C1115 C1248 ) C1115_=_C1410( C1115 C1410 ) C1115_=_C1423( C1115 C1423 ) C1115_=_C1442( C1115 C1442 ) C1115_=_C1453( C1115 C1453 ) C1115_=_C1505( C1115 C1505 ) \nC1115_=_C1533( C1115 C1533 ) C1115_=_C1537( C1115 C1537 ) C1115_=_C1587( C1115 C1587 ) C1115_=_C1599( C1115 C1599 ) C1115_=_C1606( C1115 C1606 ) C1115_=_C1607( C1115 C1607 ) \nC1115_=_C1608( C1115 C1608 ) C1148_=_C1151( C1148 C1151 ) C1148_=_C1154( C1148 C1154 ) C1148_=_C1173( C1148 C1173 ) C1148_=_C1408( C1148 C1408 ) C1148_=_C1409( C1148 C1409 ) \nC1148_=_C1410( C1148 C1410 ) C1148_=_C1411( C1148 C1411 ) C1148_=_C1412( C1148 C1412 ) C1148_=_C1413( C1148 C1413 ) C1151_=_C1154( C1151 C1154 ) C1151_=_C1166( C1151 C1166 ) \nC1151_=_C1177( C1151 C1177 ) C1151_=_C1214( C1151 C1214 ) C1151_=_C1239( C1151 C1239 ) C1151_=_C1259( C1151 C1259 ) C1151_=_C1276( C1151 C1276 ) C1151_=_C1300( C1151 C1300 ) \nC1151_=_C1344( C1151 C1344 ) C1151_=_C1348( C1151 C1348 ) C1151_=_C1353( C1151 C1353 ) C1151_=_C1356( C1151 C1356 ) C1151_=_C1359( C1151 C1359 ) C1151_=_C1363( C1151 C1363 ) \nC1151_=_C1381( C1151 C1381 ) C1151_=_C1394( C1151 C1394 ) C1151_=_C1409( C1151 C1409 ) C1151_=_C1420( C1151 C1420 ) C1151_=_C1432( C1151 C1432 ) C1151_=_C1436( C1151 C1436 ) \nC1151_=_C1446( C1151 C1446 ) C1151_=_C1470( C1151 C1470 ) C1151_=_C1481( C1151 C1481 ) C1151_=_C1494( C1151 C1494 ) C1151_=_C1504( C1151 C1504 ) C1151_=_C1511( C1151 C1511 ) \nC1151_=_C1531( C1151 C1531 ) C1151_=_C1539( C1151 C1539 ) C1151_=_C1540( C1151 C1540 ) C1151_=_C1541( C1151 C1541 ) C1151_=_C1542( C1151 C1542 ) C1151_=_C1543( C1151 C1543 ) \nC1151_=_C1545( C1151 C1545 ) C1151_=_C1546( C1151 C1546 ) C1151_=_C1547( C1151 C1547 ) C1151_=_C1550( C1151 C1550 ) C1151_=_C1551( C1151 C1551 ) C1151_=_C1552( C1151 C1552 ) \nC1151_=_C1553( C1151 C1553 ) C1151_=_C1556( C1151 C1556 ) C1151_=_C1557( C1151 C1557 ) C1151_=_C1558( C1151 C1558 ) C1154_=_C1205( C1154 C1205 ) C1154_=_C1248( C1154 C1248 ) \nC1154_=_C1410( C1154 C1410 ) C1154_=_C1423( C1154 C1423 ) C1154_=_C1442( C1154 C1442 ) C1154_=_C1453( C1154 C1453 ) C1154_=_C1505( C1154 C1505 ) C1154_=_C1533( C1154 C1533 ) \nC1154_=_C1537( C1154 C1537 ) C1154_=_C1587( C1154 C1587 ) C1154_=_C1599( C1154 C1599 ) C1154_=_C1606( C1154 C1606 ) C1154_=_C1607( C1154 C1607 ) C1154_=_C1608( C1154 C1608 ) \nC1166_=_C1177( C1166 C1177 ) C1166_=_C1214( C1166 C1214 ) C1166_=_C1239( C1166 C1239 ) C1166_=_C1259( C1166 C1259 ) C1166_=_C1276( C1166 C1276 ) C1166_=_C1300( C1166 C1300 ) \nC1166_=_C1344( C1166 C1344 ) C1166_=_C1348( C1166 C1348 ) C1166_=_C1353( C1166 C1353 ) C1166_=_C1356( C1166 C1356 ) C1166_=_C1359( C1166 C1359 ) C1166_=_C1363( C1166 C1363 ) \nC1166_=_C1381( C1166 C1381 ) C1166_=_C1394( C1166 C1394 ) C1166_=_C1409( C1166 C1409 ) C1166_=_C1420( C1166 C1420 ) C1166_=_C1432( C1166 C1432 ) C1166_=_C1436( C1166 C1436 ) \nC1166_=_C1446( C1166 C1446 ) C1166_=_C1470( C1166 C1470 ) C1166_=_C1481( C1166 C1481 ) C1166_=_C1494( C1166 C1494 ) C1166_=_C1504( C1166 C1504 ) C1166_=_C1511( C1166 C1511 ) \nC1166_=_C1531( C1166 C1531 ) C1166_=_C1539( C1166 C1539 ) C1166_=_C1540( C1166 C1540 ) C1166_=_C1541( C1166 C1541 ) C1166_=_C1542( C1166 C1542 ) C1166_=_C1543( C1166 C1543 ) \nC1166_=_C1545( C1166 C1545 ) C1166_=_C1546( C1166 C1546 ) C1166_=_C1547( C1166 C1547 ) C1166_=_C1550( C1166 C1550 ) C1166_=_C1551( C1166 C1551 ) C1166_=_C1552( C1166 C1552 ) \nC1166_=_C1553( C1166 C1553 ) C1166_=_C1556( C1166 C1556 ) C1166_=_C1557( C1166 C1557 ) C1166_=_C1558( C1166 C1558 ) C1173_=_C1177( C1173 C1177 ) C1173_=_C1408( C1173 C1408 ) \nC1173_=_C1409( C1173 C1409 ) C1173_=_C1410( C1173 C1410 ) C1173_=_C1411( C1173 C1411 ) C1173_=_C1412( C1173 C1412 ) C1173_=_C1413( C1173 C1413 ) C1177_=_C1214( C1177 C1214 ) \nC1177_=_C1239( C1177 C1239 ) C1177_=_C1259( C1177 C1259 ) C1177_=_C1276( C1177 C1276 ) C1177_=_C1300( C1177 C1300 ) C1177_=_C1344( C1177 C1344 ) C1177_=_C1348( C1177 C1348 ) \nC1177_=_C1353( C1177 C1353 ) C1177_=_C1356( C1177 C1356 ) C1177_=_C1359( C1177 C1359 ) C1177_=_C1363( C1177 C1363 ) C1177_=_C1381( C1177 C1381 ) C1177_=_C1394( C1177 C1394 ) \nC1177_=_C1409( C1177 C1409 ) C1177_=_C1420( C1177 C1420 ) C1177_=_C1432( C1177 C1432 ) C1177_=_C1436( C1177 C1436 ) C1177_=_C1446( C1177 C1446 ) C1177_=_C1470( C1177 C1470 ) \nC1177_=_C1481( C1177 C1481 ) C1177_=_C1494( C1177 C1494 ) C1177_=_C1504( C1177 C1504 ) C1177_=_C1511( C1177 C1511 ) C1177_=_C1531( C1177 C1531 ) C1177_=_C1539( C1177 C1539 ) \nC1177_=_C1540( C1177 C1540 ) C1177_=_C1541( C1177 C1541 ) C1177_=_C1542( C1177 C1542 ) C1177_=_C1543( C1177 C1543 ) C1177_=_C1545( C1177 C1545 ) C1177_=_C1546( C1177 C1546 ) \nC1177_=_C1547( C1177 C1547 ) C1177_=_C1550( C1177 C1550 ) C1177_=_C1551( C1177 C1551 ) C1177_=_C1552( C1177 C1552 ) C1177_=_C1553( C1177 C1553 ) C1177_=_C1556( C1177 C1556 ) \nC1177_=_C1557( C1177 C1557 ) C1177_=_C1558( C1177 C1558 ) C1205_=_C1248( C1205 C1248 ) C1205_=_C1410( C1205 C1410 ) C1205_=_C1423( C1205 C1423 ) C1205_=_C1442( C1205 C1442 ) \nC1205_=_C1453( C1205 C1453 ) C1205_=_C1505( C1205 C1505</w:t>
      </w:r>
    </w:p>
    <w:p>
      <w:pPr>
        <w:pStyle w:val="PreformattedText"/>
        <w:bidi w:val="0"/>
        <w:spacing w:before="0" w:after="0"/>
        <w:jc w:val="left"/>
        <w:rPr/>
      </w:pPr>
      <w:r>
        <w:rPr/>
        <w:t xml:space="preserve"> </w:t>
      </w:r>
      <w:r>
        <w:rPr/>
        <w:t>) C1205_=_C1533( C1205 C1533 ) C1205_=_C1537( C1205 C1537 ) C1205_=_C1587( C1205 C1587 ) C1205_=_C1599( C1205 C1599 ) \nC1205_=_C1606( C1205 C1606 ) C1205_=_C1607( C1205 C1607 ) C1205_=_C1608( C1205 C1608 ) C1214_=_C1239( C1214 C1239 ) C1214_=_C1259( C1214 C1259 ) C1214_=_C1276( C1214 C1276 ) \nC1214_=_C1300( C1214 C1300 ) C1214_=_C1344( C1214 C1344 ) C1214_=_C1348( C1214 C1348 ) C1214_=_C1353( C1214 C1353 ) C1214_=_C1356( C1214 C1356 ) C1214_=_C1359( C1214 C1359 ) \nC1214_=_C1363( C1214 C1363 ) C1214_=_C1381( C1214 C1381 ) C1214_=_C1394( C1214 C1394 ) C1214_=_C1409( C1214 C1409 ) C1214_=_C1420( C1214 C1420 ) C1214_=_C1432( C1214 C1432 ) \nC1214_=_C1436( C1214 C1436 ) C1214_=_C1446( C1214 C1446 ) C1214_=_C1470( C1214 C1470 ) C1214_=_C1481( C1214 C1481 ) C1214_=_C1494( C1214 C1494 ) C1214_=_C1504( C1214 C1504 ) \nC1214_=_C1511( C1214 C1511 ) C1214_=_C1531( C1214 C1531 ) C1214_=_C1539( C1214 C1539 ) C1214_=_C1540( C1214 C1540 ) C1214_=_C1541( C1214 C1541 ) C1214_=_C1542( C1214 C1542 ) \nC1214_=_C1543( C1214 C1543 ) C1214_=_C1545( C1214 C1545 ) C1214_=_C1546( C1214 C1546 ) C1214_=_C1547( C1214 C1547 ) C1214_=_C1550( C1214 C1550 ) C1214_=_C1551( C1214 C1551 ) \nC1214_=_C1552( C1214 C1552 ) C1214_=_C1553( C1214 C1553 ) C1214_=_C1556( C1214 C1556 ) C1214_=_C1557( C1214 C1557 ) C1214_=_C1558( C1214 C1558 ) C1239_=_C1248( C1239 C1248 ) \nC1239_=_C1259( C1239 C1259 ) C1239_=_C1276( C1239 C1276 ) C1239_=_C1300( C1239 C1300 ) C1239_=_C1344( C1239 C1344 ) C1239_=_C1348( C1239 C1348 ) C1239_=_C1353( C1239 C1353 ) \nC1239_=_C1356( C1239 C1356 ) C1239_=_C1359( C1239 C1359 ) C1239_=_C1363( C1239 C1363 ) C1239_=_C1381( C1239 C1381 ) C1239_=_C1394( C1239 C1394 ) C1239_=_C1409( C1239 C1409 ) \nC1239_=_C1420( C1239 C1420 ) C1239_=_C1432( C1239 C1432 ) C1239_=_C1436( C1239 C1436 ) C1239_=_C1446( C1239 C1446 ) C1239_=_C1470( C1239 C1470 ) C1239_=_C1481( C1239 C1481 ) \nC1239_=_C1494( C1239 C1494 ) C1239_=_C1504( C1239 C1504 ) C1239_=_C1511( C1239 C1511 ) C1239_=_C1531( C1239 C1531 ) C1239_=_C1539( C1239 C1539 ) C1239_=_C1540( C1239 C1540 ) \nC1239_=_C1541( C1239 C1541 ) C1239_=_C1542( C1239 C1542 ) C1239_=_C1543( C1239 C1543 ) C1239_=_C1545( C1239 C1545 ) C1239_=_C1546( C1239 C1546 ) C1239_=_C1547( C1239 C1547 ) \nC1239_=_C1550( C1239 C1550 ) C1239_=_C1551( C1239 C1551 ) C1239_=_C1552( C1239 C1552 ) C1239_=_C1553( C1239 C1553 ) C1239_=_C1556( C1239 C1556 ) C1239_=_C1557( C1239 C1557 ) \nC1239_=_C1558( C1239 C1558 ) C1248_=_C1410( C1248 C1410 ) C1248_=_C1423( C1248 C1423 ) C1248_=_C1442( C1248 C1442 ) C1248_=_C1453( C1248 C1453 ) C1248_=_C1505( C1248 C1505 ) \nC1248_=_C1533( C1248 C1533 ) C1248_=_C1537( C1248 C1537 ) C1248_=_C1587( C1248 C1587 ) C1248_=_C1599( C1248 C1599 ) C1248_=_C1606( C1248 C1606 ) C1248_=_C1607( C1248 C1607 ) \nC1248_=_C1608( C1248 C1608 ) C1259_=_C1276( C1259 C1276 ) C1259_=_C1300( C1259 C1300 ) C1259_=_C1344( C1259 C1344 ) C1259_=_C1348( C1259 C1348 ) C1259_=_C1353( C1259 C1353 ) \nC1259_=_C1356( C1259 C1356 ) C1259_=_C1359( C1259 C1359 ) C1259_=_C1363( C1259 C1363 ) C1259_=_C1381( C1259 C1381 ) C1259_=_C1394( C1259 C1394 ) C1259_=_C1409( C1259 C1409 ) \nC1259_=_C1420( C1259 C1420 ) C1259_=_C1432( C1259 C1432 ) C1259_=_C1436( C1259 C1436 ) C1259_=_C1446( C1259 C1446 ) C1259_=_C1470( C1259 C1470 ) C1259_=_C1481( C1259 C1481 ) \nC1259_=_C1494( C1259 C1494 ) C1259_=_C1504( C1259 C1504 ) C1259_=_C1511( C1259 C1511 ) C1259_=_C1531( C1259 C1531 ) C1259_=_C1539( C1259 C1539 ) C1259_=_C1540( C1259 C1540 ) \nC1259_=_C1541( C1259 C1541 ) C1259_=_C1542( C1259 C1542 ) C1259_=_C1543( C1259 C1543 ) C1259_=_C1545( C1259 C1545 ) C1259_=_C1546( C1259 C1546 ) C1259_=_C1547( C1259 C1547 ) \nC1259_=_C1550( C1259 C1550 ) C1259_=_C1551( C1259 C1551 ) C1259_=_C1552( C1259 C1552 ) C1259_=_C1553( C1259 C1553 ) C1259_=_C1556( C1259 C1556 ) C1259_=_C1557( C1259 C1557 ) \nC1259_=_C1558( C1259 C1558 ) C1276_=_C1300( C1276 C1300 ) C1276_=_C1344( C1276 C1344 ) C1276_=_C1348( C1276 C1348 ) C1276_=_C1353( C1276 C1353 ) C1276_=_C1356( C1276 C1356 ) \nC1276_=_C1359( C1276 C1359 ) C1276_=_C1363( C1276 C1363 ) C1276_=_C1381( C1276 C1381 ) C1276_=_C1394( C1276 C1394 ) C1276_=_C1409( C1276 C1409 ) C1276_=_C1420( C1276 C1420 ) \nC1276_=_C1432( C1276 C1432 ) C1276_=_C1436( C1276 C1436 ) C1276_=_C1446( C1276 C1446 ) C1276_=_C1470( C1276 C1470 ) C1276_=_C1481( C1276 C1481 ) C1276_=_C1494( C1276 C1494 ) \nC1276_=_C1504( C1276 C1504 ) C1276_=_C1511( C1276 C1511 ) C1276_=_C1531( C1276 C1531 ) C1276_=_C1539( C1276 C1539 ) C1276_=_C1540( C1276 C1540 ) C1276_=_C1541( C1276 C1541 ) \nC1276_=_C1542( C1276 C1542 ) C1276_=_C1543( C1276 C1543 ) C1276_=_C1545( C1276 C1545 ) C1276_=_C1546( C1276 C1546 ) C1276_=_C1547( C1276 C1547 ) C1276_=_C1550( C1276 C1550 ) \nC1276_=_C1551( C1276 C1551 ) C1276_=_C1552( C1276 C1552 ) C1276_=_C1553( C1276 C1553 ) C1276_=_C1556( C1276 C1556 ) C1276_=_C1557( C1276 C1557 ) C1276_=_C1558( C1276 C1558 ) \nC1300_=_C1344( C1300 C1344 ) C1300_=_C1348( C1300 C1348 ) C1300_=_C1353( C1300 C1353 ) C1300_=_C1356( C1300 C1356 ) C1300_=_C1359( C1300 C1359 ) C1300_=_C1363( C1300 C1363 ) \nC1300_=_C1381( C1300 C1381 ) C1300_=_C1394( C1300 C1394 ) C1300_=_C1409( C1300 C1409 ) C1300_=_C1420( C1300 C1420 ) C1300_=_C1432( C1300 C1432 ) C1300_=_C1436( C1300 C1436 ) \nC1300_=_C1446( C1300 C1446 ) C1300_=_C1470( C1300 C1470 ) C1300_=_C1481( C1300 C1481 ) C1300_=_C1494( C1300 C1494 ) C1300_=_C1504( C1300 C1504 ) C1300_=_C1511( C1300 C1511 ) \nC1300_=_C1531( C1300 C1531 ) C1300_=_C1539( C1300 C1539 ) C1300_=_C1540( C1300 C1540 ) C1300_=_C1541( C1300 C1541 ) C1300_=_C1542( C1300 C1542 ) C1300_=_C1543( C1300 C1543 ) \nC1300_=_C1545( C1300 C1545 ) C1300_=_C1546( C1300 C1546 ) C1300_=_C1547( C1300 C1547 ) C1300_=_C1550( C1300 C1550 ) C1300_=_C1551( C1300 C1551 ) C1300_=_C1552( C1300 C1552 ) \nC1300_=_C1553( C1300 C1553 ) C1300_=_C1556( C1300 C1556 ) C1300_=_C1557( C1300 C1557 ) C1300_=_C1558( C1300 C1558 ) C1338_=_C1558( C1338 C1558 ) C1344_=_C1348( C1344 C1348 ) \nC1344_=_C1353( C1344 C1353 ) C1344_=_C1356( C1344 C1356 ) C1344_=_C1359( C1344 C1359 ) C1344_=_C1363( C1344 C1363 ) C1344_=_C1381( C1344 C1381 ) C1344_=_C1394( C1344 C1394 ) \nC1344_=_C1409( C1344 C1409 ) C1344_=_C1420( C1344 C1420 ) C1344_=_C1432( C1344 C1432 ) C1344_=_C1436( C1344 C1436 ) C1344_=_C1446( C1344 C1446 ) C1344_=_C1470( C1344 C1470 ) \nC1344_=_C1481( C1344 C1481 ) C1344_=_C1494( C1344 C1494 ) C1344_=_C1504( C1344 C1504 ) C1344_=_C1511( C1344 C1511 ) C1344_=_C1531( C1344 C1531 ) C1344_=_C1539( C1344 C1539 ) \nC1344_=_C1540( C1344 C1540 ) C1344_=_C1541( C1344 C1541 ) C1344_=_C1542( C1344 C1542 ) C1344_=_C1543( C1344 C1543 ) C1344_=_C1545( C1344 C1545 ) C1344_=_C1546( C1344 C1546 ) \nC1344_=_C1547( C1344 C1547 ) C1344_=_C1550( C1344 C1550 ) C1344_=_C1551( C1344 C1551 ) C1344_=_C1552( C1344 C1552 ) C1344_=_C1553( C1344 C1553 ) C1344_=_C1556( C1344 C1556 ) \nC1344_=_C1557( C1344 C1557 ) C1344_=_C1558( C1344 C1558 ) C1348_=_C1353( C1348 C1353 ) C1348_=_C1356( C1348 C1356 ) C1348_=_C1359( C1348 C1359 ) C1348_=_C1363( C1348 C1363 ) \nC1348_=_C1381( C1348 C1381 ) C1348_=_C1394( C1348 C1394 ) C1348_=_C1409( C1348 C1409 ) C1348_=_C1420( C1348 C1420 ) C1348_=_C1432( C1348 C1432 ) C1348_=_C1436( C1348 C1436 ) \nC1348_=_C1446( C1348 C1446 ) C1348_=_C1470( C1348 C1470 ) C1348_=_C1481( C1348 C1481 ) C1348_=_C1494( C1348 C1494 ) C1348_=_C1504( C1348 C1504 ) C1348_=_C1511( C1348 C1511 ) \nC1348_=_C1531( C1348 C1531 ) C1348_=_C1539( C1348 C1539 ) C1348_=_C1540( C1348 C1540 ) C1348_=_C1541( C1348 C1541 ) C1348_=_C1542( C1348 C1542 ) C1348_=_C1543( C1348 C1543 ) \nC1348_=_C1545( C1348 C1545 ) C1348_=_C1546( C1348 C1546 ) C1348_=_C1547( C1348 C1547 ) C1348_=_C1550( C1348 C1550 ) C1348_=_C1551( C1348 C1551 ) C1348_=_C1552( C1348 C1552 ) \nC1348_=_C1553( C1348 C1553 ) C1348_=_C1556( C1348 C1556 ) C1348_=_C1557( C1348 C1557 ) C1348_=_C1558( C1348 C1558 ) C1353_=_C1356( C1353 C1356 ) C1353_=_C1359( C1353 C1359 ) \nC1353_=_C1363( C1353 C1363 ) C1353_=_C1381( C1353 C1381 ) C1353_=_C1394( C1353 C1394 ) C1353_=_C1409( C1353 C1409 ) C1353_=_C1420( C1353 C1420 ) C1353_=_C1432( C1353 C1432 ) \nC1353_=_C1436( C1353 C1436 ) C1353_=_C1446( C1353 C1446 ) C1353_=_C1470( C1353 C1470 ) C1353_=_C1481( C1353 C1481 ) C1353_=_C1494( C1353 C1494 ) C1353_=_C1504( C1353 C1504 ) \nC1353_=_C1511( C1353 C1511 ) C1353_=_C1531( C1353 C1531 ) C1353_=_C1539( C1353 C1539 ) C1353_=_C1540( C1353 C1540 ) C1353_=_C1541( C1353 C1541 ) C1353_=_C1542( C1353 C1542 ) \nC1353_=_C1543( C1353 C1543 ) C1353_=_C1545( C1353 C1545 ) C1353_=_C1546( C1353 C1546 ) C1353_=_C1547( C1353 C1547 ) C1353_=_C1550( C1353 C1550 ) C1353_=_C1551( C1353 C1551 ) \nC1353_=_C1552( C1353 C1552 ) C1353_=_C1553( C1353 C1553 ) C1353_=_C1556( C1353 C1556 ) C1353_=_C1557( C1353 C1557 ) C1353_=_C1558( C1353 C1558 ) C1356_=_C1359( C1356 C1359 ) \nC1356_=_C1363( C1356 C1363 ) C1356_=_C1381( C1356 C1381 ) C1356_=_C1394( C1356 C1394 ) C1356_=_C1409( C1356 C1409 ) C1356_=_C1420( C1356 C1420 ) C1356_=_C1432( C1356 C1432 ) \nC1356_=_C1436( C1356 C1436 ) C1356_=_C1446( C1356 C1446 ) C1356_=_C1470( C1356 C1470 ) C1356_=_C1481( C1356 C1481 ) C1356_=_C1494( C1356 C1494 ) C1356_=_C1504( C1356 C1504 ) \nC1356_=_C1511( C1356 C1511 ) C1356_=_C1531( C1356 C1531 ) C1356_=_C1539( C1356 C1539 ) C1356_=_C1540( C1356 C1540 ) C1356_=_C1541( C1356 C1541 ) C1356_=_C1542( C1356 C1542 ) \nC1356_=_C1543( C1356 C1543 ) C1356_=_C1545( C1356 C1545 ) C1356_=_C1546( C1356 C1546 ) C1356_=_C1547( C1356 C1547 ) C1356_=_C1550( C1356 C1550 ) C1356_=_C1551( C1356 C1551 ) \nC1356_=_C1552( C1356 C1552 ) C1356_=_C1553( C1356 C1553 ) C1356_=_C1556( C1356 C1556 ) C1356_=_C1557( C1356 C1557 ) C1356_=_C1558( C1356 C1558 ) C1359_=_C1363( C1359 C1363 ) \nC1359_=_C1381( C1359 C1381 ) C1359_=_C1394( C1359 C1394 ) C1359_=_C1409( C1359 C1409 ) C1359_=_C1420( C1359 C1420 ) C1359_=_C1432( C1359 C1432 ) C1359_=_C1436( C1359 C1436 ) \nC1359_=_C1446( C1359 C1446 ) C1359_=_C1470( C1359 C1470 ) C1359_=_C1481( C1359 C1481 ) C1359_=_C1494(</w:t>
      </w:r>
    </w:p>
    <w:p>
      <w:pPr>
        <w:pStyle w:val="PreformattedText"/>
        <w:bidi w:val="0"/>
        <w:spacing w:before="0" w:after="0"/>
        <w:jc w:val="left"/>
        <w:rPr/>
      </w:pPr>
      <w:r>
        <w:rPr/>
        <w:t xml:space="preserve"> </w:t>
      </w:r>
      <w:r>
        <w:rPr/>
        <w:t>C1359 C1494 ) C1359_=_C1504( C1359 C1504 ) C1359_=_C1511( C1359 C1511 ) \nC1359_=_C1531( C1359 C1531 ) C1359_=_C1539( C1359 C1539 ) C1359_=_C1540( C1359 C1540 ) C1359_=_C1541( C1359 C1541 ) C1359_=_C1542( C1359 C1542 ) C1359_=_C1543( C1359 C1543 ) \nC1359_=_C1545( C1359 C1545 ) C1359_=_C1546( C1359 C1546 ) C1359_=_C1547( C1359 C1547 ) C1359_=_C1550( C1359 C1550 ) C1359_=_C1551( C1359 C1551 ) C1359_=_C1552( C1359 C1552 ) \nC1359_=_C1553( C1359 C1553 ) C1359_=_C1556( C1359 C1556 ) C1359_=_C1557( C1359 C1557 ) C1359_=_C1558( C1359 C1558 ) C1363_=_C1381( C1363 C1381 ) C1363_=_C1394( C1363 C1394 ) \nC1363_=_C1409( C1363 C1409 ) C1363_=_C1420( C1363 C1420 ) C1363_=_C1432( C1363 C1432 ) C1363_=_C1436( C1363 C1436 ) C1363_=_C1446( C1363 C1446 ) C1363_=_C1470( C1363 C1470 ) \nC1363_=_C1481( C1363 C1481 ) C1363_=_C1494( C1363 C1494 ) C1363_=_C1504( C1363 C1504 ) C1363_=_C1511( C1363 C1511 ) C1363_=_C1531( C1363 C1531 ) C1363_=_C1539( C1363 C1539 ) \nC1363_=_C1540( C1363 C1540 ) C1363_=_C1541( C1363 C1541 ) C1363_=_C1542( C1363 C1542 ) C1363_=_C1543( C1363 C1543 ) C1363_=_C1545( C1363 C1545 ) C1363_=_C1546( C1363 C1546 ) \nC1363_=_C1547( C1363 C1547 ) C1363_=_C1550( C1363 C1550 ) C1363_=_C1551( C1363 C1551 ) C1363_=_C1552( C1363 C1552 ) C1363_=_C1553( C1363 C1553 ) C1363_=_C1556( C1363 C1556 ) \nC1363_=_C1557( C1363 C1557 ) C1363_=_C1558( C1363 C1558 ) C1381_=_C1394( C1381 C1394 ) C1381_=_C1409( C1381 C1409 ) C1381_=_C1420( C1381 C1420 ) C1381_=_C1432( C1381 C1432 ) \nC1381_=_C1436( C1381 C1436 ) C1381_=_C1446( C1381 C1446 ) C1381_=_C1470( C1381 C1470 ) C1381_=_C1481( C1381 C1481 ) C1381_=_C1494( C1381 C1494 ) C1381_=_C1504( C1381 C1504 ) \nC1381_=_C1511( C1381 C1511 ) C1381_=_C1531( C1381 C1531 ) C1381_=_C1539( C1381 C1539 ) C1381_=_C1540( C1381 C1540 ) C1381_=_C1541( C1381 C1541 ) C1381_=_C1542( C1381 C1542 ) \nC1381_=_C1543( C1381 C1543 ) C1381_=_C1545( C1381 C1545 ) C1381_=_C1546( C1381 C1546 ) C1381_=_C1547( C1381 C1547 ) C1381_=_C1550( C1381 C1550 ) C1381_=_C1551( C1381 C1551 ) \nC1381_=_C1552( C1381 C1552 ) C1381_=_C1553( C1381 C1553 ) C1381_=_C1556( C1381 C1556 ) C1381_=_C1557( C1381 C1557 ) C1381_=_C1558( C1381 C1558 ) C1394_=_C1409( C1394 C1409 ) \nC1394_=_C1420( C1394 C1420 ) C1394_=_C1432( C1394 C1432 ) C1394_=_C1436( C1394 C1436 ) C1394_=_C1446( C1394 C1446 ) C1394_=_C1470( C1394 C1470 ) C1394_=_C1481( C1394 C1481 ) \nC1394_=_C1494( C1394 C1494 ) C1394_=_C1504( C1394 C1504 ) C1394_=_C1511( C1394 C1511 ) C1394_=_C1531( C1394 C1531 ) C1394_=_C1539( C1394 C1539 ) C1394_=_C1540( C1394 C1540 ) \nC1394_=_C1541( C1394 C1541 ) C1394_=_C1542( C1394 C1542 ) C1394_=_C1543( C1394 C1543 ) C1394_=_C1545( C1394 C1545 ) C1394_=_C1546( C1394 C1546 ) C1394_=_C1547( C1394 C1547 ) \nC1394_=_C1550( C1394 C1550 ) C1394_=_C1551( C1394 C1551 ) C1394_=_C1552( C1394 C1552 ) C1394_=_C1553( C1394 C1553 ) C1394_=_C1556( C1394 C1556 ) C1394_=_C1557( C1394 C1557 ) \nC1394_=_C1558( C1394 C1558 ) C1408_=_C1409( C1408 C1409 ) C1408_=_C1410( C1408 C1410 ) C1408_=_C1411( C1408 C1411 ) C1408_=_C1412( C1408 C1412 ) C1408_=_C1413( C1408 C1413 ) \nC1409_=_C1410( C1409 C1410 ) C1409_=_C1411( C1409 C1411 ) C1409_=_C1412( C1409 C1412 ) C1409_=_C1413( C1409 C1413 ) C1409_=_C1420( C1409 C1420 ) C1409_=_C1432( C1409 C1432 ) \nC1409_=_C1436( C1409 C1436 ) C1409_=_C1446( C1409 C1446 ) C1409_=_C1470( C1409 C1470 ) C1409_=_C1481( C1409 C1481 ) C1409_=_C1494( C1409 C1494 ) C1409_=_C1504( C1409 C1504 ) \nC1409_=_C1511( C1409 C1511 ) C1409_=_C1531( C1409 C1531 ) C1409_=_C1539( C1409 C1539 ) C1409_=_C1540( C1409 C1540 ) C1409_=_C1541( C1409 C1541 ) C1409_=_C1542( C1409 C1542 ) \nC1409_=_C1543( C1409 C1543 ) C1409_=_C1545( C1409 C1545 ) C1409_=_C1546( C1409 C1546 ) C1409_=_C1547( C1409 C1547 ) C1409_=_C1550( C1409 C1550 ) C1409_=_C1551( C1409 C1551 ) \nC1409_=_C1552( C1409 C1552 ) C1409_=_C1553( C1409 C1553 ) C1409_=_C1556( C1409 C1556 ) C1409_=_C1557( C1409 C1557 ) C1409_=_C1558( C1409 C1558 ) C1410_=_C1411( C1410 C1411 ) \nC1410_=_C1412( C1410 C1412 ) C1410_=_C1413( C1410 C1413 ) C1410_=_C1423( C1410 C1423 ) C1410_=_C1442( C1410 C1442 ) C1410_=_C1453( C1410 C1453 ) C1410_=_C1505( C1410 C1505 ) \nC1410_=_C1533( C1410 C1533 ) C1410_=_C1537( C1410 C1537 ) C1410_=_C1587( C1410 C1587 ) C1410_=_C1599( C1410 C1599 ) C1410_=_C1606( C1410 C1606 ) C1410_=_C1607( C1410 C1607 ) \nC1410_=_C1608( C1410 C1608 ) C1411_=_C1412( C1411 C1412 ) C1411_=_C1413( C1411 C1413 ) C1412_=_C1413( C1412 C1413 ) C1412_=_C1550( C1412 C1550 ) C1413_=_C1557( C1413 C1557 ) \nC1413_=_C1608( C1413 C1608 ) C1420_=_C1432( C1420 C1432 ) C1420_=_C1436( C1420 C1436 ) C1420_=_C1446( C1420 C1446 ) C1420_=_C1470( C1420 C1470 ) C1420_=_C1481( C1420 C1481 ) \nC1420_=_C1494( C1420 C1494 ) C1420_=_C1504( C1420 C1504 ) C1420_=_C1511( C1420 C1511 ) C1420_=_C1531( C1420 C1531 ) C1420_=_C1539( C1420 C1539 ) C1420_=_C1540( C1420 C1540 ) \nC1420_=_C1541( C1420 C1541 ) C1420_=_C1542( C1420 C1542 ) C1420_=_C1543( C1420 C1543 ) C1420_=_C1545( C1420 C1545 ) C1420_=_C1546( C1420 C1546 ) C1420_=_C1547( C1420 C1547 ) \nC1420_=_C1550( C1420 C1550 ) C1420_=_C1551( C1420 C1551 ) C1420_=_C1552( C1420 C1552 ) C1420_=_C1553( C1420 C1553 ) C1420_=_C1556( C1420 C1556 ) C1420_=_C1557( C1420 C1557 ) \nC1420_=_C1558( C1420 C1558 ) C1423_=_C1442( C1423 C1442 ) C1423_=_C1453( C1423 C1453 ) C1423_=_C1505( C1423 C1505 ) C1423_=_C1533( C1423 C1533 ) C1423_=_C1537( C1423 C1537 ) \nC1423_=_C1587( C1423 C1587 ) C1423_=_C1599( C1423 C1599 ) C1423_=_C1606( C1423 C1606 ) C1423_=_C1607( C1423 C1607 ) C1423_=_C1608( C1423 C1608 ) C1432_=_C1436( C1432 C1436 ) \nC1432_=_C1446( C1432 C1446 ) C1432_=_C1470( C1432 C1470 ) C1432_=_C1481( C1432 C1481 ) C1432_=_C1494( C1432 C1494 ) C1432_=_C1504( C1432 C1504 ) C1432_=_C1511( C1432 C1511 ) \nC1432_=_C1531( C1432 C1531 ) C1432_=_C1539( C1432 C1539 ) C1432_=_C1540( C1432 C1540 ) C1432_=_C1541( C1432 C1541 ) C1432_=_C1542( C1432 C1542 ) C1432_=_C1543( C1432 C1543 ) \nC1432_=_C1545( C1432 C1545 ) C1432_=_C1546( C1432 C1546 ) C1432_=_C1547( C1432 C1547 ) C1432_=_C1550( C1432 C1550 ) C1432_=_C1551( C1432 C1551 ) C1432_=_C1552( C1432 C1552 ) \nC1432_=_C1553( C1432 C1553 ) C1432_=_C1556( C1432 C1556 ) C1432_=_C1557( C1432 C1557 ) C1432_=_C1558( C1432 C1558 ) C1436_=_C1446( C1436 C1446 ) C1436_=_C1470( C1436 C1470 ) \nC1436_=_C1481( C1436 C1481 ) C1436_=_C1494( C1436 C1494 ) C1436_=_C1504( C1436 C1504 ) C1436_=_C1511( C1436 C1511 ) C1436_=_C1531( C1436 C1531 ) C1436_=_C1539( C1436 C1539 ) \nC1436_=_C1540( C1436 C1540 ) C1436_=_C1541( C1436 C1541 ) C1436_=_C1542( C1436 C1542 ) C1436_=_C1543( C1436 C1543 ) C1436_=_C1545( C1436 C1545 ) C1436_=_C1546( C1436 C1546 ) \nC1436_=_C1547( C1436 C1547 ) C1436_=_C1550( C1436 C1550 ) C1436_=_C1551( C1436 C1551 ) C1436_=_C1552( C1436 C1552 ) C1436_=_C1553( C1436 C1553 ) C1436_=_C1556( C1436 C1556 ) \nC1436_=_C1557( C1436 C1557 ) C1436_=_C1558( C1436 C1558 ) C1442_=_C1453( C1442 C1453 ) C1442_=_C1505( C1442 C1505 ) C1442_=_C1533( C1442 C1533 ) C1442_=_C1537( C1442 C1537 ) \nC1442_=_C1587( C1442 C1587 ) C1442_=_C1599( C1442 C1599 ) C1442_=_C1606( C1442 C1606 ) C1442_=_C1607( C1442 C1607 ) C1442_=_C1608( C1442 C1608 ) C1446_=_C1470( C1446 C1470 ) \nC1446_=_C1481( C1446 C1481 ) C1446_=_C1494( C1446 C1494 ) C1446_=_C1504( C1446 C1504 ) C1446_=_C1511( C1446 C1511 ) C1446_=_C1531( C1446 C1531 ) C1446_=_C1539( C1446 C1539 ) \nC1446_=_C1540( C1446 C1540 ) C1446_=_C1541( C1446 C1541 ) C1446_=_C1542( C1446 C1542 ) C1446_=_C1543( C1446 C1543 ) C1446_=_C1545( C1446 C1545 ) C1446_=_C1546( C1446 C1546 ) \nC1446_=_C1547( C1446 C1547 ) C1446_=_C1550( C1446 C1550 ) C1446_=_C1551( C1446 C1551 ) C1446_=_C1552( C1446 C1552 ) C1446_=_C1553( C1446 C1553 ) C1446_=_C1556( C1446 C1556 ) \nC1446_=_C1557( C1446 C1557 ) C1446_=_C1558( C1446 C1558 ) C1453_=_C1505( C1453 C1505 ) C1453_=_C1533( C1453 C1533 ) C1453_=_C1537( C1453 C1537 ) C1453_=_C1587( C1453 C1587 ) \nC1453_=_C1599( C1453 C1599 ) C1453_=_C1606( C1453 C1606 ) C1453_=_C1607( C1453 C1607 ) C1453_=_C1608( C1453 C1608 ) C1470_=_C1481( C1470 C1481 ) C1470_=_C1494( C1470 C1494 ) \nC1470_=_C1504( C1470 C1504 ) C1470_=_C1511( C1470 C1511 ) C1470_=_C1531( C1470 C1531 ) C1470_=_C1539( C1470 C1539 ) C1470_=_C1540( C1470 C1540 ) C1470_=_C1541( C1470 C1541 ) \nC1470_=_C1542( C1470 C1542 ) C1470_=_C1543( C1470 C1543 ) C1470_=_C1545( C1470 C1545 ) C1470_=_C1546( C1470 C1546 ) C1470_=_C1547( C1470 C1547 ) C1470_=_C1550( C1470 C1550 ) \nC1470_=_C1551( C1470 C1551 ) C1470_=_C1552( C1470 C1552 ) C1470_=_C1553( C1470 C1553 ) C1470_=_C1556( C1470 C1556 ) C1470_=_C1557( C1470 C1557 ) C1470_=_C1558( C1470 C1558 ) \nC1481_=_C1494( C1481 C1494 ) C1481_=_C1504( C1481 C1504 ) C1481_=_C1511( C1481 C1511 ) C1481_=_C1531( C1481 C1531 ) C1481_=_C1539( C1481 C1539 ) C1481_=_C1540( C1481 C1540 ) \nC1481_=_C1541( C1481 C1541 ) C1481_=_C1542( C1481 C1542 ) C1481_=_C1543( C1481 C1543 ) C1481_=_C1545( C1481 C1545 ) C1481_=_C1546( C1481 C1546 ) C1481_=_C1547( C1481 C1547 ) \nC1481_=_C1550( C1481 C1550 ) C1481_=_C1551( C1481 C1551 ) C1481_=_C1552( C1481 C1552 ) C1481_=_C1553( C1481 C1553 ) C1481_=_C1556( C1481 C1556 ) C1481_=_C1557( C1481 C1557 ) \nC1481_=_C1558( C1481 C1558 ) C1494_=_C1504( C1494 C1504 ) C1494_=_C1511( C1494 C1511 ) C1494_=_C1531( C1494 C1531 ) C1494_=_C1539( C1494 C1539 ) C1494_=_C1540( C1494 C1540 ) \nC1494_=_C1541( C1494 C1541 ) C1494_=_C1542( C1494 C1542 ) C1494_=_C1543( C1494 C1543 ) C1494_=_C1545( C1494 C1545 ) C1494_=_C1546( C1494 C1546 ) C1494_=_C1547( C1494 C1547 ) \nC1494_=_C1550( C1494 C1550 ) C1494_=_C1551( C1494 C1551 ) C1494_=_C1552( C1494 C1552 ) C1494_=_C1553( C1494 C1553 ) C1494_=_C1556( C1494 C1556 ) C1494_=_C1557( C1494 C1557 ) \nC1494_=_C1558( C1494 C1558 ) C1504_=_C1511( C1504 C1511 ) C1504_=_C1531( C1504 C1531 ) C1504_=_C1539( C1504 C1539 ) C1504_=_C1540( C1504 C1540 ) C1504_=_C1541( C1504 C1541 ) \nC1504_=_C1542( C1504 C1542 ) C1504_=_C1543( C1504 C1543 ) C1504_=_C1545( C1504 C1545 ) C1504_=_C1546( C1504 C1546 ) C1504_=_C1547( C1504 C1547 ) C1504_=_C1550(</w:t>
      </w:r>
    </w:p>
    <w:p>
      <w:pPr>
        <w:pStyle w:val="PreformattedText"/>
        <w:bidi w:val="0"/>
        <w:spacing w:before="0" w:after="0"/>
        <w:jc w:val="left"/>
        <w:rPr/>
      </w:pPr>
      <w:r>
        <w:rPr/>
        <w:t xml:space="preserve"> </w:t>
      </w:r>
      <w:r>
        <w:rPr/>
        <w:t>C1504 C1550 ) \nC1504_=_C1551( C1504 C1551 ) C1504_=_C1552( C1504 C1552 ) C1504_=_C1553( C1504 C1553 ) C1504_=_C1556( C1504 C1556 ) C1504_=_C1557( C1504 C1557 ) C1504_=_C1558( C1504 C1558 ) \nC1505_=_C1533( C1505 C1533 ) C1505_=_C1537( C1505 C1537 ) C1505_=_C1587( C1505 C1587 ) C1505_=_C1599( C1505 C1599 ) C1505_=_C1606( C1505 C1606 ) C1505_=_C1607( C1505 C1607 ) \nC1505_=_C1608( C1505 C1608 ) C1511_=_C1531( C1511 C1531 ) C1511_=_C1539( C1511 C1539 ) C1511_=_C1540( C1511 C1540 ) C1511_=_C1541( C1511 C1541 ) C1511_=_C1542( C1511 C1542 ) \nC1511_=_C1543( C1511 C1543 ) C1511_=_C1545( C1511 C1545 ) C1511_=_C1546( C1511 C1546 ) C1511_=_C1547( C1511 C1547 ) C1511_=_C1550( C1511 C1550 ) C1511_=_C1551( C1511 C1551 ) \nC1511_=_C1552( C1511 C1552 ) C1511_=_C1553( C1511 C1553 ) C1511_=_C1556( C1511 C1556 ) C1511_=_C1557( C1511 C1557 ) C1511_=_C1558( C1511 C1558 ) C1531_=_C1533( C1531 C1533 ) \nC1531_=_C1539( C1531 C1539 ) C1531_=_C1540( C1531 C1540 ) C1531_=_C1541( C1531 C1541 ) C1531_=_C1542( C1531 C1542 ) C1531_=_C1543( C1531 C1543 ) C1531_=_C1545( C1531 C1545 ) \nC1531_=_C1546( C1531 C1546 ) C1531_=_C1547( C1531 C1547 ) C1531_=_C1550( C1531 C1550 ) C1531_=_C1551( C1531 C1551 ) C1531_=_C1552( C1531 C1552 ) C1531_=_C1553( C1531 C1553 ) \nC1531_=_C1556( C1531 C1556 ) C1531_=_C1557( C1531 C1557 ) C1531_=_C1558( C1531 C1558 ) C1533_=_C1537( C1533 C1537 ) C1533_=_C1587( C1533 C1587 ) C1533_=_C1599( C1533 C1599 ) \nC1533_=_C1606( C1533 C1606 ) C1533_=_C1607( C1533 C1607 ) C1533_=_C1608( C1533 C1608 ) C1537_=_C1587( C1537 C1587 ) C1537_=_C1599( C1537 C1599 ) C1537_=_C1606( C1537 C1606 ) \nC1537_=_C1607( C1537 C1607 ) C1537_=_C1608( C1537 C1608 ) C1539_=_C1540( C1539 C1540 ) C1539_=_C1541( C1539 C1541 ) C1539_=_C1542( C1539 C1542 ) C1539_=_C1543( C1539 C1543 ) \nC1539_=_C1545( C1539 C1545 ) C1539_=_C1546( C1539 C1546 ) C1539_=_C1547( C1539 C1547 ) C1539_=_C1550( C1539 C1550 ) C1539_=_C1551( C1539 C1551 ) C1539_=_C1552( C1539 C1552 ) \nC1539_=_C1553( C1539 C1553 ) C1539_=_C1556( C1539 C1556 ) C1539_=_C1557( C1539 C1557 ) C1539_=_C1558( C1539 C1558 ) C1540_=_C1541( C1540 C1541 ) C1540_=_C1542( C1540 C1542 ) \nC1540_=_C1543( C1540 C1543 ) C1540_=_C1545( C1540 C1545 ) C1540_=_C1546( C1540 C1546 ) C1540_=_C1547( C1540 C1547 ) C1540_=_C1550( C1540 C1550 ) C1540_=_C1551( C1540 C1551 ) \nC1540_=_C1552( C1540 C1552 ) C1540_=_C1553( C1540 C1553 ) C1540_=_C1556( C1540 C1556 ) C1540_=_C1557( C1540 C1557 ) C1540_=_C1558( C1540 C1558 ) C1541_=_C1542( C1541 C1542 ) \nC1541_=_C1543( C1541 C1543 ) C1541_=_C1545( C1541 C1545 ) C1541_=_C1546( C1541 C1546 ) C1541_=_C1547( C1541 C1547 ) C1541_=_C1550( C1541 C1550 ) C1541_=_C1551( C1541 C1551 ) \nC1541_=_C1552( C1541 C1552 ) C1541_=_C1553( C1541 C1553 ) C1541_=_C1556( C1541 C1556 ) C1541_=_C1557( C1541 C1557 ) C1541_=_C1558( C1541 C1558 ) C1542_=_C1543( C1542 C1543 ) \nC1542_=_C1545( C1542 C1545 ) C1542_=_C1546( C1542 C1546 ) C1542_=_C1547( C1542 C1547 ) C1542_=_C1550( C1542 C1550 ) C1542_=_C1551( C1542 C1551 ) C1542_=_C1552( C1542 C1552 ) \nC1542_=_C1553( C1542 C1553 ) C1542_=_C1556( C1542 C1556 ) C1542_=_C1557( C1542 C1557 ) C1542_=_C1558( C1542 C1558 ) C1543_=_C1545( C1543 C1545 ) C1543_=_C1546( C1543 C1546 ) \nC1543_=_C1547( C1543 C1547 ) C1543_=_C1550( C1543 C1550 ) C1543_=_C1551( C1543 C1551 ) C1543_=_C1552( C1543 C1552 ) C1543_=_C1553( C1543 C1553 ) C1543_=_C1556( C1543 C1556 ) \nC1543_=_C1557( C1543 C1557 ) C1543_=_C1558( C1543 C1558 ) C1543_=_C1587( C1543 C1587 ) C1545_=_C1546( C1545 C1546 ) C1545_=_C1547( C1545 C1547 ) C1545_=_C1550( C1545 C1550 ) \nC1545_=_C1551( C1545 C1551 ) C1545_=_C1552( C1545 C1552 ) C1545_=_C1553( C1545 C1553 ) C1545_=_C1556( C1545 C1556 ) C1545_=_C1557( C1545 C1557 ) C1545_=_C1558( C1545 C1558 ) \nC1545_=_C1599( C1545 C1599 ) C1546_=_C1547( C1546 C1547 ) C1546_=_C1550( C1546 C1550 ) C1546_=_C1551( C1546 C1551 ) C1546_=_C1552( C1546 C1552 ) C1546_=_C1553( C1546 C1553 ) \nC1546_=_C1556( C1546 C1556 ) C1546_=_C1557( C1546 C1557 ) C1546_=_C1558( C1546 C1558 ) C1547_=_C1550( C1547 C1550 ) C1547_=_C1551( C1547 C1551 ) C1547_=_C1552( C1547 C1552 ) \nC1547_=_C1553( C1547 C1553 ) C1547_=_C1556( C1547 C1556 ) C1547_=_C1557( C1547 C1557 ) C1547_=_C1558( C1547 C1558 ) C1550_=_C1551( C1550 C1551 ) C1550_=_C1552( C1550 C1552 ) \nC1550_=_C1553( C1550 C1553 ) C1550_=_C1556( C1550 C1556 ) C1550_=_C1557( C1550 C1557 ) C1550_=_C1558( C1550 C1558 ) C1551_=_C1552( C1551 C1552 ) C1551_=_C1553( C1551 C1553 ) \nC1551_=_C1556( C1551 C1556 ) C1551_=_C1557( C1551 C1557 ) C1551_=_C1558( C1551 C1558 ) C1552_=_C1553( C1552 C1553 ) C1552_=_C1556( C1552 C1556 ) C1552_=_C1557( C1552 C1557 ) \nC1552_=_C1558( C1552 C1558 ) C1552_=_C1606( C1552 C1606 ) C1553_=_C1556( C1553 C1556 ) C1553_=_C1557( C1553 C1557 ) C1553_=_C1558( C1553 C1558 ) C1556_=_C1557( C1556 C1557 ) \nC1556_=_C1558( C1556 C1558 ) C1557_=_C1558( C1557 C1558 ) C1557_=_C1608( C1557 C1608 ) C1587_=_C1599( C1587 C1599 ) C1587_=_C1606( C1587 C1606 ) C1587_=_C1607( C1587 C1607 ) \nC1587_=_C1608( C1587 C1608 ) C1599_=_C1606( C1599 C1606 ) C1599_=_C1607( C1599 C1607 ) C1599_=_C1608( C1599 C1608 ) C1606_=_C1607( C1606 C1607 ) C1606_=_C1608( C1606 C1608 ) \nC1607_=_C1608( C1607 C1608 ) "];444-&gt;445[label="178: C10 C13 C14 C15 C56 \nC57 C59 C90 C98 C105 C121 \nC124 C150 C159 C161 C166 C167 \nC182 C183 C195 C203 C219 C221 \nC236 C259 C266 C269 C328 C335 \nC363 C388 C429 C439 C458 C470 \nC474 C475 C532 C554 C558 C559 \nC561 C562 C563 C565 C567 C568 \nC637 C640 C645 C667 C673 C686 \nC688 C690 C691 C693 C694 C696 \nC697 C700 C701 C705 C706 C707 \nC709 C711 C712 C713 C714 C715 \nC717 C718 C719 C735 C741 C752 \nC754 C755 C759 C767 C770 C774 \nC784 C818 C823 C837 C853 C866 \nC884 C896 C898 C903 C928 C929 \nC957 C975 C977 C978 C981 C996 \nC999 C1028 C1041 C1043 C1047 C1048 \nC1049 C1050 C1051 C1052 C1085 C1094 \nC1104 C1105 C1115 C1148 C1151 C1154 \nC1166 C1173 C1177 C1205 C1214 C1239 \nC1248 C1259 C1276 C1300 C1338 C1344 \nC1348 C1353 C1356 C1359 C1363 C1381 \nC1394 C1408 C1411 C1412 C1413 C1420 \nC1423 C1432 C1436 C1442 C1446 C1453 \nC1470 C1481 C1494 C1504 C1505 C1511 \nC1531 C1533 C1537 C1539 C1540 C1541 \nC1542 C1543 C1545 C1546 C1547 C1550 \nC1551 C1552 C1553 C1556 C1557 C1558 \nC1587 C1599 C1606 C1607 C1608 \n2980: C10_=_C13 ,C10_=_C14 ,C10_=_C15 ,C10_=_C439 ,C10_=_C554 ,\nC10_=_C709 ,C10_=_C759 ,C10_=_C1531 ,C10_=_C1533 ,C13_=_C14 ,C13_=_C15 ,\nC13_=_C182 ,C13_=_C1545 ,C13_=_C1599 ,C14_=_C15 ,C14_=_C475 ,C14_=_C568 ,\nC14_=_C718 ,C14_=_C978 ,C14_=_C1413 ,C14_=_C1557 ,C14_=_C1608 ,C15_=_C719 ,\nC15_=_C1052 ,C15_=_C1338 ,C15_=_C1558 ,C56_=_C57 ,C56_=_C59 ,C56_=_C429 ,\nC57_=_C59 ,C57_=_C784 ,C59_=_C853 ,C90_=_C98 ,C90_=_C105 ,C90_=_C221 ,\nC90_=_C335 ,C90_=_C673 ,C90_=_C754 ,C90_=_C774 ,C90_=_C823 ,C90_=_C981 ,\nC90_=_C999 ,C90_=_C1028 ,C90_=_C1115 ,C90_=_C1154 ,C90_=_C1205 ,C90_=_C1248 ,\nC90_=_C1423 ,C90_=_C1442 ,C90_=_C1453 ,C90_=_C1505 ,C90_=_C1533 ,C90_=_C1537 ,\nC90_=_C1587 ,C90_=_C1599 ,C90_=_C1606 ,C90_=_C1607 ,C90_=_C1608 ,C98_=_C105 ,\nC98_=_C221 ,C98_=_C335 ,C98_=_C673 ,C98_=_C754 ,C98_=_C774 ,C98_=_C823 ,\nC98_=_C981 ,C98_=_C999 ,C98_=_C1028 ,C98_=_C1115 ,C98_=_C1154 ,C98_=_C1205 ,\nC98_=_C1248 ,C98_=_C1423 ,C98_=_C1442 ,C98_=_C1453 ,C98_=_C1505 ,C98_=_C1533 ,\nC98_=_C1537 ,C98_=_C1587 ,C98_=_C1599 ,C98_=_C1606 ,C98_=_C1607 ,C98_=_C1608 ,\nC105_=_C221 ,C105_=_C335 ,C105_=_C673 ,C105_=_C754 ,C105_=_C774 ,C105_=_C823 ,\nC105_=_C981 ,C105_=_C999 ,C105_=_C1028 ,C105_=_C1115 ,C105_=_C1154 ,C105_=_C1205 ,\nC105_=_C1248 ,C105_=_C1423 ,C105_=_C1442 ,C105_=_C1453 ,C105_=_C1505 ,C105_=_C1533 ,\nC105_=_C1537 ,C105_=_C1587 ,C105_=_C1599 ,C105_=_C1606 ,C105_=_C1607 ,C105_=_C1608 ,\nC121_=_C203 ,C121_=_C219 ,C121_=_C236 ,C121_=_C266 ,C121_=_C269 ,C121_=_C328 ,\nC121_=_C363 ,C121_=_C458 ,C121_=_C532 ,C121_=_C667 ,C121_=_C735 ,C121_=_C741 ,\nC121_=_C752 ,C121_=_C770 ,C121_=_C818 ,C121_=_C866 ,C121_=_C884 ,C121_=_C903 ,\nC121_=_C928 ,C121_=_C957 ,C121_=_C996 ,C121_=_C1104 ,C121_=_C1151 ,C121_=_C1166 ,\nC121_=_C1177 ,C121_=_C1214 ,C121_=_C1239 ,C121_=_C1259 ,C121_=_C1276 ,C121_=_C1300 ,\nC121_=_C1344 ,C121_=_C1348 ,C121_=_C1353 ,C121_=_C1356 ,C121_=_C1359 ,C121_=_C1363 ,\nC121_=_C1381 ,C121_=_C1394 ,C121_=_C1420 ,C121_=_C1432 ,C121_=_C1436 ,C121_=_C1446 ,\nC121_=_C1470 ,C121_=_C1481 ,C121_=_C1494 ,C121_=_C1504 ,C121_=_C1511 ,C121_=_C1531 ,\nC121_=_C1539 ,C121_=_C1540 ,C121_=_C1541 ,C121_=_C1542 ,C121_=_C1543 ,C121_=_C1545 ,\nC121_=_C1546 ,C121_=_C1547 ,C121_=_C1550 ,C121_=_C1551 ,C121_=_C1552 ,C121_=_C1553 ,\nC121_=_C1556 ,C121_=_C1557 ,C121_=_C1558 ,C124_=_C837 ,C124_=_C1041 ,C124_=_C1043 ,\nC124_=_C1047 ,C124_=_C1048 ,C124_=_C1049 ,C124_=_C1050 ,C124_=_C1051 ,C124_=_C1052 ,\nC150_=_C159 ,C150_=_C161 ,C150_=_C166 ,C150_=_C167 ,C150_=_C182 ,C150_=_C183 ,\nC150_=_C328 ,C150_=_C335 ,C159_=_C161 ,C159_=_C166 ,C159_=_C167 ,C159_=_C182 ,\nC159_=_C183 ,C159_=_C559 ,C159_=_C752 ,C159_=_C754 ,C161_=_C166 ,C161_=_C167 ,\nC161_=_C182 ,C161_=_C183 ,C161_=_C195 ,C161_=_C561 ,C161_=_C755 ,C161_=_C767 ,\nC161_=_C770 ,C161_=_C774 ,C166_=_C167 ,C166_=_C182 ,C166_=_C183 ,C166_=_C562 ,\nC166_=_C898 ,C166_=_C1085 ,C166_=_C1094 ,C166_=_C1104 ,C166_=_C1105 ,C166_=_C1115 ,\nC167_=_C182 ,C167_=_C183 ,C182_=_C183 ,C182_=_C1545 ,C182_=_C1599 ,C183_=_C474 ,\nC183_=_C567 ,C183_=_C1552 ,C183_=_C1606 ,C195_=_C561 ,C195_=_C755 ,C195_=_C767 ,\nC195_=_C770 ,C195_=_C774 ,C203_=_C219 ,C203_=_C236 ,C203_=_C266 ,C203_=_C269 ,\nC203_=_C328 ,C203_=_C363 ,C203_=_C458 ,C203_=_C532 ,C203_=_C667 ,C203_=_C735 ,\nC203_=_C741 ,C203_=_C752 ,C203_=_C770 ,C203_=_C818 ,C203_=_C866 ,C203_=_C884 ,\nC203_=_C903 ,C203_=_C928 ,C203_=_C957 ,C203_=_C996 ,C203_=_C1104 ,C203_=_C1151 ,\nC203_=_C1166 ,C203_=_C1177 ,C203_=_C1214 ,C203_=_C1239 ,C203_=_C1259 ,C203_=_C1276 ,\nC203_=_C1300 ,C203_=_C1344 ,C203_=_C1348 ,C203_=_C1353 ,C203_=_C1356 ,C203_=_C1359 ,\nC203_=_C1363 ,C203_=_C1381 ,C203_=_C1394 ,C203_=_C1420 ,C203_=_C1432 ,C203_=_C1436 ,\nC203_=_C1446 ,C203_=_C1470 ,C203_=_C1481 ,C203_=_C1494 ,C203_=_C1504 ,C203_=_C1511</w:t>
      </w:r>
    </w:p>
    <w:p>
      <w:pPr>
        <w:pStyle w:val="PreformattedText"/>
        <w:bidi w:val="0"/>
        <w:spacing w:before="0" w:after="0"/>
        <w:jc w:val="left"/>
        <w:rPr/>
      </w:pPr>
      <w:r>
        <w:rPr/>
        <w:t xml:space="preserve"> </w:t>
      </w:r>
      <w:r>
        <w:rPr/>
        <w:t>,\nC203_=_C1531 ,C203_=_C1539 ,C203_=_C1540 ,C203_=_C1541 ,C203_=_C1542 ,C203_=_C1543 ,\nC203_=_C1545 ,C203_=_C1546 ,C203_=_C1547 ,C203_=_C1550 ,C203_=_C1551 ,C203_=_C1552 ,\nC203_=_C1553 ,C203_=_C1556 ,C203_=_C1557 ,C203_=_C1558 ,C219_=_C221 ,C219_=_C236 ,\nC219_=_C266 ,C219_=_C269 ,C219_=_C328 ,C219_=_C363 ,C219_=_C458 ,C219_=_C532 ,\nC219_=_C667 ,C219_=_C735 ,C219_=_C741 ,C219_=_C752 ,C219_=_C770 ,C219_=_C818 ,\nC219_=_C866 ,C219_=_C884 ,C219_=_C903 ,C219_=_C928 ,C219_=_C957 ,C219_=_C996 ,\nC219_=_C1104 ,C219_=_C1151 ,C219_=_C1166 ,C219_=_C1177 ,C219_=_C1214 ,C219_=_C1239 ,\nC219_=_C1259 ,C219_=_C1276 ,C219_=_C1300 ,C219_=_C1344 ,C219_=_C1348 ,C219_=_C1353 ,\nC219_=_C1356 ,C219_=_C1359 ,C219_=_C1363 ,C219_=_C1381 ,C219_=_C1394 ,C219_=_C1420 ,\nC219_=_C1432 ,C219_=_C1436 ,C219_=_C1446 ,C219_=_C1470 ,C219_=_C1481 ,C219_=_C1494 ,\nC219_=_C1504 ,C219_=_C1511 ,C219_=_C1531 ,C219_=_C1539 ,C219_=_C1540 ,C219_=_C1541 ,\nC219_=_C1542 ,C219_=_C1543 ,C219_=_C1545 ,C219_=_C1546 ,C219_=_C1547 ,C219_=_C1550 ,\nC219_=_C1551 ,C219_=_C1552 ,C219_=_C1553 ,C219_=_C1556 ,C219_=_C1557 ,C219_=_C1558 ,\nC221_=_C335 ,C221_=_C673 ,C221_=_C754 ,C221_=_C774 ,C221_=_C823 ,C221_=_C981 ,\nC221_=_C999 ,C221_=_C1028 ,C221_=_C1115 ,C221_=_C1154 ,C221_=_C1205 ,C221_=_C1248 ,\nC221_=_C1423 ,C221_=_C1442 ,C221_=_C1453 ,C221_=_C1505 ,C221_=_C1533 ,C221_=_C1537 ,\nC221_=_C1587 ,C221_=_C1599 ,C221_=_C1606 ,C221_=_C1607 ,C221_=_C1608 ,C236_=_C266 ,\nC236_=_C269 ,C236_=_C328 ,C236_=_C363 ,C236_=_C458 ,C236_=_C532 ,C236_=_C667 ,\nC236_=_C735 ,C236_=_C741 ,C236_=_C752 ,C236_=_C770 ,C236_=_C818 ,C236_=_C866 ,\nC236_=_C884 ,C236_=_C903 ,C236_=_C928 ,C236_=_C957 ,C236_=_C996 ,C236_=_C1104 ,\nC236_=_C1151 ,C236_=_C1166 ,C236_=_C1177 ,C236_=_C1214 ,C236_=_C1239 ,C236_=_C1259 ,\nC236_=_C1276 ,C236_=_C1300 ,C236_=_C1344 ,C236_=_C1348 ,C236_=_C1353 ,C236_=_C1356 ,\nC236_=_C1359 ,C236_=_C1363 ,C236_=_C1381 ,C236_=_C1394 ,C236_=_C1420 ,C236_=_C1432 ,\nC236_=_C1436 ,C236_=_C1446 ,C236_=_C1470 ,C236_=_C1481 ,C236_=_C1494 ,C236_=_C1504 ,\nC236_=_C1511 ,C236_=_C1531 ,C236_=_C1539 ,C236_=_C1540 ,C236_=_C1541 ,C236_=_C1542 ,\nC236_=_C1543 ,C236_=_C1545 ,C236_=_C1546 ,C236_=_C1547 ,C236_=_C1550 ,C236_=_C1551 ,\nC236_=_C1552 ,C236_=_C1553 ,C236_=_C1556 ,C236_=_C1557 ,C236_=_C1558 ,C259_=_C266 ,\nC259_=_C640 ,C259_=_C686 ,C259_=_C688 ,C259_=_C690 ,C259_=_C691 ,C259_=_C693 ,\nC259_=_C694 ,C259_=_C696 ,C259_=_C697 ,C259_=_C700 ,C259_=_C701 ,C259_=_C705 ,\nC259_=_C706 ,C259_=_C707 ,C259_=_C709 ,C259_=_C711 ,C259_=_C712 ,C259_=_C713 ,\nC259_=_C714 ,C259_=_C715 ,C259_=_C717 ,C259_=_C718 ,C259_=_C719 ,C266_=_C269 ,\nC266_=_C328 ,C266_=_C363 ,C266_=_C458 ,C266_=_C532 ,C266_=_C667 ,C266_=_C735 ,\nC266_=_C741 ,C266_=_C752 ,C266_=_C770 ,C266_=_C818 ,C266_=_C866 ,C266_=_C884 ,\nC266_=_C903 ,C266_=_C928 ,C266_=_C957 ,C266_=_C996 ,C266_=_C1104 ,C266_=_C1151 ,\nC266_=_C1166 ,C266_=_C1177 ,C266_=_C1214 ,C266_=_C1239 ,C266_=_C1259 ,C266_=_C1276 ,\nC266_=_C1300 ,C266_=_C1344 ,C266_=_C1348 ,C266_=_C1353 ,C266_=_C1356 ,C266_=_C1359 ,\nC266_=_C1363 ,C266_=_C1381 ,C266_=_C1394 ,C266_=_C1420 ,C266_=_C1432 ,C266_=_C1436 ,\nC266_=_C1446 ,C266_=_C1470 ,C266_=_C1481 ,C266_=_C1494 ,C266_=_C1504 ,C266_=_C1511 ,\nC266_=_C1531 ,C266_=_C1539 ,C266_=_C1540 ,C266_=_C1541 ,C266_=_C1542 ,C266_=_C1543 ,\nC266_=_C1545 ,C266_=_C1546 ,C266_=_C1547 ,C266_=_C1550 ,C266_=_C1551 ,C266_=_C1552 ,\nC266_=_C1553 ,C266_=_C1556 ,C266_=_C1557 ,C266_=_C1558 ,C269_=_C328 ,C269_=_C363 ,\nC269_=_C458 ,C269_=_C532 ,C269_=_C667 ,C269_=_C735 ,C269_=_C741 ,C269_=_C752 ,\nC269_=_C770 ,C269_=_C818 ,C269_=_C866 ,C269_=_C884 ,C269_=_C903 ,C269_=_C928 ,\nC269_=_C957 ,C269_=_C996 ,C269_=_C1104 ,C269_=_C1151 ,C269_=_C1166 ,C269_=_C1177 ,\nC269_=_C1214 ,C269_=_C1239 ,C269_=_C1259 ,C269_=_C1276 ,C269_=_C1300 ,C269_=_C1344 ,\nC269_=_C1348 ,C269_=_C1353 ,C269_=_C1356 ,C269_=_C1359 ,C269_=_C1363 ,C269_=_C1381 ,\nC269_=_C1394 ,C269_=_C1420 ,C269_=_C1432 ,C269_=_C1436 ,C269_=_C1446 ,C269_=_C1470 ,\nC269_=_C1481 ,C269_=_C1494 ,C269_=_C1504 ,C269_=_C1511 ,C269_=_C1531 ,C269_=_C1539 ,\nC269_=_C1540 ,C269_=_C1541 ,C269_=_C1542 ,C269_=_C1543 ,C269_=_C1545 ,C269_=_C1546 ,\nC269_=_C1547 ,C269_=_C1550 ,C269_=_C1551 ,C269_=_C1552 ,C269_=_C1553 ,C269_=_C1556 ,\nC269_=_C1557 ,C269_=_C1558 ,C328_=_C335 ,C328_=_C363 ,C328_=_C458 ,C328_=_C532 ,\nC328_=_C667 ,C328_=_C735 ,C328_=_C741 ,C328_=_C752 ,C328_=_C770 ,C328_=_C818 ,\nC328_=_C866 ,C328_=_C884 ,C328_=_C903 ,C328_=_C928 ,C328_=_C957 ,C328_=_C996 ,\nC328_=_C1104 ,C328_=_C1151 ,C328_=_C1166 ,C328_=_C1177 ,C328_=_C1214 ,C328_=_C1239 ,\nC328_=_C1259 ,C328_=_C1276 ,C328_=_C1300 ,C328_=_C1344 ,C328_=_C1348 ,C328_=_C1353 ,\nC328_=_C1356 ,C328_=_C1359 ,C328_=_C1363 ,C328_=_C1381 ,C328_=_C1394 ,C328_=_C1420 ,\nC328_=_C1432 ,C328_=_C1436 ,C328_=_C1446 ,C328_=_C1470 ,C328_=_C1481 ,C328_=_C1494 ,\nC328_=_C1504 ,C328_=_C1511 ,C328_=_C1531 ,C328_=_C1539 ,C328_=_C1540 ,C328_=_C1541 ,\nC328_=_C1542 ,C328_=_C1543 ,C328_=_C1545 ,C328_=_C1546 ,C328_=_C1547 ,C328_=_C1550 ,\nC328_=_C1551 ,C328_=_C1552 ,C328_=_C1553 ,C328_=_C1556 ,C328_=_C1557 ,C328_=_C1558 ,\nC335_=_C673 ,C335_=_C754 ,C335_=_C774 ,C335_=_C823 ,C335_=_C981 ,C335_=_C999 ,\nC335_=_C1028 ,C335_=_C1115 ,C335_=_C1154 ,C335_=_C1205 ,C335_=_C1248 ,C335_=_C1423 ,\nC335_=_C1442 ,C335_=_C1453 ,C335_=_C1505 ,C335_=_C1533 ,C335_=_C1537 ,C335_=_C1587 ,\nC335_=_C1599 ,C335_=_C1606 ,C335_=_C1607 ,C335_=_C1608 ,C363_=_C458 ,C363_=_C532 ,\nC363_=_C667 ,C363_=_C735 ,C363_=_C741 ,C363_=_C752 ,C363_=_C770 ,C363_=_C818 ,\nC363_=_C866 ,C363_=_C884 ,C363_=_C903 ,C363_=_C928 ,C363_=_C957 ,C363_=_C996 ,\nC363_=_C1104 ,C363_=_C1151 ,C363_=_C1166 ,C363_=_C1177 ,C363_=_C1214 ,C363_=_C1239 ,\nC363_=_C1259 ,C363_=_C1276 ,C363_=_C1300 ,C363_=_C1344 ,C363_=_C1348 ,C363_=_C1353 ,\nC363_=_C1356 ,C363_=_C1359 ,C363_=_C1363 ,C363_=_C1381 ,C363_=_C1394 ,C363_=_C1420 ,\nC363_=_C1432 ,C363_=_C1436 ,C363_=_C1446 ,C363_=_C1470 ,C363_=_C1481 ,C363_=_C1494 ,\nC363_=_C1504 ,C363_=_C1511 ,C363_=_C1531 ,C363_=_C1539 ,C363_=_C1540 ,C363_=_C1541 ,\nC363_=_C1542 ,C363_=_C1543 ,C363_=_C1545 ,C363_=_C1546 ,C363_=_C1547 ,C363_=_C1550 ,\nC363_=_C1551 ,C363_=_C1552 ,C363_=_C1553 ,C363_=_C1556 ,C363_=_C1557 ,C363_=_C1558 ,\nC388_=_C1276 ,C429_=_C784 ,C429_=_C853 ,C439_=_C554 ,C439_=_C709 ,C439_=_C759 ,\nC439_=_C1531 ,C439_=_C1533 ,C458_=_C532 ,C458_=_C667 ,C458_=_C735 ,C458_=_C741 ,\nC458_=_C752 ,C458_=_C770 ,C458_=_C818 ,C458_=_C866 ,C458_=_C884 ,C458_=_C903 ,\nC458_=_C928 ,C458_=_C957 ,C458_=_C996 ,C458_=_C1104 ,C458_=_C1151 ,C458_=_C1166 ,\nC458_=_C1177 ,C458_=_C1214 ,C458_=_C1239 ,C458_=_C1259 ,C458_=_C1276 ,C458_=_C1300 ,\nC458_=_C1344 ,C458_=_C1348 ,C458_=_C1353 ,C458_=_C1356 ,C458_=_C1359 ,C458_=_C1363 ,\nC458_=_C1381 ,C458_=_C1394 ,C458_=_C1420 ,C458_=_C1432 ,C458_=_C1436 ,C458_=_C1446 ,\nC458_=_C1470 ,C458_=_C1481 ,C458_=_C1494 ,C458_=_C1504 ,C458_=_C1511 ,C458_=_C1531 ,\nC458_=_C1539 ,C458_=_C1540 ,C458_=_C1541 ,C458_=_C1542 ,C458_=_C1543 ,C458_=_C1545 ,\nC458_=_C1546 ,C458_=_C1547 ,C458_=_C1550 ,C458_=_C1551 ,C458_=_C1552 ,C458_=_C1553 ,\nC458_=_C1556 ,C458_=_C1557 ,C458_=_C1558 ,C470_=_C474 ,C470_=_C475 ,C470_=_C818 ,\nC470_=_C823 ,C474_=_C475 ,C474_=_C567 ,C474_=_C1552 ,C474_=_C1606 ,C475_=_C568 ,\nC475_=_C718 ,C475_=_C978 ,C475_=_C1413 ,C475_=_C1557 ,C475_=_C1608 ,C532_=_C667 ,\nC532_=_C735 ,C532_=_C741 ,C532_=_C752 ,C532_=_C770 ,C532_=_C818 ,C532_=_C866 ,\nC532_=_C884 ,C532_=_C903 ,C532_=_C928 ,C532_=_C957 ,C532_=_C996 ,C532_=_C1104 ,\nC532_=_C1151 ,C532_=_C1166 ,C532_=_C1177 ,C532_=_C1214 ,C532_=_C1239 ,C532_=_C1259 ,\nC532_=_C1276 ,C532_=_C1300 ,C532_=_C1344 ,C532_=_C1348 ,C532_=_C1353 ,C532_=_C1356 ,\nC532_=_C1359 ,C532_=_C1363 ,C532_=_C1381 ,C532_=_C1394 ,C532_=_C1420 ,C532_=_C1432 ,\nC532_=_C1436 ,C532_=_C1446 ,C532_=_C1470 ,C532_=_C1481 ,C532_=_C1494 ,C532_=_C1504 ,\nC532_=_C1511 ,C532_=_C1531 ,C532_=_C1539 ,C532_=_C1540 ,C532_=_C1541 ,C532_=_C1542 ,\nC532_=_C1543 ,C532_=_C1545 ,C532_=_C1546 ,C532_=_C1547 ,C532_=_C1550 ,C532_=_C1551 ,\nC532_=_C1552 ,C532_=_C1553 ,C532_=_C1556 ,C532_=_C1557 ,C532_=_C1558 ,C554_=_C709 ,\nC554_=_C759 ,C554_=_C1531 ,C554_=_C1533 ,C558_=_C559 ,C558_=_C561 ,C558_=_C562 ,\nC558_=_C563 ,C558_=_C565 ,C558_=_C567 ,C558_=_C568 ,C558_=_C640 ,C558_=_C645 ,\nC558_=_C667 ,C558_=_C673 ,C559_=_C561 ,C559_=_C562 ,C559_=_C563 ,C559_=_C565 ,\nC559_=_C567 ,C559_=_C568 ,C559_=_C752 ,C559_=_C754 ,C561_=_C562 ,C561_=_C563 ,\nC561_=_C565 ,C561_=_C567 ,C561_=_C568 ,C561_=_C755 ,C561_=_C767 ,C561_=_C770 ,\nC561_=_C774 ,C562_=_C563 ,C562_=_C565 ,C562_=_C567 ,C562_=_C568 ,C562_=_C898 ,\nC562_=_C1085 ,C562_=_C1094 ,C562_=_C1104 ,C562_=_C1105 ,C562_=_C1115 ,C563_=_C565 ,\nC563_=_C567 ,C563_=_C568 ,C563_=_C1239 ,C563_=_C1248 ,C565_=_C567 ,C565_=_C568 ,\nC565_=_C1432 ,C567_=_C568 ,C567_=_C1552 ,C567_=_C1606 ,C568_=_C718 ,C568_=_C978 ,\nC568_=_C1413 ,C568_=_C1557 ,C568_=_C1608 ,C637_=_C713 ,C637_=_C1049 ,C640_=_C645 ,\nC640_=_C667 ,C640_=_C673 ,C640_=_C686 ,C640_=_C688 ,C640_=_C690 ,C640_=_C691 ,\nC640_=_C693 ,C640_=_C694 ,C640_=_C696 ,C640_=_C697 ,C640_=_C700 ,C640_=_C701 ,\nC640_=_C705 ,C640_=_C706 ,C640_=_C707 ,C640_=_C709 ,C640_=_C711 ,C640_=_C712 ,\nC640_=_C713 ,C640_=_C714 ,C640_=_C715 ,C640_=_C717 ,C640_=_C718 ,C640_=_C719 ,\nC645_=_C667 ,C645_=_C673 ,C645_=_C975 ,C645_=_C977 ,C645_=_C978 ,C667_=_C673 ,\nC667_=_C735 ,C667_=_C741 ,C667_=_C752 ,C667_=_C770 ,C667_=_C818 ,C667_=_C866 ,\nC667_=_C884 ,C667_=_C903 ,C667_=_C928 ,C667_=_C957 ,C667_=_C996 ,C667_=_C1104 ,\nC667_=_C1151 ,C667_=_C1166 ,C667_=_C1177 ,C667_=_C1214 ,C667_=_C1239 ,C667_=_C1259 ,\nC667_=_C1276 ,C667_=_C1300 ,C667_=_C1344 ,C667_=_C1348 ,C667_=_C1353 ,C667_=_C1356 ,\nC667_=_C1359 ,C667_=_C1363 ,C667_=_C1381 ,C667_=_C1394 ,C667_=_C1420 ,C667_=_C1432 ,\nC667_=_C1436 ,C667_=_C1446 ,C667_=_C1470 ,C667_=_C1481 ,C667_=_C1494 ,C667_=_C1504 ,\nC667_=_C1511 ,C667_=_C1531 ,C667_=_C1539 ,C667_=_C1540 ,C667_=_C1541 ,C667_=_C1542 ,\nC667_=_C1543 ,C667_=_C1545 ,C667_=_C1546 ,C667_=_C1547 ,C667_=_C1550 ,C667_=_C1551 ,\nC667_=_C1552</w:t>
      </w:r>
    </w:p>
    <w:p>
      <w:pPr>
        <w:pStyle w:val="PreformattedText"/>
        <w:bidi w:val="0"/>
        <w:spacing w:before="0" w:after="0"/>
        <w:jc w:val="left"/>
        <w:rPr/>
      </w:pPr>
      <w:r>
        <w:rPr/>
        <w:t xml:space="preserve"> </w:t>
      </w:r>
      <w:r>
        <w:rPr/>
        <w:t>,C667_=_C1553 ,C667_=_C1556 ,C667_=_C1557 ,C667_=_C1558 ,C673_=_C754 ,\nC673_=_C774 ,C673_=_C823 ,C673_=_C981 ,C673_=_C999 ,C673_=_C1028 ,C673_=_C1115 ,\nC673_=_C1154 ,C673_=_C1205 ,C673_=_C1248 ,C673_=_C1423 ,C673_=_C1442 ,C673_=_C1453 ,\nC673_=_C1505 ,C673_=_C1533 ,C673_=_C1537 ,C673_=_C1587 ,C673_=_C1599 ,C673_=_C1606 ,\nC673_=_C1607 ,C673_=_C1608 ,C686_=_C688 ,C686_=_C690 ,C686_=_C691 ,C686_=_C693 ,\nC686_=_C694 ,C686_=_C696 ,C686_=_C697 ,C686_=_C700 ,C686_=_C701 ,C686_=_C705 ,\nC686_=_C706 ,C686_=_C707 ,C686_=_C709 ,C686_=_C711 ,C686_=_C712 ,C686_=_C713 ,\nC686_=_C714 ,C686_=_C715 ,C686_=_C717 ,C686_=_C718 ,C686_=_C719 ,C686_=_C741 ,\nC688_=_C690 ,C688_=_C691 ,C688_=_C693 ,C688_=_C694 ,C688_=_C696 ,C688_=_C697 ,\nC688_=_C700 ,C688_=_C701 ,C688_=_C705 ,C688_=_C706 ,C688_=_C707 ,C688_=_C709 ,\nC688_=_C711 ,C688_=_C712 ,C688_=_C713 ,C688_=_C714 ,C688_=_C715 ,C688_=_C717 ,\nC688_=_C718 ,C688_=_C719 ,C688_=_C837 ,C690_=_C691 ,C690_=_C693 ,C690_=_C694 ,\nC690_=_C696 ,C690_=_C697 ,C690_=_C700 ,C690_=_C701 ,C690_=_C705 ,C690_=_C706 ,\nC690_=_C707 ,C690_=_C709 ,C690_=_C711 ,C690_=_C712 ,C690_=_C713 ,C690_=_C714 ,\nC690_=_C715 ,C690_=_C717 ,C690_=_C718 ,C690_=_C719 ,C690_=_C866 ,C691_=_C693 ,\nC691_=_C694 ,C691_=_C696 ,C691_=_C697 ,C691_=_C700 ,C691_=_C701 ,C691_=_C705 ,\nC691_=_C706 ,C691_=_C707 ,C691_=_C709 ,C691_=_C711 ,C691_=_C712 ,C691_=_C713 ,\nC691_=_C714 ,C691_=_C715 ,C691_=_C717 ,C691_=_C718 ,C691_=_C719 ,C693_=_C694 ,\nC693_=_C696 ,C693_=_C697 ,C693_=_C700 ,C693_=_C701 ,C693_=_C705 ,C693_=_C706 ,\nC693_=_C707 ,C693_=_C709 ,C693_=_C711 ,C693_=_C712 ,C693_=_C713 ,C693_=_C714 ,\nC693_=_C715 ,C693_=_C717 ,C693_=_C718 ,C693_=_C719 ,C693_=_C957 ,C694_=_C696 ,\nC694_=_C697 ,C694_=_C700 ,C694_=_C701 ,C694_=_C705 ,C694_=_C706 ,C694_=_C707 ,\nC694_=_C709 ,C694_=_C711 ,C694_=_C712 ,C694_=_C713 ,C694_=_C714 ,C694_=_C715 ,\nC694_=_C717 ,C694_=_C718 ,C694_=_C719 ,C696_=_C697 ,C696_=_C700 ,C696_=_C701 ,\nC696_=_C705 ,C696_=_C706 ,C696_=_C707 ,C696_=_C709 ,C696_=_C711 ,C696_=_C712 ,\nC696_=_C713 ,C696_=_C714 ,C696_=_C715 ,C696_=_C717 ,C696_=_C718 ,C696_=_C719 ,\nC696_=_C1041 ,C696_=_C1173 ,C696_=_C1177 ,C697_=_C700 ,C697_=_C701 ,C697_=_C705 ,\nC697_=_C706 ,C697_=_C707 ,C697_=_C709 ,C697_=_C711 ,C697_=_C712 ,C697_=_C713 ,\nC697_=_C714 ,C697_=_C715 ,C697_=_C717 ,C697_=_C718 ,C697_=_C719 ,C697_=_C1205 ,\nC700_=_C701 ,C700_=_C705 ,C700_=_C706 ,C700_=_C707 ,C700_=_C709 ,C700_=_C711 ,\nC700_=_C712 ,C700_=_C713 ,C700_=_C714 ,C700_=_C715 ,C700_=_C717 ,C700_=_C718 ,\nC700_=_C719 ,C700_=_C1353 ,C701_=_C705 ,C701_=_C706 ,C701_=_C707 ,C701_=_C709 ,\nC701_=_C711 ,C701_=_C712 ,C701_=_C713 ,C701_=_C714 ,C701_=_C715 ,C701_=_C717 ,\nC701_=_C718 ,C701_=_C719 ,C701_=_C1043 ,C705_=_C706 ,C705_=_C707 ,C705_=_C709 ,\nC705_=_C711 ,C705_=_C712 ,C705_=_C713 ,C705_=_C714 ,C705_=_C715 ,C705_=_C717 ,\nC705_=_C718 ,C705_=_C719 ,C705_=_C1047 ,C705_=_C1408 ,C706_=_C707 ,C706_=_C709 ,\nC706_=_C711 ,C706_=_C712 ,C706_=_C713 ,C706_=_C714 ,C706_=_C715 ,C706_=_C717 ,\nC706_=_C718 ,C706_=_C719 ,C706_=_C1048 ,C706_=_C1494 ,C707_=_C709 ,C707_=_C711 ,\nC707_=_C712 ,C707_=_C713 ,C707_=_C714 ,C707_=_C715 ,C707_=_C717 ,C707_=_C718 ,\nC707_=_C719 ,C707_=_C1511 ,C709_=_C711 ,C709_=_C712 ,C709_=_C713 ,C709_=_C714 ,\nC709_=_C715 ,C709_=_C717 ,C709_=_C718 ,C709_=_C719 ,C709_=_C759 ,C709_=_C1531 ,\nC709_=_C1533 ,C711_=_C712 ,C711_=_C713 ,C711_=_C714 ,C711_=_C715 ,C711_=_C717 ,\nC711_=_C718 ,C711_=_C719 ,C712_=_C713 ,C712_=_C714 ,C712_=_C715 ,C712_=_C717 ,\nC712_=_C718 ,C712_=_C719 ,C712_=_C1543 ,C712_=_C1587 ,C713_=_C714 ,C713_=_C715 ,\nC713_=_C717 ,C713_=_C718 ,C713_=_C719 ,C713_=_C1049 ,C714_=_C715 ,C714_=_C717 ,\nC714_=_C718 ,C714_=_C719 ,C715_=_C717 ,C715_=_C718 ,C715_=_C719 ,C715_=_C1547 ,\nC717_=_C718 ,C717_=_C719 ,C717_=_C977 ,C717_=_C1051 ,C717_=_C1412 ,C717_=_C1550 ,\nC718_=_C719 ,C718_=_C978 ,C718_=_C1413 ,C718_=_C1557 ,C718_=_C1608 ,C719_=_C1052 ,\nC719_=_C1338 ,C719_=_C1558 ,C735_=_C741 ,C735_=_C752 ,C735_=_C770 ,C735_=_C818 ,\nC735_=_C866 ,C735_=_C884 ,C735_=_C903 ,C735_=_C928 ,C735_=_C957 ,C735_=_C996 ,\nC735_=_C1104 ,C735_=_C1151 ,C735_=_C1166 ,C735_=_C1177 ,C735_=_C1214 ,C735_=_C1239 ,\nC735_=_C1259 ,C735_=_C1276 ,C735_=_C1300 ,C735_=_C1344 ,C735_=_C1348 ,C735_=_C1353 ,\nC735_=_C1356 ,C735_=_C1359 ,C735_=_C1363 ,C735_=_C1381 ,C735_=_C1394 ,C735_=_C1420 ,\nC735_=_C1432 ,C735_=_C1436 ,C735_=_C1446 ,C735_=_C1470 ,C735_=_C1481 ,C735_=_C1494 ,\nC735_=_C1504 ,C735_=_C1511 ,C735_=_C1531 ,C735_=_C1539 ,C735_=_C1540 ,C735_=_C1541 ,\nC735_=_C1542 ,C735_=_C1543 ,C735_=_C1545 ,C735_=_C1546 ,C735_=_C1547 ,C735_=_C1550 ,\nC735_=_C1551 ,C735_=_C1552 ,C735_=_C1553 ,C735_=_C1556 ,C735_=_C1557 ,C735_=_C1558 ,\nC741_=_C752 ,C741_=_C770 ,C741_=_C818 ,C741_=_C866 ,C741_=_C884 ,C741_=_C903 ,\nC741_=_C928 ,C741_=_C957 ,C741_=_C996 ,C741_=_C1104 ,C741_=_C1151 ,C741_=_C1166 ,\nC741_=_C1177 ,C741_=_C1214 ,C741_=_C1239 ,C741_=_C1259 ,C741_=_C1276 ,C741_=_C1300 ,\nC741_=_C1344 ,C741_=_C1348 ,C741_=_C1353 ,C741_=_C1356 ,C741_=_C1359 ,C741_=_C1363 ,\nC741_=_C1381 ,C741_=_C1394 ,C741_=_C1420 ,C741_=_C1432 ,C741_=_C1436 ,C741_=_C1446 ,\nC741_=_C1470 ,C741_=_C1481 ,C741_=_C1494 ,C741_=_C1504 ,C741_=_C1511 ,C741_=_C1531 ,\nC741_=_C1539 ,C741_=_C1540 ,C741_=_C1541 ,C741_=_C1542 ,C741_=_C1543 ,C741_=_C1545 ,\nC741_=_C1546 ,C741_=_C1547 ,C741_=_C1550 ,C741_=_C1551 ,C741_=_C1552 ,C741_=_C1553 ,\nC741_=_C1556 ,C741_=_C1557 ,C741_=_C1558 ,C752_=_C754 ,C752_=_C770 ,C752_=_C818 ,\nC752_=_C866 ,C752_=_C884 ,C752_=_C903 ,C752_=_C928 ,C752_=_C957 ,C752_=_C996 ,\nC752_=_C1104 ,C752_=_C1151 ,C752_=_C1166 ,C752_=_C1177 ,C752_=_C1214 ,C752_=_C1239 ,\nC752_=_C1259 ,C752_=_C1276 ,C752_=_C1300 ,C752_=_C1344 ,C752_=_C1348 ,C752_=_C1353 ,\nC752_=_C1356 ,C752_=_C1359 ,C752_=_C1363 ,C752_=_C1381 ,C752_=_C1394 ,C752_=_C1420 ,\nC752_=_C1432 ,C752_=_C1436 ,C752_=_C1446 ,C752_=_C1470 ,C752_=_C1481 ,C752_=_C1494 ,\nC752_=_C1504 ,C752_=_C1511 ,C752_=_C1531 ,C752_=_C1539 ,C752_=_C1540 ,C752_=_C1541 ,\nC752_=_C1542 ,C752_=_C1543 ,C752_=_C1545 ,C752_=_C1546 ,C752_=_C1547 ,C752_=_C1550 ,\nC752_=_C1551 ,C752_=_C1552 ,C752_=_C1553 ,C752_=_C1556 ,C752_=_C1557 ,C752_=_C1558 ,\nC754_=_C774 ,C754_=_C823 ,C754_=_C981 ,C754_=_C999 ,C754_=_C1028 ,C754_=_C1115 ,\nC754_=_C1154 ,C754_=_C1205 ,C754_=_C1248 ,C754_=_C1423 ,C754_=_C1442 ,C754_=_C1453 ,\nC754_=_C1505 ,C754_=_C1533 ,C754_=_C1537 ,C754_=_C1587 ,C754_=_C1599 ,C754_=_C1606 ,\nC754_=_C1607 ,C754_=_C1608 ,C755_=_C759 ,C755_=_C767 ,C755_=_C770 ,C755_=_C774 ,\nC759_=_C1531 ,C759_=_C1533 ,C767_=_C770 ,C767_=_C774 ,C770_=_C774 ,C770_=_C818 ,\nC770_=_C866 ,C770_=_C884 ,C770_=_C903 ,C770_=_C928 ,C770_=_C957 ,C770_=_C996 ,\nC770_=_C1104 ,C770_=_C1151 ,C770_=_C1166 ,C770_=_C1177 ,C770_=_C1214 ,C770_=_C1239 ,\nC770_=_C1259 ,C770_=_C1276 ,C770_=_C1300 ,C770_=_C1344 ,C770_=_C1348 ,C770_=_C1353 ,\nC770_=_C1356 ,C770_=_C1359 ,C770_=_C1363 ,C770_=_C1381 ,C770_=_C1394 ,C770_=_C1420 ,\nC770_=_C1432 ,C770_=_C1436 ,C770_=_C1446 ,C770_=_C1470 ,C770_=_C1481 ,C770_=_C1494 ,\nC770_=_C1504 ,C770_=_C1511 ,C770_=_C1531 ,C770_=_C1539 ,C770_=_C1540 ,C770_=_C1541 ,\nC770_=_C1542 ,C770_=_C1543 ,C770_=_C1545 ,C770_=_C1546 ,C770_=_C1547 ,C770_=_C1550 ,\nC770_=_C1551 ,C770_=_C1552 ,C770_=_C1553 ,C770_=_C1556 ,C770_=_C1557 ,C770_=_C1558 ,\nC774_=_C823 ,C774_=_C981 ,C774_=_C999 ,C774_=_C1028 ,C774_=_C1115 ,C774_=_C1154 ,\nC774_=_C1205 ,C774_=_C1248 ,C774_=_C1423 ,C774_=_C1442 ,C774_=_C1453 ,C774_=_C1505 ,\nC774_=_C1533 ,C774_=_C1537 ,C774_=_C1587 ,C774_=_C1599 ,C774_=_C1606 ,C774_=_C1607 ,\nC774_=_C1608 ,C784_=_C853 ,C818_=_C823 ,C818_=_C866 ,C818_=_C884 ,C818_=_C903 ,\nC818_=_C928 ,C818_=_C957 ,C818_=_C996 ,C818_=_C1104 ,C818_=_C1151 ,C818_=_C1166 ,\nC818_=_C1177 ,C818_=_C1214 ,C818_=_C1239 ,C818_=_C1259 ,C818_=_C1276 ,C818_=_C1300 ,\nC818_=_C1344 ,C818_=_C1348 ,C818_=_C1353 ,C818_=_C1356 ,C818_=_C1359 ,C818_=_C1363 ,\nC818_=_C1381 ,C818_=_C1394 ,C818_=_C1420 ,C818_=_C1432 ,C818_=_C1436 ,C818_=_C1446 ,\nC818_=_C1470 ,C818_=_C1481 ,C818_=_C1494 ,C818_=_C1504 ,C818_=_C1511 ,C818_=_C1531 ,\nC818_=_C1539 ,C818_=_C1540 ,C818_=_C1541 ,C818_=_C1542 ,C818_=_C1543 ,C818_=_C1545 ,\nC818_=_C1546 ,C818_=_C1547 ,C818_=_C1550 ,C818_=_C1551 ,C818_=_C1552 ,C818_=_C1553 ,\nC818_=_C1556 ,C818_=_C1557 ,C818_=_C1558 ,C823_=_C981 ,C823_=_C999 ,C823_=_C1028 ,\nC823_=_C1115 ,C823_=_C1154 ,C823_=_C1205 ,C823_=_C1248 ,C823_=_C1423 ,C823_=_C1442 ,\nC823_=_C1453 ,C823_=_C1505 ,C823_=_C1533 ,C823_=_C1537 ,C823_=_C1587 ,C823_=_C1599 ,\nC823_=_C1606 ,C823_=_C1607 ,C823_=_C1608 ,C837_=_C1041 ,C837_=_C1043 ,C837_=_C1047 ,\nC837_=_C1048 ,C837_=_C1049 ,C837_=_C1050 ,C837_=_C1051 ,C837_=_C1052 ,C866_=_C884 ,\nC866_=_C903 ,C866_=_C928 ,C866_=_C957 ,C866_=_C996 ,C866_=_C1104 ,C866_=_C1151 ,\nC866_=_C1166 ,C866_=_C1177 ,C866_=_C1214 ,C866_=_C1239 ,C866_=_C1259 ,C866_=_C1276 ,\nC866_=_C1300 ,C866_=_C1344 ,C866_=_C1348 ,C866_=_C1353 ,C866_=_C1356 ,C866_=_C1359 ,\nC866_=_C1363 ,C866_=_C1381 ,C866_=_C1394 ,C866_=_C1420 ,C866_=_C1432 ,C866_=_C1436 ,\nC866_=_C1446 ,C866_=_C1470 ,C866_=_C1481 ,C866_=_C1494 ,C866_=_C1504 ,C866_=_C1511 ,\nC866_=_C1531 ,C866_=_C1539 ,C866_=_C1540 ,C866_=_C1541 ,C866_=_C1542 ,C866_=_C1543 ,\nC866_=_C1545 ,C866_=_C1546 ,C866_=_C1547 ,C866_=_C1550 ,C866_=_C1551 ,C866_=_C1552 ,\nC866_=_C1553 ,C866_=_C1556 ,C866_=_C1557 ,C866_=_C1558 ,C884_=_C903 ,C884_=_C928 ,\nC884_=_C957 ,C884_=_C996 ,C884_=_C1104 ,C884_=_C1151 ,C884_=_C1166 ,C884_=_C1177 ,\nC884_=_C1214 ,C884_=_C1239 ,C884_=_C1259 ,C884_=_C1276 ,C884_=_C1300 ,C884_=_C1344 ,\nC884_=_C1348 ,C884_=_C1353 ,C884_=_C1356 ,C884_=_C1359 ,C884_=_C1363 ,C884_=_C1381 ,\nC884_=_C1394 ,C884_=_C1420 ,C884_=_C1432 ,C884_=_C1436 ,C884_=_C1446 ,C884_=_C1470 ,\nC884_=_C1481 ,C884_=_C1494 ,C884_=_C1504 ,C884_=_C1511 ,C884_=_C1531 ,C884_=_C1539 ,\nC884_=_C1540 ,C884_=_C1541 ,C884_=_C1542 ,C884_=_C1543 ,C884_=_C1545 ,C884_=_C1546 ,\nC884_=_C1547 ,C884_=_C1550 ,C884_=_C1551 ,C884_=_C1552 ,C884_=_C1553 ,C884_=_C1556 ,\nC884_=_C1557 ,C884_=_C1558 ,C896_=_C898 ,C896_=_C928 ,C896_=_C929 ,C898_=_C1085</w:t>
      </w:r>
    </w:p>
    <w:p>
      <w:pPr>
        <w:pStyle w:val="PreformattedText"/>
        <w:bidi w:val="0"/>
        <w:spacing w:before="0" w:after="0"/>
        <w:jc w:val="left"/>
        <w:rPr/>
      </w:pPr>
      <w:r>
        <w:rPr/>
        <w:t xml:space="preserve"> </w:t>
      </w:r>
      <w:r>
        <w:rPr/>
        <w:t>,\nC898_=_C1094 ,C898_=_C1104 ,C898_=_C1105 ,C898_=_C1115 ,C903_=_C928 ,C903_=_C957 ,\nC903_=_C996 ,C903_=_C1104 ,C903_=_C1151 ,C903_=_C1166 ,C903_=_C1177 ,C903_=_C1214 ,\nC903_=_C1239 ,C903_=_C1259 ,C903_=_C1276 ,C903_=_C1300 ,C903_=_C1344 ,C903_=_C1348 ,\nC903_=_C1353 ,C903_=_C1356 ,C903_=_C1359 ,C903_=_C1363 ,C903_=_C1381 ,C903_=_C1394 ,\nC903_=_C1420 ,C903_=_C1432 ,C903_=_C1436 ,C903_=_C1446 ,C903_=_C1470 ,C903_=_C1481 ,\nC903_=_C1494 ,C903_=_C1504 ,C903_=_C1511 ,C903_=_C1531 ,C903_=_C1539 ,C903_=_C1540 ,\nC903_=_C1541 ,C903_=_C1542 ,C903_=_C1543 ,C903_=_C1545 ,C903_=_C1546 ,C903_=_C1547 ,\nC903_=_C1550 ,C903_=_C1551 ,C903_=_C1552 ,C903_=_C1553 ,C903_=_C1556 ,C903_=_C1557 ,\nC903_=_C1558 ,C928_=_C929 ,C928_=_C957 ,C928_=_C996 ,C928_=_C1104 ,C928_=_C1151 ,\nC928_=_C1166 ,C928_=_C1177 ,C928_=_C1214 ,C928_=_C1239 ,C928_=_C1259 ,C928_=_C1276 ,\nC928_=_C1300 ,C928_=_C1344 ,C928_=_C1348 ,C928_=_C1353 ,C928_=_C1356 ,C928_=_C1359 ,\nC928_=_C1363 ,C928_=_C1381 ,C928_=_C1394 ,C928_=_C1420 ,C928_=_C1432 ,C928_=_C1436 ,\nC928_=_C1446 ,C928_=_C1470 ,C928_=_C1481 ,C928_=_C1494 ,C928_=_C1504 ,C928_=_C1511 ,\nC928_=_C1531 ,C928_=_C1539 ,C928_=_C1540 ,C928_=_C1541 ,C928_=_C1542 ,C928_=_C1543 ,\nC928_=_C1545 ,C928_=_C1546 ,C928_=_C1547 ,C928_=_C1550 ,C928_=_C1551 ,C928_=_C1552 ,\nC928_=_C1553 ,C928_=_C1556 ,C928_=_C1557 ,C928_=_C1558 ,C929_=_C1105 ,C957_=_C996 ,\nC957_=_C1104 ,C957_=_C1151 ,C957_=_C1166 ,C957_=_C1177 ,C957_=_C1214 ,C957_=_C1239 ,\nC957_=_C1259 ,C957_=_C1276 ,C957_=_C1300 ,C957_=_C1344 ,C957_=_C1348 ,C957_=_C1353 ,\nC957_=_C1356 ,C957_=_C1359 ,C957_=_C1363 ,C957_=_C1381 ,C957_=_C1394 ,C957_=_C1420 ,\nC957_=_C1432 ,C957_=_C1436 ,C957_=_C1446 ,C957_=_C1470 ,C957_=_C1481 ,C957_=_C1494 ,\nC957_=_C1504 ,C957_=_C1511 ,C957_=_C1531 ,C957_=_C1539 ,C957_=_C1540 ,C957_=_C1541 ,\nC957_=_C1542 ,C957_=_C1543 ,C957_=_C1545 ,C957_=_C1546 ,C957_=_C1547 ,C957_=_C1550 ,\nC957_=_C1551 ,C957_=_C1552 ,C957_=_C1553 ,C957_=_C1556 ,C957_=_C1557 ,C957_=_C1558 ,\nC975_=_C977 ,C975_=_C978 ,C975_=_C1148 ,C975_=_C1151 ,C975_=_C1154 ,C977_=_C978 ,\nC977_=_C1051 ,C977_=_C1412 ,C977_=_C1550 ,C978_=_C1413 ,C978_=_C1557 ,C978_=_C1608 ,\nC981_=_C999 ,C981_=_C1028 ,C981_=_C1115 ,C981_=_C1154 ,C981_=_C1205 ,C981_=_C1248 ,\nC981_=_C1423 ,C981_=_C1442 ,C981_=_C1453 ,C981_=_C1505 ,C981_=_C1533 ,C981_=_C1537 ,\nC981_=_C1587 ,C981_=_C1599 ,C981_=_C1606 ,C981_=_C1607 ,C981_=_C1608 ,C996_=_C999 ,\nC996_=_C1104 ,C996_=_C1151 ,C996_=_C1166 ,C996_=_C1177 ,C996_=_C1214 ,C996_=_C1239 ,\nC996_=_C1259 ,C996_=_C1276 ,C996_=_C1300 ,C996_=_C1344 ,C996_=_C1348 ,C996_=_C1353 ,\nC996_=_C1356 ,C996_=_C1359 ,C996_=_C1363 ,C996_=_C1381 ,C996_=_C1394 ,C996_=_C1420 ,\nC996_=_C1432 ,C996_=_C1436 ,C996_=_C1446 ,C996_=_C1470 ,C996_=_C1481 ,C996_=_C1494 ,\nC996_=_C1504 ,C996_=_C1511 ,C996_=_C1531 ,C996_=_C1539 ,C996_=_C1540 ,C996_=_C1541 ,\nC996_=_C1542 ,C996_=_C1543 ,C996_=_C1545 ,C996_=_C1546 ,C996_=_C1547 ,C996_=_C1550 ,\nC996_=_C1551 ,C996_=_C1552 ,C996_=_C1553 ,C996_=_C1556 ,C996_=_C1557 ,C996_=_C1558 ,\nC999_=_C1028 ,C999_=_C1115 ,C999_=_C1154 ,C999_=_C1205 ,C999_=_C1248 ,C999_=_C1423 ,\nC999_=_C1442 ,C999_=_C1453 ,C999_=_C1505 ,C999_=_C1533 ,C999_=_C1537 ,C999_=_C1587 ,\nC999_=_C1599 ,C999_=_C1606 ,C999_=_C1607 ,C999_=_C1608 ,C1028_=_C1115 ,C1028_=_C1154 ,\nC1028_=_C1205 ,C1028_=_C1248 ,C1028_=_C1423 ,C1028_=_C1442 ,C1028_=_C1453 ,C1028_=_C1505 ,\nC1028_=_C1533 ,C1028_=_C1537 ,C1028_=_C1587 ,C1028_=_C1599 ,C1028_=_C1606 ,C1028_=_C1607 ,\nC1028_=_C1608 ,C1041_=_C1043 ,C1041_=_C1047 ,C1041_=_C1048 ,C1041_=_C1049 ,C1041_=_C1050 ,\nC1041_=_C1051 ,C1041_=_C1052 ,C1041_=_C1173 ,C1041_=_C1177 ,C1043_=_C1047 ,C1043_=_C1048 ,\nC1043_=_C1049 ,C1043_=_C1050 ,C1043_=_C1051 ,C1043_=_C1052 ,C1047_=_C1048 ,C1047_=_C1049 ,\nC1047_=_C1050 ,C1047_=_C1051 ,C1047_=_C1052 ,C1047_=_C1408 ,C1048_=_C1049 ,C1048_=_C1050 ,\nC1048_=_C1051 ,C1048_=_C1052 ,C1048_=_C1494 ,C1049_=_C1050 ,C1049_=_C1051 ,C1049_=_C1052 ,\nC1050_=_C1051 ,C1050_=_C1052 ,C1050_=_C1411 ,C1051_=_C1052 ,C1051_=_C1412 ,C1051_=_C1550 ,\nC1052_=_C1338 ,C1052_=_C1558 ,C1085_=_C1094 ,C1085_=_C1104 ,C1085_=_C1105 ,C1085_=_C1115 ,\nC1094_=_C1104 ,C1094_=_C1105 ,C1094_=_C1115 ,C1104_=_C1105 ,C1104_=_C1115 ,C1104_=_C1151 ,\nC1104_=_C1166 ,C1104_=_C1177 ,C1104_=_C1214 ,C1104_=_C1239 ,C1104_=_C1259 ,C1104_=_C1276 ,\nC1104_=_C1300 ,C1104_=_C1344 ,C1104_=_C1348 ,C1104_=_C1353 ,C1104_=_C1356 ,C1104_=_C1359 ,\nC1104_=_C1363 ,C1104_=_C1381 ,C1104_=_C1394 ,C1104_=_C1420 ,C1104_=_C1432 ,C1104_=_C1436 ,\nC1104_=_C1446 ,C1104_=_C1470 ,C1104_=_C1481 ,C1104_=_C1494 ,C1104_=_C1504 ,C1104_=_C1511 ,\nC1104_=_C1531 ,C1104_=_C1539 ,C1104_=_C1540 ,C1104_=_C1541 ,C1104_=_C1542 ,C1104_=_C1543 ,\nC1104_=_C1545 ,C1104_=_C1546 ,C1104_=_C1547 ,C1104_=_C1550 ,C1104_=_C1551 ,C1104_=_C1552 ,\nC1104_=_C1553 ,C1104_=_C1556 ,C1104_=_C1557 ,C1104_=_C1558 ,C1105_=_C1115 ,C1115_=_C1154 ,\nC1115_=_C1205 ,C1115_=_C1248 ,C1115_=_C1423 ,C1115_=_C1442 ,C1115_=_C1453 ,C1115_=_C1505 ,\nC1115_=_C1533 ,C1115_=_C1537 ,C1115_=_C1587 ,C1115_=_C1599 ,C1115_=_C1606 ,C1115_=_C1607 ,\nC1115_=_C1608 ,C1148_=_C1151 ,C1148_=_C1154 ,C1148_=_C1173 ,C1148_=_C1408 ,C1148_=_C1411 ,\nC1148_=_C1412 ,C1148_=_C1413 ,C1151_=_C1154 ,C1151_=_C1166 ,C1151_=_C1177 ,C1151_=_C1214 ,\nC1151_=_C1239 ,C1151_=_C1259 ,C1151_=_C1276 ,C1151_=_C1300 ,C1151_=_C1344 ,C1151_=_C1348 ,\nC1151_=_C1353 ,C1151_=_C1356 ,C1151_=_C1359 ,C1151_=_C1363 ,C1151_=_C1381 ,C1151_=_C1394 ,\nC1151_=_C1420 ,C1151_=_C1432 ,C1151_=_C1436 ,C1151_=_C1446 ,C1151_=_C1470 ,C1151_=_C1481 ,\nC1151_=_C1494 ,C1151_=_C1504 ,C1151_=_C1511 ,C1151_=_C1531 ,C1151_=_C1539 ,C1151_=_C1540 ,\nC1151_=_C1541 ,C1151_=_C1542 ,C1151_=_C1543 ,C1151_=_C1545 ,C1151_=_C1546 ,C1151_=_C1547 ,\nC1151_=_C1550 ,C1151_=_C1551 ,C1151_=_C1552 ,C1151_=_C1553 ,C1151_=_C1556 ,C1151_=_C1557 ,\nC1151_=_C1558 ,C1154_=_C1205 ,C1154_=_C1248 ,C1154_=_C1423 ,C1154_=_C1442 ,C1154_=_C1453 ,\nC1154_=_C1505 ,C1154_=_C1533 ,C1154_=_C1537 ,C1154_=_C1587 ,C1154_=_C1599 ,C1154_=_C1606 ,\nC1154_=_C1607 ,C1154_=_C1608 ,C1166_=_C1177 ,C1166_=_C1214 ,C1166_=_C1239 ,C1166_=_C1259 ,\nC1166_=_C1276 ,C1166_=_C1300 ,C1166_=_C1344 ,C1166_=_C1348 ,C1166_=_C1353 ,C1166_=_C1356 ,\nC1166_=_C1359 ,C1166_=_C1363 ,C1166_=_C1381 ,C1166_=_C1394 ,C1166_=_C1420 ,C1166_=_C1432 ,\nC1166_=_C1436 ,C1166_=_C1446 ,C1166_=_C1470 ,C1166_=_C1481 ,C1166_=_C1494 ,C1166_=_C1504 ,\nC1166_=_C1511 ,C1166_=_C1531 ,C1166_=_C1539 ,C1166_=_C1540 ,C1166_=_C1541 ,C1166_=_C1542 ,\nC1166_=_C1543 ,C1166_=_C1545 ,C1166_=_C1546 ,C1166_=_C1547 ,C1166_=_C1550 ,C1166_=_C1551 ,\nC1166_=_C1552 ,C1166_=_C1553 ,C1166_=_C1556 ,C1166_=_C1557 ,C1166_=_C1558 ,C1173_=_C1177 ,\nC1173_=_C1408 ,C1173_=_C1411 ,C1173_=_C1412 ,C1173_=_C1413 ,C1177_=_C1214 ,C1177_=_C1239 ,\nC1177_=_C1259 ,C1177_=_C1276 ,C1177_=_C1300 ,C1177_=_C1344 ,C1177_=_C1348 ,C1177_=_C1353 ,\nC1177_=_C1356 ,C1177_=_C1359 ,C1177_=_C1363 ,C1177_=_C1381 ,C1177_=_C1394 ,C1177_=_C1420 ,\nC1177_=_C1432 ,C1177_=_C1436 ,C1177_=_C1446 ,C1177_=_C1470 ,C1177_=_C1481 ,C1177_=_C1494 ,\nC1177_=_C1504 ,C1177_=_C1511 ,C1177_=_C1531 ,C1177_=_C1539 ,C1177_=_C1540 ,C1177_=_C1541 ,\nC1177_=_C1542 ,C1177_=_C1543 ,C1177_=_C1545 ,C1177_=_C1546 ,C1177_=_C1547 ,C1177_=_C1550 ,\nC1177_=_C1551 ,C1177_=_C1552 ,C1177_=_C1553 ,C1177_=_C1556 ,C1177_=_C1557 ,C1177_=_C1558 ,\nC1205_=_C1248 ,C1205_=_C1423 ,C1205_=_C1442 ,C1205_=_C1453 ,C1205_=_C1505 ,C1205_=_C1533 ,\nC1205_=_C1537 ,C1205_=_C1587 ,C1205_=_C1599 ,C1205_=_C1606 ,C1205_=_C1607 ,C1205_=_C1608 ,\nC1214_=_C1239 ,C1214_=_C1259 ,C1214_=_C1276 ,C1214_=_C1300 ,C1214_=_C1344 ,C1214_=_C1348 ,\nC1214_=_C1353 ,C1214_=_C1356 ,C1214_=_C1359 ,C1214_=_C1363 ,C1214_=_C1381 ,C1214_=_C1394 ,\nC1214_=_C1420 ,C1214_=_C1432 ,C1214_=_C1436 ,C1214_=_C1446 ,C1214_=_C1470 ,C1214_=_C1481 ,\nC1214_=_C1494 ,C1214_=_C1504 ,C1214_=_C1511 ,C1214_=_C1531 ,C1214_=_C1539 ,C1214_=_C1540 ,\nC1214_=_C1541 ,C1214_=_C1542 ,C1214_=_C1543 ,C1214_=_C1545 ,C1214_=_C1546 ,C1214_=_C1547 ,\nC1214_=_C1550 ,C1214_=_C1551 ,C1214_=_C1552 ,C1214_=_C1553 ,C1214_=_C1556 ,C1214_=_C1557 ,\nC1214_=_C1558 ,C1239_=_C1248 ,C1239_=_C1259 ,C1239_=_C1276 ,C1239_=_C1300 ,C1239_=_C1344 ,\nC1239_=_C1348 ,C1239_=_C1353 ,C1239_=_C1356 ,C1239_=_C1359 ,C1239_=_C1363 ,C1239_=_C1381 ,\nC1239_=_C1394 ,C1239_=_C1420 ,C1239_=_C1432 ,C1239_=_C1436 ,C1239_=_C1446 ,C1239_=_C1470 ,\nC1239_=_C1481 ,C1239_=_C1494 ,C1239_=_C1504 ,C1239_=_C1511 ,C1239_=_C1531 ,C1239_=_C1539 ,\nC1239_=_C1540 ,C1239_=_C1541 ,C1239_=_C1542 ,C1239_=_C1543 ,C1239_=_C1545 ,C1239_=_C1546 ,\nC1239_=_C1547 ,C1239_=_C1550 ,C1239_=_C1551 ,C1239_=_C1552 ,C1239_=_C1553 ,C1239_=_C1556 ,\nC1239_=_C1557 ,C1239_=_C1558 ,C1248_=_C1423 ,C1248_=_C1442 ,C1248_=_C1453 ,C1248_=_C1505 ,\nC1248_=_C1533 ,C1248_=_C1537 ,C1248_=_C1587 ,C1248_=_C1599 ,C1248_=_C1606 ,C1248_=_C1607 ,\nC1248_=_C1608 ,C1259_=_C1276 ,C1259_=_C1300 ,C1259_=_C1344 ,C1259_=_C1348 ,C1259_=_C1353 ,\nC1259_=_C1356 ,C1259_=_C1359 ,C1259_=_C1363 ,C1259_=_C1381 ,C1259_=_C1394 ,C1259_=_C1420 ,\nC1259_=_C1432 ,C1259_=_C1436 ,C1259_=_C1446 ,C1259_=_C1470 ,C1259_=_C1481 ,C1259_=_C1494 ,\nC1259_=_C1504 ,C1259_=_C1511 ,C1259_=_C1531 ,C1259_=_C1539 ,C1259_=_C1540 ,C1259_=_C1541 ,\nC1259_=_C1542 ,C1259_=_C1543 ,C1259_=_C1545 ,C1259_=_C1546 ,C1259_=_C1547 ,C1259_=_C1550 ,\nC1259_=_C1551 ,C1259_=_C1552 ,C1259_=_C1553 ,C1259_=_C1556 ,C1259_=_C1557 ,C1259_=_C1558 ,\nC1276_=_C1300 ,C1276_=_C1344 ,C1276_=_C1348 ,C1276_=_C1353 ,C1276_=_C1356 ,C1276_=_C1359 ,\nC1276_=_C1363 ,C1276_=_C1381 ,C1276_=_C1394 ,C1276_=_C1420 ,C1276_=_C1432 ,C1276_=_C1436 ,\nC1276_=_C1446 ,C1276_=_C1470 ,C1276_=_C1481 ,C1276_=_C1494 ,C1276_=_C1504 ,C1276_=_C1511 ,\nC1276_=_C1531 ,C1276_=_C1539 ,C1276_=_C1540 ,C1276_=_C1541 ,C1276_=_C1542 ,C1276_=_C1543 ,\nC1276_=_C1545 ,C1276_=_C1546 ,C1276_=_C1547 ,C1276_=_C1550 ,C1276_=_C1551 ,C1276_=_C1552 ,\nC1276_=_C1553 ,C1276_=_C1556 ,C1276_=_C1557 ,C1276_=_C1558 ,C1300_=_C1344 ,C1300_=_C1348 ,\nC1300_=_C1353 ,C1300_=_C1356 ,C1300_=_C1359 ,C1300_=_C1363 ,C1300_=_C1381 ,C1300_=_C1394 ,\nC1300_=_C1420 ,C1300_=_C1432</w:t>
      </w:r>
    </w:p>
    <w:p>
      <w:pPr>
        <w:pStyle w:val="PreformattedText"/>
        <w:bidi w:val="0"/>
        <w:spacing w:before="0" w:after="0"/>
        <w:jc w:val="left"/>
        <w:rPr/>
      </w:pPr>
      <w:r>
        <w:rPr/>
        <w:t xml:space="preserve"> </w:t>
      </w:r>
      <w:r>
        <w:rPr/>
        <w:t>,C1300_=_C1436 ,C1300_=_C1446 ,C1300_=_C1470 ,C1300_=_C1481 ,\nC1300_=_C1494 ,C1300_=_C1504 ,C1300_=_C1511 ,C1300_=_C1531 ,C1300_=_C1539 ,C1300_=_C1540 ,\nC1300_=_C1541 ,C1300_=_C1542 ,C1300_=_C1543 ,C1300_=_C1545 ,C1300_=_C1546 ,C1300_=_C1547 ,\nC1300_=_C1550 ,C1300_=_C1551 ,C1300_=_C1552 ,C1300_=_C1553 ,C1300_=_C1556 ,C1300_=_C1557 ,\nC1300_=_C1558 ,C1338_=_C1558 ,C1344_=_C1348 ,C1344_=_C1353 ,C1344_=_C1356 ,C1344_=_C1359 ,\nC1344_=_C1363 ,C1344_=_C1381 ,C1344_=_C1394 ,C1344_=_C1420 ,C1344_=_C1432 ,C1344_=_C1436 ,\nC1344_=_C1446 ,C1344_=_C1470 ,C1344_=_C1481 ,C1344_=_C1494 ,C1344_=_C1504 ,C1344_=_C1511 ,\nC1344_=_C1531 ,C1344_=_C1539 ,C1344_=_C1540 ,C1344_=_C1541 ,C1344_=_C1542 ,C1344_=_C1543 ,\nC1344_=_C1545 ,C1344_=_C1546 ,C1344_=_C1547 ,C1344_=_C1550 ,C1344_=_C1551 ,C1344_=_C1552 ,\nC1344_=_C1553 ,C1344_=_C1556 ,C1344_=_C1557 ,C1344_=_C1558 ,C1348_=_C1353 ,C1348_=_C1356 ,\nC1348_=_C1359 ,C1348_=_C1363 ,C1348_=_C1381 ,C1348_=_C1394 ,C1348_=_C1420 ,C1348_=_C1432 ,\nC1348_=_C1436 ,C1348_=_C1446 ,C1348_=_C1470 ,C1348_=_C1481 ,C1348_=_C1494 ,C1348_=_C1504 ,\nC1348_=_C1511 ,C1348_=_C1531 ,C1348_=_C1539 ,C1348_=_C1540 ,C1348_=_C1541 ,C1348_=_C1542 ,\nC1348_=_C1543 ,C1348_=_C1545 ,C1348_=_C1546 ,C1348_=_C1547 ,C1348_=_C1550 ,C1348_=_C1551 ,\nC1348_=_C1552 ,C1348_=_C1553 ,C1348_=_C1556 ,C1348_=_C1557 ,C1348_=_C1558 ,C1353_=_C1356 ,\nC1353_=_C1359 ,C1353_=_C1363 ,C1353_=_C1381 ,C1353_=_C1394 ,C1353_=_C1420 ,C1353_=_C1432 ,\nC1353_=_C1436 ,C1353_=_C1446 ,C1353_=_C1470 ,C1353_=_C1481 ,C1353_=_C1494 ,C1353_=_C1504 ,\nC1353_=_C1511 ,C1353_=_C1531 ,C1353_=_C1539 ,C1353_=_C1540 ,C1353_=_C1541 ,C1353_=_C1542 ,\nC1353_=_C1543 ,C1353_=_C1545 ,C1353_=_C1546 ,C1353_=_C1547 ,C1353_=_C1550 ,C1353_=_C1551 ,\nC1353_=_C1552 ,C1353_=_C1553 ,C1353_=_C1556 ,C1353_=_C1557 ,C1353_=_C1558 ,C1356_=_C1359 ,\nC1356_=_C1363 ,C1356_=_C1381 ,C1356_=_C1394 ,C1356_=_C1420 ,C1356_=_C1432 ,C1356_=_C1436 ,\nC1356_=_C1446 ,C1356_=_C1470 ,C1356_=_C1481 ,C1356_=_C1494 ,C1356_=_C1504 ,C1356_=_C1511 ,\nC1356_=_C1531 ,C1356_=_C1539 ,C1356_=_C1540 ,C1356_=_C1541 ,C1356_=_C1542 ,C1356_=_C1543 ,\nC1356_=_C1545 ,C1356_=_C1546 ,C1356_=_C1547 ,C1356_=_C1550 ,C1356_=_C1551 ,C1356_=_C1552 ,\nC1356_=_C1553 ,C1356_=_C1556 ,C1356_=_C1557 ,C1356_=_C1558 ,C1359_=_C1363 ,C1359_=_C1381 ,\nC1359_=_C1394 ,C1359_=_C1420 ,C1359_=_C1432 ,C1359_=_C1436 ,C1359_=_C1446 ,C1359_=_C1470 ,\nC1359_=_C1481 ,C1359_=_C1494 ,C1359_=_C1504 ,C1359_=_C1511 ,C1359_=_C1531 ,C1359_=_C1539 ,\nC1359_=_C1540 ,C1359_=_C1541 ,C1359_=_C1542 ,C1359_=_C1543 ,C1359_=_C1545 ,C1359_=_C1546 ,\nC1359_=_C1547 ,C1359_=_C1550 ,C1359_=_C1551 ,C1359_=_C1552 ,C1359_=_C1553 ,C1359_=_C1556 ,\nC1359_=_C1557 ,C1359_=_C1558 ,C1363_=_C1381 ,C1363_=_C1394 ,C1363_=_C1420 ,C1363_=_C1432 ,\nC1363_=_C1436 ,C1363_=_C1446 ,C1363_=_C1470 ,C1363_=_C1481 ,C1363_=_C1494 ,C1363_=_C1504 ,\nC1363_=_C1511 ,C1363_=_C1531 ,C1363_=_C1539 ,C1363_=_C1540 ,C1363_=_C1541 ,C1363_=_C1542 ,\nC1363_=_C1543 ,C1363_=_C1545 ,C1363_=_C1546 ,C1363_=_C1547 ,C1363_=_C1550 ,C1363_=_C1551 ,\nC1363_=_C1552 ,C1363_=_C1553 ,C1363_=_C1556 ,C1363_=_C1557 ,C1363_=_C1558 ,C1381_=_C1394 ,\nC1381_=_C1420 ,C1381_=_C1432 ,C1381_=_C1436 ,C1381_=_C1446 ,C1381_=_C1470 ,C1381_=_C1481 ,\nC1381_=_C1494 ,C1381_=_C1504 ,C1381_=_C1511 ,C1381_=_C1531 ,C1381_=_C1539 ,C1381_=_C1540 ,\nC1381_=_C1541 ,C1381_=_C1542 ,C1381_=_C1543 ,C1381_=_C1545 ,C1381_=_C1546 ,C1381_=_C1547 ,\nC1381_=_C1550 ,C1381_=_C1551 ,C1381_=_C1552 ,C1381_=_C1553 ,C1381_=_C1556 ,C1381_=_C1557 ,\nC1381_=_C1558 ,C1394_=_C1420 ,C1394_=_C1432 ,C1394_=_C1436 ,C1394_=_C1446 ,C1394_=_C1470 ,\nC1394_=_C1481 ,C1394_=_C1494 ,C1394_=_C1504 ,C1394_=_C1511 ,C1394_=_C1531 ,C1394_=_C1539 ,\nC1394_=_C1540 ,C1394_=_C1541 ,C1394_=_C1542 ,C1394_=_C1543 ,C1394_=_C1545 ,C1394_=_C1546 ,\nC1394_=_C1547 ,C1394_=_C1550 ,C1394_=_C1551 ,C1394_=_C1552 ,C1394_=_C1553 ,C1394_=_C1556 ,\nC1394_=_C1557 ,C1394_=_C1558 ,C1408_=_C1411 ,C1408_=_C1412 ,C1408_=_C1413 ,C1411_=_C1412 ,\nC1411_=_C1413 ,C1412_=_C1413 ,C1412_=_C1550 ,C1413_=_C1557 ,C1413_=_C1608 ,C1420_=_C1432 ,\nC1420_=_C1436 ,C1420_=_C1446 ,C1420_=_C1470 ,C1420_=_C1481 ,C1420_=_C1494 ,C1420_=_C1504 ,\nC1420_=_C1511 ,C1420_=_C1531 ,C1420_=_C1539 ,C1420_=_C1540 ,C1420_=_C1541 ,C1420_=_C1542 ,\nC1420_=_C1543 ,C1420_=_C1545 ,C1420_=_C1546 ,C1420_=_C1547 ,C1420_=_C1550 ,C1420_=_C1551 ,\nC1420_=_C1552 ,C1420_=_C1553 ,C1420_=_C1556 ,C1420_=_C1557 ,C1420_=_C1558 ,C1423_=_C1442 ,\nC1423_=_C1453 ,C1423_=_C1505 ,C1423_=_C1533 ,C1423_=_C1537 ,C1423_=_C1587 ,C1423_=_C1599 ,\nC1423_=_C1606 ,C1423_=_C1607 ,C1423_=_C1608 ,C1432_=_C1436 ,C1432_=_C1446 ,C1432_=_C1470 ,\nC1432_=_C1481 ,C1432_=_C1494 ,C1432_=_C1504 ,C1432_=_C1511 ,C1432_=_C1531 ,C1432_=_C1539 ,\nC1432_=_C1540 ,C1432_=_C1541 ,C1432_=_C1542 ,C1432_=_C1543 ,C1432_=_C1545 ,C1432_=_C1546 ,\nC1432_=_C1547 ,C1432_=_C1550 ,C1432_=_C1551 ,C1432_=_C1552 ,C1432_=_C1553 ,C1432_=_C1556 ,\nC1432_=_C1557 ,C1432_=_C1558 ,C1436_=_C1446 ,C1436_=_C1470 ,C1436_=_C1481 ,C1436_=_C1494 ,\nC1436_=_C1504 ,C1436_=_C1511 ,C1436_=_C1531 ,C1436_=_C1539 ,C1436_=_C1540 ,C1436_=_C1541 ,\nC1436_=_C1542 ,C1436_=_C1543 ,C1436_=_C1545 ,C1436_=_C1546 ,C1436_=_C1547 ,C1436_=_C1550 ,\nC1436_=_C1551 ,C1436_=_C1552 ,C1436_=_C1553 ,C1436_=_C1556 ,C1436_=_C1557 ,C1436_=_C1558 ,\nC1442_=_C1453 ,C1442_=_C1505 ,C1442_=_C1533 ,C1442_=_C1537 ,C1442_=_C1587 ,C1442_=_C1599 ,\nC1442_=_C1606 ,C1442_=_C1607 ,C1442_=_C1608 ,C1446_=_C1470 ,C1446_=_C1481 ,C1446_=_C1494 ,\nC1446_=_C1504 ,C1446_=_C1511 ,C1446_=_C1531 ,C1446_=_C1539 ,C1446_=_C1540 ,C1446_=_C1541 ,\nC1446_=_C1542 ,C1446_=_C1543 ,C1446_=_C1545 ,C1446_=_C1546 ,C1446_=_C1547 ,C1446_=_C1550 ,\nC1446_=_C1551 ,C1446_=_C1552 ,C1446_=_C1553 ,C1446_=_C1556 ,C1446_=_C1557 ,C1446_=_C1558 ,\nC1453_=_C1505 ,C1453_=_C1533 ,C1453_=_C1537 ,C1453_=_C1587 ,C1453_=_C1599 ,C1453_=_C1606 ,\nC1453_=_C1607 ,C1453_=_C1608 ,C1470_=_C1481 ,C1470_=_C1494 ,C1470_=_C1504 ,C1470_=_C1511 ,\nC1470_=_C1531 ,C1470_=_C1539 ,C1470_=_C1540 ,C1470_=_C1541 ,C1470_=_C1542 ,C1470_=_C1543 ,\nC1470_=_C1545 ,C1470_=_C1546 ,C1470_=_C1547 ,C1470_=_C1550 ,C1470_=_C1551 ,C1470_=_C1552 ,\nC1470_=_C1553 ,C1470_=_C1556 ,C1470_=_C1557 ,C1470_=_C1558 ,C1481_=_C1494 ,C1481_=_C1504 ,\nC1481_=_C1511 ,C1481_=_C1531 ,C1481_=_C1539 ,C1481_=_C1540 ,C1481_=_C1541 ,C1481_=_C1542 ,\nC1481_=_C1543 ,C1481_=_C1545 ,C1481_=_C1546 ,C1481_=_C1547 ,C1481_=_C1550 ,C1481_=_C1551 ,\nC1481_=_C1552 ,C1481_=_C1553 ,C1481_=_C1556 ,C1481_=_C1557 ,C1481_=_C1558 ,C1494_=_C1504 ,\nC1494_=_C1511 ,C1494_=_C1531 ,C1494_=_C1539 ,C1494_=_C1540 ,C1494_=_C1541 ,C1494_=_C1542 ,\nC1494_=_C1543 ,C1494_=_C1545 ,C1494_=_C1546 ,C1494_=_C1547 ,C1494_=_C1550 ,C1494_=_C1551 ,\nC1494_=_C1552 ,C1494_=_C1553 ,C1494_=_C1556 ,C1494_=_C1557 ,C1494_=_C1558 ,C1504_=_C1511 ,\nC1504_=_C1531 ,C1504_=_C1539 ,C1504_=_C1540 ,C1504_=_C1541 ,C1504_=_C1542 ,C1504_=_C1543 ,\nC1504_=_C1545 ,C1504_=_C1546 ,C1504_=_C1547 ,C1504_=_C1550 ,C1504_=_C1551 ,C1504_=_C1552 ,\nC1504_=_C1553 ,C1504_=_C1556 ,C1504_=_C1557 ,C1504_=_C1558 ,C1505_=_C1533 ,C1505_=_C1537 ,\nC1505_=_C1587 ,C1505_=_C1599 ,C1505_=_C1606 ,C1505_=_C1607 ,C1505_=_C1608 ,C1511_=_C1531 ,\nC1511_=_C1539 ,C1511_=_C1540 ,C1511_=_C1541 ,C1511_=_C1542 ,C1511_=_C1543 ,C1511_=_C1545 ,\nC1511_=_C1546 ,C1511_=_C1547 ,C1511_=_C1550 ,C1511_=_C1551 ,C1511_=_C1552 ,C1511_=_C1553 ,\nC1511_=_C1556 ,C1511_=_C1557 ,C1511_=_C1558 ,C1531_=_C1533 ,C1531_=_C1539 ,C1531_=_C1540 ,\nC1531_=_C1541 ,C1531_=_C1542 ,C1531_=_C1543 ,C1531_=_C1545 ,C1531_=_C1546 ,C1531_=_C1547 ,\nC1531_=_C1550 ,C1531_=_C1551 ,C1531_=_C1552 ,C1531_=_C1553 ,C1531_=_C1556 ,C1531_=_C1557 ,\nC1531_=_C1558 ,C1533_=_C1537 ,C1533_=_C1587 ,C1533_=_C1599 ,C1533_=_C1606 ,C1533_=_C1607 ,\nC1533_=_C1608 ,C1537_=_C1587 ,C1537_=_C1599 ,C1537_=_C1606 ,C1537_=_C1607 ,C1537_=_C1608 ,\nC1539_=_C1540 ,C1539_=_C1541 ,C1539_=_C1542 ,C1539_=_C1543 ,C1539_=_C1545 ,C1539_=_C1546 ,\nC1539_=_C1547 ,C1539_=_C1550 ,C1539_=_C1551 ,C1539_=_C1552 ,C1539_=_C1553 ,C1539_=_C1556 ,\nC1539_=_C1557 ,C1539_=_C1558 ,C1540_=_C1541 ,C1540_=_C1542 ,C1540_=_C1543 ,C1540_=_C1545 ,\nC1540_=_C1546 ,C1540_=_C1547 ,C1540_=_C1550 ,C1540_=_C1551 ,C1540_=_C1552 ,C1540_=_C1553 ,\nC1540_=_C1556 ,C1540_=_C1557 ,C1540_=_C1558 ,C1541_=_C1542 ,C1541_=_C1543 ,C1541_=_C1545 ,\nC1541_=_C1546 ,C1541_=_C1547 ,C1541_=_C1550 ,C1541_=_C1551 ,C1541_=_C1552 ,C1541_=_C1553 ,\nC1541_=_C1556 ,C1541_=_C1557 ,C1541_=_C1558 ,C1542_=_C1543 ,C1542_=_C1545 ,C1542_=_C1546 ,\nC1542_=_C1547 ,C1542_=_C1550 ,C1542_=_C1551 ,C1542_=_C1552 ,C1542_=_C1553 ,C1542_=_C1556 ,\nC1542_=_C1557 ,C1542_=_C1558 ,C1543_=_C1545 ,C1543_=_C1546 ,C1543_=_C1547 ,C1543_=_C1550 ,\nC1543_=_C1551 ,C1543_=_C1552 ,C1543_=_C1553 ,C1543_=_C1556 ,C1543_=_C1557 ,C1543_=_C1558 ,\nC1543_=_C1587 ,C1545_=_C1546 ,C1545_=_C1547 ,C1545_=_C1550 ,C1545_=_C1551 ,C1545_=_C1552 ,\nC1545_=_C1553 ,C1545_=_C1556 ,C1545_=_C1557 ,C1545_=_C1558 ,C1545_=_C1599 ,C1546_=_C1547 ,\nC1546_=_C1550 ,C1546_=_C1551 ,C1546_=_C1552 ,C1546_=_C1553 ,C1546_=_C1556 ,C1546_=_C1557 ,\nC1546_=_C1558 ,C1547_=_C1550 ,C1547_=_C1551 ,C1547_=_C1552 ,C1547_=_C1553 ,C1547_=_C1556 ,\nC1547_=_C1557 ,C1547_=_C1558 ,C1550_=_C1551 ,C1550_=_C1552 ,C1550_=_C1553 ,C1550_=_C1556 ,\nC1550_=_C1557 ,C1550_=_C1558 ,C1551_=_C1552 ,C1551_=_C1553 ,C1551_=_C1556 ,C1551_=_C1557 ,\nC1551_=_C1558 ,C1552_=_C1553 ,C1552_=_C1556 ,C1552_=_C1557 ,C1552_=_C1558 ,C1552_=_C1606 ,\nC1553_=_C1556 ,C1553_=_C1557 ,C1553_=_C1558 ,C1556_=_C1557 ,C1556_=_C1558 ,C1557_=_C1558 ,\nC1557_=_C1608 ,C1587_=_C1599 ,C1587_=_C1606 ,C1587_=_C1607 ,C1587_=_C1608 ,C1599_=_C1606 ,\nC1599_=_C1607 ,C1599_=_C1608 ,C1606_=_C1607 ,C1606_=_C1608 ,C1607_=_C1608 ,"];446[shape=box, label="id:446 level: 1\n337: C14 C15 C16 C30 C31 \nC41 C62 C65 C83 C87 C90 \nC91 C110 C120 C121 C124 C143 \nC167 C183 C201 C203 C204 C207 \nC214 C217 C220 C224 C225 C230 \nC232 C233 C234 C235 C236 C237 \nC259 C262 C266 C269 C279 C281 \nC293 C294 C303 C311 C317 C340 \nC349 C353 C355 C363 C383 C388 \nC389 C444 C445 C448 C453 C457 \nC474 C475 C487 C495 C497 C504</w:t>
      </w:r>
    </w:p>
    <w:p>
      <w:pPr>
        <w:pStyle w:val="PreformattedText"/>
        <w:bidi w:val="0"/>
        <w:spacing w:before="0" w:after="0"/>
        <w:jc w:val="left"/>
        <w:rPr/>
      </w:pPr>
      <w:r>
        <w:rPr/>
        <w:t xml:space="preserve"> </w:t>
      </w:r>
      <w:r>
        <w:rPr/>
        <w:t>\nC513 C517 C518 C522 C523 C529 \nC532 C534 C535 C542 C544 C545 \nC546 C558 C563 C565 C567 C568 \nC574 C575 C583 C586 C620 C622 \nC635 C637 C640 C642 C645 C646 \nC647 C649 C651 C652 C654 C656 \nC659 C666 C667 C673 C674 C678 \nC686 C688 C690 C691 C693 C694 \nC696 C700 C701 C705 C706 C707 \nC712 C713 C714 C715 C718 C719 \nC724 C725 C727 C729 C734 C741 \nC744 C765 C766 C769 C772 C776 \nC777 C788 C794 C795 C805 C807 \nC812 C814 C815 C820 C821 C822 \nC824 C825 C827 C837 C845 C864 \nC866 C877 C884 C896 C903 C907 \nC908 C909 C910 C912 C914 C916 \nC919 C922 C923 C926 C928 C929 \nC939 C943 C946 C947 C949 C952 \nC957 C959 C960 C965 C978 C983 \nC989 C990 C991 C1001 C1010 C1013 \nC1014 C1016 C1019 C1020 C1021 C1025 \nC1030 C1031 C1036 C1038 C1041 C1043 \nC1047 C1048 C1049 C1050 C1052 C1062 \nC1078 C1081 C1084 C1092 C1097 C1098 \nC1099 C1112 C1117 C1120 C1122 C1128 \nC1141 C1143 C1145 C1159 C1164 C1166 \nC1173 C1174 C1177 C1178 C1181 C1206 \nC1214 C1223 C1225 C1228 C1230 C1231 \nC1232 C1235 C1236 C1237 C1238 C1239 \nC1241 C1243 C1245 C1246 C1248 C1249 \nC1250 C1251 C1256 C1276 C1277 C1300 \nC1316 C1322 C1323 C1324 C1325 C1327 \nC1328 C1330 C1338 C1341 C1342 C1346 \nC1347 C1348 C1353 C1359 C1363 C1374 \nC1381 C1386 C1408 C1411 C1413 C1423 \nC1432 C1434 C1436 C1446 C1460 C1463 \nC1464 C1466 C1467 C1468 C1470 C1475 \nC1477 C1481 C1482 C1483 C1489 C1494 \nC1500 C1501 C1502 C1504 C1510 C1511 \nC1518 C1522 C1535 C1539 C1542 C1543 \nC1547 C1552 C1556 C1557 C1558 C1565 \nC1571 C1575 C1579 C1582 C1586 C1587 \nC1591 C1594 C1597 C1602 C1606 C1608 \nC1612 C1613 C1615 C1617 C1620 C1622 \nC1623 C1627 \n4863: C14_=_C15( C14 C15 ) C14_=_C65( C14 C65 ) C14_=_C91( C14 C91 ) C14_=_C225( C14 C225 ) C14_=_C448( C14 C448 ) \nC14_=_C475( C14 C475 ) C14_=_C568( C14 C568 ) C14_=_C574( C14 C574 ) C14_=_C635( C14 C635 ) C14_=_C678( C14 C678 ) C14_=_C718( C14 C718 ) \nC14_=_C776( C14 C776 ) C14_=_C825( C14 C825 ) C14_=_C877( C14 C877 ) C14_=_C943( C14 C943 ) C14_=_C978( C14 C978 ) C14_=_C983( C14 C983 ) \nC14_=_C1001( C14 C1001 ) C14_=_C1120( C14 C1120 ) C14_=_C1316( C14 C1316 ) C14_=_C1323( C14 C1323 ) C14_=_C1386( C14 C1386 ) C14_=_C1413( C14 C1413 ) \nC14_=_C1434( C14 C1434 ) C14_=_C1467( C14 C1467 ) C14_=_C1477( C14 C1477 ) C14_=_C1502( C14 C1502 ) C14_=_C1522( C14 C1522 ) C14_=_C1535( C14 C1535 ) \nC14_=_C1557( C14 C1557 ) C14_=_C1571( C14 C1571 ) C14_=_C1591( C14 C1591 ) C14_=_C1597( C14 C1597 ) C14_=_C1602( C14 C1602 ) C14_=_C1608( C14 C1608 ) \nC14_=_C1612( C14 C1612 ) C14_=_C1615( C14 C1615 ) C14_=_C1620( C14 C1620 ) C14_=_C1623( C14 C1623 ) C14_=_C1627( C14 C1627 ) C15_=_C719( C15 C719 ) \nC15_=_C777( C15 C777 ) C15_=_C827( C15 C827 ) C15_=_C1031( C15 C1031 ) C15_=_C1052( C15 C1052 ) C15_=_C1122( C15 C1122 ) C15_=_C1159( C15 C1159 ) \nC15_=_C1256( C15 C1256 ) C15_=_C1338( C15 C1338 ) C15_=_C1468( C15 C1468 ) C15_=_C1558( C15 C1558 ) C15_=_C1565( C15 C1565 ) C15_=_C1575( C15 C1575 ) \nC15_=_C1617( C15 C1617 ) C15_=_C1627( C15 C1627 ) C16_=_C353( C16 C353 ) C16_=_C355( C16 C355 ) C16_=_C363( C16 C363 ) C30_=_C31( C30 C31 ) \nC30_=_C83( C30 C83 ) C30_=_C355( C30 C355 ) C30_=_C445( C30 C445 ) C30_=_C497( C30 C497 ) C30_=_C544( C30 C544 ) C30_=_C649( C30 C649 ) \nC30_=_C908( C30 C908 ) C30_=_C1078( C30 C1078 ) C30_=_C1081( C30 C1081 ) C30_=_C1084( C30 C1084 ) C30_=_C1092( C30 C1092 ) C30_=_C1097( C30 C1097 ) \nC30_=_C1098( C30 C1098 ) C30_=_C1099( C30 C1099 ) C30_=_C1112( C30 C1112 ) C30_=_C1117( C30 C1117 ) C30_=_C1120( C30 C1120 ) C30_=_C1122( C30 C1122 ) \nC31_=_C110( C31 C110 ) C31_=_C214( C31 C214 ) C31_=_C279( C31 C279 ) C31_=_C311( C31 C311 ) C31_=_C545( C31 C545 ) C31_=_C563( C31 C563 ) \nC31_=_C622( C31 C622 ) C31_=_C654( C31 C654 ) C31_=_C729( C31 C729 ) C31_=_C765( C31 C765 ) C31_=_C794( C31 C794 ) C31_=_C914( C31 C914 ) \nC31_=_C1010( C31 C1010 ) C31_=_C1036( C31 C1036 ) C31_=_C1084( C31 C1084 ) C31_=_C1128( C31 C1128 ) C31_=_C1143( C31 C1143 ) C31_=_C1223( C31 C1223 ) \nC31_=_C1225( C31 C1225 ) C31_=_C1228( C31 C1228 ) C31_=_C1230( C31 C1230 ) C31_=_C1231( C31 C1231 ) C31_=_C1232( C31 C1232 ) C31_=_C1235( C31 C1235 ) \nC31_=_C1236( C31 C1236 ) C31_=_C1237( C31 C1237 ) C31_=_C1238( C31 C1238 ) C31_=_C1239( C31 C1239 ) C31_=_C1241( C31 C1241 ) C31_=_C1243( C31 C1243 ) \nC31_=_C1245( C31 C1245 ) C31_=_C1246( C31 C1246 ) C31_=_C1248( C31 C1248 ) C31_=_C1249( C31 C1249 ) C31_=_C1250( C31 C1250 ) C31_=_C1251( C31 C1251 ) \nC31_=_C1256( C31 C1256 ) C41_=_C293( C41 C293 ) C41_=_C517( C41 C517 ) C41_=_C518( C41 C518 ) C41_=_C522( C41 C522 ) C41_=_C523( C41 C523 ) \nC41_=_C529( C41 C529 ) C41_=_C532( C41 C532 ) C41_=_C534( C41 C534 ) C41_=_C535( C41 C535 ) C62_=_C65( C62 C65 ) C62_=_C235( C62 C235 ) \nC62_=_C706( C62 C706 ) C62_=_C815( C62 C815 ) C62_=_C864( C62 C864 ) C62_=_C1021( C62 C1021 ) C62_=_C1048( C62 C1048 ) C62_=_C1099( C62 C1099 ) \nC62_=_C1238( C62 C1238 ) C62_=_C1328( C62 C1328 ) C62_=_C1494( C62 C1494 ) C62_=_C1500( C62 C1500 ) C62_=_C1501( C62 C1501 ) C62_=_C1502( C62 C1502 ) \nC65_=_C91( C65 C91 ) C65_=_C225( C65 C225 ) C65_=_C448( C65 C448 ) C65_=_C475( C65 C475 ) C65_=_C568( C65 C568 ) C65_=_C574( C65 C574 ) \nC65_=_C635( C65 C635 ) C65_=_C678( C65 C678 ) C65_=_C718( C65 C718 ) C65_=_C776( C65 C776 ) C65_=_C825( C65 C825 ) C65_=_C877( C65 C877 ) \nC65_=_C943( C65 C943 ) C65_=_C978( C65 C978 ) C65_=_C983( C65 C983 ) C65_=_C1001( C65 C1001 ) C65_=_C1120( C65 C1120 ) C65_=_C1316( C65 C1316 ) \nC65_=_C1323( C65 C1323 ) C65_=_C1386( C65 C1386 ) C65_=_C1413( C65 C1413 ) C65_=_C1434( C65 C1434 ) C65_=_C1467( C65 C1467 ) C65_=_C1477( C65 C1477 ) \nC65_=_C1502( C65 C1502 ) C65_=_C1522( C65 C1522 ) C65_=_C1535( C65 C1535 ) C65_=_C1557( C65 C1557 ) C65_=_C1571( C65 C1571 ) C65_=_C1591( C65 C1591 ) \nC65_=_C1597( C65 C1597 ) C65_=_C1602( C65 C1602 ) C65_=_C1608( C65 C1608 ) C65_=_C1612( C65 C1612 ) C65_=_C1615( C65 C1615 ) C65_=_C1620( C65 C1620 ) \nC65_=_C1623( C65 C1623 ) C65_=_C1627( C65 C1627 ) C83_=_C87( C83 C87 ) C83_=_C90( C83 C90 ) C83_=_C91( C83 C91 ) C83_=_C355( C83 C355 ) \nC83_=_C445( C83 C445 ) C83_=_C497( C83 C497 ) C83_=_C544( C83 C544 ) C83_=_C649( C83 C649 ) C83_=_C908( C83 C908 ) C83_=_C1078( C83 C1078 ) \nC83_=_C1081( C83 C1081 ) C83_=_C1084( C83 C1084 ) C83_=_C1092( C83 C1092 ) C83_=_C1097( C83 C1097 ) C83_=_C1098( C83 C1098 ) C83_=_C1099( C83 C1099 ) \nC83_=_C1112( C83 C1112 ) C83_=_C1117( C83 C1117 ) C83_=_C1120( C83 C1120 ) C83_=_C1122( C83 C1122 ) C87_=_C90( C87 C90 ) C87_=_C91( C87 C91 ) \nC87_=_C504( C87 C504 ) C90_=_C91( C90 C91 ) C90_=_C673( C90 C673 ) C90_=_C1248( C90 C1248 ) C90_=_C1423( C90 C1423 ) C90_=_C1587( C90 C1587 ) \nC90_=_C1606( C90 C1606 ) C90_=_C1608( C90 C1608 ) C91_=_C225( C91 C225 ) C91_=_C448( C91 C448 ) C91_=_C475( C91 C475 ) C91_=_C568( C91 C568 ) \nC91_=_C574( C91 C574 ) C91_=_C635( C91 C635 ) C91_=_C678( C91 C678 ) C91_=_C718( C91 C718 ) C91_=_C776( C91 C776 ) C91_=_C825( C91 C825 ) \nC91_=_C877( C91 C877 ) C91_=_C943( C91 C943 ) C91_=_C978( C91 C978 ) C91_=_C983( C91 C983 ) C91_=_C1001( C91 C1001 ) C91_=_C1120( C91 C1120 ) \nC91_=_C1316( C91 C1316 ) C91_=_C1323( C91 C1323 ) C91_=_C1386( C91 C1386 ) C91_=_C1413( C91 C1413 ) C91_=_C1434( C91 C1434 ) C91_=_C1467( C91 C1467 ) \nC91_=_C1477( C91 C1477 ) C91_=_C1502( C91 C1502 ) C91_=_C1522( C91 C1522 ) C91_=_C1535( C91 C1535 ) C91_=_C1557( C91 C1557 ) C91_=_C1571( C91 C1571 ) \nC91_=_C1591( C91 C1591 ) C91_=_C1597( C91 C1597 ) C91_=_C1602( C91 C1602 ) C91_=_C1608( C91 C1608 ) C91_=_C1612( C91 C1612 ) C91_=_C1615( C91 C1615 ) \nC91_=_C1620( C91 C1620 ) C91_=_C1623( C91 C1623 ) C91_=_C1627( C91 C1627 ) C110_=_C214( C110 C214 ) C110_=_C279( C110 C279 ) C110_=_C311( C110 C311 ) \nC110_=_C545( C110 C545 ) C110_=_C563( C110 C563 ) C110_=_C622( C110 C622 ) C110_=_C654( C110 C654 ) C110_=_C729( C110 C729 ) C110_=_C765( C110 C765 ) \nC110_=_C794( C110 C794 ) C110_=_C914( C110 C914 ) C110_=_C1010( C110 C1010 ) C110_=_C1036( C110 C1036 ) C110_=_C1084( C110 C1084 ) C110_=_C1128( C110 C1128 ) \nC110_=_C1143( C110 C1143 ) C110_=_C1223( C110 C1223 ) C110_=_C1225( C110 C1225 ) C110_=_C1228( C110 C1228 ) C110_=_C1230( C110 C1230 ) C110_=_C1231( C110 C1231 ) \nC110_=_C1232( C110 C1232 ) C110_=_C1235( C110 C1235 ) C110_=_C1236( C110 C1236 ) C110_=_C1237( C110 C1237 ) C110_=_C1238( C110 C1238 ) C110_=_C1239( C110 C1239 ) \nC110_=_C1241( C110 C1241 ) C110_=_C1243( C110 C1243 ) C110_=_C1245( C110 C1245 ) C110_=_C1246( C110 C1246 ) C110_=_C1248( C110 C1248 ) C110_=_C1249( C110 C1249 ) \nC110_=_C1250( C110 C1250 ) C110_=_C1251( C110 C1251 ) C110_=_C1256( C110 C1256 ) C120_=_C183( C120 C183 ) C120_=_C224( C120 C224 ) C120_=_C474( C120 C474 ) \nC120_=_C535( C120 C535 ) C120_=_C567( C120 C567 ) C120_=_C744( C120 C744 ) C120_=_C824( C120 C824 ) C120_=_C960( C120 C960 ) C120_=_C1030( C120 C1030 ) \nC120_=_C1117( C120 C1117 ) C120_=_C1206( C120 C1206 ) C120_=_C1250( C120 C1250 ) C120_=_C1322( C120 C1322 ) C120_=_C1346( C120 C1346 ) C120_=_C1466( C120 C1466 ) \nC120_=_C1518( C120 C1518 ) C120_=_C1552( C120 C1552 ) C120_=_C1606( C120 C1606 ) C120_=_C1613( C120 C1613 ) C120_=_C1620( C120 C1620 ) C120_=_C1622( C120 C1622 ) \nC121_=_C203( C121 C203 ) C121_=_C236( C121 C236 ) C121_=_C266( C121 C266 ) C121_=_C269( C121 C269 ) C121_=_C363( C121 C363 ) C121_=_C532( C121 C532 ) \nC121_=_C667( C121 C667 ) C121_=_C741( C121 C741 ) C121_=_C866( C121 C866 ) C121_=_C884( C121 C884 ) C121_=_C903( C121 C903 ) C121_=_C928( C121 C928 ) \nC121_=_C957( C121 C957 ) C121_=_C1166( C121 C1166 ) C121_=_C1177( C121 C1177 ) C121_=_C1214( C121 C1214 ) C121_=_C1239( C121 C1239 ) C121_=_C1276( C121 C1276 ) \nC121_=_C1300( C121 C1300 ) C121_=_C1348( C121 C1348 ) C121_=_C1353( C121 C1353 ) C121_=_C1359( C121 C1359 ) C121_=_C1363( C121 C1363 ) C121_=_C1381( C121 C1381 ) \nC121_=_C1432( C121 C1432 ) C121_=_C1436( C121 C1436 ) C121_=_C1446( C121 C1446 ) C121_=_C1470( C121 C1470 ) C121_=_C1481( C121 C1481 ) C121_=_C1494( C121 C1494 ) \nC121_=_C1504( C121 C1504 ) C121_=_C1511( C121 C1511 ) C121_=_C1539( C121</w:t>
      </w:r>
    </w:p>
    <w:p>
      <w:pPr>
        <w:pStyle w:val="PreformattedText"/>
        <w:bidi w:val="0"/>
        <w:spacing w:before="0" w:after="0"/>
        <w:jc w:val="left"/>
        <w:rPr/>
      </w:pPr>
      <w:r>
        <w:rPr/>
        <w:t xml:space="preserve"> </w:t>
      </w:r>
      <w:r>
        <w:rPr/>
        <w:t>C1539 ) C121_=_C1542( C121 C1542 ) C121_=_C1543( C121 C1543 ) C121_=_C1547( C121 C1547 ) \nC121_=_C1552( C121 C1552 ) C121_=_C1556( C121 C1556 ) C121_=_C1557( C121 C1557 ) C121_=_C1558( C121 C1558 ) C124_=_C837( C124 C837 ) C124_=_C1041( C124 C1041 ) \nC124_=_C1043( C124 C1043 ) C124_=_C1047( C124 C1047 ) C124_=_C1048( C124 C1048 ) C124_=_C1049( C124 C1049 ) C124_=_C1050( C124 C1050 ) C124_=_C1052( C124 C1052 ) \nC143_=_C495( C143 C495 ) C143_=_C542( C143 C542 ) C143_=_C620( C143 C620 ) C143_=_C642( C143 C642 ) C143_=_C788( C143 C788 ) C143_=_C794( C143 C794 ) \nC143_=_C795( C143 C795 ) C143_=_C805( C143 C805 ) C143_=_C807( C143 C807 ) C143_=_C812( C143 C812 ) C143_=_C814( C143 C814 ) C143_=_C815( C143 C815 ) \nC143_=_C820( C143 C820 ) C143_=_C821( C143 C821 ) C143_=_C822( C143 C822 ) C143_=_C824( C143 C824 ) C143_=_C825( C143 C825 ) C143_=_C827( C143 C827 ) \nC167_=_C183( C167 C183 ) C183_=_C224( C183 C224 ) C183_=_C474( C183 C474 ) C183_=_C535( C183 C535 ) C183_=_C567( C183 C567 ) C183_=_C744( C183 C744 ) \nC183_=_C824( C183 C824 ) C183_=_C960( C183 C960 ) C183_=_C1030( C183 C1030 ) C183_=_C1117( C183 C1117 ) C183_=_C1206( C183 C1206 ) C183_=_C1250( C183 C1250 ) \nC183_=_C1322( C183 C1322 ) C183_=_C1346( C183 C1346 ) C183_=_C1466( C183 C1466 ) C183_=_C1518( C183 C1518 ) C183_=_C1552( C183 C1552 ) C183_=_C1606( C183 C1606 ) \nC183_=_C1613( C183 C1613 ) C183_=_C1620( C183 C1620 ) C183_=_C1622( C183 C1622 ) C201_=_C203( C201 C203 ) C201_=_C204( C201 C204 ) C201_=_C487( C201 C487 ) \nC201_=_C523( C201 C523 ) C201_=_C696( C201 C696 ) C201_=_C727( C201 C727 ) C201_=_C949( C201 C949 ) C201_=_C1041( C201 C1041 ) C201_=_C1081( C201 C1081 ) \nC201_=_C1141( C201 C1141 ) C201_=_C1173( C201 C1173 ) C201_=_C1174( C201 C1174 ) C201_=_C1177( C201 C1177 ) C201_=_C1178( C201 C1178 ) C201_=_C1181( C201 C1181 ) \nC203_=_C204( C203 C204 ) C203_=_C236( C203 C236 ) C203_=_C266( C203 C266 ) C203_=_C269( C203 C269 ) C203_=_C363( C203 C363 ) C203_=_C532( C203 C532 ) \nC203_=_C667( C203 C667 ) C203_=_C741( C203 C741 ) C203_=_C866( C203 C866 ) C203_=_C884( C203 C884 ) C203_=_C903( C203 C903 ) C203_=_C928( C203 C928 ) \nC203_=_C957( C203 C957 ) C203_=_C1166( C203 C1166 ) C203_=_C1177( C203 C1177 ) C203_=_C1214( C203 C1214 ) C203_=_C1239( C203 C1239 ) C203_=_C1276( C203 C1276 ) \nC203_=_C1300( C203 C1300 ) C203_=_C1348( C203 C1348 ) C203_=_C1353( C203 C1353 ) C203_=_C1359( C203 C1359 ) C203_=_C1363( C203 C1363 ) C203_=_C1381( C203 C1381 ) \nC203_=_C1432( C203 C1432 ) C203_=_C1436( C203 C1436 ) C203_=_C1446( C203 C1446 ) C203_=_C1470( C203 C1470 ) C203_=_C1481( C203 C1481 ) C203_=_C1494( C203 C1494 ) \nC203_=_C1504( C203 C1504 ) C203_=_C1511( C203 C1511 ) C203_=_C1539( C203 C1539 ) C203_=_C1542( C203 C1542 ) C203_=_C1543( C203 C1543 ) C203_=_C1547( C203 C1547 ) \nC203_=_C1552( C203 C1552 ) C203_=_C1556( C203 C1556 ) C203_=_C1557( C203 C1557 ) C203_=_C1558( C203 C1558 ) C204_=_C444( C204 C444 ) C204_=_C534( C204 C534 ) \nC204_=_C674( C204 C674 ) C204_=_C845( C204 C845 ) C204_=_C939( C204 C939 ) C204_=_C959( C204 C959 ) C204_=_C965( C204 C965 ) C204_=_C1181( C204 C1181 ) \nC204_=_C1249( C204 C1249 ) C204_=_C1374( C204 C1374 ) C204_=_C1475( C204 C1475 ) C204_=_C1483( C204 C1483 ) C204_=_C1489( C204 C1489 ) C204_=_C1501( C204 C1501 ) \nC204_=_C1582( C204 C1582 ) C204_=_C1594( C204 C1594 ) C204_=_C1613( C204 C1613 ) C204_=_C1615( C204 C1615 ) C204_=_C1617( C204 C1617 ) C207_=_C214( C207 C214 ) \nC207_=_C217( C207 C217 ) C207_=_C220( C207 C220 ) C207_=_C224( C207 C224 ) C207_=_C225( C207 C225 ) C207_=_C517( C207 C517 ) C207_=_C558( C207 C558 ) \nC207_=_C575( C207 C575 ) C207_=_C583( C207 C583 ) C207_=_C640( C207 C640 ) C207_=_C642( C207 C642 ) C207_=_C645( C207 C645 ) C207_=_C646( C207 C646 ) \nC207_=_C647( C207 C647 ) C207_=_C649( C207 C649 ) C207_=_C651( C207 C651 ) C207_=_C652( C207 C652 ) C207_=_C654( C207 C654 ) C207_=_C656( C207 C656 ) \nC207_=_C659( C207 C659 ) C207_=_C666( C207 C666 ) C207_=_C667( C207 C667 ) C207_=_C673( C207 C673 ) C207_=_C674( C207 C674 ) C207_=_C678( C207 C678 ) \nC214_=_C217( C214 C217 ) C214_=_C220( C214 C220 ) C214_=_C224( C214 C224 ) C214_=_C225( C214 C225 ) C214_=_C279( C214 C279 ) C214_=_C311( C214 C311 ) \nC214_=_C545( C214 C545 ) C214_=_C563( C214 C563 ) C214_=_C622( C214 C622 ) C214_=_C654( C214 C654 ) C214_=_C729( C214 C729 ) C214_=_C765( C214 C765 ) \nC214_=_C794( C214 C794 ) C214_=_C914( C214 C914 ) C214_=_C1010( C214 C1010 ) C214_=_C1036( C214 C1036 ) C214_=_C1084( C214 C1084 ) C214_=_C1128( C214 C1128 ) \nC214_=_C1143( C214 C1143 ) C214_=_C1223( C214 C1223 ) C214_=_C1225( C214 C1225 ) C214_=_C1228( C214 C1228 ) C214_=_C1230( C214 C1230 ) C214_=_C1231( C214 C1231 ) \nC214_=_C1232( C214 C1232 ) C214_=_C1235( C214 C1235 ) C214_=_C1236( C214 C1236 ) C214_=_C1237( C214 C1237 ) C214_=_C1238( C214 C1238 ) C214_=_C1239( C214 C1239 ) \nC214_=_C1241( C214 C1241 ) C214_=_C1243( C214 C1243 ) C214_=_C1245( C214 C1245 ) C214_=_C1246( C214 C1246 ) C214_=_C1248( C214 C1248 ) C214_=_C1249( C214 C1249 ) \nC214_=_C1250( C214 C1250 ) C214_=_C1251( C214 C1251 ) C214_=_C1256( C214 C1256 ) C217_=_C220( C217 C220 ) C217_=_C224( C217 C224 ) C217_=_C225( C217 C225 ) \nC217_=_C281( C217 C281 ) C217_=_C457( C217 C457 ) C217_=_C769( C217 C769 ) C217_=_C812( C217 C812 ) C217_=_C1019( C217 C1019 ) C217_=_C1097( C217 C1097 ) \nC217_=_C1236( C217 C1236 ) C217_=_C1342( C217 C1342 ) C217_=_C1470( C217 C1470 ) C217_=_C1475( C217 C1475 ) C217_=_C1477( C217 C1477 ) C220_=_C224( C220 C224 ) \nC220_=_C225( C220 C225 ) C220_=_C349( C220 C349 ) C220_=_C383( C220 C383 ) C220_=_C389( C220 C389 ) C220_=_C712( C220 C712 ) C220_=_C820( C220 C820 ) \nC220_=_C1062( C220 C1062 ) C220_=_C1112( C220 C1112 ) C220_=_C1243( C220 C1243 ) C220_=_C1460( C220 C1460 ) C220_=_C1464( C220 C1464 ) C220_=_C1543( C220 C1543 ) \nC220_=_C1586( C220 C1586 ) C220_=_C1587( C220 C1587 ) C220_=_C1591( C220 C1591 ) C224_=_C225( C224 C225 ) C224_=_C474( C224 C474 ) C224_=_C535( C224 C535 ) \nC224_=_C567( C224 C567 ) C224_=_C744( C224 C744 ) C224_=_C824( C224 C824 ) C224_=_C960( C224 C960 ) C224_=_C1030( C224 C1030 ) C224_=_C1117( C224 C1117 ) \nC224_=_C1206( C224 C1206 ) C224_=_C1250( C224 C1250 ) C224_=_C1322( C224 C1322 ) C224_=_C1346( C224 C1346 ) C224_=_C1466( C224 C1466 ) C224_=_C1518( C224 C1518 ) \nC224_=_C1552( C224 C1552 ) C224_=_C1606( C224 C1606 ) C224_=_C1613( C224 C1613 ) C224_=_C1620( C224 C1620 ) C224_=_C1622( C224 C1622 ) C225_=_C448( C225 C448 ) \nC225_=_C475( C225 C475 ) C225_=_C568( C225 C568 ) C225_=_C574( C225 C574 ) C225_=_C635( C225 C635 ) C225_=_C678( C225 C678 ) C225_=_C718( C225 C718 ) \nC225_=_C776( C225 C776 ) C225_=_C825( C225 C825 ) C225_=_C877( C225 C877 ) C225_=_C943( C225 C943 ) C225_=_C978( C225 C978 ) C225_=_C983( C225 C983 ) \nC225_=_C1001( C225 C1001 ) C225_=_C1120( C225 C1120 ) C225_=_C1316( C225 C1316 ) C225_=_C1323( C225 C1323 ) C225_=_C1386( C225 C1386 ) C225_=_C1413( C225 C1413 ) \nC225_=_C1434( C225 C1434 ) C225_=_C1467( C225 C1467 ) C225_=_C1477( C225 C1477 ) C225_=_C1502( C225 C1502 ) C225_=_C1522( C225 C1522 ) C225_=_C1535( C225 C1535 ) \nC225_=_C1557( C225 C1557 ) C225_=_C1571( C225 C1571 ) C225_=_C1591( C225 C1591 ) C225_=_C1597( C225 C1597 ) C225_=_C1602( C225 C1602 ) C225_=_C1608( C225 C1608 ) \nC225_=_C1612( C225 C1612 ) C225_=_C1615( C225 C1615 ) C225_=_C1620( C225 C1620 ) C225_=_C1623( C225 C1623 ) C225_=_C1627( C225 C1627 ) C230_=_C232( C230 C232 ) \nC230_=_C233( C230 C233 ) C230_=_C234( C230 C234 ) C230_=_C235( C230 C235 ) C230_=_C236( C230 C236 ) C230_=_C237( C230 C237 ) C230_=_C1010( C230 C1010 ) \nC230_=_C1013( C230 C1013 ) C230_=_C1014( C230 C1014 ) C230_=_C1016( C230 C1016 ) C230_=_C1019( C230 C1019 ) C230_=_C1020( C230 C1020 ) C230_=_C1021( C230 C1021 ) \nC230_=_C1025( C230 C1025 ) C230_=_C1030( C230 C1030 ) C230_=_C1031( C230 C1031 ) C232_=_C233( C232 C233 ) C232_=_C234( C232 C234 ) C232_=_C235( C232 C235 ) \nC232_=_C236( C232 C236 ) C232_=_C237( C232 C237 ) C232_=_C317( C232 C317 ) C232_=_C529( C232 C529 ) C232_=_C734( C232 C734 ) C232_=_C1014( C232 C1014 ) \nC232_=_C1038( C232 C1038 ) C232_=_C1230( C232 C1230 ) C232_=_C1324( C232 C1324 ) C232_=_C1341( C232 C1341 ) C232_=_C1347( C232 C1347 ) C232_=_C1381( C232 C1381 ) \nC232_=_C1386( C232 C1386 ) C233_=_C234( C233 C234 ) C233_=_C235( C233 C235 ) C233_=_C236( C233 C236 ) C233_=_C237( C233 C237 ) C233_=_C513( C233 C513 ) \nC233_=_C805( C233 C805 ) C233_=_C1016( C233 C1016 ) C233_=_C1231( C233 C1231 ) C233_=_C1325( C233 C1325 ) C234_=_C235( C234 C235 ) C234_=_C236( C234 C236 ) \nC234_=_C237( C234 C237 ) C234_=_C705( C234 C705 ) C234_=_C1020( C234 C1020 ) C234_=_C1047( C234 C1047 ) C234_=_C1327( C234 C1327 ) C234_=_C1408( C234 C1408 ) \nC234_=_C1489( C234 C1489 ) C235_=_C236( C235 C236 ) C235_=_C237( C235 C237 ) C235_=_C706( C235 C706 ) C235_=_C815( C235 C815 ) C235_=_C864( C235 C864 ) \nC235_=_C1021( C235 C1021 ) C235_=_C1048( C235 C1048 ) C235_=_C1099( C235 C1099 ) C235_=_C1238( C235 C1238 ) C235_=_C1328( C235 C1328 ) C235_=_C1494( C235 C1494 ) \nC235_=_C1500( C235 C1500 ) C235_=_C1501( C235 C1501 ) C235_=_C1502( C235 C1502 ) C236_=_C237( C236 C237 ) C236_=_C266( C236 C266 ) C236_=_C269( C236 C269 ) \nC236_=_C363( C236 C363 ) C236_=_C532( C236 C532 ) C236_=_C667( C236 C667 ) C236_=_C741( C236 C741 ) C236_=_C866( C236 C866 ) C236_=_C884( C236 C884 ) \nC236_=_C903( C236 C903 ) C236_=_C928( C236 C928 ) C236_=_C957( C236 C957 ) C236_=_C1166( C236 C1166 ) C236_=_C1177( C236 C1177 ) C236_=_C1214( C236 C1214 ) \nC236_=_C1239( C236 C1239 ) C236_=_C1276( C236 C1276 ) C236_=_C1300( C236 C1300 ) C236_=_C1348( C236 C1348 ) C236_=_C1353( C236 C1353 ) C236_=_C1359( C236 C1359 ) \nC236_=_C1363( C236 C1363 ) C236_=_C1381( C236 C1381 ) C236_=_C1432( C236 C1432 ) C236_=_C1436( C236 C1436 ) C236_=_C1446( C236 C1446 ) C236_=_C1470( C236 C1470 ) \nC236_=_C1481( C236 C1481 ) C236_=_C1494( C236 C1494 ) C236_=_C1504( C236 C1504 ) C236_=_C1511( C236 C1511 ) C236_=_C1539( C236 C1539 ) C236_=_C1542(</w:t>
      </w:r>
    </w:p>
    <w:p>
      <w:pPr>
        <w:pStyle w:val="PreformattedText"/>
        <w:bidi w:val="0"/>
        <w:spacing w:before="0" w:after="0"/>
        <w:jc w:val="left"/>
        <w:rPr/>
      </w:pPr>
      <w:r>
        <w:rPr/>
        <w:t xml:space="preserve"> </w:t>
      </w:r>
      <w:r>
        <w:rPr/>
        <w:t>C236 C1542 ) \nC236_=_C1543( C236 C1543 ) C236_=_C1547( C236 C1547 ) C236_=_C1552( C236 C1552 ) C236_=_C1556( C236 C1556 ) C236_=_C1557( C236 C1557 ) C236_=_C1558( C236 C1558 ) \nC237_=_C637( C237 C637 ) C237_=_C713( C237 C713 ) C237_=_C772( C237 C772 ) C237_=_C821( C237 C821 ) C237_=_C1025( C237 C1025 ) C237_=_C1049( C237 C1049 ) \nC237_=_C1245( C237 C1245 ) C237_=_C1330( C237 C1330 ) C237_=_C1482( C237 C1482 ) C237_=_C1594( C237 C1594 ) C237_=_C1597( C237 C1597 ) C259_=_C262( C259 C262 ) \nC259_=_C266( C259 C266 ) C259_=_C640( C259 C640 ) C259_=_C686( C259 C686 ) C259_=_C688( C259 C688 ) C259_=_C690( C259 C690 ) C259_=_C691( C259 C691 ) \nC259_=_C693( C259 C693 ) C259_=_C694( C259 C694 ) C259_=_C696( C259 C696 ) C259_=_C700( C259 C700 ) C259_=_C701( C259 C701 ) C259_=_C705( C259 C705 ) \nC259_=_C706( C259 C706 ) C259_=_C707( C259 C707 ) C259_=_C712( C259 C712 ) C259_=_C713( C259 C713 ) C259_=_C714( C259 C714 ) C259_=_C715( C259 C715 ) \nC259_=_C718( C259 C718 ) C259_=_C719( C259 C719 ) C262_=_C266( C262 C266 ) C262_=_C303( C262 C303 ) C262_=_C453( C262 C453 ) C262_=_C586( C262 C586 ) \nC262_=_C724( C262 C724 ) C262_=_C788( C262 C788 ) C262_=_C896( C262 C896 ) C262_=_C907( C262 C907 ) C262_=_C908( C262 C908 ) C262_=_C909( C262 C909 ) \nC262_=_C910( C262 C910 ) C262_=_C912( C262 C912 ) C262_=_C914( C262 C914 ) C262_=_C916( C262 C916 ) C262_=_C919( C262 C919 ) C262_=_C922( C262 C922 ) \nC262_=_C923( C262 C923 ) C262_=_C926( C262 C926 ) C262_=_C928( C262 C928 ) C262_=_C929( C262 C929 ) C262_=_C939( C262 C939 ) C262_=_C943( C262 C943 ) \nC266_=_C269( C266 C269 ) C266_=_C363( C266 C363 ) C266_=_C532( C266 C532 ) C266_=_C667( C266 C667 ) C266_=_C741( C266 C741 ) C266_=_C866( C266 C866 ) \nC266_=_C884( C266 C884 ) C266_=_C903( C266 C903 ) C266_=_C928( C266 C928 ) C266_=_C957( C266 C957 ) C266_=_C1166( C266 C1166 ) C266_=_C1177( C266 C1177 ) \nC266_=_C1214( C266 C1214 ) C266_=_C1239( C266 C1239 ) C266_=_C1276( C266 C1276 ) C266_=_C1300( C266 C1300 ) C266_=_C1348( C266 C1348 ) C266_=_C1353( C266 C1353 ) \nC266_=_C1359( C266 C1359 ) C266_=_C1363( C266 C1363 ) C266_=_C1381( C266 C1381 ) C266_=_C1432( C266 C1432 ) C266_=_C1436( C266 C1436 ) C266_=_C1446( C266 C1446 ) \nC266_=_C1470( C266 C1470 ) C266_=_C1481( C266 C1481 ) C266_=_C1494( C266 C1494 ) C266_=_C1504( C266 C1504 ) C266_=_C1511( C266 C1511 ) C266_=_C1539( C266 C1539 ) \nC266_=_C1542( C266 C1542 ) C266_=_C1543( C266 C1543 ) C266_=_C1547( C266 C1547 ) C266_=_C1552( C266 C1552 ) C266_=_C1556( C266 C1556 ) C266_=_C1557( C266 C1557 ) \nC266_=_C1558( C266 C1558 ) C269_=_C363( C269 C363 ) C269_=_C532( C269 C532 ) C269_=_C667( C269 C667 ) C269_=_C741( C269 C741 ) C269_=_C866( C269 C866 ) \nC269_=_C884( C269 C884 ) C269_=_C903( C269 C903 ) C269_=_C928( C269 C928 ) C269_=_C957( C269 C957 ) C269_=_C1166( C269 C1166 ) C269_=_C1177( C269 C1177 ) \nC269_=_C1214( C269 C1214 ) C269_=_C1239( C269 C1239 ) C269_=_C1276( C269 C1276 ) C269_=_C1300( C269 C1300 ) C269_=_C1348( C269 C1348 ) C269_=_C1353( C269 C1353 ) \nC269_=_C1359( C269 C1359 ) C269_=_C1363( C269 C1363 ) C269_=_C1381( C269 C1381 ) C269_=_C1432( C269 C1432 ) C269_=_C1436( C269 C1436 ) C269_=_C1446( C269 C1446 ) \nC269_=_C1470( C269 C1470 ) C269_=_C1481( C269 C1481 ) C269_=_C1494( C269 C1494 ) C269_=_C1504( C269 C1504 ) C269_=_C1511( C269 C1511 ) C269_=_C1539( C269 C1539 ) \nC269_=_C1542( C269 C1542 ) C269_=_C1543( C269 C1543 ) C269_=_C1547( C269 C1547 ) C269_=_C1552( C269 C1552 ) C269_=_C1556( C269 C1556 ) C269_=_C1557( C269 C1557 ) \nC269_=_C1558( C269 C1558 ) C279_=_C281( C279 C281 ) C279_=_C311( C279 C311 ) C279_=_C545( C279 C545 ) C279_=_C563( C279 C563 ) C279_=_C622( C279 C622 ) \nC279_=_C654( C279 C654 ) C279_=_C729( C279 C729 ) C279_=_C765( C279 C765 ) C279_=_C794( C279 C794 ) C279_=_C914( C279 C914 ) C279_=_C1010( C279 C1010 ) \nC279_=_C1036( C279 C1036 ) C279_=_C1084( C279 C1084 ) C279_=_C1128( C279 C1128 ) C279_=_C1143( C279 C1143 ) C279_=_C1223( C279 C1223 ) C279_=_C1225( C279 C1225 ) \nC279_=_C1228( C279 C1228 ) C279_=_C1230( C279 C1230 ) C279_=_C1231( C279 C1231 ) C279_=_C1232( C279 C1232 ) C279_=_C1235( C279 C1235 ) C279_=_C1236( C279 C1236 ) \nC279_=_C1237( C279 C1237 ) C279_=_C1238( C279 C1238 ) C279_=_C1239( C279 C1239 ) C279_=_C1241( C279 C1241 ) C279_=_C1243( C279 C1243 ) C279_=_C1245( C279 C1245 ) \nC279_=_C1246( C279 C1246 ) C279_=_C1248( C279 C1248 ) C279_=_C1249( C279 C1249 ) C279_=_C1250( C279 C1250 ) C279_=_C1251( C279 C1251 ) C279_=_C1256( C279 C1256 ) \nC281_=_C457( C281 C457 ) C281_=_C769( C281 C769 ) C281_=_C812( C281 C812 ) C281_=_C1019( C281 C1019 ) C281_=_C1097( C281 C1097 ) C281_=_C1236( C281 C1236 ) \nC281_=_C1342( C281 C1342 ) C281_=_C1470( C281 C1470 ) C281_=_C1475( C281 C1475 ) C281_=_C1477( C281 C1477 ) C293_=_C294( C293 C294 ) C293_=_C303( C293 C303 ) \nC293_=_C311( C293 C311 ) C293_=_C317( C293 C317 ) C293_=_C340( C293 C340 ) C293_=_C517( C293 C517 ) C293_=_C518( C293 C518 ) C293_=_C522( C293 C522 ) \nC293_=_C523( C293 C523 ) C293_=_C529( C293 C529 ) C293_=_C532( C293 C532 ) C293_=_C534( C293 C534 ) C293_=_C535( C293 C535 ) C294_=_C303( C294 C303 ) \nC294_=_C311( C294 C311 ) C294_=_C317( C294 C317 ) C294_=_C340( C294 C340 ) C303_=_C311( C303 C311 ) C303_=_C317( C303 C317 ) C303_=_C340( C303 C340 ) \nC303_=_C453( C303 C453 ) C303_=_C586( C303 C586 ) C303_=_C724( C303 C724 ) C303_=_C788( C303 C788 ) C303_=_C896( C303 C896 ) C303_=_C907( C303 C907 ) \nC303_=_C908( C303 C908 ) C303_=_C909( C303 C909 ) C303_=_C910( C303 C910 ) C303_=_C912( C303 C912 ) C303_=_C914( C303 C914 ) C303_=_C916( C303 C916 ) \nC303_=_C919( C303 C919 ) C303_=_C922( C303 C922 ) C303_=_C923( C303 C923 ) C303_=_C926( C303 C926 ) C303_=_C928( C303 C928 ) C303_=_C929( C303 C929 ) \nC303_=_C939( C303 C939 ) C303_=_C943( C303 C943 ) C311_=_C317( C311 C317 ) C311_=_C340( C311 C340 ) C311_=_C545( C311 C545 ) C311_=_C563( C311 C563 ) \nC311_=_C622( C311 C622 ) C311_=_C654( C311 C654 ) C311_=_C729( C311 C729 ) C311_=_C765( C311 C765 ) C311_=_C794( C311 C794 ) C311_=_C914( C311 C914 ) \nC311_=_C1010( C311 C1010 ) C311_=_C1036( C311 C1036 ) C311_=_C1084( C311 C1084 ) C311_=_C1128( C311 C1128 ) C311_=_C1143( C311 C1143 ) C311_=_C1223( C311 C1223 ) \nC311_=_C1225( C311 C1225 ) C311_=_C1228( C311 C1228 ) C311_=_C1230( C311 C1230 ) C311_=_C1231( C311 C1231 ) C311_=_C1232( C311 C1232 ) C311_=_C1235( C311 C1235 ) \nC311_=_C1236( C311 C1236 ) C311_=_C1237( C311 C1237 ) C311_=_C1238( C311 C1238 ) C311_=_C1239( C311 C1239 ) C311_=_C1241( C311 C1241 ) C311_=_C1243( C311 C1243 ) \nC311_=_C1245( C311 C1245 ) C311_=_C1246( C311 C1246 ) C311_=_C1248( C311 C1248 ) C311_=_C1249( C311 C1249 ) C311_=_C1250( C311 C1250 ) C311_=_C1251( C311 C1251 ) \nC311_=_C1256( C311 C1256 ) C317_=_C340( C317 C340 ) C317_=_C529( C317 C529 ) C317_=_C734( C317 C734 ) C317_=_C1014( C317 C1014 ) C317_=_C1038( C317 C1038 ) \nC317_=_C1230( C317 C1230 ) C317_=_C1324( C317 C1324 ) C317_=_C1341( C317 C1341 ) C317_=_C1347( C317 C1347 ) C317_=_C1381( C317 C1381 ) C317_=_C1386( C317 C1386 ) \nC340_=_C1251( C340 C1251 ) C340_=_C1510( C340 C1510 ) C340_=_C1623( C340 C1623 ) C349_=_C383( C349 C383 ) C349_=_C389( C349 C389 ) C349_=_C712( C349 C712 ) \nC349_=_C820( C349 C820 ) C349_=_C1062( C349 C1062 ) C349_=_C1112( C349 C1112 ) C349_=_C1243( C349 C1243 ) C349_=_C1460( C349 C1460 ) C349_=_C1464( C349 C1464 ) \nC349_=_C1543( C349 C1543 ) C349_=_C1586( C349 C1586 ) C349_=_C1587( C349 C1587 ) C349_=_C1591( C349 C1591 ) C353_=_C355( C353 C355 ) C353_=_C363( C353 C363 ) \nC353_=_C518( C353 C518 ) C353_=_C724( C353 C724 ) C353_=_C725( C353 C725 ) C353_=_C727( C353 C727 ) C353_=_C729( C353 C729 ) C353_=_C734( C353 C734 ) \nC355_=_C363( C355 C363 ) C355_=_C445( C355 C445 ) C355_=_C497( C355 C497 ) C355_=_C544( C355 C544 ) C355_=_C649( C355 C649 ) C355_=_C908( C355 C908 ) \nC355_=_C1078( C355 C1078 ) C355_=_C1081( C355 C1081 ) C355_=_C1084( C355 C1084 ) C355_=_C1092( C355 C1092 ) C355_=_C1097( C355 C1097 ) C355_=_C1098( C355 C1098 ) \nC355_=_C1099( C355 C1099 ) C355_=_C1112( C355 C1112 ) C355_=_C1117( C355 C1117 ) C355_=_C1120( C355 C1120 ) C355_=_C1122( C355 C1122 ) C363_=_C532( C363 C532 ) \nC363_=_C667( C363 C667 ) C363_=_C741( C363 C741 ) C363_=_C866( C363 C866 ) C363_=_C884( C363 C884 ) C363_=_C903( C363 C903 ) C363_=_C928( C363 C928 ) \nC363_=_C957( C363 C957 ) C363_=_C1166( C363 C1166 ) C363_=_C1177( C363 C1177 ) C363_=_C1214( C363 C1214 ) C363_=_C1239( C363 C1239 ) C363_=_C1276( C363 C1276 ) \nC363_=_C1300( C363 C1300 ) C363_=_C1348( C363 C1348 ) C363_=_C1353( C363 C1353 ) C363_=_C1359( C363 C1359 ) C363_=_C1363( C363 C1363 ) C363_=_C1381( C363 C1381 ) \nC363_=_C1432( C363 C1432 ) C363_=_C1436( C363 C1436 ) C363_=_C1446( C363 C1446 ) C363_=_C1470( C363 C1470 ) C363_=_C1481( C363 C1481 ) C363_=_C1494( C363 C1494 ) \nC363_=_C1504( C363 C1504 ) C363_=_C1511( C363 C1511 ) C363_=_C1539( C363 C1539 ) C363_=_C1542( C363 C1542 ) C363_=_C1543( C363 C1543 ) C363_=_C1547( C363 C1547 ) \nC363_=_C1552( C363 C1552 ) C363_=_C1556( C363 C1556 ) C363_=_C1557( C363 C1557 ) C363_=_C1558( C363 C1558 ) C383_=_C389( C383 C389 ) C383_=_C712( C383 C712 ) \nC383_=_C820( C383 C820 ) C383_=_C1062( C383 C1062 ) C383_=_C1112( C383 C1112 ) C383_=_C1243( C383 C1243 ) C383_=_C1460( C383 C1460 ) C383_=_C1464( C383 C1464 ) \nC383_=_C1543( C383 C1543 ) C383_=_C1586( C383 C1586 ) C383_=_C1587( C383 C1587 ) C383_=_C1591( C383 C1591 ) C388_=_C766( C388 C766 ) C388_=_C795( C388 C795 ) \nC388_=_C952( C388 C952 ) C388_=_C1145( C388 C1145 ) C388_=_C1225( C388 C1225 ) C388_=_C1276( C388 C1276 ) C388_=_C1277( C388 C1277 ) C389_=_C712( C389 C712 ) \nC389_=_C820( C389 C820 ) C389_=_C1062( C389 C1062 ) C389_=_C1112( C389 C1112 ) C389_=_C1243( C389 C1243 ) C389_=_C1460( C389 C1460 ) C389_=_C1464( C389 C1464 ) \nC389_=_C1543( C389 C1543 ) C389_=_C1586( C389 C1586 ) C389_=_C1587( C389 C1587 ) C389_=_C1591( C389 C1591 ) C444_=_C534( C444 C534 ) C444_=_C674( C444 C674 ) \nC444_=_C845( C444 C845 ) C444_=_C939( C444 C939 ) C444_=_C959(</w:t>
      </w:r>
    </w:p>
    <w:p>
      <w:pPr>
        <w:pStyle w:val="PreformattedText"/>
        <w:bidi w:val="0"/>
        <w:spacing w:before="0" w:after="0"/>
        <w:jc w:val="left"/>
        <w:rPr/>
      </w:pPr>
      <w:r>
        <w:rPr/>
        <w:t xml:space="preserve"> </w:t>
      </w:r>
      <w:r>
        <w:rPr/>
        <w:t>C444 C959 ) C444_=_C965( C444 C965 ) C444_=_C1181( C444 C1181 ) C444_=_C1249( C444 C1249 ) \nC444_=_C1374( C444 C1374 ) C444_=_C1475( C444 C1475 ) C444_=_C1483( C444 C1483 ) C444_=_C1489( C444 C1489 ) C444_=_C1501( C444 C1501 ) C444_=_C1582( C444 C1582 ) \nC444_=_C1594( C444 C1594 ) C444_=_C1613( C444 C1613 ) C444_=_C1615( C444 C1615 ) C444_=_C1617( C444 C1617 ) C445_=_C497( C445 C497 ) C445_=_C544( C445 C544 ) \nC445_=_C649( C445 C649 ) C445_=_C908( C445 C908 ) C445_=_C1078( C445 C1078 ) C445_=_C1081( C445 C1081 ) C445_=_C1084( C445 C1084 ) C445_=_C1092( C445 C1092 ) \nC445_=_C1097( C445 C1097 ) C445_=_C1098( C445 C1098 ) C445_=_C1099( C445 C1099 ) C445_=_C1112( C445 C1112 ) C445_=_C1117( C445 C1117 ) C445_=_C1120( C445 C1120 ) \nC445_=_C1122( C445 C1122 ) C448_=_C475( C448 C475 ) C448_=_C568( C448 C568 ) C448_=_C574( C448 C574 ) C448_=_C635( C448 C635 ) C448_=_C678( C448 C678 ) \nC448_=_C718( C448 C718 ) C448_=_C776( C448 C776 ) C448_=_C825( C448 C825 ) C448_=_C877( C448 C877 ) C448_=_C943( C448 C943 ) C448_=_C978( C448 C978 ) \nC448_=_C983( C448 C983 ) C448_=_C1001( C448 C1001 ) C448_=_C1120( C448 C1120 ) C448_=_C1316( C448 C1316 ) C448_=_C1323( C448 C1323 ) C448_=_C1386( C448 C1386 ) \nC448_=_C1413( C448 C1413 ) C448_=_C1434( C448 C1434 ) C448_=_C1467( C448 C1467 ) C448_=_C1477( C448 C1477 ) C448_=_C1502( C448 C1502 ) C448_=_C1522( C448 C1522 ) \nC448_=_C1535( C448 C1535 ) C448_=_C1557( C448 C1557 ) C448_=_C1571( C448 C1571 ) C448_=_C1591( C448 C1591 ) C448_=_C1597( C448 C1597 ) C448_=_C1602( C448 C1602 ) \nC448_=_C1608( C448 C1608 ) C448_=_C1612( C448 C1612 ) C448_=_C1615( C448 C1615 ) C448_=_C1620( C448 C1620 ) C448_=_C1623( C448 C1623 ) C448_=_C1627( C448 C1627 ) \nC453_=_C457( C453 C457 ) C453_=_C586( C453 C586 ) C453_=_C724( C453 C724 ) C453_=_C788( C453 C788 ) C453_=_C896( C453 C896 ) C453_=_C907( C453 C907 ) \nC453_=_C908( C453 C908 ) C453_=_C909( C453 C909 ) C453_=_C910( C453 C910 ) C453_=_C912( C453 C912 ) C453_=_C914( C453 C914 ) C453_=_C916( C453 C916 ) \nC453_=_C919( C453 C919 ) C453_=_C922( C453 C922 ) C453_=_C923( C453 C923 ) C453_=_C926( C453 C926 ) C453_=_C928( C453 C928 ) C453_=_C929( C453 C929 ) \nC453_=_C939( C453 C939 ) C453_=_C943( C453 C943 ) C457_=_C769( C457 C769 ) C457_=_C812( C457 C812 ) C457_=_C1019( C457 C1019 ) C457_=_C1097( C457 C1097 ) \nC457_=_C1236( C457 C1236 ) C457_=_C1342( C457 C1342 ) C457_=_C1470( C457 C1470 ) C457_=_C1475( C457 C1475 ) C457_=_C1477( C457 C1477 ) C474_=_C475( C474 C475 ) \nC474_=_C535( C474 C535 ) C474_=_C567( C474 C567 ) C474_=_C744( C474 C744 ) C474_=_C824( C474 C824 ) C474_=_C960( C474 C960 ) C474_=_C1030( C474 C1030 ) \nC474_=_C1117( C474 C1117 ) C474_=_C1206( C474 C1206 ) C474_=_C1250( C474 C1250 ) C474_=_C1322( C474 C1322 ) C474_=_C1346( C474 C1346 ) C474_=_C1466( C474 C1466 ) \nC474_=_C1518( C474 C1518 ) C474_=_C1552( C474 C1552 ) C474_=_C1606( C474 C1606 ) C474_=_C1613( C474 C1613 ) C474_=_C1620( C474 C1620 ) C474_=_C1622( C474 C1622 ) \nC475_=_C568( C475 C568 ) C475_=_C574( C475 C574 ) C475_=_C635( C475 C635 ) C475_=_C678( C475 C678 ) C475_=_C718( C475 C718 ) C475_=_C776( C475 C776 ) \nC475_=_C825( C475 C825 ) C475_=_C877( C475 C877 ) C475_=_C943( C475 C943 ) C475_=_C978( C475 C978 ) C475_=_C983( C475 C983 ) C475_=_C1001( C475 C1001 ) \nC475_=_C1120( C475 C1120 ) C475_=_C1316( C475 C1316 ) C475_=_C1323( C475 C1323 ) C475_=_C1386( C475 C1386 ) C475_=_C1413( C475 C1413 ) C475_=_C1434( C475 C1434 ) \nC475_=_C1467( C475 C1467 ) C475_=_C1477( C475 C1477 ) C475_=_C1502( C475 C1502 ) C475_=_C1522( C475 C1522 ) C475_=_C1535( C475 C1535 ) C475_=_C1557( C475 C1557 ) \nC475_=_C1571( C475 C1571 ) C475_=_C1591( C475 C1591 ) C475_=_C1597( C475 C1597 ) C475_=_C1602( C475 C1602 ) C475_=_C1608( C475 C1608 ) C475_=_C1612( C475 C1612 ) \nC475_=_C1615( C475 C1615 ) C475_=_C1620( C475 C1620 ) C475_=_C1623( C475 C1623 ) C475_=_C1627( C475 C1627 ) C487_=_C523( C487 C523 ) C487_=_C696( C487 C696 ) \nC487_=_C727( C487 C727 ) C487_=_C949( C487 C949 ) C487_=_C1041( C487 C1041 ) C487_=_C1081( C487 C1081 ) C487_=_C1141( C487 C1141 ) C487_=_C1173( C487 C1173 ) \nC487_=_C1174( C487 C1174 ) C487_=_C1177( C487 C1177 ) C487_=_C1178( C487 C1178 ) C487_=_C1181( C487 C1181 ) C495_=_C497( C495 C497 ) C495_=_C504( C495 C504 ) \nC495_=_C542( C495 C542 ) C495_=_C620( C495 C620 ) C495_=_C642( C495 C642 ) C495_=_C788( C495 C788 ) C495_=_C794( C495 C794 ) C495_=_C795( C495 C795 ) \nC495_=_C805( C495 C805 ) C495_=_C807( C495 C807 ) C495_=_C812( C495 C812 ) C495_=_C814( C495 C814 ) C495_=_C815( C495 C815 ) C495_=_C820( C495 C820 ) \nC495_=_C821( C495 C821 ) C495_=_C822( C495 C822 ) C495_=_C824( C495 C824 ) C495_=_C825( C495 C825 ) C495_=_C827( C495 C827 ) C497_=_C504( C497 C504 ) \nC497_=_C544( C497 C544 ) C497_=_C649( C497 C649 ) C497_=_C908( C497 C908 ) C497_=_C1078( C497 C1078 ) C497_=_C1081( C497 C1081 ) C497_=_C1084( C497 C1084 ) \nC497_=_C1092( C497 C1092 ) C497_=_C1097( C497 C1097 ) C497_=_C1098( C497 C1098 ) C497_=_C1099( C497 C1099 ) C497_=_C1112( C497 C1112 ) C497_=_C1117( C497 C1117 ) \nC497_=_C1120( C497 C1120 ) C497_=_C1122( C497 C1122 ) C513_=_C805( C513 C805 ) C513_=_C1016( C513 C1016 ) C513_=_C1231( C513 C1231 ) C513_=_C1325( C513 C1325 ) \nC517_=_C518( C517 C518 ) C517_=_C522( C517 C522 ) C517_=_C523( C517 C523 ) C517_=_C529( C517 C529 ) C517_=_C532( C517 C532 ) C517_=_C534( C517 C534 ) \nC517_=_C535( C517 C535 ) C517_=_C558( C517 C558 ) C517_=_C575( C517 C575 ) C517_=_C583( C517 C583 ) C517_=_C640( C517 C640 ) C517_=_C642( C517 C642 ) \nC517_=_C645( C517 C645 ) C517_=_C646( C517 C646 ) C517_=_C647( C517 C647 ) C517_=_C649( C517 C649 ) C517_=_C651( C517 C651 ) C517_=_C652( C517 C652 ) \nC517_=_C654( C517 C654 ) C517_=_C656( C517 C656 ) C517_=_C659( C517 C659 ) C517_=_C666( C517 C666 ) C517_=_C667( C517 C667 ) C517_=_C673( C517 C673 ) \nC517_=_C674( C517 C674 ) C517_=_C678( C517 C678 ) C518_=_C522( C518 C522 ) C518_=_C523( C518 C523 ) C518_=_C529( C518 C529 ) C518_=_C532( C518 C532 ) \nC518_=_C534( C518 C534 ) C518_=_C535( C518 C535 ) C518_=_C724( C518 C724 ) C518_=_C725( C518 C725 ) C518_=_C727( C518 C727 ) C518_=_C729( C518 C729 ) \nC518_=_C734( C518 C734 ) C522_=_C523( C522 C523 ) C522_=_C529( C522 C529 ) C522_=_C532( C522 C532 ) C522_=_C534( C522 C534 ) C522_=_C535( C522 C535 ) \nC522_=_C651( C522 C651 ) C522_=_C909( C522 C909 ) C522_=_C947( C522 C947 ) C522_=_C1141( C522 C1141 ) C522_=_C1143( C522 C1143 ) C522_=_C1145( C522 C1145 ) \nC522_=_C1159( C522 C1159 ) C523_=_C529( C523 C529 ) C523_=_C532( C523 C532 ) C523_=_C534( C523 C534 ) C523_=_C535( C523 C535 ) C523_=_C696( C523 C696 ) \nC523_=_C727( C523 C727 ) C523_=_C949( C523 C949 ) C523_=_C1041( C523 C1041 ) C523_=_C1081( C523 C1081 ) C523_=_C1141( C523 C1141 ) C523_=_C1173( C523 C1173 ) \nC523_=_C1174( C523 C1174 ) C523_=_C1177( C523 C1177 ) C523_=_C1178( C523 C1178 ) C523_=_C1181( C523 C1181 ) C529_=_C532( C529 C532 ) C529_=_C534( C529 C534 ) \nC529_=_C535( C529 C535 ) C529_=_C734( C529 C734 ) C529_=_C1014( C529 C1014 ) C529_=_C1038( C529 C1038 ) C529_=_C1230( C529 C1230 ) C529_=_C1324( C529 C1324 ) \nC529_=_C1341( C529 C1341 ) C529_=_C1347( C529 C1347 ) C529_=_C1381( C529 C1381 ) C529_=_C1386( C529 C1386 ) C532_=_C534( C532 C534 ) C532_=_C535( C532 C535 ) \nC532_=_C667( C532 C667 ) C532_=_C741( C532 C741 ) C532_=_C866( C532 C866 ) C532_=_C884( C532 C884 ) C532_=_C903( C532 C903 ) C532_=_C928( C532 C928 ) \nC532_=_C957( C532 C957 ) C532_=_C1166( C532 C1166 ) C532_=_C1177( C532 C1177 ) C532_=_C1214( C532 C1214 ) C532_=_C1239( C532 C1239 ) C532_=_C1276( C532 C1276 ) \nC532_=_C1300( C532 C1300 ) C532_=_C1348( C532 C1348 ) C532_=_C1353( C532 C1353 ) C532_=_C1359( C532 C1359 ) C532_=_C1363( C532 C1363 ) C532_=_C1381( C532 C1381 ) \nC532_=_C1432( C532 C1432 ) C532_=_C1436( C532 C1436 ) C532_=_C1446( C532 C1446 ) C532_=_C1470( C532 C1470 ) C532_=_C1481( C532 C1481 ) C532_=_C1494( C532 C1494 ) \nC532_=_C1504( C532 C1504 ) C532_=_C1511( C532 C1511 ) C532_=_C1539( C532 C1539 ) C532_=_C1542( C532 C1542 ) C532_=_C1543( C532 C1543 ) C532_=_C1547( C532 C1547 ) \nC532_=_C1552( C532 C1552 ) C532_=_C1556( C532 C1556 ) C532_=_C1557( C532 C1557 ) C532_=_C1558( C532 C1558 ) C534_=_C535( C534 C535 ) C534_=_C674( C534 C674 ) \nC534_=_C845( C534 C845 ) C534_=_C939( C534 C939 ) C534_=_C959( C534 C959 ) C534_=_C965( C534 C965 ) C534_=_C1181( C534 C1181 ) C534_=_C1249( C534 C1249 ) \nC534_=_C1374( C534 C1374 ) C534_=_C1475( C534 C1475 ) C534_=_C1483( C534 C1483 ) C534_=_C1489( C534 C1489 ) C534_=_C1501( C534 C1501 ) C534_=_C1582( C534 C1582 ) \nC534_=_C1594( C534 C1594 ) C534_=_C1613( C534 C1613 ) C534_=_C1615( C534 C1615 ) C534_=_C1617( C534 C1617 ) C535_=_C567( C535 C567 ) C535_=_C744( C535 C744 ) \nC535_=_C824( C535 C824 ) C535_=_C960( C535 C960 ) C535_=_C1030( C535 C1030 ) C535_=_C1117( C535 C1117 ) C535_=_C1206( C535 C1206 ) C535_=_C1250( C535 C1250 ) \nC535_=_C1322( C535 C1322 ) C535_=_C1346( C535 C1346 ) C535_=_C1466( C535 C1466 ) C535_=_C1518( C535 C1518 ) C535_=_C1552( C535 C1552 ) C535_=_C1606( C535 C1606 ) \nC535_=_C1613( C535 C1613 ) C535_=_C1620( C535 C1620 ) C535_=_C1622( C535 C1622 ) C542_=_C544( C542 C544 ) C542_=_C545( C542 C545 ) C542_=_C546( C542 C546 ) \nC542_=_C620( C542 C620 ) C542_=_C642( C542 C642 ) C542_=_C788( C542 C788 ) C542_=_C794( C542 C794 ) C542_=_C795( C542 C795 ) C542_=_C805( C542 C805 ) \nC542_=_C807( C542 C807 ) C542_=_C812( C542 C812 ) C542_=_C814( C542 C814 ) C542_=_C815( C542 C815 ) C542_=_C820( C542 C820 ) C542_=_C821( C542 C821 ) \nC542_=_C822( C542 C822 ) C542_=_C824( C542 C824 ) C542_=_C825( C542 C825 ) C542_=_C827( C542 C827 ) C544_=_C545( C544 C545 ) C544_=_C546( C544 C546 ) \nC544_=_C649( C544 C649 ) C544_=_C908( C544 C908 ) C544_=_C1078( C544 C1078 ) C544_=_C1081( C544 C1081 ) C544_=_C1084( C544 C1084 ) C544_=_C1092( C544 C1092 ) \nC544_=_C1097( C544 C1097 ) C544_=_C1098( C544 C1098 ) C544_=_C1099( C544 C1099 ) C544_=_C1112( C544 C1112 ) C544_=_C1117( C544 C1117 ) C544_=_C1120( C544 C1120 ) \nC544_=_C1122(</w:t>
      </w:r>
    </w:p>
    <w:p>
      <w:pPr>
        <w:pStyle w:val="PreformattedText"/>
        <w:bidi w:val="0"/>
        <w:spacing w:before="0" w:after="0"/>
        <w:jc w:val="left"/>
        <w:rPr/>
      </w:pPr>
      <w:r>
        <w:rPr/>
        <w:t xml:space="preserve"> </w:t>
      </w:r>
      <w:r>
        <w:rPr/>
        <w:t>C544 C1122 ) C545_=_C546( C545 C546 ) C545_=_C563( C545 C563 ) C545_=_C622( C545 C622 ) C545_=_C654( C545 C654 ) C545_=_C729( C545 C729 ) \nC545_=_C765( C545 C765 ) C545_=_C794( C545 C794 ) C545_=_C914( C545 C914 ) C545_=_C1010( C545 C1010 ) C545_=_C1036( C545 C1036 ) C545_=_C1084( C545 C1084 ) \nC545_=_C1128( C545 C1128 ) C545_=_C1143( C545 C1143 ) C545_=_C1223( C545 C1223 ) C545_=_C1225( C545 C1225 ) C545_=_C1228( C545 C1228 ) C545_=_C1230( C545 C1230 ) \nC545_=_C1231( C545 C1231 ) C545_=_C1232( C545 C1232 ) C545_=_C1235( C545 C1235 ) C545_=_C1236( C545 C1236 ) C545_=_C1237( C545 C1237 ) C545_=_C1238( C545 C1238 ) \nC545_=_C1239( C545 C1239 ) C545_=_C1241( C545 C1241 ) C545_=_C1243( C545 C1243 ) C545_=_C1245( C545 C1245 ) C545_=_C1246( C545 C1246 ) C545_=_C1248( C545 C1248 ) \nC545_=_C1249( C545 C1249 ) C545_=_C1250( C545 C1250 ) C545_=_C1251( C545 C1251 ) C545_=_C1256( C545 C1256 ) C546_=_C923( C546 C923 ) C546_=_C1235( C546 C1235 ) \nC546_=_C1463( C546 C1463 ) C546_=_C1464( C546 C1464 ) C546_=_C1466( C546 C1466 ) C546_=_C1467( C546 C1467 ) C546_=_C1468( C546 C1468 ) C558_=_C563( C558 C563 ) \nC558_=_C565( C558 C565 ) C558_=_C567( C558 C567 ) C558_=_C568( C558 C568 ) C558_=_C575( C558 C575 ) C558_=_C583( C558 C583 ) C558_=_C640( C558 C640 ) \nC558_=_C642( C558 C642 ) C558_=_C645( C558 C645 ) C558_=_C646( C558 C646 ) C558_=_C647( C558 C647 ) C558_=_C649( C558 C649 ) C558_=_C651( C558 C651 ) \nC558_=_C652( C558 C652 ) C558_=_C654( C558 C654 ) C558_=_C656( C558 C656 ) C558_=_C659( C558 C659 ) C558_=_C666( C558 C666 ) C558_=_C667( C558 C667 ) \nC558_=_C673( C558 C673 ) C558_=_C674( C558 C674 ) C558_=_C678( C558 C678 ) C563_=_C565( C563 C565 ) C563_=_C567( C563 C567 ) C563_=_C568( C563 C568 ) \nC563_=_C622( C563 C622 ) C563_=_C654( C563 C654 ) C563_=_C729( C563 C729 ) C563_=_C765( C563 C765 ) C563_=_C794( C563 C794 ) C563_=_C914( C563 C914 ) \nC563_=_C1010( C563 C1010 ) C563_=_C1036( C563 C1036 ) C563_=_C1084( C563 C1084 ) C563_=_C1128( C563 C1128 ) C563_=_C1143( C563 C1143 ) C563_=_C1223( C563 C1223 ) \nC563_=_C1225( C563 C1225 ) C563_=_C1228( C563 C1228 ) C563_=_C1230( C563 C1230 ) C563_=_C1231( C563 C1231 ) C563_=_C1232( C563 C1232 ) C563_=_C1235( C563 C1235 ) \nC563_=_C1236( C563 C1236 ) C563_=_C1237( C563 C1237 ) C563_=_C1238( C563 C1238 ) C563_=_C1239( C563 C1239 ) C563_=_C1241( C563 C1241 ) C563_=_C1243( C563 C1243 ) \nC563_=_C1245( C563 C1245 ) C563_=_C1246( C563 C1246 ) C563_=_C1248( C563 C1248 ) C563_=_C1249( C563 C1249 ) C563_=_C1250( C563 C1250 ) C563_=_C1251( C563 C1251 ) \nC563_=_C1256( C563 C1256 ) C565_=_C567( C565 C567 ) C565_=_C568( C565 C568 ) C565_=_C1092( C565 C1092 ) C565_=_C1232( C565 C1232 ) C565_=_C1432( C565 C1432 ) \nC565_=_C1434( C565 C1434 ) C567_=_C568( C567 C568 ) C567_=_C744( C567 C744 ) C567_=_C824( C567 C824 ) C567_=_C960( C567 C960 ) C567_=_C1030( C567 C1030 ) \nC567_=_C1117( C567 C1117 ) C567_=_C1206( C567 C1206 ) C567_=_C1250( C567 C1250 ) C567_=_C1322( C567 C1322 ) C567_=_C1346( C567 C1346 ) C567_=_C1466( C567 C1466 ) \nC567_=_C1518( C567 C1518 ) C567_=_C1552( C567 C1552 ) C567_=_C1606( C567 C1606 ) C567_=_C1613( C567 C1613 ) C567_=_C1620( C567 C1620 ) C567_=_C1622( C567 C1622 ) \nC568_=_C574( C568 C574 ) C568_=_C635( C568 C635 ) C568_=_C678( C568 C678 ) C568_=_C718( C568 C718 ) C568_=_C776( C568 C776 ) C568_=_C825( C568 C825 ) \nC568_=_C877( C568 C877 ) C568_=_C943( C568 C943 ) C568_=_C978( C568 C978 ) C568_=_C983( C568 C983 ) C568_=_C1001( C568 C1001 ) C568_=_C1120( C568 C1120 ) \nC568_=_C1316( C568 C1316 ) C568_=_C1323( C568 C1323 ) C568_=_C1386( C568 C1386 ) C568_=_C1413( C568 C1413 ) C568_=_C1434( C568 C1434 ) C568_=_C1467( C568 C1467 ) \nC568_=_C1477( C568 C1477 ) C568_=_C1502( C568 C1502 ) C568_=_C1522( C568 C1522 ) C568_=_C1535( C568 C1535 ) C568_=_C1557( C568 C1557 ) C568_=_C1571( C568 C1571 ) \nC568_=_C1591( C568 C1591 ) C568_=_C1597( C568 C1597 ) C568_=_C1602( C568 C1602 ) C568_=_C1608( C568 C1608 ) C568_=_C1612( C568 C1612 ) C568_=_C1615( C568 C1615 ) \nC568_=_C1620( C568 C1620 ) C568_=_C1623( C568 C1623 ) C568_=_C1627( C568 C1627 ) C574_=_C635( C574 C635 ) C574_=_C678( C574 C678 ) C574_=_C718( C574 C718 ) \nC574_=_C776( C574 C776 ) C574_=_C825( C574 C825 ) C574_=_C877( C574 C877 ) C574_=_C943( C574 C943 ) C574_=_C978( C574 C978 ) C574_=_C983( C574 C983 ) \nC574_=_C1001( C574 C1001 ) C574_=_C1120( C574 C1120 ) C574_=_C1316( C574 C1316 ) C574_=_C1323( C574 C1323 ) C574_=_C1386( C574 C1386 ) C574_=_C1413( C574 C1413 ) \nC574_=_C1434( C574 C1434 ) C574_=_C1467( C574 C1467 ) C574_=_C1477( C574 C1477 ) C574_=_C1502( C574 C1502 ) C574_=_C1522( C574 C1522 ) C574_=_C1535( C574 C1535 ) \nC574_=_C1557( C574 C1557 ) C574_=_C1571( C574 C1571 ) C574_=_C1591( C574 C1591 ) C574_=_C1597( C574 C1597 ) C574_=_C1602( C574 C1602 ) C574_=_C1608( C574 C1608 ) \nC574_=_C1612( C574 C1612 ) C574_=_C1615( C574 C1615 ) C574_=_C1620( C574 C1620 ) C574_=_C1623( C574 C1623 ) C574_=_C1627( C574 C1627 ) C575_=_C583( C575 C583 ) \nC575_=_C640( C575 C640 ) C575_=_C642( C575 C642 ) C575_=_C645( C575 C645 ) C575_=_C646( C575 C646 ) C575_=_C647( C575 C647 ) C575_=_C649( C575 C649 ) \nC575_=_C651( C575 C651 ) C575_=_C652( C575 C652 ) C575_=_C654( C575 C654 ) C575_=_C656( C575 C656 ) C575_=_C659( C575 C659 ) C575_=_C666( C575 C666 ) \nC575_=_C667( C575 C667 ) C575_=_C673( C575 C673 ) C575_=_C674( C575 C674 ) C575_=_C678( C575 C678 ) C583_=_C640( C583 C640 ) C583_=_C642( C583 C642 ) \nC583_=_C645( C583 C645 ) C583_=_C646( C583 C646 ) C583_=_C647( C583 C647 ) C583_=_C649( C583 C649 ) C583_=_C651( C583 C651 ) C583_=_C652( C583 C652 ) \nC583_=_C654( C583 C654 ) C583_=_C656( C583 C656 ) C583_=_C659( C583 C659 ) C583_=_C666( C583 C666 ) C583_=_C667( C583 C667 ) C583_=_C673( C583 C673 ) \nC583_=_C674( C583 C674 ) C583_=_C678( C583 C678 ) C586_=_C724( C586 C724 ) C586_=_C788( C586 C788 ) C586_=_C896( C586 C896 ) C586_=_C907( C586 C907 ) \nC586_=_C908( C586 C908 ) C586_=_C909( C586 C909 ) C586_=_C910( C586 C910 ) C586_=_C912( C586 C912 ) C586_=_C914( C586 C914 ) C586_=_C916( C586 C916 ) \nC586_=_C919( C586 C919 ) C586_=_C922( C586 C922 ) C586_=_C923( C586 C923 ) C586_=_C926( C586 C926 ) C586_=_C928( C586 C928 ) C586_=_C929( C586 C929 ) \nC586_=_C939( C586 C939 ) C586_=_C943( C586 C943 ) C620_=_C622( C620 C622 ) C620_=_C635( C620 C635 ) C620_=_C642( C620 C642 ) C620_=_C788( C620 C788 ) \nC620_=_C794( C620 C794 ) C620_=_C795( C620 C795 ) C620_=_C805( C620 C805 ) C620_=_C807( C620 C807 ) C620_=_C812( C620 C812 ) C620_=_C814( C620 C814 ) \nC620_=_C815( C620 C815 ) C620_=_C820( C620 C820 ) C620_=_C821( C620 C821 ) C620_=_C822( C620 C822 ) C620_=_C824( C620 C824 ) C620_=_C825( C620 C825 ) \nC620_=_C827( C620 C827 ) C622_=_C635( C622 C635 ) C622_=_C654( C622 C654 ) C622_=_C729( C622 C729 ) C622_=_C765( C622 C765 ) C622_=_C794( C622 C794 ) \nC622_=_C914( C622 C914 ) C622_=_C1010( C622 C1010 ) C622_=_C1036( C622 C1036 ) C622_=_C1084( C622 C1084 ) C622_=_C1128( C622 C1128 ) C622_=_C1143( C622 C1143 ) \nC622_=_C1223( C622 C1223 ) C622_=_C1225( C622 C1225 ) C622_=_C1228( C622 C1228 ) C622_=_C1230( C622 C1230 ) C622_=_C1231( C622 C1231 ) C622_=_C1232( C622 C1232 ) \nC622_=_C1235( C622 C1235 ) C622_=_C1236( C622 C1236 ) C622_=_C1237( C622 C1237 ) C622_=_C1238( C622 C1238 ) C622_=_C1239( C622 C1239 ) C622_=_C1241( C622 C1241 ) \nC622_=_C1243( C622 C1243 ) C622_=_C1245( C622 C1245 ) C622_=_C1246( C622 C1246 ) C622_=_C1248( C622 C1248 ) C622_=_C1249( C622 C1249 ) C622_=_C1250( C622 C1250 ) \nC622_=_C1251( C622 C1251 ) C622_=_C1256( C622 C1256 ) C635_=_C678( C635 C678 ) C635_=_C718( C635 C718 ) C635_=_C776( C635 C776 ) C635_=_C825( C635 C825 ) \nC635_=_C877( C635 C877 ) C635_=_C943( C635 C943 ) C635_=_C978( C635 C978 ) C635_=_C983( C635 C983 ) C635_=_C1001( C635 C1001 ) C635_=_C1120( C635 C1120 ) \nC635_=_C1316( C635 C1316 ) C635_=_C1323( C635 C1323 ) C635_=_C1386( C635 C1386 ) C635_=_C1413( C635 C1413 ) C635_=_C1434( C635 C1434 ) C635_=_C1467( C635 C1467 ) \nC635_=_C1477( C635 C1477 ) C635_=_C1502( C635 C1502 ) C635_=_C1522( C635 C1522 ) C635_=_C1535( C635 C1535 ) C635_=_C1557( C635 C1557 ) C635_=_C1571( C635 C1571 ) \nC635_=_C1591( C635 C1591 ) C635_=_C1597( C635 C1597 ) C635_=_C1602( C635 C1602 ) C635_=_C1608( C635 C1608 ) C635_=_C1612( C635 C1612 ) C635_=_C1615( C635 C1615 ) \nC635_=_C1620( C635 C1620 ) C635_=_C1623( C635 C1623 ) C635_=_C1627( C635 C1627 ) C637_=_C713( C637 C713 ) C637_=_C772( C637 C772 ) C637_=_C821( C637 C821 ) \nC637_=_C1025( C637 C1025 ) C637_=_C1049( C637 C1049 ) C637_=_C1245( C637 C1245 ) C637_=_C1330( C637 C1330 ) C637_=_C1482( C637 C1482 ) C637_=_C1594( C637 C1594 ) \nC637_=_C1597( C637 C1597 ) C640_=_C642( C640 C642 ) C640_=_C645( C640 C645 ) C640_=_C646( C640 C646 ) C640_=_C647( C640 C647 ) C640_=_C649( C640 C649 ) \nC640_=_C651( C640 C651 ) C640_=_C652( C640 C652 ) C640_=_C654( C640 C654 ) C640_=_C656( C640 C656 ) C640_=_C659( C640 C659 ) C640_=_C666( C640 C666 ) \nC640_=_C667( C640 C667 ) C640_=_C673( C640 C673 ) C640_=_C674( C640 C674 ) C640_=_C678( C640 C678 ) C640_=_C686( C640 C686 ) C640_=_C688( C640 C688 ) \nC640_=_C690( C640 C690 ) C640_=_C691( C640 C691 ) C640_=_C693( C640 C693 ) C640_=_C694( C640 C694 ) C640_=_C696( C640 C696 ) C640_=_C700( C640 C700 ) \nC640_=_C701( C640 C701 ) C640_=_C705( C640 C705 ) C640_=_C706( C640 C706 ) C640_=_C707( C640 C707 ) C640_=_C712( C640 C712 ) C640_=_C713( C640 C713 ) \nC640_=_C714( C640 C714 ) C640_=_C715( C640 C715 ) C640_=_C718( C640 C718 ) C640_=_C719( C640 C719 ) C642_=_C645( C642 C645 ) C642_=_C646( C642 C646 ) \nC642_=_C647( C642 C647 ) C642_=_C649( C642 C649 ) C642_=_C651( C642 C651 ) C642_=_C652( C642 C652 ) C642_=_C654( C642 C654 ) C642_=_C656( C642 C656 ) \nC642_=_C659( C642 C659 ) C642_=_C666( C642 C666 ) C642_=_C667( C642 C667 ) C642_=_C673( C642 C673 ) C642_=_C674( C642 C674 ) C642_=_C678( C642 C678 ) \nC642_=_C788( C642 C788 ) C642_=_C794( C642 C794 ) C642_=_C795( C642 C795 ) C642_=_C805( C642 C805 ) C642_=_C807( C642 C807 ) C642_=_C812( C642</w:t>
      </w:r>
    </w:p>
    <w:p>
      <w:pPr>
        <w:pStyle w:val="PreformattedText"/>
        <w:bidi w:val="0"/>
        <w:spacing w:before="0" w:after="0"/>
        <w:jc w:val="left"/>
        <w:rPr/>
      </w:pPr>
      <w:r>
        <w:rPr/>
        <w:t xml:space="preserve"> </w:t>
      </w:r>
      <w:r>
        <w:rPr/>
        <w:t>C812 ) \nC642_=_C814( C642 C814 ) C642_=_C815( C642 C815 ) C642_=_C820( C642 C820 ) C642_=_C821( C642 C821 ) C642_=_C822( C642 C822 ) C642_=_C824( C642 C824 ) \nC642_=_C825( C642 C825 ) C642_=_C827( C642 C827 ) C645_=_C646( C645 C646 ) C645_=_C647( C645 C647 ) C645_=_C649( C645 C649 ) C645_=_C651( C645 C651 ) \nC645_=_C652( C645 C652 ) C645_=_C654( C645 C654 ) C645_=_C656( C645 C656 ) C645_=_C659( C645 C659 ) C645_=_C666( C645 C666 ) C645_=_C667( C645 C667 ) \nC645_=_C673( C645 C673 ) C645_=_C674( C645 C674 ) C645_=_C678( C645 C678 ) C645_=_C978( C645 C978 ) C646_=_C647( C646 C647 ) C646_=_C649( C646 C649 ) \nC646_=_C651( C646 C651 ) C646_=_C652( C646 C652 ) C646_=_C654( C646 C654 ) C646_=_C656( C646 C656 ) C646_=_C659( C646 C659 ) C646_=_C666( C646 C666 ) \nC646_=_C667( C646 C667 ) C646_=_C673( C646 C673 ) C646_=_C674( C646 C674 ) C646_=_C678( C646 C678 ) C646_=_C989( C646 C989 ) C646_=_C990( C646 C990 ) \nC646_=_C991( C646 C991 ) C646_=_C1001( C646 C1001 ) C647_=_C649( C647 C649 ) C647_=_C651( C647 C651 ) C647_=_C652( C647 C652 ) C647_=_C654( C647 C654 ) \nC647_=_C656( C647 C656 ) C647_=_C659( C647 C659 ) C647_=_C666( C647 C666 ) C647_=_C667( C647 C667 ) C647_=_C673( C647 C673 ) C647_=_C674( C647 C674 ) \nC647_=_C678( C647 C678 ) C649_=_C651( C649 C651 ) C649_=_C652( C649 C652 ) C649_=_C654( C649 C654 ) C649_=_C656( C649 C656 ) C649_=_C659( C649 C659 ) \nC649_=_C666( C649 C666 ) C649_=_C667( C649 C667 ) C649_=_C673( C649 C673 ) C649_=_C674( C649 C674 ) C649_=_C678( C649 C678 ) C649_=_C908( C649 C908 ) \nC649_=_C1078( C649 C1078 ) C649_=_C1081( C649 C1081 ) C649_=_C1084( C649 C1084 ) C649_=_C1092( C649 C1092 ) C649_=_C1097( C649 C1097 ) C649_=_C1098( C649 C1098 ) \nC649_=_C1099( C649 C1099 ) C649_=_C1112( C649 C1112 ) C649_=_C1117( C649 C1117 ) C649_=_C1120( C649 C1120 ) C649_=_C1122( C649 C1122 ) C651_=_C652( C651 C652 ) \nC651_=_C654( C651 C654 ) C651_=_C656( C651 C656 ) C651_=_C659( C651 C659 ) C651_=_C666( C651 C666 ) C651_=_C667( C651 C667 ) C651_=_C673( C651 C673 ) \nC651_=_C674( C651 C674 ) C651_=_C678( C651 C678 ) C651_=_C909( C651 C909 ) C651_=_C947( C651 C947 ) C651_=_C1141( C651 C1141 ) C651_=_C1143( C651 C1143 ) \nC651_=_C1145( C651 C1145 ) C651_=_C1159( C651 C1159 ) C652_=_C654( C652 C654 ) C652_=_C656( C652 C656 ) C652_=_C659( C652 C659 ) C652_=_C666( C652 C666 ) \nC652_=_C667( C652 C667 ) C652_=_C673( C652 C673 ) C652_=_C674( C652 C674 ) C652_=_C678( C652 C678 ) C652_=_C1206( C652 C1206 ) C654_=_C656( C654 C656 ) \nC654_=_C659( C654 C659 ) C654_=_C666( C654 C666 ) C654_=_C667( C654 C667 ) C654_=_C673( C654 C673 ) C654_=_C674( C654 C674 ) C654_=_C678( C654 C678 ) \nC654_=_C729( C654 C729 ) C654_=_C765( C654 C765 ) C654_=_C794( C654 C794 ) C654_=_C914( C654 C914 ) C654_=_C1010( C654 C1010 ) C654_=_C1036( C654 C1036 ) \nC654_=_C1084( C654 C1084 ) C654_=_C1128( C654 C1128 ) C654_=_C1143( C654 C1143 ) C654_=_C1223( C654 C1223 ) C654_=_C1225( C654 C1225 ) C654_=_C1228( C654 C1228 ) \nC654_=_C1230( C654 C1230 ) C654_=_C1231( C654 C1231 ) C654_=_C1232( C654 C1232 ) C654_=_C1235( C654 C1235 ) C654_=_C1236( C654 C1236 ) C654_=_C1237( C654 C1237 ) \nC654_=_C1238( C654 C1238 ) C654_=_C1239( C654 C1239 ) C654_=_C1241( C654 C1241 ) C654_=_C1243( C654 C1243 ) C654_=_C1245( C654 C1245 ) C654_=_C1246( C654 C1246 ) \nC654_=_C1248( C654 C1248 ) C654_=_C1249( C654 C1249 ) C654_=_C1250( C654 C1250 ) C654_=_C1251( C654 C1251 ) C654_=_C1256( C654 C1256 ) C656_=_C659( C656 C659 ) \nC656_=_C666( C656 C666 ) C656_=_C667( C656 C667 ) C656_=_C673( C656 C673 ) C656_=_C674( C656 C674 ) C656_=_C678( C656 C678 ) C659_=_C666( C659 C666 ) \nC659_=_C667( C659 C667 ) C659_=_C673( C659 C673 ) C659_=_C674( C659 C674 ) C659_=_C678( C659 C678 ) C666_=_C667( C666 C667 ) C666_=_C673( C666 C673 ) \nC666_=_C674( C666 C674 ) C666_=_C678( C666 C678 ) C666_=_C1535( C666 C1535 ) C667_=_C673( C667 C673 ) C667_=_C674( C667 C674 ) C667_=_C678( C667 C678 ) \nC667_=_C741( C667 C741 ) C667_=_C866( C667 C866 ) C667_=_C884( C667 C884 ) C667_=_C903( C667 C903 ) C667_=_C928( C667 C928 ) C667_=_C957( C667 C957 ) \nC667_=_C1166( C667 C1166 ) C667_=_C1177( C667 C1177 ) C667_=_C1214( C667 C1214 ) C667_=_C1239( C667 C1239 ) C667_=_C1276( C667 C1276 ) C667_=_C1300( C667 C1300 ) \nC667_=_C1348( C667 C1348 ) C667_=_C1353( C667 C1353 ) C667_=_C1359( C667 C1359 ) C667_=_C1363( C667 C1363 ) C667_=_C1381( C667 C1381 ) C667_=_C1432( C667 C1432 ) \nC667_=_C1436( C667 C1436 ) C667_=_C1446( C667 C1446 ) C667_=_C1470( C667 C1470 ) C667_=_C1481( C667 C1481 ) C667_=_C1494( C667 C1494 ) C667_=_C1504( C667 C1504 ) \nC667_=_C1511( C667 C1511 ) C667_=_C1539( C667 C1539 ) C667_=_C1542( C667 C1542 ) C667_=_C1543( C667 C1543 ) C667_=_C1547( C667 C1547 ) C667_=_C1552( C667 C1552 ) \nC667_=_C1556( C667 C1556 ) C667_=_C1557( C667 C1557 ) C667_=_C1558( C667 C1558 ) C673_=_C674( C673 C674 ) C673_=_C678( C673 C678 ) C673_=_C1248( C673 C1248 ) \nC673_=_C1423( C673 C1423 ) C673_=_C1587( C673 C1587 ) C673_=_C1606( C673 C1606 ) C673_=_C1608( C673 C1608 ) C674_=_C678( C674 C678 ) C674_=_C845( C674 C845 ) \nC674_=_C939( C674 C939 ) C674_=_C959( C674 C959 ) C674_=_C965( C674 C965 ) C674_=_C1181( C674 C1181 ) C674_=_C1249( C674 C1249 ) C674_=_C1374( C674 C1374 ) \nC674_=_C1475( C674 C1475 ) C674_=_C1483( C674 C1483 ) C674_=_C1489( C674 C1489 ) C674_=_C1501( C674 C1501 ) C674_=_C1582( C674 C1582 ) C674_=_C1594( C674 C1594 ) \nC674_=_C1613( C674 C1613 ) C674_=_C1615( C674 C1615 ) C674_=_C1617( C674 C1617 ) C678_=_C718( C678 C718 ) C678_=_C776( C678 C776 ) C678_=_C825( C678 C825 ) \nC678_=_C877( C678 C877 ) C678_=_C943( C678 C943 ) C678_=_C978( C678 C978 ) C678_=_C983( C678 C983 ) C678_=_C1001( C678 C1001 ) C678_=_C1120( C678 C1120 ) \nC678_=_C1316( C678 C1316 ) C678_=_C1323( C678 C1323 ) C678_=_C1386( C678 C1386 ) C678_=_C1413( C678 C1413 ) C678_=_C1434( C678 C1434 ) C678_=_C1467( C678 C1467 ) \nC678_=_C1477( C678 C1477 ) C678_=_C1502( C678 C1502 ) C678_=_C1522( C678 C1522 ) C678_=_C1535( C678 C1535 ) C678_=_C1557( C678 C1557 ) C678_=_C1571( C678 C1571 ) \nC678_=_C1591( C678 C1591 ) C678_=_C1597( C678 C1597 ) C678_=_C1602( C678 C1602 ) C678_=_C1608( C678 C1608 ) C678_=_C1612( C678 C1612 ) C678_=_C1615( C678 C1615 ) \nC678_=_C1620( C678 C1620 ) C678_=_C1623( C678 C1623 ) C678_=_C1627( C678 C1627 ) C686_=_C688( C686 C688 ) C686_=_C690( C686 C690 ) C686_=_C691( C686 C691 ) \nC686_=_C693( C686 C693 ) C686_=_C694( C686 C694 ) C686_=_C696( C686 C696 ) C686_=_C700( C686 C700 ) C686_=_C701( C686 C701 ) C686_=_C705( C686 C705 ) \nC686_=_C706( C686 C706 ) C686_=_C707( C686 C707 ) C686_=_C712( C686 C712 ) C686_=_C713( C686 C713 ) C686_=_C714( C686 C714 ) C686_=_C715( C686 C715 ) \nC686_=_C718( C686 C718 ) C686_=_C719( C686 C719 ) C686_=_C741( C686 C741 ) C688_=_C690( C688 C690 ) C688_=_C691( C688 C691 ) C688_=_C693( C688 C693 ) \nC688_=_C694( C688 C694 ) C688_=_C696( C688 C696 ) C688_=_C700( C688 C700 ) C688_=_C701( C688 C701 ) C688_=_C705( C688 C705 ) C688_=_C706( C688 C706 ) \nC688_=_C707( C688 C707 ) C688_=_C712( C688 C712 ) C688_=_C713( C688 C713 ) C688_=_C714( C688 C714 ) C688_=_C715( C688 C715 ) C688_=_C718( C688 C718 ) \nC688_=_C719( C688 C719 ) C688_=_C837( C688 C837 ) C688_=_C845( C688 C845 ) C690_=_C691( C690 C691 ) C690_=_C693( C690 C693 ) C690_=_C694( C690 C694 ) \nC690_=_C696( C690 C696 ) C690_=_C700( C690 C700 ) C690_=_C701( C690 C701 ) C690_=_C705( C690 C705 ) C690_=_C706( C690 C706 ) C690_=_C707( C690 C707 ) \nC690_=_C712( C690 C712 ) C690_=_C713( C690 C713 ) C690_=_C714( C690 C714 ) C690_=_C715( C690 C715 ) C690_=_C718( C690 C718 ) C690_=_C719( C690 C719 ) \nC690_=_C864( C690 C864 ) C690_=_C866( C690 C866 ) C691_=_C693( C691 C693 ) C691_=_C694( C691 C694 ) C691_=_C696( C691 C696 ) C691_=_C700( C691 C700 ) \nC691_=_C701( C691 C701 ) C691_=_C705( C691 C705 ) C691_=_C706( C691 C706 ) C691_=_C707( C691 C707 ) C691_=_C712( C691 C712 ) C691_=_C713( C691 C713 ) \nC691_=_C714( C691 C714 ) C691_=_C715( C691 C715 ) C691_=_C718( C691 C718 ) C691_=_C719( C691 C719 ) C691_=_C877( C691 C877 ) C693_=_C694( C693 C694 ) \nC693_=_C696( C693 C696 ) C693_=_C700( C693 C700 ) C693_=_C701( C693 C701 ) C693_=_C705( C693 C705 ) C693_=_C706( C693 C706 ) C693_=_C707( C693 C707 ) \nC693_=_C712( C693 C712 ) C693_=_C713( C693 C713 ) C693_=_C714( C693 C714 ) C693_=_C715( C693 C715 ) C693_=_C718( C693 C718 ) C693_=_C719( C693 C719 ) \nC693_=_C725( C693 C725 ) C693_=_C946( C693 C946 ) C693_=_C947( C693 C947 ) C693_=_C949( C693 C949 ) C693_=_C952( C693 C952 ) C693_=_C957( C693 C957 ) \nC693_=_C959( C693 C959 ) C693_=_C960( C693 C960 ) C694_=_C696( C694 C696 ) C694_=_C700( C694 C700 ) C694_=_C701( C694 C701 ) C694_=_C705( C694 C705 ) \nC694_=_C706( C694 C706 ) C694_=_C707( C694 C707 ) C694_=_C712( C694 C712 ) C694_=_C713( C694 C713 ) C694_=_C714( C694 C714 ) C694_=_C715( C694 C715 ) \nC694_=_C718( C694 C718 ) C694_=_C719( C694 C719 ) C696_=_C700( C696 C700 ) C696_=_C701( C696 C701 ) C696_=_C705( C696 C705 ) C696_=_C706( C696 C706 ) \nC696_=_C707( C696 C707 ) C696_=_C712( C696 C712 ) C696_=_C713( C696 C713 ) C696_=_C714( C696 C714 ) C696_=_C715( C696 C715 ) C696_=_C718( C696 C718 ) \nC696_=_C719( C696 C719 ) C696_=_C727( C696 C727 ) C696_=_C949( C696 C949 ) C696_=_C1041( C696 C1041 ) C696_=_C1081( C696 C1081 ) C696_=_C1141( C696 C1141 ) \nC696_=_C1173( C696 C1173 ) C696_=_C1174( C696 C1174 ) C696_=_C1177( C696 C1177 ) C696_=_C1178( C696 C1178 ) C696_=_C1181( C696 C1181 ) C700_=_C701( C700 C701 ) \nC700_=_C705( C700 C705 ) C700_=_C706( C700 C706 ) C700_=_C707( C700 C707 ) C700_=_C712( C700 C712 ) C700_=_C713( C700 C713 ) C700_=_C714( C700 C714 ) \nC700_=_C715( C700 C715 ) C700_=_C718( C700 C718 ) C700_=_C719( C700 C719 ) C700_=_C1353( C700 C1353 ) C701_=_C705( C701 C705 ) C701_=_C706( C701 C706 ) \nC701_=_C707( C701 C707 ) C701_=_C712( C701 C712 ) C701_=_C713( C701 C713 ) C701_=_C714( C701 C714 ) C701_=_C715( C701 C715 ) C701_=_C718( C701 C718 ) \nC701_=_C719( C701 C719 ) C701_=_C989( C701 C989 ) C701_=_C1043( C701 C1043 )</w:t>
      </w:r>
    </w:p>
    <w:p>
      <w:pPr>
        <w:pStyle w:val="PreformattedText"/>
        <w:bidi w:val="0"/>
        <w:spacing w:before="0" w:after="0"/>
        <w:jc w:val="left"/>
        <w:rPr/>
      </w:pPr>
      <w:r>
        <w:rPr/>
        <w:t xml:space="preserve"> </w:t>
      </w:r>
      <w:r>
        <w:rPr/>
        <w:t>C701_=_C1374( C701 C1374 ) C705_=_C706( C705 C706 ) C705_=_C707( C705 C707 ) \nC705_=_C712( C705 C712 ) C705_=_C713( C705 C713 ) C705_=_C714( C705 C714 ) C705_=_C715( C705 C715 ) C705_=_C718( C705 C718 ) C705_=_C719( C705 C719 ) \nC705_=_C1020( C705 C1020 ) C705_=_C1047( C705 C1047 ) C705_=_C1327( C705 C1327 ) C705_=_C1408( C705 C1408 ) C705_=_C1489( C705 C1489 ) C706_=_C707( C706 C707 ) \nC706_=_C712( C706 C712 ) C706_=_C713( C706 C713 ) C706_=_C714( C706 C714 ) C706_=_C715( C706 C715 ) C706_=_C718( C706 C718 ) C706_=_C719( C706 C719 ) \nC706_=_C815( C706 C815 ) C706_=_C864( C706 C864 ) C706_=_C1021( C706 C1021 ) C706_=_C1048( C706 C1048 ) C706_=_C1099( C706 C1099 ) C706_=_C1238( C706 C1238 ) \nC706_=_C1328( C706 C1328 ) C706_=_C1494( C706 C1494 ) C706_=_C1500( C706 C1500 ) C706_=_C1501( C706 C1501 ) C706_=_C1502( C706 C1502 ) C707_=_C712( C707 C712 ) \nC707_=_C713( C707 C713 ) C707_=_C714( C707 C714 ) C707_=_C715( C707 C715 ) C707_=_C718( C707 C718 ) C707_=_C719( C707 C719 ) C707_=_C1511( C707 C1511 ) \nC712_=_C713( C712 C713 ) C712_=_C714( C712 C714 ) C712_=_C715( C712 C715 ) C712_=_C718( C712 C718 ) C712_=_C719( C712 C719 ) C712_=_C820( C712 C820 ) \nC712_=_C1062( C712 C1062 ) C712_=_C1112( C712 C1112 ) C712_=_C1243( C712 C1243 ) C712_=_C1460( C712 C1460 ) C712_=_C1464( C712 C1464 ) C712_=_C1543( C712 C1543 ) \nC712_=_C1586( C712 C1586 ) C712_=_C1587( C712 C1587 ) C712_=_C1591( C712 C1591 ) C713_=_C714( C713 C714 ) C713_=_C715( C713 C715 ) C713_=_C718( C713 C718 ) \nC713_=_C719( C713 C719 ) C713_=_C772( C713 C772 ) C713_=_C821( C713 C821 ) C713_=_C1025( C713 C1025 ) C713_=_C1049( C713 C1049 ) C713_=_C1245( C713 C1245 ) \nC713_=_C1330( C713 C1330 ) C713_=_C1482( C713 C1482 ) C713_=_C1594( C713 C1594 ) C713_=_C1597( C713 C1597 ) C714_=_C715( C714 C715 ) C714_=_C718( C714 C718 ) \nC714_=_C719( C714 C719 ) C714_=_C822( C714 C822 ) C714_=_C1246( C714 C1246 ) C714_=_C1602( C714 C1602 ) C715_=_C718( C715 C718 ) C715_=_C719( C715 C719 ) \nC715_=_C1547( C715 C1547 ) C718_=_C719( C718 C719 ) C718_=_C776( C718 C776 ) C718_=_C825( C718 C825 ) C718_=_C877( C718 C877 ) C718_=_C943( C718 C943 ) \nC718_=_C978( C718 C978 ) C718_=_C983( C718 C983 ) C718_=_C1001( C718 C1001 ) C718_=_C1120( C718 C1120 ) C718_=_C1316( C718 C1316 ) C718_=_C1323( C718 C1323 ) \nC718_=_C1386( C718 C1386 ) C718_=_C1413( C718 C1413 ) C718_=_C1434( C718 C1434 ) C718_=_C1467( C718 C1467 ) C718_=_C1477( C718 C1477 ) C718_=_C1502( C718 C1502 ) \nC718_=_C1522( C718 C1522 ) C718_=_C1535( C718 C1535 ) C718_=_C1557( C718 C1557 ) C718_=_C1571( C718 C1571 ) C718_=_C1591( C718 C1591 ) C718_=_C1597( C718 C1597 ) \nC718_=_C1602( C718 C1602 ) C718_=_C1608( C718 C1608 ) C718_=_C1612( C718 C1612 ) C718_=_C1615( C718 C1615 ) C718_=_C1620( C718 C1620 ) C718_=_C1623( C718 C1623 ) \nC718_=_C1627( C718 C1627 ) C719_=_C777( C719 C777 ) C719_=_C827( C719 C827 ) C719_=_C1031( C719 C1031 ) C719_=_C1052( C719 C1052 ) C719_=_C1122( C719 C1122 ) \nC719_=_C1159( C719 C1159 ) C719_=_C1256( C719 C1256 ) C719_=_C1338( C719 C1338 ) C719_=_C1468( C719 C1468 ) C719_=_C1558( C719 C1558 ) C719_=_C1565( C719 C1565 ) \nC719_=_C1575( C719 C1575 ) C719_=_C1617( C719 C1617 ) C719_=_C1627( C719 C1627 ) C724_=_C725( C724 C725 ) C724_=_C727( C724 C727 ) C724_=_C729( C724 C729 ) \nC724_=_C734( C724 C734 ) C724_=_C788( C724 C788 ) C724_=_C896( C724 C896 ) C724_=_C907( C724 C907 ) C724_=_C908( C724 C908 ) C724_=_C909( C724 C909 ) \nC724_=_C910( C724 C910 ) C724_=_C912( C724 C912 ) C724_=_C914( C724 C914 ) C724_=_C916( C724 C916 ) C724_=_C919( C724 C919 ) C724_=_C922( C724 C922 ) \nC724_=_C923( C724 C923 ) C724_=_C926( C724 C926 ) C724_=_C928( C724 C928 ) C724_=_C929( C724 C929 ) C724_=_C939( C724 C939 ) C724_=_C943( C724 C943 ) \nC725_=_C727( C725 C727 ) C725_=_C729( C725 C729 ) C725_=_C734( C725 C734 ) C725_=_C946( C725 C946 ) C725_=_C947( C725 C947 ) C725_=_C949( C725 C949 ) \nC725_=_C952( C725 C952 ) C725_=_C957( C725 C957 ) C725_=_C959( C725 C959 ) C725_=_C960( C725 C960 ) C727_=_C729( C727 C729 ) C727_=_C734( C727 C734 ) \nC727_=_C949( C727 C949 ) C727_=_C1041( C727 C1041 ) C727_=_C1081( C727 C1081 ) C727_=_C1141( C727 C1141 ) C727_=_C1173( C727 C1173 ) C727_=_C1174( C727 C1174 ) \nC727_=_C1177( C727 C1177 ) C727_=_C1178( C727 C1178 ) C727_=_C1181( C727 C1181 ) C729_=_C734( C729 C734 ) C729_=_C765( C729 C765 ) C729_=_C794( C729 C794 ) \nC729_=_C914( C729 C914 ) C729_=_C1010( C729 C1010 ) C729_=_C1036( C729 C1036 ) C729_=_C1084( C729 C1084 ) C729_=_C1128( C729 C1128 ) C729_=_C1143( C729 C1143 ) \nC729_=_C1223( C729 C1223 ) C729_=_C1225( C729 C1225 ) C729_=_C1228( C729 C1228 ) C729_=_C1230( C729 C1230 ) C729_=_C1231( C729 C1231 ) C729_=_C1232( C729 C1232 ) \nC729_=_C1235( C729 C1235 ) C729_=_C1236( C729 C1236 ) C729_=_C1237( C729 C1237 ) C729_=_C1238( C729 C1238 ) C729_=_C1239( C729 C1239 ) C729_=_C1241( C729 C1241 ) \nC729_=_C1243( C729 C1243 ) C729_=_C1245( C729 C1245 ) C729_=_C1246( C729 C1246 ) C729_=_C1248( C729 C1248 ) C729_=_C1249( C729 C1249 ) C729_=_C1250( C729 C1250 ) \nC729_=_C1251( C729 C1251 ) C729_=_C1256( C729 C1256 ) C734_=_C1014( C734 C1014 ) C734_=_C1038( C734 C1038 ) C734_=_C1230( C734 C1230 ) C734_=_C1324( C734 C1324 ) \nC734_=_C1341( C734 C1341 ) C734_=_C1347( C734 C1347 ) C734_=_C1381( C734 C1381 ) C734_=_C1386( C734 C1386 ) C741_=_C866( C741 C866 ) C741_=_C884( C741 C884 ) \nC741_=_C903( C741 C903 ) C741_=_C928( C741 C928 ) C741_=_C957( C741 C957 ) C741_=_C1166( C741 C1166 ) C741_=_C1177( C741 C1177 ) C741_=_C1214( C741 C1214 ) \nC741_=_C1239( C741 C1239 ) C741_=_C1276( C741 C1276 ) C741_=_C1300( C741 C1300 ) C741_=_C1348( C741 C1348 ) C741_=_C1353( C741 C1353 ) C741_=_C1359( C741 C1359 ) \nC741_=_C1363( C741 C1363 ) C741_=_C1381( C741 C1381 ) C741_=_C1432( C741 C1432 ) C741_=_C1436( C741 C1436 ) C741_=_C1446( C741 C1446 ) C741_=_C1470( C741 C1470 ) \nC741_=_C1481( C741 C1481 ) C741_=_C1494( C741 C1494 ) C741_=_C1504( C741 C1504 ) C741_=_C1511( C741 C1511 ) C741_=_C1539( C741 C1539 ) C741_=_C1542( C741 C1542 ) \nC741_=_C1543( C741 C1543 ) C741_=_C1547( C741 C1547 ) C741_=_C1552( C741 C1552 ) C741_=_C1556( C741 C1556 ) C741_=_C1557( C741 C1557 ) C741_=_C1558( C741 C1558 ) \nC744_=_C824( C744 C824 ) C744_=_C960( C744 C960 ) C744_=_C1030( C744 C1030 ) C744_=_C1117( C744 C1117 ) C744_=_C1206( C744 C1206 ) C744_=_C1250( C744 C1250 ) \nC744_=_C1322( C744 C1322 ) C744_=_C1346( C744 C1346 ) C744_=_C1466( C744 C1466 ) C744_=_C1518( C744 C1518 ) C744_=_C1552( C744 C1552 ) C744_=_C1606( C744 C1606 ) \nC744_=_C1613( C744 C1613 ) C744_=_C1620( C744 C1620 ) C744_=_C1622( C744 C1622 ) C765_=_C766( C765 C766 ) C765_=_C769( C765 C769 ) C765_=_C772( C765 C772 ) \nC765_=_C776( C765 C776 ) C765_=_C777( C765 C777 ) C765_=_C794( C765 C794 ) C765_=_C914( C765 C914 ) C765_=_C1010( C765 C1010 ) C765_=_C1036( C765 C1036 ) \nC765_=_C1084( C765 C1084 ) C765_=_C1128( C765 C1128 ) C765_=_C1143( C765 C1143 ) C765_=_C1223( C765 C1223 ) C765_=_C1225( C765 C1225 ) C765_=_C1228( C765 C1228 ) \nC765_=_C1230( C765 C1230 ) C765_=_C1231( C765 C1231 ) C765_=_C1232( C765 C1232 ) C765_=_C1235( C765 C1235 ) C765_=_C1236( C765 C1236 ) C765_=_C1237( C765 C1237 ) \nC765_=_C1238( C765 C1238 ) C765_=_C1239( C765 C1239 ) C765_=_C1241( C765 C1241 ) C765_=_C1243( C765 C1243 ) C765_=_C1245( C765 C1245 ) C765_=_C1246( C765 C1246 ) \nC765_=_C1248( C765 C1248 ) C765_=_C1249( C765 C1249 ) C765_=_C1250( C765 C1250 ) C765_=_C1251( C765 C1251 ) C765_=_C1256( C765 C1256 ) C766_=_C769( C766 C769 ) \nC766_=_C772( C766 C772 ) C766_=_C776( C766 C776 ) C766_=_C777( C766 C777 ) C766_=_C795( C766 C795 ) C766_=_C952( C766 C952 ) C766_=_C1145( C766 C1145 ) \nC766_=_C1225( C766 C1225 ) C766_=_C1276( C766 C1276 ) C766_=_C1277( C766 C1277 ) C769_=_C772( C769 C772 ) C769_=_C776( C769 C776 ) C769_=_C777( C769 C777 ) \nC769_=_C812( C769 C812 ) C769_=_C1019( C769 C1019 ) C769_=_C1097( C769 C1097 ) C769_=_C1236( C769 C1236 ) C769_=_C1342( C769 C1342 ) C769_=_C1470( C769 C1470 ) \nC769_=_C1475( C769 C1475 ) C769_=_C1477( C769 C1477 ) C772_=_C776( C772 C776 ) C772_=_C777( C772 C777 ) C772_=_C821( C772 C821 ) C772_=_C1025( C772 C1025 ) \nC772_=_C1049( C772 C1049 ) C772_=_C1245( C772 C1245 ) C772_=_C1330( C772 C1330 ) C772_=_C1482( C772 C1482 ) C772_=_C1594( C772 C1594 ) C772_=_C1597( C772 C1597 ) \nC776_=_C777( C776 C777 ) C776_=_C825( C776 C825 ) C776_=_C877( C776 C877 ) C776_=_C943( C776 C943 ) C776_=_C978( C776 C978 ) C776_=_C983( C776 C983 ) \nC776_=_C1001( C776 C1001 ) C776_=_C1120( C776 C1120 ) C776_=_C1316( C776 C1316 ) C776_=_C1323( C776 C1323 ) C776_=_C1386( C776 C1386 ) C776_=_C1413( C776 C1413 ) \nC776_=_C1434( C776 C1434 ) C776_=_C1467( C776 C1467 ) C776_=_C1477( C776 C1477 ) C776_=_C1502( C776 C1502 ) C776_=_C1522( C776 C1522 ) C776_=_C1535( C776 C1535 ) \nC776_=_C1557( C776 C1557 ) C776_=_C1571( C776 C1571 ) C776_=_C1591( C776 C1591 ) C776_=_C1597( C776 C1597 ) C776_=_C1602( C776 C1602 ) C776_=_C1608( C776 C1608 ) \nC776_=_C1612( C776 C1612 ) C776_=_C1615( C776 C1615 ) C776_=_C1620( C776 C1620 ) C776_=_C1623( C776 C1623 ) C776_=_C1627( C776 C1627 ) C777_=_C827( C777 C827 ) \nC777_=_C1031( C777 C1031 ) C777_=_C1052( C777 C1052 ) C777_=_C1122( C777 C1122 ) C777_=_C1159( C777 C1159 ) C777_=_C1256( C777 C1256 ) C777_=_C1338( C777 C1338 ) \nC777_=_C1468( C777 C1468 ) C777_=_C1558( C777 C1558 ) C777_=_C1565( C777 C1565 ) C777_=_C1575( C777 C1575 ) C777_=_C1617( C777 C1617 ) C777_=_C1627( C777 C1627 ) \nC788_=_C794( C788 C794 ) C788_=_C795( C788 C795 ) C788_=_C805( C788 C805 ) C788_=_C807( C788 C807 ) C788_=_C812( C788 C812 ) C788_=_C814( C788 C814 ) \nC788_=_C815( C788 C815 ) C788_=_C820( C788 C820 ) C788_=_C821( C788 C821 ) C788_=_C822( C788 C822 ) C788_=_C824( C788 C824 ) C788_=_C825( C788 C825 ) \nC788_=_C827( C788 C827 ) C788_=_C896( C788 C896 ) C788_=_C907( C788 C907 ) C788_=_C908( C788 C908 ) C788_=_C909( C788 C909 ) C788_=_C910( C788 C910 ) \nC788_=_C912( C788 C912 ) C788_=_C914( C788 C914 ) C788_=_C916( C788 C916 ) C788_=_C919( C788</w:t>
      </w:r>
    </w:p>
    <w:p>
      <w:pPr>
        <w:pStyle w:val="PreformattedText"/>
        <w:bidi w:val="0"/>
        <w:spacing w:before="0" w:after="0"/>
        <w:jc w:val="left"/>
        <w:rPr/>
      </w:pPr>
      <w:r>
        <w:rPr/>
        <w:t xml:space="preserve"> </w:t>
      </w:r>
      <w:r>
        <w:rPr/>
        <w:t>C919 ) C788_=_C922( C788 C922 ) C788_=_C923( C788 C923 ) \nC788_=_C926( C788 C926 ) C788_=_C928( C788 C928 ) C788_=_C929( C788 C929 ) C788_=_C939( C788 C939 ) C788_=_C943( C788 C943 ) C794_=_C795( C794 C795 ) \nC794_=_C805( C794 C805 ) C794_=_C807( C794 C807 ) C794_=_C812( C794 C812 ) C794_=_C814( C794 C814 ) C794_=_C815( C794 C815 ) C794_=_C820( C794 C820 ) \nC794_=_C821( C794 C821 ) C794_=_C822( C794 C822 ) C794_=_C824( C794 C824 ) C794_=_C825( C794 C825 ) C794_=_C827( C794 C827 ) C794_=_C914( C794 C914 ) \nC794_=_C1010( C794 C1010 ) C794_=_C1036( C794 C1036 ) C794_=_C1084( C794 C1084 ) C794_=_C1128( C794 C1128 ) C794_=_C1143( C794 C1143 ) C794_=_C1223( C794 C1223 ) \nC794_=_C1225( C794 C1225 ) C794_=_C1228( C794 C1228 ) C794_=_C1230( C794 C1230 ) C794_=_C1231( C794 C1231 ) C794_=_C1232( C794 C1232 ) C794_=_C1235( C794 C1235 ) \nC794_=_C1236( C794 C1236 ) C794_=_C1237( C794 C1237 ) C794_=_C1238( C794 C1238 ) C794_=_C1239( C794 C1239 ) C794_=_C1241( C794 C1241 ) C794_=_C1243( C794 C1243 ) \nC794_=_C1245( C794 C1245 ) C794_=_C1246( C794 C1246 ) C794_=_C1248( C794 C1248 ) C794_=_C1249( C794 C1249 ) C794_=_C1250( C794 C1250 ) C794_=_C1251( C794 C1251 ) \nC794_=_C1256( C794 C1256 ) C795_=_C805( C795 C805 ) C795_=_C807( C795 C807 ) C795_=_C812( C795 C812 ) C795_=_C814( C795 C814 ) C795_=_C815( C795 C815 ) \nC795_=_C820( C795 C820 ) C795_=_C821( C795 C821 ) C795_=_C822( C795 C822 ) C795_=_C824( C795 C824 ) C795_=_C825( C795 C825 ) C795_=_C827( C795 C827 ) \nC795_=_C952( C795 C952 ) C795_=_C1145( C795 C1145 ) C795_=_C1225( C795 C1225 ) C795_=_C1276( C795 C1276 ) C795_=_C1277( C795 C1277 ) C805_=_C807( C805 C807 ) \nC805_=_C812( C805 C812 ) C805_=_C814( C805 C814 ) C805_=_C815( C805 C815 ) C805_=_C820( C805 C820 ) C805_=_C821( C805 C821 ) C805_=_C822( C805 C822 ) \nC805_=_C824( C805 C824 ) C805_=_C825( C805 C825 ) C805_=_C827( C805 C827 ) C805_=_C1016( C805 C1016 ) C805_=_C1231( C805 C1231 ) C805_=_C1325( C805 C1325 ) \nC807_=_C812( C807 C812 ) C807_=_C814( C807 C814 ) C807_=_C815( C807 C815 ) C807_=_C820( C807 C820 ) C807_=_C821( C807 C821 ) C807_=_C822( C807 C822 ) \nC807_=_C824( C807 C824 ) C807_=_C825( C807 C825 ) C807_=_C827( C807 C827 ) C812_=_C814( C812 C814 ) C812_=_C815( C812 C815 ) C812_=_C820( C812 C820 ) \nC812_=_C821( C812 C821 ) C812_=_C822( C812 C822 ) C812_=_C824( C812 C824 ) C812_=_C825( C812 C825 ) C812_=_C827( C812 C827 ) C812_=_C1019( C812 C1019 ) \nC812_=_C1097( C812 C1097 ) C812_=_C1236( C812 C1236 ) C812_=_C1342( C812 C1342 ) C812_=_C1470( C812 C1470 ) C812_=_C1475( C812 C1475 ) C812_=_C1477( C812 C1477 ) \nC814_=_C815( C814 C815 ) C814_=_C820( C814 C820 ) C814_=_C821( C814 C821 ) C814_=_C822( C814 C822 ) C814_=_C824( C814 C824 ) C814_=_C825( C814 C825 ) \nC814_=_C827( C814 C827 ) C814_=_C1098( C814 C1098 ) C814_=_C1237( C814 C1237 ) C814_=_C1463( C814 C1463 ) C815_=_C820( C815 C820 ) C815_=_C821( C815 C821 ) \nC815_=_C822( C815 C822 ) C815_=_C824( C815 C824 ) C815_=_C825( C815 C825 ) C815_=_C827( C815 C827 ) C815_=_C864( C815 C864 ) C815_=_C1021( C815 C1021 ) \nC815_=_C1048( C815 C1048 ) C815_=_C1099( C815 C1099 ) C815_=_C1238( C815 C1238 ) C815_=_C1328( C815 C1328 ) C815_=_C1494( C815 C1494 ) C815_=_C1500( C815 C1500 ) \nC815_=_C1501( C815 C1501 ) C815_=_C1502( C815 C1502 ) C820_=_C821( C820 C821 ) C820_=_C822( C820 C822 ) C820_=_C824( C820 C824 ) C820_=_C825( C820 C825 ) \nC820_=_C827( C820 C827 ) C820_=_C1062( C820 C1062 ) C820_=_C1112( C820 C1112 ) C820_=_C1243( C820 C1243 ) C820_=_C1460( C820 C1460 ) C820_=_C1464( C820 C1464 ) \nC820_=_C1543( C820 C1543 ) C820_=_C1586( C820 C1586 ) C820_=_C1587( C820 C1587 ) C820_=_C1591( C820 C1591 ) C821_=_C822( C821 C822 ) C821_=_C824( C821 C824 ) \nC821_=_C825( C821 C825 ) C821_=_C827( C821 C827 ) C821_=_C1025( C821 C1025 ) C821_=_C1049( C821 C1049 ) C821_=_C1245( C821 C1245 ) C821_=_C1330( C821 C1330 ) \nC821_=_C1482( C821 C1482 ) C821_=_C1594( C821 C1594 ) C821_=_C1597( C821 C1597 ) C822_=_C824( C822 C824 ) C822_=_C825( C822 C825 ) C822_=_C827( C822 C827 ) \nC822_=_C1246( C822 C1246 ) C822_=_C1602( C822 C1602 ) C824_=_C825( C824 C825 ) C824_=_C827( C824 C827 ) C824_=_C960( C824 C960 ) C824_=_C1030( C824 C1030 ) \nC824_=_C1117( C824 C1117 ) C824_=_C1206( C824 C1206 ) C824_=_C1250( C824 C1250 ) C824_=_C1322( C824 C1322 ) C824_=_C1346( C824 C1346 ) C824_=_C1466( C824 C1466 ) \nC824_=_C1518( C824 C1518 ) C824_=_C1552( C824 C1552 ) C824_=_C1606( C824 C1606 ) C824_=_C1613( C824 C1613 ) C824_=_C1620( C824 C1620 ) C824_=_C1622( C824 C1622 ) \nC825_=_C827( C825 C827 ) C825_=_C877( C825 C877 ) C825_=_C943( C825 C943 ) C825_=_C978( C825 C978 ) C825_=_C983( C825 C983 ) C825_=_C1001( C825 C1001 ) \nC825_=_C1120( C825 C1120 ) C825_=_C1316( C825 C1316 ) C825_=_C1323( C825 C1323 ) C825_=_C1386( C825 C1386 ) C825_=_C1413( C825 C1413 ) C825_=_C1434( C825 C1434 ) \nC825_=_C1467( C825 C1467 ) C825_=_C1477( C825 C1477 ) C825_=_C1502( C825 C1502 ) C825_=_C1522( C825 C1522 ) C825_=_C1535( C825 C1535 ) C825_=_C1557( C825 C1557 ) \nC825_=_C1571( C825 C1571 ) C825_=_C1591( C825 C1591 ) C825_=_C1597( C825 C1597 ) C825_=_C1602( C825 C1602 ) C825_=_C1608( C825 C1608 ) C825_=_C1612( C825 C1612 ) \nC825_=_C1615( C825 C1615 ) C825_=_C1620( C825 C1620 ) C825_=_C1623( C825 C1623 ) C825_=_C1627( C825 C1627 ) C827_=_C1031( C827 C1031 ) C827_=_C1052( C827 C1052 ) \nC827_=_C1122( C827 C1122 ) C827_=_C1159( C827 C1159 ) C827_=_C1256( C827 C1256 ) C827_=_C1338( C827 C1338 ) C827_=_C1468( C827 C1468 ) C827_=_C1558( C827 C1558 ) \nC827_=_C1565( C827 C1565 ) C827_=_C1575( C827 C1575 ) C827_=_C1617( C827 C1617 ) C827_=_C1627( C827 C1627 ) C837_=_C845( C837 C845 ) C837_=_C1041( C837 C1041 ) \nC837_=_C1043( C837 C1043 ) C837_=_C1047( C837 C1047 ) C837_=_C1048( C837 C1048 ) C837_=_C1049( C837 C1049 ) C837_=_C1050( C837 C1050 ) C837_=_C1052( C837 C1052 ) \nC845_=_C939( C845 C939 ) C845_=_C959( C845 C959 ) C845_=_C965( C845 C965 ) C845_=_C1181( C845 C1181 ) C845_=_C1249( C845 C1249 ) C845_=_C1374( C845 C1374 ) \nC845_=_C1475( C845 C1475 ) C845_=_C1483( C845 C1483 ) C845_=_C1489( C845 C1489 ) C845_=_C1501( C845 C1501 ) C845_=_C1582( C845 C1582 ) C845_=_C1594( C845 C1594 ) \nC845_=_C1613( C845 C1613 ) C845_=_C1615( C845 C1615 ) C845_=_C1617( C845 C1617 ) C864_=_C866( C864 C866 ) C864_=_C1021( C864 C1021 ) C864_=_C1048( C864 C1048 ) \nC864_=_C1099( C864 C1099 ) C864_=_C1238( C864 C1238 ) C864_=_C1328( C864 C1328 ) C864_=_C1494( C864 C1494 ) C864_=_C1500( C864 C1500 ) C864_=_C1501( C864 C1501 ) \nC864_=_C1502( C864 C1502 ) C866_=_C884( C866 C884 ) C866_=_C903( C866 C903 ) C866_=_C928( C866 C928 ) C866_=_C957( C866 C957 ) C866_=_C1166( C866 C1166 ) \nC866_=_C1177( C866 C1177 ) C866_=_C1214( C866 C1214 ) C866_=_C1239( C866 C1239 ) C866_=_C1276( C866 C1276 ) C866_=_C1300( C866 C1300 ) C866_=_C1348( C866 C1348 ) \nC866_=_C1353( C866 C1353 ) C866_=_C1359( C866 C1359 ) C866_=_C1363( C866 C1363 ) C866_=_C1381( C866 C1381 ) C866_=_C1432( C866 C1432 ) C866_=_C1436( C866 C1436 ) \nC866_=_C1446( C866 C1446 ) C866_=_C1470( C866 C1470 ) C866_=_C1481( C866 C1481 ) C866_=_C1494( C866 C1494 ) C866_=_C1504( C866 C1504 ) C866_=_C1511( C866 C1511 ) \nC866_=_C1539( C866 C1539 ) C866_=_C1542( C866 C1542 ) C866_=_C1543( C866 C1543 ) C866_=_C1547( C866 C1547 ) C866_=_C1552( C866 C1552 ) C866_=_C1556( C866 C1556 ) \nC866_=_C1557( C866 C1557 ) C866_=_C1558( C866 C1558 ) C877_=_C943( C877 C943 ) C877_=_C978( C877 C978 ) C877_=_C983( C877 C983 ) C877_=_C1001( C877 C1001 ) \nC877_=_C1120( C877 C1120 ) C877_=_C1316( C877 C1316 ) C877_=_C1323( C877 C1323 ) C877_=_C1386( C877 C1386 ) C877_=_C1413( C877 C1413 ) C877_=_C1434( C877 C1434 ) \nC877_=_C1467( C877 C1467 ) C877_=_C1477( C877 C1477 ) C877_=_C1502( C877 C1502 ) C877_=_C1522( C877 C1522 ) C877_=_C1535( C877 C1535 ) C877_=_C1557( C877 C1557 ) \nC877_=_C1571( C877 C1571 ) C877_=_C1591( C877 C1591 ) C877_=_C1597( C877 C1597 ) C877_=_C1602( C877 C1602 ) C877_=_C1608( C877 C1608 ) C877_=_C1612( C877 C1612 ) \nC877_=_C1615( C877 C1615 ) C877_=_C1620( C877 C1620 ) C877_=_C1623( C877 C1623 ) C877_=_C1627( C877 C1627 ) C884_=_C903( C884 C903 ) C884_=_C928( C884 C928 ) \nC884_=_C957( C884 C957 ) C884_=_C1166( C884 C1166 ) C884_=_C1177( C884 C1177 ) C884_=_C1214( C884 C1214 ) C884_=_C1239( C884 C1239 ) C884_=_C1276( C884 C1276 ) \nC884_=_C1300( C884 C1300 ) C884_=_C1348( C884 C1348 ) C884_=_C1353( C884 C1353 ) C884_=_C1359( C884 C1359 ) C884_=_C1363( C884 C1363 ) C884_=_C1381( C884 C1381 ) \nC884_=_C1432( C884 C1432 ) C884_=_C1436( C884 C1436 ) C884_=_C1446( C884 C1446 ) C884_=_C1470( C884 C1470 ) C884_=_C1481( C884 C1481 ) C884_=_C1494( C884 C1494 ) \nC884_=_C1504( C884 C1504 ) C884_=_C1511( C884 C1511 ) C884_=_C1539( C884 C1539 ) C884_=_C1542( C884 C1542 ) C884_=_C1543( C884 C1543 ) C884_=_C1547( C884 C1547 ) \nC884_=_C1552( C884 C1552 ) C884_=_C1556( C884 C1556 ) C884_=_C1557( C884 C1557 ) C884_=_C1558( C884 C1558 ) C896_=_C907( C896 C907 ) C896_=_C908( C896 C908 ) \nC896_=_C909( C896 C909 ) C896_=_C910( C896 C910 ) C896_=_C912( C896 C912 ) C896_=_C914( C896 C914 ) C896_=_C916( C896 C916 ) C896_=_C919( C896 C919 ) \nC896_=_C922( C896 C922 ) C896_=_C923( C896 C923 ) C896_=_C926( C896 C926 ) C896_=_C928( C896 C928 ) C896_=_C929( C896 C929 ) C896_=_C939( C896 C939 ) \nC896_=_C943( C896 C943 ) C903_=_C928( C903 C928 ) C903_=_C957( C903 C957 ) C903_=_C1166( C903 C1166 ) C903_=_C1177( C903 C1177 ) C903_=_C1214( C903 C1214 ) \nC903_=_C1239( C903 C1239 ) C903_=_C1276( C903 C1276 ) C903_=_C1300( C903 C1300 ) C903_=_C1348( C903 C1348 ) C903_=_C1353( C903 C1353 ) C903_=_C1359( C903 C1359 ) \nC903_=_C1363( C903 C1363 ) C903_=_C1381( C903 C1381 ) C903_=_C1432( C903 C1432 ) C903_=_C1436( C903 C1436 ) C903_=_C1446( C903 C1446 ) C903_=_C1470( C903 C1470 ) \nC903_=_C1481( C903 C1481 ) C903_=_C1494( C903 C1494 ) C903_=_C1504( C903 C1504 ) C903_=_C1511( C903 C1511 ) C903_=_C1539( C903 C1539 ) C903_=_C1542( C903 C1542 ) \nC903_=_C1543( C903 C1543 ) C903_=_C1547( C903 C1547 ) C903_=_C1552( C903 C1552 ) C903_=_C1556(</w:t>
      </w:r>
    </w:p>
    <w:p>
      <w:pPr>
        <w:pStyle w:val="PreformattedText"/>
        <w:bidi w:val="0"/>
        <w:spacing w:before="0" w:after="0"/>
        <w:jc w:val="left"/>
        <w:rPr/>
      </w:pPr>
      <w:r>
        <w:rPr/>
        <w:t xml:space="preserve"> </w:t>
      </w:r>
      <w:r>
        <w:rPr/>
        <w:t>C903 C1556 ) C903_=_C1557( C903 C1557 ) C903_=_C1558( C903 C1558 ) \nC907_=_C908( C907 C908 ) C907_=_C909( C907 C909 ) C907_=_C910( C907 C910 ) C907_=_C912( C907 C912 ) C907_=_C914( C907 C914 ) C907_=_C916( C907 C916 ) \nC907_=_C919( C907 C919 ) C907_=_C922( C907 C922 ) C907_=_C923( C907 C923 ) C907_=_C926( C907 C926 ) C907_=_C928( C907 C928 ) C907_=_C929( C907 C929 ) \nC907_=_C939( C907 C939 ) C907_=_C943( C907 C943 ) C907_=_C1062( C907 C1062 ) C908_=_C909( C908 C909 ) C908_=_C910( C908 C910 ) C908_=_C912( C908 C912 ) \nC908_=_C914( C908 C914 ) C908_=_C916( C908 C916 ) C908_=_C919( C908 C919 ) C908_=_C922( C908 C922 ) C908_=_C923( C908 C923 ) C908_=_C926( C908 C926 ) \nC908_=_C928( C908 C928 ) C908_=_C929( C908 C929 ) C908_=_C939( C908 C939 ) C908_=_C943( C908 C943 ) C908_=_C1078( C908 C1078 ) C908_=_C1081( C908 C1081 ) \nC908_=_C1084( C908 C1084 ) C908_=_C1092( C908 C1092 ) C908_=_C1097( C908 C1097 ) C908_=_C1098( C908 C1098 ) C908_=_C1099( C908 C1099 ) C908_=_C1112( C908 C1112 ) \nC908_=_C1117( C908 C1117 ) C908_=_C1120( C908 C1120 ) C908_=_C1122( C908 C1122 ) C909_=_C910( C909 C910 ) C909_=_C912( C909 C912 ) C909_=_C914( C909 C914 ) \nC909_=_C916( C909 C916 ) C909_=_C919( C909 C919 ) C909_=_C922( C909 C922 ) C909_=_C923( C909 C923 ) C909_=_C926( C909 C926 ) C909_=_C928( C909 C928 ) \nC909_=_C929( C909 C929 ) C909_=_C939( C909 C939 ) C909_=_C943( C909 C943 ) C909_=_C947( C909 C947 ) C909_=_C1141( C909 C1141 ) C909_=_C1143( C909 C1143 ) \nC909_=_C1145( C909 C1145 ) C909_=_C1159( C909 C1159 ) C910_=_C912( C910 C912 ) C910_=_C914( C910 C914 ) C910_=_C916( C910 C916 ) C910_=_C919( C910 C919 ) \nC910_=_C922( C910 C922 ) C910_=_C923( C910 C923 ) C910_=_C926( C910 C926 ) C910_=_C928( C910 C928 ) C910_=_C929( C910 C929 ) C910_=_C939( C910 C939 ) \nC910_=_C943( C910 C943 ) C912_=_C914( C912 C914 ) C912_=_C916( C912 C916 ) C912_=_C919( C912 C919 ) C912_=_C922( C912 C922 ) C912_=_C923( C912 C923 ) \nC912_=_C926( C912 C926 ) C912_=_C928( C912 C928 ) C912_=_C929( C912 C929 ) C912_=_C939( C912 C939 ) C912_=_C943( C912 C943 ) C912_=_C1214( C912 C1214 ) \nC914_=_C916( C914 C916 ) C914_=_C919( C914 C919 ) C914_=_C922( C914 C922 ) C914_=_C923( C914 C923 ) C914_=_C926( C914 C926 ) C914_=_C928( C914 C928 ) \nC914_=_C929( C914 C929 ) C914_=_C939( C914 C939 ) C914_=_C943( C914 C943 ) C914_=_C1010( C914 C1010 ) C914_=_C1036( C914 C1036 ) C914_=_C1084( C914 C1084 ) \nC914_=_C1128( C914 C1128 ) C914_=_C1143( C914 C1143 ) C914_=_C1223( C914 C1223 ) C914_=_C1225( C914 C1225 ) C914_=_C1228( C914 C1228 ) C914_=_C1230( C914 C1230 ) \nC914_=_C1231( C914 C1231 ) C914_=_C1232( C914 C1232 ) C914_=_C1235( C914 C1235 ) C914_=_C1236( C914 C1236 ) C914_=_C1237( C914 C1237 ) C914_=_C1238( C914 C1238 ) \nC914_=_C1239( C914 C1239 ) C914_=_C1241( C914 C1241 ) C914_=_C1243( C914 C1243 ) C914_=_C1245( C914 C1245 ) C914_=_C1246( C914 C1246 ) C914_=_C1248( C914 C1248 ) \nC914_=_C1249( C914 C1249 ) C914_=_C1250( C914 C1250 ) C914_=_C1251( C914 C1251 ) C914_=_C1256( C914 C1256 ) C916_=_C919( C916 C919 ) C916_=_C922( C916 C922 ) \nC916_=_C923( C916 C923 ) C916_=_C926( C916 C926 ) C916_=_C928( C916 C928 ) C916_=_C929( C916 C929 ) C916_=_C939( C916 C939 ) C916_=_C943( C916 C943 ) \nC919_=_C922( C919 C922 ) C919_=_C923( C919 C923 ) C919_=_C926( C919 C926 ) C919_=_C928( C919 C928 ) C919_=_C929( C919 C929 ) C919_=_C939( C919 C939 ) \nC919_=_C943( C919 C943 ) C922_=_C923( C922 C923 ) C922_=_C926( C922 C926 ) C922_=_C928( C922 C928 ) C922_=_C929( C922 C929 ) C922_=_C939( C922 C939 ) \nC922_=_C943( C922 C943 ) C922_=_C1460( C922 C1460 ) C923_=_C926( C923 C926 ) C923_=_C928( C923 C928 ) C923_=_C929( C923 C929 ) C923_=_C939( C923 C939 ) \nC923_=_C943( C923 C943 ) C923_=_C1235( C923 C1235 ) C923_=_C1463( C923 C1463 ) C923_=_C1464( C923 C1464 ) C923_=_C1466( C923 C1466 ) C923_=_C1467( C923 C1467 ) \nC923_=_C1468( C923 C1468 ) C926_=_C928( C926 C928 ) C926_=_C929( C926 C929 ) C926_=_C939( C926 C939 ) C926_=_C943( C926 C943 ) C926_=_C1510( C926 C1510 ) \nC928_=_C929( C928 C929 ) C928_=_C939( C928 C939 ) C928_=_C943( C928 C943 ) C928_=_C957( C928 C957 ) C928_=_C1166( C928 C1166 ) C928_=_C1177( C928 C1177 ) \nC928_=_C1214( C928 C1214 ) C928_=_C1239( C928 C1239 ) C928_=_C1276( C928 C1276 ) C928_=_C1300( C928 C1300 ) C928_=_C1348( C928 C1348 ) C928_=_C1353( C928 C1353 ) \nC928_=_C1359( C928 C1359 ) C928_=_C1363( C928 C1363 ) C928_=_C1381( C928 C1381 ) C928_=_C1432( C928 C1432 ) C928_=_C1436( C928 C1436 ) C928_=_C1446( C928 C1446 ) \nC928_=_C1470( C928 C1470 ) C928_=_C1481( C928 C1481 ) C928_=_C1494( C928 C1494 ) C928_=_C1504( C928 C1504 ) C928_=_C1511( C928 C1511 ) C928_=_C1539( C928 C1539 ) \nC928_=_C1542( C928 C1542 ) C928_=_C1543( C928 C1543 ) C928_=_C1547( C928 C1547 ) C928_=_C1552( C928 C1552 ) C928_=_C1556( C928 C1556 ) C928_=_C1557( C928 C1557 ) \nC928_=_C1558( C928 C1558 ) C929_=_C939( C929 C939 ) C929_=_C943( C929 C943 ) C939_=_C943( C939 C943 ) C939_=_C959( C939 C959 ) C939_=_C965( C939 C965 ) \nC939_=_C1181( C939 C1181 ) C939_=_C1249( C939 C1249 ) C939_=_C1374( C939 C1374 ) C939_=_C1475( C939 C1475 ) C939_=_C1483( C939 C1483 ) C939_=_C1489( C939 C1489 ) \nC939_=_C1501( C939 C1501 ) C939_=_C1582( C939 C1582 ) C939_=_C1594( C939 C1594 ) C939_=_C1613( C939 C1613 ) C939_=_C1615( C939 C1615 ) C939_=_C1617( C939 C1617 ) \nC943_=_C978( C943 C978 ) C943_=_C983( C943 C983 ) C943_=_C1001( C943 C1001 ) C943_=_C1120( C943 C1120 ) C943_=_C1316( C943 C1316 ) C943_=_C1323( C943 C1323 ) \nC943_=_C1386( C943 C1386 ) C943_=_C1413( C943 C1413 ) C943_=_C1434( C943 C1434 ) C943_=_C1467( C943 C1467 ) C943_=_C1477( C943 C1477 ) C943_=_C1502( C943 C1502 ) \nC943_=_C1522( C943 C1522 ) C943_=_C1535( C943 C1535 ) C943_=_C1557( C943 C1557 ) C943_=_C1571( C943 C1571 ) C943_=_C1591( C943 C1591 ) C943_=_C1597( C943 C1597 ) \nC943_=_C1602( C943 C1602 ) C943_=_C1608( C943 C1608 ) C943_=_C1612( C943 C1612 ) C943_=_C1615( C943 C1615 ) C943_=_C1620( C943 C1620 ) C943_=_C1623( C943 C1623 ) \nC943_=_C1627( C943 C1627 ) C946_=_C947( C946 C947 ) C946_=_C949( C946 C949 ) C946_=_C952( C946 C952 ) C946_=_C957( C946 C957 ) C946_=_C959( C946 C959 ) \nC946_=_C960( C946 C960 ) C946_=_C1128( C946 C1128 ) C947_=_C949( C947 C949 ) C947_=_C952( C947 C952 ) C947_=_C957( C947 C957 ) C947_=_C959( C947 C959 ) \nC947_=_C960( C947 C960 ) C947_=_C1141( C947 C1141 ) C947_=_C1143( C947 C1143 ) C947_=_C1145( C947 C1145 ) C947_=_C1159( C947 C1159 ) C949_=_C952( C949 C952 ) \nC949_=_C957( C949 C957 ) C949_=_C959( C949 C959 ) C949_=_C960( C949 C960 ) C949_=_C1041( C949 C1041 ) C949_=_C1081( C949 C1081 ) C949_=_C1141( C949 C1141 ) \nC949_=_C1173( C949 C1173 ) C949_=_C1174( C949 C1174 ) C949_=_C1177( C949 C1177 ) C949_=_C1178( C949 C1178 ) C949_=_C1181( C949 C1181 ) C952_=_C957( C952 C957 ) \nC952_=_C959( C952 C959 ) C952_=_C960( C952 C960 ) C952_=_C1145( C952 C1145 ) C952_=_C1225( C952 C1225 ) C952_=_C1276( C952 C1276 ) C952_=_C1277( C952 C1277 ) \nC957_=_C959( C957 C959 ) C957_=_C960( C957 C960 ) C957_=_C1166( C957 C1166 ) C957_=_C1177( C957 C1177 ) C957_=_C1214( C957 C1214 ) C957_=_C1239( C957 C1239 ) \nC957_=_C1276( C957 C1276 ) C957_=_C1300( C957 C1300 ) C957_=_C1348( C957 C1348 ) C957_=_C1353( C957 C1353 ) C957_=_C1359( C957 C1359 ) C957_=_C1363( C957 C1363 ) \nC957_=_C1381( C957 C1381 ) C957_=_C1432( C957 C1432 ) C957_=_C1436( C957 C1436 ) C957_=_C1446( C957 C1446 ) C957_=_C1470( C957 C1470 ) C957_=_C1481( C957 C1481 ) \nC957_=_C1494( C957 C1494 ) C957_=_C1504( C957 C1504 ) C957_=_C1511( C957 C1511 ) C957_=_C1539( C957 C1539 ) C957_=_C1542( C957 C1542 ) C957_=_C1543( C957 C1543 ) \nC957_=_C1547( C957 C1547 ) C957_=_C1552( C957 C1552 ) C957_=_C1556( C957 C1556 ) C957_=_C1557( C957 C1557 ) C957_=_C1558( C957 C1558 ) C959_=_C960( C959 C960 ) \nC959_=_C965( C959 C965 ) C959_=_C1181( C959 C1181 ) C959_=_C1249( C959 C1249 ) C959_=_C1374( C959 C1374 ) C959_=_C1475( C959 C1475 ) C959_=_C1483( C959 C1483 ) \nC959_=_C1489( C959 C1489 ) C959_=_C1501( C959 C1501 ) C959_=_C1582( C959 C1582 ) C959_=_C1594( C959 C1594 ) C959_=_C1613( C959 C1613 ) C959_=_C1615( C959 C1615 ) \nC959_=_C1617( C959 C1617 ) C960_=_C1030( C960 C1030 ) C960_=_C1117( C960 C1117 ) C960_=_C1206( C960 C1206 ) C960_=_C1250( C960 C1250 ) C960_=_C1322( C960 C1322 ) \nC960_=_C1346( C960 C1346 ) C960_=_C1466( C960 C1466 ) C960_=_C1518( C960 C1518 ) C960_=_C1552( C960 C1552 ) C960_=_C1606( C960 C1606 ) C960_=_C1613( C960 C1613 ) \nC960_=_C1620( C960 C1620 ) C960_=_C1622( C960 C1622 ) C965_=_C1181( C965 C1181 ) C965_=_C1249( C965 C1249 ) C965_=_C1374( C965 C1374 ) C965_=_C1475( C965 C1475 ) \nC965_=_C1483( C965 C1483 ) C965_=_C1489( C965 C1489 ) C965_=_C1501( C965 C1501 ) C965_=_C1582( C965 C1582 ) C965_=_C1594( C965 C1594 ) C965_=_C1613( C965 C1613 ) \nC965_=_C1615( C965 C1615 ) C965_=_C1617( C965 C1617 ) C978_=_C983( C978 C983 ) C978_=_C1001( C978 C1001 ) C978_=_C1120( C978 C1120 ) C978_=_C1316( C978 C1316 ) \nC978_=_C1323( C978 C1323 ) C978_=_C1386( C978 C1386 ) C978_=_C1413( C978 C1413 ) C978_=_C1434( C978 C1434 ) C978_=_C1467( C978 C1467 ) C978_=_C1477( C978 C1477 ) \nC978_=_C1502( C978 C1502 ) C978_=_C1522( C978 C1522 ) C978_=_C1535( C978 C1535 ) C978_=_C1557( C978 C1557 ) C978_=_C1571( C978 C1571 ) C978_=_C1591( C978 C1591 ) \nC978_=_C1597( C978 C1597 ) C978_=_C1602( C978 C1602 ) C978_=_C1608( C978 C1608 ) C978_=_C1612( C978 C1612 ) C978_=_C1615( C978 C1615 ) C978_=_C1620( C978 C1620 ) \nC978_=_C1623( C978 C1623 ) C978_=_C1627( C978 C1627 ) C983_=_C1001( C983 C1001 ) C983_=_C1120( C983 C1120 ) C983_=_C1316( C983 C1316 ) C983_=_C1323( C983 C1323 ) \nC983_=_C1386( C983 C1386 ) C983_=_C1413( C983 C1413 ) C983_=_C1434( C983 C1434 ) C983_=_C1467( C983 C1467 ) C983_=_C1477( C983 C1477 ) C983_=_C1502( C983 C1502 ) \nC983_=_C1522( C983 C1522 ) C983_=_C1535( C983 C1535 ) C983_=_C1557( C983 C1557 ) C983_=_C1571( C983 C1571 ) C983_=_C1591( C983 C1591 ) C983_=_C1597( C983 C1597 ) \nC983_=_C1602( C983 C1602 ) C983_=_C1608( C983 C1608 ) C983_=_C1612( C983 C1612 ) C983_=_C1615(</w:t>
      </w:r>
    </w:p>
    <w:p>
      <w:pPr>
        <w:pStyle w:val="PreformattedText"/>
        <w:bidi w:val="0"/>
        <w:spacing w:before="0" w:after="0"/>
        <w:jc w:val="left"/>
        <w:rPr/>
      </w:pPr>
      <w:r>
        <w:rPr/>
        <w:t xml:space="preserve"> </w:t>
      </w:r>
      <w:r>
        <w:rPr/>
        <w:t>C983 C1615 ) C983_=_C1620( C983 C1620 ) C983_=_C1623( C983 C1623 ) \nC983_=_C1627( C983 C1627 ) C989_=_C990( C989 C990 ) C989_=_C991( C989 C991 ) C989_=_C1001( C989 C1001 ) C989_=_C1043( C989 C1043 ) C989_=_C1374( C989 C1374 ) \nC990_=_C991( C990 C991 ) C990_=_C1001( C990 C1001 ) C991_=_C1001( C991 C1001 ) C1001_=_C1120( C1001 C1120 ) C1001_=_C1316( C1001 C1316 ) C1001_=_C1323( C1001 C1323 ) \nC1001_=_C1386( C1001 C1386 ) C1001_=_C1413( C1001 C1413 ) C1001_=_C1434( C1001 C1434 ) C1001_=_C1467( C1001 C1467 ) C1001_=_C1477( C1001 C1477 ) C1001_=_C1502( C1001 C1502 ) \nC1001_=_C1522( C1001 C1522 ) C1001_=_C1535( C1001 C1535 ) C1001_=_C1557( C1001 C1557 ) C1001_=_C1571( C1001 C1571 ) C1001_=_C1591( C1001 C1591 ) C1001_=_C1597( C1001 C1597 ) \nC1001_=_C1602( C1001 C1602 ) C1001_=_C1608( C1001 C1608 ) C1001_=_C1612( C1001 C1612 ) C1001_=_C1615( C1001 C1615 ) C1001_=_C1620( C1001 C1620 ) C1001_=_C1623( C1001 C1623 ) \nC1001_=_C1627( C1001 C1627 ) C1010_=_C1013( C1010 C1013 ) C1010_=_C1014( C1010 C1014 ) C1010_=_C1016( C1010 C1016 ) C1010_=_C1019( C1010 C1019 ) C1010_=_C1020( C1010 C1020 ) \nC1010_=_C1021( C1010 C1021 ) C1010_=_C1025( C1010 C1025 ) C1010_=_C1030( C1010 C1030 ) C1010_=_C1031( C1010 C1031 ) C1010_=_C1036( C1010 C1036 ) C1010_=_C1084( C1010 C1084 ) \nC1010_=_C1128( C1010 C1128 ) C1010_=_C1143( C1010 C1143 ) C1010_=_C1223( C1010 C1223 ) C1010_=_C1225( C1010 C1225 ) C1010_=_C1228( C1010 C1228 ) C1010_=_C1230( C1010 C1230 ) \nC1010_=_C1231( C1010 C1231 ) C1010_=_C1232( C1010 C1232 ) C1010_=_C1235( C1010 C1235 ) C1010_=_C1236( C1010 C1236 ) C1010_=_C1237( C1010 C1237 ) C1010_=_C1238( C1010 C1238 ) \nC1010_=_C1239( C1010 C1239 ) C1010_=_C1241( C1010 C1241 ) C1010_=_C1243( C1010 C1243 ) C1010_=_C1245( C1010 C1245 ) C1010_=_C1246( C1010 C1246 ) C1010_=_C1248( C1010 C1248 ) \nC1010_=_C1249( C1010 C1249 ) C1010_=_C1250( C1010 C1250 ) C1010_=_C1251( C1010 C1251 ) C1010_=_C1256( C1010 C1256 ) C1013_=_C1014( C1013 C1014 ) C1013_=_C1016( C1013 C1016 ) \nC1013_=_C1019( C1013 C1019 ) C1013_=_C1020( C1013 C1020 ) C1013_=_C1021( C1013 C1021 ) C1013_=_C1025( C1013 C1025 ) C1013_=_C1030( C1013 C1030 ) C1013_=_C1031( C1013 C1031 ) \nC1013_=_C1324( C1013 C1324 ) C1013_=_C1325( C1013 C1325 ) C1013_=_C1327( C1013 C1327 ) C1013_=_C1328( C1013 C1328 ) C1013_=_C1330( C1013 C1330 ) C1014_=_C1016( C1014 C1016 ) \nC1014_=_C1019( C1014 C1019 ) C1014_=_C1020( C1014 C1020 ) C1014_=_C1021( C1014 C1021 ) C1014_=_C1025( C1014 C1025 ) C1014_=_C1030( C1014 C1030 ) C1014_=_C1031( C1014 C1031 ) \nC1014_=_C1038( C1014 C1038 ) C1014_=_C1230( C1014 C1230 ) C1014_=_C1324( C1014 C1324 ) C1014_=_C1341( C1014 C1341 ) C1014_=_C1347( C1014 C1347 ) C1014_=_C1381( C1014 C1381 ) \nC1014_=_C1386( C1014 C1386 ) C1016_=_C1019( C1016 C1019 ) C1016_=_C1020( C1016 C1020 ) C1016_=_C1021( C1016 C1021 ) C1016_=_C1025( C1016 C1025 ) C1016_=_C1030( C1016 C1030 ) \nC1016_=_C1031( C1016 C1031 ) C1016_=_C1231( C1016 C1231 ) C1016_=_C1325( C1016 C1325 ) C1019_=_C1020( C1019 C1020 ) C1019_=_C1021( C1019 C1021 ) C1019_=_C1025( C1019 C1025 ) \nC1019_=_C1030( C1019 C1030 ) C1019_=_C1031( C1019 C1031 ) C1019_=_C1097( C1019 C1097 ) C1019_=_C1236( C1019 C1236 ) C1019_=_C1342( C1019 C1342 ) C1019_=_C1470( C1019 C1470 ) \nC1019_=_C1475( C1019 C1475 ) C1019_=_C1477( C1019 C1477 ) C1020_=_C1021( C1020 C1021 ) C1020_=_C1025( C1020 C1025 ) C1020_=_C1030( C1020 C1030 ) C1020_=_C1031( C1020 C1031 ) \nC1020_=_C1047( C1020 C1047 ) C1020_=_C1327( C1020 C1327 ) C1020_=_C1408( C1020 C1408 ) C1020_=_C1489( C1020 C1489 ) C1021_=_C1025( C1021 C1025 ) C1021_=_C1030( C1021 C1030 ) \nC1021_=_C1031( C1021 C1031 ) C1021_=_C1048( C1021 C1048 ) C1021_=_C1099( C1021 C1099 ) C1021_=_C1238( C1021 C1238 ) C1021_=_C1328( C1021 C1328 ) C1021_=_C1494( C1021 C1494 ) \nC1021_=_C1500( C1021 C1500 ) C1021_=_C1501( C1021 C1501 ) C1021_=_C1502( C1021 C1502 ) C1025_=_C1030( C1025 C1030 ) C1025_=_C1031( C1025 C1031 ) C1025_=_C1049( C1025 C1049 ) \nC1025_=_C1245( C1025 C1245 ) C1025_=_C1330( C1025 C1330 ) C1025_=_C1482( C1025 C1482 ) C1025_=_C1594( C1025 C1594 ) C1025_=_C1597( C1025 C1597 ) C1030_=_C1031( C1030 C1031 ) \nC1030_=_C1117( C1030 C1117 ) C1030_=_C1206( C1030 C1206 ) C1030_=_C1250( C1030 C1250 ) C1030_=_C1322( C1030 C1322 ) C1030_=_C1346( C1030 C1346 ) C1030_=_C1466( C1030 C1466 ) \nC1030_=_C1518( C1030 C1518 ) C1030_=_C1552( C1030 C1552 ) C1030_=_C1606( C1030 C1606 ) C1030_=_C1613( C1030 C1613 ) C1030_=_C1620( C1030 C1620 ) C1030_=_C1622( C1030 C1622 ) \nC1031_=_C1052( C1031 C1052 ) C1031_=_C1122( C1031 C1122 ) C1031_=_C1159( C1031 C1159 ) C1031_=_C1256( C1031 C1256 ) C1031_=_C1338( C1031 C1338 ) C1031_=_C1468( C1031 C1468 ) \nC1031_=_C1558( C1031 C1558 ) C1031_=_C1565( C1031 C1565 ) C1031_=_C1575( C1031 C1575 ) C1031_=_C1617( C1031 C1617 ) C1031_=_C1627( C1031 C1627 ) C1036_=_C1038( C1036 C1038 ) \nC1036_=_C1084( C1036 C1084 ) C1036_=_C1128( C1036 C1128 ) C1036_=_C1143( C1036 C1143 ) C1036_=_C1223( C1036 C1223 ) C1036_=_C1225( C1036 C1225 ) C1036_=_C1228( C1036 C1228 ) \nC1036_=_C1230( C1036 C1230 ) C1036_=_C1231( C1036 C1231 ) C1036_=_C1232( C1036 C1232 ) C1036_=_C1235( C1036 C1235 ) C1036_=_C1236( C1036 C1236 ) C1036_=_C1237( C1036 C1237 ) \nC1036_=_C1238( C1036 C1238 ) C1036_=_C1239( C1036 C1239 ) C1036_=_C1241( C1036 C1241 ) C1036_=_C1243( C1036 C1243 ) C1036_=_C1245( C1036 C1245 ) C1036_=_C1246( C1036 C1246 ) \nC1036_=_C1248( C1036 C1248 ) C1036_=_C1249( C1036 C1249 ) C1036_=_C1250( C1036 C1250 ) C1036_=_C1251( C1036 C1251 ) C1036_=_C1256( C1036 C1256 ) C1038_=_C1230( C1038 C1230 ) \nC1038_=_C1324( C1038 C1324 ) C1038_=_C1341( C1038 C1341 ) C1038_=_C1347( C1038 C1347 ) C1038_=_C1381( C1038 C1381 ) C1038_=_C1386( C1038 C1386 ) C1041_=_C1043( C1041 C1043 ) \nC1041_=_C1047( C1041 C1047 ) C1041_=_C1048( C1041 C1048 ) C1041_=_C1049( C1041 C1049 ) C1041_=_C1050( C1041 C1050 ) C1041_=_C1052( C1041 C1052 ) C1041_=_C1081( C1041 C1081 ) \nC1041_=_C1141( C1041 C1141 ) C1041_=_C1173( C1041 C1173 ) C1041_=_C1174( C1041 C1174 ) C1041_=_C1177( C1041 C1177 ) C1041_=_C1178( C1041 C1178 ) C1041_=_C1181( C1041 C1181 ) \nC1043_=_C1047( C1043 C1047 ) C1043_=_C1048( C1043 C1048 ) C1043_=_C1049( C1043 C1049 ) C1043_=_C1050( C1043 C1050 ) C1043_=_C1052( C1043 C1052 ) C1043_=_C1374( C1043 C1374 ) \nC1047_=_C1048( C1047 C1048 ) C1047_=_C1049( C1047 C1049 ) C1047_=_C1050( C1047 C1050 ) C1047_=_C1052( C1047 C1052 ) C1047_=_C1327( C1047 C1327 ) C1047_=_C1408( C1047 C1408 ) \nC1047_=_C1489( C1047 C1489 ) C1048_=_C1049( C1048 C1049 ) C1048_=_C1050( C1048 C1050 ) C1048_=_C1052( C1048 C1052 ) C1048_=_C1099( C1048 C1099 ) C1048_=_C1238( C1048 C1238 ) \nC1048_=_C1328( C1048 C1328 ) C1048_=_C1494( C1048 C1494 ) C1048_=_C1500( C1048 C1500 ) C1048_=_C1501( C1048 C1501 ) C1048_=_C1502( C1048 C1502 ) C1049_=_C1050( C1049 C1050 ) \nC1049_=_C1052( C1049 C1052 ) C1049_=_C1245( C1049 C1245 ) C1049_=_C1330( C1049 C1330 ) C1049_=_C1482( C1049 C1482 ) C1049_=_C1594( C1049 C1594 ) C1049_=_C1597( C1049 C1597 ) \nC1050_=_C1052( C1050 C1052 ) C1050_=_C1411( C1050 C1411 ) C1052_=_C1122( C1052 C1122 ) C1052_=_C1159( C1052 C1159 ) C1052_=_C1256( C1052 C1256 ) C1052_=_C1338( C1052 C1338 ) \nC1052_=_C1468( C1052 C1468 ) C1052_=_C1558( C1052 C1558 ) C1052_=_C1565( C1052 C1565 ) C1052_=_C1575( C1052 C1575 ) C1052_=_C1617( C1052 C1617 ) C1052_=_C1627( C1052 C1627 ) \nC1062_=_C1112( C1062 C1112 ) C1062_=_C1243( C1062 C1243 ) C1062_=_C1460( C1062 C1460 ) C1062_=_C1464( C1062 C1464 ) C1062_=_C1543( C1062 C1543 ) C1062_=_C1586( C1062 C1586 ) \nC1062_=_C1587( C1062 C1587 ) C1062_=_C1591( C1062 C1591 ) C1078_=_C1081( C1078 C1081 ) C1078_=_C1084( C1078 C1084 ) C1078_=_C1092( C1078 C1092 ) C1078_=_C1097( C1078 C1097 ) \nC1078_=_C1098( C1078 C1098 ) C1078_=_C1099( C1078 C1099 ) C1078_=_C1112( C1078 C1112 ) C1078_=_C1117( C1078 C1117 ) C1078_=_C1120( C1078 C1120 ) C1078_=_C1122( C1078 C1122 ) \nC1081_=_C1084( C1081 C1084 ) C1081_=_C1092( C1081 C1092 ) C1081_=_C1097( C1081 C1097 ) C1081_=_C1098( C1081 C1098 ) C1081_=_C1099( C1081 C1099 ) C1081_=_C1112( C1081 C1112 ) \nC1081_=_C1117( C1081 C1117 ) C1081_=_C1120( C1081 C1120 ) C1081_=_C1122( C1081 C1122 ) C1081_=_C1141( C1081 C1141 ) C1081_=_C1173( C1081 C1173 ) C1081_=_C1174( C1081 C1174 ) \nC1081_=_C1177( C1081 C1177 ) C1081_=_C1178( C1081 C1178 ) C1081_=_C1181( C1081 C1181 ) C1084_=_C1092( C1084 C1092 ) C1084_=_C1097( C1084 C1097 ) C1084_=_C1098( C1084 C1098 ) \nC1084_=_C1099( C1084 C1099 ) C1084_=_C1112( C1084 C1112 ) C1084_=_C1117( C1084 C1117 ) C1084_=_C1120( C1084 C1120 ) C1084_=_C1122( C1084 C1122 ) C1084_=_C1128( C1084 C1128 ) \nC1084_=_C1143( C1084 C1143 ) C1084_=_C1223( C1084 C1223 ) C1084_=_C1225( C1084 C1225 ) C1084_=_C1228( C1084 C1228 ) C1084_=_C1230( C1084 C1230 ) C1084_=_C1231( C1084 C1231 ) \nC1084_=_C1232( C1084 C1232 ) C1084_=_C1235( C1084 C1235 ) C1084_=_C1236( C1084 C1236 ) C1084_=_C1237( C1084 C1237 ) C1084_=_C1238( C1084 C1238 ) C1084_=_C1239( C1084 C1239 ) \nC1084_=_C1241( C1084 C1241 ) C1084_=_C1243( C1084 C1243 ) C1084_=_C1245( C1084 C1245 ) C1084_=_C1246( C1084 C1246 ) C1084_=_C1248( C1084 C1248 ) C1084_=_C1249( C1084 C1249 ) \nC1084_=_C1250( C1084 C1250 ) C1084_=_C1251( C1084 C1251 ) C1084_=_C1256( C1084 C1256 ) C1092_=_C1097( C1092 C1097 ) C1092_=_C1098( C1092 C1098 ) C1092_=_C1099( C1092 C1099 ) \nC1092_=_C1112( C1092 C1112 ) C1092_=_C1117( C1092 C1117 ) C1092_=_C1120( C1092 C1120 ) C1092_=_C1122( C1092 C1122 ) C1092_=_C1232( C1092 C1232 ) C1092_=_C1432( C1092 C1432 ) \nC1092_=_C1434( C1092 C1434 ) C1097_=_C1098( C1097 C1098 ) C1097_=_C1099( C1097 C1099 ) C1097_=_C1112( C1097 C1112 ) C1097_=_C1117( C1097 C1117 ) C1097_=_C1120( C1097 C1120 ) \nC1097_=_C1122( C1097 C1122 ) C1097_=_C1236( C1097 C1236 ) C1097_=_C1342( C1097 C1342 ) C1097_=_C1470( C1097 C1470 ) C1097_=_C1475( C1097 C1475 ) C1097_=_C1477( C1097 C1477 ) \nC1098_=_C1099( C1098 C1099 ) C1098_=_C1112( C1098 C1112 ) C1098_=_C1117( C1098 C1117 ) C1098_=_C1120( C1098 C1120 ) C1098_=_C1122( C1098 C1122 ) C1098_=_C1237( C1098 C1237 ) \nC1098_=_C1463(</w:t>
      </w:r>
    </w:p>
    <w:p>
      <w:pPr>
        <w:pStyle w:val="PreformattedText"/>
        <w:bidi w:val="0"/>
        <w:spacing w:before="0" w:after="0"/>
        <w:jc w:val="left"/>
        <w:rPr/>
      </w:pPr>
      <w:r>
        <w:rPr/>
        <w:t xml:space="preserve"> </w:t>
      </w:r>
      <w:r>
        <w:rPr/>
        <w:t>C1098 C1463 ) C1099_=_C1112( C1099 C1112 ) C1099_=_C1117( C1099 C1117 ) C1099_=_C1120( C1099 C1120 ) C1099_=_C1122( C1099 C1122 ) C1099_=_C1238( C1099 C1238 ) \nC1099_=_C1328( C1099 C1328 ) C1099_=_C1494( C1099 C1494 ) C1099_=_C1500( C1099 C1500 ) C1099_=_C1501( C1099 C1501 ) C1099_=_C1502( C1099 C1502 ) C1112_=_C1117( C1112 C1117 ) \nC1112_=_C1120( C1112 C1120 ) C1112_=_C1122( C1112 C1122 ) C1112_=_C1243( C1112 C1243 ) C1112_=_C1460( C1112 C1460 ) C1112_=_C1464( C1112 C1464 ) C1112_=_C1543( C1112 C1543 ) \nC1112_=_C1586( C1112 C1586 ) C1112_=_C1587( C1112 C1587 ) C1112_=_C1591( C1112 C1591 ) C1117_=_C1120( C1117 C1120 ) C1117_=_C1122( C1117 C1122 ) C1117_=_C1206( C1117 C1206 ) \nC1117_=_C1250( C1117 C1250 ) C1117_=_C1322( C1117 C1322 ) C1117_=_C1346( C1117 C1346 ) C1117_=_C1466( C1117 C1466 ) C1117_=_C1518( C1117 C1518 ) C1117_=_C1552( C1117 C1552 ) \nC1117_=_C1606( C1117 C1606 ) C1117_=_C1613( C1117 C1613 ) C1117_=_C1620( C1117 C1620 ) C1117_=_C1622( C1117 C1622 ) C1120_=_C1122( C1120 C1122 ) C1120_=_C1316( C1120 C1316 ) \nC1120_=_C1323( C1120 C1323 ) C1120_=_C1386( C1120 C1386 ) C1120_=_C1413( C1120 C1413 ) C1120_=_C1434( C1120 C1434 ) C1120_=_C1467( C1120 C1467 ) C1120_=_C1477( C1120 C1477 ) \nC1120_=_C1502( C1120 C1502 ) C1120_=_C1522( C1120 C1522 ) C1120_=_C1535( C1120 C1535 ) C1120_=_C1557( C1120 C1557 ) C1120_=_C1571( C1120 C1571 ) C1120_=_C1591( C1120 C1591 ) \nC1120_=_C1597( C1120 C1597 ) C1120_=_C1602( C1120 C1602 ) C1120_=_C1608( C1120 C1608 ) C1120_=_C1612( C1120 C1612 ) C1120_=_C1615( C1120 C1615 ) C1120_=_C1620( C1120 C1620 ) \nC1120_=_C1623( C1120 C1623 ) C1120_=_C1627( C1120 C1627 ) C1122_=_C1159( C1122 C1159 ) C1122_=_C1256( C1122 C1256 ) C1122_=_C1338( C1122 C1338 ) C1122_=_C1468( C1122 C1468 ) \nC1122_=_C1558( C1122 C1558 ) C1122_=_C1565( C1122 C1565 ) C1122_=_C1575( C1122 C1575 ) C1122_=_C1617( C1122 C1617 ) C1122_=_C1627( C1122 C1627 ) C1128_=_C1143( C1128 C1143 ) \nC1128_=_C1223( C1128 C1223 ) C1128_=_C1225( C1128 C1225 ) C1128_=_C1228( C1128 C1228 ) C1128_=_C1230( C1128 C1230 ) C1128_=_C1231( C1128 C1231 ) C1128_=_C1232( C1128 C1232 ) \nC1128_=_C1235( C1128 C1235 ) C1128_=_C1236( C1128 C1236 ) C1128_=_C1237( C1128 C1237 ) C1128_=_C1238( C1128 C1238 ) C1128_=_C1239( C1128 C1239 ) C1128_=_C1241( C1128 C1241 ) \nC1128_=_C1243( C1128 C1243 ) C1128_=_C1245( C1128 C1245 ) C1128_=_C1246( C1128 C1246 ) C1128_=_C1248( C1128 C1248 ) C1128_=_C1249( C1128 C1249 ) C1128_=_C1250( C1128 C1250 ) \nC1128_=_C1251( C1128 C1251 ) C1128_=_C1256( C1128 C1256 ) C1141_=_C1143( C1141 C1143 ) C1141_=_C1145( C1141 C1145 ) C1141_=_C1159( C1141 C1159 ) C1141_=_C1173( C1141 C1173 ) \nC1141_=_C1174( C1141 C1174 ) C1141_=_C1177( C1141 C1177 ) C1141_=_C1178( C1141 C1178 ) C1141_=_C1181( C1141 C1181 ) C1143_=_C1145( C1143 C1145 ) C1143_=_C1159( C1143 C1159 ) \nC1143_=_C1223( C1143 C1223 ) C1143_=_C1225( C1143 C1225 ) C1143_=_C1228( C1143 C1228 ) C1143_=_C1230( C1143 C1230 ) C1143_=_C1231( C1143 C1231 ) C1143_=_C1232( C1143 C1232 ) \nC1143_=_C1235( C1143 C1235 ) C1143_=_C1236( C1143 C1236 ) C1143_=_C1237( C1143 C1237 ) C1143_=_C1238( C1143 C1238 ) C1143_=_C1239( C1143 C1239 ) C1143_=_C1241( C1143 C1241 ) \nC1143_=_C1243( C1143 C1243 ) C1143_=_C1245( C1143 C1245 ) C1143_=_C1246( C1143 C1246 ) C1143_=_C1248( C1143 C1248 ) C1143_=_C1249( C1143 C1249 ) C1143_=_C1250( C1143 C1250 ) \nC1143_=_C1251( C1143 C1251 ) C1143_=_C1256( C1143 C1256 ) C1145_=_C1159( C1145 C1159 ) C1145_=_C1225( C1145 C1225 ) C1145_=_C1276( C1145 C1276 ) C1145_=_C1277( C1145 C1277 ) \nC1159_=_C1256( C1159 C1256 ) C1159_=_C1338( C1159 C1338 ) C1159_=_C1468( C1159 C1468 ) C1159_=_C1558( C1159 C1558 ) C1159_=_C1565( C1159 C1565 ) C1159_=_C1575( C1159 C1575 ) \nC1159_=_C1617( C1159 C1617 ) C1159_=_C1627( C1159 C1627 ) C1164_=_C1166( C1164 C1166 ) C1164_=_C1228( C1164 C1228 ) C1164_=_C1341( C1164 C1341 ) C1164_=_C1342( C1164 C1342 ) \nC1164_=_C1346( C1164 C1346 ) C1166_=_C1177( C1166 C1177 ) C1166_=_C1214( C1166 C1214 ) C1166_=_C1239( C1166 C1239 ) C1166_=_C1276( C1166 C1276 ) C1166_=_C1300( C1166 C1300 ) \nC1166_=_C1348( C1166 C1348 ) C1166_=_C1353( C1166 C1353 ) C1166_=_C1359( C1166 C1359 ) C1166_=_C1363( C1166 C1363 ) C1166_=_C1381( C1166 C1381 ) C1166_=_C1432( C1166 C1432 ) \nC1166_=_C1436( C1166 C1436 ) C1166_=_C1446( C1166 C1446 ) C1166_=_C1470( C1166 C1470 ) C1166_=_C1481( C1166 C1481 ) C1166_=_C1494( C1166 C1494 ) C1166_=_C1504( C1166 C1504 ) \nC1166_=_C1511( C1166 C1511 ) C1166_=_C1539( C1166 C1539 ) C1166_=_C1542( C1166 C1542 ) C1166_=_C1543( C1166 C1543 ) C1166_=_C1547( C1166 C1547 ) C1166_=_C1552( C1166 C1552 ) \nC1166_=_C1556( C1166 C1556 ) C1166_=_C1557( C1166 C1557 ) C1166_=_C1558( C1166 C1558 ) C1173_=_C1174( C1173 C1174 ) C1173_=_C1177( C1173 C1177 ) C1173_=_C1178( C1173 C1178 ) \nC1173_=_C1181( C1173 C1181 ) C1173_=_C1408( C1173 C1408 ) C1173_=_C1411( C1173 C1411 ) C1173_=_C1413( C1173 C1413 ) C1174_=_C1177( C1174 C1177 ) C1174_=_C1178( C1174 C1178 ) \nC1174_=_C1181( C1174 C1181 ) C1174_=_C1481( C1174 C1481 ) C1174_=_C1482( C1174 C1482 ) C1174_=_C1483( C1174 C1483 ) C1177_=_C1178( C1177 C1178 ) C1177_=_C1181( C1177 C1181 ) \nC1177_=_C1214( C1177 C1214 ) C1177_=_C1239( C1177 C1239 ) C1177_=_C1276( C1177 C1276 ) C1177_=_C1300( C1177 C1300 ) C1177_=_C1348( C1177 C1348 ) C1177_=_C1353( C1177 C1353 ) \nC1177_=_C1359( C1177 C1359 ) C1177_=_C1363( C1177 C1363 ) C1177_=_C1381( C1177 C1381 ) C1177_=_C1432( C1177 C1432 ) C1177_=_C1436( C1177 C1436 ) C1177_=_C1446( C1177 C1446 ) \nC1177_=_C1470( C1177 C1470 ) C1177_=_C1481( C1177 C1481 ) C1177_=_C1494( C1177 C1494 ) C1177_=_C1504( C1177 C1504 ) C1177_=_C1511( C1177 C1511 ) C1177_=_C1539( C1177 C1539 ) \nC1177_=_C1542( C1177 C1542 ) C1177_=_C1543( C1177 C1543 ) C1177_=_C1547( C1177 C1547 ) C1177_=_C1552( C1177 C1552 ) C1177_=_C1556( C1177 C1556 ) C1177_=_C1557( C1177 C1557 ) \nC1177_=_C1558( C1177 C1558 ) C1178_=_C1181( C1178 C1181 ) C1178_=_C1565( C1178 C1565 ) C1181_=_C1249( C1181 C1249 ) C1181_=_C1374( C1181 C1374 ) C1181_=_C1475( C1181 C1475 ) \nC1181_=_C1483( C1181 C1483 ) C1181_=_C1489( C1181 C1489 ) C1181_=_C1501( C1181 C1501 ) C1181_=_C1582( C1181 C1582 ) C1181_=_C1594( C1181 C1594 ) C1181_=_C1613( C1181 C1613 ) \nC1181_=_C1615( C1181 C1615 ) C1181_=_C1617( C1181 C1617 ) C1206_=_C1250( C1206 C1250 ) C1206_=_C1322( C1206 C1322 ) C1206_=_C1346( C1206 C1346 ) C1206_=_C1466( C1206 C1466 ) \nC1206_=_C1518( C1206 C1518 ) C1206_=_C1552( C1206 C1552 ) C1206_=_C1606( C1206 C1606 ) C1206_=_C1613( C1206 C1613 ) C1206_=_C1620( C1206 C1620 ) C1206_=_C1622( C1206 C1622 ) \nC1214_=_C1239( C1214 C1239 ) C1214_=_C1276( C1214 C1276 ) C1214_=_C1300( C1214 C1300 ) C1214_=_C1348( C1214 C1348 ) C1214_=_C1353( C1214 C1353 ) C1214_=_C1359( C1214 C1359 ) \nC1214_=_C1363( C1214 C1363 ) C1214_=_C1381( C1214 C1381 ) C1214_=_C1432( C1214 C1432 ) C1214_=_C1436( C1214 C1436 ) C1214_=_C1446( C1214 C1446 ) C1214_=_C1470( C1214 C1470 ) \nC1214_=_C1481( C1214 C1481 ) C1214_=_C1494( C1214 C1494 ) C1214_=_C1504( C1214 C1504 ) C1214_=_C1511( C1214 C1511 ) C1214_=_C1539( C1214 C1539 ) C1214_=_C1542( C1214 C1542 ) \nC1214_=_C1543( C1214 C1543 ) C1214_=_C1547( C1214 C1547 ) C1214_=_C1552( C1214 C1552 ) C1214_=_C1556( C1214 C1556 ) C1214_=_C1557( C1214 C1557 ) C1214_=_C1558( C1214 C1558 ) \nC1223_=_C1225( C1223 C1225 ) C1223_=_C1228( C1223 C1228 ) C1223_=_C1230( C1223 C1230 ) C1223_=_C1231( C1223 C1231 ) C1223_=_C1232( C1223 C1232 ) C1223_=_C1235( C1223 C1235 ) \nC1223_=_C1236( C1223 C1236 ) C1223_=_C1237( C1223 C1237 ) C1223_=_C1238( C1223 C1238 ) C1223_=_C1239( C1223 C1239 ) C1223_=_C1241( C1223 C1241 ) C1223_=_C1243( C1223 C1243 ) \nC1223_=_C1245( C1223 C1245 ) C1223_=_C1246( C1223 C1246 ) C1223_=_C1248( C1223 C1248 ) C1223_=_C1249( C1223 C1249 ) C1223_=_C1250( C1223 C1250 ) C1223_=_C1251( C1223 C1251 ) \nC1223_=_C1256( C1223 C1256 ) C1225_=_C1228( C1225 C1228 ) C1225_=_C1230( C1225 C1230 ) C1225_=_C1231( C1225 C1231 ) C1225_=_C1232( C1225 C1232 ) C1225_=_C1235( C1225 C1235 ) \nC1225_=_C1236( C1225 C1236 ) C1225_=_C1237( C1225 C1237 ) C1225_=_C1238( C1225 C1238 ) C1225_=_C1239( C1225 C1239 ) C1225_=_C1241( C1225 C1241 ) C1225_=_C1243( C1225 C1243 ) \nC1225_=_C1245( C1225 C1245 ) C1225_=_C1246( C1225 C1246 ) C1225_=_C1248( C1225 C1248 ) C1225_=_C1249( C1225 C1249 ) C1225_=_C1250( C1225 C1250 ) C1225_=_C1251( C1225 C1251 ) \nC1225_=_C1256( C1225 C1256 ) C1225_=_C1276( C1225 C1276 ) C1225_=_C1277( C1225 C1277 ) C1228_=_C1230( C1228 C1230 ) C1228_=_C1231( C1228 C1231 ) C1228_=_C1232( C1228 C1232 ) \nC1228_=_C1235( C1228 C1235 ) C1228_=_C1236( C1228 C1236 ) C1228_=_C1237( C1228 C1237 ) C1228_=_C1238( C1228 C1238 ) C1228_=_C1239( C1228 C1239 ) C1228_=_C1241( C1228 C1241 ) \nC1228_=_C1243( C1228 C1243 ) C1228_=_C1245( C1228 C1245 ) C1228_=_C1246( C1228 C1246 ) C1228_=_C1248( C1228 C1248 ) C1228_=_C1249( C1228 C1249 ) C1228_=_C1250( C1228 C1250 ) \nC1228_=_C1251( C1228 C1251 ) C1228_=_C1256( C1228 C1256 ) C1228_=_C1341( C1228 C1341 ) C1228_=_C1342( C1228 C1342 ) C1228_=_C1346( C1228 C1346 ) C1230_=_C1231( C1230 C1231 ) \nC1230_=_C1232( C1230 C1232 ) C1230_=_C1235( C1230 C1235 ) C1230_=_C1236( C1230 C1236 ) C1230_=_C1237( C1230 C1237 ) C1230_=_C1238( C1230 C1238 ) C1230_=_C1239( C1230 C1239 ) \nC1230_=_C1241( C1230 C1241 ) C1230_=_C1243( C1230 C1243 ) C1230_=_C1245( C1230 C1245 ) C1230_=_C1246( C1230 C1246 ) C1230_=_C1248( C1230 C1248 ) C1230_=_C1249( C1230 C1249 ) \nC1230_=_C1250( C1230 C1250 ) C1230_=_C1251( C1230 C1251 ) C1230_=_C1256( C1230 C1256 ) C1230_=_C1324( C1230 C1324 ) C1230_=_C1341( C1230 C1341 ) C1230_=_C1347( C1230 C1347 ) \nC1230_=_C1381( C1230 C1381 ) C1230_=_C1386( C1230 C1386 ) C1231_=_C1232( C1231 C1232 ) C1231_=_C1235( C1231 C1235 ) C1231_=_C1236( C1231 C1236 ) C1231_=_C1237( C1231 C1237 ) \nC1231_=_C1238( C1231 C1238 ) C1231_=_C1239( C1231 C1239 ) C1231_=_C1241( C1231 C1241 ) C1231_=_C1243( C1231 C1243 ) C1231_=_C1245( C1231 C1245 ) C1231_=_C1246( C1231 C1246 ) \nC1231_=_C1248( C1231 C1248 ) C1231_=_C1249( C1231 C1249 ) C1231_=_C1250(</w:t>
      </w:r>
    </w:p>
    <w:p>
      <w:pPr>
        <w:pStyle w:val="PreformattedText"/>
        <w:bidi w:val="0"/>
        <w:spacing w:before="0" w:after="0"/>
        <w:jc w:val="left"/>
        <w:rPr/>
      </w:pPr>
      <w:r>
        <w:rPr/>
        <w:t xml:space="preserve"> </w:t>
      </w:r>
      <w:r>
        <w:rPr/>
        <w:t>C1231 C1250 ) C1231_=_C1251( C1231 C1251 ) C1231_=_C1256( C1231 C1256 ) C1231_=_C1325( C1231 C1325 ) \nC1232_=_C1235( C1232 C1235 ) C1232_=_C1236( C1232 C1236 ) C1232_=_C1237( C1232 C1237 ) C1232_=_C1238( C1232 C1238 ) C1232_=_C1239( C1232 C1239 ) C1232_=_C1241( C1232 C1241 ) \nC1232_=_C1243( C1232 C1243 ) C1232_=_C1245( C1232 C1245 ) C1232_=_C1246( C1232 C1246 ) C1232_=_C1248( C1232 C1248 ) C1232_=_C1249( C1232 C1249 ) C1232_=_C1250( C1232 C1250 ) \nC1232_=_C1251( C1232 C1251 ) C1232_=_C1256( C1232 C1256 ) C1232_=_C1432( C1232 C1432 ) C1232_=_C1434( C1232 C1434 ) C1235_=_C1236( C1235 C1236 ) C1235_=_C1237( C1235 C1237 ) \nC1235_=_C1238( C1235 C1238 ) C1235_=_C1239( C1235 C1239 ) C1235_=_C1241( C1235 C1241 ) C1235_=_C1243( C1235 C1243 ) C1235_=_C1245( C1235 C1245 ) C1235_=_C1246( C1235 C1246 ) \nC1235_=_C1248( C1235 C1248 ) C1235_=_C1249( C1235 C1249 ) C1235_=_C1250( C1235 C1250 ) C1235_=_C1251( C1235 C1251 ) C1235_=_C1256( C1235 C1256 ) C1235_=_C1463( C1235 C1463 ) \nC1235_=_C1464( C1235 C1464 ) C1235_=_C1466( C1235 C1466 ) C1235_=_C1467( C1235 C1467 ) C1235_=_C1468( C1235 C1468 ) C1236_=_C1237( C1236 C1237 ) C1236_=_C1238( C1236 C1238 ) \nC1236_=_C1239( C1236 C1239 ) C1236_=_C1241( C1236 C1241 ) C1236_=_C1243( C1236 C1243 ) C1236_=_C1245( C1236 C1245 ) C1236_=_C1246( C1236 C1246 ) C1236_=_C1248( C1236 C1248 ) \nC1236_=_C1249( C1236 C1249 ) C1236_=_C1250( C1236 C1250 ) C1236_=_C1251( C1236 C1251 ) C1236_=_C1256( C1236 C1256 ) C1236_=_C1342( C1236 C1342 ) C1236_=_C1470( C1236 C1470 ) \nC1236_=_C1475( C1236 C1475 ) C1236_=_C1477( C1236 C1477 ) C1237_=_C1238( C1237 C1238 ) C1237_=_C1239( C1237 C1239 ) C1237_=_C1241( C1237 C1241 ) C1237_=_C1243( C1237 C1243 ) \nC1237_=_C1245( C1237 C1245 ) C1237_=_C1246( C1237 C1246 ) C1237_=_C1248( C1237 C1248 ) C1237_=_C1249( C1237 C1249 ) C1237_=_C1250( C1237 C1250 ) C1237_=_C1251( C1237 C1251 ) \nC1237_=_C1256( C1237 C1256 ) C1237_=_C1463( C1237 C1463 ) C1238_=_C1239( C1238 C1239 ) C1238_=_C1241( C1238 C1241 ) C1238_=_C1243( C1238 C1243 ) C1238_=_C1245( C1238 C1245 ) \nC1238_=_C1246( C1238 C1246 ) C1238_=_C1248( C1238 C1248 ) C1238_=_C1249( C1238 C1249 ) C1238_=_C1250( C1238 C1250 ) C1238_=_C1251( C1238 C1251 ) C1238_=_C1256( C1238 C1256 ) \nC1238_=_C1328( C1238 C1328 ) C1238_=_C1494( C1238 C1494 ) C1238_=_C1500( C1238 C1500 ) C1238_=_C1501( C1238 C1501 ) C1238_=_C1502( C1238 C1502 ) C1239_=_C1241( C1239 C1241 ) \nC1239_=_C1243( C1239 C1243 ) C1239_=_C1245( C1239 C1245 ) C1239_=_C1246( C1239 C1246 ) C1239_=_C1248( C1239 C1248 ) C1239_=_C1249( C1239 C1249 ) C1239_=_C1250( C1239 C1250 ) \nC1239_=_C1251( C1239 C1251 ) C1239_=_C1256( C1239 C1256 ) C1239_=_C1276( C1239 C1276 ) C1239_=_C1300( C1239 C1300 ) C1239_=_C1348( C1239 C1348 ) C1239_=_C1353( C1239 C1353 ) \nC1239_=_C1359( C1239 C1359 ) C1239_=_C1363( C1239 C1363 ) C1239_=_C1381( C1239 C1381 ) C1239_=_C1432( C1239 C1432 ) C1239_=_C1436( C1239 C1436 ) C1239_=_C1446( C1239 C1446 ) \nC1239_=_C1470( C1239 C1470 ) C1239_=_C1481( C1239 C1481 ) C1239_=_C1494( C1239 C1494 ) C1239_=_C1504( C1239 C1504 ) C1239_=_C1511( C1239 C1511 ) C1239_=_C1539( C1239 C1539 ) \nC1239_=_C1542( C1239 C1542 ) C1239_=_C1543( C1239 C1543 ) C1239_=_C1547( C1239 C1547 ) C1239_=_C1552( C1239 C1552 ) C1239_=_C1556( C1239 C1556 ) C1239_=_C1557( C1239 C1557 ) \nC1239_=_C1558( C1239 C1558 ) C1241_=_C1243( C1241 C1243 ) C1241_=_C1245( C1241 C1245 ) C1241_=_C1246( C1241 C1246 ) C1241_=_C1248( C1241 C1248 ) C1241_=_C1249( C1241 C1249 ) \nC1241_=_C1250( C1241 C1250 ) C1241_=_C1251( C1241 C1251 ) C1241_=_C1256( C1241 C1256 ) C1241_=_C1277( C1241 C1277 ) C1241_=_C1575( C1241 C1575 ) C1243_=_C1245( C1243 C1245 ) \nC1243_=_C1246( C1243 C1246 ) C1243_=_C1248( C1243 C1248 ) C1243_=_C1249( C1243 C1249 ) C1243_=_C1250( C1243 C1250 ) C1243_=_C1251( C1243 C1251 ) C1243_=_C1256( C1243 C1256 ) \nC1243_=_C1460( C1243 C1460 ) C1243_=_C1464( C1243 C1464 ) C1243_=_C1543( C1243 C1543 ) C1243_=_C1586( C1243 C1586 ) C1243_=_C1587( C1243 C1587 ) C1243_=_C1591( C1243 C1591 ) \nC1245_=_C1246( C1245 C1246 ) C1245_=_C1248( C1245 C1248 ) C1245_=_C1249( C1245 C1249 ) C1245_=_C1250( C1245 C1250 ) C1245_=_C1251( C1245 C1251 ) C1245_=_C1256( C1245 C1256 ) \nC1245_=_C1330( C1245 C1330 ) C1245_=_C1482( C1245 C1482 ) C1245_=_C1594( C1245 C1594 ) C1245_=_C1597( C1245 C1597 ) C1246_=_C1248( C1246 C1248 ) C1246_=_C1249( C1246 C1249 ) \nC1246_=_C1250( C1246 C1250 ) C1246_=_C1251( C1246 C1251 ) C1246_=_C1256( C1246 C1256 ) C1246_=_C1602( C1246 C1602 ) C1248_=_C1249( C1248 C1249 ) C1248_=_C1250( C1248 C1250 ) \nC1248_=_C1251( C1248 C1251 ) C1248_=_C1256( C1248 C1256 ) C1248_=_C1423( C1248 C1423 ) C1248_=_C1587( C1248 C1587 ) C1248_=_C1606( C1248 C1606 ) C1248_=_C1608( C1248 C1608 ) \nC1249_=_C1250( C1249 C1250 ) C1249_=_C1251( C1249 C1251 ) C1249_=_C1256( C1249 C1256 ) C1249_=_C1374( C1249 C1374 ) C1249_=_C1475( C1249 C1475 ) C1249_=_C1483( C1249 C1483 ) \nC1249_=_C1489( C1249 C1489 ) C1249_=_C1501( C1249 C1501 ) C1249_=_C1582( C1249 C1582 ) C1249_=_C1594( C1249 C1594 ) C1249_=_C1613( C1249 C1613 ) C1249_=_C1615( C1249 C1615 ) \nC1249_=_C1617( C1249 C1617 ) C1250_=_C1251( C1250 C1251 ) C1250_=_C1256( C1250 C1256 ) C1250_=_C1322( C1250 C1322 ) C1250_=_C1346( C1250 C1346 ) C1250_=_C1466( C1250 C1466 ) \nC1250_=_C1518( C1250 C1518 ) C1250_=_C1552( C1250 C1552 ) C1250_=_C1606( C1250 C1606 ) C1250_=_C1613( C1250 C1613 ) C1250_=_C1620( C1250 C1620 ) C1250_=_C1622( C1250 C1622 ) \nC1251_=_C1256( C1251 C1256 ) C1251_=_C1510( C1251 C1510 ) C1251_=_C1623( C1251 C1623 ) C1256_=_C1338( C1256 C1338 ) C1256_=_C1468( C1256 C1468 ) C1256_=_C1558( C1256 C1558 ) \nC1256_=_C1565( C1256 C1565 ) C1256_=_C1575( C1256 C1575 ) C1256_=_C1617( C1256 C1617 ) C1256_=_C1627( C1256 C1627 ) C1276_=_C1277( C1276 C1277 ) C1276_=_C1300( C1276 C1300 ) \nC1276_=_C1348( C1276 C1348 ) C1276_=_C1353( C1276 C1353 ) C1276_=_C1359( C1276 C1359 ) C1276_=_C1363( C1276 C1363 ) C1276_=_C1381( C1276 C1381 ) C1276_=_C1432( C1276 C1432 ) \nC1276_=_C1436( C1276 C1436 ) C1276_=_C1446( C1276 C1446 ) C1276_=_C1470( C1276 C1470 ) C1276_=_C1481( C1276 C1481 ) C1276_=_C1494( C1276 C1494 ) C1276_=_C1504( C1276 C1504 ) \nC1276_=_C1511( C1276 C1511 ) C1276_=_C1539( C1276 C1539 ) C1276_=_C1542( C1276 C1542 ) C1276_=_C1543( C1276 C1543 ) C1276_=_C1547( C1276 C1547 ) C1276_=_C1552( C1276 C1552 ) \nC1276_=_C1556( C1276 C1556 ) C1276_=_C1557( C1276 C1557 ) C1276_=_C1558( C1276 C1558 ) C1277_=_C1575( C1277 C1575 ) C1300_=_C1348( C1300 C1348 ) C1300_=_C1353( C1300 C1353 ) \nC1300_=_C1359( C1300 C1359 ) C1300_=_C1363( C1300 C1363 ) C1300_=_C1381( C1300 C1381 ) C1300_=_C1432( C1300 C1432 ) C1300_=_C1436( C1300 C1436 ) C1300_=_C1446( C1300 C1446 ) \nC1300_=_C1470( C1300 C1470 ) C1300_=_C1481( C1300 C1481 ) C1300_=_C1494( C1300 C1494 ) C1300_=_C1504( C1300 C1504 ) C1300_=_C1511( C1300 C1511 ) C1300_=_C1539( C1300 C1539 ) \nC1300_=_C1542( C1300 C1542 ) C1300_=_C1543( C1300 C1543 ) C1300_=_C1547( C1300 C1547 ) C1300_=_C1552( C1300 C1552 ) C1300_=_C1556( C1300 C1556 ) C1300_=_C1557( C1300 C1557 ) \nC1300_=_C1558( C1300 C1558 ) C1316_=_C1323( C1316 C1323 ) C1316_=_C1386( C1316 C1386 ) C1316_=_C1413( C1316 C1413 ) C1316_=_C1434( C1316 C1434 ) C1316_=_C1467( C1316 C1467 ) \nC1316_=_C1477( C1316 C1477 ) C1316_=_C1502( C1316 C1502 ) C1316_=_C1522( C1316 C1522 ) C1316_=_C1535( C1316 C1535 ) C1316_=_C1557( C1316 C1557 ) C1316_=_C1571( C1316 C1571 ) \nC1316_=_C1591( C1316 C1591 ) C1316_=_C1597( C1316 C1597 ) C1316_=_C1602( C1316 C1602 ) C1316_=_C1608( C1316 C1608 ) C1316_=_C1612( C1316 C1612 ) C1316_=_C1615( C1316 C1615 ) \nC1316_=_C1620( C1316 C1620 ) C1316_=_C1623( C1316 C1623 ) C1316_=_C1627( C1316 C1627 ) C1322_=_C1323( C1322 C1323 ) C1322_=_C1346( C1322 C1346 ) C1322_=_C1466( C1322 C1466 ) \nC1322_=_C1518( C1322 C1518 ) C1322_=_C1552( C1322 C1552 ) C1322_=_C1606( C1322 C1606 ) C1322_=_C1613( C1322 C1613 ) C1322_=_C1620( C1322 C1620 ) C1322_=_C1622( C1322 C1622 ) \nC1323_=_C1386( C1323 C1386 ) C1323_=_C1413( C1323 C1413 ) C1323_=_C1434( C1323 C1434 ) C1323_=_C1467( C1323 C1467 ) C1323_=_C1477( C1323 C1477 ) C1323_=_C1502( C1323 C1502 ) \nC1323_=_C1522( C1323 C1522 ) C1323_=_C1535( C1323 C1535 ) C1323_=_C1557( C1323 C1557 ) C1323_=_C1571( C1323 C1571 ) C1323_=_C1591( C1323 C1591 ) C1323_=_C1597( C1323 C1597 ) \nC1323_=_C1602( C1323 C1602 ) C1323_=_C1608( C1323 C1608 ) C1323_=_C1612( C1323 C1612 ) C1323_=_C1615( C1323 C1615 ) C1323_=_C1620( C1323 C1620 ) C1323_=_C1623( C1323 C1623 ) \nC1323_=_C1627( C1323 C1627 ) C1324_=_C1325( C1324 C1325 ) C1324_=_C1327( C1324 C1327 ) C1324_=_C1328( C1324 C1328 ) C1324_=_C1330( C1324 C1330 ) C1324_=_C1341( C1324 C1341 ) \nC1324_=_C1347( C1324 C1347 ) C1324_=_C1381( C1324 C1381 ) C1324_=_C1386( C1324 C1386 ) C1325_=_C1327( C1325 C1327 ) C1325_=_C1328( C1325 C1328 ) C1325_=_C1330( C1325 C1330 ) \nC1327_=_C1328( C1327 C1328 ) C1327_=_C1330( C1327 C1330 ) C1327_=_C1408( C1327 C1408 ) C1327_=_C1489( C1327 C1489 ) C1328_=_C1330( C1328 C1330 ) C1328_=_C1494( C1328 C1494 ) \nC1328_=_C1500( C1328 C1500 ) C1328_=_C1501( C1328 C1501 ) C1328_=_C1502( C1328 C1502 ) C1330_=_C1482( C1330 C1482 ) C1330_=_C1594( C1330 C1594 ) C1330_=_C1597( C1330 C1597 ) \nC1338_=_C1468( C1338 C1468 ) C1338_=_C1558( C1338 C1558 ) C1338_=_C1565( C1338 C1565 ) C1338_=_C1575( C1338 C1575 ) C1338_=_C1617( C1338 C1617 ) C1338_=_C1627( C1338 C1627 ) \nC1341_=_C1342( C1341 C1342 ) C1341_=_C1346( C1341 C1346 ) C1341_=_C1347( C1341 C1347 ) C1341_=_C1381( C1341 C1381 ) C1341_=_C1386( C1341 C1386 ) C1342_=_C1346( C1342 C1346 ) \nC1342_=_C1470( C1342 C1470 ) C1342_=_C1475( C1342 C1475 ) C1342_=_C1477( C1342 C1477 ) C1346_=_C1466( C1346 C1466 ) C1346_=_C1518( C1346 C1518 ) C1346_=_C1552( C1346 C1552 ) \nC1346_=_C1606( C1346 C1606 ) C1346_=_C1613( C1346 C1613 ) C1346_=_C1620( C1346 C1620 ) C1346_=_C1622( C1346 C1622 ) C1347_=_C1348( C1347 C1348 ) C1347_=_C1381( C1347 C1381 ) \nC1347_=_C1386( C1347 C1386 ) C1348_=_C1353( C1348 C1353 ) C1348_=_C1359( C1348 C1359 ) C1348_=_C1363( C1348 C1363 ) C1348_=_C1381(</w:t>
      </w:r>
    </w:p>
    <w:p>
      <w:pPr>
        <w:pStyle w:val="PreformattedText"/>
        <w:bidi w:val="0"/>
        <w:spacing w:before="0" w:after="0"/>
        <w:jc w:val="left"/>
        <w:rPr/>
      </w:pPr>
      <w:r>
        <w:rPr/>
        <w:t xml:space="preserve"> </w:t>
      </w:r>
      <w:r>
        <w:rPr/>
        <w:t>C1348 C1381 ) C1348_=_C1432( C1348 C1432 ) \nC1348_=_C1436( C1348 C1436 ) C1348_=_C1446( C1348 C1446 ) C1348_=_C1470( C1348 C1470 ) C1348_=_C1481( C1348 C1481 ) C1348_=_C1494( C1348 C1494 ) C1348_=_C1504( C1348 C1504 ) \nC1348_=_C1511( C1348 C1511 ) C1348_=_C1539( C1348 C1539 ) C1348_=_C1542( C1348 C1542 ) C1348_=_C1543( C1348 C1543 ) C1348_=_C1547( C1348 C1547 ) C1348_=_C1552( C1348 C1552 ) \nC1348_=_C1556( C1348 C1556 ) C1348_=_C1557( C1348 C1557 ) C1348_=_C1558( C1348 C1558 ) C1353_=_C1359( C1353 C1359 ) C1353_=_C1363( C1353 C1363 ) C1353_=_C1381( C1353 C1381 ) \nC1353_=_C1432( C1353 C1432 ) C1353_=_C1436( C1353 C1436 ) C1353_=_C1446( C1353 C1446 ) C1353_=_C1470( C1353 C1470 ) C1353_=_C1481( C1353 C1481 ) C1353_=_C1494( C1353 C1494 ) \nC1353_=_C1504( C1353 C1504 ) C1353_=_C1511( C1353 C1511 ) C1353_=_C1539( C1353 C1539 ) C1353_=_C1542( C1353 C1542 ) C1353_=_C1543( C1353 C1543 ) C1353_=_C1547( C1353 C1547 ) \nC1353_=_C1552( C1353 C1552 ) C1353_=_C1556( C1353 C1556 ) C1353_=_C1557( C1353 C1557 ) C1353_=_C1558( C1353 C1558 ) C1359_=_C1363( C1359 C1363 ) C1359_=_C1381( C1359 C1381 ) \nC1359_=_C1432( C1359 C1432 ) C1359_=_C1436( C1359 C1436 ) C1359_=_C1446( C1359 C1446 ) C1359_=_C1470( C1359 C1470 ) C1359_=_C1481( C1359 C1481 ) C1359_=_C1494( C1359 C1494 ) \nC1359_=_C1504( C1359 C1504 ) C1359_=_C1511( C1359 C1511 ) C1359_=_C1539( C1359 C1539 ) C1359_=_C1542( C1359 C1542 ) C1359_=_C1543( C1359 C1543 ) C1359_=_C1547( C1359 C1547 ) \nC1359_=_C1552( C1359 C1552 ) C1359_=_C1556( C1359 C1556 ) C1359_=_C1557( C1359 C1557 ) C1359_=_C1558( C1359 C1558 ) C1363_=_C1381( C1363 C1381 ) C1363_=_C1432( C1363 C1432 ) \nC1363_=_C1436( C1363 C1436 ) C1363_=_C1446( C1363 C1446 ) C1363_=_C1470( C1363 C1470 ) C1363_=_C1481( C1363 C1481 ) C1363_=_C1494( C1363 C1494 ) C1363_=_C1504( C1363 C1504 ) \nC1363_=_C1511( C1363 C1511 ) C1363_=_C1539( C1363 C1539 ) C1363_=_C1542( C1363 C1542 ) C1363_=_C1543( C1363 C1543 ) C1363_=_C1547( C1363 C1547 ) C1363_=_C1552( C1363 C1552 ) \nC1363_=_C1556( C1363 C1556 ) C1363_=_C1557( C1363 C1557 ) C1363_=_C1558( C1363 C1558 ) C1374_=_C1475( C1374 C1475 ) C1374_=_C1483( C1374 C1483 ) C1374_=_C1489( C1374 C1489 ) \nC1374_=_C1501( C1374 C1501 ) C1374_=_C1582( C1374 C1582 ) C1374_=_C1594( C1374 C1594 ) C1374_=_C1613( C1374 C1613 ) C1374_=_C1615( C1374 C1615 ) C1374_=_C1617( C1374 C1617 ) \nC1381_=_C1386( C1381 C1386 ) C1381_=_C1432( C1381 C1432 ) C1381_=_C1436( C1381 C1436 ) C1381_=_C1446( C1381 C1446 ) C1381_=_C1470( C1381 C1470 ) C1381_=_C1481( C1381 C1481 ) \nC1381_=_C1494( C1381 C1494 ) C1381_=_C1504( C1381 C1504 ) C1381_=_C1511( C1381 C1511 ) C1381_=_C1539( C1381 C1539 ) C1381_=_C1542( C1381 C1542 ) C1381_=_C1543( C1381 C1543 ) \nC1381_=_C1547( C1381 C1547 ) C1381_=_C1552( C1381 C1552 ) C1381_=_C1556( C1381 C1556 ) C1381_=_C1557( C1381 C1557 ) C1381_=_C1558( C1381 C1558 ) C1386_=_C1413( C1386 C1413 ) \nC1386_=_C1434( C1386 C1434 ) C1386_=_C1467( C1386 C1467 ) C1386_=_C1477( C1386 C1477 ) C1386_=_C1502( C1386 C1502 ) C1386_=_C1522( C1386 C1522 ) C1386_=_C1535( C1386 C1535 ) \nC1386_=_C1557( C1386 C1557 ) C1386_=_C1571( C1386 C1571 ) C1386_=_C1591( C1386 C1591 ) C1386_=_C1597( C1386 C1597 ) C1386_=_C1602( C1386 C1602 ) C1386_=_C1608( C1386 C1608 ) \nC1386_=_C1612( C1386 C1612 ) C1386_=_C1615( C1386 C1615 ) C1386_=_C1620( C1386 C1620 ) C1386_=_C1623( C1386 C1623 ) C1386_=_C1627( C1386 C1627 ) C1408_=_C1411( C1408 C1411 ) \nC1408_=_C1413( C1408 C1413 ) C1408_=_C1489( C1408 C1489 ) C1411_=_C1413( C1411 C1413 ) C1413_=_C1434( C1413 C1434 ) C1413_=_C1467( C1413 C1467 ) C1413_=_C1477( C1413 C1477 ) \nC1413_=_C1502( C1413 C1502 ) C1413_=_C1522( C1413 C1522 ) C1413_=_C1535( C1413 C1535 ) C1413_=_C1557( C1413 C1557 ) C1413_=_C1571( C1413 C1571 ) C1413_=_C1591( C1413 C1591 ) \nC1413_=_C1597( C1413 C1597 ) C1413_=_C1602( C1413 C1602 ) C1413_=_C1608( C1413 C1608 ) C1413_=_C1612( C1413 C1612 ) C1413_=_C1615( C1413 C1615 ) C1413_=_C1620( C1413 C1620 ) \nC1413_=_C1623( C1413 C1623 ) C1413_=_C1627( C1413 C1627 ) C1423_=_C1587( C1423 C1587 ) C1423_=_C1606( C1423 C1606 ) C1423_=_C1608( C1423 C1608 ) C1432_=_C1434( C1432 C1434 ) \nC1432_=_C1436( C1432 C1436 ) C1432_=_C1446( C1432 C1446 ) C1432_=_C1470( C1432 C1470 ) C1432_=_C1481( C1432 C1481 ) C1432_=_C1494( C1432 C1494 ) C1432_=_C1504( C1432 C1504 ) \nC1432_=_C1511( C1432 C1511 ) C1432_=_C1539( C1432 C1539 ) C1432_=_C1542( C1432 C1542 ) C1432_=_C1543( C1432 C1543 ) C1432_=_C1547( C1432 C1547 ) C1432_=_C1552( C1432 C1552 ) \nC1432_=_C1556( C1432 C1556 ) C1432_=_C1557( C1432 C1557 ) C1432_=_C1558( C1432 C1558 ) C1434_=_C1467( C1434 C1467 ) C1434_=_C1477( C1434 C1477 ) C1434_=_C1502( C1434 C1502 ) \nC1434_=_C1522( C1434 C1522 ) C1434_=_C1535( C1434 C1535 ) C1434_=_C1557( C1434 C1557 ) C1434_=_C1571( C1434 C1571 ) C1434_=_C1591( C1434 C1591 ) C1434_=_C1597( C1434 C1597 ) \nC1434_=_C1602( C1434 C1602 ) C1434_=_C1608( C1434 C1608 ) C1434_=_C1612( C1434 C1612 ) C1434_=_C1615( C1434 C1615 ) C1434_=_C1620( C1434 C1620 ) C1434_=_C1623( C1434 C1623 ) \nC1434_=_C1627( C1434 C1627 ) C1436_=_C1446( C1436 C1446 ) C1436_=_C1470( C1436 C1470 ) C1436_=_C1481( C1436 C1481 ) C1436_=_C1494( C1436 C1494 ) C1436_=_C1504( C1436 C1504 ) \nC1436_=_C1511( C1436 C1511 ) C1436_=_C1539( C1436 C1539 ) C1436_=_C1542( C1436 C1542 ) C1436_=_C1543( C1436 C1543 ) C1436_=_C1547( C1436 C1547 ) C1436_=_C1552( C1436 C1552 ) \nC1436_=_C1556( C1436 C1556 ) C1436_=_C1557( C1436 C1557 ) C1436_=_C1558( C1436 C1558 ) C1446_=_C1470( C1446 C1470 ) C1446_=_C1481( C1446 C1481 ) C1446_=_C1494( C1446 C1494 ) \nC1446_=_C1504( C1446 C1504 ) C1446_=_C1511( C1446 C1511 ) C1446_=_C1539( C1446 C1539 ) C1446_=_C1542( C1446 C1542 ) C1446_=_C1543( C1446 C1543 ) C1446_=_C1547( C1446 C1547 ) \nC1446_=_C1552( C1446 C1552 ) C1446_=_C1556( C1446 C1556 ) C1446_=_C1557( C1446 C1557 ) C1446_=_C1558( C1446 C1558 ) C1460_=_C1464( C1460 C1464 ) C1460_=_C1543( C1460 C1543 ) \nC1460_=_C1586( C1460 C1586 ) C1460_=_C1587( C1460 C1587 ) C1460_=_C1591( C1460 C1591 ) C1463_=_C1464( C1463 C1464 ) C1463_=_C1466( C1463 C1466 ) C1463_=_C1467( C1463 C1467 ) \nC1463_=_C1468( C1463 C1468 ) C1464_=_C1466( C1464 C1466 ) C1464_=_C1467( C1464 C1467 ) C1464_=_C1468( C1464 C1468 ) C1464_=_C1543( C1464 C1543 ) C1464_=_C1586( C1464 C1586 ) \nC1464_=_C1587( C1464 C1587 ) C1464_=_C1591( C1464 C1591 ) C1466_=_C1467( C1466 C1467 ) C1466_=_C1468( C1466 C1468 ) C1466_=_C1518( C1466 C1518 ) C1466_=_C1552( C1466 C1552 ) \nC1466_=_C1606( C1466 C1606 ) C1466_=_C1613( C1466 C1613 ) C1466_=_C1620( C1466 C1620 ) C1466_=_C1622( C1466 C1622 ) C1467_=_C1468( C1467 C1468 ) C1467_=_C1477( C1467 C1477 ) \nC1467_=_C1502( C1467 C1502 ) C1467_=_C1522( C1467 C1522 ) C1467_=_C1535( C1467 C1535 ) C1467_=_C1557( C1467 C1557 ) C1467_=_C1571( C1467 C1571 ) C1467_=_C1591( C1467 C1591 ) \nC1467_=_C1597( C1467 C1597 ) C1467_=_C1602( C1467 C1602 ) C1467_=_C1608( C1467 C1608 ) C1467_=_C1612( C1467 C1612 ) C1467_=_C1615( C1467 C1615 ) C1467_=_C1620( C1467 C1620 ) \nC1467_=_C1623( C1467 C1623 ) C1467_=_C1627( C1467 C1627 ) C1468_=_C1558( C1468 C1558 ) C1468_=_C1565( C1468 C1565 ) C1468_=_C1575( C1468 C1575 ) C1468_=_C1617( C1468 C1617 ) \nC1468_=_C1627( C1468 C1627 ) C1470_=_C1475( C1470 C1475 ) C1470_=_C1477( C1470 C1477 ) C1470_=_C1481( C1470 C1481 ) C1470_=_C1494( C1470 C1494 ) C1470_=_C1504( C1470 C1504 ) \nC1470_=_C1511( C1470 C1511 ) C1470_=_C1539( C1470 C1539 ) C1470_=_C1542( C1470 C1542 ) C1470_=_C1543( C1470 C1543 ) C1470_=_C1547( C1470 C1547 ) C1470_=_C1552( C1470 C1552 ) \nC1470_=_C1556( C1470 C1556 ) C1470_=_C1557( C1470 C1557 ) C1470_=_C1558( C1470 C1558 ) C1475_=_C1477( C1475 C1477 ) C1475_=_C1483( C1475 C1483 ) C1475_=_C1489( C1475 C1489 ) \nC1475_=_C1501( C1475 C1501 ) C1475_=_C1582( C1475 C1582 ) C1475_=_C1594( C1475 C1594 ) C1475_=_C1613( C1475 C1613 ) C1475_=_C1615( C1475 C1615 ) C1475_=_C1617( C1475 C1617 ) \nC1477_=_C1502( C1477 C1502 ) C1477_=_C1522( C1477 C1522 ) C1477_=_C1535( C1477 C1535 ) C1477_=_C1557( C1477 C1557 ) C1477_=_C1571( C1477 C1571 ) C1477_=_C1591( C1477 C1591 ) \nC1477_=_C1597( C1477 C1597 ) C1477_=_C1602( C1477 C1602 ) C1477_=_C1608( C1477 C1608 ) C1477_=_C1612( C1477 C1612 ) C1477_=_C1615( C1477 C1615 ) C1477_=_C1620( C1477 C1620 ) \nC1477_=_C1623( C1477 C1623 ) C1477_=_C1627( C1477 C1627 ) C1481_=_C1482( C1481 C1482 ) C1481_=_C1483( C1481 C1483 ) C1481_=_C1494( C1481 C1494 ) C1481_=_C1504( C1481 C1504 ) \nC1481_=_C1511( C1481 C1511 ) C1481_=_C1539( C1481 C1539 ) C1481_=_C1542( C1481 C1542 ) C1481_=_C1543( C1481 C1543 ) C1481_=_C1547( C1481 C1547 ) C1481_=_C1552( C1481 C1552 ) \nC1481_=_C1556( C1481 C1556 ) C1481_=_C1557( C1481 C1557 ) C1481_=_C1558( C1481 C1558 ) C1482_=_C1483( C1482 C1483 ) C1482_=_C1594( C1482 C1594 ) C1482_=_C1597( C1482 C1597 ) \nC1483_=_C1489( C1483 C1489 ) C1483_=_C1501( C1483 C1501 ) C1483_=_C1582( C1483 C1582 ) C1483_=_C1594( C1483 C1594 ) C1483_=_C1613( C1483 C1613 ) C1483_=_C1615( C1483 C1615 ) \nC1483_=_C1617( C1483 C1617 ) C1489_=_C1501( C1489 C1501 ) C1489_=_C1582( C1489 C1582 ) C1489_=_C1594( C1489 C1594 ) C1489_=_C1613( C1489 C1613 ) C1489_=_C1615( C1489 C1615 ) \nC1489_=_C1617( C1489 C1617 ) C1494_=_C1500( C1494 C1500 ) C1494_=_C1501( C1494 C1501 ) C1494_=_C1502( C1494 C1502 ) C1494_=_C1504( C1494 C1504 ) C1494_=_C1511( C1494 C1511 ) \nC1494_=_C1539( C1494 C1539 ) C1494_=_C1542( C1494 C1542 ) C1494_=_C1543( C1494 C1543 ) C1494_=_C1547( C1494 C1547 ) C1494_=_C1552( C1494 C1552 ) C1494_=_C1556( C1494 C1556 ) \nC1494_=_C1557( C1494 C1557 ) C1494_=_C1558( C1494 C1558 ) C1500_=_C1501( C1500 C1501 ) C1500_=_C1502( C1500 C1502 ) C1500_=_C1612( C1500 C1612 ) C1501_=_C1502( C1501 C1502 ) \nC1501_=_C1582( C1501 C1582 ) C1501_=_C1594( C1501 C1594 ) C1501_=_C1613( C1501 C1613 ) C1501_=_C1615( C1501 C1615 ) C1501_=_C1617( C1501 C1617 ) C1502_=_C1522( C1502 C1522 ) \nC1502_=_C1535( C1502 C1535 ) C1502_=_C1557( C1502 C1557 ) C1502_=_C1571( C1502 C1571 ) C1502_=_C1591( C1502 C1591 ) C1502_=_C1597( C1502 C1597 ) C1502_=_C1602( C1502 C1602 ) \nC1502_=_C1608(</w:t>
      </w:r>
    </w:p>
    <w:p>
      <w:pPr>
        <w:pStyle w:val="PreformattedText"/>
        <w:bidi w:val="0"/>
        <w:spacing w:before="0" w:after="0"/>
        <w:jc w:val="left"/>
        <w:rPr/>
      </w:pPr>
      <w:r>
        <w:rPr/>
        <w:t xml:space="preserve"> </w:t>
      </w:r>
      <w:r>
        <w:rPr/>
        <w:t>C1502 C1608 ) C1502_=_C1612( C1502 C1612 ) C1502_=_C1615( C1502 C1615 ) C1502_=_C1620( C1502 C1620 ) C1502_=_C1623( C1502 C1623 ) C1502_=_C1627( C1502 C1627 ) \nC1504_=_C1511( C1504 C1511 ) C1504_=_C1539( C1504 C1539 ) C1504_=_C1542( C1504 C1542 ) C1504_=_C1543( C1504 C1543 ) C1504_=_C1547( C1504 C1547 ) C1504_=_C1552( C1504 C1552 ) \nC1504_=_C1556( C1504 C1556 ) C1504_=_C1557( C1504 C1557 ) C1504_=_C1558( C1504 C1558 ) C1510_=_C1623( C1510 C1623 ) C1511_=_C1539( C1511 C1539 ) C1511_=_C1542( C1511 C1542 ) \nC1511_=_C1543( C1511 C1543 ) C1511_=_C1547( C1511 C1547 ) C1511_=_C1552( C1511 C1552 ) C1511_=_C1556( C1511 C1556 ) C1511_=_C1557( C1511 C1557 ) C1511_=_C1558( C1511 C1558 ) \nC1518_=_C1552( C1518 C1552 ) C1518_=_C1606( C1518 C1606 ) C1518_=_C1613( C1518 C1613 ) C1518_=_C1620( C1518 C1620 ) C1518_=_C1622( C1518 C1622 ) C1522_=_C1535( C1522 C1535 ) \nC1522_=_C1557( C1522 C1557 ) C1522_=_C1571( C1522 C1571 ) C1522_=_C1591( C1522 C1591 ) C1522_=_C1597( C1522 C1597 ) C1522_=_C1602( C1522 C1602 ) C1522_=_C1608( C1522 C1608 ) \nC1522_=_C1612( C1522 C1612 ) C1522_=_C1615( C1522 C1615 ) C1522_=_C1620( C1522 C1620 ) C1522_=_C1623( C1522 C1623 ) C1522_=_C1627( C1522 C1627 ) C1535_=_C1557( C1535 C1557 ) \nC1535_=_C1571( C1535 C1571 ) C1535_=_C1591( C1535 C1591 ) C1535_=_C1597( C1535 C1597 ) C1535_=_C1602( C1535 C1602 ) C1535_=_C1608( C1535 C1608 ) C1535_=_C1612( C1535 C1612 ) \nC1535_=_C1615( C1535 C1615 ) C1535_=_C1620( C1535 C1620 ) C1535_=_C1623( C1535 C1623 ) C1535_=_C1627( C1535 C1627 ) C1539_=_C1542( C1539 C1542 ) C1539_=_C1543( C1539 C1543 ) \nC1539_=_C1547( C1539 C1547 ) C1539_=_C1552( C1539 C1552 ) C1539_=_C1556( C1539 C1556 ) C1539_=_C1557( C1539 C1557 ) C1539_=_C1558( C1539 C1558 ) C1542_=_C1543( C1542 C1543 ) \nC1542_=_C1547( C1542 C1547 ) C1542_=_C1552( C1542 C1552 ) C1542_=_C1556( C1542 C1556 ) C1542_=_C1557( C1542 C1557 ) C1542_=_C1558( C1542 C1558 ) C1542_=_C1579( C1542 C1579 ) \nC1542_=_C1582( C1542 C1582 ) C1543_=_C1547( C1543 C1547 ) C1543_=_C1552( C1543 C1552 ) C1543_=_C1556( C1543 C1556 ) C1543_=_C1557( C1543 C1557 ) C1543_=_C1558( C1543 C1558 ) \nC1543_=_C1586( C1543 C1586 ) C1543_=_C1587( C1543 C1587 ) C1543_=_C1591( C1543 C1591 ) C1547_=_C1552( C1547 C1552 ) C1547_=_C1556( C1547 C1556 ) C1547_=_C1557( C1547 C1557 ) \nC1547_=_C1558( C1547 C1558 ) C1552_=_C1556( C1552 C1556 ) C1552_=_C1557( C1552 C1557 ) C1552_=_C1558( C1552 C1558 ) C1552_=_C1606( C1552 C1606 ) C1552_=_C1613( C1552 C1613 ) \nC1552_=_C1620( C1552 C1620 ) C1552_=_C1622( C1552 C1622 ) C1556_=_C1557( C1556 C1557 ) C1556_=_C1558( C1556 C1558 ) C1557_=_C1558( C1557 C1558 ) C1557_=_C1571( C1557 C1571 ) \nC1557_=_C1591( C1557 C1591 ) C1557_=_C1597( C1557 C1597 ) C1557_=_C1602( C1557 C1602 ) C1557_=_C1608( C1557 C1608 ) C1557_=_C1612( C1557 C1612 ) C1557_=_C1615( C1557 C1615 ) \nC1557_=_C1620( C1557 C1620 ) C1557_=_C1623( C1557 C1623 ) C1557_=_C1627( C1557 C1627 ) C1558_=_C1565( C1558 C1565 ) C1558_=_C1575( C1558 C1575 ) C1558_=_C1617( C1558 C1617 ) \nC1558_=_C1627( C1558 C1627 ) C1565_=_C1575( C1565 C1575 ) C1565_=_C1617( C1565 C1617 ) C1565_=_C1627( C1565 C1627 ) C1571_=_C1591( C1571 C1591 ) C1571_=_C1597( C1571 C1597 ) \nC1571_=_C1602( C1571 C1602 ) C1571_=_C1608( C1571 C1608 ) C1571_=_C1612( C1571 C1612 ) C1571_=_C1615( C1571 C1615 ) C1571_=_C1620( C1571 C1620 ) C1571_=_C1623( C1571 C1623 ) \nC1571_=_C1627( C1571 C1627 ) C1575_=_C1617( C1575 C1617 ) C1575_=_C1627( C1575 C1627 ) C1579_=_C1582( C1579 C1582 ) C1582_=_C1594( C1582 C1594 ) C1582_=_C1613( C1582 C1613 ) \nC1582_=_C1615( C1582 C1615 ) C1582_=_C1617( C1582 C1617 ) C1586_=_C1587( C1586 C1587 ) C1586_=_C1591( C1586 C1591 ) C1587_=_C1591( C1587 C1591 ) C1587_=_C1606( C1587 C1606 ) \nC1587_=_C1608( C1587 C1608 ) C1591_=_C1597( C1591 C1597 ) C1591_=_C1602( C1591 C1602 ) C1591_=_C1608( C1591 C1608 ) C1591_=_C1612( C1591 C1612 ) C1591_=_C1615( C1591 C1615 ) \nC1591_=_C1620( C1591 C1620 ) C1591_=_C1623( C1591 C1623 ) C1591_=_C1627( C1591 C1627 ) C1594_=_C1597( C1594 C1597 ) C1594_=_C1613( C1594 C1613 ) C1594_=_C1615( C1594 C1615 ) \nC1594_=_C1617( C1594 C1617 ) C1597_=_C1602( C1597 C1602 ) C1597_=_C1608( C1597 C1608 ) C1597_=_C1612( C1597 C1612 ) C1597_=_C1615( C1597 C1615 ) C1597_=_C1620( C1597 C1620 ) \nC1597_=_C1623( C1597 C1623 ) C1597_=_C1627( C1597 C1627 ) C1602_=_C1608( C1602 C1608 ) C1602_=_C1612( C1602 C1612 ) C1602_=_C1615( C1602 C1615 ) C1602_=_C1620( C1602 C1620 ) \nC1602_=_C1623( C1602 C1623 ) C1602_=_C1627( C1602 C1627 ) C1606_=_C1608( C1606 C1608 ) C1606_=_C1613( C1606 C1613 ) C1606_=_C1620( C1606 C1620 ) C1606_=_C1622( C1606 C1622 ) \nC1608_=_C1612( C1608 C1612 ) C1608_=_C1615( C1608 C1615 ) C1608_=_C1620( C1608 C1620 ) C1608_=_C1623( C1608 C1623 ) C1608_=_C1627( C1608 C1627 ) C1612_=_C1615( C1612 C1615 ) \nC1612_=_C1620( C1612 C1620 ) C1612_=_C1623( C1612 C1623 ) C1612_=_C1627( C1612 C1627 ) C1613_=_C1615( C1613 C1615 ) C1613_=_C1617( C1613 C1617 ) C1613_=_C1620( C1613 C1620 ) \nC1613_=_C1622( C1613 C1622 ) C1615_=_C1617( C1615 C1617 ) C1615_=_C1620( C1615 C1620 ) C1615_=_C1623( C1615 C1623 ) C1615_=_C1627( C1615 C1627 ) C1617_=_C1627( C1617 C1627 ) \nC1620_=_C1622( C1620 C1622 ) C1620_=_C1623( C1620 C1623 ) C1620_=_C1627( C1620 C1627 ) C1623_=_C1627( C1623 C1627 ) "];444-&gt;446[label="269: C14 C15 C16 C30 C41 \nC62 C65 C83 C87 C90 C120 \nC121 C124 C143 C167 C183 C203 \nC204 C207 C214 C217 C220 C224 \nC225 C230 C236 C259 C266 C269 \nC279 C281 C293 C294 C303 C311 \nC317 C340 C349 C353 C355 C363 \nC383 C388 C389 C444 C445 C453 \nC457 C474 C475 C495 C497 C504 \nC518 C522 C532 C534 C542 C544 \nC546 C558 C563 C565 C567 C568 \nC575 C583 C586 C620 C637 C640 \nC642 C645 C646 C647 C649 C651 \nC652 C656 C659 C666 C667 C673 \nC674 C686 C688 C690 C691 C693 \nC694 C696 C700 C701 C705 C706 \nC707 C712 C713 C714 C715 C718 \nC719 C724 C725 C727 C729 C734 \nC741 C744 C765 C766 C769 C772 \nC776 C777 C788 C794 C795 C805 \nC807 C812 C814 C815 C820 C821 \nC822 C824 C825 C827 C837 C845 \nC866 C884 C896 C903 C907 C908 \nC909 C910 C916 C919 C922 C923 \nC926 C928 C929 C939 C947 C957 \nC959 C965 C978 C983 C989 C990 \nC991 C1001 C1010 C1013 C1014 C1016 \nC1019 C1020 C1021 C1025 C1030 C1031 \nC1036 C1038 C1041 C1043 C1047 C1048 \nC1049 C1050 C1052 C1062 C1078 C1081 \nC1084 C1092 C1097 C1098 C1099 C1112 \nC1117 C1120 C1122 C1141 C1143 C1145 \nC1159 C1164 C1166 C1173 C1177 C1178 \nC1181 C1206 C1214 C1228 C1235 C1239 \nC1241 C1248 C1249 C1276 C1277 C1300 \nC1322 C1323 C1338 C1341 C1342 C1346 \nC1348 C1353 C1359 C1363 C1374 C1381 \nC1408 C1411 C1413 C1423 C1432 C1436 \nC1446 C1460 C1463 C1464 C1466 C1467 \nC1468 C1470 C1475 C1481 C1483 C1489 \nC1494 C1500 C1501 C1504 C1510 C1511 \nC1518 C1535 C1539 C1542 C1543 C1547 \nC1552 C1556 C1557 C1558 C1565 C1575 \nC1579 C1582 C1586 C1587 C1594 C1606 \nC1608 C1612 C1613 C1615 C1617 C1622 \n3036: C14_=_C15 ,C14_=_C65 ,C14_=_C225 ,C14_=_C475 ,C14_=_C568 ,\nC14_=_C718 ,C14_=_C776 ,C14_=_C825 ,C14_=_C978 ,C14_=_C983 ,C14_=_C1001 ,\nC14_=_C1120 ,C14_=_C1323 ,C14_=_C1413 ,C14_=_C1467 ,C14_=_C1535 ,C14_=_C1557 ,\nC14_=_C1608 ,C14_=_C1612 ,C14_=_C1615 ,C15_=_C719 ,C15_=_C777 ,C15_=_C827 ,\nC15_=_C1031 ,C15_=_C1052 ,C15_=_C1122 ,C15_=_C1159 ,C15_=_C1338 ,C15_=_C1468 ,\nC15_=_C1558 ,C15_=_C1565 ,C15_=_C1575 ,C15_=_C1617 ,C16_=_C353 ,C16_=_C355 ,\nC16_=_C363 ,C30_=_C83 ,C30_=_C355 ,C30_=_C445 ,C30_=_C497 ,C30_=_C544 ,\nC30_=_C649 ,C30_=_C908 ,C30_=_C1078 ,C30_=_C1081 ,C30_=_C1084 ,C30_=_C1092 ,\nC30_=_C1097 ,C30_=_C1098 ,C30_=_C1099 ,C30_=_C1112 ,C30_=_C1117 ,C30_=_C1120 ,\nC30_=_C1122 ,C41_=_C293 ,C41_=_C518 ,C41_=_C522 ,C41_=_C532 ,C41_=_C534 ,\nC62_=_C65 ,C62_=_C706 ,C62_=_C815 ,C62_=_C1021 ,C62_=_C1048 ,C62_=_C1099 ,\nC62_=_C1494 ,C62_=_C1500 ,C62_=_C1501 ,C65_=_C225 ,C65_=_C475 ,C65_=_C568 ,\nC65_=_C718 ,C65_=_C776 ,C65_=_C825 ,C65_=_C978 ,C65_=_C983 ,C65_=_C1001 ,\nC65_=_C1120 ,C65_=_C1323 ,C65_=_C1413 ,C65_=_C1467 ,C65_=_C1535 ,C65_=_C1557 ,\nC65_=_C1608 ,C65_=_C1612 ,C65_=_C1615 ,C83_=_C87 ,C83_=_C90 ,C83_=_C355 ,\nC83_=_C445 ,C83_=_C497 ,C83_=_C544 ,C83_=_C649 ,C83_=_C908 ,C83_=_C1078 ,\nC83_=_C1081 ,C83_=_C1084 ,C83_=_C1092 ,C83_=_C1097 ,C83_=_C1098 ,C83_=_C1099 ,\nC83_=_C1112 ,C83_=_C1117 ,C83_=_C1120 ,C83_=_C1122 ,C87_=_C90 ,C87_=_C504 ,\nC90_=_C673 ,C90_=_C1248 ,C90_=_C1423 ,C90_=_C1587 ,C90_=_C1606 ,C90_=_C1608 ,\nC120_=_C183 ,C120_=_C224 ,C120_=_C474 ,C120_=_C567 ,C120_=_C744 ,C120_=_C824 ,\nC120_=_C1030 ,C120_=_C1117 ,C120_=_C1206 ,C120_=_C1322 ,C120_=_C1346 ,C120_=_C1466 ,\nC120_=_C1518 ,C120_=_C1552 ,C120_=_C1606 ,C120_=_C1613 ,C120_=_C1622 ,C121_=_C203 ,\nC121_=_C236 ,C121_=_C266 ,C121_=_C269 ,C121_=_C363 ,C121_=_C532 ,C121_=_C667 ,\nC121_=_C741 ,C121_=_C866 ,C121_=_C884 ,C121_=_C903 ,C121_=_C928 ,C121_=_C957 ,\nC121_=_C1166 ,C121_=_C1177 ,C121_=_C1214 ,C121_=_C1239 ,C121_=_C1276 ,C121_=_C1300 ,\nC121_=_C1348 ,C121_=_C1353 ,C121_=_C1359 ,C121_=_C1363 ,C121_=_C1381 ,C121_=_C1432 ,\nC121_=_C1436 ,C121_=_C1446 ,C121_=_C1470 ,C121_=_C1481 ,C121_=_C1494 ,C121_=_C1504 ,\nC121_=_C1511 ,C121_=_C1539 ,C121_=_C1542 ,C121_=_C1543 ,C121_=_C1547 ,C121_=_C1552 ,\nC121_=_C1556 ,C121_=_C1557 ,C121_=_C1558 ,C124_=_C837 ,C124_=_C1041 ,C124_=_C1043 ,\nC124_=_C1047 ,C124_=_C1048 ,C124_=_C1049 ,C124_=_C1050 ,C124_=_C1052 ,C143_=_C495 ,\nC143_=_C542 ,C143_=_C620 ,C143_=_C642 ,C143_=_C788 ,C143_=_C794 ,C143_=_C795 ,\nC143_=_C805 ,C143_=_C807 ,C143_=_C812 ,C143_=_C814 ,C143_=_C815 ,C143_=_C820 ,\nC143_=_C821 ,C143_=_C822 ,C143_=_C824 ,C143_=_C825 ,C143_=_C827 ,C167_=_C183 ,\nC183_=_C224 ,C183_=_C474 ,C183_=_C567 ,C183_=_C744 ,C183_=_C824 ,C183_=_C1030 ,\nC183_=_C1117 ,C183_=_C1206 ,C183_=_C1322 ,C183_=_C1346 ,C183_=_C1466 ,C183_=_C1518 ,\nC183_=_C1552 ,C183_=_C1606 ,C183_=_C1613 ,C183_=_C1622 ,C203_=_C204 ,C203_=_C236 ,\nC203_=_C266 ,C203_=_C269 ,C203_=_C363 ,C203_=_C532 ,C203_=_C667 ,C203_=_C741 ,\nC203_=_C866 ,C203_=_C884 ,C203_=_C903 ,C203_=_C928 ,C203_=_C957 ,C203_=_C1166 ,\nC203_=_C1177 ,C203_=_C1214 ,C203_=_C1239 ,C203_=_C1276 ,C203_=_C1300 ,C203_=_C1348 ,\nC203_=_C1353 ,C203_=_C1359</w:t>
      </w:r>
    </w:p>
    <w:p>
      <w:pPr>
        <w:pStyle w:val="PreformattedText"/>
        <w:bidi w:val="0"/>
        <w:spacing w:before="0" w:after="0"/>
        <w:jc w:val="left"/>
        <w:rPr/>
      </w:pPr>
      <w:r>
        <w:rPr/>
        <w:t xml:space="preserve"> </w:t>
      </w:r>
      <w:r>
        <w:rPr/>
        <w:t>,C203_=_C1363 ,C203_=_C1381 ,C203_=_C1432 ,C203_=_C1436 ,\nC203_=_C1446 ,C203_=_C1470 ,C203_=_C1481 ,C203_=_C1494 ,C203_=_C1504 ,C203_=_C1511 ,\nC203_=_C1539 ,C203_=_C1542 ,C203_=_C1543 ,C203_=_C1547 ,C203_=_C1552 ,C203_=_C1556 ,\nC203_=_C1557 ,C203_=_C1558 ,C204_=_C444 ,C204_=_C534 ,C204_=_C674 ,C204_=_C845 ,\nC204_=_C939 ,C204_=_C959 ,C204_=_C965 ,C204_=_C1181 ,C204_=_C1249 ,C204_=_C1374 ,\nC204_=_C1475 ,C204_=_C1483 ,C204_=_C1489 ,C204_=_C1501 ,C204_=_C1582 ,C204_=_C1594 ,\nC204_=_C1613 ,C204_=_C1615 ,C204_=_C1617 ,C207_=_C214 ,C207_=_C217 ,C207_=_C220 ,\nC207_=_C224 ,C207_=_C225 ,C207_=_C558 ,C207_=_C575 ,C207_=_C583 ,C207_=_C640 ,\nC207_=_C642 ,C207_=_C645 ,C207_=_C646 ,C207_=_C647 ,C207_=_C649 ,C207_=_C651 ,\nC207_=_C652 ,C207_=_C656 ,C207_=_C659 ,C207_=_C666 ,C207_=_C667 ,C207_=_C673 ,\nC207_=_C674 ,C214_=_C217 ,C214_=_C220 ,C214_=_C224 ,C214_=_C225 ,C214_=_C279 ,\nC214_=_C311 ,C214_=_C563 ,C214_=_C729 ,C214_=_C765 ,C214_=_C794 ,C214_=_C1010 ,\nC214_=_C1036 ,C214_=_C1084 ,C214_=_C1143 ,C214_=_C1228 ,C214_=_C1235 ,C214_=_C1239 ,\nC214_=_C1241 ,C214_=_C1248 ,C214_=_C1249 ,C217_=_C220 ,C217_=_C224 ,C217_=_C225 ,\nC217_=_C281 ,C217_=_C457 ,C217_=_C769 ,C217_=_C812 ,C217_=_C1019 ,C217_=_C1097 ,\nC217_=_C1342 ,C217_=_C1470 ,C217_=_C1475 ,C220_=_C224 ,C220_=_C225 ,C220_=_C349 ,\nC220_=_C383 ,C220_=_C389 ,C220_=_C712 ,C220_=_C820 ,C220_=_C1062 ,C220_=_C1112 ,\nC220_=_C1460 ,C220_=_C1464 ,C220_=_C1543 ,C220_=_C1586 ,C220_=_C1587 ,C224_=_C225 ,\nC224_=_C474 ,C224_=_C567 ,C224_=_C744 ,C224_=_C824 ,C224_=_C1030 ,C224_=_C1117 ,\nC224_=_C1206 ,C224_=_C1322 ,C224_=_C1346 ,C224_=_C1466 ,C224_=_C1518 ,C224_=_C1552 ,\nC224_=_C1606 ,C224_=_C1613 ,C224_=_C1622 ,C225_=_C475 ,C225_=_C568 ,C225_=_C718 ,\nC225_=_C776 ,C225_=_C825 ,C225_=_C978 ,C225_=_C983 ,C225_=_C1001 ,C225_=_C1120 ,\nC225_=_C1323 ,C225_=_C1413 ,C225_=_C1467 ,C225_=_C1535 ,C225_=_C1557 ,C225_=_C1608 ,\nC225_=_C1612 ,C225_=_C1615 ,C230_=_C236 ,C230_=_C1010 ,C230_=_C1013 ,C230_=_C1014 ,\nC230_=_C1016 ,C230_=_C1019 ,C230_=_C1020 ,C230_=_C1021 ,C230_=_C1025 ,C230_=_C1030 ,\nC230_=_C1031 ,C236_=_C266 ,C236_=_C269 ,C236_=_C363 ,C236_=_C532 ,C236_=_C667 ,\nC236_=_C741 ,C236_=_C866 ,C236_=_C884 ,C236_=_C903 ,C236_=_C928 ,C236_=_C957 ,\nC236_=_C1166 ,C236_=_C1177 ,C236_=_C1214 ,C236_=_C1239 ,C236_=_C1276 ,C236_=_C1300 ,\nC236_=_C1348 ,C236_=_C1353 ,C236_=_C1359 ,C236_=_C1363 ,C236_=_C1381 ,C236_=_C1432 ,\nC236_=_C1436 ,C236_=_C1446 ,C236_=_C1470 ,C236_=_C1481 ,C236_=_C1494 ,C236_=_C1504 ,\nC236_=_C1511 ,C236_=_C1539 ,C236_=_C1542 ,C236_=_C1543 ,C236_=_C1547 ,C236_=_C1552 ,\nC236_=_C1556 ,C236_=_C1557 ,C236_=_C1558 ,C259_=_C266 ,C259_=_C640 ,C259_=_C686 ,\nC259_=_C688 ,C259_=_C690 ,C259_=_C691 ,C259_=_C693 ,C259_=_C694 ,C259_=_C696 ,\nC259_=_C700 ,C259_=_C701 ,C259_=_C705 ,C259_=_C706 ,C259_=_C707 ,C259_=_C712 ,\nC259_=_C713 ,C259_=_C714 ,C259_=_C715 ,C259_=_C718 ,C259_=_C719 ,C266_=_C269 ,\nC266_=_C363 ,C266_=_C532 ,C266_=_C667 ,C266_=_C741 ,C266_=_C866 ,C266_=_C884 ,\nC266_=_C903 ,C266_=_C928 ,C266_=_C957 ,C266_=_C1166 ,C266_=_C1177 ,C266_=_C1214 ,\nC266_=_C1239 ,C266_=_C1276 ,C266_=_C1300 ,C266_=_C1348 ,C266_=_C1353 ,C266_=_C1359 ,\nC266_=_C1363 ,C266_=_C1381 ,C266_=_C1432 ,C266_=_C1436 ,C266_=_C1446 ,C266_=_C1470 ,\nC266_=_C1481 ,C266_=_C1494 ,C266_=_C1504 ,C266_=_C1511 ,C266_=_C1539 ,C266_=_C1542 ,\nC266_=_C1543 ,C266_=_C1547 ,C266_=_C1552 ,C266_=_C1556 ,C266_=_C1557 ,C266_=_C1558 ,\nC269_=_C363 ,C269_=_C532 ,C269_=_C667 ,C269_=_C741 ,C269_=_C866 ,C269_=_C884 ,\nC269_=_C903 ,C269_=_C928 ,C269_=_C957 ,C269_=_C1166 ,C269_=_C1177 ,C269_=_C1214 ,\nC269_=_C1239 ,C269_=_C1276 ,C269_=_C1300 ,C269_=_C1348 ,C269_=_C1353 ,C269_=_C1359 ,\nC269_=_C1363 ,C269_=_C1381 ,C269_=_C1432 ,C269_=_C1436 ,C269_=_C1446 ,C269_=_C1470 ,\nC269_=_C1481 ,C269_=_C1494 ,C269_=_C1504 ,C269_=_C1511 ,C269_=_C1539 ,C269_=_C1542 ,\nC269_=_C1543 ,C269_=_C1547 ,C269_=_C1552 ,C269_=_C1556 ,C269_=_C1557 ,C269_=_C1558 ,\nC279_=_C281 ,C279_=_C311 ,C279_=_C563 ,C279_=_C729 ,C279_=_C765 ,C279_=_C794 ,\nC279_=_C1010 ,C279_=_C1036 ,C279_=_C1084 ,C279_=_C1143 ,C279_=_C1228 ,C279_=_C1235 ,\nC279_=_C1239 ,C279_=_C1241 ,C279_=_C1248 ,C279_=_C1249 ,C281_=_C457 ,C281_=_C769 ,\nC281_=_C812 ,C281_=_C1019 ,C281_=_C1097 ,C281_=_C1342 ,C281_=_C1470 ,C281_=_C1475 ,\nC293_=_C294 ,C293_=_C303 ,C293_=_C311 ,C293_=_C317 ,C293_=_C340 ,C293_=_C518 ,\nC293_=_C522 ,C293_=_C532 ,C293_=_C534 ,C294_=_C303 ,C294_=_C311 ,C294_=_C317 ,\nC294_=_C340 ,C303_=_C311 ,C303_=_C317 ,C303_=_C340 ,C303_=_C453 ,C303_=_C586 ,\nC303_=_C724 ,C303_=_C788 ,C303_=_C896 ,C303_=_C907 ,C303_=_C908 ,C303_=_C909 ,\nC303_=_C910 ,C303_=_C916 ,C303_=_C919 ,C303_=_C922 ,C303_=_C923 ,C303_=_C926 ,\nC303_=_C928 ,C303_=_C929 ,C303_=_C939 ,C311_=_C317 ,C311_=_C340 ,C311_=_C563 ,\nC311_=_C729 ,C311_=_C765 ,C311_=_C794 ,C311_=_C1010 ,C311_=_C1036 ,C311_=_C1084 ,\nC311_=_C1143 ,C311_=_C1228 ,C311_=_C1235 ,C311_=_C1239 ,C311_=_C1241 ,C311_=_C1248 ,\nC311_=_C1249 ,C317_=_C340 ,C317_=_C734 ,C317_=_C1014 ,C317_=_C1038 ,C317_=_C1341 ,\nC317_=_C1381 ,C340_=_C1510 ,C349_=_C383 ,C349_=_C389 ,C349_=_C712 ,C349_=_C820 ,\nC349_=_C1062 ,C349_=_C1112 ,C349_=_C1460 ,C349_=_C1464 ,C349_=_C1543 ,C349_=_C1586 ,\nC349_=_C1587 ,C353_=_C355 ,C353_=_C363 ,C353_=_C518 ,C353_=_C724 ,C353_=_C725 ,\nC353_=_C727 ,C353_=_C729 ,C353_=_C734 ,C355_=_C363 ,C355_=_C445 ,C355_=_C497 ,\nC355_=_C544 ,C355_=_C649 ,C355_=_C908 ,C355_=_C1078 ,C355_=_C1081 ,C355_=_C1084 ,\nC355_=_C1092 ,C355_=_C1097 ,C355_=_C1098 ,C355_=_C1099 ,C355_=_C1112 ,C355_=_C1117 ,\nC355_=_C1120 ,C355_=_C1122 ,C363_=_C532 ,C363_=_C667 ,C363_=_C741 ,C363_=_C866 ,\nC363_=_C884 ,C363_=_C903 ,C363_=_C928 ,C363_=_C957 ,C363_=_C1166 ,C363_=_C1177 ,\nC363_=_C1214 ,C363_=_C1239 ,C363_=_C1276 ,C363_=_C1300 ,C363_=_C1348 ,C363_=_C1353 ,\nC363_=_C1359 ,C363_=_C1363 ,C363_=_C1381 ,C363_=_C1432 ,C363_=_C1436 ,C363_=_C1446 ,\nC363_=_C1470 ,C363_=_C1481 ,C363_=_C1494 ,C363_=_C1504 ,C363_=_C1511 ,C363_=_C1539 ,\nC363_=_C1542 ,C363_=_C1543 ,C363_=_C1547 ,C363_=_C1552 ,C363_=_C1556 ,C363_=_C1557 ,\nC363_=_C1558 ,C383_=_C389 ,C383_=_C712 ,C383_=_C820 ,C383_=_C1062 ,C383_=_C1112 ,\nC383_=_C1460 ,C383_=_C1464 ,C383_=_C1543 ,C383_=_C1586 ,C383_=_C1587 ,C388_=_C766 ,\nC388_=_C795 ,C388_=_C1145 ,C388_=_C1276 ,C388_=_C1277 ,C389_=_C712 ,C389_=_C820 ,\nC389_=_C1062 ,C389_=_C1112 ,C389_=_C1460 ,C389_=_C1464 ,C389_=_C1543 ,C389_=_C1586 ,\nC389_=_C1587 ,C444_=_C534 ,C444_=_C674 ,C444_=_C845 ,C444_=_C939 ,C444_=_C959 ,\nC444_=_C965 ,C444_=_C1181 ,C444_=_C1249 ,C444_=_C1374 ,C444_=_C1475 ,C444_=_C1483 ,\nC444_=_C1489 ,C444_=_C1501 ,C444_=_C1582 ,C444_=_C1594 ,C444_=_C1613 ,C444_=_C1615 ,\nC444_=_C1617 ,C445_=_C497 ,C445_=_C544 ,C445_=_C649 ,C445_=_C908 ,C445_=_C1078 ,\nC445_=_C1081 ,C445_=_C1084 ,C445_=_C1092 ,C445_=_C1097 ,C445_=_C1098 ,C445_=_C1099 ,\nC445_=_C1112 ,C445_=_C1117 ,C445_=_C1120 ,C445_=_C1122 ,C453_=_C457 ,C453_=_C586 ,\nC453_=_C724 ,C453_=_C788 ,C453_=_C896 ,C453_=_C907 ,C453_=_C908 ,C453_=_C909 ,\nC453_=_C910 ,C453_=_C916 ,C453_=_C919 ,C453_=_C922 ,C453_=_C923 ,C453_=_C926 ,\nC453_=_C928 ,C453_=_C929 ,C453_=_C939 ,C457_=_C769 ,C457_=_C812 ,C457_=_C1019 ,\nC457_=_C1097 ,C457_=_C1342 ,C457_=_C1470 ,C457_=_C1475 ,C474_=_C475 ,C474_=_C567 ,\nC474_=_C744 ,C474_=_C824 ,C474_=_C1030 ,C474_=_C1117 ,C474_=_C1206 ,C474_=_C1322 ,\nC474_=_C1346 ,C474_=_C1466 ,C474_=_C1518 ,C474_=_C1552 ,C474_=_C1606 ,C474_=_C1613 ,\nC474_=_C1622 ,C475_=_C568 ,C475_=_C718 ,C475_=_C776 ,C475_=_C825 ,C475_=_C978 ,\nC475_=_C983 ,C475_=_C1001 ,C475_=_C1120 ,C475_=_C1323 ,C475_=_C1413 ,C475_=_C1467 ,\nC475_=_C1535 ,C475_=_C1557 ,C475_=_C1608 ,C475_=_C1612 ,C475_=_C1615 ,C495_=_C497 ,\nC495_=_C504 ,C495_=_C542 ,C495_=_C620 ,C495_=_C642 ,C495_=_C788 ,C495_=_C794 ,\nC495_=_C795 ,C495_=_C805 ,C495_=_C807 ,C495_=_C812 ,C495_=_C814 ,C495_=_C815 ,\nC495_=_C820 ,C495_=_C821 ,C495_=_C822 ,C495_=_C824 ,C495_=_C825 ,C495_=_C827 ,\nC497_=_C504 ,C497_=_C544 ,C497_=_C649 ,C497_=_C908 ,C497_=_C1078 ,C497_=_C1081 ,\nC497_=_C1084 ,C497_=_C1092 ,C497_=_C1097 ,C497_=_C1098 ,C497_=_C1099 ,C497_=_C1112 ,\nC497_=_C1117 ,C497_=_C1120 ,C497_=_C1122 ,C518_=_C522 ,C518_=_C532 ,C518_=_C534 ,\nC518_=_C724 ,C518_=_C725 ,C518_=_C727 ,C518_=_C729 ,C518_=_C734 ,C522_=_C532 ,\nC522_=_C534 ,C522_=_C651 ,C522_=_C909 ,C522_=_C947 ,C522_=_C1141 ,C522_=_C1143 ,\nC522_=_C1145 ,C522_=_C1159 ,C532_=_C534 ,C532_=_C667 ,C532_=_C741 ,C532_=_C866 ,\nC532_=_C884 ,C532_=_C903 ,C532_=_C928 ,C532_=_C957 ,C532_=_C1166 ,C532_=_C1177 ,\nC532_=_C1214 ,C532_=_C1239 ,C532_=_C1276 ,C532_=_C1300 ,C532_=_C1348 ,C532_=_C1353 ,\nC532_=_C1359 ,C532_=_C1363 ,C532_=_C1381 ,C532_=_C1432 ,C532_=_C1436 ,C532_=_C1446 ,\nC532_=_C1470 ,C532_=_C1481 ,C532_=_C1494 ,C532_=_C1504 ,C532_=_C1511 ,C532_=_C1539 ,\nC532_=_C1542 ,C532_=_C1543 ,C532_=_C1547 ,C532_=_C1552 ,C532_=_C1556 ,C532_=_C1557 ,\nC532_=_C1558 ,C534_=_C674 ,C534_=_C845 ,C534_=_C939 ,C534_=_C959 ,C534_=_C965 ,\nC534_=_C1181 ,C534_=_C1249 ,C534_=_C1374 ,C534_=_C1475 ,C534_=_C1483 ,C534_=_C1489 ,\nC534_=_C1501 ,C534_=_C1582 ,C534_=_C1594 ,C534_=_C1613 ,C534_=_C1615 ,C534_=_C1617 ,\nC542_=_C544 ,C542_=_C546 ,C542_=_C620 ,C542_=_C642 ,C542_=_C788 ,C542_=_C794 ,\nC542_=_C795 ,C542_=_C805 ,C542_=_C807 ,C542_=_C812 ,C542_=_C814 ,C542_=_C815 ,\nC542_=_C820 ,C542_=_C821 ,C542_=_C822 ,C542_=_C824 ,C542_=_C825 ,C542_=_C827 ,\nC544_=_C546 ,C544_=_C649 ,C544_=_C908 ,C544_=_C1078 ,C544_=_C1081 ,C544_=_C1084 ,\nC544_=_C1092 ,C544_=_C1097 ,C544_=_C1098 ,C544_=_C1099 ,C544_=_C1112 ,C544_=_C1117 ,\nC544_=_C1120 ,C544_=_C1122 ,C546_=_C923 ,C546_=_C1235 ,C546_=_C1463 ,C546_=_C1464 ,\nC546_=_C1466 ,C546_=_C1467 ,C546_=_C1468 ,C558_=_C563 ,C558_=_C565 ,C558_=_C567 ,\nC558_=_C568 ,C558_=_C575 ,C558_=_C583 ,C558_=_C640 ,C558_=_C642 ,C558_=_C645 ,\nC558_=_C646 ,C558_=_C647 ,C558_=_C649 ,C558_=_C651 ,C558_=_C652 ,C558_=_C656 ,\nC558_=_C659 ,C558_=_C666 ,C558_=_C667 ,C558_=_C673 ,C558_=_C674 ,C563_=_C565 ,\nC563_=_C567 ,C563_=_C568 ,C563_=_C729 ,C563_=_C765 ,C563_=_C794 ,C563_=_C1010 ,\nC563_=_C1036 ,C563_=_C1084 ,C563_=_C1143</w:t>
      </w:r>
    </w:p>
    <w:p>
      <w:pPr>
        <w:pStyle w:val="PreformattedText"/>
        <w:bidi w:val="0"/>
        <w:spacing w:before="0" w:after="0"/>
        <w:jc w:val="left"/>
        <w:rPr/>
      </w:pPr>
      <w:r>
        <w:rPr/>
        <w:t xml:space="preserve"> </w:t>
      </w:r>
      <w:r>
        <w:rPr/>
        <w:t>,C563_=_C1228 ,C563_=_C1235 ,C563_=_C1239 ,\nC563_=_C1241 ,C563_=_C1248 ,C563_=_C1249 ,C565_=_C567 ,C565_=_C568 ,C565_=_C1092 ,\nC565_=_C1432 ,C567_=_C568 ,C567_=_C744 ,C567_=_C824 ,C567_=_C1030 ,C567_=_C1117 ,\nC567_=_C1206 ,C567_=_C1322 ,C567_=_C1346 ,C567_=_C1466 ,C567_=_C1518 ,C567_=_C1552 ,\nC567_=_C1606 ,C567_=_C1613 ,C567_=_C1622 ,C568_=_C718 ,C568_=_C776 ,C568_=_C825 ,\nC568_=_C978 ,C568_=_C983 ,C568_=_C1001 ,C568_=_C1120 ,C568_=_C1323 ,C568_=_C1413 ,\nC568_=_C1467 ,C568_=_C1535 ,C568_=_C1557 ,C568_=_C1608 ,C568_=_C1612 ,C568_=_C1615 ,\nC575_=_C583 ,C575_=_C640 ,C575_=_C642 ,C575_=_C645 ,C575_=_C646 ,C575_=_C647 ,\nC575_=_C649 ,C575_=_C651 ,C575_=_C652 ,C575_=_C656 ,C575_=_C659 ,C575_=_C666 ,\nC575_=_C667 ,C575_=_C673 ,C575_=_C674 ,C583_=_C640 ,C583_=_C642 ,C583_=_C645 ,\nC583_=_C646 ,C583_=_C647 ,C583_=_C649 ,C583_=_C651 ,C583_=_C652 ,C583_=_C656 ,\nC583_=_C659 ,C583_=_C666 ,C583_=_C667 ,C583_=_C673 ,C583_=_C674 ,C586_=_C724 ,\nC586_=_C788 ,C586_=_C896 ,C586_=_C907 ,C586_=_C908 ,C586_=_C909 ,C586_=_C910 ,\nC586_=_C916 ,C586_=_C919 ,C586_=_C922 ,C586_=_C923 ,C586_=_C926 ,C586_=_C928 ,\nC586_=_C929 ,C586_=_C939 ,C620_=_C642 ,C620_=_C788 ,C620_=_C794 ,C620_=_C795 ,\nC620_=_C805 ,C620_=_C807 ,C620_=_C812 ,C620_=_C814 ,C620_=_C815 ,C620_=_C820 ,\nC620_=_C821 ,C620_=_C822 ,C620_=_C824 ,C620_=_C825 ,C620_=_C827 ,C637_=_C713 ,\nC637_=_C772 ,C637_=_C821 ,C637_=_C1025 ,C637_=_C1049 ,C637_=_C1594 ,C640_=_C642 ,\nC640_=_C645 ,C640_=_C646 ,C640_=_C647 ,C640_=_C649 ,C640_=_C651 ,C640_=_C652 ,\nC640_=_C656 ,C640_=_C659 ,C640_=_C666 ,C640_=_C667 ,C640_=_C673 ,C640_=_C674 ,\nC640_=_C686 ,C640_=_C688 ,C640_=_C690 ,C640_=_C691 ,C640_=_C693 ,C640_=_C694 ,\nC640_=_C696 ,C640_=_C700 ,C640_=_C701 ,C640_=_C705 ,C640_=_C706 ,C640_=_C707 ,\nC640_=_C712 ,C640_=_C713 ,C640_=_C714 ,C640_=_C715 ,C640_=_C718 ,C640_=_C719 ,\nC642_=_C645 ,C642_=_C646 ,C642_=_C647 ,C642_=_C649 ,C642_=_C651 ,C642_=_C652 ,\nC642_=_C656 ,C642_=_C659 ,C642_=_C666 ,C642_=_C667 ,C642_=_C673 ,C642_=_C674 ,\nC642_=_C788 ,C642_=_C794 ,C642_=_C795 ,C642_=_C805 ,C642_=_C807 ,C642_=_C812 ,\nC642_=_C814 ,C642_=_C815 ,C642_=_C820 ,C642_=_C821 ,C642_=_C822 ,C642_=_C824 ,\nC642_=_C825 ,C642_=_C827 ,C645_=_C646 ,C645_=_C647 ,C645_=_C649 ,C645_=_C651 ,\nC645_=_C652 ,C645_=_C656 ,C645_=_C659 ,C645_=_C666 ,C645_=_C667 ,C645_=_C673 ,\nC645_=_C674 ,C645_=_C978 ,C646_=_C647 ,C646_=_C649 ,C646_=_C651 ,C646_=_C652 ,\nC646_=_C656 ,C646_=_C659 ,C646_=_C666 ,C646_=_C667 ,C646_=_C673 ,C646_=_C674 ,\nC646_=_C989 ,C646_=_C990 ,C646_=_C991 ,C646_=_C1001 ,C647_=_C649 ,C647_=_C651 ,\nC647_=_C652 ,C647_=_C656 ,C647_=_C659 ,C647_=_C666 ,C647_=_C667 ,C647_=_C673 ,\nC647_=_C674 ,C649_=_C651 ,C649_=_C652 ,C649_=_C656 ,C649_=_C659 ,C649_=_C666 ,\nC649_=_C667 ,C649_=_C673 ,C649_=_C674 ,C649_=_C908 ,C649_=_C1078 ,C649_=_C1081 ,\nC649_=_C1084 ,C649_=_C1092 ,C649_=_C1097 ,C649_=_C1098 ,C649_=_C1099 ,C649_=_C1112 ,\nC649_=_C1117 ,C649_=_C1120 ,C649_=_C1122 ,C651_=_C652 ,C651_=_C656 ,C651_=_C659 ,\nC651_=_C666 ,C651_=_C667 ,C651_=_C673 ,C651_=_C674 ,C651_=_C909 ,C651_=_C947 ,\nC651_=_C1141 ,C651_=_C1143 ,C651_=_C1145 ,C651_=_C1159 ,C652_=_C656 ,C652_=_C659 ,\nC652_=_C666 ,C652_=_C667 ,C652_=_C673 ,C652_=_C674 ,C652_=_C1206 ,C656_=_C659 ,\nC656_=_C666 ,C656_=_C667 ,C656_=_C673 ,C656_=_C674 ,C659_=_C666 ,C659_=_C667 ,\nC659_=_C673 ,C659_=_C674 ,C666_=_C667 ,C666_=_C673 ,C666_=_C674 ,C666_=_C1535 ,\nC667_=_C673 ,C667_=_C674 ,C667_=_C741 ,C667_=_C866 ,C667_=_C884 ,C667_=_C903 ,\nC667_=_C928 ,C667_=_C957 ,C667_=_C1166 ,C667_=_C1177 ,C667_=_C1214 ,C667_=_C1239 ,\nC667_=_C1276 ,C667_=_C1300 ,C667_=_C1348 ,C667_=_C1353 ,C667_=_C1359 ,C667_=_C1363 ,\nC667_=_C1381 ,C667_=_C1432 ,C667_=_C1436 ,C667_=_C1446 ,C667_=_C1470 ,C667_=_C1481 ,\nC667_=_C1494 ,C667_=_C1504 ,C667_=_C1511 ,C667_=_C1539 ,C667_=_C1542 ,C667_=_C1543 ,\nC667_=_C1547 ,C667_=_C1552 ,C667_=_C1556 ,C667_=_C1557 ,C667_=_C1558 ,C673_=_C674 ,\nC673_=_C1248 ,C673_=_C1423 ,C673_=_C1587 ,C673_=_C1606 ,C673_=_C1608 ,C674_=_C845 ,\nC674_=_C939 ,C674_=_C959 ,C674_=_C965 ,C674_=_C1181 ,C674_=_C1249 ,C674_=_C1374 ,\nC674_=_C1475 ,C674_=_C1483 ,C674_=_C1489 ,C674_=_C1501 ,C674_=_C1582 ,C674_=_C1594 ,\nC674_=_C1613 ,C674_=_C1615 ,C674_=_C1617 ,C686_=_C688 ,C686_=_C690 ,C686_=_C691 ,\nC686_=_C693 ,C686_=_C694 ,C686_=_C696 ,C686_=_C700 ,C686_=_C701 ,C686_=_C705 ,\nC686_=_C706 ,C686_=_C707 ,C686_=_C712 ,C686_=_C713 ,C686_=_C714 ,C686_=_C715 ,\nC686_=_C718 ,C686_=_C719 ,C686_=_C741 ,C688_=_C690 ,C688_=_C691 ,C688_=_C693 ,\nC688_=_C694 ,C688_=_C696 ,C688_=_C700 ,C688_=_C701 ,C688_=_C705 ,C688_=_C706 ,\nC688_=_C707 ,C688_=_C712 ,C688_=_C713 ,C688_=_C714 ,C688_=_C715 ,C688_=_C718 ,\nC688_=_C719 ,C688_=_C837 ,C688_=_C845 ,C690_=_C691 ,C690_=_C693 ,C690_=_C694 ,\nC690_=_C696 ,C690_=_C700 ,C690_=_C701 ,C690_=_C705 ,C690_=_C706 ,C690_=_C707 ,\nC690_=_C712 ,C690_=_C713 ,C690_=_C714 ,C690_=_C715 ,C690_=_C718 ,C690_=_C719 ,\nC690_=_C866 ,C691_=_C693 ,C691_=_C694 ,C691_=_C696 ,C691_=_C700 ,C691_=_C701 ,\nC691_=_C705 ,C691_=_C706 ,C691_=_C707 ,C691_=_C712 ,C691_=_C713 ,C691_=_C714 ,\nC691_=_C715 ,C691_=_C718 ,C691_=_C719 ,C693_=_C694 ,C693_=_C696 ,C693_=_C700 ,\nC693_=_C701 ,C693_=_C705 ,C693_=_C706 ,C693_=_C707 ,C693_=_C712 ,C693_=_C713 ,\nC693_=_C714 ,C693_=_C715 ,C693_=_C718 ,C693_=_C719 ,C693_=_C725 ,C693_=_C947 ,\nC693_=_C957 ,C693_=_C959 ,C694_=_C696 ,C694_=_C700 ,C694_=_C701 ,C694_=_C705 ,\nC694_=_C706 ,C694_=_C707 ,C694_=_C712 ,C694_=_C713 ,C694_=_C714 ,C694_=_C715 ,\nC694_=_C718 ,C694_=_C719 ,C696_=_C700 ,C696_=_C701 ,C696_=_C705 ,C696_=_C706 ,\nC696_=_C707 ,C696_=_C712 ,C696_=_C713 ,C696_=_C714 ,C696_=_C715 ,C696_=_C718 ,\nC696_=_C719 ,C696_=_C727 ,C696_=_C1041 ,C696_=_C1081 ,C696_=_C1141 ,C696_=_C1173 ,\nC696_=_C1177 ,C696_=_C1178 ,C696_=_C1181 ,C700_=_C701 ,C700_=_C705 ,C700_=_C706 ,\nC700_=_C707 ,C700_=_C712 ,C700_=_C713 ,C700_=_C714 ,C700_=_C715 ,C700_=_C718 ,\nC700_=_C719 ,C700_=_C1353 ,C701_=_C705 ,C701_=_C706 ,C701_=_C707 ,C701_=_C712 ,\nC701_=_C713 ,C701_=_C714 ,C701_=_C715 ,C701_=_C718 ,C701_=_C719 ,C701_=_C989 ,\nC701_=_C1043 ,C701_=_C1374 ,C705_=_C706 ,C705_=_C707 ,C705_=_C712 ,C705_=_C713 ,\nC705_=_C714 ,C705_=_C715 ,C705_=_C718 ,C705_=_C719 ,C705_=_C1020 ,C705_=_C1047 ,\nC705_=_C1408 ,C705_=_C1489 ,C706_=_C707 ,C706_=_C712 ,C706_=_C713 ,C706_=_C714 ,\nC706_=_C715 ,C706_=_C718 ,C706_=_C719 ,C706_=_C815 ,C706_=_C1021 ,C706_=_C1048 ,\nC706_=_C1099 ,C706_=_C1494 ,C706_=_C1500 ,C706_=_C1501 ,C707_=_C712 ,C707_=_C713 ,\nC707_=_C714 ,C707_=_C715 ,C707_=_C718 ,C707_=_C719 ,C707_=_C1511 ,C712_=_C713 ,\nC712_=_C714 ,C712_=_C715 ,C712_=_C718 ,C712_=_C719 ,C712_=_C820 ,C712_=_C1062 ,\nC712_=_C1112 ,C712_=_C1460 ,C712_=_C1464 ,C712_=_C1543 ,C712_=_C1586 ,C712_=_C1587 ,\nC713_=_C714 ,C713_=_C715 ,C713_=_C718 ,C713_=_C719 ,C713_=_C772 ,C713_=_C821 ,\nC713_=_C1025 ,C713_=_C1049 ,C713_=_C1594 ,C714_=_C715 ,C714_=_C718 ,C714_=_C719 ,\nC714_=_C822 ,C715_=_C718 ,C715_=_C719 ,C715_=_C1547 ,C718_=_C719 ,C718_=_C776 ,\nC718_=_C825 ,C718_=_C978 ,C718_=_C983 ,C718_=_C1001 ,C718_=_C1120 ,C718_=_C1323 ,\nC718_=_C1413 ,C718_=_C1467 ,C718_=_C1535 ,C718_=_C1557 ,C718_=_C1608 ,C718_=_C1612 ,\nC718_=_C1615 ,C719_=_C777 ,C719_=_C827 ,C719_=_C1031 ,C719_=_C1052 ,C719_=_C1122 ,\nC719_=_C1159 ,C719_=_C1338 ,C719_=_C1468 ,C719_=_C1558 ,C719_=_C1565 ,C719_=_C1575 ,\nC719_=_C1617 ,C724_=_C725 ,C724_=_C727 ,C724_=_C729 ,C724_=_C734 ,C724_=_C788 ,\nC724_=_C896 ,C724_=_C907 ,C724_=_C908 ,C724_=_C909 ,C724_=_C910 ,C724_=_C916 ,\nC724_=_C919 ,C724_=_C922 ,C724_=_C923 ,C724_=_C926 ,C724_=_C928 ,C724_=_C929 ,\nC724_=_C939 ,C725_=_C727 ,C725_=_C729 ,C725_=_C734 ,C725_=_C947 ,C725_=_C957 ,\nC725_=_C959 ,C727_=_C729 ,C727_=_C734 ,C727_=_C1041 ,C727_=_C1081 ,C727_=_C1141 ,\nC727_=_C1173 ,C727_=_C1177 ,C727_=_C1178 ,C727_=_C1181 ,C729_=_C734 ,C729_=_C765 ,\nC729_=_C794 ,C729_=_C1010 ,C729_=_C1036 ,C729_=_C1084 ,C729_=_C1143 ,C729_=_C1228 ,\nC729_=_C1235 ,C729_=_C1239 ,C729_=_C1241 ,C729_=_C1248 ,C729_=_C1249 ,C734_=_C1014 ,\nC734_=_C1038 ,C734_=_C1341 ,C734_=_C1381 ,C741_=_C866 ,C741_=_C884 ,C741_=_C903 ,\nC741_=_C928 ,C741_=_C957 ,C741_=_C1166 ,C741_=_C1177 ,C741_=_C1214 ,C741_=_C1239 ,\nC741_=_C1276 ,C741_=_C1300 ,C741_=_C1348 ,C741_=_C1353 ,C741_=_C1359 ,C741_=_C1363 ,\nC741_=_C1381 ,C741_=_C1432 ,C741_=_C1436 ,C741_=_C1446 ,C741_=_C1470 ,C741_=_C1481 ,\nC741_=_C1494 ,C741_=_C1504 ,C741_=_C1511 ,C741_=_C1539 ,C741_=_C1542 ,C741_=_C1543 ,\nC741_=_C1547 ,C741_=_C1552 ,C741_=_C1556 ,C741_=_C1557 ,C741_=_C1558 ,C744_=_C824 ,\nC744_=_C1030 ,C744_=_C1117 ,C744_=_C1206 ,C744_=_C1322 ,C744_=_C1346 ,C744_=_C1466 ,\nC744_=_C1518 ,C744_=_C1552 ,C744_=_C1606 ,C744_=_C1613 ,C744_=_C1622 ,C765_=_C766 ,\nC765_=_C769 ,C765_=_C772 ,C765_=_C776 ,C765_=_C777 ,C765_=_C794 ,C765_=_C1010 ,\nC765_=_C1036 ,C765_=_C1084 ,C765_=_C1143 ,C765_=_C1228 ,C765_=_C1235 ,C765_=_C1239 ,\nC765_=_C1241 ,C765_=_C1248 ,C765_=_C1249 ,C766_=_C769 ,C766_=_C772 ,C766_=_C776 ,\nC766_=_C777 ,C766_=_C795 ,C766_=_C1145 ,C766_=_C1276 ,C766_=_C1277 ,C769_=_C772 ,\nC769_=_C776 ,C769_=_C777 ,C769_=_C812 ,C769_=_C1019 ,C769_=_C1097 ,C769_=_C1342 ,\nC769_=_C1470 ,C769_=_C1475 ,C772_=_C776 ,C772_=_C777 ,C772_=_C821 ,C772_=_C1025 ,\nC772_=_C1049 ,C772_=_C1594 ,C776_=_C777 ,C776_=_C825 ,C776_=_C978 ,C776_=_C983 ,\nC776_=_C1001 ,C776_=_C1120 ,C776_=_C1323 ,C776_=_C1413 ,C776_=_C1467 ,C776_=_C1535 ,\nC776_=_C1557 ,C776_=_C1608 ,C776_=_C1612 ,C776_=_C1615 ,C777_=_C827 ,C777_=_C1031 ,\nC777_=_C1052 ,C777_=_C1122 ,C777_=_C1159 ,C777_=_C1338 ,C777_=_C1468 ,C777_=_C1558 ,\nC777_=_C1565 ,C777_=_C1575 ,C777_=_C1617 ,C788_=_C794 ,C788_=_C795 ,C788_=_C805 ,\nC788_=_C807 ,C788_=_C812 ,C788_=_C814 ,C788_=_C815 ,C788_=_C820 ,C788_=_C821 ,\nC788_=_C822 ,C788_=_C824 ,C788_=_C825 ,C788_=_C827 ,C788_=_C896 ,C788_=_C907 ,\nC788_=_C908 ,C788_=_C909 ,C788_=_C910 ,C788_=_C916 ,C788_=_C919 ,C788_=_C922 ,\nC788_=_C923 ,C788_=_C926 ,C788_=_C928 ,C788_=_C929 ,C788_=_C939 ,C794_=_C795 ,\nC794_=_C805 ,C794_=_C807 ,C794_=_C812 ,C794_=_C814 ,C794_=_C815 ,C794_=_C820 ,\nC794_=_C821</w:t>
      </w:r>
    </w:p>
    <w:p>
      <w:pPr>
        <w:pStyle w:val="PreformattedText"/>
        <w:bidi w:val="0"/>
        <w:spacing w:before="0" w:after="0"/>
        <w:jc w:val="left"/>
        <w:rPr/>
      </w:pPr>
      <w:r>
        <w:rPr/>
        <w:t xml:space="preserve"> </w:t>
      </w:r>
      <w:r>
        <w:rPr/>
        <w:t>,C794_=_C822 ,C794_=_C824 ,C794_=_C825 ,C794_=_C827 ,C794_=_C1010 ,\nC794_=_C1036 ,C794_=_C1084 ,C794_=_C1143 ,C794_=_C1228 ,C794_=_C1235 ,C794_=_C1239 ,\nC794_=_C1241 ,C794_=_C1248 ,C794_=_C1249 ,C795_=_C805 ,C795_=_C807 ,C795_=_C812 ,\nC795_=_C814 ,C795_=_C815 ,C795_=_C820 ,C795_=_C821 ,C795_=_C822 ,C795_=_C824 ,\nC795_=_C825 ,C795_=_C827 ,C795_=_C1145 ,C795_=_C1276 ,C795_=_C1277 ,C805_=_C807 ,\nC805_=_C812 ,C805_=_C814 ,C805_=_C815 ,C805_=_C820 ,C805_=_C821 ,C805_=_C822 ,\nC805_=_C824 ,C805_=_C825 ,C805_=_C827 ,C805_=_C1016 ,C807_=_C812 ,C807_=_C814 ,\nC807_=_C815 ,C807_=_C820 ,C807_=_C821 ,C807_=_C822 ,C807_=_C824 ,C807_=_C825 ,\nC807_=_C827 ,C812_=_C814 ,C812_=_C815 ,C812_=_C820 ,C812_=_C821 ,C812_=_C822 ,\nC812_=_C824 ,C812_=_C825 ,C812_=_C827 ,C812_=_C1019 ,C812_=_C1097 ,C812_=_C1342 ,\nC812_=_C1470 ,C812_=_C1475 ,C814_=_C815 ,C814_=_C820 ,C814_=_C821 ,C814_=_C822 ,\nC814_=_C824 ,C814_=_C825 ,C814_=_C827 ,C814_=_C1098 ,C814_=_C1463 ,C815_=_C820 ,\nC815_=_C821 ,C815_=_C822 ,C815_=_C824 ,C815_=_C825 ,C815_=_C827 ,C815_=_C1021 ,\nC815_=_C1048 ,C815_=_C1099 ,C815_=_C1494 ,C815_=_C1500 ,C815_=_C1501 ,C820_=_C821 ,\nC820_=_C822 ,C820_=_C824 ,C820_=_C825 ,C820_=_C827 ,C820_=_C1062 ,C820_=_C1112 ,\nC820_=_C1460 ,C820_=_C1464 ,C820_=_C1543 ,C820_=_C1586 ,C820_=_C1587 ,C821_=_C822 ,\nC821_=_C824 ,C821_=_C825 ,C821_=_C827 ,C821_=_C1025 ,C821_=_C1049 ,C821_=_C1594 ,\nC822_=_C824 ,C822_=_C825 ,C822_=_C827 ,C824_=_C825 ,C824_=_C827 ,C824_=_C1030 ,\nC824_=_C1117 ,C824_=_C1206 ,C824_=_C1322 ,C824_=_C1346 ,C824_=_C1466 ,C824_=_C1518 ,\nC824_=_C1552 ,C824_=_C1606 ,C824_=_C1613 ,C824_=_C1622 ,C825_=_C827 ,C825_=_C978 ,\nC825_=_C983 ,C825_=_C1001 ,C825_=_C1120 ,C825_=_C1323 ,C825_=_C1413 ,C825_=_C1467 ,\nC825_=_C1535 ,C825_=_C1557 ,C825_=_C1608 ,C825_=_C1612 ,C825_=_C1615 ,C827_=_C1031 ,\nC827_=_C1052 ,C827_=_C1122 ,C827_=_C1159 ,C827_=_C1338 ,C827_=_C1468 ,C827_=_C1558 ,\nC827_=_C1565 ,C827_=_C1575 ,C827_=_C1617 ,C837_=_C845 ,C837_=_C1041 ,C837_=_C1043 ,\nC837_=_C1047 ,C837_=_C1048 ,C837_=_C1049 ,C837_=_C1050 ,C837_=_C1052 ,C845_=_C939 ,\nC845_=_C959 ,C845_=_C965 ,C845_=_C1181 ,C845_=_C1249 ,C845_=_C1374 ,C845_=_C1475 ,\nC845_=_C1483 ,C845_=_C1489 ,C845_=_C1501 ,C845_=_C1582 ,C845_=_C1594 ,C845_=_C1613 ,\nC845_=_C1615 ,C845_=_C1617 ,C866_=_C884 ,C866_=_C903 ,C866_=_C928 ,C866_=_C957 ,\nC866_=_C1166 ,C866_=_C1177 ,C866_=_C1214 ,C866_=_C1239 ,C866_=_C1276 ,C866_=_C1300 ,\nC866_=_C1348 ,C866_=_C1353 ,C866_=_C1359 ,C866_=_C1363 ,C866_=_C1381 ,C866_=_C1432 ,\nC866_=_C1436 ,C866_=_C1446 ,C866_=_C1470 ,C866_=_C1481 ,C866_=_C1494 ,C866_=_C1504 ,\nC866_=_C1511 ,C866_=_C1539 ,C866_=_C1542 ,C866_=_C1543 ,C866_=_C1547 ,C866_=_C1552 ,\nC866_=_C1556 ,C866_=_C1557 ,C866_=_C1558 ,C884_=_C903 ,C884_=_C928 ,C884_=_C957 ,\nC884_=_C1166 ,C884_=_C1177 ,C884_=_C1214 ,C884_=_C1239 ,C884_=_C1276 ,C884_=_C1300 ,\nC884_=_C1348 ,C884_=_C1353 ,C884_=_C1359 ,C884_=_C1363 ,C884_=_C1381 ,C884_=_C1432 ,\nC884_=_C1436 ,C884_=_C1446 ,C884_=_C1470 ,C884_=_C1481 ,C884_=_C1494 ,C884_=_C1504 ,\nC884_=_C1511 ,C884_=_C1539 ,C884_=_C1542 ,C884_=_C1543 ,C884_=_C1547 ,C884_=_C1552 ,\nC884_=_C1556 ,C884_=_C1557 ,C884_=_C1558 ,C896_=_C907 ,C896_=_C908 ,C896_=_C909 ,\nC896_=_C910 ,C896_=_C916 ,C896_=_C919 ,C896_=_C922 ,C896_=_C923 ,C896_=_C926 ,\nC896_=_C928 ,C896_=_C929 ,C896_=_C939 ,C903_=_C928 ,C903_=_C957 ,C903_=_C1166 ,\nC903_=_C1177 ,C903_=_C1214 ,C903_=_C1239 ,C903_=_C1276 ,C903_=_C1300 ,C903_=_C1348 ,\nC903_=_C1353 ,C903_=_C1359 ,C903_=_C1363 ,C903_=_C1381 ,C903_=_C1432 ,C903_=_C1436 ,\nC903_=_C1446 ,C903_=_C1470 ,C903_=_C1481 ,C903_=_C1494 ,C903_=_C1504 ,C903_=_C1511 ,\nC903_=_C1539 ,C903_=_C1542 ,C903_=_C1543 ,C903_=_C1547 ,C903_=_C1552 ,C903_=_C1556 ,\nC903_=_C1557 ,C903_=_C1558 ,C907_=_C908 ,C907_=_C909 ,C907_=_C910 ,C907_=_C916 ,\nC907_=_C919 ,C907_=_C922 ,C907_=_C923 ,C907_=_C926 ,C907_=_C928 ,C907_=_C929 ,\nC907_=_C939 ,C907_=_C1062 ,C908_=_C909 ,C908_=_C910 ,C908_=_C916 ,C908_=_C919 ,\nC908_=_C922 ,C908_=_C923 ,C908_=_C926 ,C908_=_C928 ,C908_=_C929 ,C908_=_C939 ,\nC908_=_C1078 ,C908_=_C1081 ,C908_=_C1084 ,C908_=_C1092 ,C908_=_C1097 ,C908_=_C1098 ,\nC908_=_C1099 ,C908_=_C1112 ,C908_=_C1117 ,C908_=_C1120 ,C908_=_C1122 ,C909_=_C910 ,\nC909_=_C916 ,C909_=_C919 ,C909_=_C922 ,C909_=_C923 ,C909_=_C926 ,C909_=_C928 ,\nC909_=_C929 ,C909_=_C939 ,C909_=_C947 ,C909_=_C1141 ,C909_=_C1143 ,C909_=_C1145 ,\nC909_=_C1159 ,C910_=_C916 ,C910_=_C919 ,C910_=_C922 ,C910_=_C923 ,C910_=_C926 ,\nC910_=_C928 ,C910_=_C929 ,C910_=_C939 ,C916_=_C919 ,C916_=_C922 ,C916_=_C923 ,\nC916_=_C926 ,C916_=_C928 ,C916_=_C929 ,C916_=_C939 ,C919_=_C922 ,C919_=_C923 ,\nC919_=_C926 ,C919_=_C928 ,C919_=_C929 ,C919_=_C939 ,C922_=_C923 ,C922_=_C926 ,\nC922_=_C928 ,C922_=_C929 ,C922_=_C939 ,C922_=_C1460 ,C923_=_C926 ,C923_=_C928 ,\nC923_=_C929 ,C923_=_C939 ,C923_=_C1235 ,C923_=_C1463 ,C923_=_C1464 ,C923_=_C1466 ,\nC923_=_C1467 ,C923_=_C1468 ,C926_=_C928 ,C926_=_C929 ,C926_=_C939 ,C926_=_C1510 ,\nC928_=_C929 ,C928_=_C939 ,C928_=_C957 ,C928_=_C1166 ,C928_=_C1177 ,C928_=_C1214 ,\nC928_=_C1239 ,C928_=_C1276 ,C928_=_C1300 ,C928_=_C1348 ,C928_=_C1353 ,C928_=_C1359 ,\nC928_=_C1363 ,C928_=_C1381 ,C928_=_C1432 ,C928_=_C1436 ,C928_=_C1446 ,C928_=_C1470 ,\nC928_=_C1481 ,C928_=_C1494 ,C928_=_C1504 ,C928_=_C1511 ,C928_=_C1539 ,C928_=_C1542 ,\nC928_=_C1543 ,C928_=_C1547 ,C928_=_C1552 ,C928_=_C1556 ,C928_=_C1557 ,C928_=_C1558 ,\nC929_=_C939 ,C939_=_C959 ,C939_=_C965 ,C939_=_C1181 ,C939_=_C1249 ,C939_=_C1374 ,\nC939_=_C1475 ,C939_=_C1483 ,C939_=_C1489 ,C939_=_C1501 ,C939_=_C1582 ,C939_=_C1594 ,\nC939_=_C1613 ,C939_=_C1615 ,C939_=_C1617 ,C947_=_C957 ,C947_=_C959 ,C947_=_C1141 ,\nC947_=_C1143 ,C947_=_C1145 ,C947_=_C1159 ,C957_=_C959 ,C957_=_C1166 ,C957_=_C1177 ,\nC957_=_C1214 ,C957_=_C1239 ,C957_=_C1276 ,C957_=_C1300 ,C957_=_C1348 ,C957_=_C1353 ,\nC957_=_C1359 ,C957_=_C1363 ,C957_=_C1381 ,C957_=_C1432 ,C957_=_C1436 ,C957_=_C1446 ,\nC957_=_C1470 ,C957_=_C1481 ,C957_=_C1494 ,C957_=_C1504 ,C957_=_C1511 ,C957_=_C1539 ,\nC957_=_C1542 ,C957_=_C1543 ,C957_=_C1547 ,C957_=_C1552 ,C957_=_C1556 ,C957_=_C1557 ,\nC957_=_C1558 ,C959_=_C965 ,C959_=_C1181 ,C959_=_C1249 ,C959_=_C1374 ,C959_=_C1475 ,\nC959_=_C1483 ,C959_=_C1489 ,C959_=_C1501 ,C959_=_C1582 ,C959_=_C1594 ,C959_=_C1613 ,\nC959_=_C1615 ,C959_=_C1617 ,C965_=_C1181 ,C965_=_C1249 ,C965_=_C1374 ,C965_=_C1475 ,\nC965_=_C1483 ,C965_=_C1489 ,C965_=_C1501 ,C965_=_C1582 ,C965_=_C1594 ,C965_=_C1613 ,\nC965_=_C1615 ,C965_=_C1617 ,C978_=_C983 ,C978_=_C1001 ,C978_=_C1120 ,C978_=_C1323 ,\nC978_=_C1413 ,C978_=_C1467 ,C978_=_C1535 ,C978_=_C1557 ,C978_=_C1608 ,C978_=_C1612 ,\nC978_=_C1615 ,C983_=_C1001 ,C983_=_C1120 ,C983_=_C1323 ,C983_=_C1413 ,C983_=_C1467 ,\nC983_=_C1535 ,C983_=_C1557 ,C983_=_C1608 ,C983_=_C1612 ,C983_=_C1615 ,C989_=_C990 ,\nC989_=_C991 ,C989_=_C1001 ,C989_=_C1043 ,C989_=_C1374 ,C990_=_C991 ,C990_=_C1001 ,\nC991_=_C1001 ,C1001_=_C1120 ,C1001_=_C1323 ,C1001_=_C1413 ,C1001_=_C1467 ,C1001_=_C1535 ,\nC1001_=_C1557 ,C1001_=_C1608 ,C1001_=_C1612 ,C1001_=_C1615 ,C1010_=_C1013 ,C1010_=_C1014 ,\nC1010_=_C1016 ,C1010_=_C1019 ,C1010_=_C1020 ,C1010_=_C1021 ,C1010_=_C1025 ,C1010_=_C1030 ,\nC1010_=_C1031 ,C1010_=_C1036 ,C1010_=_C1084 ,C1010_=_C1143 ,C1010_=_C1228 ,C1010_=_C1235 ,\nC1010_=_C1239 ,C1010_=_C1241 ,C1010_=_C1248 ,C1010_=_C1249 ,C1013_=_C1014 ,C1013_=_C1016 ,\nC1013_=_C1019 ,C1013_=_C1020 ,C1013_=_C1021 ,C1013_=_C1025 ,C1013_=_C1030 ,C1013_=_C1031 ,\nC1014_=_C1016 ,C1014_=_C1019 ,C1014_=_C1020 ,C1014_=_C1021 ,C1014_=_C1025 ,C1014_=_C1030 ,\nC1014_=_C1031 ,C1014_=_C1038 ,C1014_=_C1341 ,C1014_=_C1381 ,C1016_=_C1019 ,C1016_=_C1020 ,\nC1016_=_C1021 ,C1016_=_C1025 ,C1016_=_C1030 ,C1016_=_C1031 ,C1019_=_C1020 ,C1019_=_C1021 ,\nC1019_=_C1025 ,C1019_=_C1030 ,C1019_=_C1031 ,C1019_=_C1097 ,C1019_=_C1342 ,C1019_=_C1470 ,\nC1019_=_C1475 ,C1020_=_C1021 ,C1020_=_C1025 ,C1020_=_C1030 ,C1020_=_C1031 ,C1020_=_C1047 ,\nC1020_=_C1408 ,C1020_=_C1489 ,C1021_=_C1025 ,C1021_=_C1030 ,C1021_=_C1031 ,C1021_=_C1048 ,\nC1021_=_C1099 ,C1021_=_C1494 ,C1021_=_C1500 ,C1021_=_C1501 ,C1025_=_C1030 ,C1025_=_C1031 ,\nC1025_=_C1049 ,C1025_=_C1594 ,C1030_=_C1031 ,C1030_=_C1117 ,C1030_=_C1206 ,C1030_=_C1322 ,\nC1030_=_C1346 ,C1030_=_C1466 ,C1030_=_C1518 ,C1030_=_C1552 ,C1030_=_C1606 ,C1030_=_C1613 ,\nC1030_=_C1622 ,C1031_=_C1052 ,C1031_=_C1122 ,C1031_=_C1159 ,C1031_=_C1338 ,C1031_=_C1468 ,\nC1031_=_C1558 ,C1031_=_C1565 ,C1031_=_C1575 ,C1031_=_C1617 ,C1036_=_C1038 ,C1036_=_C1084 ,\nC1036_=_C1143 ,C1036_=_C1228 ,C1036_=_C1235 ,C1036_=_C1239 ,C1036_=_C1241 ,C1036_=_C1248 ,\nC1036_=_C1249 ,C1038_=_C1341 ,C1038_=_C1381 ,C1041_=_C1043 ,C1041_=_C1047 ,C1041_=_C1048 ,\nC1041_=_C1049 ,C1041_=_C1050 ,C1041_=_C1052 ,C1041_=_C1081 ,C1041_=_C1141 ,C1041_=_C1173 ,\nC1041_=_C1177 ,C1041_=_C1178 ,C1041_=_C1181 ,C1043_=_C1047 ,C1043_=_C1048 ,C1043_=_C1049 ,\nC1043_=_C1050 ,C1043_=_C1052 ,C1043_=_C1374 ,C1047_=_C1048 ,C1047_=_C1049 ,C1047_=_C1050 ,\nC1047_=_C1052 ,C1047_=_C1408 ,C1047_=_C1489 ,C1048_=_C1049 ,C1048_=_C1050 ,C1048_=_C1052 ,\nC1048_=_C1099 ,C1048_=_C1494 ,C1048_=_C1500 ,C1048_=_C1501 ,C1049_=_C1050 ,C1049_=_C1052 ,\nC1049_=_C1594 ,C1050_=_C1052 ,C1050_=_C1411 ,C1052_=_C1122 ,C1052_=_C1159 ,C1052_=_C1338 ,\nC1052_=_C1468 ,C1052_=_C1558 ,C1052_=_C1565 ,C1052_=_C1575 ,C1052_=_C1617 ,C1062_=_C1112 ,\nC1062_=_C1460 ,C1062_=_C1464 ,C1062_=_C1543 ,C1062_=_C1586 ,C1062_=_C1587 ,C1078_=_C1081 ,\nC1078_=_C1084 ,C1078_=_C1092 ,C1078_=_C1097 ,C1078_=_C1098 ,C1078_=_C1099 ,C1078_=_C1112 ,\nC1078_=_C1117 ,C1078_=_C1120 ,C1078_=_C1122 ,C1081_=_C1084 ,C1081_=_C1092 ,C1081_=_C1097 ,\nC1081_=_C1098 ,C1081_=_C1099 ,C1081_=_C1112 ,C1081_=_C1117 ,C1081_=_C1120 ,C1081_=_C1122 ,\nC1081_=_C1141 ,C1081_=_C1173 ,C1081_=_C1177 ,C1081_=_C1178 ,C1081_=_C1181 ,C1084_=_C1092 ,\nC1084_=_C1097 ,C1084_=_C1098 ,C1084_=_C1099 ,C1084_=_C1112 ,C1084_=_C1117 ,C1084_=_C1120 ,\nC1084_=_C1122 ,C1084_=_C1143 ,C1084_=_C1228 ,C1084_=_C1235 ,C1084_=_C1239 ,C1084_=_C1241 ,\nC1084_=_C1248 ,C1084_=_C1249 ,C1092_=_C1097 ,C1092_=_C1098 ,C1092_=_C1099 ,C1092_=_C1112</w:t>
      </w:r>
    </w:p>
    <w:p>
      <w:pPr>
        <w:pStyle w:val="PreformattedText"/>
        <w:bidi w:val="0"/>
        <w:spacing w:before="0" w:after="0"/>
        <w:jc w:val="left"/>
        <w:rPr/>
      </w:pPr>
      <w:r>
        <w:rPr/>
        <w:t xml:space="preserve"> </w:t>
      </w:r>
      <w:r>
        <w:rPr/>
        <w:t>,\nC1092_=_C1117 ,C1092_=_C1120 ,C1092_=_C1122 ,C1092_=_C1432 ,C1097_=_C1098 ,C1097_=_C1099 ,\nC1097_=_C1112 ,C1097_=_C1117 ,C1097_=_C1120 ,C1097_=_C1122 ,C1097_=_C1342 ,C1097_=_C1470 ,\nC1097_=_C1475 ,C1098_=_C1099 ,C1098_=_C1112 ,C1098_=_C1117 ,C1098_=_C1120 ,C1098_=_C1122 ,\nC1098_=_C1463 ,C1099_=_C1112 ,C1099_=_C1117 ,C1099_=_C1120 ,C1099_=_C1122 ,C1099_=_C1494 ,\nC1099_=_C1500 ,C1099_=_C1501 ,C1112_=_C1117 ,C1112_=_C1120 ,C1112_=_C1122 ,C1112_=_C1460 ,\nC1112_=_C1464 ,C1112_=_C1543 ,C1112_=_C1586 ,C1112_=_C1587 ,C1117_=_C1120 ,C1117_=_C1122 ,\nC1117_=_C1206 ,C1117_=_C1322 ,C1117_=_C1346 ,C1117_=_C1466 ,C1117_=_C1518 ,C1117_=_C1552 ,\nC1117_=_C1606 ,C1117_=_C1613 ,C1117_=_C1622 ,C1120_=_C1122 ,C1120_=_C1323 ,C1120_=_C1413 ,\nC1120_=_C1467 ,C1120_=_C1535 ,C1120_=_C1557 ,C1120_=_C1608 ,C1120_=_C1612 ,C1120_=_C1615 ,\nC1122_=_C1159 ,C1122_=_C1338 ,C1122_=_C1468 ,C1122_=_C1558 ,C1122_=_C1565 ,C1122_=_C1575 ,\nC1122_=_C1617 ,C1141_=_C1143 ,C1141_=_C1145 ,C1141_=_C1159 ,C1141_=_C1173 ,C1141_=_C1177 ,\nC1141_=_C1178 ,C1141_=_C1181 ,C1143_=_C1145 ,C1143_=_C1159 ,C1143_=_C1228 ,C1143_=_C1235 ,\nC1143_=_C1239 ,C1143_=_C1241 ,C1143_=_C1248 ,C1143_=_C1249 ,C1145_=_C1159 ,C1145_=_C1276 ,\nC1145_=_C1277 ,C1159_=_C1338 ,C1159_=_C1468 ,C1159_=_C1558 ,C1159_=_C1565 ,C1159_=_C1575 ,\nC1159_=_C1617 ,C1164_=_C1166 ,C1164_=_C1228 ,C1164_=_C1341 ,C1164_=_C1342 ,C1164_=_C1346 ,\nC1166_=_C1177 ,C1166_=_C1214 ,C1166_=_C1239 ,C1166_=_C1276 ,C1166_=_C1300 ,C1166_=_C1348 ,\nC1166_=_C1353 ,C1166_=_C1359 ,C1166_=_C1363 ,C1166_=_C1381 ,C1166_=_C1432 ,C1166_=_C1436 ,\nC1166_=_C1446 ,C1166_=_C1470 ,C1166_=_C1481 ,C1166_=_C1494 ,C1166_=_C1504 ,C1166_=_C1511 ,\nC1166_=_C1539 ,C1166_=_C1542 ,C1166_=_C1543 ,C1166_=_C1547 ,C1166_=_C1552 ,C1166_=_C1556 ,\nC1166_=_C1557 ,C1166_=_C1558 ,C1173_=_C1177 ,C1173_=_C1178 ,C1173_=_C1181 ,C1173_=_C1408 ,\nC1173_=_C1411 ,C1173_=_C1413 ,C1177_=_C1178 ,C1177_=_C1181 ,C1177_=_C1214 ,C1177_=_C1239 ,\nC1177_=_C1276 ,C1177_=_C1300 ,C1177_=_C1348 ,C1177_=_C1353 ,C1177_=_C1359 ,C1177_=_C1363 ,\nC1177_=_C1381 ,C1177_=_C1432 ,C1177_=_C1436 ,C1177_=_C1446 ,C1177_=_C1470 ,C1177_=_C1481 ,\nC1177_=_C1494 ,C1177_=_C1504 ,C1177_=_C1511 ,C1177_=_C1539 ,C1177_=_C1542 ,C1177_=_C1543 ,\nC1177_=_C1547 ,C1177_=_C1552 ,C1177_=_C1556 ,C1177_=_C1557 ,C1177_=_C1558 ,C1178_=_C1181 ,\nC1178_=_C1565 ,C1181_=_C1249 ,C1181_=_C1374 ,C1181_=_C1475 ,C1181_=_C1483 ,C1181_=_C1489 ,\nC1181_=_C1501 ,C1181_=_C1582 ,C1181_=_C1594 ,C1181_=_C1613 ,C1181_=_C1615 ,C1181_=_C1617 ,\nC1206_=_C1322 ,C1206_=_C1346 ,C1206_=_C1466 ,C1206_=_C1518 ,C1206_=_C1552 ,C1206_=_C1606 ,\nC1206_=_C1613 ,C1206_=_C1622 ,C1214_=_C1239 ,C1214_=_C1276 ,C1214_=_C1300 ,C1214_=_C1348 ,\nC1214_=_C1353 ,C1214_=_C1359 ,C1214_=_C1363 ,C1214_=_C1381 ,C1214_=_C1432 ,C1214_=_C1436 ,\nC1214_=_C1446 ,C1214_=_C1470 ,C1214_=_C1481 ,C1214_=_C1494 ,C1214_=_C1504 ,C1214_=_C1511 ,\nC1214_=_C1539 ,C1214_=_C1542 ,C1214_=_C1543 ,C1214_=_C1547 ,C1214_=_C1552 ,C1214_=_C1556 ,\nC1214_=_C1557 ,C1214_=_C1558 ,C1228_=_C1235 ,C1228_=_C1239 ,C1228_=_C1241 ,C1228_=_C1248 ,\nC1228_=_C1249 ,C1228_=_C1341 ,C1228_=_C1342 ,C1228_=_C1346 ,C1235_=_C1239 ,C1235_=_C1241 ,\nC1235_=_C1248 ,C1235_=_C1249 ,C1235_=_C1463 ,C1235_=_C1464 ,C1235_=_C1466 ,C1235_=_C1467 ,\nC1235_=_C1468 ,C1239_=_C1241 ,C1239_=_C1248 ,C1239_=_C1249 ,C1239_=_C1276 ,C1239_=_C1300 ,\nC1239_=_C1348 ,C1239_=_C1353 ,C1239_=_C1359 ,C1239_=_C1363 ,C1239_=_C1381 ,C1239_=_C1432 ,\nC1239_=_C1436 ,C1239_=_C1446 ,C1239_=_C1470 ,C1239_=_C1481 ,C1239_=_C1494 ,C1239_=_C1504 ,\nC1239_=_C1511 ,C1239_=_C1539 ,C1239_=_C1542 ,C1239_=_C1543 ,C1239_=_C1547 ,C1239_=_C1552 ,\nC1239_=_C1556 ,C1239_=_C1557 ,C1239_=_C1558 ,C1241_=_C1248 ,C1241_=_C1249 ,C1241_=_C1277 ,\nC1241_=_C1575 ,C1248_=_C1249 ,C1248_=_C1423 ,C1248_=_C1587 ,C1248_=_C1606 ,C1248_=_C1608 ,\nC1249_=_C1374 ,C1249_=_C1475 ,C1249_=_C1483 ,C1249_=_C1489 ,C1249_=_C1501 ,C1249_=_C1582 ,\nC1249_=_C1594 ,C1249_=_C1613 ,C1249_=_C1615 ,C1249_=_C1617 ,C1276_=_C1277 ,C1276_=_C1300 ,\nC1276_=_C1348 ,C1276_=_C1353 ,C1276_=_C1359 ,C1276_=_C1363 ,C1276_=_C1381 ,C1276_=_C1432 ,\nC1276_=_C1436 ,C1276_=_C1446 ,C1276_=_C1470 ,C1276_=_C1481 ,C1276_=_C1494 ,C1276_=_C1504 ,\nC1276_=_C1511 ,C1276_=_C1539 ,C1276_=_C1542 ,C1276_=_C1543 ,C1276_=_C1547 ,C1276_=_C1552 ,\nC1276_=_C1556 ,C1276_=_C1557 ,C1276_=_C1558 ,C1277_=_C1575 ,C1300_=_C1348 ,C1300_=_C1353 ,\nC1300_=_C1359 ,C1300_=_C1363 ,C1300_=_C1381 ,C1300_=_C1432 ,C1300_=_C1436 ,C1300_=_C1446 ,\nC1300_=_C1470 ,C1300_=_C1481 ,C1300_=_C1494 ,C1300_=_C1504 ,C1300_=_C1511 ,C1300_=_C1539 ,\nC1300_=_C1542 ,C1300_=_C1543 ,C1300_=_C1547 ,C1300_=_C1552 ,C1300_=_C1556 ,C1300_=_C1557 ,\nC1300_=_C1558 ,C1322_=_C1323 ,C1322_=_C1346 ,C1322_=_C1466 ,C1322_=_C1518 ,C1322_=_C1552 ,\nC1322_=_C1606 ,C1322_=_C1613 ,C1322_=_C1622 ,C1323_=_C1413 ,C1323_=_C1467 ,C1323_=_C1535 ,\nC1323_=_C1557 ,C1323_=_C1608 ,C1323_=_C1612 ,C1323_=_C1615 ,C1338_=_C1468 ,C1338_=_C1558 ,\nC1338_=_C1565 ,C1338_=_C1575 ,C1338_=_C1617 ,C1341_=_C1342 ,C1341_=_C1346 ,C1341_=_C1381 ,\nC1342_=_C1346 ,C1342_=_C1470 ,C1342_=_C1475 ,C1346_=_C1466 ,C1346_=_C1518 ,C1346_=_C1552 ,\nC1346_=_C1606 ,C1346_=_C1613 ,C1346_=_C1622 ,C1348_=_C1353 ,C1348_=_C1359 ,C1348_=_C1363 ,\nC1348_=_C1381 ,C1348_=_C1432 ,C1348_=_C1436 ,C1348_=_C1446 ,C1348_=_C1470 ,C1348_=_C1481 ,\nC1348_=_C1494 ,C1348_=_C1504 ,C1348_=_C1511 ,C1348_=_C1539 ,C1348_=_C1542 ,C1348_=_C1543 ,\nC1348_=_C1547 ,C1348_=_C1552 ,C1348_=_C1556 ,C1348_=_C1557 ,C1348_=_C1558 ,C1353_=_C1359 ,\nC1353_=_C1363 ,C1353_=_C1381 ,C1353_=_C1432 ,C1353_=_C1436 ,C1353_=_C1446 ,C1353_=_C1470 ,\nC1353_=_C1481 ,C1353_=_C1494 ,C1353_=_C1504 ,C1353_=_C1511 ,C1353_=_C1539 ,C1353_=_C1542 ,\nC1353_=_C1543 ,C1353_=_C1547 ,C1353_=_C1552 ,C1353_=_C1556 ,C1353_=_C1557 ,C1353_=_C1558 ,\nC1359_=_C1363 ,C1359_=_C1381 ,C1359_=_C1432 ,C1359_=_C1436 ,C1359_=_C1446 ,C1359_=_C1470 ,\nC1359_=_C1481 ,C1359_=_C1494 ,C1359_=_C1504 ,C1359_=_C1511 ,C1359_=_C1539 ,C1359_=_C1542 ,\nC1359_=_C1543 ,C1359_=_C1547 ,C1359_=_C1552 ,C1359_=_C1556 ,C1359_=_C1557 ,C1359_=_C1558 ,\nC1363_=_C1381 ,C1363_=_C1432 ,C1363_=_C1436 ,C1363_=_C1446 ,C1363_=_C1470 ,C1363_=_C1481 ,\nC1363_=_C1494 ,C1363_=_C1504 ,C1363_=_C1511 ,C1363_=_C1539 ,C1363_=_C1542 ,C1363_=_C1543 ,\nC1363_=_C1547 ,C1363_=_C1552 ,C1363_=_C1556 ,C1363_=_C1557 ,C1363_=_C1558 ,C1374_=_C1475 ,\nC1374_=_C1483 ,C1374_=_C1489 ,C1374_=_C1501 ,C1374_=_C1582 ,C1374_=_C1594 ,C1374_=_C1613 ,\nC1374_=_C1615 ,C1374_=_C1617 ,C1381_=_C1432 ,C1381_=_C1436 ,C1381_=_C1446 ,C1381_=_C1470 ,\nC1381_=_C1481 ,C1381_=_C1494 ,C1381_=_C1504 ,C1381_=_C1511 ,C1381_=_C1539 ,C1381_=_C1542 ,\nC1381_=_C1543 ,C1381_=_C1547 ,C1381_=_C1552 ,C1381_=_C1556 ,C1381_=_C1557 ,C1381_=_C1558 ,\nC1408_=_C1411 ,C1408_=_C1413 ,C1408_=_C1489 ,C1411_=_C1413 ,C1413_=_C1467 ,C1413_=_C1535 ,\nC1413_=_C1557 ,C1413_=_C1608 ,C1413_=_C1612 ,C1413_=_C1615 ,C1423_=_C1587 ,C1423_=_C1606 ,\nC1423_=_C1608 ,C1432_=_C1436 ,C1432_=_C1446 ,C1432_=_C1470 ,C1432_=_C1481 ,C1432_=_C1494 ,\nC1432_=_C1504 ,C1432_=_C1511 ,C1432_=_C1539 ,C1432_=_C1542 ,C1432_=_C1543 ,C1432_=_C1547 ,\nC1432_=_C1552 ,C1432_=_C1556 ,C1432_=_C1557 ,C1432_=_C1558 ,C1436_=_C1446 ,C1436_=_C1470 ,\nC1436_=_C1481 ,C1436_=_C1494 ,C1436_=_C1504 ,C1436_=_C1511 ,C1436_=_C1539 ,C1436_=_C1542 ,\nC1436_=_C1543 ,C1436_=_C1547 ,C1436_=_C1552 ,C1436_=_C1556 ,C1436_=_C1557 ,C1436_=_C1558 ,\nC1446_=_C1470 ,C1446_=_C1481 ,C1446_=_C1494 ,C1446_=_C1504 ,C1446_=_C1511 ,C1446_=_C1539 ,\nC1446_=_C1542 ,C1446_=_C1543 ,C1446_=_C1547 ,C1446_=_C1552 ,C1446_=_C1556 ,C1446_=_C1557 ,\nC1446_=_C1558 ,C1460_=_C1464 ,C1460_=_C1543 ,C1460_=_C1586 ,C1460_=_C1587 ,C1463_=_C1464 ,\nC1463_=_C1466 ,C1463_=_C1467 ,C1463_=_C1468 ,C1464_=_C1466 ,C1464_=_C1467 ,C1464_=_C1468 ,\nC1464_=_C1543 ,C1464_=_C1586 ,C1464_=_C1587 ,C1466_=_C1467 ,C1466_=_C1468 ,C1466_=_C1518 ,\nC1466_=_C1552 ,C1466_=_C1606 ,C1466_=_C1613 ,C1466_=_C1622 ,C1467_=_C1468 ,C1467_=_C1535 ,\nC1467_=_C1557 ,C1467_=_C1608 ,C1467_=_C1612 ,C1467_=_C1615 ,C1468_=_C1558 ,C1468_=_C1565 ,\nC1468_=_C1575 ,C1468_=_C1617 ,C1470_=_C1475 ,C1470_=_C1481 ,C1470_=_C1494 ,C1470_=_C1504 ,\nC1470_=_C1511 ,C1470_=_C1539 ,C1470_=_C1542 ,C1470_=_C1543 ,C1470_=_C1547 ,C1470_=_C1552 ,\nC1470_=_C1556 ,C1470_=_C1557 ,C1470_=_C1558 ,C1475_=_C1483 ,C1475_=_C1489 ,C1475_=_C1501 ,\nC1475_=_C1582 ,C1475_=_C1594 ,C1475_=_C1613 ,C1475_=_C1615 ,C1475_=_C1617 ,C1481_=_C1483 ,\nC1481_=_C1494 ,C1481_=_C1504 ,C1481_=_C1511 ,C1481_=_C1539 ,C1481_=_C1542 ,C1481_=_C1543 ,\nC1481_=_C1547 ,C1481_=_C1552 ,C1481_=_C1556 ,C1481_=_C1557 ,C1481_=_C1558 ,C1483_=_C1489 ,\nC1483_=_C1501 ,C1483_=_C1582 ,C1483_=_C1594 ,C1483_=_C1613 ,C1483_=_C1615 ,C1483_=_C1617 ,\nC1489_=_C1501 ,C1489_=_C1582 ,C1489_=_C1594 ,C1489_=_C1613 ,C1489_=_C1615 ,C1489_=_C1617 ,\nC1494_=_C1500 ,C1494_=_C1501 ,C1494_=_C1504 ,C1494_=_C1511 ,C1494_=_C1539 ,C1494_=_C1542 ,\nC1494_=_C1543 ,C1494_=_C1547 ,C1494_=_C1552 ,C1494_=_C1556 ,C1494_=_C1557 ,C1494_=_C1558 ,\nC1500_=_C1501 ,C1500_=_C1612 ,C1501_=_C1582 ,C1501_=_C1594 ,C1501_=_C1613 ,C1501_=_C1615 ,\nC1501_=_C1617 ,C1504_=_C1511 ,C1504_=_C1539 ,C1504_=_C1542 ,C1504_=_C1543 ,C1504_=_C1547 ,\nC1504_=_C1552 ,C1504_=_C1556 ,C1504_=_C1557 ,C1504_=_C1558 ,C1511_=_C1539 ,C1511_=_C1542 ,\nC1511_=_C1543 ,C1511_=_C1547 ,C1511_=_C1552 ,C1511_=_C1556 ,C1511_=_C1557 ,C1511_=_C1558 ,\nC1518_=_C1552 ,C1518_=_C1606 ,C1518_=_C1613 ,C1518_=_C1622 ,C1535_=_C1557 ,C1535_=_C1608 ,\nC1535_=_C1612 ,C1535_=_C1615 ,C1539_=_C1542 ,C1539_=_C1543 ,C1539_=_C1547 ,C1539_=_C1552 ,\nC1539_=_C1556 ,C1539_=_C1557 ,C1539_=_C1558 ,C1542_=_C1543 ,C1542_=_C1547 ,C1542_=_C1552 ,\nC1542_=_C1556 ,C1542_=_C1557 ,C1542_=_C1558 ,C1542_=_C1579 ,C1542_=_C1582 ,C1543_=_C1547 ,\nC1543_=_C1552 ,C1543_=_C1556 ,C1543_=_C1557 ,C1543_=_C1558 ,C1543_=_C1586 ,C1543_=_C1587 ,\nC1547_=_C1552 ,C1547_=_C1556 ,C1547_=_C1557 ,C1547_=_C1558 ,C1552_=_C1556 ,C1552_=_C1557 ,\nC1552_=_C1558 ,C1552_=_C1606 ,C1552_=_C1613 ,C1552_=_C1622 ,C1556_=_C1557 ,C1556_=_C1558 ,\nC1557_=_C1558 ,C1557_=_C1608 ,C1557_=_C1612 ,C1557_=_C1615</w:t>
      </w:r>
    </w:p>
    <w:p>
      <w:pPr>
        <w:pStyle w:val="PreformattedText"/>
        <w:bidi w:val="0"/>
        <w:spacing w:before="0" w:after="0"/>
        <w:jc w:val="left"/>
        <w:rPr/>
      </w:pPr>
      <w:r>
        <w:rPr/>
        <w:t xml:space="preserve"> </w:t>
      </w:r>
      <w:r>
        <w:rPr/>
        <w:t>,C1558_=_C1565 ,C1558_=_C1575 ,\nC1558_=_C1617 ,C1565_=_C1575 ,C1565_=_C1617 ,C1575_=_C1617 ,C1579_=_C1582 ,C1582_=_C1594 ,\nC1582_=_C1613 ,C1582_=_C1615 ,C1582_=_C1617 ,C1586_=_C1587 ,C1587_=_C1606 ,C1587_=_C1608 ,\nC1594_=_C1613 ,C1594_=_C1615 ,C1594_=_C1617 ,C1606_=_C1608 ,C1606_=_C1613 ,C1606_=_C1622 ,\nC1608_=_C1612 ,C1608_=_C1615 ,C1612_=_C1615 ,C1613_=_C1615 ,C1613_=_C1617 ,C1613_=_C1622 ,\nC1615_=_C1617 ,"];447[shape=box, label="id:447 level: 1\n299: C10 C13 C16 C19 C21 \nC22 C30 C41 C56 C57 C59 \nC61 C62 C65 C83 C87 C98 \nC105 C120 C143 C150 C159 C161 \nC166 C182 C195 C204 C206 C207 \nC209 C214 C217 C219 C220 C221 \nC223 C224 C225 C230 C279 C281 \nC293 C294 C296 C299 C303 C304 \nC308 C311 C317 C326 C327 C328 \nC333 C335 C338 C340 C349 C353 \nC355 C383 C389 C429 C439 C444 \nC445 C453 C457 C458 C470 C495 \nC497 C504 C511 C518 C522 C534 \nC542 C544 C546 C554 C559 C561 \nC562 C575 C583 C586 C587 C589 \nC620 C642 C646 C647 C649 C651 \nC652 C656 C659 C666 C674 C680 \nC697 C709 C711 C717 C722 C724 \nC725 C726 C727 C729 C734 C735 \nC736 C744 C746 C752 C754 C755 \nC759 C761 C763 C765 C766 C767 \nC768 C769 C770 C772 C774 C776 \nC777 C784 C788 C794 C795 C805 \nC807 C812 C814 C815 C818 C820 \nC821 C822 C823 C824 C825 C827 \nC845 C853 C870 C898 C907 C908 \nC909 C910 C916 C919 C922 C923 \nC926 C939 C947 C959 C965 C975 \nC977 C981 C983 C986 C988 C989 \nC990 C991 C992 C993 C996 C999 \nC1001 C1007 C1010 C1013 C1014 C1016 \nC1019 C1020 C1021 C1023 C1025 C1026 \nC1028 C1029 C1030 C1031 C1036 C1038 \nC1051 C1062 C1078 C1079 C1080 C1081 \nC1084 C1085 C1092 C1094 C1097 C1098 \nC1099 C1104 C1105 C1112 C1113 C1115 \nC1116 C1117 C1120 C1122 C1141 C1142 \nC1143 C1144 C1145 C1146 C1148 C1151 \nC1154 C1158 C1159 C1164 C1178 C1181 \nC1200 C1201 C1204 C1205 C1206 C1228 \nC1235 C1241 C1249 C1259 C1277 C1295 \nC1322 C1323 C1341 C1342 C1344 C1346 \nC1356 C1374 C1392 C1394 C1412 C1420 \nC1442 C1453 C1460 C1463 C1464 C1466 \nC1467 C1468 C1475 C1483 C1489 C1500 \nC1501 C1505 C1510 C1518 C1531 C1533 \nC1535 C1537 C1540 C1541 C1545 C1546 \nC1550 C1551 C1553 C1565 C1575 C1579 \nC1580 C1582 C1586 C1594 C1599 C1607 \nC1612 C1613 C1614 C1615 C1617 C1622 \n3497: C10_=_C13( C10 C13 ) C10_=_C327( C10 C327 ) C10_=_C439( C10 C439 ) C10_=_C511( C10 C511 ) C10_=_C554( C10 C554 ) \nC10_=_C666( C10 C666 ) C10_=_C709( C10 C709 ) C10_=_C759( C10 C759 ) C10_=_C1201( C10 C1201 ) C10_=_C1531( C10 C1531 ) C10_=_C1533( C10 C1533 ) \nC10_=_C1535( C10 C1535 ) C13_=_C182( C13 C182 ) C13_=_C333( C13 C333 ) C13_=_C1026( C13 C1026 ) C13_=_C1113( C13 C1113 ) C13_=_C1204( C13 C1204 ) \nC13_=_C1545( C13 C1545 ) C13_=_C1599( C13 C1599 ) C16_=_C19( C16 C19 ) C16_=_C21( C16 C21 ) C16_=_C22( C16 C22 ) C16_=_C353( C16 C353 ) \nC16_=_C355( C16 C355 ) C19_=_C21( C19 C21 ) C19_=_C22( C19 C22 ) C19_=_C30( C19 C30 ) C19_=_C83( C19 C83 ) C19_=_C166( C19 C166 ) \nC19_=_C355( C19 C355 ) C19_=_C445( C19 C445 ) C19_=_C497( C19 C497 ) C19_=_C544( C19 C544 ) C19_=_C562( C19 C562 ) C19_=_C587( C19 C587 ) \nC19_=_C649( C19 C649 ) C19_=_C763( C19 C763 ) C19_=_C898( C19 C898 ) C19_=_C908( C19 C908 ) C19_=_C1078( C19 C1078 ) C19_=_C1079( C19 C1079 ) \nC19_=_C1080( C19 C1080 ) C19_=_C1081( C19 C1081 ) C19_=_C1084( C19 C1084 ) C19_=_C1085( C19 C1085 ) C19_=_C1092( C19 C1092 ) C19_=_C1094( C19 C1094 ) \nC19_=_C1097( C19 C1097 ) C19_=_C1098( C19 C1098 ) C19_=_C1099( C19 C1099 ) C19_=_C1104( C19 C1104 ) C19_=_C1105( C19 C1105 ) C19_=_C1112( C19 C1112 ) \nC19_=_C1113( C19 C1113 ) C19_=_C1115( C19 C1115 ) C19_=_C1116( C19 C1116 ) C19_=_C1117( C19 C1117 ) C19_=_C1120( C19 C1120 ) C19_=_C1122( C19 C1122 ) \nC21_=_C22( C21 C22 ) C21_=_C652( C21 C652 ) C21_=_C697( C21 C697 ) C21_=_C986( C21 C986 ) C21_=_C1142( C21 C1142 ) C21_=_C1200( C21 C1200 ) \nC21_=_C1201( C21 C1201 ) C21_=_C1204( C21 C1204 ) C21_=_C1205( C21 C1205 ) C21_=_C1206( C21 C1206 ) C22_=_C1453( C22 C1453 ) C30_=_C83( C30 C83 ) \nC30_=_C166( C30 C166 ) C30_=_C355( C30 C355 ) C30_=_C445( C30 C445 ) C30_=_C497( C30 C497 ) C30_=_C544( C30 C544 ) C30_=_C562( C30 C562 ) \nC30_=_C587( C30 C587 ) C30_=_C649( C30 C649 ) C30_=_C763( C30 C763 ) C30_=_C898( C30 C898 ) C30_=_C908( C30 C908 ) C30_=_C1078( C30 C1078 ) \nC30_=_C1079( C30 C1079 ) C30_=_C1080( C30 C1080 ) C30_=_C1081( C30 C1081 ) C30_=_C1084( C30 C1084 ) C30_=_C1085( C30 C1085 ) C30_=_C1092( C30 C1092 ) \nC30_=_C1094( C30 C1094 ) C30_=_C1097( C30 C1097 ) C30_=_C1098( C30 C1098 ) C30_=_C1099( C30 C1099 ) C30_=_C1104( C30 C1104 ) C30_=_C1105( C30 C1105 ) \nC30_=_C1112( C30 C1112 ) C30_=_C1113( C30 C1113 ) C30_=_C1115( C30 C1115 ) C30_=_C1116( C30 C1116 ) C30_=_C1117( C30 C1117 ) C30_=_C1120( C30 C1120 ) \nC30_=_C1122( C30 C1122 ) C41_=_C293( C41 C293 ) C41_=_C518( C41 C518 ) C41_=_C522( C41 C522 ) C41_=_C534( C41 C534 ) C56_=_C57( C56 C57 ) \nC56_=_C59( C56 C59 ) C56_=_C61( C56 C61 ) C56_=_C429( C56 C429 ) C57_=_C59( C57 C59 ) C57_=_C61( C57 C61 ) C57_=_C784( C57 C784 ) \nC59_=_C61( C59 C61 ) C59_=_C853( C59 C853 ) C61_=_C308( C61 C308 ) C61_=_C522( C61 C522 ) C61_=_C651( C61 C651 ) C61_=_C726( C61 C726 ) \nC61_=_C909( C61 C909 ) C61_=_C947( C61 C947 ) C61_=_C975( C61 C975 ) C61_=_C1007( C61 C1007 ) C61_=_C1079( C61 C1079 ) C61_=_C1141( C61 C1141 ) \nC61_=_C1142( C61 C1142 ) C61_=_C1143( C61 C1143 ) C61_=_C1144( C61 C1144 ) C61_=_C1145( C61 C1145 ) C61_=_C1146( C61 C1146 ) C61_=_C1148( C61 C1148 ) \nC61_=_C1151( C61 C1151 ) C61_=_C1154( C61 C1154 ) C61_=_C1158( C61 C1158 ) C61_=_C1159( C61 C1159 ) C62_=_C65( C62 C65 ) C62_=_C815( C62 C815 ) \nC62_=_C1021( C62 C1021 ) C62_=_C1099( C62 C1099 ) C62_=_C1500( C62 C1500 ) C62_=_C1501( C62 C1501 ) C65_=_C225( C65 C225 ) C65_=_C776( C65 C776 ) \nC65_=_C825( C65 C825 ) C65_=_C983( C65 C983 ) C65_=_C1001( C65 C1001 ) C65_=_C1120( C65 C1120 ) C65_=_C1323( C65 C1323 ) C65_=_C1467( C65 C1467 ) \nC65_=_C1535( C65 C1535 ) C65_=_C1612( C65 C1612 ) C65_=_C1615( C65 C1615 ) C83_=_C87( C83 C87 ) C83_=_C166( C83 C166 ) C83_=_C355( C83 C355 ) \nC83_=_C445( C83 C445 ) C83_=_C497( C83 C497 ) C83_=_C544( C83 C544 ) C83_=_C562( C83 C562 ) C83_=_C587( C83 C587 ) C83_=_C649( C83 C649 ) \nC83_=_C763( C83 C763 ) C83_=_C898( C83 C898 ) C83_=_C908( C83 C908 ) C83_=_C1078( C83 C1078 ) C83_=_C1079( C83 C1079 ) C83_=_C1080( C83 C1080 ) \nC83_=_C1081( C83 C1081 ) C83_=_C1084( C83 C1084 ) C83_=_C1085( C83 C1085 ) C83_=_C1092( C83 C1092 ) C83_=_C1094( C83 C1094 ) C83_=_C1097( C83 C1097 ) \nC83_=_C1098( C83 C1098 ) C83_=_C1099( C83 C1099 ) C83_=_C1104( C83 C1104 ) C83_=_C1105( C83 C1105 ) C83_=_C1112( C83 C1112 ) C83_=_C1113( C83 C1113 ) \nC83_=_C1115( C83 C1115 ) C83_=_C1116( C83 C1116 ) C83_=_C1117( C83 C1117 ) C83_=_C1120( C83 C1120 ) C83_=_C1122( C83 C1122 ) C87_=_C326( C87 C326 ) \nC87_=_C504( C87 C504 ) C87_=_C870( C87 C870 ) C87_=_C1200( C87 C1200 ) C87_=_C1295( C87 C1295 ) C98_=_C105( C98 C105 ) C98_=_C221( C98 C221 ) \nC98_=_C335( C98 C335 ) C98_=_C754( C98 C754 ) C98_=_C774( C98 C774 ) C98_=_C823( C98 C823 ) C98_=_C981( C98 C981 ) C98_=_C999( C98 C999 ) \nC98_=_C1028( C98 C1028 ) C98_=_C1115( C98 C1115 ) C98_=_C1154( C98 C1154 ) C98_=_C1205( C98 C1205 ) C98_=_C1442( C98 C1442 ) C98_=_C1453( C98 C1453 ) \nC98_=_C1505( C98 C1505 ) C98_=_C1533( C98 C1533 ) C98_=_C1537( C98 C1537 ) C98_=_C1599( C98 C1599 ) C98_=_C1607( C98 C1607 ) C105_=_C221( C105 C221 ) \nC105_=_C335( C105 C335 ) C105_=_C754( C105 C754 ) C105_=_C774( C105 C774 ) C105_=_C823( C105 C823 ) C105_=_C981( C105 C981 ) C105_=_C999( C105 C999 ) \nC105_=_C1028( C105 C1028 ) C105_=_C1115( C105 C1115 ) C105_=_C1154( C105 C1154 ) C105_=_C1205( C105 C1205 ) C105_=_C1442( C105 C1442 ) C105_=_C1453( C105 C1453 ) \nC105_=_C1505( C105 C1505 ) C105_=_C1533( C105 C1533 ) C105_=_C1537( C105 C1537 ) C105_=_C1599( C105 C1599 ) C105_=_C1607( C105 C1607 ) C120_=_C224( C120 C224 ) \nC120_=_C744( C120 C744 ) C120_=_C824( C120 C824 ) C120_=_C1030( C120 C1030 ) C120_=_C1117( C120 C1117 ) C120_=_C1206( C120 C1206 ) C120_=_C1322( C120 C1322 ) \nC120_=_C1346( C120 C1346 ) C120_=_C1466( C120 C1466 ) C120_=_C1518( C120 C1518 ) C120_=_C1613( C120 C1613 ) C120_=_C1622( C120 C1622 ) C143_=_C470( C143 C470 ) \nC143_=_C495( C143 C495 ) C143_=_C542( C143 C542 ) C143_=_C620( C143 C620 ) C143_=_C642( C143 C642 ) C143_=_C761( C143 C761 ) C143_=_C788( C143 C788 ) \nC143_=_C794( C143 C794 ) C143_=_C795( C143 C795 ) C143_=_C805( C143 C805 ) C143_=_C807( C143 C807 ) C143_=_C812( C143 C812 ) C143_=_C814( C143 C814 ) \nC143_=_C815( C143 C815 ) C143_=_C818( C143 C818 ) C143_=_C820( C143 C820 ) C143_=_C821( C143 C821 ) C143_=_C822( C143 C822 ) C143_=_C823( C143 C823 ) \nC143_=_C824( C143 C824 ) C143_=_C825( C143 C825 ) C143_=_C827( C143 C827 ) C150_=_C159( C150 C159 ) C150_=_C161( C150 C161 ) C150_=_C166( C150 C166 ) \nC150_=_C182( C150 C182 ) C150_=_C293( C150 C293 ) C150_=_C294( C150 C294 ) C150_=_C296( C150 C296 ) C150_=_C299( C150 C299 ) C150_=_C303( C150 C303 ) \nC150_=_C304( C150 C304 ) C150_=_C308( C150 C308 ) C150_=_C311( C150 C311 ) C150_=_C317( C150 C317 ) C150_=_C326( C150 C326 ) C150_=_C327( C150 C327 ) \nC150_=_C328( C150 C328 ) C150_=_C333( C150 C333 ) C150_=_C335( C150 C335 ) C150_=_C338( C150 C338 ) C150_=_C340( C150 C340 ) C159_=_C161( C159 C161 ) \nC159_=_C166( C159 C166 ) C159_=_C182( C159 C182 ) C159_=_C559( C159 C559 ) C159_=_C680( C159 C680 ) C159_=_C746( C159 C746 ) C159_=_C752( C159 C752 ) \nC159_=_C754( C159 C754 ) C161_=_C166( C161 C166 ) C161_=_C182( C161 C182 ) C161_=_C195( C161 C195 ) C161_=_C209( C161 C209 ) C161_=_C299( C161 C299 ) \nC161_=_C561( C161 C561 ) C161_=_C722( C161 C722 ) C161_=_C755( C161 C755 ) C161_=_C761( C161 C761 ) C161_=_C763( C161 C763 ) C161_=_C765( C161 C765 ) \nC161_=_C766( C161 C766 ) C161_=_C767( C161 C767 ) C161_=_C768( C161 C768 ) C161_=_C769( C161 C769 ) C161_=_C770( C161 C770 ) C161_=_C772( C161 C772 ) \nC161_=_C774( C161 C774 ) C161_=_C776( C161 C776 ) C161_=_C777( C161 C777 ) C166_=_C182( C166 C182 ) C166_=_C355( C166 C355 ) C166_=_C445( C166 C445 ) \nC166_=_C497( C166 C497 ) C166_=_C544( C166</w:t>
      </w:r>
    </w:p>
    <w:p>
      <w:pPr>
        <w:pStyle w:val="PreformattedText"/>
        <w:bidi w:val="0"/>
        <w:spacing w:before="0" w:after="0"/>
        <w:jc w:val="left"/>
        <w:rPr/>
      </w:pPr>
      <w:r>
        <w:rPr/>
        <w:t xml:space="preserve"> </w:t>
      </w:r>
      <w:r>
        <w:rPr/>
        <w:t>C544 ) C166_=_C562( C166 C562 ) C166_=_C587( C166 C587 ) C166_=_C649( C166 C649 ) C166_=_C763( C166 C763 ) \nC166_=_C898( C166 C898 ) C166_=_C908( C166 C908 ) C166_=_C1078( C166 C1078 ) C166_=_C1079( C166 C1079 ) C166_=_C1080( C166 C1080 ) C166_=_C1081( C166 C1081 ) \nC166_=_C1084( C166 C1084 ) C166_=_C1085( C166 C1085 ) C166_=_C1092( C166 C1092 ) C166_=_C1094( C166 C1094 ) C166_=_C1097( C166 C1097 ) C166_=_C1098( C166 C1098 ) \nC166_=_C1099( C166 C1099 ) C166_=_C1104( C166 C1104 ) C166_=_C1105( C166 C1105 ) C166_=_C1112( C166 C1112 ) C166_=_C1113( C166 C1113 ) C166_=_C1115( C166 C1115 ) \nC166_=_C1116( C166 C1116 ) C166_=_C1117( C166 C1117 ) C166_=_C1120( C166 C1120 ) C166_=_C1122( C166 C1122 ) C182_=_C333( C182 C333 ) C182_=_C1026( C182 C1026 ) \nC182_=_C1113( C182 C1113 ) C182_=_C1204( C182 C1204 ) C182_=_C1545( C182 C1545 ) C182_=_C1599( C182 C1599 ) C195_=_C209( C195 C209 ) C195_=_C299( C195 C299 ) \nC195_=_C561( C195 C561 ) C195_=_C722( C195 C722 ) C195_=_C755( C195 C755 ) C195_=_C761( C195 C761 ) C195_=_C763( C195 C763 ) C195_=_C765( C195 C765 ) \nC195_=_C766( C195 C766 ) C195_=_C767( C195 C767 ) C195_=_C768( C195 C768 ) C195_=_C769( C195 C769 ) C195_=_C770( C195 C770 ) C195_=_C772( C195 C772 ) \nC195_=_C774( C195 C774 ) C195_=_C776( C195 C776 ) C195_=_C777( C195 C777 ) C204_=_C223( C204 C223 ) C204_=_C338( C204 C338 ) C204_=_C444( C204 C444 ) \nC204_=_C534( C204 C534 ) C204_=_C674( C204 C674 ) C204_=_C717( C204 C717 ) C204_=_C736( C204 C736 ) C204_=_C845( C204 C845 ) C204_=_C939( C204 C939 ) \nC204_=_C959( C204 C959 ) C204_=_C965( C204 C965 ) C204_=_C977( C204 C977 ) C204_=_C1029( C204 C1029 ) C204_=_C1051( C204 C1051 ) C204_=_C1116( C204 C1116 ) \nC204_=_C1181( C204 C1181 ) C204_=_C1249( C204 C1249 ) C204_=_C1374( C204 C1374 ) C204_=_C1412( C204 C1412 ) C204_=_C1475( C204 C1475 ) C204_=_C1483( C204 C1483 ) \nC204_=_C1489( C204 C1489 ) C204_=_C1501( C204 C1501 ) C204_=_C1550( C204 C1550 ) C204_=_C1580( C204 C1580 ) C204_=_C1582( C204 C1582 ) C204_=_C1594( C204 C1594 ) \nC204_=_C1613( C204 C1613 ) C204_=_C1614( C204 C1614 ) C204_=_C1615( C204 C1615 ) C204_=_C1617( C204 C1617 ) C206_=_C207( C206 C207 ) C206_=_C209( C206 C209 ) \nC206_=_C214( C206 C214 ) C206_=_C217( C206 C217 ) C206_=_C219( C206 C219 ) C206_=_C220( C206 C220 ) C206_=_C221( C206 C221 ) C206_=_C223( C206 C223 ) \nC206_=_C224( C206 C224 ) C206_=_C225( C206 C225 ) C207_=_C209( C207 C209 ) C207_=_C214( C207 C214 ) C207_=_C217( C207 C217 ) C207_=_C219( C207 C219 ) \nC207_=_C220( C207 C220 ) C207_=_C221( C207 C221 ) C207_=_C223( C207 C223 ) C207_=_C224( C207 C224 ) C207_=_C225( C207 C225 ) C207_=_C575( C207 C575 ) \nC207_=_C583( C207 C583 ) C207_=_C642( C207 C642 ) C207_=_C646( C207 C646 ) C207_=_C647( C207 C647 ) C207_=_C649( C207 C649 ) C207_=_C651( C207 C651 ) \nC207_=_C652( C207 C652 ) C207_=_C656( C207 C656 ) C207_=_C659( C207 C659 ) C207_=_C666( C207 C666 ) C207_=_C674( C207 C674 ) C209_=_C214( C209 C214 ) \nC209_=_C217( C209 C217 ) C209_=_C219( C209 C219 ) C209_=_C220( C209 C220 ) C209_=_C221( C209 C221 ) C209_=_C223( C209 C223 ) C209_=_C224( C209 C224 ) \nC209_=_C225( C209 C225 ) C209_=_C299( C209 C299 ) C209_=_C561( C209 C561 ) C209_=_C722( C209 C722 ) C209_=_C755( C209 C755 ) C209_=_C761( C209 C761 ) \nC209_=_C763( C209 C763 ) C209_=_C765( C209 C765 ) C209_=_C766( C209 C766 ) C209_=_C767( C209 C767 ) C209_=_C768( C209 C768 ) C209_=_C769( C209 C769 ) \nC209_=_C770( C209 C770 ) C209_=_C772( C209 C772 ) C209_=_C774( C209 C774 ) C209_=_C776( C209 C776 ) C209_=_C777( C209 C777 ) C214_=_C217( C214 C217 ) \nC214_=_C219( C214 C219 ) C214_=_C220( C214 C220 ) C214_=_C221( C214 C221 ) C214_=_C223( C214 C223 ) C214_=_C224( C214 C224 ) C214_=_C225( C214 C225 ) \nC214_=_C279( C214 C279 ) C214_=_C311( C214 C311 ) C214_=_C729( C214 C729 ) C214_=_C765( C214 C765 ) C214_=_C794( C214 C794 ) C214_=_C1010( C214 C1010 ) \nC214_=_C1036( C214 C1036 ) C214_=_C1084( C214 C1084 ) C214_=_C1143( C214 C1143 ) C214_=_C1228( C214 C1228 ) C214_=_C1235( C214 C1235 ) C214_=_C1241( C214 C1241 ) \nC214_=_C1249( C214 C1249 ) C217_=_C219( C217 C219 ) C217_=_C220( C217 C220 ) C217_=_C221( C217 C221 ) C217_=_C223( C217 C223 ) C217_=_C224( C217 C224 ) \nC217_=_C225( C217 C225 ) C217_=_C281( C217 C281 ) C217_=_C457( C217 C457 ) C217_=_C769( C217 C769 ) C217_=_C812( C217 C812 ) C217_=_C1019( C217 C1019 ) \nC217_=_C1097( C217 C1097 ) C217_=_C1342( C217 C1342 ) C217_=_C1475( C217 C1475 ) C219_=_C220( C219 C220 ) C219_=_C221( C219 C221 ) C219_=_C223( C219 C223 ) \nC219_=_C224( C219 C224 ) C219_=_C225( C219 C225 ) C219_=_C328( C219 C328 ) C219_=_C458( C219 C458 ) C219_=_C735( C219 C735 ) C219_=_C752( C219 C752 ) \nC219_=_C770( C219 C770 ) C219_=_C818( C219 C818 ) C219_=_C996( C219 C996 ) C219_=_C1104( C219 C1104 ) C219_=_C1151( C219 C1151 ) C219_=_C1259( C219 C1259 ) \nC219_=_C1344( C219 C1344 ) C219_=_C1356( C219 C1356 ) C219_=_C1394( C219 C1394 ) C219_=_C1420( C219 C1420 ) C219_=_C1531( C219 C1531 ) C219_=_C1540( C219 C1540 ) \nC219_=_C1541( C219 C1541 ) C219_=_C1545( C219 C1545 ) C219_=_C1546( C219 C1546 ) C219_=_C1550( C219 C1550 ) C219_=_C1551( C219 C1551 ) C219_=_C1553( C219 C1553 ) \nC220_=_C221( C220 C221 ) C220_=_C223( C220 C223 ) C220_=_C224( C220 C224 ) C220_=_C225( C220 C225 ) C220_=_C349( C220 C349 ) C220_=_C383( C220 C383 ) \nC220_=_C389( C220 C389 ) C220_=_C820( C220 C820 ) C220_=_C1062( C220 C1062 ) C220_=_C1112( C220 C1112 ) C220_=_C1460( C220 C1460 ) C220_=_C1464( C220 C1464 ) \nC220_=_C1586( C220 C1586 ) C221_=_C223( C221 C223 ) C221_=_C224( C221 C224 ) C221_=_C225( C221 C225 ) C221_=_C335( C221 C335 ) C221_=_C754( C221 C754 ) \nC221_=_C774( C221 C774 ) C221_=_C823( C221 C823 ) C221_=_C981( C221 C981 ) C221_=_C999( C221 C999 ) C221_=_C1028( C221 C1028 ) C221_=_C1115( C221 C1115 ) \nC221_=_C1154( C221 C1154 ) C221_=_C1205( C221 C1205 ) C221_=_C1442( C221 C1442 ) C221_=_C1453( C221 C1453 ) C221_=_C1505( C221 C1505 ) C221_=_C1533( C221 C1533 ) \nC221_=_C1537( C221 C1537 ) C221_=_C1599( C221 C1599 ) C221_=_C1607( C221 C1607 ) C223_=_C224( C223 C224 ) C223_=_C225( C223 C225 ) C223_=_C338( C223 C338 ) \nC223_=_C444( C223 C444 ) C223_=_C534( C223 C534 ) C223_=_C674( C223 C674 ) C223_=_C717( C223 C717 ) C223_=_C736( C223 C736 ) C223_=_C845( C223 C845 ) \nC223_=_C939( C223 C939 ) C223_=_C959( C223 C959 ) C223_=_C965( C223 C965 ) C223_=_C977( C223 C977 ) C223_=_C1029( C223 C1029 ) C223_=_C1051( C223 C1051 ) \nC223_=_C1116( C223 C1116 ) C223_=_C1181( C223 C1181 ) C223_=_C1249( C223 C1249 ) C223_=_C1374( C223 C1374 ) C223_=_C1412( C223 C1412 ) C223_=_C1475( C223 C1475 ) \nC223_=_C1483( C223 C1483 ) C223_=_C1489( C223 C1489 ) C223_=_C1501( C223 C1501 ) C223_=_C1550( C223 C1550 ) C223_=_C1580( C223 C1580 ) C223_=_C1582( C223 C1582 ) \nC223_=_C1594( C223 C1594 ) C223_=_C1613( C223 C1613 ) C223_=_C1614( C223 C1614 ) C223_=_C1615( C223 C1615 ) C223_=_C1617( C223 C1617 ) C224_=_C225( C224 C225 ) \nC224_=_C744( C224 C744 ) C224_=_C824( C224 C824 ) C224_=_C1030( C224 C1030 ) C224_=_C1117( C224 C1117 ) C224_=_C1206( C224 C1206 ) C224_=_C1322( C224 C1322 ) \nC224_=_C1346( C224 C1346 ) C224_=_C1466( C224 C1466 ) C224_=_C1518( C224 C1518 ) C224_=_C1613( C224 C1613 ) C224_=_C1622( C224 C1622 ) C225_=_C776( C225 C776 ) \nC225_=_C825( C225 C825 ) C225_=_C983( C225 C983 ) C225_=_C1001( C225 C1001 ) C225_=_C1120( C225 C1120 ) C225_=_C1323( C225 C1323 ) C225_=_C1467( C225 C1467 ) \nC225_=_C1535( C225 C1535 ) C225_=_C1612( C225 C1612 ) C225_=_C1615( C225 C1615 ) C230_=_C1007( C230 C1007 ) C230_=_C1010( C230 C1010 ) C230_=_C1013( C230 C1013 ) \nC230_=_C1014( C230 C1014 ) C230_=_C1016( C230 C1016 ) C230_=_C1019( C230 C1019 ) C230_=_C1020( C230 C1020 ) C230_=_C1021( C230 C1021 ) C230_=_C1023( C230 C1023 ) \nC230_=_C1025( C230 C1025 ) C230_=_C1026( C230 C1026 ) C230_=_C1028( C230 C1028 ) C230_=_C1029( C230 C1029 ) C230_=_C1030( C230 C1030 ) C230_=_C1031( C230 C1031 ) \nC279_=_C281( C279 C281 ) C279_=_C311( C279 C311 ) C279_=_C729( C279 C729 ) C279_=_C765( C279 C765 ) C279_=_C794( C279 C794 ) C279_=_C1010( C279 C1010 ) \nC279_=_C1036( C279 C1036 ) C279_=_C1084( C279 C1084 ) C279_=_C1143( C279 C1143 ) C279_=_C1228( C279 C1228 ) C279_=_C1235( C279 C1235 ) C279_=_C1241( C279 C1241 ) \nC279_=_C1249( C279 C1249 ) C281_=_C457( C281 C457 ) C281_=_C769( C281 C769 ) C281_=_C812( C281 C812 ) C281_=_C1019( C281 C1019 ) C281_=_C1097( C281 C1097 ) \nC281_=_C1342( C281 C1342 ) C281_=_C1475( C281 C1475 ) C293_=_C294( C293 C294 ) C293_=_C296( C293 C296 ) C293_=_C299( C293 C299 ) C293_=_C303( C293 C303 ) \nC293_=_C304( C293 C304 ) C293_=_C308( C293 C308 ) C293_=_C311( C293 C311 ) C293_=_C317( C293 C317 ) C293_=_C326( C293 C326 ) C293_=_C327( C293 C327 ) \nC293_=_C328( C293 C328 ) C293_=_C333( C293 C333 ) C293_=_C335( C293 C335 ) C293_=_C338( C293 C338 ) C293_=_C340( C293 C340 ) C293_=_C518( C293 C518 ) \nC293_=_C522( C293 C522 ) C293_=_C534( C293 C534 ) C294_=_C296( C294 C296 ) C294_=_C299( C294 C299 ) C294_=_C303( C294 C303 ) C294_=_C304( C294 C304 ) \nC294_=_C308( C294 C308 ) C294_=_C311( C294 C311 ) C294_=_C317( C294 C317 ) C294_=_C326( C294 C326 ) C294_=_C327( C294 C327 ) C294_=_C328( C294 C328 ) \nC294_=_C333( C294 C333 ) C294_=_C335( C294 C335 ) C294_=_C338( C294 C338 ) C294_=_C340( C294 C340 ) C296_=_C299( C296 C299 ) C296_=_C303( C296 C303 ) \nC296_=_C304( C296 C304 ) C296_=_C308( C296 C308 ) C296_=_C311( C296 C311 ) C296_=_C317( C296 C317 ) C296_=_C326( C296 C326 ) C296_=_C327( C296 C327 ) \nC296_=_C328( C296 C328 ) C296_=_C333( C296 C333 ) C296_=_C335( C296 C335 ) C296_=_C338( C296 C338 ) C296_=_C340( C296 C340 ) C296_=_C680( C296 C680 ) \nC299_=_C303( C299 C303 ) C299_=_C304( C299 C304 ) C299_=_C308( C299 C308 ) C299_=_C311( C299 C311 ) C299_=_C317( C299 C317 ) C299_=_C326( C299 C326 ) \nC299_=_C327( C299 C327 ) C299_=_C328( C299 C328 ) C299_=_C333( C299 C333 ) C299_=_C335( C299 C335 ) C299_=_C338( C299 C338 ) C299_=_C340( C299 C340 ) \nC299_=_C561( C299 C561 ) C299_=_C722( C299 C722 ) C299_=_C755( C299 C755</w:t>
      </w:r>
    </w:p>
    <w:p>
      <w:pPr>
        <w:pStyle w:val="PreformattedText"/>
        <w:bidi w:val="0"/>
        <w:spacing w:before="0" w:after="0"/>
        <w:jc w:val="left"/>
        <w:rPr/>
      </w:pPr>
      <w:r>
        <w:rPr/>
        <w:t xml:space="preserve"> </w:t>
      </w:r>
      <w:r>
        <w:rPr/>
        <w:t>) C299_=_C761( C299 C761 ) C299_=_C763( C299 C763 ) C299_=_C765( C299 C765 ) \nC299_=_C766( C299 C766 ) C299_=_C767( C299 C767 ) C299_=_C768( C299 C768 ) C299_=_C769( C299 C769 ) C299_=_C770( C299 C770 ) C299_=_C772( C299 C772 ) \nC299_=_C774( C299 C774 ) C299_=_C776( C299 C776 ) C299_=_C777( C299 C777 ) C303_=_C304( C303 C304 ) C303_=_C308( C303 C308 ) C303_=_C311( C303 C311 ) \nC303_=_C317( C303 C317 ) C303_=_C326( C303 C326 ) C303_=_C327( C303 C327 ) C303_=_C328( C303 C328 ) C303_=_C333( C303 C333 ) C303_=_C335( C303 C335 ) \nC303_=_C338( C303 C338 ) C303_=_C340( C303 C340 ) C303_=_C453( C303 C453 ) C303_=_C586( C303 C586 ) C303_=_C724( C303 C724 ) C303_=_C788( C303 C788 ) \nC303_=_C907( C303 C907 ) C303_=_C908( C303 C908 ) C303_=_C909( C303 C909 ) C303_=_C910( C303 C910 ) C303_=_C916( C303 C916 ) C303_=_C919( C303 C919 ) \nC303_=_C922( C303 C922 ) C303_=_C923( C303 C923 ) C303_=_C926( C303 C926 ) C303_=_C939( C303 C939 ) C304_=_C308( C304 C308 ) C304_=_C311( C304 C311 ) \nC304_=_C317( C304 C317 ) C304_=_C326( C304 C326 ) C304_=_C327( C304 C327 ) C304_=_C328( C304 C328 ) C304_=_C333( C304 C333 ) C304_=_C335( C304 C335 ) \nC304_=_C338( C304 C338 ) C304_=_C340( C304 C340 ) C304_=_C646( C304 C646 ) C304_=_C746( C304 C746 ) C304_=_C986( C304 C986 ) C304_=_C988( C304 C988 ) \nC304_=_C989( C304 C989 ) C304_=_C990( C304 C990 ) C304_=_C991( C304 C991 ) C304_=_C992( C304 C992 ) C304_=_C993( C304 C993 ) C304_=_C996( C304 C996 ) \nC304_=_C999( C304 C999 ) C304_=_C1001( C304 C1001 ) C308_=_C311( C308 C311 ) C308_=_C317( C308 C317 ) C308_=_C326( C308 C326 ) C308_=_C327( C308 C327 ) \nC308_=_C328( C308 C328 ) C308_=_C333( C308 C333 ) C308_=_C335( C308 C335 ) C308_=_C338( C308 C338 ) C308_=_C340( C308 C340 ) C308_=_C522( C308 C522 ) \nC308_=_C651( C308 C651 ) C308_=_C726( C308 C726 ) C308_=_C909( C308 C909 ) C308_=_C947( C308 C947 ) C308_=_C975( C308 C975 ) C308_=_C1007( C308 C1007 ) \nC308_=_C1079( C308 C1079 ) C308_=_C1141( C308 C1141 ) C308_=_C1142( C308 C1142 ) C308_=_C1143( C308 C1143 ) C308_=_C1144( C308 C1144 ) C308_=_C1145( C308 C1145 ) \nC308_=_C1146( C308 C1146 ) C308_=_C1148( C308 C1148 ) C308_=_C1151( C308 C1151 ) C308_=_C1154( C308 C1154 ) C308_=_C1158( C308 C1158 ) C308_=_C1159( C308 C1159 ) \nC311_=_C317( C311 C317 ) C311_=_C326( C311 C326 ) C311_=_C327( C311 C327 ) C311_=_C328( C311 C328 ) C311_=_C333( C311 C333 ) C311_=_C335( C311 C335 ) \nC311_=_C338( C311 C338 ) C311_=_C340( C311 C340 ) C311_=_C729( C311 C729 ) C311_=_C765( C311 C765 ) C311_=_C794( C311 C794 ) C311_=_C1010( C311 C1010 ) \nC311_=_C1036( C311 C1036 ) C311_=_C1084( C311 C1084 ) C311_=_C1143( C311 C1143 ) C311_=_C1228( C311 C1228 ) C311_=_C1235( C311 C1235 ) C311_=_C1241( C311 C1241 ) \nC311_=_C1249( C311 C1249 ) C317_=_C326( C317 C326 ) C317_=_C327( C317 C327 ) C317_=_C328( C317 C328 ) C317_=_C333( C317 C333 ) C317_=_C335( C317 C335 ) \nC317_=_C338( C317 C338 ) C317_=_C340( C317 C340 ) C317_=_C734( C317 C734 ) C317_=_C1014( C317 C1014 ) C317_=_C1038( C317 C1038 ) C317_=_C1341( C317 C1341 ) \nC326_=_C327( C326 C327 ) C326_=_C328( C326 C328 ) C326_=_C333( C326 C333 ) C326_=_C335( C326 C335 ) C326_=_C338( C326 C338 ) C326_=_C340( C326 C340 ) \nC326_=_C504( C326 C504 ) C326_=_C870( C326 C870 ) C326_=_C1200( C326 C1200 ) C326_=_C1295( C326 C1295 ) C327_=_C328( C327 C328 ) C327_=_C333( C327 C333 ) \nC327_=_C335( C327 C335 ) C327_=_C338( C327 C338 ) C327_=_C340( C327 C340 ) C327_=_C439( C327 C439 ) C327_=_C511( C327 C511 ) C327_=_C554( C327 C554 ) \nC327_=_C666( C327 C666 ) C327_=_C709( C327 C709 ) C327_=_C759( C327 C759 ) C327_=_C1201( C327 C1201 ) C327_=_C1531( C327 C1531 ) C327_=_C1533( C327 C1533 ) \nC327_=_C1535( C327 C1535 ) C328_=_C333( C328 C333 ) C328_=_C335( C328 C335 ) C328_=_C338( C328 C338 ) C328_=_C340( C328 C340 ) C328_=_C458( C328 C458 ) \nC328_=_C735( C328 C735 ) C328_=_C752( C328 C752 ) C328_=_C770( C328 C770 ) C328_=_C818( C328 C818 ) C328_=_C996( C328 C996 ) C328_=_C1104( C328 C1104 ) \nC328_=_C1151( C328 C1151 ) C328_=_C1259( C328 C1259 ) C328_=_C1344( C328 C1344 ) C328_=_C1356( C328 C1356 ) C328_=_C1394( C328 C1394 ) C328_=_C1420( C328 C1420 ) \nC328_=_C1531( C328 C1531 ) C328_=_C1540( C328 C1540 ) C328_=_C1541( C328 C1541 ) C328_=_C1545( C328 C1545 ) C328_=_C1546( C328 C1546 ) C328_=_C1550( C328 C1550 ) \nC328_=_C1551( C328 C1551 ) C328_=_C1553( C328 C1553 ) C333_=_C335( C333 C335 ) C333_=_C338( C333 C338 ) C333_=_C340( C333 C340 ) C333_=_C1026( C333 C1026 ) \nC333_=_C1113( C333 C1113 ) C333_=_C1204( C333 C1204 ) C333_=_C1545( C333 C1545 ) C333_=_C1599( C333 C1599 ) C335_=_C338( C335 C338 ) C335_=_C340( C335 C340 ) \nC335_=_C754( C335 C754 ) C335_=_C774( C335 C774 ) C335_=_C823( C335 C823 ) C335_=_C981( C335 C981 ) C335_=_C999( C335 C999 ) C335_=_C1028( C335 C1028 ) \nC335_=_C1115( C335 C1115 ) C335_=_C1154( C335 C1154 ) C335_=_C1205( C335 C1205 ) C335_=_C1442( C335 C1442 ) C335_=_C1453( C335 C1453 ) C335_=_C1505( C335 C1505 ) \nC335_=_C1533( C335 C1533 ) C335_=_C1537( C335 C1537 ) C335_=_C1599( C335 C1599 ) C335_=_C1607( C335 C1607 ) C338_=_C340( C338 C340 ) C338_=_C444( C338 C444 ) \nC338_=_C534( C338 C534 ) C338_=_C674( C338 C674 ) C338_=_C717( C338 C717 ) C338_=_C736( C338 C736 ) C338_=_C845( C338 C845 ) C338_=_C939( C338 C939 ) \nC338_=_C959( C338 C959 ) C338_=_C965( C338 C965 ) C338_=_C977( C338 C977 ) C338_=_C1029( C338 C1029 ) C338_=_C1051( C338 C1051 ) C338_=_C1116( C338 C1116 ) \nC338_=_C1181( C338 C1181 ) C338_=_C1249( C338 C1249 ) C338_=_C1374( C338 C1374 ) C338_=_C1412( C338 C1412 ) C338_=_C1475( C338 C1475 ) C338_=_C1483( C338 C1483 ) \nC338_=_C1489( C338 C1489 ) C338_=_C1501( C338 C1501 ) C338_=_C1550( C338 C1550 ) C338_=_C1580( C338 C1580 ) C338_=_C1582( C338 C1582 ) C338_=_C1594( C338 C1594 ) \nC338_=_C1613( C338 C1613 ) C338_=_C1614( C338 C1614 ) C338_=_C1615( C338 C1615 ) C338_=_C1617( C338 C1617 ) C340_=_C1510( C340 C1510 ) C349_=_C383( C349 C383 ) \nC349_=_C389( C349 C389 ) C349_=_C820( C349 C820 ) C349_=_C1062( C349 C1062 ) C349_=_C1112( C349 C1112 ) C349_=_C1460( C349 C1460 ) C349_=_C1464( C349 C1464 ) \nC349_=_C1586( C349 C1586 ) C353_=_C355( C353 C355 ) C353_=_C518( C353 C518 ) C353_=_C722( C353 C722 ) C353_=_C724( C353 C724 ) C353_=_C725( C353 C725 ) \nC353_=_C726( C353 C726 ) C353_=_C727( C353 C727 ) C353_=_C729( C353 C729 ) C353_=_C734( C353 C734 ) C353_=_C735( C353 C735 ) C353_=_C736( C353 C736 ) \nC355_=_C445( C355 C445 ) C355_=_C497( C355 C497 ) C355_=_C544( C355 C544 ) C355_=_C562( C355 C562 ) C355_=_C587( C355 C587 ) C355_=_C649( C355 C649 ) \nC355_=_C763( C355 C763 ) C355_=_C898( C355 C898 ) C355_=_C908( C355 C908 ) C355_=_C1078( C355 C1078 ) C355_=_C1079( C355 C1079 ) C355_=_C1080( C355 C1080 ) \nC355_=_C1081( C355 C1081 ) C355_=_C1084( C355 C1084 ) C355_=_C1085( C355 C1085 ) C355_=_C1092( C355 C1092 ) C355_=_C1094( C355 C1094 ) C355_=_C1097( C355 C1097 ) \nC355_=_C1098( C355 C1098 ) C355_=_C1099( C355 C1099 ) C355_=_C1104( C355 C1104 ) C355_=_C1105( C355 C1105 ) C355_=_C1112( C355 C1112 ) C355_=_C1113( C355 C1113 ) \nC355_=_C1115( C355 C1115 ) C355_=_C1116( C355 C1116 ) C355_=_C1117( C355 C1117 ) C355_=_C1120( C355 C1120 ) C355_=_C1122( C355 C1122 ) C383_=_C389( C383 C389 ) \nC383_=_C820( C383 C820 ) C383_=_C1062( C383 C1062 ) C383_=_C1112( C383 C1112 ) C383_=_C1460( C383 C1460 ) C383_=_C1464( C383 C1464 ) C383_=_C1586( C383 C1586 ) \nC389_=_C820( C389 C820 ) C389_=_C1062( C389 C1062 ) C389_=_C1112( C389 C1112 ) C389_=_C1460( C389 C1460 ) C389_=_C1464( C389 C1464 ) C389_=_C1586( C389 C1586 ) \nC429_=_C784( C429 C784 ) C429_=_C853( C429 C853 ) C439_=_C511( C439 C511 ) C439_=_C554( C439 C554 ) C439_=_C666( C439 C666 ) C439_=_C709( C439 C709 ) \nC439_=_C759( C439 C759 ) C439_=_C1201( C439 C1201 ) C439_=_C1531( C439 C1531 ) C439_=_C1533( C439 C1533 ) C439_=_C1535( C439 C1535 ) C444_=_C534( C444 C534 ) \nC444_=_C674( C444 C674 ) C444_=_C717( C444 C717 ) C444_=_C736( C444 C736 ) C444_=_C845( C444 C845 ) C444_=_C939( C444 C939 ) C444_=_C959( C444 C959 ) \nC444_=_C965( C444 C965 ) C444_=_C977( C444 C977 ) C444_=_C1029( C444 C1029 ) C444_=_C1051( C444 C1051 ) C444_=_C1116( C444 C1116 ) C444_=_C1181( C444 C1181 ) \nC444_=_C1249( C444 C1249 ) C444_=_C1374( C444 C1374 ) C444_=_C1412( C444 C1412 ) C444_=_C1475( C444 C1475 ) C444_=_C1483( C444 C1483 ) C444_=_C1489( C444 C1489 ) \nC444_=_C1501( C444 C1501 ) C444_=_C1550( C444 C1550 ) C444_=_C1580( C444 C1580 ) C444_=_C1582( C444 C1582 ) C444_=_C1594( C444 C1594 ) C444_=_C1613( C444 C1613 ) \nC444_=_C1614( C444 C1614 ) C444_=_C1615( C444 C1615 ) C444_=_C1617( C444 C1617 ) C445_=_C497( C445 C497 ) C445_=_C544( C445 C544 ) C445_=_C562( C445 C562 ) \nC445_=_C587( C445 C587 ) C445_=_C649( C445 C649 ) C445_=_C763( C445 C763 ) C445_=_C898( C445 C898 ) C445_=_C908( C445 C908 ) C445_=_C1078( C445 C1078 ) \nC445_=_C1079( C445 C1079 ) C445_=_C1080( C445 C1080 ) C445_=_C1081( C445 C1081 ) C445_=_C1084( C445 C1084 ) C445_=_C1085( C445 C1085 ) C445_=_C1092( C445 C1092 ) \nC445_=_C1094( C445 C1094 ) C445_=_C1097( C445 C1097 ) C445_=_C1098( C445 C1098 ) C445_=_C1099( C445 C1099 ) C445_=_C1104( C445 C1104 ) C445_=_C1105( C445 C1105 ) \nC445_=_C1112( C445 C1112 ) C445_=_C1113( C445 C1113 ) C445_=_C1115( C445 C1115 ) C445_=_C1116( C445 C1116 ) C445_=_C1117( C445 C1117 ) C445_=_C1120( C445 C1120 ) \nC445_=_C1122( C445 C1122 ) C453_=_C457( C453 C457 ) C453_=_C458( C453 C458 ) C453_=_C586( C453 C586 ) C453_=_C724( C453 C724 ) C453_=_C788( C453 C788 ) \nC453_=_C907( C453 C907 ) C453_=_C908( C453 C908 ) C453_=_C909( C453 C909 ) C453_=_C910( C453 C910 ) C453_=_C916( C453 C916 ) C453_=_C919( C453 C919 ) \nC453_=_C922( C453 C922 ) C453_=_C923( C453 C923 ) C453_=_C926( C453 C926 ) C453_=_C939( C453 C939 ) C457_=_C458( C457 C458 ) C457_=_C769( C457 C769 ) \nC457_=_C812( C457 C812 ) C457_=_C1019( C457 C1019 ) C457_=_C1097( C457 C1097 ) C457_=_C1342( C457 C1342 ) C457_=_C1475( C457 C1475 ) C458_=_C735( C458 C735 ) \nC458_=_C752( C458 C752 ) C458_=_C770( C458 C770 ) C458_=_C818( C458 C818</w:t>
      </w:r>
    </w:p>
    <w:p>
      <w:pPr>
        <w:pStyle w:val="PreformattedText"/>
        <w:bidi w:val="0"/>
        <w:spacing w:before="0" w:after="0"/>
        <w:jc w:val="left"/>
        <w:rPr/>
      </w:pPr>
      <w:r>
        <w:rPr/>
        <w:t xml:space="preserve"> </w:t>
      </w:r>
      <w:r>
        <w:rPr/>
        <w:t>) C458_=_C996( C458 C996 ) C458_=_C1104( C458 C1104 ) C458_=_C1151( C458 C1151 ) \nC458_=_C1259( C458 C1259 ) C458_=_C1344( C458 C1344 ) C458_=_C1356( C458 C1356 ) C458_=_C1394( C458 C1394 ) C458_=_C1420( C458 C1420 ) C458_=_C1531( C458 C1531 ) \nC458_=_C1540( C458 C1540 ) C458_=_C1541( C458 C1541 ) C458_=_C1545( C458 C1545 ) C458_=_C1546( C458 C1546 ) C458_=_C1550( C458 C1550 ) C458_=_C1551( C458 C1551 ) \nC458_=_C1553( C458 C1553 ) C470_=_C495( C470 C495 ) C470_=_C542( C470 C542 ) C470_=_C620( C470 C620 ) C470_=_C642( C470 C642 ) C470_=_C761( C470 C761 ) \nC470_=_C788( C470 C788 ) C470_=_C794( C470 C794 ) C470_=_C795( C470 C795 ) C470_=_C805( C470 C805 ) C470_=_C807( C470 C807 ) C470_=_C812( C470 C812 ) \nC470_=_C814( C470 C814 ) C470_=_C815( C470 C815 ) C470_=_C818( C470 C818 ) C470_=_C820( C470 C820 ) C470_=_C821( C470 C821 ) C470_=_C822( C470 C822 ) \nC470_=_C823( C470 C823 ) C470_=_C824( C470 C824 ) C470_=_C825( C470 C825 ) C470_=_C827( C470 C827 ) C495_=_C497( C495 C497 ) C495_=_C504( C495 C504 ) \nC495_=_C542( C495 C542 ) C495_=_C620( C495 C620 ) C495_=_C642( C495 C642 ) C495_=_C761( C495 C761 ) C495_=_C788( C495 C788 ) C495_=_C794( C495 C794 ) \nC495_=_C795( C495 C795 ) C495_=_C805( C495 C805 ) C495_=_C807( C495 C807 ) C495_=_C812( C495 C812 ) C495_=_C814( C495 C814 ) C495_=_C815( C495 C815 ) \nC495_=_C818( C495 C818 ) C495_=_C820( C495 C820 ) C495_=_C821( C495 C821 ) C495_=_C822( C495 C822 ) C495_=_C823( C495 C823 ) C495_=_C824( C495 C824 ) \nC495_=_C825( C495 C825 ) C495_=_C827( C495 C827 ) C497_=_C504( C497 C504 ) C497_=_C544( C497 C544 ) C497_=_C562( C497 C562 ) C497_=_C587( C497 C587 ) \nC497_=_C649( C497 C649 ) C497_=_C763( C497 C763 ) C497_=_C898( C497 C898 ) C497_=_C908( C497 C908 ) C497_=_C1078( C497 C1078 ) C497_=_C1079( C497 C1079 ) \nC497_=_C1080( C497 C1080 ) C497_=_C1081( C497 C1081 ) C497_=_C1084( C497 C1084 ) C497_=_C1085( C497 C1085 ) C497_=_C1092( C497 C1092 ) C497_=_C1094( C497 C1094 ) \nC497_=_C1097( C497 C1097 ) C497_=_C1098( C497 C1098 ) C497_=_C1099( C497 C1099 ) C497_=_C1104( C497 C1104 ) C497_=_C1105( C497 C1105 ) C497_=_C1112( C497 C1112 ) \nC497_=_C1113( C497 C1113 ) C497_=_C1115( C497 C1115 ) C497_=_C1116( C497 C1116 ) C497_=_C1117( C497 C1117 ) C497_=_C1120( C497 C1120 ) C497_=_C1122( C497 C1122 ) \nC504_=_C870( C504 C870 ) C504_=_C1200( C504 C1200 ) C504_=_C1295( C504 C1295 ) C511_=_C554( C511 C554 ) C511_=_C666( C511 C666 ) C511_=_C709( C511 C709 ) \nC511_=_C759( C511 C759 ) C511_=_C1201( C511 C1201 ) C511_=_C1531( C511 C1531 ) C511_=_C1533( C511 C1533 ) C511_=_C1535( C511 C1535 ) C518_=_C522( C518 C522 ) \nC518_=_C534( C518 C534 ) C518_=_C722( C518 C722 ) C518_=_C724( C518 C724 ) C518_=_C725( C518 C725 ) C518_=_C726( C518 C726 ) C518_=_C727( C518 C727 ) \nC518_=_C729( C518 C729 ) C518_=_C734( C518 C734 ) C518_=_C735( C518 C735 ) C518_=_C736( C518 C736 ) C522_=_C534( C522 C534 ) C522_=_C651( C522 C651 ) \nC522_=_C726( C522 C726 ) C522_=_C909( C522 C909 ) C522_=_C947( C522 C947 ) C522_=_C975( C522 C975 ) C522_=_C1007( C522 C1007 ) C522_=_C1079( C522 C1079 ) \nC522_=_C1141( C522 C1141 ) C522_=_C1142( C522 C1142 ) C522_=_C1143( C522 C1143 ) C522_=_C1144( C522 C1144 ) C522_=_C1145( C522 C1145 ) C522_=_C1146( C522 C1146 ) \nC522_=_C1148( C522 C1148 ) C522_=_C1151( C522 C1151 ) C522_=_C1154( C522 C1154 ) C522_=_C1158( C522 C1158 ) C522_=_C1159( C522 C1159 ) C534_=_C674( C534 C674 ) \nC534_=_C717( C534 C717 ) C534_=_C736( C534 C736 ) C534_=_C845( C534 C845 ) C534_=_C939( C534 C939 ) C534_=_C959( C534 C959 ) C534_=_C965( C534 C965 ) \nC534_=_C977( C534 C977 ) C534_=_C1029( C534 C1029 ) C534_=_C1051( C534 C1051 ) C534_=_C1116( C534 C1116 ) C534_=_C1181( C534 C1181 ) C534_=_C1249( C534 C1249 ) \nC534_=_C1374( C534 C1374 ) C534_=_C1412( C534 C1412 ) C534_=_C1475( C534 C1475 ) C534_=_C1483( C534 C1483 ) C534_=_C1489( C534 C1489 ) C534_=_C1501( C534 C1501 ) \nC534_=_C1550( C534 C1550 ) C534_=_C1580( C534 C1580 ) C534_=_C1582( C534 C1582 ) C534_=_C1594( C534 C1594 ) C534_=_C1613( C534 C1613 ) C534_=_C1614( C534 C1614 ) \nC534_=_C1615( C534 C1615 ) C534_=_C1617( C534 C1617 ) C542_=_C544( C542 C544 ) C542_=_C546( C542 C546 ) C542_=_C620( C542 C620 ) C542_=_C642( C542 C642 ) \nC542_=_C761( C542 C761 ) C542_=_C788( C542 C788 ) C542_=_C794( C542 C794 ) C542_=_C795( C542 C795 ) C542_=_C805( C542 C805 ) C542_=_C807( C542 C807 ) \nC542_=_C812( C542 C812 ) C542_=_C814( C542 C814 ) C542_=_C815( C542 C815 ) C542_=_C818( C542 C818 ) C542_=_C820( C542 C820 ) C542_=_C821( C542 C821 ) \nC542_=_C822( C542 C822 ) C542_=_C823( C542 C823 ) C542_=_C824( C542 C824 ) C542_=_C825( C542 C825 ) C542_=_C827( C542 C827 ) C544_=_C546( C544 C546 ) \nC544_=_C562( C544 C562 ) C544_=_C587( C544 C587 ) C544_=_C649( C544 C649 ) C544_=_C763( C544 C763 ) C544_=_C898( C544 C898 ) C544_=_C908( C544 C908 ) \nC544_=_C1078( C544 C1078 ) C544_=_C1079( C544 C1079 ) C544_=_C1080( C544 C1080 ) C544_=_C1081( C544 C1081 ) C544_=_C1084( C544 C1084 ) C544_=_C1085( C544 C1085 ) \nC544_=_C1092( C544 C1092 ) C544_=_C1094( C544 C1094 ) C544_=_C1097( C544 C1097 ) C544_=_C1098( C544 C1098 ) C544_=_C1099( C544 C1099 ) C544_=_C1104( C544 C1104 ) \nC544_=_C1105( C544 C1105 ) C544_=_C1112( C544 C1112 ) C544_=_C1113( C544 C1113 ) C544_=_C1115( C544 C1115 ) C544_=_C1116( C544 C1116 ) C544_=_C1117( C544 C1117 ) \nC544_=_C1120( C544 C1120 ) C544_=_C1122( C544 C1122 ) C546_=_C923( C546 C923 ) C546_=_C1235( C546 C1235 ) C546_=_C1463( C546 C1463 ) C546_=_C1464( C546 C1464 ) \nC546_=_C1466( C546 C1466 ) C546_=_C1467( C546 C1467 ) C546_=_C1468( C546 C1468 ) C554_=_C666( C554 C666 ) C554_=_C709( C554 C709 ) C554_=_C759( C554 C759 ) \nC554_=_C1201( C554 C1201 ) C554_=_C1531( C554 C1531 ) C554_=_C1533( C554 C1533 ) C554_=_C1535( C554 C1535 ) C559_=_C561( C559 C561 ) C559_=_C562( C559 C562 ) \nC559_=_C680( C559 C680 ) C559_=_C746( C559 C746 ) C559_=_C752( C559 C752 ) C559_=_C754( C559 C754 ) C561_=_C562( C561 C562 ) C561_=_C722( C561 C722 ) \nC561_=_C755( C561 C755 ) C561_=_C761( C561 C761 ) C561_=_C763( C561 C763 ) C561_=_C765( C561 C765 ) C561_=_C766( C561 C766 ) C561_=_C767( C561 C767 ) \nC561_=_C768( C561 C768 ) C561_=_C769( C561 C769 ) C561_=_C770( C561 C770 ) C561_=_C772( C561 C772 ) C561_=_C774( C561 C774 ) C561_=_C776( C561 C776 ) \nC561_=_C777( C561 C777 ) C562_=_C587( C562 C587 ) C562_=_C649( C562 C649 ) C562_=_C763( C562 C763 ) C562_=_C898( C562 C898 ) C562_=_C908( C562 C908 ) \nC562_=_C1078( C562 C1078 ) C562_=_C1079( C562 C1079 ) C562_=_C1080( C562 C1080 ) C562_=_C1081( C562 C1081 ) C562_=_C1084( C562 C1084 ) C562_=_C1085( C562 C1085 ) \nC562_=_C1092( C562 C1092 ) C562_=_C1094( C562 C1094 ) C562_=_C1097( C562 C1097 ) C562_=_C1098( C562 C1098 ) C562_=_C1099( C562 C1099 ) C562_=_C1104( C562 C1104 ) \nC562_=_C1105( C562 C1105 ) C562_=_C1112( C562 C1112 ) C562_=_C1113( C562 C1113 ) C562_=_C1115( C562 C1115 ) C562_=_C1116( C562 C1116 ) C562_=_C1117( C562 C1117 ) \nC562_=_C1120( C562 C1120 ) C562_=_C1122( C562 C1122 ) C575_=_C583( C575 C583 ) C575_=_C642( C575 C642 ) C575_=_C646( C575 C646 ) C575_=_C647( C575 C647 ) \nC575_=_C649( C575 C649 ) C575_=_C651( C575 C651 ) C575_=_C652( C575 C652 ) C575_=_C656( C575 C656 ) C575_=_C659( C575 C659 ) C575_=_C666( C575 C666 ) \nC575_=_C674( C575 C674 ) C583_=_C642( C583 C642 ) C583_=_C646( C583 C646 ) C583_=_C647( C583 C647 ) C583_=_C649( C583 C649 ) C583_=_C651( C583 C651 ) \nC583_=_C652( C583 C652 ) C583_=_C656( C583 C656 ) C583_=_C659( C583 C659 ) C583_=_C666( C583 C666 ) C583_=_C674( C583 C674 ) C586_=_C587( C586 C587 ) \nC586_=_C589( C586 C589 ) C586_=_C724( C586 C724 ) C586_=_C788( C586 C788 ) C586_=_C907( C586 C907 ) C586_=_C908( C586 C908 ) C586_=_C909( C586 C909 ) \nC586_=_C910( C586 C910 ) C586_=_C916( C586 C916 ) C586_=_C919( C586 C919 ) C586_=_C922( C586 C922 ) C586_=_C923( C586 C923 ) C586_=_C926( C586 C926 ) \nC586_=_C939( C586 C939 ) C587_=_C589( C587 C589 ) C587_=_C649( C587 C649 ) C587_=_C763( C587 C763 ) C587_=_C898( C587 C898 ) C587_=_C908( C587 C908 ) \nC587_=_C1078( C587 C1078 ) C587_=_C1079( C587 C1079 ) C587_=_C1080( C587 C1080 ) C587_=_C1081( C587 C1081 ) C587_=_C1084( C587 C1084 ) C587_=_C1085( C587 C1085 ) \nC587_=_C1092( C587 C1092 ) C587_=_C1094( C587 C1094 ) C587_=_C1097( C587 C1097 ) C587_=_C1098( C587 C1098 ) C587_=_C1099( C587 C1099 ) C587_=_C1104( C587 C1104 ) \nC587_=_C1105( C587 C1105 ) C587_=_C1112( C587 C1112 ) C587_=_C1113( C587 C1113 ) C587_=_C1115( C587 C1115 ) C587_=_C1116( C587 C1116 ) C587_=_C1117( C587 C1117 ) \nC587_=_C1120( C587 C1120 ) C587_=_C1122( C587 C1122 ) C589_=_C919( C589 C919 ) C589_=_C1392( C589 C1392 ) C589_=_C1394( C589 C1394 ) C620_=_C642( C620 C642 ) \nC620_=_C761( C620 C761 ) C620_=_C788( C620 C788 ) C620_=_C794( C620 C794 ) C620_=_C795( C620 C795 ) C620_=_C805( C620 C805 ) C620_=_C807( C620 C807 ) \nC620_=_C812( C620 C812 ) C620_=_C814( C620 C814 ) C620_=_C815( C620 C815 ) C620_=_C818( C620 C818 ) C620_=_C820( C620 C820 ) C620_=_C821( C620 C821 ) \nC620_=_C822( C620 C822 ) C620_=_C823( C620 C823 ) C620_=_C824( C620 C824 ) C620_=_C825( C620 C825 ) C620_=_C827( C620 C827 ) C642_=_C646( C642 C646 ) \nC642_=_C647( C642 C647 ) C642_=_C649( C642 C649 ) C642_=_C651( C642 C651 ) C642_=_C652( C642 C652 ) C642_=_C656( C642 C656 ) C642_=_C659( C642 C659 ) \nC642_=_C666( C642 C666 ) C642_=_C674( C642 C674 ) C642_=_C761( C642 C761 ) C642_=_C788( C642 C788 ) C642_=_C794( C642 C794 ) C642_=_C795( C642 C795 ) \nC642_=_C805( C642 C805 ) C642_=_C807( C642 C807 ) C642_=_C812( C642 C812 ) C642_=_C814( C642 C814 ) C642_=_C815( C642 C815 ) C642_=_C818( C642 C818 ) \nC642_=_C820( C642 C820 ) C642_=_C821( C642 C821 ) C642_=_C822( C642 C822 ) C642_=_C823( C642 C823 ) C642_=_C824( C642 C824 ) C642_=_C825( C642 C825 ) \nC642_=_C827( C642 C827 ) C646_=_C647( C646 C647 ) C646_=_C649( C646 C649 ) C646_=_C651( C646 C651 ) C646_=_C652( C646 C652 ) C646_=_C656( C646 C656 ) \nC646_=_C659( C646 C659 ) C646_=_C666( C646 C666 ) C646_=_C674( C646 C674 ) C646_=_C746( C646 C746 ) C646_=_C986(</w:t>
      </w:r>
    </w:p>
    <w:p>
      <w:pPr>
        <w:pStyle w:val="PreformattedText"/>
        <w:bidi w:val="0"/>
        <w:spacing w:before="0" w:after="0"/>
        <w:jc w:val="left"/>
        <w:rPr/>
      </w:pPr>
      <w:r>
        <w:rPr/>
        <w:t xml:space="preserve"> </w:t>
      </w:r>
      <w:r>
        <w:rPr/>
        <w:t>C646 C986 ) C646_=_C988( C646 C988 ) \nC646_=_C989( C646 C989 ) C646_=_C990( C646 C990 ) C646_=_C991( C646 C991 ) C646_=_C992( C646 C992 ) C646_=_C993( C646 C993 ) C646_=_C996( C646 C996 ) \nC646_=_C999( C646 C999 ) C646_=_C1001( C646 C1001 ) C647_=_C649( C647 C649 ) C647_=_C651( C647 C651 ) C647_=_C652( C647 C652 ) C647_=_C656( C647 C656 ) \nC647_=_C659( C647 C659 ) C647_=_C666( C647 C666 ) C647_=_C674( C647 C674 ) C649_=_C651( C649 C651 ) C649_=_C652( C649 C652 ) C649_=_C656( C649 C656 ) \nC649_=_C659( C649 C659 ) C649_=_C666( C649 C666 ) C649_=_C674( C649 C674 ) C649_=_C763( C649 C763 ) C649_=_C898( C649 C898 ) C649_=_C908( C649 C908 ) \nC649_=_C1078( C649 C1078 ) C649_=_C1079( C649 C1079 ) C649_=_C1080( C649 C1080 ) C649_=_C1081( C649 C1081 ) C649_=_C1084( C649 C1084 ) C649_=_C1085( C649 C1085 ) \nC649_=_C1092( C649 C1092 ) C649_=_C1094( C649 C1094 ) C649_=_C1097( C649 C1097 ) C649_=_C1098( C649 C1098 ) C649_=_C1099( C649 C1099 ) C649_=_C1104( C649 C1104 ) \nC649_=_C1105( C649 C1105 ) C649_=_C1112( C649 C1112 ) C649_=_C1113( C649 C1113 ) C649_=_C1115( C649 C1115 ) C649_=_C1116( C649 C1116 ) C649_=_C1117( C649 C1117 ) \nC649_=_C1120( C649 C1120 ) C649_=_C1122( C649 C1122 ) C651_=_C652( C651 C652 ) C651_=_C656( C651 C656 ) C651_=_C659( C651 C659 ) C651_=_C666( C651 C666 ) \nC651_=_C674( C651 C674 ) C651_=_C726( C651 C726 ) C651_=_C909( C651 C909 ) C651_=_C947( C651 C947 ) C651_=_C975( C651 C975 ) C651_=_C1007( C651 C1007 ) \nC651_=_C1079( C651 C1079 ) C651_=_C1141( C651 C1141 ) C651_=_C1142( C651 C1142 ) C651_=_C1143( C651 C1143 ) C651_=_C1144( C651 C1144 ) C651_=_C1145( C651 C1145 ) \nC651_=_C1146( C651 C1146 ) C651_=_C1148( C651 C1148 ) C651_=_C1151( C651 C1151 ) C651_=_C1154( C651 C1154 ) C651_=_C1158( C651 C1158 ) C651_=_C1159( C651 C1159 ) \nC652_=_C656( C652 C656 ) C652_=_C659( C652 C659 ) C652_=_C666( C652 C666 ) C652_=_C674( C652 C674 ) C652_=_C697( C652 C697 ) C652_=_C986( C652 C986 ) \nC652_=_C1142( C652 C1142 ) C652_=_C1200( C652 C1200 ) C652_=_C1201( C652 C1201 ) C652_=_C1204( C652 C1204 ) C652_=_C1205( C652 C1205 ) C652_=_C1206( C652 C1206 ) \nC656_=_C659( C656 C659 ) C656_=_C666( C656 C666 ) C656_=_C674( C656 C674 ) C659_=_C666( C659 C666 ) C659_=_C674( C659 C674 ) C659_=_C1356( C659 C1356 ) \nC666_=_C674( C666 C674 ) C666_=_C709( C666 C709 ) C666_=_C759( C666 C759 ) C666_=_C1201( C666 C1201 ) C666_=_C1531( C666 C1531 ) C666_=_C1533( C666 C1533 ) \nC666_=_C1535( C666 C1535 ) C674_=_C717( C674 C717 ) C674_=_C736( C674 C736 ) C674_=_C845( C674 C845 ) C674_=_C939( C674 C939 ) C674_=_C959( C674 C959 ) \nC674_=_C965( C674 C965 ) C674_=_C977( C674 C977 ) C674_=_C1029( C674 C1029 ) C674_=_C1051( C674 C1051 ) C674_=_C1116( C674 C1116 ) C674_=_C1181( C674 C1181 ) \nC674_=_C1249( C674 C1249 ) C674_=_C1374( C674 C1374 ) C674_=_C1412( C674 C1412 ) C674_=_C1475( C674 C1475 ) C674_=_C1483( C674 C1483 ) C674_=_C1489( C674 C1489 ) \nC674_=_C1501( C674 C1501 ) C674_=_C1550( C674 C1550 ) C674_=_C1580( C674 C1580 ) C674_=_C1582( C674 C1582 ) C674_=_C1594( C674 C1594 ) C674_=_C1613( C674 C1613 ) \nC674_=_C1614( C674 C1614 ) C674_=_C1615( C674 C1615 ) C674_=_C1617( C674 C1617 ) C680_=_C746( C680 C746 ) C680_=_C752( C680 C752 ) C680_=_C754( C680 C754 ) \nC697_=_C709( C697 C709 ) C697_=_C711( C697 C711 ) C697_=_C717( C697 C717 ) C697_=_C986( C697 C986 ) C697_=_C1142( C697 C1142 ) C697_=_C1200( C697 C1200 ) \nC697_=_C1201( C697 C1201 ) C697_=_C1204( C697 C1204 ) C697_=_C1205( C697 C1205 ) C697_=_C1206( C697 C1206 ) C709_=_C711( C709 C711 ) C709_=_C717( C709 C717 ) \nC709_=_C759( C709 C759 ) C709_=_C1201( C709 C1201 ) C709_=_C1531( C709 C1531 ) C709_=_C1533( C709 C1533 ) C709_=_C1535( C709 C1535 ) C711_=_C717( C711 C717 ) \nC711_=_C1023( C711 C1023 ) C711_=_C1178( C711 C1178 ) C711_=_C1565( C711 C1565 ) C717_=_C736( C717 C736 ) C717_=_C845( C717 C845 ) C717_=_C939( C717 C939 ) \nC717_=_C959( C717 C959 ) C717_=_C965( C717 C965 ) C717_=_C977( C717 C977 ) C717_=_C1029( C717 C1029 ) C717_=_C1051( C717 C1051 ) C717_=_C1116( C717 C1116 ) \nC717_=_C1181( C717 C1181 ) C717_=_C1249( C717 C1249 ) C717_=_C1374( C717 C1374 ) C717_=_C1412( C717 C1412 ) C717_=_C1475( C717 C1475 ) C717_=_C1483( C717 C1483 ) \nC717_=_C1489( C717 C1489 ) C717_=_C1501( C717 C1501 ) C717_=_C1550( C717 C1550 ) C717_=_C1580( C717 C1580 ) C717_=_C1582( C717 C1582 ) C717_=_C1594( C717 C1594 ) \nC717_=_C1613( C717 C1613 ) C717_=_C1614( C717 C1614 ) C717_=_C1615( C717 C1615 ) C717_=_C1617( C717 C1617 ) C722_=_C724( C722 C724 ) C722_=_C725( C722 C725 ) \nC722_=_C726( C722 C726 ) C722_=_C727( C722 C727 ) C722_=_C729( C722 C729 ) C722_=_C734( C722 C734 ) C722_=_C735( C722 C735 ) C722_=_C736( C722 C736 ) \nC722_=_C755( C722 C755 ) C722_=_C761( C722 C761 ) C722_=_C763( C722 C763 ) C722_=_C765( C722 C765 ) C722_=_C766( C722 C766 ) C722_=_C767( C722 C767 ) \nC722_=_C768( C722 C768 ) C722_=_C769( C722 C769 ) C722_=_C770( C722 C770 ) C722_=_C772( C722 C772 ) C722_=_C774( C722 C774 ) C722_=_C776( C722 C776 ) \nC722_=_C777( C722 C777 ) C724_=_C725( C724 C725 ) C724_=_C726( C724 C726 ) C724_=_C727( C724 C727 ) C724_=_C729( C724 C729 ) C724_=_C734( C724 C734 ) \nC724_=_C735( C724 C735 ) C724_=_C736( C724 C736 ) C724_=_C788( C724 C788 ) C724_=_C907( C724 C907 ) C724_=_C908( C724 C908 ) C724_=_C909( C724 C909 ) \nC724_=_C910( C724 C910 ) C724_=_C916( C724 C916 ) C724_=_C919( C724 C919 ) C724_=_C922( C724 C922 ) C724_=_C923( C724 C923 ) C724_=_C926( C724 C926 ) \nC724_=_C939( C724 C939 ) C725_=_C726( C725 C726 ) C725_=_C727( C725 C727 ) C725_=_C729( C725 C729 ) C725_=_C734( C725 C734 ) C725_=_C735( C725 C735 ) \nC725_=_C736( C725 C736 ) C725_=_C947( C725 C947 ) C725_=_C959( C725 C959 ) C726_=_C727( C726 C727 ) C726_=_C729( C726 C729 ) C726_=_C734( C726 C734 ) \nC726_=_C735( C726 C735 ) C726_=_C736( C726 C736 ) C726_=_C909( C726 C909 ) C726_=_C947( C726 C947 ) C726_=_C975( C726 C975 ) C726_=_C1007( C726 C1007 ) \nC726_=_C1079( C726 C1079 ) C726_=_C1141( C726 C1141 ) C726_=_C1142( C726 C1142 ) C726_=_C1143( C726 C1143 ) C726_=_C1144( C726 C1144 ) C726_=_C1145( C726 C1145 ) \nC726_=_C1146( C726 C1146 ) C726_=_C1148( C726 C1148 ) C726_=_C1151( C726 C1151 ) C726_=_C1154( C726 C1154 ) C726_=_C1158( C726 C1158 ) C726_=_C1159( C726 C1159 ) \nC727_=_C729( C727 C729 ) C727_=_C734( C727 C734 ) C727_=_C735( C727 C735 ) C727_=_C736( C727 C736 ) C727_=_C1081( C727 C1081 ) C727_=_C1141( C727 C1141 ) \nC727_=_C1178( C727 C1178 ) C727_=_C1181( C727 C1181 ) C729_=_C734( C729 C734 ) C729_=_C735( C729 C735 ) C729_=_C736( C729 C736 ) C729_=_C765( C729 C765 ) \nC729_=_C794( C729 C794 ) C729_=_C1010( C729 C1010 ) C729_=_C1036( C729 C1036 ) C729_=_C1084( C729 C1084 ) C729_=_C1143( C729 C1143 ) C729_=_C1228( C729 C1228 ) \nC729_=_C1235( C729 C1235 ) C729_=_C1241( C729 C1241 ) C729_=_C1249( C729 C1249 ) C734_=_C735( C734 C735 ) C734_=_C736( C734 C736 ) C734_=_C1014( C734 C1014 ) \nC734_=_C1038( C734 C1038 ) C734_=_C1341( C734 C1341 ) C735_=_C736( C735 C736 ) C735_=_C752( C735 C752 ) C735_=_C770( C735 C770 ) C735_=_C818( C735 C818 ) \nC735_=_C996( C735 C996 ) C735_=_C1104( C735 C1104 ) C735_=_C1151( C735 C1151 ) C735_=_C1259( C735 C1259 ) C735_=_C1344( C735 C1344 ) C735_=_C1356( C735 C1356 ) \nC735_=_C1394( C735 C1394 ) C735_=_C1420( C735 C1420 ) C735_=_C1531( C735 C1531 ) C735_=_C1540( C735 C1540 ) C735_=_C1541( C735 C1541 ) C735_=_C1545( C735 C1545 ) \nC735_=_C1546( C735 C1546 ) C735_=_C1550( C735 C1550 ) C735_=_C1551( C735 C1551 ) C735_=_C1553( C735 C1553 ) C736_=_C845( C736 C845 ) C736_=_C939( C736 C939 ) \nC736_=_C959( C736 C959 ) C736_=_C965( C736 C965 ) C736_=_C977( C736 C977 ) C736_=_C1029( C736 C1029 ) C736_=_C1051( C736 C1051 ) C736_=_C1116( C736 C1116 ) \nC736_=_C1181( C736 C1181 ) C736_=_C1249( C736 C1249 ) C736_=_C1374( C736 C1374 ) C736_=_C1412( C736 C1412 ) C736_=_C1475( C736 C1475 ) C736_=_C1483( C736 C1483 ) \nC736_=_C1489( C736 C1489 ) C736_=_C1501( C736 C1501 ) C736_=_C1550( C736 C1550 ) C736_=_C1580( C736 C1580 ) C736_=_C1582( C736 C1582 ) C736_=_C1594( C736 C1594 ) \nC736_=_C1613( C736 C1613 ) C736_=_C1614( C736 C1614 ) C736_=_C1615( C736 C1615 ) C736_=_C1617( C736 C1617 ) C744_=_C824( C744 C824 ) C744_=_C1030( C744 C1030 ) \nC744_=_C1117( C744 C1117 ) C744_=_C1206( C744 C1206 ) C744_=_C1322( C744 C1322 ) C744_=_C1346( C744 C1346 ) C744_=_C1466( C744 C1466 ) C744_=_C1518( C744 C1518 ) \nC744_=_C1613( C744 C1613 ) C744_=_C1622( C744 C1622 ) C746_=_C752( C746 C752 ) C746_=_C754( C746 C754 ) C746_=_C986( C746 C986 ) C746_=_C988( C746 C988 ) \nC746_=_C989( C746 C989 ) C746_=_C990( C746 C990 ) C746_=_C991( C746 C991 ) C746_=_C992( C746 C992 ) C746_=_C993( C746 C993 ) C746_=_C996( C746 C996 ) \nC746_=_C999( C746 C999 ) C746_=_C1001( C746 C1001 ) C752_=_C754( C752 C754 ) C752_=_C770( C752 C770 ) C752_=_C818( C752 C818 ) C752_=_C996( C752 C996 ) \nC752_=_C1104( C752 C1104 ) C752_=_C1151( C752 C1151 ) C752_=_C1259( C752 C1259 ) C752_=_C1344( C752 C1344 ) C752_=_C1356( C752 C1356 ) C752_=_C1394( C752 C1394 ) \nC752_=_C1420( C752 C1420 ) C752_=_C1531( C752 C1531 ) C752_=_C1540( C752 C1540 ) C752_=_C1541( C752 C1541 ) C752_=_C1545( C752 C1545 ) C752_=_C1546( C752 C1546 ) \nC752_=_C1550( C752 C1550 ) C752_=_C1551( C752 C1551 ) C752_=_C1553( C752 C1553 ) C754_=_C774( C754 C774 ) C754_=_C823( C754 C823 ) C754_=_C981( C754 C981 ) \nC754_=_C999( C754 C999 ) C754_=_C1028( C754 C1028 ) C754_=_C1115( C754 C1115 ) C754_=_C1154( C754 C1154 ) C754_=_C1205( C754 C1205 ) C754_=_C1442( C754 C1442 ) \nC754_=_C1453( C754 C1453 ) C754_=_C1505( C754 C1505 ) C754_=_C1533( C754 C1533 ) C754_=_C1537( C754 C1537 ) C754_=_C1599( C754 C1599 ) C754_=_C1607( C754 C1607 ) \nC755_=_C759( C755 C759 ) C755_=_C761( C755 C761 ) C755_=_C763( C755 C763 ) C755_=_C765( C755 C765 ) C755_=_C766( C755 C766 ) C755_=_C767( C755 C767 ) \nC755_=_C768( C755 C768 ) C755_=_C769( C755 C769 ) C755_=_C770( C755 C770 ) C755_=_C772( C755 C772 ) C755_=_C774( C755 C774 ) C755_=_C776( C755 C776 ) \nC755_=_C777( C755 C777 ) C759_=_C1201( C759 C1201</w:t>
      </w:r>
    </w:p>
    <w:p>
      <w:pPr>
        <w:pStyle w:val="PreformattedText"/>
        <w:bidi w:val="0"/>
        <w:spacing w:before="0" w:after="0"/>
        <w:jc w:val="left"/>
        <w:rPr/>
      </w:pPr>
      <w:r>
        <w:rPr/>
        <w:t xml:space="preserve"> </w:t>
      </w:r>
      <w:r>
        <w:rPr/>
        <w:t>) C759_=_C1531( C759 C1531 ) C759_=_C1533( C759 C1533 ) C759_=_C1535( C759 C1535 ) C761_=_C763( C761 C763 ) \nC761_=_C765( C761 C765 ) C761_=_C766( C761 C766 ) C761_=_C767( C761 C767 ) C761_=_C768( C761 C768 ) C761_=_C769( C761 C769 ) C761_=_C770( C761 C770 ) \nC761_=_C772( C761 C772 ) C761_=_C774( C761 C774 ) C761_=_C776( C761 C776 ) C761_=_C777( C761 C777 ) C761_=_C788( C761 C788 ) C761_=_C794( C761 C794 ) \nC761_=_C795( C761 C795 ) C761_=_C805( C761 C805 ) C761_=_C807( C761 C807 ) C761_=_C812( C761 C812 ) C761_=_C814( C761 C814 ) C761_=_C815( C761 C815 ) \nC761_=_C818( C761 C818 ) C761_=_C820( C761 C820 ) C761_=_C821( C761 C821 ) C761_=_C822( C761 C822 ) C761_=_C823( C761 C823 ) C761_=_C824( C761 C824 ) \nC761_=_C825( C761 C825 ) C761_=_C827( C761 C827 ) C763_=_C765( C763 C765 ) C763_=_C766( C763 C766 ) C763_=_C767( C763 C767 ) C763_=_C768( C763 C768 ) \nC763_=_C769( C763 C769 ) C763_=_C770( C763 C770 ) C763_=_C772( C763 C772 ) C763_=_C774( C763 C774 ) C763_=_C776( C763 C776 ) C763_=_C777( C763 C777 ) \nC763_=_C898( C763 C898 ) C763_=_C908( C763 C908 ) C763_=_C1078( C763 C1078 ) C763_=_C1079( C763 C1079 ) C763_=_C1080( C763 C1080 ) C763_=_C1081( C763 C1081 ) \nC763_=_C1084( C763 C1084 ) C763_=_C1085( C763 C1085 ) C763_=_C1092( C763 C1092 ) C763_=_C1094( C763 C1094 ) C763_=_C1097( C763 C1097 ) C763_=_C1098( C763 C1098 ) \nC763_=_C1099( C763 C1099 ) C763_=_C1104( C763 C1104 ) C763_=_C1105( C763 C1105 ) C763_=_C1112( C763 C1112 ) C763_=_C1113( C763 C1113 ) C763_=_C1115( C763 C1115 ) \nC763_=_C1116( C763 C1116 ) C763_=_C1117( C763 C1117 ) C763_=_C1120( C763 C1120 ) C763_=_C1122( C763 C1122 ) C765_=_C766( C765 C766 ) C765_=_C767( C765 C767 ) \nC765_=_C768( C765 C768 ) C765_=_C769( C765 C769 ) C765_=_C770( C765 C770 ) C765_=_C772( C765 C772 ) C765_=_C774( C765 C774 ) C765_=_C776( C765 C776 ) \nC765_=_C777( C765 C777 ) C765_=_C794( C765 C794 ) C765_=_C1010( C765 C1010 ) C765_=_C1036( C765 C1036 ) C765_=_C1084( C765 C1084 ) C765_=_C1143( C765 C1143 ) \nC765_=_C1228( C765 C1228 ) C765_=_C1235( C765 C1235 ) C765_=_C1241( C765 C1241 ) C765_=_C1249( C765 C1249 ) C766_=_C767( C766 C767 ) C766_=_C768( C766 C768 ) \nC766_=_C769( C766 C769 ) C766_=_C770( C766 C770 ) C766_=_C772( C766 C772 ) C766_=_C774( C766 C774 ) C766_=_C776( C766 C776 ) C766_=_C777( C766 C777 ) \nC766_=_C795( C766 C795 ) C766_=_C1145( C766 C1145 ) C766_=_C1277( C766 C1277 ) C767_=_C768( C767 C768 ) C767_=_C769( C767 C769 ) C767_=_C770( C767 C770 ) \nC767_=_C772( C767 C772 ) C767_=_C774( C767 C774 ) C767_=_C776( C767 C776 ) C767_=_C777( C767 C777 ) C768_=_C769( C768 C769 ) C768_=_C770( C768 C770 ) \nC768_=_C772( C768 C772 ) C768_=_C774( C768 C774 ) C768_=_C776( C768 C776 ) C768_=_C777( C768 C777 ) C768_=_C1164( C768 C1164 ) C768_=_C1228( C768 C1228 ) \nC768_=_C1341( C768 C1341 ) C768_=_C1342( C768 C1342 ) C768_=_C1344( C768 C1344 ) C768_=_C1346( C768 C1346 ) C769_=_C770( C769 C770 ) C769_=_C772( C769 C772 ) \nC769_=_C774( C769 C774 ) C769_=_C776( C769 C776 ) C769_=_C777( C769 C777 ) C769_=_C812( C769 C812 ) C769_=_C1019( C769 C1019 ) C769_=_C1097( C769 C1097 ) \nC769_=_C1342( C769 C1342 ) C769_=_C1475( C769 C1475 ) C770_=_C772( C770 C772 ) C770_=_C774( C770 C774 ) C770_=_C776( C770 C776 ) C770_=_C777( C770 C777 ) \nC770_=_C818( C770 C818 ) C770_=_C996( C770 C996 ) C770_=_C1104( C770 C1104 ) C770_=_C1151( C770 C1151 ) C770_=_C1259( C770 C1259 ) C770_=_C1344( C770 C1344 ) \nC770_=_C1356( C770 C1356 ) C770_=_C1394( C770 C1394 ) C770_=_C1420( C770 C1420 ) C770_=_C1531( C770 C1531 ) C770_=_C1540( C770 C1540 ) C770_=_C1541( C770 C1541 ) \nC770_=_C1545( C770 C1545 ) C770_=_C1546( C770 C1546 ) C770_=_C1550( C770 C1550 ) C770_=_C1551( C770 C1551 ) C770_=_C1553( C770 C1553 ) C772_=_C774( C772 C774 ) \nC772_=_C776( C772 C776 ) C772_=_C777( C772 C777 ) C772_=_C821( C772 C821 ) C772_=_C1025( C772 C1025 ) C772_=_C1594( C772 C1594 ) C774_=_C776( C774 C776 ) \nC774_=_C777( C774 C777 ) C774_=_C823( C774 C823 ) C774_=_C981( C774 C981 ) C774_=_C999( C774 C999 ) C774_=_C1028( C774 C1028 ) C774_=_C1115( C774 C1115 ) \nC774_=_C1154( C774 C1154 ) C774_=_C1205( C774 C1205 ) C774_=_C1442( C774 C1442 ) C774_=_C1453( C774 C1453 ) C774_=_C1505( C774 C1505 ) C774_=_C1533( C774 C1533 ) \nC774_=_C1537( C774 C1537 ) C774_=_C1599( C774 C1599 ) C774_=_C1607( C774 C1607 ) C776_=_C777( C776 C777 ) C776_=_C825( C776 C825 ) C776_=_C983( C776 C983 ) \nC776_=_C1001( C776 C1001 ) C776_=_C1120( C776 C1120 ) C776_=_C1323( C776 C1323 ) C776_=_C1467( C776 C1467 ) C776_=_C1535( C776 C1535 ) C776_=_C1612( C776 C1612 ) \nC776_=_C1615( C776 C1615 ) C777_=_C827( C777 C827 ) C777_=_C1031( C777 C1031 ) C777_=_C1122( C777 C1122 ) C777_=_C1159( C777 C1159 ) C777_=_C1468( C777 C1468 ) \nC777_=_C1565( C777 C1565 ) C777_=_C1575( C777 C1575 ) C777_=_C1617( C777 C1617 ) C784_=_C853( C784 C853 ) C788_=_C794( C788 C794 ) C788_=_C795( C788 C795 ) \nC788_=_C805( C788 C805 ) C788_=_C807( C788 C807 ) C788_=_C812( C788 C812 ) C788_=_C814( C788 C814 ) C788_=_C815( C788 C815 ) C788_=_C818( C788 C818 ) \nC788_=_C820( C788 C820 ) C788_=_C821( C788 C821 ) C788_=_C822( C788 C822 ) C788_=_C823( C788 C823 ) C788_=_C824( C788 C824 ) C788_=_C825( C788 C825 ) \nC788_=_C827( C788 C827 ) C788_=_C907( C788 C907 ) C788_=_C908( C788 C908 ) C788_=_C909( C788 C909 ) C788_=_C910( C788 C910 ) C788_=_C916( C788 C916 ) \nC788_=_C919( C788 C919 ) C788_=_C922( C788 C922 ) C788_=_C923( C788 C923 ) C788_=_C926( C788 C926 ) C788_=_C939( C788 C939 ) C794_=_C795( C794 C795 ) \nC794_=_C805( C794 C805 ) C794_=_C807( C794 C807 ) C794_=_C812( C794 C812 ) C794_=_C814( C794 C814 ) C794_=_C815( C794 C815 ) C794_=_C818( C794 C818 ) \nC794_=_C820( C794 C820 ) C794_=_C821( C794 C821 ) C794_=_C822( C794 C822 ) C794_=_C823( C794 C823 ) C794_=_C824( C794 C824 ) C794_=_C825( C794 C825 ) \nC794_=_C827( C794 C827 ) C794_=_C1010( C794 C1010 ) C794_=_C1036( C794 C1036 ) C794_=_C1084( C794 C1084 ) C794_=_C1143( C794 C1143 ) C794_=_C1228( C794 C1228 ) \nC794_=_C1235( C794 C1235 ) C794_=_C1241( C794 C1241 ) C794_=_C1249( C794 C1249 ) C795_=_C805( C795 C805 ) C795_=_C807( C795 C807 ) C795_=_C812( C795 C812 ) \nC795_=_C814( C795 C814 ) C795_=_C815( C795 C815 ) C795_=_C818( C795 C818 ) C795_=_C820( C795 C820 ) C795_=_C821( C795 C821 ) C795_=_C822( C795 C822 ) \nC795_=_C823( C795 C823 ) C795_=_C824( C795 C824 ) C795_=_C825( C795 C825 ) C795_=_C827( C795 C827 ) C795_=_C1145( C795 C1145 ) C795_=_C1277( C795 C1277 ) \nC805_=_C807( C805 C807 ) C805_=_C812( C805 C812 ) C805_=_C814( C805 C814 ) C805_=_C815( C805 C815 ) C805_=_C818( C805 C818 ) C805_=_C820( C805 C820 ) \nC805_=_C821( C805 C821 ) C805_=_C822( C805 C822 ) C805_=_C823( C805 C823 ) C805_=_C824( C805 C824 ) C805_=_C825( C805 C825 ) C805_=_C827( C805 C827 ) \nC805_=_C1016( C805 C1016 ) C807_=_C812( C807 C812 ) C807_=_C814( C807 C814 ) C807_=_C815( C807 C815 ) C807_=_C818( C807 C818 ) C807_=_C820( C807 C820 ) \nC807_=_C821( C807 C821 ) C807_=_C822( C807 C822 ) C807_=_C823( C807 C823 ) C807_=_C824( C807 C824 ) C807_=_C825( C807 C825 ) C807_=_C827( C807 C827 ) \nC812_=_C814( C812 C814 ) C812_=_C815( C812 C815 ) C812_=_C818( C812 C818 ) C812_=_C820( C812 C820 ) C812_=_C821( C812 C821 ) C812_=_C822( C812 C822 ) \nC812_=_C823( C812 C823 ) C812_=_C824( C812 C824 ) C812_=_C825( C812 C825 ) C812_=_C827( C812 C827 ) C812_=_C1019( C812 C1019 ) C812_=_C1097( C812 C1097 ) \nC812_=_C1342( C812 C1342 ) C812_=_C1475( C812 C1475 ) C814_=_C815( C814 C815 ) C814_=_C818( C814 C818 ) C814_=_C820( C814 C820 ) C814_=_C821( C814 C821 ) \nC814_=_C822( C814 C822 ) C814_=_C823( C814 C823 ) C814_=_C824( C814 C824 ) C814_=_C825( C814 C825 ) C814_=_C827( C814 C827 ) C814_=_C1098( C814 C1098 ) \nC814_=_C1463( C814 C1463 ) C815_=_C818( C815 C818 ) C815_=_C820( C815 C820 ) C815_=_C821( C815 C821 ) C815_=_C822( C815 C822 ) C815_=_C823( C815 C823 ) \nC815_=_C824( C815 C824 ) C815_=_C825( C815 C825 ) C815_=_C827( C815 C827 ) C815_=_C1021( C815 C1021 ) C815_=_C1099( C815 C1099 ) C815_=_C1500( C815 C1500 ) \nC815_=_C1501( C815 C1501 ) C818_=_C820( C818 C820 ) C818_=_C821( C818 C821 ) C818_=_C822( C818 C822 ) C818_=_C823( C818 C823 ) C818_=_C824( C818 C824 ) \nC818_=_C825( C818 C825 ) C818_=_C827( C818 C827 ) C818_=_C996( C818 C996 ) C818_=_C1104( C818 C1104 ) C818_=_C1151( C818 C1151 ) C818_=_C1259( C818 C1259 ) \nC818_=_C1344( C818 C1344 ) C818_=_C1356( C818 C1356 ) C818_=_C1394( C818 C1394 ) C818_=_C1420( C818 C1420 ) C818_=_C1531( C818 C1531 ) C818_=_C1540( C818 C1540 ) \nC818_=_C1541( C818 C1541 ) C818_=_C1545( C818 C1545 ) C818_=_C1546( C818 C1546 ) C818_=_C1550( C818 C1550 ) C818_=_C1551( C818 C1551 ) C818_=_C1553( C818 C1553 ) \nC820_=_C821( C820 C821 ) C820_=_C822( C820 C822 ) C820_=_C823( C820 C823 ) C820_=_C824( C820 C824 ) C820_=_C825( C820 C825 ) C820_=_C827( C820 C827 ) \nC820_=_C1062( C820 C1062 ) C820_=_C1112( C820 C1112 ) C820_=_C1460( C820 C1460 ) C820_=_C1464( C820 C1464 ) C820_=_C1586( C820 C1586 ) C821_=_C822( C821 C822 ) \nC821_=_C823( C821 C823 ) C821_=_C824( C821 C824 ) C821_=_C825( C821 C825 ) C821_=_C827( C821 C827 ) C821_=_C1025( C821 C1025 ) C821_=_C1594( C821 C1594 ) \nC822_=_C823( C822 C823 ) C822_=_C824( C822 C824 ) C822_=_C825( C822 C825 ) C822_=_C827( C822 C827 ) C823_=_C824( C823 C824 ) C823_=_C825( C823 C825 ) \nC823_=_C827( C823 C827 ) C823_=_C981( C823 C981 ) C823_=_C999( C823 C999 ) C823_=_C1028( C823 C1028 ) C823_=_C1115( C823 C1115 ) C823_=_C1154( C823 C1154 ) \nC823_=_C1205( C823 C1205 ) C823_=_C1442( C823 C1442 ) C823_=_C1453( C823 C1453 ) C823_=_C1505( C823 C1505 ) C823_=_C1533( C823 C1533 ) C823_=_C1537( C823 C1537 ) \nC823_=_C1599( C823 C1599 ) C823_=_C1607( C823 C1607 ) C824_=_C825( C824 C825 ) C824_=_C827( C824 C827 ) C824_=_C1030( C824 C1030 ) C824_=_C1117( C824 C1117 ) \nC824_=_C1206( C824 C1206 ) C824_=_C1322( C824 C1322 ) C824_=_C1346( C824 C1346 ) C824_=_C1466( C824 C1466 ) C824_=_C1518( C824 C1518 ) C824_=_C1613( C824 C1613 ) \nC824_=_C1622( C824 C1622 ) C825_=_C827( C825 C827 ) C825_=_C983( C825 C983 ) C825_=_C1001(</w:t>
      </w:r>
    </w:p>
    <w:p>
      <w:pPr>
        <w:pStyle w:val="PreformattedText"/>
        <w:bidi w:val="0"/>
        <w:spacing w:before="0" w:after="0"/>
        <w:jc w:val="left"/>
        <w:rPr/>
      </w:pPr>
      <w:r>
        <w:rPr/>
        <w:t xml:space="preserve"> </w:t>
      </w:r>
      <w:r>
        <w:rPr/>
        <w:t>C825 C1001 ) C825_=_C1120( C825 C1120 ) C825_=_C1323( C825 C1323 ) \nC825_=_C1467( C825 C1467 ) C825_=_C1535( C825 C1535 ) C825_=_C1612( C825 C1612 ) C825_=_C1615( C825 C1615 ) C827_=_C1031( C827 C1031 ) C827_=_C1122( C827 C1122 ) \nC827_=_C1159( C827 C1159 ) C827_=_C1468( C827 C1468 ) C827_=_C1565( C827 C1565 ) C827_=_C1575( C827 C1575 ) C827_=_C1617( C827 C1617 ) C845_=_C939( C845 C939 ) \nC845_=_C959( C845 C959 ) C845_=_C965( C845 C965 ) C845_=_C977( C845 C977 ) C845_=_C1029( C845 C1029 ) C845_=_C1051( C845 C1051 ) C845_=_C1116( C845 C1116 ) \nC845_=_C1181( C845 C1181 ) C845_=_C1249( C845 C1249 ) C845_=_C1374( C845 C1374 ) C845_=_C1412( C845 C1412 ) C845_=_C1475( C845 C1475 ) C845_=_C1483( C845 C1483 ) \nC845_=_C1489( C845 C1489 ) C845_=_C1501( C845 C1501 ) C845_=_C1550( C845 C1550 ) C845_=_C1580( C845 C1580 ) C845_=_C1582( C845 C1582 ) C845_=_C1594( C845 C1594 ) \nC845_=_C1613( C845 C1613 ) C845_=_C1614( C845 C1614 ) C845_=_C1615( C845 C1615 ) C845_=_C1617( C845 C1617 ) C870_=_C1200( C870 C1200 ) C870_=_C1295( C870 C1295 ) \nC898_=_C908( C898 C908 ) C898_=_C1078( C898 C1078 ) C898_=_C1079( C898 C1079 ) C898_=_C1080( C898 C1080 ) C898_=_C1081( C898 C1081 ) C898_=_C1084( C898 C1084 ) \nC898_=_C1085( C898 C1085 ) C898_=_C1092( C898 C1092 ) C898_=_C1094( C898 C1094 ) C898_=_C1097( C898 C1097 ) C898_=_C1098( C898 C1098 ) C898_=_C1099( C898 C1099 ) \nC898_=_C1104( C898 C1104 ) C898_=_C1105( C898 C1105 ) C898_=_C1112( C898 C1112 ) C898_=_C1113( C898 C1113 ) C898_=_C1115( C898 C1115 ) C898_=_C1116( C898 C1116 ) \nC898_=_C1117( C898 C1117 ) C898_=_C1120( C898 C1120 ) C898_=_C1122( C898 C1122 ) C907_=_C908( C907 C908 ) C907_=_C909( C907 C909 ) C907_=_C910( C907 C910 ) \nC907_=_C916( C907 C916 ) C907_=_C919( C907 C919 ) C907_=_C922( C907 C922 ) C907_=_C923( C907 C923 ) C907_=_C926( C907 C926 ) C907_=_C939( C907 C939 ) \nC907_=_C1062( C907 C1062 ) C908_=_C909( C908 C909 ) C908_=_C910( C908 C910 ) C908_=_C916( C908 C916 ) C908_=_C919( C908 C919 ) C908_=_C922( C908 C922 ) \nC908_=_C923( C908 C923 ) C908_=_C926( C908 C926 ) C908_=_C939( C908 C939 ) C908_=_C1078( C908 C1078 ) C908_=_C1079( C908 C1079 ) C908_=_C1080( C908 C1080 ) \nC908_=_C1081( C908 C1081 ) C908_=_C1084( C908 C1084 ) C908_=_C1085( C908 C1085 ) C908_=_C1092( C908 C1092 ) C908_=_C1094( C908 C1094 ) C908_=_C1097( C908 C1097 ) \nC908_=_C1098( C908 C1098 ) C908_=_C1099( C908 C1099 ) C908_=_C1104( C908 C1104 ) C908_=_C1105( C908 C1105 ) C908_=_C1112( C908 C1112 ) C908_=_C1113( C908 C1113 ) \nC908_=_C1115( C908 C1115 ) C908_=_C1116( C908 C1116 ) C908_=_C1117( C908 C1117 ) C908_=_C1120( C908 C1120 ) C908_=_C1122( C908 C1122 ) C909_=_C910( C909 C910 ) \nC909_=_C916( C909 C916 ) C909_=_C919( C909 C919 ) C909_=_C922( C909 C922 ) C909_=_C923( C909 C923 ) C909_=_C926( C909 C926 ) C909_=_C939( C909 C939 ) \nC909_=_C947( C909 C947 ) C909_=_C975( C909 C975 ) C909_=_C1007( C909 C1007 ) C909_=_C1079( C909 C1079 ) C909_=_C1141( C909 C1141 ) C909_=_C1142( C909 C1142 ) \nC909_=_C1143( C909 C1143 ) C909_=_C1144( C909 C1144 ) C909_=_C1145( C909 C1145 ) C909_=_C1146( C909 C1146 ) C909_=_C1148( C909 C1148 ) C909_=_C1151( C909 C1151 ) \nC909_=_C1154( C909 C1154 ) C909_=_C1158( C909 C1158 ) C909_=_C1159( C909 C1159 ) C910_=_C916( C910 C916 ) C910_=_C919( C910 C919 ) C910_=_C922( C910 C922 ) \nC910_=_C923( C910 C923 ) C910_=_C926( C910 C926 ) C910_=_C939( C910 C939 ) C910_=_C1080( C910 C1080 ) C916_=_C919( C916 C919 ) C916_=_C922( C916 C922 ) \nC916_=_C923( C916 C923 ) C916_=_C926( C916 C926 ) C916_=_C939( C916 C939 ) C919_=_C922( C919 C922 ) C919_=_C923( C919 C923 ) C919_=_C926( C919 C926 ) \nC919_=_C939( C919 C939 ) C919_=_C1392( C919 C1392 ) C919_=_C1394( C919 C1394 ) C922_=_C923( C922 C923 ) C922_=_C926( C922 C926 ) C922_=_C939( C922 C939 ) \nC922_=_C1460( C922 C1460 ) C923_=_C926( C923 C926 ) C923_=_C939( C923 C939 ) C923_=_C1235( C923 C1235 ) C923_=_C1463( C923 C1463 ) C923_=_C1464( C923 C1464 ) \nC923_=_C1466( C923 C1466 ) C923_=_C1467( C923 C1467 ) C923_=_C1468( C923 C1468 ) C926_=_C939( C926 C939 ) C926_=_C1505( C926 C1505 ) C926_=_C1510( C926 C1510 ) \nC939_=_C959( C939 C959 ) C939_=_C965( C939 C965 ) C939_=_C977( C939 C977 ) C939_=_C1029( C939 C1029 ) C939_=_C1051( C939 C1051 ) C939_=_C1116( C939 C1116 ) \nC939_=_C1181( C939 C1181 ) C939_=_C1249( C939 C1249 ) C939_=_C1374( C939 C1374 ) C939_=_C1412( C939 C1412 ) C939_=_C1475( C939 C1475 ) C939_=_C1483( C939 C1483 ) \nC939_=_C1489( C939 C1489 ) C939_=_C1501( C939 C1501 ) C939_=_C1550( C939 C1550 ) C939_=_C1580( C939 C1580 ) C939_=_C1582( C939 C1582 ) C939_=_C1594( C939 C1594 ) \nC939_=_C1613( C939 C1613 ) C939_=_C1614( C939 C1614 ) C939_=_C1615( C939 C1615 ) C939_=_C1617( C939 C1617 ) C947_=_C959( C947 C959 ) C947_=_C975( C947 C975 ) \nC947_=_C1007( C947 C1007 ) C947_=_C1079( C947 C1079 ) C947_=_C1141( C947 C1141 ) C947_=_C1142( C947 C1142 ) C947_=_C1143( C947 C1143 ) C947_=_C1144( C947 C1144 ) \nC947_=_C1145( C947 C1145 ) C947_=_C1146( C947 C1146 ) C947_=_C1148( C947 C1148 ) C947_=_C1151( C947 C1151 ) C947_=_C1154( C947 C1154 ) C947_=_C1158( C947 C1158 ) \nC947_=_C1159( C947 C1159 ) C959_=_C965( C959 C965 ) C959_=_C977( C959 C977 ) C959_=_C1029( C959 C1029 ) C959_=_C1051( C959 C1051 ) C959_=_C1116( C959 C1116 ) \nC959_=_C1181( C959 C1181 ) C959_=_C1249( C959 C1249 ) C959_=_C1374( C959 C1374 ) C959_=_C1412( C959 C1412 ) C959_=_C1475( C959 C1475 ) C959_=_C1483( C959 C1483 ) \nC959_=_C1489( C959 C1489 ) C959_=_C1501( C959 C1501 ) C959_=_C1550( C959 C1550 ) C959_=_C1580( C959 C1580 ) C959_=_C1582( C959 C1582 ) C959_=_C1594( C959 C1594 ) \nC959_=_C1613( C959 C1613 ) C959_=_C1614( C959 C1614 ) C959_=_C1615( C959 C1615 ) C959_=_C1617( C959 C1617 ) C965_=_C977( C965 C977 ) C965_=_C1029( C965 C1029 ) \nC965_=_C1051( C965 C1051 ) C965_=_C1116( C965 C1116 ) C965_=_C1181( C965 C1181 ) C965_=_C1249( C965 C1249 ) C965_=_C1374( C965 C1374 ) C965_=_C1412( C965 C1412 ) \nC965_=_C1475( C965 C1475 ) C965_=_C1483( C965 C1483 ) C965_=_C1489( C965 C1489 ) C965_=_C1501( C965 C1501 ) C965_=_C1550( C965 C1550 ) C965_=_C1580( C965 C1580 ) \nC965_=_C1582( C965 C1582 ) C965_=_C1594( C965 C1594 ) C965_=_C1613( C965 C1613 ) C965_=_C1614( C965 C1614 ) C965_=_C1615( C965 C1615 ) C965_=_C1617( C965 C1617 ) \nC975_=_C977( C975 C977 ) C975_=_C1007( C975 C1007 ) C975_=_C1079( C975 C1079 ) C975_=_C1141( C975 C1141 ) C975_=_C1142( C975 C1142 ) C975_=_C1143( C975 C1143 ) \nC975_=_C1144( C975 C1144 ) C975_=_C1145( C975 C1145 ) C975_=_C1146( C975 C1146 ) C975_=_C1148( C975 C1148 ) C975_=_C1151( C975 C1151 ) C975_=_C1154( C975 C1154 ) \nC975_=_C1158( C975 C1158 ) C975_=_C1159( C975 C1159 ) C977_=_C1029( C977 C1029 ) C977_=_C1051( C977 C1051 ) C977_=_C1116( C977 C1116 ) C977_=_C1181( C977 C1181 ) \nC977_=_C1249( C977 C1249 ) C977_=_C1374( C977 C1374 ) C977_=_C1412( C977 C1412 ) C977_=_C1475( C977 C1475 ) C977_=_C1483( C977 C1483 ) C977_=_C1489( C977 C1489 ) \nC977_=_C1501( C977 C1501 ) C977_=_C1550( C977 C1550 ) C977_=_C1580( C977 C1580 ) C977_=_C1582( C977 C1582 ) C977_=_C1594( C977 C1594 ) C977_=_C1613( C977 C1613 ) \nC977_=_C1614( C977 C1614 ) C977_=_C1615( C977 C1615 ) C977_=_C1617( C977 C1617 ) C981_=_C999( C981 C999 ) C981_=_C1028( C981 C1028 ) C981_=_C1115( C981 C1115 ) \nC981_=_C1154( C981 C1154 ) C981_=_C1205( C981 C1205 ) C981_=_C1442( C981 C1442 ) C981_=_C1453( C981 C1453 ) C981_=_C1505( C981 C1505 ) C981_=_C1533( C981 C1533 ) \nC981_=_C1537( C981 C1537 ) C981_=_C1599( C981 C1599 ) C981_=_C1607( C981 C1607 ) C983_=_C1001( C983 C1001 ) C983_=_C1120( C983 C1120 ) C983_=_C1323( C983 C1323 ) \nC983_=_C1467( C983 C1467 ) C983_=_C1535( C983 C1535 ) C983_=_C1612( C983 C1612 ) C983_=_C1615( C983 C1615 ) C986_=_C988( C986 C988 ) C986_=_C989( C986 C989 ) \nC986_=_C990( C986 C990 ) C986_=_C991( C986 C991 ) C986_=_C992( C986 C992 ) C986_=_C993( C986 C993 ) C986_=_C996( C986 C996 ) C986_=_C999( C986 C999 ) \nC986_=_C1001( C986 C1001 ) C986_=_C1142( C986 C1142 ) C986_=_C1200( C986 C1200 ) C986_=_C1201( C986 C1201 ) C986_=_C1204( C986 C1204 ) C986_=_C1205( C986 C1205 ) \nC986_=_C1206( C986 C1206 ) C988_=_C989( C988 C989 ) C988_=_C990( C988 C990 ) C988_=_C991( C988 C991 ) C988_=_C992( C988 C992 ) C988_=_C993( C988 C993 ) \nC988_=_C996( C988 C996 ) C988_=_C999( C988 C999 ) C988_=_C1001( C988 C1001 ) C989_=_C990( C989 C990 ) C989_=_C991( C989 C991 ) C989_=_C992( C989 C992 ) \nC989_=_C993( C989 C993 ) C989_=_C996( C989 C996 ) C989_=_C999( C989 C999 ) C989_=_C1001( C989 C1001 ) C989_=_C1374( C989 C1374 ) C990_=_C991( C990 C991 ) \nC990_=_C992( C990 C992 ) C990_=_C993( C990 C993 ) C990_=_C996( C990 C996 ) C990_=_C999( C990 C999 ) C990_=_C1001( C990 C1001 ) C991_=_C992( C991 C992 ) \nC991_=_C993( C991 C993 ) C991_=_C996( C991 C996 ) C991_=_C999( C991 C999 ) C991_=_C1001( C991 C1001 ) C992_=_C993( C992 C993 ) C992_=_C996( C992 C996 ) \nC992_=_C999( C992 C999 ) C992_=_C1001( C992 C1001 ) C993_=_C996( C993 C996 ) C993_=_C999( C993 C999 ) C993_=_C1001( C993 C1001 ) C996_=_C999( C996 C999 ) \nC996_=_C1001( C996 C1001 ) C996_=_C1104( C996 C1104 ) C996_=_C1151( C996 C1151 ) C996_=_C1259( C996 C1259 ) C996_=_C1344( C996 C1344 ) C996_=_C1356( C996 C1356 ) \nC996_=_C1394( C996 C1394 ) C996_=_C1420( C996 C1420 ) C996_=_C1531( C996 C1531 ) C996_=_C1540( C996 C1540 ) C996_=_C1541( C996 C1541 ) C996_=_C1545( C996 C1545 ) \nC996_=_C1546( C996 C1546 ) C996_=_C1550( C996 C1550 ) C996_=_C1551( C996 C1551 ) C996_=_C1553( C996 C1553 ) C999_=_C1001( C999 C1001 ) C999_=_C1028( C999 C1028 ) \nC999_=_C1115( C999 C1115 ) C999_=_C1154( C999 C1154 ) C999_=_C1205( C999 C1205 ) C999_=_C1442( C999 C1442 ) C999_=_C1453( C999 C1453 ) C999_=_C1505( C999 C1505 ) \nC999_=_C1533( C999 C1533 ) C999_=_C1537( C999 C1537 ) C999_=_C1599( C999 C1599 ) C999_=_C1607( C999 C1607 ) C1001_=_C1120( C1001 C1120 ) C1001_=_C1323( C1001 C1323 ) \nC1001_=_C1467( C1001 C1467 ) C1001_=_C1535( C1001 C1535 ) C1001_=_C1612( C1001 C1612 ) C1001_=_C1615( C1001 C1615 ) C1007_=_C1010( C1007 C1010 ) C1007_=_C1013( C1007 C1013 ) \nC1007_=_C1014(</w:t>
      </w:r>
    </w:p>
    <w:p>
      <w:pPr>
        <w:pStyle w:val="PreformattedText"/>
        <w:bidi w:val="0"/>
        <w:spacing w:before="0" w:after="0"/>
        <w:jc w:val="left"/>
        <w:rPr/>
      </w:pPr>
      <w:r>
        <w:rPr/>
        <w:t xml:space="preserve"> </w:t>
      </w:r>
      <w:r>
        <w:rPr/>
        <w:t>C1007 C1014 ) C1007_=_C1016( C1007 C1016 ) C1007_=_C1019( C1007 C1019 ) C1007_=_C1020( C1007 C1020 ) C1007_=_C1021( C1007 C1021 ) C1007_=_C1023( C1007 C1023 ) \nC1007_=_C1025( C1007 C1025 ) C1007_=_C1026( C1007 C1026 ) C1007_=_C1028( C1007 C1028 ) C1007_=_C1029( C1007 C1029 ) C1007_=_C1030( C1007 C1030 ) C1007_=_C1031( C1007 C1031 ) \nC1007_=_C1079( C1007 C1079 ) C1007_=_C1141( C1007 C1141 ) C1007_=_C1142( C1007 C1142 ) C1007_=_C1143( C1007 C1143 ) C1007_=_C1144( C1007 C1144 ) C1007_=_C1145( C1007 C1145 ) \nC1007_=_C1146( C1007 C1146 ) C1007_=_C1148( C1007 C1148 ) C1007_=_C1151( C1007 C1151 ) C1007_=_C1154( C1007 C1154 ) C1007_=_C1158( C1007 C1158 ) C1007_=_C1159( C1007 C1159 ) \nC1010_=_C1013( C1010 C1013 ) C1010_=_C1014( C1010 C1014 ) C1010_=_C1016( C1010 C1016 ) C1010_=_C1019( C1010 C1019 ) C1010_=_C1020( C1010 C1020 ) C1010_=_C1021( C1010 C1021 ) \nC1010_=_C1023( C1010 C1023 ) C1010_=_C1025( C1010 C1025 ) C1010_=_C1026( C1010 C1026 ) C1010_=_C1028( C1010 C1028 ) C1010_=_C1029( C1010 C1029 ) C1010_=_C1030( C1010 C1030 ) \nC1010_=_C1031( C1010 C1031 ) C1010_=_C1036( C1010 C1036 ) C1010_=_C1084( C1010 C1084 ) C1010_=_C1143( C1010 C1143 ) C1010_=_C1228( C1010 C1228 ) C1010_=_C1235( C1010 C1235 ) \nC1010_=_C1241( C1010 C1241 ) C1010_=_C1249( C1010 C1249 ) C1013_=_C1014( C1013 C1014 ) C1013_=_C1016( C1013 C1016 ) C1013_=_C1019( C1013 C1019 ) C1013_=_C1020( C1013 C1020 ) \nC1013_=_C1021( C1013 C1021 ) C1013_=_C1023( C1013 C1023 ) C1013_=_C1025( C1013 C1025 ) C1013_=_C1026( C1013 C1026 ) C1013_=_C1028( C1013 C1028 ) C1013_=_C1029( C1013 C1029 ) \nC1013_=_C1030( C1013 C1030 ) C1013_=_C1031( C1013 C1031 ) C1014_=_C1016( C1014 C1016 ) C1014_=_C1019( C1014 C1019 ) C1014_=_C1020( C1014 C1020 ) C1014_=_C1021( C1014 C1021 ) \nC1014_=_C1023( C1014 C1023 ) C1014_=_C1025( C1014 C1025 ) C1014_=_C1026( C1014 C1026 ) C1014_=_C1028( C1014 C1028 ) C1014_=_C1029( C1014 C1029 ) C1014_=_C1030( C1014 C1030 ) \nC1014_=_C1031( C1014 C1031 ) C1014_=_C1038( C1014 C1038 ) C1014_=_C1341( C1014 C1341 ) C1016_=_C1019( C1016 C1019 ) C1016_=_C1020( C1016 C1020 ) C1016_=_C1021( C1016 C1021 ) \nC1016_=_C1023( C1016 C1023 ) C1016_=_C1025( C1016 C1025 ) C1016_=_C1026( C1016 C1026 ) C1016_=_C1028( C1016 C1028 ) C1016_=_C1029( C1016 C1029 ) C1016_=_C1030( C1016 C1030 ) \nC1016_=_C1031( C1016 C1031 ) C1019_=_C1020( C1019 C1020 ) C1019_=_C1021( C1019 C1021 ) C1019_=_C1023( C1019 C1023 ) C1019_=_C1025( C1019 C1025 ) C1019_=_C1026( C1019 C1026 ) \nC1019_=_C1028( C1019 C1028 ) C1019_=_C1029( C1019 C1029 ) C1019_=_C1030( C1019 C1030 ) C1019_=_C1031( C1019 C1031 ) C1019_=_C1097( C1019 C1097 ) C1019_=_C1342( C1019 C1342 ) \nC1019_=_C1475( C1019 C1475 ) C1020_=_C1021( C1020 C1021 ) C1020_=_C1023( C1020 C1023 ) C1020_=_C1025( C1020 C1025 ) C1020_=_C1026( C1020 C1026 ) C1020_=_C1028( C1020 C1028 ) \nC1020_=_C1029( C1020 C1029 ) C1020_=_C1030( C1020 C1030 ) C1020_=_C1031( C1020 C1031 ) C1020_=_C1489( C1020 C1489 ) C1021_=_C1023( C1021 C1023 ) C1021_=_C1025( C1021 C1025 ) \nC1021_=_C1026( C1021 C1026 ) C1021_=_C1028( C1021 C1028 ) C1021_=_C1029( C1021 C1029 ) C1021_=_C1030( C1021 C1030 ) C1021_=_C1031( C1021 C1031 ) C1021_=_C1099( C1021 C1099 ) \nC1021_=_C1500( C1021 C1500 ) C1021_=_C1501( C1021 C1501 ) C1023_=_C1025( C1023 C1025 ) C1023_=_C1026( C1023 C1026 ) C1023_=_C1028( C1023 C1028 ) C1023_=_C1029( C1023 C1029 ) \nC1023_=_C1030( C1023 C1030 ) C1023_=_C1031( C1023 C1031 ) C1023_=_C1178( C1023 C1178 ) C1023_=_C1565( C1023 C1565 ) C1025_=_C1026( C1025 C1026 ) C1025_=_C1028( C1025 C1028 ) \nC1025_=_C1029( C1025 C1029 ) C1025_=_C1030( C1025 C1030 ) C1025_=_C1031( C1025 C1031 ) C1025_=_C1594( C1025 C1594 ) C1026_=_C1028( C1026 C1028 ) C1026_=_C1029( C1026 C1029 ) \nC1026_=_C1030( C1026 C1030 ) C1026_=_C1031( C1026 C1031 ) C1026_=_C1113( C1026 C1113 ) C1026_=_C1204( C1026 C1204 ) C1026_=_C1545( C1026 C1545 ) C1026_=_C1599( C1026 C1599 ) \nC1028_=_C1029( C1028 C1029 ) C1028_=_C1030( C1028 C1030 ) C1028_=_C1031( C1028 C1031 ) C1028_=_C1115( C1028 C1115 ) C1028_=_C1154( C1028 C1154 ) C1028_=_C1205( C1028 C1205 ) \nC1028_=_C1442( C1028 C1442 ) C1028_=_C1453( C1028 C1453 ) C1028_=_C1505( C1028 C1505 ) C1028_=_C1533( C1028 C1533 ) C1028_=_C1537( C1028 C1537 ) C1028_=_C1599( C1028 C1599 ) \nC1028_=_C1607( C1028 C1607 ) C1029_=_C1030( C1029 C1030 ) C1029_=_C1031( C1029 C1031 ) C1029_=_C1051( C1029 C1051 ) C1029_=_C1116( C1029 C1116 ) C1029_=_C1181( C1029 C1181 ) \nC1029_=_C1249( C1029 C1249 ) C1029_=_C1374( C1029 C1374 ) C1029_=_C1412( C1029 C1412 ) C1029_=_C1475( C1029 C1475 ) C1029_=_C1483( C1029 C1483 ) C1029_=_C1489( C1029 C1489 ) \nC1029_=_C1501( C1029 C1501 ) C1029_=_C1550( C1029 C1550 ) C1029_=_C1580( C1029 C1580 ) C1029_=_C1582( C1029 C1582 ) C1029_=_C1594( C1029 C1594 ) C1029_=_C1613( C1029 C1613 ) \nC1029_=_C1614( C1029 C1614 ) C1029_=_C1615( C1029 C1615 ) C1029_=_C1617( C1029 C1617 ) C1030_=_C1031( C1030 C1031 ) C1030_=_C1117( C1030 C1117 ) C1030_=_C1206( C1030 C1206 ) \nC1030_=_C1322( C1030 C1322 ) C1030_=_C1346( C1030 C1346 ) C1030_=_C1466( C1030 C1466 ) C1030_=_C1518( C1030 C1518 ) C1030_=_C1613( C1030 C1613 ) C1030_=_C1622( C1030 C1622 ) \nC1031_=_C1122( C1031 C1122 ) C1031_=_C1159( C1031 C1159 ) C1031_=_C1468( C1031 C1468 ) C1031_=_C1565( C1031 C1565 ) C1031_=_C1575( C1031 C1575 ) C1031_=_C1617( C1031 C1617 ) \nC1036_=_C1038( C1036 C1038 ) C1036_=_C1084( C1036 C1084 ) C1036_=_C1143( C1036 C1143 ) C1036_=_C1228( C1036 C1228 ) C1036_=_C1235( C1036 C1235 ) C1036_=_C1241( C1036 C1241 ) \nC1036_=_C1249( C1036 C1249 ) C1038_=_C1341( C1038 C1341 ) C1051_=_C1116( C1051 C1116 ) C1051_=_C1181( C1051 C1181 ) C1051_=_C1249( C1051 C1249 ) C1051_=_C1374( C1051 C1374 ) \nC1051_=_C1412( C1051 C1412 ) C1051_=_C1475( C1051 C1475 ) C1051_=_C1483( C1051 C1483 ) C1051_=_C1489( C1051 C1489 ) C1051_=_C1501( C1051 C1501 ) C1051_=_C1550( C1051 C1550 ) \nC1051_=_C1580( C1051 C1580 ) C1051_=_C1582( C1051 C1582 ) C1051_=_C1594( C1051 C1594 ) C1051_=_C1613( C1051 C1613 ) C1051_=_C1614( C1051 C1614 ) C1051_=_C1615( C1051 C1615 ) \nC1051_=_C1617( C1051 C1617 ) C1062_=_C1112( C1062 C1112 ) C1062_=_C1460( C1062 C1460 ) C1062_=_C1464( C1062 C1464 ) C1062_=_C1586( C1062 C1586 ) C1078_=_C1079( C1078 C1079 ) \nC1078_=_C1080( C1078 C1080 ) C1078_=_C1081( C1078 C1081 ) C1078_=_C1084( C1078 C1084 ) C1078_=_C1085( C1078 C1085 ) C1078_=_C1092( C1078 C1092 ) C1078_=_C1094( C1078 C1094 ) \nC1078_=_C1097( C1078 C1097 ) C1078_=_C1098( C1078 C1098 ) C1078_=_C1099( C1078 C1099 ) C1078_=_C1104( C1078 C1104 ) C1078_=_C1105( C1078 C1105 ) C1078_=_C1112( C1078 C1112 ) \nC1078_=_C1113( C1078 C1113 ) C1078_=_C1115( C1078 C1115 ) C1078_=_C1116( C1078 C1116 ) C1078_=_C1117( C1078 C1117 ) C1078_=_C1120( C1078 C1120 ) C1078_=_C1122( C1078 C1122 ) \nC1079_=_C1080( C1079 C1080 ) C1079_=_C1081( C1079 C1081 ) C1079_=_C1084( C1079 C1084 ) C1079_=_C1085( C1079 C1085 ) C1079_=_C1092( C1079 C1092 ) C1079_=_C1094( C1079 C1094 ) \nC1079_=_C1097( C1079 C1097 ) C1079_=_C1098( C1079 C1098 ) C1079_=_C1099( C1079 C1099 ) C1079_=_C1104( C1079 C1104 ) C1079_=_C1105( C1079 C1105 ) C1079_=_C1112( C1079 C1112 ) \nC1079_=_C1113( C1079 C1113 ) C1079_=_C1115( C1079 C1115 ) C1079_=_C1116( C1079 C1116 ) C1079_=_C1117( C1079 C1117 ) C1079_=_C1120( C1079 C1120 ) C1079_=_C1122( C1079 C1122 ) \nC1079_=_C1141( C1079 C1141 ) C1079_=_C1142( C1079 C1142 ) C1079_=_C1143( C1079 C1143 ) C1079_=_C1144( C1079 C1144 ) C1079_=_C1145( C1079 C1145 ) C1079_=_C1146( C1079 C1146 ) \nC1079_=_C1148( C1079 C1148 ) C1079_=_C1151( C1079 C1151 ) C1079_=_C1154( C1079 C1154 ) C1079_=_C1158( C1079 C1158 ) C1079_=_C1159( C1079 C1159 ) C1080_=_C1081( C1080 C1081 ) \nC1080_=_C1084( C1080 C1084 ) C1080_=_C1085( C1080 C1085 ) C1080_=_C1092( C1080 C1092 ) C1080_=_C1094( C1080 C1094 ) C1080_=_C1097( C1080 C1097 ) C1080_=_C1098( C1080 C1098 ) \nC1080_=_C1099( C1080 C1099 ) C1080_=_C1104( C1080 C1104 ) C1080_=_C1105( C1080 C1105 ) C1080_=_C1112( C1080 C1112 ) C1080_=_C1113( C1080 C1113 ) C1080_=_C1115( C1080 C1115 ) \nC1080_=_C1116( C1080 C1116 ) C1080_=_C1117( C1080 C1117 ) C1080_=_C1120( C1080 C1120 ) C1080_=_C1122( C1080 C1122 ) C1081_=_C1084( C1081 C1084 ) C1081_=_C1085( C1081 C1085 ) \nC1081_=_C1092( C1081 C1092 ) C1081_=_C1094( C1081 C1094 ) C1081_=_C1097( C1081 C1097 ) C1081_=_C1098( C1081 C1098 ) C1081_=_C1099( C1081 C1099 ) C1081_=_C1104( C1081 C1104 ) \nC1081_=_C1105( C1081 C1105 ) C1081_=_C1112( C1081 C1112 ) C1081_=_C1113( C1081 C1113 ) C1081_=_C1115( C1081 C1115 ) C1081_=_C1116( C1081 C1116 ) C1081_=_C1117( C1081 C1117 ) \nC1081_=_C1120( C1081 C1120 ) C1081_=_C1122( C1081 C1122 ) C1081_=_C1141( C1081 C1141 ) C1081_=_C1178( C1081 C1178 ) C1081_=_C1181( C1081 C1181 ) C1084_=_C1085( C1084 C1085 ) \nC1084_=_C1092( C1084 C1092 ) C1084_=_C1094( C1084 C1094 ) C1084_=_C1097( C1084 C1097 ) C1084_=_C1098( C1084 C1098 ) C1084_=_C1099( C1084 C1099 ) C1084_=_C1104( C1084 C1104 ) \nC1084_=_C1105( C1084 C1105 ) C1084_=_C1112( C1084 C1112 ) C1084_=_C1113( C1084 C1113 ) C1084_=_C1115( C1084 C1115 ) C1084_=_C1116( C1084 C1116 ) C1084_=_C1117( C1084 C1117 ) \nC1084_=_C1120( C1084 C1120 ) C1084_=_C1122( C1084 C1122 ) C1084_=_C1143( C1084 C1143 ) C1084_=_C1228( C1084 C1228 ) C1084_=_C1235( C1084 C1235 ) C1084_=_C1241( C1084 C1241 ) \nC1084_=_C1249( C1084 C1249 ) C1085_=_C1092( C1085 C1092 ) C1085_=_C1094( C1085 C1094 ) C1085_=_C1097( C1085 C1097 ) C1085_=_C1098( C1085 C1098 ) C1085_=_C1099( C1085 C1099 ) \nC1085_=_C1104( C1085 C1104 ) C1085_=_C1105( C1085 C1105 ) C1085_=_C1112( C1085 C1112 ) C1085_=_C1113( C1085 C1113 ) C1085_=_C1115( C1085 C1115 ) C1085_=_C1116( C1085 C1116 ) \nC1085_=_C1117( C1085 C1117 ) C1085_=_C1120( C1085 C1120 ) C1085_=_C1122( C1085 C1122 ) C1092_=_C1094( C1092 C1094 ) C1092_=_C1097( C1092 C1097 ) C1092_=_C1098( C1092 C1098 ) \nC1092_=_C1099( C1092 C1099 ) C1092_=_C1104( C1092 C1104 ) C1092_=_C1105( C1092 C1105 ) C1092_=_C1112( C1092 C1112 ) C1092_=_C1113( C1092 C1113 ) C1092_=_C1115( C1092 C1115 ) \nC1092_=_C1116( C1092 C1116 ) C1092_=_C1117( C1092 C1117 ) C1092_=_C1120(</w:t>
      </w:r>
    </w:p>
    <w:p>
      <w:pPr>
        <w:pStyle w:val="PreformattedText"/>
        <w:bidi w:val="0"/>
        <w:spacing w:before="0" w:after="0"/>
        <w:jc w:val="left"/>
        <w:rPr/>
      </w:pPr>
      <w:r>
        <w:rPr/>
        <w:t xml:space="preserve"> </w:t>
      </w:r>
      <w:r>
        <w:rPr/>
        <w:t>C1092 C1120 ) C1092_=_C1122( C1092 C1122 ) C1094_=_C1097( C1094 C1097 ) C1094_=_C1098( C1094 C1098 ) \nC1094_=_C1099( C1094 C1099 ) C1094_=_C1104( C1094 C1104 ) C1094_=_C1105( C1094 C1105 ) C1094_=_C1112( C1094 C1112 ) C1094_=_C1113( C1094 C1113 ) C1094_=_C1115( C1094 C1115 ) \nC1094_=_C1116( C1094 C1116 ) C1094_=_C1117( C1094 C1117 ) C1094_=_C1120( C1094 C1120 ) C1094_=_C1122( C1094 C1122 ) C1097_=_C1098( C1097 C1098 ) C1097_=_C1099( C1097 C1099 ) \nC1097_=_C1104( C1097 C1104 ) C1097_=_C1105( C1097 C1105 ) C1097_=_C1112( C1097 C1112 ) C1097_=_C1113( C1097 C1113 ) C1097_=_C1115( C1097 C1115 ) C1097_=_C1116( C1097 C1116 ) \nC1097_=_C1117( C1097 C1117 ) C1097_=_C1120( C1097 C1120 ) C1097_=_C1122( C1097 C1122 ) C1097_=_C1342( C1097 C1342 ) C1097_=_C1475( C1097 C1475 ) C1098_=_C1099( C1098 C1099 ) \nC1098_=_C1104( C1098 C1104 ) C1098_=_C1105( C1098 C1105 ) C1098_=_C1112( C1098 C1112 ) C1098_=_C1113( C1098 C1113 ) C1098_=_C1115( C1098 C1115 ) C1098_=_C1116( C1098 C1116 ) \nC1098_=_C1117( C1098 C1117 ) C1098_=_C1120( C1098 C1120 ) C1098_=_C1122( C1098 C1122 ) C1098_=_C1463( C1098 C1463 ) C1099_=_C1104( C1099 C1104 ) C1099_=_C1105( C1099 C1105 ) \nC1099_=_C1112( C1099 C1112 ) C1099_=_C1113( C1099 C1113 ) C1099_=_C1115( C1099 C1115 ) C1099_=_C1116( C1099 C1116 ) C1099_=_C1117( C1099 C1117 ) C1099_=_C1120( C1099 C1120 ) \nC1099_=_C1122( C1099 C1122 ) C1099_=_C1500( C1099 C1500 ) C1099_=_C1501( C1099 C1501 ) C1104_=_C1105( C1104 C1105 ) C1104_=_C1112( C1104 C1112 ) C1104_=_C1113( C1104 C1113 ) \nC1104_=_C1115( C1104 C1115 ) C1104_=_C1116( C1104 C1116 ) C1104_=_C1117( C1104 C1117 ) C1104_=_C1120( C1104 C1120 ) C1104_=_C1122( C1104 C1122 ) C1104_=_C1151( C1104 C1151 ) \nC1104_=_C1259( C1104 C1259 ) C1104_=_C1344( C1104 C1344 ) C1104_=_C1356( C1104 C1356 ) C1104_=_C1394( C1104 C1394 ) C1104_=_C1420( C1104 C1420 ) C1104_=_C1531( C1104 C1531 ) \nC1104_=_C1540( C1104 C1540 ) C1104_=_C1541( C1104 C1541 ) C1104_=_C1545( C1104 C1545 ) C1104_=_C1546( C1104 C1546 ) C1104_=_C1550( C1104 C1550 ) C1104_=_C1551( C1104 C1551 ) \nC1104_=_C1553( C1104 C1553 ) C1105_=_C1112( C1105 C1112 ) C1105_=_C1113( C1105 C1113 ) C1105_=_C1115( C1105 C1115 ) C1105_=_C1116( C1105 C1116 ) C1105_=_C1117( C1105 C1117 ) \nC1105_=_C1120( C1105 C1120 ) C1105_=_C1122( C1105 C1122 ) C1112_=_C1113( C1112 C1113 ) C1112_=_C1115( C1112 C1115 ) C1112_=_C1116( C1112 C1116 ) C1112_=_C1117( C1112 C1117 ) \nC1112_=_C1120( C1112 C1120 ) C1112_=_C1122( C1112 C1122 ) C1112_=_C1460( C1112 C1460 ) C1112_=_C1464( C1112 C1464 ) C1112_=_C1586( C1112 C1586 ) C1113_=_C1115( C1113 C1115 ) \nC1113_=_C1116( C1113 C1116 ) C1113_=_C1117( C1113 C1117 ) C1113_=_C1120( C1113 C1120 ) C1113_=_C1122( C1113 C1122 ) C1113_=_C1204( C1113 C1204 ) C1113_=_C1545( C1113 C1545 ) \nC1113_=_C1599( C1113 C1599 ) C1115_=_C1116( C1115 C1116 ) C1115_=_C1117( C1115 C1117 ) C1115_=_C1120( C1115 C1120 ) C1115_=_C1122( C1115 C1122 ) C1115_=_C1154( C1115 C1154 ) \nC1115_=_C1205( C1115 C1205 ) C1115_=_C1442( C1115 C1442 ) C1115_=_C1453( C1115 C1453 ) C1115_=_C1505( C1115 C1505 ) C1115_=_C1533( C1115 C1533 ) C1115_=_C1537( C1115 C1537 ) \nC1115_=_C1599( C1115 C1599 ) C1115_=_C1607( C1115 C1607 ) C1116_=_C1117( C1116 C1117 ) C1116_=_C1120( C1116 C1120 ) C1116_=_C1122( C1116 C1122 ) C1116_=_C1181( C1116 C1181 ) \nC1116_=_C1249( C1116 C1249 ) C1116_=_C1374( C1116 C1374 ) C1116_=_C1412( C1116 C1412 ) C1116_=_C1475( C1116 C1475 ) C1116_=_C1483( C1116 C1483 ) C1116_=_C1489( C1116 C1489 ) \nC1116_=_C1501( C1116 C1501 ) C1116_=_C1550( C1116 C1550 ) C1116_=_C1580( C1116 C1580 ) C1116_=_C1582( C1116 C1582 ) C1116_=_C1594( C1116 C1594 ) C1116_=_C1613( C1116 C1613 ) \nC1116_=_C1614( C1116 C1614 ) C1116_=_C1615( C1116 C1615 ) C1116_=_C1617( C1116 C1617 ) C1117_=_C1120( C1117 C1120 ) C1117_=_C1122( C1117 C1122 ) C1117_=_C1206( C1117 C1206 ) \nC1117_=_C1322( C1117 C1322 ) C1117_=_C1346( C1117 C1346 ) C1117_=_C1466( C1117 C1466 ) C1117_=_C1518( C1117 C1518 ) C1117_=_C1613( C1117 C1613 ) C1117_=_C1622( C1117 C1622 ) \nC1120_=_C1122( C1120 C1122 ) C1120_=_C1323( C1120 C1323 ) C1120_=_C1467( C1120 C1467 ) C1120_=_C1535( C1120 C1535 ) C1120_=_C1612( C1120 C1612 ) C1120_=_C1615( C1120 C1615 ) \nC1122_=_C1159( C1122 C1159 ) C1122_=_C1468( C1122 C1468 ) C1122_=_C1565( C1122 C1565 ) C1122_=_C1575( C1122 C1575 ) C1122_=_C1617( C1122 C1617 ) C1141_=_C1142( C1141 C1142 ) \nC1141_=_C1143( C1141 C1143 ) C1141_=_C1144( C1141 C1144 ) C1141_=_C1145( C1141 C1145 ) C1141_=_C1146( C1141 C1146 ) C1141_=_C1148( C1141 C1148 ) C1141_=_C1151( C1141 C1151 ) \nC1141_=_C1154( C1141 C1154 ) C1141_=_C1158( C1141 C1158 ) C1141_=_C1159( C1141 C1159 ) C1141_=_C1178( C1141 C1178 ) C1141_=_C1181( C1141 C1181 ) C1142_=_C1143( C1142 C1143 ) \nC1142_=_C1144( C1142 C1144 ) C1142_=_C1145( C1142 C1145 ) C1142_=_C1146( C1142 C1146 ) C1142_=_C1148( C1142 C1148 ) C1142_=_C1151( C1142 C1151 ) C1142_=_C1154( C1142 C1154 ) \nC1142_=_C1158( C1142 C1158 ) C1142_=_C1159( C1142 C1159 ) C1142_=_C1200( C1142 C1200 ) C1142_=_C1201( C1142 C1201 ) C1142_=_C1204( C1142 C1204 ) C1142_=_C1205( C1142 C1205 ) \nC1142_=_C1206( C1142 C1206 ) C1143_=_C1144( C1143 C1144 ) C1143_=_C1145( C1143 C1145 ) C1143_=_C1146( C1143 C1146 ) C1143_=_C1148( C1143 C1148 ) C1143_=_C1151( C1143 C1151 ) \nC1143_=_C1154( C1143 C1154 ) C1143_=_C1158( C1143 C1158 ) C1143_=_C1159( C1143 C1159 ) C1143_=_C1228( C1143 C1228 ) C1143_=_C1235( C1143 C1235 ) C1143_=_C1241( C1143 C1241 ) \nC1143_=_C1249( C1143 C1249 ) C1144_=_C1145( C1144 C1145 ) C1144_=_C1146( C1144 C1146 ) C1144_=_C1148( C1144 C1148 ) C1144_=_C1151( C1144 C1151 ) C1144_=_C1154( C1144 C1154 ) \nC1144_=_C1158( C1144 C1158 ) C1144_=_C1159( C1144 C1159 ) C1144_=_C1259( C1144 C1259 ) C1145_=_C1146( C1145 C1146 ) C1145_=_C1148( C1145 C1148 ) C1145_=_C1151( C1145 C1151 ) \nC1145_=_C1154( C1145 C1154 ) C1145_=_C1158( C1145 C1158 ) C1145_=_C1159( C1145 C1159 ) C1145_=_C1277( C1145 C1277 ) C1146_=_C1148( C1146 C1148 ) C1146_=_C1151( C1146 C1151 ) \nC1146_=_C1154( C1146 C1154 ) C1146_=_C1158( C1146 C1158 ) C1146_=_C1159( C1146 C1159 ) C1146_=_C1322( C1146 C1322 ) C1146_=_C1323( C1146 C1323 ) C1148_=_C1151( C1148 C1151 ) \nC1148_=_C1154( C1148 C1154 ) C1148_=_C1158( C1148 C1158 ) C1148_=_C1159( C1148 C1159 ) C1148_=_C1412( C1148 C1412 ) C1151_=_C1154( C1151 C1154 ) C1151_=_C1158( C1151 C1158 ) \nC1151_=_C1159( C1151 C1159 ) C1151_=_C1259( C1151 C1259 ) C1151_=_C1344( C1151 C1344 ) C1151_=_C1356( C1151 C1356 ) C1151_=_C1394( C1151 C1394 ) C1151_=_C1420( C1151 C1420 ) \nC1151_=_C1531( C1151 C1531 ) C1151_=_C1540( C1151 C1540 ) C1151_=_C1541( C1151 C1541 ) C1151_=_C1545( C1151 C1545 ) C1151_=_C1546( C1151 C1546 ) C1151_=_C1550( C1151 C1550 ) \nC1151_=_C1551( C1151 C1551 ) C1151_=_C1553( C1151 C1553 ) C1154_=_C1158( C1154 C1158 ) C1154_=_C1159( C1154 C1159 ) C1154_=_C1205( C1154 C1205 ) C1154_=_C1442( C1154 C1442 ) \nC1154_=_C1453( C1154 C1453 ) C1154_=_C1505( C1154 C1505 ) C1154_=_C1533( C1154 C1533 ) C1154_=_C1537( C1154 C1537 ) C1154_=_C1599( C1154 C1599 ) C1154_=_C1607( C1154 C1607 ) \nC1158_=_C1159( C1158 C1159 ) C1158_=_C1607( C1158 C1607 ) C1158_=_C1614( C1158 C1614 ) C1159_=_C1468( C1159 C1468 ) C1159_=_C1565( C1159 C1565 ) C1159_=_C1575( C1159 C1575 ) \nC1159_=_C1617( C1159 C1617 ) C1164_=_C1228( C1164 C1228 ) C1164_=_C1341( C1164 C1341 ) C1164_=_C1342( C1164 C1342 ) C1164_=_C1344( C1164 C1344 ) C1164_=_C1346( C1164 C1346 ) \nC1178_=_C1181( C1178 C1181 ) C1178_=_C1565( C1178 C1565 ) C1181_=_C1249( C1181 C1249 ) C1181_=_C1374( C1181 C1374 ) C1181_=_C1412( C1181 C1412 ) C1181_=_C1475( C1181 C1475 ) \nC1181_=_C1483( C1181 C1483 ) C1181_=_C1489( C1181 C1489 ) C1181_=_C1501( C1181 C1501 ) C1181_=_C1550( C1181 C1550 ) C1181_=_C1580( C1181 C1580 ) C1181_=_C1582( C1181 C1582 ) \nC1181_=_C1594( C1181 C1594 ) C1181_=_C1613( C1181 C1613 ) C1181_=_C1614( C1181 C1614 ) C1181_=_C1615( C1181 C1615 ) C1181_=_C1617( C1181 C1617 ) C1200_=_C1201( C1200 C1201 ) \nC1200_=_C1204( C1200 C1204 ) C1200_=_C1205( C1200 C1205 ) C1200_=_C1206( C1200 C1206 ) C1200_=_C1295( C1200 C1295 ) C1201_=_C1204( C1201 C1204 ) C1201_=_C1205( C1201 C1205 ) \nC1201_=_C1206( C1201 C1206 ) C1201_=_C1531( C1201 C1531 ) C1201_=_C1533( C1201 C1533 ) C1201_=_C1535( C1201 C1535 ) C1204_=_C1205( C1204 C1205 ) C1204_=_C1206( C1204 C1206 ) \nC1204_=_C1545( C1204 C1545 ) C1204_=_C1599( C1204 C1599 ) C1205_=_C1206( C1205 C1206 ) C1205_=_C1442( C1205 C1442 ) C1205_=_C1453( C1205 C1453 ) C1205_=_C1505( C1205 C1505 ) \nC1205_=_C1533( C1205 C1533 ) C1205_=_C1537( C1205 C1537 ) C1205_=_C1599( C1205 C1599 ) C1205_=_C1607( C1205 C1607 ) C1206_=_C1322( C1206 C1322 ) C1206_=_C1346( C1206 C1346 ) \nC1206_=_C1466( C1206 C1466 ) C1206_=_C1518( C1206 C1518 ) C1206_=_C1613( C1206 C1613 ) C1206_=_C1622( C1206 C1622 ) C1228_=_C1235( C1228 C1235 ) C1228_=_C1241( C1228 C1241 ) \nC1228_=_C1249( C1228 C1249 ) C1228_=_C1341( C1228 C1341 ) C1228_=_C1342( C1228 C1342 ) C1228_=_C1344( C1228 C1344 ) C1228_=_C1346( C1228 C1346 ) C1235_=_C1241( C1235 C1241 ) \nC1235_=_C1249( C1235 C1249 ) C1235_=_C1463( C1235 C1463 ) C1235_=_C1464( C1235 C1464 ) C1235_=_C1466( C1235 C1466 ) C1235_=_C1467( C1235 C1467 ) C1235_=_C1468( C1235 C1468 ) \nC1241_=_C1249( C1241 C1249 ) C1241_=_C1277( C1241 C1277 ) C1241_=_C1540( C1241 C1540 ) C1241_=_C1575( C1241 C1575 ) C1249_=_C1374( C1249 C1374 ) C1249_=_C1412( C1249 C1412 ) \nC1249_=_C1475( C1249 C1475 ) C1249_=_C1483( C1249 C1483 ) C1249_=_C1489( C1249 C1489 ) C1249_=_C1501( C1249 C1501 ) C1249_=_C1550( C1249 C1550 ) C1249_=_C1580( C1249 C1580 ) \nC1249_=_C1582( C1249 C1582 ) C1249_=_C1594( C1249 C1594 ) C1249_=_C1613( C1249 C1613 ) C1249_=_C1614( C1249 C1614 ) C1249_=_C1615( C1249 C1615 ) C1249_=_C1617( C1249 C1617 ) \nC1259_=_C1344( C1259 C1344 ) C1259_=_C1356( C1259 C1356 ) C1259_=_C1394( C1259 C1394 ) C1259_=_C1420( C1259 C1420 ) C1259_=_C1531( C1259 C1531 ) C1259_=_C1540( C1259 C1540 ) \nC1259_=_C1541( C1259 C1541 ) C1259_=_C1545( C1259 C1545 ) C1259_=_C1546( C1259 C1546 ) C1259_=_C1550( C1259 C1550 ) C1259_=_C1551(</w:t>
      </w:r>
    </w:p>
    <w:p>
      <w:pPr>
        <w:pStyle w:val="PreformattedText"/>
        <w:bidi w:val="0"/>
        <w:spacing w:before="0" w:after="0"/>
        <w:jc w:val="left"/>
        <w:rPr/>
      </w:pPr>
      <w:r>
        <w:rPr/>
        <w:t xml:space="preserve"> </w:t>
      </w:r>
      <w:r>
        <w:rPr/>
        <w:t>C1259 C1551 ) C1259_=_C1553( C1259 C1553 ) \nC1277_=_C1540( C1277 C1540 ) C1277_=_C1575( C1277 C1575 ) C1322_=_C1323( C1322 C1323 ) C1322_=_C1346( C1322 C1346 ) C1322_=_C1466( C1322 C1466 ) C1322_=_C1518( C1322 C1518 ) \nC1322_=_C1613( C1322 C1613 ) C1322_=_C1622( C1322 C1622 ) C1323_=_C1467( C1323 C1467 ) C1323_=_C1535( C1323 C1535 ) C1323_=_C1612( C1323 C1612 ) C1323_=_C1615( C1323 C1615 ) \nC1341_=_C1342( C1341 C1342 ) C1341_=_C1344( C1341 C1344 ) C1341_=_C1346( C1341 C1346 ) C1342_=_C1344( C1342 C1344 ) C1342_=_C1346( C1342 C1346 ) C1342_=_C1475( C1342 C1475 ) \nC1344_=_C1346( C1344 C1346 ) C1344_=_C1356( C1344 C1356 ) C1344_=_C1394( C1344 C1394 ) C1344_=_C1420( C1344 C1420 ) C1344_=_C1531( C1344 C1531 ) C1344_=_C1540( C1344 C1540 ) \nC1344_=_C1541( C1344 C1541 ) C1344_=_C1545( C1344 C1545 ) C1344_=_C1546( C1344 C1546 ) C1344_=_C1550( C1344 C1550 ) C1344_=_C1551( C1344 C1551 ) C1344_=_C1553( C1344 C1553 ) \nC1346_=_C1466( C1346 C1466 ) C1346_=_C1518( C1346 C1518 ) C1346_=_C1613( C1346 C1613 ) C1346_=_C1622( C1346 C1622 ) C1356_=_C1394( C1356 C1394 ) C1356_=_C1420( C1356 C1420 ) \nC1356_=_C1531( C1356 C1531 ) C1356_=_C1540( C1356 C1540 ) C1356_=_C1541( C1356 C1541 ) C1356_=_C1545( C1356 C1545 ) C1356_=_C1546( C1356 C1546 ) C1356_=_C1550( C1356 C1550 ) \nC1356_=_C1551( C1356 C1551 ) C1356_=_C1553( C1356 C1553 ) C1374_=_C1412( C1374 C1412 ) C1374_=_C1475( C1374 C1475 ) C1374_=_C1483( C1374 C1483 ) C1374_=_C1489( C1374 C1489 ) \nC1374_=_C1501( C1374 C1501 ) C1374_=_C1550( C1374 C1550 ) C1374_=_C1580( C1374 C1580 ) C1374_=_C1582( C1374 C1582 ) C1374_=_C1594( C1374 C1594 ) C1374_=_C1613( C1374 C1613 ) \nC1374_=_C1614( C1374 C1614 ) C1374_=_C1615( C1374 C1615 ) C1374_=_C1617( C1374 C1617 ) C1392_=_C1394( C1392 C1394 ) C1394_=_C1420( C1394 C1420 ) C1394_=_C1531( C1394 C1531 ) \nC1394_=_C1540( C1394 C1540 ) C1394_=_C1541( C1394 C1541 ) C1394_=_C1545( C1394 C1545 ) C1394_=_C1546( C1394 C1546 ) C1394_=_C1550( C1394 C1550 ) C1394_=_C1551( C1394 C1551 ) \nC1394_=_C1553( C1394 C1553 ) C1412_=_C1475( C1412 C1475 ) C1412_=_C1483( C1412 C1483 ) C1412_=_C1489( C1412 C1489 ) C1412_=_C1501( C1412 C1501 ) C1412_=_C1550( C1412 C1550 ) \nC1412_=_C1580( C1412 C1580 ) C1412_=_C1582( C1412 C1582 ) C1412_=_C1594( C1412 C1594 ) C1412_=_C1613( C1412 C1613 ) C1412_=_C1614( C1412 C1614 ) C1412_=_C1615( C1412 C1615 ) \nC1412_=_C1617( C1412 C1617 ) C1420_=_C1531( C1420 C1531 ) C1420_=_C1540( C1420 C1540 ) C1420_=_C1541( C1420 C1541 ) C1420_=_C1545( C1420 C1545 ) C1420_=_C1546( C1420 C1546 ) \nC1420_=_C1550( C1420 C1550 ) C1420_=_C1551( C1420 C1551 ) C1420_=_C1553( C1420 C1553 ) C1442_=_C1453( C1442 C1453 ) C1442_=_C1505( C1442 C1505 ) C1442_=_C1533( C1442 C1533 ) \nC1442_=_C1537( C1442 C1537 ) C1442_=_C1599( C1442 C1599 ) C1442_=_C1607( C1442 C1607 ) C1453_=_C1505( C1453 C1505 ) C1453_=_C1533( C1453 C1533 ) C1453_=_C1537( C1453 C1537 ) \nC1453_=_C1599( C1453 C1599 ) C1453_=_C1607( C1453 C1607 ) C1460_=_C1464( C1460 C1464 ) C1460_=_C1586( C1460 C1586 ) C1463_=_C1464( C1463 C1464 ) C1463_=_C1466( C1463 C1466 ) \nC1463_=_C1467( C1463 C1467 ) C1463_=_C1468( C1463 C1468 ) C1464_=_C1466( C1464 C1466 ) C1464_=_C1467( C1464 C1467 ) C1464_=_C1468( C1464 C1468 ) C1464_=_C1586( C1464 C1586 ) \nC1466_=_C1467( C1466 C1467 ) C1466_=_C1468( C1466 C1468 ) C1466_=_C1518( C1466 C1518 ) C1466_=_C1613( C1466 C1613 ) C1466_=_C1622( C1466 C1622 ) C1467_=_C1468( C1467 C1468 ) \nC1467_=_C1535( C1467 C1535 ) C1467_=_C1612( C1467 C1612 ) C1467_=_C1615( C1467 C1615 ) C1468_=_C1565( C1468 C1565 ) C1468_=_C1575( C1468 C1575 ) C1468_=_C1617( C1468 C1617 ) \nC1475_=_C1483( C1475 C1483 ) C1475_=_C1489( C1475 C1489 ) C1475_=_C1501( C1475 C1501 ) C1475_=_C1550( C1475 C1550 ) C1475_=_C1580( C1475 C1580 ) C1475_=_C1582( C1475 C1582 ) \nC1475_=_C1594( C1475 C1594 ) C1475_=_C1613( C1475 C1613 ) C1475_=_C1614( C1475 C1614 ) C1475_=_C1615( C1475 C1615 ) C1475_=_C1617( C1475 C1617 ) C1483_=_C1489( C1483 C1489 ) \nC1483_=_C1501( C1483 C1501 ) C1483_=_C1550( C1483 C1550 ) C1483_=_C1580( C1483 C1580 ) C1483_=_C1582( C1483 C1582 ) C1483_=_C1594( C1483 C1594 ) C1483_=_C1613( C1483 C1613 ) \nC1483_=_C1614( C1483 C1614 ) C1483_=_C1615( C1483 C1615 ) C1483_=_C1617( C1483 C1617 ) C1489_=_C1501( C1489 C1501 ) C1489_=_C1550( C1489 C1550 ) C1489_=_C1580( C1489 C1580 ) \nC1489_=_C1582( C1489 C1582 ) C1489_=_C1594( C1489 C1594 ) C1489_=_C1613( C1489 C1613 ) C1489_=_C1614( C1489 C1614 ) C1489_=_C1615( C1489 C1615 ) C1489_=_C1617( C1489 C1617 ) \nC1500_=_C1501( C1500 C1501 ) C1500_=_C1612( C1500 C1612 ) C1501_=_C1550( C1501 C1550 ) C1501_=_C1580( C1501 C1580 ) C1501_=_C1582( C1501 C1582 ) C1501_=_C1594( C1501 C1594 ) \nC1501_=_C1613( C1501 C1613 ) C1501_=_C1614( C1501 C1614 ) C1501_=_C1615( C1501 C1615 ) C1501_=_C1617( C1501 C1617 ) C1505_=_C1510( C1505 C1510 ) C1505_=_C1533( C1505 C1533 ) \nC1505_=_C1537( C1505 C1537 ) C1505_=_C1599( C1505 C1599 ) C1505_=_C1607( C1505 C1607 ) C1518_=_C1613( C1518 C1613 ) C1518_=_C1622( C1518 C1622 ) C1531_=_C1533( C1531 C1533 ) \nC1531_=_C1535( C1531 C1535 ) C1531_=_C1540( C1531 C1540 ) C1531_=_C1541( C1531 C1541 ) C1531_=_C1545( C1531 C1545 ) C1531_=_C1546( C1531 C1546 ) C1531_=_C1550( C1531 C1550 ) \nC1531_=_C1551( C1531 C1551 ) C1531_=_C1553( C1531 C1553 ) C1533_=_C1535( C1533 C1535 ) C1533_=_C1537( C1533 C1537 ) C1533_=_C1599( C1533 C1599 ) C1533_=_C1607( C1533 C1607 ) \nC1535_=_C1612( C1535 C1612 ) C1535_=_C1615( C1535 C1615 ) C1537_=_C1599( C1537 C1599 ) C1537_=_C1607( C1537 C1607 ) C1540_=_C1541( C1540 C1541 ) C1540_=_C1545( C1540 C1545 ) \nC1540_=_C1546( C1540 C1546 ) C1540_=_C1550( C1540 C1550 ) C1540_=_C1551( C1540 C1551 ) C1540_=_C1553( C1540 C1553 ) C1540_=_C1575( C1540 C1575 ) C1541_=_C1545( C1541 C1545 ) \nC1541_=_C1546( C1541 C1546 ) C1541_=_C1550( C1541 C1550 ) C1541_=_C1551( C1541 C1551 ) C1541_=_C1553( C1541 C1553 ) C1541_=_C1579( C1541 C1579 ) C1541_=_C1580( C1541 C1580 ) \nC1545_=_C1546( C1545 C1546 ) C1545_=_C1550( C1545 C1550 ) C1545_=_C1551( C1545 C1551 ) C1545_=_C1553( C1545 C1553 ) C1545_=_C1599( C1545 C1599 ) C1546_=_C1550( C1546 C1550 ) \nC1546_=_C1551( C1546 C1551 ) C1546_=_C1553( C1546 C1553 ) C1550_=_C1551( C1550 C1551 ) C1550_=_C1553( C1550 C1553 ) C1550_=_C1580( C1550 C1580 ) C1550_=_C1582( C1550 C1582 ) \nC1550_=_C1594( C1550 C1594 ) C1550_=_C1613( C1550 C1613 ) C1550_=_C1614( C1550 C1614 ) C1550_=_C1615( C1550 C1615 ) C1550_=_C1617( C1550 C1617 ) C1551_=_C1553( C1551 C1553 ) \nC1565_=_C1575( C1565 C1575 ) C1565_=_C1617( C1565 C1617 ) C1575_=_C1617( C1575 C1617 ) C1579_=_C1580( C1579 C1580 ) C1579_=_C1582( C1579 C1582 ) C1580_=_C1582( C1580 C1582 ) \nC1580_=_C1594( C1580 C1594 ) C1580_=_C1613( C1580 C1613 ) C1580_=_C1614( C1580 C1614 ) C1580_=_C1615( C1580 C1615 ) C1580_=_C1617( C1580 C1617 ) C1582_=_C1594( C1582 C1594 ) \nC1582_=_C1613( C1582 C1613 ) C1582_=_C1614( C1582 C1614 ) C1582_=_C1615( C1582 C1615 ) C1582_=_C1617( C1582 C1617 ) C1594_=_C1613( C1594 C1613 ) C1594_=_C1614( C1594 C1614 ) \nC1594_=_C1615( C1594 C1615 ) C1594_=_C1617( C1594 C1617 ) C1599_=_C1607( C1599 C1607 ) C1607_=_C1614( C1607 C1614 ) C1612_=_C1615( C1612 C1615 ) C1613_=_C1614( C1613 C1614 ) \nC1613_=_C1615( C1613 C1615 ) C1613_=_C1617( C1613 C1617 ) C1613_=_C1622( C1613 C1622 ) C1614_=_C1615( C1614 C1615 ) C1614_=_C1617( C1614 C1617 ) C1615_=_C1617( C1615 C1617 ) "];444-&gt;447[label="249: C10 C13 C16 C30 C41 \nC56 C57 C59 C62 C65 C83 \nC87 C98 C105 C120 C143 C150 \nC159 C161 C166 C182 C195 C204 \nC207 C214 C217 C219 C220 C221 \nC224 C225 C230 C279 C281 C293 \nC294 C303 C311 C317 C328 C335 \nC340 C349 C353 C355 C383 C389 \nC429 C439 C444 C445 C453 C457 \nC458 C470 C495 C497 C504 C518 \nC522 C534 C542 C544 C546 C554 \nC559 C561 C562 C575 C583 C586 \nC620 C642 C646 C647 C649 C651 \nC652 C656 C659 C666 C674 C697 \nC709 C711 C717 C724 C725 C727 \nC729 C734 C735 C744 C752 C754 \nC755 C759 C765 C766 C767 C769 \nC770 C772 C774 C776 C777 C784 \nC788 C794 C795 C805 C807 C812 \nC814 C815 C818 C820 C821 C822 \nC823 C824 C825 C827 C845 C853 \nC898 C907 C908 C909 C910 C916 \nC919 C922 C923 C926 C939 C947 \nC959 C965 C975 C977 C981 C983 \nC989 C990 C991 C996 C999 C1001 \nC1010 C1013 C1014 C1016 C1019 C1020 \nC1021 C1025 C1028 C1030 C1031 C1036 \nC1038 C1051 C1062 C1078 C1081 C1084 \nC1085 C1092 C1094 C1097 C1098 C1099 \nC1104 C1105 C1112 C1115 C1117 C1120 \nC1122 C1141 C1143 C1145 C1148 C1151 \nC1154 C1159 C1164 C1178 C1181 C1205 \nC1206 C1228 C1235 C1241 C1249 C1259 \nC1277 C1322 C1323 C1341 C1342 C1344 \nC1346 C1356 C1374 C1394 C1412 C1420 \nC1442 C1453 C1460 C1463 C1464 C1466 \nC1467 C1468 C1475 C1483 C1489 C1500 \nC1501 C1505 C1510 C1518 C1531 C1533 \nC1535 C1537 C1540 C1541 C1545 C1546 \nC1550 C1551 C1553 C1565 C1575 C1579 \nC1582 C1586 C1594 C1599 C1607 C1612 \nC1613 C1615 C1617 C1622 \n2416: C10_=_C13 ,C10_=_C439 ,C10_=_C554 ,C10_=_C666 ,C10_=_C709 ,\nC10_=_C759 ,C10_=_C1531 ,C10_=_C1533 ,C10_=_C1535 ,C13_=_C182 ,C13_=_C1545 ,\nC13_=_C1599 ,C16_=_C353 ,C16_=_C355 ,C30_=_C83 ,C30_=_C166 ,C30_=_C355 ,\nC30_=_C445 ,C30_=_C497 ,C30_=_C544 ,C30_=_C562 ,C30_=_C649 ,C30_=_C898 ,\nC30_=_C908 ,C30_=_C1078 ,C30_=_C1081 ,C30_=_C1084 ,C30_=_C1085 ,C30_=_C1092 ,\nC30_=_C1094 ,C30_=_C1097 ,C30_=_C1098 ,C30_=_C1099 ,C30_=_C1104 ,C30_=_C1105 ,\nC30_=_C1112 ,C30_=_C1115 ,C30_=_C1117 ,C30_=_C1120 ,C30_=_C1122 ,C41_=_C293 ,\nC41_=_C518 ,C41_=_C522 ,C41_=_C534 ,C56_=_C57 ,C56_=_C59 ,C56_=_C429 ,\nC57_=_C59 ,C57_=_C784 ,C59_=_C853 ,C62_=_C65 ,C62_=_C815 ,C62_=_C1021 ,\nC62_=_C1099 ,C62_=_C1500 ,C62_=_C1501 ,C65_=_C225 ,C65_=_C776 ,C65_=_C825 ,\nC65_=_C983 ,C65_=_C1001 ,C65_=_C1120 ,C65_=_C1323 ,C65_=_C1467 ,C65_=_C1535 ,\nC65_=_C1612 ,C65_=_C1615 ,C83_=_C87 ,C83_=_C166 ,C83_=_C355 ,C83_=_C445 ,\nC83_=_C497 ,C83_=_C544 ,C83_=_C562 ,C83_=_C649 ,C83_=_C898 ,C83_=_C908 ,\nC83_=_C1078 ,C83_=_C1081 ,C83_=_C1084 ,C83_=_C1085 ,C83_=_C1092 ,C83_=_C1094 ,\nC83_=_C1097 ,C83_=_C1098 ,C83_=_C1099 ,C83_=_C1104 ,C83_=_C1105 ,C83_=_C1112 ,\nC83_=_C1115 ,C83_=_C1117 ,C83_=_C1120 ,C83_=_C1122 ,C87_=_C504</w:t>
      </w:r>
    </w:p>
    <w:p>
      <w:pPr>
        <w:pStyle w:val="PreformattedText"/>
        <w:bidi w:val="0"/>
        <w:spacing w:before="0" w:after="0"/>
        <w:jc w:val="left"/>
        <w:rPr/>
      </w:pPr>
      <w:r>
        <w:rPr/>
        <w:t xml:space="preserve"> </w:t>
      </w:r>
      <w:r>
        <w:rPr/>
        <w:t>,C98_=_C105 ,\nC98_=_C221 ,C98_=_C335 ,C98_=_C754 ,C98_=_C774 ,C98_=_C823 ,C98_=_C981 ,\nC98_=_C999 ,C98_=_C1028 ,C98_=_C1115 ,C98_=_C1154 ,C98_=_C1205 ,C98_=_C1442 ,\nC98_=_C1453 ,C98_=_C1505 ,C98_=_C1533 ,C98_=_C1537 ,C98_=_C1599 ,C98_=_C1607 ,\nC105_=_C221 ,C105_=_C335 ,C105_=_C754 ,C105_=_C774 ,C105_=_C823 ,C105_=_C981 ,\nC105_=_C999 ,C105_=_C1028 ,C105_=_C1115 ,C105_=_C1154 ,C105_=_C1205 ,C105_=_C1442 ,\nC105_=_C1453 ,C105_=_C1505 ,C105_=_C1533 ,C105_=_C1537 ,C105_=_C1599 ,C105_=_C1607 ,\nC120_=_C224 ,C120_=_C744 ,C120_=_C824 ,C120_=_C1030 ,C120_=_C1117 ,C120_=_C1206 ,\nC120_=_C1322 ,C120_=_C1346 ,C120_=_C1466 ,C120_=_C1518 ,C120_=_C1613 ,C120_=_C1622 ,\nC143_=_C470 ,C143_=_C495 ,C143_=_C542 ,C143_=_C620 ,C143_=_C642 ,C143_=_C788 ,\nC143_=_C794 ,C143_=_C795 ,C143_=_C805 ,C143_=_C807 ,C143_=_C812 ,C143_=_C814 ,\nC143_=_C815 ,C143_=_C818 ,C143_=_C820 ,C143_=_C821 ,C143_=_C822 ,C143_=_C823 ,\nC143_=_C824 ,C143_=_C825 ,C143_=_C827 ,C150_=_C159 ,C150_=_C161 ,C150_=_C166 ,\nC150_=_C182 ,C150_=_C293 ,C150_=_C294 ,C150_=_C303 ,C150_=_C311 ,C150_=_C317 ,\nC150_=_C328 ,C150_=_C335 ,C150_=_C340 ,C159_=_C161 ,C159_=_C166 ,C159_=_C182 ,\nC159_=_C559 ,C159_=_C752 ,C159_=_C754 ,C161_=_C166 ,C161_=_C182 ,C161_=_C195 ,\nC161_=_C561 ,C161_=_C755 ,C161_=_C765 ,C161_=_C766 ,C161_=_C767 ,C161_=_C769 ,\nC161_=_C770 ,C161_=_C772 ,C161_=_C774 ,C161_=_C776 ,C161_=_C777 ,C166_=_C182 ,\nC166_=_C355 ,C166_=_C445 ,C166_=_C497 ,C166_=_C544 ,C166_=_C562 ,C166_=_C649 ,\nC166_=_C898 ,C166_=_C908 ,C166_=_C1078 ,C166_=_C1081 ,C166_=_C1084 ,C166_=_C1085 ,\nC166_=_C1092 ,C166_=_C1094 ,C166_=_C1097 ,C166_=_C1098 ,C166_=_C1099 ,C166_=_C1104 ,\nC166_=_C1105 ,C166_=_C1112 ,C166_=_C1115 ,C166_=_C1117 ,C166_=_C1120 ,C166_=_C1122 ,\nC182_=_C1545 ,C182_=_C1599 ,C195_=_C561 ,C195_=_C755 ,C195_=_C765 ,C195_=_C766 ,\nC195_=_C767 ,C195_=_C769 ,C195_=_C770 ,C195_=_C772 ,C195_=_C774 ,C195_=_C776 ,\nC195_=_C777 ,C204_=_C444 ,C204_=_C534 ,C204_=_C674 ,C204_=_C717 ,C204_=_C845 ,\nC204_=_C939 ,C204_=_C959 ,C204_=_C965 ,C204_=_C977 ,C204_=_C1051 ,C204_=_C1181 ,\nC204_=_C1249 ,C204_=_C1374 ,C204_=_C1412 ,C204_=_C1475 ,C204_=_C1483 ,C204_=_C1489 ,\nC204_=_C1501 ,C204_=_C1550 ,C204_=_C1582 ,C204_=_C1594 ,C204_=_C1613 ,C204_=_C1615 ,\nC204_=_C1617 ,C207_=_C214 ,C207_=_C217 ,C207_=_C219 ,C207_=_C220 ,C207_=_C221 ,\nC207_=_C224 ,C207_=_C225 ,C207_=_C575 ,C207_=_C583 ,C207_=_C642 ,C207_=_C646 ,\nC207_=_C647 ,C207_=_C649 ,C207_=_C651 ,C207_=_C652 ,C207_=_C656 ,C207_=_C659 ,\nC207_=_C666 ,C207_=_C674 ,C214_=_C217 ,C214_=_C219 ,C214_=_C220 ,C214_=_C221 ,\nC214_=_C224 ,C214_=_C225 ,C214_=_C279 ,C214_=_C311 ,C214_=_C729 ,C214_=_C765 ,\nC214_=_C794 ,C214_=_C1010 ,C214_=_C1036 ,C214_=_C1084 ,C214_=_C1143 ,C214_=_C1228 ,\nC214_=_C1235 ,C214_=_C1241 ,C214_=_C1249 ,C217_=_C219 ,C217_=_C220 ,C217_=_C221 ,\nC217_=_C224 ,C217_=_C225 ,C217_=_C281 ,C217_=_C457 ,C217_=_C769 ,C217_=_C812 ,\nC217_=_C1019 ,C217_=_C1097 ,C217_=_C1342 ,C217_=_C1475 ,C219_=_C220 ,C219_=_C221 ,\nC219_=_C224 ,C219_=_C225 ,C219_=_C328 ,C219_=_C458 ,C219_=_C735 ,C219_=_C752 ,\nC219_=_C770 ,C219_=_C818 ,C219_=_C996 ,C219_=_C1104 ,C219_=_C1151 ,C219_=_C1259 ,\nC219_=_C1344 ,C219_=_C1356 ,C219_=_C1394 ,C219_=_C1420 ,C219_=_C1531 ,C219_=_C1540 ,\nC219_=_C1541 ,C219_=_C1545 ,C219_=_C1546 ,C219_=_C1550 ,C219_=_C1551 ,C219_=_C1553 ,\nC220_=_C221 ,C220_=_C224 ,C220_=_C225 ,C220_=_C349 ,C220_=_C383 ,C220_=_C389 ,\nC220_=_C820 ,C220_=_C1062 ,C220_=_C1112 ,C220_=_C1460 ,C220_=_C1464 ,C220_=_C1586 ,\nC221_=_C224 ,C221_=_C225 ,C221_=_C335 ,C221_=_C754 ,C221_=_C774 ,C221_=_C823 ,\nC221_=_C981 ,C221_=_C999 ,C221_=_C1028 ,C221_=_C1115 ,C221_=_C1154 ,C221_=_C1205 ,\nC221_=_C1442 ,C221_=_C1453 ,C221_=_C1505 ,C221_=_C1533 ,C221_=_C1537 ,C221_=_C1599 ,\nC221_=_C1607 ,C224_=_C225 ,C224_=_C744 ,C224_=_C824 ,C224_=_C1030 ,C224_=_C1117 ,\nC224_=_C1206 ,C224_=_C1322 ,C224_=_C1346 ,C224_=_C1466 ,C224_=_C1518 ,C224_=_C1613 ,\nC224_=_C1622 ,C225_=_C776 ,C225_=_C825 ,C225_=_C983 ,C225_=_C1001 ,C225_=_C1120 ,\nC225_=_C1323 ,C225_=_C1467 ,C225_=_C1535 ,C225_=_C1612 ,C225_=_C1615 ,C230_=_C1010 ,\nC230_=_C1013 ,C230_=_C1014 ,C230_=_C1016 ,C230_=_C1019 ,C230_=_C1020 ,C230_=_C1021 ,\nC230_=_C1025 ,C230_=_C1028 ,C230_=_C1030 ,C230_=_C1031 ,C279_=_C281 ,C279_=_C311 ,\nC279_=_C729 ,C279_=_C765 ,C279_=_C794 ,C279_=_C1010 ,C279_=_C1036 ,C279_=_C1084 ,\nC279_=_C1143 ,C279_=_C1228 ,C279_=_C1235 ,C279_=_C1241 ,C279_=_C1249 ,C281_=_C457 ,\nC281_=_C769 ,C281_=_C812 ,C281_=_C1019 ,C281_=_C1097 ,C281_=_C1342 ,C281_=_C1475 ,\nC293_=_C294 ,C293_=_C303 ,C293_=_C311 ,C293_=_C317 ,C293_=_C328 ,C293_=_C335 ,\nC293_=_C340 ,C293_=_C518 ,C293_=_C522 ,C293_=_C534 ,C294_=_C303 ,C294_=_C311 ,\nC294_=_C317 ,C294_=_C328 ,C294_=_C335 ,C294_=_C340 ,C303_=_C311 ,C303_=_C317 ,\nC303_=_C328 ,C303_=_C335 ,C303_=_C340 ,C303_=_C453 ,C303_=_C586 ,C303_=_C724 ,\nC303_=_C788 ,C303_=_C907 ,C303_=_C908 ,C303_=_C909 ,C303_=_C910 ,C303_=_C916 ,\nC303_=_C919 ,C303_=_C922 ,C303_=_C923 ,C303_=_C926 ,C303_=_C939 ,C311_=_C317 ,\nC311_=_C328 ,C311_=_C335 ,C311_=_C340 ,C311_=_C729 ,C311_=_C765 ,C311_=_C794 ,\nC311_=_C1010 ,C311_=_C1036 ,C311_=_C1084 ,C311_=_C1143 ,C311_=_C1228 ,C311_=_C1235 ,\nC311_=_C1241 ,C311_=_C1249 ,C317_=_C328 ,C317_=_C335 ,C317_=_C340 ,C317_=_C734 ,\nC317_=_C1014 ,C317_=_C1038 ,C317_=_C1341 ,C328_=_C335 ,C328_=_C340 ,C328_=_C458 ,\nC328_=_C735 ,C328_=_C752 ,C328_=_C770 ,C328_=_C818 ,C328_=_C996 ,C328_=_C1104 ,\nC328_=_C1151 ,C328_=_C1259 ,C328_=_C1344 ,C328_=_C1356 ,C328_=_C1394 ,C328_=_C1420 ,\nC328_=_C1531 ,C328_=_C1540 ,C328_=_C1541 ,C328_=_C1545 ,C328_=_C1546 ,C328_=_C1550 ,\nC328_=_C1551 ,C328_=_C1553 ,C335_=_C340 ,C335_=_C754 ,C335_=_C774 ,C335_=_C823 ,\nC335_=_C981 ,C335_=_C999 ,C335_=_C1028 ,C335_=_C1115 ,C335_=_C1154 ,C335_=_C1205 ,\nC335_=_C1442 ,C335_=_C1453 ,C335_=_C1505 ,C335_=_C1533 ,C335_=_C1537 ,C335_=_C1599 ,\nC335_=_C1607 ,C340_=_C1510 ,C349_=_C383 ,C349_=_C389 ,C349_=_C820 ,C349_=_C1062 ,\nC349_=_C1112 ,C349_=_C1460 ,C349_=_C1464 ,C349_=_C1586 ,C353_=_C355 ,C353_=_C518 ,\nC353_=_C724 ,C353_=_C725 ,C353_=_C727 ,C353_=_C729 ,C353_=_C734 ,C353_=_C735 ,\nC355_=_C445 ,C355_=_C497 ,C355_=_C544 ,C355_=_C562 ,C355_=_C649 ,C355_=_C898 ,\nC355_=_C908 ,C355_=_C1078 ,C355_=_C1081 ,C355_=_C1084 ,C355_=_C1085 ,C355_=_C1092 ,\nC355_=_C1094 ,C355_=_C1097 ,C355_=_C1098 ,C355_=_C1099 ,C355_=_C1104 ,C355_=_C1105 ,\nC355_=_C1112 ,C355_=_C1115 ,C355_=_C1117 ,C355_=_C1120 ,C355_=_C1122 ,C383_=_C389 ,\nC383_=_C820 ,C383_=_C1062 ,C383_=_C1112 ,C383_=_C1460 ,C383_=_C1464 ,C383_=_C1586 ,\nC389_=_C820 ,C389_=_C1062 ,C389_=_C1112 ,C389_=_C1460 ,C389_=_C1464 ,C389_=_C1586 ,\nC429_=_C784 ,C429_=_C853 ,C439_=_C554 ,C439_=_C666 ,C439_=_C709 ,C439_=_C759 ,\nC439_=_C1531 ,C439_=_C1533 ,C439_=_C1535 ,C444_=_C534 ,C444_=_C674 ,C444_=_C717 ,\nC444_=_C845 ,C444_=_C939 ,C444_=_C959 ,C444_=_C965 ,C444_=_C977 ,C444_=_C1051 ,\nC444_=_C1181 ,C444_=_C1249 ,C444_=_C1374 ,C444_=_C1412 ,C444_=_C1475 ,C444_=_C1483 ,\nC444_=_C1489 ,C444_=_C1501 ,C444_=_C1550 ,C444_=_C1582 ,C444_=_C1594 ,C444_=_C1613 ,\nC444_=_C1615 ,C444_=_C1617 ,C445_=_C497 ,C445_=_C544 ,C445_=_C562 ,C445_=_C649 ,\nC445_=_C898 ,C445_=_C908 ,C445_=_C1078 ,C445_=_C1081 ,C445_=_C1084 ,C445_=_C1085 ,\nC445_=_C1092 ,C445_=_C1094 ,C445_=_C1097 ,C445_=_C1098 ,C445_=_C1099 ,C445_=_C1104 ,\nC445_=_C1105 ,C445_=_C1112 ,C445_=_C1115 ,C445_=_C1117 ,C445_=_C1120 ,C445_=_C1122 ,\nC453_=_C457 ,C453_=_C458 ,C453_=_C586 ,C453_=_C724 ,C453_=_C788 ,C453_=_C907 ,\nC453_=_C908 ,C453_=_C909 ,C453_=_C910 ,C453_=_C916 ,C453_=_C919 ,C453_=_C922 ,\nC453_=_C923 ,C453_=_C926 ,C453_=_C939 ,C457_=_C458 ,C457_=_C769 ,C457_=_C812 ,\nC457_=_C1019 ,C457_=_C1097 ,C457_=_C1342 ,C457_=_C1475 ,C458_=_C735 ,C458_=_C752 ,\nC458_=_C770 ,C458_=_C818 ,C458_=_C996 ,C458_=_C1104 ,C458_=_C1151 ,C458_=_C1259 ,\nC458_=_C1344 ,C458_=_C1356 ,C458_=_C1394 ,C458_=_C1420 ,C458_=_C1531 ,C458_=_C1540 ,\nC458_=_C1541 ,C458_=_C1545 ,C458_=_C1546 ,C458_=_C1550 ,C458_=_C1551 ,C458_=_C1553 ,\nC470_=_C495 ,C470_=_C542 ,C470_=_C620 ,C470_=_C642 ,C470_=_C788 ,C470_=_C794 ,\nC470_=_C795 ,C470_=_C805 ,C470_=_C807 ,C470_=_C812 ,C470_=_C814 ,C470_=_C815 ,\nC470_=_C818 ,C470_=_C820 ,C470_=_C821 ,C470_=_C822 ,C470_=_C823 ,C470_=_C824 ,\nC470_=_C825 ,C470_=_C827 ,C495_=_C497 ,C495_=_C504 ,C495_=_C542 ,C495_=_C620 ,\nC495_=_C642 ,C495_=_C788 ,C495_=_C794 ,C495_=_C795 ,C495_=_C805 ,C495_=_C807 ,\nC495_=_C812 ,C495_=_C814 ,C495_=_C815 ,C495_=_C818 ,C495_=_C820 ,C495_=_C821 ,\nC495_=_C822 ,C495_=_C823 ,C495_=_C824 ,C495_=_C825 ,C495_=_C827 ,C497_=_C504 ,\nC497_=_C544 ,C497_=_C562 ,C497_=_C649 ,C497_=_C898 ,C497_=_C908 ,C497_=_C1078 ,\nC497_=_C1081 ,C497_=_C1084 ,C497_=_C1085 ,C497_=_C1092 ,C497_=_C1094 ,C497_=_C1097 ,\nC497_=_C1098 ,C497_=_C1099 ,C497_=_C1104 ,C497_=_C1105 ,C497_=_C1112 ,C497_=_C1115 ,\nC497_=_C1117 ,C497_=_C1120 ,C497_=_C1122 ,C518_=_C522 ,C518_=_C534 ,C518_=_C724 ,\nC518_=_C725 ,C518_=_C727 ,C518_=_C729 ,C518_=_C734 ,C518_=_C735 ,C522_=_C534 ,\nC522_=_C651 ,C522_=_C909 ,C522_=_C947 ,C522_=_C975 ,C522_=_C1141 ,C522_=_C1143 ,\nC522_=_C1145 ,C522_=_C1148 ,C522_=_C1151 ,C522_=_C1154 ,C522_=_C1159 ,C534_=_C674 ,\nC534_=_C717 ,C534_=_C845 ,C534_=_C939 ,C534_=_C959 ,C534_=_C965 ,C534_=_C977 ,\nC534_=_C1051 ,C534_=_C1181 ,C534_=_C1249 ,C534_=_C1374 ,C534_=_C1412 ,C534_=_C1475 ,\nC534_=_C1483 ,C534_=_C1489 ,C534_=_C1501 ,C534_=_C1550 ,C534_=_C1582 ,C534_=_C1594 ,\nC534_=_C1613 ,C534_=_C1615 ,C534_=_C1617 ,C542_=_C544 ,C542_=_C546 ,C542_=_C620 ,\nC542_=_C642 ,C542_=_C788 ,C542_=_C794 ,C542_=_C795 ,C542_=_C805 ,C542_=_C807 ,\nC542_=_C812 ,C542_=_C814 ,C542_=_C815 ,C542_=_C818 ,C542_=_C820 ,C542_=_C821 ,\nC542_=_C822 ,C542_=_C823 ,C542_=_C824 ,C542_=_C825 ,C542_=_C827 ,C544_=_C546 ,\nC544_=_C562 ,C544_=_C649 ,C544_=_C898 ,C544_=_C908 ,C544_=_C1078 ,C544_=_C1081 ,\nC544_=_C1084 ,C544_=_C1085 ,C544_=_C1092 ,C544_=_C1094 ,C544_=_C1097 ,C544_=_C1098 ,\nC544_=_C1099 ,C544_=_C1104 ,C544_=_C1105 ,C544_=_C1112 ,C544_=_C1115 ,C544_=_C1117 ,\nC544_=_C1120 ,C544_=_C1122 ,C546_=_C923 ,C546_=_C1235 ,C546_=_C1463</w:t>
      </w:r>
    </w:p>
    <w:p>
      <w:pPr>
        <w:pStyle w:val="PreformattedText"/>
        <w:bidi w:val="0"/>
        <w:spacing w:before="0" w:after="0"/>
        <w:jc w:val="left"/>
        <w:rPr/>
      </w:pPr>
      <w:r>
        <w:rPr/>
        <w:t xml:space="preserve"> </w:t>
      </w:r>
      <w:r>
        <w:rPr/>
        <w:t>,C546_=_C1464 ,\nC546_=_C1466 ,C546_=_C1467 ,C546_=_C1468 ,C554_=_C666 ,C554_=_C709 ,C554_=_C759 ,\nC554_=_C1531 ,C554_=_C1533 ,C554_=_C1535 ,C559_=_C561 ,C559_=_C562 ,C559_=_C752 ,\nC559_=_C754 ,C561_=_C562 ,C561_=_C755 ,C561_=_C765 ,C561_=_C766 ,C561_=_C767 ,\nC561_=_C769 ,C561_=_C770 ,C561_=_C772 ,C561_=_C774 ,C561_=_C776 ,C561_=_C777 ,\nC562_=_C649 ,C562_=_C898 ,C562_=_C908 ,C562_=_C1078 ,C562_=_C1081 ,C562_=_C1084 ,\nC562_=_C1085 ,C562_=_C1092 ,C562_=_C1094 ,C562_=_C1097 ,C562_=_C1098 ,C562_=_C1099 ,\nC562_=_C1104 ,C562_=_C1105 ,C562_=_C1112 ,C562_=_C1115 ,C562_=_C1117 ,C562_=_C1120 ,\nC562_=_C1122 ,C575_=_C583 ,C575_=_C642 ,C575_=_C646 ,C575_=_C647 ,C575_=_C649 ,\nC575_=_C651 ,C575_=_C652 ,C575_=_C656 ,C575_=_C659 ,C575_=_C666 ,C575_=_C674 ,\nC583_=_C642 ,C583_=_C646 ,C583_=_C647 ,C583_=_C649 ,C583_=_C651 ,C583_=_C652 ,\nC583_=_C656 ,C583_=_C659 ,C583_=_C666 ,C583_=_C674 ,C586_=_C724 ,C586_=_C788 ,\nC586_=_C907 ,C586_=_C908 ,C586_=_C909 ,C586_=_C910 ,C586_=_C916 ,C586_=_C919 ,\nC586_=_C922 ,C586_=_C923 ,C586_=_C926 ,C586_=_C939 ,C620_=_C642 ,C620_=_C788 ,\nC620_=_C794 ,C620_=_C795 ,C620_=_C805 ,C620_=_C807 ,C620_=_C812 ,C620_=_C814 ,\nC620_=_C815 ,C620_=_C818 ,C620_=_C820 ,C620_=_C821 ,C620_=_C822 ,C620_=_C823 ,\nC620_=_C824 ,C620_=_C825 ,C620_=_C827 ,C642_=_C646 ,C642_=_C647 ,C642_=_C649 ,\nC642_=_C651 ,C642_=_C652 ,C642_=_C656 ,C642_=_C659 ,C642_=_C666 ,C642_=_C674 ,\nC642_=_C788 ,C642_=_C794 ,C642_=_C795 ,C642_=_C805 ,C642_=_C807 ,C642_=_C812 ,\nC642_=_C814 ,C642_=_C815 ,C642_=_C818 ,C642_=_C820 ,C642_=_C821 ,C642_=_C822 ,\nC642_=_C823 ,C642_=_C824 ,C642_=_C825 ,C642_=_C827 ,C646_=_C647 ,C646_=_C649 ,\nC646_=_C651 ,C646_=_C652 ,C646_=_C656 ,C646_=_C659 ,C646_=_C666 ,C646_=_C674 ,\nC646_=_C989 ,C646_=_C990 ,C646_=_C991 ,C646_=_C996 ,C646_=_C999 ,C646_=_C1001 ,\nC647_=_C649 ,C647_=_C651 ,C647_=_C652 ,C647_=_C656 ,C647_=_C659 ,C647_=_C666 ,\nC647_=_C674 ,C649_=_C651 ,C649_=_C652 ,C649_=_C656 ,C649_=_C659 ,C649_=_C666 ,\nC649_=_C674 ,C649_=_C898 ,C649_=_C908 ,C649_=_C1078 ,C649_=_C1081 ,C649_=_C1084 ,\nC649_=_C1085 ,C649_=_C1092 ,C649_=_C1094 ,C649_=_C1097 ,C649_=_C1098 ,C649_=_C1099 ,\nC649_=_C1104 ,C649_=_C1105 ,C649_=_C1112 ,C649_=_C1115 ,C649_=_C1117 ,C649_=_C1120 ,\nC649_=_C1122 ,C651_=_C652 ,C651_=_C656 ,C651_=_C659 ,C651_=_C666 ,C651_=_C674 ,\nC651_=_C909 ,C651_=_C947 ,C651_=_C975 ,C651_=_C1141 ,C651_=_C1143 ,C651_=_C1145 ,\nC651_=_C1148 ,C651_=_C1151 ,C651_=_C1154 ,C651_=_C1159 ,C652_=_C656 ,C652_=_C659 ,\nC652_=_C666 ,C652_=_C674 ,C652_=_C697 ,C652_=_C1205 ,C652_=_C1206 ,C656_=_C659 ,\nC656_=_C666 ,C656_=_C674 ,C659_=_C666 ,C659_=_C674 ,C659_=_C1356 ,C666_=_C674 ,\nC666_=_C709 ,C666_=_C759 ,C666_=_C1531 ,C666_=_C1533 ,C666_=_C1535 ,C674_=_C717 ,\nC674_=_C845 ,C674_=_C939 ,C674_=_C959 ,C674_=_C965 ,C674_=_C977 ,C674_=_C1051 ,\nC674_=_C1181 ,C674_=_C1249 ,C674_=_C1374 ,C674_=_C1412 ,C674_=_C1475 ,C674_=_C1483 ,\nC674_=_C1489 ,C674_=_C1501 ,C674_=_C1550 ,C674_=_C1582 ,C674_=_C1594 ,C674_=_C1613 ,\nC674_=_C1615 ,C674_=_C1617 ,C697_=_C709 ,C697_=_C711 ,C697_=_C717 ,C697_=_C1205 ,\nC697_=_C1206 ,C709_=_C711 ,C709_=_C717 ,C709_=_C759 ,C709_=_C1531 ,C709_=_C1533 ,\nC709_=_C1535 ,C711_=_C717 ,C711_=_C1178 ,C711_=_C1565 ,C717_=_C845 ,C717_=_C939 ,\nC717_=_C959 ,C717_=_C965 ,C717_=_C977 ,C717_=_C1051 ,C717_=_C1181 ,C717_=_C1249 ,\nC717_=_C1374 ,C717_=_C1412 ,C717_=_C1475 ,C717_=_C1483 ,C717_=_C1489 ,C717_=_C1501 ,\nC717_=_C1550 ,C717_=_C1582 ,C717_=_C1594 ,C717_=_C1613 ,C717_=_C1615 ,C717_=_C1617 ,\nC724_=_C725 ,C724_=_C727 ,C724_=_C729 ,C724_=_C734 ,C724_=_C735 ,C724_=_C788 ,\nC724_=_C907 ,C724_=_C908 ,C724_=_C909 ,C724_=_C910 ,C724_=_C916 ,C724_=_C919 ,\nC724_=_C922 ,C724_=_C923 ,C724_=_C926 ,C724_=_C939 ,C725_=_C727 ,C725_=_C729 ,\nC725_=_C734 ,C725_=_C735 ,C725_=_C947 ,C725_=_C959 ,C727_=_C729 ,C727_=_C734 ,\nC727_=_C735 ,C727_=_C1081 ,C727_=_C1141 ,C727_=_C1178 ,C727_=_C1181 ,C729_=_C734 ,\nC729_=_C735 ,C729_=_C765 ,C729_=_C794 ,C729_=_C1010 ,C729_=_C1036 ,C729_=_C1084 ,\nC729_=_C1143 ,C729_=_C1228 ,C729_=_C1235 ,C729_=_C1241 ,C729_=_C1249 ,C734_=_C735 ,\nC734_=_C1014 ,C734_=_C1038 ,C734_=_C1341 ,C735_=_C752 ,C735_=_C770 ,C735_=_C818 ,\nC735_=_C996 ,C735_=_C1104 ,C735_=_C1151 ,C735_=_C1259 ,C735_=_C1344 ,C735_=_C1356 ,\nC735_=_C1394 ,C735_=_C1420 ,C735_=_C1531 ,C735_=_C1540 ,C735_=_C1541 ,C735_=_C1545 ,\nC735_=_C1546 ,C735_=_C1550 ,C735_=_C1551 ,C735_=_C1553 ,C744_=_C824 ,C744_=_C1030 ,\nC744_=_C1117 ,C744_=_C1206 ,C744_=_C1322 ,C744_=_C1346 ,C744_=_C1466 ,C744_=_C1518 ,\nC744_=_C1613 ,C744_=_C1622 ,C752_=_C754 ,C752_=_C770 ,C752_=_C818 ,C752_=_C996 ,\nC752_=_C1104 ,C752_=_C1151 ,C752_=_C1259 ,C752_=_C1344 ,C752_=_C1356 ,C752_=_C1394 ,\nC752_=_C1420 ,C752_=_C1531 ,C752_=_C1540 ,C752_=_C1541 ,C752_=_C1545 ,C752_=_C1546 ,\nC752_=_C1550 ,C752_=_C1551 ,C752_=_C1553 ,C754_=_C774 ,C754_=_C823 ,C754_=_C981 ,\nC754_=_C999 ,C754_=_C1028 ,C754_=_C1115 ,C754_=_C1154 ,C754_=_C1205 ,C754_=_C1442 ,\nC754_=_C1453 ,C754_=_C1505 ,C754_=_C1533 ,C754_=_C1537 ,C754_=_C1599 ,C754_=_C1607 ,\nC755_=_C759 ,C755_=_C765 ,C755_=_C766 ,C755_=_C767 ,C755_=_C769 ,C755_=_C770 ,\nC755_=_C772 ,C755_=_C774 ,C755_=_C776 ,C755_=_C777 ,C759_=_C1531 ,C759_=_C1533 ,\nC759_=_C1535 ,C765_=_C766 ,C765_=_C767 ,C765_=_C769 ,C765_=_C770 ,C765_=_C772 ,\nC765_=_C774 ,C765_=_C776 ,C765_=_C777 ,C765_=_C794 ,C765_=_C1010 ,C765_=_C1036 ,\nC765_=_C1084 ,C765_=_C1143 ,C765_=_C1228 ,C765_=_C1235 ,C765_=_C1241 ,C765_=_C1249 ,\nC766_=_C767 ,C766_=_C769 ,C766_=_C770 ,C766_=_C772 ,C766_=_C774 ,C766_=_C776 ,\nC766_=_C777 ,C766_=_C795 ,C766_=_C1145 ,C766_=_C1277 ,C767_=_C769 ,C767_=_C770 ,\nC767_=_C772 ,C767_=_C774 ,C767_=_C776 ,C767_=_C777 ,C769_=_C770 ,C769_=_C772 ,\nC769_=_C774 ,C769_=_C776 ,C769_=_C777 ,C769_=_C812 ,C769_=_C1019 ,C769_=_C1097 ,\nC769_=_C1342 ,C769_=_C1475 ,C770_=_C772 ,C770_=_C774 ,C770_=_C776 ,C770_=_C777 ,\nC770_=_C818 ,C770_=_C996 ,C770_=_C1104 ,C770_=_C1151 ,C770_=_C1259 ,C770_=_C1344 ,\nC770_=_C1356 ,C770_=_C1394 ,C770_=_C1420 ,C770_=_C1531 ,C770_=_C1540 ,C770_=_C1541 ,\nC770_=_C1545 ,C770_=_C1546 ,C770_=_C1550 ,C770_=_C1551 ,C770_=_C1553 ,C772_=_C774 ,\nC772_=_C776 ,C772_=_C777 ,C772_=_C821 ,C772_=_C1025 ,C772_=_C1594 ,C774_=_C776 ,\nC774_=_C777 ,C774_=_C823 ,C774_=_C981 ,C774_=_C999 ,C774_=_C1028 ,C774_=_C1115 ,\nC774_=_C1154 ,C774_=_C1205 ,C774_=_C1442 ,C774_=_C1453 ,C774_=_C1505 ,C774_=_C1533 ,\nC774_=_C1537 ,C774_=_C1599 ,C774_=_C1607 ,C776_=_C777 ,C776_=_C825 ,C776_=_C983 ,\nC776_=_C1001 ,C776_=_C1120 ,C776_=_C1323 ,C776_=_C1467 ,C776_=_C1535 ,C776_=_C1612 ,\nC776_=_C1615 ,C777_=_C827 ,C777_=_C1031 ,C777_=_C1122 ,C777_=_C1159 ,C777_=_C1468 ,\nC777_=_C1565 ,C777_=_C1575 ,C777_=_C1617 ,C784_=_C853 ,C788_=_C794 ,C788_=_C795 ,\nC788_=_C805 ,C788_=_C807 ,C788_=_C812 ,C788_=_C814 ,C788_=_C815 ,C788_=_C818 ,\nC788_=_C820 ,C788_=_C821 ,C788_=_C822 ,C788_=_C823 ,C788_=_C824 ,C788_=_C825 ,\nC788_=_C827 ,C788_=_C907 ,C788_=_C908 ,C788_=_C909 ,C788_=_C910 ,C788_=_C916 ,\nC788_=_C919 ,C788_=_C922 ,C788_=_C923 ,C788_=_C926 ,C788_=_C939 ,C794_=_C795 ,\nC794_=_C805 ,C794_=_C807 ,C794_=_C812 ,C794_=_C814 ,C794_=_C815 ,C794_=_C818 ,\nC794_=_C820 ,C794_=_C821 ,C794_=_C822 ,C794_=_C823 ,C794_=_C824 ,C794_=_C825 ,\nC794_=_C827 ,C794_=_C1010 ,C794_=_C1036 ,C794_=_C1084 ,C794_=_C1143 ,C794_=_C1228 ,\nC794_=_C1235 ,C794_=_C1241 ,C794_=_C1249 ,C795_=_C805 ,C795_=_C807 ,C795_=_C812 ,\nC795_=_C814 ,C795_=_C815 ,C795_=_C818 ,C795_=_C820 ,C795_=_C821 ,C795_=_C822 ,\nC795_=_C823 ,C795_=_C824 ,C795_=_C825 ,C795_=_C827 ,C795_=_C1145 ,C795_=_C1277 ,\nC805_=_C807 ,C805_=_C812 ,C805_=_C814 ,C805_=_C815 ,C805_=_C818 ,C805_=_C820 ,\nC805_=_C821 ,C805_=_C822 ,C805_=_C823 ,C805_=_C824 ,C805_=_C825 ,C805_=_C827 ,\nC805_=_C1016 ,C807_=_C812 ,C807_=_C814 ,C807_=_C815 ,C807_=_C818 ,C807_=_C820 ,\nC807_=_C821 ,C807_=_C822 ,C807_=_C823 ,C807_=_C824 ,C807_=_C825 ,C807_=_C827 ,\nC812_=_C814 ,C812_=_C815 ,C812_=_C818 ,C812_=_C820 ,C812_=_C821 ,C812_=_C822 ,\nC812_=_C823 ,C812_=_C824 ,C812_=_C825 ,C812_=_C827 ,C812_=_C1019 ,C812_=_C1097 ,\nC812_=_C1342 ,C812_=_C1475 ,C814_=_C815 ,C814_=_C818 ,C814_=_C820 ,C814_=_C821 ,\nC814_=_C822 ,C814_=_C823 ,C814_=_C824 ,C814_=_C825 ,C814_=_C827 ,C814_=_C1098 ,\nC814_=_C1463 ,C815_=_C818 ,C815_=_C820 ,C815_=_C821 ,C815_=_C822 ,C815_=_C823 ,\nC815_=_C824 ,C815_=_C825 ,C815_=_C827 ,C815_=_C1021 ,C815_=_C1099 ,C815_=_C1500 ,\nC815_=_C1501 ,C818_=_C820 ,C818_=_C821 ,C818_=_C822 ,C818_=_C823 ,C818_=_C824 ,\nC818_=_C825 ,C818_=_C827 ,C818_=_C996 ,C818_=_C1104 ,C818_=_C1151 ,C818_=_C1259 ,\nC818_=_C1344 ,C818_=_C1356 ,C818_=_C1394 ,C818_=_C1420 ,C818_=_C1531 ,C818_=_C1540 ,\nC818_=_C1541 ,C818_=_C1545 ,C818_=_C1546 ,C818_=_C1550 ,C818_=_C1551 ,C818_=_C1553 ,\nC820_=_C821 ,C820_=_C822 ,C820_=_C823 ,C820_=_C824 ,C820_=_C825 ,C820_=_C827 ,\nC820_=_C1062 ,C820_=_C1112 ,C820_=_C1460 ,C820_=_C1464 ,C820_=_C1586 ,C821_=_C822 ,\nC821_=_C823 ,C821_=_C824 ,C821_=_C825 ,C821_=_C827 ,C821_=_C1025 ,C821_=_C1594 ,\nC822_=_C823 ,C822_=_C824 ,C822_=_C825 ,C822_=_C827 ,C823_=_C824 ,C823_=_C825 ,\nC823_=_C827 ,C823_=_C981 ,C823_=_C999 ,C823_=_C1028 ,C823_=_C1115 ,C823_=_C1154 ,\nC823_=_C1205 ,C823_=_C1442 ,C823_=_C1453 ,C823_=_C1505 ,C823_=_C1533 ,C823_=_C1537 ,\nC823_=_C1599 ,C823_=_C1607 ,C824_=_C825 ,C824_=_C827 ,C824_=_C1030 ,C824_=_C1117 ,\nC824_=_C1206 ,C824_=_C1322 ,C824_=_C1346 ,C824_=_C1466 ,C824_=_C1518 ,C824_=_C1613 ,\nC824_=_C1622 ,C825_=_C827 ,C825_=_C983 ,C825_=_C1001 ,C825_=_C1120 ,C825_=_C1323 ,\nC825_=_C1467 ,C825_=_C1535 ,C825_=_C1612 ,C825_=_C1615 ,C827_=_C1031 ,C827_=_C1122 ,\nC827_=_C1159 ,C827_=_C1468 ,C827_=_C1565 ,C827_=_C1575 ,C827_=_C1617 ,C845_=_C939 ,\nC845_=_C959 ,C845_=_C965 ,C845_=_C977 ,C845_=_C1051 ,C845_=_C1181 ,C845_=_C1249 ,\nC845_=_C1374 ,C845_=_C1412 ,C845_=_C1475 ,C845_=_C1483 ,C845_=_C1489 ,C845_=_C1501 ,\nC845_=_C1550 ,C845_=_C1582 ,C845_=_C1594 ,C845_=_C1613 ,C845_=_C1615 ,C845_=_C1617 ,\nC898_=_C908 ,C898_=_C1078 ,C898_=_C1081 ,C898_=_C1084 ,C898_=_C1085 ,C898_=_C1092 ,\nC898_=_C1094 ,C898_=_C1097 ,C898_=_C1098 ,C898_=_C1099</w:t>
      </w:r>
    </w:p>
    <w:p>
      <w:pPr>
        <w:pStyle w:val="PreformattedText"/>
        <w:bidi w:val="0"/>
        <w:spacing w:before="0" w:after="0"/>
        <w:jc w:val="left"/>
        <w:rPr/>
      </w:pPr>
      <w:r>
        <w:rPr/>
        <w:t xml:space="preserve"> </w:t>
      </w:r>
      <w:r>
        <w:rPr/>
        <w:t>,C898_=_C1104 ,C898_=_C1105 ,\nC898_=_C1112 ,C898_=_C1115 ,C898_=_C1117 ,C898_=_C1120 ,C898_=_C1122 ,C907_=_C908 ,\nC907_=_C909 ,C907_=_C910 ,C907_=_C916 ,C907_=_C919 ,C907_=_C922 ,C907_=_C923 ,\nC907_=_C926 ,C907_=_C939 ,C907_=_C1062 ,C908_=_C909 ,C908_=_C910 ,C908_=_C916 ,\nC908_=_C919 ,C908_=_C922 ,C908_=_C923 ,C908_=_C926 ,C908_=_C939 ,C908_=_C1078 ,\nC908_=_C1081 ,C908_=_C1084 ,C908_=_C1085 ,C908_=_C1092 ,C908_=_C1094 ,C908_=_C1097 ,\nC908_=_C1098 ,C908_=_C1099 ,C908_=_C1104 ,C908_=_C1105 ,C908_=_C1112 ,C908_=_C1115 ,\nC908_=_C1117 ,C908_=_C1120 ,C908_=_C1122 ,C909_=_C910 ,C909_=_C916 ,C909_=_C919 ,\nC909_=_C922 ,C909_=_C923 ,C909_=_C926 ,C909_=_C939 ,C909_=_C947 ,C909_=_C975 ,\nC909_=_C1141 ,C909_=_C1143 ,C909_=_C1145 ,C909_=_C1148 ,C909_=_C1151 ,C909_=_C1154 ,\nC909_=_C1159 ,C910_=_C916 ,C910_=_C919 ,C910_=_C922 ,C910_=_C923 ,C910_=_C926 ,\nC910_=_C939 ,C916_=_C919 ,C916_=_C922 ,C916_=_C923 ,C916_=_C926 ,C916_=_C939 ,\nC919_=_C922 ,C919_=_C923 ,C919_=_C926 ,C919_=_C939 ,C919_=_C1394 ,C922_=_C923 ,\nC922_=_C926 ,C922_=_C939 ,C922_=_C1460 ,C923_=_C926 ,C923_=_C939 ,C923_=_C1235 ,\nC923_=_C1463 ,C923_=_C1464 ,C923_=_C1466 ,C923_=_C1467 ,C923_=_C1468 ,C926_=_C939 ,\nC926_=_C1505 ,C926_=_C1510 ,C939_=_C959 ,C939_=_C965 ,C939_=_C977 ,C939_=_C1051 ,\nC939_=_C1181 ,C939_=_C1249 ,C939_=_C1374 ,C939_=_C1412 ,C939_=_C1475 ,C939_=_C1483 ,\nC939_=_C1489 ,C939_=_C1501 ,C939_=_C1550 ,C939_=_C1582 ,C939_=_C1594 ,C939_=_C1613 ,\nC939_=_C1615 ,C939_=_C1617 ,C947_=_C959 ,C947_=_C975 ,C947_=_C1141 ,C947_=_C1143 ,\nC947_=_C1145 ,C947_=_C1148 ,C947_=_C1151 ,C947_=_C1154 ,C947_=_C1159 ,C959_=_C965 ,\nC959_=_C977 ,C959_=_C1051 ,C959_=_C1181 ,C959_=_C1249 ,C959_=_C1374 ,C959_=_C1412 ,\nC959_=_C1475 ,C959_=_C1483 ,C959_=_C1489 ,C959_=_C1501 ,C959_=_C1550 ,C959_=_C1582 ,\nC959_=_C1594 ,C959_=_C1613 ,C959_=_C1615 ,C959_=_C1617 ,C965_=_C977 ,C965_=_C1051 ,\nC965_=_C1181 ,C965_=_C1249 ,C965_=_C1374 ,C965_=_C1412 ,C965_=_C1475 ,C965_=_C1483 ,\nC965_=_C1489 ,C965_=_C1501 ,C965_=_C1550 ,C965_=_C1582 ,C965_=_C1594 ,C965_=_C1613 ,\nC965_=_C1615 ,C965_=_C1617 ,C975_=_C977 ,C975_=_C1141 ,C975_=_C1143 ,C975_=_C1145 ,\nC975_=_C1148 ,C975_=_C1151 ,C975_=_C1154 ,C975_=_C1159 ,C977_=_C1051 ,C977_=_C1181 ,\nC977_=_C1249 ,C977_=_C1374 ,C977_=_C1412 ,C977_=_C1475 ,C977_=_C1483 ,C977_=_C1489 ,\nC977_=_C1501 ,C977_=_C1550 ,C977_=_C1582 ,C977_=_C1594 ,C977_=_C1613 ,C977_=_C1615 ,\nC977_=_C1617 ,C981_=_C999 ,C981_=_C1028 ,C981_=_C1115 ,C981_=_C1154 ,C981_=_C1205 ,\nC981_=_C1442 ,C981_=_C1453 ,C981_=_C1505 ,C981_=_C1533 ,C981_=_C1537 ,C981_=_C1599 ,\nC981_=_C1607 ,C983_=_C1001 ,C983_=_C1120 ,C983_=_C1323 ,C983_=_C1467 ,C983_=_C1535 ,\nC983_=_C1612 ,C983_=_C1615 ,C989_=_C990 ,C989_=_C991 ,C989_=_C996 ,C989_=_C999 ,\nC989_=_C1001 ,C989_=_C1374 ,C990_=_C991 ,C990_=_C996 ,C990_=_C999 ,C990_=_C1001 ,\nC991_=_C996 ,C991_=_C999 ,C991_=_C1001 ,C996_=_C999 ,C996_=_C1001 ,C996_=_C1104 ,\nC996_=_C1151 ,C996_=_C1259 ,C996_=_C1344 ,C996_=_C1356 ,C996_=_C1394 ,C996_=_C1420 ,\nC996_=_C1531 ,C996_=_C1540 ,C996_=_C1541 ,C996_=_C1545 ,C996_=_C1546 ,C996_=_C1550 ,\nC996_=_C1551 ,C996_=_C1553 ,C999_=_C1001 ,C999_=_C1028 ,C999_=_C1115 ,C999_=_C1154 ,\nC999_=_C1205 ,C999_=_C1442 ,C999_=_C1453 ,C999_=_C1505 ,C999_=_C1533 ,C999_=_C1537 ,\nC999_=_C1599 ,C999_=_C1607 ,C1001_=_C1120 ,C1001_=_C1323 ,C1001_=_C1467 ,C1001_=_C1535 ,\nC1001_=_C1612 ,C1001_=_C1615 ,C1010_=_C1013 ,C1010_=_C1014 ,C1010_=_C1016 ,C1010_=_C1019 ,\nC1010_=_C1020 ,C1010_=_C1021 ,C1010_=_C1025 ,C1010_=_C1028 ,C1010_=_C1030 ,C1010_=_C1031 ,\nC1010_=_C1036 ,C1010_=_C1084 ,C1010_=_C1143 ,C1010_=_C1228 ,C1010_=_C1235 ,C1010_=_C1241 ,\nC1010_=_C1249 ,C1013_=_C1014 ,C1013_=_C1016 ,C1013_=_C1019 ,C1013_=_C1020 ,C1013_=_C1021 ,\nC1013_=_C1025 ,C1013_=_C1028 ,C1013_=_C1030 ,C1013_=_C1031 ,C1014_=_C1016 ,C1014_=_C1019 ,\nC1014_=_C1020 ,C1014_=_C1021 ,C1014_=_C1025 ,C1014_=_C1028 ,C1014_=_C1030 ,C1014_=_C1031 ,\nC1014_=_C1038 ,C1014_=_C1341 ,C1016_=_C1019 ,C1016_=_C1020 ,C1016_=_C1021 ,C1016_=_C1025 ,\nC1016_=_C1028 ,C1016_=_C1030 ,C1016_=_C1031 ,C1019_=_C1020 ,C1019_=_C1021 ,C1019_=_C1025 ,\nC1019_=_C1028 ,C1019_=_C1030 ,C1019_=_C1031 ,C1019_=_C1097 ,C1019_=_C1342 ,C1019_=_C1475 ,\nC1020_=_C1021 ,C1020_=_C1025 ,C1020_=_C1028 ,C1020_=_C1030 ,C1020_=_C1031 ,C1020_=_C1489 ,\nC1021_=_C1025 ,C1021_=_C1028 ,C1021_=_C1030 ,C1021_=_C1031 ,C1021_=_C1099 ,C1021_=_C1500 ,\nC1021_=_C1501 ,C1025_=_C1028 ,C1025_=_C1030 ,C1025_=_C1031 ,C1025_=_C1594 ,C1028_=_C1030 ,\nC1028_=_C1031 ,C1028_=_C1115 ,C1028_=_C1154 ,C1028_=_C1205 ,C1028_=_C1442 ,C1028_=_C1453 ,\nC1028_=_C1505 ,C1028_=_C1533 ,C1028_=_C1537 ,C1028_=_C1599 ,C1028_=_C1607 ,C1030_=_C1031 ,\nC1030_=_C1117 ,C1030_=_C1206 ,C1030_=_C1322 ,C1030_=_C1346 ,C1030_=_C1466 ,C1030_=_C1518 ,\nC1030_=_C1613 ,C1030_=_C1622 ,C1031_=_C1122 ,C1031_=_C1159 ,C1031_=_C1468 ,C1031_=_C1565 ,\nC1031_=_C1575 ,C1031_=_C1617 ,C1036_=_C1038 ,C1036_=_C1084 ,C1036_=_C1143 ,C1036_=_C1228 ,\nC1036_=_C1235 ,C1036_=_C1241 ,C1036_=_C1249 ,C1038_=_C1341 ,C1051_=_C1181 ,C1051_=_C1249 ,\nC1051_=_C1374 ,C1051_=_C1412 ,C1051_=_C1475 ,C1051_=_C1483 ,C1051_=_C1489 ,C1051_=_C1501 ,\nC1051_=_C1550 ,C1051_=_C1582 ,C1051_=_C1594 ,C1051_=_C1613 ,C1051_=_C1615 ,C1051_=_C1617 ,\nC1062_=_C1112 ,C1062_=_C1460 ,C1062_=_C1464 ,C1062_=_C1586 ,C1078_=_C1081 ,C1078_=_C1084 ,\nC1078_=_C1085 ,C1078_=_C1092 ,C1078_=_C1094 ,C1078_=_C1097 ,C1078_=_C1098 ,C1078_=_C1099 ,\nC1078_=_C1104 ,C1078_=_C1105 ,C1078_=_C1112 ,C1078_=_C1115 ,C1078_=_C1117 ,C1078_=_C1120 ,\nC1078_=_C1122 ,C1081_=_C1084 ,C1081_=_C1085 ,C1081_=_C1092 ,C1081_=_C1094 ,C1081_=_C1097 ,\nC1081_=_C1098 ,C1081_=_C1099 ,C1081_=_C1104 ,C1081_=_C1105 ,C1081_=_C1112 ,C1081_=_C1115 ,\nC1081_=_C1117 ,C1081_=_C1120 ,C1081_=_C1122 ,C1081_=_C1141 ,C1081_=_C1178 ,C1081_=_C1181 ,\nC1084_=_C1085 ,C1084_=_C1092 ,C1084_=_C1094 ,C1084_=_C1097 ,C1084_=_C1098 ,C1084_=_C1099 ,\nC1084_=_C1104 ,C1084_=_C1105 ,C1084_=_C1112 ,C1084_=_C1115 ,C1084_=_C1117 ,C1084_=_C1120 ,\nC1084_=_C1122 ,C1084_=_C1143 ,C1084_=_C1228 ,C1084_=_C1235 ,C1084_=_C1241 ,C1084_=_C1249 ,\nC1085_=_C1092 ,C1085_=_C1094 ,C1085_=_C1097 ,C1085_=_C1098 ,C1085_=_C1099 ,C1085_=_C1104 ,\nC1085_=_C1105 ,C1085_=_C1112 ,C1085_=_C1115 ,C1085_=_C1117 ,C1085_=_C1120 ,C1085_=_C1122 ,\nC1092_=_C1094 ,C1092_=_C1097 ,C1092_=_C1098 ,C1092_=_C1099 ,C1092_=_C1104 ,C1092_=_C1105 ,\nC1092_=_C1112 ,C1092_=_C1115 ,C1092_=_C1117 ,C1092_=_C1120 ,C1092_=_C1122 ,C1094_=_C1097 ,\nC1094_=_C1098 ,C1094_=_C1099 ,C1094_=_C1104 ,C1094_=_C1105 ,C1094_=_C1112 ,C1094_=_C1115 ,\nC1094_=_C1117 ,C1094_=_C1120 ,C1094_=_C1122 ,C1097_=_C1098 ,C1097_=_C1099 ,C1097_=_C1104 ,\nC1097_=_C1105 ,C1097_=_C1112 ,C1097_=_C1115 ,C1097_=_C1117 ,C1097_=_C1120 ,C1097_=_C1122 ,\nC1097_=_C1342 ,C1097_=_C1475 ,C1098_=_C1099 ,C1098_=_C1104 ,C1098_=_C1105 ,C1098_=_C1112 ,\nC1098_=_C1115 ,C1098_=_C1117 ,C1098_=_C1120 ,C1098_=_C1122 ,C1098_=_C1463 ,C1099_=_C1104 ,\nC1099_=_C1105 ,C1099_=_C1112 ,C1099_=_C1115 ,C1099_=_C1117 ,C1099_=_C1120 ,C1099_=_C1122 ,\nC1099_=_C1500 ,C1099_=_C1501 ,C1104_=_C1105 ,C1104_=_C1112 ,C1104_=_C1115 ,C1104_=_C1117 ,\nC1104_=_C1120 ,C1104_=_C1122 ,C1104_=_C1151 ,C1104_=_C1259 ,C1104_=_C1344 ,C1104_=_C1356 ,\nC1104_=_C1394 ,C1104_=_C1420 ,C1104_=_C1531 ,C1104_=_C1540 ,C1104_=_C1541 ,C1104_=_C1545 ,\nC1104_=_C1546 ,C1104_=_C1550 ,C1104_=_C1551 ,C1104_=_C1553 ,C1105_=_C1112 ,C1105_=_C1115 ,\nC1105_=_C1117 ,C1105_=_C1120 ,C1105_=_C1122 ,C1112_=_C1115 ,C1112_=_C1117 ,C1112_=_C1120 ,\nC1112_=_C1122 ,C1112_=_C1460 ,C1112_=_C1464 ,C1112_=_C1586 ,C1115_=_C1117 ,C1115_=_C1120 ,\nC1115_=_C1122 ,C1115_=_C1154 ,C1115_=_C1205 ,C1115_=_C1442 ,C1115_=_C1453 ,C1115_=_C1505 ,\nC1115_=_C1533 ,C1115_=_C1537 ,C1115_=_C1599 ,C1115_=_C1607 ,C1117_=_C1120 ,C1117_=_C1122 ,\nC1117_=_C1206 ,C1117_=_C1322 ,C1117_=_C1346 ,C1117_=_C1466 ,C1117_=_C1518 ,C1117_=_C1613 ,\nC1117_=_C1622 ,C1120_=_C1122 ,C1120_=_C1323 ,C1120_=_C1467 ,C1120_=_C1535 ,C1120_=_C1612 ,\nC1120_=_C1615 ,C1122_=_C1159 ,C1122_=_C1468 ,C1122_=_C1565 ,C1122_=_C1575 ,C1122_=_C1617 ,\nC1141_=_C1143 ,C1141_=_C1145 ,C1141_=_C1148 ,C1141_=_C1151 ,C1141_=_C1154 ,C1141_=_C1159 ,\nC1141_=_C1178 ,C1141_=_C1181 ,C1143_=_C1145 ,C1143_=_C1148 ,C1143_=_C1151 ,C1143_=_C1154 ,\nC1143_=_C1159 ,C1143_=_C1228 ,C1143_=_C1235 ,C1143_=_C1241 ,C1143_=_C1249 ,C1145_=_C1148 ,\nC1145_=_C1151 ,C1145_=_C1154 ,C1145_=_C1159 ,C1145_=_C1277 ,C1148_=_C1151 ,C1148_=_C1154 ,\nC1148_=_C1159 ,C1148_=_C1412 ,C1151_=_C1154 ,C1151_=_C1159 ,C1151_=_C1259 ,C1151_=_C1344 ,\nC1151_=_C1356 ,C1151_=_C1394 ,C1151_=_C1420 ,C1151_=_C1531 ,C1151_=_C1540 ,C1151_=_C1541 ,\nC1151_=_C1545 ,C1151_=_C1546 ,C1151_=_C1550 ,C1151_=_C1551 ,C1151_=_C1553 ,C1154_=_C1159 ,\nC1154_=_C1205 ,C1154_=_C1442 ,C1154_=_C1453 ,C1154_=_C1505 ,C1154_=_C1533 ,C1154_=_C1537 ,\nC1154_=_C1599 ,C1154_=_C1607 ,C1159_=_C1468 ,C1159_=_C1565 ,C1159_=_C1575 ,C1159_=_C1617 ,\nC1164_=_C1228 ,C1164_=_C1341 ,C1164_=_C1342 ,C1164_=_C1344 ,C1164_=_C1346 ,C1178_=_C1181 ,\nC1178_=_C1565 ,C1181_=_C1249 ,C1181_=_C1374 ,C1181_=_C1412 ,C1181_=_C1475 ,C1181_=_C1483 ,\nC1181_=_C1489 ,C1181_=_C1501 ,C1181_=_C1550 ,C1181_=_C1582 ,C1181_=_C1594 ,C1181_=_C1613 ,\nC1181_=_C1615 ,C1181_=_C1617 ,C1205_=_C1206 ,C1205_=_C1442 ,C1205_=_C1453 ,C1205_=_C1505 ,\nC1205_=_C1533 ,C1205_=_C1537 ,C1205_=_C1599 ,C1205_=_C1607 ,C1206_=_C1322 ,C1206_=_C1346 ,\nC1206_=_C1466 ,C1206_=_C1518 ,C1206_=_C1613 ,C1206_=_C1622 ,C1228_=_C1235 ,C1228_=_C1241 ,\nC1228_=_C1249 ,C1228_=_C1341 ,C1228_=_C1342 ,C1228_=_C1344 ,C1228_=_C1346 ,C1235_=_C1241 ,\nC1235_=_C1249 ,C1235_=_C1463 ,C1235_=_C1464 ,C1235_=_C1466 ,C1235_=_C1467 ,C1235_=_C1468 ,\nC1241_=_C1249 ,C1241_=_C1277 ,C1241_=_C1540 ,C1241_=_C1575 ,C1249_=_C1374 ,C1249_=_C1412 ,\nC1249_=_C1475 ,C1249_=_C1483 ,C1249_=_C1489 ,C1249_=_C1501 ,C1249_=_C1550 ,C1249_=_C1582 ,\nC1249_=_C1594 ,C1249_=_C1613 ,C1249_=_C1615 ,C1249_=_C1617 ,C1259_=_C1344 ,C1259_=_C1356 ,\nC1259_=_C1394 ,C1259_=_C1420 ,C1259_=_C1531 ,C1259_=_C1540 ,C1259_=_C1541 ,C1259_=_C1545 ,\nC1259_=_C1546 ,C1259_=_C1550 ,C1259_=_C1551 ,C1259_=_C1553</w:t>
      </w:r>
    </w:p>
    <w:p>
      <w:pPr>
        <w:pStyle w:val="PreformattedText"/>
        <w:bidi w:val="0"/>
        <w:spacing w:before="0" w:after="0"/>
        <w:jc w:val="left"/>
        <w:rPr/>
      </w:pPr>
      <w:r>
        <w:rPr/>
        <w:t xml:space="preserve"> </w:t>
      </w:r>
      <w:r>
        <w:rPr/>
        <w:t>,C1277_=_C1540 ,C1277_=_C1575 ,\nC1322_=_C1323 ,C1322_=_C1346 ,C1322_=_C1466 ,C1322_=_C1518 ,C1322_=_C1613 ,C1322_=_C1622 ,\nC1323_=_C1467 ,C1323_=_C1535 ,C1323_=_C1612 ,C1323_=_C1615 ,C1341_=_C1342 ,C1341_=_C1344 ,\nC1341_=_C1346 ,C1342_=_C1344 ,C1342_=_C1346 ,C1342_=_C1475 ,C1344_=_C1346 ,C1344_=_C1356 ,\nC1344_=_C1394 ,C1344_=_C1420 ,C1344_=_C1531 ,C1344_=_C1540 ,C1344_=_C1541 ,C1344_=_C1545 ,\nC1344_=_C1546 ,C1344_=_C1550 ,C1344_=_C1551 ,C1344_=_C1553 ,C1346_=_C1466 ,C1346_=_C1518 ,\nC1346_=_C1613 ,C1346_=_C1622 ,C1356_=_C1394 ,C1356_=_C1420 ,C1356_=_C1531 ,C1356_=_C1540 ,\nC1356_=_C1541 ,C1356_=_C1545 ,C1356_=_C1546 ,C1356_=_C1550 ,C1356_=_C1551 ,C1356_=_C1553 ,\nC1374_=_C1412 ,C1374_=_C1475 ,C1374_=_C1483 ,C1374_=_C1489 ,C1374_=_C1501 ,C1374_=_C1550 ,\nC1374_=_C1582 ,C1374_=_C1594 ,C1374_=_C1613 ,C1374_=_C1615 ,C1374_=_C1617 ,C1394_=_C1420 ,\nC1394_=_C1531 ,C1394_=_C1540 ,C1394_=_C1541 ,C1394_=_C1545 ,C1394_=_C1546 ,C1394_=_C1550 ,\nC1394_=_C1551 ,C1394_=_C1553 ,C1412_=_C1475 ,C1412_=_C1483 ,C1412_=_C1489 ,C1412_=_C1501 ,\nC1412_=_C1550 ,C1412_=_C1582 ,C1412_=_C1594 ,C1412_=_C1613 ,C1412_=_C1615 ,C1412_=_C1617 ,\nC1420_=_C1531 ,C1420_=_C1540 ,C1420_=_C1541 ,C1420_=_C1545 ,C1420_=_C1546 ,C1420_=_C1550 ,\nC1420_=_C1551 ,C1420_=_C1553 ,C1442_=_C1453 ,C1442_=_C1505 ,C1442_=_C1533 ,C1442_=_C1537 ,\nC1442_=_C1599 ,C1442_=_C1607 ,C1453_=_C1505 ,C1453_=_C1533 ,C1453_=_C1537 ,C1453_=_C1599 ,\nC1453_=_C1607 ,C1460_=_C1464 ,C1460_=_C1586 ,C1463_=_C1464 ,C1463_=_C1466 ,C1463_=_C1467 ,\nC1463_=_C1468 ,C1464_=_C1466 ,C1464_=_C1467 ,C1464_=_C1468 ,C1464_=_C1586 ,C1466_=_C1467 ,\nC1466_=_C1468 ,C1466_=_C1518 ,C1466_=_C1613 ,C1466_=_C1622 ,C1467_=_C1468 ,C1467_=_C1535 ,\nC1467_=_C1612 ,C1467_=_C1615 ,C1468_=_C1565 ,C1468_=_C1575 ,C1468_=_C1617 ,C1475_=_C1483 ,\nC1475_=_C1489 ,C1475_=_C1501 ,C1475_=_C1550 ,C1475_=_C1582 ,C1475_=_C1594 ,C1475_=_C1613 ,\nC1475_=_C1615 ,C1475_=_C1617 ,C1483_=_C1489 ,C1483_=_C1501 ,C1483_=_C1550 ,C1483_=_C1582 ,\nC1483_=_C1594 ,C1483_=_C1613 ,C1483_=_C1615 ,C1483_=_C1617 ,C1489_=_C1501 ,C1489_=_C1550 ,\nC1489_=_C1582 ,C1489_=_C1594 ,C1489_=_C1613 ,C1489_=_C1615 ,C1489_=_C1617 ,C1500_=_C1501 ,\nC1500_=_C1612 ,C1501_=_C1550 ,C1501_=_C1582 ,C1501_=_C1594 ,C1501_=_C1613 ,C1501_=_C1615 ,\nC1501_=_C1617 ,C1505_=_C1510 ,C1505_=_C1533 ,C1505_=_C1537 ,C1505_=_C1599 ,C1505_=_C1607 ,\nC1518_=_C1613 ,C1518_=_C1622 ,C1531_=_C1533 ,C1531_=_C1535 ,C1531_=_C1540 ,C1531_=_C1541 ,\nC1531_=_C1545 ,C1531_=_C1546 ,C1531_=_C1550 ,C1531_=_C1551 ,C1531_=_C1553 ,C1533_=_C1535 ,\nC1533_=_C1537 ,C1533_=_C1599 ,C1533_=_C1607 ,C1535_=_C1612 ,C1535_=_C1615 ,C1537_=_C1599 ,\nC1537_=_C1607 ,C1540_=_C1541 ,C1540_=_C1545 ,C1540_=_C1546 ,C1540_=_C1550 ,C1540_=_C1551 ,\nC1540_=_C1553 ,C1540_=_C1575 ,C1541_=_C1545 ,C1541_=_C1546 ,C1541_=_C1550 ,C1541_=_C1551 ,\nC1541_=_C1553 ,C1541_=_C1579 ,C1545_=_C1546 ,C1545_=_C1550 ,C1545_=_C1551 ,C1545_=_C1553 ,\nC1545_=_C1599 ,C1546_=_C1550 ,C1546_=_C1551 ,C1546_=_C1553 ,C1550_=_C1551 ,C1550_=_C1553 ,\nC1550_=_C1582 ,C1550_=_C1594 ,C1550_=_C1613 ,C1550_=_C1615 ,C1550_=_C1617 ,C1551_=_C1553 ,\nC1565_=_C1575 ,C1565_=_C1617 ,C1575_=_C1617 ,C1579_=_C1582 ,C1582_=_C1594 ,C1582_=_C1613 ,\nC1582_=_C1615 ,C1582_=_C1617 ,C1594_=_C1613 ,C1594_=_C1615 ,C1594_=_C1617 ,C1599_=_C1607 ,\nC1612_=_C1615 ,C1613_=_C1615 ,C1613_=_C1617 ,C1613_=_C1622 ,C1615_=_C1617 ,"];448[shape=box, label="id:448 level: 2\n97: C6 C10 C11 C13 C14 \nC15 C56 C57 C59 C124 C130 \nC149 C150 C151 C156 C158 C159 \nC160 C161 C165 C166 C167 C170 \nC174 C175 C176 C177 C178 C180 \nC182 C183 C184 C259 C387 C390 \nC429 C439 C468 C470 C474 C475 \nC554 C640 C645 C686 C688 C690 \nC691 C692 C693 C694 C696 C697 \nC700 C701 C705 C706 C707 C709 \nC710 C711 C712 C713 C714 C715 \nC716 C717 C718 C719 C784 C837 \nC853 C896 C898 C929 C975 C976 \nC977 C978 C1041 C1043 C1047 C1048 \nC1049 C1050 C1051 C1052 C1085 C1105 \nC1148 C1173 C1408 C1409 C1410 C1411 \nC1412 C1413 \n866: C6_=_C10( C6 C10 ) C6_=_C11( C6 C11 ) C6_=_C13( C6 C13 ) C6_=_C14( C6 C14 ) C6_=_C15( C6 C15 ) \nC6_=_C158( C6 C158 ) C6_=_C259( C6 C259 ) C6_=_C468( C6 C468 ) C6_=_C640( C6 C640 ) C6_=_C686( C6 C686 ) C6_=_C688( C6 C688 ) \nC6_=_C690( C6 C690 ) C6_=_C691( C6 C691 ) C6_=_C692( C6 C692 ) C6_=_C693( C6 C693 ) C6_=_C694( C6 C694 ) C6_=_C696( C6 C696 ) \nC6_=_C697( C6 C697 ) C6_=_C700( C6 C700 ) C6_=_C701( C6 C701 ) C6_=_C705( C6 C705 ) C6_=_C706( C6 C706 ) C6_=_C707( C6 C707 ) \nC6_=_C709( C6 C709 ) C6_=_C710( C6 C710 ) C6_=_C711( C6 C711 ) C6_=_C712( C6 C712 ) C6_=_C713( C6 C713 ) C6_=_C714( C6 C714 ) \nC6_=_C715( C6 C715 ) C6_=_C716( C6 C716 ) C6_=_C717( C6 C717 ) C6_=_C718( C6 C718 ) C6_=_C719( C6 C719 ) C10_=_C11( C10 C11 ) \nC10_=_C13( C10 C13 ) C10_=_C14( C10 C14 ) C10_=_C15( C10 C15 ) C10_=_C439( C10 C439 ) C10_=_C554( C10 C554 ) C10_=_C709( C10 C709 ) \nC11_=_C13( C11 C13 ) C11_=_C14( C11 C14 ) C11_=_C15( C11 C15 ) C11_=_C180( C11 C180 ) C11_=_C710( C11 C710 ) C11_=_C1409( C11 C1409 ) \nC13_=_C14( C13 C14 ) C13_=_C15( C13 C15 ) C13_=_C182( C13 C182 ) C14_=_C15( C14 C15 ) C14_=_C475( C14 C475 ) C14_=_C718( C14 C718 ) \nC14_=_C978( C14 C978 ) C14_=_C1413( C14 C1413 ) C15_=_C719( C15 C719 ) C15_=_C1052( C15 C1052 ) C56_=_C57( C56 C57 ) C56_=_C59( C56 C59 ) \nC56_=_C429( C56 C429 ) C57_=_C59( C57 C59 ) C57_=_C784( C57 C784 ) C59_=_C853( C59 C853 ) C124_=_C165( C124 C165 ) C124_=_C837( C124 C837 ) \nC124_=_C1041( C124 C1041 ) C124_=_C1043( C124 C1043 ) C124_=_C1047( C124 C1047 ) C124_=_C1048( C124 C1048 ) C124_=_C1049( C124 C1049 ) C124_=_C1050( C124 C1050 ) \nC124_=_C1051( C124 C1051 ) C124_=_C1052( C124 C1052 ) C130_=_C149( C130 C149 ) C130_=_C150( C130 C150 ) C130_=_C151( C130 C151 ) C130_=_C156( C130 C156 ) \nC130_=_C158( C130 C158 ) C130_=_C159( C130 C159 ) C130_=_C160( C130 C160 ) C130_=_C161( C130 C161 ) C130_=_C165( C130 C165 ) C130_=_C166( C130 C166 ) \nC130_=_C167( C130 C167 ) C130_=_C170( C130 C170 ) C130_=_C174( C130 C174 ) C130_=_C175( C130 C175 ) C130_=_C176( C130 C176 ) C130_=_C177( C130 C177 ) \nC130_=_C178( C130 C178 ) C130_=_C180( C130 C180 ) C130_=_C182( C130 C182 ) C130_=_C183( C130 C183 ) C130_=_C184( C130 C184 ) C149_=_C150( C149 C150 ) \nC149_=_C151( C149 C151 ) C149_=_C156( C149 C156 ) C149_=_C158( C149 C158 ) C149_=_C159( C149 C159 ) C149_=_C160( C149 C160 ) C149_=_C161( C149 C161 ) \nC149_=_C165( C149 C165 ) C149_=_C166( C149 C166 ) C149_=_C167( C149 C167 ) C149_=_C170( C149 C170 ) C149_=_C174( C149 C174 ) C149_=_C175( C149 C175 ) \nC149_=_C176( C149 C176 ) C149_=_C177( C149 C177 ) C149_=_C178( C149 C178 ) C149_=_C180( C149 C180 ) C149_=_C182( C149 C182 ) C149_=_C183( C149 C183 ) \nC149_=_C184( C149 C184 ) C150_=_C151( C150 C151 ) C150_=_C156( C150 C156 ) C150_=_C158( C150 C158 ) C150_=_C159( C150 C159 ) C150_=_C160( C150 C160 ) \nC150_=_C161( C150 C161 ) C150_=_C165( C150 C165 ) C150_=_C166( C150 C166 ) C150_=_C167( C150 C167 ) C150_=_C170( C150 C170 ) C150_=_C174( C150 C174 ) \nC150_=_C175( C150 C175 ) C150_=_C176( C150 C176 ) C150_=_C177( C150 C177 ) C150_=_C178( C150 C178 ) C150_=_C180( C150 C180 ) C150_=_C182( C150 C182 ) \nC150_=_C183( C150 C183 ) C150_=_C184( C150 C184 ) C151_=_C156( C151 C156 ) C151_=_C158( C151 C158 ) C151_=_C159( C151 C159 ) C151_=_C160( C151 C160 ) \nC151_=_C161( C151 C161 ) C151_=_C165( C151 C165 ) C151_=_C166( C151 C166 ) C151_=_C167( C151 C167 ) C151_=_C170( C151 C170 ) C151_=_C174( C151 C174 ) \nC151_=_C175( C151 C175 ) C151_=_C176( C151 C176 ) C151_=_C177( C151 C177 ) C151_=_C178( C151 C178 ) C151_=_C180( C151 C180 ) C151_=_C182( C151 C182 ) \nC151_=_C183( C151 C183 ) C151_=_C184( C151 C184 ) C156_=_C158( C156 C158 ) C156_=_C159( C156 C159 ) C156_=_C160( C156 C160 ) C156_=_C161( C156 C161 ) \nC156_=_C165( C156 C165 ) C156_=_C166( C156 C166 ) C156_=_C167( C156 C167 ) C156_=_C170( C156 C170 ) C156_=_C174( C156 C174 ) C156_=_C175( C156 C175 ) \nC156_=_C176( C156 C176 ) C156_=_C177( C156 C177 ) C156_=_C178( C156 C178 ) C156_=_C180( C156 C180 ) C156_=_C182( C156 C182 ) C156_=_C183( C156 C183 ) \nC156_=_C184( C156 C184 ) C158_=_C159( C158 C159 ) C158_=_C160( C158 C160 ) C158_=_C161( C158 C161 ) C158_=_C165( C158 C165 ) C158_=_C166( C158 C166 ) \nC158_=_C167( C158 C167 ) C158_=_C170( C158 C170 ) C158_=_C174( C158 C174 ) C158_=_C175( C158 C175 ) C158_=_C176( C158 C176 ) C158_=_C177( C158 C177 ) \nC158_=_C178( C158 C178 ) C158_=_C180( C158 C180 ) C158_=_C182( C158 C182 ) C158_=_C183( C158 C183 ) C158_=_C184( C158 C184 ) C158_=_C259( C158 C259 ) \nC158_=_C468( C158 C468 ) C158_=_C640( C158 C640 ) C158_=_C686( C158 C686 ) C158_=_C688( C158 C688 ) C158_=_C690( C158 C690 ) C158_=_C691( C158 C691 ) \nC158_=_C692( C158 C692 ) C158_=_C693( C158 C693 ) C158_=_C694( C158 C694 ) C158_=_C696( C158 C696 ) C158_=_C697( C158 C697 ) C158_=_C700( C158 C700 ) \nC158_=_C701( C158 C701 ) C158_=_C705( C158 C705 ) C158_=_C706( C158 C706 ) C158_=_C707( C158 C707 ) C158_=_C709( C158 C709 ) C158_=_C710( C158 C710 ) \nC158_=_C711( C158 C711 ) C158_=_C712( C158 C712 ) C158_=_C713( C158 C713 ) C158_=_C714( C158 C714 ) C158_=_C715( C158 C715 ) C158_=_C716( C158 C716 ) \nC158_=_C717( C158 C717 ) C158_=_C718( C158 C718 ) C158_=_C719( C158 C719 ) C159_=_C160( C159 C160 ) C159_=_C161( C159 C161 ) C159_=_C165( C159 C165 ) \nC159_=_C166( C159 C166 ) C159_=_C167( C159 C167 ) C159_=_C170( C159 C170 ) C159_=_C174( C159 C174 ) C159_=_C175( C159 C175 ) C159_=_C176( C159 C176 ) \nC159_=_C177( C159 C177 ) C159_=_C178( C159 C178 ) C159_=_C180( C159 C180 ) C159_=_C182( C159 C182 ) C159_=_C183( C159 C183 ) C159_=_C184( C159 C184 ) \nC160_=_C161( C160 C161 ) C160_=_C165( C160 C165 ) C160_=_C166( C160 C166 ) C160_=_C167( C160 C167 ) C160_=_C170( C160 C170 ) C160_=_C174( C160 C174 ) \nC160_=_C175( C160 C175 ) C160_=_C176( C160 C176 ) C160_=_C177( C160 C177 ) C160_=_C178( C160 C178 ) C160_=_C180( C160 C180 ) C160_=_C182( C160 C182 ) \nC160_=_C183( C160 C183 ) C160_=_C184( C160 C184 ) C161_=_C165( C161 C165 ) C161_=_C166( C161 C166 ) C161_=_C167( C161 C167 ) C161_=_C170( C161 C170</w:t>
      </w:r>
    </w:p>
    <w:p>
      <w:pPr>
        <w:pStyle w:val="PreformattedText"/>
        <w:bidi w:val="0"/>
        <w:spacing w:before="0" w:after="0"/>
        <w:jc w:val="left"/>
        <w:rPr/>
      </w:pPr>
      <w:r>
        <w:rPr/>
        <w:t xml:space="preserve"> </w:t>
      </w:r>
      <w:r>
        <w:rPr/>
        <w:t>) \nC161_=_C174( C161 C174 ) C161_=_C175( C161 C175 ) C161_=_C176( C161 C176 ) C161_=_C177( C161 C177 ) C161_=_C178( C161 C178 ) C161_=_C180( C161 C180 ) \nC161_=_C182( C161 C182 ) C161_=_C183( C161 C183 ) C161_=_C184( C161 C184 ) C165_=_C166( C165 C166 ) C165_=_C167( C165 C167 ) C165_=_C170( C165 C170 ) \nC165_=_C174( C165 C174 ) C165_=_C175( C165 C175 ) C165_=_C176( C165 C176 ) C165_=_C177( C165 C177 ) C165_=_C178( C165 C178 ) C165_=_C180( C165 C180 ) \nC165_=_C182( C165 C182 ) C165_=_C183( C165 C183 ) C165_=_C184( C165 C184 ) C165_=_C837( C165 C837 ) C165_=_C1041( C165 C1041 ) C165_=_C1043( C165 C1043 ) \nC165_=_C1047( C165 C1047 ) C165_=_C1048( C165 C1048 ) C165_=_C1049( C165 C1049 ) C165_=_C1050( C165 C1050 ) C165_=_C1051( C165 C1051 ) C165_=_C1052( C165 C1052 ) \nC166_=_C167( C166 C167 ) C166_=_C170( C166 C170 ) C166_=_C174( C166 C174 ) C166_=_C175( C166 C175 ) C166_=_C176( C166 C176 ) C166_=_C177( C166 C177 ) \nC166_=_C178( C166 C178 ) C166_=_C180( C166 C180 ) C166_=_C182( C166 C182 ) C166_=_C183( C166 C183 ) C166_=_C184( C166 C184 ) C166_=_C898( C166 C898 ) \nC166_=_C1085( C166 C1085 ) C166_=_C1105( C166 C1105 ) C167_=_C170( C167 C170 ) C167_=_C174( C167 C174 ) C167_=_C175( C167 C175 ) C167_=_C176( C167 C176 ) \nC167_=_C177( C167 C177 ) C167_=_C178( C167 C178 ) C167_=_C180( C167 C180 ) C167_=_C182( C167 C182 ) C167_=_C183( C167 C183 ) C167_=_C184( C167 C184 ) \nC170_=_C174( C170 C174 ) C170_=_C175( C170 C175 ) C170_=_C176( C170 C176 ) C170_=_C177( C170 C177 ) C170_=_C178( C170 C178 ) C170_=_C180( C170 C180 ) \nC170_=_C182( C170 C182 ) C170_=_C183( C170 C183 ) C170_=_C184( C170 C184 ) C174_=_C175( C174 C175 ) C174_=_C176( C174 C176 ) C174_=_C177( C174 C177 ) \nC174_=_C178( C174 C178 ) C174_=_C180( C174 C180 ) C174_=_C182( C174 C182 ) C174_=_C183( C174 C183 ) C174_=_C184( C174 C184 ) C175_=_C176( C175 C176 ) \nC175_=_C177( C175 C177 ) C175_=_C178( C175 C178 ) C175_=_C180( C175 C180 ) C175_=_C182( C175 C182 ) C175_=_C183( C175 C183 ) C175_=_C184( C175 C184 ) \nC176_=_C177( C176 C177 ) C176_=_C178( C176 C178 ) C176_=_C180( C176 C180 ) C176_=_C182( C176 C182 ) C176_=_C183( C176 C183 ) C176_=_C184( C176 C184 ) \nC176_=_C1148( C176 C1148 ) C176_=_C1173( C176 C1173 ) C176_=_C1408( C176 C1408 ) C176_=_C1409( C176 C1409 ) C176_=_C1410( C176 C1410 ) C176_=_C1411( C176 C1411 ) \nC176_=_C1412( C176 C1412 ) C176_=_C1413( C176 C1413 ) C177_=_C178( C177 C178 ) C177_=_C180( C177 C180 ) C177_=_C182( C177 C182 ) C177_=_C183( C177 C183 ) \nC177_=_C184( C177 C184 ) C178_=_C180( C178 C180 ) C178_=_C182( C178 C182 ) C178_=_C183( C178 C183 ) C178_=_C184( C178 C184 ) C180_=_C182( C180 C182 ) \nC180_=_C183( C180 C183 ) C180_=_C184( C180 C184 ) C180_=_C710( C180 C710 ) C180_=_C1409( C180 C1409 ) C182_=_C183( C182 C183 ) C182_=_C184( C182 C184 ) \nC183_=_C184( C183 C184 ) C183_=_C474( C183 C474 ) C259_=_C468( C259 C468 ) C259_=_C640( C259 C640 ) C259_=_C686( C259 C686 ) C259_=_C688( C259 C688 ) \nC259_=_C690( C259 C690 ) C259_=_C691( C259 C691 ) C259_=_C692( C259 C692 ) C259_=_C693( C259 C693 ) C259_=_C694( C259 C694 ) C259_=_C696( C259 C696 ) \nC259_=_C697( C259 C697 ) C259_=_C700( C259 C700 ) C259_=_C701( C259 C701 ) C259_=_C705( C259 C705 ) C259_=_C706( C259 C706 ) C259_=_C707( C259 C707 ) \nC259_=_C709( C259 C709 ) C259_=_C710( C259 C710 ) C259_=_C711( C259 C711 ) C259_=_C712( C259 C712 ) C259_=_C713( C259 C713 ) C259_=_C714( C259 C714 ) \nC259_=_C715( C259 C715 ) C259_=_C716( C259 C716 ) C259_=_C717( C259 C717 ) C259_=_C718( C259 C718 ) C259_=_C719( C259 C719 ) C387_=_C390( C387 C390 ) \nC387_=_C468( C387 C468 ) C387_=_C470( C387 C470 ) C387_=_C474( C387 C474 ) C387_=_C475( C387 C475 ) C390_=_C468( C390 C468 ) C390_=_C470( C390 C470 ) \nC390_=_C474( C390 C474 ) C390_=_C475( C390 C475 ) C429_=_C784( C429 C784 ) C429_=_C853( C429 C853 ) C439_=_C554( C439 C554 ) C439_=_C709( C439 C709 ) \nC468_=_C470( C468 C470 ) C468_=_C474( C468 C474 ) C468_=_C475( C468 C475 ) C468_=_C640( C468 C640 ) C468_=_C686( C468 C686 ) C468_=_C688( C468 C688 ) \nC468_=_C690( C468 C690 ) C468_=_C691( C468 C691 ) C468_=_C692( C468 C692 ) C468_=_C693( C468 C693 ) C468_=_C694( C468 C694 ) C468_=_C696( C468 C696 ) \nC468_=_C697( C468 C697 ) C468_=_C700( C468 C700 ) C468_=_C701( C468 C701 ) C468_=_C705( C468 C705 ) C468_=_C706( C468 C706 ) C468_=_C707( C468 C707 ) \nC468_=_C709( C468 C709 ) C468_=_C710( C468 C710 ) C468_=_C711( C468 C711 ) C468_=_C712( C468 C712 ) C468_=_C713( C468 C713 ) C468_=_C714( C468 C714 ) \nC468_=_C715( C468 C715 ) C468_=_C716( C468 C716 ) C468_=_C717( C468 C717 ) C468_=_C718( C468 C718 ) C468_=_C719( C468 C719 ) C470_=_C474( C470 C474 ) \nC470_=_C475( C470 C475 ) C474_=_C475( C474 C475 ) C475_=_C718( C475 C718 ) C475_=_C978( C475 C978 ) C475_=_C1413( C475 C1413 ) C554_=_C709( C554 C709 ) \nC640_=_C645( C640 C645 ) C640_=_C686( C640 C686 ) C640_=_C688( C640 C688 ) C640_=_C690( C640 C690 ) C640_=_C691( C640 C691 ) C640_=_C692( C640 C692 ) \nC640_=_C693( C640 C693 ) C640_=_C694( C640 C694 ) C640_=_C696( C640 C696 ) C640_=_C697( C640 C697 ) C640_=_C700( C640 C700 ) C640_=_C701( C640 C701 ) \nC640_=_C705( C640 C705 ) C640_=_C706( C640 C706 ) C640_=_C707( C640 C707 ) C640_=_C709( C640 C709 ) C640_=_C710( C640 C710 ) C640_=_C711( C640 C711 ) \nC640_=_C712( C640 C712 ) C640_=_C713( C640 C713 ) C640_=_C714( C640 C714 ) C640_=_C715( C640 C715 ) C640_=_C716( C640 C716 ) C640_=_C717( C640 C717 ) \nC640_=_C718( C640 C718 ) C640_=_C719( C640 C719 ) C645_=_C975( C645 C975 ) C645_=_C976( C645 C976 ) C645_=_C977( C645 C977 ) C645_=_C978( C645 C978 ) \nC686_=_C688( C686 C688 ) C686_=_C690( C686 C690 ) C686_=_C691( C686 C691 ) C686_=_C692( C686 C692 ) C686_=_C693( C686 C693 ) C686_=_C694( C686 C694 ) \nC686_=_C696( C686 C696 ) C686_=_C697( C686 C697 ) C686_=_C700( C686 C700 ) C686_=_C701( C686 C701 ) C686_=_C705( C686 C705 ) C686_=_C706( C686 C706 ) \nC686_=_C707( C686 C707 ) C686_=_C709( C686 C709 ) C686_=_C710( C686 C710 ) C686_=_C711( C686 C711 ) C686_=_C712( C686 C712 ) C686_=_C713( C686 C713 ) \nC686_=_C714( C686 C714 ) C686_=_C715( C686 C715 ) C686_=_C716( C686 C716 ) C686_=_C717( C686 C717 ) C686_=_C718( C686 C718 ) C686_=_C719( C686 C719 ) \nC688_=_C690( C688 C690 ) C688_=_C691( C688 C691 ) C688_=_C692( C688 C692 ) C688_=_C693( C688 C693 ) C688_=_C694( C688 C694 ) C688_=_C696( C688 C696 ) \nC688_=_C697( C688 C697 ) C688_=_C700( C688 C700 ) C688_=_C701( C688 C701 ) C688_=_C705( C688 C705 ) C688_=_C706( C688 C706 ) C688_=_C707( C688 C707 ) \nC688_=_C709( C688 C709 ) C688_=_C710( C688 C710 ) C688_=_C711( C688 C711 ) C688_=_C712( C688 C712 ) C688_=_C713( C688 C713 ) C688_=_C714( C688 C714 ) \nC688_=_C715( C688 C715 ) C688_=_C716( C688 C716 ) C688_=_C717( C688 C717 ) C688_=_C718( C688 C718 ) C688_=_C719( C688 C719 ) C688_=_C837( C688 C837 ) \nC690_=_C691( C690 C691 ) C690_=_C692( C690 C692 ) C690_=_C693( C690 C693 ) C690_=_C694( C690 C694 ) C690_=_C696( C690 C696 ) C690_=_C697( C690 C697 ) \nC690_=_C700( C690 C700 ) C690_=_C701( C690 C701 ) C690_=_C705( C690 C705 ) C690_=_C706( C690 C706 ) C690_=_C707( C690 C707 ) C690_=_C709( C690 C709 ) \nC690_=_C710( C690 C710 ) C690_=_C711( C690 C711 ) C690_=_C712( C690 C712 ) C690_=_C713( C690 C713 ) C690_=_C714( C690 C714 ) C690_=_C715( C690 C715 ) \nC690_=_C716( C690 C716 ) C690_=_C717( C690 C717 ) C690_=_C718( C690 C718 ) C690_=_C719( C690 C719 ) C691_=_C692( C691 C692 ) C691_=_C693( C691 C693 ) \nC691_=_C694( C691 C694 ) C691_=_C696( C691 C696 ) C691_=_C697( C691 C697 ) C691_=_C700( C691 C700 ) C691_=_C701( C691 C701 ) C691_=_C705( C691 C705 ) \nC691_=_C706( C691 C706 ) C691_=_C707( C691 C707 ) C691_=_C709( C691 C709 ) C691_=_C710( C691 C710 ) C691_=_C711( C691 C711 ) C691_=_C712( C691 C712 ) \nC691_=_C713( C691 C713 ) C691_=_C714( C691 C714 ) C691_=_C715( C691 C715 ) C691_=_C716( C691 C716 ) C691_=_C717( C691 C717 ) C691_=_C718( C691 C718 ) \nC691_=_C719( C691 C719 ) C692_=_C693( C692 C693 ) C692_=_C694( C692 C694 ) C692_=_C696( C692 C696 ) C692_=_C697( C692 C697 ) C692_=_C700( C692 C700 ) \nC692_=_C701( C692 C701 ) C692_=_C705( C692 C705 ) C692_=_C706( C692 C706 ) C692_=_C707( C692 C707 ) C692_=_C709( C692 C709 ) C692_=_C710( C692 C710 ) \nC692_=_C711( C692 C711 ) C692_=_C712( C692 C712 ) C692_=_C713( C692 C713 ) C692_=_C714( C692 C714 ) C692_=_C715( C692 C715 ) C692_=_C716( C692 C716 ) \nC692_=_C717( C692 C717 ) C692_=_C718( C692 C718 ) C692_=_C719( C692 C719 ) C692_=_C896( C692 C896 ) C692_=_C898( C692 C898 ) C693_=_C694( C693 C694 ) \nC693_=_C696( C693 C696 ) C693_=_C697( C693 C697 ) C693_=_C700( C693 C700 ) C693_=_C701( C693 C701 ) C693_=_C705( C693 C705 ) C693_=_C706( C693 C706 ) \nC693_=_C707( C693 C707 ) C693_=_C709( C693 C709 ) C693_=_C710( C693 C710 ) C693_=_C711( C693 C711 ) C693_=_C712( C693 C712 ) C693_=_C713( C693 C713 ) \nC693_=_C714( C693 C714 ) C693_=_C715( C693 C715 ) C693_=_C716( C693 C716 ) C693_=_C717( C693 C717 ) C693_=_C718( C693 C718 ) C693_=_C719( C693 C719 ) \nC694_=_C696( C694 C696 ) C694_=_C697( C694 C697 ) C694_=_C700( C694 C700 ) C694_=_C701( C694 C701 ) C694_=_C705( C694 C705 ) C694_=_C706( C694 C706 ) \nC694_=_C707( C694 C707 ) C694_=_C709( C694 C709 ) C694_=_C710( C694 C710 ) C694_=_C711( C694 C711 ) C694_=_C712( C694 C712 ) C694_=_C713( C694 C713 ) \nC694_=_C714( C694 C714 ) C694_=_C715( C694 C715 ) C694_=_C716( C694 C716 ) C694_=_C717( C694 C717 ) C694_=_C718( C694 C718 ) C694_=_C719( C694 C719 ) \nC696_=_C697( C696 C697 ) C696_=_C700( C696 C700 ) C696_=_C701( C696 C701 ) C696_=_C705( C696 C705 ) C696_=_C706( C696 C706 ) C696_=_C707( C696 C707 ) \nC696_=_C709( C696 C709 ) C696_=_C710( C696 C710 ) C696_=_C711( C696 C711 ) C696_=_C712( C696 C712 ) C696_=_C713( C696 C713 ) C696_=_C714( C696 C714 ) \nC696_=_C715( C696 C715 ) C696_=_C716( C696 C716 ) C696_=_C717( C696 C717 ) C696_=_C718( C696 C718 ) C696_=_C719( C696 C719 ) C696_=_C1041( C696 C1041 ) \nC696_=_C1173( C696 C1173 ) C697_=_C700( C697 C700 ) C697_=_C701( C697 C701 ) C697_=_C705( C697 C705 ) C697_=_C706( C697 C706 )</w:t>
      </w:r>
    </w:p>
    <w:p>
      <w:pPr>
        <w:pStyle w:val="PreformattedText"/>
        <w:bidi w:val="0"/>
        <w:spacing w:before="0" w:after="0"/>
        <w:jc w:val="left"/>
        <w:rPr/>
      </w:pPr>
      <w:r>
        <w:rPr/>
        <w:t xml:space="preserve"> </w:t>
      </w:r>
      <w:r>
        <w:rPr/>
        <w:t>C697_=_C707( C697 C707 ) \nC697_=_C709( C697 C709 ) C697_=_C710( C697 C710 ) C697_=_C711( C697 C711 ) C697_=_C712( C697 C712 ) C697_=_C713( C697 C713 ) C697_=_C714( C697 C714 ) \nC697_=_C715( C697 C715 ) C697_=_C716( C697 C716 ) C697_=_C717( C697 C717 ) C697_=_C718( C697 C718 ) C697_=_C719( C697 C719 ) C700_=_C701( C700 C701 ) \nC700_=_C705( C700 C705 ) C700_=_C706( C700 C706 ) C700_=_C707( C700 C707 ) C700_=_C709( C700 C709 ) C700_=_C710( C700 C710 ) C700_=_C711( C700 C711 ) \nC700_=_C712( C700 C712 ) C700_=_C713( C700 C713 ) C700_=_C714( C700 C714 ) C700_=_C715( C700 C715 ) C700_=_C716( C700 C716 ) C700_=_C717( C700 C717 ) \nC700_=_C718( C700 C718 ) C700_=_C719( C700 C719 ) C701_=_C705( C701 C705 ) C701_=_C706( C701 C706 ) C701_=_C707( C701 C707 ) C701_=_C709( C701 C709 ) \nC701_=_C710( C701 C710 ) C701_=_C711( C701 C711 ) C701_=_C712( C701 C712 ) C701_=_C713( C701 C713 ) C701_=_C714( C701 C714 ) C701_=_C715( C701 C715 ) \nC701_=_C716( C701 C716 ) C701_=_C717( C701 C717 ) C701_=_C718( C701 C718 ) C701_=_C719( C701 C719 ) C701_=_C1043( C701 C1043 ) C705_=_C706( C705 C706 ) \nC705_=_C707( C705 C707 ) C705_=_C709( C705 C709 ) C705_=_C710( C705 C710 ) C705_=_C711( C705 C711 ) C705_=_C712( C705 C712 ) C705_=_C713( C705 C713 ) \nC705_=_C714( C705 C714 ) C705_=_C715( C705 C715 ) C705_=_C716( C705 C716 ) C705_=_C717( C705 C717 ) C705_=_C718( C705 C718 ) C705_=_C719( C705 C719 ) \nC705_=_C1047( C705 C1047 ) C705_=_C1408( C705 C1408 ) C706_=_C707( C706 C707 ) C706_=_C709( C706 C709 ) C706_=_C710( C706 C710 ) C706_=_C711( C706 C711 ) \nC706_=_C712( C706 C712 ) C706_=_C713( C706 C713 ) C706_=_C714( C706 C714 ) C706_=_C715( C706 C715 ) C706_=_C716( C706 C716 ) C706_=_C717( C706 C717 ) \nC706_=_C718( C706 C718 ) C706_=_C719( C706 C719 ) C706_=_C1048( C706 C1048 ) C707_=_C709( C707 C709 ) C707_=_C710( C707 C710 ) C707_=_C711( C707 C711 ) \nC707_=_C712( C707 C712 ) C707_=_C713( C707 C713 ) C707_=_C714( C707 C714 ) C707_=_C715( C707 C715 ) C707_=_C716( C707 C716 ) C707_=_C717( C707 C717 ) \nC707_=_C718( C707 C718 ) C707_=_C719( C707 C719 ) C709_=_C710( C709 C710 ) C709_=_C711( C709 C711 ) C709_=_C712( C709 C712 ) C709_=_C713( C709 C713 ) \nC709_=_C714( C709 C714 ) C709_=_C715( C709 C715 ) C709_=_C716( C709 C716 ) C709_=_C717( C709 C717 ) C709_=_C718( C709 C718 ) C709_=_C719( C709 C719 ) \nC710_=_C711( C710 C711 ) C710_=_C712( C710 C712 ) C710_=_C713( C710 C713 ) C710_=_C714( C710 C714 ) C710_=_C715( C710 C715 ) C710_=_C716( C710 C716 ) \nC710_=_C717( C710 C717 ) C710_=_C718( C710 C718 ) C710_=_C719( C710 C719 ) C710_=_C1409( C710 C1409 ) C711_=_C712( C711 C712 ) C711_=_C713( C711 C713 ) \nC711_=_C714( C711 C714 ) C711_=_C715( C711 C715 ) C711_=_C716( C711 C716 ) C711_=_C717( C711 C717 ) C711_=_C718( C711 C718 ) C711_=_C719( C711 C719 ) \nC712_=_C713( C712 C713 ) C712_=_C714( C712 C714 ) C712_=_C715( C712 C715 ) C712_=_C716( C712 C716 ) C712_=_C717( C712 C717 ) C712_=_C718( C712 C718 ) \nC712_=_C719( C712 C719 ) C713_=_C714( C713 C714 ) C713_=_C715( C713 C715 ) C713_=_C716( C713 C716 ) C713_=_C717( C713 C717 ) C713_=_C718( C713 C718 ) \nC713_=_C719( C713 C719 ) C713_=_C1049( C713 C1049 ) C714_=_C715( C714 C715 ) C714_=_C716( C714 C716 ) C714_=_C717( C714 C717 ) C714_=_C718( C714 C718 ) \nC714_=_C719( C714 C719 ) C715_=_C716( C715 C716 ) C715_=_C717( C715 C717 ) C715_=_C718( C715 C718 ) C715_=_C719( C715 C719 ) C716_=_C717( C716 C717 ) \nC716_=_C718( C716 C718 ) C716_=_C719( C716 C719 ) C716_=_C976( C716 C976 ) C716_=_C1410( C716 C1410 ) C717_=_C718( C717 C718 ) C717_=_C719( C717 C719 ) \nC717_=_C977( C717 C977 ) C717_=_C1051( C717 C1051 ) C717_=_C1412( C717 C1412 ) C718_=_C719( C718 C719 ) C718_=_C978( C718 C978 ) C718_=_C1413( C718 C1413 ) \nC719_=_C1052( C719 C1052 ) C784_=_C853( C784 C853 ) C837_=_C1041( C837 C1041 ) C837_=_C1043( C837 C1043 ) C837_=_C1047( C837 C1047 ) C837_=_C1048( C837 C1048 ) \nC837_=_C1049( C837 C1049 ) C837_=_C1050( C837 C1050 ) C837_=_C1051( C837 C1051 ) C837_=_C1052( C837 C1052 ) C896_=_C898( C896 C898 ) C896_=_C929( C896 C929 ) \nC898_=_C1085( C898 C1085 ) C898_=_C1105( C898 C1105 ) C929_=_C1105( C929 C1105 ) C975_=_C976( C975 C976 ) C975_=_C977( C975 C977 ) C975_=_C978( C975 C978 ) \nC975_=_C1148( C975 C1148 ) C976_=_C977( C976 C977 ) C976_=_C978( C976 C978 ) C976_=_C1410( C976 C1410 ) C977_=_C978( C977 C978 ) C977_=_C1051( C977 C1051 ) \nC977_=_C1412( C977 C1412 ) C978_=_C1413( C978 C1413 ) C1041_=_C1043( C1041 C1043 ) C1041_=_C1047( C1041 C1047 ) C1041_=_C1048( C1041 C1048 ) C1041_=_C1049( C1041 C1049 ) \nC1041_=_C1050( C1041 C1050 ) C1041_=_C1051( C1041 C1051 ) C1041_=_C1052( C1041 C1052 ) C1041_=_C1173( C1041 C1173 ) C1043_=_C1047( C1043 C1047 ) C1043_=_C1048( C1043 C1048 ) \nC1043_=_C1049( C1043 C1049 ) C1043_=_C1050( C1043 C1050 ) C1043_=_C1051( C1043 C1051 ) C1043_=_C1052( C1043 C1052 ) C1047_=_C1048( C1047 C1048 ) C1047_=_C1049( C1047 C1049 ) \nC1047_=_C1050( C1047 C1050 ) C1047_=_C1051( C1047 C1051 ) C1047_=_C1052( C1047 C1052 ) C1047_=_C1408( C1047 C1408 ) C1048_=_C1049( C1048 C1049 ) C1048_=_C1050( C1048 C1050 ) \nC1048_=_C1051( C1048 C1051 ) C1048_=_C1052( C1048 C1052 ) C1049_=_C1050( C1049 C1050 ) C1049_=_C1051( C1049 C1051 ) C1049_=_C1052( C1049 C1052 ) C1050_=_C1051( C1050 C1051 ) \nC1050_=_C1052( C1050 C1052 ) C1050_=_C1411( C1050 C1411 ) C1051_=_C1052( C1051 C1052 ) C1051_=_C1412( C1051 C1412 ) C1085_=_C1105( C1085 C1105 ) C1148_=_C1173( C1148 C1173 ) \nC1148_=_C1408( C1148 C1408 ) C1148_=_C1409( C1148 C1409 ) C1148_=_C1410( C1148 C1410 ) C1148_=_C1411( C1148 C1411 ) C1148_=_C1412( C1148 C1412 ) C1148_=_C1413( C1148 C1413 ) \nC1173_=_C1408( C1173 C1408 ) C1173_=_C1409( C1173 C1409 ) C1173_=_C1410( C1173 C1410 ) C1173_=_C1411( C1173 C1411 ) C1173_=_C1412( C1173 C1412 ) C1173_=_C1413( C1173 C1413 ) \nC1408_=_C1409( C1408 C1409 ) C1408_=_C1410( C1408 C1410 ) C1408_=_C1411( C1408 C1411 ) C1408_=_C1412( C1408 C1412 ) C1408_=_C1413( C1408 C1413 ) C1409_=_C1410( C1409 C1410 ) \nC1409_=_C1411( C1409 C1411 ) C1409_=_C1412( C1409 C1412 ) C1409_=_C1413( C1409 C1413 ) C1410_=_C1411( C1410 C1411 ) C1410_=_C1412( C1410 C1412 ) C1410_=_C1413( C1410 C1413 ) \nC1411_=_C1412( C1411 C1412 ) C1411_=_C1413( C1411 C1413 ) C1412_=_C1413( C1412 C1413 ) "];445-&gt;448[label="85: C10 C11 C13 C14 C15 \nC56 C57 C59 C124 C149 C150 \nC156 C159 C160 C161 C166 C167 \nC174 C175 C180 C182 C183 C259 \nC387 C390 C429 C439 C470 C474 \nC475 C554 C640 C645 C686 C688 \nC690 C691 C693 C694 C696 C697 \nC700 C701 C705 C706 C707 C709 \nC710 C711 C712 C713 C714 C715 \nC716 C717 C718 C719 C784 C837 \nC853 C896 C898 C929 C975 C976 \nC977 C978 C1041 C1043 C1047 C1048 \nC1049 C1050 C1051 C1052 C1085 C1105 \nC1148 C1173 C1408 C1409 C1410 C1411 \nC1412 C1413 \n573: C10_=_C11 ,C10_=_C13 ,C10_=_C14 ,C10_=_C15 ,C10_=_C439 ,\nC10_=_C554 ,C10_=_C709 ,C11_=_C13 ,C11_=_C14 ,C11_=_C15 ,C11_=_C180 ,\nC11_=_C710 ,C11_=_C1409 ,C13_=_C14 ,C13_=_C15 ,C13_=_C182 ,C14_=_C15 ,\nC14_=_C475 ,C14_=_C718 ,C14_=_C978 ,C14_=_C1413 ,C15_=_C719 ,C15_=_C1052 ,\nC56_=_C57 ,C56_=_C59 ,C56_=_C429 ,C57_=_C59 ,C57_=_C784 ,C59_=_C853 ,\nC124_=_C837 ,C124_=_C1041 ,C124_=_C1043 ,C124_=_C1047 ,C124_=_C1048 ,C124_=_C1049 ,\nC124_=_C1050 ,C124_=_C1051 ,C124_=_C1052 ,C149_=_C150 ,C149_=_C156 ,C149_=_C159 ,\nC149_=_C160 ,C149_=_C161 ,C149_=_C166 ,C149_=_C167 ,C149_=_C174 ,C149_=_C175 ,\nC149_=_C180 ,C149_=_C182 ,C149_=_C183 ,C150_=_C156 ,C150_=_C159 ,C150_=_C160 ,\nC150_=_C161 ,C150_=_C166 ,C150_=_C167 ,C150_=_C174 ,C150_=_C175 ,C150_=_C180 ,\nC150_=_C182 ,C150_=_C183 ,C156_=_C159 ,C156_=_C160 ,C156_=_C161 ,C156_=_C166 ,\nC156_=_C167 ,C156_=_C174 ,C156_=_C175 ,C156_=_C180 ,C156_=_C182 ,C156_=_C183 ,\nC159_=_C160 ,C159_=_C161 ,C159_=_C166 ,C159_=_C167 ,C159_=_C174 ,C159_=_C175 ,\nC159_=_C180 ,C159_=_C182 ,C159_=_C183 ,C160_=_C161 ,C160_=_C166 ,C160_=_C167 ,\nC160_=_C174 ,C160_=_C175 ,C160_=_C180 ,C160_=_C182 ,C160_=_C183 ,C161_=_C166 ,\nC161_=_C167 ,C161_=_C174 ,C161_=_C175 ,C161_=_C180 ,C161_=_C182 ,C161_=_C183 ,\nC166_=_C167 ,C166_=_C174 ,C166_=_C175 ,C166_=_C180 ,C166_=_C182 ,C166_=_C183 ,\nC166_=_C898 ,C166_=_C1085 ,C166_=_C1105 ,C167_=_C174 ,C167_=_C175 ,C167_=_C180 ,\nC167_=_C182 ,C167_=_C183 ,C174_=_C175 ,C174_=_C180 ,C174_=_C182 ,C174_=_C183 ,\nC175_=_C180 ,C175_=_C182 ,C175_=_C183 ,C180_=_C182 ,C180_=_C183 ,C180_=_C710 ,\nC180_=_C1409 ,C182_=_C183 ,C183_=_C474 ,C259_=_C640 ,C259_=_C686 ,C259_=_C688 ,\nC259_=_C690 ,C259_=_C691 ,C259_=_C693 ,C259_=_C694 ,C259_=_C696 ,C259_=_C697 ,\nC259_=_C700 ,C259_=_C701 ,C259_=_C705 ,C259_=_C706 ,C259_=_C707 ,C259_=_C709 ,\nC259_=_C710 ,C259_=_C711 ,C259_=_C712 ,C259_=_C713 ,C259_=_C714 ,C259_=_C715 ,\nC259_=_C716 ,C259_=_C717 ,C259_=_C718 ,C259_=_C719 ,C387_=_C390 ,C387_=_C470 ,\nC387_=_C474 ,C387_=_C475 ,C390_=_C470 ,C390_=_C474 ,C390_=_C475 ,C429_=_C784 ,\nC429_=_C853 ,C439_=_C554 ,C439_=_C709 ,C470_=_C474 ,C470_=_C475 ,C474_=_C475 ,\nC475_=_C718 ,C475_=_C978 ,C475_=_C1413 ,C554_=_C709 ,C640_=_C645 ,C640_=_C686 ,\nC640_=_C688 ,C640_=_C690 ,C640_=_C691 ,C640_=_C693 ,C640_=_C694 ,C640_=_C696 ,\nC640_=_C697 ,C640_=_C700 ,C640_=_C701 ,C640_=_C705 ,C640_=_C706 ,C640_=_C707 ,\nC640_=_C709 ,C640_=_C710 ,C640_=_C711 ,C640_=_C712 ,C640_=_C713 ,C640_=_C714 ,\nC640_=_C715 ,C640_=_C716 ,C640_=_C717 ,C640_=_C718 ,C640_=_C719 ,C645_=_C975 ,\nC645_=_C976 ,C645_=_C977 ,C645_=_C978 ,C686_=_C688 ,C686_=_C690 ,C686_=_C691 ,\nC686_=_C693 ,C686_=_C694 ,C686_=_C696 ,C686_=_C697 ,C686_=_C700 ,C686_=_C701 ,\nC686_=_C705 ,C686_=_C706 ,C686_=_C707 ,C686_=_C709 ,C686_=_C710 ,C686_=_C711 ,\nC686_=_C712 ,C686_=_C713 ,C686_=_C714 ,C686_=_C715 ,C686_=_C716 ,C686_=_C717 ,\nC686_=_C718 ,C686_=_C719 ,C688_=_C690 ,C688_=_C691 ,C688_=_C693 ,C688_=_C694 ,\nC688_=_C696 ,C688_=_C697 ,C688_=_C700 ,C688_=_C701 ,C688_=_C705 ,C688_=_C706 ,\nC688_=_C707 ,C688_=_C709 ,C688_=_C710 ,C688_=_C711 ,C688_=_C712 ,C688_=_C713 ,\nC688_=_C714 ,C688_=_C715 ,C688_=_C716 ,C688_=_C717 ,C688_=_C718 ,C688_=_C719 ,\nC688_=_C837 ,C690_=_C691 ,C690_=_C693 ,C690_=_C694 ,C690_=_C696 ,C690_=_C697</w:t>
      </w:r>
    </w:p>
    <w:p>
      <w:pPr>
        <w:pStyle w:val="PreformattedText"/>
        <w:bidi w:val="0"/>
        <w:spacing w:before="0" w:after="0"/>
        <w:jc w:val="left"/>
        <w:rPr/>
      </w:pPr>
      <w:r>
        <w:rPr/>
        <w:t xml:space="preserve"> </w:t>
      </w:r>
      <w:r>
        <w:rPr/>
        <w:t>,\nC690_=_C700 ,C690_=_C701 ,C690_=_C705 ,C690_=_C706 ,C690_=_C707 ,C690_=_C709 ,\nC690_=_C710 ,C690_=_C711 ,C690_=_C712 ,C690_=_C713 ,C690_=_C714 ,C690_=_C715 ,\nC690_=_C716 ,C690_=_C717 ,C690_=_C718 ,C690_=_C719 ,C691_=_C693 ,C691_=_C694 ,\nC691_=_C696 ,C691_=_C697 ,C691_=_C700 ,C691_=_C701 ,C691_=_C705 ,C691_=_C706 ,\nC691_=_C707 ,C691_=_C709 ,C691_=_C710 ,C691_=_C711 ,C691_=_C712 ,C691_=_C713 ,\nC691_=_C714 ,C691_=_C715 ,C691_=_C716 ,C691_=_C717 ,C691_=_C718 ,C691_=_C719 ,\nC693_=_C694 ,C693_=_C696 ,C693_=_C697 ,C693_=_C700 ,C693_=_C701 ,C693_=_C705 ,\nC693_=_C706 ,C693_=_C707 ,C693_=_C709 ,C693_=_C710 ,C693_=_C711 ,C693_=_C712 ,\nC693_=_C713 ,C693_=_C714 ,C693_=_C715 ,C693_=_C716 ,C693_=_C717 ,C693_=_C718 ,\nC693_=_C719 ,C694_=_C696 ,C694_=_C697 ,C694_=_C700 ,C694_=_C701 ,C694_=_C705 ,\nC694_=_C706 ,C694_=_C707 ,C694_=_C709 ,C694_=_C710 ,C694_=_C711 ,C694_=_C712 ,\nC694_=_C713 ,C694_=_C714 ,C694_=_C715 ,C694_=_C716 ,C694_=_C717 ,C694_=_C718 ,\nC694_=_C719 ,C696_=_C697 ,C696_=_C700 ,C696_=_C701 ,C696_=_C705 ,C696_=_C706 ,\nC696_=_C707 ,C696_=_C709 ,C696_=_C710 ,C696_=_C711 ,C696_=_C712 ,C696_=_C713 ,\nC696_=_C714 ,C696_=_C715 ,C696_=_C716 ,C696_=_C717 ,C696_=_C718 ,C696_=_C719 ,\nC696_=_C1041 ,C696_=_C1173 ,C697_=_C700 ,C697_=_C701 ,C697_=_C705 ,C697_=_C706 ,\nC697_=_C707 ,C697_=_C709 ,C697_=_C710 ,C697_=_C711 ,C697_=_C712 ,C697_=_C713 ,\nC697_=_C714 ,C697_=_C715 ,C697_=_C716 ,C697_=_C717 ,C697_=_C718 ,C697_=_C719 ,\nC700_=_C701 ,C700_=_C705 ,C700_=_C706 ,C700_=_C707 ,C700_=_C709 ,C700_=_C710 ,\nC700_=_C711 ,C700_=_C712 ,C700_=_C713 ,C700_=_C714 ,C700_=_C715 ,C700_=_C716 ,\nC700_=_C717 ,C700_=_C718 ,C700_=_C719 ,C701_=_C705 ,C701_=_C706 ,C701_=_C707 ,\nC701_=_C709 ,C701_=_C710 ,C701_=_C711 ,C701_=_C712 ,C701_=_C713 ,C701_=_C714 ,\nC701_=_C715 ,C701_=_C716 ,C701_=_C717 ,C701_=_C718 ,C701_=_C719 ,C701_=_C1043 ,\nC705_=_C706 ,C705_=_C707 ,C705_=_C709 ,C705_=_C710 ,C705_=_C711 ,C705_=_C712 ,\nC705_=_C713 ,C705_=_C714 ,C705_=_C715 ,C705_=_C716 ,C705_=_C717 ,C705_=_C718 ,\nC705_=_C719 ,C705_=_C1047 ,C705_=_C1408 ,C706_=_C707 ,C706_=_C709 ,C706_=_C710 ,\nC706_=_C711 ,C706_=_C712 ,C706_=_C713 ,C706_=_C714 ,C706_=_C715 ,C706_=_C716 ,\nC706_=_C717 ,C706_=_C718 ,C706_=_C719 ,C706_=_C1048 ,C707_=_C709 ,C707_=_C710 ,\nC707_=_C711 ,C707_=_C712 ,C707_=_C713 ,C707_=_C714 ,C707_=_C715 ,C707_=_C716 ,\nC707_=_C717 ,C707_=_C718 ,C707_=_C719 ,C709_=_C710 ,C709_=_C711 ,C709_=_C712 ,\nC709_=_C713 ,C709_=_C714 ,C709_=_C715 ,C709_=_C716 ,C709_=_C717 ,C709_=_C718 ,\nC709_=_C719 ,C710_=_C711 ,C710_=_C712 ,C710_=_C713 ,C710_=_C714 ,C710_=_C715 ,\nC710_=_C716 ,C710_=_C717 ,C710_=_C718 ,C710_=_C719 ,C710_=_C1409 ,C711_=_C712 ,\nC711_=_C713 ,C711_=_C714 ,C711_=_C715 ,C711_=_C716 ,C711_=_C717 ,C711_=_C718 ,\nC711_=_C719 ,C712_=_C713 ,C712_=_C714 ,C712_=_C715 ,C712_=_C716 ,C712_=_C717 ,\nC712_=_C718 ,C712_=_C719 ,C713_=_C714 ,C713_=_C715 ,C713_=_C716 ,C713_=_C717 ,\nC713_=_C718 ,C713_=_C719 ,C713_=_C1049 ,C714_=_C715 ,C714_=_C716 ,C714_=_C717 ,\nC714_=_C718 ,C714_=_C719 ,C715_=_C716 ,C715_=_C717 ,C715_=_C718 ,C715_=_C719 ,\nC716_=_C717 ,C716_=_C718 ,C716_=_C719 ,C716_=_C976 ,C716_=_C1410 ,C717_=_C718 ,\nC717_=_C719 ,C717_=_C977 ,C717_=_C1051 ,C717_=_C1412 ,C718_=_C719 ,C718_=_C978 ,\nC718_=_C1413 ,C719_=_C1052 ,C784_=_C853 ,C837_=_C1041 ,C837_=_C1043 ,C837_=_C1047 ,\nC837_=_C1048 ,C837_=_C1049 ,C837_=_C1050 ,C837_=_C1051 ,C837_=_C1052 ,C896_=_C898 ,\nC896_=_C929 ,C898_=_C1085 ,C898_=_C1105 ,C929_=_C1105 ,C975_=_C976 ,C975_=_C977 ,\nC975_=_C978 ,C975_=_C1148 ,C976_=_C977 ,C976_=_C978 ,C976_=_C1410 ,C977_=_C978 ,\nC977_=_C1051 ,C977_=_C1412 ,C978_=_C1413 ,C1041_=_C1043 ,C1041_=_C1047 ,C1041_=_C1048 ,\nC1041_=_C1049 ,C1041_=_C1050 ,C1041_=_C1051 ,C1041_=_C1052 ,C1041_=_C1173 ,C1043_=_C1047 ,\nC1043_=_C1048 ,C1043_=_C1049 ,C1043_=_C1050 ,C1043_=_C1051 ,C1043_=_C1052 ,C1047_=_C1048 ,\nC1047_=_C1049 ,C1047_=_C1050 ,C1047_=_C1051 ,C1047_=_C1052 ,C1047_=_C1408 ,C1048_=_C1049 ,\nC1048_=_C1050 ,C1048_=_C1051 ,C1048_=_C1052 ,C1049_=_C1050 ,C1049_=_C1051 ,C1049_=_C1052 ,\nC1050_=_C1051 ,C1050_=_C1052 ,C1050_=_C1411 ,C1051_=_C1052 ,C1051_=_C1412 ,C1085_=_C1105 ,\nC1148_=_C1173 ,C1148_=_C1408 ,C1148_=_C1409 ,C1148_=_C1410 ,C1148_=_C1411 ,C1148_=_C1412 ,\nC1148_=_C1413 ,C1173_=_C1408 ,C1173_=_C1409 ,C1173_=_C1410 ,C1173_=_C1411 ,C1173_=_C1412 ,\nC1173_=_C1413 ,C1408_=_C1409 ,C1408_=_C1410 ,C1408_=_C1411 ,C1408_=_C1412 ,C1408_=_C1413 ,\nC1409_=_C1410 ,C1409_=_C1411 ,C1409_=_C1412 ,C1409_=_C1413 ,C1410_=_C1411 ,C1410_=_C1412 ,\nC1410_=_C1413 ,C1411_=_C1412 ,C1411_=_C1413 ,C1412_=_C1413 ,"];449[shape=box, label="id:449 level: 2\n129: C11 C90 C98 C105 C121 \nC149 C156 C160 C174 C175 C180 \nC195 C198 C203 C219 C221 C236 \nC266 C269 C328 C335 C363 C387 \nC388 C390 C458 C462 C532 C558 \nC559 C561 C562 C563 C565 C566 \nC567 C568 C637 C667 C673 C710 \nC716 C735 C741 C752 C754 C755 \nC759 C760 C767 C770 C774 C783 \nC818 C823 C866 C884 C903 C928 \nC957 C976 C981 C996 C999 C1028 \nC1094 C1104 C1115 C1151 C1154 C1166 \nC1177 C1205 C1214 C1239 C1248 C1259 \nC1276 C1300 C1336 C1338 C1344 C1348 \nC1353 C1356 C1359 C1363 C1381 C1394 \nC1409 C1410 C1420 C1423 C1432 C1436 \nC1442 C1446 C1453 C1457 C1470 C1481 \nC1494 C1504 C1505 C1511 C1531 C1533 \nC1537 C1539 C1540 C1541 C1542 C1543 \nC1545 C1546 C1547 C1549 C1550 C1551 \nC1552 C1553 C1556 C1557 C1558 C1587 \nC1599 C1606 C1607 C1608 \n3442: C11_=_C121( C11 C121 ) C11_=_C180( C11 C180 ) C11_=_C198( C11 C198 ) C11_=_C203( C11 C203 ) C11_=_C219( C11 C219 ) \nC11_=_C236( C11 C236 ) C11_=_C266( C11 C266 ) C11_=_C269( C11 C269 ) C11_=_C328( C11 C328 ) C11_=_C363( C11 C363 ) C11_=_C458( C11 C458 ) \nC11_=_C462( C11 C462 ) C11_=_C532( C11 C532 ) C11_=_C566( C11 C566 ) C11_=_C667( C11 C667 ) C11_=_C710( C11 C710 ) C11_=_C735( C11 C735 ) \nC11_=_C741( C11 C741 ) C11_=_C752( C11 C752 ) C11_=_C760( C11 C760 ) C11_=_C770( C11 C770 ) C11_=_C783( C11 C783 ) C11_=_C818( C11 C818 ) \nC11_=_C866( C11 C866 ) C11_=_C884( C11 C884 ) C11_=_C903( C11 C903 ) C11_=_C928( C11 C928 ) C11_=_C957( C11 C957 ) C11_=_C996( C11 C996 ) \nC11_=_C1104( C11 C1104 ) C11_=_C1151( C11 C1151 ) C11_=_C1166( C11 C1166 ) C11_=_C1177( C11 C1177 ) C11_=_C1214( C11 C1214 ) C11_=_C1239( C11 C1239 ) \nC11_=_C1259( C11 C1259 ) C11_=_C1276( C11 C1276 ) C11_=_C1300( C11 C1300 ) C11_=_C1336( C11 C1336 ) C11_=_C1344( C11 C1344 ) C11_=_C1348( C11 C1348 ) \nC11_=_C1353( C11 C1353 ) C11_=_C1356( C11 C1356 ) C11_=_C1359( C11 C1359 ) C11_=_C1363( C11 C1363 ) C11_=_C1381( C11 C1381 ) C11_=_C1394( C11 C1394 ) \nC11_=_C1409( C11 C1409 ) C11_=_C1420( C11 C1420 ) C11_=_C1432( C11 C1432 ) C11_=_C1436( C11 C1436 ) C11_=_C1446( C11 C1446 ) C11_=_C1457( C11 C1457 ) \nC11_=_C1470( C11 C1470 ) C11_=_C1481( C11 C1481 ) C11_=_C1494( C11 C1494 ) C11_=_C1504( C11 C1504 ) C11_=_C1511( C11 C1511 ) C11_=_C1531( C11 C1531 ) \nC11_=_C1539( C11 C1539 ) C11_=_C1540( C11 C1540 ) C11_=_C1541( C11 C1541 ) C11_=_C1542( C11 C1542 ) C11_=_C1543( C11 C1543 ) C11_=_C1545( C11 C1545 ) \nC11_=_C1546( C11 C1546 ) C11_=_C1547( C11 C1547 ) C11_=_C1549( C11 C1549 ) C11_=_C1550( C11 C1550 ) C11_=_C1551( C11 C1551 ) C11_=_C1552( C11 C1552 ) \nC11_=_C1553( C11 C1553 ) C11_=_C1556( C11 C1556 ) C11_=_C1557( C11 C1557 ) C11_=_C1558( C11 C1558 ) C90_=_C98( C90 C98 ) C90_=_C105( C90 C105 ) \nC90_=_C221( C90 C221 ) C90_=_C335( C90 C335 ) C90_=_C673( C90 C673 ) C90_=_C716( C90 C716 ) C90_=_C754( C90 C754 ) C90_=_C774( C90 C774 ) \nC90_=_C823( C90 C823 ) C90_=_C976( C90 C976 ) C90_=_C981( C90 C981 ) C90_=_C999( C90 C999 ) C90_=_C1028( C90 C1028 ) C90_=_C1115( C90 C1115 ) \nC90_=_C1154( C90 C1154 ) C90_=_C1205( C90 C1205 ) C90_=_C1248( C90 C1248 ) C90_=_C1410( C90 C1410 ) C90_=_C1423( C90 C1423 ) C90_=_C1442( C90 C1442 ) \nC90_=_C1453( C90 C1453 ) C90_=_C1505( C90 C1505 ) C90_=_C1533( C90 C1533 ) C90_=_C1537( C90 C1537 ) C90_=_C1549( C90 C1549 ) C90_=_C1587( C90 C1587 ) \nC90_=_C1599( C90 C1599 ) C90_=_C1606( C90 C1606 ) C90_=_C1607( C90 C1607 ) C90_=_C1608( C90 C1608 ) C98_=_C105( C98 C105 ) C98_=_C221( C98 C221 ) \nC98_=_C335( C98 C335 ) C98_=_C673( C98 C673 ) C98_=_C716( C98 C716 ) C98_=_C754( C98 C754 ) C98_=_C774( C98 C774 ) C98_=_C823( C98 C823 ) \nC98_=_C976( C98 C976 ) C98_=_C981( C98 C981 ) C98_=_C999( C98 C999 ) C98_=_C1028( C98 C1028 ) C98_=_C1115( C98 C1115 ) C98_=_C1154( C98 C1154 ) \nC98_=_C1205( C98 C1205 ) C98_=_C1248( C98 C1248 ) C98_=_C1410( C98 C1410 ) C98_=_C1423( C98 C1423 ) C98_=_C1442( C98 C1442 ) C98_=_C1453( C98 C1453 ) \nC98_=_C1505( C98 C1505 ) C98_=_C1533( C98 C1533 ) C98_=_C1537( C98 C1537 ) C98_=_C1549( C98 C1549 ) C98_=_C1587( C98 C1587 ) C98_=_C1599( C98 C1599 ) \nC98_=_C1606( C98 C1606 ) C98_=_C1607( C98 C1607 ) C98_=_C1608( C98 C1608 ) C105_=_C221( C105 C221 ) C105_=_C335( C105 C335 ) C105_=_C673( C105 C673 ) \nC105_=_C716( C105 C716 ) C105_=_C754( C105 C754 ) C105_=_C774( C105 C774 ) C105_=_C823( C105 C823 ) C105_=_C976( C105 C976 ) C105_=_C981( C105 C981 ) \nC105_=_C999( C105 C999 ) C105_=_C1028( C105 C1028 ) C105_=_C1115( C105 C1115 ) C105_=_C1154( C105 C1154 ) C105_=_C1205( C105 C1205 ) C105_=_C1248( C105 C1248 ) \nC105_=_C1410( C105 C1410 ) C105_=_C1423( C105 C1423 ) C105_=_C1442( C105 C1442 ) C105_=_C1453( C105 C1453 ) C105_=_C1505( C105 C1505 ) C105_=_C1533( C105 C1533 ) \nC105_=_C1537( C105 C1537 ) C105_=_C1549( C105 C1549 ) C105_=_C1587( C105 C1587 ) C105_=_C1599( C105 C1599 ) C105_=_C1606( C105 C1606 ) C105_=_C1607( C105 C1607 ) \nC105_=_C1608( C105 C1608 ) C121_=_C180( C121 C180 ) C121_=_C198( C121 C198 ) C121_=_C203( C121 C203 ) C121_=_C219( C121 C219 ) C121_=_C236( C121 C236 ) \nC121_=_C266( C121 C266 ) C121_=_C269( C121 C269 ) C121_=_C328( C121 C328 ) C121_=_C363( C121 C363 ) C121_=_C458( C121 C458 ) C121_=_C462( C121 C462 ) \nC121_=_C532( C121 C532 ) C121_=_C566( C121 C566 ) C121_=_C667( C121 C667 ) C121_=_C710( C121 C710 ) C121_=_C735( C121 C735 ) C121_=_C741( C121 C741 ) \nC121_=_C752( C121 C752 ) C121_=_C760( C121 C760 ) C121_=_C770( C121 C770 ) C121_=_C783( C121 C783 ) C121_=_C818(</w:t>
      </w:r>
    </w:p>
    <w:p>
      <w:pPr>
        <w:pStyle w:val="PreformattedText"/>
        <w:bidi w:val="0"/>
        <w:spacing w:before="0" w:after="0"/>
        <w:jc w:val="left"/>
        <w:rPr/>
      </w:pPr>
      <w:r>
        <w:rPr/>
        <w:t xml:space="preserve"> </w:t>
      </w:r>
      <w:r>
        <w:rPr/>
        <w:t>C121 C818 ) C121_=_C866( C121 C866 ) \nC121_=_C884( C121 C884 ) C121_=_C903( C121 C903 ) C121_=_C928( C121 C928 ) C121_=_C957( C121 C957 ) C121_=_C996( C121 C996 ) C121_=_C1104( C121 C1104 ) \nC121_=_C1151( C121 C1151 ) C121_=_C1166( C121 C1166 ) C121_=_C1177( C121 C1177 ) C121_=_C1214( C121 C1214 ) C121_=_C1239( C121 C1239 ) C121_=_C1259( C121 C1259 ) \nC121_=_C1276( C121 C1276 ) C121_=_C1300( C121 C1300 ) C121_=_C1336( C121 C1336 ) C121_=_C1344( C121 C1344 ) C121_=_C1348( C121 C1348 ) C121_=_C1353( C121 C1353 ) \nC121_=_C1356( C121 C1356 ) C121_=_C1359( C121 C1359 ) C121_=_C1363( C121 C1363 ) C121_=_C1381( C121 C1381 ) C121_=_C1394( C121 C1394 ) C121_=_C1409( C121 C1409 ) \nC121_=_C1420( C121 C1420 ) C121_=_C1432( C121 C1432 ) C121_=_C1436( C121 C1436 ) C121_=_C1446( C121 C1446 ) C121_=_C1457( C121 C1457 ) C121_=_C1470( C121 C1470 ) \nC121_=_C1481( C121 C1481 ) C121_=_C1494( C121 C1494 ) C121_=_C1504( C121 C1504 ) C121_=_C1511( C121 C1511 ) C121_=_C1531( C121 C1531 ) C121_=_C1539( C121 C1539 ) \nC121_=_C1540( C121 C1540 ) C121_=_C1541( C121 C1541 ) C121_=_C1542( C121 C1542 ) C121_=_C1543( C121 C1543 ) C121_=_C1545( C121 C1545 ) C121_=_C1546( C121 C1546 ) \nC121_=_C1547( C121 C1547 ) C121_=_C1549( C121 C1549 ) C121_=_C1550( C121 C1550 ) C121_=_C1551( C121 C1551 ) C121_=_C1552( C121 C1552 ) C121_=_C1553( C121 C1553 ) \nC121_=_C1556( C121 C1556 ) C121_=_C1557( C121 C1557 ) C121_=_C1558( C121 C1558 ) C149_=_C156( C149 C156 ) C149_=_C160( C149 C160 ) C149_=_C174( C149 C174 ) \nC149_=_C175( C149 C175 ) C149_=_C180( C149 C180 ) C149_=_C195( C149 C195 ) C149_=_C198( C149 C198 ) C156_=_C160( C156 C160 ) C156_=_C174( C156 C174 ) \nC156_=_C175( C156 C175 ) C156_=_C180( C156 C180 ) C156_=_C558( C156 C558 ) C156_=_C559( C156 C559 ) C156_=_C561( C156 C561 ) C156_=_C562( C156 C562 ) \nC156_=_C563( C156 C563 ) C156_=_C565( C156 C565 ) C156_=_C566( C156 C566 ) C156_=_C567( C156 C567 ) C156_=_C568( C156 C568 ) C160_=_C174( C160 C174 ) \nC160_=_C175( C160 C175 ) C160_=_C180( C160 C180 ) C160_=_C755( C160 C755 ) C160_=_C759( C160 C759 ) C160_=_C760( C160 C760 ) C174_=_C175( C174 C175 ) \nC174_=_C180( C174 C180 ) C174_=_C767( C174 C767 ) C174_=_C1336( C174 C1336 ) C175_=_C180( C175 C180 ) C175_=_C1338( C175 C1338 ) C180_=_C198( C180 C198 ) \nC180_=_C203( C180 C203 ) C180_=_C219( C180 C219 ) C180_=_C236( C180 C236 ) C180_=_C266( C180 C266 ) C180_=_C269( C180 C269 ) C180_=_C328( C180 C328 ) \nC180_=_C363( C180 C363 ) C180_=_C458( C180 C458 ) C180_=_C462( C180 C462 ) C180_=_C532( C180 C532 ) C180_=_C566( C180 C566 ) C180_=_C667( C180 C667 ) \nC180_=_C710( C180 C710 ) C180_=_C735( C180 C735 ) C180_=_C741( C180 C741 ) C180_=_C752( C180 C752 ) C180_=_C760( C180 C760 ) C180_=_C770( C180 C770 ) \nC180_=_C783( C180 C783 ) C180_=_C818( C180 C818 ) C180_=_C866( C180 C866 ) C180_=_C884( C180 C884 ) C180_=_C903( C180 C903 ) C180_=_C928( C180 C928 ) \nC180_=_C957( C180 C957 ) C180_=_C996( C180 C996 ) C180_=_C1104( C180 C1104 ) C180_=_C1151( C180 C1151 ) C180_=_C1166( C180 C1166 ) C180_=_C1177( C180 C1177 ) \nC180_=_C1214( C180 C1214 ) C180_=_C1239( C180 C1239 ) C180_=_C1259( C180 C1259 ) C180_=_C1276( C180 C1276 ) C180_=_C1300( C180 C1300 ) C180_=_C1336( C180 C1336 ) \nC180_=_C1344( C180 C1344 ) C180_=_C1348( C180 C1348 ) C180_=_C1353( C180 C1353 ) C180_=_C1356( C180 C1356 ) C180_=_C1359( C180 C1359 ) C180_=_C1363( C180 C1363 ) \nC180_=_C1381( C180 C1381 ) C180_=_C1394( C180 C1394 ) C180_=_C1409( C180 C1409 ) C180_=_C1420( C180 C1420 ) C180_=_C1432( C180 C1432 ) C180_=_C1436( C180 C1436 ) \nC180_=_C1446( C180 C1446 ) C180_=_C1457( C180 C1457 ) C180_=_C1470( C180 C1470 ) C180_=_C1481( C180 C1481 ) C180_=_C1494( C180 C1494 ) C180_=_C1504( C180 C1504 ) \nC180_=_C1511( C180 C1511 ) C180_=_C1531( C180 C1531 ) C180_=_C1539( C180 C1539 ) C180_=_C1540( C180 C1540 ) C180_=_C1541( C180 C1541 ) C180_=_C1542( C180 C1542 ) \nC180_=_C1543( C180 C1543 ) C180_=_C1545( C180 C1545 ) C180_=_C1546( C180 C1546 ) C180_=_C1547( C180 C1547 ) C180_=_C1549( C180 C1549 ) C180_=_C1550( C180 C1550 ) \nC180_=_C1551( C180 C1551 ) C180_=_C1552( C180 C1552 ) C180_=_C1553( C180 C1553 ) C180_=_C1556( C180 C1556 ) C180_=_C1557( C180 C1557 ) C180_=_C1558( C180 C1558 ) \nC195_=_C198( C195 C198 ) C195_=_C561( C195 C561 ) C195_=_C755( C195 C755 ) C195_=_C767( C195 C767 ) C195_=_C770( C195 C770 ) C195_=_C774( C195 C774 ) \nC198_=_C203( C198 C203 ) C198_=_C219( C198 C219 ) C198_=_C236( C198 C236 ) C198_=_C266( C198 C266 ) C198_=_C269( C198 C269 ) C198_=_C328( C198 C328 ) \nC198_=_C363( C198 C363 ) C198_=_C458( C198 C458 ) C198_=_C462( C198 C462 ) C198_=_C532( C198 C532 ) C198_=_C566( C198 C566 ) C198_=_C667( C198 C667 ) \nC198_=_C710( C198 C710 ) C198_=_C735( C198 C735 ) C198_=_C741( C198 C741 ) C198_=_C752( C198 C752 ) C198_=_C760( C198 C760 ) C198_=_C770( C198 C770 ) \nC198_=_C783( C198 C783 ) C198_=_C818( C198 C818 ) C198_=_C866( C198 C866 ) C198_=_C884( C198 C884 ) C198_=_C903( C198 C903 ) C198_=_C928( C198 C928 ) \nC198_=_C957( C198 C957 ) C198_=_C996( C198 C996 ) C198_=_C1104( C198 C1104 ) C198_=_C1151( C198 C1151 ) C198_=_C1166( C198 C1166 ) C198_=_C1177( C198 C1177 ) \nC198_=_C1214( C198 C1214 ) C198_=_C1239( C198 C1239 ) C198_=_C1259( C198 C1259 ) C198_=_C1276( C198 C1276 ) C198_=_C1300( C198 C1300 ) C198_=_C1336( C198 C1336 ) \nC198_=_C1344( C198 C1344 ) C198_=_C1348( C198 C1348 ) C198_=_C1353( C198 C1353 ) C198_=_C1356( C198 C1356 ) C198_=_C1359( C198 C1359 ) C198_=_C1363( C198 C1363 ) \nC198_=_C1381( C198 C1381 ) C198_=_C1394( C198 C1394 ) C198_=_C1409( C198 C1409 ) C198_=_C1420( C198 C1420 ) C198_=_C1432( C198 C1432 ) C198_=_C1436( C198 C1436 ) \nC198_=_C1446( C198 C1446 ) C198_=_C1457( C198 C1457 ) C198_=_C1470( C198 C1470 ) C198_=_C1481( C198 C1481 ) C198_=_C1494( C198 C1494 ) C198_=_C1504( C198 C1504 ) \nC198_=_C1511( C198 C1511 ) C198_=_C1531( C198 C1531 ) C198_=_C1539( C198 C1539 ) C198_=_C1540( C198 C1540 ) C198_=_C1541( C198 C1541 ) C198_=_C1542( C198 C1542 ) \nC198_=_C1543( C198 C1543 ) C198_=_C1545( C198 C1545 ) C198_=_C1546( C198 C1546 ) C198_=_C1547( C198 C1547 ) C198_=_C1549( C198 C1549 ) C198_=_C1550( C198 C1550 ) \nC198_=_C1551( C198 C1551 ) C198_=_C1552( C198 C1552 ) C198_=_C1553( C198 C1553 ) C198_=_C1556( C198 C1556 ) C198_=_C1557( C198 C1557 ) C198_=_C1558( C198 C1558 ) \nC203_=_C219( C203 C219 ) C203_=_C236( C203 C236 ) C203_=_C266( C203 C266 ) C203_=_C269( C203 C269 ) C203_=_C328( C203 C328 ) C203_=_C363( C203 C363 ) \nC203_=_C458( C203 C458 ) C203_=_C462( C203 C462 ) C203_=_C532( C203 C532 ) C203_=_C566( C203 C566 ) C203_=_C667( C203 C667 ) C203_=_C710( C203 C710 ) \nC203_=_C735( C203 C735 ) C203_=_C741( C203 C741 ) C203_=_C752( C203 C752 ) C203_=_C760( C203 C760 ) C203_=_C770( C203 C770 ) C203_=_C783( C203 C783 ) \nC203_=_C818( C203 C818 ) C203_=_C866( C203 C866 ) C203_=_C884( C203 C884 ) C203_=_C903( C203 C903 ) C203_=_C928( C203 C928 ) C203_=_C957( C203 C957 ) \nC203_=_C996( C203 C996 ) C203_=_C1104( C203 C1104 ) C203_=_C1151( C203 C1151 ) C203_=_C1166( C203 C1166 ) C203_=_C1177( C203 C1177 ) C203_=_C1214( C203 C1214 ) \nC203_=_C1239( C203 C1239 ) C203_=_C1259( C203 C1259 ) C203_=_C1276( C203 C1276 ) C203_=_C1300( C203 C1300 ) C203_=_C1336( C203 C1336 ) C203_=_C1344( C203 C1344 ) \nC203_=_C1348( C203 C1348 ) C203_=_C1353( C203 C1353 ) C203_=_C1356( C203 C1356 ) C203_=_C1359( C203 C1359 ) C203_=_C1363( C203 C1363 ) C203_=_C1381( C203 C1381 ) \nC203_=_C1394( C203 C1394 ) C203_=_C1409( C203 C1409 ) C203_=_C1420( C203 C1420 ) C203_=_C1432( C203 C1432 ) C203_=_C1436( C203 C1436 ) C203_=_C1446( C203 C1446 ) \nC203_=_C1457( C203 C1457 ) C203_=_C1470( C203 C1470 ) C203_=_C1481( C203 C1481 ) C203_=_C1494( C203 C1494 ) C203_=_C1504( C203 C1504 ) C203_=_C1511( C203 C1511 ) \nC203_=_C1531( C203 C1531 ) C203_=_C1539( C203 C1539 ) C203_=_C1540( C203 C1540 ) C203_=_C1541( C203 C1541 ) C203_=_C1542( C203 C1542 ) C203_=_C1543( C203 C1543 ) \nC203_=_C1545( C203 C1545 ) C203_=_C1546( C203 C1546 ) C203_=_C1547( C203 C1547 ) C203_=_C1549( C203 C1549 ) C203_=_C1550( C203 C1550 ) C203_=_C1551( C203 C1551 ) \nC203_=_C1552( C203 C1552 ) C203_=_C1553( C203 C1553 ) C203_=_C1556( C203 C1556 ) C203_=_C1557( C203 C1557 ) C203_=_C1558( C203 C1558 ) C219_=_C221( C219 C221 ) \nC219_=_C236( C219 C236 ) C219_=_C266( C219 C266 ) C219_=_C269( C219 C269 ) C219_=_C328( C219 C328 ) C219_=_C363( C219 C363 ) C219_=_C458( C219 C458 ) \nC219_=_C462( C219 C462 ) C219_=_C532( C219 C532 ) C219_=_C566( C219 C566 ) C219_=_C667( C219 C667 ) C219_=_C710( C219 C710 ) C219_=_C735( C219 C735 ) \nC219_=_C741( C219 C741 ) C219_=_C752( C219 C752 ) C219_=_C760( C219 C760 ) C219_=_C770( C219 C770 ) C219_=_C783( C219 C783 ) C219_=_C818( C219 C818 ) \nC219_=_C866( C219 C866 ) C219_=_C884( C219 C884 ) C219_=_C903( C219 C903 ) C219_=_C928( C219 C928 ) C219_=_C957( C219 C957 ) C219_=_C996( C219 C996 ) \nC219_=_C1104( C219 C1104 ) C219_=_C1151( C219 C1151 ) C219_=_C1166( C219 C1166 ) C219_=_C1177( C219 C1177 ) C219_=_C1214( C219 C1214 ) C219_=_C1239( C219 C1239 ) \nC219_=_C1259( C219 C1259 ) C219_=_C1276( C219 C1276 ) C219_=_C1300( C219 C1300 ) C219_=_C1336( C219 C1336 ) C219_=_C1344( C219 C1344 ) C219_=_C1348( C219 C1348 ) \nC219_=_C1353( C219 C1353 ) C219_=_C1356( C219 C1356 ) C219_=_C1359( C219 C1359 ) C219_=_C1363( C219 C1363 ) C219_=_C1381( C219 C1381 ) C219_=_C1394( C219 C1394 ) \nC219_=_C1409( C219 C1409 ) C219_=_C1420( C219 C1420 ) C219_=_C1432( C219 C1432 ) C219_=_C1436( C219 C1436 ) C219_=_C1446( C219 C1446 ) C219_=_C1457( C219 C1457 ) \nC219_=_C1470( C219 C1470 ) C219_=_C1481( C219 C1481 ) C219_=_C1494( C219 C1494 ) C219_=_C1504( C219 C1504 ) C219_=_C1511( C219 C1511 ) C219_=_C1531( C219 C1531 ) \nC219_=_C1539( C219 C1539 ) C219_=_C1540( C219 C1540 ) C219_=_C1541( C219 C1541 ) C219_=_C1542( C219 C1542 ) C219_=_C1543( C219 C1543 ) C219_=_C1545( C219 C1545 ) \nC219_=_C1546( C219 C1546 ) C219_=_C1547( C219 C1547 ) C219_=_C1549( C219 C1549 ) C219_=_C1550( C219 C1550 ) C219_=_C1551( C219 C1551 ) C219_=_C1552(</w:t>
      </w:r>
    </w:p>
    <w:p>
      <w:pPr>
        <w:pStyle w:val="PreformattedText"/>
        <w:bidi w:val="0"/>
        <w:spacing w:before="0" w:after="0"/>
        <w:jc w:val="left"/>
        <w:rPr/>
      </w:pPr>
      <w:r>
        <w:rPr/>
        <w:t xml:space="preserve"> </w:t>
      </w:r>
      <w:r>
        <w:rPr/>
        <w:t>C219 C1552 ) \nC219_=_C1553( C219 C1553 ) C219_=_C1556( C219 C1556 ) C219_=_C1557( C219 C1557 ) C219_=_C1558( C219 C1558 ) C221_=_C335( C221 C335 ) C221_=_C673( C221 C673 ) \nC221_=_C716( C221 C716 ) C221_=_C754( C221 C754 ) C221_=_C774( C221 C774 ) C221_=_C823( C221 C823 ) C221_=_C976( C221 C976 ) C221_=_C981( C221 C981 ) \nC221_=_C999( C221 C999 ) C221_=_C1028( C221 C1028 ) C221_=_C1115( C221 C1115 ) C221_=_C1154( C221 C1154 ) C221_=_C1205( C221 C1205 ) C221_=_C1248( C221 C1248 ) \nC221_=_C1410( C221 C1410 ) C221_=_C1423( C221 C1423 ) C221_=_C1442( C221 C1442 ) C221_=_C1453( C221 C1453 ) C221_=_C1505( C221 C1505 ) C221_=_C1533( C221 C1533 ) \nC221_=_C1537( C221 C1537 ) C221_=_C1549( C221 C1549 ) C221_=_C1587( C221 C1587 ) C221_=_C1599( C221 C1599 ) C221_=_C1606( C221 C1606 ) C221_=_C1607( C221 C1607 ) \nC221_=_C1608( C221 C1608 ) C236_=_C266( C236 C266 ) C236_=_C269( C236 C269 ) C236_=_C328( C236 C328 ) C236_=_C363( C236 C363 ) C236_=_C458( C236 C458 ) \nC236_=_C462( C236 C462 ) C236_=_C532( C236 C532 ) C236_=_C566( C236 C566 ) C236_=_C667( C236 C667 ) C236_=_C710( C236 C710 ) C236_=_C735( C236 C735 ) \nC236_=_C741( C236 C741 ) C236_=_C752( C236 C752 ) C236_=_C760( C236 C760 ) C236_=_C770( C236 C770 ) C236_=_C783( C236 C783 ) C236_=_C818( C236 C818 ) \nC236_=_C866( C236 C866 ) C236_=_C884( C236 C884 ) C236_=_C903( C236 C903 ) C236_=_C928( C236 C928 ) C236_=_C957( C236 C957 ) C236_=_C996( C236 C996 ) \nC236_=_C1104( C236 C1104 ) C236_=_C1151( C236 C1151 ) C236_=_C1166( C236 C1166 ) C236_=_C1177( C236 C1177 ) C236_=_C1214( C236 C1214 ) C236_=_C1239( C236 C1239 ) \nC236_=_C1259( C236 C1259 ) C236_=_C1276( C236 C1276 ) C236_=_C1300( C236 C1300 ) C236_=_C1336( C236 C1336 ) C236_=_C1344( C236 C1344 ) C236_=_C1348( C236 C1348 ) \nC236_=_C1353( C236 C1353 ) C236_=_C1356( C236 C1356 ) C236_=_C1359( C236 C1359 ) C236_=_C1363( C236 C1363 ) C236_=_C1381( C236 C1381 ) C236_=_C1394( C236 C1394 ) \nC236_=_C1409( C236 C1409 ) C236_=_C1420( C236 C1420 ) C236_=_C1432( C236 C1432 ) C236_=_C1436( C236 C1436 ) C236_=_C1446( C236 C1446 ) C236_=_C1457( C236 C1457 ) \nC236_=_C1470( C236 C1470 ) C236_=_C1481( C236 C1481 ) C236_=_C1494( C236 C1494 ) C236_=_C1504( C236 C1504 ) C236_=_C1511( C236 C1511 ) C236_=_C1531( C236 C1531 ) \nC236_=_C1539( C236 C1539 ) C236_=_C1540( C236 C1540 ) C236_=_C1541( C236 C1541 ) C236_=_C1542( C236 C1542 ) C236_=_C1543( C236 C1543 ) C236_=_C1545( C236 C1545 ) \nC236_=_C1546( C236 C1546 ) C236_=_C1547( C236 C1547 ) C236_=_C1549( C236 C1549 ) C236_=_C1550( C236 C1550 ) C236_=_C1551( C236 C1551 ) C236_=_C1552( C236 C1552 ) \nC236_=_C1553( C236 C1553 ) C236_=_C1556( C236 C1556 ) C236_=_C1557( C236 C1557 ) C236_=_C1558( C236 C1558 ) C266_=_C269( C266 C269 ) C266_=_C328( C266 C328 ) \nC266_=_C363( C266 C363 ) C266_=_C458( C266 C458 ) C266_=_C462( C266 C462 ) C266_=_C532( C266 C532 ) C266_=_C566( C266 C566 ) C266_=_C667( C266 C667 ) \nC266_=_C710( C266 C710 ) C266_=_C735( C266 C735 ) C266_=_C741( C266 C741 ) C266_=_C752( C266 C752 ) C266_=_C760( C266 C760 ) C266_=_C770( C266 C770 ) \nC266_=_C783( C266 C783 ) C266_=_C818( C266 C818 ) C266_=_C866( C266 C866 ) C266_=_C884( C266 C884 ) C266_=_C903( C266 C903 ) C266_=_C928( C266 C928 ) \nC266_=_C957( C266 C957 ) C266_=_C996( C266 C996 ) C266_=_C1104( C266 C1104 ) C266_=_C1151( C266 C1151 ) C266_=_C1166( C266 C1166 ) C266_=_C1177( C266 C1177 ) \nC266_=_C1214( C266 C1214 ) C266_=_C1239( C266 C1239 ) C266_=_C1259( C266 C1259 ) C266_=_C1276( C266 C1276 ) C266_=_C1300( C266 C1300 ) C266_=_C1336( C266 C1336 ) \nC266_=_C1344( C266 C1344 ) C266_=_C1348( C266 C1348 ) C266_=_C1353( C266 C1353 ) C266_=_C1356( C266 C1356 ) C266_=_C1359( C266 C1359 ) C266_=_C1363( C266 C1363 ) \nC266_=_C1381( C266 C1381 ) C266_=_C1394( C266 C1394 ) C266_=_C1409( C266 C1409 ) C266_=_C1420( C266 C1420 ) C266_=_C1432( C266 C1432 ) C266_=_C1436( C266 C1436 ) \nC266_=_C1446( C266 C1446 ) C266_=_C1457( C266 C1457 ) C266_=_C1470( C266 C1470 ) C266_=_C1481( C266 C1481 ) C266_=_C1494( C266 C1494 ) C266_=_C1504( C266 C1504 ) \nC266_=_C1511( C266 C1511 ) C266_=_C1531( C266 C1531 ) C266_=_C1539( C266 C1539 ) C266_=_C1540( C266 C1540 ) C266_=_C1541( C266 C1541 ) C266_=_C1542( C266 C1542 ) \nC266_=_C1543( C266 C1543 ) C266_=_C1545( C266 C1545 ) C266_=_C1546( C266 C1546 ) C266_=_C1547( C266 C1547 ) C266_=_C1549( C266 C1549 ) C266_=_C1550( C266 C1550 ) \nC266_=_C1551( C266 C1551 ) C266_=_C1552( C266 C1552 ) C266_=_C1553( C266 C1553 ) C266_=_C1556( C266 C1556 ) C266_=_C1557( C266 C1557 ) C266_=_C1558( C266 C1558 ) \nC269_=_C328( C269 C328 ) C269_=_C363( C269 C363 ) C269_=_C458( C269 C458 ) C269_=_C462( C269 C462 ) C269_=_C532( C269 C532 ) C269_=_C566( C269 C566 ) \nC269_=_C667( C269 C667 ) C269_=_C710( C269 C710 ) C269_=_C735( C269 C735 ) C269_=_C741( C269 C741 ) C269_=_C752( C269 C752 ) C269_=_C760( C269 C760 ) \nC269_=_C770( C269 C770 ) C269_=_C783( C269 C783 ) C269_=_C818( C269 C818 ) C269_=_C866( C269 C866 ) C269_=_C884( C269 C884 ) C269_=_C903( C269 C903 ) \nC269_=_C928( C269 C928 ) C269_=_C957( C269 C957 ) C269_=_C996( C269 C996 ) C269_=_C1104( C269 C1104 ) C269_=_C1151( C269 C1151 ) C269_=_C1166( C269 C1166 ) \nC269_=_C1177( C269 C1177 ) C269_=_C1214( C269 C1214 ) C269_=_C1239( C269 C1239 ) C269_=_C1259( C269 C1259 ) C269_=_C1276( C269 C1276 ) C269_=_C1300( C269 C1300 ) \nC269_=_C1336( C269 C1336 ) C269_=_C1344( C269 C1344 ) C269_=_C1348( C269 C1348 ) C269_=_C1353( C269 C1353 ) C269_=_C1356( C269 C1356 ) C269_=_C1359( C269 C1359 ) \nC269_=_C1363( C269 C1363 ) C269_=_C1381( C269 C1381 ) C269_=_C1394( C269 C1394 ) C269_=_C1409( C269 C1409 ) C269_=_C1420( C269 C1420 ) C269_=_C1432( C269 C1432 ) \nC269_=_C1436( C269 C1436 ) C269_=_C1446( C269 C1446 ) C269_=_C1457( C269 C1457 ) C269_=_C1470( C269 C1470 ) C269_=_C1481( C269 C1481 ) C269_=_C1494( C269 C1494 ) \nC269_=_C1504( C269 C1504 ) C269_=_C1511( C269 C1511 ) C269_=_C1531( C269 C1531 ) C269_=_C1539( C269 C1539 ) C269_=_C1540( C269 C1540 ) C269_=_C1541( C269 C1541 ) \nC269_=_C1542( C269 C1542 ) C269_=_C1543( C269 C1543 ) C269_=_C1545( C269 C1545 ) C269_=_C1546( C269 C1546 ) C269_=_C1547( C269 C1547 ) C269_=_C1549( C269 C1549 ) \nC269_=_C1550( C269 C1550 ) C269_=_C1551( C269 C1551 ) C269_=_C1552( C269 C1552 ) C269_=_C1553( C269 C1553 ) C269_=_C1556( C269 C1556 ) C269_=_C1557( C269 C1557 ) \nC269_=_C1558( C269 C1558 ) C328_=_C335( C328 C335 ) C328_=_C363( C328 C363 ) C328_=_C458( C328 C458 ) C328_=_C462( C328 C462 ) C328_=_C532( C328 C532 ) \nC328_=_C566( C328 C566 ) C328_=_C667( C328 C667 ) C328_=_C710( C328 C710 ) C328_=_C735( C328 C735 ) C328_=_C741( C328 C741 ) C328_=_C752( C328 C752 ) \nC328_=_C760( C328 C760 ) C328_=_C770( C328 C770 ) C328_=_C783( C328 C783 ) C328_=_C818( C328 C818 ) C328_=_C866( C328 C866 ) C328_=_C884( C328 C884 ) \nC328_=_C903( C328 C903 ) C328_=_C928( C328 C928 ) C328_=_C957( C328 C957 ) C328_=_C996( C328 C996 ) C328_=_C1104( C328 C1104 ) C328_=_C1151( C328 C1151 ) \nC328_=_C1166( C328 C1166 ) C328_=_C1177( C328 C1177 ) C328_=_C1214( C328 C1214 ) C328_=_C1239( C328 C1239 ) C328_=_C1259( C328 C1259 ) C328_=_C1276( C328 C1276 ) \nC328_=_C1300( C328 C1300 ) C328_=_C1336( C328 C1336 ) C328_=_C1344( C328 C1344 ) C328_=_C1348( C328 C1348 ) C328_=_C1353( C328 C1353 ) C328_=_C1356( C328 C1356 ) \nC328_=_C1359( C328 C1359 ) C328_=_C1363( C328 C1363 ) C328_=_C1381( C328 C1381 ) C328_=_C1394( C328 C1394 ) C328_=_C1409( C328 C1409 ) C328_=_C1420( C328 C1420 ) \nC328_=_C1432( C328 C1432 ) C328_=_C1436( C328 C1436 ) C328_=_C1446( C328 C1446 ) C328_=_C1457( C328 C1457 ) C328_=_C1470( C328 C1470 ) C328_=_C1481( C328 C1481 ) \nC328_=_C1494( C328 C1494 ) C328_=_C1504( C328 C1504 ) C328_=_C1511( C328 C1511 ) C328_=_C1531( C328 C1531 ) C328_=_C1539( C328 C1539 ) C328_=_C1540( C328 C1540 ) \nC328_=_C1541( C328 C1541 ) C328_=_C1542( C328 C1542 ) C328_=_C1543( C328 C1543 ) C328_=_C1545( C328 C1545 ) C328_=_C1546( C328 C1546 ) C328_=_C1547( C328 C1547 ) \nC328_=_C1549( C328 C1549 ) C328_=_C1550( C328 C1550 ) C328_=_C1551( C328 C1551 ) C328_=_C1552( C328 C1552 ) C328_=_C1553( C328 C1553 ) C328_=_C1556( C328 C1556 ) \nC328_=_C1557( C328 C1557 ) C328_=_C1558( C328 C1558 ) C335_=_C673( C335 C673 ) C335_=_C716( C335 C716 ) C335_=_C754( C335 C754 ) C335_=_C774( C335 C774 ) \nC335_=_C823( C335 C823 ) C335_=_C976( C335 C976 ) C335_=_C981( C335 C981 ) C335_=_C999( C335 C999 ) C335_=_C1028( C335 C1028 ) C335_=_C1115( C335 C1115 ) \nC335_=_C1154( C335 C1154 ) C335_=_C1205( C335 C1205 ) C335_=_C1248( C335 C1248 ) C335_=_C1410( C335 C1410 ) C335_=_C1423( C335 C1423 ) C335_=_C1442( C335 C1442 ) \nC335_=_C1453( C335 C1453 ) C335_=_C1505( C335 C1505 ) C335_=_C1533( C335 C1533 ) C335_=_C1537( C335 C1537 ) C335_=_C1549( C335 C1549 ) C335_=_C1587( C335 C1587 ) \nC335_=_C1599( C335 C1599 ) C335_=_C1606( C335 C1606 ) C335_=_C1607( C335 C1607 ) C335_=_C1608( C335 C1608 ) C363_=_C458( C363 C458 ) C363_=_C462( C363 C462 ) \nC363_=_C532( C363 C532 ) C363_=_C566( C363 C566 ) C363_=_C667( C363 C667 ) C363_=_C710( C363 C710 ) C363_=_C735( C363 C735 ) C363_=_C741( C363 C741 ) \nC363_=_C752( C363 C752 ) C363_=_C760( C363 C760 ) C363_=_C770( C363 C770 ) C363_=_C783( C363 C783 ) C363_=_C818( C363 C818 ) C363_=_C866( C363 C866 ) \nC363_=_C884( C363 C884 ) C363_=_C903( C363 C903 ) C363_=_C928( C363 C928 ) C363_=_C957( C363 C957 ) C363_=_C996( C363 C996 ) C363_=_C1104( C363 C1104 ) \nC363_=_C1151( C363 C1151 ) C363_=_C1166( C363 C1166 ) C363_=_C1177( C363 C1177 ) C363_=_C1214( C363 C1214 ) C363_=_C1239( C363 C1239 ) C363_=_C1259( C363 C1259 ) \nC363_=_C1276( C363 C1276 ) C363_=_C1300( C363 C1300 ) C363_=_C1336( C363 C1336 ) C363_=_C1344( C363 C1344 ) C363_=_C1348( C363 C1348 ) C363_=_C1353( C363 C1353 ) \nC363_=_C1356( C363 C1356 ) C363_=_C1359( C363 C1359 ) C363_=_C1363( C363 C1363 ) C363_=_C1381( C363 C1381 ) C363_=_C1394( C363 C1394 ) C363_=_C1409( C363 C1409 ) \nC363_=_C1420( C363 C1420 ) C363_=_C1432( C363 C1432 ) C363_=_C1436( C363 C1436 ) C363_=_C1446( C363 C1446 ) C363_=_C1457( C363</w:t>
      </w:r>
    </w:p>
    <w:p>
      <w:pPr>
        <w:pStyle w:val="PreformattedText"/>
        <w:bidi w:val="0"/>
        <w:spacing w:before="0" w:after="0"/>
        <w:jc w:val="left"/>
        <w:rPr/>
      </w:pPr>
      <w:r>
        <w:rPr/>
        <w:t xml:space="preserve"> </w:t>
      </w:r>
      <w:r>
        <w:rPr/>
        <w:t>C1457 ) C363_=_C1470( C363 C1470 ) \nC363_=_C1481( C363 C1481 ) C363_=_C1494( C363 C1494 ) C363_=_C1504( C363 C1504 ) C363_=_C1511( C363 C1511 ) C363_=_C1531( C363 C1531 ) C363_=_C1539( C363 C1539 ) \nC363_=_C1540( C363 C1540 ) C363_=_C1541( C363 C1541 ) C363_=_C1542( C363 C1542 ) C363_=_C1543( C363 C1543 ) C363_=_C1545( C363 C1545 ) C363_=_C1546( C363 C1546 ) \nC363_=_C1547( C363 C1547 ) C363_=_C1549( C363 C1549 ) C363_=_C1550( C363 C1550 ) C363_=_C1551( C363 C1551 ) C363_=_C1552( C363 C1552 ) C363_=_C1553( C363 C1553 ) \nC363_=_C1556( C363 C1556 ) C363_=_C1557( C363 C1557 ) C363_=_C1558( C363 C1558 ) C387_=_C388( C387 C388 ) C387_=_C390( C387 C390 ) C388_=_C1276( C388 C1276 ) \nC458_=_C462( C458 C462 ) C458_=_C532( C458 C532 ) C458_=_C566( C458 C566 ) C458_=_C667( C458 C667 ) C458_=_C710( C458 C710 ) C458_=_C735( C458 C735 ) \nC458_=_C741( C458 C741 ) C458_=_C752( C458 C752 ) C458_=_C760( C458 C760 ) C458_=_C770( C458 C770 ) C458_=_C783( C458 C783 ) C458_=_C818( C458 C818 ) \nC458_=_C866( C458 C866 ) C458_=_C884( C458 C884 ) C458_=_C903( C458 C903 ) C458_=_C928( C458 C928 ) C458_=_C957( C458 C957 ) C458_=_C996( C458 C996 ) \nC458_=_C1104( C458 C1104 ) C458_=_C1151( C458 C1151 ) C458_=_C1166( C458 C1166 ) C458_=_C1177( C458 C1177 ) C458_=_C1214( C458 C1214 ) C458_=_C1239( C458 C1239 ) \nC458_=_C1259( C458 C1259 ) C458_=_C1276( C458 C1276 ) C458_=_C1300( C458 C1300 ) C458_=_C1336( C458 C1336 ) C458_=_C1344( C458 C1344 ) C458_=_C1348( C458 C1348 ) \nC458_=_C1353( C458 C1353 ) C458_=_C1356( C458 C1356 ) C458_=_C1359( C458 C1359 ) C458_=_C1363( C458 C1363 ) C458_=_C1381( C458 C1381 ) C458_=_C1394( C458 C1394 ) \nC458_=_C1409( C458 C1409 ) C458_=_C1420( C458 C1420 ) C458_=_C1432( C458 C1432 ) C458_=_C1436( C458 C1436 ) C458_=_C1446( C458 C1446 ) C458_=_C1457( C458 C1457 ) \nC458_=_C1470( C458 C1470 ) C458_=_C1481( C458 C1481 ) C458_=_C1494( C458 C1494 ) C458_=_C1504( C458 C1504 ) C458_=_C1511( C458 C1511 ) C458_=_C1531( C458 C1531 ) \nC458_=_C1539( C458 C1539 ) C458_=_C1540( C458 C1540 ) C458_=_C1541( C458 C1541 ) C458_=_C1542( C458 C1542 ) C458_=_C1543( C458 C1543 ) C458_=_C1545( C458 C1545 ) \nC458_=_C1546( C458 C1546 ) C458_=_C1547( C458 C1547 ) C458_=_C1549( C458 C1549 ) C458_=_C1550( C458 C1550 ) C458_=_C1551( C458 C1551 ) C458_=_C1552( C458 C1552 ) \nC458_=_C1553( C458 C1553 ) C458_=_C1556( C458 C1556 ) C458_=_C1557( C458 C1557 ) C458_=_C1558( C458 C1558 ) C462_=_C532( C462 C532 ) C462_=_C566( C462 C566 ) \nC462_=_C667( C462 C667 ) C462_=_C710( C462 C710 ) C462_=_C735( C462 C735 ) C462_=_C741( C462 C741 ) C462_=_C752( C462 C752 ) C462_=_C760( C462 C760 ) \nC462_=_C770( C462 C770 ) C462_=_C783( C462 C783 ) C462_=_C818( C462 C818 ) C462_=_C866( C462 C866 ) C462_=_C884( C462 C884 ) C462_=_C903( C462 C903 ) \nC462_=_C928( C462 C928 ) C462_=_C957( C462 C957 ) C462_=_C996( C462 C996 ) C462_=_C1104( C462 C1104 ) C462_=_C1151( C462 C1151 ) C462_=_C1166( C462 C1166 ) \nC462_=_C1177( C462 C1177 ) C462_=_C1214( C462 C1214 ) C462_=_C1239( C462 C1239 ) C462_=_C1259( C462 C1259 ) C462_=_C1276( C462 C1276 ) C462_=_C1300( C462 C1300 ) \nC462_=_C1336( C462 C1336 ) C462_=_C1344( C462 C1344 ) C462_=_C1348( C462 C1348 ) C462_=_C1353( C462 C1353 ) C462_=_C1356( C462 C1356 ) C462_=_C1359( C462 C1359 ) \nC462_=_C1363( C462 C1363 ) C462_=_C1381( C462 C1381 ) C462_=_C1394( C462 C1394 ) C462_=_C1409( C462 C1409 ) C462_=_C1420( C462 C1420 ) C462_=_C1432( C462 C1432 ) \nC462_=_C1436( C462 C1436 ) C462_=_C1446( C462 C1446 ) C462_=_C1457( C462 C1457 ) C462_=_C1470( C462 C1470 ) C462_=_C1481( C462 C1481 ) C462_=_C1494( C462 C1494 ) \nC462_=_C1504( C462 C1504 ) C462_=_C1511( C462 C1511 ) C462_=_C1531( C462 C1531 ) C462_=_C1539( C462 C1539 ) C462_=_C1540( C462 C1540 ) C462_=_C1541( C462 C1541 ) \nC462_=_C1542( C462 C1542 ) C462_=_C1543( C462 C1543 ) C462_=_C1545( C462 C1545 ) C462_=_C1546( C462 C1546 ) C462_=_C1547( C462 C1547 ) C462_=_C1549( C462 C1549 ) \nC462_=_C1550( C462 C1550 ) C462_=_C1551( C462 C1551 ) C462_=_C1552( C462 C1552 ) C462_=_C1553( C462 C1553 ) C462_=_C1556( C462 C1556 ) C462_=_C1557( C462 C1557 ) \nC462_=_C1558( C462 C1558 ) C532_=_C566( C532 C566 ) C532_=_C667( C532 C667 ) C532_=_C710( C532 C710 ) C532_=_C735( C532 C735 ) C532_=_C741( C532 C741 ) \nC532_=_C752( C532 C752 ) C532_=_C760( C532 C760 ) C532_=_C770( C532 C770 ) C532_=_C783( C532 C783 ) C532_=_C818( C532 C818 ) C532_=_C866( C532 C866 ) \nC532_=_C884( C532 C884 ) C532_=_C903( C532 C903 ) C532_=_C928( C532 C928 ) C532_=_C957( C532 C957 ) C532_=_C996( C532 C996 ) C532_=_C1104( C532 C1104 ) \nC532_=_C1151( C532 C1151 ) C532_=_C1166( C532 C1166 ) C532_=_C1177( C532 C1177 ) C532_=_C1214( C532 C1214 ) C532_=_C1239( C532 C1239 ) C532_=_C1259( C532 C1259 ) \nC532_=_C1276( C532 C1276 ) C532_=_C1300( C532 C1300 ) C532_=_C1336( C532 C1336 ) C532_=_C1344( C532 C1344 ) C532_=_C1348( C532 C1348 ) C532_=_C1353( C532 C1353 ) \nC532_=_C1356( C532 C1356 ) C532_=_C1359( C532 C1359 ) C532_=_C1363( C532 C1363 ) C532_=_C1381( C532 C1381 ) C532_=_C1394( C532 C1394 ) C532_=_C1409( C532 C1409 ) \nC532_=_C1420( C532 C1420 ) C532_=_C1432( C532 C1432 ) C532_=_C1436( C532 C1436 ) C532_=_C1446( C532 C1446 ) C532_=_C1457( C532 C1457 ) C532_=_C1470( C532 C1470 ) \nC532_=_C1481( C532 C1481 ) C532_=_C1494( C532 C1494 ) C532_=_C1504( C532 C1504 ) C532_=_C1511( C532 C1511 ) C532_=_C1531( C532 C1531 ) C532_=_C1539( C532 C1539 ) \nC532_=_C1540( C532 C1540 ) C532_=_C1541( C532 C1541 ) C532_=_C1542( C532 C1542 ) C532_=_C1543( C532 C1543 ) C532_=_C1545( C532 C1545 ) C532_=_C1546( C532 C1546 ) \nC532_=_C1547( C532 C1547 ) C532_=_C1549( C532 C1549 ) C532_=_C1550( C532 C1550 ) C532_=_C1551( C532 C1551 ) C532_=_C1552( C532 C1552 ) C532_=_C1553( C532 C1553 ) \nC532_=_C1556( C532 C1556 ) C532_=_C1557( C532 C1557 ) C532_=_C1558( C532 C1558 ) C558_=_C559( C558 C559 ) C558_=_C561( C558 C561 ) C558_=_C562( C558 C562 ) \nC558_=_C563( C558 C563 ) C558_=_C565( C558 C565 ) C558_=_C566( C558 C566 ) C558_=_C567( C558 C567 ) C558_=_C568( C558 C568 ) C558_=_C667( C558 C667 ) \nC558_=_C673( C558 C673 ) C559_=_C561( C559 C561 ) C559_=_C562( C559 C562 ) C559_=_C563( C559 C563 ) C559_=_C565( C559 C565 ) C559_=_C566( C559 C566 ) \nC559_=_C567( C559 C567 ) C559_=_C568( C559 C568 ) C559_=_C752( C559 C752 ) C559_=_C754( C559 C754 ) C561_=_C562( C561 C562 ) C561_=_C563( C561 C563 ) \nC561_=_C565( C561 C565 ) C561_=_C566( C561 C566 ) C561_=_C567( C561 C567 ) C561_=_C568( C561 C568 ) C561_=_C755( C561 C755 ) C561_=_C767( C561 C767 ) \nC561_=_C770( C561 C770 ) C561_=_C774( C561 C774 ) C562_=_C563( C562 C563 ) C562_=_C565( C562 C565 ) C562_=_C566( C562 C566 ) C562_=_C567( C562 C567 ) \nC562_=_C568( C562 C568 ) C562_=_C1094( C562 C1094 ) C562_=_C1104( C562 C1104 ) C562_=_C1115( C562 C1115 ) C563_=_C565( C563 C565 ) C563_=_C566( C563 C566 ) \nC563_=_C567( C563 C567 ) C563_=_C568( C563 C568 ) C563_=_C1239( C563 C1239 ) C563_=_C1248( C563 C1248 ) C565_=_C566( C565 C566 ) C565_=_C567( C565 C567 ) \nC565_=_C568( C565 C568 ) C565_=_C1432( C565 C1432 ) C566_=_C567( C566 C567 ) C566_=_C568( C566 C568 ) C566_=_C667( C566 C667 ) C566_=_C710( C566 C710 ) \nC566_=_C735( C566 C735 ) C566_=_C741( C566 C741 ) C566_=_C752( C566 C752 ) C566_=_C760( C566 C760 ) C566_=_C770( C566 C770 ) C566_=_C783( C566 C783 ) \nC566_=_C818( C566 C818 ) C566_=_C866( C566 C866 ) C566_=_C884( C566 C884 ) C566_=_C903( C566 C903 ) C566_=_C928( C566 C928 ) C566_=_C957( C566 C957 ) \nC566_=_C996( C566 C996 ) C566_=_C1104( C566 C1104 ) C566_=_C1151( C566 C1151 ) C566_=_C1166( C566 C1166 ) C566_=_C1177( C566 C1177 ) C566_=_C1214( C566 C1214 ) \nC566_=_C1239( C566 C1239 ) C566_=_C1259( C566 C1259 ) C566_=_C1276( C566 C1276 ) C566_=_C1300( C566 C1300 ) C566_=_C1336( C566 C1336 ) C566_=_C1344( C566 C1344 ) \nC566_=_C1348( C566 C1348 ) C566_=_C1353( C566 C1353 ) C566_=_C1356( C566 C1356 ) C566_=_C1359( C566 C1359 ) C566_=_C1363( C566 C1363 ) C566_=_C1381( C566 C1381 ) \nC566_=_C1394( C566 C1394 ) C566_=_C1409( C566 C1409 ) C566_=_C1420( C566 C1420 ) C566_=_C1432( C566 C1432 ) C566_=_C1436( C566 C1436 ) C566_=_C1446( C566 C1446 ) \nC566_=_C1457( C566 C1457 ) C566_=_C1470( C566 C1470 ) C566_=_C1481( C566 C1481 ) C566_=_C1494( C566 C1494 ) C566_=_C1504( C566 C1504 ) C566_=_C1511( C566 C1511 ) \nC566_=_C1531( C566 C1531 ) C566_=_C1539( C566 C1539 ) C566_=_C1540( C566 C1540 ) C566_=_C1541( C566 C1541 ) C566_=_C1542( C566 C1542 ) C566_=_C1543( C566 C1543 ) \nC566_=_C1545( C566 C1545 ) C566_=_C1546( C566 C1546 ) C566_=_C1547( C566 C1547 ) C566_=_C1549( C566 C1549 ) C566_=_C1550( C566 C1550 ) C566_=_C1551( C566 C1551 ) \nC566_=_C1552( C566 C1552 ) C566_=_C1553( C566 C1553 ) C566_=_C1556( C566 C1556 ) C566_=_C1557( C566 C1557 ) C566_=_C1558( C566 C1558 ) C567_=_C568( C567 C568 ) \nC567_=_C1552( C567 C1552 ) C567_=_C1606( C567 C1606 ) C568_=_C1557( C568 C1557 ) C568_=_C1608( C568 C1608 ) C667_=_C673( C667 C673 ) C667_=_C710( C667 C710 ) \nC667_=_C735( C667 C735 ) C667_=_C741( C667 C741 ) C667_=_C752( C667 C752 ) C667_=_C760( C667 C760 ) C667_=_C770( C667 C770 ) C667_=_C783( C667 C783 ) \nC667_=_C818( C667 C818 ) C667_=_C866( C667 C866 ) C667_=_C884( C667 C884 ) C667_=_C903( C667 C903 ) C667_=_C928( C667 C928 ) C667_=_C957( C667 C957 ) \nC667_=_C996( C667 C996 ) C667_=_C1104( C667 C1104 ) C667_=_C1151( C667 C1151 ) C667_=_C1166( C667 C1166 ) C667_=_C1177( C667 C1177 ) C667_=_C1214( C667 C1214 ) \nC667_=_C1239( C667 C1239 ) C667_=_C1259( C667 C1259 ) C667_=_C1276( C667 C1276 ) C667_=_C1300( C667 C1300 ) C667_=_C1336( C667 C1336 ) C667_=_C1344( C667 C1344 ) \nC667_=_C1348( C667 C1348 ) C667_=_C1353( C667 C1353 ) C667_=_C1356( C667 C1356 ) C667_=_C1359( C667 C1359 ) C667_=_C1363( C667 C1363 ) C667_=_C1381( C667 C1381 ) \nC667_=_C1394( C667 C1394 ) C667_=_C1409( C667 C1409 ) C667_=_C1420( C667 C1420 ) C667_=_C1432( C667 C1432 ) C667_=_C1436( C667 C1436 ) C667_=_C1446( C667 C1446 ) \nC667_=_C1457( C667 C1457 ) C667_=_C1470( C667 C1470 ) C667_=_C1481( C667 C1481 ) C667_=_C1494( C667 C1494 ) C667_=_C1504(</w:t>
      </w:r>
    </w:p>
    <w:p>
      <w:pPr>
        <w:pStyle w:val="PreformattedText"/>
        <w:bidi w:val="0"/>
        <w:spacing w:before="0" w:after="0"/>
        <w:jc w:val="left"/>
        <w:rPr/>
      </w:pPr>
      <w:r>
        <w:rPr/>
        <w:t xml:space="preserve"> </w:t>
      </w:r>
      <w:r>
        <w:rPr/>
        <w:t>C667 C1504 ) C667_=_C1511( C667 C1511 ) \nC667_=_C1531( C667 C1531 ) C667_=_C1539( C667 C1539 ) C667_=_C1540( C667 C1540 ) C667_=_C1541( C667 C1541 ) C667_=_C1542( C667 C1542 ) C667_=_C1543( C667 C1543 ) \nC667_=_C1545( C667 C1545 ) C667_=_C1546( C667 C1546 ) C667_=_C1547( C667 C1547 ) C667_=_C1549( C667 C1549 ) C667_=_C1550( C667 C1550 ) C667_=_C1551( C667 C1551 ) \nC667_=_C1552( C667 C1552 ) C667_=_C1553( C667 C1553 ) C667_=_C1556( C667 C1556 ) C667_=_C1557( C667 C1557 ) C667_=_C1558( C667 C1558 ) C673_=_C716( C673 C716 ) \nC673_=_C754( C673 C754 ) C673_=_C774( C673 C774 ) C673_=_C823( C673 C823 ) C673_=_C976( C673 C976 ) C673_=_C981( C673 C981 ) C673_=_C999( C673 C999 ) \nC673_=_C1028( C673 C1028 ) C673_=_C1115( C673 C1115 ) C673_=_C1154( C673 C1154 ) C673_=_C1205( C673 C1205 ) C673_=_C1248( C673 C1248 ) C673_=_C1410( C673 C1410 ) \nC673_=_C1423( C673 C1423 ) C673_=_C1442( C673 C1442 ) C673_=_C1453( C673 C1453 ) C673_=_C1505( C673 C1505 ) C673_=_C1533( C673 C1533 ) C673_=_C1537( C673 C1537 ) \nC673_=_C1549( C673 C1549 ) C673_=_C1587( C673 C1587 ) C673_=_C1599( C673 C1599 ) C673_=_C1606( C673 C1606 ) C673_=_C1607( C673 C1607 ) C673_=_C1608( C673 C1608 ) \nC710_=_C716( C710 C716 ) C710_=_C735( C710 C735 ) C710_=_C741( C710 C741 ) C710_=_C752( C710 C752 ) C710_=_C760( C710 C760 ) C710_=_C770( C710 C770 ) \nC710_=_C783( C710 C783 ) C710_=_C818( C710 C818 ) C710_=_C866( C710 C866 ) C710_=_C884( C710 C884 ) C710_=_C903( C710 C903 ) C710_=_C928( C710 C928 ) \nC710_=_C957( C710 C957 ) C710_=_C996( C710 C996 ) C710_=_C1104( C710 C1104 ) C710_=_C1151( C710 C1151 ) C710_=_C1166( C710 C1166 ) C710_=_C1177( C710 C1177 ) \nC710_=_C1214( C710 C1214 ) C710_=_C1239( C710 C1239 ) C710_=_C1259( C710 C1259 ) C710_=_C1276( C710 C1276 ) C710_=_C1300( C710 C1300 ) C710_=_C1336( C710 C1336 ) \nC710_=_C1344( C710 C1344 ) C710_=_C1348( C710 C1348 ) C710_=_C1353( C710 C1353 ) C710_=_C1356( C710 C1356 ) C710_=_C1359( C710 C1359 ) C710_=_C1363( C710 C1363 ) \nC710_=_C1381( C710 C1381 ) C710_=_C1394( C710 C1394 ) C710_=_C1409( C710 C1409 ) C710_=_C1420( C710 C1420 ) C710_=_C1432( C710 C1432 ) C710_=_C1436( C710 C1436 ) \nC710_=_C1446( C710 C1446 ) C710_=_C1457( C710 C1457 ) C710_=_C1470( C710 C1470 ) C710_=_C1481( C710 C1481 ) C710_=_C1494( C710 C1494 ) C710_=_C1504( C710 C1504 ) \nC710_=_C1511( C710 C1511 ) C710_=_C1531( C710 C1531 ) C710_=_C1539( C710 C1539 ) C710_=_C1540( C710 C1540 ) C710_=_C1541( C710 C1541 ) C710_=_C1542( C710 C1542 ) \nC710_=_C1543( C710 C1543 ) C710_=_C1545( C710 C1545 ) C710_=_C1546( C710 C1546 ) C710_=_C1547( C710 C1547 ) C710_=_C1549( C710 C1549 ) C710_=_C1550( C710 C1550 ) \nC710_=_C1551( C710 C1551 ) C710_=_C1552( C710 C1552 ) C710_=_C1553( C710 C1553 ) C710_=_C1556( C710 C1556 ) C710_=_C1557( C710 C1557 ) C710_=_C1558( C710 C1558 ) \nC716_=_C754( C716 C754 ) C716_=_C774( C716 C774 ) C716_=_C823( C716 C823 ) C716_=_C976( C716 C976 ) C716_=_C981( C716 C981 ) C716_=_C999( C716 C999 ) \nC716_=_C1028( C716 C1028 ) C716_=_C1115( C716 C1115 ) C716_=_C1154( C716 C1154 ) C716_=_C1205( C716 C1205 ) C716_=_C1248( C716 C1248 ) C716_=_C1410( C716 C1410 ) \nC716_=_C1423( C716 C1423 ) C716_=_C1442( C716 C1442 ) C716_=_C1453( C716 C1453 ) C716_=_C1505( C716 C1505 ) C716_=_C1533( C716 C1533 ) C716_=_C1537( C716 C1537 ) \nC716_=_C1549( C716 C1549 ) C716_=_C1587( C716 C1587 ) C716_=_C1599( C716 C1599 ) C716_=_C1606( C716 C1606 ) C716_=_C1607( C716 C1607 ) C716_=_C1608( C716 C1608 ) \nC735_=_C741( C735 C741 ) C735_=_C752( C735 C752 ) C735_=_C760( C735 C760 ) C735_=_C770( C735 C770 ) C735_=_C783( C735 C783 ) C735_=_C818( C735 C818 ) \nC735_=_C866( C735 C866 ) C735_=_C884( C735 C884 ) C735_=_C903( C735 C903 ) C735_=_C928( C735 C928 ) C735_=_C957( C735 C957 ) C735_=_C996( C735 C996 ) \nC735_=_C1104( C735 C1104 ) C735_=_C1151( C735 C1151 ) C735_=_C1166( C735 C1166 ) C735_=_C1177( C735 C1177 ) C735_=_C1214( C735 C1214 ) C735_=_C1239( C735 C1239 ) \nC735_=_C1259( C735 C1259 ) C735_=_C1276( C735 C1276 ) C735_=_C1300( C735 C1300 ) C735_=_C1336( C735 C1336 ) C735_=_C1344( C735 C1344 ) C735_=_C1348( C735 C1348 ) \nC735_=_C1353( C735 C1353 ) C735_=_C1356( C735 C1356 ) C735_=_C1359( C735 C1359 ) C735_=_C1363( C735 C1363 ) C735_=_C1381( C735 C1381 ) C735_=_C1394( C735 C1394 ) \nC735_=_C1409( C735 C1409 ) C735_=_C1420( C735 C1420 ) C735_=_C1432( C735 C1432 ) C735_=_C1436( C735 C1436 ) C735_=_C1446( C735 C1446 ) C735_=_C1457( C735 C1457 ) \nC735_=_C1470( C735 C1470 ) C735_=_C1481( C735 C1481 ) C735_=_C1494( C735 C1494 ) C735_=_C1504( C735 C1504 ) C735_=_C1511( C735 C1511 ) C735_=_C1531( C735 C1531 ) \nC735_=_C1539( C735 C1539 ) C735_=_C1540( C735 C1540 ) C735_=_C1541( C735 C1541 ) C735_=_C1542( C735 C1542 ) C735_=_C1543( C735 C1543 ) C735_=_C1545( C735 C1545 ) \nC735_=_C1546( C735 C1546 ) C735_=_C1547( C735 C1547 ) C735_=_C1549( C735 C1549 ) C735_=_C1550( C735 C1550 ) C735_=_C1551( C735 C1551 ) C735_=_C1552( C735 C1552 ) \nC735_=_C1553( C735 C1553 ) C735_=_C1556( C735 C1556 ) C735_=_C1557( C735 C1557 ) C735_=_C1558( C735 C1558 ) C741_=_C752( C741 C752 ) C741_=_C760( C741 C760 ) \nC741_=_C770( C741 C770 ) C741_=_C783( C741 C783 ) C741_=_C818( C741 C818 ) C741_=_C866( C741 C866 ) C741_=_C884( C741 C884 ) C741_=_C903( C741 C903 ) \nC741_=_C928( C741 C928 ) C741_=_C957( C741 C957 ) C741_=_C996( C741 C996 ) C741_=_C1104( C741 C1104 ) C741_=_C1151( C741 C1151 ) C741_=_C1166( C741 C1166 ) \nC741_=_C1177( C741 C1177 ) C741_=_C1214( C741 C1214 ) C741_=_C1239( C741 C1239 ) C741_=_C1259( C741 C1259 ) C741_=_C1276( C741 C1276 ) C741_=_C1300( C741 C1300 ) \nC741_=_C1336( C741 C1336 ) C741_=_C1344( C741 C1344 ) C741_=_C1348( C741 C1348 ) C741_=_C1353( C741 C1353 ) C741_=_C1356( C741 C1356 ) C741_=_C1359( C741 C1359 ) \nC741_=_C1363( C741 C1363 ) C741_=_C1381( C741 C1381 ) C741_=_C1394( C741 C1394 ) C741_=_C1409( C741 C1409 ) C741_=_C1420( C741 C1420 ) C741_=_C1432( C741 C1432 ) \nC741_=_C1436( C741 C1436 ) C741_=_C1446( C741 C1446 ) C741_=_C1457( C741 C1457 ) C741_=_C1470( C741 C1470 ) C741_=_C1481( C741 C1481 ) C741_=_C1494( C741 C1494 ) \nC741_=_C1504( C741 C1504 ) C741_=_C1511( C741 C1511 ) C741_=_C1531( C741 C1531 ) C741_=_C1539( C741 C1539 ) C741_=_C1540( C741 C1540 ) C741_=_C1541( C741 C1541 ) \nC741_=_C1542( C741 C1542 ) C741_=_C1543( C741 C1543 ) C741_=_C1545( C741 C1545 ) C741_=_C1546( C741 C1546 ) C741_=_C1547( C741 C1547 ) C741_=_C1549( C741 C1549 ) \nC741_=_C1550( C741 C1550 ) C741_=_C1551( C741 C1551 ) C741_=_C1552( C741 C1552 ) C741_=_C1553( C741 C1553 ) C741_=_C1556( C741 C1556 ) C741_=_C1557( C741 C1557 ) \nC741_=_C1558( C741 C1558 ) C752_=_C754( C752 C754 ) C752_=_C760( C752 C760 ) C752_=_C770( C752 C770 ) C752_=_C783( C752 C783 ) C752_=_C818( C752 C818 ) \nC752_=_C866( C752 C866 ) C752_=_C884( C752 C884 ) C752_=_C903( C752 C903 ) C752_=_C928( C752 C928 ) C752_=_C957( C752 C957 ) C752_=_C996( C752 C996 ) \nC752_=_C1104( C752 C1104 ) C752_=_C1151( C752 C1151 ) C752_=_C1166( C752 C1166 ) C752_=_C1177( C752 C1177 ) C752_=_C1214( C752 C1214 ) C752_=_C1239( C752 C1239 ) \nC752_=_C1259( C752 C1259 ) C752_=_C1276( C752 C1276 ) C752_=_C1300( C752 C1300 ) C752_=_C1336( C752 C1336 ) C752_=_C1344( C752 C1344 ) C752_=_C1348( C752 C1348 ) \nC752_=_C1353( C752 C1353 ) C752_=_C1356( C752 C1356 ) C752_=_C1359( C752 C1359 ) C752_=_C1363( C752 C1363 ) C752_=_C1381( C752 C1381 ) C752_=_C1394( C752 C1394 ) \nC752_=_C1409( C752 C1409 ) C752_=_C1420( C752 C1420 ) C752_=_C1432( C752 C1432 ) C752_=_C1436( C752 C1436 ) C752_=_C1446( C752 C1446 ) C752_=_C1457( C752 C1457 ) \nC752_=_C1470( C752 C1470 ) C752_=_C1481( C752 C1481 ) C752_=_C1494( C752 C1494 ) C752_=_C1504( C752 C1504 ) C752_=_C1511( C752 C1511 ) C752_=_C1531( C752 C1531 ) \nC752_=_C1539( C752 C1539 ) C752_=_C1540( C752 C1540 ) C752_=_C1541( C752 C1541 ) C752_=_C1542( C752 C1542 ) C752_=_C1543( C752 C1543 ) C752_=_C1545( C752 C1545 ) \nC752_=_C1546( C752 C1546 ) C752_=_C1547( C752 C1547 ) C752_=_C1549( C752 C1549 ) C752_=_C1550( C752 C1550 ) C752_=_C1551( C752 C1551 ) C752_=_C1552( C752 C1552 ) \nC752_=_C1553( C752 C1553 ) C752_=_C1556( C752 C1556 ) C752_=_C1557( C752 C1557 ) C752_=_C1558( C752 C1558 ) C754_=_C774( C754 C774 ) C754_=_C823( C754 C823 ) \nC754_=_C976( C754 C976 ) C754_=_C981( C754 C981 ) C754_=_C999( C754 C999 ) C754_=_C1028( C754 C1028 ) C754_=_C1115( C754 C1115 ) C754_=_C1154( C754 C1154 ) \nC754_=_C1205( C754 C1205 ) C754_=_C1248( C754 C1248 ) C754_=_C1410( C754 C1410 ) C754_=_C1423( C754 C1423 ) C754_=_C1442( C754 C1442 ) C754_=_C1453( C754 C1453 ) \nC754_=_C1505( C754 C1505 ) C754_=_C1533( C754 C1533 ) C754_=_C1537( C754 C1537 ) C754_=_C1549( C754 C1549 ) C754_=_C1587( C754 C1587 ) C754_=_C1599( C754 C1599 ) \nC754_=_C1606( C754 C1606 ) C754_=_C1607( C754 C1607 ) C754_=_C1608( C754 C1608 ) C755_=_C759( C755 C759 ) C755_=_C760( C755 C760 ) C755_=_C767( C755 C767 ) \nC755_=_C770( C755 C770 ) C755_=_C774( C755 C774 ) C759_=_C760( C759 C760 ) C759_=_C1531( C759 C1531 ) C759_=_C1533( C759 C1533 ) C760_=_C770( C760 C770 ) \nC760_=_C783( C760 C783 ) C760_=_C818( C760 C818 ) C760_=_C866( C760 C866 ) C760_=_C884( C760 C884 ) C760_=_C903( C760 C903 ) C760_=_C928( C760 C928 ) \nC760_=_C957( C760 C957 ) C760_=_C996( C760 C996 ) C760_=_C1104( C760 C1104 ) C760_=_C1151( C760 C1151 ) C760_=_C1166( C760 C1166 ) C760_=_C1177( C760 C1177 ) \nC760_=_C1214( C760 C1214 ) C760_=_C1239( C760 C1239 ) C760_=_C1259( C760 C1259 ) C760_=_C1276( C760 C1276 ) C760_=_C1300( C760 C1300 ) C760_=_C1336( C760 C1336 ) \nC760_=_C1344( C760 C1344 ) C760_=_C1348( C760 C1348 ) C760_=_C1353( C760 C1353 ) C760_=_C1356( C760 C1356 ) C760_=_C1359( C760 C1359 ) C760_=_C1363( C760 C1363 ) \nC760_=_C1381( C760 C1381 ) C760_=_C1394( C760 C1394 ) C760_=_C1409( C760 C1409 ) C760_=_C1420( C760 C1420 ) C760_=_C1432( C760 C1432 ) C760_=_C1436( C760 C1436 ) \nC760_=_C1446( C760 C1446 ) C760_=_C1457( C760 C1457 ) C760_=_C1470( C760 C1470 ) C760_=_C1481( C760 C1481 ) C760_=_C1494( C760 C1494 ) C760_=_C1504( C760 C1504 ) \nC760_=_C1511( C760</w:t>
      </w:r>
    </w:p>
    <w:p>
      <w:pPr>
        <w:pStyle w:val="PreformattedText"/>
        <w:bidi w:val="0"/>
        <w:spacing w:before="0" w:after="0"/>
        <w:jc w:val="left"/>
        <w:rPr/>
      </w:pPr>
      <w:r>
        <w:rPr/>
        <w:t xml:space="preserve"> </w:t>
      </w:r>
      <w:r>
        <w:rPr/>
        <w:t>C1511 ) C760_=_C1531( C760 C1531 ) C760_=_C1539( C760 C1539 ) C760_=_C1540( C760 C1540 ) C760_=_C1541( C760 C1541 ) C760_=_C1542( C760 C1542 ) \nC760_=_C1543( C760 C1543 ) C760_=_C1545( C760 C1545 ) C760_=_C1546( C760 C1546 ) C760_=_C1547( C760 C1547 ) C760_=_C1549( C760 C1549 ) C760_=_C1550( C760 C1550 ) \nC760_=_C1551( C760 C1551 ) C760_=_C1552( C760 C1552 ) C760_=_C1553( C760 C1553 ) C760_=_C1556( C760 C1556 ) C760_=_C1557( C760 C1557 ) C760_=_C1558( C760 C1558 ) \nC767_=_C770( C767 C770 ) C767_=_C774( C767 C774 ) C767_=_C1336( C767 C1336 ) C770_=_C774( C770 C774 ) C770_=_C783( C770 C783 ) C770_=_C818( C770 C818 ) \nC770_=_C866( C770 C866 ) C770_=_C884( C770 C884 ) C770_=_C903( C770 C903 ) C770_=_C928( C770 C928 ) C770_=_C957( C770 C957 ) C770_=_C996( C770 C996 ) \nC770_=_C1104( C770 C1104 ) C770_=_C1151( C770 C1151 ) C770_=_C1166( C770 C1166 ) C770_=_C1177( C770 C1177 ) C770_=_C1214( C770 C1214 ) C770_=_C1239( C770 C1239 ) \nC770_=_C1259( C770 C1259 ) C770_=_C1276( C770 C1276 ) C770_=_C1300( C770 C1300 ) C770_=_C1336( C770 C1336 ) C770_=_C1344( C770 C1344 ) C770_=_C1348( C770 C1348 ) \nC770_=_C1353( C770 C1353 ) C770_=_C1356( C770 C1356 ) C770_=_C1359( C770 C1359 ) C770_=_C1363( C770 C1363 ) C770_=_C1381( C770 C1381 ) C770_=_C1394( C770 C1394 ) \nC770_=_C1409( C770 C1409 ) C770_=_C1420( C770 C1420 ) C770_=_C1432( C770 C1432 ) C770_=_C1436( C770 C1436 ) C770_=_C1446( C770 C1446 ) C770_=_C1457( C770 C1457 ) \nC770_=_C1470( C770 C1470 ) C770_=_C1481( C770 C1481 ) C770_=_C1494( C770 C1494 ) C770_=_C1504( C770 C1504 ) C770_=_C1511( C770 C1511 ) C770_=_C1531( C770 C1531 ) \nC770_=_C1539( C770 C1539 ) C770_=_C1540( C770 C1540 ) C770_=_C1541( C770 C1541 ) C770_=_C1542( C770 C1542 ) C770_=_C1543( C770 C1543 ) C770_=_C1545( C770 C1545 ) \nC770_=_C1546( C770 C1546 ) C770_=_C1547( C770 C1547 ) C770_=_C1549( C770 C1549 ) C770_=_C1550( C770 C1550 ) C770_=_C1551( C770 C1551 ) C770_=_C1552( C770 C1552 ) \nC770_=_C1553( C770 C1553 ) C770_=_C1556( C770 C1556 ) C770_=_C1557( C770 C1557 ) C770_=_C1558( C770 C1558 ) C774_=_C823( C774 C823 ) C774_=_C976( C774 C976 ) \nC774_=_C981( C774 C981 ) C774_=_C999( C774 C999 ) C774_=_C1028( C774 C1028 ) C774_=_C1115( C774 C1115 ) C774_=_C1154( C774 C1154 ) C774_=_C1205( C774 C1205 ) \nC774_=_C1248( C774 C1248 ) C774_=_C1410( C774 C1410 ) C774_=_C1423( C774 C1423 ) C774_=_C1442( C774 C1442 ) C774_=_C1453( C774 C1453 ) C774_=_C1505( C774 C1505 ) \nC774_=_C1533( C774 C1533 ) C774_=_C1537( C774 C1537 ) C774_=_C1549( C774 C1549 ) C774_=_C1587( C774 C1587 ) C774_=_C1599( C774 C1599 ) C774_=_C1606( C774 C1606 ) \nC774_=_C1607( C774 C1607 ) C774_=_C1608( C774 C1608 ) C783_=_C818( C783 C818 ) C783_=_C866( C783 C866 ) C783_=_C884( C783 C884 ) C783_=_C903( C783 C903 ) \nC783_=_C928( C783 C928 ) C783_=_C957( C783 C957 ) C783_=_C996( C783 C996 ) C783_=_C1104( C783 C1104 ) C783_=_C1151( C783 C1151 ) C783_=_C1166( C783 C1166 ) \nC783_=_C1177( C783 C1177 ) C783_=_C1214( C783 C1214 ) C783_=_C1239( C783 C1239 ) C783_=_C1259( C783 C1259 ) C783_=_C1276( C783 C1276 ) C783_=_C1300( C783 C1300 ) \nC783_=_C1336( C783 C1336 ) C783_=_C1344( C783 C1344 ) C783_=_C1348( C783 C1348 ) C783_=_C1353( C783 C1353 ) C783_=_C1356( C783 C1356 ) C783_=_C1359( C783 C1359 ) \nC783_=_C1363( C783 C1363 ) C783_=_C1381( C783 C1381 ) C783_=_C1394( C783 C1394 ) C783_=_C1409( C783 C1409 ) C783_=_C1420( C783 C1420 ) C783_=_C1432( C783 C1432 ) \nC783_=_C1436( C783 C1436 ) C783_=_C1446( C783 C1446 ) C783_=_C1457( C783 C1457 ) C783_=_C1470( C783 C1470 ) C783_=_C1481( C783 C1481 ) C783_=_C1494( C783 C1494 ) \nC783_=_C1504( C783 C1504 ) C783_=_C1511( C783 C1511 ) C783_=_C1531( C783 C1531 ) C783_=_C1539( C783 C1539 ) C783_=_C1540( C783 C1540 ) C783_=_C1541( C783 C1541 ) \nC783_=_C1542( C783 C1542 ) C783_=_C1543( C783 C1543 ) C783_=_C1545( C783 C1545 ) C783_=_C1546( C783 C1546 ) C783_=_C1547( C783 C1547 ) C783_=_C1549( C783 C1549 ) \nC783_=_C1550( C783 C1550 ) C783_=_C1551( C783 C1551 ) C783_=_C1552( C783 C1552 ) C783_=_C1553( C783 C1553 ) C783_=_C1556( C783 C1556 ) C783_=_C1557( C783 C1557 ) \nC783_=_C1558( C783 C1558 ) C818_=_C823( C818 C823 ) C818_=_C866( C818 C866 ) C818_=_C884( C818 C884 ) C818_=_C903( C818 C903 ) C818_=_C928( C818 C928 ) \nC818_=_C957( C818 C957 ) C818_=_C996( C818 C996 ) C818_=_C1104( C818 C1104 ) C818_=_C1151( C818 C1151 ) C818_=_C1166( C818 C1166 ) C818_=_C1177( C818 C1177 ) \nC818_=_C1214( C818 C1214 ) C818_=_C1239( C818 C1239 ) C818_=_C1259( C818 C1259 ) C818_=_C1276( C818 C1276 ) C818_=_C1300( C818 C1300 ) C818_=_C1336( C818 C1336 ) \nC818_=_C1344( C818 C1344 ) C818_=_C1348( C818 C1348 ) C818_=_C1353( C818 C1353 ) C818_=_C1356( C818 C1356 ) C818_=_C1359( C818 C1359 ) C818_=_C1363( C818 C1363 ) \nC818_=_C1381( C818 C1381 ) C818_=_C1394( C818 C1394 ) C818_=_C1409( C818 C1409 ) C818_=_C1420( C818 C1420 ) C818_=_C1432( C818 C1432 ) C818_=_C1436( C818 C1436 ) \nC818_=_C1446( C818 C1446 ) C818_=_C1457( C818 C1457 ) C818_=_C1470( C818 C1470 ) C818_=_C1481( C818 C1481 ) C818_=_C1494( C818 C1494 ) C818_=_C1504( C818 C1504 ) \nC818_=_C1511( C818 C1511 ) C818_=_C1531( C818 C1531 ) C818_=_C1539( C818 C1539 ) C818_=_C1540( C818 C1540 ) C818_=_C1541( C818 C1541 ) C818_=_C1542( C818 C1542 ) \nC818_=_C1543( C818 C1543 ) C818_=_C1545( C818 C1545 ) C818_=_C1546( C818 C1546 ) C818_=_C1547( C818 C1547 ) C818_=_C1549( C818 C1549 ) C818_=_C1550( C818 C1550 ) \nC818_=_C1551( C818 C1551 ) C818_=_C1552( C818 C1552 ) C818_=_C1553( C818 C1553 ) C818_=_C1556( C818 C1556 ) C818_=_C1557( C818 C1557 ) C818_=_C1558( C818 C1558 ) \nC823_=_C976( C823 C976 ) C823_=_C981( C823 C981 ) C823_=_C999( C823 C999 ) C823_=_C1028( C823 C1028 ) C823_=_C1115( C823 C1115 ) C823_=_C1154( C823 C1154 ) \nC823_=_C1205( C823 C1205 ) C823_=_C1248( C823 C1248 ) C823_=_C1410( C823 C1410 ) C823_=_C1423( C823 C1423 ) C823_=_C1442( C823 C1442 ) C823_=_C1453( C823 C1453 ) \nC823_=_C1505( C823 C1505 ) C823_=_C1533( C823 C1533 ) C823_=_C1537( C823 C1537 ) C823_=_C1549( C823 C1549 ) C823_=_C1587( C823 C1587 ) C823_=_C1599( C823 C1599 ) \nC823_=_C1606( C823 C1606 ) C823_=_C1607( C823 C1607 ) C823_=_C1608( C823 C1608 ) C866_=_C884( C866 C884 ) C866_=_C903( C866 C903 ) C866_=_C928( C866 C928 ) \nC866_=_C957( C866 C957 ) C866_=_C996( C866 C996 ) C866_=_C1104( C866 C1104 ) C866_=_C1151( C866 C1151 ) C866_=_C1166( C866 C1166 ) C866_=_C1177( C866 C1177 ) \nC866_=_C1214( C866 C1214 ) C866_=_C1239( C866 C1239 ) C866_=_C1259( C866 C1259 ) C866_=_C1276( C866 C1276 ) C866_=_C1300( C866 C1300 ) C866_=_C1336( C866 C1336 ) \nC866_=_C1344( C866 C1344 ) C866_=_C1348( C866 C1348 ) C866_=_C1353( C866 C1353 ) C866_=_C1356( C866 C1356 ) C866_=_C1359( C866 C1359 ) C866_=_C1363( C866 C1363 ) \nC866_=_C1381( C866 C1381 ) C866_=_C1394( C866 C1394 ) C866_=_C1409( C866 C1409 ) C866_=_C1420( C866 C1420 ) C866_=_C1432( C866 C1432 ) C866_=_C1436( C866 C1436 ) \nC866_=_C1446( C866 C1446 ) C866_=_C1457( C866 C1457 ) C866_=_C1470( C866 C1470 ) C866_=_C1481( C866 C1481 ) C866_=_C1494( C866 C1494 ) C866_=_C1504( C866 C1504 ) \nC866_=_C1511( C866 C1511 ) C866_=_C1531( C866 C1531 ) C866_=_C1539( C866 C1539 ) C866_=_C1540( C866 C1540 ) C866_=_C1541( C866 C1541 ) C866_=_C1542( C866 C1542 ) \nC866_=_C1543( C866 C1543 ) C866_=_C1545( C866 C1545 ) C866_=_C1546( C866 C1546 ) C866_=_C1547( C866 C1547 ) C866_=_C1549( C866 C1549 ) C866_=_C1550( C866 C1550 ) \nC866_=_C1551( C866 C1551 ) C866_=_C1552( C866 C1552 ) C866_=_C1553( C866 C1553 ) C866_=_C1556( C866 C1556 ) C866_=_C1557( C866 C1557 ) C866_=_C1558( C866 C1558 ) \nC884_=_C903( C884 C903 ) C884_=_C928( C884 C928 ) C884_=_C957( C884 C957 ) C884_=_C996( C884 C996 ) C884_=_C1104( C884 C1104 ) C884_=_C1151( C884 C1151 ) \nC884_=_C1166( C884 C1166 ) C884_=_C1177( C884 C1177 ) C884_=_C1214( C884 C1214 ) C884_=_C1239( C884 C1239 ) C884_=_C1259( C884 C1259 ) C884_=_C1276( C884 C1276 ) \nC884_=_C1300( C884 C1300 ) C884_=_C1336( C884 C1336 ) C884_=_C1344( C884 C1344 ) C884_=_C1348( C884 C1348 ) C884_=_C1353( C884 C1353 ) C884_=_C1356( C884 C1356 ) \nC884_=_C1359( C884 C1359 ) C884_=_C1363( C884 C1363 ) C884_=_C1381( C884 C1381 ) C884_=_C1394( C884 C1394 ) C884_=_C1409( C884 C1409 ) C884_=_C1420( C884 C1420 ) \nC884_=_C1432( C884 C1432 ) C884_=_C1436( C884 C1436 ) C884_=_C1446( C884 C1446 ) C884_=_C1457( C884 C1457 ) C884_=_C1470( C884 C1470 ) C884_=_C1481( C884 C1481 ) \nC884_=_C1494( C884 C1494 ) C884_=_C1504( C884 C1504 ) C884_=_C1511( C884 C1511 ) C884_=_C1531( C884 C1531 ) C884_=_C1539( C884 C1539 ) C884_=_C1540( C884 C1540 ) \nC884_=_C1541( C884 C1541 ) C884_=_C1542( C884 C1542 ) C884_=_C1543( C884 C1543 ) C884_=_C1545( C884 C1545 ) C884_=_C1546( C884 C1546 ) C884_=_C1547( C884 C1547 ) \nC884_=_C1549( C884 C1549 ) C884_=_C1550( C884 C1550 ) C884_=_C1551( C884 C1551 ) C884_=_C1552( C884 C1552 ) C884_=_C1553( C884 C1553 ) C884_=_C1556( C884 C1556 ) \nC884_=_C1557( C884 C1557 ) C884_=_C1558( C884 C1558 ) C903_=_C928( C903 C928 ) C903_=_C957( C903 C957 ) C903_=_C996( C903 C996 ) C903_=_C1104( C903 C1104 ) \nC903_=_C1151( C903 C1151 ) C903_=_C1166( C903 C1166 ) C903_=_C1177( C903 C1177 ) C903_=_C1214( C903 C1214 ) C903_=_C1239( C903 C1239 ) C903_=_C1259( C903 C1259 ) \nC903_=_C1276( C903 C1276 ) C903_=_C1300( C903 C1300 ) C903_=_C1336( C903 C1336 ) C903_=_C1344( C903 C1344 ) C903_=_C1348( C903 C1348 ) C903_=_C1353( C903 C1353 ) \nC903_=_C1356( C903 C1356 ) C903_=_C1359( C903 C1359 ) C903_=_C1363( C903 C1363 ) C903_=_C1381( C903 C1381 ) C903_=_C1394( C903 C1394 ) C903_=_C1409( C903 C1409 ) \nC903_=_C1420( C903 C1420 ) C903_=_C1432( C903 C1432 ) C903_=_C1436( C903 C1436 ) C903_=_C1446( C903 C1446 ) C903_=_C1457( C903 C1457 ) C903_=_C1470( C903 C1470 ) \nC903_=_C1481( C903 C1481 ) C903_=_C1494( C903 C1494 ) C903_=_C1504( C903 C1504 ) C903_=_C1511( C903 C1511 ) C903_=_C1531( C903 C1531 ) C903_=_C1539( C903 C1539 ) \nC903_=_C1540( C903 C1540 ) C903_=_C1541( C903 C1541 ) C903_=_C1542( C903 C1542 ) C903_=_C1543( C903 C1543 ) C903_=_C1545( C903 C1545 ) C903_=_C1546( C903 C1546 ) \nC903_=_C1547(</w:t>
      </w:r>
    </w:p>
    <w:p>
      <w:pPr>
        <w:pStyle w:val="PreformattedText"/>
        <w:bidi w:val="0"/>
        <w:spacing w:before="0" w:after="0"/>
        <w:jc w:val="left"/>
        <w:rPr/>
      </w:pPr>
      <w:r>
        <w:rPr/>
        <w:t xml:space="preserve"> </w:t>
      </w:r>
      <w:r>
        <w:rPr/>
        <w:t>C903 C1547 ) C903_=_C1549( C903 C1549 ) C903_=_C1550( C903 C1550 ) C903_=_C1551( C903 C1551 ) C903_=_C1552( C903 C1552 ) C903_=_C1553( C903 C1553 ) \nC903_=_C1556( C903 C1556 ) C903_=_C1557( C903 C1557 ) C903_=_C1558( C903 C1558 ) C928_=_C957( C928 C957 ) C928_=_C996( C928 C996 ) C928_=_C1104( C928 C1104 ) \nC928_=_C1151( C928 C1151 ) C928_=_C1166( C928 C1166 ) C928_=_C1177( C928 C1177 ) C928_=_C1214( C928 C1214 ) C928_=_C1239( C928 C1239 ) C928_=_C1259( C928 C1259 ) \nC928_=_C1276( C928 C1276 ) C928_=_C1300( C928 C1300 ) C928_=_C1336( C928 C1336 ) C928_=_C1344( C928 C1344 ) C928_=_C1348( C928 C1348 ) C928_=_C1353( C928 C1353 ) \nC928_=_C1356( C928 C1356 ) C928_=_C1359( C928 C1359 ) C928_=_C1363( C928 C1363 ) C928_=_C1381( C928 C1381 ) C928_=_C1394( C928 C1394 ) C928_=_C1409( C928 C1409 ) \nC928_=_C1420( C928 C1420 ) C928_=_C1432( C928 C1432 ) C928_=_C1436( C928 C1436 ) C928_=_C1446( C928 C1446 ) C928_=_C1457( C928 C1457 ) C928_=_C1470( C928 C1470 ) \nC928_=_C1481( C928 C1481 ) C928_=_C1494( C928 C1494 ) C928_=_C1504( C928 C1504 ) C928_=_C1511( C928 C1511 ) C928_=_C1531( C928 C1531 ) C928_=_C1539( C928 C1539 ) \nC928_=_C1540( C928 C1540 ) C928_=_C1541( C928 C1541 ) C928_=_C1542( C928 C1542 ) C928_=_C1543( C928 C1543 ) C928_=_C1545( C928 C1545 ) C928_=_C1546( C928 C1546 ) \nC928_=_C1547( C928 C1547 ) C928_=_C1549( C928 C1549 ) C928_=_C1550( C928 C1550 ) C928_=_C1551( C928 C1551 ) C928_=_C1552( C928 C1552 ) C928_=_C1553( C928 C1553 ) \nC928_=_C1556( C928 C1556 ) C928_=_C1557( C928 C1557 ) C928_=_C1558( C928 C1558 ) C957_=_C996( C957 C996 ) C957_=_C1104( C957 C1104 ) C957_=_C1151( C957 C1151 ) \nC957_=_C1166( C957 C1166 ) C957_=_C1177( C957 C1177 ) C957_=_C1214( C957 C1214 ) C957_=_C1239( C957 C1239 ) C957_=_C1259( C957 C1259 ) C957_=_C1276( C957 C1276 ) \nC957_=_C1300( C957 C1300 ) C957_=_C1336( C957 C1336 ) C957_=_C1344( C957 C1344 ) C957_=_C1348( C957 C1348 ) C957_=_C1353( C957 C1353 ) C957_=_C1356( C957 C1356 ) \nC957_=_C1359( C957 C1359 ) C957_=_C1363( C957 C1363 ) C957_=_C1381( C957 C1381 ) C957_=_C1394( C957 C1394 ) C957_=_C1409( C957 C1409 ) C957_=_C1420( C957 C1420 ) \nC957_=_C1432( C957 C1432 ) C957_=_C1436( C957 C1436 ) C957_=_C1446( C957 C1446 ) C957_=_C1457( C957 C1457 ) C957_=_C1470( C957 C1470 ) C957_=_C1481( C957 C1481 ) \nC957_=_C1494( C957 C1494 ) C957_=_C1504( C957 C1504 ) C957_=_C1511( C957 C1511 ) C957_=_C1531( C957 C1531 ) C957_=_C1539( C957 C1539 ) C957_=_C1540( C957 C1540 ) \nC957_=_C1541( C957 C1541 ) C957_=_C1542( C957 C1542 ) C957_=_C1543( C957 C1543 ) C957_=_C1545( C957 C1545 ) C957_=_C1546( C957 C1546 ) C957_=_C1547( C957 C1547 ) \nC957_=_C1549( C957 C1549 ) C957_=_C1550( C957 C1550 ) C957_=_C1551( C957 C1551 ) C957_=_C1552( C957 C1552 ) C957_=_C1553( C957 C1553 ) C957_=_C1556( C957 C1556 ) \nC957_=_C1557( C957 C1557 ) C957_=_C1558( C957 C1558 ) C976_=_C981( C976 C981 ) C976_=_C999( C976 C999 ) C976_=_C1028( C976 C1028 ) C976_=_C1115( C976 C1115 ) \nC976_=_C1154( C976 C1154 ) C976_=_C1205( C976 C1205 ) C976_=_C1248( C976 C1248 ) C976_=_C1410( C976 C1410 ) C976_=_C1423( C976 C1423 ) C976_=_C1442( C976 C1442 ) \nC976_=_C1453( C976 C1453 ) C976_=_C1505( C976 C1505 ) C976_=_C1533( C976 C1533 ) C976_=_C1537( C976 C1537 ) C976_=_C1549( C976 C1549 ) C976_=_C1587( C976 C1587 ) \nC976_=_C1599( C976 C1599 ) C976_=_C1606( C976 C1606 ) C976_=_C1607( C976 C1607 ) C976_=_C1608( C976 C1608 ) C981_=_C999( C981 C999 ) C981_=_C1028( C981 C1028 ) \nC981_=_C1115( C981 C1115 ) C981_=_C1154( C981 C1154 ) C981_=_C1205( C981 C1205 ) C981_=_C1248( C981 C1248 ) C981_=_C1410( C981 C1410 ) C981_=_C1423( C981 C1423 ) \nC981_=_C1442( C981 C1442 ) C981_=_C1453( C981 C1453 ) C981_=_C1505( C981 C1505 ) C981_=_C1533( C981 C1533 ) C981_=_C1537( C981 C1537 ) C981_=_C1549( C981 C1549 ) \nC981_=_C1587( C981 C1587 ) C981_=_C1599( C981 C1599 ) C981_=_C1606( C981 C1606 ) C981_=_C1607( C981 C1607 ) C981_=_C1608( C981 C1608 ) C996_=_C999( C996 C999 ) \nC996_=_C1104( C996 C1104 ) C996_=_C1151( C996 C1151 ) C996_=_C1166( C996 C1166 ) C996_=_C1177( C996 C1177 ) C996_=_C1214( C996 C1214 ) C996_=_C1239( C996 C1239 ) \nC996_=_C1259( C996 C1259 ) C996_=_C1276( C996 C1276 ) C996_=_C1300( C996 C1300 ) C996_=_C1336( C996 C1336 ) C996_=_C1344( C996 C1344 ) C996_=_C1348( C996 C1348 ) \nC996_=_C1353( C996 C1353 ) C996_=_C1356( C996 C1356 ) C996_=_C1359( C996 C1359 ) C996_=_C1363( C996 C1363 ) C996_=_C1381( C996 C1381 ) C996_=_C1394( C996 C1394 ) \nC996_=_C1409( C996 C1409 ) C996_=_C1420( C996 C1420 ) C996_=_C1432( C996 C1432 ) C996_=_C1436( C996 C1436 ) C996_=_C1446( C996 C1446 ) C996_=_C1457( C996 C1457 ) \nC996_=_C1470( C996 C1470 ) C996_=_C1481( C996 C1481 ) C996_=_C1494( C996 C1494 ) C996_=_C1504( C996 C1504 ) C996_=_C1511( C996 C1511 ) C996_=_C1531( C996 C1531 ) \nC996_=_C1539( C996 C1539 ) C996_=_C1540( C996 C1540 ) C996_=_C1541( C996 C1541 ) C996_=_C1542( C996 C1542 ) C996_=_C1543( C996 C1543 ) C996_=_C1545( C996 C1545 ) \nC996_=_C1546( C996 C1546 ) C996_=_C1547( C996 C1547 ) C996_=_C1549( C996 C1549 ) C996_=_C1550( C996 C1550 ) C996_=_C1551( C996 C1551 ) C996_=_C1552( C996 C1552 ) \nC996_=_C1553( C996 C1553 ) C996_=_C1556( C996 C1556 ) C996_=_C1557( C996 C1557 ) C996_=_C1558( C996 C1558 ) C999_=_C1028( C999 C1028 ) C999_=_C1115( C999 C1115 ) \nC999_=_C1154( C999 C1154 ) C999_=_C1205( C999 C1205 ) C999_=_C1248( C999 C1248 ) C999_=_C1410( C999 C1410 ) C999_=_C1423( C999 C1423 ) C999_=_C1442( C999 C1442 ) \nC999_=_C1453( C999 C1453 ) C999_=_C1505( C999 C1505 ) C999_=_C1533( C999 C1533 ) C999_=_C1537( C999 C1537 ) C999_=_C1549( C999 C1549 ) C999_=_C1587( C999 C1587 ) \nC999_=_C1599( C999 C1599 ) C999_=_C1606( C999 C1606 ) C999_=_C1607( C999 C1607 ) C999_=_C1608( C999 C1608 ) C1028_=_C1115( C1028 C1115 ) C1028_=_C1154( C1028 C1154 ) \nC1028_=_C1205( C1028 C1205 ) C1028_=_C1248( C1028 C1248 ) C1028_=_C1410( C1028 C1410 ) C1028_=_C1423( C1028 C1423 ) C1028_=_C1442( C1028 C1442 ) C1028_=_C1453( C1028 C1453 ) \nC1028_=_C1505( C1028 C1505 ) C1028_=_C1533( C1028 C1533 ) C1028_=_C1537( C1028 C1537 ) C1028_=_C1549( C1028 C1549 ) C1028_=_C1587( C1028 C1587 ) C1028_=_C1599( C1028 C1599 ) \nC1028_=_C1606( C1028 C1606 ) C1028_=_C1607( C1028 C1607 ) C1028_=_C1608( C1028 C1608 ) C1094_=_C1104( C1094 C1104 ) C1094_=_C1115( C1094 C1115 ) C1094_=_C1457( C1094 C1457 ) \nC1104_=_C1115( C1104 C1115 ) C1104_=_C1151( C1104 C1151 ) C1104_=_C1166( C1104 C1166 ) C1104_=_C1177( C1104 C1177 ) C1104_=_C1214( C1104 C1214 ) C1104_=_C1239( C1104 C1239 ) \nC1104_=_C1259( C1104 C1259 ) C1104_=_C1276( C1104 C1276 ) C1104_=_C1300( C1104 C1300 ) C1104_=_C1336( C1104 C1336 ) C1104_=_C1344( C1104 C1344 ) C1104_=_C1348( C1104 C1348 ) \nC1104_=_C1353( C1104 C1353 ) C1104_=_C1356( C1104 C1356 ) C1104_=_C1359( C1104 C1359 ) C1104_=_C1363( C1104 C1363 ) C1104_=_C1381( C1104 C1381 ) C1104_=_C1394( C1104 C1394 ) \nC1104_=_C1409( C1104 C1409 ) C1104_=_C1420( C1104 C1420 ) C1104_=_C1432( C1104 C1432 ) C1104_=_C1436( C1104 C1436 ) C1104_=_C1446( C1104 C1446 ) C1104_=_C1457( C1104 C1457 ) \nC1104_=_C1470( C1104 C1470 ) C1104_=_C1481( C1104 C1481 ) C1104_=_C1494( C1104 C1494 ) C1104_=_C1504( C1104 C1504 ) C1104_=_C1511( C1104 C1511 ) C1104_=_C1531( C1104 C1531 ) \nC1104_=_C1539( C1104 C1539 ) C1104_=_C1540( C1104 C1540 ) C1104_=_C1541( C1104 C1541 ) C1104_=_C1542( C1104 C1542 ) C1104_=_C1543( C1104 C1543 ) C1104_=_C1545( C1104 C1545 ) \nC1104_=_C1546( C1104 C1546 ) C1104_=_C1547( C1104 C1547 ) C1104_=_C1549( C1104 C1549 ) C1104_=_C1550( C1104 C1550 ) C1104_=_C1551( C1104 C1551 ) C1104_=_C1552( C1104 C1552 ) \nC1104_=_C1553( C1104 C1553 ) C1104_=_C1556( C1104 C1556 ) C1104_=_C1557( C1104 C1557 ) C1104_=_C1558( C1104 C1558 ) C1115_=_C1154( C1115 C1154 ) C1115_=_C1205( C1115 C1205 ) \nC1115_=_C1248( C1115 C1248 ) C1115_=_C1410( C1115 C1410 ) C1115_=_C1423( C1115 C1423 ) C1115_=_C1442( C1115 C1442 ) C1115_=_C1453( C1115 C1453 ) C1115_=_C1505( C1115 C1505 ) \nC1115_=_C1533( C1115 C1533 ) C1115_=_C1537( C1115 C1537 ) C1115_=_C1549( C1115 C1549 ) C1115_=_C1587( C1115 C1587 ) C1115_=_C1599( C1115 C1599 ) C1115_=_C1606( C1115 C1606 ) \nC1115_=_C1607( C1115 C1607 ) C1115_=_C1608( C1115 C1608 ) C1151_=_C1154( C1151 C1154 ) C1151_=_C1166( C1151 C1166 ) C1151_=_C1177( C1151 C1177 ) C1151_=_C1214( C1151 C1214 ) \nC1151_=_C1239( C1151 C1239 ) C1151_=_C1259( C1151 C1259 ) C1151_=_C1276( C1151 C1276 ) C1151_=_C1300( C1151 C1300 ) C1151_=_C1336( C1151 C1336 ) C1151_=_C1344( C1151 C1344 ) \nC1151_=_C1348( C1151 C1348 ) C1151_=_C1353( C1151 C1353 ) C1151_=_C1356( C1151 C1356 ) C1151_=_C1359( C1151 C1359 ) C1151_=_C1363( C1151 C1363 ) C1151_=_C1381( C1151 C1381 ) \nC1151_=_C1394( C1151 C1394 ) C1151_=_C1409( C1151 C1409 ) C1151_=_C1420( C1151 C1420 ) C1151_=_C1432( C1151 C1432 ) C1151_=_C1436( C1151 C1436 ) C1151_=_C1446( C1151 C1446 ) \nC1151_=_C1457( C1151 C1457 ) C1151_=_C1470( C1151 C1470 ) C1151_=_C1481( C1151 C1481 ) C1151_=_C1494( C1151 C1494 ) C1151_=_C1504( C1151 C1504 ) C1151_=_C1511( C1151 C1511 ) \nC1151_=_C1531( C1151 C1531 ) C1151_=_C1539( C1151 C1539 ) C1151_=_C1540( C1151 C1540 ) C1151_=_C1541( C1151 C1541 ) C1151_=_C1542( C1151 C1542 ) C1151_=_C1543( C1151 C1543 ) \nC1151_=_C1545( C1151 C1545 ) C1151_=_C1546( C1151 C1546 ) C1151_=_C1547( C1151 C1547 ) C1151_=_C1549( C1151 C1549 ) C1151_=_C1550( C1151 C1550 ) C1151_=_C1551( C1151 C1551 ) \nC1151_=_C1552( C1151 C1552 ) C1151_=_C1553( C1151 C1553 ) C1151_=_C1556( C1151 C1556 ) C1151_=_C1557( C1151 C1557 ) C1151_=_C1558( C1151 C1558 ) C1154_=_C1205( C1154 C1205 ) \nC1154_=_C1248( C1154 C1248 ) C1154_=_C1410( C1154 C1410 ) C1154_=_C1423( C1154 C1423 ) C1154_=_C1442( C1154 C1442 ) C1154_=_C1453( C1154 C1453 ) C1154_=_C1505( C1154 C1505 ) \nC1154_=_C1533( C1154 C1533 ) C1154_=_C1537( C1154 C1537 ) C1154_=_C1549( C1154 C1549 ) C1154_=_C1587( C1154 C1587 ) C1154_=_C1599( C1154 C1599 ) C1154_=_C1606( C1154 C1606 ) \nC1154_=_C1607( C1154 C1607 ) C1154_=_C1608( C1154 C1608 ) C1166_=_C1177( C1166 C1177 ) C1166_=_C1214( C1166 C1214 ) C1166_=_C1239( C1166</w:t>
      </w:r>
    </w:p>
    <w:p>
      <w:pPr>
        <w:pStyle w:val="PreformattedText"/>
        <w:bidi w:val="0"/>
        <w:spacing w:before="0" w:after="0"/>
        <w:jc w:val="left"/>
        <w:rPr/>
      </w:pPr>
      <w:r>
        <w:rPr/>
        <w:t xml:space="preserve"> </w:t>
      </w:r>
      <w:r>
        <w:rPr/>
        <w:t>C1239 ) C1166_=_C1259( C1166 C1259 ) \nC1166_=_C1276( C1166 C1276 ) C1166_=_C1300( C1166 C1300 ) C1166_=_C1336( C1166 C1336 ) C1166_=_C1344( C1166 C1344 ) C1166_=_C1348( C1166 C1348 ) C1166_=_C1353( C1166 C1353 ) \nC1166_=_C1356( C1166 C1356 ) C1166_=_C1359( C1166 C1359 ) C1166_=_C1363( C1166 C1363 ) C1166_=_C1381( C1166 C1381 ) C1166_=_C1394( C1166 C1394 ) C1166_=_C1409( C1166 C1409 ) \nC1166_=_C1420( C1166 C1420 ) C1166_=_C1432( C1166 C1432 ) C1166_=_C1436( C1166 C1436 ) C1166_=_C1446( C1166 C1446 ) C1166_=_C1457( C1166 C1457 ) C1166_=_C1470( C1166 C1470 ) \nC1166_=_C1481( C1166 C1481 ) C1166_=_C1494( C1166 C1494 ) C1166_=_C1504( C1166 C1504 ) C1166_=_C1511( C1166 C1511 ) C1166_=_C1531( C1166 C1531 ) C1166_=_C1539( C1166 C1539 ) \nC1166_=_C1540( C1166 C1540 ) C1166_=_C1541( C1166 C1541 ) C1166_=_C1542( C1166 C1542 ) C1166_=_C1543( C1166 C1543 ) C1166_=_C1545( C1166 C1545 ) C1166_=_C1546( C1166 C1546 ) \nC1166_=_C1547( C1166 C1547 ) C1166_=_C1549( C1166 C1549 ) C1166_=_C1550( C1166 C1550 ) C1166_=_C1551( C1166 C1551 ) C1166_=_C1552( C1166 C1552 ) C1166_=_C1553( C1166 C1553 ) \nC1166_=_C1556( C1166 C1556 ) C1166_=_C1557( C1166 C1557 ) C1166_=_C1558( C1166 C1558 ) C1177_=_C1214( C1177 C1214 ) C1177_=_C1239( C1177 C1239 ) C1177_=_C1259( C1177 C1259 ) \nC1177_=_C1276( C1177 C1276 ) C1177_=_C1300( C1177 C1300 ) C1177_=_C1336( C1177 C1336 ) C1177_=_C1344( C1177 C1344 ) C1177_=_C1348( C1177 C1348 ) C1177_=_C1353( C1177 C1353 ) \nC1177_=_C1356( C1177 C1356 ) C1177_=_C1359( C1177 C1359 ) C1177_=_C1363( C1177 C1363 ) C1177_=_C1381( C1177 C1381 ) C1177_=_C1394( C1177 C1394 ) C1177_=_C1409( C1177 C1409 ) \nC1177_=_C1420( C1177 C1420 ) C1177_=_C1432( C1177 C1432 ) C1177_=_C1436( C1177 C1436 ) C1177_=_C1446( C1177 C1446 ) C1177_=_C1457( C1177 C1457 ) C1177_=_C1470( C1177 C1470 ) \nC1177_=_C1481( C1177 C1481 ) C1177_=_C1494( C1177 C1494 ) C1177_=_C1504( C1177 C1504 ) C1177_=_C1511( C1177 C1511 ) C1177_=_C1531( C1177 C1531 ) C1177_=_C1539( C1177 C1539 ) \nC1177_=_C1540( C1177 C1540 ) C1177_=_C1541( C1177 C1541 ) C1177_=_C1542( C1177 C1542 ) C1177_=_C1543( C1177 C1543 ) C1177_=_C1545( C1177 C1545 ) C1177_=_C1546( C1177 C1546 ) \nC1177_=_C1547( C1177 C1547 ) C1177_=_C1549( C1177 C1549 ) C1177_=_C1550( C1177 C1550 ) C1177_=_C1551( C1177 C1551 ) C1177_=_C1552( C1177 C1552 ) C1177_=_C1553( C1177 C1553 ) \nC1177_=_C1556( C1177 C1556 ) C1177_=_C1557( C1177 C1557 ) C1177_=_C1558( C1177 C1558 ) C1205_=_C1248( C1205 C1248 ) C1205_=_C1410( C1205 C1410 ) C1205_=_C1423( C1205 C1423 ) \nC1205_=_C1442( C1205 C1442 ) C1205_=_C1453( C1205 C1453 ) C1205_=_C1505( C1205 C1505 ) C1205_=_C1533( C1205 C1533 ) C1205_=_C1537( C1205 C1537 ) C1205_=_C1549( C1205 C1549 ) \nC1205_=_C1587( C1205 C1587 ) C1205_=_C1599( C1205 C1599 ) C1205_=_C1606( C1205 C1606 ) C1205_=_C1607( C1205 C1607 ) C1205_=_C1608( C1205 C1608 ) C1214_=_C1239( C1214 C1239 ) \nC1214_=_C1259( C1214 C1259 ) C1214_=_C1276( C1214 C1276 ) C1214_=_C1300( C1214 C1300 ) C1214_=_C1336( C1214 C1336 ) C1214_=_C1344( C1214 C1344 ) C1214_=_C1348( C1214 C1348 ) \nC1214_=_C1353( C1214 C1353 ) C1214_=_C1356( C1214 C1356 ) C1214_=_C1359( C1214 C1359 ) C1214_=_C1363( C1214 C1363 ) C1214_=_C1381( C1214 C1381 ) C1214_=_C1394( C1214 C1394 ) \nC1214_=_C1409( C1214 C1409 ) C1214_=_C1420( C1214 C1420 ) C1214_=_C1432( C1214 C1432 ) C1214_=_C1436( C1214 C1436 ) C1214_=_C1446( C1214 C1446 ) C1214_=_C1457( C1214 C1457 ) \nC1214_=_C1470( C1214 C1470 ) C1214_=_C1481( C1214 C1481 ) C1214_=_C1494( C1214 C1494 ) C1214_=_C1504( C1214 C1504 ) C1214_=_C1511( C1214 C1511 ) C1214_=_C1531( C1214 C1531 ) \nC1214_=_C1539( C1214 C1539 ) C1214_=_C1540( C1214 C1540 ) C1214_=_C1541( C1214 C1541 ) C1214_=_C1542( C1214 C1542 ) C1214_=_C1543( C1214 C1543 ) C1214_=_C1545( C1214 C1545 ) \nC1214_=_C1546( C1214 C1546 ) C1214_=_C1547( C1214 C1547 ) C1214_=_C1549( C1214 C1549 ) C1214_=_C1550( C1214 C1550 ) C1214_=_C1551( C1214 C1551 ) C1214_=_C1552( C1214 C1552 ) \nC1214_=_C1553( C1214 C1553 ) C1214_=_C1556( C1214 C1556 ) C1214_=_C1557( C1214 C1557 ) C1214_=_C1558( C1214 C1558 ) C1239_=_C1248( C1239 C1248 ) C1239_=_C1259( C1239 C1259 ) \nC1239_=_C1276( C1239 C1276 ) C1239_=_C1300( C1239 C1300 ) C1239_=_C1336( C1239 C1336 ) C1239_=_C1344( C1239 C1344 ) C1239_=_C1348( C1239 C1348 ) C1239_=_C1353( C1239 C1353 ) \nC1239_=_C1356( C1239 C1356 ) C1239_=_C1359( C1239 C1359 ) C1239_=_C1363( C1239 C1363 ) C1239_=_C1381( C1239 C1381 ) C1239_=_C1394( C1239 C1394 ) C1239_=_C1409( C1239 C1409 ) \nC1239_=_C1420( C1239 C1420 ) C1239_=_C1432( C1239 C1432 ) C1239_=_C1436( C1239 C1436 ) C1239_=_C1446( C1239 C1446 ) C1239_=_C1457( C1239 C1457 ) C1239_=_C1470( C1239 C1470 ) \nC1239_=_C1481( C1239 C1481 ) C1239_=_C1494( C1239 C1494 ) C1239_=_C1504( C1239 C1504 ) C1239_=_C1511( C1239 C1511 ) C1239_=_C1531( C1239 C1531 ) C1239_=_C1539( C1239 C1539 ) \nC1239_=_C1540( C1239 C1540 ) C1239_=_C1541( C1239 C1541 ) C1239_=_C1542( C1239 C1542 ) C1239_=_C1543( C1239 C1543 ) C1239_=_C1545( C1239 C1545 ) C1239_=_C1546( C1239 C1546 ) \nC1239_=_C1547( C1239 C1547 ) C1239_=_C1549( C1239 C1549 ) C1239_=_C1550( C1239 C1550 ) C1239_=_C1551( C1239 C1551 ) C1239_=_C1552( C1239 C1552 ) C1239_=_C1553( C1239 C1553 ) \nC1239_=_C1556( C1239 C1556 ) C1239_=_C1557( C1239 C1557 ) C1239_=_C1558( C1239 C1558 ) C1248_=_C1410( C1248 C1410 ) C1248_=_C1423( C1248 C1423 ) C1248_=_C1442( C1248 C1442 ) \nC1248_=_C1453( C1248 C1453 ) C1248_=_C1505( C1248 C1505 ) C1248_=_C1533( C1248 C1533 ) C1248_=_C1537( C1248 C1537 ) C1248_=_C1549( C1248 C1549 ) C1248_=_C1587( C1248 C1587 ) \nC1248_=_C1599( C1248 C1599 ) C1248_=_C1606( C1248 C1606 ) C1248_=_C1607( C1248 C1607 ) C1248_=_C1608( C1248 C1608 ) C1259_=_C1276( C1259 C1276 ) C1259_=_C1300( C1259 C1300 ) \nC1259_=_C1336( C1259 C1336 ) C1259_=_C1344( C1259 C1344 ) C1259_=_C1348( C1259 C1348 ) C1259_=_C1353( C1259 C1353 ) C1259_=_C1356( C1259 C1356 ) C1259_=_C1359( C1259 C1359 ) \nC1259_=_C1363( C1259 C1363 ) C1259_=_C1381( C1259 C1381 ) C1259_=_C1394( C1259 C1394 ) C1259_=_C1409( C1259 C1409 ) C1259_=_C1420( C1259 C1420 ) C1259_=_C1432( C1259 C1432 ) \nC1259_=_C1436( C1259 C1436 ) C1259_=_C1446( C1259 C1446 ) C1259_=_C1457( C1259 C1457 ) C1259_=_C1470( C1259 C1470 ) C1259_=_C1481( C1259 C1481 ) C1259_=_C1494( C1259 C1494 ) \nC1259_=_C1504( C1259 C1504 ) C1259_=_C1511( C1259 C1511 ) C1259_=_C1531( C1259 C1531 ) C1259_=_C1539( C1259 C1539 ) C1259_=_C1540( C1259 C1540 ) C1259_=_C1541( C1259 C1541 ) \nC1259_=_C1542( C1259 C1542 ) C1259_=_C1543( C1259 C1543 ) C1259_=_C1545( C1259 C1545 ) C1259_=_C1546( C1259 C1546 ) C1259_=_C1547( C1259 C1547 ) C1259_=_C1549( C1259 C1549 ) \nC1259_=_C1550( C1259 C1550 ) C1259_=_C1551( C1259 C1551 ) C1259_=_C1552( C1259 C1552 ) C1259_=_C1553( C1259 C1553 ) C1259_=_C1556( C1259 C1556 ) C1259_=_C1557( C1259 C1557 ) \nC1259_=_C1558( C1259 C1558 ) C1276_=_C1300( C1276 C1300 ) C1276_=_C1336( C1276 C1336 ) C1276_=_C1344( C1276 C1344 ) C1276_=_C1348( C1276 C1348 ) C1276_=_C1353( C1276 C1353 ) \nC1276_=_C1356( C1276 C1356 ) C1276_=_C1359( C1276 C1359 ) C1276_=_C1363( C1276 C1363 ) C1276_=_C1381( C1276 C1381 ) C1276_=_C1394( C1276 C1394 ) C1276_=_C1409( C1276 C1409 ) \nC1276_=_C1420( C1276 C1420 ) C1276_=_C1432( C1276 C1432 ) C1276_=_C1436( C1276 C1436 ) C1276_=_C1446( C1276 C1446 ) C1276_=_C1457( C1276 C1457 ) C1276_=_C1470( C1276 C1470 ) \nC1276_=_C1481( C1276 C1481 ) C1276_=_C1494( C1276 C1494 ) C1276_=_C1504( C1276 C1504 ) C1276_=_C1511( C1276 C1511 ) C1276_=_C1531( C1276 C1531 ) C1276_=_C1539( C1276 C1539 ) \nC1276_=_C1540( C1276 C1540 ) C1276_=_C1541( C1276 C1541 ) C1276_=_C1542( C1276 C1542 ) C1276_=_C1543( C1276 C1543 ) C1276_=_C1545( C1276 C1545 ) C1276_=_C1546( C1276 C1546 ) \nC1276_=_C1547( C1276 C1547 ) C1276_=_C1549( C1276 C1549 ) C1276_=_C1550( C1276 C1550 ) C1276_=_C1551( C1276 C1551 ) C1276_=_C1552( C1276 C1552 ) C1276_=_C1553( C1276 C1553 ) \nC1276_=_C1556( C1276 C1556 ) C1276_=_C1557( C1276 C1557 ) C1276_=_C1558( C1276 C1558 ) C1300_=_C1336( C1300 C1336 ) C1300_=_C1344( C1300 C1344 ) C1300_=_C1348( C1300 C1348 ) \nC1300_=_C1353( C1300 C1353 ) C1300_=_C1356( C1300 C1356 ) C1300_=_C1359( C1300 C1359 ) C1300_=_C1363( C1300 C1363 ) C1300_=_C1381( C1300 C1381 ) C1300_=_C1394( C1300 C1394 ) \nC1300_=_C1409( C1300 C1409 ) C1300_=_C1420( C1300 C1420 ) C1300_=_C1432( C1300 C1432 ) C1300_=_C1436( C1300 C1436 ) C1300_=_C1446( C1300 C1446 ) C1300_=_C1457( C1300 C1457 ) \nC1300_=_C1470( C1300 C1470 ) C1300_=_C1481( C1300 C1481 ) C1300_=_C1494( C1300 C1494 ) C1300_=_C1504( C1300 C1504 ) C1300_=_C1511( C1300 C1511 ) C1300_=_C1531( C1300 C1531 ) \nC1300_=_C1539( C1300 C1539 ) C1300_=_C1540( C1300 C1540 ) C1300_=_C1541( C1300 C1541 ) C1300_=_C1542( C1300 C1542 ) C1300_=_C1543( C1300 C1543 ) C1300_=_C1545( C1300 C1545 ) \nC1300_=_C1546( C1300 C1546 ) C1300_=_C1547( C1300 C1547 ) C1300_=_C1549( C1300 C1549 ) C1300_=_C1550( C1300 C1550 ) C1300_=_C1551( C1300 C1551 ) C1300_=_C1552( C1300 C1552 ) \nC1300_=_C1553( C1300 C1553 ) C1300_=_C1556( C1300 C1556 ) C1300_=_C1557( C1300 C1557 ) C1300_=_C1558( C1300 C1558 ) C1336_=_C1344( C1336 C1344 ) C1336_=_C1348( C1336 C1348 ) \nC1336_=_C1353( C1336 C1353 ) C1336_=_C1356( C1336 C1356 ) C1336_=_C1359( C1336 C1359 ) C1336_=_C1363( C1336 C1363 ) C1336_=_C1381( C1336 C1381 ) C1336_=_C1394( C1336 C1394 ) \nC1336_=_C1409( C1336 C1409 ) C1336_=_C1420( C1336 C1420 ) C1336_=_C1432( C1336 C1432 ) C1336_=_C1436( C1336 C1436 ) C1336_=_C1446( C1336 C1446 ) C1336_=_C1457( C1336 C1457 ) \nC1336_=_C1470( C1336 C1470 ) C1336_=_C1481( C1336 C1481 ) C1336_=_C1494( C1336 C1494 ) C1336_=_C1504( C1336 C1504 ) C1336_=_C1511( C1336 C1511 ) C1336_=_C1531( C1336 C1531 ) \nC1336_=_C1539( C1336 C1539 ) C1336_=_C1540( C1336 C1540 ) C1336_=_C1541( C1336 C1541 ) C1336_=_C1542( C1336 C1542 ) C1336_=_C1543( C1336 C1543 ) C1336_=_C1545( C1336 C1545 ) \nC1336_=_C1546( C1336 C1546 ) C1336_=_C1547( C1336 C1547 ) C1336_=_C1549( C1336 C1549 ) C1336_=_C1550( C1336 C1550 ) C1336_=_C1551( C1336 C1551 ) C1336_=_C1552( C1336 C1552 ) \nC1336_=_C1553(</w:t>
      </w:r>
    </w:p>
    <w:p>
      <w:pPr>
        <w:pStyle w:val="PreformattedText"/>
        <w:bidi w:val="0"/>
        <w:spacing w:before="0" w:after="0"/>
        <w:jc w:val="left"/>
        <w:rPr/>
      </w:pPr>
      <w:r>
        <w:rPr/>
        <w:t xml:space="preserve"> </w:t>
      </w:r>
      <w:r>
        <w:rPr/>
        <w:t>C1336 C1553 ) C1336_=_C1556( C1336 C1556 ) C1336_=_C1557( C1336 C1557 ) C1336_=_C1558( C1336 C1558 ) C1338_=_C1558( C1338 C1558 ) C1344_=_C1348( C1344 C1348 ) \nC1344_=_C1353( C1344 C1353 ) C1344_=_C1356( C1344 C1356 ) C1344_=_C1359( C1344 C1359 ) C1344_=_C1363( C1344 C1363 ) C1344_=_C1381( C1344 C1381 ) C1344_=_C1394( C1344 C1394 ) \nC1344_=_C1409( C1344 C1409 ) C1344_=_C1420( C1344 C1420 ) C1344_=_C1432( C1344 C1432 ) C1344_=_C1436( C1344 C1436 ) C1344_=_C1446( C1344 C1446 ) C1344_=_C1457( C1344 C1457 ) \nC1344_=_C1470( C1344 C1470 ) C1344_=_C1481( C1344 C1481 ) C1344_=_C1494( C1344 C1494 ) C1344_=_C1504( C1344 C1504 ) C1344_=_C1511( C1344 C1511 ) C1344_=_C1531( C1344 C1531 ) \nC1344_=_C1539( C1344 C1539 ) C1344_=_C1540( C1344 C1540 ) C1344_=_C1541( C1344 C1541 ) C1344_=_C1542( C1344 C1542 ) C1344_=_C1543( C1344 C1543 ) C1344_=_C1545( C1344 C1545 ) \nC1344_=_C1546( C1344 C1546 ) C1344_=_C1547( C1344 C1547 ) C1344_=_C1549( C1344 C1549 ) C1344_=_C1550( C1344 C1550 ) C1344_=_C1551( C1344 C1551 ) C1344_=_C1552( C1344 C1552 ) \nC1344_=_C1553( C1344 C1553 ) C1344_=_C1556( C1344 C1556 ) C1344_=_C1557( C1344 C1557 ) C1344_=_C1558( C1344 C1558 ) C1348_=_C1353( C1348 C1353 ) C1348_=_C1356( C1348 C1356 ) \nC1348_=_C1359( C1348 C1359 ) C1348_=_C1363( C1348 C1363 ) C1348_=_C1381( C1348 C1381 ) C1348_=_C1394( C1348 C1394 ) C1348_=_C1409( C1348 C1409 ) C1348_=_C1420( C1348 C1420 ) \nC1348_=_C1432( C1348 C1432 ) C1348_=_C1436( C1348 C1436 ) C1348_=_C1446( C1348 C1446 ) C1348_=_C1457( C1348 C1457 ) C1348_=_C1470( C1348 C1470 ) C1348_=_C1481( C1348 C1481 ) \nC1348_=_C1494( C1348 C1494 ) C1348_=_C1504( C1348 C1504 ) C1348_=_C1511( C1348 C1511 ) C1348_=_C1531( C1348 C1531 ) C1348_=_C1539( C1348 C1539 ) C1348_=_C1540( C1348 C1540 ) \nC1348_=_C1541( C1348 C1541 ) C1348_=_C1542( C1348 C1542 ) C1348_=_C1543( C1348 C1543 ) C1348_=_C1545( C1348 C1545 ) C1348_=_C1546( C1348 C1546 ) C1348_=_C1547( C1348 C1547 ) \nC1348_=_C1549( C1348 C1549 ) C1348_=_C1550( C1348 C1550 ) C1348_=_C1551( C1348 C1551 ) C1348_=_C1552( C1348 C1552 ) C1348_=_C1553( C1348 C1553 ) C1348_=_C1556( C1348 C1556 ) \nC1348_=_C1557( C1348 C1557 ) C1348_=_C1558( C1348 C1558 ) C1353_=_C1356( C1353 C1356 ) C1353_=_C1359( C1353 C1359 ) C1353_=_C1363( C1353 C1363 ) C1353_=_C1381( C1353 C1381 ) \nC1353_=_C1394( C1353 C1394 ) C1353_=_C1409( C1353 C1409 ) C1353_=_C1420( C1353 C1420 ) C1353_=_C1432( C1353 C1432 ) C1353_=_C1436( C1353 C1436 ) C1353_=_C1446( C1353 C1446 ) \nC1353_=_C1457( C1353 C1457 ) C1353_=_C1470( C1353 C1470 ) C1353_=_C1481( C1353 C1481 ) C1353_=_C1494( C1353 C1494 ) C1353_=_C1504( C1353 C1504 ) C1353_=_C1511( C1353 C1511 ) \nC1353_=_C1531( C1353 C1531 ) C1353_=_C1539( C1353 C1539 ) C1353_=_C1540( C1353 C1540 ) C1353_=_C1541( C1353 C1541 ) C1353_=_C1542( C1353 C1542 ) C1353_=_C1543( C1353 C1543 ) \nC1353_=_C1545( C1353 C1545 ) C1353_=_C1546( C1353 C1546 ) C1353_=_C1547( C1353 C1547 ) C1353_=_C1549( C1353 C1549 ) C1353_=_C1550( C1353 C1550 ) C1353_=_C1551( C1353 C1551 ) \nC1353_=_C1552( C1353 C1552 ) C1353_=_C1553( C1353 C1553 ) C1353_=_C1556( C1353 C1556 ) C1353_=_C1557( C1353 C1557 ) C1353_=_C1558( C1353 C1558 ) C1356_=_C1359( C1356 C1359 ) \nC1356_=_C1363( C1356 C1363 ) C1356_=_C1381( C1356 C1381 ) C1356_=_C1394( C1356 C1394 ) C1356_=_C1409( C1356 C1409 ) C1356_=_C1420( C1356 C1420 ) C1356_=_C1432( C1356 C1432 ) \nC1356_=_C1436( C1356 C1436 ) C1356_=_C1446( C1356 C1446 ) C1356_=_C1457( C1356 C1457 ) C1356_=_C1470( C1356 C1470 ) C1356_=_C1481( C1356 C1481 ) C1356_=_C1494( C1356 C1494 ) \nC1356_=_C1504( C1356 C1504 ) C1356_=_C1511( C1356 C1511 ) C1356_=_C1531( C1356 C1531 ) C1356_=_C1539( C1356 C1539 ) C1356_=_C1540( C1356 C1540 ) C1356_=_C1541( C1356 C1541 ) \nC1356_=_C1542( C1356 C1542 ) C1356_=_C1543( C1356 C1543 ) C1356_=_C1545( C1356 C1545 ) C1356_=_C1546( C1356 C1546 ) C1356_=_C1547( C1356 C1547 ) C1356_=_C1549( C1356 C1549 ) \nC1356_=_C1550( C1356 C1550 ) C1356_=_C1551( C1356 C1551 ) C1356_=_C1552( C1356 C1552 ) C1356_=_C1553( C1356 C1553 ) C1356_=_C1556( C1356 C1556 ) C1356_=_C1557( C1356 C1557 ) \nC1356_=_C1558( C1356 C1558 ) C1359_=_C1363( C1359 C1363 ) C1359_=_C1381( C1359 C1381 ) C1359_=_C1394( C1359 C1394 ) C1359_=_C1409( C1359 C1409 ) C1359_=_C1420( C1359 C1420 ) \nC1359_=_C1432( C1359 C1432 ) C1359_=_C1436( C1359 C1436 ) C1359_=_C1446( C1359 C1446 ) C1359_=_C1457( C1359 C1457 ) C1359_=_C1470( C1359 C1470 ) C1359_=_C1481( C1359 C1481 ) \nC1359_=_C1494( C1359 C1494 ) C1359_=_C1504( C1359 C1504 ) C1359_=_C1511( C1359 C1511 ) C1359_=_C1531( C1359 C1531 ) C1359_=_C1539( C1359 C1539 ) C1359_=_C1540( C1359 C1540 ) \nC1359_=_C1541( C1359 C1541 ) C1359_=_C1542( C1359 C1542 ) C1359_=_C1543( C1359 C1543 ) C1359_=_C1545( C1359 C1545 ) C1359_=_C1546( C1359 C1546 ) C1359_=_C1547( C1359 C1547 ) \nC1359_=_C1549( C1359 C1549 ) C1359_=_C1550( C1359 C1550 ) C1359_=_C1551( C1359 C1551 ) C1359_=_C1552( C1359 C1552 ) C1359_=_C1553( C1359 C1553 ) C1359_=_C1556( C1359 C1556 ) \nC1359_=_C1557( C1359 C1557 ) C1359_=_C1558( C1359 C1558 ) C1363_=_C1381( C1363 C1381 ) C1363_=_C1394( C1363 C1394 ) C1363_=_C1409( C1363 C1409 ) C1363_=_C1420( C1363 C1420 ) \nC1363_=_C1432( C1363 C1432 ) C1363_=_C1436( C1363 C1436 ) C1363_=_C1446( C1363 C1446 ) C1363_=_C1457( C1363 C1457 ) C1363_=_C1470( C1363 C1470 ) C1363_=_C1481( C1363 C1481 ) \nC1363_=_C1494( C1363 C1494 ) C1363_=_C1504( C1363 C1504 ) C1363_=_C1511( C1363 C1511 ) C1363_=_C1531( C1363 C1531 ) C1363_=_C1539( C1363 C1539 ) C1363_=_C1540( C1363 C1540 ) \nC1363_=_C1541( C1363 C1541 ) C1363_=_C1542( C1363 C1542 ) C1363_=_C1543( C1363 C1543 ) C1363_=_C1545( C1363 C1545 ) C1363_=_C1546( C1363 C1546 ) C1363_=_C1547( C1363 C1547 ) \nC1363_=_C1549( C1363 C1549 ) C1363_=_C1550( C1363 C1550 ) C1363_=_C1551( C1363 C1551 ) C1363_=_C1552( C1363 C1552 ) C1363_=_C1553( C1363 C1553 ) C1363_=_C1556( C1363 C1556 ) \nC1363_=_C1557( C1363 C1557 ) C1363_=_C1558( C1363 C1558 ) C1381_=_C1394( C1381 C1394 ) C1381_=_C1409( C1381 C1409 ) C1381_=_C1420( C1381 C1420 ) C1381_=_C1432( C1381 C1432 ) \nC1381_=_C1436( C1381 C1436 ) C1381_=_C1446( C1381 C1446 ) C1381_=_C1457( C1381 C1457 ) C1381_=_C1470( C1381 C1470 ) C1381_=_C1481( C1381 C1481 ) C1381_=_C1494( C1381 C1494 ) \nC1381_=_C1504( C1381 C1504 ) C1381_=_C1511( C1381 C1511 ) C1381_=_C1531( C1381 C1531 ) C1381_=_C1539( C1381 C1539 ) C1381_=_C1540( C1381 C1540 ) C1381_=_C1541( C1381 C1541 ) \nC1381_=_C1542( C1381 C1542 ) C1381_=_C1543( C1381 C1543 ) C1381_=_C1545( C1381 C1545 ) C1381_=_C1546( C1381 C1546 ) C1381_=_C1547( C1381 C1547 ) C1381_=_C1549( C1381 C1549 ) \nC1381_=_C1550( C1381 C1550 ) C1381_=_C1551( C1381 C1551 ) C1381_=_C1552( C1381 C1552 ) C1381_=_C1553( C1381 C1553 ) C1381_=_C1556( C1381 C1556 ) C1381_=_C1557( C1381 C1557 ) \nC1381_=_C1558( C1381 C1558 ) C1394_=_C1409( C1394 C1409 ) C1394_=_C1420( C1394 C1420 ) C1394_=_C1432( C1394 C1432 ) C1394_=_C1436( C1394 C1436 ) C1394_=_C1446( C1394 C1446 ) \nC1394_=_C1457( C1394 C1457 ) C1394_=_C1470( C1394 C1470 ) C1394_=_C1481( C1394 C1481 ) C1394_=_C1494( C1394 C1494 ) C1394_=_C1504( C1394 C1504 ) C1394_=_C1511( C1394 C1511 ) \nC1394_=_C1531( C1394 C1531 ) C1394_=_C1539( C1394 C1539 ) C1394_=_C1540( C1394 C1540 ) C1394_=_C1541( C1394 C1541 ) C1394_=_C1542( C1394 C1542 ) C1394_=_C1543( C1394 C1543 ) \nC1394_=_C1545( C1394 C1545 ) C1394_=_C1546( C1394 C1546 ) C1394_=_C1547( C1394 C1547 ) C1394_=_C1549( C1394 C1549 ) C1394_=_C1550( C1394 C1550 ) C1394_=_C1551( C1394 C1551 ) \nC1394_=_C1552( C1394 C1552 ) C1394_=_C1553( C1394 C1553 ) C1394_=_C1556( C1394 C1556 ) C1394_=_C1557( C1394 C1557 ) C1394_=_C1558( C1394 C1558 ) C1409_=_C1410( C1409 C1410 ) \nC1409_=_C1420( C1409 C1420 ) C1409_=_C1432( C1409 C1432 ) C1409_=_C1436( C1409 C1436 ) C1409_=_C1446( C1409 C1446 ) C1409_=_C1457( C1409 C1457 ) C1409_=_C1470( C1409 C1470 ) \nC1409_=_C1481( C1409 C1481 ) C1409_=_C1494( C1409 C1494 ) C1409_=_C1504( C1409 C1504 ) C1409_=_C1511( C1409 C1511 ) C1409_=_C1531( C1409 C1531 ) C1409_=_C1539( C1409 C1539 ) \nC1409_=_C1540( C1409 C1540 ) C1409_=_C1541( C1409 C1541 ) C1409_=_C1542( C1409 C1542 ) C1409_=_C1543( C1409 C1543 ) C1409_=_C1545( C1409 C1545 ) C1409_=_C1546( C1409 C1546 ) \nC1409_=_C1547( C1409 C1547 ) C1409_=_C1549( C1409 C1549 ) C1409_=_C1550( C1409 C1550 ) C1409_=_C1551( C1409 C1551 ) C1409_=_C1552( C1409 C1552 ) C1409_=_C1553( C1409 C1553 ) \nC1409_=_C1556( C1409 C1556 ) C1409_=_C1557( C1409 C1557 ) C1409_=_C1558( C1409 C1558 ) C1410_=_C1423( C1410 C1423 ) C1410_=_C1442( C1410 C1442 ) C1410_=_C1453( C1410 C1453 ) \nC1410_=_C1505( C1410 C1505 ) C1410_=_C1533( C1410 C1533 ) C1410_=_C1537( C1410 C1537 ) C1410_=_C1549( C1410 C1549 ) C1410_=_C1587( C1410 C1587 ) C1410_=_C1599( C1410 C1599 ) \nC1410_=_C1606( C1410 C1606 ) C1410_=_C1607( C1410 C1607 ) C1410_=_C1608( C1410 C1608 ) C1420_=_C1432( C1420 C1432 ) C1420_=_C1436( C1420 C1436 ) C1420_=_C1446( C1420 C1446 ) \nC1420_=_C1457( C1420 C1457 ) C1420_=_C1470( C1420 C1470 ) C1420_=_C1481( C1420 C1481 ) C1420_=_C1494( C1420 C1494 ) C1420_=_C1504( C1420 C1504 ) C1420_=_C1511( C1420 C1511 ) \nC1420_=_C1531( C1420 C1531 ) C1420_=_C1539( C1420 C1539 ) C1420_=_C1540( C1420 C1540 ) C1420_=_C1541( C1420 C1541 ) C1420_=_C1542( C1420 C1542 ) C1420_=_C1543( C1420 C1543 ) \nC1420_=_C1545( C1420 C1545 ) C1420_=_C1546( C1420 C1546 ) C1420_=_C1547( C1420 C1547 ) C1420_=_C1549( C1420 C1549 ) C1420_=_C1550( C1420 C1550 ) C1420_=_C1551( C1420 C1551 ) \nC1420_=_C1552( C1420 C1552 ) C1420_=_C1553( C1420 C1553 ) C1420_=_C1556( C1420 C1556 ) C1420_=_C1557( C1420 C1557 ) C1420_=_C1558( C1420 C1558 ) C1423_=_C1442( C1423 C1442 ) \nC1423_=_C1453( C1423 C1453 ) C1423_=_C1505( C1423 C1505 ) C1423_=_C1533( C1423 C1533 ) C1423_=_C1537( C1423 C1537 ) C1423_=_C1549( C1423 C1549 ) C1423_=_C1587( C1423 C1587 ) \nC1423_=_C1599( C1423 C1599 ) C1423_=_C1606( C1423 C1606 ) C1423_=_C1607( C1423 C1607 ) C1423_=_C1608( C1423 C1608 ) C1432_=_C1436( C1432 C1436 ) C1432_=_C1446( C1432 C1446 ) \nC1432_=_C1457( C1432 C1457 ) C1432_=_C1470( C1432 C1470 ) C1432_=_C1481(</w:t>
      </w:r>
    </w:p>
    <w:p>
      <w:pPr>
        <w:pStyle w:val="PreformattedText"/>
        <w:bidi w:val="0"/>
        <w:spacing w:before="0" w:after="0"/>
        <w:jc w:val="left"/>
        <w:rPr/>
      </w:pPr>
      <w:r>
        <w:rPr/>
        <w:t xml:space="preserve"> </w:t>
      </w:r>
      <w:r>
        <w:rPr/>
        <w:t>C1432 C1481 ) C1432_=_C1494( C1432 C1494 ) C1432_=_C1504( C1432 C1504 ) C1432_=_C1511( C1432 C1511 ) \nC1432_=_C1531( C1432 C1531 ) C1432_=_C1539( C1432 C1539 ) C1432_=_C1540( C1432 C1540 ) C1432_=_C1541( C1432 C1541 ) C1432_=_C1542( C1432 C1542 ) C1432_=_C1543( C1432 C1543 ) \nC1432_=_C1545( C1432 C1545 ) C1432_=_C1546( C1432 C1546 ) C1432_=_C1547( C1432 C1547 ) C1432_=_C1549( C1432 C1549 ) C1432_=_C1550( C1432 C1550 ) C1432_=_C1551( C1432 C1551 ) \nC1432_=_C1552( C1432 C1552 ) C1432_=_C1553( C1432 C1553 ) C1432_=_C1556( C1432 C1556 ) C1432_=_C1557( C1432 C1557 ) C1432_=_C1558( C1432 C1558 ) C1436_=_C1446( C1436 C1446 ) \nC1436_=_C1457( C1436 C1457 ) C1436_=_C1470( C1436 C1470 ) C1436_=_C1481( C1436 C1481 ) C1436_=_C1494( C1436 C1494 ) C1436_=_C1504( C1436 C1504 ) C1436_=_C1511( C1436 C1511 ) \nC1436_=_C1531( C1436 C1531 ) C1436_=_C1539( C1436 C1539 ) C1436_=_C1540( C1436 C1540 ) C1436_=_C1541( C1436 C1541 ) C1436_=_C1542( C1436 C1542 ) C1436_=_C1543( C1436 C1543 ) \nC1436_=_C1545( C1436 C1545 ) C1436_=_C1546( C1436 C1546 ) C1436_=_C1547( C1436 C1547 ) C1436_=_C1549( C1436 C1549 ) C1436_=_C1550( C1436 C1550 ) C1436_=_C1551( C1436 C1551 ) \nC1436_=_C1552( C1436 C1552 ) C1436_=_C1553( C1436 C1553 ) C1436_=_C1556( C1436 C1556 ) C1436_=_C1557( C1436 C1557 ) C1436_=_C1558( C1436 C1558 ) C1442_=_C1453( C1442 C1453 ) \nC1442_=_C1505( C1442 C1505 ) C1442_=_C1533( C1442 C1533 ) C1442_=_C1537( C1442 C1537 ) C1442_=_C1549( C1442 C1549 ) C1442_=_C1587( C1442 C1587 ) C1442_=_C1599( C1442 C1599 ) \nC1442_=_C1606( C1442 C1606 ) C1442_=_C1607( C1442 C1607 ) C1442_=_C1608( C1442 C1608 ) C1446_=_C1457( C1446 C1457 ) C1446_=_C1470( C1446 C1470 ) C1446_=_C1481( C1446 C1481 ) \nC1446_=_C1494( C1446 C1494 ) C1446_=_C1504( C1446 C1504 ) C1446_=_C1511( C1446 C1511 ) C1446_=_C1531( C1446 C1531 ) C1446_=_C1539( C1446 C1539 ) C1446_=_C1540( C1446 C1540 ) \nC1446_=_C1541( C1446 C1541 ) C1446_=_C1542( C1446 C1542 ) C1446_=_C1543( C1446 C1543 ) C1446_=_C1545( C1446 C1545 ) C1446_=_C1546( C1446 C1546 ) C1446_=_C1547( C1446 C1547 ) \nC1446_=_C1549( C1446 C1549 ) C1446_=_C1550( C1446 C1550 ) C1446_=_C1551( C1446 C1551 ) C1446_=_C1552( C1446 C1552 ) C1446_=_C1553( C1446 C1553 ) C1446_=_C1556( C1446 C1556 ) \nC1446_=_C1557( C1446 C1557 ) C1446_=_C1558( C1446 C1558 ) C1453_=_C1505( C1453 C1505 ) C1453_=_C1533( C1453 C1533 ) C1453_=_C1537( C1453 C1537 ) C1453_=_C1549( C1453 C1549 ) \nC1453_=_C1587( C1453 C1587 ) C1453_=_C1599( C1453 C1599 ) C1453_=_C1606( C1453 C1606 ) C1453_=_C1607( C1453 C1607 ) C1453_=_C1608( C1453 C1608 ) C1457_=_C1470( C1457 C1470 ) \nC1457_=_C1481( C1457 C1481 ) C1457_=_C1494( C1457 C1494 ) C1457_=_C1504( C1457 C1504 ) C1457_=_C1511( C1457 C1511 ) C1457_=_C1531( C1457 C1531 ) C1457_=_C1539( C1457 C1539 ) \nC1457_=_C1540( C1457 C1540 ) C1457_=_C1541( C1457 C1541 ) C1457_=_C1542( C1457 C1542 ) C1457_=_C1543( C1457 C1543 ) C1457_=_C1545( C1457 C1545 ) C1457_=_C1546( C1457 C1546 ) \nC1457_=_C1547( C1457 C1547 ) C1457_=_C1549( C1457 C1549 ) C1457_=_C1550( C1457 C1550 ) C1457_=_C1551( C1457 C1551 ) C1457_=_C1552( C1457 C1552 ) C1457_=_C1553( C1457 C1553 ) \nC1457_=_C1556( C1457 C1556 ) C1457_=_C1557( C1457 C1557 ) C1457_=_C1558( C1457 C1558 ) C1470_=_C1481( C1470 C1481 ) C1470_=_C1494( C1470 C1494 ) C1470_=_C1504( C1470 C1504 ) \nC1470_=_C1511( C1470 C1511 ) C1470_=_C1531( C1470 C1531 ) C1470_=_C1539( C1470 C1539 ) C1470_=_C1540( C1470 C1540 ) C1470_=_C1541( C1470 C1541 ) C1470_=_C1542( C1470 C1542 ) \nC1470_=_C1543( C1470 C1543 ) C1470_=_C1545( C1470 C1545 ) C1470_=_C1546( C1470 C1546 ) C1470_=_C1547( C1470 C1547 ) C1470_=_C1549( C1470 C1549 ) C1470_=_C1550( C1470 C1550 ) \nC1470_=_C1551( C1470 C1551 ) C1470_=_C1552( C1470 C1552 ) C1470_=_C1553( C1470 C1553 ) C1470_=_C1556( C1470 C1556 ) C1470_=_C1557( C1470 C1557 ) C1470_=_C1558( C1470 C1558 ) \nC1481_=_C1494( C1481 C1494 ) C1481_=_C1504( C1481 C1504 ) C1481_=_C1511( C1481 C1511 ) C1481_=_C1531( C1481 C1531 ) C1481_=_C1539( C1481 C1539 ) C1481_=_C1540( C1481 C1540 ) \nC1481_=_C1541( C1481 C1541 ) C1481_=_C1542( C1481 C1542 ) C1481_=_C1543( C1481 C1543 ) C1481_=_C1545( C1481 C1545 ) C1481_=_C1546( C1481 C1546 ) C1481_=_C1547( C1481 C1547 ) \nC1481_=_C1549( C1481 C1549 ) C1481_=_C1550( C1481 C1550 ) C1481_=_C1551( C1481 C1551 ) C1481_=_C1552( C1481 C1552 ) C1481_=_C1553( C1481 C1553 ) C1481_=_C1556( C1481 C1556 ) \nC1481_=_C1557( C1481 C1557 ) C1481_=_C1558( C1481 C1558 ) C1494_=_C1504( C1494 C1504 ) C1494_=_C1511( C1494 C1511 ) C1494_=_C1531( C1494 C1531 ) C1494_=_C1539( C1494 C1539 ) \nC1494_=_C1540( C1494 C1540 ) C1494_=_C1541( C1494 C1541 ) C1494_=_C1542( C1494 C1542 ) C1494_=_C1543( C1494 C1543 ) C1494_=_C1545( C1494 C1545 ) C1494_=_C1546( C1494 C1546 ) \nC1494_=_C1547( C1494 C1547 ) C1494_=_C1549( C1494 C1549 ) C1494_=_C1550( C1494 C1550 ) C1494_=_C1551( C1494 C1551 ) C1494_=_C1552( C1494 C1552 ) C1494_=_C1553( C1494 C1553 ) \nC1494_=_C1556( C1494 C1556 ) C1494_=_C1557( C1494 C1557 ) C1494_=_C1558( C1494 C1558 ) C1504_=_C1511( C1504 C1511 ) C1504_=_C1531( C1504 C1531 ) C1504_=_C1539( C1504 C1539 ) \nC1504_=_C1540( C1504 C1540 ) C1504_=_C1541( C1504 C1541 ) C1504_=_C1542( C1504 C1542 ) C1504_=_C1543( C1504 C1543 ) C1504_=_C1545( C1504 C1545 ) C1504_=_C1546( C1504 C1546 ) \nC1504_=_C1547( C1504 C1547 ) C1504_=_C1549( C1504 C1549 ) C1504_=_C1550( C1504 C1550 ) C1504_=_C1551( C1504 C1551 ) C1504_=_C1552( C1504 C1552 ) C1504_=_C1553( C1504 C1553 ) \nC1504_=_C1556( C1504 C1556 ) C1504_=_C1557( C1504 C1557 ) C1504_=_C1558( C1504 C1558 ) C1505_=_C1533( C1505 C1533 ) C1505_=_C1537( C1505 C1537 ) C1505_=_C1549( C1505 C1549 ) \nC1505_=_C1587( C1505 C1587 ) C1505_=_C1599( C1505 C1599 ) C1505_=_C1606( C1505 C1606 ) C1505_=_C1607( C1505 C1607 ) C1505_=_C1608( C1505 C1608 ) C1511_=_C1531( C1511 C1531 ) \nC1511_=_C1539( C1511 C1539 ) C1511_=_C1540( C1511 C1540 ) C1511_=_C1541( C1511 C1541 ) C1511_=_C1542( C1511 C1542 ) C1511_=_C1543( C1511 C1543 ) C1511_=_C1545( C1511 C1545 ) \nC1511_=_C1546( C1511 C1546 ) C1511_=_C1547( C1511 C1547 ) C1511_=_C1549( C1511 C1549 ) C1511_=_C1550( C1511 C1550 ) C1511_=_C1551( C1511 C1551 ) C1511_=_C1552( C1511 C1552 ) \nC1511_=_C1553( C1511 C1553 ) C1511_=_C1556( C1511 C1556 ) C1511_=_C1557( C1511 C1557 ) C1511_=_C1558( C1511 C1558 ) C1531_=_C1533( C1531 C1533 ) C1531_=_C1539( C1531 C1539 ) \nC1531_=_C1540( C1531 C1540 ) C1531_=_C1541( C1531 C1541 ) C1531_=_C1542( C1531 C1542 ) C1531_=_C1543( C1531 C1543 ) C1531_=_C1545( C1531 C1545 ) C1531_=_C1546( C1531 C1546 ) \nC1531_=_C1547( C1531 C1547 ) C1531_=_C1549( C1531 C1549 ) C1531_=_C1550( C1531 C1550 ) C1531_=_C1551( C1531 C1551 ) C1531_=_C1552( C1531 C1552 ) C1531_=_C1553( C1531 C1553 ) \nC1531_=_C1556( C1531 C1556 ) C1531_=_C1557( C1531 C1557 ) C1531_=_C1558( C1531 C1558 ) C1533_=_C1537( C1533 C1537 ) C1533_=_C1549( C1533 C1549 ) C1533_=_C1587( C1533 C1587 ) \nC1533_=_C1599( C1533 C1599 ) C1533_=_C1606( C1533 C1606 ) C1533_=_C1607( C1533 C1607 ) C1533_=_C1608( C1533 C1608 ) C1537_=_C1549( C1537 C1549 ) C1537_=_C1587( C1537 C1587 ) \nC1537_=_C1599( C1537 C1599 ) C1537_=_C1606( C1537 C1606 ) C1537_=_C1607( C1537 C1607 ) C1537_=_C1608( C1537 C1608 ) C1539_=_C1540( C1539 C1540 ) C1539_=_C1541( C1539 C1541 ) \nC1539_=_C1542( C1539 C1542 ) C1539_=_C1543( C1539 C1543 ) C1539_=_C1545( C1539 C1545 ) C1539_=_C1546( C1539 C1546 ) C1539_=_C1547( C1539 C1547 ) C1539_=_C1549( C1539 C1549 ) \nC1539_=_C1550( C1539 C1550 ) C1539_=_C1551( C1539 C1551 ) C1539_=_C1552( C1539 C1552 ) C1539_=_C1553( C1539 C1553 ) C1539_=_C1556( C1539 C1556 ) C1539_=_C1557( C1539 C1557 ) \nC1539_=_C1558( C1539 C1558 ) C1540_=_C1541( C1540 C1541 ) C1540_=_C1542( C1540 C1542 ) C1540_=_C1543( C1540 C1543 ) C1540_=_C1545( C1540 C1545 ) C1540_=_C1546( C1540 C1546 ) \nC1540_=_C1547( C1540 C1547 ) C1540_=_C1549( C1540 C1549 ) C1540_=_C1550( C1540 C1550 ) C1540_=_C1551( C1540 C1551 ) C1540_=_C1552( C1540 C1552 ) C1540_=_C1553( C1540 C1553 ) \nC1540_=_C1556( C1540 C1556 ) C1540_=_C1557( C1540 C1557 ) C1540_=_C1558( C1540 C1558 ) C1541_=_C1542( C1541 C1542 ) C1541_=_C1543( C1541 C1543 ) C1541_=_C1545( C1541 C1545 ) \nC1541_=_C1546( C1541 C1546 ) C1541_=_C1547( C1541 C1547 ) C1541_=_C1549( C1541 C1549 ) C1541_=_C1550( C1541 C1550 ) C1541_=_C1551( C1541 C1551 ) C1541_=_C1552( C1541 C1552 ) \nC1541_=_C1553( C1541 C1553 ) C1541_=_C1556( C1541 C1556 ) C1541_=_C1557( C1541 C1557 ) C1541_=_C1558( C1541 C1558 ) C1542_=_C1543( C1542 C1543 ) C1542_=_C1545( C1542 C1545 ) \nC1542_=_C1546( C1542 C1546 ) C1542_=_C1547( C1542 C1547 ) C1542_=_C1549( C1542 C1549 ) C1542_=_C1550( C1542 C1550 ) C1542_=_C1551( C1542 C1551 ) C1542_=_C1552( C1542 C1552 ) \nC1542_=_C1553( C1542 C1553 ) C1542_=_C1556( C1542 C1556 ) C1542_=_C1557( C1542 C1557 ) C1542_=_C1558( C1542 C1558 ) C1543_=_C1545( C1543 C1545 ) C1543_=_C1546( C1543 C1546 ) \nC1543_=_C1547( C1543 C1547 ) C1543_=_C1549( C1543 C1549 ) C1543_=_C1550( C1543 C1550 ) C1543_=_C1551( C1543 C1551 ) C1543_=_C1552( C1543 C1552 ) C1543_=_C1553( C1543 C1553 ) \nC1543_=_C1556( C1543 C1556 ) C1543_=_C1557( C1543 C1557 ) C1543_=_C1558( C1543 C1558 ) C1543_=_C1587( C1543 C1587 ) C1545_=_C1546( C1545 C1546 ) C1545_=_C1547( C1545 C1547 ) \nC1545_=_C1549( C1545 C1549 ) C1545_=_C1550( C1545 C1550 ) C1545_=_C1551( C1545 C1551 ) C1545_=_C1552( C1545 C1552 ) C1545_=_C1553( C1545 C1553 ) C1545_=_C1556( C1545 C1556 ) \nC1545_=_C1557( C1545 C1557 ) C1545_=_C1558( C1545 C1558 ) C1545_=_C1599( C1545 C1599 ) C1546_=_C1547( C1546 C1547 ) C1546_=_C1549( C1546 C1549 ) C1546_=_C1550( C1546 C1550 ) \nC1546_=_C1551( C1546 C1551 ) C1546_=_C1552( C1546 C1552 ) C1546_=_C1553( C1546 C1553 ) C1546_=_C1556( C1546 C1556 ) C1546_=_C1557( C1546 C1557 ) C1546_=_C1558( C1546 C1558 ) \nC1547_=_C1549( C1547 C1549 ) C1547_=_C1550( C1547 C1550 ) C1547_=_C1551( C1547 C1551 ) C1547_=_C1552( C1547 C1552 ) C1547_=_C1553( C1547 C1553 ) C1547_=_C1556( C1547 C1556 ) \nC1547_=_C1557( C1547 C1557 ) C1547_=_C1558( C1547 C1558 ) C1549_=_C1550( C1549 C1550 ) C1549_=_C1551( C1549 C1551 ) C1549_=_C1552(</w:t>
      </w:r>
    </w:p>
    <w:p>
      <w:pPr>
        <w:pStyle w:val="PreformattedText"/>
        <w:bidi w:val="0"/>
        <w:spacing w:before="0" w:after="0"/>
        <w:jc w:val="left"/>
        <w:rPr/>
      </w:pPr>
      <w:r>
        <w:rPr/>
        <w:t xml:space="preserve"> </w:t>
      </w:r>
      <w:r>
        <w:rPr/>
        <w:t>C1549 C1552 ) C1549_=_C1553( C1549 C1553 ) \nC1549_=_C1556( C1549 C1556 ) C1549_=_C1557( C1549 C1557 ) C1549_=_C1558( C1549 C1558 ) C1549_=_C1587( C1549 C1587 ) C1549_=_C1599( C1549 C1599 ) C1549_=_C1606( C1549 C1606 ) \nC1549_=_C1607( C1549 C1607 ) C1549_=_C1608( C1549 C1608 ) C1550_=_C1551( C1550 C1551 ) C1550_=_C1552( C1550 C1552 ) C1550_=_C1553( C1550 C1553 ) C1550_=_C1556( C1550 C1556 ) \nC1550_=_C1557( C1550 C1557 ) C1550_=_C1558( C1550 C1558 ) C1551_=_C1552( C1551 C1552 ) C1551_=_C1553( C1551 C1553 ) C1551_=_C1556( C1551 C1556 ) C1551_=_C1557( C1551 C1557 ) \nC1551_=_C1558( C1551 C1558 ) C1552_=_C1553( C1552 C1553 ) C1552_=_C1556( C1552 C1556 ) C1552_=_C1557( C1552 C1557 ) C1552_=_C1558( C1552 C1558 ) C1552_=_C1606( C1552 C1606 ) \nC1553_=_C1556( C1553 C1556 ) C1553_=_C1557( C1553 C1557 ) C1553_=_C1558( C1553 C1558 ) C1556_=_C1557( C1556 C1557 ) C1556_=_C1558( C1556 C1558 ) C1557_=_C1558( C1557 C1558 ) \nC1557_=_C1608( C1557 C1608 ) C1587_=_C1599( C1587 C1599 ) C1587_=_C1606( C1587 C1606 ) C1587_=_C1607( C1587 C1607 ) C1587_=_C1608( C1587 C1608 ) C1599_=_C1606( C1599 C1606 ) \nC1599_=_C1607( C1599 C1607 ) C1599_=_C1608( C1599 C1608 ) C1606_=_C1607( C1606 C1607 ) C1606_=_C1608( C1606 C1608 ) C1607_=_C1608( C1607 C1608 ) "];445-&gt;449[label="121: C11 C90 C98 C105 C121 \nC149 C156 C160 C174 C175 C180 \nC195 C203 C219 C221 C236 C266 \nC269 C328 C335 C363 C387 C388 \nC390 C458 C532 C558 C559 C561 \nC562 C563 C565 C567 C568 C637 \nC667 C673 C710 C716 C735 C741 \nC752 C754 C755 C759 C767 C770 \nC774 C818 C823 C866 C884 C903 \nC928 C957 C976 C981 C996 C999 \nC1028 C1094 C1104 C1115 C1151 C1154 \nC1166 C1177 C1205 C1214 C1239 C1248 \nC1259 C1276 C1300 C1338 C1344 C1348 \nC1353 C1356 C1359 C1363 C1381 C1394 \nC1409 C1410 C1420 C1423 C1432 C1436 \nC1442 C1446 C1453 C1470 C1481 C1494 \nC1504 C1505 C1511 C1531 C1533 C1537 \nC1539 C1540 C1541 C1542 C1543 C1545 \nC1546 C1547 C1550 C1551 C1552 C1553 \nC1556 C1557 C1558 C1587 C1599 C1606 \nC1607 C1608 \n2823: C11_=_C121 ,C11_=_C180 ,C11_=_C203 ,C11_=_C219 ,C11_=_C236 ,\nC11_=_C266 ,C11_=_C269 ,C11_=_C328 ,C11_=_C363 ,C11_=_C458 ,C11_=_C532 ,\nC11_=_C667 ,C11_=_C710 ,C11_=_C735 ,C11_=_C741 ,C11_=_C752 ,C11_=_C770 ,\nC11_=_C818 ,C11_=_C866 ,C11_=_C884 ,C11_=_C903 ,C11_=_C928 ,C11_=_C957 ,\nC11_=_C996 ,C11_=_C1104 ,C11_=_C1151 ,C11_=_C1166 ,C11_=_C1177 ,C11_=_C1214 ,\nC11_=_C1239 ,C11_=_C1259 ,C11_=_C1276 ,C11_=_C1300 ,C11_=_C1344 ,C11_=_C1348 ,\nC11_=_C1353 ,C11_=_C1356 ,C11_=_C1359 ,C11_=_C1363 ,C11_=_C1381 ,C11_=_C1394 ,\nC11_=_C1409 ,C11_=_C1420 ,C11_=_C1432 ,C11_=_C1436 ,C11_=_C1446 ,C11_=_C1470 ,\nC11_=_C1481 ,C11_=_C1494 ,C11_=_C1504 ,C11_=_C1511 ,C11_=_C1531 ,C11_=_C1539 ,\nC11_=_C1540 ,C11_=_C1541 ,C11_=_C1542 ,C11_=_C1543 ,C11_=_C1545 ,C11_=_C1546 ,\nC11_=_C1547 ,C11_=_C1550 ,C11_=_C1551 ,C11_=_C1552 ,C11_=_C1553 ,C11_=_C1556 ,\nC11_=_C1557 ,C11_=_C1558 ,C90_=_C98 ,C90_=_C105 ,C90_=_C221 ,C90_=_C335 ,\nC90_=_C673 ,C90_=_C716 ,C90_=_C754 ,C90_=_C774 ,C90_=_C823 ,C90_=_C976 ,\nC90_=_C981 ,C90_=_C999 ,C90_=_C1028 ,C90_=_C1115 ,C90_=_C1154 ,C90_=_C1205 ,\nC90_=_C1248 ,C90_=_C1410 ,C90_=_C1423 ,C90_=_C1442 ,C90_=_C1453 ,C90_=_C1505 ,\nC90_=_C1533 ,C90_=_C1537 ,C90_=_C1587 ,C90_=_C1599 ,C90_=_C1606 ,C90_=_C1607 ,\nC90_=_C1608 ,C98_=_C105 ,C98_=_C221 ,C98_=_C335 ,C98_=_C673 ,C98_=_C716 ,\nC98_=_C754 ,C98_=_C774 ,C98_=_C823 ,C98_=_C976 ,C98_=_C981 ,C98_=_C999 ,\nC98_=_C1028 ,C98_=_C1115 ,C98_=_C1154 ,C98_=_C1205 ,C98_=_C1248 ,C98_=_C1410 ,\nC98_=_C1423 ,C98_=_C1442 ,C98_=_C1453 ,C98_=_C1505 ,C98_=_C1533 ,C98_=_C1537 ,\nC98_=_C1587 ,C98_=_C1599 ,C98_=_C1606 ,C98_=_C1607 ,C98_=_C1608 ,C105_=_C221 ,\nC105_=_C335 ,C105_=_C673 ,C105_=_C716 ,C105_=_C754 ,C105_=_C774 ,C105_=_C823 ,\nC105_=_C976 ,C105_=_C981 ,C105_=_C999 ,C105_=_C1028 ,C105_=_C1115 ,C105_=_C1154 ,\nC105_=_C1205 ,C105_=_C1248 ,C105_=_C1410 ,C105_=_C1423 ,C105_=_C1442 ,C105_=_C1453 ,\nC105_=_C1505 ,C105_=_C1533 ,C105_=_C1537 ,C105_=_C1587 ,C105_=_C1599 ,C105_=_C1606 ,\nC105_=_C1607 ,C105_=_C1608 ,C121_=_C180 ,C121_=_C203 ,C121_=_C219 ,C121_=_C236 ,\nC121_=_C266 ,C121_=_C269 ,C121_=_C328 ,C121_=_C363 ,C121_=_C458 ,C121_=_C532 ,\nC121_=_C667 ,C121_=_C710 ,C121_=_C735 ,C121_=_C741 ,C121_=_C752 ,C121_=_C770 ,\nC121_=_C818 ,C121_=_C866 ,C121_=_C884 ,C121_=_C903 ,C121_=_C928 ,C121_=_C957 ,\nC121_=_C996 ,C121_=_C1104 ,C121_=_C1151 ,C121_=_C1166 ,C121_=_C1177 ,C121_=_C1214 ,\nC121_=_C1239 ,C121_=_C1259 ,C121_=_C1276 ,C121_=_C1300 ,C121_=_C1344 ,C121_=_C1348 ,\nC121_=_C1353 ,C121_=_C1356 ,C121_=_C1359 ,C121_=_C1363 ,C121_=_C1381 ,C121_=_C1394 ,\nC121_=_C1409 ,C121_=_C1420 ,C121_=_C1432 ,C121_=_C1436 ,C121_=_C1446 ,C121_=_C1470 ,\nC121_=_C1481 ,C121_=_C1494 ,C121_=_C1504 ,C121_=_C1511 ,C121_=_C1531 ,C121_=_C1539 ,\nC121_=_C1540 ,C121_=_C1541 ,C121_=_C1542 ,C121_=_C1543 ,C121_=_C1545 ,C121_=_C1546 ,\nC121_=_C1547 ,C121_=_C1550 ,C121_=_C1551 ,C121_=_C1552 ,C121_=_C1553 ,C121_=_C1556 ,\nC121_=_C1557 ,C121_=_C1558 ,C149_=_C156 ,C149_=_C160 ,C149_=_C174 ,C149_=_C175 ,\nC149_=_C180 ,C149_=_C195 ,C156_=_C160 ,C156_=_C174 ,C156_=_C175 ,C156_=_C180 ,\nC156_=_C558 ,C156_=_C559 ,C156_=_C561 ,C156_=_C562 ,C156_=_C563 ,C156_=_C565 ,\nC156_=_C567 ,C156_=_C568 ,C160_=_C174 ,C160_=_C175 ,C160_=_C180 ,C160_=_C755 ,\nC160_=_C759 ,C174_=_C175 ,C174_=_C180 ,C174_=_C767 ,C175_=_C180 ,C175_=_C1338 ,\nC180_=_C203 ,C180_=_C219 ,C180_=_C236 ,C180_=_C266 ,C180_=_C269 ,C180_=_C328 ,\nC180_=_C363 ,C180_=_C458 ,C180_=_C532 ,C180_=_C667 ,C180_=_C710 ,C180_=_C735 ,\nC180_=_C741 ,C180_=_C752 ,C180_=_C770 ,C180_=_C818 ,C180_=_C866 ,C180_=_C884 ,\nC180_=_C903 ,C180_=_C928 ,C180_=_C957 ,C180_=_C996 ,C180_=_C1104 ,C180_=_C1151 ,\nC180_=_C1166 ,C180_=_C1177 ,C180_=_C1214 ,C180_=_C1239 ,C180_=_C1259 ,C180_=_C1276 ,\nC180_=_C1300 ,C180_=_C1344 ,C180_=_C1348 ,C180_=_C1353 ,C180_=_C1356 ,C180_=_C1359 ,\nC180_=_C1363 ,C180_=_C1381 ,C180_=_C1394 ,C180_=_C1409 ,C180_=_C1420 ,C180_=_C1432 ,\nC180_=_C1436 ,C180_=_C1446 ,C180_=_C1470 ,C180_=_C1481 ,C180_=_C1494 ,C180_=_C1504 ,\nC180_=_C1511 ,C180_=_C1531 ,C180_=_C1539 ,C180_=_C1540 ,C180_=_C1541 ,C180_=_C1542 ,\nC180_=_C1543 ,C180_=_C1545 ,C180_=_C1546 ,C180_=_C1547 ,C180_=_C1550 ,C180_=_C1551 ,\nC180_=_C1552 ,C180_=_C1553 ,C180_=_C1556 ,C180_=_C1557 ,C180_=_C1558 ,C195_=_C561 ,\nC195_=_C755 ,C195_=_C767 ,C195_=_C770 ,C195_=_C774 ,C203_=_C219 ,C203_=_C236 ,\nC203_=_C266 ,C203_=_C269 ,C203_=_C328 ,C203_=_C363 ,C203_=_C458 ,C203_=_C532 ,\nC203_=_C667 ,C203_=_C710 ,C203_=_C735 ,C203_=_C741 ,C203_=_C752 ,C203_=_C770 ,\nC203_=_C818 ,C203_=_C866 ,C203_=_C884 ,C203_=_C903 ,C203_=_C928 ,C203_=_C957 ,\nC203_=_C996 ,C203_=_C1104 ,C203_=_C1151 ,C203_=_C1166 ,C203_=_C1177 ,C203_=_C1214 ,\nC203_=_C1239 ,C203_=_C1259 ,C203_=_C1276 ,C203_=_C1300 ,C203_=_C1344 ,C203_=_C1348 ,\nC203_=_C1353 ,C203_=_C1356 ,C203_=_C1359 ,C203_=_C1363 ,C203_=_C1381 ,C203_=_C1394 ,\nC203_=_C1409 ,C203_=_C1420 ,C203_=_C1432 ,C203_=_C1436 ,C203_=_C1446 ,C203_=_C1470 ,\nC203_=_C1481 ,C203_=_C1494 ,C203_=_C1504 ,C203_=_C1511 ,C203_=_C1531 ,C203_=_C1539 ,\nC203_=_C1540 ,C203_=_C1541 ,C203_=_C1542 ,C203_=_C1543 ,C203_=_C1545 ,C203_=_C1546 ,\nC203_=_C1547 ,C203_=_C1550 ,C203_=_C1551 ,C203_=_C1552 ,C203_=_C1553 ,C203_=_C1556 ,\nC203_=_C1557 ,C203_=_C1558 ,C219_=_C221 ,C219_=_C236 ,C219_=_C266 ,C219_=_C269 ,\nC219_=_C328 ,C219_=_C363 ,C219_=_C458 ,C219_=_C532 ,C219_=_C667 ,C219_=_C710 ,\nC219_=_C735 ,C219_=_C741 ,C219_=_C752 ,C219_=_C770 ,C219_=_C818 ,C219_=_C866 ,\nC219_=_C884 ,C219_=_C903 ,C219_=_C928 ,C219_=_C957 ,C219_=_C996 ,C219_=_C1104 ,\nC219_=_C1151 ,C219_=_C1166 ,C219_=_C1177 ,C219_=_C1214 ,C219_=_C1239 ,C219_=_C1259 ,\nC219_=_C1276 ,C219_=_C1300 ,C219_=_C1344 ,C219_=_C1348 ,C219_=_C1353 ,C219_=_C1356 ,\nC219_=_C1359 ,C219_=_C1363 ,C219_=_C1381 ,C219_=_C1394 ,C219_=_C1409 ,C219_=_C1420 ,\nC219_=_C1432 ,C219_=_C1436 ,C219_=_C1446 ,C219_=_C1470 ,C219_=_C1481 ,C219_=_C1494 ,\nC219_=_C1504 ,C219_=_C1511 ,C219_=_C1531 ,C219_=_C1539 ,C219_=_C1540 ,C219_=_C1541 ,\nC219_=_C1542 ,C219_=_C1543 ,C219_=_C1545 ,C219_=_C1546 ,C219_=_C1547 ,C219_=_C1550 ,\nC219_=_C1551 ,C219_=_C1552 ,C219_=_C1553 ,C219_=_C1556 ,C219_=_C1557 ,C219_=_C1558 ,\nC221_=_C335 ,C221_=_C673 ,C221_=_C716 ,C221_=_C754 ,C221_=_C774 ,C221_=_C823 ,\nC221_=_C976 ,C221_=_C981 ,C221_=_C999 ,C221_=_C1028 ,C221_=_C1115 ,C221_=_C1154 ,\nC221_=_C1205 ,C221_=_C1248 ,C221_=_C1410 ,C221_=_C1423 ,C221_=_C1442 ,C221_=_C1453 ,\nC221_=_C1505 ,C221_=_C1533 ,C221_=_C1537 ,C221_=_C1587 ,C221_=_C1599 ,C221_=_C1606 ,\nC221_=_C1607 ,C221_=_C1608 ,C236_=_C266 ,C236_=_C269 ,C236_=_C328 ,C236_=_C363 ,\nC236_=_C458 ,C236_=_C532 ,C236_=_C667 ,C236_=_C710 ,C236_=_C735 ,C236_=_C741 ,\nC236_=_C752 ,C236_=_C770 ,C236_=_C818 ,C236_=_C866 ,C236_=_C884 ,C236_=_C903 ,\nC236_=_C928 ,C236_=_C957 ,C236_=_C996 ,C236_=_C1104 ,C236_=_C1151 ,C236_=_C1166 ,\nC236_=_C1177 ,C236_=_C1214 ,C236_=_C1239 ,C236_=_C1259 ,C236_=_C1276 ,C236_=_C1300 ,\nC236_=_C1344 ,C236_=_C1348 ,C236_=_C1353 ,C236_=_C1356 ,C236_=_C1359 ,C236_=_C1363 ,\nC236_=_C1381 ,C236_=_C1394 ,C236_=_C1409 ,C236_=_C1420 ,C236_=_C1432 ,C236_=_C1436 ,\nC236_=_C1446 ,C236_=_C1470 ,C236_=_C1481 ,C236_=_C1494 ,C236_=_C1504 ,C236_=_C1511 ,\nC236_=_C1531 ,C236_=_C1539 ,C236_=_C1540 ,C236_=_C1541 ,C236_=_C1542 ,C236_=_C1543 ,\nC236_=_C1545 ,C236_=_C1546 ,C236_=_C1547 ,C236_=_C1550 ,C236_=_C1551 ,C236_=_C1552 ,\nC236_=_C1553 ,C236_=_C1556 ,C236_=_C1557 ,C236_=_C1558 ,C266_=_C269 ,C266_=_C328 ,\nC266_=_C363 ,C266_=_C458 ,C266_=_C532 ,C266_=_C667 ,C266_=_C710 ,C266_=_C735 ,\nC266_=_C741 ,C266_=_C752 ,C266_=_C770 ,C266_=_C818 ,C266_=_C866 ,C266_=_C884 ,\nC266_=_C903 ,C266_=_C928 ,C266_=_C957 ,C266_=_C996 ,C266_=_C1104 ,C266_=_C1151 ,\nC266_=_C1166 ,C266_=_C1177 ,C266_=_C1214 ,C266_=_C1239 ,C266_=_C1259 ,C266_=_C1276 ,\nC266_=_C1300 ,C266_=_C1344 ,C266_=_C1348 ,C266_=_C1353 ,C266_=_C1356 ,C266_=_C1359 ,\nC266_=_C1363 ,C266_=_C1381 ,C266_=_C1394 ,C266_=_C1409 ,C266_=_C1420 ,C266_=_C1432 ,\nC266_=_C1436 ,C266_=_C1446 ,C266_=_C1470 ,C266_=_C1481 ,C266_=_C1494 ,C266_=_C1504 ,\nC266_=_C1511 ,C266_=_C1531</w:t>
      </w:r>
    </w:p>
    <w:p>
      <w:pPr>
        <w:pStyle w:val="PreformattedText"/>
        <w:bidi w:val="0"/>
        <w:spacing w:before="0" w:after="0"/>
        <w:jc w:val="left"/>
        <w:rPr/>
      </w:pPr>
      <w:r>
        <w:rPr/>
        <w:t xml:space="preserve"> </w:t>
      </w:r>
      <w:r>
        <w:rPr/>
        <w:t>,C266_=_C1539 ,C266_=_C1540 ,C266_=_C1541 ,C266_=_C1542 ,\nC266_=_C1543 ,C266_=_C1545 ,C266_=_C1546 ,C266_=_C1547 ,C266_=_C1550 ,C266_=_C1551 ,\nC266_=_C1552 ,C266_=_C1553 ,C266_=_C1556 ,C266_=_C1557 ,C266_=_C1558 ,C269_=_C328 ,\nC269_=_C363 ,C269_=_C458 ,C269_=_C532 ,C269_=_C667 ,C269_=_C710 ,C269_=_C735 ,\nC269_=_C741 ,C269_=_C752 ,C269_=_C770 ,C269_=_C818 ,C269_=_C866 ,C269_=_C884 ,\nC269_=_C903 ,C269_=_C928 ,C269_=_C957 ,C269_=_C996 ,C269_=_C1104 ,C269_=_C1151 ,\nC269_=_C1166 ,C269_=_C1177 ,C269_=_C1214 ,C269_=_C1239 ,C269_=_C1259 ,C269_=_C1276 ,\nC269_=_C1300 ,C269_=_C1344 ,C269_=_C1348 ,C269_=_C1353 ,C269_=_C1356 ,C269_=_C1359 ,\nC269_=_C1363 ,C269_=_C1381 ,C269_=_C1394 ,C269_=_C1409 ,C269_=_C1420 ,C269_=_C1432 ,\nC269_=_C1436 ,C269_=_C1446 ,C269_=_C1470 ,C269_=_C1481 ,C269_=_C1494 ,C269_=_C1504 ,\nC269_=_C1511 ,C269_=_C1531 ,C269_=_C1539 ,C269_=_C1540 ,C269_=_C1541 ,C269_=_C1542 ,\nC269_=_C1543 ,C269_=_C1545 ,C269_=_C1546 ,C269_=_C1547 ,C269_=_C1550 ,C269_=_C1551 ,\nC269_=_C1552 ,C269_=_C1553 ,C269_=_C1556 ,C269_=_C1557 ,C269_=_C1558 ,C328_=_C335 ,\nC328_=_C363 ,C328_=_C458 ,C328_=_C532 ,C328_=_C667 ,C328_=_C710 ,C328_=_C735 ,\nC328_=_C741 ,C328_=_C752 ,C328_=_C770 ,C328_=_C818 ,C328_=_C866 ,C328_=_C884 ,\nC328_=_C903 ,C328_=_C928 ,C328_=_C957 ,C328_=_C996 ,C328_=_C1104 ,C328_=_C1151 ,\nC328_=_C1166 ,C328_=_C1177 ,C328_=_C1214 ,C328_=_C1239 ,C328_=_C1259 ,C328_=_C1276 ,\nC328_=_C1300 ,C328_=_C1344 ,C328_=_C1348 ,C328_=_C1353 ,C328_=_C1356 ,C328_=_C1359 ,\nC328_=_C1363 ,C328_=_C1381 ,C328_=_C1394 ,C328_=_C1409 ,C328_=_C1420 ,C328_=_C1432 ,\nC328_=_C1436 ,C328_=_C1446 ,C328_=_C1470 ,C328_=_C1481 ,C328_=_C1494 ,C328_=_C1504 ,\nC328_=_C1511 ,C328_=_C1531 ,C328_=_C1539 ,C328_=_C1540 ,C328_=_C1541 ,C328_=_C1542 ,\nC328_=_C1543 ,C328_=_C1545 ,C328_=_C1546 ,C328_=_C1547 ,C328_=_C1550 ,C328_=_C1551 ,\nC328_=_C1552 ,C328_=_C1553 ,C328_=_C1556 ,C328_=_C1557 ,C328_=_C1558 ,C335_=_C673 ,\nC335_=_C716 ,C335_=_C754 ,C335_=_C774 ,C335_=_C823 ,C335_=_C976 ,C335_=_C981 ,\nC335_=_C999 ,C335_=_C1028 ,C335_=_C1115 ,C335_=_C1154 ,C335_=_C1205 ,C335_=_C1248 ,\nC335_=_C1410 ,C335_=_C1423 ,C335_=_C1442 ,C335_=_C1453 ,C335_=_C1505 ,C335_=_C1533 ,\nC335_=_C1537 ,C335_=_C1587 ,C335_=_C1599 ,C335_=_C1606 ,C335_=_C1607 ,C335_=_C1608 ,\nC363_=_C458 ,C363_=_C532 ,C363_=_C667 ,C363_=_C710 ,C363_=_C735 ,C363_=_C741 ,\nC363_=_C752 ,C363_=_C770 ,C363_=_C818 ,C363_=_C866 ,C363_=_C884 ,C363_=_C903 ,\nC363_=_C928 ,C363_=_C957 ,C363_=_C996 ,C363_=_C1104 ,C363_=_C1151 ,C363_=_C1166 ,\nC363_=_C1177 ,C363_=_C1214 ,C363_=_C1239 ,C363_=_C1259 ,C363_=_C1276 ,C363_=_C1300 ,\nC363_=_C1344 ,C363_=_C1348 ,C363_=_C1353 ,C363_=_C1356 ,C363_=_C1359 ,C363_=_C1363 ,\nC363_=_C1381 ,C363_=_C1394 ,C363_=_C1409 ,C363_=_C1420 ,C363_=_C1432 ,C363_=_C1436 ,\nC363_=_C1446 ,C363_=_C1470 ,C363_=_C1481 ,C363_=_C1494 ,C363_=_C1504 ,C363_=_C1511 ,\nC363_=_C1531 ,C363_=_C1539 ,C363_=_C1540 ,C363_=_C1541 ,C363_=_C1542 ,C363_=_C1543 ,\nC363_=_C1545 ,C363_=_C1546 ,C363_=_C1547 ,C363_=_C1550 ,C363_=_C1551 ,C363_=_C1552 ,\nC363_=_C1553 ,C363_=_C1556 ,C363_=_C1557 ,C363_=_C1558 ,C387_=_C388 ,C387_=_C390 ,\nC388_=_C1276 ,C458_=_C532 ,C458_=_C667 ,C458_=_C710 ,C458_=_C735 ,C458_=_C741 ,\nC458_=_C752 ,C458_=_C770 ,C458_=_C818 ,C458_=_C866 ,C458_=_C884 ,C458_=_C903 ,\nC458_=_C928 ,C458_=_C957 ,C458_=_C996 ,C458_=_C1104 ,C458_=_C1151 ,C458_=_C1166 ,\nC458_=_C1177 ,C458_=_C1214 ,C458_=_C1239 ,C458_=_C1259 ,C458_=_C1276 ,C458_=_C1300 ,\nC458_=_C1344 ,C458_=_C1348 ,C458_=_C1353 ,C458_=_C1356 ,C458_=_C1359 ,C458_=_C1363 ,\nC458_=_C1381 ,C458_=_C1394 ,C458_=_C1409 ,C458_=_C1420 ,C458_=_C1432 ,C458_=_C1436 ,\nC458_=_C1446 ,C458_=_C1470 ,C458_=_C1481 ,C458_=_C1494 ,C458_=_C1504 ,C458_=_C1511 ,\nC458_=_C1531 ,C458_=_C1539 ,C458_=_C1540 ,C458_=_C1541 ,C458_=_C1542 ,C458_=_C1543 ,\nC458_=_C1545 ,C458_=_C1546 ,C458_=_C1547 ,C458_=_C1550 ,C458_=_C1551 ,C458_=_C1552 ,\nC458_=_C1553 ,C458_=_C1556 ,C458_=_C1557 ,C458_=_C1558 ,C532_=_C667 ,C532_=_C710 ,\nC532_=_C735 ,C532_=_C741 ,C532_=_C752 ,C532_=_C770 ,C532_=_C818 ,C532_=_C866 ,\nC532_=_C884 ,C532_=_C903 ,C532_=_C928 ,C532_=_C957 ,C532_=_C996 ,C532_=_C1104 ,\nC532_=_C1151 ,C532_=_C1166 ,C532_=_C1177 ,C532_=_C1214 ,C532_=_C1239 ,C532_=_C1259 ,\nC532_=_C1276 ,C532_=_C1300 ,C532_=_C1344 ,C532_=_C1348 ,C532_=_C1353 ,C532_=_C1356 ,\nC532_=_C1359 ,C532_=_C1363 ,C532_=_C1381 ,C532_=_C1394 ,C532_=_C1409 ,C532_=_C1420 ,\nC532_=_C1432 ,C532_=_C1436 ,C532_=_C1446 ,C532_=_C1470 ,C532_=_C1481 ,C532_=_C1494 ,\nC532_=_C1504 ,C532_=_C1511 ,C532_=_C1531 ,C532_=_C1539 ,C532_=_C1540 ,C532_=_C1541 ,\nC532_=_C1542 ,C532_=_C1543 ,C532_=_C1545 ,C532_=_C1546 ,C532_=_C1547 ,C532_=_C1550 ,\nC532_=_C1551 ,C532_=_C1552 ,C532_=_C1553 ,C532_=_C1556 ,C532_=_C1557 ,C532_=_C1558 ,\nC558_=_C559 ,C558_=_C561 ,C558_=_C562 ,C558_=_C563 ,C558_=_C565 ,C558_=_C567 ,\nC558_=_C568 ,C558_=_C667 ,C558_=_C673 ,C559_=_C561 ,C559_=_C562 ,C559_=_C563 ,\nC559_=_C565 ,C559_=_C567 ,C559_=_C568 ,C559_=_C752 ,C559_=_C754 ,C561_=_C562 ,\nC561_=_C563 ,C561_=_C565 ,C561_=_C567 ,C561_=_C568 ,C561_=_C755 ,C561_=_C767 ,\nC561_=_C770 ,C561_=_C774 ,C562_=_C563 ,C562_=_C565 ,C562_=_C567 ,C562_=_C568 ,\nC562_=_C1094 ,C562_=_C1104 ,C562_=_C1115 ,C563_=_C565 ,C563_=_C567 ,C563_=_C568 ,\nC563_=_C1239 ,C563_=_C1248 ,C565_=_C567 ,C565_=_C568 ,C565_=_C1432 ,C567_=_C568 ,\nC567_=_C1552 ,C567_=_C1606 ,C568_=_C1557 ,C568_=_C1608 ,C667_=_C673 ,C667_=_C710 ,\nC667_=_C735 ,C667_=_C741 ,C667_=_C752 ,C667_=_C770 ,C667_=_C818 ,C667_=_C866 ,\nC667_=_C884 ,C667_=_C903 ,C667_=_C928 ,C667_=_C957 ,C667_=_C996 ,C667_=_C1104 ,\nC667_=_C1151 ,C667_=_C1166 ,C667_=_C1177 ,C667_=_C1214 ,C667_=_C1239 ,C667_=_C1259 ,\nC667_=_C1276 ,C667_=_C1300 ,C667_=_C1344 ,C667_=_C1348 ,C667_=_C1353 ,C667_=_C1356 ,\nC667_=_C1359 ,C667_=_C1363 ,C667_=_C1381 ,C667_=_C1394 ,C667_=_C1409 ,C667_=_C1420 ,\nC667_=_C1432 ,C667_=_C1436 ,C667_=_C1446 ,C667_=_C1470 ,C667_=_C1481 ,C667_=_C1494 ,\nC667_=_C1504 ,C667_=_C1511 ,C667_=_C1531 ,C667_=_C1539 ,C667_=_C1540 ,C667_=_C1541 ,\nC667_=_C1542 ,C667_=_C1543 ,C667_=_C1545 ,C667_=_C1546 ,C667_=_C1547 ,C667_=_C1550 ,\nC667_=_C1551 ,C667_=_C1552 ,C667_=_C1553 ,C667_=_C1556 ,C667_=_C1557 ,C667_=_C1558 ,\nC673_=_C716 ,C673_=_C754 ,C673_=_C774 ,C673_=_C823 ,C673_=_C976 ,C673_=_C981 ,\nC673_=_C999 ,C673_=_C1028 ,C673_=_C1115 ,C673_=_C1154 ,C673_=_C1205 ,C673_=_C1248 ,\nC673_=_C1410 ,C673_=_C1423 ,C673_=_C1442 ,C673_=_C1453 ,C673_=_C1505 ,C673_=_C1533 ,\nC673_=_C1537 ,C673_=_C1587 ,C673_=_C1599 ,C673_=_C1606 ,C673_=_C1607 ,C673_=_C1608 ,\nC710_=_C716 ,C710_=_C735 ,C710_=_C741 ,C710_=_C752 ,C710_=_C770 ,C710_=_C818 ,\nC710_=_C866 ,C710_=_C884 ,C710_=_C903 ,C710_=_C928 ,C710_=_C957 ,C710_=_C996 ,\nC710_=_C1104 ,C710_=_C1151 ,C710_=_C1166 ,C710_=_C1177 ,C710_=_C1214 ,C710_=_C1239 ,\nC710_=_C1259 ,C710_=_C1276 ,C710_=_C1300 ,C710_=_C1344 ,C710_=_C1348 ,C710_=_C1353 ,\nC710_=_C1356 ,C710_=_C1359 ,C710_=_C1363 ,C710_=_C1381 ,C710_=_C1394 ,C710_=_C1409 ,\nC710_=_C1420 ,C710_=_C1432 ,C710_=_C1436 ,C710_=_C1446 ,C710_=_C1470 ,C710_=_C1481 ,\nC710_=_C1494 ,C710_=_C1504 ,C710_=_C1511 ,C710_=_C1531 ,C710_=_C1539 ,C710_=_C1540 ,\nC710_=_C1541 ,C710_=_C1542 ,C710_=_C1543 ,C710_=_C1545 ,C710_=_C1546 ,C710_=_C1547 ,\nC710_=_C1550 ,C710_=_C1551 ,C710_=_C1552 ,C710_=_C1553 ,C710_=_C1556 ,C710_=_C1557 ,\nC710_=_C1558 ,C716_=_C754 ,C716_=_C774 ,C716_=_C823 ,C716_=_C976 ,C716_=_C981 ,\nC716_=_C999 ,C716_=_C1028 ,C716_=_C1115 ,C716_=_C1154 ,C716_=_C1205 ,C716_=_C1248 ,\nC716_=_C1410 ,C716_=_C1423 ,C716_=_C1442 ,C716_=_C1453 ,C716_=_C1505 ,C716_=_C1533 ,\nC716_=_C1537 ,C716_=_C1587 ,C716_=_C1599 ,C716_=_C1606 ,C716_=_C1607 ,C716_=_C1608 ,\nC735_=_C741 ,C735_=_C752 ,C735_=_C770 ,C735_=_C818 ,C735_=_C866 ,C735_=_C884 ,\nC735_=_C903 ,C735_=_C928 ,C735_=_C957 ,C735_=_C996 ,C735_=_C1104 ,C735_=_C1151 ,\nC735_=_C1166 ,C735_=_C1177 ,C735_=_C1214 ,C735_=_C1239 ,C735_=_C1259 ,C735_=_C1276 ,\nC735_=_C1300 ,C735_=_C1344 ,C735_=_C1348 ,C735_=_C1353 ,C735_=_C1356 ,C735_=_C1359 ,\nC735_=_C1363 ,C735_=_C1381 ,C735_=_C1394 ,C735_=_C1409 ,C735_=_C1420 ,C735_=_C1432 ,\nC735_=_C1436 ,C735_=_C1446 ,C735_=_C1470 ,C735_=_C1481 ,C735_=_C1494 ,C735_=_C1504 ,\nC735_=_C1511 ,C735_=_C1531 ,C735_=_C1539 ,C735_=_C1540 ,C735_=_C1541 ,C735_=_C1542 ,\nC735_=_C1543 ,C735_=_C1545 ,C735_=_C1546 ,C735_=_C1547 ,C735_=_C1550 ,C735_=_C1551 ,\nC735_=_C1552 ,C735_=_C1553 ,C735_=_C1556 ,C735_=_C1557 ,C735_=_C1558 ,C741_=_C752 ,\nC741_=_C770 ,C741_=_C818 ,C741_=_C866 ,C741_=_C884 ,C741_=_C903 ,C741_=_C928 ,\nC741_=_C957 ,C741_=_C996 ,C741_=_C1104 ,C741_=_C1151 ,C741_=_C1166 ,C741_=_C1177 ,\nC741_=_C1214 ,C741_=_C1239 ,C741_=_C1259 ,C741_=_C1276 ,C741_=_C1300 ,C741_=_C1344 ,\nC741_=_C1348 ,C741_=_C1353 ,C741_=_C1356 ,C741_=_C1359 ,C741_=_C1363 ,C741_=_C1381 ,\nC741_=_C1394 ,C741_=_C1409 ,C741_=_C1420 ,C741_=_C1432 ,C741_=_C1436 ,C741_=_C1446 ,\nC741_=_C1470 ,C741_=_C1481 ,C741_=_C1494 ,C741_=_C1504 ,C741_=_C1511 ,C741_=_C1531 ,\nC741_=_C1539 ,C741_=_C1540 ,C741_=_C1541 ,C741_=_C1542 ,C741_=_C1543 ,C741_=_C1545 ,\nC741_=_C1546 ,C741_=_C1547 ,C741_=_C1550 ,C741_=_C1551 ,C741_=_C1552 ,C741_=_C1553 ,\nC741_=_C1556 ,C741_=_C1557 ,C741_=_C1558 ,C752_=_C754 ,C752_=_C770 ,C752_=_C818 ,\nC752_=_C866 ,C752_=_C884 ,C752_=_C903 ,C752_=_C928 ,C752_=_C957 ,C752_=_C996 ,\nC752_=_C1104 ,C752_=_C1151 ,C752_=_C1166 ,C752_=_C1177 ,C752_=_C1214 ,C752_=_C1239 ,\nC752_=_C1259 ,C752_=_C1276 ,C752_=_C1300 ,C752_=_C1344 ,C752_=_C1348 ,C752_=_C1353 ,\nC752_=_C1356 ,C752_=_C1359 ,C752_=_C1363 ,C752_=_C1381 ,C752_=_C1394 ,C752_=_C1409 ,\nC752_=_C1420 ,C752_=_C1432 ,C752_=_C1436 ,C752_=_C1446 ,C752_=_C1470 ,C752_=_C1481 ,\nC752_=_C1494 ,C752_=_C1504 ,C752_=_C1511 ,C752_=_C1531 ,C752_=_C1539 ,C752_=_C1540 ,\nC752_=_C1541 ,C752_=_C1542 ,C752_=_C1543 ,C752_=_C1545 ,C752_=_C1546 ,C752_=_C1547 ,\nC752_=_C1550 ,C752_=_C1551 ,C752_=_C1552 ,C752_=_C1553 ,C752_=_C1556 ,C752_=_C1557 ,\nC752_=_C1558 ,C754_=_C774 ,C754_=_C823 ,C754_=_C976 ,C754_=_C981 ,C754_=_C999 ,\nC754_=_C1028 ,C754_=_C1115 ,C754_=_C1154 ,C754_=_C1205 ,C754_=_C1248</w:t>
      </w:r>
    </w:p>
    <w:p>
      <w:pPr>
        <w:pStyle w:val="PreformattedText"/>
        <w:bidi w:val="0"/>
        <w:spacing w:before="0" w:after="0"/>
        <w:jc w:val="left"/>
        <w:rPr/>
      </w:pPr>
      <w:r>
        <w:rPr/>
        <w:t xml:space="preserve"> </w:t>
      </w:r>
      <w:r>
        <w:rPr/>
        <w:t>,C754_=_C1410 ,\nC754_=_C1423 ,C754_=_C1442 ,C754_=_C1453 ,C754_=_C1505 ,C754_=_C1533 ,C754_=_C1537 ,\nC754_=_C1587 ,C754_=_C1599 ,C754_=_C1606 ,C754_=_C1607 ,C754_=_C1608 ,C755_=_C759 ,\nC755_=_C767 ,C755_=_C770 ,C755_=_C774 ,C759_=_C1531 ,C759_=_C1533 ,C767_=_C770 ,\nC767_=_C774 ,C770_=_C774 ,C770_=_C818 ,C770_=_C866 ,C770_=_C884 ,C770_=_C903 ,\nC770_=_C928 ,C770_=_C957 ,C770_=_C996 ,C770_=_C1104 ,C770_=_C1151 ,C770_=_C1166 ,\nC770_=_C1177 ,C770_=_C1214 ,C770_=_C1239 ,C770_=_C1259 ,C770_=_C1276 ,C770_=_C1300 ,\nC770_=_C1344 ,C770_=_C1348 ,C770_=_C1353 ,C770_=_C1356 ,C770_=_C1359 ,C770_=_C1363 ,\nC770_=_C1381 ,C770_=_C1394 ,C770_=_C1409 ,C770_=_C1420 ,C770_=_C1432 ,C770_=_C1436 ,\nC770_=_C1446 ,C770_=_C1470 ,C770_=_C1481 ,C770_=_C1494 ,C770_=_C1504 ,C770_=_C1511 ,\nC770_=_C1531 ,C770_=_C1539 ,C770_=_C1540 ,C770_=_C1541 ,C770_=_C1542 ,C770_=_C1543 ,\nC770_=_C1545 ,C770_=_C1546 ,C770_=_C1547 ,C770_=_C1550 ,C770_=_C1551 ,C770_=_C1552 ,\nC770_=_C1553 ,C770_=_C1556 ,C770_=_C1557 ,C770_=_C1558 ,C774_=_C823 ,C774_=_C976 ,\nC774_=_C981 ,C774_=_C999 ,C774_=_C1028 ,C774_=_C1115 ,C774_=_C1154 ,C774_=_C1205 ,\nC774_=_C1248 ,C774_=_C1410 ,C774_=_C1423 ,C774_=_C1442 ,C774_=_C1453 ,C774_=_C1505 ,\nC774_=_C1533 ,C774_=_C1537 ,C774_=_C1587 ,C774_=_C1599 ,C774_=_C1606 ,C774_=_C1607 ,\nC774_=_C1608 ,C818_=_C823 ,C818_=_C866 ,C818_=_C884 ,C818_=_C903 ,C818_=_C928 ,\nC818_=_C957 ,C818_=_C996 ,C818_=_C1104 ,C818_=_C1151 ,C818_=_C1166 ,C818_=_C1177 ,\nC818_=_C1214 ,C818_=_C1239 ,C818_=_C1259 ,C818_=_C1276 ,C818_=_C1300 ,C818_=_C1344 ,\nC818_=_C1348 ,C818_=_C1353 ,C818_=_C1356 ,C818_=_C1359 ,C818_=_C1363 ,C818_=_C1381 ,\nC818_=_C1394 ,C818_=_C1409 ,C818_=_C1420 ,C818_=_C1432 ,C818_=_C1436 ,C818_=_C1446 ,\nC818_=_C1470 ,C818_=_C1481 ,C818_=_C1494 ,C818_=_C1504 ,C818_=_C1511 ,C818_=_C1531 ,\nC818_=_C1539 ,C818_=_C1540 ,C818_=_C1541 ,C818_=_C1542 ,C818_=_C1543 ,C818_=_C1545 ,\nC818_=_C1546 ,C818_=_C1547 ,C818_=_C1550 ,C818_=_C1551 ,C818_=_C1552 ,C818_=_C1553 ,\nC818_=_C1556 ,C818_=_C1557 ,C818_=_C1558 ,C823_=_C976 ,C823_=_C981 ,C823_=_C999 ,\nC823_=_C1028 ,C823_=_C1115 ,C823_=_C1154 ,C823_=_C1205 ,C823_=_C1248 ,C823_=_C1410 ,\nC823_=_C1423 ,C823_=_C1442 ,C823_=_C1453 ,C823_=_C1505 ,C823_=_C1533 ,C823_=_C1537 ,\nC823_=_C1587 ,C823_=_C1599 ,C823_=_C1606 ,C823_=_C1607 ,C823_=_C1608 ,C866_=_C884 ,\nC866_=_C903 ,C866_=_C928 ,C866_=_C957 ,C866_=_C996 ,C866_=_C1104 ,C866_=_C1151 ,\nC866_=_C1166 ,C866_=_C1177 ,C866_=_C1214 ,C866_=_C1239 ,C866_=_C1259 ,C866_=_C1276 ,\nC866_=_C1300 ,C866_=_C1344 ,C866_=_C1348 ,C866_=_C1353 ,C866_=_C1356 ,C866_=_C1359 ,\nC866_=_C1363 ,C866_=_C1381 ,C866_=_C1394 ,C866_=_C1409 ,C866_=_C1420 ,C866_=_C1432 ,\nC866_=_C1436 ,C866_=_C1446 ,C866_=_C1470 ,C866_=_C1481 ,C866_=_C1494 ,C866_=_C1504 ,\nC866_=_C1511 ,C866_=_C1531 ,C866_=_C1539 ,C866_=_C1540 ,C866_=_C1541 ,C866_=_C1542 ,\nC866_=_C1543 ,C866_=_C1545 ,C866_=_C1546 ,C866_=_C1547 ,C866_=_C1550 ,C866_=_C1551 ,\nC866_=_C1552 ,C866_=_C1553 ,C866_=_C1556 ,C866_=_C1557 ,C866_=_C1558 ,C884_=_C903 ,\nC884_=_C928 ,C884_=_C957 ,C884_=_C996 ,C884_=_C1104 ,C884_=_C1151 ,C884_=_C1166 ,\nC884_=_C1177 ,C884_=_C1214 ,C884_=_C1239 ,C884_=_C1259 ,C884_=_C1276 ,C884_=_C1300 ,\nC884_=_C1344 ,C884_=_C1348 ,C884_=_C1353 ,C884_=_C1356 ,C884_=_C1359 ,C884_=_C1363 ,\nC884_=_C1381 ,C884_=_C1394 ,C884_=_C1409 ,C884_=_C1420 ,C884_=_C1432 ,C884_=_C1436 ,\nC884_=_C1446 ,C884_=_C1470 ,C884_=_C1481 ,C884_=_C1494 ,C884_=_C1504 ,C884_=_C1511 ,\nC884_=_C1531 ,C884_=_C1539 ,C884_=_C1540 ,C884_=_C1541 ,C884_=_C1542 ,C884_=_C1543 ,\nC884_=_C1545 ,C884_=_C1546 ,C884_=_C1547 ,C884_=_C1550 ,C884_=_C1551 ,C884_=_C1552 ,\nC884_=_C1553 ,C884_=_C1556 ,C884_=_C1557 ,C884_=_C1558 ,C903_=_C928 ,C903_=_C957 ,\nC903_=_C996 ,C903_=_C1104 ,C903_=_C1151 ,C903_=_C1166 ,C903_=_C1177 ,C903_=_C1214 ,\nC903_=_C1239 ,C903_=_C1259 ,C903_=_C1276 ,C903_=_C1300 ,C903_=_C1344 ,C903_=_C1348 ,\nC903_=_C1353 ,C903_=_C1356 ,C903_=_C1359 ,C903_=_C1363 ,C903_=_C1381 ,C903_=_C1394 ,\nC903_=_C1409 ,C903_=_C1420 ,C903_=_C1432 ,C903_=_C1436 ,C903_=_C1446 ,C903_=_C1470 ,\nC903_=_C1481 ,C903_=_C1494 ,C903_=_C1504 ,C903_=_C1511 ,C903_=_C1531 ,C903_=_C1539 ,\nC903_=_C1540 ,C903_=_C1541 ,C903_=_C1542 ,C903_=_C1543 ,C903_=_C1545 ,C903_=_C1546 ,\nC903_=_C1547 ,C903_=_C1550 ,C903_=_C1551 ,C903_=_C1552 ,C903_=_C1553 ,C903_=_C1556 ,\nC903_=_C1557 ,C903_=_C1558 ,C928_=_C957 ,C928_=_C996 ,C928_=_C1104 ,C928_=_C1151 ,\nC928_=_C1166 ,C928_=_C1177 ,C928_=_C1214 ,C928_=_C1239 ,C928_=_C1259 ,C928_=_C1276 ,\nC928_=_C1300 ,C928_=_C1344 ,C928_=_C1348 ,C928_=_C1353 ,C928_=_C1356 ,C928_=_C1359 ,\nC928_=_C1363 ,C928_=_C1381 ,C928_=_C1394 ,C928_=_C1409 ,C928_=_C1420 ,C928_=_C1432 ,\nC928_=_C1436 ,C928_=_C1446 ,C928_=_C1470 ,C928_=_C1481 ,C928_=_C1494 ,C928_=_C1504 ,\nC928_=_C1511 ,C928_=_C1531 ,C928_=_C1539 ,C928_=_C1540 ,C928_=_C1541 ,C928_=_C1542 ,\nC928_=_C1543 ,C928_=_C1545 ,C928_=_C1546 ,C928_=_C1547 ,C928_=_C1550 ,C928_=_C1551 ,\nC928_=_C1552 ,C928_=_C1553 ,C928_=_C1556 ,C928_=_C1557 ,C928_=_C1558 ,C957_=_C996 ,\nC957_=_C1104 ,C957_=_C1151 ,C957_=_C1166 ,C957_=_C1177 ,C957_=_C1214 ,C957_=_C1239 ,\nC957_=_C1259 ,C957_=_C1276 ,C957_=_C1300 ,C957_=_C1344 ,C957_=_C1348 ,C957_=_C1353 ,\nC957_=_C1356 ,C957_=_C1359 ,C957_=_C1363 ,C957_=_C1381 ,C957_=_C1394 ,C957_=_C1409 ,\nC957_=_C1420 ,C957_=_C1432 ,C957_=_C1436 ,C957_=_C1446 ,C957_=_C1470 ,C957_=_C1481 ,\nC957_=_C1494 ,C957_=_C1504 ,C957_=_C1511 ,C957_=_C1531 ,C957_=_C1539 ,C957_=_C1540 ,\nC957_=_C1541 ,C957_=_C1542 ,C957_=_C1543 ,C957_=_C1545 ,C957_=_C1546 ,C957_=_C1547 ,\nC957_=_C1550 ,C957_=_C1551 ,C957_=_C1552 ,C957_=_C1553 ,C957_=_C1556 ,C957_=_C1557 ,\nC957_=_C1558 ,C976_=_C981 ,C976_=_C999 ,C976_=_C1028 ,C976_=_C1115 ,C976_=_C1154 ,\nC976_=_C1205 ,C976_=_C1248 ,C976_=_C1410 ,C976_=_C1423 ,C976_=_C1442 ,C976_=_C1453 ,\nC976_=_C1505 ,C976_=_C1533 ,C976_=_C1537 ,C976_=_C1587 ,C976_=_C1599 ,C976_=_C1606 ,\nC976_=_C1607 ,C976_=_C1608 ,C981_=_C999 ,C981_=_C1028 ,C981_=_C1115 ,C981_=_C1154 ,\nC981_=_C1205 ,C981_=_C1248 ,C981_=_C1410 ,C981_=_C1423 ,C981_=_C1442 ,C981_=_C1453 ,\nC981_=_C1505 ,C981_=_C1533 ,C981_=_C1537 ,C981_=_C1587 ,C981_=_C1599 ,C981_=_C1606 ,\nC981_=_C1607 ,C981_=_C1608 ,C996_=_C999 ,C996_=_C1104 ,C996_=_C1151 ,C996_=_C1166 ,\nC996_=_C1177 ,C996_=_C1214 ,C996_=_C1239 ,C996_=_C1259 ,C996_=_C1276 ,C996_=_C1300 ,\nC996_=_C1344 ,C996_=_C1348 ,C996_=_C1353 ,C996_=_C1356 ,C996_=_C1359 ,C996_=_C1363 ,\nC996_=_C1381 ,C996_=_C1394 ,C996_=_C1409 ,C996_=_C1420 ,C996_=_C1432 ,C996_=_C1436 ,\nC996_=_C1446 ,C996_=_C1470 ,C996_=_C1481 ,C996_=_C1494 ,C996_=_C1504 ,C996_=_C1511 ,\nC996_=_C1531 ,C996_=_C1539 ,C996_=_C1540 ,C996_=_C1541 ,C996_=_C1542 ,C996_=_C1543 ,\nC996_=_C1545 ,C996_=_C1546 ,C996_=_C1547 ,C996_=_C1550 ,C996_=_C1551 ,C996_=_C1552 ,\nC996_=_C1553 ,C996_=_C1556 ,C996_=_C1557 ,C996_=_C1558 ,C999_=_C1028 ,C999_=_C1115 ,\nC999_=_C1154 ,C999_=_C1205 ,C999_=_C1248 ,C999_=_C1410 ,C999_=_C1423 ,C999_=_C1442 ,\nC999_=_C1453 ,C999_=_C1505 ,C999_=_C1533 ,C999_=_C1537 ,C999_=_C1587 ,C999_=_C1599 ,\nC999_=_C1606 ,C999_=_C1607 ,C999_=_C1608 ,C1028_=_C1115 ,C1028_=_C1154 ,C1028_=_C1205 ,\nC1028_=_C1248 ,C1028_=_C1410 ,C1028_=_C1423 ,C1028_=_C1442 ,C1028_=_C1453 ,C1028_=_C1505 ,\nC1028_=_C1533 ,C1028_=_C1537 ,C1028_=_C1587 ,C1028_=_C1599 ,C1028_=_C1606 ,C1028_=_C1607 ,\nC1028_=_C1608 ,C1094_=_C1104 ,C1094_=_C1115 ,C1104_=_C1115 ,C1104_=_C1151 ,C1104_=_C1166 ,\nC1104_=_C1177 ,C1104_=_C1214 ,C1104_=_C1239 ,C1104_=_C1259 ,C1104_=_C1276 ,C1104_=_C1300 ,\nC1104_=_C1344 ,C1104_=_C1348 ,C1104_=_C1353 ,C1104_=_C1356 ,C1104_=_C1359 ,C1104_=_C1363 ,\nC1104_=_C1381 ,C1104_=_C1394 ,C1104_=_C1409 ,C1104_=_C1420 ,C1104_=_C1432 ,C1104_=_C1436 ,\nC1104_=_C1446 ,C1104_=_C1470 ,C1104_=_C1481 ,C1104_=_C1494 ,C1104_=_C1504 ,C1104_=_C1511 ,\nC1104_=_C1531 ,C1104_=_C1539 ,C1104_=_C1540 ,C1104_=_C1541 ,C1104_=_C1542 ,C1104_=_C1543 ,\nC1104_=_C1545 ,C1104_=_C1546 ,C1104_=_C1547 ,C1104_=_C1550 ,C1104_=_C1551 ,C1104_=_C1552 ,\nC1104_=_C1553 ,C1104_=_C1556 ,C1104_=_C1557 ,C1104_=_C1558 ,C1115_=_C1154 ,C1115_=_C1205 ,\nC1115_=_C1248 ,C1115_=_C1410 ,C1115_=_C1423 ,C1115_=_C1442 ,C1115_=_C1453 ,C1115_=_C1505 ,\nC1115_=_C1533 ,C1115_=_C1537 ,C1115_=_C1587 ,C1115_=_C1599 ,C1115_=_C1606 ,C1115_=_C1607 ,\nC1115_=_C1608 ,C1151_=_C1154 ,C1151_=_C1166 ,C1151_=_C1177 ,C1151_=_C1214 ,C1151_=_C1239 ,\nC1151_=_C1259 ,C1151_=_C1276 ,C1151_=_C1300 ,C1151_=_C1344 ,C1151_=_C1348 ,C1151_=_C1353 ,\nC1151_=_C1356 ,C1151_=_C1359 ,C1151_=_C1363 ,C1151_=_C1381 ,C1151_=_C1394 ,C1151_=_C1409 ,\nC1151_=_C1420 ,C1151_=_C1432 ,C1151_=_C1436 ,C1151_=_C1446 ,C1151_=_C1470 ,C1151_=_C1481 ,\nC1151_=_C1494 ,C1151_=_C1504 ,C1151_=_C1511 ,C1151_=_C1531 ,C1151_=_C1539 ,C1151_=_C1540 ,\nC1151_=_C1541 ,C1151_=_C1542 ,C1151_=_C1543 ,C1151_=_C1545 ,C1151_=_C1546 ,C1151_=_C1547 ,\nC1151_=_C1550 ,C1151_=_C1551 ,C1151_=_C1552 ,C1151_=_C1553 ,C1151_=_C1556 ,C1151_=_C1557 ,\nC1151_=_C1558 ,C1154_=_C1205 ,C1154_=_C1248 ,C1154_=_C1410 ,C1154_=_C1423 ,C1154_=_C1442 ,\nC1154_=_C1453 ,C1154_=_C1505 ,C1154_=_C1533 ,C1154_=_C1537 ,C1154_=_C1587 ,C1154_=_C1599 ,\nC1154_=_C1606 ,C1154_=_C1607 ,C1154_=_C1608 ,C1166_=_C1177 ,C1166_=_C1214 ,C1166_=_C1239 ,\nC1166_=_C1259 ,C1166_=_C1276 ,C1166_=_C1300 ,C1166_=_C1344 ,C1166_=_C1348 ,C1166_=_C1353 ,\nC1166_=_C1356 ,C1166_=_C1359 ,C1166_=_C1363 ,C1166_=_C1381 ,C1166_=_C1394 ,C1166_=_C1409 ,\nC1166_=_C1420 ,C1166_=_C1432 ,C1166_=_C1436 ,C1166_=_C1446 ,C1166_=_C1470 ,C1166_=_C1481 ,\nC1166_=_C1494 ,C1166_=_C1504 ,C1166_=_C1511 ,C1166_=_C1531 ,C1166_=_C1539 ,C1166_=_C1540 ,\nC1166_=_C1541 ,C1166_=_C1542 ,C1166_=_C1543 ,C1166_=_C1545 ,C1166_=_C1546 ,C1166_=_C1547 ,\nC1166_=_C1550 ,C1166_=_C1551 ,C1166_=_C1552 ,C1166_=_C1553 ,C1166_=_C1556 ,C1166_=_C1557 ,\nC1166_=_C1558 ,C1177_=_C1214 ,C1177_=_C1239 ,C1177_=_C1259 ,C1177_=_C1276 ,C1177_=_C1300 ,\nC1177_=_C1344 ,C1177_=_C1348 ,C1177_=_C1353 ,C1177_=_C1356 ,C1177_=_C1359 ,C1177_=_C1363 ,\nC1177_=_C1381 ,C1177_=_C1394 ,C1177_=_C1409 ,C1177_=_C1420 ,C1177_=_C1432 ,C1177_=_C1436 ,\nC1177_=_C1446 ,C1177_=_C1470</w:t>
      </w:r>
    </w:p>
    <w:p>
      <w:pPr>
        <w:pStyle w:val="PreformattedText"/>
        <w:bidi w:val="0"/>
        <w:spacing w:before="0" w:after="0"/>
        <w:jc w:val="left"/>
        <w:rPr/>
      </w:pPr>
      <w:r>
        <w:rPr/>
        <w:t xml:space="preserve"> </w:t>
      </w:r>
      <w:r>
        <w:rPr/>
        <w:t>,C1177_=_C1481 ,C1177_=_C1494 ,C1177_=_C1504 ,C1177_=_C1511 ,\nC1177_=_C1531 ,C1177_=_C1539 ,C1177_=_C1540 ,C1177_=_C1541 ,C1177_=_C1542 ,C1177_=_C1543 ,\nC1177_=_C1545 ,C1177_=_C1546 ,C1177_=_C1547 ,C1177_=_C1550 ,C1177_=_C1551 ,C1177_=_C1552 ,\nC1177_=_C1553 ,C1177_=_C1556 ,C1177_=_C1557 ,C1177_=_C1558 ,C1205_=_C1248 ,C1205_=_C1410 ,\nC1205_=_C1423 ,C1205_=_C1442 ,C1205_=_C1453 ,C1205_=_C1505 ,C1205_=_C1533 ,C1205_=_C1537 ,\nC1205_=_C1587 ,C1205_=_C1599 ,C1205_=_C1606 ,C1205_=_C1607 ,C1205_=_C1608 ,C1214_=_C1239 ,\nC1214_=_C1259 ,C1214_=_C1276 ,C1214_=_C1300 ,C1214_=_C1344 ,C1214_=_C1348 ,C1214_=_C1353 ,\nC1214_=_C1356 ,C1214_=_C1359 ,C1214_=_C1363 ,C1214_=_C1381 ,C1214_=_C1394 ,C1214_=_C1409 ,\nC1214_=_C1420 ,C1214_=_C1432 ,C1214_=_C1436 ,C1214_=_C1446 ,C1214_=_C1470 ,C1214_=_C1481 ,\nC1214_=_C1494 ,C1214_=_C1504 ,C1214_=_C1511 ,C1214_=_C1531 ,C1214_=_C1539 ,C1214_=_C1540 ,\nC1214_=_C1541 ,C1214_=_C1542 ,C1214_=_C1543 ,C1214_=_C1545 ,C1214_=_C1546 ,C1214_=_C1547 ,\nC1214_=_C1550 ,C1214_=_C1551 ,C1214_=_C1552 ,C1214_=_C1553 ,C1214_=_C1556 ,C1214_=_C1557 ,\nC1214_=_C1558 ,C1239_=_C1248 ,C1239_=_C1259 ,C1239_=_C1276 ,C1239_=_C1300 ,C1239_=_C1344 ,\nC1239_=_C1348 ,C1239_=_C1353 ,C1239_=_C1356 ,C1239_=_C1359 ,C1239_=_C1363 ,C1239_=_C1381 ,\nC1239_=_C1394 ,C1239_=_C1409 ,C1239_=_C1420 ,C1239_=_C1432 ,C1239_=_C1436 ,C1239_=_C1446 ,\nC1239_=_C1470 ,C1239_=_C1481 ,C1239_=_C1494 ,C1239_=_C1504 ,C1239_=_C1511 ,C1239_=_C1531 ,\nC1239_=_C1539 ,C1239_=_C1540 ,C1239_=_C1541 ,C1239_=_C1542 ,C1239_=_C1543 ,C1239_=_C1545 ,\nC1239_=_C1546 ,C1239_=_C1547 ,C1239_=_C1550 ,C1239_=_C1551 ,C1239_=_C1552 ,C1239_=_C1553 ,\nC1239_=_C1556 ,C1239_=_C1557 ,C1239_=_C1558 ,C1248_=_C1410 ,C1248_=_C1423 ,C1248_=_C1442 ,\nC1248_=_C1453 ,C1248_=_C1505 ,C1248_=_C1533 ,C1248_=_C1537 ,C1248_=_C1587 ,C1248_=_C1599 ,\nC1248_=_C1606 ,C1248_=_C1607 ,C1248_=_C1608 ,C1259_=_C1276 ,C1259_=_C1300 ,C1259_=_C1344 ,\nC1259_=_C1348 ,C1259_=_C1353 ,C1259_=_C1356 ,C1259_=_C1359 ,C1259_=_C1363 ,C1259_=_C1381 ,\nC1259_=_C1394 ,C1259_=_C1409 ,C1259_=_C1420 ,C1259_=_C1432 ,C1259_=_C1436 ,C1259_=_C1446 ,\nC1259_=_C1470 ,C1259_=_C1481 ,C1259_=_C1494 ,C1259_=_C1504 ,C1259_=_C1511 ,C1259_=_C1531 ,\nC1259_=_C1539 ,C1259_=_C1540 ,C1259_=_C1541 ,C1259_=_C1542 ,C1259_=_C1543 ,C1259_=_C1545 ,\nC1259_=_C1546 ,C1259_=_C1547 ,C1259_=_C1550 ,C1259_=_C1551 ,C1259_=_C1552 ,C1259_=_C1553 ,\nC1259_=_C1556 ,C1259_=_C1557 ,C1259_=_C1558 ,C1276_=_C1300 ,C1276_=_C1344 ,C1276_=_C1348 ,\nC1276_=_C1353 ,C1276_=_C1356 ,C1276_=_C1359 ,C1276_=_C1363 ,C1276_=_C1381 ,C1276_=_C1394 ,\nC1276_=_C1409 ,C1276_=_C1420 ,C1276_=_C1432 ,C1276_=_C1436 ,C1276_=_C1446 ,C1276_=_C1470 ,\nC1276_=_C1481 ,C1276_=_C1494 ,C1276_=_C1504 ,C1276_=_C1511 ,C1276_=_C1531 ,C1276_=_C1539 ,\nC1276_=_C1540 ,C1276_=_C1541 ,C1276_=_C1542 ,C1276_=_C1543 ,C1276_=_C1545 ,C1276_=_C1546 ,\nC1276_=_C1547 ,C1276_=_C1550 ,C1276_=_C1551 ,C1276_=_C1552 ,C1276_=_C1553 ,C1276_=_C1556 ,\nC1276_=_C1557 ,C1276_=_C1558 ,C1300_=_C1344 ,C1300_=_C1348 ,C1300_=_C1353 ,C1300_=_C1356 ,\nC1300_=_C1359 ,C1300_=_C1363 ,C1300_=_C1381 ,C1300_=_C1394 ,C1300_=_C1409 ,C1300_=_C1420 ,\nC1300_=_C1432 ,C1300_=_C1436 ,C1300_=_C1446 ,C1300_=_C1470 ,C1300_=_C1481 ,C1300_=_C1494 ,\nC1300_=_C1504 ,C1300_=_C1511 ,C1300_=_C1531 ,C1300_=_C1539 ,C1300_=_C1540 ,C1300_=_C1541 ,\nC1300_=_C1542 ,C1300_=_C1543 ,C1300_=_C1545 ,C1300_=_C1546 ,C1300_=_C1547 ,C1300_=_C1550 ,\nC1300_=_C1551 ,C1300_=_C1552 ,C1300_=_C1553 ,C1300_=_C1556 ,C1300_=_C1557 ,C1300_=_C1558 ,\nC1338_=_C1558 ,C1344_=_C1348 ,C1344_=_C1353 ,C1344_=_C1356 ,C1344_=_C1359 ,C1344_=_C1363 ,\nC1344_=_C1381 ,C1344_=_C1394 ,C1344_=_C1409 ,C1344_=_C1420 ,C1344_=_C1432 ,C1344_=_C1436 ,\nC1344_=_C1446 ,C1344_=_C1470 ,C1344_=_C1481 ,C1344_=_C1494 ,C1344_=_C1504 ,C1344_=_C1511 ,\nC1344_=_C1531 ,C1344_=_C1539 ,C1344_=_C1540 ,C1344_=_C1541 ,C1344_=_C1542 ,C1344_=_C1543 ,\nC1344_=_C1545 ,C1344_=_C1546 ,C1344_=_C1547 ,C1344_=_C1550 ,C1344_=_C1551 ,C1344_=_C1552 ,\nC1344_=_C1553 ,C1344_=_C1556 ,C1344_=_C1557 ,C1344_=_C1558 ,C1348_=_C1353 ,C1348_=_C1356 ,\nC1348_=_C1359 ,C1348_=_C1363 ,C1348_=_C1381 ,C1348_=_C1394 ,C1348_=_C1409 ,C1348_=_C1420 ,\nC1348_=_C1432 ,C1348_=_C1436 ,C1348_=_C1446 ,C1348_=_C1470 ,C1348_=_C1481 ,C1348_=_C1494 ,\nC1348_=_C1504 ,C1348_=_C1511 ,C1348_=_C1531 ,C1348_=_C1539 ,C1348_=_C1540 ,C1348_=_C1541 ,\nC1348_=_C1542 ,C1348_=_C1543 ,C1348_=_C1545 ,C1348_=_C1546 ,C1348_=_C1547 ,C1348_=_C1550 ,\nC1348_=_C1551 ,C1348_=_C1552 ,C1348_=_C1553 ,C1348_=_C1556 ,C1348_=_C1557 ,C1348_=_C1558 ,\nC1353_=_C1356 ,C1353_=_C1359 ,C1353_=_C1363 ,C1353_=_C1381 ,C1353_=_C1394 ,C1353_=_C1409 ,\nC1353_=_C1420 ,C1353_=_C1432 ,C1353_=_C1436 ,C1353_=_C1446 ,C1353_=_C1470 ,C1353_=_C1481 ,\nC1353_=_C1494 ,C1353_=_C1504 ,C1353_=_C1511 ,C1353_=_C1531 ,C1353_=_C1539 ,C1353_=_C1540 ,\nC1353_=_C1541 ,C1353_=_C1542 ,C1353_=_C1543 ,C1353_=_C1545 ,C1353_=_C1546 ,C1353_=_C1547 ,\nC1353_=_C1550 ,C1353_=_C1551 ,C1353_=_C1552 ,C1353_=_C1553 ,C1353_=_C1556 ,C1353_=_C1557 ,\nC1353_=_C1558 ,C1356_=_C1359 ,C1356_=_C1363 ,C1356_=_C1381 ,C1356_=_C1394 ,C1356_=_C1409 ,\nC1356_=_C1420 ,C1356_=_C1432 ,C1356_=_C1436 ,C1356_=_C1446 ,C1356_=_C1470 ,C1356_=_C1481 ,\nC1356_=_C1494 ,C1356_=_C1504 ,C1356_=_C1511 ,C1356_=_C1531 ,C1356_=_C1539 ,C1356_=_C1540 ,\nC1356_=_C1541 ,C1356_=_C1542 ,C1356_=_C1543 ,C1356_=_C1545 ,C1356_=_C1546 ,C1356_=_C1547 ,\nC1356_=_C1550 ,C1356_=_C1551 ,C1356_=_C1552 ,C1356_=_C1553 ,C1356_=_C1556 ,C1356_=_C1557 ,\nC1356_=_C1558 ,C1359_=_C1363 ,C1359_=_C1381 ,C1359_=_C1394 ,C1359_=_C1409 ,C1359_=_C1420 ,\nC1359_=_C1432 ,C1359_=_C1436 ,C1359_=_C1446 ,C1359_=_C1470 ,C1359_=_C1481 ,C1359_=_C1494 ,\nC1359_=_C1504 ,C1359_=_C1511 ,C1359_=_C1531 ,C1359_=_C1539 ,C1359_=_C1540 ,C1359_=_C1541 ,\nC1359_=_C1542 ,C1359_=_C1543 ,C1359_=_C1545 ,C1359_=_C1546 ,C1359_=_C1547 ,C1359_=_C1550 ,\nC1359_=_C1551 ,C1359_=_C1552 ,C1359_=_C1553 ,C1359_=_C1556 ,C1359_=_C1557 ,C1359_=_C1558 ,\nC1363_=_C1381 ,C1363_=_C1394 ,C1363_=_C1409 ,C1363_=_C1420 ,C1363_=_C1432 ,C1363_=_C1436 ,\nC1363_=_C1446 ,C1363_=_C1470 ,C1363_=_C1481 ,C1363_=_C1494 ,C1363_=_C1504 ,C1363_=_C1511 ,\nC1363_=_C1531 ,C1363_=_C1539 ,C1363_=_C1540 ,C1363_=_C1541 ,C1363_=_C1542 ,C1363_=_C1543 ,\nC1363_=_C1545 ,C1363_=_C1546 ,C1363_=_C1547 ,C1363_=_C1550 ,C1363_=_C1551 ,C1363_=_C1552 ,\nC1363_=_C1553 ,C1363_=_C1556 ,C1363_=_C1557 ,C1363_=_C1558 ,C1381_=_C1394 ,C1381_=_C1409 ,\nC1381_=_C1420 ,C1381_=_C1432 ,C1381_=_C1436 ,C1381_=_C1446 ,C1381_=_C1470 ,C1381_=_C1481 ,\nC1381_=_C1494 ,C1381_=_C1504 ,C1381_=_C1511 ,C1381_=_C1531 ,C1381_=_C1539 ,C1381_=_C1540 ,\nC1381_=_C1541 ,C1381_=_C1542 ,C1381_=_C1543 ,C1381_=_C1545 ,C1381_=_C1546 ,C1381_=_C1547 ,\nC1381_=_C1550 ,C1381_=_C1551 ,C1381_=_C1552 ,C1381_=_C1553 ,C1381_=_C1556 ,C1381_=_C1557 ,\nC1381_=_C1558 ,C1394_=_C1409 ,C1394_=_C1420 ,C1394_=_C1432 ,C1394_=_C1436 ,C1394_=_C1446 ,\nC1394_=_C1470 ,C1394_=_C1481 ,C1394_=_C1494 ,C1394_=_C1504 ,C1394_=_C1511 ,C1394_=_C1531 ,\nC1394_=_C1539 ,C1394_=_C1540 ,C1394_=_C1541 ,C1394_=_C1542 ,C1394_=_C1543 ,C1394_=_C1545 ,\nC1394_=_C1546 ,C1394_=_C1547 ,C1394_=_C1550 ,C1394_=_C1551 ,C1394_=_C1552 ,C1394_=_C1553 ,\nC1394_=_C1556 ,C1394_=_C1557 ,C1394_=_C1558 ,C1409_=_C1410 ,C1409_=_C1420 ,C1409_=_C1432 ,\nC1409_=_C1436 ,C1409_=_C1446 ,C1409_=_C1470 ,C1409_=_C1481 ,C1409_=_C1494 ,C1409_=_C1504 ,\nC1409_=_C1511 ,C1409_=_C1531 ,C1409_=_C1539 ,C1409_=_C1540 ,C1409_=_C1541 ,C1409_=_C1542 ,\nC1409_=_C1543 ,C1409_=_C1545 ,C1409_=_C1546 ,C1409_=_C1547 ,C1409_=_C1550 ,C1409_=_C1551 ,\nC1409_=_C1552 ,C1409_=_C1553 ,C1409_=_C1556 ,C1409_=_C1557 ,C1409_=_C1558 ,C1410_=_C1423 ,\nC1410_=_C1442 ,C1410_=_C1453 ,C1410_=_C1505 ,C1410_=_C1533 ,C1410_=_C1537 ,C1410_=_C1587 ,\nC1410_=_C1599 ,C1410_=_C1606 ,C1410_=_C1607 ,C1410_=_C1608 ,C1420_=_C1432 ,C1420_=_C1436 ,\nC1420_=_C1446 ,C1420_=_C1470 ,C1420_=_C1481 ,C1420_=_C1494 ,C1420_=_C1504 ,C1420_=_C1511 ,\nC1420_=_C1531 ,C1420_=_C1539 ,C1420_=_C1540 ,C1420_=_C1541 ,C1420_=_C1542 ,C1420_=_C1543 ,\nC1420_=_C1545 ,C1420_=_C1546 ,C1420_=_C1547 ,C1420_=_C1550 ,C1420_=_C1551 ,C1420_=_C1552 ,\nC1420_=_C1553 ,C1420_=_C1556 ,C1420_=_C1557 ,C1420_=_C1558 ,C1423_=_C1442 ,C1423_=_C1453 ,\nC1423_=_C1505 ,C1423_=_C1533 ,C1423_=_C1537 ,C1423_=_C1587 ,C1423_=_C1599 ,C1423_=_C1606 ,\nC1423_=_C1607 ,C1423_=_C1608 ,C1432_=_C1436 ,C1432_=_C1446 ,C1432_=_C1470 ,C1432_=_C1481 ,\nC1432_=_C1494 ,C1432_=_C1504 ,C1432_=_C1511 ,C1432_=_C1531 ,C1432_=_C1539 ,C1432_=_C1540 ,\nC1432_=_C1541 ,C1432_=_C1542 ,C1432_=_C1543 ,C1432_=_C1545 ,C1432_=_C1546 ,C1432_=_C1547 ,\nC1432_=_C1550 ,C1432_=_C1551 ,C1432_=_C1552 ,C1432_=_C1553 ,C1432_=_C1556 ,C1432_=_C1557 ,\nC1432_=_C1558 ,C1436_=_C1446 ,C1436_=_C1470 ,C1436_=_C1481 ,C1436_=_C1494 ,C1436_=_C1504 ,\nC1436_=_C1511 ,C1436_=_C1531 ,C1436_=_C1539 ,C1436_=_C1540 ,C1436_=_C1541 ,C1436_=_C1542 ,\nC1436_=_C1543 ,C1436_=_C1545 ,C1436_=_C1546 ,C1436_=_C1547 ,C1436_=_C1550 ,C1436_=_C1551 ,\nC1436_=_C1552 ,C1436_=_C1553 ,C1436_=_C1556 ,C1436_=_C1557 ,C1436_=_C1558 ,C1442_=_C1453 ,\nC1442_=_C1505 ,C1442_=_C1533 ,C1442_=_C1537 ,C1442_=_C1587 ,C1442_=_C1599 ,C1442_=_C1606 ,\nC1442_=_C1607 ,C1442_=_C1608 ,C1446_=_C1470 ,C1446_=_C1481 ,C1446_=_C1494 ,C1446_=_C1504 ,\nC1446_=_C1511 ,C1446_=_C1531 ,C1446_=_C1539 ,C1446_=_C1540 ,C1446_=_C1541 ,C1446_=_C1542 ,\nC1446_=_C1543 ,C1446_=_C1545 ,C1446_=_C1546 ,C1446_=_C1547 ,C1446_=_C1550 ,C1446_=_C1551 ,\nC1446_=_C1552 ,C1446_=_C1553 ,C1446_=_C1556 ,C1446_=_C1557 ,C1446_=_C1558 ,C1453_=_C1505 ,\nC1453_=_C1533 ,C1453_=_C1537 ,C1453_=_C1587 ,C1453_=_C1599 ,C1453_=_C1606 ,C1453_=_C1607 ,\nC1453_=_C1608 ,C1470_=_C1481 ,C1470_=_C1494 ,C1470_=_C1504 ,C1470_=_C1511 ,C1470_=_C1531 ,\nC1470_=_C1539 ,C1470_=_C1540 ,C1470_=_C1541 ,C1470_=_C1542 ,C1470_=_C1543 ,C1470_=_C1545 ,\nC1470_=_C1546 ,C1470_=_C1547 ,C1470_=_C1550 ,C1470_=_C1551 ,C1470_=_C1552 ,C1470_=_C1553 ,\nC1470_=_C1556 ,C1470_=_C1557 ,C1470_=_C1558 ,C1481_=_C1494 ,C1481_=_C1504 ,C1481_=_C1511 ,\nC1481_=_C1531 ,C1481_=_C1539 ,C1481_=_C1540 ,C1481_=_C1541 ,C1481_=_C1542 ,C1481_=_C1543</w:t>
      </w:r>
    </w:p>
    <w:p>
      <w:pPr>
        <w:pStyle w:val="PreformattedText"/>
        <w:bidi w:val="0"/>
        <w:spacing w:before="0" w:after="0"/>
        <w:jc w:val="left"/>
        <w:rPr/>
      </w:pPr>
      <w:r>
        <w:rPr/>
        <w:t xml:space="preserve"> </w:t>
      </w:r>
      <w:r>
        <w:rPr/>
        <w:t>,\nC1481_=_C1545 ,C1481_=_C1546 ,C1481_=_C1547 ,C1481_=_C1550 ,C1481_=_C1551 ,C1481_=_C1552 ,\nC1481_=_C1553 ,C1481_=_C1556 ,C1481_=_C1557 ,C1481_=_C1558 ,C1494_=_C1504 ,C1494_=_C1511 ,\nC1494_=_C1531 ,C1494_=_C1539 ,C1494_=_C1540 ,C1494_=_C1541 ,C1494_=_C1542 ,C1494_=_C1543 ,\nC1494_=_C1545 ,C1494_=_C1546 ,C1494_=_C1547 ,C1494_=_C1550 ,C1494_=_C1551 ,C1494_=_C1552 ,\nC1494_=_C1553 ,C1494_=_C1556 ,C1494_=_C1557 ,C1494_=_C1558 ,C1504_=_C1511 ,C1504_=_C1531 ,\nC1504_=_C1539 ,C1504_=_C1540 ,C1504_=_C1541 ,C1504_=_C1542 ,C1504_=_C1543 ,C1504_=_C1545 ,\nC1504_=_C1546 ,C1504_=_C1547 ,C1504_=_C1550 ,C1504_=_C1551 ,C1504_=_C1552 ,C1504_=_C1553 ,\nC1504_=_C1556 ,C1504_=_C1557 ,C1504_=_C1558 ,C1505_=_C1533 ,C1505_=_C1537 ,C1505_=_C1587 ,\nC1505_=_C1599 ,C1505_=_C1606 ,C1505_=_C1607 ,C1505_=_C1608 ,C1511_=_C1531 ,C1511_=_C1539 ,\nC1511_=_C1540 ,C1511_=_C1541 ,C1511_=_C1542 ,C1511_=_C1543 ,C1511_=_C1545 ,C1511_=_C1546 ,\nC1511_=_C1547 ,C1511_=_C1550 ,C1511_=_C1551 ,C1511_=_C1552 ,C1511_=_C1553 ,C1511_=_C1556 ,\nC1511_=_C1557 ,C1511_=_C1558 ,C1531_=_C1533 ,C1531_=_C1539 ,C1531_=_C1540 ,C1531_=_C1541 ,\nC1531_=_C1542 ,C1531_=_C1543 ,C1531_=_C1545 ,C1531_=_C1546 ,C1531_=_C1547 ,C1531_=_C1550 ,\nC1531_=_C1551 ,C1531_=_C1552 ,C1531_=_C1553 ,C1531_=_C1556 ,C1531_=_C1557 ,C1531_=_C1558 ,\nC1533_=_C1537 ,C1533_=_C1587 ,C1533_=_C1599 ,C1533_=_C1606 ,C1533_=_C1607 ,C1533_=_C1608 ,\nC1537_=_C1587 ,C1537_=_C1599 ,C1537_=_C1606 ,C1537_=_C1607 ,C1537_=_C1608 ,C1539_=_C1540 ,\nC1539_=_C1541 ,C1539_=_C1542 ,C1539_=_C1543 ,C1539_=_C1545 ,C1539_=_C1546 ,C1539_=_C1547 ,\nC1539_=_C1550 ,C1539_=_C1551 ,C1539_=_C1552 ,C1539_=_C1553 ,C1539_=_C1556 ,C1539_=_C1557 ,\nC1539_=_C1558 ,C1540_=_C1541 ,C1540_=_C1542 ,C1540_=_C1543 ,C1540_=_C1545 ,C1540_=_C1546 ,\nC1540_=_C1547 ,C1540_=_C1550 ,C1540_=_C1551 ,C1540_=_C1552 ,C1540_=_C1553 ,C1540_=_C1556 ,\nC1540_=_C1557 ,C1540_=_C1558 ,C1541_=_C1542 ,C1541_=_C1543 ,C1541_=_C1545 ,C1541_=_C1546 ,\nC1541_=_C1547 ,C1541_=_C1550 ,C1541_=_C1551 ,C1541_=_C1552 ,C1541_=_C1553 ,C1541_=_C1556 ,\nC1541_=_C1557 ,C1541_=_C1558 ,C1542_=_C1543 ,C1542_=_C1545 ,C1542_=_C1546 ,C1542_=_C1547 ,\nC1542_=_C1550 ,C1542_=_C1551 ,C1542_=_C1552 ,C1542_=_C1553 ,C1542_=_C1556 ,C1542_=_C1557 ,\nC1542_=_C1558 ,C1543_=_C1545 ,C1543_=_C1546 ,C1543_=_C1547 ,C1543_=_C1550 ,C1543_=_C1551 ,\nC1543_=_C1552 ,C1543_=_C1553 ,C1543_=_C1556 ,C1543_=_C1557 ,C1543_=_C1558 ,C1543_=_C1587 ,\nC1545_=_C1546 ,C1545_=_C1547 ,C1545_=_C1550 ,C1545_=_C1551 ,C1545_=_C1552 ,C1545_=_C1553 ,\nC1545_=_C1556 ,C1545_=_C1557 ,C1545_=_C1558 ,C1545_=_C1599 ,C1546_=_C1547 ,C1546_=_C1550 ,\nC1546_=_C1551 ,C1546_=_C1552 ,C1546_=_C1553 ,C1546_=_C1556 ,C1546_=_C1557 ,C1546_=_C1558 ,\nC1547_=_C1550 ,C1547_=_C1551 ,C1547_=_C1552 ,C1547_=_C1553 ,C1547_=_C1556 ,C1547_=_C1557 ,\nC1547_=_C1558 ,C1550_=_C1551 ,C1550_=_C1552 ,C1550_=_C1553 ,C1550_=_C1556 ,C1550_=_C1557 ,\nC1550_=_C1558 ,C1551_=_C1552 ,C1551_=_C1553 ,C1551_=_C1556 ,C1551_=_C1557 ,C1551_=_C1558 ,\nC1552_=_C1553 ,C1552_=_C1556 ,C1552_=_C1557 ,C1552_=_C1558 ,C1552_=_C1606 ,C1553_=_C1556 ,\nC1553_=_C1557 ,C1553_=_C1558 ,C1556_=_C1557 ,C1556_=_C1558 ,C1557_=_C1558 ,C1557_=_C1608 ,\nC1587_=_C1599 ,C1587_=_C1606 ,C1587_=_C1607 ,C1587_=_C1608 ,C1599_=_C1606 ,C1599_=_C1607 ,\nC1599_=_C1608 ,C1606_=_C1607 ,C1606_=_C1608 ,C1607_=_C1608 ,"];450[shape=box, label="id:450 level: 2\n166: C14 C16 C31 C41 C65 \nC91 C110 C121 C201 C203 C204 \nC214 C225 C230 C232 C233 C234 \nC235 C236 C237 C259 C262 C266 \nC269 C279 C293 C311 C353 C355 \nC358 C363 C444 C448 C475 C487 \nC513 C517 C518 C520 C522 C523 \nC525 C529 C532 C534 C535 C545 \nC563 C568 C574 C622 C635 C654 \nC678 C686 C690 C693 C700 C707 \nC715 C718 C725 C729 C741 C765 \nC776 C794 C825 C864 C866 C877 \nC879 C884 C912 C914 C943 C946 \nC947 C949 C952 C957 C959 C960 \nC978 C983 C1001 C1010 C1013 C1036 \nC1084 C1120 C1128 C1143 C1174 C1208 \nC1214 C1223 C1225 C1226 C1228 C1229 \nC1230 C1231 C1232 C1233 C1234 C1235 \nC1236 C1237 C1238 C1239 C1241 C1242 \nC1243 C1245 C1246 C1248 C1249 C1250 \nC1251 C1252 C1254 C1256 C1300 C1316 \nC1323 C1324 C1325 C1327 C1328 C1330 \nC1347 C1348 C1353 C1359 C1386 C1413 \nC1434 C1436 C1446 C1467 C1477 C1481 \nC1482 C1483 C1502 C1511 C1522 C1535 \nC1539 C1542 C1547 C1556 C1557 C1571 \nC1579 C1582 C1591 C1597 C1602 C1608 \nC1612 C1615 C1620 C1623 C1627 \n2667: C14_=_C65( C14 C65 ) C14_=_C91( C14 C91 ) C14_=_C225( C14 C225 ) C14_=_C448( C14 C448 ) C14_=_C475( C14 C475 ) \nC14_=_C568( C14 C568 ) C14_=_C574( C14 C574 ) C14_=_C635( C14 C635 ) C14_=_C678( C14 C678 ) C14_=_C718( C14 C718 ) C14_=_C776( C14 C776 ) \nC14_=_C825( C14 C825 ) C14_=_C877( C14 C877 ) C14_=_C943( C14 C943 ) C14_=_C978( C14 C978 ) C14_=_C983( C14 C983 ) C14_=_C1001( C14 C1001 ) \nC14_=_C1120( C14 C1120 ) C14_=_C1254( C14 C1254 ) C14_=_C1316( C14 C1316 ) C14_=_C1323( C14 C1323 ) C14_=_C1386( C14 C1386 ) C14_=_C1413( C14 C1413 ) \nC14_=_C1434( C14 C1434 ) C14_=_C1467( C14 C1467 ) C14_=_C1477( C14 C1477 ) C14_=_C1502( C14 C1502 ) C14_=_C1522( C14 C1522 ) C14_=_C1535( C14 C1535 ) \nC14_=_C1557( C14 C1557 ) C14_=_C1571( C14 C1571 ) C14_=_C1591( C14 C1591 ) C14_=_C1597( C14 C1597 ) C14_=_C1602( C14 C1602 ) C14_=_C1608( C14 C1608 ) \nC14_=_C1612( C14 C1612 ) C14_=_C1615( C14 C1615 ) C14_=_C1620( C14 C1620 ) C14_=_C1623( C14 C1623 ) C14_=_C1627( C14 C1627 ) C16_=_C353( C16 C353 ) \nC16_=_C355( C16 C355 ) C16_=_C358( C16 C358 ) C16_=_C363( C16 C363 ) C31_=_C110( C31 C110 ) C31_=_C214( C31 C214 ) C31_=_C279( C31 C279 ) \nC31_=_C311( C31 C311 ) C31_=_C358( C31 C358 ) C31_=_C525( C31 C525 ) C31_=_C545( C31 C545 ) C31_=_C563( C31 C563 ) C31_=_C622( C31 C622 ) \nC31_=_C654( C31 C654 ) C31_=_C729( C31 C729 ) C31_=_C765( C31 C765 ) C31_=_C794( C31 C794 ) C31_=_C879( C31 C879 ) C31_=_C914( C31 C914 ) \nC31_=_C1010( C31 C1010 ) C31_=_C1036( C31 C1036 ) C31_=_C1084( C31 C1084 ) C31_=_C1128( C31 C1128 ) C31_=_C1143( C31 C1143 ) C31_=_C1208( C31 C1208 ) \nC31_=_C1223( C31 C1223 ) C31_=_C1225( C31 C1225 ) C31_=_C1226( C31 C1226 ) C31_=_C1228( C31 C1228 ) C31_=_C1229( C31 C1229 ) C31_=_C1230( C31 C1230 ) \nC31_=_C1231( C31 C1231 ) C31_=_C1232( C31 C1232 ) C31_=_C1233( C31 C1233 ) C31_=_C1234( C31 C1234 ) C31_=_C1235( C31 C1235 ) C31_=_C1236( C31 C1236 ) \nC31_=_C1237( C31 C1237 ) C31_=_C1238( C31 C1238 ) C31_=_C1239( C31 C1239 ) C31_=_C1241( C31 C1241 ) C31_=_C1242( C31 C1242 ) C31_=_C1243( C31 C1243 ) \nC31_=_C1245( C31 C1245 ) C31_=_C1246( C31 C1246 ) C31_=_C1248( C31 C1248 ) C31_=_C1249( C31 C1249 ) C31_=_C1250( C31 C1250 ) C31_=_C1251( C31 C1251 ) \nC31_=_C1252( C31 C1252 ) C31_=_C1254( C31 C1254 ) C31_=_C1256( C31 C1256 ) C41_=_C293( C41 C293 ) C41_=_C517( C41 C517 ) C41_=_C518( C41 C518 ) \nC41_=_C520( C41 C520 ) C41_=_C522( C41 C522 ) C41_=_C523( C41 C523 ) C41_=_C525( C41 C525 ) C41_=_C529( C41 C529 ) C41_=_C532( C41 C532 ) \nC41_=_C534( C41 C534 ) C41_=_C535( C41 C535 ) C65_=_C91( C65 C91 ) C65_=_C225( C65 C225 ) C65_=_C448( C65 C448 ) C65_=_C475( C65 C475 ) \nC65_=_C568( C65 C568 ) C65_=_C574( C65 C574 ) C65_=_C635( C65 C635 ) C65_=_C678( C65 C678 ) C65_=_C718( C65 C718 ) C65_=_C776( C65 C776 ) \nC65_=_C825( C65 C825 ) C65_=_C877( C65 C877 ) C65_=_C943( C65 C943 ) C65_=_C978( C65 C978 ) C65_=_C983( C65 C983 ) C65_=_C1001( C65 C1001 ) \nC65_=_C1120( C65 C1120 ) C65_=_C1254( C65 C1254 ) C65_=_C1316( C65 C1316 ) C65_=_C1323( C65 C1323 ) C65_=_C1386( C65 C1386 ) C65_=_C1413( C65 C1413 ) \nC65_=_C1434( C65 C1434 ) C65_=_C1467( C65 C1467 ) C65_=_C1477( C65 C1477 ) C65_=_C1502( C65 C1502 ) C65_=_C1522( C65 C1522 ) C65_=_C1535( C65 C1535 ) \nC65_=_C1557( C65 C1557 ) C65_=_C1571( C65 C1571 ) C65_=_C1591( C65 C1591 ) C65_=_C1597( C65 C1597 ) C65_=_C1602( C65 C1602 ) C65_=_C1608( C65 C1608 ) \nC65_=_C1612( C65 C1612 ) C65_=_C1615( C65 C1615 ) C65_=_C1620( C65 C1620 ) C65_=_C1623( C65 C1623 ) C65_=_C1627( C65 C1627 ) C91_=_C225( C91 C225 ) \nC91_=_C448( C91 C448 ) C91_=_C475( C91 C475 ) C91_=_C568( C91 C568 ) C91_=_C574( C91 C574 ) C91_=_C635( C91 C635 ) C91_=_C678( C91 C678 ) \nC91_=_C718( C91 C718 ) C91_=_C776( C91 C776 ) C91_=_C825( C91 C825 ) C91_=_C877( C91 C877 ) C91_=_C943( C91 C943 ) C91_=_C978( C91 C978 ) \nC91_=_C983( C91 C983 ) C91_=_C1001( C91 C1001 ) C91_=_C1120( C91 C1120 ) C91_=_C1254( C91 C1254 ) C91_=_C1316( C91 C1316 ) C91_=_C1323( C91 C1323 ) \nC91_=_C1386( C91 C1386 ) C91_=_C1413( C91 C1413 ) C91_=_C1434( C91 C1434 ) C91_=_C1467( C91 C1467 ) C91_=_C1477( C91 C1477 ) C91_=_C1502( C91 C1502 ) \nC91_=_C1522( C91 C1522 ) C91_=_C1535( C91 C1535 ) C91_=_C1557( C91 C1557 ) C91_=_C1571( C91 C1571 ) C91_=_C1591( C91 C1591 ) C91_=_C1597( C91 C1597 ) \nC91_=_C1602( C91 C1602 ) C91_=_C1608( C91 C1608 ) C91_=_C1612( C91 C1612 ) C91_=_C1615( C91 C1615 ) C91_=_C1620( C91 C1620 ) C91_=_C1623( C91 C1623 ) \nC91_=_C1627( C91 C1627 ) C110_=_C214( C110 C214 ) C110_=_C279( C110 C279 ) C110_=_C311( C110 C311 ) C110_=_C358( C110 C358 ) C110_=_C525( C110 C525 ) \nC110_=_C545( C110 C545 ) C110_=_C563( C110 C563 ) C110_=_C622( C110 C622 ) C110_=_C654( C110 C654 ) C110_=_C729( C110 C729 ) C110_=_C765( C110 C765 ) \nC110_=_C794( C110 C794 ) C110_=_C879( C110 C879 ) C110_=_C914( C110 C914 ) C110_=_C1010( C110 C1010 ) C110_=_C1036( C110 C1036 ) C110_=_C1084( C110 C1084 ) \nC110_=_C1128( C110 C1128 ) C110_=_C1143( C110 C1143 ) C110_=_C1208( C110 C1208 ) C110_=_C1223( C110 C1223 ) C110_=_C1225( C110 C1225 ) C110_=_C1226( C110 C1226 ) \nC110_=_C1228( C110 C1228 ) C110_=_C1229( C110 C1229 ) C110_=_C1230( C110 C1230 ) C110_=_C1231( C110 C1231 ) C110_=_C1232( C110 C1232 ) C110_=_C1233( C110 C1233 ) \nC110_=_C1234( C110 C1234 ) C110_=_C1235( C110 C1235 ) C110_=_C1236( C110 C1236 ) C110_=_C1237( C110 C1237 ) C110_=_C1238( C110 C1238 ) C110_=_C1239( C110 C1239 ) \nC110_=_C1241( C110 C1241 ) C110_=_C1242( C110 C1242 ) C110_=_C1243( C110 C1243 ) C110_=_C1245( C110 C1245 ) C110_=_C1246( C110 C1246 ) C110_=_C1248( C110 C1248 ) \nC110_=_C1249( C110 C1249 ) C110_=_C1250( C110 C1250 ) C110_=_C1251( C110 C1251 ) C110_=_C1252( C110 C1252</w:t>
      </w:r>
    </w:p>
    <w:p>
      <w:pPr>
        <w:pStyle w:val="PreformattedText"/>
        <w:bidi w:val="0"/>
        <w:spacing w:before="0" w:after="0"/>
        <w:jc w:val="left"/>
        <w:rPr/>
      </w:pPr>
      <w:r>
        <w:rPr/>
        <w:t xml:space="preserve"> </w:t>
      </w:r>
      <w:r>
        <w:rPr/>
        <w:t>) C110_=_C1254( C110 C1254 ) C110_=_C1256( C110 C1256 ) \nC121_=_C203( C121 C203 ) C121_=_C236( C121 C236 ) C121_=_C266( C121 C266 ) C121_=_C269( C121 C269 ) C121_=_C363( C121 C363 ) C121_=_C532( C121 C532 ) \nC121_=_C741( C121 C741 ) C121_=_C866( C121 C866 ) C121_=_C884( C121 C884 ) C121_=_C957( C121 C957 ) C121_=_C1214( C121 C1214 ) C121_=_C1239( C121 C1239 ) \nC121_=_C1300( C121 C1300 ) C121_=_C1348( C121 C1348 ) C121_=_C1353( C121 C1353 ) C121_=_C1359( C121 C1359 ) C121_=_C1436( C121 C1436 ) C121_=_C1446( C121 C1446 ) \nC121_=_C1481( C121 C1481 ) C121_=_C1511( C121 C1511 ) C121_=_C1539( C121 C1539 ) C121_=_C1542( C121 C1542 ) C121_=_C1547( C121 C1547 ) C121_=_C1556( C121 C1556 ) \nC121_=_C1557( C121 C1557 ) C201_=_C203( C201 C203 ) C201_=_C204( C201 C204 ) C201_=_C487( C201 C487 ) C201_=_C523( C201 C523 ) C201_=_C949( C201 C949 ) \nC201_=_C1174( C201 C1174 ) C203_=_C204( C203 C204 ) C203_=_C236( C203 C236 ) C203_=_C266( C203 C266 ) C203_=_C269( C203 C269 ) C203_=_C363( C203 C363 ) \nC203_=_C532( C203 C532 ) C203_=_C741( C203 C741 ) C203_=_C866( C203 C866 ) C203_=_C884( C203 C884 ) C203_=_C957( C203 C957 ) C203_=_C1214( C203 C1214 ) \nC203_=_C1239( C203 C1239 ) C203_=_C1300( C203 C1300 ) C203_=_C1348( C203 C1348 ) C203_=_C1353( C203 C1353 ) C203_=_C1359( C203 C1359 ) C203_=_C1436( C203 C1436 ) \nC203_=_C1446( C203 C1446 ) C203_=_C1481( C203 C1481 ) C203_=_C1511( C203 C1511 ) C203_=_C1539( C203 C1539 ) C203_=_C1542( C203 C1542 ) C203_=_C1547( C203 C1547 ) \nC203_=_C1556( C203 C1556 ) C203_=_C1557( C203 C1557 ) C204_=_C444( C204 C444 ) C204_=_C534( C204 C534 ) C204_=_C959( C204 C959 ) C204_=_C1249( C204 C1249 ) \nC204_=_C1483( C204 C1483 ) C204_=_C1582( C204 C1582 ) C204_=_C1615( C204 C1615 ) C214_=_C225( C214 C225 ) C214_=_C279( C214 C279 ) C214_=_C311( C214 C311 ) \nC214_=_C358( C214 C358 ) C214_=_C525( C214 C525 ) C214_=_C545( C214 C545 ) C214_=_C563( C214 C563 ) C214_=_C622( C214 C622 ) C214_=_C654( C214 C654 ) \nC214_=_C729( C214 C729 ) C214_=_C765( C214 C765 ) C214_=_C794( C214 C794 ) C214_=_C879( C214 C879 ) C214_=_C914( C214 C914 ) C214_=_C1010( C214 C1010 ) \nC214_=_C1036( C214 C1036 ) C214_=_C1084( C214 C1084 ) C214_=_C1128( C214 C1128 ) C214_=_C1143( C214 C1143 ) C214_=_C1208( C214 C1208 ) C214_=_C1223( C214 C1223 ) \nC214_=_C1225( C214 C1225 ) C214_=_C1226( C214 C1226 ) C214_=_C1228( C214 C1228 ) C214_=_C1229( C214 C1229 ) C214_=_C1230( C214 C1230 ) C214_=_C1231( C214 C1231 ) \nC214_=_C1232( C214 C1232 ) C214_=_C1233( C214 C1233 ) C214_=_C1234( C214 C1234 ) C214_=_C1235( C214 C1235 ) C214_=_C1236( C214 C1236 ) C214_=_C1237( C214 C1237 ) \nC214_=_C1238( C214 C1238 ) C214_=_C1239( C214 C1239 ) C214_=_C1241( C214 C1241 ) C214_=_C1242( C214 C1242 ) C214_=_C1243( C214 C1243 ) C214_=_C1245( C214 C1245 ) \nC214_=_C1246( C214 C1246 ) C214_=_C1248( C214 C1248 ) C214_=_C1249( C214 C1249 ) C214_=_C1250( C214 C1250 ) C214_=_C1251( C214 C1251 ) C214_=_C1252( C214 C1252 ) \nC214_=_C1254( C214 C1254 ) C214_=_C1256( C214 C1256 ) C225_=_C448( C225 C448 ) C225_=_C475( C225 C475 ) C225_=_C568( C225 C568 ) C225_=_C574( C225 C574 ) \nC225_=_C635( C225 C635 ) C225_=_C678( C225 C678 ) C225_=_C718( C225 C718 ) C225_=_C776( C225 C776 ) C225_=_C825( C225 C825 ) C225_=_C877( C225 C877 ) \nC225_=_C943( C225 C943 ) C225_=_C978( C225 C978 ) C225_=_C983( C225 C983 ) C225_=_C1001( C225 C1001 ) C225_=_C1120( C225 C1120 ) C225_=_C1254( C225 C1254 ) \nC225_=_C1316( C225 C1316 ) C225_=_C1323( C225 C1323 ) C225_=_C1386( C225 C1386 ) C225_=_C1413( C225 C1413 ) C225_=_C1434( C225 C1434 ) C225_=_C1467( C225 C1467 ) \nC225_=_C1477( C225 C1477 ) C225_=_C1502( C225 C1502 ) C225_=_C1522( C225 C1522 ) C225_=_C1535( C225 C1535 ) C225_=_C1557( C225 C1557 ) C225_=_C1571( C225 C1571 ) \nC225_=_C1591( C225 C1591 ) C225_=_C1597( C225 C1597 ) C225_=_C1602( C225 C1602 ) C225_=_C1608( C225 C1608 ) C225_=_C1612( C225 C1612 ) C225_=_C1615( C225 C1615 ) \nC225_=_C1620( C225 C1620 ) C225_=_C1623( C225 C1623 ) C225_=_C1627( C225 C1627 ) C230_=_C232( C230 C232 ) C230_=_C233( C230 C233 ) C230_=_C234( C230 C234 ) \nC230_=_C235( C230 C235 ) C230_=_C236( C230 C236 ) C230_=_C237( C230 C237 ) C230_=_C1010( C230 C1010 ) C230_=_C1013( C230 C1013 ) C232_=_C233( C232 C233 ) \nC232_=_C234( C232 C234 ) C232_=_C235( C232 C235 ) C232_=_C236( C232 C236 ) C232_=_C237( C232 C237 ) C232_=_C529( C232 C529 ) C232_=_C1230( C232 C1230 ) \nC232_=_C1324( C232 C1324 ) C232_=_C1347( C232 C1347 ) C232_=_C1386( C232 C1386 ) C233_=_C234( C233 C234 ) C233_=_C235( C233 C235 ) C233_=_C236( C233 C236 ) \nC233_=_C237( C233 C237 ) C233_=_C513( C233 C513 ) C233_=_C1231( C233 C1231 ) C233_=_C1325( C233 C1325 ) C234_=_C235( C234 C235 ) C234_=_C236( C234 C236 ) \nC234_=_C237( C234 C237 ) C234_=_C1327( C234 C1327 ) C235_=_C236( C235 C236 ) C235_=_C237( C235 C237 ) C235_=_C864( C235 C864 ) C235_=_C1238( C235 C1238 ) \nC235_=_C1328( C235 C1328 ) C235_=_C1502( C235 C1502 ) C236_=_C237( C236 C237 ) C236_=_C266( C236 C266 ) C236_=_C269( C236 C269 ) C236_=_C363( C236 C363 ) \nC236_=_C532( C236 C532 ) C236_=_C741( C236 C741 ) C236_=_C866( C236 C866 ) C236_=_C884( C236 C884 ) C236_=_C957( C236 C957 ) C236_=_C1214( C236 C1214 ) \nC236_=_C1239( C236 C1239 ) C236_=_C1300( C236 C1300 ) C236_=_C1348( C236 C1348 ) C236_=_C1353( C236 C1353 ) C236_=_C1359( C236 C1359 ) C236_=_C1436( C236 C1436 ) \nC236_=_C1446( C236 C1446 ) C236_=_C1481( C236 C1481 ) C236_=_C1511( C236 C1511 ) C236_=_C1539( C236 C1539 ) C236_=_C1542( C236 C1542 ) C236_=_C1547( C236 C1547 ) \nC236_=_C1556( C236 C1556 ) C236_=_C1557( C236 C1557 ) C237_=_C1245( C237 C1245 ) C237_=_C1330( C237 C1330 ) C237_=_C1482( C237 C1482 ) C237_=_C1597( C237 C1597 ) \nC259_=_C262( C259 C262 ) C259_=_C266( C259 C266 ) C259_=_C686( C259 C686 ) C259_=_C690( C259 C690 ) C259_=_C693( C259 C693 ) C259_=_C700( C259 C700 ) \nC259_=_C707( C259 C707 ) C259_=_C715( C259 C715 ) C259_=_C718( C259 C718 ) C262_=_C266( C262 C266 ) C262_=_C912( C262 C912 ) C262_=_C914( C262 C914 ) \nC262_=_C943( C262 C943 ) C266_=_C269( C266 C269 ) C266_=_C363( C266 C363 ) C266_=_C532( C266 C532 ) C266_=_C741( C266 C741 ) C266_=_C866( C266 C866 ) \nC266_=_C884( C266 C884 ) C266_=_C957( C266 C957 ) C266_=_C1214( C266 C1214 ) C266_=_C1239( C266 C1239 ) C266_=_C1300( C266 C1300 ) C266_=_C1348( C266 C1348 ) \nC266_=_C1353( C266 C1353 ) C266_=_C1359( C266 C1359 ) C266_=_C1436( C266 C1436 ) C266_=_C1446( C266 C1446 ) C266_=_C1481( C266 C1481 ) C266_=_C1511( C266 C1511 ) \nC266_=_C1539( C266 C1539 ) C266_=_C1542( C266 C1542 ) C266_=_C1547( C266 C1547 ) C266_=_C1556( C266 C1556 ) C266_=_C1557( C266 C1557 ) C269_=_C363( C269 C363 ) \nC269_=_C532( C269 C532 ) C269_=_C741( C269 C741 ) C269_=_C866( C269 C866 ) C269_=_C884( C269 C884 ) C269_=_C957( C269 C957 ) C269_=_C1214( C269 C1214 ) \nC269_=_C1239( C269 C1239 ) C269_=_C1300( C269 C1300 ) C269_=_C1348( C269 C1348 ) C269_=_C1353( C269 C1353 ) C269_=_C1359( C269 C1359 ) C269_=_C1436( C269 C1436 ) \nC269_=_C1446( C269 C1446 ) C269_=_C1481( C269 C1481 ) C269_=_C1511( C269 C1511 ) C269_=_C1539( C269 C1539 ) C269_=_C1542( C269 C1542 ) C269_=_C1547( C269 C1547 ) \nC269_=_C1556( C269 C1556 ) C269_=_C1557( C269 C1557 ) C279_=_C311( C279 C311 ) C279_=_C358( C279 C358 ) C279_=_C525( C279 C525 ) C279_=_C545( C279 C545 ) \nC279_=_C563( C279 C563 ) C279_=_C622( C279 C622 ) C279_=_C654( C279 C654 ) C279_=_C729( C279 C729 ) C279_=_C765( C279 C765 ) C279_=_C794( C279 C794 ) \nC279_=_C879( C279 C879 ) C279_=_C914( C279 C914 ) C279_=_C1010( C279 C1010 ) C279_=_C1036( C279 C1036 ) C279_=_C1084( C279 C1084 ) C279_=_C1128( C279 C1128 ) \nC279_=_C1143( C279 C1143 ) C279_=_C1208( C279 C1208 ) C279_=_C1223( C279 C1223 ) C279_=_C1225( C279 C1225 ) C279_=_C1226( C279 C1226 ) C279_=_C1228( C279 C1228 ) \nC279_=_C1229( C279 C1229 ) C279_=_C1230( C279 C1230 ) C279_=_C1231( C279 C1231 ) C279_=_C1232( C279 C1232 ) C279_=_C1233( C279 C1233 ) C279_=_C1234( C279 C1234 ) \nC279_=_C1235( C279 C1235 ) C279_=_C1236( C279 C1236 ) C279_=_C1237( C279 C1237 ) C279_=_C1238( C279 C1238 ) C279_=_C1239( C279 C1239 ) C279_=_C1241( C279 C1241 ) \nC279_=_C1242( C279 C1242 ) C279_=_C1243( C279 C1243 ) C279_=_C1245( C279 C1245 ) C279_=_C1246( C279 C1246 ) C279_=_C1248( C279 C1248 ) C279_=_C1249( C279 C1249 ) \nC279_=_C1250( C279 C1250 ) C279_=_C1251( C279 C1251 ) C279_=_C1252( C279 C1252 ) C279_=_C1254( C279 C1254 ) C279_=_C1256( C279 C1256 ) C293_=_C311( C293 C311 ) \nC293_=_C517( C293 C517 ) C293_=_C518( C293 C518 ) C293_=_C520( C293 C520 ) C293_=_C522( C293 C522 ) C293_=_C523( C293 C523 ) C293_=_C525( C293 C525 ) \nC293_=_C529( C293 C529 ) C293_=_C532( C293 C532 ) C293_=_C534( C293 C534 ) C293_=_C535( C293 C535 ) C311_=_C358( C311 C358 ) C311_=_C525( C311 C525 ) \nC311_=_C545( C311 C545 ) C311_=_C563( C311 C563 ) C311_=_C622( C311 C622 ) C311_=_C654( C311 C654 ) C311_=_C729( C311 C729 ) C311_=_C765( C311 C765 ) \nC311_=_C794( C311 C794 ) C311_=_C879( C311 C879 ) C311_=_C914( C311 C914 ) C311_=_C1010( C311 C1010 ) C311_=_C1036( C311 C1036 ) C311_=_C1084( C311 C1084 ) \nC311_=_C1128( C311 C1128 ) C311_=_C1143( C311 C1143 ) C311_=_C1208( C311 C1208 ) C311_=_C1223( C311 C1223 ) C311_=_C1225( C311 C1225 ) C311_=_C1226( C311 C1226 ) \nC311_=_C1228( C311 C1228 ) C311_=_C1229( C311 C1229 ) C311_=_C1230( C311 C1230 ) C311_=_C1231( C311 C1231 ) C311_=_C1232( C311 C1232 ) C311_=_C1233( C311 C1233 ) \nC311_=_C1234( C311 C1234 ) C311_=_C1235( C311 C1235 ) C311_=_C1236( C311 C1236 ) C311_=_C1237( C311 C1237 ) C311_=_C1238( C311 C1238 ) C311_=_C1239( C311 C1239 ) \nC311_=_C1241( C311 C1241 ) C311_=_C1242( C311 C1242 ) C311_=_C1243( C311 C1243 ) C311_=_C1245( C311 C1245 ) C311_=_C1246( C311 C1246 ) C311_=_C1248( C311 C1248 ) \nC311_=_C1249( C311 C1249 ) C311_=_C1250( C311 C1250 ) C311_=_C1251( C311 C1251 ) C311_=_C1252( C311 C1252 ) C311_=_C1254( C311 C1254 ) C311_=_C1256( C311 C1256 ) \nC353_=_C355( C353 C355 ) C353_=_C358( C353 C358 ) C353_=_C363( C353 C363 ) C353_=_C518( C353 C518 ) C353_=_C725( C353 C725 ) C353_=_C729(</w:t>
      </w:r>
    </w:p>
    <w:p>
      <w:pPr>
        <w:pStyle w:val="PreformattedText"/>
        <w:bidi w:val="0"/>
        <w:spacing w:before="0" w:after="0"/>
        <w:jc w:val="left"/>
        <w:rPr/>
      </w:pPr>
      <w:r>
        <w:rPr/>
        <w:t xml:space="preserve"> </w:t>
      </w:r>
      <w:r>
        <w:rPr/>
        <w:t>C353 C729 ) \nC355_=_C358( C355 C358 ) C355_=_C363( C355 C363 ) C355_=_C1084( C355 C1084 ) C355_=_C1120( C355 C1120 ) C358_=_C363( C358 C363 ) C358_=_C525( C358 C525 ) \nC358_=_C545( C358 C545 ) C358_=_C563( C358 C563 ) C358_=_C622( C358 C622 ) C358_=_C654( C358 C654 ) C358_=_C729( C358 C729 ) C358_=_C765( C358 C765 ) \nC358_=_C794( C358 C794 ) C358_=_C879( C358 C879 ) C358_=_C914( C358 C914 ) C358_=_C1010( C358 C1010 ) C358_=_C1036( C358 C1036 ) C358_=_C1084( C358 C1084 ) \nC358_=_C1128( C358 C1128 ) C358_=_C1143( C358 C1143 ) C358_=_C1208( C358 C1208 ) C358_=_C1223( C358 C1223 ) C358_=_C1225( C358 C1225 ) C358_=_C1226( C358 C1226 ) \nC358_=_C1228( C358 C1228 ) C358_=_C1229( C358 C1229 ) C358_=_C1230( C358 C1230 ) C358_=_C1231( C358 C1231 ) C358_=_C1232( C358 C1232 ) C358_=_C1233( C358 C1233 ) \nC358_=_C1234( C358 C1234 ) C358_=_C1235( C358 C1235 ) C358_=_C1236( C358 C1236 ) C358_=_C1237( C358 C1237 ) C358_=_C1238( C358 C1238 ) C358_=_C1239( C358 C1239 ) \nC358_=_C1241( C358 C1241 ) C358_=_C1242( C358 C1242 ) C358_=_C1243( C358 C1243 ) C358_=_C1245( C358 C1245 ) C358_=_C1246( C358 C1246 ) C358_=_C1248( C358 C1248 ) \nC358_=_C1249( C358 C1249 ) C358_=_C1250( C358 C1250 ) C358_=_C1251( C358 C1251 ) C358_=_C1252( C358 C1252 ) C358_=_C1254( C358 C1254 ) C358_=_C1256( C358 C1256 ) \nC363_=_C532( C363 C532 ) C363_=_C741( C363 C741 ) C363_=_C866( C363 C866 ) C363_=_C884( C363 C884 ) C363_=_C957( C363 C957 ) C363_=_C1214( C363 C1214 ) \nC363_=_C1239( C363 C1239 ) C363_=_C1300( C363 C1300 ) C363_=_C1348( C363 C1348 ) C363_=_C1353( C363 C1353 ) C363_=_C1359( C363 C1359 ) C363_=_C1436( C363 C1436 ) \nC363_=_C1446( C363 C1446 ) C363_=_C1481( C363 C1481 ) C363_=_C1511( C363 C1511 ) C363_=_C1539( C363 C1539 ) C363_=_C1542( C363 C1542 ) C363_=_C1547( C363 C1547 ) \nC363_=_C1556( C363 C1556 ) C363_=_C1557( C363 C1557 ) C444_=_C534( C444 C534 ) C444_=_C959( C444 C959 ) C444_=_C1249( C444 C1249 ) C444_=_C1483( C444 C1483 ) \nC444_=_C1582( C444 C1582 ) C444_=_C1615( C444 C1615 ) C448_=_C475( C448 C475 ) C448_=_C568( C448 C568 ) C448_=_C574( C448 C574 ) C448_=_C635( C448 C635 ) \nC448_=_C678( C448 C678 ) C448_=_C718( C448 C718 ) C448_=_C776( C448 C776 ) C448_=_C825( C448 C825 ) C448_=_C877( C448 C877 ) C448_=_C943( C448 C943 ) \nC448_=_C978( C448 C978 ) C448_=_C983( C448 C983 ) C448_=_C1001( C448 C1001 ) C448_=_C1120( C448 C1120 ) C448_=_C1254( C448 C1254 ) C448_=_C1316( C448 C1316 ) \nC448_=_C1323( C448 C1323 ) C448_=_C1386( C448 C1386 ) C448_=_C1413( C448 C1413 ) C448_=_C1434( C448 C1434 ) C448_=_C1467( C448 C1467 ) C448_=_C1477( C448 C1477 ) \nC448_=_C1502( C448 C1502 ) C448_=_C1522( C448 C1522 ) C448_=_C1535( C448 C1535 ) C448_=_C1557( C448 C1557 ) C448_=_C1571( C448 C1571 ) C448_=_C1591( C448 C1591 ) \nC448_=_C1597( C448 C1597 ) C448_=_C1602( C448 C1602 ) C448_=_C1608( C448 C1608 ) C448_=_C1612( C448 C1612 ) C448_=_C1615( C448 C1615 ) C448_=_C1620( C448 C1620 ) \nC448_=_C1623( C448 C1623 ) C448_=_C1627( C448 C1627 ) C475_=_C568( C475 C568 ) C475_=_C574( C475 C574 ) C475_=_C635( C475 C635 ) C475_=_C678( C475 C678 ) \nC475_=_C718( C475 C718 ) C475_=_C776( C475 C776 ) C475_=_C825( C475 C825 ) C475_=_C877( C475 C877 ) C475_=_C943( C475 C943 ) C475_=_C978( C475 C978 ) \nC475_=_C983( C475 C983 ) C475_=_C1001( C475 C1001 ) C475_=_C1120( C475 C1120 ) C475_=_C1254( C475 C1254 ) C475_=_C1316( C475 C1316 ) C475_=_C1323( C475 C1323 ) \nC475_=_C1386( C475 C1386 ) C475_=_C1413( C475 C1413 ) C475_=_C1434( C475 C1434 ) C475_=_C1467( C475 C1467 ) C475_=_C1477( C475 C1477 ) C475_=_C1502( C475 C1502 ) \nC475_=_C1522( C475 C1522 ) C475_=_C1535( C475 C1535 ) C475_=_C1557( C475 C1557 ) C475_=_C1571( C475 C1571 ) C475_=_C1591( C475 C1591 ) C475_=_C1597( C475 C1597 ) \nC475_=_C1602( C475 C1602 ) C475_=_C1608( C475 C1608 ) C475_=_C1612( C475 C1612 ) C475_=_C1615( C475 C1615 ) C475_=_C1620( C475 C1620 ) C475_=_C1623( C475 C1623 ) \nC475_=_C1627( C475 C1627 ) C487_=_C523( C487 C523 ) C487_=_C949( C487 C949 ) C487_=_C1174( C487 C1174 ) C513_=_C1231( C513 C1231 ) C513_=_C1325( C513 C1325 ) \nC517_=_C518( C517 C518 ) C517_=_C520( C517 C520 ) C517_=_C522( C517 C522 ) C517_=_C523( C517 C523 ) C517_=_C525( C517 C525 ) C517_=_C529( C517 C529 ) \nC517_=_C532( C517 C532 ) C517_=_C534( C517 C534 ) C517_=_C535( C517 C535 ) C517_=_C654( C517 C654 ) C517_=_C678( C517 C678 ) C518_=_C520( C518 C520 ) \nC518_=_C522( C518 C522 ) C518_=_C523( C518 C523 ) C518_=_C525( C518 C525 ) C518_=_C529( C518 C529 ) C518_=_C532( C518 C532 ) C518_=_C534( C518 C534 ) \nC518_=_C535( C518 C535 ) C518_=_C725( C518 C725 ) C518_=_C729( C518 C729 ) C520_=_C522( C520 C522 ) C520_=_C523( C520 C523 ) C520_=_C525( C520 C525 ) \nC520_=_C529( C520 C529 ) C520_=_C532( C520 C532 ) C520_=_C534( C520 C534 ) C520_=_C535( C520 C535 ) C520_=_C693( C520 C693 ) C520_=_C725( C520 C725 ) \nC520_=_C946( C520 C946 ) C520_=_C947( C520 C947 ) C520_=_C949( C520 C949 ) C520_=_C952( C520 C952 ) C520_=_C957( C520 C957 ) C520_=_C959( C520 C959 ) \nC520_=_C960( C520 C960 ) C522_=_C523( C522 C523 ) C522_=_C525( C522 C525 ) C522_=_C529( C522 C529 ) C522_=_C532( C522 C532 ) C522_=_C534( C522 C534 ) \nC522_=_C535( C522 C535 ) C522_=_C947( C522 C947 ) C522_=_C1143( C522 C1143 ) C523_=_C525( C523 C525 ) C523_=_C529( C523 C529 ) C523_=_C532( C523 C532 ) \nC523_=_C534( C523 C534 ) C523_=_C535( C523 C535 ) C523_=_C949( C523 C949 ) C523_=_C1174( C523 C1174 ) C525_=_C529( C525 C529 ) C525_=_C532( C525 C532 ) \nC525_=_C534( C525 C534 ) C525_=_C535( C525 C535 ) C525_=_C545( C525 C545 ) C525_=_C563( C525 C563 ) C525_=_C622( C525 C622 ) C525_=_C654( C525 C654 ) \nC525_=_C729( C525 C729 ) C525_=_C765( C525 C765 ) C525_=_C794( C525 C794 ) C525_=_C879( C525 C879 ) C525_=_C914( C525 C914 ) C525_=_C1010( C525 C1010 ) \nC525_=_C1036( C525 C1036 ) C525_=_C1084( C525 C1084 ) C525_=_C1128( C525 C1128 ) C525_=_C1143( C525 C1143 ) C525_=_C1208( C525 C1208 ) C525_=_C1223( C525 C1223 ) \nC525_=_C1225( C525 C1225 ) C525_=_C1226( C525 C1226 ) C525_=_C1228( C525 C1228 ) C525_=_C1229( C525 C1229 ) C525_=_C1230( C525 C1230 ) C525_=_C1231( C525 C1231 ) \nC525_=_C1232( C525 C1232 ) C525_=_C1233( C525 C1233 ) C525_=_C1234( C525 C1234 ) C525_=_C1235( C525 C1235 ) C525_=_C1236( C525 C1236 ) C525_=_C1237( C525 C1237 ) \nC525_=_C1238( C525 C1238 ) C525_=_C1239( C525 C1239 ) C525_=_C1241( C525 C1241 ) C525_=_C1242( C525 C1242 ) C525_=_C1243( C525 C1243 ) C525_=_C1245( C525 C1245 ) \nC525_=_C1246( C525 C1246 ) C525_=_C1248( C525 C1248 ) C525_=_C1249( C525 C1249 ) C525_=_C1250( C525 C1250 ) C525_=_C1251( C525 C1251 ) C525_=_C1252( C525 C1252 ) \nC525_=_C1254( C525 C1254 ) C525_=_C1256( C525 C1256 ) C529_=_C532( C529 C532 ) C529_=_C534( C529 C534 ) C529_=_C535( C529 C535 ) C529_=_C1230( C529 C1230 ) \nC529_=_C1324( C529 C1324 ) C529_=_C1347( C529 C1347 ) C529_=_C1386( C529 C1386 ) C532_=_C534( C532 C534 ) C532_=_C535( C532 C535 ) C532_=_C741( C532 C741 ) \nC532_=_C866( C532 C866 ) C532_=_C884( C532 C884 ) C532_=_C957( C532 C957 ) C532_=_C1214( C532 C1214 ) C532_=_C1239( C532 C1239 ) C532_=_C1300( C532 C1300 ) \nC532_=_C1348( C532 C1348 ) C532_=_C1353( C532 C1353 ) C532_=_C1359( C532 C1359 ) C532_=_C1436( C532 C1436 ) C532_=_C1446( C532 C1446 ) C532_=_C1481( C532 C1481 ) \nC532_=_C1511( C532 C1511 ) C532_=_C1539( C532 C1539 ) C532_=_C1542( C532 C1542 ) C532_=_C1547( C532 C1547 ) C532_=_C1556( C532 C1556 ) C532_=_C1557( C532 C1557 ) \nC534_=_C535( C534 C535 ) C534_=_C959( C534 C959 ) C534_=_C1249( C534 C1249 ) C534_=_C1483( C534 C1483 ) C534_=_C1582( C534 C1582 ) C534_=_C1615( C534 C1615 ) \nC535_=_C960( C535 C960 ) C535_=_C1250( C535 C1250 ) C535_=_C1620( C535 C1620 ) C545_=_C563( C545 C563 ) C545_=_C622( C545 C622 ) C545_=_C654( C545 C654 ) \nC545_=_C729( C545 C729 ) C545_=_C765( C545 C765 ) C545_=_C794( C545 C794 ) C545_=_C879( C545 C879 ) C545_=_C914( C545 C914 ) C545_=_C1010( C545 C1010 ) \nC545_=_C1036( C545 C1036 ) C545_=_C1084( C545 C1084 ) C545_=_C1128( C545 C1128 ) C545_=_C1143( C545 C1143 ) C545_=_C1208( C545 C1208 ) C545_=_C1223( C545 C1223 ) \nC545_=_C1225( C545 C1225 ) C545_=_C1226( C545 C1226 ) C545_=_C1228( C545 C1228 ) C545_=_C1229( C545 C1229 ) C545_=_C1230( C545 C1230 ) C545_=_C1231( C545 C1231 ) \nC545_=_C1232( C545 C1232 ) C545_=_C1233( C545 C1233 ) C545_=_C1234( C545 C1234 ) C545_=_C1235( C545 C1235 ) C545_=_C1236( C545 C1236 ) C545_=_C1237( C545 C1237 ) \nC545_=_C1238( C545 C1238 ) C545_=_C1239( C545 C1239 ) C545_=_C1241( C545 C1241 ) C545_=_C1242( C545 C1242 ) C545_=_C1243( C545 C1243 ) C545_=_C1245( C545 C1245 ) \nC545_=_C1246( C545 C1246 ) C545_=_C1248( C545 C1248 ) C545_=_C1249( C545 C1249 ) C545_=_C1250( C545 C1250 ) C545_=_C1251( C545 C1251 ) C545_=_C1252( C545 C1252 ) \nC545_=_C1254( C545 C1254 ) C545_=_C1256( C545 C1256 ) C563_=_C568( C563 C568 ) C563_=_C622( C563 C622 ) C563_=_C654( C563 C654 ) C563_=_C729( C563 C729 ) \nC563_=_C765( C563 C765 ) C563_=_C794( C563 C794 ) C563_=_C879( C563 C879 ) C563_=_C914( C563 C914 ) C563_=_C1010( C563 C1010 ) C563_=_C1036( C563 C1036 ) \nC563_=_C1084( C563 C1084 ) C563_=_C1128( C563 C1128 ) C563_=_C1143( C563 C1143 ) C563_=_C1208( C563 C1208 ) C563_=_C1223( C563 C1223 ) C563_=_C1225( C563 C1225 ) \nC563_=_C1226( C563 C1226 ) C563_=_C1228( C563 C1228 ) C563_=_C1229( C563 C1229 ) C563_=_C1230( C563 C1230 ) C563_=_C1231( C563 C1231 ) C563_=_C1232( C563 C1232 ) \nC563_=_C1233( C563 C1233 ) C563_=_C1234( C563 C1234 ) C563_=_C1235( C563 C1235 ) C563_=_C1236( C563 C1236 ) C563_=_C1237( C563 C1237 ) C563_=_C1238( C563 C1238 ) \nC563_=_C1239( C563 C1239 ) C563_=_C1241( C563 C1241 ) C563_=_C1242( C563 C1242 ) C563_=_C1243( C563 C1243 ) C563_=_C1245( C563 C1245 ) C563_=_C1246( C563 C1246 ) \nC563_=_C1248( C563 C1248 ) C563_=_C1249( C563 C1249 ) C563_=_C1250( C563 C1250 ) C563_=_C1251( C563 C1251 ) C563_=_C1252( C563 C1252 ) C563_=_C1254( C563 C1254 ) \nC563_=_C1256( C563 C1256 ) C568_=_C574( C568 C574 ) C568_=_C635( C568 C635 ) C568_=_C678( C568 C678 ) C568_=_C718( C568 C718 ) C568_=_C776( C568 C776 ) \nC568_=_C825(</w:t>
      </w:r>
    </w:p>
    <w:p>
      <w:pPr>
        <w:pStyle w:val="PreformattedText"/>
        <w:bidi w:val="0"/>
        <w:spacing w:before="0" w:after="0"/>
        <w:jc w:val="left"/>
        <w:rPr/>
      </w:pPr>
      <w:r>
        <w:rPr/>
        <w:t xml:space="preserve"> </w:t>
      </w:r>
      <w:r>
        <w:rPr/>
        <w:t>C568 C825 ) C568_=_C877( C568 C877 ) C568_=_C943( C568 C943 ) C568_=_C978( C568 C978 ) C568_=_C983( C568 C983 ) C568_=_C1001( C568 C1001 ) \nC568_=_C1120( C568 C1120 ) C568_=_C1254( C568 C1254 ) C568_=_C1316( C568 C1316 ) C568_=_C1323( C568 C1323 ) C568_=_C1386( C568 C1386 ) C568_=_C1413( C568 C1413 ) \nC568_=_C1434( C568 C1434 ) C568_=_C1467( C568 C1467 ) C568_=_C1477( C568 C1477 ) C568_=_C1502( C568 C1502 ) C568_=_C1522( C568 C1522 ) C568_=_C1535( C568 C1535 ) \nC568_=_C1557( C568 C1557 ) C568_=_C1571( C568 C1571 ) C568_=_C1591( C568 C1591 ) C568_=_C1597( C568 C1597 ) C568_=_C1602( C568 C1602 ) C568_=_C1608( C568 C1608 ) \nC568_=_C1612( C568 C1612 ) C568_=_C1615( C568 C1615 ) C568_=_C1620( C568 C1620 ) C568_=_C1623( C568 C1623 ) C568_=_C1627( C568 C1627 ) C574_=_C635( C574 C635 ) \nC574_=_C678( C574 C678 ) C574_=_C718( C574 C718 ) C574_=_C776( C574 C776 ) C574_=_C825( C574 C825 ) C574_=_C877( C574 C877 ) C574_=_C943( C574 C943 ) \nC574_=_C978( C574 C978 ) C574_=_C983( C574 C983 ) C574_=_C1001( C574 C1001 ) C574_=_C1120( C574 C1120 ) C574_=_C1254( C574 C1254 ) C574_=_C1316( C574 C1316 ) \nC574_=_C1323( C574 C1323 ) C574_=_C1386( C574 C1386 ) C574_=_C1413( C574 C1413 ) C574_=_C1434( C574 C1434 ) C574_=_C1467( C574 C1467 ) C574_=_C1477( C574 C1477 ) \nC574_=_C1502( C574 C1502 ) C574_=_C1522( C574 C1522 ) C574_=_C1535( C574 C1535 ) C574_=_C1557( C574 C1557 ) C574_=_C1571( C574 C1571 ) C574_=_C1591( C574 C1591 ) \nC574_=_C1597( C574 C1597 ) C574_=_C1602( C574 C1602 ) C574_=_C1608( C574 C1608 ) C574_=_C1612( C574 C1612 ) C574_=_C1615( C574 C1615 ) C574_=_C1620( C574 C1620 ) \nC574_=_C1623( C574 C1623 ) C574_=_C1627( C574 C1627 ) C622_=_C635( C622 C635 ) C622_=_C654( C622 C654 ) C622_=_C729( C622 C729 ) C622_=_C765( C622 C765 ) \nC622_=_C794( C622 C794 ) C622_=_C879( C622 C879 ) C622_=_C914( C622 C914 ) C622_=_C1010( C622 C1010 ) C622_=_C1036( C622 C1036 ) C622_=_C1084( C622 C1084 ) \nC622_=_C1128( C622 C1128 ) C622_=_C1143( C622 C1143 ) C622_=_C1208( C622 C1208 ) C622_=_C1223( C622 C1223 ) C622_=_C1225( C622 C1225 ) C622_=_C1226( C622 C1226 ) \nC622_=_C1228( C622 C1228 ) C622_=_C1229( C622 C1229 ) C622_=_C1230( C622 C1230 ) C622_=_C1231( C622 C1231 ) C622_=_C1232( C622 C1232 ) C622_=_C1233( C622 C1233 ) \nC622_=_C1234( C622 C1234 ) C622_=_C1235( C622 C1235 ) C622_=_C1236( C622 C1236 ) C622_=_C1237( C622 C1237 ) C622_=_C1238( C622 C1238 ) C622_=_C1239( C622 C1239 ) \nC622_=_C1241( C622 C1241 ) C622_=_C1242( C622 C1242 ) C622_=_C1243( C622 C1243 ) C622_=_C1245( C622 C1245 ) C622_=_C1246( C622 C1246 ) C622_=_C1248( C622 C1248 ) \nC622_=_C1249( C622 C1249 ) C622_=_C1250( C622 C1250 ) C622_=_C1251( C622 C1251 ) C622_=_C1252( C622 C1252 ) C622_=_C1254( C622 C1254 ) C622_=_C1256( C622 C1256 ) \nC635_=_C678( C635 C678 ) C635_=_C718( C635 C718 ) C635_=_C776( C635 C776 ) C635_=_C825( C635 C825 ) C635_=_C877( C635 C877 ) C635_=_C943( C635 C943 ) \nC635_=_C978( C635 C978 ) C635_=_C983( C635 C983 ) C635_=_C1001( C635 C1001 ) C635_=_C1120( C635 C1120 ) C635_=_C1254( C635 C1254 ) C635_=_C1316( C635 C1316 ) \nC635_=_C1323( C635 C1323 ) C635_=_C1386( C635 C1386 ) C635_=_C1413( C635 C1413 ) C635_=_C1434( C635 C1434 ) C635_=_C1467( C635 C1467 ) C635_=_C1477( C635 C1477 ) \nC635_=_C1502( C635 C1502 ) C635_=_C1522( C635 C1522 ) C635_=_C1535( C635 C1535 ) C635_=_C1557( C635 C1557 ) C635_=_C1571( C635 C1571 ) C635_=_C1591( C635 C1591 ) \nC635_=_C1597( C635 C1597 ) C635_=_C1602( C635 C1602 ) C635_=_C1608( C635 C1608 ) C635_=_C1612( C635 C1612 ) C635_=_C1615( C635 C1615 ) C635_=_C1620( C635 C1620 ) \nC635_=_C1623( C635 C1623 ) C635_=_C1627( C635 C1627 ) C654_=_C678( C654 C678 ) C654_=_C729( C654 C729 ) C654_=_C765( C654 C765 ) C654_=_C794( C654 C794 ) \nC654_=_C879( C654 C879 ) C654_=_C914( C654 C914 ) C654_=_C1010( C654 C1010 ) C654_=_C1036( C654 C1036 ) C654_=_C1084( C654 C1084 ) C654_=_C1128( C654 C1128 ) \nC654_=_C1143( C654 C1143 ) C654_=_C1208( C654 C1208 ) C654_=_C1223( C654 C1223 ) C654_=_C1225( C654 C1225 ) C654_=_C1226( C654 C1226 ) C654_=_C1228( C654 C1228 ) \nC654_=_C1229( C654 C1229 ) C654_=_C1230( C654 C1230 ) C654_=_C1231( C654 C1231 ) C654_=_C1232( C654 C1232 ) C654_=_C1233( C654 C1233 ) C654_=_C1234( C654 C1234 ) \nC654_=_C1235( C654 C1235 ) C654_=_C1236( C654 C1236 ) C654_=_C1237( C654 C1237 ) C654_=_C1238( C654 C1238 ) C654_=_C1239( C654 C1239 ) C654_=_C1241( C654 C1241 ) \nC654_=_C1242( C654 C1242 ) C654_=_C1243( C654 C1243 ) C654_=_C1245( C654 C1245 ) C654_=_C1246( C654 C1246 ) C654_=_C1248( C654 C1248 ) C654_=_C1249( C654 C1249 ) \nC654_=_C1250( C654 C1250 ) C654_=_C1251( C654 C1251 ) C654_=_C1252( C654 C1252 ) C654_=_C1254( C654 C1254 ) C654_=_C1256( C654 C1256 ) C678_=_C718( C678 C718 ) \nC678_=_C776( C678 C776 ) C678_=_C825( C678 C825 ) C678_=_C877( C678 C877 ) C678_=_C943( C678 C943 ) C678_=_C978( C678 C978 ) C678_=_C983( C678 C983 ) \nC678_=_C1001( C678 C1001 ) C678_=_C1120( C678 C1120 ) C678_=_C1254( C678 C1254 ) C678_=_C1316( C678 C1316 ) C678_=_C1323( C678 C1323 ) C678_=_C1386( C678 C1386 ) \nC678_=_C1413( C678 C1413 ) C678_=_C1434( C678 C1434 ) C678_=_C1467( C678 C1467 ) C678_=_C1477( C678 C1477 ) C678_=_C1502( C678 C1502 ) C678_=_C1522( C678 C1522 ) \nC678_=_C1535( C678 C1535 ) C678_=_C1557( C678 C1557 ) C678_=_C1571( C678 C1571 ) C678_=_C1591( C678 C1591 ) C678_=_C1597( C678 C1597 ) C678_=_C1602( C678 C1602 ) \nC678_=_C1608( C678 C1608 ) C678_=_C1612( C678 C1612 ) C678_=_C1615( C678 C1615 ) C678_=_C1620( C678 C1620 ) C678_=_C1623( C678 C1623 ) C678_=_C1627( C678 C1627 ) \nC686_=_C690( C686 C690 ) C686_=_C693( C686 C693 ) C686_=_C700( C686 C700 ) C686_=_C707( C686 C707 ) C686_=_C715( C686 C715 ) C686_=_C718( C686 C718 ) \nC686_=_C741( C686 C741 ) C690_=_C693( C690 C693 ) C690_=_C700( C690 C700 ) C690_=_C707( C690 C707 ) C690_=_C715( C690 C715 ) C690_=_C718( C690 C718 ) \nC690_=_C864( C690 C864 ) C690_=_C866( C690 C866 ) C693_=_C700( C693 C700 ) C693_=_C707( C693 C707 ) C693_=_C715( C693 C715 ) C693_=_C718( C693 C718 ) \nC693_=_C725( C693 C725 ) C693_=_C946( C693 C946 ) C693_=_C947( C693 C947 ) C693_=_C949( C693 C949 ) C693_=_C952( C693 C952 ) C693_=_C957( C693 C957 ) \nC693_=_C959( C693 C959 ) C693_=_C960( C693 C960 ) C700_=_C707( C700 C707 ) C700_=_C715( C700 C715 ) C700_=_C718( C700 C718 ) C700_=_C1353( C700 C1353 ) \nC707_=_C715( C707 C715 ) C707_=_C718( C707 C718 ) C707_=_C1511( C707 C1511 ) C715_=_C718( C715 C718 ) C715_=_C1547( C715 C1547 ) C718_=_C776( C718 C776 ) \nC718_=_C825( C718 C825 ) C718_=_C877( C718 C877 ) C718_=_C943( C718 C943 ) C718_=_C978( C718 C978 ) C718_=_C983( C718 C983 ) C718_=_C1001( C718 C1001 ) \nC718_=_C1120( C718 C1120 ) C718_=_C1254( C718 C1254 ) C718_=_C1316( C718 C1316 ) C718_=_C1323( C718 C1323 ) C718_=_C1386( C718 C1386 ) C718_=_C1413( C718 C1413 ) \nC718_=_C1434( C718 C1434 ) C718_=_C1467( C718 C1467 ) C718_=_C1477( C718 C1477 ) C718_=_C1502( C718 C1502 ) C718_=_C1522( C718 C1522 ) C718_=_C1535( C718 C1535 ) \nC718_=_C1557( C718 C1557 ) C718_=_C1571( C718 C1571 ) C718_=_C1591( C718 C1591 ) C718_=_C1597( C718 C1597 ) C718_=_C1602( C718 C1602 ) C718_=_C1608( C718 C1608 ) \nC718_=_C1612( C718 C1612 ) C718_=_C1615( C718 C1615 ) C718_=_C1620( C718 C1620 ) C718_=_C1623( C718 C1623 ) C718_=_C1627( C718 C1627 ) C725_=_C729( C725 C729 ) \nC725_=_C946( C725 C946 ) C725_=_C947( C725 C947 ) C725_=_C949( C725 C949 ) C725_=_C952( C725 C952 ) C725_=_C957( C725 C957 ) C725_=_C959( C725 C959 ) \nC725_=_C960( C725 C960 ) C729_=_C765( C729 C765 ) C729_=_C794( C729 C794 ) C729_=_C879( C729 C879 ) C729_=_C914( C729 C914 ) C729_=_C1010( C729 C1010 ) \nC729_=_C1036( C729 C1036 ) C729_=_C1084( C729 C1084 ) C729_=_C1128( C729 C1128 ) C729_=_C1143( C729 C1143 ) C729_=_C1208( C729 C1208 ) C729_=_C1223( C729 C1223 ) \nC729_=_C1225( C729 C1225 ) C729_=_C1226( C729 C1226 ) C729_=_C1228( C729 C1228 ) C729_=_C1229( C729 C1229 ) C729_=_C1230( C729 C1230 ) C729_=_C1231( C729 C1231 ) \nC729_=_C1232( C729 C1232 ) C729_=_C1233( C729 C1233 ) C729_=_C1234( C729 C1234 ) C729_=_C1235( C729 C1235 ) C729_=_C1236( C729 C1236 ) C729_=_C1237( C729 C1237 ) \nC729_=_C1238( C729 C1238 ) C729_=_C1239( C729 C1239 ) C729_=_C1241( C729 C1241 ) C729_=_C1242( C729 C1242 ) C729_=_C1243( C729 C1243 ) C729_=_C1245( C729 C1245 ) \nC729_=_C1246( C729 C1246 ) C729_=_C1248( C729 C1248 ) C729_=_C1249( C729 C1249 ) C729_=_C1250( C729 C1250 ) C729_=_C1251( C729 C1251 ) C729_=_C1252( C729 C1252 ) \nC729_=_C1254( C729 C1254 ) C729_=_C1256( C729 C1256 ) C741_=_C866( C741 C866 ) C741_=_C884( C741 C884 ) C741_=_C957( C741 C957 ) C741_=_C1214( C741 C1214 ) \nC741_=_C1239( C741 C1239 ) C741_=_C1300( C741 C1300 ) C741_=_C1348( C741 C1348 ) C741_=_C1353( C741 C1353 ) C741_=_C1359( C741 C1359 ) C741_=_C1436( C741 C1436 ) \nC741_=_C1446( C741 C1446 ) C741_=_C1481( C741 C1481 ) C741_=_C1511( C741 C1511 ) C741_=_C1539( C741 C1539 ) C741_=_C1542( C741 C1542 ) C741_=_C1547( C741 C1547 ) \nC741_=_C1556( C741 C1556 ) C741_=_C1557( C741 C1557 ) C765_=_C776( C765 C776 ) C765_=_C794( C765 C794 ) C765_=_C879( C765 C879 ) C765_=_C914( C765 C914 ) \nC765_=_C1010( C765 C1010 ) C765_=_C1036( C765 C1036 ) C765_=_C1084( C765 C1084 ) C765_=_C1128( C765 C1128 ) C765_=_C1143( C765 C1143 ) C765_=_C1208( C765 C1208 ) \nC765_=_C1223( C765 C1223 ) C765_=_C1225( C765 C1225 ) C765_=_C1226( C765 C1226 ) C765_=_C1228( C765 C1228 ) C765_=_C1229( C765 C1229 ) C765_=_C1230( C765 C1230 ) \nC765_=_C1231( C765 C1231 ) C765_=_C1232( C765 C1232 ) C765_=_C1233( C765 C1233 ) C765_=_C1234( C765 C1234 ) C765_=_C1235( C765 C1235 ) C765_=_C1236( C765 C1236 ) \nC765_=_C1237( C765 C1237 ) C765_=_C1238( C765 C1238 ) C765_=_C1239( C765 C1239 ) C765_=_C1241( C765 C1241 ) C765_=_C1242( C765 C1242 ) C765_=_C1243( C765 C1243 ) \nC765_=_C1245( C765 C1245 ) C765_=_C1246( C765 C1246 ) C765_=_C1248( C765 C1248 ) C765_=_C1249( C765 C1249 ) C765_=_C1250( C765 C1250 ) C765_=_C1251( C765 C1251 ) \nC765_=_C1252( C765 C1252 ) C765_=_C1254( C765 C1254 ) C765_=_C1256( C765 C1256 ) C776_=_C825( C776 C825 ) C776_=_C877(</w:t>
      </w:r>
    </w:p>
    <w:p>
      <w:pPr>
        <w:pStyle w:val="PreformattedText"/>
        <w:bidi w:val="0"/>
        <w:spacing w:before="0" w:after="0"/>
        <w:jc w:val="left"/>
        <w:rPr/>
      </w:pPr>
      <w:r>
        <w:rPr/>
        <w:t xml:space="preserve"> </w:t>
      </w:r>
      <w:r>
        <w:rPr/>
        <w:t>C776 C877 ) C776_=_C943( C776 C943 ) \nC776_=_C978( C776 C978 ) C776_=_C983( C776 C983 ) C776_=_C1001( C776 C1001 ) C776_=_C1120( C776 C1120 ) C776_=_C1254( C776 C1254 ) C776_=_C1316( C776 C1316 ) \nC776_=_C1323( C776 C1323 ) C776_=_C1386( C776 C1386 ) C776_=_C1413( C776 C1413 ) C776_=_C1434( C776 C1434 ) C776_=_C1467( C776 C1467 ) C776_=_C1477( C776 C1477 ) \nC776_=_C1502( C776 C1502 ) C776_=_C1522( C776 C1522 ) C776_=_C1535( C776 C1535 ) C776_=_C1557( C776 C1557 ) C776_=_C1571( C776 C1571 ) C776_=_C1591( C776 C1591 ) \nC776_=_C1597( C776 C1597 ) C776_=_C1602( C776 C1602 ) C776_=_C1608( C776 C1608 ) C776_=_C1612( C776 C1612 ) C776_=_C1615( C776 C1615 ) C776_=_C1620( C776 C1620 ) \nC776_=_C1623( C776 C1623 ) C776_=_C1627( C776 C1627 ) C794_=_C825( C794 C825 ) C794_=_C879( C794 C879 ) C794_=_C914( C794 C914 ) C794_=_C1010( C794 C1010 ) \nC794_=_C1036( C794 C1036 ) C794_=_C1084( C794 C1084 ) C794_=_C1128( C794 C1128 ) C794_=_C1143( C794 C1143 ) C794_=_C1208( C794 C1208 ) C794_=_C1223( C794 C1223 ) \nC794_=_C1225( C794 C1225 ) C794_=_C1226( C794 C1226 ) C794_=_C1228( C794 C1228 ) C794_=_C1229( C794 C1229 ) C794_=_C1230( C794 C1230 ) C794_=_C1231( C794 C1231 ) \nC794_=_C1232( C794 C1232 ) C794_=_C1233( C794 C1233 ) C794_=_C1234( C794 C1234 ) C794_=_C1235( C794 C1235 ) C794_=_C1236( C794 C1236 ) C794_=_C1237( C794 C1237 ) \nC794_=_C1238( C794 C1238 ) C794_=_C1239( C794 C1239 ) C794_=_C1241( C794 C1241 ) C794_=_C1242( C794 C1242 ) C794_=_C1243( C794 C1243 ) C794_=_C1245( C794 C1245 ) \nC794_=_C1246( C794 C1246 ) C794_=_C1248( C794 C1248 ) C794_=_C1249( C794 C1249 ) C794_=_C1250( C794 C1250 ) C794_=_C1251( C794 C1251 ) C794_=_C1252( C794 C1252 ) \nC794_=_C1254( C794 C1254 ) C794_=_C1256( C794 C1256 ) C825_=_C877( C825 C877 ) C825_=_C943( C825 C943 ) C825_=_C978( C825 C978 ) C825_=_C983( C825 C983 ) \nC825_=_C1001( C825 C1001 ) C825_=_C1120( C825 C1120 ) C825_=_C1254( C825 C1254 ) C825_=_C1316( C825 C1316 ) C825_=_C1323( C825 C1323 ) C825_=_C1386( C825 C1386 ) \nC825_=_C1413( C825 C1413 ) C825_=_C1434( C825 C1434 ) C825_=_C1467( C825 C1467 ) C825_=_C1477( C825 C1477 ) C825_=_C1502( C825 C1502 ) C825_=_C1522( C825 C1522 ) \nC825_=_C1535( C825 C1535 ) C825_=_C1557( C825 C1557 ) C825_=_C1571( C825 C1571 ) C825_=_C1591( C825 C1591 ) C825_=_C1597( C825 C1597 ) C825_=_C1602( C825 C1602 ) \nC825_=_C1608( C825 C1608 ) C825_=_C1612( C825 C1612 ) C825_=_C1615( C825 C1615 ) C825_=_C1620( C825 C1620 ) C825_=_C1623( C825 C1623 ) C825_=_C1627( C825 C1627 ) \nC864_=_C866( C864 C866 ) C864_=_C1238( C864 C1238 ) C864_=_C1328( C864 C1328 ) C864_=_C1502( C864 C1502 ) C866_=_C884( C866 C884 ) C866_=_C957( C866 C957 ) \nC866_=_C1214( C866 C1214 ) C866_=_C1239( C866 C1239 ) C866_=_C1300( C866 C1300 ) C866_=_C1348( C866 C1348 ) C866_=_C1353( C866 C1353 ) C866_=_C1359( C866 C1359 ) \nC866_=_C1436( C866 C1436 ) C866_=_C1446( C866 C1446 ) C866_=_C1481( C866 C1481 ) C866_=_C1511( C866 C1511 ) C866_=_C1539( C866 C1539 ) C866_=_C1542( C866 C1542 ) \nC866_=_C1547( C866 C1547 ) C866_=_C1556( C866 C1556 ) C866_=_C1557( C866 C1557 ) C877_=_C943( C877 C943 ) C877_=_C978( C877 C978 ) C877_=_C983( C877 C983 ) \nC877_=_C1001( C877 C1001 ) C877_=_C1120( C877 C1120 ) C877_=_C1254( C877 C1254 ) C877_=_C1316( C877 C1316 ) C877_=_C1323( C877 C1323 ) C877_=_C1386( C877 C1386 ) \nC877_=_C1413( C877 C1413 ) C877_=_C1434( C877 C1434 ) C877_=_C1467( C877 C1467 ) C877_=_C1477( C877 C1477 ) C877_=_C1502( C877 C1502 ) C877_=_C1522( C877 C1522 ) \nC877_=_C1535( C877 C1535 ) C877_=_C1557( C877 C1557 ) C877_=_C1571( C877 C1571 ) C877_=_C1591( C877 C1591 ) C877_=_C1597( C877 C1597 ) C877_=_C1602( C877 C1602 ) \nC877_=_C1608( C877 C1608 ) C877_=_C1612( C877 C1612 ) C877_=_C1615( C877 C1615 ) C877_=_C1620( C877 C1620 ) C877_=_C1623( C877 C1623 ) C877_=_C1627( C877 C1627 ) \nC879_=_C884( C879 C884 ) C879_=_C914( C879 C914 ) C879_=_C1010( C879 C1010 ) C879_=_C1036( C879 C1036 ) C879_=_C1084( C879 C1084 ) C879_=_C1128( C879 C1128 ) \nC879_=_C1143( C879 C1143 ) C879_=_C1208( C879 C1208 ) C879_=_C1223( C879 C1223 ) C879_=_C1225( C879 C1225 ) C879_=_C1226( C879 C1226 ) C879_=_C1228( C879 C1228 ) \nC879_=_C1229( C879 C1229 ) C879_=_C1230( C879 C1230 ) C879_=_C1231( C879 C1231 ) C879_=_C1232( C879 C1232 ) C879_=_C1233( C879 C1233 ) C879_=_C1234( C879 C1234 ) \nC879_=_C1235( C879 C1235 ) C879_=_C1236( C879 C1236 ) C879_=_C1237( C879 C1237 ) C879_=_C1238( C879 C1238 ) C879_=_C1239( C879 C1239 ) C879_=_C1241( C879 C1241 ) \nC879_=_C1242( C879 C1242 ) C879_=_C1243( C879 C1243 ) C879_=_C1245( C879 C1245 ) C879_=_C1246( C879 C1246 ) C879_=_C1248( C879 C1248 ) C879_=_C1249( C879 C1249 ) \nC879_=_C1250( C879 C1250 ) C879_=_C1251( C879 C1251 ) C879_=_C1252( C879 C1252 ) C879_=_C1254( C879 C1254 ) C879_=_C1256( C879 C1256 ) C884_=_C957( C884 C957 ) \nC884_=_C1214( C884 C1214 ) C884_=_C1239( C884 C1239 ) C884_=_C1300( C884 C1300 ) C884_=_C1348( C884 C1348 ) C884_=_C1353( C884 C1353 ) C884_=_C1359( C884 C1359 ) \nC884_=_C1436( C884 C1436 ) C884_=_C1446( C884 C1446 ) C884_=_C1481( C884 C1481 ) C884_=_C1511( C884 C1511 ) C884_=_C1539( C884 C1539 ) C884_=_C1542( C884 C1542 ) \nC884_=_C1547( C884 C1547 ) C884_=_C1556( C884 C1556 ) C884_=_C1557( C884 C1557 ) C912_=_C914( C912 C914 ) C912_=_C943( C912 C943 ) C912_=_C1208( C912 C1208 ) \nC912_=_C1214( C912 C1214 ) C914_=_C943( C914 C943 ) C914_=_C1010( C914 C1010 ) C914_=_C1036( C914 C1036 ) C914_=_C1084( C914 C1084 ) C914_=_C1128( C914 C1128 ) \nC914_=_C1143( C914 C1143 ) C914_=_C1208( C914 C1208 ) C914_=_C1223( C914 C1223 ) C914_=_C1225( C914 C1225 ) C914_=_C1226( C914 C1226 ) C914_=_C1228( C914 C1228 ) \nC914_=_C1229( C914 C1229 ) C914_=_C1230( C914 C1230 ) C914_=_C1231( C914 C1231 ) C914_=_C1232( C914 C1232 ) C914_=_C1233( C914 C1233 ) C914_=_C1234( C914 C1234 ) \nC914_=_C1235( C914 C1235 ) C914_=_C1236( C914 C1236 ) C914_=_C1237( C914 C1237 ) C914_=_C1238( C914 C1238 ) C914_=_C1239( C914 C1239 ) C914_=_C1241( C914 C1241 ) \nC914_=_C1242( C914 C1242 ) C914_=_C1243( C914 C1243 ) C914_=_C1245( C914 C1245 ) C914_=_C1246( C914 C1246 ) C914_=_C1248( C914 C1248 ) C914_=_C1249( C914 C1249 ) \nC914_=_C1250( C914 C1250 ) C914_=_C1251( C914 C1251 ) C914_=_C1252( C914 C1252 ) C914_=_C1254( C914 C1254 ) C914_=_C1256( C914 C1256 ) C943_=_C978( C943 C978 ) \nC943_=_C983( C943 C983 ) C943_=_C1001( C943 C1001 ) C943_=_C1120( C943 C1120 ) C943_=_C1254( C943 C1254 ) C943_=_C1316( C943 C1316 ) C943_=_C1323( C943 C1323 ) \nC943_=_C1386( C943 C1386 ) C943_=_C1413( C943 C1413 ) C943_=_C1434( C943 C1434 ) C943_=_C1467( C943 C1467 ) C943_=_C1477( C943 C1477 ) C943_=_C1502( C943 C1502 ) \nC943_=_C1522( C943 C1522 ) C943_=_C1535( C943 C1535 ) C943_=_C1557( C943 C1557 ) C943_=_C1571( C943 C1571 ) C943_=_C1591( C943 C1591 ) C943_=_C1597( C943 C1597 ) \nC943_=_C1602( C943 C1602 ) C943_=_C1608( C943 C1608 ) C943_=_C1612( C943 C1612 ) C943_=_C1615( C943 C1615 ) C943_=_C1620( C943 C1620 ) C943_=_C1623( C943 C1623 ) \nC943_=_C1627( C943 C1627 ) C946_=_C947( C946 C947 ) C946_=_C949( C946 C949 ) C946_=_C952( C946 C952 ) C946_=_C957( C946 C957 ) C946_=_C959( C946 C959 ) \nC946_=_C960( C946 C960 ) C946_=_C1128( C946 C1128 ) C947_=_C949( C947 C949 ) C947_=_C952( C947 C952 ) C947_=_C957( C947 C957 ) C947_=_C959( C947 C959 ) \nC947_=_C960( C947 C960 ) C947_=_C1143( C947 C1143 ) C949_=_C952( C949 C952 ) C949_=_C957( C949 C957 ) C949_=_C959( C949 C959 ) C949_=_C960( C949 C960 ) \nC949_=_C1174( C949 C1174 ) C952_=_C957( C952 C957 ) C952_=_C959( C952 C959 ) C952_=_C960( C952 C960 ) C952_=_C1225( C952 C1225 ) C957_=_C959( C957 C959 ) \nC957_=_C960( C957 C960 ) C957_=_C1214( C957 C1214 ) C957_=_C1239( C957 C1239 ) C957_=_C1300( C957 C1300 ) C957_=_C1348( C957 C1348 ) C957_=_C1353( C957 C1353 ) \nC957_=_C1359( C957 C1359 ) C957_=_C1436( C957 C1436 ) C957_=_C1446( C957 C1446 ) C957_=_C1481( C957 C1481 ) C957_=_C1511( C957 C1511 ) C957_=_C1539( C957 C1539 ) \nC957_=_C1542( C957 C1542 ) C957_=_C1547( C957 C1547 ) C957_=_C1556( C957 C1556 ) C957_=_C1557( C957 C1557 ) C959_=_C960( C959 C960 ) C959_=_C1249( C959 C1249 ) \nC959_=_C1483( C959 C1483 ) C959_=_C1582( C959 C1582 ) C959_=_C1615( C959 C1615 ) C960_=_C1250( C960 C1250 ) C960_=_C1620( C960 C1620 ) C978_=_C983( C978 C983 ) \nC978_=_C1001( C978 C1001 ) C978_=_C1120( C978 C1120 ) C978_=_C1254( C978 C1254 ) C978_=_C1316( C978 C1316 ) C978_=_C1323( C978 C1323 ) C978_=_C1386( C978 C1386 ) \nC978_=_C1413( C978 C1413 ) C978_=_C1434( C978 C1434 ) C978_=_C1467( C978 C1467 ) C978_=_C1477( C978 C1477 ) C978_=_C1502( C978 C1502 ) C978_=_C1522( C978 C1522 ) \nC978_=_C1535( C978 C1535 ) C978_=_C1557( C978 C1557 ) C978_=_C1571( C978 C1571 ) C978_=_C1591( C978 C1591 ) C978_=_C1597( C978 C1597 ) C978_=_C1602( C978 C1602 ) \nC978_=_C1608( C978 C1608 ) C978_=_C1612( C978 C1612 ) C978_=_C1615( C978 C1615 ) C978_=_C1620( C978 C1620 ) C978_=_C1623( C978 C1623 ) C978_=_C1627( C978 C1627 ) \nC983_=_C1001( C983 C1001 ) C983_=_C1120( C983 C1120 ) C983_=_C1254( C983 C1254 ) C983_=_C1316( C983 C1316 ) C983_=_C1323( C983 C1323 ) C983_=_C1386( C983 C1386 ) \nC983_=_C1413( C983 C1413 ) C983_=_C1434( C983 C1434 ) C983_=_C1467( C983 C1467 ) C983_=_C1477( C983 C1477 ) C983_=_C1502( C983 C1502 ) C983_=_C1522( C983 C1522 ) \nC983_=_C1535( C983 C1535 ) C983_=_C1557( C983 C1557 ) C983_=_C1571( C983 C1571 ) C983_=_C1591( C983 C1591 ) C983_=_C1597( C983 C1597 ) C983_=_C1602( C983 C1602 ) \nC983_=_C1608( C983 C1608 ) C983_=_C1612( C983 C1612 ) C983_=_C1615( C983 C1615 ) C983_=_C1620( C983 C1620 ) C983_=_C1623( C983 C1623 ) C983_=_C1627( C983 C1627 ) \nC1001_=_C1120( C1001 C1120 ) C1001_=_C1254( C1001 C1254 ) C1001_=_C1316( C1001 C1316 ) C1001_=_C1323( C1001 C1323 ) C1001_=_C1386( C1001 C1386 ) C1001_=_C1413( C1001 C1413 ) \nC1001_=_C1434( C1001 C1434 ) C1001_=_C1467( C1001 C1467 ) C1001_=_C1477( C1001 C1477 ) C1001_=_C1502( C1001 C1502 ) C1001_=_C1522( C1001 C1522 ) C1001_=_C1535( C1001 C1535 ) \nC1001_=_C1557( C1001 C1557 ) C1001_=_C1571( C1001 C1571 ) C1001_=_C1591( C1001 C1591 )</w:t>
      </w:r>
    </w:p>
    <w:p>
      <w:pPr>
        <w:pStyle w:val="PreformattedText"/>
        <w:bidi w:val="0"/>
        <w:spacing w:before="0" w:after="0"/>
        <w:jc w:val="left"/>
        <w:rPr/>
      </w:pPr>
      <w:r>
        <w:rPr/>
        <w:t xml:space="preserve"> </w:t>
      </w:r>
      <w:r>
        <w:rPr/>
        <w:t>C1001_=_C1597( C1001 C1597 ) C1001_=_C1602( C1001 C1602 ) C1001_=_C1608( C1001 C1608 ) \nC1001_=_C1612( C1001 C1612 ) C1001_=_C1615( C1001 C1615 ) C1001_=_C1620( C1001 C1620 ) C1001_=_C1623( C1001 C1623 ) C1001_=_C1627( C1001 C1627 ) C1010_=_C1013( C1010 C1013 ) \nC1010_=_C1036( C1010 C1036 ) C1010_=_C1084( C1010 C1084 ) C1010_=_C1128( C1010 C1128 ) C1010_=_C1143( C1010 C1143 ) C1010_=_C1208( C1010 C1208 ) C1010_=_C1223( C1010 C1223 ) \nC1010_=_C1225( C1010 C1225 ) C1010_=_C1226( C1010 C1226 ) C1010_=_C1228( C1010 C1228 ) C1010_=_C1229( C1010 C1229 ) C1010_=_C1230( C1010 C1230 ) C1010_=_C1231( C1010 C1231 ) \nC1010_=_C1232( C1010 C1232 ) C1010_=_C1233( C1010 C1233 ) C1010_=_C1234( C1010 C1234 ) C1010_=_C1235( C1010 C1235 ) C1010_=_C1236( C1010 C1236 ) C1010_=_C1237( C1010 C1237 ) \nC1010_=_C1238( C1010 C1238 ) C1010_=_C1239( C1010 C1239 ) C1010_=_C1241( C1010 C1241 ) C1010_=_C1242( C1010 C1242 ) C1010_=_C1243( C1010 C1243 ) C1010_=_C1245( C1010 C1245 ) \nC1010_=_C1246( C1010 C1246 ) C1010_=_C1248( C1010 C1248 ) C1010_=_C1249( C1010 C1249 ) C1010_=_C1250( C1010 C1250 ) C1010_=_C1251( C1010 C1251 ) C1010_=_C1252( C1010 C1252 ) \nC1010_=_C1254( C1010 C1254 ) C1010_=_C1256( C1010 C1256 ) C1013_=_C1324( C1013 C1324 ) C1013_=_C1325( C1013 C1325 ) C1013_=_C1327( C1013 C1327 ) C1013_=_C1328( C1013 C1328 ) \nC1013_=_C1330( C1013 C1330 ) C1036_=_C1084( C1036 C1084 ) C1036_=_C1128( C1036 C1128 ) C1036_=_C1143( C1036 C1143 ) C1036_=_C1208( C1036 C1208 ) C1036_=_C1223( C1036 C1223 ) \nC1036_=_C1225( C1036 C1225 ) C1036_=_C1226( C1036 C1226 ) C1036_=_C1228( C1036 C1228 ) C1036_=_C1229( C1036 C1229 ) C1036_=_C1230( C1036 C1230 ) C1036_=_C1231( C1036 C1231 ) \nC1036_=_C1232( C1036 C1232 ) C1036_=_C1233( C1036 C1233 ) C1036_=_C1234( C1036 C1234 ) C1036_=_C1235( C1036 C1235 ) C1036_=_C1236( C1036 C1236 ) C1036_=_C1237( C1036 C1237 ) \nC1036_=_C1238( C1036 C1238 ) C1036_=_C1239( C1036 C1239 ) C1036_=_C1241( C1036 C1241 ) C1036_=_C1242( C1036 C1242 ) C1036_=_C1243( C1036 C1243 ) C1036_=_C1245( C1036 C1245 ) \nC1036_=_C1246( C1036 C1246 ) C1036_=_C1248( C1036 C1248 ) C1036_=_C1249( C1036 C1249 ) C1036_=_C1250( C1036 C1250 ) C1036_=_C1251( C1036 C1251 ) C1036_=_C1252( C1036 C1252 ) \nC1036_=_C1254( C1036 C1254 ) C1036_=_C1256( C1036 C1256 ) C1084_=_C1120( C1084 C1120 ) C1084_=_C1128( C1084 C1128 ) C1084_=_C1143( C1084 C1143 ) C1084_=_C1208( C1084 C1208 ) \nC1084_=_C1223( C1084 C1223 ) C1084_=_C1225( C1084 C1225 ) C1084_=_C1226( C1084 C1226 ) C1084_=_C1228( C1084 C1228 ) C1084_=_C1229( C1084 C1229 ) C1084_=_C1230( C1084 C1230 ) \nC1084_=_C1231( C1084 C1231 ) C1084_=_C1232( C1084 C1232 ) C1084_=_C1233( C1084 C1233 ) C1084_=_C1234( C1084 C1234 ) C1084_=_C1235( C1084 C1235 ) C1084_=_C1236( C1084 C1236 ) \nC1084_=_C1237( C1084 C1237 ) C1084_=_C1238( C1084 C1238 ) C1084_=_C1239( C1084 C1239 ) C1084_=_C1241( C1084 C1241 ) C1084_=_C1242( C1084 C1242 ) C1084_=_C1243( C1084 C1243 ) \nC1084_=_C1245( C1084 C1245 ) C1084_=_C1246( C1084 C1246 ) C1084_=_C1248( C1084 C1248 ) C1084_=_C1249( C1084 C1249 ) C1084_=_C1250( C1084 C1250 ) C1084_=_C1251( C1084 C1251 ) \nC1084_=_C1252( C1084 C1252 ) C1084_=_C1254( C1084 C1254 ) C1084_=_C1256( C1084 C1256 ) C1120_=_C1254( C1120 C1254 ) C1120_=_C1316( C1120 C1316 ) C1120_=_C1323( C1120 C1323 ) \nC1120_=_C1386( C1120 C1386 ) C1120_=_C1413( C1120 C1413 ) C1120_=_C1434( C1120 C1434 ) C1120_=_C1467( C1120 C1467 ) C1120_=_C1477( C1120 C1477 ) C1120_=_C1502( C1120 C1502 ) \nC1120_=_C1522( C1120 C1522 ) C1120_=_C1535( C1120 C1535 ) C1120_=_C1557( C1120 C1557 ) C1120_=_C1571( C1120 C1571 ) C1120_=_C1591( C1120 C1591 ) C1120_=_C1597( C1120 C1597 ) \nC1120_=_C1602( C1120 C1602 ) C1120_=_C1608( C1120 C1608 ) C1120_=_C1612( C1120 C1612 ) C1120_=_C1615( C1120 C1615 ) C1120_=_C1620( C1120 C1620 ) C1120_=_C1623( C1120 C1623 ) \nC1120_=_C1627( C1120 C1627 ) C1128_=_C1143( C1128 C1143 ) C1128_=_C1208( C1128 C1208 ) C1128_=_C1223( C1128 C1223 ) C1128_=_C1225( C1128 C1225 ) C1128_=_C1226( C1128 C1226 ) \nC1128_=_C1228( C1128 C1228 ) C1128_=_C1229( C1128 C1229 ) C1128_=_C1230( C1128 C1230 ) C1128_=_C1231( C1128 C1231 ) C1128_=_C1232( C1128 C1232 ) C1128_=_C1233( C1128 C1233 ) \nC1128_=_C1234( C1128 C1234 ) C1128_=_C1235( C1128 C1235 ) C1128_=_C1236( C1128 C1236 ) C1128_=_C1237( C1128 C1237 ) C1128_=_C1238( C1128 C1238 ) C1128_=_C1239( C1128 C1239 ) \nC1128_=_C1241( C1128 C1241 ) C1128_=_C1242( C1128 C1242 ) C1128_=_C1243( C1128 C1243 ) C1128_=_C1245( C1128 C1245 ) C1128_=_C1246( C1128 C1246 ) C1128_=_C1248( C1128 C1248 ) \nC1128_=_C1249( C1128 C1249 ) C1128_=_C1250( C1128 C1250 ) C1128_=_C1251( C1128 C1251 ) C1128_=_C1252( C1128 C1252 ) C1128_=_C1254( C1128 C1254 ) C1128_=_C1256( C1128 C1256 ) \nC1143_=_C1208( C1143 C1208 ) C1143_=_C1223( C1143 C1223 ) C1143_=_C1225( C1143 C1225 ) C1143_=_C1226( C1143 C1226 ) C1143_=_C1228( C1143 C1228 ) C1143_=_C1229( C1143 C1229 ) \nC1143_=_C1230( C1143 C1230 ) C1143_=_C1231( C1143 C1231 ) C1143_=_C1232( C1143 C1232 ) C1143_=_C1233( C1143 C1233 ) C1143_=_C1234( C1143 C1234 ) C1143_=_C1235( C1143 C1235 ) \nC1143_=_C1236( C1143 C1236 ) C1143_=_C1237( C1143 C1237 ) C1143_=_C1238( C1143 C1238 ) C1143_=_C1239( C1143 C1239 ) C1143_=_C1241( C1143 C1241 ) C1143_=_C1242( C1143 C1242 ) \nC1143_=_C1243( C1143 C1243 ) C1143_=_C1245( C1143 C1245 ) C1143_=_C1246( C1143 C1246 ) C1143_=_C1248( C1143 C1248 ) C1143_=_C1249( C1143 C1249 ) C1143_=_C1250( C1143 C1250 ) \nC1143_=_C1251( C1143 C1251 ) C1143_=_C1252( C1143 C1252 ) C1143_=_C1254( C1143 C1254 ) C1143_=_C1256( C1143 C1256 ) C1174_=_C1481( C1174 C1481 ) C1174_=_C1482( C1174 C1482 ) \nC1174_=_C1483( C1174 C1483 ) C1208_=_C1214( C1208 C1214 ) C1208_=_C1223( C1208 C1223 ) C1208_=_C1225( C1208 C1225 ) C1208_=_C1226( C1208 C1226 ) C1208_=_C1228( C1208 C1228 ) \nC1208_=_C1229( C1208 C1229 ) C1208_=_C1230( C1208 C1230 ) C1208_=_C1231( C1208 C1231 ) C1208_=_C1232( C1208 C1232 ) C1208_=_C1233( C1208 C1233 ) C1208_=_C1234( C1208 C1234 ) \nC1208_=_C1235( C1208 C1235 ) C1208_=_C1236( C1208 C1236 ) C1208_=_C1237( C1208 C1237 ) C1208_=_C1238( C1208 C1238 ) C1208_=_C1239( C1208 C1239 ) C1208_=_C1241( C1208 C1241 ) \nC1208_=_C1242( C1208 C1242 ) C1208_=_C1243( C1208 C1243 ) C1208_=_C1245( C1208 C1245 ) C1208_=_C1246( C1208 C1246 ) C1208_=_C1248( C1208 C1248 ) C1208_=_C1249( C1208 C1249 ) \nC1208_=_C1250( C1208 C1250 ) C1208_=_C1251( C1208 C1251 ) C1208_=_C1252( C1208 C1252 ) C1208_=_C1254( C1208 C1254 ) C1208_=_C1256( C1208 C1256 ) C1214_=_C1239( C1214 C1239 ) \nC1214_=_C1300( C1214 C1300 ) C1214_=_C1348( C1214 C1348 ) C1214_=_C1353( C1214 C1353 ) C1214_=_C1359( C1214 C1359 ) C1214_=_C1436( C1214 C1436 ) C1214_=_C1446( C1214 C1446 ) \nC1214_=_C1481( C1214 C1481 ) C1214_=_C1511( C1214 C1511 ) C1214_=_C1539( C1214 C1539 ) C1214_=_C1542( C1214 C1542 ) C1214_=_C1547( C1214 C1547 ) C1214_=_C1556( C1214 C1556 ) \nC1214_=_C1557( C1214 C1557 ) C1223_=_C1225( C1223 C1225 ) C1223_=_C1226( C1223 C1226 ) C1223_=_C1228( C1223 C1228 ) C1223_=_C1229( C1223 C1229 ) C1223_=_C1230( C1223 C1230 ) \nC1223_=_C1231( C1223 C1231 ) C1223_=_C1232( C1223 C1232 ) C1223_=_C1233( C1223 C1233 ) C1223_=_C1234( C1223 C1234 ) C1223_=_C1235( C1223 C1235 ) C1223_=_C1236( C1223 C1236 ) \nC1223_=_C1237( C1223 C1237 ) C1223_=_C1238( C1223 C1238 ) C1223_=_C1239( C1223 C1239 ) C1223_=_C1241( C1223 C1241 ) C1223_=_C1242( C1223 C1242 ) C1223_=_C1243( C1223 C1243 ) \nC1223_=_C1245( C1223 C1245 ) C1223_=_C1246( C1223 C1246 ) C1223_=_C1248( C1223 C1248 ) C1223_=_C1249( C1223 C1249 ) C1223_=_C1250( C1223 C1250 ) C1223_=_C1251( C1223 C1251 ) \nC1223_=_C1252( C1223 C1252 ) C1223_=_C1254( C1223 C1254 ) C1223_=_C1256( C1223 C1256 ) C1225_=_C1226( C1225 C1226 ) C1225_=_C1228( C1225 C1228 ) C1225_=_C1229( C1225 C1229 ) \nC1225_=_C1230( C1225 C1230 ) C1225_=_C1231( C1225 C1231 ) C1225_=_C1232( C1225 C1232 ) C1225_=_C1233( C1225 C1233 ) C1225_=_C1234( C1225 C1234 ) C1225_=_C1235( C1225 C1235 ) \nC1225_=_C1236( C1225 C1236 ) C1225_=_C1237( C1225 C1237 ) C1225_=_C1238( C1225 C1238 ) C1225_=_C1239( C1225 C1239 ) C1225_=_C1241( C1225 C1241 ) C1225_=_C1242( C1225 C1242 ) \nC1225_=_C1243( C1225 C1243 ) C1225_=_C1245( C1225 C1245 ) C1225_=_C1246( C1225 C1246 ) C1225_=_C1248( C1225 C1248 ) C1225_=_C1249( C1225 C1249 ) C1225_=_C1250( C1225 C1250 ) \nC1225_=_C1251( C1225 C1251 ) C1225_=_C1252( C1225 C1252 ) C1225_=_C1254( C1225 C1254 ) C1225_=_C1256( C1225 C1256 ) C1226_=_C1228( C1226 C1228 ) C1226_=_C1229( C1226 C1229 ) \nC1226_=_C1230( C1226 C1230 ) C1226_=_C1231( C1226 C1231 ) C1226_=_C1232( C1226 C1232 ) C1226_=_C1233( C1226 C1233 ) C1226_=_C1234( C1226 C1234 ) C1226_=_C1235( C1226 C1235 ) \nC1226_=_C1236( C1226 C1236 ) C1226_=_C1237( C1226 C1237 ) C1226_=_C1238( C1226 C1238 ) C1226_=_C1239( C1226 C1239 ) C1226_=_C1241( C1226 C1241 ) C1226_=_C1242( C1226 C1242 ) \nC1226_=_C1243( C1226 C1243 ) C1226_=_C1245( C1226 C1245 ) C1226_=_C1246( C1226 C1246 ) C1226_=_C1248( C1226 C1248 ) C1226_=_C1249( C1226 C1249 ) C1226_=_C1250( C1226 C1250 ) \nC1226_=_C1251( C1226 C1251 ) C1226_=_C1252( C1226 C1252 ) C1226_=_C1254( C1226 C1254 ) C1226_=_C1256( C1226 C1256 ) C1226_=_C1300( C1226 C1300 ) C1228_=_C1229( C1228 C1229 ) \nC1228_=_C1230( C1228 C1230 ) C1228_=_C1231( C1228 C1231 ) C1228_=_C1232( C1228 C1232 ) C1228_=_C1233( C1228 C1233 ) C1228_=_C1234( C1228 C1234 ) C1228_=_C1235( C1228 C1235 ) \nC1228_=_C1236( C1228 C1236 ) C1228_=_C1237( C1228 C1237 ) C1228_=_C1238( C1228 C1238 ) C1228_=_C1239( C1228 C1239 ) C1228_=_C1241( C1228 C1241 ) C1228_=_C1242( C1228 C1242 ) \nC1228_=_C1243( C1228 C1243 ) C1228_=_C1245( C1228 C1245 ) C1228_=_C1246( C1228 C1246 ) C1228_=_C1248( C1228 C1248 ) C1228_=_C1249( C1228 C1249 ) C1228_=_C1250( C1228 C1250 ) \nC1228_=_C1251( C1228 C1251 ) C1228_=_C1252( C1228 C1252 ) C1228_=_C1254( C1228 C1254 ) C1228_=_C1256( C1228 C1256 ) C1229_=_C1230( C1229 C1230 ) C1229_=_C1231( C1229 C1231 ) \nC1229_=_C1232( C1229 C1232 ) C1229_=_C1233( C1229 C1233 ) C1229_=_C1234( C1229 C1234 ) C1229_=_C1235( C1229 C1235 ) C1229_=_C1236(</w:t>
      </w:r>
    </w:p>
    <w:p>
      <w:pPr>
        <w:pStyle w:val="PreformattedText"/>
        <w:bidi w:val="0"/>
        <w:spacing w:before="0" w:after="0"/>
        <w:jc w:val="left"/>
        <w:rPr/>
      </w:pPr>
      <w:r>
        <w:rPr/>
        <w:t xml:space="preserve"> </w:t>
      </w:r>
      <w:r>
        <w:rPr/>
        <w:t>C1229 C1236 ) C1229_=_C1237( C1229 C1237 ) \nC1229_=_C1238( C1229 C1238 ) C1229_=_C1239( C1229 C1239 ) C1229_=_C1241( C1229 C1241 ) C1229_=_C1242( C1229 C1242 ) C1229_=_C1243( C1229 C1243 ) C1229_=_C1245( C1229 C1245 ) \nC1229_=_C1246( C1229 C1246 ) C1229_=_C1248( C1229 C1248 ) C1229_=_C1249( C1229 C1249 ) C1229_=_C1250( C1229 C1250 ) C1229_=_C1251( C1229 C1251 ) C1229_=_C1252( C1229 C1252 ) \nC1229_=_C1254( C1229 C1254 ) C1229_=_C1256( C1229 C1256 ) C1229_=_C1359( C1229 C1359 ) C1230_=_C1231( C1230 C1231 ) C1230_=_C1232( C1230 C1232 ) C1230_=_C1233( C1230 C1233 ) \nC1230_=_C1234( C1230 C1234 ) C1230_=_C1235( C1230 C1235 ) C1230_=_C1236( C1230 C1236 ) C1230_=_C1237( C1230 C1237 ) C1230_=_C1238( C1230 C1238 ) C1230_=_C1239( C1230 C1239 ) \nC1230_=_C1241( C1230 C1241 ) C1230_=_C1242( C1230 C1242 ) C1230_=_C1243( C1230 C1243 ) C1230_=_C1245( C1230 C1245 ) C1230_=_C1246( C1230 C1246 ) C1230_=_C1248( C1230 C1248 ) \nC1230_=_C1249( C1230 C1249 ) C1230_=_C1250( C1230 C1250 ) C1230_=_C1251( C1230 C1251 ) C1230_=_C1252( C1230 C1252 ) C1230_=_C1254( C1230 C1254 ) C1230_=_C1256( C1230 C1256 ) \nC1230_=_C1324( C1230 C1324 ) C1230_=_C1347( C1230 C1347 ) C1230_=_C1386( C1230 C1386 ) C1231_=_C1232( C1231 C1232 ) C1231_=_C1233( C1231 C1233 ) C1231_=_C1234( C1231 C1234 ) \nC1231_=_C1235( C1231 C1235 ) C1231_=_C1236( C1231 C1236 ) C1231_=_C1237( C1231 C1237 ) C1231_=_C1238( C1231 C1238 ) C1231_=_C1239( C1231 C1239 ) C1231_=_C1241( C1231 C1241 ) \nC1231_=_C1242( C1231 C1242 ) C1231_=_C1243( C1231 C1243 ) C1231_=_C1245( C1231 C1245 ) C1231_=_C1246( C1231 C1246 ) C1231_=_C1248( C1231 C1248 ) C1231_=_C1249( C1231 C1249 ) \nC1231_=_C1250( C1231 C1250 ) C1231_=_C1251( C1231 C1251 ) C1231_=_C1252( C1231 C1252 ) C1231_=_C1254( C1231 C1254 ) C1231_=_C1256( C1231 C1256 ) C1231_=_C1325( C1231 C1325 ) \nC1232_=_C1233( C1232 C1233 ) C1232_=_C1234( C1232 C1234 ) C1232_=_C1235( C1232 C1235 ) C1232_=_C1236( C1232 C1236 ) C1232_=_C1237( C1232 C1237 ) C1232_=_C1238( C1232 C1238 ) \nC1232_=_C1239( C1232 C1239 ) C1232_=_C1241( C1232 C1241 ) C1232_=_C1242( C1232 C1242 ) C1232_=_C1243( C1232 C1243 ) C1232_=_C1245( C1232 C1245 ) C1232_=_C1246( C1232 C1246 ) \nC1232_=_C1248( C1232 C1248 ) C1232_=_C1249( C1232 C1249 ) C1232_=_C1250( C1232 C1250 ) C1232_=_C1251( C1232 C1251 ) C1232_=_C1252( C1232 C1252 ) C1232_=_C1254( C1232 C1254 ) \nC1232_=_C1256( C1232 C1256 ) C1232_=_C1434( C1232 C1434 ) C1233_=_C1234( C1233 C1234 ) C1233_=_C1235( C1233 C1235 ) C1233_=_C1236( C1233 C1236 ) C1233_=_C1237( C1233 C1237 ) \nC1233_=_C1238( C1233 C1238 ) C1233_=_C1239( C1233 C1239 ) C1233_=_C1241( C1233 C1241 ) C1233_=_C1242( C1233 C1242 ) C1233_=_C1243( C1233 C1243 ) C1233_=_C1245( C1233 C1245 ) \nC1233_=_C1246( C1233 C1246 ) C1233_=_C1248( C1233 C1248 ) C1233_=_C1249( C1233 C1249 ) C1233_=_C1250( C1233 C1250 ) C1233_=_C1251( C1233 C1251 ) C1233_=_C1252( C1233 C1252 ) \nC1233_=_C1254( C1233 C1254 ) C1233_=_C1256( C1233 C1256 ) C1233_=_C1436( C1233 C1436 ) C1234_=_C1235( C1234 C1235 ) C1234_=_C1236( C1234 C1236 ) C1234_=_C1237( C1234 C1237 ) \nC1234_=_C1238( C1234 C1238 ) C1234_=_C1239( C1234 C1239 ) C1234_=_C1241( C1234 C1241 ) C1234_=_C1242( C1234 C1242 ) C1234_=_C1243( C1234 C1243 ) C1234_=_C1245( C1234 C1245 ) \nC1234_=_C1246( C1234 C1246 ) C1234_=_C1248( C1234 C1248 ) C1234_=_C1249( C1234 C1249 ) C1234_=_C1250( C1234 C1250 ) C1234_=_C1251( C1234 C1251 ) C1234_=_C1252( C1234 C1252 ) \nC1234_=_C1254( C1234 C1254 ) C1234_=_C1256( C1234 C1256 ) C1234_=_C1446( C1234 C1446 ) C1235_=_C1236( C1235 C1236 ) C1235_=_C1237( C1235 C1237 ) C1235_=_C1238( C1235 C1238 ) \nC1235_=_C1239( C1235 C1239 ) C1235_=_C1241( C1235 C1241 ) C1235_=_C1242( C1235 C1242 ) C1235_=_C1243( C1235 C1243 ) C1235_=_C1245( C1235 C1245 ) C1235_=_C1246( C1235 C1246 ) \nC1235_=_C1248( C1235 C1248 ) C1235_=_C1249( C1235 C1249 ) C1235_=_C1250( C1235 C1250 ) C1235_=_C1251( C1235 C1251 ) C1235_=_C1252( C1235 C1252 ) C1235_=_C1254( C1235 C1254 ) \nC1235_=_C1256( C1235 C1256 ) C1235_=_C1467( C1235 C1467 ) C1236_=_C1237( C1236 C1237 ) C1236_=_C1238( C1236 C1238 ) C1236_=_C1239( C1236 C1239 ) C1236_=_C1241( C1236 C1241 ) \nC1236_=_C1242( C1236 C1242 ) C1236_=_C1243( C1236 C1243 ) C1236_=_C1245( C1236 C1245 ) C1236_=_C1246( C1236 C1246 ) C1236_=_C1248( C1236 C1248 ) C1236_=_C1249( C1236 C1249 ) \nC1236_=_C1250( C1236 C1250 ) C1236_=_C1251( C1236 C1251 ) C1236_=_C1252( C1236 C1252 ) C1236_=_C1254( C1236 C1254 ) C1236_=_C1256( C1236 C1256 ) C1236_=_C1477( C1236 C1477 ) \nC1237_=_C1238( C1237 C1238 ) C1237_=_C1239( C1237 C1239 ) C1237_=_C1241( C1237 C1241 ) C1237_=_C1242( C1237 C1242 ) C1237_=_C1243( C1237 C1243 ) C1237_=_C1245( C1237 C1245 ) \nC1237_=_C1246( C1237 C1246 ) C1237_=_C1248( C1237 C1248 ) C1237_=_C1249( C1237 C1249 ) C1237_=_C1250( C1237 C1250 ) C1237_=_C1251( C1237 C1251 ) C1237_=_C1252( C1237 C1252 ) \nC1237_=_C1254( C1237 C1254 ) C1237_=_C1256( C1237 C1256 ) C1238_=_C1239( C1238 C1239 ) C1238_=_C1241( C1238 C1241 ) C1238_=_C1242( C1238 C1242 ) C1238_=_C1243( C1238 C1243 ) \nC1238_=_C1245( C1238 C1245 ) C1238_=_C1246( C1238 C1246 ) C1238_=_C1248( C1238 C1248 ) C1238_=_C1249( C1238 C1249 ) C1238_=_C1250( C1238 C1250 ) C1238_=_C1251( C1238 C1251 ) \nC1238_=_C1252( C1238 C1252 ) C1238_=_C1254( C1238 C1254 ) C1238_=_C1256( C1238 C1256 ) C1238_=_C1328( C1238 C1328 ) C1238_=_C1502( C1238 C1502 ) C1239_=_C1241( C1239 C1241 ) \nC1239_=_C1242( C1239 C1242 ) C1239_=_C1243( C1239 C1243 ) C1239_=_C1245( C1239 C1245 ) C1239_=_C1246( C1239 C1246 ) C1239_=_C1248( C1239 C1248 ) C1239_=_C1249( C1239 C1249 ) \nC1239_=_C1250( C1239 C1250 ) C1239_=_C1251( C1239 C1251 ) C1239_=_C1252( C1239 C1252 ) C1239_=_C1254( C1239 C1254 ) C1239_=_C1256( C1239 C1256 ) C1239_=_C1300( C1239 C1300 ) \nC1239_=_C1348( C1239 C1348 ) C1239_=_C1353( C1239 C1353 ) C1239_=_C1359( C1239 C1359 ) C1239_=_C1436( C1239 C1436 ) C1239_=_C1446( C1239 C1446 ) C1239_=_C1481( C1239 C1481 ) \nC1239_=_C1511( C1239 C1511 ) C1239_=_C1539( C1239 C1539 ) C1239_=_C1542( C1239 C1542 ) C1239_=_C1547( C1239 C1547 ) C1239_=_C1556( C1239 C1556 ) C1239_=_C1557( C1239 C1557 ) \nC1241_=_C1242( C1241 C1242 ) C1241_=_C1243( C1241 C1243 ) C1241_=_C1245( C1241 C1245 ) C1241_=_C1246( C1241 C1246 ) C1241_=_C1248( C1241 C1248 ) C1241_=_C1249( C1241 C1249 ) \nC1241_=_C1250( C1241 C1250 ) C1241_=_C1251( C1241 C1251 ) C1241_=_C1252( C1241 C1252 ) C1241_=_C1254( C1241 C1254 ) C1241_=_C1256( C1241 C1256 ) C1242_=_C1243( C1242 C1243 ) \nC1242_=_C1245( C1242 C1245 ) C1242_=_C1246( C1242 C1246 ) C1242_=_C1248( C1242 C1248 ) C1242_=_C1249( C1242 C1249 ) C1242_=_C1250( C1242 C1250 ) C1242_=_C1251( C1242 C1251 ) \nC1242_=_C1252( C1242 C1252 ) C1242_=_C1254( C1242 C1254 ) C1242_=_C1256( C1242 C1256 ) C1242_=_C1542( C1242 C1542 ) C1242_=_C1579( C1242 C1579 ) C1242_=_C1582( C1242 C1582 ) \nC1243_=_C1245( C1243 C1245 ) C1243_=_C1246( C1243 C1246 ) C1243_=_C1248( C1243 C1248 ) C1243_=_C1249( C1243 C1249 ) C1243_=_C1250( C1243 C1250 ) C1243_=_C1251( C1243 C1251 ) \nC1243_=_C1252( C1243 C1252 ) C1243_=_C1254( C1243 C1254 ) C1243_=_C1256( C1243 C1256 ) C1243_=_C1591( C1243 C1591 ) C1245_=_C1246( C1245 C1246 ) C1245_=_C1248( C1245 C1248 ) \nC1245_=_C1249( C1245 C1249 ) C1245_=_C1250( C1245 C1250 ) C1245_=_C1251( C1245 C1251 ) C1245_=_C1252( C1245 C1252 ) C1245_=_C1254( C1245 C1254 ) C1245_=_C1256( C1245 C1256 ) \nC1245_=_C1330( C1245 C1330 ) C1245_=_C1482( C1245 C1482 ) C1245_=_C1597( C1245 C1597 ) C1246_=_C1248( C1246 C1248 ) C1246_=_C1249( C1246 C1249 ) C1246_=_C1250( C1246 C1250 ) \nC1246_=_C1251( C1246 C1251 ) C1246_=_C1252( C1246 C1252 ) C1246_=_C1254( C1246 C1254 ) C1246_=_C1256( C1246 C1256 ) C1246_=_C1602( C1246 C1602 ) C1248_=_C1249( C1248 C1249 ) \nC1248_=_C1250( C1248 C1250 ) C1248_=_C1251( C1248 C1251 ) C1248_=_C1252( C1248 C1252 ) C1248_=_C1254( C1248 C1254 ) C1248_=_C1256( C1248 C1256 ) C1248_=_C1608( C1248 C1608 ) \nC1249_=_C1250( C1249 C1250 ) C1249_=_C1251( C1249 C1251 ) C1249_=_C1252( C1249 C1252 ) C1249_=_C1254( C1249 C1254 ) C1249_=_C1256( C1249 C1256 ) C1249_=_C1483( C1249 C1483 ) \nC1249_=_C1582( C1249 C1582 ) C1249_=_C1615( C1249 C1615 ) C1250_=_C1251( C1250 C1251 ) C1250_=_C1252( C1250 C1252 ) C1250_=_C1254( C1250 C1254 ) C1250_=_C1256( C1250 C1256 ) \nC1250_=_C1620( C1250 C1620 ) C1251_=_C1252( C1251 C1252 ) C1251_=_C1254( C1251 C1254 ) C1251_=_C1256( C1251 C1256 ) C1251_=_C1623( C1251 C1623 ) C1252_=_C1254( C1252 C1254 ) \nC1252_=_C1256( C1252 C1256 ) C1252_=_C1556( C1252 C1556 ) C1254_=_C1256( C1254 C1256 ) C1254_=_C1316( C1254 C1316 ) C1254_=_C1323( C1254 C1323 ) C1254_=_C1386( C1254 C1386 ) \nC1254_=_C1413( C1254 C1413 ) C1254_=_C1434( C1254 C1434 ) C1254_=_C1467( C1254 C1467 ) C1254_=_C1477( C1254 C1477 ) C1254_=_C1502( C1254 C1502 ) C1254_=_C1522( C1254 C1522 ) \nC1254_=_C1535( C1254 C1535 ) C1254_=_C1557( C1254 C1557 ) C1254_=_C1571( C1254 C1571 ) C1254_=_C1591( C1254 C1591 ) C1254_=_C1597( C1254 C1597 ) C1254_=_C1602( C1254 C1602 ) \nC1254_=_C1608( C1254 C1608 ) C1254_=_C1612( C1254 C1612 ) C1254_=_C1615( C1254 C1615 ) C1254_=_C1620( C1254 C1620 ) C1254_=_C1623( C1254 C1623 ) C1254_=_C1627( C1254 C1627 ) \nC1256_=_C1627( C1256 C1627 ) C1300_=_C1348( C1300 C1348 ) C1300_=_C1353( C1300 C1353 ) C1300_=_C1359( C1300 C1359 ) C1300_=_C1436( C1300 C1436 ) C1300_=_C1446( C1300 C1446 ) \nC1300_=_C1481( C1300 C1481 ) C1300_=_C1511( C1300 C1511 ) C1300_=_C1539( C1300 C1539 ) C1300_=_C1542( C1300 C1542 ) C1300_=_C1547( C1300 C1547 ) C1300_=_C1556( C1300 C1556 ) \nC1300_=_C1557( C1300 C1557 ) C1316_=_C1323( C1316 C1323 ) C1316_=_C1386( C1316 C1386 ) C1316_=_C1413( C1316 C1413 ) C1316_=_C1434( C1316 C1434 ) C1316_=_C1467( C1316 C1467 ) \nC1316_=_C1477( C1316 C1477 ) C1316_=_C1502( C1316 C1502 ) C1316_=_C1522( C1316 C1522 ) C1316_=_C1535( C1316 C1535 ) C1316_=_C1557( C1316 C1557 ) C1316_=_C1571( C1316 C1571 ) \nC1316_=_C1591( C1316 C1591 ) C1316_=_C1597( C1316 C1597 ) C1316_=_C1602( C1316 C1602 ) C1316_=_C1608( C1316 C1608 ) C1316_=_C1612( C1316 C1612 ) C1316_=_C1615( C1316 C1615 ) \nC1316_=_C1620(</w:t>
      </w:r>
    </w:p>
    <w:p>
      <w:pPr>
        <w:pStyle w:val="PreformattedText"/>
        <w:bidi w:val="0"/>
        <w:spacing w:before="0" w:after="0"/>
        <w:jc w:val="left"/>
        <w:rPr/>
      </w:pPr>
      <w:r>
        <w:rPr/>
        <w:t xml:space="preserve"> </w:t>
      </w:r>
      <w:r>
        <w:rPr/>
        <w:t>C1316 C1620 ) C1316_=_C1623( C1316 C1623 ) C1316_=_C1627( C1316 C1627 ) C1323_=_C1386( C1323 C1386 ) C1323_=_C1413( C1323 C1413 ) C1323_=_C1434( C1323 C1434 ) \nC1323_=_C1467( C1323 C1467 ) C1323_=_C1477( C1323 C1477 ) C1323_=_C1502( C1323 C1502 ) C1323_=_C1522( C1323 C1522 ) C1323_=_C1535( C1323 C1535 ) C1323_=_C1557( C1323 C1557 ) \nC1323_=_C1571( C1323 C1571 ) C1323_=_C1591( C1323 C1591 ) C1323_=_C1597( C1323 C1597 ) C1323_=_C1602( C1323 C1602 ) C1323_=_C1608( C1323 C1608 ) C1323_=_C1612( C1323 C1612 ) \nC1323_=_C1615( C1323 C1615 ) C1323_=_C1620( C1323 C1620 ) C1323_=_C1623( C1323 C1623 ) C1323_=_C1627( C1323 C1627 ) C1324_=_C1325( C1324 C1325 ) C1324_=_C1327( C1324 C1327 ) \nC1324_=_C1328( C1324 C1328 ) C1324_=_C1330( C1324 C1330 ) C1324_=_C1347( C1324 C1347 ) C1324_=_C1386( C1324 C1386 ) C1325_=_C1327( C1325 C1327 ) C1325_=_C1328( C1325 C1328 ) \nC1325_=_C1330( C1325 C1330 ) C1327_=_C1328( C1327 C1328 ) C1327_=_C1330( C1327 C1330 ) C1328_=_C1330( C1328 C1330 ) C1328_=_C1502( C1328 C1502 ) C1330_=_C1482( C1330 C1482 ) \nC1330_=_C1597( C1330 C1597 ) C1347_=_C1348( C1347 C1348 ) C1347_=_C1386( C1347 C1386 ) C1348_=_C1353( C1348 C1353 ) C1348_=_C1359( C1348 C1359 ) C1348_=_C1436( C1348 C1436 ) \nC1348_=_C1446( C1348 C1446 ) C1348_=_C1481( C1348 C1481 ) C1348_=_C1511( C1348 C1511 ) C1348_=_C1539( C1348 C1539 ) C1348_=_C1542( C1348 C1542 ) C1348_=_C1547( C1348 C1547 ) \nC1348_=_C1556( C1348 C1556 ) C1348_=_C1557( C1348 C1557 ) C1353_=_C1359( C1353 C1359 ) C1353_=_C1436( C1353 C1436 ) C1353_=_C1446( C1353 C1446 ) C1353_=_C1481( C1353 C1481 ) \nC1353_=_C1511( C1353 C1511 ) C1353_=_C1539( C1353 C1539 ) C1353_=_C1542( C1353 C1542 ) C1353_=_C1547( C1353 C1547 ) C1353_=_C1556( C1353 C1556 ) C1353_=_C1557( C1353 C1557 ) \nC1359_=_C1436( C1359 C1436 ) C1359_=_C1446( C1359 C1446 ) C1359_=_C1481( C1359 C1481 ) C1359_=_C1511( C1359 C1511 ) C1359_=_C1539( C1359 C1539 ) C1359_=_C1542( C1359 C1542 ) \nC1359_=_C1547( C1359 C1547 ) C1359_=_C1556( C1359 C1556 ) C1359_=_C1557( C1359 C1557 ) C1386_=_C1413( C1386 C1413 ) C1386_=_C1434( C1386 C1434 ) C1386_=_C1467( C1386 C1467 ) \nC1386_=_C1477( C1386 C1477 ) C1386_=_C1502( C1386 C1502 ) C1386_=_C1522( C1386 C1522 ) C1386_=_C1535( C1386 C1535 ) C1386_=_C1557( C1386 C1557 ) C1386_=_C1571( C1386 C1571 ) \nC1386_=_C1591( C1386 C1591 ) C1386_=_C1597( C1386 C1597 ) C1386_=_C1602( C1386 C1602 ) C1386_=_C1608( C1386 C1608 ) C1386_=_C1612( C1386 C1612 ) C1386_=_C1615( C1386 C1615 ) \nC1386_=_C1620( C1386 C1620 ) C1386_=_C1623( C1386 C1623 ) C1386_=_C1627( C1386 C1627 ) C1413_=_C1434( C1413 C1434 ) C1413_=_C1467( C1413 C1467 ) C1413_=_C1477( C1413 C1477 ) \nC1413_=_C1502( C1413 C1502 ) C1413_=_C1522( C1413 C1522 ) C1413_=_C1535( C1413 C1535 ) C1413_=_C1557( C1413 C1557 ) C1413_=_C1571( C1413 C1571 ) C1413_=_C1591( C1413 C1591 ) \nC1413_=_C1597( C1413 C1597 ) C1413_=_C1602( C1413 C1602 ) C1413_=_C1608( C1413 C1608 ) C1413_=_C1612( C1413 C1612 ) C1413_=_C1615( C1413 C1615 ) C1413_=_C1620( C1413 C1620 ) \nC1413_=_C1623( C1413 C1623 ) C1413_=_C1627( C1413 C1627 ) C1434_=_C1467( C1434 C1467 ) C1434_=_C1477( C1434 C1477 ) C1434_=_C1502( C1434 C1502 ) C1434_=_C1522( C1434 C1522 ) \nC1434_=_C1535( C1434 C1535 ) C1434_=_C1557( C1434 C1557 ) C1434_=_C1571( C1434 C1571 ) C1434_=_C1591( C1434 C1591 ) C1434_=_C1597( C1434 C1597 ) C1434_=_C1602( C1434 C1602 ) \nC1434_=_C1608( C1434 C1608 ) C1434_=_C1612( C1434 C1612 ) C1434_=_C1615( C1434 C1615 ) C1434_=_C1620( C1434 C1620 ) C1434_=_C1623( C1434 C1623 ) C1434_=_C1627( C1434 C1627 ) \nC1436_=_C1446( C1436 C1446 ) C1436_=_C1481( C1436 C1481 ) C1436_=_C1511( C1436 C1511 ) C1436_=_C1539( C1436 C1539 ) C1436_=_C1542( C1436 C1542 ) C1436_=_C1547( C1436 C1547 ) \nC1436_=_C1556( C1436 C1556 ) C1436_=_C1557( C1436 C1557 ) C1446_=_C1481( C1446 C1481 ) C1446_=_C1511( C1446 C1511 ) C1446_=_C1539( C1446 C1539 ) C1446_=_C1542( C1446 C1542 ) \nC1446_=_C1547( C1446 C1547 ) C1446_=_C1556( C1446 C1556 ) C1446_=_C1557( C1446 C1557 ) C1467_=_C1477( C1467 C1477 ) C1467_=_C1502( C1467 C1502 ) C1467_=_C1522( C1467 C1522 ) \nC1467_=_C1535( C1467 C1535 ) C1467_=_C1557( C1467 C1557 ) C1467_=_C1571( C1467 C1571 ) C1467_=_C1591( C1467 C1591 ) C1467_=_C1597( C1467 C1597 ) C1467_=_C1602( C1467 C1602 ) \nC1467_=_C1608( C1467 C1608 ) C1467_=_C1612( C1467 C1612 ) C1467_=_C1615( C1467 C1615 ) C1467_=_C1620( C1467 C1620 ) C1467_=_C1623( C1467 C1623 ) C1467_=_C1627( C1467 C1627 ) \nC1477_=_C1502( C1477 C1502 ) C1477_=_C1522( C1477 C1522 ) C1477_=_C1535( C1477 C1535 ) C1477_=_C1557( C1477 C1557 ) C1477_=_C1571( C1477 C1571 ) C1477_=_C1591( C1477 C1591 ) \nC1477_=_C1597( C1477 C1597 ) C1477_=_C1602( C1477 C1602 ) C1477_=_C1608( C1477 C1608 ) C1477_=_C1612( C1477 C1612 ) C1477_=_C1615( C1477 C1615 ) C1477_=_C1620( C1477 C1620 ) \nC1477_=_C1623( C1477 C1623 ) C1477_=_C1627( C1477 C1627 ) C1481_=_C1482( C1481 C1482 ) C1481_=_C1483( C1481 C1483 ) C1481_=_C1511( C1481 C1511 ) C1481_=_C1539( C1481 C1539 ) \nC1481_=_C1542( C1481 C1542 ) C1481_=_C1547( C1481 C1547 ) C1481_=_C1556( C1481 C1556 ) C1481_=_C1557( C1481 C1557 ) C1482_=_C1483( C1482 C1483 ) C1482_=_C1597( C1482 C1597 ) \nC1483_=_C1582( C1483 C1582 ) C1483_=_C1615( C1483 C1615 ) C1502_=_C1522( C1502 C1522 ) C1502_=_C1535( C1502 C1535 ) C1502_=_C1557( C1502 C1557 ) C1502_=_C1571( C1502 C1571 ) \nC1502_=_C1591( C1502 C1591 ) C1502_=_C1597( C1502 C1597 ) C1502_=_C1602( C1502 C1602 ) C1502_=_C1608( C1502 C1608 ) C1502_=_C1612( C1502 C1612 ) C1502_=_C1615( C1502 C1615 ) \nC1502_=_C1620( C1502 C1620 ) C1502_=_C1623( C1502 C1623 ) C1502_=_C1627( C1502 C1627 ) C1511_=_C1539( C1511 C1539 ) C1511_=_C1542( C1511 C1542 ) C1511_=_C1547( C1511 C1547 ) \nC1511_=_C1556( C1511 C1556 ) C1511_=_C1557( C1511 C1557 ) C1522_=_C1535( C1522 C1535 ) C1522_=_C1557( C1522 C1557 ) C1522_=_C1571( C1522 C1571 ) C1522_=_C1591( C1522 C1591 ) \nC1522_=_C1597( C1522 C1597 ) C1522_=_C1602( C1522 C1602 ) C1522_=_C1608( C1522 C1608 ) C1522_=_C1612( C1522 C1612 ) C1522_=_C1615( C1522 C1615 ) C1522_=_C1620( C1522 C1620 ) \nC1522_=_C1623( C1522 C1623 ) C1522_=_C1627( C1522 C1627 ) C1535_=_C1557( C1535 C1557 ) C1535_=_C1571( C1535 C1571 ) C1535_=_C1591( C1535 C1591 ) C1535_=_C1597( C1535 C1597 ) \nC1535_=_C1602( C1535 C1602 ) C1535_=_C1608( C1535 C1608 ) C1535_=_C1612( C1535 C1612 ) C1535_=_C1615( C1535 C1615 ) C1535_=_C1620( C1535 C1620 ) C1535_=_C1623( C1535 C1623 ) \nC1535_=_C1627( C1535 C1627 ) C1539_=_C1542( C1539 C1542 ) C1539_=_C1547( C1539 C1547 ) C1539_=_C1556( C1539 C1556 ) C1539_=_C1557( C1539 C1557 ) C1542_=_C1547( C1542 C1547 ) \nC1542_=_C1556( C1542 C1556 ) C1542_=_C1557( C1542 C1557 ) C1542_=_C1579( C1542 C1579 ) C1542_=_C1582( C1542 C1582 ) C1547_=_C1556( C1547 C1556 ) C1547_=_C1557( C1547 C1557 ) \nC1556_=_C1557( C1556 C1557 ) C1557_=_C1571( C1557 C1571 ) C1557_=_C1591( C1557 C1591 ) C1557_=_C1597( C1557 C1597 ) C1557_=_C1602( C1557 C1602 ) C1557_=_C1608( C1557 C1608 ) \nC1557_=_C1612( C1557 C1612 ) C1557_=_C1615( C1557 C1615 ) C1557_=_C1620( C1557 C1620 ) C1557_=_C1623( C1557 C1623 ) C1557_=_C1627( C1557 C1627 ) C1571_=_C1591( C1571 C1591 ) \nC1571_=_C1597( C1571 C1597 ) C1571_=_C1602( C1571 C1602 ) C1571_=_C1608( C1571 C1608 ) C1571_=_C1612( C1571 C1612 ) C1571_=_C1615( C1571 C1615 ) C1571_=_C1620( C1571 C1620 ) \nC1571_=_C1623( C1571 C1623 ) C1571_=_C1627( C1571 C1627 ) C1579_=_C1582( C1579 C1582 ) C1582_=_C1615( C1582 C1615 ) C1591_=_C1597( C1591 C1597 ) C1591_=_C1602( C1591 C1602 ) \nC1591_=_C1608( C1591 C1608 ) C1591_=_C1612( C1591 C1612 ) C1591_=_C1615( C1591 C1615 ) C1591_=_C1620( C1591 C1620 ) C1591_=_C1623( C1591 C1623 ) C1591_=_C1627( C1591 C1627 ) \nC1597_=_C1602( C1597 C1602 ) C1597_=_C1608( C1597 C1608 ) C1597_=_C1612( C1597 C1612 ) C1597_=_C1615( C1597 C1615 ) C1597_=_C1620( C1597 C1620 ) C1597_=_C1623( C1597 C1623 ) \nC1597_=_C1627( C1597 C1627 ) C1602_=_C1608( C1602 C1608 ) C1602_=_C1612( C1602 C1612 ) C1602_=_C1615( C1602 C1615 ) C1602_=_C1620( C1602 C1620 ) C1602_=_C1623( C1602 C1623 ) \nC1602_=_C1627( C1602 C1627 ) C1608_=_C1612( C1608 C1612 ) C1608_=_C1615( C1608 C1615 ) C1608_=_C1620( C1608 C1620 ) C1608_=_C1623( C1608 C1623 ) C1608_=_C1627( C1608 C1627 ) \nC1612_=_C1615( C1612 C1615 ) C1612_=_C1620( C1612 C1620 ) C1612_=_C1623( C1612 C1623 ) C1612_=_C1627( C1612 C1627 ) C1615_=_C1620( C1615 C1620 ) C1615_=_C1623( C1615 C1623 ) \nC1615_=_C1627( C1615 C1627 ) C1620_=_C1623( C1620 C1623 ) C1620_=_C1627( C1620 C1627 ) C1623_=_C1627( C1623 C1627 ) "];446-&gt;450[label="154: C14 C16 C31 C41 C65 \nC91 C110 C121 C201 C203 C204 \nC214 C225 C230 C232 C233 C234 \nC235 C236 C237 C259 C262 C266 \nC269 C279 C293 C311 C353 C355 \nC363 C444 C448 C475 C487 C513 \nC517 C518 C522 C523 C529 C532 \nC534 C535 C545 C563 C568 C574 \nC622 C635 C654 C678 C686 C690 \nC693 C700 C707 C715 C718 C725 \nC729 C741 C765 C776 C794 C825 \nC864 C866 C877 C884 C912 C914 \nC943 C946 C947 C949 C952 C957 \nC959 C960 C978 C983 C1001 C1010 \nC1013 C1036 C1084 C1120 C1128 C1143 \nC1174 C1214 C1223 C1225 C1228 C1230 \nC1231 C1232 C1235 C1236 C1237 C1238 \nC1239 C1241 C1243 C1245 C1246 C1248 \nC1249 C1250 C1251 C1256 C1300 C1316 \nC1323 C1324 C1325 C1327 C1328 C1330 \nC1347 C1348 C1353 C1359 C1386 C1413 \nC1434 C1436 C1446 C1467 C1477 C1481 \nC1482 C1483 C1502 C1511 C1522 C1535 \nC1539 C1542 C1547 C1556 C1557 C1571 \nC1579 C1582 C1591 C1597 C1602 C1608 \nC1612 C1615 C1620 C1623 C1627 \n2109: C14_=_C65 ,C14_=_C91 ,C14_=_C225 ,C14_=_C448 ,C14_=_C475 ,\nC14_=_C568 ,C14_=_C574 ,C14_=_C635 ,C14_=_C678 ,C14_=_C718 ,C14_=_C776 ,\nC14_=_C825 ,C14_=_C877 ,C14_=_C943 ,C14_=_C978 ,C14_=_C983 ,C14_=_C1001 ,\nC14_=_C1120 ,C14_=_C1316 ,C14_=_C1323 ,C14_=_C1386 ,C14_=_C1413 ,C14_=_C1434 ,\nC14_=_C1467 ,C14_=_C1477 ,C14_=_C1502 ,C14_=_C1522 ,C14_=_C1535 ,C14_=_C1557 ,\nC14_=_C1571 ,C14_=_C1591 ,C14_=_C1597 ,C14_=_C1602 ,C14_=_C1608 ,C14_=_C1612 ,\nC14_=_C1615 ,C14_=_C1620 ,C14_=_C1623 ,C14_=_C1627 ,C16_=_C353 ,C16_=_C355 ,\nC16_=_C363 ,C31_=_C110 ,C31_=_C214 ,C31_=_C279 ,C31_=_C311 ,C31_=_C545 ,\nC31_=_C563</w:t>
      </w:r>
    </w:p>
    <w:p>
      <w:pPr>
        <w:pStyle w:val="PreformattedText"/>
        <w:bidi w:val="0"/>
        <w:spacing w:before="0" w:after="0"/>
        <w:jc w:val="left"/>
        <w:rPr/>
      </w:pPr>
      <w:r>
        <w:rPr/>
        <w:t xml:space="preserve"> </w:t>
      </w:r>
      <w:r>
        <w:rPr/>
        <w:t>,C31_=_C622 ,C31_=_C654 ,C31_=_C729 ,C31_=_C765 ,C31_=_C794 ,\nC31_=_C914 ,C31_=_C1010 ,C31_=_C1036 ,C31_=_C1084 ,C31_=_C1128 ,C31_=_C1143 ,\nC31_=_C1223 ,C31_=_C1225 ,C31_=_C1228 ,C31_=_C1230 ,C31_=_C1231 ,C31_=_C1232 ,\nC31_=_C1235 ,C31_=_C1236 ,C31_=_C1237 ,C31_=_C1238 ,C31_=_C1239 ,C31_=_C1241 ,\nC31_=_C1243 ,C31_=_C1245 ,C31_=_C1246 ,C31_=_C1248 ,C31_=_C1249 ,C31_=_C1250 ,\nC31_=_C1251 ,C31_=_C1256 ,C41_=_C293 ,C41_=_C517 ,C41_=_C518 ,C41_=_C522 ,\nC41_=_C523 ,C41_=_C529 ,C41_=_C532 ,C41_=_C534 ,C41_=_C535 ,C65_=_C91 ,\nC65_=_C225 ,C65_=_C448 ,C65_=_C475 ,C65_=_C568 ,C65_=_C574 ,C65_=_C635 ,\nC65_=_C678 ,C65_=_C718 ,C65_=_C776 ,C65_=_C825 ,C65_=_C877 ,C65_=_C943 ,\nC65_=_C978 ,C65_=_C983 ,C65_=_C1001 ,C65_=_C1120 ,C65_=_C1316 ,C65_=_C1323 ,\nC65_=_C1386 ,C65_=_C1413 ,C65_=_C1434 ,C65_=_C1467 ,C65_=_C1477 ,C65_=_C1502 ,\nC65_=_C1522 ,C65_=_C1535 ,C65_=_C1557 ,C65_=_C1571 ,C65_=_C1591 ,C65_=_C1597 ,\nC65_=_C1602 ,C65_=_C1608 ,C65_=_C1612 ,C65_=_C1615 ,C65_=_C1620 ,C65_=_C1623 ,\nC65_=_C1627 ,C91_=_C225 ,C91_=_C448 ,C91_=_C475 ,C91_=_C568 ,C91_=_C574 ,\nC91_=_C635 ,C91_=_C678 ,C91_=_C718 ,C91_=_C776 ,C91_=_C825 ,C91_=_C877 ,\nC91_=_C943 ,C91_=_C978 ,C91_=_C983 ,C91_=_C1001 ,C91_=_C1120 ,C91_=_C1316 ,\nC91_=_C1323 ,C91_=_C1386 ,C91_=_C1413 ,C91_=_C1434 ,C91_=_C1467 ,C91_=_C1477 ,\nC91_=_C1502 ,C91_=_C1522 ,C91_=_C1535 ,C91_=_C1557 ,C91_=_C1571 ,C91_=_C1591 ,\nC91_=_C1597 ,C91_=_C1602 ,C91_=_C1608 ,C91_=_C1612 ,C91_=_C1615 ,C91_=_C1620 ,\nC91_=_C1623 ,C91_=_C1627 ,C110_=_C214 ,C110_=_C279 ,C110_=_C311 ,C110_=_C545 ,\nC110_=_C563 ,C110_=_C622 ,C110_=_C654 ,C110_=_C729 ,C110_=_C765 ,C110_=_C794 ,\nC110_=_C914 ,C110_=_C1010 ,C110_=_C1036 ,C110_=_C1084 ,C110_=_C1128 ,C110_=_C1143 ,\nC110_=_C1223 ,C110_=_C1225 ,C110_=_C1228 ,C110_=_C1230 ,C110_=_C1231 ,C110_=_C1232 ,\nC110_=_C1235 ,C110_=_C1236 ,C110_=_C1237 ,C110_=_C1238 ,C110_=_C1239 ,C110_=_C1241 ,\nC110_=_C1243 ,C110_=_C1245 ,C110_=_C1246 ,C110_=_C1248 ,C110_=_C1249 ,C110_=_C1250 ,\nC110_=_C1251 ,C110_=_C1256 ,C121_=_C203 ,C121_=_C236 ,C121_=_C266 ,C121_=_C269 ,\nC121_=_C363 ,C121_=_C532 ,C121_=_C741 ,C121_=_C866 ,C121_=_C884 ,C121_=_C957 ,\nC121_=_C1214 ,C121_=_C1239 ,C121_=_C1300 ,C121_=_C1348 ,C121_=_C1353 ,C121_=_C1359 ,\nC121_=_C1436 ,C121_=_C1446 ,C121_=_C1481 ,C121_=_C1511 ,C121_=_C1539 ,C121_=_C1542 ,\nC121_=_C1547 ,C121_=_C1556 ,C121_=_C1557 ,C201_=_C203 ,C201_=_C204 ,C201_=_C487 ,\nC201_=_C523 ,C201_=_C949 ,C201_=_C1174 ,C203_=_C204 ,C203_=_C236 ,C203_=_C266 ,\nC203_=_C269 ,C203_=_C363 ,C203_=_C532 ,C203_=_C741 ,C203_=_C866 ,C203_=_C884 ,\nC203_=_C957 ,C203_=_C1214 ,C203_=_C1239 ,C203_=_C1300 ,C203_=_C1348 ,C203_=_C1353 ,\nC203_=_C1359 ,C203_=_C1436 ,C203_=_C1446 ,C203_=_C1481 ,C203_=_C1511 ,C203_=_C1539 ,\nC203_=_C1542 ,C203_=_C1547 ,C203_=_C1556 ,C203_=_C1557 ,C204_=_C444 ,C204_=_C534 ,\nC204_=_C959 ,C204_=_C1249 ,C204_=_C1483 ,C204_=_C1582 ,C204_=_C1615 ,C214_=_C225 ,\nC214_=_C279 ,C214_=_C311 ,C214_=_C545 ,C214_=_C563 ,C214_=_C622 ,C214_=_C654 ,\nC214_=_C729 ,C214_=_C765 ,C214_=_C794 ,C214_=_C914 ,C214_=_C1010 ,C214_=_C1036 ,\nC214_=_C1084 ,C214_=_C1128 ,C214_=_C1143 ,C214_=_C1223 ,C214_=_C1225 ,C214_=_C1228 ,\nC214_=_C1230 ,C214_=_C1231 ,C214_=_C1232 ,C214_=_C1235 ,C214_=_C1236 ,C214_=_C1237 ,\nC214_=_C1238 ,C214_=_C1239 ,C214_=_C1241 ,C214_=_C1243 ,C214_=_C1245 ,C214_=_C1246 ,\nC214_=_C1248 ,C214_=_C1249 ,C214_=_C1250 ,C214_=_C1251 ,C214_=_C1256 ,C225_=_C448 ,\nC225_=_C475 ,C225_=_C568 ,C225_=_C574 ,C225_=_C635 ,C225_=_C678 ,C225_=_C718 ,\nC225_=_C776 ,C225_=_C825 ,C225_=_C877 ,C225_=_C943 ,C225_=_C978 ,C225_=_C983 ,\nC225_=_C1001 ,C225_=_C1120 ,C225_=_C1316 ,C225_=_C1323 ,C225_=_C1386 ,C225_=_C1413 ,\nC225_=_C1434 ,C225_=_C1467 ,C225_=_C1477 ,C225_=_C1502 ,C225_=_C1522 ,C225_=_C1535 ,\nC225_=_C1557 ,C225_=_C1571 ,C225_=_C1591 ,C225_=_C1597 ,C225_=_C1602 ,C225_=_C1608 ,\nC225_=_C1612 ,C225_=_C1615 ,C225_=_C1620 ,C225_=_C1623 ,C225_=_C1627 ,C230_=_C232 ,\nC230_=_C233 ,C230_=_C234 ,C230_=_C235 ,C230_=_C236 ,C230_=_C237 ,C230_=_C1010 ,\nC230_=_C1013 ,C232_=_C233 ,C232_=_C234 ,C232_=_C235 ,C232_=_C236 ,C232_=_C237 ,\nC232_=_C529 ,C232_=_C1230 ,C232_=_C1324 ,C232_=_C1347 ,C232_=_C1386 ,C233_=_C234 ,\nC233_=_C235 ,C233_=_C236 ,C233_=_C237 ,C233_=_C513 ,C233_=_C1231 ,C233_=_C1325 ,\nC234_=_C235 ,C234_=_C236 ,C234_=_C237 ,C234_=_C1327 ,C235_=_C236 ,C235_=_C237 ,\nC235_=_C864 ,C235_=_C1238 ,C235_=_C1328 ,C235_=_C1502 ,C236_=_C237 ,C236_=_C266 ,\nC236_=_C269 ,C236_=_C363 ,C236_=_C532 ,C236_=_C741 ,C236_=_C866 ,C236_=_C884 ,\nC236_=_C957 ,C236_=_C1214 ,C236_=_C1239 ,C236_=_C1300 ,C236_=_C1348 ,C236_=_C1353 ,\nC236_=_C1359 ,C236_=_C1436 ,C236_=_C1446 ,C236_=_C1481 ,C236_=_C1511 ,C236_=_C1539 ,\nC236_=_C1542 ,C236_=_C1547 ,C236_=_C1556 ,C236_=_C1557 ,C237_=_C1245 ,C237_=_C1330 ,\nC237_=_C1482 ,C237_=_C1597 ,C259_=_C262 ,C259_=_C266 ,C259_=_C686 ,C259_=_C690 ,\nC259_=_C693 ,C259_=_C700 ,C259_=_C707 ,C259_=_C715 ,C259_=_C718 ,C262_=_C266 ,\nC262_=_C912 ,C262_=_C914 ,C262_=_C943 ,C266_=_C269 ,C266_=_C363 ,C266_=_C532 ,\nC266_=_C741 ,C266_=_C866 ,C266_=_C884 ,C266_=_C957 ,C266_=_C1214 ,C266_=_C1239 ,\nC266_=_C1300 ,C266_=_C1348 ,C266_=_C1353 ,C266_=_C1359 ,C266_=_C1436 ,C266_=_C1446 ,\nC266_=_C1481 ,C266_=_C1511 ,C266_=_C1539 ,C266_=_C1542 ,C266_=_C1547 ,C266_=_C1556 ,\nC266_=_C1557 ,C269_=_C363 ,C269_=_C532 ,C269_=_C741 ,C269_=_C866 ,C269_=_C884 ,\nC269_=_C957 ,C269_=_C1214 ,C269_=_C1239 ,C269_=_C1300 ,C269_=_C1348 ,C269_=_C1353 ,\nC269_=_C1359 ,C269_=_C1436 ,C269_=_C1446 ,C269_=_C1481 ,C269_=_C1511 ,C269_=_C1539 ,\nC269_=_C1542 ,C269_=_C1547 ,C269_=_C1556 ,C269_=_C1557 ,C279_=_C311 ,C279_=_C545 ,\nC279_=_C563 ,C279_=_C622 ,C279_=_C654 ,C279_=_C729 ,C279_=_C765 ,C279_=_C794 ,\nC279_=_C914 ,C279_=_C1010 ,C279_=_C1036 ,C279_=_C1084 ,C279_=_C1128 ,C279_=_C1143 ,\nC279_=_C1223 ,C279_=_C1225 ,C279_=_C1228 ,C279_=_C1230 ,C279_=_C1231 ,C279_=_C1232 ,\nC279_=_C1235 ,C279_=_C1236 ,C279_=_C1237 ,C279_=_C1238 ,C279_=_C1239 ,C279_=_C1241 ,\nC279_=_C1243 ,C279_=_C1245 ,C279_=_C1246 ,C279_=_C1248 ,C279_=_C1249 ,C279_=_C1250 ,\nC279_=_C1251 ,C279_=_C1256 ,C293_=_C311 ,C293_=_C517 ,C293_=_C518 ,C293_=_C522 ,\nC293_=_C523 ,C293_=_C529 ,C293_=_C532 ,C293_=_C534 ,C293_=_C535 ,C311_=_C545 ,\nC311_=_C563 ,C311_=_C622 ,C311_=_C654 ,C311_=_C729 ,C311_=_C765 ,C311_=_C794 ,\nC311_=_C914 ,C311_=_C1010 ,C311_=_C1036 ,C311_=_C1084 ,C311_=_C1128 ,C311_=_C1143 ,\nC311_=_C1223 ,C311_=_C1225 ,C311_=_C1228 ,C311_=_C1230 ,C311_=_C1231 ,C311_=_C1232 ,\nC311_=_C1235 ,C311_=_C1236 ,C311_=_C1237 ,C311_=_C1238 ,C311_=_C1239 ,C311_=_C1241 ,\nC311_=_C1243 ,C311_=_C1245 ,C311_=_C1246 ,C311_=_C1248 ,C311_=_C1249 ,C311_=_C1250 ,\nC311_=_C1251 ,C311_=_C1256 ,C353_=_C355 ,C353_=_C363 ,C353_=_C518 ,C353_=_C725 ,\nC353_=_C729 ,C355_=_C363 ,C355_=_C1084 ,C355_=_C1120 ,C363_=_C532 ,C363_=_C741 ,\nC363_=_C866 ,C363_=_C884 ,C363_=_C957 ,C363_=_C1214 ,C363_=_C1239 ,C363_=_C1300 ,\nC363_=_C1348 ,C363_=_C1353 ,C363_=_C1359 ,C363_=_C1436 ,C363_=_C1446 ,C363_=_C1481 ,\nC363_=_C1511 ,C363_=_C1539 ,C363_=_C1542 ,C363_=_C1547 ,C363_=_C1556 ,C363_=_C1557 ,\nC444_=_C534 ,C444_=_C959 ,C444_=_C1249 ,C444_=_C1483 ,C444_=_C1582 ,C444_=_C1615 ,\nC448_=_C475 ,C448_=_C568 ,C448_=_C574 ,C448_=_C635 ,C448_=_C678 ,C448_=_C718 ,\nC448_=_C776 ,C448_=_C825 ,C448_=_C877 ,C448_=_C943 ,C448_=_C978 ,C448_=_C983 ,\nC448_=_C1001 ,C448_=_C1120 ,C448_=_C1316 ,C448_=_C1323 ,C448_=_C1386 ,C448_=_C1413 ,\nC448_=_C1434 ,C448_=_C1467 ,C448_=_C1477 ,C448_=_C1502 ,C448_=_C1522 ,C448_=_C1535 ,\nC448_=_C1557 ,C448_=_C1571 ,C448_=_C1591 ,C448_=_C1597 ,C448_=_C1602 ,C448_=_C1608 ,\nC448_=_C1612 ,C448_=_C1615 ,C448_=_C1620 ,C448_=_C1623 ,C448_=_C1627 ,C475_=_C568 ,\nC475_=_C574 ,C475_=_C635 ,C475_=_C678 ,C475_=_C718 ,C475_=_C776 ,C475_=_C825 ,\nC475_=_C877 ,C475_=_C943 ,C475_=_C978 ,C475_=_C983 ,C475_=_C1001 ,C475_=_C1120 ,\nC475_=_C1316 ,C475_=_C1323 ,C475_=_C1386 ,C475_=_C1413 ,C475_=_C1434 ,C475_=_C1467 ,\nC475_=_C1477 ,C475_=_C1502 ,C475_=_C1522 ,C475_=_C1535 ,C475_=_C1557 ,C475_=_C1571 ,\nC475_=_C1591 ,C475_=_C1597 ,C475_=_C1602 ,C475_=_C1608 ,C475_=_C1612 ,C475_=_C1615 ,\nC475_=_C1620 ,C475_=_C1623 ,C475_=_C1627 ,C487_=_C523 ,C487_=_C949 ,C487_=_C1174 ,\nC513_=_C1231 ,C513_=_C1325 ,C517_=_C518 ,C517_=_C522 ,C517_=_C523 ,C517_=_C529 ,\nC517_=_C532 ,C517_=_C534 ,C517_=_C535 ,C517_=_C654 ,C517_=_C678 ,C518_=_C522 ,\nC518_=_C523 ,C518_=_C529 ,C518_=_C532 ,C518_=_C534 ,C518_=_C535 ,C518_=_C725 ,\nC518_=_C729 ,C522_=_C523 ,C522_=_C529 ,C522_=_C532 ,C522_=_C534 ,C522_=_C535 ,\nC522_=_C947 ,C522_=_C1143 ,C523_=_C529 ,C523_=_C532 ,C523_=_C534 ,C523_=_C535 ,\nC523_=_C949 ,C523_=_C1174 ,C529_=_C532 ,C529_=_C534 ,C529_=_C535 ,C529_=_C1230 ,\nC529_=_C1324 ,C529_=_C1347 ,C529_=_C1386 ,C532_=_C534 ,C532_=_C535 ,C532_=_C741 ,\nC532_=_C866 ,C532_=_C884 ,C532_=_C957 ,C532_=_C1214 ,C532_=_C1239 ,C532_=_C1300 ,\nC532_=_C1348 ,C532_=_C1353 ,C532_=_C1359 ,C532_=_C1436 ,C532_=_C1446 ,C532_=_C1481 ,\nC532_=_C1511 ,C532_=_C1539 ,C532_=_C1542 ,C532_=_C1547 ,C532_=_C1556 ,C532_=_C1557 ,\nC534_=_C535 ,C534_=_C959 ,C534_=_C1249 ,C534_=_C1483 ,C534_=_C1582 ,C534_=_C1615 ,\nC535_=_C960 ,C535_=_C1250 ,C535_=_C1620 ,C545_=_C563 ,C545_=_C622 ,C545_=_C654 ,\nC545_=_C729 ,C545_=_C765 ,C545_=_C794 ,C545_=_C914 ,C545_=_C1010 ,C545_=_C1036 ,\nC545_=_C1084 ,C545_=_C1128 ,C545_=_C1143 ,C545_=_C1223 ,C545_=_C1225 ,C545_=_C1228 ,\nC545_=_C1230 ,C545_=_C1231 ,C545_=_C1232 ,C545_=_C1235 ,C545_=_C1236 ,C545_=_C1237 ,\nC545_=_C1238 ,C545_=_C1239 ,C545_=_C1241 ,C545_=_C1243 ,C545_=_C1245 ,C545_=_C1246 ,\nC545_=_C1248 ,C545_=_C1249 ,C545_=_C1250 ,C545_=_C1251 ,C545_=_C1256 ,C563_=_C568 ,\nC563_=_C622 ,C563_=_C654 ,C563_=_C729 ,C563_=_C765 ,C563_=_C794 ,C563_=_C914 ,\nC563_=_C1010 ,C563_=_C1036 ,C563_=_C1084 ,C563_=_C1128 ,C563_=_C1143 ,C563_=_C1223 ,\nC563_=_C1225 ,C563_=_C1228 ,C563_=_C1230 ,C563_=_C1231 ,C563_=_C1232 ,C563_=_C1235 ,\nC563_=_C1236 ,C563_=_C1237 ,C563_=_C1238 ,C563_=_C1239 ,C563_=_C1241 ,C563_=_C1243 ,\nC563_=_C1245 ,C563_=_C1246 ,C563_=_C1248 ,C563_=_C1249 ,C563_=_C1250 ,C563_=_C1251</w:t>
      </w:r>
    </w:p>
    <w:p>
      <w:pPr>
        <w:pStyle w:val="PreformattedText"/>
        <w:bidi w:val="0"/>
        <w:spacing w:before="0" w:after="0"/>
        <w:jc w:val="left"/>
        <w:rPr/>
      </w:pPr>
      <w:r>
        <w:rPr/>
        <w:t xml:space="preserve"> </w:t>
      </w:r>
      <w:r>
        <w:rPr/>
        <w:t>,\nC563_=_C1256 ,C568_=_C574 ,C568_=_C635 ,C568_=_C678 ,C568_=_C718 ,C568_=_C776 ,\nC568_=_C825 ,C568_=_C877 ,C568_=_C943 ,C568_=_C978 ,C568_=_C983 ,C568_=_C1001 ,\nC568_=_C1120 ,C568_=_C1316 ,C568_=_C1323 ,C568_=_C1386 ,C568_=_C1413 ,C568_=_C1434 ,\nC568_=_C1467 ,C568_=_C1477 ,C568_=_C1502 ,C568_=_C1522 ,C568_=_C1535 ,C568_=_C1557 ,\nC568_=_C1571 ,C568_=_C1591 ,C568_=_C1597 ,C568_=_C1602 ,C568_=_C1608 ,C568_=_C1612 ,\nC568_=_C1615 ,C568_=_C1620 ,C568_=_C1623 ,C568_=_C1627 ,C574_=_C635 ,C574_=_C678 ,\nC574_=_C718 ,C574_=_C776 ,C574_=_C825 ,C574_=_C877 ,C574_=_C943 ,C574_=_C978 ,\nC574_=_C983 ,C574_=_C1001 ,C574_=_C1120 ,C574_=_C1316 ,C574_=_C1323 ,C574_=_C1386 ,\nC574_=_C1413 ,C574_=_C1434 ,C574_=_C1467 ,C574_=_C1477 ,C574_=_C1502 ,C574_=_C1522 ,\nC574_=_C1535 ,C574_=_C1557 ,C574_=_C1571 ,C574_=_C1591 ,C574_=_C1597 ,C574_=_C1602 ,\nC574_=_C1608 ,C574_=_C1612 ,C574_=_C1615 ,C574_=_C1620 ,C574_=_C1623 ,C574_=_C1627 ,\nC622_=_C635 ,C622_=_C654 ,C622_=_C729 ,C622_=_C765 ,C622_=_C794 ,C622_=_C914 ,\nC622_=_C1010 ,C622_=_C1036 ,C622_=_C1084 ,C622_=_C1128 ,C622_=_C1143 ,C622_=_C1223 ,\nC622_=_C1225 ,C622_=_C1228 ,C622_=_C1230 ,C622_=_C1231 ,C622_=_C1232 ,C622_=_C1235 ,\nC622_=_C1236 ,C622_=_C1237 ,C622_=_C1238 ,C622_=_C1239 ,C622_=_C1241 ,C622_=_C1243 ,\nC622_=_C1245 ,C622_=_C1246 ,C622_=_C1248 ,C622_=_C1249 ,C622_=_C1250 ,C622_=_C1251 ,\nC622_=_C1256 ,C635_=_C678 ,C635_=_C718 ,C635_=_C776 ,C635_=_C825 ,C635_=_C877 ,\nC635_=_C943 ,C635_=_C978 ,C635_=_C983 ,C635_=_C1001 ,C635_=_C1120 ,C635_=_C1316 ,\nC635_=_C1323 ,C635_=_C1386 ,C635_=_C1413 ,C635_=_C1434 ,C635_=_C1467 ,C635_=_C1477 ,\nC635_=_C1502 ,C635_=_C1522 ,C635_=_C1535 ,C635_=_C1557 ,C635_=_C1571 ,C635_=_C1591 ,\nC635_=_C1597 ,C635_=_C1602 ,C635_=_C1608 ,C635_=_C1612 ,C635_=_C1615 ,C635_=_C1620 ,\nC635_=_C1623 ,C635_=_C1627 ,C654_=_C678 ,C654_=_C729 ,C654_=_C765 ,C654_=_C794 ,\nC654_=_C914 ,C654_=_C1010 ,C654_=_C1036 ,C654_=_C1084 ,C654_=_C1128 ,C654_=_C1143 ,\nC654_=_C1223 ,C654_=_C1225 ,C654_=_C1228 ,C654_=_C1230 ,C654_=_C1231 ,C654_=_C1232 ,\nC654_=_C1235 ,C654_=_C1236 ,C654_=_C1237 ,C654_=_C1238 ,C654_=_C1239 ,C654_=_C1241 ,\nC654_=_C1243 ,C654_=_C1245 ,C654_=_C1246 ,C654_=_C1248 ,C654_=_C1249 ,C654_=_C1250 ,\nC654_=_C1251 ,C654_=_C1256 ,C678_=_C718 ,C678_=_C776 ,C678_=_C825 ,C678_=_C877 ,\nC678_=_C943 ,C678_=_C978 ,C678_=_C983 ,C678_=_C1001 ,C678_=_C1120 ,C678_=_C1316 ,\nC678_=_C1323 ,C678_=_C1386 ,C678_=_C1413 ,C678_=_C1434 ,C678_=_C1467 ,C678_=_C1477 ,\nC678_=_C1502 ,C678_=_C1522 ,C678_=_C1535 ,C678_=_C1557 ,C678_=_C1571 ,C678_=_C1591 ,\nC678_=_C1597 ,C678_=_C1602 ,C678_=_C1608 ,C678_=_C1612 ,C678_=_C1615 ,C678_=_C1620 ,\nC678_=_C1623 ,C678_=_C1627 ,C686_=_C690 ,C686_=_C693 ,C686_=_C700 ,C686_=_C707 ,\nC686_=_C715 ,C686_=_C718 ,C686_=_C741 ,C690_=_C693 ,C690_=_C700 ,C690_=_C707 ,\nC690_=_C715 ,C690_=_C718 ,C690_=_C864 ,C690_=_C866 ,C693_=_C700 ,C693_=_C707 ,\nC693_=_C715 ,C693_=_C718 ,C693_=_C725 ,C693_=_C946 ,C693_=_C947 ,C693_=_C949 ,\nC693_=_C952 ,C693_=_C957 ,C693_=_C959 ,C693_=_C960 ,C700_=_C707 ,C700_=_C715 ,\nC700_=_C718 ,C700_=_C1353 ,C707_=_C715 ,C707_=_C718 ,C707_=_C1511 ,C715_=_C718 ,\nC715_=_C1547 ,C718_=_C776 ,C718_=_C825 ,C718_=_C877 ,C718_=_C943 ,C718_=_C978 ,\nC718_=_C983 ,C718_=_C1001 ,C718_=_C1120 ,C718_=_C1316 ,C718_=_C1323 ,C718_=_C1386 ,\nC718_=_C1413 ,C718_=_C1434 ,C718_=_C1467 ,C718_=_C1477 ,C718_=_C1502 ,C718_=_C1522 ,\nC718_=_C1535 ,C718_=_C1557 ,C718_=_C1571 ,C718_=_C1591 ,C718_=_C1597 ,C718_=_C1602 ,\nC718_=_C1608 ,C718_=_C1612 ,C718_=_C1615 ,C718_=_C1620 ,C718_=_C1623 ,C718_=_C1627 ,\nC725_=_C729 ,C725_=_C946 ,C725_=_C947 ,C725_=_C949 ,C725_=_C952 ,C725_=_C957 ,\nC725_=_C959 ,C725_=_C960 ,C729_=_C765 ,C729_=_C794 ,C729_=_C914 ,C729_=_C1010 ,\nC729_=_C1036 ,C729_=_C1084 ,C729_=_C1128 ,C729_=_C1143 ,C729_=_C1223 ,C729_=_C1225 ,\nC729_=_C1228 ,C729_=_C1230 ,C729_=_C1231 ,C729_=_C1232 ,C729_=_C1235 ,C729_=_C1236 ,\nC729_=_C1237 ,C729_=_C1238 ,C729_=_C1239 ,C729_=_C1241 ,C729_=_C1243 ,C729_=_C1245 ,\nC729_=_C1246 ,C729_=_C1248 ,C729_=_C1249 ,C729_=_C1250 ,C729_=_C1251 ,C729_=_C1256 ,\nC741_=_C866 ,C741_=_C884 ,C741_=_C957 ,C741_=_C1214 ,C741_=_C1239 ,C741_=_C1300 ,\nC741_=_C1348 ,C741_=_C1353 ,C741_=_C1359 ,C741_=_C1436 ,C741_=_C1446 ,C741_=_C1481 ,\nC741_=_C1511 ,C741_=_C1539 ,C741_=_C1542 ,C741_=_C1547 ,C741_=_C1556 ,C741_=_C1557 ,\nC765_=_C776 ,C765_=_C794 ,C765_=_C914 ,C765_=_C1010 ,C765_=_C1036 ,C765_=_C1084 ,\nC765_=_C1128 ,C765_=_C1143 ,C765_=_C1223 ,C765_=_C1225 ,C765_=_C1228 ,C765_=_C1230 ,\nC765_=_C1231 ,C765_=_C1232 ,C765_=_C1235 ,C765_=_C1236 ,C765_=_C1237 ,C765_=_C1238 ,\nC765_=_C1239 ,C765_=_C1241 ,C765_=_C1243 ,C765_=_C1245 ,C765_=_C1246 ,C765_=_C1248 ,\nC765_=_C1249 ,C765_=_C1250 ,C765_=_C1251 ,C765_=_C1256 ,C776_=_C825 ,C776_=_C877 ,\nC776_=_C943 ,C776_=_C978 ,C776_=_C983 ,C776_=_C1001 ,C776_=_C1120 ,C776_=_C1316 ,\nC776_=_C1323 ,C776_=_C1386 ,C776_=_C1413 ,C776_=_C1434 ,C776_=_C1467 ,C776_=_C1477 ,\nC776_=_C1502 ,C776_=_C1522 ,C776_=_C1535 ,C776_=_C1557 ,C776_=_C1571 ,C776_=_C1591 ,\nC776_=_C1597 ,C776_=_C1602 ,C776_=_C1608 ,C776_=_C1612 ,C776_=_C1615 ,C776_=_C1620 ,\nC776_=_C1623 ,C776_=_C1627 ,C794_=_C825 ,C794_=_C914 ,C794_=_C1010 ,C794_=_C1036 ,\nC794_=_C1084 ,C794_=_C1128 ,C794_=_C1143 ,C794_=_C1223 ,C794_=_C1225 ,C794_=_C1228 ,\nC794_=_C1230 ,C794_=_C1231 ,C794_=_C1232 ,C794_=_C1235 ,C794_=_C1236 ,C794_=_C1237 ,\nC794_=_C1238 ,C794_=_C1239 ,C794_=_C1241 ,C794_=_C1243 ,C794_=_C1245 ,C794_=_C1246 ,\nC794_=_C1248 ,C794_=_C1249 ,C794_=_C1250 ,C794_=_C1251 ,C794_=_C1256 ,C825_=_C877 ,\nC825_=_C943 ,C825_=_C978 ,C825_=_C983 ,C825_=_C1001 ,C825_=_C1120 ,C825_=_C1316 ,\nC825_=_C1323 ,C825_=_C1386 ,C825_=_C1413 ,C825_=_C1434 ,C825_=_C1467 ,C825_=_C1477 ,\nC825_=_C1502 ,C825_=_C1522 ,C825_=_C1535 ,C825_=_C1557 ,C825_=_C1571 ,C825_=_C1591 ,\nC825_=_C1597 ,C825_=_C1602 ,C825_=_C1608 ,C825_=_C1612 ,C825_=_C1615 ,C825_=_C1620 ,\nC825_=_C1623 ,C825_=_C1627 ,C864_=_C866 ,C864_=_C1238 ,C864_=_C1328 ,C864_=_C1502 ,\nC866_=_C884 ,C866_=_C957 ,C866_=_C1214 ,C866_=_C1239 ,C866_=_C1300 ,C866_=_C1348 ,\nC866_=_C1353 ,C866_=_C1359 ,C866_=_C1436 ,C866_=_C1446 ,C866_=_C1481 ,C866_=_C1511 ,\nC866_=_C1539 ,C866_=_C1542 ,C866_=_C1547 ,C866_=_C1556 ,C866_=_C1557 ,C877_=_C943 ,\nC877_=_C978 ,C877_=_C983 ,C877_=_C1001 ,C877_=_C1120 ,C877_=_C1316 ,C877_=_C1323 ,\nC877_=_C1386 ,C877_=_C1413 ,C877_=_C1434 ,C877_=_C1467 ,C877_=_C1477 ,C877_=_C1502 ,\nC877_=_C1522 ,C877_=_C1535 ,C877_=_C1557 ,C877_=_C1571 ,C877_=_C1591 ,C877_=_C1597 ,\nC877_=_C1602 ,C877_=_C1608 ,C877_=_C1612 ,C877_=_C1615 ,C877_=_C1620 ,C877_=_C1623 ,\nC877_=_C1627 ,C884_=_C957 ,C884_=_C1214 ,C884_=_C1239 ,C884_=_C1300 ,C884_=_C1348 ,\nC884_=_C1353 ,C884_=_C1359 ,C884_=_C1436 ,C884_=_C1446 ,C884_=_C1481 ,C884_=_C1511 ,\nC884_=_C1539 ,C884_=_C1542 ,C884_=_C1547 ,C884_=_C1556 ,C884_=_C1557 ,C912_=_C914 ,\nC912_=_C943 ,C912_=_C1214 ,C914_=_C943 ,C914_=_C1010 ,C914_=_C1036 ,C914_=_C1084 ,\nC914_=_C1128 ,C914_=_C1143 ,C914_=_C1223 ,C914_=_C1225 ,C914_=_C1228 ,C914_=_C1230 ,\nC914_=_C1231 ,C914_=_C1232 ,C914_=_C1235 ,C914_=_C1236 ,C914_=_C1237 ,C914_=_C1238 ,\nC914_=_C1239 ,C914_=_C1241 ,C914_=_C1243 ,C914_=_C1245 ,C914_=_C1246 ,C914_=_C1248 ,\nC914_=_C1249 ,C914_=_C1250 ,C914_=_C1251 ,C914_=_C1256 ,C943_=_C978 ,C943_=_C983 ,\nC943_=_C1001 ,C943_=_C1120 ,C943_=_C1316 ,C943_=_C1323 ,C943_=_C1386 ,C943_=_C1413 ,\nC943_=_C1434 ,C943_=_C1467 ,C943_=_C1477 ,C943_=_C1502 ,C943_=_C1522 ,C943_=_C1535 ,\nC943_=_C1557 ,C943_=_C1571 ,C943_=_C1591 ,C943_=_C1597 ,C943_=_C1602 ,C943_=_C1608 ,\nC943_=_C1612 ,C943_=_C1615 ,C943_=_C1620 ,C943_=_C1623 ,C943_=_C1627 ,C946_=_C947 ,\nC946_=_C949 ,C946_=_C952 ,C946_=_C957 ,C946_=_C959 ,C946_=_C960 ,C946_=_C1128 ,\nC947_=_C949 ,C947_=_C952 ,C947_=_C957 ,C947_=_C959 ,C947_=_C960 ,C947_=_C1143 ,\nC949_=_C952 ,C949_=_C957 ,C949_=_C959 ,C949_=_C960 ,C949_=_C1174 ,C952_=_C957 ,\nC952_=_C959 ,C952_=_C960 ,C952_=_C1225 ,C957_=_C959 ,C957_=_C960 ,C957_=_C1214 ,\nC957_=_C1239 ,C957_=_C1300 ,C957_=_C1348 ,C957_=_C1353 ,C957_=_C1359 ,C957_=_C1436 ,\nC957_=_C1446 ,C957_=_C1481 ,C957_=_C1511 ,C957_=_C1539 ,C957_=_C1542 ,C957_=_C1547 ,\nC957_=_C1556 ,C957_=_C1557 ,C959_=_C960 ,C959_=_C1249 ,C959_=_C1483 ,C959_=_C1582 ,\nC959_=_C1615 ,C960_=_C1250 ,C960_=_C1620 ,C978_=_C983 ,C978_=_C1001 ,C978_=_C1120 ,\nC978_=_C1316 ,C978_=_C1323 ,C978_=_C1386 ,C978_=_C1413 ,C978_=_C1434 ,C978_=_C1467 ,\nC978_=_C1477 ,C978_=_C1502 ,C978_=_C1522 ,C978_=_C1535 ,C978_=_C1557 ,C978_=_C1571 ,\nC978_=_C1591 ,C978_=_C1597 ,C978_=_C1602 ,C978_=_C1608 ,C978_=_C1612 ,C978_=_C1615 ,\nC978_=_C1620 ,C978_=_C1623 ,C978_=_C1627 ,C983_=_C1001 ,C983_=_C1120 ,C983_=_C1316 ,\nC983_=_C1323 ,C983_=_C1386 ,C983_=_C1413 ,C983_=_C1434 ,C983_=_C1467 ,C983_=_C1477 ,\nC983_=_C1502 ,C983_=_C1522 ,C983_=_C1535 ,C983_=_C1557 ,C983_=_C1571 ,C983_=_C1591 ,\nC983_=_C1597 ,C983_=_C1602 ,C983_=_C1608 ,C983_=_C1612 ,C983_=_C1615 ,C983_=_C1620 ,\nC983_=_C1623 ,C983_=_C1627 ,C1001_=_C1120 ,C1001_=_C1316 ,C1001_=_C1323 ,C1001_=_C1386 ,\nC1001_=_C1413 ,C1001_=_C1434 ,C1001_=_C1467 ,C1001_=_C1477 ,C1001_=_C1502 ,C1001_=_C1522 ,\nC1001_=_C1535 ,C1001_=_C1557 ,C1001_=_C1571 ,C1001_=_C1591 ,C1001_=_C1597 ,C1001_=_C1602 ,\nC1001_=_C1608 ,C1001_=_C1612 ,C1001_=_C1615 ,C1001_=_C1620 ,C1001_=_C1623 ,C1001_=_C1627 ,\nC1010_=_C1013 ,C1010_=_C1036 ,C1010_=_C1084 ,C1010_=_C1128 ,C1010_=_C1143 ,C1010_=_C1223 ,\nC1010_=_C1225 ,C1010_=_C1228 ,C1010_=_C1230 ,C1010_=_C1231 ,C1010_=_C1232 ,C1010_=_C1235 ,\nC1010_=_C1236 ,C1010_=_C1237 ,C1010_=_C1238 ,C1010_=_C1239 ,C1010_=_C1241 ,C1010_=_C1243 ,\nC1010_=_C1245 ,C1010_=_C1246 ,C1010_=_C1248 ,C1010_=_C1249 ,C1010_=_C1250 ,C1010_=_C1251 ,\nC1010_=_C1256 ,C1013_=_C1324 ,C1013_=_C1325 ,C1013_=_C1327 ,C1013_=_C1328 ,C1013_=_C1330 ,\nC1036_=_C1084 ,C1036_=_C1128 ,C1036_=_C1143 ,C1036_=_C1223 ,C1036_=_C1225 ,C1036_=_C1228 ,\nC1036_=_C1230 ,C1036_=_C1231 ,C1036_=_C1232 ,C1036_=_C1235 ,C1036_=_C1236 ,C1036_=_C1237 ,\nC1036_=_C1238 ,C1036_=_C1239 ,C1036_=_C1241 ,C1036_=_C1243 ,C1036_=_C1245 ,C1036_=_C1246</w:t>
      </w:r>
    </w:p>
    <w:p>
      <w:pPr>
        <w:pStyle w:val="PreformattedText"/>
        <w:bidi w:val="0"/>
        <w:spacing w:before="0" w:after="0"/>
        <w:jc w:val="left"/>
        <w:rPr/>
      </w:pPr>
      <w:r>
        <w:rPr/>
        <w:t xml:space="preserve"> </w:t>
      </w:r>
      <w:r>
        <w:rPr/>
        <w:t>,\nC1036_=_C1248 ,C1036_=_C1249 ,C1036_=_C1250 ,C1036_=_C1251 ,C1036_=_C1256 ,C1084_=_C1120 ,\nC1084_=_C1128 ,C1084_=_C1143 ,C1084_=_C1223 ,C1084_=_C1225 ,C1084_=_C1228 ,C1084_=_C1230 ,\nC1084_=_C1231 ,C1084_=_C1232 ,C1084_=_C1235 ,C1084_=_C1236 ,C1084_=_C1237 ,C1084_=_C1238 ,\nC1084_=_C1239 ,C1084_=_C1241 ,C1084_=_C1243 ,C1084_=_C1245 ,C1084_=_C1246 ,C1084_=_C1248 ,\nC1084_=_C1249 ,C1084_=_C1250 ,C1084_=_C1251 ,C1084_=_C1256 ,C1120_=_C1316 ,C1120_=_C1323 ,\nC1120_=_C1386 ,C1120_=_C1413 ,C1120_=_C1434 ,C1120_=_C1467 ,C1120_=_C1477 ,C1120_=_C1502 ,\nC1120_=_C1522 ,C1120_=_C1535 ,C1120_=_C1557 ,C1120_=_C1571 ,C1120_=_C1591 ,C1120_=_C1597 ,\nC1120_=_C1602 ,C1120_=_C1608 ,C1120_=_C1612 ,C1120_=_C1615 ,C1120_=_C1620 ,C1120_=_C1623 ,\nC1120_=_C1627 ,C1128_=_C1143 ,C1128_=_C1223 ,C1128_=_C1225 ,C1128_=_C1228 ,C1128_=_C1230 ,\nC1128_=_C1231 ,C1128_=_C1232 ,C1128_=_C1235 ,C1128_=_C1236 ,C1128_=_C1237 ,C1128_=_C1238 ,\nC1128_=_C1239 ,C1128_=_C1241 ,C1128_=_C1243 ,C1128_=_C1245 ,C1128_=_C1246 ,C1128_=_C1248 ,\nC1128_=_C1249 ,C1128_=_C1250 ,C1128_=_C1251 ,C1128_=_C1256 ,C1143_=_C1223 ,C1143_=_C1225 ,\nC1143_=_C1228 ,C1143_=_C1230 ,C1143_=_C1231 ,C1143_=_C1232 ,C1143_=_C1235 ,C1143_=_C1236 ,\nC1143_=_C1237 ,C1143_=_C1238 ,C1143_=_C1239 ,C1143_=_C1241 ,C1143_=_C1243 ,C1143_=_C1245 ,\nC1143_=_C1246 ,C1143_=_C1248 ,C1143_=_C1249 ,C1143_=_C1250 ,C1143_=_C1251 ,C1143_=_C1256 ,\nC1174_=_C1481 ,C1174_=_C1482 ,C1174_=_C1483 ,C1214_=_C1239 ,C1214_=_C1300 ,C1214_=_C1348 ,\nC1214_=_C1353 ,C1214_=_C1359 ,C1214_=_C1436 ,C1214_=_C1446 ,C1214_=_C1481 ,C1214_=_C1511 ,\nC1214_=_C1539 ,C1214_=_C1542 ,C1214_=_C1547 ,C1214_=_C1556 ,C1214_=_C1557 ,C1223_=_C1225 ,\nC1223_=_C1228 ,C1223_=_C1230 ,C1223_=_C1231 ,C1223_=_C1232 ,C1223_=_C1235 ,C1223_=_C1236 ,\nC1223_=_C1237 ,C1223_=_C1238 ,C1223_=_C1239 ,C1223_=_C1241 ,C1223_=_C1243 ,C1223_=_C1245 ,\nC1223_=_C1246 ,C1223_=_C1248 ,C1223_=_C1249 ,C1223_=_C1250 ,C1223_=_C1251 ,C1223_=_C1256 ,\nC1225_=_C1228 ,C1225_=_C1230 ,C1225_=_C1231 ,C1225_=_C1232 ,C1225_=_C1235 ,C1225_=_C1236 ,\nC1225_=_C1237 ,C1225_=_C1238 ,C1225_=_C1239 ,C1225_=_C1241 ,C1225_=_C1243 ,C1225_=_C1245 ,\nC1225_=_C1246 ,C1225_=_C1248 ,C1225_=_C1249 ,C1225_=_C1250 ,C1225_=_C1251 ,C1225_=_C1256 ,\nC1228_=_C1230 ,C1228_=_C1231 ,C1228_=_C1232 ,C1228_=_C1235 ,C1228_=_C1236 ,C1228_=_C1237 ,\nC1228_=_C1238 ,C1228_=_C1239 ,C1228_=_C1241 ,C1228_=_C1243 ,C1228_=_C1245 ,C1228_=_C1246 ,\nC1228_=_C1248 ,C1228_=_C1249 ,C1228_=_C1250 ,C1228_=_C1251 ,C1228_=_C1256 ,C1230_=_C1231 ,\nC1230_=_C1232 ,C1230_=_C1235 ,C1230_=_C1236 ,C1230_=_C1237 ,C1230_=_C1238 ,C1230_=_C1239 ,\nC1230_=_C1241 ,C1230_=_C1243 ,C1230_=_C1245 ,C1230_=_C1246 ,C1230_=_C1248 ,C1230_=_C1249 ,\nC1230_=_C1250 ,C1230_=_C1251 ,C1230_=_C1256 ,C1230_=_C1324 ,C1230_=_C1347 ,C1230_=_C1386 ,\nC1231_=_C1232 ,C1231_=_C1235 ,C1231_=_C1236 ,C1231_=_C1237 ,C1231_=_C1238 ,C1231_=_C1239 ,\nC1231_=_C1241 ,C1231_=_C1243 ,C1231_=_C1245 ,C1231_=_C1246 ,C1231_=_C1248 ,C1231_=_C1249 ,\nC1231_=_C1250 ,C1231_=_C1251 ,C1231_=_C1256 ,C1231_=_C1325 ,C1232_=_C1235 ,C1232_=_C1236 ,\nC1232_=_C1237 ,C1232_=_C1238 ,C1232_=_C1239 ,C1232_=_C1241 ,C1232_=_C1243 ,C1232_=_C1245 ,\nC1232_=_C1246 ,C1232_=_C1248 ,C1232_=_C1249 ,C1232_=_C1250 ,C1232_=_C1251 ,C1232_=_C1256 ,\nC1232_=_C1434 ,C1235_=_C1236 ,C1235_=_C1237 ,C1235_=_C1238 ,C1235_=_C1239 ,C1235_=_C1241 ,\nC1235_=_C1243 ,C1235_=_C1245 ,C1235_=_C1246 ,C1235_=_C1248 ,C1235_=_C1249 ,C1235_=_C1250 ,\nC1235_=_C1251 ,C1235_=_C1256 ,C1235_=_C1467 ,C1236_=_C1237 ,C1236_=_C1238 ,C1236_=_C1239 ,\nC1236_=_C1241 ,C1236_=_C1243 ,C1236_=_C1245 ,C1236_=_C1246 ,C1236_=_C1248 ,C1236_=_C1249 ,\nC1236_=_C1250 ,C1236_=_C1251 ,C1236_=_C1256 ,C1236_=_C1477 ,C1237_=_C1238 ,C1237_=_C1239 ,\nC1237_=_C1241 ,C1237_=_C1243 ,C1237_=_C1245 ,C1237_=_C1246 ,C1237_=_C1248 ,C1237_=_C1249 ,\nC1237_=_C1250 ,C1237_=_C1251 ,C1237_=_C1256 ,C1238_=_C1239 ,C1238_=_C1241 ,C1238_=_C1243 ,\nC1238_=_C1245 ,C1238_=_C1246 ,C1238_=_C1248 ,C1238_=_C1249 ,C1238_=_C1250 ,C1238_=_C1251 ,\nC1238_=_C1256 ,C1238_=_C1328 ,C1238_=_C1502 ,C1239_=_C1241 ,C1239_=_C1243 ,C1239_=_C1245 ,\nC1239_=_C1246 ,C1239_=_C1248 ,C1239_=_C1249 ,C1239_=_C1250 ,C1239_=_C1251 ,C1239_=_C1256 ,\nC1239_=_C1300 ,C1239_=_C1348 ,C1239_=_C1353 ,C1239_=_C1359 ,C1239_=_C1436 ,C1239_=_C1446 ,\nC1239_=_C1481 ,C1239_=_C1511 ,C1239_=_C1539 ,C1239_=_C1542 ,C1239_=_C1547 ,C1239_=_C1556 ,\nC1239_=_C1557 ,C1241_=_C1243 ,C1241_=_C1245 ,C1241_=_C1246 ,C1241_=_C1248 ,C1241_=_C1249 ,\nC1241_=_C1250 ,C1241_=_C1251 ,C1241_=_C1256 ,C1243_=_C1245 ,C1243_=_C1246 ,C1243_=_C1248 ,\nC1243_=_C1249 ,C1243_=_C1250 ,C1243_=_C1251 ,C1243_=_C1256 ,C1243_=_C1591 ,C1245_=_C1246 ,\nC1245_=_C1248 ,C1245_=_C1249 ,C1245_=_C1250 ,C1245_=_C1251 ,C1245_=_C1256 ,C1245_=_C1330 ,\nC1245_=_C1482 ,C1245_=_C1597 ,C1246_=_C1248 ,C1246_=_C1249 ,C1246_=_C1250 ,C1246_=_C1251 ,\nC1246_=_C1256 ,C1246_=_C1602 ,C1248_=_C1249 ,C1248_=_C1250 ,C1248_=_C1251 ,C1248_=_C1256 ,\nC1248_=_C1608 ,C1249_=_C1250 ,C1249_=_C1251 ,C1249_=_C1256 ,C1249_=_C1483 ,C1249_=_C1582 ,\nC1249_=_C1615 ,C1250_=_C1251 ,C1250_=_C1256 ,C1250_=_C1620 ,C1251_=_C1256 ,C1251_=_C1623 ,\nC1256_=_C1627 ,C1300_=_C1348 ,C1300_=_C1353 ,C1300_=_C1359 ,C1300_=_C1436 ,C1300_=_C1446 ,\nC1300_=_C1481 ,C1300_=_C1511 ,C1300_=_C1539 ,C1300_=_C1542 ,C1300_=_C1547 ,C1300_=_C1556 ,\nC1300_=_C1557 ,C1316_=_C1323 ,C1316_=_C1386 ,C1316_=_C1413 ,C1316_=_C1434 ,C1316_=_C1467 ,\nC1316_=_C1477 ,C1316_=_C1502 ,C1316_=_C1522 ,C1316_=_C1535 ,C1316_=_C1557 ,C1316_=_C1571 ,\nC1316_=_C1591 ,C1316_=_C1597 ,C1316_=_C1602 ,C1316_=_C1608 ,C1316_=_C1612 ,C1316_=_C1615 ,\nC1316_=_C1620 ,C1316_=_C1623 ,C1316_=_C1627 ,C1323_=_C1386 ,C1323_=_C1413 ,C1323_=_C1434 ,\nC1323_=_C1467 ,C1323_=_C1477 ,C1323_=_C1502 ,C1323_=_C1522 ,C1323_=_C1535 ,C1323_=_C1557 ,\nC1323_=_C1571 ,C1323_=_C1591 ,C1323_=_C1597 ,C1323_=_C1602 ,C1323_=_C1608 ,C1323_=_C1612 ,\nC1323_=_C1615 ,C1323_=_C1620 ,C1323_=_C1623 ,C1323_=_C1627 ,C1324_=_C1325 ,C1324_=_C1327 ,\nC1324_=_C1328 ,C1324_=_C1330 ,C1324_=_C1347 ,C1324_=_C1386 ,C1325_=_C1327 ,C1325_=_C1328 ,\nC1325_=_C1330 ,C1327_=_C1328 ,C1327_=_C1330 ,C1328_=_C1330 ,C1328_=_C1502 ,C1330_=_C1482 ,\nC1330_=_C1597 ,C1347_=_C1348 ,C1347_=_C1386 ,C1348_=_C1353 ,C1348_=_C1359 ,C1348_=_C1436 ,\nC1348_=_C1446 ,C1348_=_C1481 ,C1348_=_C1511 ,C1348_=_C1539 ,C1348_=_C1542 ,C1348_=_C1547 ,\nC1348_=_C1556 ,C1348_=_C1557 ,C1353_=_C1359 ,C1353_=_C1436 ,C1353_=_C1446 ,C1353_=_C1481 ,\nC1353_=_C1511 ,C1353_=_C1539 ,C1353_=_C1542 ,C1353_=_C1547 ,C1353_=_C1556 ,C1353_=_C1557 ,\nC1359_=_C1436 ,C1359_=_C1446 ,C1359_=_C1481 ,C1359_=_C1511 ,C1359_=_C1539 ,C1359_=_C1542 ,\nC1359_=_C1547 ,C1359_=_C1556 ,C1359_=_C1557 ,C1386_=_C1413 ,C1386_=_C1434 ,C1386_=_C1467 ,\nC1386_=_C1477 ,C1386_=_C1502 ,C1386_=_C1522 ,C1386_=_C1535 ,C1386_=_C1557 ,C1386_=_C1571 ,\nC1386_=_C1591 ,C1386_=_C1597 ,C1386_=_C1602 ,C1386_=_C1608 ,C1386_=_C1612 ,C1386_=_C1615 ,\nC1386_=_C1620 ,C1386_=_C1623 ,C1386_=_C1627 ,C1413_=_C1434 ,C1413_=_C1467 ,C1413_=_C1477 ,\nC1413_=_C1502 ,C1413_=_C1522 ,C1413_=_C1535 ,C1413_=_C1557 ,C1413_=_C1571 ,C1413_=_C1591 ,\nC1413_=_C1597 ,C1413_=_C1602 ,C1413_=_C1608 ,C1413_=_C1612 ,C1413_=_C1615 ,C1413_=_C1620 ,\nC1413_=_C1623 ,C1413_=_C1627 ,C1434_=_C1467 ,C1434_=_C1477 ,C1434_=_C1502 ,C1434_=_C1522 ,\nC1434_=_C1535 ,C1434_=_C1557 ,C1434_=_C1571 ,C1434_=_C1591 ,C1434_=_C1597 ,C1434_=_C1602 ,\nC1434_=_C1608 ,C1434_=_C1612 ,C1434_=_C1615 ,C1434_=_C1620 ,C1434_=_C1623 ,C1434_=_C1627 ,\nC1436_=_C1446 ,C1436_=_C1481 ,C1436_=_C1511 ,C1436_=_C1539 ,C1436_=_C1542 ,C1436_=_C1547 ,\nC1436_=_C1556 ,C1436_=_C1557 ,C1446_=_C1481 ,C1446_=_C1511 ,C1446_=_C1539 ,C1446_=_C1542 ,\nC1446_=_C1547 ,C1446_=_C1556 ,C1446_=_C1557 ,C1467_=_C1477 ,C1467_=_C1502 ,C1467_=_C1522 ,\nC1467_=_C1535 ,C1467_=_C1557 ,C1467_=_C1571 ,C1467_=_C1591 ,C1467_=_C1597 ,C1467_=_C1602 ,\nC1467_=_C1608 ,C1467_=_C1612 ,C1467_=_C1615 ,C1467_=_C1620 ,C1467_=_C1623 ,C1467_=_C1627 ,\nC1477_=_C1502 ,C1477_=_C1522 ,C1477_=_C1535 ,C1477_=_C1557 ,C1477_=_C1571 ,C1477_=_C1591 ,\nC1477_=_C1597 ,C1477_=_C1602 ,C1477_=_C1608 ,C1477_=_C1612 ,C1477_=_C1615 ,C1477_=_C1620 ,\nC1477_=_C1623 ,C1477_=_C1627 ,C1481_=_C1482 ,C1481_=_C1483 ,C1481_=_C1511 ,C1481_=_C1539 ,\nC1481_=_C1542 ,C1481_=_C1547 ,C1481_=_C1556 ,C1481_=_C1557 ,C1482_=_C1483 ,C1482_=_C1597 ,\nC1483_=_C1582 ,C1483_=_C1615 ,C1502_=_C1522 ,C1502_=_C1535 ,C1502_=_C1557 ,C1502_=_C1571 ,\nC1502_=_C1591 ,C1502_=_C1597 ,C1502_=_C1602 ,C1502_=_C1608 ,C1502_=_C1612 ,C1502_=_C1615 ,\nC1502_=_C1620 ,C1502_=_C1623 ,C1502_=_C1627 ,C1511_=_C1539 ,C1511_=_C1542 ,C1511_=_C1547 ,\nC1511_=_C1556 ,C1511_=_C1557 ,C1522_=_C1535 ,C1522_=_C1557 ,C1522_=_C1571 ,C1522_=_C1591 ,\nC1522_=_C1597 ,C1522_=_C1602 ,C1522_=_C1608 ,C1522_=_C1612 ,C1522_=_C1615 ,C1522_=_C1620 ,\nC1522_=_C1623 ,C1522_=_C1627 ,C1535_=_C1557 ,C1535_=_C1571 ,C1535_=_C1591 ,C1535_=_C1597 ,\nC1535_=_C1602 ,C1535_=_C1608 ,C1535_=_C1612 ,C1535_=_C1615 ,C1535_=_C1620 ,C1535_=_C1623 ,\nC1535_=_C1627 ,C1539_=_C1542 ,C1539_=_C1547 ,C1539_=_C1556 ,C1539_=_C1557 ,C1542_=_C1547 ,\nC1542_=_C1556 ,C1542_=_C1557 ,C1542_=_C1579 ,C1542_=_C1582 ,C1547_=_C1556 ,C1547_=_C1557 ,\nC1556_=_C1557 ,C1557_=_C1571 ,C1557_=_C1591 ,C1557_=_C1597 ,C1557_=_C1602 ,C1557_=_C1608 ,\nC1557_=_C1612 ,C1557_=_C1615 ,C1557_=_C1620 ,C1557_=_C1623 ,C1557_=_C1627 ,C1571_=_C1591 ,\nC1571_=_C1597 ,C1571_=_C1602 ,C1571_=_C1608 ,C1571_=_C1612 ,C1571_=_C1615 ,C1571_=_C1620 ,\nC1571_=_C1623 ,C1571_=_C1627 ,C1579_=_C1582 ,C1582_=_C1615 ,C1591_=_C1597 ,C1591_=_C1602 ,\nC1591_=_C1608 ,C1591_=_C1612 ,C1591_=_C1615 ,C1591_=_C1620 ,C1591_=_C1623 ,C1591_=_C1627 ,\nC1597_=_C1602 ,C1597_=_C1608 ,C1597_=_C1612 ,C1597_=_C1615 ,C1597_=_C1620 ,C1597_=_C1623 ,\nC1597_=_C1627 ,C1602_=_C1608 ,C1602_=_C1612 ,C1602_=_C1615 ,C1602_=_C1620 ,C1602_=_C1623 ,\nC1602_=_C1627 ,C1608_=_C1612 ,C1608_=_C1615 ,C1608_=_C1620 ,C1608_=_C1623 ,C1608_=_C1627 ,\nC1612_=_C1615 ,C1612_=_C1620 ,C1612_=_C1623 ,C1612_=_C1627 ,C1615_=_C1620 ,C1615_=_C1623 ,\nC1615_=_C1627 ,C1620_=_C1623 ,C1620_=_C1627 ,C1623_=_C1627</w:t>
      </w:r>
    </w:p>
    <w:p>
      <w:pPr>
        <w:pStyle w:val="PreformattedText"/>
        <w:bidi w:val="0"/>
        <w:spacing w:before="0" w:after="0"/>
        <w:jc w:val="left"/>
        <w:rPr/>
      </w:pPr>
      <w:r>
        <w:rPr/>
        <w:t xml:space="preserve"> </w:t>
      </w:r>
      <w:r>
        <w:rPr/>
        <w:t>,"];451[shape=box, label="id:451 level: 2\n298: C15 C30 C31 C52 C62 \nC83 C86 C87 C88 C90 C91 \nC110 C113 C120 C124 C126 C127 \nC143 C167 C183 C201 C207 C217 \nC220 C224 C232 C233 C234 C235 \nC237 C262 C281 C294 C303 C317 \nC340 C349 C383 C388 C389 C422 \nC445 C448 C453 C457 C474 C487 \nC495 C497 C504 C506 C513 C517 \nC523 C529 C535 C542 C544 C545 \nC546 C558 C565 C567 C574 C575 \nC583 C586 C619 C620 C622 C628 \nC631 C633 C635 C637 C640 C642 \nC645 C646 C647 C649 C651 C652 \nC654 C656 C659 C660 C663 C666 \nC667 C671 C673 C674 C678 C679 \nC688 C691 C694 C696 C701 C705 \nC706 C712 C713 C714 C719 C724 \nC727 C734 C744 C766 C769 C772 \nC777 C788 C795 C805 C807 C812 \nC814 C815 C820 C821 C822 C824 \nC827 C837 C845 C864 C877 C896 \nC903 C905 C907 C908 C909 C910 \nC912 C914 C916 C919 C922 C923 \nC924 C926 C928 C929 C935 C937 \nC939 C940 C943 C946 C949 C952 \nC960 C965 C971 C989 C990 C991 \nC1014 C1016 C1019 C1020 C1021 C1025 \nC1030 C1031 C1033 C1034 C1038 C1041 \nC1043 C1047 C1048 C1049 C1050 C1052 \nC1062 C1078 C1081 C1092 C1097 C1098 \nC1099 C1112 C1117 C1122 C1128 C1130 \nC1141 C1145 C1159 C1164 C1166 C1173 \nC1174 C1177 C1178 C1181 C1206 C1223 \nC1225 C1230 C1231 C1232 C1236 C1237 \nC1238 C1243 C1245 C1246 C1250 C1251 \nC1256 C1276 C1277 C1316 C1322 C1324 \nC1325 C1327 C1328 C1330 C1338 C1341 \nC1342 C1346 C1347 C1363 C1374 C1377 \nC1378 C1379 C1381 C1382 C1386 C1387 \nC1399 C1403 C1404 C1408 C1411 C1423 \nC1432 C1433 C1434 C1460 C1463 C1464 \nC1466 C1468 C1470 C1472 C1475 C1477 \nC1478 C1482 C1489 C1494 C1497 C1499 \nC1500 C1501 C1502 C1504 C1510 C1518 \nC1522 C1543 C1552 C1558 C1565 C1571 \nC1575 C1585 C1586 C1587 C1591 C1592 \nC1593 C1594 C1595 C1596 C1597 C1602 \nC1603 C1606 C1610 C1613 C1617 C1620 \nC1621 C1622 C1623 C1624 C1627 \n3777: C15_=_C127( C15 C127 ) C15_=_C422( C15 C422 ) C15_=_C679( C15 C679 ) C15_=_C719( C15 C719 ) C15_=_C777( C15 C777 ) \nC15_=_C827( C15 C827 ) C15_=_C1031( C15 C1031 ) C15_=_C1052( C15 C1052 ) C15_=_C1122( C15 C1122 ) C15_=_C1159( C15 C1159 ) C15_=_C1256( C15 C1256 ) \nC15_=_C1338( C15 C1338 ) C15_=_C1387( C15 C1387 ) C15_=_C1468( C15 C1468 ) C15_=_C1478( C15 C1478 ) C15_=_C1558( C15 C1558 ) C15_=_C1565( C15 C1565 ) \nC15_=_C1575( C15 C1575 ) C15_=_C1592( C15 C1592 ) C15_=_C1603( C15 C1603 ) C15_=_C1610( C15 C1610 ) C15_=_C1617( C15 C1617 ) C15_=_C1621( C15 C1621 ) \nC15_=_C1624( C15 C1624 ) C15_=_C1627( C15 C1627 ) C30_=_C31( C30 C31 ) C30_=_C83( C30 C83 ) C30_=_C445( C30 C445 ) C30_=_C497( C30 C497 ) \nC30_=_C544( C30 C544 ) C30_=_C649( C30 C649 ) C30_=_C908( C30 C908 ) C30_=_C1078( C30 C1078 ) C30_=_C1081( C30 C1081 ) C30_=_C1092( C30 C1092 ) \nC30_=_C1097( C30 C1097 ) C30_=_C1098( C30 C1098 ) C30_=_C1099( C30 C1099 ) C30_=_C1112( C30 C1112 ) C30_=_C1117( C30 C1117 ) C30_=_C1122( C30 C1122 ) \nC31_=_C110( C31 C110 ) C31_=_C545( C31 C545 ) C31_=_C622( C31 C622 ) C31_=_C654( C31 C654 ) C31_=_C914( C31 C914 ) C31_=_C1128( C31 C1128 ) \nC31_=_C1223( C31 C1223 ) C31_=_C1225( C31 C1225 ) C31_=_C1230( C31 C1230 ) C31_=_C1231( C31 C1231 ) C31_=_C1232( C31 C1232 ) C31_=_C1236( C31 C1236 ) \nC31_=_C1237( C31 C1237 ) C31_=_C1238( C31 C1238 ) C31_=_C1243( C31 C1243 ) C31_=_C1245( C31 C1245 ) C31_=_C1246( C31 C1246 ) C31_=_C1250( C31 C1250 ) \nC31_=_C1251( C31 C1251 ) C31_=_C1256( C31 C1256 ) C52_=_C62( C52 C62 ) C52_=_C86( C52 C86 ) C52_=_C113( C52 C113 ) C52_=_C126( C52 C126 ) \nC52_=_C235( C52 C235 ) C52_=_C663( C52 C663 ) C52_=_C706( C52 C706 ) C52_=_C815( C52 C815 ) C52_=_C864( C52 C864 ) C52_=_C1021( C52 C1021 ) \nC52_=_C1033( C52 C1033 ) C52_=_C1048( C52 C1048 ) C52_=_C1099( C52 C1099 ) C52_=_C1130( C52 C1130 ) C52_=_C1238( C52 C1238 ) C52_=_C1328( C52 C1328 ) \nC52_=_C1379( C52 C1379 ) C52_=_C1494( C52 C1494 ) C52_=_C1497( C52 C1497 ) C52_=_C1499( C52 C1499 ) C52_=_C1500( C52 C1500 ) C52_=_C1501( C52 C1501 ) \nC52_=_C1502( C52 C1502 ) C62_=_C86( C62 C86 ) C62_=_C113( C62 C113 ) C62_=_C126( C62 C126 ) C62_=_C235( C62 C235 ) C62_=_C663( C62 C663 ) \nC62_=_C706( C62 C706 ) C62_=_C815( C62 C815 ) C62_=_C864( C62 C864 ) C62_=_C1021( C62 C1021 ) C62_=_C1033( C62 C1033 ) C62_=_C1048( C62 C1048 ) \nC62_=_C1099( C62 C1099 ) C62_=_C1130( C62 C1130 ) C62_=_C1238( C62 C1238 ) C62_=_C1328( C62 C1328 ) C62_=_C1379( C62 C1379 ) C62_=_C1494( C62 C1494 ) \nC62_=_C1497( C62 C1497 ) C62_=_C1499( C62 C1499 ) C62_=_C1500( C62 C1500 ) C62_=_C1501( C62 C1501 ) C62_=_C1502( C62 C1502 ) C83_=_C86( C83 C86 ) \nC83_=_C87( C83 C87 ) C83_=_C88( C83 C88 ) C83_=_C90( C83 C90 ) C83_=_C91( C83 C91 ) C83_=_C445( C83 C445 ) C83_=_C497( C83 C497 ) \nC83_=_C544( C83 C544 ) C83_=_C649( C83 C649 ) C83_=_C908( C83 C908 ) C83_=_C1078( C83 C1078 ) C83_=_C1081( C83 C1081 ) C83_=_C1092( C83 C1092 ) \nC83_=_C1097( C83 C1097 ) C83_=_C1098( C83 C1098 ) C83_=_C1099( C83 C1099 ) C83_=_C1112( C83 C1112 ) C83_=_C1117( C83 C1117 ) C83_=_C1122( C83 C1122 ) \nC86_=_C87( C86 C87 ) C86_=_C88( C86 C88 ) C86_=_C90( C86 C90 ) C86_=_C91( C86 C91 ) C86_=_C113( C86 C113 ) C86_=_C126( C86 C126 ) \nC86_=_C235( C86 C235 ) C86_=_C663( C86 C663 ) C86_=_C706( C86 C706 ) C86_=_C815( C86 C815 ) C86_=_C864( C86 C864 ) C86_=_C1021( C86 C1021 ) \nC86_=_C1033( C86 C1033 ) C86_=_C1048( C86 C1048 ) C86_=_C1099( C86 C1099 ) C86_=_C1130( C86 C1130 ) C86_=_C1238( C86 C1238 ) C86_=_C1328( C86 C1328 ) \nC86_=_C1379( C86 C1379 ) C86_=_C1494( C86 C1494 ) C86_=_C1497( C86 C1497 ) C86_=_C1499( C86 C1499 ) C86_=_C1500( C86 C1500 ) C86_=_C1501( C86 C1501 ) \nC86_=_C1502( C86 C1502 ) C87_=_C88( C87 C88 ) C87_=_C90( C87 C90 ) C87_=_C91( C87 C91 ) C87_=_C504( C87 C504 ) C88_=_C90( C88 C90 ) \nC88_=_C91( C88 C91 ) C88_=_C237( C88 C237 ) C88_=_C637( C88 C637 ) C88_=_C671( C88 C671 ) C88_=_C713( C88 C713 ) C88_=_C772( C88 C772 ) \nC88_=_C821( C88 C821 ) C88_=_C1025( C88 C1025 ) C88_=_C1034( C88 C1034 ) C88_=_C1049( C88 C1049 ) C88_=_C1245( C88 C1245 ) C88_=_C1330( C88 C1330 ) \nC88_=_C1382( C88 C1382 ) C88_=_C1472( C88 C1472 ) C88_=_C1482( C88 C1482 ) C88_=_C1585( C88 C1585 ) C88_=_C1593( C88 C1593 ) C88_=_C1594( C88 C1594 ) \nC88_=_C1595( C88 C1595 ) C88_=_C1596( C88 C1596 ) C88_=_C1597( C88 C1597 ) C90_=_C91( C90 C91 ) C90_=_C673( C90 C673 ) C90_=_C1423( C90 C1423 ) \nC90_=_C1587( C90 C1587 ) C90_=_C1606( C90 C1606 ) C91_=_C448( C91 C448 ) C91_=_C574( C91 C574 ) C91_=_C635( C91 C635 ) C91_=_C678( C91 C678 ) \nC91_=_C877( C91 C877 ) C91_=_C943( C91 C943 ) C91_=_C1316( C91 C1316 ) C91_=_C1386( C91 C1386 ) C91_=_C1434( C91 C1434 ) C91_=_C1477( C91 C1477 ) \nC91_=_C1502( C91 C1502 ) C91_=_C1522( C91 C1522 ) C91_=_C1571( C91 C1571 ) C91_=_C1591( C91 C1591 ) C91_=_C1597( C91 C1597 ) C91_=_C1602( C91 C1602 ) \nC91_=_C1620( C91 C1620 ) C91_=_C1623( C91 C1623 ) C91_=_C1627( C91 C1627 ) C110_=_C113( C110 C113 ) C110_=_C545( C110 C545 ) C110_=_C622( C110 C622 ) \nC110_=_C654( C110 C654 ) C110_=_C914( C110 C914 ) C110_=_C1128( C110 C1128 ) C110_=_C1223( C110 C1223 ) C110_=_C1225( C110 C1225 ) C110_=_C1230( C110 C1230 ) \nC110_=_C1231( C110 C1231 ) C110_=_C1232( C110 C1232 ) C110_=_C1236( C110 C1236 ) C110_=_C1237( C110 C1237 ) C110_=_C1238( C110 C1238 ) C110_=_C1243( C110 C1243 ) \nC110_=_C1245( C110 C1245 ) C110_=_C1246( C110 C1246 ) C110_=_C1250( C110 C1250 ) C110_=_C1251( C110 C1251 ) C110_=_C1256( C110 C1256 ) C113_=_C126( C113 C126 ) \nC113_=_C235( C113 C235 ) C113_=_C663( C113 C663 ) C113_=_C706( C113 C706 ) C113_=_C815( C113 C815 ) C113_=_C864( C113 C864 ) C113_=_C1021( C113 C1021 ) \nC113_=_C1033( C113 C1033 ) C113_=_C1048( C113 C1048 ) C113_=_C1099( C113 C1099 ) C113_=_C1130( C113 C1130 ) C113_=_C1238( C113 C1238 ) C113_=_C1328( C113 C1328 ) \nC113_=_C1379( C113 C1379 ) C113_=_C1494( C113 C1494 ) C113_=_C1497( C113 C1497 ) C113_=_C1499( C113 C1499 ) C113_=_C1500( C113 C1500 ) C113_=_C1501( C113 C1501 ) \nC113_=_C1502( C113 C1502 ) C120_=_C183( C120 C183 ) C120_=_C224( C120 C224 ) C120_=_C474( C120 C474 ) C120_=_C506( C120 C506 ) C120_=_C535( C120 C535 ) \nC120_=_C567( C120 C567 ) C120_=_C633( C120 C633 ) C120_=_C744( C120 C744 ) C120_=_C824( C120 C824 ) C120_=_C940( C120 C940 ) C120_=_C960( C120 C960 ) \nC120_=_C1030( C120 C1030 ) C120_=_C1117( C120 C1117 ) C120_=_C1206( C120 C1206 ) C120_=_C1250( C120 C1250 ) C120_=_C1322( C120 C1322 ) C120_=_C1346( C120 C1346 ) \nC120_=_C1404( C120 C1404 ) C120_=_C1433( C120 C1433 ) C120_=_C1466( C120 C1466 ) C120_=_C1518( C120 C1518 ) C120_=_C1552( C120 C1552 ) C120_=_C1595( C120 C1595 ) \nC120_=_C1606( C120 C1606 ) C120_=_C1613( C120 C1613 ) C120_=_C1620( C120 C1620 ) C120_=_C1621( C120 C1621 ) C120_=_C1622( C120 C1622 ) C124_=_C126( C124 C126 ) \nC124_=_C127( C124 C127 ) C124_=_C837( C124 C837 ) C124_=_C1041( C124 C1041 ) C124_=_C1043( C124 C1043 ) C124_=_C1047( C124 C1047 ) C124_=_C1048( C124 C1048 ) \nC124_=_C1049( C124 C1049 ) C124_=_C1050( C124 C1050 ) C124_=_C1052( C124 C1052 ) C126_=_C127( C126 C127 ) C126_=_C235( C126 C235 ) C126_=_C663( C126 C663 ) \nC126_=_C706( C126 C706 ) C126_=_C815( C126 C815 ) C126_=_C864( C126 C864 ) C126_=_C1021( C126 C1021 ) C126_=_C1033( C126 C1033 ) C126_=_C1048( C126 C1048 ) \nC126_=_C1099( C126 C1099 ) C126_=_C1130( C126 C1130 ) C126_=_C1238( C126 C1238 ) C126_=_C1328( C126 C1328 ) C126_=_C1379( C126 C1379 ) C126_=_C1494( C126 C1494 ) \nC126_=_C1497( C126 C1497 ) C126_=_C1499( C126 C1499 ) C126_=_C1500( C126 C1500 ) C126_=_C1501( C126 C1501 ) C126_=_C1502( C126 C1502 ) C127_=_C422( C127 C422 ) \nC127_=_C679( C127 C679 ) C127_=_C719( C127 C719 ) C127_=_C777( C127 C777 ) C127_=_C827( C127 C827 ) C127_=_C1031( C127 C1031 ) C127_=_C1052( C127 C1052 ) \nC127_=_C1122( C127 C1122 ) C127_=_C1159( C127 C1159 ) C127_=_C1256( C127 C1256 ) C127_=_C1338( C127 C1338 ) C127_=_C1387( C127 C1387 ) C127_=_C1468( C127 C1468 ) \nC127_=_C1478( C127 C1478 ) C127_=_C1558( C127 C1558 ) C127_=_C1565( C127 C1565 ) C127_=_C1575( C127 C1575 ) C127_=_C1592( C127 C1592 ) C127_=_C1603( C127 C1603 ) \nC127_=_C1610( C127 C1610 ) C127_=_C1617( C127 C1617 ) C127_=_C1621( C127 C1621 ) C127_=_C1624( C127 C1624 ) C127_=_C1627( C127 C1627</w:t>
      </w:r>
    </w:p>
    <w:p>
      <w:pPr>
        <w:pStyle w:val="PreformattedText"/>
        <w:bidi w:val="0"/>
        <w:spacing w:before="0" w:after="0"/>
        <w:jc w:val="left"/>
        <w:rPr/>
      </w:pPr>
      <w:r>
        <w:rPr/>
        <w:t xml:space="preserve"> </w:t>
      </w:r>
      <w:r>
        <w:rPr/>
        <w:t>) C143_=_C495( C143 C495 ) \nC143_=_C542( C143 C542 ) C143_=_C620( C143 C620 ) C143_=_C642( C143 C642 ) C143_=_C788( C143 C788 ) C143_=_C795( C143 C795 ) C143_=_C805( C143 C805 ) \nC143_=_C807( C143 C807 ) C143_=_C812( C143 C812 ) C143_=_C814( C143 C814 ) C143_=_C815( C143 C815 ) C143_=_C820( C143 C820 ) C143_=_C821( C143 C821 ) \nC143_=_C822( C143 C822 ) C143_=_C824( C143 C824 ) C143_=_C827( C143 C827 ) C167_=_C183( C167 C183 ) C183_=_C224( C183 C224 ) C183_=_C474( C183 C474 ) \nC183_=_C506( C183 C506 ) C183_=_C535( C183 C535 ) C183_=_C567( C183 C567 ) C183_=_C633( C183 C633 ) C183_=_C744( C183 C744 ) C183_=_C824( C183 C824 ) \nC183_=_C940( C183 C940 ) C183_=_C960( C183 C960 ) C183_=_C1030( C183 C1030 ) C183_=_C1117( C183 C1117 ) C183_=_C1206( C183 C1206 ) C183_=_C1250( C183 C1250 ) \nC183_=_C1322( C183 C1322 ) C183_=_C1346( C183 C1346 ) C183_=_C1404( C183 C1404 ) C183_=_C1433( C183 C1433 ) C183_=_C1466( C183 C1466 ) C183_=_C1518( C183 C1518 ) \nC183_=_C1552( C183 C1552 ) C183_=_C1595( C183 C1595 ) C183_=_C1606( C183 C1606 ) C183_=_C1613( C183 C1613 ) C183_=_C1620( C183 C1620 ) C183_=_C1621( C183 C1621 ) \nC183_=_C1622( C183 C1622 ) C201_=_C487( C201 C487 ) C201_=_C523( C201 C523 ) C201_=_C696( C201 C696 ) C201_=_C727( C201 C727 ) C201_=_C949( C201 C949 ) \nC201_=_C1041( C201 C1041 ) C201_=_C1081( C201 C1081 ) C201_=_C1141( C201 C1141 ) C201_=_C1173( C201 C1173 ) C201_=_C1174( C201 C1174 ) C201_=_C1177( C201 C1177 ) \nC201_=_C1178( C201 C1178 ) C201_=_C1181( C201 C1181 ) C207_=_C217( C207 C217 ) C207_=_C220( C207 C220 ) C207_=_C224( C207 C224 ) C207_=_C517( C207 C517 ) \nC207_=_C558( C207 C558 ) C207_=_C575( C207 C575 ) C207_=_C583( C207 C583 ) C207_=_C619( C207 C619 ) C207_=_C640( C207 C640 ) C207_=_C642( C207 C642 ) \nC207_=_C645( C207 C645 ) C207_=_C646( C207 C646 ) C207_=_C647( C207 C647 ) C207_=_C649( C207 C649 ) C207_=_C651( C207 C651 ) C207_=_C652( C207 C652 ) \nC207_=_C654( C207 C654 ) C207_=_C656( C207 C656 ) C207_=_C659( C207 C659 ) C207_=_C660( C207 C660 ) C207_=_C663( C207 C663 ) C207_=_C666( C207 C666 ) \nC207_=_C667( C207 C667 ) C207_=_C671( C207 C671 ) C207_=_C673( C207 C673 ) C207_=_C674( C207 C674 ) C207_=_C678( C207 C678 ) C207_=_C679( C207 C679 ) \nC217_=_C220( C217 C220 ) C217_=_C224( C217 C224 ) C217_=_C281( C217 C281 ) C217_=_C457( C217 C457 ) C217_=_C628( C217 C628 ) C217_=_C769( C217 C769 ) \nC217_=_C812( C217 C812 ) C217_=_C924( C217 C924 ) C217_=_C1019( C217 C1019 ) C217_=_C1097( C217 C1097 ) C217_=_C1236( C217 C1236 ) C217_=_C1342( C217 C1342 ) \nC217_=_C1399( C217 C1399 ) C217_=_C1470( C217 C1470 ) C217_=_C1472( C217 C1472 ) C217_=_C1475( C217 C1475 ) C217_=_C1477( C217 C1477 ) C217_=_C1478( C217 C1478 ) \nC220_=_C224( C220 C224 ) C220_=_C349( C220 C349 ) C220_=_C383( C220 C383 ) C220_=_C389( C220 C389 ) C220_=_C631( C220 C631 ) C220_=_C712( C220 C712 ) \nC220_=_C820( C220 C820 ) C220_=_C935( C220 C935 ) C220_=_C1062( C220 C1062 ) C220_=_C1112( C220 C1112 ) C220_=_C1243( C220 C1243 ) C220_=_C1460( C220 C1460 ) \nC220_=_C1464( C220 C1464 ) C220_=_C1497( C220 C1497 ) C220_=_C1543( C220 C1543 ) C220_=_C1585( C220 C1585 ) C220_=_C1586( C220 C1586 ) C220_=_C1587( C220 C1587 ) \nC220_=_C1591( C220 C1591 ) C220_=_C1592( C220 C1592 ) C224_=_C474( C224 C474 ) C224_=_C506( C224 C506 ) C224_=_C535( C224 C535 ) C224_=_C567( C224 C567 ) \nC224_=_C633( C224 C633 ) C224_=_C744( C224 C744 ) C224_=_C824( C224 C824 ) C224_=_C940( C224 C940 ) C224_=_C960( C224 C960 ) C224_=_C1030( C224 C1030 ) \nC224_=_C1117( C224 C1117 ) C224_=_C1206( C224 C1206 ) C224_=_C1250( C224 C1250 ) C224_=_C1322( C224 C1322 ) C224_=_C1346( C224 C1346 ) C224_=_C1404( C224 C1404 ) \nC224_=_C1433( C224 C1433 ) C224_=_C1466( C224 C1466 ) C224_=_C1518( C224 C1518 ) C224_=_C1552( C224 C1552 ) C224_=_C1595( C224 C1595 ) C224_=_C1606( C224 C1606 ) \nC224_=_C1613( C224 C1613 ) C224_=_C1620( C224 C1620 ) C224_=_C1621( C224 C1621 ) C224_=_C1622( C224 C1622 ) C232_=_C233( C232 C233 ) C232_=_C234( C232 C234 ) \nC232_=_C235( C232 C235 ) C232_=_C237( C232 C237 ) C232_=_C317( C232 C317 ) C232_=_C529( C232 C529 ) C232_=_C734( C232 C734 ) C232_=_C1014( C232 C1014 ) \nC232_=_C1038( C232 C1038 ) C232_=_C1230( C232 C1230 ) C232_=_C1324( C232 C1324 ) C232_=_C1341( C232 C1341 ) C232_=_C1347( C232 C1347 ) C232_=_C1377( C232 C1377 ) \nC232_=_C1378( C232 C1378 ) C232_=_C1379( C232 C1379 ) C232_=_C1381( C232 C1381 ) C232_=_C1382( C232 C1382 ) C232_=_C1386( C232 C1386 ) C232_=_C1387( C232 C1387 ) \nC233_=_C234( C233 C234 ) C233_=_C235( C233 C235 ) C233_=_C237( C233 C237 ) C233_=_C513( C233 C513 ) C233_=_C660( C233 C660 ) C233_=_C805( C233 C805 ) \nC233_=_C1016( C233 C1016 ) C233_=_C1231( C233 C1231 ) C233_=_C1325( C233 C1325 ) C233_=_C1377( C233 C1377 ) C233_=_C1399( C233 C1399 ) C233_=_C1403( C233 C1403 ) \nC233_=_C1404( C233 C1404 ) C234_=_C235( C234 C235 ) C234_=_C237( C234 C237 ) C234_=_C705( C234 C705 ) C234_=_C1020( C234 C1020 ) C234_=_C1047( C234 C1047 ) \nC234_=_C1327( C234 C1327 ) C234_=_C1378( C234 C1378 ) C234_=_C1408( C234 C1408 ) C234_=_C1489( C234 C1489 ) C235_=_C237( C235 C237 ) C235_=_C663( C235 C663 ) \nC235_=_C706( C235 C706 ) C235_=_C815( C235 C815 ) C235_=_C864( C235 C864 ) C235_=_C1021( C235 C1021 ) C235_=_C1033( C235 C1033 ) C235_=_C1048( C235 C1048 ) \nC235_=_C1099( C235 C1099 ) C235_=_C1130( C235 C1130 ) C235_=_C1238( C235 C1238 ) C235_=_C1328( C235 C1328 ) C235_=_C1379( C235 C1379 ) C235_=_C1494( C235 C1494 ) \nC235_=_C1497( C235 C1497 ) C235_=_C1499( C235 C1499 ) C235_=_C1500( C235 C1500 ) C235_=_C1501( C235 C1501 ) C235_=_C1502( C235 C1502 ) C237_=_C637( C237 C637 ) \nC237_=_C671( C237 C671 ) C237_=_C713( C237 C713 ) C237_=_C772( C237 C772 ) C237_=_C821( C237 C821 ) C237_=_C1025( C237 C1025 ) C237_=_C1034( C237 C1034 ) \nC237_=_C1049( C237 C1049 ) C237_=_C1245( C237 C1245 ) C237_=_C1330( C237 C1330 ) C237_=_C1382( C237 C1382 ) C237_=_C1472( C237 C1472 ) C237_=_C1482( C237 C1482 ) \nC237_=_C1585( C237 C1585 ) C237_=_C1593( C237 C1593 ) C237_=_C1594( C237 C1594 ) C237_=_C1595( C237 C1595 ) C237_=_C1596( C237 C1596 ) C237_=_C1597( C237 C1597 ) \nC262_=_C303( C262 C303 ) C262_=_C453( C262 C453 ) C262_=_C586( C262 C586 ) C262_=_C724( C262 C724 ) C262_=_C788( C262 C788 ) C262_=_C896( C262 C896 ) \nC262_=_C905( C262 C905 ) C262_=_C907( C262 C907 ) C262_=_C908( C262 C908 ) C262_=_C909( C262 C909 ) C262_=_C910( C262 C910 ) C262_=_C912( C262 C912 ) \nC262_=_C914( C262 C914 ) C262_=_C916( C262 C916 ) C262_=_C919( C262 C919 ) C262_=_C922( C262 C922 ) C262_=_C923( C262 C923 ) C262_=_C924( C262 C924 ) \nC262_=_C926( C262 C926 ) C262_=_C928( C262 C928 ) C262_=_C929( C262 C929 ) C262_=_C935( C262 C935 ) C262_=_C937( C262 C937 ) C262_=_C939( C262 C939 ) \nC262_=_C940( C262 C940 ) C262_=_C943( C262 C943 ) C281_=_C457( C281 C457 ) C281_=_C628( C281 C628 ) C281_=_C769( C281 C769 ) C281_=_C812( C281 C812 ) \nC281_=_C924( C281 C924 ) C281_=_C1019( C281 C1019 ) C281_=_C1097( C281 C1097 ) C281_=_C1236( C281 C1236 ) C281_=_C1342( C281 C1342 ) C281_=_C1399( C281 C1399 ) \nC281_=_C1470( C281 C1470 ) C281_=_C1472( C281 C1472 ) C281_=_C1475( C281 C1475 ) C281_=_C1477( C281 C1477 ) C281_=_C1478( C281 C1478 ) C294_=_C303( C294 C303 ) \nC294_=_C317( C294 C317 ) C294_=_C340( C294 C340 ) C303_=_C317( C303 C317 ) C303_=_C340( C303 C340 ) C303_=_C453( C303 C453 ) C303_=_C586( C303 C586 ) \nC303_=_C724( C303 C724 ) C303_=_C788( C303 C788 ) C303_=_C896( C303 C896 ) C303_=_C905( C303 C905 ) C303_=_C907( C303 C907 ) C303_=_C908( C303 C908 ) \nC303_=_C909( C303 C909 ) C303_=_C910( C303 C910 ) C303_=_C912( C303 C912 ) C303_=_C914( C303 C914 ) C303_=_C916( C303 C916 ) C303_=_C919( C303 C919 ) \nC303_=_C922( C303 C922 ) C303_=_C923( C303 C923 ) C303_=_C924( C303 C924 ) C303_=_C926( C303 C926 ) C303_=_C928( C303 C928 ) C303_=_C929( C303 C929 ) \nC303_=_C935( C303 C935 ) C303_=_C937( C303 C937 ) C303_=_C939( C303 C939 ) C303_=_C940( C303 C940 ) C303_=_C943( C303 C943 ) C317_=_C340( C317 C340 ) \nC317_=_C529( C317 C529 ) C317_=_C734( C317 C734 ) C317_=_C1014( C317 C1014 ) C317_=_C1038( C317 C1038 ) C317_=_C1230( C317 C1230 ) C317_=_C1324( C317 C1324 ) \nC317_=_C1341( C317 C1341 ) C317_=_C1347( C317 C1347 ) C317_=_C1377( C317 C1377 ) C317_=_C1378( C317 C1378 ) C317_=_C1379( C317 C1379 ) C317_=_C1381( C317 C1381 ) \nC317_=_C1382( C317 C1382 ) C317_=_C1386( C317 C1386 ) C317_=_C1387( C317 C1387 ) C340_=_C1251( C340 C1251 ) C340_=_C1510( C340 C1510 ) C340_=_C1596( C340 C1596 ) \nC340_=_C1623( C340 C1623 ) C340_=_C1624( C340 C1624 ) C349_=_C383( C349 C383 ) C349_=_C389( C349 C389 ) C349_=_C631( C349 C631 ) C349_=_C712( C349 C712 ) \nC349_=_C820( C349 C820 ) C349_=_C935( C349 C935 ) C349_=_C1062( C349 C1062 ) C349_=_C1112( C349 C1112 ) C349_=_C1243( C349 C1243 ) C349_=_C1460( C349 C1460 ) \nC349_=_C1464( C349 C1464 ) C349_=_C1497( C349 C1497 ) C349_=_C1543( C349 C1543 ) C349_=_C1585( C349 C1585 ) C349_=_C1586( C349 C1586 ) C349_=_C1587( C349 C1587 ) \nC349_=_C1591( C349 C1591 ) C349_=_C1592( C349 C1592 ) C383_=_C389( C383 C389 ) C383_=_C631( C383 C631 ) C383_=_C712( C383 C712 ) C383_=_C820( C383 C820 ) \nC383_=_C935( C383 C935 ) C383_=_C1062( C383 C1062 ) C383_=_C1112( C383 C1112 ) C383_=_C1243( C383 C1243 ) C383_=_C1460( C383 C1460 ) C383_=_C1464( C383 C1464 ) \nC383_=_C1497( C383 C1497 ) C383_=_C1543( C383 C1543 ) C383_=_C1585( C383 C1585 ) C383_=_C1586( C383 C1586 ) C383_=_C1587( C383 C1587 ) C383_=_C1591( C383 C1591 ) \nC383_=_C1592( C383 C1592 ) C388_=_C766( C388 C766 ) C388_=_C795( C388 C795 ) C388_=_C952( C388 C952 ) C388_=_C1145( C388 C1145 ) C388_=_C1225( C388 C1225 ) \nC388_=_C1276( C388 C1276 ) C388_=_C1277( C388 C1277 ) C389_=_C631( C389 C631 ) C389_=_C712( C389 C712 ) C389_=_C820( C389 C820 ) C389_=_C935( C389 C935 ) \nC389_=_C1062( C389 C1062 ) C389_=_C1112( C389 C1112 ) C389_=_C1243( C389 C1243 ) C389_=_C1460( C389 C1460 ) C389_=_C1464( C389 C1464 ) C389_=_C1497( C389 C1497 ) \nC389_=_C1543( C389 C1543 ) C389_=_C1585( C389 C1585 ) C389_=_C1586( C389 C1586 ) C389_=_C1587(</w:t>
      </w:r>
    </w:p>
    <w:p>
      <w:pPr>
        <w:pStyle w:val="PreformattedText"/>
        <w:bidi w:val="0"/>
        <w:spacing w:before="0" w:after="0"/>
        <w:jc w:val="left"/>
        <w:rPr/>
      </w:pPr>
      <w:r>
        <w:rPr/>
        <w:t xml:space="preserve"> </w:t>
      </w:r>
      <w:r>
        <w:rPr/>
        <w:t>C389 C1587 ) C389_=_C1591( C389 C1591 ) C389_=_C1592( C389 C1592 ) \nC422_=_C679( C422 C679 ) C422_=_C719( C422 C719 ) C422_=_C777( C422 C777 ) C422_=_C827( C422 C827 ) C422_=_C1031( C422 C1031 ) C422_=_C1052( C422 C1052 ) \nC422_=_C1122( C422 C1122 ) C422_=_C1159( C422 C1159 ) C422_=_C1256( C422 C1256 ) C422_=_C1338( C422 C1338 ) C422_=_C1387( C422 C1387 ) C422_=_C1468( C422 C1468 ) \nC422_=_C1478( C422 C1478 ) C422_=_C1558( C422 C1558 ) C422_=_C1565( C422 C1565 ) C422_=_C1575( C422 C1575 ) C422_=_C1592( C422 C1592 ) C422_=_C1603( C422 C1603 ) \nC422_=_C1610( C422 C1610 ) C422_=_C1617( C422 C1617 ) C422_=_C1621( C422 C1621 ) C422_=_C1624( C422 C1624 ) C422_=_C1627( C422 C1627 ) C445_=_C497( C445 C497 ) \nC445_=_C544( C445 C544 ) C445_=_C649( C445 C649 ) C445_=_C908( C445 C908 ) C445_=_C1078( C445 C1078 ) C445_=_C1081( C445 C1081 ) C445_=_C1092( C445 C1092 ) \nC445_=_C1097( C445 C1097 ) C445_=_C1098( C445 C1098 ) C445_=_C1099( C445 C1099 ) C445_=_C1112( C445 C1112 ) C445_=_C1117( C445 C1117 ) C445_=_C1122( C445 C1122 ) \nC448_=_C574( C448 C574 ) C448_=_C635( C448 C635 ) C448_=_C678( C448 C678 ) C448_=_C877( C448 C877 ) C448_=_C943( C448 C943 ) C448_=_C1316( C448 C1316 ) \nC448_=_C1386( C448 C1386 ) C448_=_C1434( C448 C1434 ) C448_=_C1477( C448 C1477 ) C448_=_C1502( C448 C1502 ) C448_=_C1522( C448 C1522 ) C448_=_C1571( C448 C1571 ) \nC448_=_C1591( C448 C1591 ) C448_=_C1597( C448 C1597 ) C448_=_C1602( C448 C1602 ) C448_=_C1620( C448 C1620 ) C448_=_C1623( C448 C1623 ) C448_=_C1627( C448 C1627 ) \nC453_=_C457( C453 C457 ) C453_=_C586( C453 C586 ) C453_=_C724( C453 C724 ) C453_=_C788( C453 C788 ) C453_=_C896( C453 C896 ) C453_=_C905( C453 C905 ) \nC453_=_C907( C453 C907 ) C453_=_C908( C453 C908 ) C453_=_C909( C453 C909 ) C453_=_C910( C453 C910 ) C453_=_C912( C453 C912 ) C453_=_C914( C453 C914 ) \nC453_=_C916( C453 C916 ) C453_=_C919( C453 C919 ) C453_=_C922( C453 C922 ) C453_=_C923( C453 C923 ) C453_=_C924( C453 C924 ) C453_=_C926( C453 C926 ) \nC453_=_C928( C453 C928 ) C453_=_C929( C453 C929 ) C453_=_C935( C453 C935 ) C453_=_C937( C453 C937 ) C453_=_C939( C453 C939 ) C453_=_C940( C453 C940 ) \nC453_=_C943( C453 C943 ) C457_=_C628( C457 C628 ) C457_=_C769( C457 C769 ) C457_=_C812( C457 C812 ) C457_=_C924( C457 C924 ) C457_=_C1019( C457 C1019 ) \nC457_=_C1097( C457 C1097 ) C457_=_C1236( C457 C1236 ) C457_=_C1342( C457 C1342 ) C457_=_C1399( C457 C1399 ) C457_=_C1470( C457 C1470 ) C457_=_C1472( C457 C1472 ) \nC457_=_C1475( C457 C1475 ) C457_=_C1477( C457 C1477 ) C457_=_C1478( C457 C1478 ) C474_=_C506( C474 C506 ) C474_=_C535( C474 C535 ) C474_=_C567( C474 C567 ) \nC474_=_C633( C474 C633 ) C474_=_C744( C474 C744 ) C474_=_C824( C474 C824 ) C474_=_C940( C474 C940 ) C474_=_C960( C474 C960 ) C474_=_C1030( C474 C1030 ) \nC474_=_C1117( C474 C1117 ) C474_=_C1206( C474 C1206 ) C474_=_C1250( C474 C1250 ) C474_=_C1322( C474 C1322 ) C474_=_C1346( C474 C1346 ) C474_=_C1404( C474 C1404 ) \nC474_=_C1433( C474 C1433 ) C474_=_C1466( C474 C1466 ) C474_=_C1518( C474 C1518 ) C474_=_C1552( C474 C1552 ) C474_=_C1595( C474 C1595 ) C474_=_C1606( C474 C1606 ) \nC474_=_C1613( C474 C1613 ) C474_=_C1620( C474 C1620 ) C474_=_C1621( C474 C1621 ) C474_=_C1622( C474 C1622 ) C487_=_C523( C487 C523 ) C487_=_C696( C487 C696 ) \nC487_=_C727( C487 C727 ) C487_=_C949( C487 C949 ) C487_=_C1041( C487 C1041 ) C487_=_C1081( C487 C1081 ) C487_=_C1141( C487 C1141 ) C487_=_C1173( C487 C1173 ) \nC487_=_C1174( C487 C1174 ) C487_=_C1177( C487 C1177 ) C487_=_C1178( C487 C1178 ) C487_=_C1181( C487 C1181 ) C495_=_C497( C495 C497 ) C495_=_C504( C495 C504 ) \nC495_=_C506( C495 C506 ) C495_=_C542( C495 C542 ) C495_=_C620( C495 C620 ) C495_=_C642( C495 C642 ) C495_=_C788( C495 C788 ) C495_=_C795( C495 C795 ) \nC495_=_C805( C495 C805 ) C495_=_C807( C495 C807 ) C495_=_C812( C495 C812 ) C495_=_C814( C495 C814 ) C495_=_C815( C495 C815 ) C495_=_C820( C495 C820 ) \nC495_=_C821( C495 C821 ) C495_=_C822( C495 C822 ) C495_=_C824( C495 C824 ) C495_=_C827( C495 C827 ) C497_=_C504( C497 C504 ) C497_=_C506( C497 C506 ) \nC497_=_C544( C497 C544 ) C497_=_C649( C497 C649 ) C497_=_C908( C497 C908 ) C497_=_C1078( C497 C1078 ) C497_=_C1081( C497 C1081 ) C497_=_C1092( C497 C1092 ) \nC497_=_C1097( C497 C1097 ) C497_=_C1098( C497 C1098 ) C497_=_C1099( C497 C1099 ) C497_=_C1112( C497 C1112 ) C497_=_C1117( C497 C1117 ) C497_=_C1122( C497 C1122 ) \nC504_=_C506( C504 C506 ) C506_=_C535( C506 C535 ) C506_=_C567( C506 C567 ) C506_=_C633( C506 C633 ) C506_=_C744( C506 C744 ) C506_=_C824( C506 C824 ) \nC506_=_C940( C506 C940 ) C506_=_C960( C506 C960 ) C506_=_C1030( C506 C1030 ) C506_=_C1117( C506 C1117 ) C506_=_C1206( C506 C1206 ) C506_=_C1250( C506 C1250 ) \nC506_=_C1322( C506 C1322 ) C506_=_C1346( C506 C1346 ) C506_=_C1404( C506 C1404 ) C506_=_C1433( C506 C1433 ) C506_=_C1466( C506 C1466 ) C506_=_C1518( C506 C1518 ) \nC506_=_C1552( C506 C1552 ) C506_=_C1595( C506 C1595 ) C506_=_C1606( C506 C1606 ) C506_=_C1613( C506 C1613 ) C506_=_C1620( C506 C1620 ) C506_=_C1621( C506 C1621 ) \nC506_=_C1622( C506 C1622 ) C513_=_C660( C513 C660 ) C513_=_C805( C513 C805 ) C513_=_C1016( C513 C1016 ) C513_=_C1231( C513 C1231 ) C513_=_C1325( C513 C1325 ) \nC513_=_C1377( C513 C1377 ) C513_=_C1399( C513 C1399 ) C513_=_C1403( C513 C1403 ) C513_=_C1404( C513 C1404 ) C517_=_C523( C517 C523 ) C517_=_C529( C517 C529 ) \nC517_=_C535( C517 C535 ) C517_=_C558( C517 C558 ) C517_=_C575( C517 C575 ) C517_=_C583( C517 C583 ) C517_=_C619( C517 C619 ) C517_=_C640( C517 C640 ) \nC517_=_C642( C517 C642 ) C517_=_C645( C517 C645 ) C517_=_C646( C517 C646 ) C517_=_C647( C517 C647 ) C517_=_C649( C517 C649 ) C517_=_C651( C517 C651 ) \nC517_=_C652( C517 C652 ) C517_=_C654( C517 C654 ) C517_=_C656( C517 C656 ) C517_=_C659( C517 C659 ) C517_=_C660( C517 C660 ) C517_=_C663( C517 C663 ) \nC517_=_C666( C517 C666 ) C517_=_C667( C517 C667 ) C517_=_C671( C517 C671 ) C517_=_C673( C517 C673 ) C517_=_C674( C517 C674 ) C517_=_C678( C517 C678 ) \nC517_=_C679( C517 C679 ) C523_=_C529( C523 C529 ) C523_=_C535( C523 C535 ) C523_=_C696( C523 C696 ) C523_=_C727( C523 C727 ) C523_=_C949( C523 C949 ) \nC523_=_C1041( C523 C1041 ) C523_=_C1081( C523 C1081 ) C523_=_C1141( C523 C1141 ) C523_=_C1173( C523 C1173 ) C523_=_C1174( C523 C1174 ) C523_=_C1177( C523 C1177 ) \nC523_=_C1178( C523 C1178 ) C523_=_C1181( C523 C1181 ) C529_=_C535( C529 C535 ) C529_=_C734( C529 C734 ) C529_=_C1014( C529 C1014 ) C529_=_C1038( C529 C1038 ) \nC529_=_C1230( C529 C1230 ) C529_=_C1324( C529 C1324 ) C529_=_C1341( C529 C1341 ) C529_=_C1347( C529 C1347 ) C529_=_C1377( C529 C1377 ) C529_=_C1378( C529 C1378 ) \nC529_=_C1379( C529 C1379 ) C529_=_C1381( C529 C1381 ) C529_=_C1382( C529 C1382 ) C529_=_C1386( C529 C1386 ) C529_=_C1387( C529 C1387 ) C535_=_C567( C535 C567 ) \nC535_=_C633( C535 C633 ) C535_=_C744( C535 C744 ) C535_=_C824( C535 C824 ) C535_=_C940( C535 C940 ) C535_=_C960( C535 C960 ) C535_=_C1030( C535 C1030 ) \nC535_=_C1117( C535 C1117 ) C535_=_C1206( C535 C1206 ) C535_=_C1250( C535 C1250 ) C535_=_C1322( C535 C1322 ) C535_=_C1346( C535 C1346 ) C535_=_C1404( C535 C1404 ) \nC535_=_C1433( C535 C1433 ) C535_=_C1466( C535 C1466 ) C535_=_C1518( C535 C1518 ) C535_=_C1552( C535 C1552 ) C535_=_C1595( C535 C1595 ) C535_=_C1606( C535 C1606 ) \nC535_=_C1613( C535 C1613 ) C535_=_C1620( C535 C1620 ) C535_=_C1621( C535 C1621 ) C535_=_C1622( C535 C1622 ) C542_=_C544( C542 C544 ) C542_=_C545( C542 C545 ) \nC542_=_C546( C542 C546 ) C542_=_C620( C542 C620 ) C542_=_C642( C542 C642 ) C542_=_C788( C542 C788 ) C542_=_C795( C542 C795 ) C542_=_C805( C542 C805 ) \nC542_=_C807( C542 C807 ) C542_=_C812( C542 C812 ) C542_=_C814( C542 C814 ) C542_=_C815( C542 C815 ) C542_=_C820( C542 C820 ) C542_=_C821( C542 C821 ) \nC542_=_C822( C542 C822 ) C542_=_C824( C542 C824 ) C542_=_C827( C542 C827 ) C544_=_C545( C544 C545 ) C544_=_C546( C544 C546 ) C544_=_C649( C544 C649 ) \nC544_=_C908( C544 C908 ) C544_=_C1078( C544 C1078 ) C544_=_C1081( C544 C1081 ) C544_=_C1092( C544 C1092 ) C544_=_C1097( C544 C1097 ) C544_=_C1098( C544 C1098 ) \nC544_=_C1099( C544 C1099 ) C544_=_C1112( C544 C1112 ) C544_=_C1117( C544 C1117 ) C544_=_C1122( C544 C1122 ) C545_=_C546( C545 C546 ) C545_=_C622( C545 C622 ) \nC545_=_C654( C545 C654 ) C545_=_C914( C545 C914 ) C545_=_C1128( C545 C1128 ) C545_=_C1223( C545 C1223 ) C545_=_C1225( C545 C1225 ) C545_=_C1230( C545 C1230 ) \nC545_=_C1231( C545 C1231 ) C545_=_C1232( C545 C1232 ) C545_=_C1236( C545 C1236 ) C545_=_C1237( C545 C1237 ) C545_=_C1238( C545 C1238 ) C545_=_C1243( C545 C1243 ) \nC545_=_C1245( C545 C1245 ) C545_=_C1246( C545 C1246 ) C545_=_C1250( C545 C1250 ) C545_=_C1251( C545 C1251 ) C545_=_C1256( C545 C1256 ) C546_=_C923( C546 C923 ) \nC546_=_C1463( C546 C1463 ) C546_=_C1464( C546 C1464 ) C546_=_C1466( C546 C1466 ) C546_=_C1468( C546 C1468 ) C558_=_C565( C558 C565 ) C558_=_C567( C558 C567 ) \nC558_=_C575( C558 C575 ) C558_=_C583( C558 C583 ) C558_=_C619( C558 C619 ) C558_=_C640( C558 C640 ) C558_=_C642( C558 C642 ) C558_=_C645( C558 C645 ) \nC558_=_C646( C558 C646 ) C558_=_C647( C558 C647 ) C558_=_C649( C558 C649 ) C558_=_C651( C558 C651 ) C558_=_C652( C558 C652 ) C558_=_C654( C558 C654 ) \nC558_=_C656( C558 C656 ) C558_=_C659( C558 C659 ) C558_=_C660( C558 C660 ) C558_=_C663( C558 C663 ) C558_=_C666( C558 C666 ) C558_=_C667( C558 C667 ) \nC558_=_C671( C558 C671 ) C558_=_C673( C558 C673 ) C558_=_C674( C558 C674 ) C558_=_C678( C558 C678 ) C558_=_C679( C558 C679 ) C565_=_C567( C565 C567 ) \nC565_=_C971( C565 C971 ) C565_=_C1092( C565 C1092 ) C565_=_C1232( C565 C1232 ) C565_=_C1432( C565 C1432 ) C565_=_C1433( C565 C1433 ) C565_=_C1434( C565 C1434 ) \nC567_=_C633( C567 C633 ) C567_=_C744( C567 C744 ) C567_=_C824( C567 C824 ) C567_=_C940( C567 C940 ) C567_=_C960( C567 C960 ) C567_=_C1030( C567 C1030 ) \nC567_=_C1117( C567 C1117 ) C567_=_C1206( C567 C1206 ) C567_=_C1250( C567 C1250 ) C567_=_C1322( C567 C1322 ) C567_=_C1346( C567 C1346 ) C567_=_C1404( C567 C1404 ) \nC567_=_C1433( C567 C1433 ) C567_=_C1466(</w:t>
      </w:r>
    </w:p>
    <w:p>
      <w:pPr>
        <w:pStyle w:val="PreformattedText"/>
        <w:bidi w:val="0"/>
        <w:spacing w:before="0" w:after="0"/>
        <w:jc w:val="left"/>
        <w:rPr/>
      </w:pPr>
      <w:r>
        <w:rPr/>
        <w:t xml:space="preserve"> </w:t>
      </w:r>
      <w:r>
        <w:rPr/>
        <w:t>C567 C1466 ) C567_=_C1518( C567 C1518 ) C567_=_C1552( C567 C1552 ) C567_=_C1595( C567 C1595 ) C567_=_C1606( C567 C1606 ) \nC567_=_C1613( C567 C1613 ) C567_=_C1620( C567 C1620 ) C567_=_C1621( C567 C1621 ) C567_=_C1622( C567 C1622 ) C574_=_C635( C574 C635 ) C574_=_C678( C574 C678 ) \nC574_=_C877( C574 C877 ) C574_=_C943( C574 C943 ) C574_=_C1316( C574 C1316 ) C574_=_C1386( C574 C1386 ) C574_=_C1434( C574 C1434 ) C574_=_C1477( C574 C1477 ) \nC574_=_C1502( C574 C1502 ) C574_=_C1522( C574 C1522 ) C574_=_C1571( C574 C1571 ) C574_=_C1591( C574 C1591 ) C574_=_C1597( C574 C1597 ) C574_=_C1602( C574 C1602 ) \nC574_=_C1620( C574 C1620 ) C574_=_C1623( C574 C1623 ) C574_=_C1627( C574 C1627 ) C575_=_C583( C575 C583 ) C575_=_C619( C575 C619 ) C575_=_C640( C575 C640 ) \nC575_=_C642( C575 C642 ) C575_=_C645( C575 C645 ) C575_=_C646( C575 C646 ) C575_=_C647( C575 C647 ) C575_=_C649( C575 C649 ) C575_=_C651( C575 C651 ) \nC575_=_C652( C575 C652 ) C575_=_C654( C575 C654 ) C575_=_C656( C575 C656 ) C575_=_C659( C575 C659 ) C575_=_C660( C575 C660 ) C575_=_C663( C575 C663 ) \nC575_=_C666( C575 C666 ) C575_=_C667( C575 C667 ) C575_=_C671( C575 C671 ) C575_=_C673( C575 C673 ) C575_=_C674( C575 C674 ) C575_=_C678( C575 C678 ) \nC575_=_C679( C575 C679 ) C583_=_C619( C583 C619 ) C583_=_C640( C583 C640 ) C583_=_C642( C583 C642 ) C583_=_C645( C583 C645 ) C583_=_C646( C583 C646 ) \nC583_=_C647( C583 C647 ) C583_=_C649( C583 C649 ) C583_=_C651( C583 C651 ) C583_=_C652( C583 C652 ) C583_=_C654( C583 C654 ) C583_=_C656( C583 C656 ) \nC583_=_C659( C583 C659 ) C583_=_C660( C583 C660 ) C583_=_C663( C583 C663 ) C583_=_C666( C583 C666 ) C583_=_C667( C583 C667 ) C583_=_C671( C583 C671 ) \nC583_=_C673( C583 C673 ) C583_=_C674( C583 C674 ) C583_=_C678( C583 C678 ) C583_=_C679( C583 C679 ) C586_=_C724( C586 C724 ) C586_=_C788( C586 C788 ) \nC586_=_C896( C586 C896 ) C586_=_C905( C586 C905 ) C586_=_C907( C586 C907 ) C586_=_C908( C586 C908 ) C586_=_C909( C586 C909 ) C586_=_C910( C586 C910 ) \nC586_=_C912( C586 C912 ) C586_=_C914( C586 C914 ) C586_=_C916( C586 C916 ) C586_=_C919( C586 C919 ) C586_=_C922( C586 C922 ) C586_=_C923( C586 C923 ) \nC586_=_C924( C586 C924 ) C586_=_C926( C586 C926 ) C586_=_C928( C586 C928 ) C586_=_C929( C586 C929 ) C586_=_C935( C586 C935 ) C586_=_C937( C586 C937 ) \nC586_=_C939( C586 C939 ) C586_=_C940( C586 C940 ) C586_=_C943( C586 C943 ) C619_=_C620( C619 C620 ) C619_=_C622( C619 C622 ) C619_=_C628( C619 C628 ) \nC619_=_C631( C619 C631 ) C619_=_C633( C619 C633 ) C619_=_C635( C619 C635 ) C619_=_C640( C619 C640 ) C619_=_C642( C619 C642 ) C619_=_C645( C619 C645 ) \nC619_=_C646( C619 C646 ) C619_=_C647( C619 C647 ) C619_=_C649( C619 C649 ) C619_=_C651( C619 C651 ) C619_=_C652( C619 C652 ) C619_=_C654( C619 C654 ) \nC619_=_C656( C619 C656 ) C619_=_C659( C619 C659 ) C619_=_C660( C619 C660 ) C619_=_C663( C619 C663 ) C619_=_C666( C619 C666 ) C619_=_C667( C619 C667 ) \nC619_=_C671( C619 C671 ) C619_=_C673( C619 C673 ) C619_=_C674( C619 C674 ) C619_=_C678( C619 C678 ) C619_=_C679( C619 C679 ) C620_=_C622( C620 C622 ) \nC620_=_C628( C620 C628 ) C620_=_C631( C620 C631 ) C620_=_C633( C620 C633 ) C620_=_C635( C620 C635 ) C620_=_C642( C620 C642 ) C620_=_C788( C620 C788 ) \nC620_=_C795( C620 C795 ) C620_=_C805( C620 C805 ) C620_=_C807( C620 C807 ) C620_=_C812( C620 C812 ) C620_=_C814( C620 C814 ) C620_=_C815( C620 C815 ) \nC620_=_C820( C620 C820 ) C620_=_C821( C620 C821 ) C620_=_C822( C620 C822 ) C620_=_C824( C620 C824 ) C620_=_C827( C620 C827 ) C622_=_C628( C622 C628 ) \nC622_=_C631( C622 C631 ) C622_=_C633( C622 C633 ) C622_=_C635( C622 C635 ) C622_=_C654( C622 C654 ) C622_=_C914( C622 C914 ) C622_=_C1128( C622 C1128 ) \nC622_=_C1223( C622 C1223 ) C622_=_C1225( C622 C1225 ) C622_=_C1230( C622 C1230 ) C622_=_C1231( C622 C1231 ) C622_=_C1232( C622 C1232 ) C622_=_C1236( C622 C1236 ) \nC622_=_C1237( C622 C1237 ) C622_=_C1238( C622 C1238 ) C622_=_C1243( C622 C1243 ) C622_=_C1245( C622 C1245 ) C622_=_C1246( C622 C1246 ) C622_=_C1250( C622 C1250 ) \nC622_=_C1251( C622 C1251 ) C622_=_C1256( C622 C1256 ) C628_=_C631( C628 C631 ) C628_=_C633( C628 C633 ) C628_=_C635( C628 C635 ) C628_=_C769( C628 C769 ) \nC628_=_C812( C628 C812 ) C628_=_C924( C628 C924 ) C628_=_C1019( C628 C1019 ) C628_=_C1097( C628 C1097 ) C628_=_C1236( C628 C1236 ) C628_=_C1342( C628 C1342 ) \nC628_=_C1399( C628 C1399 ) C628_=_C1470( C628 C1470 ) C628_=_C1472( C628 C1472 ) C628_=_C1475( C628 C1475 ) C628_=_C1477( C628 C1477 ) C628_=_C1478( C628 C1478 ) \nC631_=_C633( C631 C633 ) C631_=_C635( C631 C635 ) C631_=_C712( C631 C712 ) C631_=_C820( C631 C820 ) C631_=_C935( C631 C935 ) C631_=_C1062( C631 C1062 ) \nC631_=_C1112( C631 C1112 ) C631_=_C1243( C631 C1243 ) C631_=_C1460( C631 C1460 ) C631_=_C1464( C631 C1464 ) C631_=_C1497( C631 C1497 ) C631_=_C1543( C631 C1543 ) \nC631_=_C1585( C631 C1585 ) C631_=_C1586( C631 C1586 ) C631_=_C1587( C631 C1587 ) C631_=_C1591( C631 C1591 ) C631_=_C1592( C631 C1592 ) C633_=_C635( C633 C635 ) \nC633_=_C744( C633 C744 ) C633_=_C824( C633 C824 ) C633_=_C940( C633 C940 ) C633_=_C960( C633 C960 ) C633_=_C1030( C633 C1030 ) C633_=_C1117( C633 C1117 ) \nC633_=_C1206( C633 C1206 ) C633_=_C1250( C633 C1250 ) C633_=_C1322( C633 C1322 ) C633_=_C1346( C633 C1346 ) C633_=_C1404( C633 C1404 ) C633_=_C1433( C633 C1433 ) \nC633_=_C1466( C633 C1466 ) C633_=_C1518( C633 C1518 ) C633_=_C1552( C633 C1552 ) C633_=_C1595( C633 C1595 ) C633_=_C1606( C633 C1606 ) C633_=_C1613( C633 C1613 ) \nC633_=_C1620( C633 C1620 ) C633_=_C1621( C633 C1621 ) C633_=_C1622( C633 C1622 ) C635_=_C678( C635 C678 ) C635_=_C877( C635 C877 ) C635_=_C943( C635 C943 ) \nC635_=_C1316( C635 C1316 ) C635_=_C1386( C635 C1386 ) C635_=_C1434( C635 C1434 ) C635_=_C1477( C635 C1477 ) C635_=_C1502( C635 C1502 ) C635_=_C1522( C635 C1522 ) \nC635_=_C1571( C635 C1571 ) C635_=_C1591( C635 C1591 ) C635_=_C1597( C635 C1597 ) C635_=_C1602( C635 C1602 ) C635_=_C1620( C635 C1620 ) C635_=_C1623( C635 C1623 ) \nC635_=_C1627( C635 C1627 ) C637_=_C671( C637 C671 ) C637_=_C713( C637 C713 ) C637_=_C772( C637 C772 ) C637_=_C821( C637 C821 ) C637_=_C1025( C637 C1025 ) \nC637_=_C1034( C637 C1034 ) C637_=_C1049( C637 C1049 ) C637_=_C1245( C637 C1245 ) C637_=_C1330( C637 C1330 ) C637_=_C1382( C637 C1382 ) C637_=_C1472( C637 C1472 ) \nC637_=_C1482( C637 C1482 ) C637_=_C1585( C637 C1585 ) C637_=_C1593( C637 C1593 ) C637_=_C1594( C637 C1594 ) C637_=_C1595( C637 C1595 ) C637_=_C1596( C637 C1596 ) \nC637_=_C1597( C637 C1597 ) C640_=_C642( C640 C642 ) C640_=_C645( C640 C645 ) C640_=_C646( C640 C646 ) C640_=_C647( C640 C647 ) C640_=_C649( C640 C649 ) \nC640_=_C651( C640 C651 ) C640_=_C652( C640 C652 ) C640_=_C654( C640 C654 ) C640_=_C656( C640 C656 ) C640_=_C659( C640 C659 ) C640_=_C660( C640 C660 ) \nC640_=_C663( C640 C663 ) C640_=_C666( C640 C666 ) C640_=_C667( C640 C667 ) C640_=_C671( C640 C671 ) C640_=_C673( C640 C673 ) C640_=_C674( C640 C674 ) \nC640_=_C678( C640 C678 ) C640_=_C679( C640 C679 ) C640_=_C688( C640 C688 ) C640_=_C691( C640 C691 ) C640_=_C694( C640 C694 ) C640_=_C696( C640 C696 ) \nC640_=_C701( C640 C701 ) C640_=_C705( C640 C705 ) C640_=_C706( C640 C706 ) C640_=_C712( C640 C712 ) C640_=_C713( C640 C713 ) C640_=_C714( C640 C714 ) \nC640_=_C719( C640 C719 ) C642_=_C645( C642 C645 ) C642_=_C646( C642 C646 ) C642_=_C647( C642 C647 ) C642_=_C649( C642 C649 ) C642_=_C651( C642 C651 ) \nC642_=_C652( C642 C652 ) C642_=_C654( C642 C654 ) C642_=_C656( C642 C656 ) C642_=_C659( C642 C659 ) C642_=_C660( C642 C660 ) C642_=_C663( C642 C663 ) \nC642_=_C666( C642 C666 ) C642_=_C667( C642 C667 ) C642_=_C671( C642 C671 ) C642_=_C673( C642 C673 ) C642_=_C674( C642 C674 ) C642_=_C678( C642 C678 ) \nC642_=_C679( C642 C679 ) C642_=_C788( C642 C788 ) C642_=_C795( C642 C795 ) C642_=_C805( C642 C805 ) C642_=_C807( C642 C807 ) C642_=_C812( C642 C812 ) \nC642_=_C814( C642 C814 ) C642_=_C815( C642 C815 ) C642_=_C820( C642 C820 ) C642_=_C821( C642 C821 ) C642_=_C822( C642 C822 ) C642_=_C824( C642 C824 ) \nC642_=_C827( C642 C827 ) C645_=_C646( C645 C646 ) C645_=_C647( C645 C647 ) C645_=_C649( C645 C649 ) C645_=_C651( C645 C651 ) C645_=_C652( C645 C652 ) \nC645_=_C654( C645 C654 ) C645_=_C656( C645 C656 ) C645_=_C659( C645 C659 ) C645_=_C660( C645 C660 ) C645_=_C663( C645 C663 ) C645_=_C666( C645 C666 ) \nC645_=_C667( C645 C667 ) C645_=_C671( C645 C671 ) C645_=_C673( C645 C673 ) C645_=_C674( C645 C674 ) C645_=_C678( C645 C678 ) C645_=_C679( C645 C679 ) \nC646_=_C647( C646 C647 ) C646_=_C649( C646 C649 ) C646_=_C651( C646 C651 ) C646_=_C652( C646 C652 ) C646_=_C654( C646 C654 ) C646_=_C656( C646 C656 ) \nC646_=_C659( C646 C659 ) C646_=_C660( C646 C660 ) C646_=_C663( C646 C663 ) C646_=_C666( C646 C666 ) C646_=_C667( C646 C667 ) C646_=_C671( C646 C671 ) \nC646_=_C673( C646 C673 ) C646_=_C674( C646 C674 ) C646_=_C678( C646 C678 ) C646_=_C679( C646 C679 ) C646_=_C989( C646 C989 ) C646_=_C990( C646 C990 ) \nC646_=_C991( C646 C991 ) C647_=_C649( C647 C649 ) C647_=_C651( C647 C651 ) C647_=_C652( C647 C652 ) C647_=_C654( C647 C654 ) C647_=_C656( C647 C656 ) \nC647_=_C659( C647 C659 ) C647_=_C660( C647 C660 ) C647_=_C663( C647 C663 ) C647_=_C666( C647 C666 ) C647_=_C667( C647 C667 ) C647_=_C671( C647 C671 ) \nC647_=_C673( C647 C673 ) C647_=_C674( C647 C674 ) C647_=_C678( C647 C678 ) C647_=_C679( C647 C679 ) C649_=_C651( C649 C651 ) C649_=_C652( C649 C652 ) \nC649_=_C654( C649 C654 ) C649_=_C656( C649 C656 ) C649_=_C659( C649 C659 ) C649_=_C660( C649 C660 ) C649_=_C663( C649 C663 ) C649_=_C666( C649 C666 ) \nC649_=_C667( C649 C667 ) C649_=_C671( C649 C671 ) C649_=_C673( C649 C673 ) C649_=_C674( C649 C674 ) C649_=_C678( C649 C678 ) C649_=_C679( C649 C679 ) \nC649_=_C908( C649 C908 ) C649_=_C1078( C649 C1078 ) C649_=_C1081( C649 C1081 ) C649_=_C1092( C649 C1092 ) C649_=_C1097( C649 C1097 ) C649_=_C1098( C649 C1098 ) \nC649_=_C1099( C649 C1099 ) C649_=_C1112( C649 C1112 ) C649_=_C1117( C649 C1117 ) C649_=_C1122( C649 C1122 ) C651_=_C652( C651 C652 ) C651_=_C654( C651</w:t>
      </w:r>
    </w:p>
    <w:p>
      <w:pPr>
        <w:pStyle w:val="PreformattedText"/>
        <w:bidi w:val="0"/>
        <w:spacing w:before="0" w:after="0"/>
        <w:jc w:val="left"/>
        <w:rPr/>
      </w:pPr>
      <w:r>
        <w:rPr/>
        <w:t xml:space="preserve"> </w:t>
      </w:r>
      <w:r>
        <w:rPr/>
        <w:t>C654 ) \nC651_=_C656( C651 C656 ) C651_=_C659( C651 C659 ) C651_=_C660( C651 C660 ) C651_=_C663( C651 C663 ) C651_=_C666( C651 C666 ) C651_=_C667( C651 C667 ) \nC651_=_C671( C651 C671 ) C651_=_C673( C651 C673 ) C651_=_C674( C651 C674 ) C651_=_C678( C651 C678 ) C651_=_C679( C651 C679 ) C651_=_C909( C651 C909 ) \nC651_=_C1141( C651 C1141 ) C651_=_C1145( C651 C1145 ) C651_=_C1159( C651 C1159 ) C652_=_C654( C652 C654 ) C652_=_C656( C652 C656 ) C652_=_C659( C652 C659 ) \nC652_=_C660( C652 C660 ) C652_=_C663( C652 C663 ) C652_=_C666( C652 C666 ) C652_=_C667( C652 C667 ) C652_=_C671( C652 C671 ) C652_=_C673( C652 C673 ) \nC652_=_C674( C652 C674 ) C652_=_C678( C652 C678 ) C652_=_C679( C652 C679 ) C652_=_C1206( C652 C1206 ) C654_=_C656( C654 C656 ) C654_=_C659( C654 C659 ) \nC654_=_C660( C654 C660 ) C654_=_C663( C654 C663 ) C654_=_C666( C654 C666 ) C654_=_C667( C654 C667 ) C654_=_C671( C654 C671 ) C654_=_C673( C654 C673 ) \nC654_=_C674( C654 C674 ) C654_=_C678( C654 C678 ) C654_=_C679( C654 C679 ) C654_=_C914( C654 C914 ) C654_=_C1128( C654 C1128 ) C654_=_C1223( C654 C1223 ) \nC654_=_C1225( C654 C1225 ) C654_=_C1230( C654 C1230 ) C654_=_C1231( C654 C1231 ) C654_=_C1232( C654 C1232 ) C654_=_C1236( C654 C1236 ) C654_=_C1237( C654 C1237 ) \nC654_=_C1238( C654 C1238 ) C654_=_C1243( C654 C1243 ) C654_=_C1245( C654 C1245 ) C654_=_C1246( C654 C1246 ) C654_=_C1250( C654 C1250 ) C654_=_C1251( C654 C1251 ) \nC654_=_C1256( C654 C1256 ) C656_=_C659( C656 C659 ) C656_=_C660( C656 C660 ) C656_=_C663( C656 C663 ) C656_=_C666( C656 C666 ) C656_=_C667( C656 C667 ) \nC656_=_C671( C656 C671 ) C656_=_C673( C656 C673 ) C656_=_C674( C656 C674 ) C656_=_C678( C656 C678 ) C656_=_C679( C656 C679 ) C659_=_C660( C659 C660 ) \nC659_=_C663( C659 C663 ) C659_=_C666( C659 C666 ) C659_=_C667( C659 C667 ) C659_=_C671( C659 C671 ) C659_=_C673( C659 C673 ) C659_=_C674( C659 C674 ) \nC659_=_C678( C659 C678 ) C659_=_C679( C659 C679 ) C660_=_C663( C660 C663 ) C660_=_C666( C660 C666 ) C660_=_C667( C660 C667 ) C660_=_C671( C660 C671 ) \nC660_=_C673( C660 C673 ) C660_=_C674( C660 C674 ) C660_=_C678( C660 C678 ) C660_=_C679( C660 C679 ) C660_=_C805( C660 C805 ) C660_=_C1016( C660 C1016 ) \nC660_=_C1231( C660 C1231 ) C660_=_C1325( C660 C1325 ) C660_=_C1377( C660 C1377 ) C660_=_C1399( C660 C1399 ) C660_=_C1403( C660 C1403 ) C660_=_C1404( C660 C1404 ) \nC663_=_C666( C663 C666 ) C663_=_C667( C663 C667 ) C663_=_C671( C663 C671 ) C663_=_C673( C663 C673 ) C663_=_C674( C663 C674 ) C663_=_C678( C663 C678 ) \nC663_=_C679( C663 C679 ) C663_=_C706( C663 C706 ) C663_=_C815( C663 C815 ) C663_=_C864( C663 C864 ) C663_=_C1021( C663 C1021 ) C663_=_C1033( C663 C1033 ) \nC663_=_C1048( C663 C1048 ) C663_=_C1099( C663 C1099 ) C663_=_C1130( C663 C1130 ) C663_=_C1238( C663 C1238 ) C663_=_C1328( C663 C1328 ) C663_=_C1379( C663 C1379 ) \nC663_=_C1494( C663 C1494 ) C663_=_C1497( C663 C1497 ) C663_=_C1499( C663 C1499 ) C663_=_C1500( C663 C1500 ) C663_=_C1501( C663 C1501 ) C663_=_C1502( C663 C1502 ) \nC666_=_C667( C666 C667 ) C666_=_C671( C666 C671 ) C666_=_C673( C666 C673 ) C666_=_C674( C666 C674 ) C666_=_C678( C666 C678 ) C666_=_C679( C666 C679 ) \nC667_=_C671( C667 C671 ) C667_=_C673( C667 C673 ) C667_=_C674( C667 C674 ) C667_=_C678( C667 C678 ) C667_=_C679( C667 C679 ) C667_=_C903( C667 C903 ) \nC667_=_C928( C667 C928 ) C667_=_C1166( C667 C1166 ) C667_=_C1177( C667 C1177 ) C667_=_C1276( C667 C1276 ) C667_=_C1363( C667 C1363 ) C667_=_C1381( C667 C1381 ) \nC667_=_C1432( C667 C1432 ) C667_=_C1470( C667 C1470 ) C667_=_C1494( C667 C1494 ) C667_=_C1504( C667 C1504 ) C667_=_C1543( C667 C1543 ) C667_=_C1552( C667 C1552 ) \nC667_=_C1558( C667 C1558 ) C671_=_C673( C671 C673 ) C671_=_C674( C671 C674 ) C671_=_C678( C671 C678 ) C671_=_C679( C671 C679 ) C671_=_C713( C671 C713 ) \nC671_=_C772( C671 C772 ) C671_=_C821( C671 C821 ) C671_=_C1025( C671 C1025 ) C671_=_C1034( C671 C1034 ) C671_=_C1049( C671 C1049 ) C671_=_C1245( C671 C1245 ) \nC671_=_C1330( C671 C1330 ) C671_=_C1382( C671 C1382 ) C671_=_C1472( C671 C1472 ) C671_=_C1482( C671 C1482 ) C671_=_C1585( C671 C1585 ) C671_=_C1593( C671 C1593 ) \nC671_=_C1594( C671 C1594 ) C671_=_C1595( C671 C1595 ) C671_=_C1596( C671 C1596 ) C671_=_C1597( C671 C1597 ) C673_=_C674( C673 C674 ) C673_=_C678( C673 C678 ) \nC673_=_C679( C673 C679 ) C673_=_C1423( C673 C1423 ) C673_=_C1587( C673 C1587 ) C673_=_C1606( C673 C1606 ) C674_=_C678( C674 C678 ) C674_=_C679( C674 C679 ) \nC674_=_C845( C674 C845 ) C674_=_C939( C674 C939 ) C674_=_C965( C674 C965 ) C674_=_C1181( C674 C1181 ) C674_=_C1374( C674 C1374 ) C674_=_C1475( C674 C1475 ) \nC674_=_C1489( C674 C1489 ) C674_=_C1501( C674 C1501 ) C674_=_C1594( C674 C1594 ) C674_=_C1613( C674 C1613 ) C674_=_C1617( C674 C1617 ) C678_=_C679( C678 C679 ) \nC678_=_C877( C678 C877 ) C678_=_C943( C678 C943 ) C678_=_C1316( C678 C1316 ) C678_=_C1386( C678 C1386 ) C678_=_C1434( C678 C1434 ) C678_=_C1477( C678 C1477 ) \nC678_=_C1502( C678 C1502 ) C678_=_C1522( C678 C1522 ) C678_=_C1571( C678 C1571 ) C678_=_C1591( C678 C1591 ) C678_=_C1597( C678 C1597 ) C678_=_C1602( C678 C1602 ) \nC678_=_C1620( C678 C1620 ) C678_=_C1623( C678 C1623 ) C678_=_C1627( C678 C1627 ) C679_=_C719( C679 C719 ) C679_=_C777( C679 C777 ) C679_=_C827( C679 C827 ) \nC679_=_C1031( C679 C1031 ) C679_=_C1052( C679 C1052 ) C679_=_C1122( C679 C1122 ) C679_=_C1159( C679 C1159 ) C679_=_C1256( C679 C1256 ) C679_=_C1338( C679 C1338 ) \nC679_=_C1387( C679 C1387 ) C679_=_C1468( C679 C1468 ) C679_=_C1478( C679 C1478 ) C679_=_C1558( C679 C1558 ) C679_=_C1565( C679 C1565 ) C679_=_C1575( C679 C1575 ) \nC679_=_C1592( C679 C1592 ) C679_=_C1603( C679 C1603 ) C679_=_C1610( C679 C1610 ) C679_=_C1617( C679 C1617 ) C679_=_C1621( C679 C1621 ) C679_=_C1624( C679 C1624 ) \nC679_=_C1627( C679 C1627 ) C688_=_C691( C688 C691 ) C688_=_C694( C688 C694 ) C688_=_C696( C688 C696 ) C688_=_C701( C688 C701 ) C688_=_C705( C688 C705 ) \nC688_=_C706( C688 C706 ) C688_=_C712( C688 C712 ) C688_=_C713( C688 C713 ) C688_=_C714( C688 C714 ) C688_=_C719( C688 C719 ) C688_=_C837( C688 C837 ) \nC688_=_C845( C688 C845 ) C691_=_C694( C691 C694 ) C691_=_C696( C691 C696 ) C691_=_C701( C691 C701 ) C691_=_C705( C691 C705 ) C691_=_C706( C691 C706 ) \nC691_=_C712( C691 C712 ) C691_=_C713( C691 C713 ) C691_=_C714( C691 C714 ) C691_=_C719( C691 C719 ) C691_=_C877( C691 C877 ) C694_=_C696( C694 C696 ) \nC694_=_C701( C694 C701 ) C694_=_C705( C694 C705 ) C694_=_C706( C694 C706 ) C694_=_C712( C694 C712 ) C694_=_C713( C694 C713 ) C694_=_C714( C694 C714 ) \nC694_=_C719( C694 C719 ) C694_=_C905( C694 C905 ) C694_=_C971( C694 C971 ) C696_=_C701( C696 C701 ) C696_=_C705( C696 C705 ) C696_=_C706( C696 C706 ) \nC696_=_C712( C696 C712 ) C696_=_C713( C696 C713 ) C696_=_C714( C696 C714 ) C696_=_C719( C696 C719 ) C696_=_C727( C696 C727 ) C696_=_C949( C696 C949 ) \nC696_=_C1041( C696 C1041 ) C696_=_C1081( C696 C1081 ) C696_=_C1141( C696 C1141 ) C696_=_C1173( C696 C1173 ) C696_=_C1174( C696 C1174 ) C696_=_C1177( C696 C1177 ) \nC696_=_C1178( C696 C1178 ) C696_=_C1181( C696 C1181 ) C701_=_C705( C701 C705 ) C701_=_C706( C701 C706 ) C701_=_C712( C701 C712 ) C701_=_C713( C701 C713 ) \nC701_=_C714( C701 C714 ) C701_=_C719( C701 C719 ) C701_=_C989( C701 C989 ) C701_=_C1043( C701 C1043 ) C701_=_C1374( C701 C1374 ) C705_=_C706( C705 C706 ) \nC705_=_C712( C705 C712 ) C705_=_C713( C705 C713 ) C705_=_C714( C705 C714 ) C705_=_C719( C705 C719 ) C705_=_C1020( C705 C1020 ) C705_=_C1047( C705 C1047 ) \nC705_=_C1327( C705 C1327 ) C705_=_C1378( C705 C1378 ) C705_=_C1408( C705 C1408 ) C705_=_C1489( C705 C1489 ) C706_=_C712( C706 C712 ) C706_=_C713( C706 C713 ) \nC706_=_C714( C706 C714 ) C706_=_C719( C706 C719 ) C706_=_C815( C706 C815 ) C706_=_C864( C706 C864 ) C706_=_C1021( C706 C1021 ) C706_=_C1033( C706 C1033 ) \nC706_=_C1048( C706 C1048 ) C706_=_C1099( C706 C1099 ) C706_=_C1130( C706 C1130 ) C706_=_C1238( C706 C1238 ) C706_=_C1328( C706 C1328 ) C706_=_C1379( C706 C1379 ) \nC706_=_C1494( C706 C1494 ) C706_=_C1497( C706 C1497 ) C706_=_C1499( C706 C1499 ) C706_=_C1500( C706 C1500 ) C706_=_C1501( C706 C1501 ) C706_=_C1502( C706 C1502 ) \nC712_=_C713( C712 C713 ) C712_=_C714( C712 C714 ) C712_=_C719( C712 C719 ) C712_=_C820( C712 C820 ) C712_=_C935( C712 C935 ) C712_=_C1062( C712 C1062 ) \nC712_=_C1112( C712 C1112 ) C712_=_C1243( C712 C1243 ) C712_=_C1460( C712 C1460 ) C712_=_C1464( C712 C1464 ) C712_=_C1497( C712 C1497 ) C712_=_C1543( C712 C1543 ) \nC712_=_C1585( C712 C1585 ) C712_=_C1586( C712 C1586 ) C712_=_C1587( C712 C1587 ) C712_=_C1591( C712 C1591 ) C712_=_C1592( C712 C1592 ) C713_=_C714( C713 C714 ) \nC713_=_C719( C713 C719 ) C713_=_C772( C713 C772 ) C713_=_C821( C713 C821 ) C713_=_C1025( C713 C1025 ) C713_=_C1034( C713 C1034 ) C713_=_C1049( C713 C1049 ) \nC713_=_C1245( C713 C1245 ) C713_=_C1330( C713 C1330 ) C713_=_C1382( C713 C1382 ) C713_=_C1472( C713 C1472 ) C713_=_C1482( C713 C1482 ) C713_=_C1585( C713 C1585 ) \nC713_=_C1593( C713 C1593 ) C713_=_C1594( C713 C1594 ) C713_=_C1595( C713 C1595 ) C713_=_C1596( C713 C1596 ) C713_=_C1597( C713 C1597 ) C714_=_C719( C714 C719 ) \nC714_=_C822( C714 C822 ) C714_=_C937( C714 C937 ) C714_=_C1246( C714 C1246 ) C714_=_C1403( C714 C1403 ) C714_=_C1593( C714 C1593 ) C714_=_C1602( C714 C1602 ) \nC714_=_C1603( C714 C1603 ) C719_=_C777( C719 C777 ) C719_=_C827( C719 C827 ) C719_=_C1031( C719 C1031 ) C719_=_C1052( C719 C1052 ) C719_=_C1122( C719 C1122 ) \nC719_=_C1159( C719 C1159 ) C719_=_C1256( C719 C1256 ) C719_=_C1338( C719 C1338 ) C719_=_C1387( C719 C1387 ) C719_=_C1468( C719 C1468 ) C719_=_C1478( C719 C1478 ) \nC719_=_C1558( C719 C1558 ) C719_=_C1565( C719 C1565 ) C719_=_C1575( C719 C1575 ) C719_=_C1592( C719 C1592 ) C719_=_C1603( C719 C1603 ) C719_=_C1610( C719 C1610 ) \nC719_=_C1617( C719 C1617 ) C719_=_C1621( C719 C1621 ) C719_=_C1624( C719 C1624 ) C719_=_C1627( C719 C1627 ) C724_=_C727( C724 C727 ) C724_=_C734( C724 C734 ) \nC724_=_C788( C724 C788 ) C724_=_C896( C724 C896 ) C724_=_C905( C724 C905 ) C724_=_C907( C724</w:t>
      </w:r>
    </w:p>
    <w:p>
      <w:pPr>
        <w:pStyle w:val="PreformattedText"/>
        <w:bidi w:val="0"/>
        <w:spacing w:before="0" w:after="0"/>
        <w:jc w:val="left"/>
        <w:rPr/>
      </w:pPr>
      <w:r>
        <w:rPr/>
        <w:t xml:space="preserve"> </w:t>
      </w:r>
      <w:r>
        <w:rPr/>
        <w:t>C907 ) C724_=_C908( C724 C908 ) C724_=_C909( C724 C909 ) \nC724_=_C910( C724 C910 ) C724_=_C912( C724 C912 ) C724_=_C914( C724 C914 ) C724_=_C916( C724 C916 ) C724_=_C919( C724 C919 ) C724_=_C922( C724 C922 ) \nC724_=_C923( C724 C923 ) C724_=_C924( C724 C924 ) C724_=_C926( C724 C926 ) C724_=_C928( C724 C928 ) C724_=_C929( C724 C929 ) C724_=_C935( C724 C935 ) \nC724_=_C937( C724 C937 ) C724_=_C939( C724 C939 ) C724_=_C940( C724 C940 ) C724_=_C943( C724 C943 ) C727_=_C734( C727 C734 ) C727_=_C949( C727 C949 ) \nC727_=_C1041( C727 C1041 ) C727_=_C1081( C727 C1081 ) C727_=_C1141( C727 C1141 ) C727_=_C1173( C727 C1173 ) C727_=_C1174( C727 C1174 ) C727_=_C1177( C727 C1177 ) \nC727_=_C1178( C727 C1178 ) C727_=_C1181( C727 C1181 ) C734_=_C1014( C734 C1014 ) C734_=_C1038( C734 C1038 ) C734_=_C1230( C734 C1230 ) C734_=_C1324( C734 C1324 ) \nC734_=_C1341( C734 C1341 ) C734_=_C1347( C734 C1347 ) C734_=_C1377( C734 C1377 ) C734_=_C1378( C734 C1378 ) C734_=_C1379( C734 C1379 ) C734_=_C1381( C734 C1381 ) \nC734_=_C1382( C734 C1382 ) C734_=_C1386( C734 C1386 ) C734_=_C1387( C734 C1387 ) C744_=_C824( C744 C824 ) C744_=_C940( C744 C940 ) C744_=_C960( C744 C960 ) \nC744_=_C1030( C744 C1030 ) C744_=_C1117( C744 C1117 ) C744_=_C1206( C744 C1206 ) C744_=_C1250( C744 C1250 ) C744_=_C1322( C744 C1322 ) C744_=_C1346( C744 C1346 ) \nC744_=_C1404( C744 C1404 ) C744_=_C1433( C744 C1433 ) C744_=_C1466( C744 C1466 ) C744_=_C1518( C744 C1518 ) C744_=_C1552( C744 C1552 ) C744_=_C1595( C744 C1595 ) \nC744_=_C1606( C744 C1606 ) C744_=_C1613( C744 C1613 ) C744_=_C1620( C744 C1620 ) C744_=_C1621( C744 C1621 ) C744_=_C1622( C744 C1622 ) C766_=_C769( C766 C769 ) \nC766_=_C772( C766 C772 ) C766_=_C777( C766 C777 ) C766_=_C795( C766 C795 ) C766_=_C952( C766 C952 ) C766_=_C1145( C766 C1145 ) C766_=_C1225( C766 C1225 ) \nC766_=_C1276( C766 C1276 ) C766_=_C1277( C766 C1277 ) C769_=_C772( C769 C772 ) C769_=_C777( C769 C777 ) C769_=_C812( C769 C812 ) C769_=_C924( C769 C924 ) \nC769_=_C1019( C769 C1019 ) C769_=_C1097( C769 C1097 ) C769_=_C1236( C769 C1236 ) C769_=_C1342( C769 C1342 ) C769_=_C1399( C769 C1399 ) C769_=_C1470( C769 C1470 ) \nC769_=_C1472( C769 C1472 ) C769_=_C1475( C769 C1475 ) C769_=_C1477( C769 C1477 ) C769_=_C1478( C769 C1478 ) C772_=_C777( C772 C777 ) C772_=_C821( C772 C821 ) \nC772_=_C1025( C772 C1025 ) C772_=_C1034( C772 C1034 ) C772_=_C1049( C772 C1049 ) C772_=_C1245( C772 C1245 ) C772_=_C1330( C772 C1330 ) C772_=_C1382( C772 C1382 ) \nC772_=_C1472( C772 C1472 ) C772_=_C1482( C772 C1482 ) C772_=_C1585( C772 C1585 ) C772_=_C1593( C772 C1593 ) C772_=_C1594( C772 C1594 ) C772_=_C1595( C772 C1595 ) \nC772_=_C1596( C772 C1596 ) C772_=_C1597( C772 C1597 ) C777_=_C827( C777 C827 ) C777_=_C1031( C777 C1031 ) C777_=_C1052( C777 C1052 ) C777_=_C1122( C777 C1122 ) \nC777_=_C1159( C777 C1159 ) C777_=_C1256( C777 C1256 ) C777_=_C1338( C777 C1338 ) C777_=_C1387( C777 C1387 ) C777_=_C1468( C777 C1468 ) C777_=_C1478( C777 C1478 ) \nC777_=_C1558( C777 C1558 ) C777_=_C1565( C777 C1565 ) C777_=_C1575( C777 C1575 ) C777_=_C1592( C777 C1592 ) C777_=_C1603( C777 C1603 ) C777_=_C1610( C777 C1610 ) \nC777_=_C1617( C777 C1617 ) C777_=_C1621( C777 C1621 ) C777_=_C1624( C777 C1624 ) C777_=_C1627( C777 C1627 ) C788_=_C795( C788 C795 ) C788_=_C805( C788 C805 ) \nC788_=_C807( C788 C807 ) C788_=_C812( C788 C812 ) C788_=_C814( C788 C814 ) C788_=_C815( C788 C815 ) C788_=_C820( C788 C820 ) C788_=_C821( C788 C821 ) \nC788_=_C822( C788 C822 ) C788_=_C824( C788 C824 ) C788_=_C827( C788 C827 ) C788_=_C896( C788 C896 ) C788_=_C905( C788 C905 ) C788_=_C907( C788 C907 ) \nC788_=_C908( C788 C908 ) C788_=_C909( C788 C909 ) C788_=_C910( C788 C910 ) C788_=_C912( C788 C912 ) C788_=_C914( C788 C914 ) C788_=_C916( C788 C916 ) \nC788_=_C919( C788 C919 ) C788_=_C922( C788 C922 ) C788_=_C923( C788 C923 ) C788_=_C924( C788 C924 ) C788_=_C926( C788 C926 ) C788_=_C928( C788 C928 ) \nC788_=_C929( C788 C929 ) C788_=_C935( C788 C935 ) C788_=_C937( C788 C937 ) C788_=_C939( C788 C939 ) C788_=_C940( C788 C940 ) C788_=_C943( C788 C943 ) \nC795_=_C805( C795 C805 ) C795_=_C807( C795 C807 ) C795_=_C812( C795 C812 ) C795_=_C814( C795 C814 ) C795_=_C815( C795 C815 ) C795_=_C820( C795 C820 ) \nC795_=_C821( C795 C821 ) C795_=_C822( C795 C822 ) C795_=_C824( C795 C824 ) C795_=_C827( C795 C827 ) C795_=_C952( C795 C952 ) C795_=_C1145( C795 C1145 ) \nC795_=_C1225( C795 C1225 ) C795_=_C1276( C795 C1276 ) C795_=_C1277( C795 C1277 ) C805_=_C807( C805 C807 ) C805_=_C812( C805 C812 ) C805_=_C814( C805 C814 ) \nC805_=_C815( C805 C815 ) C805_=_C820( C805 C820 ) C805_=_C821( C805 C821 ) C805_=_C822( C805 C822 ) C805_=_C824( C805 C824 ) C805_=_C827( C805 C827 ) \nC805_=_C1016( C805 C1016 ) C805_=_C1231( C805 C1231 ) C805_=_C1325( C805 C1325 ) C805_=_C1377( C805 C1377 ) C805_=_C1399( C805 C1399 ) C805_=_C1403( C805 C1403 ) \nC805_=_C1404( C805 C1404 ) C807_=_C812( C807 C812 ) C807_=_C814( C807 C814 ) C807_=_C815( C807 C815 ) C807_=_C820( C807 C820 ) C807_=_C821( C807 C821 ) \nC807_=_C822( C807 C822 ) C807_=_C824( C807 C824 ) C807_=_C827( C807 C827 ) C812_=_C814( C812 C814 ) C812_=_C815( C812 C815 ) C812_=_C820( C812 C820 ) \nC812_=_C821( C812 C821 ) C812_=_C822( C812 C822 ) C812_=_C824( C812 C824 ) C812_=_C827( C812 C827 ) C812_=_C924( C812 C924 ) C812_=_C1019( C812 C1019 ) \nC812_=_C1097( C812 C1097 ) C812_=_C1236( C812 C1236 ) C812_=_C1342( C812 C1342 ) C812_=_C1399( C812 C1399 ) C812_=_C1470( C812 C1470 ) C812_=_C1472( C812 C1472 ) \nC812_=_C1475( C812 C1475 ) C812_=_C1477( C812 C1477 ) C812_=_C1478( C812 C1478 ) C814_=_C815( C814 C815 ) C814_=_C820( C814 C820 ) C814_=_C821( C814 C821 ) \nC814_=_C822( C814 C822 ) C814_=_C824( C814 C824 ) C814_=_C827( C814 C827 ) C814_=_C1098( C814 C1098 ) C814_=_C1237( C814 C1237 ) C814_=_C1463( C814 C1463 ) \nC815_=_C820( C815 C820 ) C815_=_C821( C815 C821 ) C815_=_C822( C815 C822 ) C815_=_C824( C815 C824 ) C815_=_C827( C815 C827 ) C815_=_C864( C815 C864 ) \nC815_=_C1021( C815 C1021 ) C815_=_C1033( C815 C1033 ) C815_=_C1048( C815 C1048 ) C815_=_C1099( C815 C1099 ) C815_=_C1130( C815 C1130 ) C815_=_C1238( C815 C1238 ) \nC815_=_C1328( C815 C1328 ) C815_=_C1379( C815 C1379 ) C815_=_C1494( C815 C1494 ) C815_=_C1497( C815 C1497 ) C815_=_C1499( C815 C1499 ) C815_=_C1500( C815 C1500 ) \nC815_=_C1501( C815 C1501 ) C815_=_C1502( C815 C1502 ) C820_=_C821( C820 C821 ) C820_=_C822( C820 C822 ) C820_=_C824( C820 C824 ) C820_=_C827( C820 C827 ) \nC820_=_C935( C820 C935 ) C820_=_C1062( C820 C1062 ) C820_=_C1112( C820 C1112 ) C820_=_C1243( C820 C1243 ) C820_=_C1460( C820 C1460 ) C820_=_C1464( C820 C1464 ) \nC820_=_C1497( C820 C1497 ) C820_=_C1543( C820 C1543 ) C820_=_C1585( C820 C1585 ) C820_=_C1586( C820 C1586 ) C820_=_C1587( C820 C1587 ) C820_=_C1591( C820 C1591 ) \nC820_=_C1592( C820 C1592 ) C821_=_C822( C821 C822 ) C821_=_C824( C821 C824 ) C821_=_C827( C821 C827 ) C821_=_C1025( C821 C1025 ) C821_=_C1034( C821 C1034 ) \nC821_=_C1049( C821 C1049 ) C821_=_C1245( C821 C1245 ) C821_=_C1330( C821 C1330 ) C821_=_C1382( C821 C1382 ) C821_=_C1472( C821 C1472 ) C821_=_C1482( C821 C1482 ) \nC821_=_C1585( C821 C1585 ) C821_=_C1593( C821 C1593 ) C821_=_C1594( C821 C1594 ) C821_=_C1595( C821 C1595 ) C821_=_C1596( C821 C1596 ) C821_=_C1597( C821 C1597 ) \nC822_=_C824( C822 C824 ) C822_=_C827( C822 C827 ) C822_=_C937( C822 C937 ) C822_=_C1246( C822 C1246 ) C822_=_C1403( C822 C1403 ) C822_=_C1593( C822 C1593 ) \nC822_=_C1602( C822 C1602 ) C822_=_C1603( C822 C1603 ) C824_=_C827( C824 C827 ) C824_=_C940( C824 C940 ) C824_=_C960( C824 C960 ) C824_=_C1030( C824 C1030 ) \nC824_=_C1117( C824 C1117 ) C824_=_C1206( C824 C1206 ) C824_=_C1250( C824 C1250 ) C824_=_C1322( C824 C1322 ) C824_=_C1346( C824 C1346 ) C824_=_C1404( C824 C1404 ) \nC824_=_C1433( C824 C1433 ) C824_=_C1466( C824 C1466 ) C824_=_C1518( C824 C1518 ) C824_=_C1552( C824 C1552 ) C824_=_C1595( C824 C1595 ) C824_=_C1606( C824 C1606 ) \nC824_=_C1613( C824 C1613 ) C824_=_C1620( C824 C1620 ) C824_=_C1621( C824 C1621 ) C824_=_C1622( C824 C1622 ) C827_=_C1031( C827 C1031 ) C827_=_C1052( C827 C1052 ) \nC827_=_C1122( C827 C1122 ) C827_=_C1159( C827 C1159 ) C827_=_C1256( C827 C1256 ) C827_=_C1338( C827 C1338 ) C827_=_C1387( C827 C1387 ) C827_=_C1468( C827 C1468 ) \nC827_=_C1478( C827 C1478 ) C827_=_C1558( C827 C1558 ) C827_=_C1565( C827 C1565 ) C827_=_C1575( C827 C1575 ) C827_=_C1592( C827 C1592 ) C827_=_C1603( C827 C1603 ) \nC827_=_C1610( C827 C1610 ) C827_=_C1617( C827 C1617 ) C827_=_C1621( C827 C1621 ) C827_=_C1624( C827 C1624 ) C827_=_C1627( C827 C1627 ) C837_=_C845( C837 C845 ) \nC837_=_C1041( C837 C1041 ) C837_=_C1043( C837 C1043 ) C837_=_C1047( C837 C1047 ) C837_=_C1048( C837 C1048 ) C837_=_C1049( C837 C1049 ) C837_=_C1050( C837 C1050 ) \nC837_=_C1052( C837 C1052 ) C845_=_C939( C845 C939 ) C845_=_C965( C845 C965 ) C845_=_C1181( C845 C1181 ) C845_=_C1374( C845 C1374 ) C845_=_C1475( C845 C1475 ) \nC845_=_C1489( C845 C1489 ) C845_=_C1501( C845 C1501 ) C845_=_C1594( C845 C1594 ) C845_=_C1613( C845 C1613 ) C845_=_C1617( C845 C1617 ) C864_=_C1021( C864 C1021 ) \nC864_=_C1033( C864 C1033 ) C864_=_C1048( C864 C1048 ) C864_=_C1099( C864 C1099 ) C864_=_C1130( C864 C1130 ) C864_=_C1238( C864 C1238 ) C864_=_C1328( C864 C1328 ) \nC864_=_C1379( C864 C1379 ) C864_=_C1494( C864 C1494 ) C864_=_C1497( C864 C1497 ) C864_=_C1499( C864 C1499 ) C864_=_C1500( C864 C1500 ) C864_=_C1501( C864 C1501 ) \nC864_=_C1502( C864 C1502 ) C877_=_C943( C877 C943 ) C877_=_C1316( C877 C1316 ) C877_=_C1386( C877 C1386 ) C877_=_C1434( C877 C1434 ) C877_=_C1477( C877 C1477 ) \nC877_=_C1502( C877 C1502 ) C877_=_C1522( C877 C1522 ) C877_=_C1571( C877 C1571 ) C877_=_C1591( C877 C1591 ) C877_=_C1597( C877 C1597 ) C877_=_C1602( C877 C1602 ) \nC877_=_C1620( C877 C1620 ) C877_=_C1623( C877 C1623 ) C877_=_C1627( C877 C1627 ) C896_=_C905( C896 C905 ) C896_=_C907( C896 C907 ) C896_=_C908( C896 C908 ) \nC896_=_C909( C896 C909 ) C896_=_C910( C896 C910 ) C896_=_C912( C896 C912 ) C896_=_C914( C896 C914 ) C896_=_C916(</w:t>
      </w:r>
    </w:p>
    <w:p>
      <w:pPr>
        <w:pStyle w:val="PreformattedText"/>
        <w:bidi w:val="0"/>
        <w:spacing w:before="0" w:after="0"/>
        <w:jc w:val="left"/>
        <w:rPr/>
      </w:pPr>
      <w:r>
        <w:rPr/>
        <w:t xml:space="preserve"> </w:t>
      </w:r>
      <w:r>
        <w:rPr/>
        <w:t>C896 C916 ) C896_=_C919( C896 C919 ) \nC896_=_C922( C896 C922 ) C896_=_C923( C896 C923 ) C896_=_C924( C896 C924 ) C896_=_C926( C896 C926 ) C896_=_C928( C896 C928 ) C896_=_C929( C896 C929 ) \nC896_=_C935( C896 C935 ) C896_=_C937( C896 C937 ) C896_=_C939( C896 C939 ) C896_=_C940( C896 C940 ) C896_=_C943( C896 C943 ) C903_=_C928( C903 C928 ) \nC903_=_C1166( C903 C1166 ) C903_=_C1177( C903 C1177 ) C903_=_C1276( C903 C1276 ) C903_=_C1363( C903 C1363 ) C903_=_C1381( C903 C1381 ) C903_=_C1432( C903 C1432 ) \nC903_=_C1470( C903 C1470 ) C903_=_C1494( C903 C1494 ) C903_=_C1504( C903 C1504 ) C903_=_C1543( C903 C1543 ) C903_=_C1552( C903 C1552 ) C903_=_C1558( C903 C1558 ) \nC905_=_C907( C905 C907 ) C905_=_C908( C905 C908 ) C905_=_C909( C905 C909 ) C905_=_C910( C905 C910 ) C905_=_C912( C905 C912 ) C905_=_C914( C905 C914 ) \nC905_=_C916( C905 C916 ) C905_=_C919( C905 C919 ) C905_=_C922( C905 C922 ) C905_=_C923( C905 C923 ) C905_=_C924( C905 C924 ) C905_=_C926( C905 C926 ) \nC905_=_C928( C905 C928 ) C905_=_C929( C905 C929 ) C905_=_C935( C905 C935 ) C905_=_C937( C905 C937 ) C905_=_C939( C905 C939 ) C905_=_C940( C905 C940 ) \nC905_=_C943( C905 C943 ) C905_=_C971( C905 C971 ) C907_=_C908( C907 C908 ) C907_=_C909( C907 C909 ) C907_=_C910( C907 C910 ) C907_=_C912( C907 C912 ) \nC907_=_C914( C907 C914 ) C907_=_C916( C907 C916 ) C907_=_C919( C907 C919 ) C907_=_C922( C907 C922 ) C907_=_C923( C907 C923 ) C907_=_C924( C907 C924 ) \nC907_=_C926( C907 C926 ) C907_=_C928( C907 C928 ) C907_=_C929( C907 C929 ) C907_=_C935( C907 C935 ) C907_=_C937( C907 C937 ) C907_=_C939( C907 C939 ) \nC907_=_C940( C907 C940 ) C907_=_C943( C907 C943 ) C907_=_C1062( C907 C1062 ) C908_=_C909( C908 C909 ) C908_=_C910( C908 C910 ) C908_=_C912( C908 C912 ) \nC908_=_C914( C908 C914 ) C908_=_C916( C908 C916 ) C908_=_C919( C908 C919 ) C908_=_C922( C908 C922 ) C908_=_C923( C908 C923 ) C908_=_C924( C908 C924 ) \nC908_=_C926( C908 C926 ) C908_=_C928( C908 C928 ) C908_=_C929( C908 C929 ) C908_=_C935( C908 C935 ) C908_=_C937( C908 C937 ) C908_=_C939( C908 C939 ) \nC908_=_C940( C908 C940 ) C908_=_C943( C908 C943 ) C908_=_C1078( C908 C1078 ) C908_=_C1081( C908 C1081 ) C908_=_C1092( C908 C1092 ) C908_=_C1097( C908 C1097 ) \nC908_=_C1098( C908 C1098 ) C908_=_C1099( C908 C1099 ) C908_=_C1112( C908 C1112 ) C908_=_C1117( C908 C1117 ) C908_=_C1122( C908 C1122 ) C909_=_C910( C909 C910 ) \nC909_=_C912( C909 C912 ) C909_=_C914( C909 C914 ) C909_=_C916( C909 C916 ) C909_=_C919( C909 C919 ) C909_=_C922( C909 C922 ) C909_=_C923( C909 C923 ) \nC909_=_C924( C909 C924 ) C909_=_C926( C909 C926 ) C909_=_C928( C909 C928 ) C909_=_C929( C909 C929 ) C909_=_C935( C909 C935 ) C909_=_C937( C909 C937 ) \nC909_=_C939( C909 C939 ) C909_=_C940( C909 C940 ) C909_=_C943( C909 C943 ) C909_=_C1141( C909 C1141 ) C909_=_C1145( C909 C1145 ) C909_=_C1159( C909 C1159 ) \nC910_=_C912( C910 C912 ) C910_=_C914( C910 C914 ) C910_=_C916( C910 C916 ) C910_=_C919( C910 C919 ) C910_=_C922( C910 C922 ) C910_=_C923( C910 C923 ) \nC910_=_C924( C910 C924 ) C910_=_C926( C910 C926 ) C910_=_C928( C910 C928 ) C910_=_C929( C910 C929 ) C910_=_C935( C910 C935 ) C910_=_C937( C910 C937 ) \nC910_=_C939( C910 C939 ) C910_=_C940( C910 C940 ) C910_=_C943( C910 C943 ) C912_=_C914( C912 C914 ) C912_=_C916( C912 C916 ) C912_=_C919( C912 C919 ) \nC912_=_C922( C912 C922 ) C912_=_C923( C912 C923 ) C912_=_C924( C912 C924 ) C912_=_C926( C912 C926 ) C912_=_C928( C912 C928 ) C912_=_C929( C912 C929 ) \nC912_=_C935( C912 C935 ) C912_=_C937( C912 C937 ) C912_=_C939( C912 C939 ) C912_=_C940( C912 C940 ) C912_=_C943( C912 C943 ) C914_=_C916( C914 C916 ) \nC914_=_C919( C914 C919 ) C914_=_C922( C914 C922 ) C914_=_C923( C914 C923 ) C914_=_C924( C914 C924 ) C914_=_C926( C914 C926 ) C914_=_C928( C914 C928 ) \nC914_=_C929( C914 C929 ) C914_=_C935( C914 C935 ) C914_=_C937( C914 C937 ) C914_=_C939( C914 C939 ) C914_=_C940( C914 C940 ) C914_=_C943( C914 C943 ) \nC914_=_C1128( C914 C1128 ) C914_=_C1223( C914 C1223 ) C914_=_C1225( C914 C1225 ) C914_=_C1230( C914 C1230 ) C914_=_C1231( C914 C1231 ) C914_=_C1232( C914 C1232 ) \nC914_=_C1236( C914 C1236 ) C914_=_C1237( C914 C1237 ) C914_=_C1238( C914 C1238 ) C914_=_C1243( C914 C1243 ) C914_=_C1245( C914 C1245 ) C914_=_C1246( C914 C1246 ) \nC914_=_C1250( C914 C1250 ) C914_=_C1251( C914 C1251 ) C914_=_C1256( C914 C1256 ) C916_=_C919( C916 C919 ) C916_=_C922( C916 C922 ) C916_=_C923( C916 C923 ) \nC916_=_C924( C916 C924 ) C916_=_C926( C916 C926 ) C916_=_C928( C916 C928 ) C916_=_C929( C916 C929 ) C916_=_C935( C916 C935 ) C916_=_C937( C916 C937 ) \nC916_=_C939( C916 C939 ) C916_=_C940( C916 C940 ) C916_=_C943( C916 C943 ) C919_=_C922( C919 C922 ) C919_=_C923( C919 C923 ) C919_=_C924( C919 C924 ) \nC919_=_C926( C919 C926 ) C919_=_C928( C919 C928 ) C919_=_C929( C919 C929 ) C919_=_C935( C919 C935 ) C919_=_C937( C919 C937 ) C919_=_C939( C919 C939 ) \nC919_=_C940( C919 C940 ) C919_=_C943( C919 C943 ) C922_=_C923( C922 C923 ) C922_=_C924( C922 C924 ) C922_=_C926( C922 C926 ) C922_=_C928( C922 C928 ) \nC922_=_C929( C922 C929 ) C922_=_C935( C922 C935 ) C922_=_C937( C922 C937 ) C922_=_C939( C922 C939 ) C922_=_C940( C922 C940 ) C922_=_C943( C922 C943 ) \nC922_=_C1460( C922 C1460 ) C923_=_C924( C923 C924 ) C923_=_C926( C923 C926 ) C923_=_C928( C923 C928 ) C923_=_C929( C923 C929 ) C923_=_C935( C923 C935 ) \nC923_=_C937( C923 C937 ) C923_=_C939( C923 C939 ) C923_=_C940( C923 C940 ) C923_=_C943( C923 C943 ) C923_=_C1463( C923 C1463 ) C923_=_C1464( C923 C1464 ) \nC923_=_C1466( C923 C1466 ) C923_=_C1468( C923 C1468 ) C924_=_C926( C924 C926 ) C924_=_C928( C924 C928 ) C924_=_C929( C924 C929 ) C924_=_C935( C924 C935 ) \nC924_=_C937( C924 C937 ) C924_=_C939( C924 C939 ) C924_=_C940( C924 C940 ) C924_=_C943( C924 C943 ) C924_=_C1019( C924 C1019 ) C924_=_C1097( C924 C1097 ) \nC924_=_C1236( C924 C1236 ) C924_=_C1342( C924 C1342 ) C924_=_C1399( C924 C1399 ) C924_=_C1470( C924 C1470 ) C924_=_C1472( C924 C1472 ) C924_=_C1475( C924 C1475 ) \nC924_=_C1477( C924 C1477 ) C924_=_C1478( C924 C1478 ) C926_=_C928( C926 C928 ) C926_=_C929( C926 C929 ) C926_=_C935( C926 C935 ) C926_=_C937( C926 C937 ) \nC926_=_C939( C926 C939 ) C926_=_C940( C926 C940 ) C926_=_C943( C926 C943 ) C926_=_C1510( C926 C1510 ) C928_=_C929( C928 C929 ) C928_=_C935( C928 C935 ) \nC928_=_C937( C928 C937 ) C928_=_C939( C928 C939 ) C928_=_C940( C928 C940 ) C928_=_C943( C928 C943 ) C928_=_C1166( C928 C1166 ) C928_=_C1177( C928 C1177 ) \nC928_=_C1276( C928 C1276 ) C928_=_C1363( C928 C1363 ) C928_=_C1381( C928 C1381 ) C928_=_C1432( C928 C1432 ) C928_=_C1470( C928 C1470 ) C928_=_C1494( C928 C1494 ) \nC928_=_C1504( C928 C1504 ) C928_=_C1543( C928 C1543 ) C928_=_C1552( C928 C1552 ) C928_=_C1558( C928 C1558 ) C929_=_C935( C929 C935 ) C929_=_C937( C929 C937 ) \nC929_=_C939( C929 C939 ) C929_=_C940( C929 C940 ) C929_=_C943( C929 C943 ) C935_=_C937( C935 C937 ) C935_=_C939( C935 C939 ) C935_=_C940( C935 C940 ) \nC935_=_C943( C935 C943 ) C935_=_C1062( C935 C1062 ) C935_=_C1112( C935 C1112 ) C935_=_C1243( C935 C1243 ) C935_=_C1460( C935 C1460 ) C935_=_C1464( C935 C1464 ) \nC935_=_C1497( C935 C1497 ) C935_=_C1543( C935 C1543 ) C935_=_C1585( C935 C1585 ) C935_=_C1586( C935 C1586 ) C935_=_C1587( C935 C1587 ) C935_=_C1591( C935 C1591 ) \nC935_=_C1592( C935 C1592 ) C937_=_C939( C937 C939 ) C937_=_C940( C937 C940 ) C937_=_C943( C937 C943 ) C937_=_C1246( C937 C1246 ) C937_=_C1403( C937 C1403 ) \nC937_=_C1593( C937 C1593 ) C937_=_C1602( C937 C1602 ) C937_=_C1603( C937 C1603 ) C939_=_C940( C939 C940 ) C939_=_C943( C939 C943 ) C939_=_C965( C939 C965 ) \nC939_=_C1181( C939 C1181 ) C939_=_C1374( C939 C1374 ) C939_=_C1475( C939 C1475 ) C939_=_C1489( C939 C1489 ) C939_=_C1501( C939 C1501 ) C939_=_C1594( C939 C1594 ) \nC939_=_C1613( C939 C1613 ) C939_=_C1617( C939 C1617 ) C940_=_C943( C940 C943 ) C940_=_C960( C940 C960 ) C940_=_C1030( C940 C1030 ) C940_=_C1117( C940 C1117 ) \nC940_=_C1206( C940 C1206 ) C940_=_C1250( C940 C1250 ) C940_=_C1322( C940 C1322 ) C940_=_C1346( C940 C1346 ) C940_=_C1404( C940 C1404 ) C940_=_C1433( C940 C1433 ) \nC940_=_C1466( C940 C1466 ) C940_=_C1518( C940 C1518 ) C940_=_C1552( C940 C1552 ) C940_=_C1595( C940 C1595 ) C940_=_C1606( C940 C1606 ) C940_=_C1613( C940 C1613 ) \nC940_=_C1620( C940 C1620 ) C940_=_C1621( C940 C1621 ) C940_=_C1622( C940 C1622 ) C943_=_C1316( C943 C1316 ) C943_=_C1386( C943 C1386 ) C943_=_C1434( C943 C1434 ) \nC943_=_C1477( C943 C1477 ) C943_=_C1502( C943 C1502 ) C943_=_C1522( C943 C1522 ) C943_=_C1571( C943 C1571 ) C943_=_C1591( C943 C1591 ) C943_=_C1597( C943 C1597 ) \nC943_=_C1602( C943 C1602 ) C943_=_C1620( C943 C1620 ) C943_=_C1623( C943 C1623 ) C943_=_C1627( C943 C1627 ) C946_=_C949( C946 C949 ) C946_=_C952( C946 C952 ) \nC946_=_C960( C946 C960 ) C946_=_C1128( C946 C1128 ) C946_=_C1130( C946 C1130 ) C949_=_C952( C949 C952 ) C949_=_C960( C949 C960 ) C949_=_C1041( C949 C1041 ) \nC949_=_C1081( C949 C1081 ) C949_=_C1141( C949 C1141 ) C949_=_C1173( C949 C1173 ) C949_=_C1174( C949 C1174 ) C949_=_C1177( C949 C1177 ) C949_=_C1178( C949 C1178 ) \nC949_=_C1181( C949 C1181 ) C952_=_C960( C952 C960 ) C952_=_C1145( C952 C1145 ) C952_=_C1225( C952 C1225 ) C952_=_C1276( C952 C1276 ) C952_=_C1277( C952 C1277 ) \nC960_=_C1030( C960 C1030 ) C960_=_C1117( C960 C1117 ) C960_=_C1206( C960 C1206 ) C960_=_C1250( C960 C1250 ) C960_=_C1322( C960 C1322 ) C960_=_C1346( C960 C1346 ) \nC960_=_C1404( C960 C1404 ) C960_=_C1433( C960 C1433 ) C960_=_C1466( C960 C1466 ) C960_=_C1518( C960 C1518 ) C960_=_C1552( C960 C1552 ) C960_=_C1595( C960 C1595 ) \nC960_=_C1606( C960 C1606 ) C960_=_C1613( C960 C1613 ) C960_=_C1620( C960 C1620 ) C960_=_C1621( C960 C1621 ) C960_=_C1622( C960 C1622 ) C965_=_C1181( C965 C1181 ) \nC965_=_C1374( C965 C1374 ) C965_=_C1475( C965 C1475 ) C965_=_C1489( C965 C1489 ) C965_=_C1501( C965 C1501 ) C965_=_C1594( C965 C1594 ) C965_=_C1613( C965 C1613 ) \nC965_=_C1617( C965 C1617 ) C971_=_C1092( C971 C1092 ) C971_=_C1232( C971 C1232 ) C971_=_C1432( C971 C1432 ) C971_=_C1433(</w:t>
      </w:r>
    </w:p>
    <w:p>
      <w:pPr>
        <w:pStyle w:val="PreformattedText"/>
        <w:bidi w:val="0"/>
        <w:spacing w:before="0" w:after="0"/>
        <w:jc w:val="left"/>
        <w:rPr/>
      </w:pPr>
      <w:r>
        <w:rPr/>
        <w:t xml:space="preserve"> </w:t>
      </w:r>
      <w:r>
        <w:rPr/>
        <w:t>C971 C1433 ) C971_=_C1434( C971 C1434 ) \nC989_=_C990( C989 C990 ) C989_=_C991( C989 C991 ) C989_=_C1043( C989 C1043 ) C989_=_C1374( C989 C1374 ) C990_=_C991( C990 C991 ) C1014_=_C1016( C1014 C1016 ) \nC1014_=_C1019( C1014 C1019 ) C1014_=_C1020( C1014 C1020 ) C1014_=_C1021( C1014 C1021 ) C1014_=_C1025( C1014 C1025 ) C1014_=_C1030( C1014 C1030 ) C1014_=_C1031( C1014 C1031 ) \nC1014_=_C1038( C1014 C1038 ) C1014_=_C1230( C1014 C1230 ) C1014_=_C1324( C1014 C1324 ) C1014_=_C1341( C1014 C1341 ) C1014_=_C1347( C1014 C1347 ) C1014_=_C1377( C1014 C1377 ) \nC1014_=_C1378( C1014 C1378 ) C1014_=_C1379( C1014 C1379 ) C1014_=_C1381( C1014 C1381 ) C1014_=_C1382( C1014 C1382 ) C1014_=_C1386( C1014 C1386 ) C1014_=_C1387( C1014 C1387 ) \nC1016_=_C1019( C1016 C1019 ) C1016_=_C1020( C1016 C1020 ) C1016_=_C1021( C1016 C1021 ) C1016_=_C1025( C1016 C1025 ) C1016_=_C1030( C1016 C1030 ) C1016_=_C1031( C1016 C1031 ) \nC1016_=_C1231( C1016 C1231 ) C1016_=_C1325( C1016 C1325 ) C1016_=_C1377( C1016 C1377 ) C1016_=_C1399( C1016 C1399 ) C1016_=_C1403( C1016 C1403 ) C1016_=_C1404( C1016 C1404 ) \nC1019_=_C1020( C1019 C1020 ) C1019_=_C1021( C1019 C1021 ) C1019_=_C1025( C1019 C1025 ) C1019_=_C1030( C1019 C1030 ) C1019_=_C1031( C1019 C1031 ) C1019_=_C1097( C1019 C1097 ) \nC1019_=_C1236( C1019 C1236 ) C1019_=_C1342( C1019 C1342 ) C1019_=_C1399( C1019 C1399 ) C1019_=_C1470( C1019 C1470 ) C1019_=_C1472( C1019 C1472 ) C1019_=_C1475( C1019 C1475 ) \nC1019_=_C1477( C1019 C1477 ) C1019_=_C1478( C1019 C1478 ) C1020_=_C1021( C1020 C1021 ) C1020_=_C1025( C1020 C1025 ) C1020_=_C1030( C1020 C1030 ) C1020_=_C1031( C1020 C1031 ) \nC1020_=_C1047( C1020 C1047 ) C1020_=_C1327( C1020 C1327 ) C1020_=_C1378( C1020 C1378 ) C1020_=_C1408( C1020 C1408 ) C1020_=_C1489( C1020 C1489 ) C1021_=_C1025( C1021 C1025 ) \nC1021_=_C1030( C1021 C1030 ) C1021_=_C1031( C1021 C1031 ) C1021_=_C1033( C1021 C1033 ) C1021_=_C1048( C1021 C1048 ) C1021_=_C1099( C1021 C1099 ) C1021_=_C1130( C1021 C1130 ) \nC1021_=_C1238( C1021 C1238 ) C1021_=_C1328( C1021 C1328 ) C1021_=_C1379( C1021 C1379 ) C1021_=_C1494( C1021 C1494 ) C1021_=_C1497( C1021 C1497 ) C1021_=_C1499( C1021 C1499 ) \nC1021_=_C1500( C1021 C1500 ) C1021_=_C1501( C1021 C1501 ) C1021_=_C1502( C1021 C1502 ) C1025_=_C1030( C1025 C1030 ) C1025_=_C1031( C1025 C1031 ) C1025_=_C1034( C1025 C1034 ) \nC1025_=_C1049( C1025 C1049 ) C1025_=_C1245( C1025 C1245 ) C1025_=_C1330( C1025 C1330 ) C1025_=_C1382( C1025 C1382 ) C1025_=_C1472( C1025 C1472 ) C1025_=_C1482( C1025 C1482 ) \nC1025_=_C1585( C1025 C1585 ) C1025_=_C1593( C1025 C1593 ) C1025_=_C1594( C1025 C1594 ) C1025_=_C1595( C1025 C1595 ) C1025_=_C1596( C1025 C1596 ) C1025_=_C1597( C1025 C1597 ) \nC1030_=_C1031( C1030 C1031 ) C1030_=_C1117( C1030 C1117 ) C1030_=_C1206( C1030 C1206 ) C1030_=_C1250( C1030 C1250 ) C1030_=_C1322( C1030 C1322 ) C1030_=_C1346( C1030 C1346 ) \nC1030_=_C1404( C1030 C1404 ) C1030_=_C1433( C1030 C1433 ) C1030_=_C1466( C1030 C1466 ) C1030_=_C1518( C1030 C1518 ) C1030_=_C1552( C1030 C1552 ) C1030_=_C1595( C1030 C1595 ) \nC1030_=_C1606( C1030 C1606 ) C1030_=_C1613( C1030 C1613 ) C1030_=_C1620( C1030 C1620 ) C1030_=_C1621( C1030 C1621 ) C1030_=_C1622( C1030 C1622 ) C1031_=_C1052( C1031 C1052 ) \nC1031_=_C1122( C1031 C1122 ) C1031_=_C1159( C1031 C1159 ) C1031_=_C1256( C1031 C1256 ) C1031_=_C1338( C1031 C1338 ) C1031_=_C1387( C1031 C1387 ) C1031_=_C1468( C1031 C1468 ) \nC1031_=_C1478( C1031 C1478 ) C1031_=_C1558( C1031 C1558 ) C1031_=_C1565( C1031 C1565 ) C1031_=_C1575( C1031 C1575 ) C1031_=_C1592( C1031 C1592 ) C1031_=_C1603( C1031 C1603 ) \nC1031_=_C1610( C1031 C1610 ) C1031_=_C1617( C1031 C1617 ) C1031_=_C1621( C1031 C1621 ) C1031_=_C1624( C1031 C1624 ) C1031_=_C1627( C1031 C1627 ) C1033_=_C1034( C1033 C1034 ) \nC1033_=_C1048( C1033 C1048 ) C1033_=_C1099( C1033 C1099 ) C1033_=_C1130( C1033 C1130 ) C1033_=_C1238( C1033 C1238 ) C1033_=_C1328( C1033 C1328 ) C1033_=_C1379( C1033 C1379 ) \nC1033_=_C1494( C1033 C1494 ) C1033_=_C1497( C1033 C1497 ) C1033_=_C1499( C1033 C1499 ) C1033_=_C1500( C1033 C1500 ) C1033_=_C1501( C1033 C1501 ) C1033_=_C1502( C1033 C1502 ) \nC1034_=_C1049( C1034 C1049 ) C1034_=_C1245( C1034 C1245 ) C1034_=_C1330( C1034 C1330 ) C1034_=_C1382( C1034 C1382 ) C1034_=_C1472( C1034 C1472 ) C1034_=_C1482( C1034 C1482 ) \nC1034_=_C1585( C1034 C1585 ) C1034_=_C1593( C1034 C1593 ) C1034_=_C1594( C1034 C1594 ) C1034_=_C1595( C1034 C1595 ) C1034_=_C1596( C1034 C1596 ) C1034_=_C1597( C1034 C1597 ) \nC1038_=_C1230( C1038 C1230 ) C1038_=_C1324( C1038 C1324 ) C1038_=_C1341( C1038 C1341 ) C1038_=_C1347( C1038 C1347 ) C1038_=_C1377( C1038 C1377 ) C1038_=_C1378( C1038 C1378 ) \nC1038_=_C1379( C1038 C1379 ) C1038_=_C1381( C1038 C1381 ) C1038_=_C1382( C1038 C1382 ) C1038_=_C1386( C1038 C1386 ) C1038_=_C1387( C1038 C1387 ) C1041_=_C1043( C1041 C1043 ) \nC1041_=_C1047( C1041 C1047 ) C1041_=_C1048( C1041 C1048 ) C1041_=_C1049( C1041 C1049 ) C1041_=_C1050( C1041 C1050 ) C1041_=_C1052( C1041 C1052 ) C1041_=_C1081( C1041 C1081 ) \nC1041_=_C1141( C1041 C1141 ) C1041_=_C1173( C1041 C1173 ) C1041_=_C1174( C1041 C1174 ) C1041_=_C1177( C1041 C1177 ) C1041_=_C1178( C1041 C1178 ) C1041_=_C1181( C1041 C1181 ) \nC1043_=_C1047( C1043 C1047 ) C1043_=_C1048( C1043 C1048 ) C1043_=_C1049( C1043 C1049 ) C1043_=_C1050( C1043 C1050 ) C1043_=_C1052( C1043 C1052 ) C1043_=_C1374( C1043 C1374 ) \nC1047_=_C1048( C1047 C1048 ) C1047_=_C1049( C1047 C1049 ) C1047_=_C1050( C1047 C1050 ) C1047_=_C1052( C1047 C1052 ) C1047_=_C1327( C1047 C1327 ) C1047_=_C1378( C1047 C1378 ) \nC1047_=_C1408( C1047 C1408 ) C1047_=_C1489( C1047 C1489 ) C1048_=_C1049( C1048 C1049 ) C1048_=_C1050( C1048 C1050 ) C1048_=_C1052( C1048 C1052 ) C1048_=_C1099( C1048 C1099 ) \nC1048_=_C1130( C1048 C1130 ) C1048_=_C1238( C1048 C1238 ) C1048_=_C1328( C1048 C1328 ) C1048_=_C1379( C1048 C1379 ) C1048_=_C1494( C1048 C1494 ) C1048_=_C1497( C1048 C1497 ) \nC1048_=_C1499( C1048 C1499 ) C1048_=_C1500( C1048 C1500 ) C1048_=_C1501( C1048 C1501 ) C1048_=_C1502( C1048 C1502 ) C1049_=_C1050( C1049 C1050 ) C1049_=_C1052( C1049 C1052 ) \nC1049_=_C1245( C1049 C1245 ) C1049_=_C1330( C1049 C1330 ) C1049_=_C1382( C1049 C1382 ) C1049_=_C1472( C1049 C1472 ) C1049_=_C1482( C1049 C1482 ) C1049_=_C1585( C1049 C1585 ) \nC1049_=_C1593( C1049 C1593 ) C1049_=_C1594( C1049 C1594 ) C1049_=_C1595( C1049 C1595 ) C1049_=_C1596( C1049 C1596 ) C1049_=_C1597( C1049 C1597 ) C1050_=_C1052( C1050 C1052 ) \nC1050_=_C1411( C1050 C1411 ) C1050_=_C1499( C1050 C1499 ) C1050_=_C1610( C1050 C1610 ) C1052_=_C1122( C1052 C1122 ) C1052_=_C1159( C1052 C1159 ) C1052_=_C1256( C1052 C1256 ) \nC1052_=_C1338( C1052 C1338 ) C1052_=_C1387( C1052 C1387 ) C1052_=_C1468( C1052 C1468 ) C1052_=_C1478( C1052 C1478 ) C1052_=_C1558( C1052 C1558 ) C1052_=_C1565( C1052 C1565 ) \nC1052_=_C1575( C1052 C1575 ) C1052_=_C1592( C1052 C1592 ) C1052_=_C1603( C1052 C1603 ) C1052_=_C1610( C1052 C1610 ) C1052_=_C1617( C1052 C1617 ) C1052_=_C1621( C1052 C1621 ) \nC1052_=_C1624( C1052 C1624 ) C1052_=_C1627( C1052 C1627 ) C1062_=_C1112( C1062 C1112 ) C1062_=_C1243( C1062 C1243 ) C1062_=_C1460( C1062 C1460 ) C1062_=_C1464( C1062 C1464 ) \nC1062_=_C1497( C1062 C1497 ) C1062_=_C1543( C1062 C1543 ) C1062_=_C1585( C1062 C1585 ) C1062_=_C1586( C1062 C1586 ) C1062_=_C1587( C1062 C1587 ) C1062_=_C1591( C1062 C1591 ) \nC1062_=_C1592( C1062 C1592 ) C1078_=_C1081( C1078 C1081 ) C1078_=_C1092( C1078 C1092 ) C1078_=_C1097( C1078 C1097 ) C1078_=_C1098( C1078 C1098 ) C1078_=_C1099( C1078 C1099 ) \nC1078_=_C1112( C1078 C1112 ) C1078_=_C1117( C1078 C1117 ) C1078_=_C1122( C1078 C1122 ) C1081_=_C1092( C1081 C1092 ) C1081_=_C1097( C1081 C1097 ) C1081_=_C1098( C1081 C1098 ) \nC1081_=_C1099( C1081 C1099 ) C1081_=_C1112( C1081 C1112 ) C1081_=_C1117( C1081 C1117 ) C1081_=_C1122( C1081 C1122 ) C1081_=_C1141( C1081 C1141 ) C1081_=_C1173( C1081 C1173 ) \nC1081_=_C1174( C1081 C1174 ) C1081_=_C1177( C1081 C1177 ) C1081_=_C1178( C1081 C1178 ) C1081_=_C1181( C1081 C1181 ) C1092_=_C1097( C1092 C1097 ) C1092_=_C1098( C1092 C1098 ) \nC1092_=_C1099( C1092 C1099 ) C1092_=_C1112( C1092 C1112 ) C1092_=_C1117( C1092 C1117 ) C1092_=_C1122( C1092 C1122 ) C1092_=_C1232( C1092 C1232 ) C1092_=_C1432( C1092 C1432 ) \nC1092_=_C1433( C1092 C1433 ) C1092_=_C1434( C1092 C1434 ) C1097_=_C1098( C1097 C1098 ) C1097_=_C1099( C1097 C1099 ) C1097_=_C1112( C1097 C1112 ) C1097_=_C1117( C1097 C1117 ) \nC1097_=_C1122( C1097 C1122 ) C1097_=_C1236( C1097 C1236 ) C1097_=_C1342( C1097 C1342 ) C1097_=_C1399( C1097 C1399 ) C1097_=_C1470( C1097 C1470 ) C1097_=_C1472( C1097 C1472 ) \nC1097_=_C1475( C1097 C1475 ) C1097_=_C1477( C1097 C1477 ) C1097_=_C1478( C1097 C1478 ) C1098_=_C1099( C1098 C1099 ) C1098_=_C1112( C1098 C1112 ) C1098_=_C1117( C1098 C1117 ) \nC1098_=_C1122( C1098 C1122 ) C1098_=_C1237( C1098 C1237 ) C1098_=_C1463( C1098 C1463 ) C1099_=_C1112( C1099 C1112 ) C1099_=_C1117( C1099 C1117 ) C1099_=_C1122( C1099 C1122 ) \nC1099_=_C1130( C1099 C1130 ) C1099_=_C1238( C1099 C1238 ) C1099_=_C1328( C1099 C1328 ) C1099_=_C1379( C1099 C1379 ) C1099_=_C1494( C1099 C1494 ) C1099_=_C1497( C1099 C1497 ) \nC1099_=_C1499( C1099 C1499 ) C1099_=_C1500( C1099 C1500 ) C1099_=_C1501( C1099 C1501 ) C1099_=_C1502( C1099 C1502 ) C1112_=_C1117( C1112 C1117 ) C1112_=_C1122( C1112 C1122 ) \nC1112_=_C1243( C1112 C1243 ) C1112_=_C1460( C1112 C1460 ) C1112_=_C1464( C1112 C1464 ) C1112_=_C1497( C1112 C1497 ) C1112_=_C1543( C1112 C1543 ) C1112_=_C1585( C1112 C1585 ) \nC1112_=_C1586( C1112 C1586 ) C1112_=_C1587( C1112 C1587 ) C1112_=_C1591( C1112 C1591 ) C1112_=_C1592( C1112 C1592 ) C1117_=_C1122( C1117 C1122 ) C1117_=_C1206( C1117 C1206 ) \nC1117_=_C1250( C1117 C1250 ) C1117_=_C1322( C1117 C1322 ) C1117_=_C1346( C1117 C1346 ) C1117_=_C1404( C1117 C1404 ) C1117_=_C1433( C1117 C1433 ) C1117_=_C1466( C1117 C1466 ) \nC1117_=_C1518( C1117 C1518 ) C1117_=_C1552( C1117 C1552 ) C1117_=_C1595( C1117 C1595 ) C1117_=_C1606( C1117 C1606 ) C1117_=_C1613( C1117 C1613 ) C1117_=_C1620( C1117 C1620 ) \nC1117_=_C1621( C1117</w:t>
      </w:r>
    </w:p>
    <w:p>
      <w:pPr>
        <w:pStyle w:val="PreformattedText"/>
        <w:bidi w:val="0"/>
        <w:spacing w:before="0" w:after="0"/>
        <w:jc w:val="left"/>
        <w:rPr/>
      </w:pPr>
      <w:r>
        <w:rPr/>
        <w:t xml:space="preserve"> </w:t>
      </w:r>
      <w:r>
        <w:rPr/>
        <w:t>C1621 ) C1117_=_C1622( C1117 C1622 ) C1122_=_C1159( C1122 C1159 ) C1122_=_C1256( C1122 C1256 ) C1122_=_C1338( C1122 C1338 ) C1122_=_C1387( C1122 C1387 ) \nC1122_=_C1468( C1122 C1468 ) C1122_=_C1478( C1122 C1478 ) C1122_=_C1558( C1122 C1558 ) C1122_=_C1565( C1122 C1565 ) C1122_=_C1575( C1122 C1575 ) C1122_=_C1592( C1122 C1592 ) \nC1122_=_C1603( C1122 C1603 ) C1122_=_C1610( C1122 C1610 ) C1122_=_C1617( C1122 C1617 ) C1122_=_C1621( C1122 C1621 ) C1122_=_C1624( C1122 C1624 ) C1122_=_C1627( C1122 C1627 ) \nC1128_=_C1130( C1128 C1130 ) C1128_=_C1223( C1128 C1223 ) C1128_=_C1225( C1128 C1225 ) C1128_=_C1230( C1128 C1230 ) C1128_=_C1231( C1128 C1231 ) C1128_=_C1232( C1128 C1232 ) \nC1128_=_C1236( C1128 C1236 ) C1128_=_C1237( C1128 C1237 ) C1128_=_C1238( C1128 C1238 ) C1128_=_C1243( C1128 C1243 ) C1128_=_C1245( C1128 C1245 ) C1128_=_C1246( C1128 C1246 ) \nC1128_=_C1250( C1128 C1250 ) C1128_=_C1251( C1128 C1251 ) C1128_=_C1256( C1128 C1256 ) C1130_=_C1238( C1130 C1238 ) C1130_=_C1328( C1130 C1328 ) C1130_=_C1379( C1130 C1379 ) \nC1130_=_C1494( C1130 C1494 ) C1130_=_C1497( C1130 C1497 ) C1130_=_C1499( C1130 C1499 ) C1130_=_C1500( C1130 C1500 ) C1130_=_C1501( C1130 C1501 ) C1130_=_C1502( C1130 C1502 ) \nC1141_=_C1145( C1141 C1145 ) C1141_=_C1159( C1141 C1159 ) C1141_=_C1173( C1141 C1173 ) C1141_=_C1174( C1141 C1174 ) C1141_=_C1177( C1141 C1177 ) C1141_=_C1178( C1141 C1178 ) \nC1141_=_C1181( C1141 C1181 ) C1145_=_C1159( C1145 C1159 ) C1145_=_C1225( C1145 C1225 ) C1145_=_C1276( C1145 C1276 ) C1145_=_C1277( C1145 C1277 ) C1159_=_C1256( C1159 C1256 ) \nC1159_=_C1338( C1159 C1338 ) C1159_=_C1387( C1159 C1387 ) C1159_=_C1468( C1159 C1468 ) C1159_=_C1478( C1159 C1478 ) C1159_=_C1558( C1159 C1558 ) C1159_=_C1565( C1159 C1565 ) \nC1159_=_C1575( C1159 C1575 ) C1159_=_C1592( C1159 C1592 ) C1159_=_C1603( C1159 C1603 ) C1159_=_C1610( C1159 C1610 ) C1159_=_C1617( C1159 C1617 ) C1159_=_C1621( C1159 C1621 ) \nC1159_=_C1624( C1159 C1624 ) C1159_=_C1627( C1159 C1627 ) C1164_=_C1166( C1164 C1166 ) C1164_=_C1341( C1164 C1341 ) C1164_=_C1342( C1164 C1342 ) C1164_=_C1346( C1164 C1346 ) \nC1166_=_C1177( C1166 C1177 ) C1166_=_C1276( C1166 C1276 ) C1166_=_C1363( C1166 C1363 ) C1166_=_C1381( C1166 C1381 ) C1166_=_C1432( C1166 C1432 ) C1166_=_C1470( C1166 C1470 ) \nC1166_=_C1494( C1166 C1494 ) C1166_=_C1504( C1166 C1504 ) C1166_=_C1543( C1166 C1543 ) C1166_=_C1552( C1166 C1552 ) C1166_=_C1558( C1166 C1558 ) C1173_=_C1174( C1173 C1174 ) \nC1173_=_C1177( C1173 C1177 ) C1173_=_C1178( C1173 C1178 ) C1173_=_C1181( C1173 C1181 ) C1173_=_C1408( C1173 C1408 ) C1173_=_C1411( C1173 C1411 ) C1174_=_C1177( C1174 C1177 ) \nC1174_=_C1178( C1174 C1178 ) C1174_=_C1181( C1174 C1181 ) C1174_=_C1482( C1174 C1482 ) C1177_=_C1178( C1177 C1178 ) C1177_=_C1181( C1177 C1181 ) C1177_=_C1276( C1177 C1276 ) \nC1177_=_C1363( C1177 C1363 ) C1177_=_C1381( C1177 C1381 ) C1177_=_C1432( C1177 C1432 ) C1177_=_C1470( C1177 C1470 ) C1177_=_C1494( C1177 C1494 ) C1177_=_C1504( C1177 C1504 ) \nC1177_=_C1543( C1177 C1543 ) C1177_=_C1552( C1177 C1552 ) C1177_=_C1558( C1177 C1558 ) C1178_=_C1181( C1178 C1181 ) C1178_=_C1565( C1178 C1565 ) C1181_=_C1374( C1181 C1374 ) \nC1181_=_C1475( C1181 C1475 ) C1181_=_C1489( C1181 C1489 ) C1181_=_C1501( C1181 C1501 ) C1181_=_C1594( C1181 C1594 ) C1181_=_C1613( C1181 C1613 ) C1181_=_C1617( C1181 C1617 ) \nC1206_=_C1250( C1206 C1250 ) C1206_=_C1322( C1206 C1322 ) C1206_=_C1346( C1206 C1346 ) C1206_=_C1404( C1206 C1404 ) C1206_=_C1433( C1206 C1433 ) C1206_=_C1466( C1206 C1466 ) \nC1206_=_C1518( C1206 C1518 ) C1206_=_C1552( C1206 C1552 ) C1206_=_C1595( C1206 C1595 ) C1206_=_C1606( C1206 C1606 ) C1206_=_C1613( C1206 C1613 ) C1206_=_C1620( C1206 C1620 ) \nC1206_=_C1621( C1206 C1621 ) C1206_=_C1622( C1206 C1622 ) C1223_=_C1225( C1223 C1225 ) C1223_=_C1230( C1223 C1230 ) C1223_=_C1231( C1223 C1231 ) C1223_=_C1232( C1223 C1232 ) \nC1223_=_C1236( C1223 C1236 ) C1223_=_C1237( C1223 C1237 ) C1223_=_C1238( C1223 C1238 ) C1223_=_C1243( C1223 C1243 ) C1223_=_C1245( C1223 C1245 ) C1223_=_C1246( C1223 C1246 ) \nC1223_=_C1250( C1223 C1250 ) C1223_=_C1251( C1223 C1251 ) C1223_=_C1256( C1223 C1256 ) C1225_=_C1230( C1225 C1230 ) C1225_=_C1231( C1225 C1231 ) C1225_=_C1232( C1225 C1232 ) \nC1225_=_C1236( C1225 C1236 ) C1225_=_C1237( C1225 C1237 ) C1225_=_C1238( C1225 C1238 ) C1225_=_C1243( C1225 C1243 ) C1225_=_C1245( C1225 C1245 ) C1225_=_C1246( C1225 C1246 ) \nC1225_=_C1250( C1225 C1250 ) C1225_=_C1251( C1225 C1251 ) C1225_=_C1256( C1225 C1256 ) C1225_=_C1276( C1225 C1276 ) C1225_=_C1277( C1225 C1277 ) C1230_=_C1231( C1230 C1231 ) \nC1230_=_C1232( C1230 C1232 ) C1230_=_C1236( C1230 C1236 ) C1230_=_C1237( C1230 C1237 ) C1230_=_C1238( C1230 C1238 ) C1230_=_C1243( C1230 C1243 ) C1230_=_C1245( C1230 C1245 ) \nC1230_=_C1246( C1230 C1246 ) C1230_=_C1250( C1230 C1250 ) C1230_=_C1251( C1230 C1251 ) C1230_=_C1256( C1230 C1256 ) C1230_=_C1324( C1230 C1324 ) C1230_=_C1341( C1230 C1341 ) \nC1230_=_C1347( C1230 C1347 ) C1230_=_C1377( C1230 C1377 ) C1230_=_C1378( C1230 C1378 ) C1230_=_C1379( C1230 C1379 ) C1230_=_C1381( C1230 C1381 ) C1230_=_C1382( C1230 C1382 ) \nC1230_=_C1386( C1230 C1386 ) C1230_=_C1387( C1230 C1387 ) C1231_=_C1232( C1231 C1232 ) C1231_=_C1236( C1231 C1236 ) C1231_=_C1237( C1231 C1237 ) C1231_=_C1238( C1231 C1238 ) \nC1231_=_C1243( C1231 C1243 ) C1231_=_C1245( C1231 C1245 ) C1231_=_C1246( C1231 C1246 ) C1231_=_C1250( C1231 C1250 ) C1231_=_C1251( C1231 C1251 ) C1231_=_C1256( C1231 C1256 ) \nC1231_=_C1325( C1231 C1325 ) C1231_=_C1377( C1231 C1377 ) C1231_=_C1399( C1231 C1399 ) C1231_=_C1403( C1231 C1403 ) C1231_=_C1404( C1231 C1404 ) C1232_=_C1236( C1232 C1236 ) \nC1232_=_C1237( C1232 C1237 ) C1232_=_C1238( C1232 C1238 ) C1232_=_C1243( C1232 C1243 ) C1232_=_C1245( C1232 C1245 ) C1232_=_C1246( C1232 C1246 ) C1232_=_C1250( C1232 C1250 ) \nC1232_=_C1251( C1232 C1251 ) C1232_=_C1256( C1232 C1256 ) C1232_=_C1432( C1232 C1432 ) C1232_=_C1433( C1232 C1433 ) C1232_=_C1434( C1232 C1434 ) C1236_=_C1237( C1236 C1237 ) \nC1236_=_C1238( C1236 C1238 ) C1236_=_C1243( C1236 C1243 ) C1236_=_C1245( C1236 C1245 ) C1236_=_C1246( C1236 C1246 ) C1236_=_C1250( C1236 C1250 ) C1236_=_C1251( C1236 C1251 ) \nC1236_=_C1256( C1236 C1256 ) C1236_=_C1342( C1236 C1342 ) C1236_=_C1399( C1236 C1399 ) C1236_=_C1470( C1236 C1470 ) C1236_=_C1472( C1236 C1472 ) C1236_=_C1475( C1236 C1475 ) \nC1236_=_C1477( C1236 C1477 ) C1236_=_C1478( C1236 C1478 ) C1237_=_C1238( C1237 C1238 ) C1237_=_C1243( C1237 C1243 ) C1237_=_C1245( C1237 C1245 ) C1237_=_C1246( C1237 C1246 ) \nC1237_=_C1250( C1237 C1250 ) C1237_=_C1251( C1237 C1251 ) C1237_=_C1256( C1237 C1256 ) C1237_=_C1463( C1237 C1463 ) C1238_=_C1243( C1238 C1243 ) C1238_=_C1245( C1238 C1245 ) \nC1238_=_C1246( C1238 C1246 ) C1238_=_C1250( C1238 C1250 ) C1238_=_C1251( C1238 C1251 ) C1238_=_C1256( C1238 C1256 ) C1238_=_C1328( C1238 C1328 ) C1238_=_C1379( C1238 C1379 ) \nC1238_=_C1494( C1238 C1494 ) C1238_=_C1497( C1238 C1497 ) C1238_=_C1499( C1238 C1499 ) C1238_=_C1500( C1238 C1500 ) C1238_=_C1501( C1238 C1501 ) C1238_=_C1502( C1238 C1502 ) \nC1243_=_C1245( C1243 C1245 ) C1243_=_C1246( C1243 C1246 ) C1243_=_C1250( C1243 C1250 ) C1243_=_C1251( C1243 C1251 ) C1243_=_C1256( C1243 C1256 ) C1243_=_C1460( C1243 C1460 ) \nC1243_=_C1464( C1243 C1464 ) C1243_=_C1497( C1243 C1497 ) C1243_=_C1543( C1243 C1543 ) C1243_=_C1585( C1243 C1585 ) C1243_=_C1586( C1243 C1586 ) C1243_=_C1587( C1243 C1587 ) \nC1243_=_C1591( C1243 C1591 ) C1243_=_C1592( C1243 C1592 ) C1245_=_C1246( C1245 C1246 ) C1245_=_C1250( C1245 C1250 ) C1245_=_C1251( C1245 C1251 ) C1245_=_C1256( C1245 C1256 ) \nC1245_=_C1330( C1245 C1330 ) C1245_=_C1382( C1245 C1382 ) C1245_=_C1472( C1245 C1472 ) C1245_=_C1482( C1245 C1482 ) C1245_=_C1585( C1245 C1585 ) C1245_=_C1593( C1245 C1593 ) \nC1245_=_C1594( C1245 C1594 ) C1245_=_C1595( C1245 C1595 ) C1245_=_C1596( C1245 C1596 ) C1245_=_C1597( C1245 C1597 ) C1246_=_C1250( C1246 C1250 ) C1246_=_C1251( C1246 C1251 ) \nC1246_=_C1256( C1246 C1256 ) C1246_=_C1403( C1246 C1403 ) C1246_=_C1593( C1246 C1593 ) C1246_=_C1602( C1246 C1602 ) C1246_=_C1603( C1246 C1603 ) C1250_=_C1251( C1250 C1251 ) \nC1250_=_C1256( C1250 C1256 ) C1250_=_C1322( C1250 C1322 ) C1250_=_C1346( C1250 C1346 ) C1250_=_C1404( C1250 C1404 ) C1250_=_C1433( C1250 C1433 ) C1250_=_C1466( C1250 C1466 ) \nC1250_=_C1518( C1250 C1518 ) C1250_=_C1552( C1250 C1552 ) C1250_=_C1595( C1250 C1595 ) C1250_=_C1606( C1250 C1606 ) C1250_=_C1613( C1250 C1613 ) C1250_=_C1620( C1250 C1620 ) \nC1250_=_C1621( C1250 C1621 ) C1250_=_C1622( C1250 C1622 ) C1251_=_C1256( C1251 C1256 ) C1251_=_C1510( C1251 C1510 ) C1251_=_C1596( C1251 C1596 ) C1251_=_C1623( C1251 C1623 ) \nC1251_=_C1624( C1251 C1624 ) C1256_=_C1338( C1256 C1338 ) C1256_=_C1387( C1256 C1387 ) C1256_=_C1468( C1256 C1468 ) C1256_=_C1478( C1256 C1478 ) C1256_=_C1558( C1256 C1558 ) \nC1256_=_C1565( C1256 C1565 ) C1256_=_C1575( C1256 C1575 ) C1256_=_C1592( C1256 C1592 ) C1256_=_C1603( C1256 C1603 ) C1256_=_C1610( C1256 C1610 ) C1256_=_C1617( C1256 C1617 ) \nC1256_=_C1621( C1256 C1621 ) C1256_=_C1624( C1256 C1624 ) C1256_=_C1627( C1256 C1627 ) C1276_=_C1277( C1276 C1277 ) C1276_=_C1363( C1276 C1363 ) C1276_=_C1381( C1276 C1381 ) \nC1276_=_C1432( C1276 C1432 ) C1276_=_C1470( C1276 C1470 ) C1276_=_C1494( C1276 C1494 ) C1276_=_C1504( C1276 C1504 ) C1276_=_C1543( C1276 C1543 ) C1276_=_C1552( C1276 C1552 ) \nC1276_=_C1558( C1276 C1558 ) C1277_=_C1575( C1277 C1575 ) C1316_=_C1386( C1316 C1386 ) C1316_=_C1434( C1316 C1434 ) C1316_=_C1477( C1316 C1477 ) C1316_=_C1502( C1316 C1502 ) \nC1316_=_C1522( C1316 C1522 ) C1316_=_C1571( C1316 C1571 ) C1316_=_C1591( C1316 C1591 ) C1316_=_C1597( C1316 C1597 ) C1316_=_C1602( C1316 C1602 ) C1316_=_C1620( C1316 C1620 ) \nC1316_=_C1623( C1316 C1623 ) C1316_=_C1627( C1316 C1627 ) C1322_=_C1346( C1322 C1346 ) C1322_=_C1404( C1322 C1404 ) C1322_=_C1433( C1322 C1433 ) C1322_=_C1466( C1322 C1466 ) \nC1322_=_C1518( C1322 C1518 ) C1322_=_C1552( C1322 C1552 ) C1322_=_C1595(</w:t>
      </w:r>
    </w:p>
    <w:p>
      <w:pPr>
        <w:pStyle w:val="PreformattedText"/>
        <w:bidi w:val="0"/>
        <w:spacing w:before="0" w:after="0"/>
        <w:jc w:val="left"/>
        <w:rPr/>
      </w:pPr>
      <w:r>
        <w:rPr/>
        <w:t xml:space="preserve"> </w:t>
      </w:r>
      <w:r>
        <w:rPr/>
        <w:t>C1322 C1595 ) C1322_=_C1606( C1322 C1606 ) C1322_=_C1613( C1322 C1613 ) C1322_=_C1620( C1322 C1620 ) \nC1322_=_C1621( C1322 C1621 ) C1322_=_C1622( C1322 C1622 ) C1324_=_C1325( C1324 C1325 ) C1324_=_C1327( C1324 C1327 ) C1324_=_C1328( C1324 C1328 ) C1324_=_C1330( C1324 C1330 ) \nC1324_=_C1341( C1324 C1341 ) C1324_=_C1347( C1324 C1347 ) C1324_=_C1377( C1324 C1377 ) C1324_=_C1378( C1324 C1378 ) C1324_=_C1379( C1324 C1379 ) C1324_=_C1381( C1324 C1381 ) \nC1324_=_C1382( C1324 C1382 ) C1324_=_C1386( C1324 C1386 ) C1324_=_C1387( C1324 C1387 ) C1325_=_C1327( C1325 C1327 ) C1325_=_C1328( C1325 C1328 ) C1325_=_C1330( C1325 C1330 ) \nC1325_=_C1377( C1325 C1377 ) C1325_=_C1399( C1325 C1399 ) C1325_=_C1403( C1325 C1403 ) C1325_=_C1404( C1325 C1404 ) C1327_=_C1328( C1327 C1328 ) C1327_=_C1330( C1327 C1330 ) \nC1327_=_C1378( C1327 C1378 ) C1327_=_C1408( C1327 C1408 ) C1327_=_C1489( C1327 C1489 ) C1328_=_C1330( C1328 C1330 ) C1328_=_C1379( C1328 C1379 ) C1328_=_C1494( C1328 C1494 ) \nC1328_=_C1497( C1328 C1497 ) C1328_=_C1499( C1328 C1499 ) C1328_=_C1500( C1328 C1500 ) C1328_=_C1501( C1328 C1501 ) C1328_=_C1502( C1328 C1502 ) C1330_=_C1382( C1330 C1382 ) \nC1330_=_C1472( C1330 C1472 ) C1330_=_C1482( C1330 C1482 ) C1330_=_C1585( C1330 C1585 ) C1330_=_C1593( C1330 C1593 ) C1330_=_C1594( C1330 C1594 ) C1330_=_C1595( C1330 C1595 ) \nC1330_=_C1596( C1330 C1596 ) C1330_=_C1597( C1330 C1597 ) C1338_=_C1387( C1338 C1387 ) C1338_=_C1468( C1338 C1468 ) C1338_=_C1478( C1338 C1478 ) C1338_=_C1558( C1338 C1558 ) \nC1338_=_C1565( C1338 C1565 ) C1338_=_C1575( C1338 C1575 ) C1338_=_C1592( C1338 C1592 ) C1338_=_C1603( C1338 C1603 ) C1338_=_C1610( C1338 C1610 ) C1338_=_C1617( C1338 C1617 ) \nC1338_=_C1621( C1338 C1621 ) C1338_=_C1624( C1338 C1624 ) C1338_=_C1627( C1338 C1627 ) C1341_=_C1342( C1341 C1342 ) C1341_=_C1346( C1341 C1346 ) C1341_=_C1347( C1341 C1347 ) \nC1341_=_C1377( C1341 C1377 ) C1341_=_C1378( C1341 C1378 ) C1341_=_C1379( C1341 C1379 ) C1341_=_C1381( C1341 C1381 ) C1341_=_C1382( C1341 C1382 ) C1341_=_C1386( C1341 C1386 ) \nC1341_=_C1387( C1341 C1387 ) C1342_=_C1346( C1342 C1346 ) C1342_=_C1399( C1342 C1399 ) C1342_=_C1470( C1342 C1470 ) C1342_=_C1472( C1342 C1472 ) C1342_=_C1475( C1342 C1475 ) \nC1342_=_C1477( C1342 C1477 ) C1342_=_C1478( C1342 C1478 ) C1346_=_C1404( C1346 C1404 ) C1346_=_C1433( C1346 C1433 ) C1346_=_C1466( C1346 C1466 ) C1346_=_C1518( C1346 C1518 ) \nC1346_=_C1552( C1346 C1552 ) C1346_=_C1595( C1346 C1595 ) C1346_=_C1606( C1346 C1606 ) C1346_=_C1613( C1346 C1613 ) C1346_=_C1620( C1346 C1620 ) C1346_=_C1621( C1346 C1621 ) \nC1346_=_C1622( C1346 C1622 ) C1347_=_C1377( C1347 C1377 ) C1347_=_C1378( C1347 C1378 ) C1347_=_C1379( C1347 C1379 ) C1347_=_C1381( C1347 C1381 ) C1347_=_C1382( C1347 C1382 ) \nC1347_=_C1386( C1347 C1386 ) C1347_=_C1387( C1347 C1387 ) C1363_=_C1381( C1363 C1381 ) C1363_=_C1432( C1363 C1432 ) C1363_=_C1470( C1363 C1470 ) C1363_=_C1494( C1363 C1494 ) \nC1363_=_C1504( C1363 C1504 ) C1363_=_C1543( C1363 C1543 ) C1363_=_C1552( C1363 C1552 ) C1363_=_C1558( C1363 C1558 ) C1374_=_C1475( C1374 C1475 ) C1374_=_C1489( C1374 C1489 ) \nC1374_=_C1501( C1374 C1501 ) C1374_=_C1594( C1374 C1594 ) C1374_=_C1613( C1374 C1613 ) C1374_=_C1617( C1374 C1617 ) C1377_=_C1378( C1377 C1378 ) C1377_=_C1379( C1377 C1379 ) \nC1377_=_C1381( C1377 C1381 ) C1377_=_C1382( C1377 C1382 ) C1377_=_C1386( C1377 C1386 ) C1377_=_C1387( C1377 C1387 ) C1377_=_C1399( C1377 C1399 ) C1377_=_C1403( C1377 C1403 ) \nC1377_=_C1404( C1377 C1404 ) C1378_=_C1379( C1378 C1379 ) C1378_=_C1381( C1378 C1381 ) C1378_=_C1382( C1378 C1382 ) C1378_=_C1386( C1378 C1386 ) C1378_=_C1387( C1378 C1387 ) \nC1378_=_C1408( C1378 C1408 ) C1378_=_C1489( C1378 C1489 ) C1379_=_C1381( C1379 C1381 ) C1379_=_C1382( C1379 C1382 ) C1379_=_C1386( C1379 C1386 ) C1379_=_C1387( C1379 C1387 ) \nC1379_=_C1494( C1379 C1494 ) C1379_=_C1497( C1379 C1497 ) C1379_=_C1499( C1379 C1499 ) C1379_=_C1500( C1379 C1500 ) C1379_=_C1501( C1379 C1501 ) C1379_=_C1502( C1379 C1502 ) \nC1381_=_C1382( C1381 C1382 ) C1381_=_C1386( C1381 C1386 ) C1381_=_C1387( C1381 C1387 ) C1381_=_C1432( C1381 C1432 ) C1381_=_C1470( C1381 C1470 ) C1381_=_C1494( C1381 C1494 ) \nC1381_=_C1504( C1381 C1504 ) C1381_=_C1543( C1381 C1543 ) C1381_=_C1552( C1381 C1552 ) C1381_=_C1558( C1381 C1558 ) C1382_=_C1386( C1382 C1386 ) C1382_=_C1387( C1382 C1387 ) \nC1382_=_C1472( C1382 C1472 ) C1382_=_C1482( C1382 C1482 ) C1382_=_C1585( C1382 C1585 ) C1382_=_C1593( C1382 C1593 ) C1382_=_C1594( C1382 C1594 ) C1382_=_C1595( C1382 C1595 ) \nC1382_=_C1596( C1382 C1596 ) C1382_=_C1597( C1382 C1597 ) C1386_=_C1387( C1386 C1387 ) C1386_=_C1434( C1386 C1434 ) C1386_=_C1477( C1386 C1477 ) C1386_=_C1502( C1386 C1502 ) \nC1386_=_C1522( C1386 C1522 ) C1386_=_C1571( C1386 C1571 ) C1386_=_C1591( C1386 C1591 ) C1386_=_C1597( C1386 C1597 ) C1386_=_C1602( C1386 C1602 ) C1386_=_C1620( C1386 C1620 ) \nC1386_=_C1623( C1386 C1623 ) C1386_=_C1627( C1386 C1627 ) C1387_=_C1468( C1387 C1468 ) C1387_=_C1478( C1387 C1478 ) C1387_=_C1558( C1387 C1558 ) C1387_=_C1565( C1387 C1565 ) \nC1387_=_C1575( C1387 C1575 ) C1387_=_C1592( C1387 C1592 ) C1387_=_C1603( C1387 C1603 ) C1387_=_C1610( C1387 C1610 ) C1387_=_C1617( C1387 C1617 ) C1387_=_C1621( C1387 C1621 ) \nC1387_=_C1624( C1387 C1624 ) C1387_=_C1627( C1387 C1627 ) C1399_=_C1403( C1399 C1403 ) C1399_=_C1404( C1399 C1404 ) C1399_=_C1470( C1399 C1470 ) C1399_=_C1472( C1399 C1472 ) \nC1399_=_C1475( C1399 C1475 ) C1399_=_C1477( C1399 C1477 ) C1399_=_C1478( C1399 C1478 ) C1403_=_C1404( C1403 C1404 ) C1403_=_C1593( C1403 C1593 ) C1403_=_C1602( C1403 C1602 ) \nC1403_=_C1603( C1403 C1603 ) C1404_=_C1433( C1404 C1433 ) C1404_=_C1466( C1404 C1466 ) C1404_=_C1518( C1404 C1518 ) C1404_=_C1552( C1404 C1552 ) C1404_=_C1595( C1404 C1595 ) \nC1404_=_C1606( C1404 C1606 ) C1404_=_C1613( C1404 C1613 ) C1404_=_C1620( C1404 C1620 ) C1404_=_C1621( C1404 C1621 ) C1404_=_C1622( C1404 C1622 ) C1408_=_C1411( C1408 C1411 ) \nC1408_=_C1489( C1408 C1489 ) C1411_=_C1499( C1411 C1499 ) C1411_=_C1610( C1411 C1610 ) C1423_=_C1587( C1423 C1587 ) C1423_=_C1606( C1423 C1606 ) C1432_=_C1433( C1432 C1433 ) \nC1432_=_C1434( C1432 C1434 ) C1432_=_C1470( C1432 C1470 ) C1432_=_C1494( C1432 C1494 ) C1432_=_C1504( C1432 C1504 ) C1432_=_C1543( C1432 C1543 ) C1432_=_C1552( C1432 C1552 ) \nC1432_=_C1558( C1432 C1558 ) C1433_=_C1434( C1433 C1434 ) C1433_=_C1466( C1433 C1466 ) C1433_=_C1518( C1433 C1518 ) C1433_=_C1552( C1433 C1552 ) C1433_=_C1595( C1433 C1595 ) \nC1433_=_C1606( C1433 C1606 ) C1433_=_C1613( C1433 C1613 ) C1433_=_C1620( C1433 C1620 ) C1433_=_C1621( C1433 C1621 ) C1433_=_C1622( C1433 C1622 ) C1434_=_C1477( C1434 C1477 ) \nC1434_=_C1502( C1434 C1502 ) C1434_=_C1522( C1434 C1522 ) C1434_=_C1571( C1434 C1571 ) C1434_=_C1591( C1434 C1591 ) C1434_=_C1597( C1434 C1597 ) C1434_=_C1602( C1434 C1602 ) \nC1434_=_C1620( C1434 C1620 ) C1434_=_C1623( C1434 C1623 ) C1434_=_C1627( C1434 C1627 ) C1460_=_C1464( C1460 C1464 ) C1460_=_C1497( C1460 C1497 ) C1460_=_C1543( C1460 C1543 ) \nC1460_=_C1585( C1460 C1585 ) C1460_=_C1586( C1460 C1586 ) C1460_=_C1587( C1460 C1587 ) C1460_=_C1591( C1460 C1591 ) C1460_=_C1592( C1460 C1592 ) C1463_=_C1464( C1463 C1464 ) \nC1463_=_C1466( C1463 C1466 ) C1463_=_C1468( C1463 C1468 ) C1464_=_C1466( C1464 C1466 ) C1464_=_C1468( C1464 C1468 ) C1464_=_C1497( C1464 C1497 ) C1464_=_C1543( C1464 C1543 ) \nC1464_=_C1585( C1464 C1585 ) C1464_=_C1586( C1464 C1586 ) C1464_=_C1587( C1464 C1587 ) C1464_=_C1591( C1464 C1591 ) C1464_=_C1592( C1464 C1592 ) C1466_=_C1468( C1466 C1468 ) \nC1466_=_C1518( C1466 C1518 ) C1466_=_C1552( C1466 C1552 ) C1466_=_C1595( C1466 C1595 ) C1466_=_C1606( C1466 C1606 ) C1466_=_C1613( C1466 C1613 ) C1466_=_C1620( C1466 C1620 ) \nC1466_=_C1621( C1466 C1621 ) C1466_=_C1622( C1466 C1622 ) C1468_=_C1478( C1468 C1478 ) C1468_=_C1558( C1468 C1558 ) C1468_=_C1565( C1468 C1565 ) C1468_=_C1575( C1468 C1575 ) \nC1468_=_C1592( C1468 C1592 ) C1468_=_C1603( C1468 C1603 ) C1468_=_C1610( C1468 C1610 ) C1468_=_C1617( C1468 C1617 ) C1468_=_C1621( C1468 C1621 ) C1468_=_C1624( C1468 C1624 ) \nC1468_=_C1627( C1468 C1627 ) C1470_=_C1472( C1470 C1472 ) C1470_=_C1475( C1470 C1475 ) C1470_=_C1477( C1470 C1477 ) C1470_=_C1478( C1470 C1478 ) C1470_=_C1494( C1470 C1494 ) \nC1470_=_C1504( C1470 C1504 ) C1470_=_C1543( C1470 C1543 ) C1470_=_C1552( C1470 C1552 ) C1470_=_C1558( C1470 C1558 ) C1472_=_C1475( C1472 C1475 ) C1472_=_C1477( C1472 C1477 ) \nC1472_=_C1478( C1472 C1478 ) C1472_=_C1482( C1472 C1482 ) C1472_=_C1585( C1472 C1585 ) C1472_=_C1593( C1472 C1593 ) C1472_=_C1594( C1472 C1594 ) C1472_=_C1595( C1472 C1595 ) \nC1472_=_C1596( C1472 C1596 ) C1472_=_C1597( C1472 C1597 ) C1475_=_C1477( C1475 C1477 ) C1475_=_C1478( C1475 C1478 ) C1475_=_C1489( C1475 C1489 ) C1475_=_C1501( C1475 C1501 ) \nC1475_=_C1594( C1475 C1594 ) C1475_=_C1613( C1475 C1613 ) C1475_=_C1617( C1475 C1617 ) C1477_=_C1478( C1477 C1478 ) C1477_=_C1502( C1477 C1502 ) C1477_=_C1522( C1477 C1522 ) \nC1477_=_C1571( C1477 C1571 ) C1477_=_C1591( C1477 C1591 ) C1477_=_C1597( C1477 C1597 ) C1477_=_C1602( C1477 C1602 ) C1477_=_C1620( C1477 C1620 ) C1477_=_C1623( C1477 C1623 ) \nC1477_=_C1627( C1477 C1627 ) C1478_=_C1558( C1478 C1558 ) C1478_=_C1565( C1478 C1565 ) C1478_=_C1575( C1478 C1575 ) C1478_=_C1592( C1478 C1592 ) C1478_=_C1603( C1478 C1603 ) \nC1478_=_C1610( C1478 C1610 ) C1478_=_C1617( C1478 C1617 ) C1478_=_C1621( C1478 C1621 ) C1478_=_C1624( C1478 C1624 ) C1478_=_C1627( C1478 C1627 ) C1482_=_C1585( C1482 C1585 ) \nC1482_=_C1593( C1482 C1593 ) C1482_=_C1594( C1482 C1594 ) C1482_=_C1595( C1482 C1595 ) C1482_=_C1596( C1482 C1596 ) C1482_=_C1597( C1482 C1597 ) C1489_=_C1501( C1489 C1501 ) \nC1489_=_C1594( C1489 C1594 ) C1489_=_C1613( C1489 C1613 ) C1489_=_C1617( C1489 C1617 ) C1494_=_C1497( C1494 C1497 ) C1494_=_C1499( C1494 C1499 ) C1494_=_C1500( C1494 C1500 ) \nC1494_=_C1501( C1494 C1501 ) C1494_=_C1502( C1494 C1502 ) C1494_=_C1504( C1494 C1504 ) C1494_=_C1543( C1494 C1543 ) C1494_=_C1552(</w:t>
      </w:r>
    </w:p>
    <w:p>
      <w:pPr>
        <w:pStyle w:val="PreformattedText"/>
        <w:bidi w:val="0"/>
        <w:spacing w:before="0" w:after="0"/>
        <w:jc w:val="left"/>
        <w:rPr/>
      </w:pPr>
      <w:r>
        <w:rPr/>
        <w:t xml:space="preserve"> </w:t>
      </w:r>
      <w:r>
        <w:rPr/>
        <w:t>C1494 C1552 ) C1494_=_C1558( C1494 C1558 ) \nC1497_=_C1499( C1497 C1499 ) C1497_=_C1500( C1497 C1500 ) C1497_=_C1501( C1497 C1501 ) C1497_=_C1502( C1497 C1502 ) C1497_=_C1543( C1497 C1543 ) C1497_=_C1585( C1497 C1585 ) \nC1497_=_C1586( C1497 C1586 ) C1497_=_C1587( C1497 C1587 ) C1497_=_C1591( C1497 C1591 ) C1497_=_C1592( C1497 C1592 ) C1499_=_C1500( C1499 C1500 ) C1499_=_C1501( C1499 C1501 ) \nC1499_=_C1502( C1499 C1502 ) C1499_=_C1610( C1499 C1610 ) C1500_=_C1501( C1500 C1501 ) C1500_=_C1502( C1500 C1502 ) C1501_=_C1502( C1501 C1502 ) C1501_=_C1594( C1501 C1594 ) \nC1501_=_C1613( C1501 C1613 ) C1501_=_C1617( C1501 C1617 ) C1502_=_C1522( C1502 C1522 ) C1502_=_C1571( C1502 C1571 ) C1502_=_C1591( C1502 C1591 ) C1502_=_C1597( C1502 C1597 ) \nC1502_=_C1602( C1502 C1602 ) C1502_=_C1620( C1502 C1620 ) C1502_=_C1623( C1502 C1623 ) C1502_=_C1627( C1502 C1627 ) C1504_=_C1543( C1504 C1543 ) C1504_=_C1552( C1504 C1552 ) \nC1504_=_C1558( C1504 C1558 ) C1510_=_C1596( C1510 C1596 ) C1510_=_C1623( C1510 C1623 ) C1510_=_C1624( C1510 C1624 ) C1518_=_C1552( C1518 C1552 ) C1518_=_C1595( C1518 C1595 ) \nC1518_=_C1606( C1518 C1606 ) C1518_=_C1613( C1518 C1613 ) C1518_=_C1620( C1518 C1620 ) C1518_=_C1621( C1518 C1621 ) C1518_=_C1622( C1518 C1622 ) C1522_=_C1571( C1522 C1571 ) \nC1522_=_C1591( C1522 C1591 ) C1522_=_C1597( C1522 C1597 ) C1522_=_C1602( C1522 C1602 ) C1522_=_C1620( C1522 C1620 ) C1522_=_C1623( C1522 C1623 ) C1522_=_C1627( C1522 C1627 ) \nC1543_=_C1552( C1543 C1552 ) C1543_=_C1558( C1543 C1558 ) C1543_=_C1585( C1543 C1585 ) C1543_=_C1586( C1543 C1586 ) C1543_=_C1587( C1543 C1587 ) C1543_=_C1591( C1543 C1591 ) \nC1543_=_C1592( C1543 C1592 ) C1552_=_C1558( C1552 C1558 ) C1552_=_C1595( C1552 C1595 ) C1552_=_C1606( C1552 C1606 ) C1552_=_C1613( C1552 C1613 ) C1552_=_C1620( C1552 C1620 ) \nC1552_=_C1621( C1552 C1621 ) C1552_=_C1622( C1552 C1622 ) C1558_=_C1565( C1558 C1565 ) C1558_=_C1575( C1558 C1575 ) C1558_=_C1592( C1558 C1592 ) C1558_=_C1603( C1558 C1603 ) \nC1558_=_C1610( C1558 C1610 ) C1558_=_C1617( C1558 C1617 ) C1558_=_C1621( C1558 C1621 ) C1558_=_C1624( C1558 C1624 ) C1558_=_C1627( C1558 C1627 ) C1565_=_C1575( C1565 C1575 ) \nC1565_=_C1592( C1565 C1592 ) C1565_=_C1603( C1565 C1603 ) C1565_=_C1610( C1565 C1610 ) C1565_=_C1617( C1565 C1617 ) C1565_=_C1621( C1565 C1621 ) C1565_=_C1624( C1565 C1624 ) \nC1565_=_C1627( C1565 C1627 ) C1571_=_C1591( C1571 C1591 ) C1571_=_C1597( C1571 C1597 ) C1571_=_C1602( C1571 C1602 ) C1571_=_C1620( C1571 C1620 ) C1571_=_C1623( C1571 C1623 ) \nC1571_=_C1627( C1571 C1627 ) C1575_=_C1592( C1575 C1592 ) C1575_=_C1603( C1575 C1603 ) C1575_=_C1610( C1575 C1610 ) C1575_=_C1617( C1575 C1617 ) C1575_=_C1621( C1575 C1621 ) \nC1575_=_C1624( C1575 C1624 ) C1575_=_C1627( C1575 C1627 ) C1585_=_C1586( C1585 C1586 ) C1585_=_C1587( C1585 C1587 ) C1585_=_C1591( C1585 C1591 ) C1585_=_C1592( C1585 C1592 ) \nC1585_=_C1593( C1585 C1593 ) C1585_=_C1594( C1585 C1594 ) C1585_=_C1595( C1585 C1595 ) C1585_=_C1596( C1585 C1596 ) C1585_=_C1597( C1585 C1597 ) C1586_=_C1587( C1586 C1587 ) \nC1586_=_C1591( C1586 C1591 ) C1586_=_C1592( C1586 C1592 ) C1587_=_C1591( C1587 C1591 ) C1587_=_C1592( C1587 C1592 ) C1587_=_C1606( C1587 C1606 ) C1591_=_C1592( C1591 C1592 ) \nC1591_=_C1597( C1591 C1597 ) C1591_=_C1602( C1591 C1602 ) C1591_=_C1620( C1591 C1620 ) C1591_=_C1623( C1591 C1623 ) C1591_=_C1627( C1591 C1627 ) C1592_=_C1603( C1592 C1603 ) \nC1592_=_C1610( C1592 C1610 ) C1592_=_C1617( C1592 C1617 ) C1592_=_C1621( C1592 C1621 ) C1592_=_C1624( C1592 C1624 ) C1592_=_C1627( C1592 C1627 ) C1593_=_C1594( C1593 C1594 ) \nC1593_=_C1595( C1593 C1595 ) C1593_=_C1596( C1593 C1596 ) C1593_=_C1597( C1593 C1597 ) C1593_=_C1602( C1593 C1602 ) C1593_=_C1603( C1593 C1603 ) C1594_=_C1595( C1594 C1595 ) \nC1594_=_C1596( C1594 C1596 ) C1594_=_C1597( C1594 C1597 ) C1594_=_C1613( C1594 C1613 ) C1594_=_C1617( C1594 C1617 ) C1595_=_C1596( C1595 C1596 ) C1595_=_C1597( C1595 C1597 ) \nC1595_=_C1606( C1595 C1606 ) C1595_=_C1613( C1595 C1613 ) C1595_=_C1620( C1595 C1620 ) C1595_=_C1621( C1595 C1621 ) C1595_=_C1622( C1595 C1622 ) C1596_=_C1597( C1596 C1597 ) \nC1596_=_C1623( C1596 C1623 ) C1596_=_C1624( C1596 C1624 ) C1597_=_C1602( C1597 C1602 ) C1597_=_C1620( C1597 C1620 ) C1597_=_C1623( C1597 C1623 ) C1597_=_C1627( C1597 C1627 ) \nC1602_=_C1603( C1602 C1603 ) C1602_=_C1620( C1602 C1620 ) C1602_=_C1623( C1602 C1623 ) C1602_=_C1627( C1602 C1627 ) C1603_=_C1610( C1603 C1610 ) C1603_=_C1617( C1603 C1617 ) \nC1603_=_C1621( C1603 C1621 ) C1603_=_C1624( C1603 C1624 ) C1603_=_C1627( C1603 C1627 ) C1606_=_C1613( C1606 C1613 ) C1606_=_C1620( C1606 C1620 ) C1606_=_C1621( C1606 C1621 ) \nC1606_=_C1622( C1606 C1622 ) C1610_=_C1617( C1610 C1617 ) C1610_=_C1621( C1610 C1621 ) C1610_=_C1624( C1610 C1624 ) C1610_=_C1627( C1610 C1627 ) C1613_=_C1617( C1613 C1617 ) \nC1613_=_C1620( C1613 C1620 ) C1613_=_C1621( C1613 C1621 ) C1613_=_C1622( C1613 C1622 ) C1617_=_C1621( C1617 C1621 ) C1617_=_C1624( C1617 C1624 ) C1617_=_C1627( C1617 C1627 ) \nC1620_=_C1621( C1620 C1621 ) C1620_=_C1622( C1620 C1622 ) C1620_=_C1623( C1620 C1623 ) C1620_=_C1627( C1620 C1627 ) C1621_=_C1622( C1621 C1622 ) C1621_=_C1624( C1621 C1624 ) \nC1621_=_C1627( C1621 C1627 ) C1623_=_C1624( C1623 C1624 ) C1623_=_C1627( C1623 C1627 ) C1624_=_C1627( C1624 C1627 ) "];446-&gt;451[label="251: C15 C30 C31 C62 C83 \nC87 C90 C91 C110 C120 C124 \nC143 C167 C183 C201 C207 C217 \nC220 C224 C232 C233 C234 C235 \nC237 C262 C281 C294 C303 C317 \nC340 C349 C383 C388 C389 C445 \nC448 C453 C457 C474 C487 C495 \nC497 C504 C513 C517 C523 C529 \nC535 C542 C544 C545 C546 C558 \nC565 C567 C574 C575 C583 C586 \nC620 C622 C635 C637 C640 C642 \nC645 C646 C647 C649 C651 C652 \nC654 C656 C659 C666 C667 C673 \nC674 C678 C688 C691 C694 C696 \nC701 C705 C706 C712 C713 C714 \nC719 C724 C727 C734 C744 C766 \nC769 C772 C777 C788 C795 C805 \nC807 C812 C814 C815 C820 C821 \nC822 C824 C827 C837 C845 C864 \nC877 C896 C903 C907 C908 C909 \nC910 C912 C914 C916 C919 C922 \nC923 C926 C928 C929 C939 C943 \nC946 C949 C952 C960 C965 C989 \nC990 C991 C1014 C1016 C1019 C1020 \nC1021 C1025 C1030 C1031 C1038 C1041 \nC1043 C1047 C1048 C1049 C1050 C1052 \nC1062 C1078 C1081 C1092 C1097 C1098 \nC1099 C1112 C1117 C1122 C1128 C1141 \nC1145 C1159 C1164 C1166 C1173 C1174 \nC1177 C1178 C1181 C1206 C1223 C1225 \nC1230 C1231 C1232 C1236 C1237 C1238 \nC1243 C1245 C1246 C1250 C1251 C1256 \nC1276 C1277 C1316 C1322 C1324 C1325 \nC1327 C1328 C1330 C1338 C1341 C1342 \nC1346 C1347 C1363 C1374 C1381 C1386 \nC1408 C1411 C1423 C1432 C1434 C1460 \nC1463 C1464 C1466 C1468 C1470 C1475 \nC1477 C1482 C1489 C1494 C1500 C1501 \nC1502 C1504 C1510 C1518 C1522 C1543 \nC1552 C1558 C1565 C1571 C1575 C1586 \nC1587 C1591 C1594 C1597 C1602 C1606 \nC1613 C1617 C1620 C1622 C1623 C1627 \n2474: C15_=_C719 ,C15_=_C777 ,C15_=_C827 ,C15_=_C1031 ,C15_=_C1052 ,\nC15_=_C1122 ,C15_=_C1159 ,C15_=_C1256 ,C15_=_C1338 ,C15_=_C1468 ,C15_=_C1558 ,\nC15_=_C1565 ,C15_=_C1575 ,C15_=_C1617 ,C15_=_C1627 ,C30_=_C31 ,C30_=_C83 ,\nC30_=_C445 ,C30_=_C497 ,C30_=_C544 ,C30_=_C649 ,C30_=_C908 ,C30_=_C1078 ,\nC30_=_C1081 ,C30_=_C1092 ,C30_=_C1097 ,C30_=_C1098 ,C30_=_C1099 ,C30_=_C1112 ,\nC30_=_C1117 ,C30_=_C1122 ,C31_=_C110 ,C31_=_C545 ,C31_=_C622 ,C31_=_C654 ,\nC31_=_C914 ,C31_=_C1128 ,C31_=_C1223 ,C31_=_C1225 ,C31_=_C1230 ,C31_=_C1231 ,\nC31_=_C1232 ,C31_=_C1236 ,C31_=_C1237 ,C31_=_C1238 ,C31_=_C1243 ,C31_=_C1245 ,\nC31_=_C1246 ,C31_=_C1250 ,C31_=_C1251 ,C31_=_C1256 ,C62_=_C235 ,C62_=_C706 ,\nC62_=_C815 ,C62_=_C864 ,C62_=_C1021 ,C62_=_C1048 ,C62_=_C1099 ,C62_=_C1238 ,\nC62_=_C1328 ,C62_=_C1494 ,C62_=_C1500 ,C62_=_C1501 ,C62_=_C1502 ,C83_=_C87 ,\nC83_=_C90 ,C83_=_C91 ,C83_=_C445 ,C83_=_C497 ,C83_=_C544 ,C83_=_C649 ,\nC83_=_C908 ,C83_=_C1078 ,C83_=_C1081 ,C83_=_C1092 ,C83_=_C1097 ,C83_=_C1098 ,\nC83_=_C1099 ,C83_=_C1112 ,C83_=_C1117 ,C83_=_C1122 ,C87_=_C90 ,C87_=_C91 ,\nC87_=_C504 ,C90_=_C91 ,C90_=_C673 ,C90_=_C1423 ,C90_=_C1587 ,C90_=_C1606 ,\nC91_=_C448 ,C91_=_C574 ,C91_=_C635 ,C91_=_C678 ,C91_=_C877 ,C91_=_C943 ,\nC91_=_C1316 ,C91_=_C1386 ,C91_=_C1434 ,C91_=_C1477 ,C91_=_C1502 ,C91_=_C1522 ,\nC91_=_C1571 ,C91_=_C1591 ,C91_=_C1597 ,C91_=_C1602 ,C91_=_C1620 ,C91_=_C1623 ,\nC91_=_C1627 ,C110_=_C545 ,C110_=_C622 ,C110_=_C654 ,C110_=_C914 ,C110_=_C1128 ,\nC110_=_C1223 ,C110_=_C1225 ,C110_=_C1230 ,C110_=_C1231 ,C110_=_C1232 ,C110_=_C1236 ,\nC110_=_C1237 ,C110_=_C1238 ,C110_=_C1243 ,C110_=_C1245 ,C110_=_C1246 ,C110_=_C1250 ,\nC110_=_C1251 ,C110_=_C1256 ,C120_=_C183 ,C120_=_C224 ,C120_=_C474 ,C120_=_C535 ,\nC120_=_C567 ,C120_=_C744 ,C120_=_C824 ,C120_=_C960 ,C120_=_C1030 ,C120_=_C1117 ,\nC120_=_C1206 ,C120_=_C1250 ,C120_=_C1322 ,C120_=_C1346 ,C120_=_C1466 ,C120_=_C1518 ,\nC120_=_C1552 ,C120_=_C1606 ,C120_=_C1613 ,C120_=_C1620 ,C120_=_C1622 ,C124_=_C837 ,\nC124_=_C1041 ,C124_=_C1043 ,C124_=_C1047 ,C124_=_C1048 ,C124_=_C1049 ,C124_=_C1050 ,\nC124_=_C1052 ,C143_=_C495 ,C143_=_C542 ,C143_=_C620 ,C143_=_C642 ,C143_=_C788 ,\nC143_=_C795 ,C143_=_C805 ,C143_=_C807 ,C143_=_C812 ,C143_=_C814 ,C143_=_C815 ,\nC143_=_C820 ,C143_=_C821 ,C143_=_C822 ,C143_=_C824 ,C143_=_C827 ,C167_=_C183 ,\nC183_=_C224 ,C183_=_C474 ,C183_=_C535 ,C183_=_C567 ,C183_=_C744 ,C183_=_C824 ,\nC183_=_C960 ,C183_=_C1030 ,C183_=_C1117 ,C183_=_C1206 ,C183_=_C1250 ,C183_=_C1322 ,\nC183_=_C1346 ,C183_=_C1466 ,C183_=_C1518 ,C183_=_C1552 ,C183_=_C1606 ,C183_=_C1613 ,\nC183_=_C1620 ,C183_=_C1622 ,C201_=_C487 ,C201_=_C523 ,C201_=_C696 ,C201_=_C727 ,\nC201_=_C949 ,C201_=_C1041 ,C201_=_C1081 ,C201_=_C1141 ,C201_=_C1173 ,C201_=_C1174 ,\nC201_=_C1177 ,C201_=_C1178 ,C201_=_C1181 ,C207_=_C217 ,C207_=_C220 ,C207_=_C224 ,\nC207_=_C517 ,C207_=_C558 ,C207_=_C575 ,C207_=_C583 ,C207_=_C640 ,C207_=_C642 ,\nC207_=_C645 ,C207_=_C646 ,C207_=_C647 ,C207_=_C649 ,C207_=_C651 ,C207_=_C652 ,\nC207_=_C654 ,C207_=_C656 ,C207_=_C659 ,C207_=_C666 ,C207_=_C667 ,C207_=_C673 ,\nC207_=_C674 ,C207_=_C678 ,C217_=_C220 ,C217_=_C224 ,C217_=_C281 ,C217_=_C457 ,\nC217_=_C769 ,C217_=_C812 ,C217_=_C1019 ,C217_=_C1097</w:t>
      </w:r>
    </w:p>
    <w:p>
      <w:pPr>
        <w:pStyle w:val="PreformattedText"/>
        <w:bidi w:val="0"/>
        <w:spacing w:before="0" w:after="0"/>
        <w:jc w:val="left"/>
        <w:rPr/>
      </w:pPr>
      <w:r>
        <w:rPr/>
        <w:t xml:space="preserve"> </w:t>
      </w:r>
      <w:r>
        <w:rPr/>
        <w:t>,C217_=_C1236 ,C217_=_C1342 ,\nC217_=_C1470 ,C217_=_C1475 ,C217_=_C1477 ,C220_=_C224 ,C220_=_C349 ,C220_=_C383 ,\nC220_=_C389 ,C220_=_C712 ,C220_=_C820 ,C220_=_C1062 ,C220_=_C1112 ,C220_=_C1243 ,\nC220_=_C1460 ,C220_=_C1464 ,C220_=_C1543 ,C220_=_C1586 ,C220_=_C1587 ,C220_=_C1591 ,\nC224_=_C474 ,C224_=_C535 ,C224_=_C567 ,C224_=_C744 ,C224_=_C824 ,C224_=_C960 ,\nC224_=_C1030 ,C224_=_C1117 ,C224_=_C1206 ,C224_=_C1250 ,C224_=_C1322 ,C224_=_C1346 ,\nC224_=_C1466 ,C224_=_C1518 ,C224_=_C1552 ,C224_=_C1606 ,C224_=_C1613 ,C224_=_C1620 ,\nC224_=_C1622 ,C232_=_C233 ,C232_=_C234 ,C232_=_C235 ,C232_=_C237 ,C232_=_C317 ,\nC232_=_C529 ,C232_=_C734 ,C232_=_C1014 ,C232_=_C1038 ,C232_=_C1230 ,C232_=_C1324 ,\nC232_=_C1341 ,C232_=_C1347 ,C232_=_C1381 ,C232_=_C1386 ,C233_=_C234 ,C233_=_C235 ,\nC233_=_C237 ,C233_=_C513 ,C233_=_C805 ,C233_=_C1016 ,C233_=_C1231 ,C233_=_C1325 ,\nC234_=_C235 ,C234_=_C237 ,C234_=_C705 ,C234_=_C1020 ,C234_=_C1047 ,C234_=_C1327 ,\nC234_=_C1408 ,C234_=_C1489 ,C235_=_C237 ,C235_=_C706 ,C235_=_C815 ,C235_=_C864 ,\nC235_=_C1021 ,C235_=_C1048 ,C235_=_C1099 ,C235_=_C1238 ,C235_=_C1328 ,C235_=_C1494 ,\nC235_=_C1500 ,C235_=_C1501 ,C235_=_C1502 ,C237_=_C637 ,C237_=_C713 ,C237_=_C772 ,\nC237_=_C821 ,C237_=_C1025 ,C237_=_C1049 ,C237_=_C1245 ,C237_=_C1330 ,C237_=_C1482 ,\nC237_=_C1594 ,C237_=_C1597 ,C262_=_C303 ,C262_=_C453 ,C262_=_C586 ,C262_=_C724 ,\nC262_=_C788 ,C262_=_C896 ,C262_=_C907 ,C262_=_C908 ,C262_=_C909 ,C262_=_C910 ,\nC262_=_C912 ,C262_=_C914 ,C262_=_C916 ,C262_=_C919 ,C262_=_C922 ,C262_=_C923 ,\nC262_=_C926 ,C262_=_C928 ,C262_=_C929 ,C262_=_C939 ,C262_=_C943 ,C281_=_C457 ,\nC281_=_C769 ,C281_=_C812 ,C281_=_C1019 ,C281_=_C1097 ,C281_=_C1236 ,C281_=_C1342 ,\nC281_=_C1470 ,C281_=_C1475 ,C281_=_C1477 ,C294_=_C303 ,C294_=_C317 ,C294_=_C340 ,\nC303_=_C317 ,C303_=_C340 ,C303_=_C453 ,C303_=_C586 ,C303_=_C724 ,C303_=_C788 ,\nC303_=_C896 ,C303_=_C907 ,C303_=_C908 ,C303_=_C909 ,C303_=_C910 ,C303_=_C912 ,\nC303_=_C914 ,C303_=_C916 ,C303_=_C919 ,C303_=_C922 ,C303_=_C923 ,C303_=_C926 ,\nC303_=_C928 ,C303_=_C929 ,C303_=_C939 ,C303_=_C943 ,C317_=_C340 ,C317_=_C529 ,\nC317_=_C734 ,C317_=_C1014 ,C317_=_C1038 ,C317_=_C1230 ,C317_=_C1324 ,C317_=_C1341 ,\nC317_=_C1347 ,C317_=_C1381 ,C317_=_C1386 ,C340_=_C1251 ,C340_=_C1510 ,C340_=_C1623 ,\nC349_=_C383 ,C349_=_C389 ,C349_=_C712 ,C349_=_C820 ,C349_=_C1062 ,C349_=_C1112 ,\nC349_=_C1243 ,C349_=_C1460 ,C349_=_C1464 ,C349_=_C1543 ,C349_=_C1586 ,C349_=_C1587 ,\nC349_=_C1591 ,C383_=_C389 ,C383_=_C712 ,C383_=_C820 ,C383_=_C1062 ,C383_=_C1112 ,\nC383_=_C1243 ,C383_=_C1460 ,C383_=_C1464 ,C383_=_C1543 ,C383_=_C1586 ,C383_=_C1587 ,\nC383_=_C1591 ,C388_=_C766 ,C388_=_C795 ,C388_=_C952 ,C388_=_C1145 ,C388_=_C1225 ,\nC388_=_C1276 ,C388_=_C1277 ,C389_=_C712 ,C389_=_C820 ,C389_=_C1062 ,C389_=_C1112 ,\nC389_=_C1243 ,C389_=_C1460 ,C389_=_C1464 ,C389_=_C1543 ,C389_=_C1586 ,C389_=_C1587 ,\nC389_=_C1591 ,C445_=_C497 ,C445_=_C544 ,C445_=_C649 ,C445_=_C908 ,C445_=_C1078 ,\nC445_=_C1081 ,C445_=_C1092 ,C445_=_C1097 ,C445_=_C1098 ,C445_=_C1099 ,C445_=_C1112 ,\nC445_=_C1117 ,C445_=_C1122 ,C448_=_C574 ,C448_=_C635 ,C448_=_C678 ,C448_=_C877 ,\nC448_=_C943 ,C448_=_C1316 ,C448_=_C1386 ,C448_=_C1434 ,C448_=_C1477 ,C448_=_C1502 ,\nC448_=_C1522 ,C448_=_C1571 ,C448_=_C1591 ,C448_=_C1597 ,C448_=_C1602 ,C448_=_C1620 ,\nC448_=_C1623 ,C448_=_C1627 ,C453_=_C457 ,C453_=_C586 ,C453_=_C724 ,C453_=_C788 ,\nC453_=_C896 ,C453_=_C907 ,C453_=_C908 ,C453_=_C909 ,C453_=_C910 ,C453_=_C912 ,\nC453_=_C914 ,C453_=_C916 ,C453_=_C919 ,C453_=_C922 ,C453_=_C923 ,C453_=_C926 ,\nC453_=_C928 ,C453_=_C929 ,C453_=_C939 ,C453_=_C943 ,C457_=_C769 ,C457_=_C812 ,\nC457_=_C1019 ,C457_=_C1097 ,C457_=_C1236 ,C457_=_C1342 ,C457_=_C1470 ,C457_=_C1475 ,\nC457_=_C1477 ,C474_=_C535 ,C474_=_C567 ,C474_=_C744 ,C474_=_C824 ,C474_=_C960 ,\nC474_=_C1030 ,C474_=_C1117 ,C474_=_C1206 ,C474_=_C1250 ,C474_=_C1322 ,C474_=_C1346 ,\nC474_=_C1466 ,C474_=_C1518 ,C474_=_C1552 ,C474_=_C1606 ,C474_=_C1613 ,C474_=_C1620 ,\nC474_=_C1622 ,C487_=_C523 ,C487_=_C696 ,C487_=_C727 ,C487_=_C949 ,C487_=_C1041 ,\nC487_=_C1081 ,C487_=_C1141 ,C487_=_C1173 ,C487_=_C1174 ,C487_=_C1177 ,C487_=_C1178 ,\nC487_=_C1181 ,C495_=_C497 ,C495_=_C504 ,C495_=_C542 ,C495_=_C620 ,C495_=_C642 ,\nC495_=_C788 ,C495_=_C795 ,C495_=_C805 ,C495_=_C807 ,C495_=_C812 ,C495_=_C814 ,\nC495_=_C815 ,C495_=_C820 ,C495_=_C821 ,C495_=_C822 ,C495_=_C824 ,C495_=_C827 ,\nC497_=_C504 ,C497_=_C544 ,C497_=_C649 ,C497_=_C908 ,C497_=_C1078 ,C497_=_C1081 ,\nC497_=_C1092 ,C497_=_C1097 ,C497_=_C1098 ,C497_=_C1099 ,C497_=_C1112 ,C497_=_C1117 ,\nC497_=_C1122 ,C513_=_C805 ,C513_=_C1016 ,C513_=_C1231 ,C513_=_C1325 ,C517_=_C523 ,\nC517_=_C529 ,C517_=_C535 ,C517_=_C558 ,C517_=_C575 ,C517_=_C583 ,C517_=_C640 ,\nC517_=_C642 ,C517_=_C645 ,C517_=_C646 ,C517_=_C647 ,C517_=_C649 ,C517_=_C651 ,\nC517_=_C652 ,C517_=_C654 ,C517_=_C656 ,C517_=_C659 ,C517_=_C666 ,C517_=_C667 ,\nC517_=_C673 ,C517_=_C674 ,C517_=_C678 ,C523_=_C529 ,C523_=_C535 ,C523_=_C696 ,\nC523_=_C727 ,C523_=_C949 ,C523_=_C1041 ,C523_=_C1081 ,C523_=_C1141 ,C523_=_C1173 ,\nC523_=_C1174 ,C523_=_C1177 ,C523_=_C1178 ,C523_=_C1181 ,C529_=_C535 ,C529_=_C734 ,\nC529_=_C1014 ,C529_=_C1038 ,C529_=_C1230 ,C529_=_C1324 ,C529_=_C1341 ,C529_=_C1347 ,\nC529_=_C1381 ,C529_=_C1386 ,C535_=_C567 ,C535_=_C744 ,C535_=_C824 ,C535_=_C960 ,\nC535_=_C1030 ,C535_=_C1117 ,C535_=_C1206 ,C535_=_C1250 ,C535_=_C1322 ,C535_=_C1346 ,\nC535_=_C1466 ,C535_=_C1518 ,C535_=_C1552 ,C535_=_C1606 ,C535_=_C1613 ,C535_=_C1620 ,\nC535_=_C1622 ,C542_=_C544 ,C542_=_C545 ,C542_=_C546 ,C542_=_C620 ,C542_=_C642 ,\nC542_=_C788 ,C542_=_C795 ,C542_=_C805 ,C542_=_C807 ,C542_=_C812 ,C542_=_C814 ,\nC542_=_C815 ,C542_=_C820 ,C542_=_C821 ,C542_=_C822 ,C542_=_C824 ,C542_=_C827 ,\nC544_=_C545 ,C544_=_C546 ,C544_=_C649 ,C544_=_C908 ,C544_=_C1078 ,C544_=_C1081 ,\nC544_=_C1092 ,C544_=_C1097 ,C544_=_C1098 ,C544_=_C1099 ,C544_=_C1112 ,C544_=_C1117 ,\nC544_=_C1122 ,C545_=_C546 ,C545_=_C622 ,C545_=_C654 ,C545_=_C914 ,C545_=_C1128 ,\nC545_=_C1223 ,C545_=_C1225 ,C545_=_C1230 ,C545_=_C1231 ,C545_=_C1232 ,C545_=_C1236 ,\nC545_=_C1237 ,C545_=_C1238 ,C545_=_C1243 ,C545_=_C1245 ,C545_=_C1246 ,C545_=_C1250 ,\nC545_=_C1251 ,C545_=_C1256 ,C546_=_C923 ,C546_=_C1463 ,C546_=_C1464 ,C546_=_C1466 ,\nC546_=_C1468 ,C558_=_C565 ,C558_=_C567 ,C558_=_C575 ,C558_=_C583 ,C558_=_C640 ,\nC558_=_C642 ,C558_=_C645 ,C558_=_C646 ,C558_=_C647 ,C558_=_C649 ,C558_=_C651 ,\nC558_=_C652 ,C558_=_C654 ,C558_=_C656 ,C558_=_C659 ,C558_=_C666 ,C558_=_C667 ,\nC558_=_C673 ,C558_=_C674 ,C558_=_C678 ,C565_=_C567 ,C565_=_C1092 ,C565_=_C1232 ,\nC565_=_C1432 ,C565_=_C1434 ,C567_=_C744 ,C567_=_C824 ,C567_=_C960 ,C567_=_C1030 ,\nC567_=_C1117 ,C567_=_C1206 ,C567_=_C1250 ,C567_=_C1322 ,C567_=_C1346 ,C567_=_C1466 ,\nC567_=_C1518 ,C567_=_C1552 ,C567_=_C1606 ,C567_=_C1613 ,C567_=_C1620 ,C567_=_C1622 ,\nC574_=_C635 ,C574_=_C678 ,C574_=_C877 ,C574_=_C943 ,C574_=_C1316 ,C574_=_C1386 ,\nC574_=_C1434 ,C574_=_C1477 ,C574_=_C1502 ,C574_=_C1522 ,C574_=_C1571 ,C574_=_C1591 ,\nC574_=_C1597 ,C574_=_C1602 ,C574_=_C1620 ,C574_=_C1623 ,C574_=_C1627 ,C575_=_C583 ,\nC575_=_C640 ,C575_=_C642 ,C575_=_C645 ,C575_=_C646 ,C575_=_C647 ,C575_=_C649 ,\nC575_=_C651 ,C575_=_C652 ,C575_=_C654 ,C575_=_C656 ,C575_=_C659 ,C575_=_C666 ,\nC575_=_C667 ,C575_=_C673 ,C575_=_C674 ,C575_=_C678 ,C583_=_C640 ,C583_=_C642 ,\nC583_=_C645 ,C583_=_C646 ,C583_=_C647 ,C583_=_C649 ,C583_=_C651 ,C583_=_C652 ,\nC583_=_C654 ,C583_=_C656 ,C583_=_C659 ,C583_=_C666 ,C583_=_C667 ,C583_=_C673 ,\nC583_=_C674 ,C583_=_C678 ,C586_=_C724 ,C586_=_C788 ,C586_=_C896 ,C586_=_C907 ,\nC586_=_C908 ,C586_=_C909 ,C586_=_C910 ,C586_=_C912 ,C586_=_C914 ,C586_=_C916 ,\nC586_=_C919 ,C586_=_C922 ,C586_=_C923 ,C586_=_C926 ,C586_=_C928 ,C586_=_C929 ,\nC586_=_C939 ,C586_=_C943 ,C620_=_C622 ,C620_=_C635 ,C620_=_C642 ,C620_=_C788 ,\nC620_=_C795 ,C620_=_C805 ,C620_=_C807 ,C620_=_C812 ,C620_=_C814 ,C620_=_C815 ,\nC620_=_C820 ,C620_=_C821 ,C620_=_C822 ,C620_=_C824 ,C620_=_C827 ,C622_=_C635 ,\nC622_=_C654 ,C622_=_C914 ,C622_=_C1128 ,C622_=_C1223 ,C622_=_C1225 ,C622_=_C1230 ,\nC622_=_C1231 ,C622_=_C1232 ,C622_=_C1236 ,C622_=_C1237 ,C622_=_C1238 ,C622_=_C1243 ,\nC622_=_C1245 ,C622_=_C1246 ,C622_=_C1250 ,C622_=_C1251 ,C622_=_C1256 ,C635_=_C678 ,\nC635_=_C877 ,C635_=_C943 ,C635_=_C1316 ,C635_=_C1386 ,C635_=_C1434 ,C635_=_C1477 ,\nC635_=_C1502 ,C635_=_C1522 ,C635_=_C1571 ,C635_=_C1591 ,C635_=_C1597 ,C635_=_C1602 ,\nC635_=_C1620 ,C635_=_C1623 ,C635_=_C1627 ,C637_=_C713 ,C637_=_C772 ,C637_=_C821 ,\nC637_=_C1025 ,C637_=_C1049 ,C637_=_C1245 ,C637_=_C1330 ,C637_=_C1482 ,C637_=_C1594 ,\nC637_=_C1597 ,C640_=_C642 ,C640_=_C645 ,C640_=_C646 ,C640_=_C647 ,C640_=_C649 ,\nC640_=_C651 ,C640_=_C652 ,C640_=_C654 ,C640_=_C656 ,C640_=_C659 ,C640_=_C666 ,\nC640_=_C667 ,C640_=_C673 ,C640_=_C674 ,C640_=_C678 ,C640_=_C688 ,C640_=_C691 ,\nC640_=_C694 ,C640_=_C696 ,C640_=_C701 ,C640_=_C705 ,C640_=_C706 ,C640_=_C712 ,\nC640_=_C713 ,C640_=_C714 ,C640_=_C719 ,C642_=_C645 ,C642_=_C646 ,C642_=_C647 ,\nC642_=_C649 ,C642_=_C651 ,C642_=_C652 ,C642_=_C654 ,C642_=_C656 ,C642_=_C659 ,\nC642_=_C666 ,C642_=_C667 ,C642_=_C673 ,C642_=_C674 ,C642_=_C678 ,C642_=_C788 ,\nC642_=_C795 ,C642_=_C805 ,C642_=_C807 ,C642_=_C812 ,C642_=_C814 ,C642_=_C815 ,\nC642_=_C820 ,C642_=_C821 ,C642_=_C822 ,C642_=_C824 ,C642_=_C827 ,C645_=_C646 ,\nC645_=_C647 ,C645_=_C649 ,C645_=_C651 ,C645_=_C652 ,C645_=_C654 ,C645_=_C656 ,\nC645_=_C659 ,C645_=_C666 ,C645_=_C667 ,C645_=_C673 ,C645_=_C674 ,C645_=_C678 ,\nC646_=_C647 ,C646_=_C649 ,C646_=_C651 ,C646_=_C652 ,C646_=_C654 ,C646_=_C656 ,\nC646_=_C659 ,C646_=_C666 ,C646_=_C667 ,C646_=_C673 ,C646_=_C674 ,C646_=_C678 ,\nC646_=_C989 ,C646_=_C990 ,C646_=_C991 ,C647_=_C649 ,C647_=_C651 ,C647_=_C652 ,\nC647_=_C654 ,C647_=_C656 ,C647_=_C659 ,C647_=_C666 ,C647_=_C667 ,C647_=_C673 ,\nC647_=_C674 ,C647_=_C678 ,C649_=_C651 ,C649_=_C652 ,C649_=_C654 ,C649_=_C656 ,\nC649_=_C659 ,C649_=_C666 ,C649_=_C667 ,C649_=_C673 ,C649_=_C674 ,C649_=_C678 ,\nC649_=_C908 ,C649_=_C1078 ,C649_=_C1081 ,C649_=_C1092 ,C649_=_C1097</w:t>
      </w:r>
    </w:p>
    <w:p>
      <w:pPr>
        <w:pStyle w:val="PreformattedText"/>
        <w:bidi w:val="0"/>
        <w:spacing w:before="0" w:after="0"/>
        <w:jc w:val="left"/>
        <w:rPr/>
      </w:pPr>
      <w:r>
        <w:rPr/>
        <w:t xml:space="preserve"> </w:t>
      </w:r>
      <w:r>
        <w:rPr/>
        <w:t>,C649_=_C1098 ,\nC649_=_C1099 ,C649_=_C1112 ,C649_=_C1117 ,C649_=_C1122 ,C651_=_C652 ,C651_=_C654 ,\nC651_=_C656 ,C651_=_C659 ,C651_=_C666 ,C651_=_C667 ,C651_=_C673 ,C651_=_C674 ,\nC651_=_C678 ,C651_=_C909 ,C651_=_C1141 ,C651_=_C1145 ,C651_=_C1159 ,C652_=_C654 ,\nC652_=_C656 ,C652_=_C659 ,C652_=_C666 ,C652_=_C667 ,C652_=_C673 ,C652_=_C674 ,\nC652_=_C678 ,C652_=_C1206 ,C654_=_C656 ,C654_=_C659 ,C654_=_C666 ,C654_=_C667 ,\nC654_=_C673 ,C654_=_C674 ,C654_=_C678 ,C654_=_C914 ,C654_=_C1128 ,C654_=_C1223 ,\nC654_=_C1225 ,C654_=_C1230 ,C654_=_C1231 ,C654_=_C1232 ,C654_=_C1236 ,C654_=_C1237 ,\nC654_=_C1238 ,C654_=_C1243 ,C654_=_C1245 ,C654_=_C1246 ,C654_=_C1250 ,C654_=_C1251 ,\nC654_=_C1256 ,C656_=_C659 ,C656_=_C666 ,C656_=_C667 ,C656_=_C673 ,C656_=_C674 ,\nC656_=_C678 ,C659_=_C666 ,C659_=_C667 ,C659_=_C673 ,C659_=_C674 ,C659_=_C678 ,\nC666_=_C667 ,C666_=_C673 ,C666_=_C674 ,C666_=_C678 ,C667_=_C673 ,C667_=_C674 ,\nC667_=_C678 ,C667_=_C903 ,C667_=_C928 ,C667_=_C1166 ,C667_=_C1177 ,C667_=_C1276 ,\nC667_=_C1363 ,C667_=_C1381 ,C667_=_C1432 ,C667_=_C1470 ,C667_=_C1494 ,C667_=_C1504 ,\nC667_=_C1543 ,C667_=_C1552 ,C667_=_C1558 ,C673_=_C674 ,C673_=_C678 ,C673_=_C1423 ,\nC673_=_C1587 ,C673_=_C1606 ,C674_=_C678 ,C674_=_C845 ,C674_=_C939 ,C674_=_C965 ,\nC674_=_C1181 ,C674_=_C1374 ,C674_=_C1475 ,C674_=_C1489 ,C674_=_C1501 ,C674_=_C1594 ,\nC674_=_C1613 ,C674_=_C1617 ,C678_=_C877 ,C678_=_C943 ,C678_=_C1316 ,C678_=_C1386 ,\nC678_=_C1434 ,C678_=_C1477 ,C678_=_C1502 ,C678_=_C1522 ,C678_=_C1571 ,C678_=_C1591 ,\nC678_=_C1597 ,C678_=_C1602 ,C678_=_C1620 ,C678_=_C1623 ,C678_=_C1627 ,C688_=_C691 ,\nC688_=_C694 ,C688_=_C696 ,C688_=_C701 ,C688_=_C705 ,C688_=_C706 ,C688_=_C712 ,\nC688_=_C713 ,C688_=_C714 ,C688_=_C719 ,C688_=_C837 ,C688_=_C845 ,C691_=_C694 ,\nC691_=_C696 ,C691_=_C701 ,C691_=_C705 ,C691_=_C706 ,C691_=_C712 ,C691_=_C713 ,\nC691_=_C714 ,C691_=_C719 ,C691_=_C877 ,C694_=_C696 ,C694_=_C701 ,C694_=_C705 ,\nC694_=_C706 ,C694_=_C712 ,C694_=_C713 ,C694_=_C714 ,C694_=_C719 ,C696_=_C701 ,\nC696_=_C705 ,C696_=_C706 ,C696_=_C712 ,C696_=_C713 ,C696_=_C714 ,C696_=_C719 ,\nC696_=_C727 ,C696_=_C949 ,C696_=_C1041 ,C696_=_C1081 ,C696_=_C1141 ,C696_=_C1173 ,\nC696_=_C1174 ,C696_=_C1177 ,C696_=_C1178 ,C696_=_C1181 ,C701_=_C705 ,C701_=_C706 ,\nC701_=_C712 ,C701_=_C713 ,C701_=_C714 ,C701_=_C719 ,C701_=_C989 ,C701_=_C1043 ,\nC701_=_C1374 ,C705_=_C706 ,C705_=_C712 ,C705_=_C713 ,C705_=_C714 ,C705_=_C719 ,\nC705_=_C1020 ,C705_=_C1047 ,C705_=_C1327 ,C705_=_C1408 ,C705_=_C1489 ,C706_=_C712 ,\nC706_=_C713 ,C706_=_C714 ,C706_=_C719 ,C706_=_C815 ,C706_=_C864 ,C706_=_C1021 ,\nC706_=_C1048 ,C706_=_C1099 ,C706_=_C1238 ,C706_=_C1328 ,C706_=_C1494 ,C706_=_C1500 ,\nC706_=_C1501 ,C706_=_C1502 ,C712_=_C713 ,C712_=_C714 ,C712_=_C719 ,C712_=_C820 ,\nC712_=_C1062 ,C712_=_C1112 ,C712_=_C1243 ,C712_=_C1460 ,C712_=_C1464 ,C712_=_C1543 ,\nC712_=_C1586 ,C712_=_C1587 ,C712_=_C1591 ,C713_=_C714 ,C713_=_C719 ,C713_=_C772 ,\nC713_=_C821 ,C713_=_C1025 ,C713_=_C1049 ,C713_=_C1245 ,C713_=_C1330 ,C713_=_C1482 ,\nC713_=_C1594 ,C713_=_C1597 ,C714_=_C719 ,C714_=_C822 ,C714_=_C1246 ,C714_=_C1602 ,\nC719_=_C777 ,C719_=_C827 ,C719_=_C1031 ,C719_=_C1052 ,C719_=_C1122 ,C719_=_C1159 ,\nC719_=_C1256 ,C719_=_C1338 ,C719_=_C1468 ,C719_=_C1558 ,C719_=_C1565 ,C719_=_C1575 ,\nC719_=_C1617 ,C719_=_C1627 ,C724_=_C727 ,C724_=_C734 ,C724_=_C788 ,C724_=_C896 ,\nC724_=_C907 ,C724_=_C908 ,C724_=_C909 ,C724_=_C910 ,C724_=_C912 ,C724_=_C914 ,\nC724_=_C916 ,C724_=_C919 ,C724_=_C922 ,C724_=_C923 ,C724_=_C926 ,C724_=_C928 ,\nC724_=_C929 ,C724_=_C939 ,C724_=_C943 ,C727_=_C734 ,C727_=_C949 ,C727_=_C1041 ,\nC727_=_C1081 ,C727_=_C1141 ,C727_=_C1173 ,C727_=_C1174 ,C727_=_C1177 ,C727_=_C1178 ,\nC727_=_C1181 ,C734_=_C1014 ,C734_=_C1038 ,C734_=_C1230 ,C734_=_C1324 ,C734_=_C1341 ,\nC734_=_C1347 ,C734_=_C1381 ,C734_=_C1386 ,C744_=_C824 ,C744_=_C960 ,C744_=_C1030 ,\nC744_=_C1117 ,C744_=_C1206 ,C744_=_C1250 ,C744_=_C1322 ,C744_=_C1346 ,C744_=_C1466 ,\nC744_=_C1518 ,C744_=_C1552 ,C744_=_C1606 ,C744_=_C1613 ,C744_=_C1620 ,C744_=_C1622 ,\nC766_=_C769 ,C766_=_C772 ,C766_=_C777 ,C766_=_C795 ,C766_=_C952 ,C766_=_C1145 ,\nC766_=_C1225 ,C766_=_C1276 ,C766_=_C1277 ,C769_=_C772 ,C769_=_C777 ,C769_=_C812 ,\nC769_=_C1019 ,C769_=_C1097 ,C769_=_C1236 ,C769_=_C1342 ,C769_=_C1470 ,C769_=_C1475 ,\nC769_=_C1477 ,C772_=_C777 ,C772_=_C821 ,C772_=_C1025 ,C772_=_C1049 ,C772_=_C1245 ,\nC772_=_C1330 ,C772_=_C1482 ,C772_=_C1594 ,C772_=_C1597 ,C777_=_C827 ,C777_=_C1031 ,\nC777_=_C1052 ,C777_=_C1122 ,C777_=_C1159 ,C777_=_C1256 ,C777_=_C1338 ,C777_=_C1468 ,\nC777_=_C1558 ,C777_=_C1565 ,C777_=_C1575 ,C777_=_C1617 ,C777_=_C1627 ,C788_=_C795 ,\nC788_=_C805 ,C788_=_C807 ,C788_=_C812 ,C788_=_C814 ,C788_=_C815 ,C788_=_C820 ,\nC788_=_C821 ,C788_=_C822 ,C788_=_C824 ,C788_=_C827 ,C788_=_C896 ,C788_=_C907 ,\nC788_=_C908 ,C788_=_C909 ,C788_=_C910 ,C788_=_C912 ,C788_=_C914 ,C788_=_C916 ,\nC788_=_C919 ,C788_=_C922 ,C788_=_C923 ,C788_=_C926 ,C788_=_C928 ,C788_=_C929 ,\nC788_=_C939 ,C788_=_C943 ,C795_=_C805 ,C795_=_C807 ,C795_=_C812 ,C795_=_C814 ,\nC795_=_C815 ,C795_=_C820 ,C795_=_C821 ,C795_=_C822 ,C795_=_C824 ,C795_=_C827 ,\nC795_=_C952 ,C795_=_C1145 ,C795_=_C1225 ,C795_=_C1276 ,C795_=_C1277 ,C805_=_C807 ,\nC805_=_C812 ,C805_=_C814 ,C805_=_C815 ,C805_=_C820 ,C805_=_C821 ,C805_=_C822 ,\nC805_=_C824 ,C805_=_C827 ,C805_=_C1016 ,C805_=_C1231 ,C805_=_C1325 ,C807_=_C812 ,\nC807_=_C814 ,C807_=_C815 ,C807_=_C820 ,C807_=_C821 ,C807_=_C822 ,C807_=_C824 ,\nC807_=_C827 ,C812_=_C814 ,C812_=_C815 ,C812_=_C820 ,C812_=_C821 ,C812_=_C822 ,\nC812_=_C824 ,C812_=_C827 ,C812_=_C1019 ,C812_=_C1097 ,C812_=_C1236 ,C812_=_C1342 ,\nC812_=_C1470 ,C812_=_C1475 ,C812_=_C1477 ,C814_=_C815 ,C814_=_C820 ,C814_=_C821 ,\nC814_=_C822 ,C814_=_C824 ,C814_=_C827 ,C814_=_C1098 ,C814_=_C1237 ,C814_=_C1463 ,\nC815_=_C820 ,C815_=_C821 ,C815_=_C822 ,C815_=_C824 ,C815_=_C827 ,C815_=_C864 ,\nC815_=_C1021 ,C815_=_C1048 ,C815_=_C1099 ,C815_=_C1238 ,C815_=_C1328 ,C815_=_C1494 ,\nC815_=_C1500 ,C815_=_C1501 ,C815_=_C1502 ,C820_=_C821 ,C820_=_C822 ,C820_=_C824 ,\nC820_=_C827 ,C820_=_C1062 ,C820_=_C1112 ,C820_=_C1243 ,C820_=_C1460 ,C820_=_C1464 ,\nC820_=_C1543 ,C820_=_C1586 ,C820_=_C1587 ,C820_=_C1591 ,C821_=_C822 ,C821_=_C824 ,\nC821_=_C827 ,C821_=_C1025 ,C821_=_C1049 ,C821_=_C1245 ,C821_=_C1330 ,C821_=_C1482 ,\nC821_=_C1594 ,C821_=_C1597 ,C822_=_C824 ,C822_=_C827 ,C822_=_C1246 ,C822_=_C1602 ,\nC824_=_C827 ,C824_=_C960 ,C824_=_C1030 ,C824_=_C1117 ,C824_=_C1206 ,C824_=_C1250 ,\nC824_=_C1322 ,C824_=_C1346 ,C824_=_C1466 ,C824_=_C1518 ,C824_=_C1552 ,C824_=_C1606 ,\nC824_=_C1613 ,C824_=_C1620 ,C824_=_C1622 ,C827_=_C1031 ,C827_=_C1052 ,C827_=_C1122 ,\nC827_=_C1159 ,C827_=_C1256 ,C827_=_C1338 ,C827_=_C1468 ,C827_=_C1558 ,C827_=_C1565 ,\nC827_=_C1575 ,C827_=_C1617 ,C827_=_C1627 ,C837_=_C845 ,C837_=_C1041 ,C837_=_C1043 ,\nC837_=_C1047 ,C837_=_C1048 ,C837_=_C1049 ,C837_=_C1050 ,C837_=_C1052 ,C845_=_C939 ,\nC845_=_C965 ,C845_=_C1181 ,C845_=_C1374 ,C845_=_C1475 ,C845_=_C1489 ,C845_=_C1501 ,\nC845_=_C1594 ,C845_=_C1613 ,C845_=_C1617 ,C864_=_C1021 ,C864_=_C1048 ,C864_=_C1099 ,\nC864_=_C1238 ,C864_=_C1328 ,C864_=_C1494 ,C864_=_C1500 ,C864_=_C1501 ,C864_=_C1502 ,\nC877_=_C943 ,C877_=_C1316 ,C877_=_C1386 ,C877_=_C1434 ,C877_=_C1477 ,C877_=_C1502 ,\nC877_=_C1522 ,C877_=_C1571 ,C877_=_C1591 ,C877_=_C1597 ,C877_=_C1602 ,C877_=_C1620 ,\nC877_=_C1623 ,C877_=_C1627 ,C896_=_C907 ,C896_=_C908 ,C896_=_C909 ,C896_=_C910 ,\nC896_=_C912 ,C896_=_C914 ,C896_=_C916 ,C896_=_C919 ,C896_=_C922 ,C896_=_C923 ,\nC896_=_C926 ,C896_=_C928 ,C896_=_C929 ,C896_=_C939 ,C896_=_C943 ,C903_=_C928 ,\nC903_=_C1166 ,C903_=_C1177 ,C903_=_C1276 ,C903_=_C1363 ,C903_=_C1381 ,C903_=_C1432 ,\nC903_=_C1470 ,C903_=_C1494 ,C903_=_C1504 ,C903_=_C1543 ,C903_=_C1552 ,C903_=_C1558 ,\nC907_=_C908 ,C907_=_C909 ,C907_=_C910 ,C907_=_C912 ,C907_=_C914 ,C907_=_C916 ,\nC907_=_C919 ,C907_=_C922 ,C907_=_C923 ,C907_=_C926 ,C907_=_C928 ,C907_=_C929 ,\nC907_=_C939 ,C907_=_C943 ,C907_=_C1062 ,C908_=_C909 ,C908_=_C910 ,C908_=_C912 ,\nC908_=_C914 ,C908_=_C916 ,C908_=_C919 ,C908_=_C922 ,C908_=_C923 ,C908_=_C926 ,\nC908_=_C928 ,C908_=_C929 ,C908_=_C939 ,C908_=_C943 ,C908_=_C1078 ,C908_=_C1081 ,\nC908_=_C1092 ,C908_=_C1097 ,C908_=_C1098 ,C908_=_C1099 ,C908_=_C1112 ,C908_=_C1117 ,\nC908_=_C1122 ,C909_=_C910 ,C909_=_C912 ,C909_=_C914 ,C909_=_C916 ,C909_=_C919 ,\nC909_=_C922 ,C909_=_C923 ,C909_=_C926 ,C909_=_C928 ,C909_=_C929 ,C909_=_C939 ,\nC909_=_C943 ,C909_=_C1141 ,C909_=_C1145 ,C909_=_C1159 ,C910_=_C912 ,C910_=_C914 ,\nC910_=_C916 ,C910_=_C919 ,C910_=_C922 ,C910_=_C923 ,C910_=_C926 ,C910_=_C928 ,\nC910_=_C929 ,C910_=_C939 ,C910_=_C943 ,C912_=_C914 ,C912_=_C916 ,C912_=_C919 ,\nC912_=_C922 ,C912_=_C923 ,C912_=_C926 ,C912_=_C928 ,C912_=_C929 ,C912_=_C939 ,\nC912_=_C943 ,C914_=_C916 ,C914_=_C919 ,C914_=_C922 ,C914_=_C923 ,C914_=_C926 ,\nC914_=_C928 ,C914_=_C929 ,C914_=_C939 ,C914_=_C943 ,C914_=_C1128 ,C914_=_C1223 ,\nC914_=_C1225 ,C914_=_C1230 ,C914_=_C1231 ,C914_=_C1232 ,C914_=_C1236 ,C914_=_C1237 ,\nC914_=_C1238 ,C914_=_C1243 ,C914_=_C1245 ,C914_=_C1246 ,C914_=_C1250 ,C914_=_C1251 ,\nC914_=_C1256 ,C916_=_C919 ,C916_=_C922 ,C916_=_C923 ,C916_=_C926 ,C916_=_C928 ,\nC916_=_C929 ,C916_=_C939 ,C916_=_C943 ,C919_=_C922 ,C919_=_C923 ,C919_=_C926 ,\nC919_=_C928 ,C919_=_C929 ,C919_=_C939 ,C919_=_C943 ,C922_=_C923 ,C922_=_C926 ,\nC922_=_C928 ,C922_=_C929 ,C922_=_C939 ,C922_=_C943 ,C922_=_C1460 ,C923_=_C926 ,\nC923_=_C928 ,C923_=_C929 ,C923_=_C939 ,C923_=_C943 ,C923_=_C1463 ,C923_=_C1464 ,\nC923_=_C1466 ,C923_=_C1468 ,C926_=_C928 ,C926_=_C929 ,C926_=_C939 ,C926_=_C943 ,\nC926_=_C1510 ,C928_=_C929 ,C928_=_C939 ,C928_=_C943 ,C928_=_C1166 ,C928_=_C1177 ,\nC928_=_C1276 ,C928_=_C1363 ,C928_=_C1381 ,C928_=_C1432 ,C928_=_C1470 ,C928_=_C1494 ,\nC928_=_C1504 ,C928_=_C1543 ,C928_=_C1552 ,C928_=_C1558 ,C929_=_C939 ,C929_=_C943 ,\nC939_=_C943 ,C939_=_C965 ,C939_=_C1181 ,C939_=_C1374 ,C939_=_C1475 ,C939_=_C1489 ,\nC939_=_C1501 ,C939_=_C1594 ,C939_=_C1613 ,C939_=_C1617 ,C943_=_C1316 ,C943_=_C1386 ,\nC943_=_C1434 ,C943_=_C1477</w:t>
      </w:r>
    </w:p>
    <w:p>
      <w:pPr>
        <w:pStyle w:val="PreformattedText"/>
        <w:bidi w:val="0"/>
        <w:spacing w:before="0" w:after="0"/>
        <w:jc w:val="left"/>
        <w:rPr/>
      </w:pPr>
      <w:r>
        <w:rPr/>
        <w:t xml:space="preserve"> </w:t>
      </w:r>
      <w:r>
        <w:rPr/>
        <w:t>,C943_=_C1502 ,C943_=_C1522 ,C943_=_C1571 ,C943_=_C1591 ,\nC943_=_C1597 ,C943_=_C1602 ,C943_=_C1620 ,C943_=_C1623 ,C943_=_C1627 ,C946_=_C949 ,\nC946_=_C952 ,C946_=_C960 ,C946_=_C1128 ,C949_=_C952 ,C949_=_C960 ,C949_=_C1041 ,\nC949_=_C1081 ,C949_=_C1141 ,C949_=_C1173 ,C949_=_C1174 ,C949_=_C1177 ,C949_=_C1178 ,\nC949_=_C1181 ,C952_=_C960 ,C952_=_C1145 ,C952_=_C1225 ,C952_=_C1276 ,C952_=_C1277 ,\nC960_=_C1030 ,C960_=_C1117 ,C960_=_C1206 ,C960_=_C1250 ,C960_=_C1322 ,C960_=_C1346 ,\nC960_=_C1466 ,C960_=_C1518 ,C960_=_C1552 ,C960_=_C1606 ,C960_=_C1613 ,C960_=_C1620 ,\nC960_=_C1622 ,C965_=_C1181 ,C965_=_C1374 ,C965_=_C1475 ,C965_=_C1489 ,C965_=_C1501 ,\nC965_=_C1594 ,C965_=_C1613 ,C965_=_C1617 ,C989_=_C990 ,C989_=_C991 ,C989_=_C1043 ,\nC989_=_C1374 ,C990_=_C991 ,C1014_=_C1016 ,C1014_=_C1019 ,C1014_=_C1020 ,C1014_=_C1021 ,\nC1014_=_C1025 ,C1014_=_C1030 ,C1014_=_C1031 ,C1014_=_C1038 ,C1014_=_C1230 ,C1014_=_C1324 ,\nC1014_=_C1341 ,C1014_=_C1347 ,C1014_=_C1381 ,C1014_=_C1386 ,C1016_=_C1019 ,C1016_=_C1020 ,\nC1016_=_C1021 ,C1016_=_C1025 ,C1016_=_C1030 ,C1016_=_C1031 ,C1016_=_C1231 ,C1016_=_C1325 ,\nC1019_=_C1020 ,C1019_=_C1021 ,C1019_=_C1025 ,C1019_=_C1030 ,C1019_=_C1031 ,C1019_=_C1097 ,\nC1019_=_C1236 ,C1019_=_C1342 ,C1019_=_C1470 ,C1019_=_C1475 ,C1019_=_C1477 ,C1020_=_C1021 ,\nC1020_=_C1025 ,C1020_=_C1030 ,C1020_=_C1031 ,C1020_=_C1047 ,C1020_=_C1327 ,C1020_=_C1408 ,\nC1020_=_C1489 ,C1021_=_C1025 ,C1021_=_C1030 ,C1021_=_C1031 ,C1021_=_C1048 ,C1021_=_C1099 ,\nC1021_=_C1238 ,C1021_=_C1328 ,C1021_=_C1494 ,C1021_=_C1500 ,C1021_=_C1501 ,C1021_=_C1502 ,\nC1025_=_C1030 ,C1025_=_C1031 ,C1025_=_C1049 ,C1025_=_C1245 ,C1025_=_C1330 ,C1025_=_C1482 ,\nC1025_=_C1594 ,C1025_=_C1597 ,C1030_=_C1031 ,C1030_=_C1117 ,C1030_=_C1206 ,C1030_=_C1250 ,\nC1030_=_C1322 ,C1030_=_C1346 ,C1030_=_C1466 ,C1030_=_C1518 ,C1030_=_C1552 ,C1030_=_C1606 ,\nC1030_=_C1613 ,C1030_=_C1620 ,C1030_=_C1622 ,C1031_=_C1052 ,C1031_=_C1122 ,C1031_=_C1159 ,\nC1031_=_C1256 ,C1031_=_C1338 ,C1031_=_C1468 ,C1031_=_C1558 ,C1031_=_C1565 ,C1031_=_C1575 ,\nC1031_=_C1617 ,C1031_=_C1627 ,C1038_=_C1230 ,C1038_=_C1324 ,C1038_=_C1341 ,C1038_=_C1347 ,\nC1038_=_C1381 ,C1038_=_C1386 ,C1041_=_C1043 ,C1041_=_C1047 ,C1041_=_C1048 ,C1041_=_C1049 ,\nC1041_=_C1050 ,C1041_=_C1052 ,C1041_=_C1081 ,C1041_=_C1141 ,C1041_=_C1173 ,C1041_=_C1174 ,\nC1041_=_C1177 ,C1041_=_C1178 ,C1041_=_C1181 ,C1043_=_C1047 ,C1043_=_C1048 ,C1043_=_C1049 ,\nC1043_=_C1050 ,C1043_=_C1052 ,C1043_=_C1374 ,C1047_=_C1048 ,C1047_=_C1049 ,C1047_=_C1050 ,\nC1047_=_C1052 ,C1047_=_C1327 ,C1047_=_C1408 ,C1047_=_C1489 ,C1048_=_C1049 ,C1048_=_C1050 ,\nC1048_=_C1052 ,C1048_=_C1099 ,C1048_=_C1238 ,C1048_=_C1328 ,C1048_=_C1494 ,C1048_=_C1500 ,\nC1048_=_C1501 ,C1048_=_C1502 ,C1049_=_C1050 ,C1049_=_C1052 ,C1049_=_C1245 ,C1049_=_C1330 ,\nC1049_=_C1482 ,C1049_=_C1594 ,C1049_=_C1597 ,C1050_=_C1052 ,C1050_=_C1411 ,C1052_=_C1122 ,\nC1052_=_C1159 ,C1052_=_C1256 ,C1052_=_C1338 ,C1052_=_C1468 ,C1052_=_C1558 ,C1052_=_C1565 ,\nC1052_=_C1575 ,C1052_=_C1617 ,C1052_=_C1627 ,C1062_=_C1112 ,C1062_=_C1243 ,C1062_=_C1460 ,\nC1062_=_C1464 ,C1062_=_C1543 ,C1062_=_C1586 ,C1062_=_C1587 ,C1062_=_C1591 ,C1078_=_C1081 ,\nC1078_=_C1092 ,C1078_=_C1097 ,C1078_=_C1098 ,C1078_=_C1099 ,C1078_=_C1112 ,C1078_=_C1117 ,\nC1078_=_C1122 ,C1081_=_C1092 ,C1081_=_C1097 ,C1081_=_C1098 ,C1081_=_C1099 ,C1081_=_C1112 ,\nC1081_=_C1117 ,C1081_=_C1122 ,C1081_=_C1141 ,C1081_=_C1173 ,C1081_=_C1174 ,C1081_=_C1177 ,\nC1081_=_C1178 ,C1081_=_C1181 ,C1092_=_C1097 ,C1092_=_C1098 ,C1092_=_C1099 ,C1092_=_C1112 ,\nC1092_=_C1117 ,C1092_=_C1122 ,C1092_=_C1232 ,C1092_=_C1432 ,C1092_=_C1434 ,C1097_=_C1098 ,\nC1097_=_C1099 ,C1097_=_C1112 ,C1097_=_C1117 ,C1097_=_C1122 ,C1097_=_C1236 ,C1097_=_C1342 ,\nC1097_=_C1470 ,C1097_=_C1475 ,C1097_=_C1477 ,C1098_=_C1099 ,C1098_=_C1112 ,C1098_=_C1117 ,\nC1098_=_C1122 ,C1098_=_C1237 ,C1098_=_C1463 ,C1099_=_C1112 ,C1099_=_C1117 ,C1099_=_C1122 ,\nC1099_=_C1238 ,C1099_=_C1328 ,C1099_=_C1494 ,C1099_=_C1500 ,C1099_=_C1501 ,C1099_=_C1502 ,\nC1112_=_C1117 ,C1112_=_C1122 ,C1112_=_C1243 ,C1112_=_C1460 ,C1112_=_C1464 ,C1112_=_C1543 ,\nC1112_=_C1586 ,C1112_=_C1587 ,C1112_=_C1591 ,C1117_=_C1122 ,C1117_=_C1206 ,C1117_=_C1250 ,\nC1117_=_C1322 ,C1117_=_C1346 ,C1117_=_C1466 ,C1117_=_C1518 ,C1117_=_C1552 ,C1117_=_C1606 ,\nC1117_=_C1613 ,C1117_=_C1620 ,C1117_=_C1622 ,C1122_=_C1159 ,C1122_=_C1256 ,C1122_=_C1338 ,\nC1122_=_C1468 ,C1122_=_C1558 ,C1122_=_C1565 ,C1122_=_C1575 ,C1122_=_C1617 ,C1122_=_C1627 ,\nC1128_=_C1223 ,C1128_=_C1225 ,C1128_=_C1230 ,C1128_=_C1231 ,C1128_=_C1232 ,C1128_=_C1236 ,\nC1128_=_C1237 ,C1128_=_C1238 ,C1128_=_C1243 ,C1128_=_C1245 ,C1128_=_C1246 ,C1128_=_C1250 ,\nC1128_=_C1251 ,C1128_=_C1256 ,C1141_=_C1145 ,C1141_=_C1159 ,C1141_=_C1173 ,C1141_=_C1174 ,\nC1141_=_C1177 ,C1141_=_C1178 ,C1141_=_C1181 ,C1145_=_C1159 ,C1145_=_C1225 ,C1145_=_C1276 ,\nC1145_=_C1277 ,C1159_=_C1256 ,C1159_=_C1338 ,C1159_=_C1468 ,C1159_=_C1558 ,C1159_=_C1565 ,\nC1159_=_C1575 ,C1159_=_C1617 ,C1159_=_C1627 ,C1164_=_C1166 ,C1164_=_C1341 ,C1164_=_C1342 ,\nC1164_=_C1346 ,C1166_=_C1177 ,C1166_=_C1276 ,C1166_=_C1363 ,C1166_=_C1381 ,C1166_=_C1432 ,\nC1166_=_C1470 ,C1166_=_C1494 ,C1166_=_C1504 ,C1166_=_C1543 ,C1166_=_C1552 ,C1166_=_C1558 ,\nC1173_=_C1174 ,C1173_=_C1177 ,C1173_=_C1178 ,C1173_=_C1181 ,C1173_=_C1408 ,C1173_=_C1411 ,\nC1174_=_C1177 ,C1174_=_C1178 ,C1174_=_C1181 ,C1174_=_C1482 ,C1177_=_C1178 ,C1177_=_C1181 ,\nC1177_=_C1276 ,C1177_=_C1363 ,C1177_=_C1381 ,C1177_=_C1432 ,C1177_=_C1470 ,C1177_=_C1494 ,\nC1177_=_C1504 ,C1177_=_C1543 ,C1177_=_C1552 ,C1177_=_C1558 ,C1178_=_C1181 ,C1178_=_C1565 ,\nC1181_=_C1374 ,C1181_=_C1475 ,C1181_=_C1489 ,C1181_=_C1501 ,C1181_=_C1594 ,C1181_=_C1613 ,\nC1181_=_C1617 ,C1206_=_C1250 ,C1206_=_C1322 ,C1206_=_C1346 ,C1206_=_C1466 ,C1206_=_C1518 ,\nC1206_=_C1552 ,C1206_=_C1606 ,C1206_=_C1613 ,C1206_=_C1620 ,C1206_=_C1622 ,C1223_=_C1225 ,\nC1223_=_C1230 ,C1223_=_C1231 ,C1223_=_C1232 ,C1223_=_C1236 ,C1223_=_C1237 ,C1223_=_C1238 ,\nC1223_=_C1243 ,C1223_=_C1245 ,C1223_=_C1246 ,C1223_=_C1250 ,C1223_=_C1251 ,C1223_=_C1256 ,\nC1225_=_C1230 ,C1225_=_C1231 ,C1225_=_C1232 ,C1225_=_C1236 ,C1225_=_C1237 ,C1225_=_C1238 ,\nC1225_=_C1243 ,C1225_=_C1245 ,C1225_=_C1246 ,C1225_=_C1250 ,C1225_=_C1251 ,C1225_=_C1256 ,\nC1225_=_C1276 ,C1225_=_C1277 ,C1230_=_C1231 ,C1230_=_C1232 ,C1230_=_C1236 ,C1230_=_C1237 ,\nC1230_=_C1238 ,C1230_=_C1243 ,C1230_=_C1245 ,C1230_=_C1246 ,C1230_=_C1250 ,C1230_=_C1251 ,\nC1230_=_C1256 ,C1230_=_C1324 ,C1230_=_C1341 ,C1230_=_C1347 ,C1230_=_C1381 ,C1230_=_C1386 ,\nC1231_=_C1232 ,C1231_=_C1236 ,C1231_=_C1237 ,C1231_=_C1238 ,C1231_=_C1243 ,C1231_=_C1245 ,\nC1231_=_C1246 ,C1231_=_C1250 ,C1231_=_C1251 ,C1231_=_C1256 ,C1231_=_C1325 ,C1232_=_C1236 ,\nC1232_=_C1237 ,C1232_=_C1238 ,C1232_=_C1243 ,C1232_=_C1245 ,C1232_=_C1246 ,C1232_=_C1250 ,\nC1232_=_C1251 ,C1232_=_C1256 ,C1232_=_C1432 ,C1232_=_C1434 ,C1236_=_C1237 ,C1236_=_C1238 ,\nC1236_=_C1243 ,C1236_=_C1245 ,C1236_=_C1246 ,C1236_=_C1250 ,C1236_=_C1251 ,C1236_=_C1256 ,\nC1236_=_C1342 ,C1236_=_C1470 ,C1236_=_C1475 ,C1236_=_C1477 ,C1237_=_C1238 ,C1237_=_C1243 ,\nC1237_=_C1245 ,C1237_=_C1246 ,C1237_=_C1250 ,C1237_=_C1251 ,C1237_=_C1256 ,C1237_=_C1463 ,\nC1238_=_C1243 ,C1238_=_C1245 ,C1238_=_C1246 ,C1238_=_C1250 ,C1238_=_C1251 ,C1238_=_C1256 ,\nC1238_=_C1328 ,C1238_=_C1494 ,C1238_=_C1500 ,C1238_=_C1501 ,C1238_=_C1502 ,C1243_=_C1245 ,\nC1243_=_C1246 ,C1243_=_C1250 ,C1243_=_C1251 ,C1243_=_C1256 ,C1243_=_C1460 ,C1243_=_C1464 ,\nC1243_=_C1543 ,C1243_=_C1586 ,C1243_=_C1587 ,C1243_=_C1591 ,C1245_=_C1246 ,C1245_=_C1250 ,\nC1245_=_C1251 ,C1245_=_C1256 ,C1245_=_C1330 ,C1245_=_C1482 ,C1245_=_C1594 ,C1245_=_C1597 ,\nC1246_=_C1250 ,C1246_=_C1251 ,C1246_=_C1256 ,C1246_=_C1602 ,C1250_=_C1251 ,C1250_=_C1256 ,\nC1250_=_C1322 ,C1250_=_C1346 ,C1250_=_C1466 ,C1250_=_C1518 ,C1250_=_C1552 ,C1250_=_C1606 ,\nC1250_=_C1613 ,C1250_=_C1620 ,C1250_=_C1622 ,C1251_=_C1256 ,C1251_=_C1510 ,C1251_=_C1623 ,\nC1256_=_C1338 ,C1256_=_C1468 ,C1256_=_C1558 ,C1256_=_C1565 ,C1256_=_C1575 ,C1256_=_C1617 ,\nC1256_=_C1627 ,C1276_=_C1277 ,C1276_=_C1363 ,C1276_=_C1381 ,C1276_=_C1432 ,C1276_=_C1470 ,\nC1276_=_C1494 ,C1276_=_C1504 ,C1276_=_C1543 ,C1276_=_C1552 ,C1276_=_C1558 ,C1277_=_C1575 ,\nC1316_=_C1386 ,C1316_=_C1434 ,C1316_=_C1477 ,C1316_=_C1502 ,C1316_=_C1522 ,C1316_=_C1571 ,\nC1316_=_C1591 ,C1316_=_C1597 ,C1316_=_C1602 ,C1316_=_C1620 ,C1316_=_C1623 ,C1316_=_C1627 ,\nC1322_=_C1346 ,C1322_=_C1466 ,C1322_=_C1518 ,C1322_=_C1552 ,C1322_=_C1606 ,C1322_=_C1613 ,\nC1322_=_C1620 ,C1322_=_C1622 ,C1324_=_C1325 ,C1324_=_C1327 ,C1324_=_C1328 ,C1324_=_C1330 ,\nC1324_=_C1341 ,C1324_=_C1347 ,C1324_=_C1381 ,C1324_=_C1386 ,C1325_=_C1327 ,C1325_=_C1328 ,\nC1325_=_C1330 ,C1327_=_C1328 ,C1327_=_C1330 ,C1327_=_C1408 ,C1327_=_C1489 ,C1328_=_C1330 ,\nC1328_=_C1494 ,C1328_=_C1500 ,C1328_=_C1501 ,C1328_=_C1502 ,C1330_=_C1482 ,C1330_=_C1594 ,\nC1330_=_C1597 ,C1338_=_C1468 ,C1338_=_C1558 ,C1338_=_C1565 ,C1338_=_C1575 ,C1338_=_C1617 ,\nC1338_=_C1627 ,C1341_=_C1342 ,C1341_=_C1346 ,C1341_=_C1347 ,C1341_=_C1381 ,C1341_=_C1386 ,\nC1342_=_C1346 ,C1342_=_C1470 ,C1342_=_C1475 ,C1342_=_C1477 ,C1346_=_C1466 ,C1346_=_C1518 ,\nC1346_=_C1552 ,C1346_=_C1606 ,C1346_=_C1613 ,C1346_=_C1620 ,C1346_=_C1622 ,C1347_=_C1381 ,\nC1347_=_C1386 ,C1363_=_C1381 ,C1363_=_C1432 ,C1363_=_C1470 ,C1363_=_C1494 ,C1363_=_C1504 ,\nC1363_=_C1543 ,C1363_=_C1552 ,C1363_=_C1558 ,C1374_=_C1475 ,C1374_=_C1489 ,C1374_=_C1501 ,\nC1374_=_C1594 ,C1374_=_C1613 ,C1374_=_C1617 ,C1381_=_C1386 ,C1381_=_C1432 ,C1381_=_C1470 ,\nC1381_=_C1494 ,C1381_=_C1504 ,C1381_=_C1543 ,C1381_=_C1552 ,C1381_=_C1558 ,C1386_=_C1434 ,\nC1386_=_C1477 ,C1386_=_C1502 ,C1386_=_C1522 ,C1386_=_C1571 ,C1386_=_C1591 ,C1386_=_C1597 ,\nC1386_=_C1602 ,C1386_=_C1620 ,C1386_=_C1623 ,C1386_=_C1627 ,C1408_=_C1411 ,C1408_=_C1489 ,\nC1423_=_C1587 ,C1423_=_C1606 ,C1432_=_C1434 ,C1432_=_C1470 ,C1432_=_C1494 ,C1432_=_C1504 ,\nC1432_=_C1543 ,C1432_=_C1552 ,C1432_=_C1558 ,C1434_=_C1477 ,C1434_=_C1502 ,C1434_=_C1522 ,\nC1434_=_C1571 ,C1434_=_C1591 ,C1434_=_C1597 ,C1434_=_C1602</w:t>
      </w:r>
    </w:p>
    <w:p>
      <w:pPr>
        <w:pStyle w:val="PreformattedText"/>
        <w:bidi w:val="0"/>
        <w:spacing w:before="0" w:after="0"/>
        <w:jc w:val="left"/>
        <w:rPr/>
      </w:pPr>
      <w:r>
        <w:rPr/>
        <w:t xml:space="preserve"> </w:t>
      </w:r>
      <w:r>
        <w:rPr/>
        <w:t>,C1434_=_C1620 ,C1434_=_C1623 ,\nC1434_=_C1627 ,C1460_=_C1464 ,C1460_=_C1543 ,C1460_=_C1586 ,C1460_=_C1587 ,C1460_=_C1591 ,\nC1463_=_C1464 ,C1463_=_C1466 ,C1463_=_C1468 ,C1464_=_C1466 ,C1464_=_C1468 ,C1464_=_C1543 ,\nC1464_=_C1586 ,C1464_=_C1587 ,C1464_=_C1591 ,C1466_=_C1468 ,C1466_=_C1518 ,C1466_=_C1552 ,\nC1466_=_C1606 ,C1466_=_C1613 ,C1466_=_C1620 ,C1466_=_C1622 ,C1468_=_C1558 ,C1468_=_C1565 ,\nC1468_=_C1575 ,C1468_=_C1617 ,C1468_=_C1627 ,C1470_=_C1475 ,C1470_=_C1477 ,C1470_=_C1494 ,\nC1470_=_C1504 ,C1470_=_C1543 ,C1470_=_C1552 ,C1470_=_C1558 ,C1475_=_C1477 ,C1475_=_C1489 ,\nC1475_=_C1501 ,C1475_=_C1594 ,C1475_=_C1613 ,C1475_=_C1617 ,C1477_=_C1502 ,C1477_=_C1522 ,\nC1477_=_C1571 ,C1477_=_C1591 ,C1477_=_C1597 ,C1477_=_C1602 ,C1477_=_C1620 ,C1477_=_C1623 ,\nC1477_=_C1627 ,C1482_=_C1594 ,C1482_=_C1597 ,C1489_=_C1501 ,C1489_=_C1594 ,C1489_=_C1613 ,\nC1489_=_C1617 ,C1494_=_C1500 ,C1494_=_C1501 ,C1494_=_C1502 ,C1494_=_C1504 ,C1494_=_C1543 ,\nC1494_=_C1552 ,C1494_=_C1558 ,C1500_=_C1501 ,C1500_=_C1502 ,C1501_=_C1502 ,C1501_=_C1594 ,\nC1501_=_C1613 ,C1501_=_C1617 ,C1502_=_C1522 ,C1502_=_C1571 ,C1502_=_C1591 ,C1502_=_C1597 ,\nC1502_=_C1602 ,C1502_=_C1620 ,C1502_=_C1623 ,C1502_=_C1627 ,C1504_=_C1543 ,C1504_=_C1552 ,\nC1504_=_C1558 ,C1510_=_C1623 ,C1518_=_C1552 ,C1518_=_C1606 ,C1518_=_C1613 ,C1518_=_C1620 ,\nC1518_=_C1622 ,C1522_=_C1571 ,C1522_=_C1591 ,C1522_=_C1597 ,C1522_=_C1602 ,C1522_=_C1620 ,\nC1522_=_C1623 ,C1522_=_C1627 ,C1543_=_C1552 ,C1543_=_C1558 ,C1543_=_C1586 ,C1543_=_C1587 ,\nC1543_=_C1591 ,C1552_=_C1558 ,C1552_=_C1606 ,C1552_=_C1613 ,C1552_=_C1620 ,C1552_=_C1622 ,\nC1558_=_C1565 ,C1558_=_C1575 ,C1558_=_C1617 ,C1558_=_C1627 ,C1565_=_C1575 ,C1565_=_C1617 ,\nC1565_=_C1627 ,C1571_=_C1591 ,C1571_=_C1597 ,C1571_=_C1602 ,C1571_=_C1620 ,C1571_=_C1623 ,\nC1571_=_C1627 ,C1575_=_C1617 ,C1575_=_C1627 ,C1586_=_C1587 ,C1586_=_C1591 ,C1587_=_C1591 ,\nC1587_=_C1606 ,C1591_=_C1597 ,C1591_=_C1602 ,C1591_=_C1620 ,C1591_=_C1623 ,C1591_=_C1627 ,\nC1594_=_C1597 ,C1594_=_C1613 ,C1594_=_C1617 ,C1597_=_C1602 ,C1597_=_C1620 ,C1597_=_C1623 ,\nC1597_=_C1627 ,C1602_=_C1620 ,C1602_=_C1623 ,C1602_=_C1627 ,C1606_=_C1613 ,C1606_=_C1620 ,\nC1606_=_C1622 ,C1613_=_C1617 ,C1613_=_C1620 ,C1613_=_C1622 ,C1617_=_C1627 ,C1620_=_C1622 ,\nC1620_=_C1623 ,C1620_=_C1627 ,C1623_=_C1627 ,"];452[shape=box, label="id:452 level: 2\n151: C10 C13 C16 C18 C19 \nC20 C21 C22 C61 C62 C65 \nC87 C161 C182 C195 C204 C206 \nC209 C223 C296 C299 C304 C308 \nC326 C327 C333 C338 C383 C439 \nC444 C504 C511 C522 C534 C554 \nC561 C586 C587 C589 C646 C651 \nC666 C674 C680 C681 C682 C709 \nC711 C717 C722 C726 C736 C746 \nC755 C759 C761 C763 C765 C766 \nC767 C768 C769 C770 C772 C774 \nC775 C776 C777 C845 C870 C909 \nC910 C939 C947 C959 C965 C975 \nC977 C983 C986 C988 C989 C990 \nC991 C992 C993 C994 C995 C996 \nC999 C1001 C1007 C1023 C1026 C1029 \nC1051 C1079 C1080 C1113 C1116 C1141 \nC1142 C1143 C1144 C1145 C1146 C1148 \nC1149 C1150 C1151 C1154 C1155 C1157 \nC1158 C1159 C1178 C1181 C1200 C1201 \nC1204 C1241 C1249 C1277 C1295 C1374 \nC1392 C1412 C1475 C1483 C1489 C1500 \nC1501 C1531 C1532 C1533 C1535 C1540 \nC1545 C1546 C1550 C1565 C1575 C1580 \nC1582 C1594 C1599 C1612 C1613 C1614 \nC1615 C1617 \n1634: C10_=_C13( C10 C13 ) C10_=_C327( C10 C327 ) C10_=_C439( C10 C439 ) C10_=_C511( C10 C511 ) C10_=_C554( C10 C554 ) \nC10_=_C666( C10 C666 ) C10_=_C709( C10 C709 ) C10_=_C759( C10 C759 ) C10_=_C995( C10 C995 ) C10_=_C1150( C10 C1150 ) C10_=_C1201( C10 C1201 ) \nC10_=_C1531( C10 C1531 ) C10_=_C1532( C10 C1532 ) C10_=_C1533( C10 C1533 ) C10_=_C1535( C10 C1535 ) C13_=_C182( C13 C182 ) C13_=_C333( C13 C333 ) \nC13_=_C1026( C13 C1026 ) C13_=_C1113( C13 C1113 ) C13_=_C1204( C13 C1204 ) C13_=_C1532( C13 C1532 ) C13_=_C1545( C13 C1545 ) C13_=_C1599( C13 C1599 ) \nC16_=_C18( C16 C18 ) C16_=_C19( C16 C19 ) C16_=_C20( C16 C20 ) C16_=_C21( C16 C21 ) C16_=_C22( C16 C22 ) C18_=_C19( C18 C19 ) \nC18_=_C20( C18 C20 ) C18_=_C21( C18 C21 ) C18_=_C22( C18 C22 ) C18_=_C304( C18 C304 ) C18_=_C646( C18 C646 ) C18_=_C681( C18 C681 ) \nC18_=_C746( C18 C746 ) C18_=_C986( C18 C986 ) C18_=_C988( C18 C988 ) C18_=_C989( C18 C989 ) C18_=_C990( C18 C990 ) C18_=_C991( C18 C991 ) \nC18_=_C992( C18 C992 ) C18_=_C993( C18 C993 ) C18_=_C994( C18 C994 ) C18_=_C995( C18 C995 ) C18_=_C996( C18 C996 ) C18_=_C999( C18 C999 ) \nC18_=_C1001( C18 C1001 ) C19_=_C20( C19 C20 ) C19_=_C21( C19 C21 ) C19_=_C22( C19 C22 ) C19_=_C587( C19 C587 ) C19_=_C763( C19 C763 ) \nC19_=_C1079( C19 C1079 ) C19_=_C1080( C19 C1080 ) C19_=_C1113( C19 C1113 ) C19_=_C1116( C19 C1116 ) C20_=_C21( C20 C21 ) C20_=_C22( C20 C22 ) \nC20_=_C61( C20 C61 ) C20_=_C308( C20 C308 ) C20_=_C522( C20 C522 ) C20_=_C651( C20 C651 ) C20_=_C682( C20 C682 ) C20_=_C726( C20 C726 ) \nC20_=_C909( C20 C909 ) C20_=_C947( C20 C947 ) C20_=_C975( C20 C975 ) C20_=_C1007( C20 C1007 ) C20_=_C1079( C20 C1079 ) C20_=_C1141( C20 C1141 ) \nC20_=_C1142( C20 C1142 ) C20_=_C1143( C20 C1143 ) C20_=_C1144( C20 C1144 ) C20_=_C1145( C20 C1145 ) C20_=_C1146( C20 C1146 ) C20_=_C1148( C20 C1148 ) \nC20_=_C1149( C20 C1149 ) C20_=_C1150( C20 C1150 ) C20_=_C1151( C20 C1151 ) C20_=_C1154( C20 C1154 ) C20_=_C1155( C20 C1155 ) C20_=_C1157( C20 C1157 ) \nC20_=_C1158( C20 C1158 ) C20_=_C1159( C20 C1159 ) C21_=_C22( C21 C22 ) C21_=_C986( C21 C986 ) C21_=_C1142( C21 C1142 ) C21_=_C1200( C21 C1200 ) \nC21_=_C1201( C21 C1201 ) C21_=_C1204( C21 C1204 ) C61_=_C308( C61 C308 ) C61_=_C522( C61 C522 ) C61_=_C651( C61 C651 ) C61_=_C682( C61 C682 ) \nC61_=_C726( C61 C726 ) C61_=_C909( C61 C909 ) C61_=_C947( C61 C947 ) C61_=_C975( C61 C975 ) C61_=_C1007( C61 C1007 ) C61_=_C1079( C61 C1079 ) \nC61_=_C1141( C61 C1141 ) C61_=_C1142( C61 C1142 ) C61_=_C1143( C61 C1143 ) C61_=_C1144( C61 C1144 ) C61_=_C1145( C61 C1145 ) C61_=_C1146( C61 C1146 ) \nC61_=_C1148( C61 C1148 ) C61_=_C1149( C61 C1149 ) C61_=_C1150( C61 C1150 ) C61_=_C1151( C61 C1151 ) C61_=_C1154( C61 C1154 ) C61_=_C1155( C61 C1155 ) \nC61_=_C1157( C61 C1157 ) C61_=_C1158( C61 C1158 ) C61_=_C1159( C61 C1159 ) C62_=_C65( C62 C65 ) C62_=_C1500( C62 C1500 ) C62_=_C1501( C62 C1501 ) \nC65_=_C776( C65 C776 ) C65_=_C983( C65 C983 ) C65_=_C1001( C65 C1001 ) C65_=_C1535( C65 C1535 ) C65_=_C1612( C65 C1612 ) C65_=_C1615( C65 C1615 ) \nC87_=_C326( C87 C326 ) C87_=_C504( C87 C504 ) C87_=_C870( C87 C870 ) C87_=_C994( C87 C994 ) C87_=_C1149( C87 C1149 ) C87_=_C1200( C87 C1200 ) \nC87_=_C1295( C87 C1295 ) C161_=_C182( C161 C182 ) C161_=_C195( C161 C195 ) C161_=_C209( C161 C209 ) C161_=_C299( C161 C299 ) C161_=_C561( C161 C561 ) \nC161_=_C722( C161 C722 ) C161_=_C755( C161 C755 ) C161_=_C761( C161 C761 ) C161_=_C763( C161 C763 ) C161_=_C765( C161 C765 ) C161_=_C766( C161 C766 ) \nC161_=_C767( C161 C767 ) C161_=_C768( C161 C768 ) C161_=_C769( C161 C769 ) C161_=_C770( C161 C770 ) C161_=_C772( C161 C772 ) C161_=_C774( C161 C774 ) \nC161_=_C775( C161 C775 ) C161_=_C776( C161 C776 ) C161_=_C777( C161 C777 ) C182_=_C333( C182 C333 ) C182_=_C1026( C182 C1026 ) C182_=_C1113( C182 C1113 ) \nC182_=_C1204( C182 C1204 ) C182_=_C1532( C182 C1532 ) C182_=_C1545( C182 C1545 ) C182_=_C1599( C182 C1599 ) C195_=_C209( C195 C209 ) C195_=_C299( C195 C299 ) \nC195_=_C561( C195 C561 ) C195_=_C722( C195 C722 ) C195_=_C755( C195 C755 ) C195_=_C761( C195 C761 ) C195_=_C763( C195 C763 ) C195_=_C765( C195 C765 ) \nC195_=_C766( C195 C766 ) C195_=_C767( C195 C767 ) C195_=_C768( C195 C768 ) C195_=_C769( C195 C769 ) C195_=_C770( C195 C770 ) C195_=_C772( C195 C772 ) \nC195_=_C774( C195 C774 ) C195_=_C775( C195 C775 ) C195_=_C776( C195 C776 ) C195_=_C777( C195 C777 ) C204_=_C223( C204 C223 ) C204_=_C338( C204 C338 ) \nC204_=_C444( C204 C444 ) C204_=_C534( C204 C534 ) C204_=_C674( C204 C674 ) C204_=_C717( C204 C717 ) C204_=_C736( C204 C736 ) C204_=_C775( C204 C775 ) \nC204_=_C845( C204 C845 ) C204_=_C939( C204 C939 ) C204_=_C959( C204 C959 ) C204_=_C965( C204 C965 ) C204_=_C977( C204 C977 ) C204_=_C1029( C204 C1029 ) \nC204_=_C1051( C204 C1051 ) C204_=_C1116( C204 C1116 ) C204_=_C1155( C204 C1155 ) C204_=_C1181( C204 C1181 ) C204_=_C1249( C204 C1249 ) C204_=_C1374( C204 C1374 ) \nC204_=_C1412( C204 C1412 ) C204_=_C1475( C204 C1475 ) C204_=_C1483( C204 C1483 ) C204_=_C1489( C204 C1489 ) C204_=_C1501( C204 C1501 ) C204_=_C1550( C204 C1550 ) \nC204_=_C1580( C204 C1580 ) C204_=_C1582( C204 C1582 ) C204_=_C1594( C204 C1594 ) C204_=_C1613( C204 C1613 ) C204_=_C1614( C204 C1614 ) C204_=_C1615( C204 C1615 ) \nC204_=_C1617( C204 C1617 ) C206_=_C209( C206 C209 ) C206_=_C223( C206 C223 ) C209_=_C223( C209 C223 ) C209_=_C299( C209 C299 ) C209_=_C561( C209 C561 ) \nC209_=_C722( C209 C722 ) C209_=_C755( C209 C755 ) C209_=_C761( C209 C761 ) C209_=_C763( C209 C763 ) C209_=_C765( C209 C765 ) C209_=_C766( C209 C766 ) \nC209_=_C767( C209 C767 ) C209_=_C768( C209 C768 ) C209_=_C769( C209 C769 ) C209_=_C770( C209 C770 ) C209_=_C772( C209 C772 ) C209_=_C774( C209 C774 ) \nC209_=_C775( C209 C775 ) C209_=_C776( C209 C776 ) C209_=_C777( C209 C777 ) C223_=_C338( C223 C338 ) C223_=_C444( C223 C444 ) C223_=_C534( C223 C534 ) \nC223_=_C674( C223 C674 ) C223_=_C717( C223 C717 ) C223_=_C736( C223 C736 ) C223_=_C775( C223 C775 ) C223_=_C845( C223 C845 ) C223_=_C939( C223 C939 ) \nC223_=_C959( C223 C959 ) C223_=_C965( C223 C965 ) C223_=_C977( C223 C977 ) C223_=_C1029( C223 C1029 ) C223_=_C1051( C223 C1051 ) C223_=_C1116( C223 C1116 ) \nC223_=_C1155( C223 C1155 ) C223_=_C1181( C223 C1181 ) C223_=_C1249( C223 C1249 ) C223_=_C1374( C223 C1374 ) C223_=_C1412( C223 C1412 ) C223_=_C1475( C223 C1475 ) \nC223_=_C1483( C223 C1483 ) C223_=_C1489( C223 C1489 ) C223_=_C1501( C223 C1501 ) C223_=_C1550( C223 C1550 ) C223_=_C1580( C223 C1580 ) C223_=_C1582( C223 C1582 ) \nC223_=_C1594( C223 C1594 ) C223_=_C1613( C223 C1613 ) C223_=_C1614( C223 C1614 ) C223_=_C1615( C223 C1615 ) C223_=_C1617( C223 C1617 ) C296_=_C299( C296 C299 ) \nC296_=_C304( C296 C304 ) C296_=_C308( C296 C308 ) C296_=_C326( C296 C326 ) C296_=_C327( C296 C327 ) C296_=_C333( C296 C333</w:t>
      </w:r>
    </w:p>
    <w:p>
      <w:pPr>
        <w:pStyle w:val="PreformattedText"/>
        <w:bidi w:val="0"/>
        <w:spacing w:before="0" w:after="0"/>
        <w:jc w:val="left"/>
        <w:rPr/>
      </w:pPr>
      <w:r>
        <w:rPr/>
        <w:t xml:space="preserve"> </w:t>
      </w:r>
      <w:r>
        <w:rPr/>
        <w:t>) C296_=_C338( C296 C338 ) \nC296_=_C680( C296 C680 ) C296_=_C681( C296 C681 ) C296_=_C682( C296 C682 ) C299_=_C304( C299 C304 ) C299_=_C308( C299 C308 ) C299_=_C326( C299 C326 ) \nC299_=_C327( C299 C327 ) C299_=_C333( C299 C333 ) C299_=_C338( C299 C338 ) C299_=_C561( C299 C561 ) C299_=_C722( C299 C722 ) C299_=_C755( C299 C755 ) \nC299_=_C761( C299 C761 ) C299_=_C763( C299 C763 ) C299_=_C765( C299 C765 ) C299_=_C766( C299 C766 ) C299_=_C767( C299 C767 ) C299_=_C768( C299 C768 ) \nC299_=_C769( C299 C769 ) C299_=_C770( C299 C770 ) C299_=_C772( C299 C772 ) C299_=_C774( C299 C774 ) C299_=_C775( C299 C775 ) C299_=_C776( C299 C776 ) \nC299_=_C777( C299 C777 ) C304_=_C308( C304 C308 ) C304_=_C326( C304 C326 ) C304_=_C327( C304 C327 ) C304_=_C333( C304 C333 ) C304_=_C338( C304 C338 ) \nC304_=_C646( C304 C646 ) C304_=_C681( C304 C681 ) C304_=_C746( C304 C746 ) C304_=_C986( C304 C986 ) C304_=_C988( C304 C988 ) C304_=_C989( C304 C989 ) \nC304_=_C990( C304 C990 ) C304_=_C991( C304 C991 ) C304_=_C992( C304 C992 ) C304_=_C993( C304 C993 ) C304_=_C994( C304 C994 ) C304_=_C995( C304 C995 ) \nC304_=_C996( C304 C996 ) C304_=_C999( C304 C999 ) C304_=_C1001( C304 C1001 ) C308_=_C326( C308 C326 ) C308_=_C327( C308 C327 ) C308_=_C333( C308 C333 ) \nC308_=_C338( C308 C338 ) C308_=_C522( C308 C522 ) C308_=_C651( C308 C651 ) C308_=_C682( C308 C682 ) C308_=_C726( C308 C726 ) C308_=_C909( C308 C909 ) \nC308_=_C947( C308 C947 ) C308_=_C975( C308 C975 ) C308_=_C1007( C308 C1007 ) C308_=_C1079( C308 C1079 ) C308_=_C1141( C308 C1141 ) C308_=_C1142( C308 C1142 ) \nC308_=_C1143( C308 C1143 ) C308_=_C1144( C308 C1144 ) C308_=_C1145( C308 C1145 ) C308_=_C1146( C308 C1146 ) C308_=_C1148( C308 C1148 ) C308_=_C1149( C308 C1149 ) \nC308_=_C1150( C308 C1150 ) C308_=_C1151( C308 C1151 ) C308_=_C1154( C308 C1154 ) C308_=_C1155( C308 C1155 ) C308_=_C1157( C308 C1157 ) C308_=_C1158( C308 C1158 ) \nC308_=_C1159( C308 C1159 ) C326_=_C327( C326 C327 ) C326_=_C333( C326 C333 ) C326_=_C338( C326 C338 ) C326_=_C504( C326 C504 ) C326_=_C870( C326 C870 ) \nC326_=_C994( C326 C994 ) C326_=_C1149( C326 C1149 ) C326_=_C1200( C326 C1200 ) C326_=_C1295( C326 C1295 ) C327_=_C333( C327 C333 ) C327_=_C338( C327 C338 ) \nC327_=_C439( C327 C439 ) C327_=_C511( C327 C511 ) C327_=_C554( C327 C554 ) C327_=_C666( C327 C666 ) C327_=_C709( C327 C709 ) C327_=_C759( C327 C759 ) \nC327_=_C995( C327 C995 ) C327_=_C1150( C327 C1150 ) C327_=_C1201( C327 C1201 ) C327_=_C1531( C327 C1531 ) C327_=_C1532( C327 C1532 ) C327_=_C1533( C327 C1533 ) \nC327_=_C1535( C327 C1535 ) C333_=_C338( C333 C338 ) C333_=_C1026( C333 C1026 ) C333_=_C1113( C333 C1113 ) C333_=_C1204( C333 C1204 ) C333_=_C1532( C333 C1532 ) \nC333_=_C1545( C333 C1545 ) C333_=_C1599( C333 C1599 ) C338_=_C444( C338 C444 ) C338_=_C534( C338 C534 ) C338_=_C674( C338 C674 ) C338_=_C717( C338 C717 ) \nC338_=_C736( C338 C736 ) C338_=_C775( C338 C775 ) C338_=_C845( C338 C845 ) C338_=_C939( C338 C939 ) C338_=_C959( C338 C959 ) C338_=_C965( C338 C965 ) \nC338_=_C977( C338 C977 ) C338_=_C1029( C338 C1029 ) C338_=_C1051( C338 C1051 ) C338_=_C1116( C338 C1116 ) C338_=_C1155( C338 C1155 ) C338_=_C1181( C338 C1181 ) \nC338_=_C1249( C338 C1249 ) C338_=_C1374( C338 C1374 ) C338_=_C1412( C338 C1412 ) C338_=_C1475( C338 C1475 ) C338_=_C1483( C338 C1483 ) C338_=_C1489( C338 C1489 ) \nC338_=_C1501( C338 C1501 ) C338_=_C1550( C338 C1550 ) C338_=_C1580( C338 C1580 ) C338_=_C1582( C338 C1582 ) C338_=_C1594( C338 C1594 ) C338_=_C1613( C338 C1613 ) \nC338_=_C1614( C338 C1614 ) C338_=_C1615( C338 C1615 ) C338_=_C1617( C338 C1617 ) C439_=_C511( C439 C511 ) C439_=_C554( C439 C554 ) C439_=_C666( C439 C666 ) \nC439_=_C709( C439 C709 ) C439_=_C759( C439 C759 ) C439_=_C995( C439 C995 ) C439_=_C1150( C439 C1150 ) C439_=_C1201( C439 C1201 ) C439_=_C1531( C439 C1531 ) \nC439_=_C1532( C439 C1532 ) C439_=_C1533( C439 C1533 ) C439_=_C1535( C439 C1535 ) C444_=_C534( C444 C534 ) C444_=_C674( C444 C674 ) C444_=_C717( C444 C717 ) \nC444_=_C736( C444 C736 ) C444_=_C775( C444 C775 ) C444_=_C845( C444 C845 ) C444_=_C939( C444 C939 ) C444_=_C959( C444 C959 ) C444_=_C965( C444 C965 ) \nC444_=_C977( C444 C977 ) C444_=_C1029( C444 C1029 ) C444_=_C1051( C444 C1051 ) C444_=_C1116( C444 C1116 ) C444_=_C1155( C444 C1155 ) C444_=_C1181( C444 C1181 ) \nC444_=_C1249( C444 C1249 ) C444_=_C1374( C444 C1374 ) C444_=_C1412( C444 C1412 ) C444_=_C1475( C444 C1475 ) C444_=_C1483( C444 C1483 ) C444_=_C1489( C444 C1489 ) \nC444_=_C1501( C444 C1501 ) C444_=_C1550( C444 C1550 ) C444_=_C1580( C444 C1580 ) C444_=_C1582( C444 C1582 ) C444_=_C1594( C444 C1594 ) C444_=_C1613( C444 C1613 ) \nC444_=_C1614( C444 C1614 ) C444_=_C1615( C444 C1615 ) C444_=_C1617( C444 C1617 ) C504_=_C870( C504 C870 ) C504_=_C994( C504 C994 ) C504_=_C1149( C504 C1149 ) \nC504_=_C1200( C504 C1200 ) C504_=_C1295( C504 C1295 ) C511_=_C554( C511 C554 ) C511_=_C666( C511 C666 ) C511_=_C709( C511 C709 ) C511_=_C759( C511 C759 ) \nC511_=_C995( C511 C995 ) C511_=_C1150( C511 C1150 ) C511_=_C1201( C511 C1201 ) C511_=_C1531( C511 C1531 ) C511_=_C1532( C511 C1532 ) C511_=_C1533( C511 C1533 ) \nC511_=_C1535( C511 C1535 ) C522_=_C534( C522 C534 ) C522_=_C651( C522 C651 ) C522_=_C682( C522 C682 ) C522_=_C726( C522 C726 ) C522_=_C909( C522 C909 ) \nC522_=_C947( C522 C947 ) C522_=_C975( C522 C975 ) C522_=_C1007( C522 C1007 ) C522_=_C1079( C522 C1079 ) C522_=_C1141( C522 C1141 ) C522_=_C1142( C522 C1142 ) \nC522_=_C1143( C522 C1143 ) C522_=_C1144( C522 C1144 ) C522_=_C1145( C522 C1145 ) C522_=_C1146( C522 C1146 ) C522_=_C1148( C522 C1148 ) C522_=_C1149( C522 C1149 ) \nC522_=_C1150( C522 C1150 ) C522_=_C1151( C522 C1151 ) C522_=_C1154( C522 C1154 ) C522_=_C1155( C522 C1155 ) C522_=_C1157( C522 C1157 ) C522_=_C1158( C522 C1158 ) \nC522_=_C1159( C522 C1159 ) C534_=_C674( C534 C674 ) C534_=_C717( C534 C717 ) C534_=_C736( C534 C736 ) C534_=_C775( C534 C775 ) C534_=_C845( C534 C845 ) \nC534_=_C939( C534 C939 ) C534_=_C959( C534 C959 ) C534_=_C965( C534 C965 ) C534_=_C977( C534 C977 ) C534_=_C1029( C534 C1029 ) C534_=_C1051( C534 C1051 ) \nC534_=_C1116( C534 C1116 ) C534_=_C1155( C534 C1155 ) C534_=_C1181( C534 C1181 ) C534_=_C1249( C534 C1249 ) C534_=_C1374( C534 C1374 ) C534_=_C1412( C534 C1412 ) \nC534_=_C1475( C534 C1475 ) C534_=_C1483( C534 C1483 ) C534_=_C1489( C534 C1489 ) C534_=_C1501( C534 C1501 ) C534_=_C1550( C534 C1550 ) C534_=_C1580( C534 C1580 ) \nC534_=_C1582( C534 C1582 ) C534_=_C1594( C534 C1594 ) C534_=_C1613( C534 C1613 ) C534_=_C1614( C534 C1614 ) C534_=_C1615( C534 C1615 ) C534_=_C1617( C534 C1617 ) \nC554_=_C666( C554 C666 ) C554_=_C709( C554 C709 ) C554_=_C759( C554 C759 ) C554_=_C995( C554 C995 ) C554_=_C1150( C554 C1150 ) C554_=_C1201( C554 C1201 ) \nC554_=_C1531( C554 C1531 ) C554_=_C1532( C554 C1532 ) C554_=_C1533( C554 C1533 ) C554_=_C1535( C554 C1535 ) C561_=_C722( C561 C722 ) C561_=_C755( C561 C755 ) \nC561_=_C761( C561 C761 ) C561_=_C763( C561 C763 ) C561_=_C765( C561 C765 ) C561_=_C766( C561 C766 ) C561_=_C767( C561 C767 ) C561_=_C768( C561 C768 ) \nC561_=_C769( C561 C769 ) C561_=_C770( C561 C770 ) C561_=_C772( C561 C772 ) C561_=_C774( C561 C774 ) C561_=_C775( C561 C775 ) C561_=_C776( C561 C776 ) \nC561_=_C777( C561 C777 ) C586_=_C587( C586 C587 ) C586_=_C589( C586 C589 ) C586_=_C909( C586 C909 ) C586_=_C910( C586 C910 ) C586_=_C939( C586 C939 ) \nC587_=_C589( C587 C589 ) C587_=_C763( C587 C763 ) C587_=_C1079( C587 C1079 ) C587_=_C1080( C587 C1080 ) C587_=_C1113( C587 C1113 ) C587_=_C1116( C587 C1116 ) \nC589_=_C1392( C589 C1392 ) C646_=_C651( C646 C651 ) C646_=_C666( C646 C666 ) C646_=_C674( C646 C674 ) C646_=_C681( C646 C681 ) C646_=_C746( C646 C746 ) \nC646_=_C986( C646 C986 ) C646_=_C988( C646 C988 ) C646_=_C989( C646 C989 ) C646_=_C990( C646 C990 ) C646_=_C991( C646 C991 ) C646_=_C992( C646 C992 ) \nC646_=_C993( C646 C993 ) C646_=_C994( C646 C994 ) C646_=_C995( C646 C995 ) C646_=_C996( C646 C996 ) C646_=_C999( C646 C999 ) C646_=_C1001( C646 C1001 ) \nC651_=_C666( C651 C666 ) C651_=_C674( C651 C674 ) C651_=_C682( C651 C682 ) C651_=_C726( C651 C726 ) C651_=_C909( C651 C909 ) C651_=_C947( C651 C947 ) \nC651_=_C975( C651 C975 ) C651_=_C1007( C651 C1007 ) C651_=_C1079( C651 C1079 ) C651_=_C1141( C651 C1141 ) C651_=_C1142( C651 C1142 ) C651_=_C1143( C651 C1143 ) \nC651_=_C1144( C651 C1144 ) C651_=_C1145( C651 C1145 ) C651_=_C1146( C651 C1146 ) C651_=_C1148( C651 C1148 ) C651_=_C1149( C651 C1149 ) C651_=_C1150( C651 C1150 ) \nC651_=_C1151( C651 C1151 ) C651_=_C1154( C651 C1154 ) C651_=_C1155( C651 C1155 ) C651_=_C1157( C651 C1157 ) C651_=_C1158( C651 C1158 ) C651_=_C1159( C651 C1159 ) \nC666_=_C674( C666 C674 ) C666_=_C709( C666 C709 ) C666_=_C759( C666 C759 ) C666_=_C995( C666 C995 ) C666_=_C1150( C666 C1150 ) C666_=_C1201( C666 C1201 ) \nC666_=_C1531( C666 C1531 ) C666_=_C1532( C666 C1532 ) C666_=_C1533( C666 C1533 ) C666_=_C1535( C666 C1535 ) C674_=_C717( C674 C717 ) C674_=_C736( C674 C736 ) \nC674_=_C775( C674 C775 ) C674_=_C845( C674 C845 ) C674_=_C939( C674 C939 ) C674_=_C959( C674 C959 ) C674_=_C965( C674 C965 ) C674_=_C977( C674 C977 ) \nC674_=_C1029( C674 C1029 ) C674_=_C1051( C674 C1051 ) C674_=_C1116( C674 C1116 ) C674_=_C1155( C674 C1155 ) C674_=_C1181( C674 C1181 ) C674_=_C1249( C674 C1249 ) \nC674_=_C1374( C674 C1374 ) C674_=_C1412( C674 C1412 ) C674_=_C1475( C674 C1475 ) C674_=_C1483( C674 C1483 ) C674_=_C1489( C674 C1489 ) C674_=_C1501( C674 C1501 ) \nC674_=_C1550( C674 C1550 ) C674_=_C1580( C674 C1580 ) C674_=_C1582( C674 C1582 ) C674_=_C1594( C674 C1594 ) C674_=_C1613( C674 C1613 ) C674_=_C1614( C674 C1614 ) \nC674_=_C1615( C674 C1615 ) C674_=_C1617( C674 C1617 ) C680_=_C681( C680 C681 ) C680_=_C682( C680 C682 ) C680_=_C746( C680 C746 ) C681_=_C682( C681 C682 ) \nC681_=_C746( C681 C746 ) C681_=_C986( C681 C986 ) C681_=_C988( C681 C988 ) C681_=_C989( C681 C989 ) C681_=_C990( C681 C990 ) C681_=_C991( C681 C991 ) \nC681_=_C992( C681 C992 ) C681_=_C993( C681 C993 ) C681_=_C994( C681 C994 ) C681_=_C995(</w:t>
      </w:r>
    </w:p>
    <w:p>
      <w:pPr>
        <w:pStyle w:val="PreformattedText"/>
        <w:bidi w:val="0"/>
        <w:spacing w:before="0" w:after="0"/>
        <w:jc w:val="left"/>
        <w:rPr/>
      </w:pPr>
      <w:r>
        <w:rPr/>
        <w:t xml:space="preserve"> </w:t>
      </w:r>
      <w:r>
        <w:rPr/>
        <w:t>C681 C995 ) C681_=_C996( C681 C996 ) C681_=_C999( C681 C999 ) \nC681_=_C1001( C681 C1001 ) C682_=_C726( C682 C726 ) C682_=_C909( C682 C909 ) C682_=_C947( C682 C947 ) C682_=_C975( C682 C975 ) C682_=_C1007( C682 C1007 ) \nC682_=_C1079( C682 C1079 ) C682_=_C1141( C682 C1141 ) C682_=_C1142( C682 C1142 ) C682_=_C1143( C682 C1143 ) C682_=_C1144( C682 C1144 ) C682_=_C1145( C682 C1145 ) \nC682_=_C1146( C682 C1146 ) C682_=_C1148( C682 C1148 ) C682_=_C1149( C682 C1149 ) C682_=_C1150( C682 C1150 ) C682_=_C1151( C682 C1151 ) C682_=_C1154( C682 C1154 ) \nC682_=_C1155( C682 C1155 ) C682_=_C1157( C682 C1157 ) C682_=_C1158( C682 C1158 ) C682_=_C1159( C682 C1159 ) C709_=_C711( C709 C711 ) C709_=_C717( C709 C717 ) \nC709_=_C759( C709 C759 ) C709_=_C995( C709 C995 ) C709_=_C1150( C709 C1150 ) C709_=_C1201( C709 C1201 ) C709_=_C1531( C709 C1531 ) C709_=_C1532( C709 C1532 ) \nC709_=_C1533( C709 C1533 ) C709_=_C1535( C709 C1535 ) C711_=_C717( C711 C717 ) C711_=_C1023( C711 C1023 ) C711_=_C1178( C711 C1178 ) C711_=_C1565( C711 C1565 ) \nC717_=_C736( C717 C736 ) C717_=_C775( C717 C775 ) C717_=_C845( C717 C845 ) C717_=_C939( C717 C939 ) C717_=_C959( C717 C959 ) C717_=_C965( C717 C965 ) \nC717_=_C977( C717 C977 ) C717_=_C1029( C717 C1029 ) C717_=_C1051( C717 C1051 ) C717_=_C1116( C717 C1116 ) C717_=_C1155( C717 C1155 ) C717_=_C1181( C717 C1181 ) \nC717_=_C1249( C717 C1249 ) C717_=_C1374( C717 C1374 ) C717_=_C1412( C717 C1412 ) C717_=_C1475( C717 C1475 ) C717_=_C1483( C717 C1483 ) C717_=_C1489( C717 C1489 ) \nC717_=_C1501( C717 C1501 ) C717_=_C1550( C717 C1550 ) C717_=_C1580( C717 C1580 ) C717_=_C1582( C717 C1582 ) C717_=_C1594( C717 C1594 ) C717_=_C1613( C717 C1613 ) \nC717_=_C1614( C717 C1614 ) C717_=_C1615( C717 C1615 ) C717_=_C1617( C717 C1617 ) C722_=_C726( C722 C726 ) C722_=_C736( C722 C736 ) C722_=_C755( C722 C755 ) \nC722_=_C761( C722 C761 ) C722_=_C763( C722 C763 ) C722_=_C765( C722 C765 ) C722_=_C766( C722 C766 ) C722_=_C767( C722 C767 ) C722_=_C768( C722 C768 ) \nC722_=_C769( C722 C769 ) C722_=_C770( C722 C770 ) C722_=_C772( C722 C772 ) C722_=_C774( C722 C774 ) C722_=_C775( C722 C775 ) C722_=_C776( C722 C776 ) \nC722_=_C777( C722 C777 ) C726_=_C736( C726 C736 ) C726_=_C909( C726 C909 ) C726_=_C947( C726 C947 ) C726_=_C975( C726 C975 ) C726_=_C1007( C726 C1007 ) \nC726_=_C1079( C726 C1079 ) C726_=_C1141( C726 C1141 ) C726_=_C1142( C726 C1142 ) C726_=_C1143( C726 C1143 ) C726_=_C1144( C726 C1144 ) C726_=_C1145( C726 C1145 ) \nC726_=_C1146( C726 C1146 ) C726_=_C1148( C726 C1148 ) C726_=_C1149( C726 C1149 ) C726_=_C1150( C726 C1150 ) C726_=_C1151( C726 C1151 ) C726_=_C1154( C726 C1154 ) \nC726_=_C1155( C726 C1155 ) C726_=_C1157( C726 C1157 ) C726_=_C1158( C726 C1158 ) C726_=_C1159( C726 C1159 ) C736_=_C775( C736 C775 ) C736_=_C845( C736 C845 ) \nC736_=_C939( C736 C939 ) C736_=_C959( C736 C959 ) C736_=_C965( C736 C965 ) C736_=_C977( C736 C977 ) C736_=_C1029( C736 C1029 ) C736_=_C1051( C736 C1051 ) \nC736_=_C1116( C736 C1116 ) C736_=_C1155( C736 C1155 ) C736_=_C1181( C736 C1181 ) C736_=_C1249( C736 C1249 ) C736_=_C1374( C736 C1374 ) C736_=_C1412( C736 C1412 ) \nC736_=_C1475( C736 C1475 ) C736_=_C1483( C736 C1483 ) C736_=_C1489( C736 C1489 ) C736_=_C1501( C736 C1501 ) C736_=_C1550( C736 C1550 ) C736_=_C1580( C736 C1580 ) \nC736_=_C1582( C736 C1582 ) C736_=_C1594( C736 C1594 ) C736_=_C1613( C736 C1613 ) C736_=_C1614( C736 C1614 ) C736_=_C1615( C736 C1615 ) C736_=_C1617( C736 C1617 ) \nC746_=_C986( C746 C986 ) C746_=_C988( C746 C988 ) C746_=_C989( C746 C989 ) C746_=_C990( C746 C990 ) C746_=_C991( C746 C991 ) C746_=_C992( C746 C992 ) \nC746_=_C993( C746 C993 ) C746_=_C994( C746 C994 ) C746_=_C995( C746 C995 ) C746_=_C996( C746 C996 ) C746_=_C999( C746 C999 ) C746_=_C1001( C746 C1001 ) \nC755_=_C759( C755 C759 ) C755_=_C761( C755 C761 ) C755_=_C763( C755 C763 ) C755_=_C765( C755 C765 ) C755_=_C766( C755 C766 ) C755_=_C767( C755 C767 ) \nC755_=_C768( C755 C768 ) C755_=_C769( C755 C769 ) C755_=_C770( C755 C770 ) C755_=_C772( C755 C772 ) C755_=_C774( C755 C774 ) C755_=_C775( C755 C775 ) \nC755_=_C776( C755 C776 ) C755_=_C777( C755 C777 ) C759_=_C995( C759 C995 ) C759_=_C1150( C759 C1150 ) C759_=_C1201( C759 C1201 ) C759_=_C1531( C759 C1531 ) \nC759_=_C1532( C759 C1532 ) C759_=_C1533( C759 C1533 ) C759_=_C1535( C759 C1535 ) C761_=_C763( C761 C763 ) C761_=_C765( C761 C765 ) C761_=_C766( C761 C766 ) \nC761_=_C767( C761 C767 ) C761_=_C768( C761 C768 ) C761_=_C769( C761 C769 ) C761_=_C770( C761 C770 ) C761_=_C772( C761 C772 ) C761_=_C774( C761 C774 ) \nC761_=_C775( C761 C775 ) C761_=_C776( C761 C776 ) C761_=_C777( C761 C777 ) C763_=_C765( C763 C765 ) C763_=_C766( C763 C766 ) C763_=_C767( C763 C767 ) \nC763_=_C768( C763 C768 ) C763_=_C769( C763 C769 ) C763_=_C770( C763 C770 ) C763_=_C772( C763 C772 ) C763_=_C774( C763 C774 ) C763_=_C775( C763 C775 ) \nC763_=_C776( C763 C776 ) C763_=_C777( C763 C777 ) C763_=_C1079( C763 C1079 ) C763_=_C1080( C763 C1080 ) C763_=_C1113( C763 C1113 ) C763_=_C1116( C763 C1116 ) \nC765_=_C766( C765 C766 ) C765_=_C767( C765 C767 ) C765_=_C768( C765 C768 ) C765_=_C769( C765 C769 ) C765_=_C770( C765 C770 ) C765_=_C772( C765 C772 ) \nC765_=_C774( C765 C774 ) C765_=_C775( C765 C775 ) C765_=_C776( C765 C776 ) C765_=_C777( C765 C777 ) C765_=_C1143( C765 C1143 ) C765_=_C1241( C765 C1241 ) \nC765_=_C1249( C765 C1249 ) C766_=_C767( C766 C767 ) C766_=_C768( C766 C768 ) C766_=_C769( C766 C769 ) C766_=_C770( C766 C770 ) C766_=_C772( C766 C772 ) \nC766_=_C774( C766 C774 ) C766_=_C775( C766 C775 ) C766_=_C776( C766 C776 ) C766_=_C777( C766 C777 ) C766_=_C1145( C766 C1145 ) C766_=_C1277( C766 C1277 ) \nC767_=_C768( C767 C768 ) C767_=_C769( C767 C769 ) C767_=_C770( C767 C770 ) C767_=_C772( C767 C772 ) C767_=_C774( C767 C774 ) C767_=_C775( C767 C775 ) \nC767_=_C776( C767 C776 ) C767_=_C777( C767 C777 ) C768_=_C769( C768 C769 ) C768_=_C770( C768 C770 ) C768_=_C772( C768 C772 ) C768_=_C774( C768 C774 ) \nC768_=_C775( C768 C775 ) C768_=_C776( C768 C776 ) C768_=_C777( C768 C777 ) C769_=_C770( C769 C770 ) C769_=_C772( C769 C772 ) C769_=_C774( C769 C774 ) \nC769_=_C775( C769 C775 ) C769_=_C776( C769 C776 ) C769_=_C777( C769 C777 ) C769_=_C1475( C769 C1475 ) C770_=_C772( C770 C772 ) C770_=_C774( C770 C774 ) \nC770_=_C775( C770 C775 ) C770_=_C776( C770 C776 ) C770_=_C777( C770 C777 ) C770_=_C996( C770 C996 ) C770_=_C1151( C770 C1151 ) C770_=_C1531( C770 C1531 ) \nC770_=_C1540( C770 C1540 ) C770_=_C1545( C770 C1545 ) C770_=_C1546( C770 C1546 ) C770_=_C1550( C770 C1550 ) C772_=_C774( C772 C774 ) C772_=_C775( C772 C775 ) \nC772_=_C776( C772 C776 ) C772_=_C777( C772 C777 ) C772_=_C1594( C772 C1594 ) C774_=_C775( C774 C775 ) C774_=_C776( C774 C776 ) C774_=_C777( C774 C777 ) \nC774_=_C999( C774 C999 ) C774_=_C1154( C774 C1154 ) C774_=_C1533( C774 C1533 ) C774_=_C1599( C774 C1599 ) C775_=_C776( C775 C776 ) C775_=_C777( C775 C777 ) \nC775_=_C845( C775 C845 ) C775_=_C939( C775 C939 ) C775_=_C959( C775 C959 ) C775_=_C965( C775 C965 ) C775_=_C977( C775 C977 ) C775_=_C1029( C775 C1029 ) \nC775_=_C1051( C775 C1051 ) C775_=_C1116( C775 C1116 ) C775_=_C1155( C775 C1155 ) C775_=_C1181( C775 C1181 ) C775_=_C1249( C775 C1249 ) C775_=_C1374( C775 C1374 ) \nC775_=_C1412( C775 C1412 ) C775_=_C1475( C775 C1475 ) C775_=_C1483( C775 C1483 ) C775_=_C1489( C775 C1489 ) C775_=_C1501( C775 C1501 ) C775_=_C1550( C775 C1550 ) \nC775_=_C1580( C775 C1580 ) C775_=_C1582( C775 C1582 ) C775_=_C1594( C775 C1594 ) C775_=_C1613( C775 C1613 ) C775_=_C1614( C775 C1614 ) C775_=_C1615( C775 C1615 ) \nC775_=_C1617( C775 C1617 ) C776_=_C777( C776 C777 ) C776_=_C983( C776 C983 ) C776_=_C1001( C776 C1001 ) C776_=_C1535( C776 C1535 ) C776_=_C1612( C776 C1612 ) \nC776_=_C1615( C776 C1615 ) C777_=_C1159( C777 C1159 ) C777_=_C1565( C777 C1565 ) C777_=_C1575( C777 C1575 ) C777_=_C1617( C777 C1617 ) C845_=_C939( C845 C939 ) \nC845_=_C959( C845 C959 ) C845_=_C965( C845 C965 ) C845_=_C977( C845 C977 ) C845_=_C1029( C845 C1029 ) C845_=_C1051( C845 C1051 ) C845_=_C1116( C845 C1116 ) \nC845_=_C1155( C845 C1155 ) C845_=_C1181( C845 C1181 ) C845_=_C1249( C845 C1249 ) C845_=_C1374( C845 C1374 ) C845_=_C1412( C845 C1412 ) C845_=_C1475( C845 C1475 ) \nC845_=_C1483( C845 C1483 ) C845_=_C1489( C845 C1489 ) C845_=_C1501( C845 C1501 ) C845_=_C1550( C845 C1550 ) C845_=_C1580( C845 C1580 ) C845_=_C1582( C845 C1582 ) \nC845_=_C1594( C845 C1594 ) C845_=_C1613( C845 C1613 ) C845_=_C1614( C845 C1614 ) C845_=_C1615( C845 C1615 ) C845_=_C1617( C845 C1617 ) C870_=_C994( C870 C994 ) \nC870_=_C1149( C870 C1149 ) C870_=_C1200( C870 C1200 ) C870_=_C1295( C870 C1295 ) C909_=_C910( C909 C910 ) C909_=_C939( C909 C939 ) C909_=_C947( C909 C947 ) \nC909_=_C975( C909 C975 ) C909_=_C1007( C909 C1007 ) C909_=_C1079( C909 C1079 ) C909_=_C1141( C909 C1141 ) C909_=_C1142( C909 C1142 ) C909_=_C1143( C909 C1143 ) \nC909_=_C1144( C909 C1144 ) C909_=_C1145( C909 C1145 ) C909_=_C1146( C909 C1146 ) C909_=_C1148( C909 C1148 ) C909_=_C1149( C909 C1149 ) C909_=_C1150( C909 C1150 ) \nC909_=_C1151( C909 C1151 ) C909_=_C1154( C909 C1154 ) C909_=_C1155( C909 C1155 ) C909_=_C1157( C909 C1157 ) C909_=_C1158( C909 C1158 ) C909_=_C1159( C909 C1159 ) \nC910_=_C939( C910 C939 ) C910_=_C1080( C910 C1080 ) C939_=_C959( C939 C959 ) C939_=_C965( C939 C965 ) C939_=_C977( C939 C977 ) C939_=_C1029( C939 C1029 ) \nC939_=_C1051( C939 C1051 ) C939_=_C1116( C939 C1116 ) C939_=_C1155( C939 C1155 ) C939_=_C1181( C939 C1181 ) C939_=_C1249( C939 C1249 ) C939_=_C1374( C939 C1374 ) \nC939_=_C1412( C939 C1412 ) C939_=_C1475( C939 C1475 ) C939_=_C1483( C939 C1483 ) C939_=_C1489( C939 C1489 ) C939_=_C1501( C939 C1501 ) C939_=_C1550( C939 C1550 ) \nC939_=_C1580( C939 C1580 ) C939_=_C1582( C939 C1582 ) C939_=_C1594( C939 C1594 ) C939_=_C1613( C939 C1613 ) C939_=_C1614( C939 C1614 ) C939_=_C1615( C939 C1615 ) \nC939_=_C1617( C939 C1617 ) C947_=_C959( C947 C959 ) C947_=_C975( C947 C975 ) C947_=_C1007( C947 C1007 ) C947_=_C1079( C947 C1079 ) C947_=_C1141( C947 C1141 ) \nC947_=_C1142(</w:t>
      </w:r>
    </w:p>
    <w:p>
      <w:pPr>
        <w:pStyle w:val="PreformattedText"/>
        <w:bidi w:val="0"/>
        <w:spacing w:before="0" w:after="0"/>
        <w:jc w:val="left"/>
        <w:rPr/>
      </w:pPr>
      <w:r>
        <w:rPr/>
        <w:t xml:space="preserve"> </w:t>
      </w:r>
      <w:r>
        <w:rPr/>
        <w:t>C947 C1142 ) C947_=_C1143( C947 C1143 ) C947_=_C1144( C947 C1144 ) C947_=_C1145( C947 C1145 ) C947_=_C1146( C947 C1146 ) C947_=_C1148( C947 C1148 ) \nC947_=_C1149( C947 C1149 ) C947_=_C1150( C947 C1150 ) C947_=_C1151( C947 C1151 ) C947_=_C1154( C947 C1154 ) C947_=_C1155( C947 C1155 ) C947_=_C1157( C947 C1157 ) \nC947_=_C1158( C947 C1158 ) C947_=_C1159( C947 C1159 ) C959_=_C965( C959 C965 ) C959_=_C977( C959 C977 ) C959_=_C1029( C959 C1029 ) C959_=_C1051( C959 C1051 ) \nC959_=_C1116( C959 C1116 ) C959_=_C1155( C959 C1155 ) C959_=_C1181( C959 C1181 ) C959_=_C1249( C959 C1249 ) C959_=_C1374( C959 C1374 ) C959_=_C1412( C959 C1412 ) \nC959_=_C1475( C959 C1475 ) C959_=_C1483( C959 C1483 ) C959_=_C1489( C959 C1489 ) C959_=_C1501( C959 C1501 ) C959_=_C1550( C959 C1550 ) C959_=_C1580( C959 C1580 ) \nC959_=_C1582( C959 C1582 ) C959_=_C1594( C959 C1594 ) C959_=_C1613( C959 C1613 ) C959_=_C1614( C959 C1614 ) C959_=_C1615( C959 C1615 ) C959_=_C1617( C959 C1617 ) \nC965_=_C977( C965 C977 ) C965_=_C1029( C965 C1029 ) C965_=_C1051( C965 C1051 ) C965_=_C1116( C965 C1116 ) C965_=_C1155( C965 C1155 ) C965_=_C1181( C965 C1181 ) \nC965_=_C1249( C965 C1249 ) C965_=_C1374( C965 C1374 ) C965_=_C1412( C965 C1412 ) C965_=_C1475( C965 C1475 ) C965_=_C1483( C965 C1483 ) C965_=_C1489( C965 C1489 ) \nC965_=_C1501( C965 C1501 ) C965_=_C1550( C965 C1550 ) C965_=_C1580( C965 C1580 ) C965_=_C1582( C965 C1582 ) C965_=_C1594( C965 C1594 ) C965_=_C1613( C965 C1613 ) \nC965_=_C1614( C965 C1614 ) C965_=_C1615( C965 C1615 ) C965_=_C1617( C965 C1617 ) C975_=_C977( C975 C977 ) C975_=_C1007( C975 C1007 ) C975_=_C1079( C975 C1079 ) \nC975_=_C1141( C975 C1141 ) C975_=_C1142( C975 C1142 ) C975_=_C1143( C975 C1143 ) C975_=_C1144( C975 C1144 ) C975_=_C1145( C975 C1145 ) C975_=_C1146( C975 C1146 ) \nC975_=_C1148( C975 C1148 ) C975_=_C1149( C975 C1149 ) C975_=_C1150( C975 C1150 ) C975_=_C1151( C975 C1151 ) C975_=_C1154( C975 C1154 ) C975_=_C1155( C975 C1155 ) \nC975_=_C1157( C975 C1157 ) C975_=_C1158( C975 C1158 ) C975_=_C1159( C975 C1159 ) C977_=_C1029( C977 C1029 ) C977_=_C1051( C977 C1051 ) C977_=_C1116( C977 C1116 ) \nC977_=_C1155( C977 C1155 ) C977_=_C1181( C977 C1181 ) C977_=_C1249( C977 C1249 ) C977_=_C1374( C977 C1374 ) C977_=_C1412( C977 C1412 ) C977_=_C1475( C977 C1475 ) \nC977_=_C1483( C977 C1483 ) C977_=_C1489( C977 C1489 ) C977_=_C1501( C977 C1501 ) C977_=_C1550( C977 C1550 ) C977_=_C1580( C977 C1580 ) C977_=_C1582( C977 C1582 ) \nC977_=_C1594( C977 C1594 ) C977_=_C1613( C977 C1613 ) C977_=_C1614( C977 C1614 ) C977_=_C1615( C977 C1615 ) C977_=_C1617( C977 C1617 ) C983_=_C1001( C983 C1001 ) \nC983_=_C1535( C983 C1535 ) C983_=_C1612( C983 C1612 ) C983_=_C1615( C983 C1615 ) C986_=_C988( C986 C988 ) C986_=_C989( C986 C989 ) C986_=_C990( C986 C990 ) \nC986_=_C991( C986 C991 ) C986_=_C992( C986 C992 ) C986_=_C993( C986 C993 ) C986_=_C994( C986 C994 ) C986_=_C995( C986 C995 ) C986_=_C996( C986 C996 ) \nC986_=_C999( C986 C999 ) C986_=_C1001( C986 C1001 ) C986_=_C1142( C986 C1142 ) C986_=_C1200( C986 C1200 ) C986_=_C1201( C986 C1201 ) C986_=_C1204( C986 C1204 ) \nC988_=_C989( C988 C989 ) C988_=_C990( C988 C990 ) C988_=_C991( C988 C991 ) C988_=_C992( C988 C992 ) C988_=_C993( C988 C993 ) C988_=_C994( C988 C994 ) \nC988_=_C995( C988 C995 ) C988_=_C996( C988 C996 ) C988_=_C999( C988 C999 ) C988_=_C1001( C988 C1001 ) C989_=_C990( C989 C990 ) C989_=_C991( C989 C991 ) \nC989_=_C992( C989 C992 ) C989_=_C993( C989 C993 ) C989_=_C994( C989 C994 ) C989_=_C995( C989 C995 ) C989_=_C996( C989 C996 ) C989_=_C999( C989 C999 ) \nC989_=_C1001( C989 C1001 ) C989_=_C1374( C989 C1374 ) C990_=_C991( C990 C991 ) C990_=_C992( C990 C992 ) C990_=_C993( C990 C993 ) C990_=_C994( C990 C994 ) \nC990_=_C995( C990 C995 ) C990_=_C996( C990 C996 ) C990_=_C999( C990 C999 ) C990_=_C1001( C990 C1001 ) C991_=_C992( C991 C992 ) C991_=_C993( C991 C993 ) \nC991_=_C994( C991 C994 ) C991_=_C995( C991 C995 ) C991_=_C996( C991 C996 ) C991_=_C999( C991 C999 ) C991_=_C1001( C991 C1001 ) C992_=_C993( C992 C993 ) \nC992_=_C994( C992 C994 ) C992_=_C995( C992 C995 ) C992_=_C996( C992 C996 ) C992_=_C999( C992 C999 ) C992_=_C1001( C992 C1001 ) C993_=_C994( C993 C994 ) \nC993_=_C995( C993 C995 ) C993_=_C996( C993 C996 ) C993_=_C999( C993 C999 ) C993_=_C1001( C993 C1001 ) C994_=_C995( C994 C995 ) C994_=_C996( C994 C996 ) \nC994_=_C999( C994 C999 ) C994_=_C1001( C994 C1001 ) C994_=_C1149( C994 C1149 ) C994_=_C1200( C994 C1200 ) C994_=_C1295( C994 C1295 ) C995_=_C996( C995 C996 ) \nC995_=_C999( C995 C999 ) C995_=_C1001( C995 C1001 ) C995_=_C1150( C995 C1150 ) C995_=_C1201( C995 C1201 ) C995_=_C1531( C995 C1531 ) C995_=_C1532( C995 C1532 ) \nC995_=_C1533( C995 C1533 ) C995_=_C1535( C995 C1535 ) C996_=_C999( C996 C999 ) C996_=_C1001( C996 C1001 ) C996_=_C1151( C996 C1151 ) C996_=_C1531( C996 C1531 ) \nC996_=_C1540( C996 C1540 ) C996_=_C1545( C996 C1545 ) C996_=_C1546( C996 C1546 ) C996_=_C1550( C996 C1550 ) C999_=_C1001( C999 C1001 ) C999_=_C1154( C999 C1154 ) \nC999_=_C1533( C999 C1533 ) C999_=_C1599( C999 C1599 ) C1001_=_C1535( C1001 C1535 ) C1001_=_C1612( C1001 C1612 ) C1001_=_C1615( C1001 C1615 ) C1007_=_C1023( C1007 C1023 ) \nC1007_=_C1026( C1007 C1026 ) C1007_=_C1029( C1007 C1029 ) C1007_=_C1079( C1007 C1079 ) C1007_=_C1141( C1007 C1141 ) C1007_=_C1142( C1007 C1142 ) C1007_=_C1143( C1007 C1143 ) \nC1007_=_C1144( C1007 C1144 ) C1007_=_C1145( C1007 C1145 ) C1007_=_C1146( C1007 C1146 ) C1007_=_C1148( C1007 C1148 ) C1007_=_C1149( C1007 C1149 ) C1007_=_C1150( C1007 C1150 ) \nC1007_=_C1151( C1007 C1151 ) C1007_=_C1154( C1007 C1154 ) C1007_=_C1155( C1007 C1155 ) C1007_=_C1157( C1007 C1157 ) C1007_=_C1158( C1007 C1158 ) C1007_=_C1159( C1007 C1159 ) \nC1023_=_C1026( C1023 C1026 ) C1023_=_C1029( C1023 C1029 ) C1023_=_C1178( C1023 C1178 ) C1023_=_C1565( C1023 C1565 ) C1026_=_C1029( C1026 C1029 ) C1026_=_C1113( C1026 C1113 ) \nC1026_=_C1204( C1026 C1204 ) C1026_=_C1532( C1026 C1532 ) C1026_=_C1545( C1026 C1545 ) C1026_=_C1599( C1026 C1599 ) C1029_=_C1051( C1029 C1051 ) C1029_=_C1116( C1029 C1116 ) \nC1029_=_C1155( C1029 C1155 ) C1029_=_C1181( C1029 C1181 ) C1029_=_C1249( C1029 C1249 ) C1029_=_C1374( C1029 C1374 ) C1029_=_C1412( C1029 C1412 ) C1029_=_C1475( C1029 C1475 ) \nC1029_=_C1483( C1029 C1483 ) C1029_=_C1489( C1029 C1489 ) C1029_=_C1501( C1029 C1501 ) C1029_=_C1550( C1029 C1550 ) C1029_=_C1580( C1029 C1580 ) C1029_=_C1582( C1029 C1582 ) \nC1029_=_C1594( C1029 C1594 ) C1029_=_C1613( C1029 C1613 ) C1029_=_C1614( C1029 C1614 ) C1029_=_C1615( C1029 C1615 ) C1029_=_C1617( C1029 C1617 ) C1051_=_C1116( C1051 C1116 ) \nC1051_=_C1155( C1051 C1155 ) C1051_=_C1181( C1051 C1181 ) C1051_=_C1249( C1051 C1249 ) C1051_=_C1374( C1051 C1374 ) C1051_=_C1412( C1051 C1412 ) C1051_=_C1475( C1051 C1475 ) \nC1051_=_C1483( C1051 C1483 ) C1051_=_C1489( C1051 C1489 ) C1051_=_C1501( C1051 C1501 ) C1051_=_C1550( C1051 C1550 ) C1051_=_C1580( C1051 C1580 ) C1051_=_C1582( C1051 C1582 ) \nC1051_=_C1594( C1051 C1594 ) C1051_=_C1613( C1051 C1613 ) C1051_=_C1614( C1051 C1614 ) C1051_=_C1615( C1051 C1615 ) C1051_=_C1617( C1051 C1617 ) C1079_=_C1080( C1079 C1080 ) \nC1079_=_C1113( C1079 C1113 ) C1079_=_C1116( C1079 C1116 ) C1079_=_C1141( C1079 C1141 ) C1079_=_C1142( C1079 C1142 ) C1079_=_C1143( C1079 C1143 ) C1079_=_C1144( C1079 C1144 ) \nC1079_=_C1145( C1079 C1145 ) C1079_=_C1146( C1079 C1146 ) C1079_=_C1148( C1079 C1148 ) C1079_=_C1149( C1079 C1149 ) C1079_=_C1150( C1079 C1150 ) C1079_=_C1151( C1079 C1151 ) \nC1079_=_C1154( C1079 C1154 ) C1079_=_C1155( C1079 C1155 ) C1079_=_C1157( C1079 C1157 ) C1079_=_C1158( C1079 C1158 ) C1079_=_C1159( C1079 C1159 ) C1080_=_C1113( C1080 C1113 ) \nC1080_=_C1116( C1080 C1116 ) C1113_=_C1116( C1113 C1116 ) C1113_=_C1204( C1113 C1204 ) C1113_=_C1532( C1113 C1532 ) C1113_=_C1545( C1113 C1545 ) C1113_=_C1599( C1113 C1599 ) \nC1116_=_C1155( C1116 C1155 ) C1116_=_C1181( C1116 C1181 ) C1116_=_C1249( C1116 C1249 ) C1116_=_C1374( C1116 C1374 ) C1116_=_C1412( C1116 C1412 ) C1116_=_C1475( C1116 C1475 ) \nC1116_=_C1483( C1116 C1483 ) C1116_=_C1489( C1116 C1489 ) C1116_=_C1501( C1116 C1501 ) C1116_=_C1550( C1116 C1550 ) C1116_=_C1580( C1116 C1580 ) C1116_=_C1582( C1116 C1582 ) \nC1116_=_C1594( C1116 C1594 ) C1116_=_C1613( C1116 C1613 ) C1116_=_C1614( C1116 C1614 ) C1116_=_C1615( C1116 C1615 ) C1116_=_C1617( C1116 C1617 ) C1141_=_C1142( C1141 C1142 ) \nC1141_=_C1143( C1141 C1143 ) C1141_=_C1144( C1141 C1144 ) C1141_=_C1145( C1141 C1145 ) C1141_=_C1146( C1141 C1146 ) C1141_=_C1148( C1141 C1148 ) C1141_=_C1149( C1141 C1149 ) \nC1141_=_C1150( C1141 C1150 ) C1141_=_C1151( C1141 C1151 ) C1141_=_C1154( C1141 C1154 ) C1141_=_C1155( C1141 C1155 ) C1141_=_C1157( C1141 C1157 ) C1141_=_C1158( C1141 C1158 ) \nC1141_=_C1159( C1141 C1159 ) C1141_=_C1178( C1141 C1178 ) C1141_=_C1181( C1141 C1181 ) C1142_=_C1143( C1142 C1143 ) C1142_=_C1144( C1142 C1144 ) C1142_=_C1145( C1142 C1145 ) \nC1142_=_C1146( C1142 C1146 ) C1142_=_C1148( C1142 C1148 ) C1142_=_C1149( C1142 C1149 ) C1142_=_C1150( C1142 C1150 ) C1142_=_C1151( C1142 C1151 ) C1142_=_C1154( C1142 C1154 ) \nC1142_=_C1155( C1142 C1155 ) C1142_=_C1157( C1142 C1157 ) C1142_=_C1158( C1142 C1158 ) C1142_=_C1159( C1142 C1159 ) C1142_=_C1200( C1142 C1200 ) C1142_=_C1201( C1142 C1201 ) \nC1142_=_C1204( C1142 C1204 ) C1143_=_C1144( C1143 C1144 ) C1143_=_C1145( C1143 C1145 ) C1143_=_C1146( C1143 C1146 ) C1143_=_C1148( C1143 C1148 ) C1143_=_C1149( C1143 C1149 ) \nC1143_=_C1150( C1143 C1150 ) C1143_=_C1151( C1143 C1151 ) C1143_=_C1154( C1143 C1154 ) C1143_=_C1155( C1143 C1155 ) C1143_=_C1157( C1143 C1157 ) C1143_=_C1158( C1143 C1158 ) \nC1143_=_C1159( C1143 C1159 ) C1143_=_C1241( C1143 C1241 ) C1143_=_C1249( C1143 C1249 ) C1144_=_C1145( C1144 C1145 ) C1144_=_C1146( C1144 C1146 ) C1144_=_C1148( C1144 C1148 ) \nC1144_=_C1149( C1144 C1149 ) C1144_=_C1150( C1144 C1150 ) C1144_=_C1151( C1144 C1151 ) C1144_=_C1154( C1144 C1154 ) C1144_=_C1155( C1144 C1155 ) C1144_=_C1157( C1144 C1157 ) \nC1144_=_C1158( C1144 C1158</w:t>
      </w:r>
    </w:p>
    <w:p>
      <w:pPr>
        <w:pStyle w:val="PreformattedText"/>
        <w:bidi w:val="0"/>
        <w:spacing w:before="0" w:after="0"/>
        <w:jc w:val="left"/>
        <w:rPr/>
      </w:pPr>
      <w:r>
        <w:rPr/>
        <w:t xml:space="preserve"> </w:t>
      </w:r>
      <w:r>
        <w:rPr/>
        <w:t>) C1144_=_C1159( C1144 C1159 ) C1145_=_C1146( C1145 C1146 ) C1145_=_C1148( C1145 C1148 ) C1145_=_C1149( C1145 C1149 ) C1145_=_C1150( C1145 C1150 ) \nC1145_=_C1151( C1145 C1151 ) C1145_=_C1154( C1145 C1154 ) C1145_=_C1155( C1145 C1155 ) C1145_=_C1157( C1145 C1157 ) C1145_=_C1158( C1145 C1158 ) C1145_=_C1159( C1145 C1159 ) \nC1145_=_C1277( C1145 C1277 ) C1146_=_C1148( C1146 C1148 ) C1146_=_C1149( C1146 C1149 ) C1146_=_C1150( C1146 C1150 ) C1146_=_C1151( C1146 C1151 ) C1146_=_C1154( C1146 C1154 ) \nC1146_=_C1155( C1146 C1155 ) C1146_=_C1157( C1146 C1157 ) C1146_=_C1158( C1146 C1158 ) C1146_=_C1159( C1146 C1159 ) C1148_=_C1149( C1148 C1149 ) C1148_=_C1150( C1148 C1150 ) \nC1148_=_C1151( C1148 C1151 ) C1148_=_C1154( C1148 C1154 ) C1148_=_C1155( C1148 C1155 ) C1148_=_C1157( C1148 C1157 ) C1148_=_C1158( C1148 C1158 ) C1148_=_C1159( C1148 C1159 ) \nC1148_=_C1412( C1148 C1412 ) C1149_=_C1150( C1149 C1150 ) C1149_=_C1151( C1149 C1151 ) C1149_=_C1154( C1149 C1154 ) C1149_=_C1155( C1149 C1155 ) C1149_=_C1157( C1149 C1157 ) \nC1149_=_C1158( C1149 C1158 ) C1149_=_C1159( C1149 C1159 ) C1149_=_C1200( C1149 C1200 ) C1149_=_C1295( C1149 C1295 ) C1150_=_C1151( C1150 C1151 ) C1150_=_C1154( C1150 C1154 ) \nC1150_=_C1155( C1150 C1155 ) C1150_=_C1157( C1150 C1157 ) C1150_=_C1158( C1150 C1158 ) C1150_=_C1159( C1150 C1159 ) C1150_=_C1201( C1150 C1201 ) C1150_=_C1531( C1150 C1531 ) \nC1150_=_C1532( C1150 C1532 ) C1150_=_C1533( C1150 C1533 ) C1150_=_C1535( C1150 C1535 ) C1151_=_C1154( C1151 C1154 ) C1151_=_C1155( C1151 C1155 ) C1151_=_C1157( C1151 C1157 ) \nC1151_=_C1158( C1151 C1158 ) C1151_=_C1159( C1151 C1159 ) C1151_=_C1531( C1151 C1531 ) C1151_=_C1540( C1151 C1540 ) C1151_=_C1545( C1151 C1545 ) C1151_=_C1546( C1151 C1546 ) \nC1151_=_C1550( C1151 C1550 ) C1154_=_C1155( C1154 C1155 ) C1154_=_C1157( C1154 C1157 ) C1154_=_C1158( C1154 C1158 ) C1154_=_C1159( C1154 C1159 ) C1154_=_C1533( C1154 C1533 ) \nC1154_=_C1599( C1154 C1599 ) C1155_=_C1157( C1155 C1157 ) C1155_=_C1158( C1155 C1158 ) C1155_=_C1159( C1155 C1159 ) C1155_=_C1181( C1155 C1181 ) C1155_=_C1249( C1155 C1249 ) \nC1155_=_C1374( C1155 C1374 ) C1155_=_C1412( C1155 C1412 ) C1155_=_C1475( C1155 C1475 ) C1155_=_C1483( C1155 C1483 ) C1155_=_C1489( C1155 C1489 ) C1155_=_C1501( C1155 C1501 ) \nC1155_=_C1550( C1155 C1550 ) C1155_=_C1580( C1155 C1580 ) C1155_=_C1582( C1155 C1582 ) C1155_=_C1594( C1155 C1594 ) C1155_=_C1613( C1155 C1613 ) C1155_=_C1614( C1155 C1614 ) \nC1155_=_C1615( C1155 C1615 ) C1155_=_C1617( C1155 C1617 ) C1157_=_C1158( C1157 C1158 ) C1157_=_C1159( C1157 C1159 ) C1158_=_C1159( C1158 C1159 ) C1158_=_C1614( C1158 C1614 ) \nC1159_=_C1565( C1159 C1565 ) C1159_=_C1575( C1159 C1575 ) C1159_=_C1617( C1159 C1617 ) C1178_=_C1181( C1178 C1181 ) C1178_=_C1565( C1178 C1565 ) C1181_=_C1249( C1181 C1249 ) \nC1181_=_C1374( C1181 C1374 ) C1181_=_C1412( C1181 C1412 ) C1181_=_C1475( C1181 C1475 ) C1181_=_C1483( C1181 C1483 ) C1181_=_C1489( C1181 C1489 ) C1181_=_C1501( C1181 C1501 ) \nC1181_=_C1550( C1181 C1550 ) C1181_=_C1580( C1181 C1580 ) C1181_=_C1582( C1181 C1582 ) C1181_=_C1594( C1181 C1594 ) C1181_=_C1613( C1181 C1613 ) C1181_=_C1614( C1181 C1614 ) \nC1181_=_C1615( C1181 C1615 ) C1181_=_C1617( C1181 C1617 ) C1200_=_C1201( C1200 C1201 ) C1200_=_C1204( C1200 C1204 ) C1200_=_C1295( C1200 C1295 ) C1201_=_C1204( C1201 C1204 ) \nC1201_=_C1531( C1201 C1531 ) C1201_=_C1532( C1201 C1532 ) C1201_=_C1533( C1201 C1533 ) C1201_=_C1535( C1201 C1535 ) C1204_=_C1532( C1204 C1532 ) C1204_=_C1545( C1204 C1545 ) \nC1204_=_C1599( C1204 C1599 ) C1241_=_C1249( C1241 C1249 ) C1241_=_C1277( C1241 C1277 ) C1241_=_C1540( C1241 C1540 ) C1241_=_C1575( C1241 C1575 ) C1249_=_C1374( C1249 C1374 ) \nC1249_=_C1412( C1249 C1412 ) C1249_=_C1475( C1249 C1475 ) C1249_=_C1483( C1249 C1483 ) C1249_=_C1489( C1249 C1489 ) C1249_=_C1501( C1249 C1501 ) C1249_=_C1550( C1249 C1550 ) \nC1249_=_C1580( C1249 C1580 ) C1249_=_C1582( C1249 C1582 ) C1249_=_C1594( C1249 C1594 ) C1249_=_C1613( C1249 C1613 ) C1249_=_C1614( C1249 C1614 ) C1249_=_C1615( C1249 C1615 ) \nC1249_=_C1617( C1249 C1617 ) C1277_=_C1540( C1277 C1540 ) C1277_=_C1575( C1277 C1575 ) C1374_=_C1412( C1374 C1412 ) C1374_=_C1475( C1374 C1475 ) C1374_=_C1483( C1374 C1483 ) \nC1374_=_C1489( C1374 C1489 ) C1374_=_C1501( C1374 C1501 ) C1374_=_C1550( C1374 C1550 ) C1374_=_C1580( C1374 C1580 ) C1374_=_C1582( C1374 C1582 ) C1374_=_C1594( C1374 C1594 ) \nC1374_=_C1613( C1374 C1613 ) C1374_=_C1614( C1374 C1614 ) C1374_=_C1615( C1374 C1615 ) C1374_=_C1617( C1374 C1617 ) C1412_=_C1475( C1412 C1475 ) C1412_=_C1483( C1412 C1483 ) \nC1412_=_C1489( C1412 C1489 ) C1412_=_C1501( C1412 C1501 ) C1412_=_C1550( C1412 C1550 ) C1412_=_C1580( C1412 C1580 ) C1412_=_C1582( C1412 C1582 ) C1412_=_C1594( C1412 C1594 ) \nC1412_=_C1613( C1412 C1613 ) C1412_=_C1614( C1412 C1614 ) C1412_=_C1615( C1412 C1615 ) C1412_=_C1617( C1412 C1617 ) C1475_=_C1483( C1475 C1483 ) C1475_=_C1489( C1475 C1489 ) \nC1475_=_C1501( C1475 C1501 ) C1475_=_C1550( C1475 C1550 ) C1475_=_C1580( C1475 C1580 ) C1475_=_C1582( C1475 C1582 ) C1475_=_C1594( C1475 C1594 ) C1475_=_C1613( C1475 C1613 ) \nC1475_=_C1614( C1475 C1614 ) C1475_=_C1615( C1475 C1615 ) C1475_=_C1617( C1475 C1617 ) C1483_=_C1489( C1483 C1489 ) C1483_=_C1501( C1483 C1501 ) C1483_=_C1550( C1483 C1550 ) \nC1483_=_C1580( C1483 C1580 ) C1483_=_C1582( C1483 C1582 ) C1483_=_C1594( C1483 C1594 ) C1483_=_C1613( C1483 C1613 ) C1483_=_C1614( C1483 C1614 ) C1483_=_C1615( C1483 C1615 ) \nC1483_=_C1617( C1483 C1617 ) C1489_=_C1501( C1489 C1501 ) C1489_=_C1550( C1489 C1550 ) C1489_=_C1580( C1489 C1580 ) C1489_=_C1582( C1489 C1582 ) C1489_=_C1594( C1489 C1594 ) \nC1489_=_C1613( C1489 C1613 ) C1489_=_C1614( C1489 C1614 ) C1489_=_C1615( C1489 C1615 ) C1489_=_C1617( C1489 C1617 ) C1500_=_C1501( C1500 C1501 ) C1500_=_C1612( C1500 C1612 ) \nC1501_=_C1550( C1501 C1550 ) C1501_=_C1580( C1501 C1580 ) C1501_=_C1582( C1501 C1582 ) C1501_=_C1594( C1501 C1594 ) C1501_=_C1613( C1501 C1613 ) C1501_=_C1614( C1501 C1614 ) \nC1501_=_C1615( C1501 C1615 ) C1501_=_C1617( C1501 C1617 ) C1531_=_C1532( C1531 C1532 ) C1531_=_C1533( C1531 C1533 ) C1531_=_C1535( C1531 C1535 ) C1531_=_C1540( C1531 C1540 ) \nC1531_=_C1545( C1531 C1545 ) C1531_=_C1546( C1531 C1546 ) C1531_=_C1550( C1531 C1550 ) C1532_=_C1533( C1532 C1533 ) C1532_=_C1535( C1532 C1535 ) C1532_=_C1545( C1532 C1545 ) \nC1532_=_C1599( C1532 C1599 ) C1533_=_C1535( C1533 C1535 ) C1533_=_C1599( C1533 C1599 ) C1535_=_C1612( C1535 C1612 ) C1535_=_C1615( C1535 C1615 ) C1540_=_C1545( C1540 C1545 ) \nC1540_=_C1546( C1540 C1546 ) C1540_=_C1550( C1540 C1550 ) C1540_=_C1575( C1540 C1575 ) C1545_=_C1546( C1545 C1546 ) C1545_=_C1550( C1545 C1550 ) C1545_=_C1599( C1545 C1599 ) \nC1546_=_C1550( C1546 C1550 ) C1550_=_C1580( C1550 C1580 ) C1550_=_C1582( C1550 C1582 ) C1550_=_C1594( C1550 C1594 ) C1550_=_C1613( C1550 C1613 ) C1550_=_C1614( C1550 C1614 ) \nC1550_=_C1615( C1550 C1615 ) C1550_=_C1617( C1550 C1617 ) C1565_=_C1575( C1565 C1575 ) C1565_=_C1617( C1565 C1617 ) C1575_=_C1617( C1575 C1617 ) C1580_=_C1582( C1580 C1582 ) \nC1580_=_C1594( C1580 C1594 ) C1580_=_C1613( C1580 C1613 ) C1580_=_C1614( C1580 C1614 ) C1580_=_C1615( C1580 C1615 ) C1580_=_C1617( C1580 C1617 ) C1582_=_C1594( C1582 C1594 ) \nC1582_=_C1613( C1582 C1613 ) C1582_=_C1614( C1582 C1614 ) C1582_=_C1615( C1582 C1615 ) C1582_=_C1617( C1582 C1617 ) C1594_=_C1613( C1594 C1613 ) C1594_=_C1614( C1594 C1614 ) \nC1594_=_C1615( C1594 C1615 ) C1594_=_C1617( C1594 C1617 ) C1612_=_C1615( C1612 C1615 ) C1613_=_C1614( C1613 C1614 ) C1613_=_C1615( C1613 C1615 ) C1613_=_C1617( C1613 C1617 ) \nC1614_=_C1615( C1614 C1615 ) C1614_=_C1617( C1614 C1617 ) C1615_=_C1617( C1615 C1617 ) "];447-&gt;452[label="139: C10 C13 C16 C19 C21 \nC22 C61 C62 C65 C87 C161 \nC182 C195 C204 C206 C209 C223 \nC296 C299 C304 C308 C326 C327 \nC333 C338 C383 C439 C444 C504 \nC511 C522 C534 C554 C561 C586 \nC587 C589 C646 C651 C666 C674 \nC680 C709 C711 C717 C722 C726 \nC736 C746 C755 C759 C761 C763 \nC765 C766 C767 C768 C769 C770 \nC772 C774 C776 C777 C845 C870 \nC909 C910 C939 C947 C959 C965 \nC975 C977 C983 C986 C988 C989 \nC990 C991 C992 C993 C996 C999 \nC1001 C1007 C1023 C1026 C1029 C1051 \nC1079 C1080 C1113 C1116 C1141 C1142 \nC1143 C1144 C1145 C1146 C1148 C1151 \nC1154 C1158 C1159 C1178 C1181 C1200 \nC1201 C1204 C1241 C1249 C1277 C1295 \nC1374 C1392 C1412 C1475 C1483 C1489 \nC1500 C1501 C1531 C1533 C1535 C1540 \nC1545 C1546 C1550 C1565 C1575 C1580 \nC1582 C1594 C1599 C1612 C1613 C1614 \nC1615 C1617 \n1277: C10_=_C13 ,C10_=_C327 ,C10_=_C439 ,C10_=_C511 ,C10_=_C554 ,\nC10_=_C666 ,C10_=_C709 ,C10_=_C759 ,C10_=_C1201 ,C10_=_C1531 ,C10_=_C1533 ,\nC10_=_C1535 ,C13_=_C182 ,C13_=_C333 ,C13_=_C1026 ,C13_=_C1113 ,C13_=_C1204 ,\nC13_=_C1545 ,C13_=_C1599 ,C16_=_C19 ,C16_=_C21 ,C16_=_C22 ,C19_=_C21 ,\nC19_=_C22 ,C19_=_C587 ,C19_=_C763 ,C19_=_C1079 ,C19_=_C1080 ,C19_=_C1113 ,\nC19_=_C1116 ,C21_=_C22 ,C21_=_C986 ,C21_=_C1142 ,C21_=_C1200 ,C21_=_C1201 ,\nC21_=_C1204 ,C61_=_C308 ,C61_=_C522 ,C61_=_C651 ,C61_=_C726 ,C61_=_C909 ,\nC61_=_C947 ,C61_=_C975 ,C61_=_C1007 ,C61_=_C1079 ,C61_=_C1141 ,C61_=_C1142 ,\nC61_=_C1143 ,C61_=_C1144 ,C61_=_C1145 ,C61_=_C1146 ,C61_=_C1148 ,C61_=_C1151 ,\nC61_=_C1154 ,C61_=_C1158 ,C61_=_C1159 ,C62_=_C65 ,C62_=_C1500 ,C62_=_C1501 ,\nC65_=_C776 ,C65_=_C983 ,C65_=_C1001 ,C65_=_C1535 ,C65_=_C1612 ,C65_=_C1615 ,\nC87_=_C326 ,C87_=_C504 ,C87_=_C870 ,C87_=_C1200 ,C87_=_C1295 ,C161_=_C182 ,\nC161_=_C195 ,C161_=_C209 ,C161_=_C299 ,C161_=_C561 ,C161_=_C722 ,C161_=_C755 ,\nC161_=_C761 ,C161_=_C763 ,C161_=_C765 ,C161_=_C766 ,C161_=_C767 ,C161_=_C768 ,\nC161_=_C769 ,C161_=_C770 ,C161_=_C772 ,C161_=_C774 ,C161_=_C776 ,C161_=_C777 ,\nC182_=_C333 ,C182_=_C1026 ,C182_=_C1113 ,C182_=_C1204 ,C182_=_C1545 ,C182_=_C1599 ,\nC195_=_C209 ,C195_=_C299 ,C195_=_C561 ,C195_=_C722 ,C195_=_C755 ,C195_=_C761 ,\nC195_=_C763 ,C195_=_C765 ,C195_=_C766 ,C195_=_C767 ,C195_=_C768 ,C195_=_C769 ,\nC195_=_C770 ,C195_=_C772 ,C195_=_C774 ,C195_=_C776 ,C195_=_C777</w:t>
      </w:r>
    </w:p>
    <w:p>
      <w:pPr>
        <w:pStyle w:val="PreformattedText"/>
        <w:bidi w:val="0"/>
        <w:spacing w:before="0" w:after="0"/>
        <w:jc w:val="left"/>
        <w:rPr/>
      </w:pPr>
      <w:r>
        <w:rPr/>
        <w:t xml:space="preserve"> </w:t>
      </w:r>
      <w:r>
        <w:rPr/>
        <w:t>,C204_=_C223 ,\nC204_=_C338 ,C204_=_C444 ,C204_=_C534 ,C204_=_C674 ,C204_=_C717 ,C204_=_C736 ,\nC204_=_C845 ,C204_=_C939 ,C204_=_C959 ,C204_=_C965 ,C204_=_C977 ,C204_=_C1029 ,\nC204_=_C1051 ,C204_=_C1116 ,C204_=_C1181 ,C204_=_C1249 ,C204_=_C1374 ,C204_=_C1412 ,\nC204_=_C1475 ,C204_=_C1483 ,C204_=_C1489 ,C204_=_C1501 ,C204_=_C1550 ,C204_=_C1580 ,\nC204_=_C1582 ,C204_=_C1594 ,C204_=_C1613 ,C204_=_C1614 ,C204_=_C1615 ,C204_=_C1617 ,\nC206_=_C209 ,C206_=_C223 ,C209_=_C223 ,C209_=_C299 ,C209_=_C561 ,C209_=_C722 ,\nC209_=_C755 ,C209_=_C761 ,C209_=_C763 ,C209_=_C765 ,C209_=_C766 ,C209_=_C767 ,\nC209_=_C768 ,C209_=_C769 ,C209_=_C770 ,C209_=_C772 ,C209_=_C774 ,C209_=_C776 ,\nC209_=_C777 ,C223_=_C338 ,C223_=_C444 ,C223_=_C534 ,C223_=_C674 ,C223_=_C717 ,\nC223_=_C736 ,C223_=_C845 ,C223_=_C939 ,C223_=_C959 ,C223_=_C965 ,C223_=_C977 ,\nC223_=_C1029 ,C223_=_C1051 ,C223_=_C1116 ,C223_=_C1181 ,C223_=_C1249 ,C223_=_C1374 ,\nC223_=_C1412 ,C223_=_C1475 ,C223_=_C1483 ,C223_=_C1489 ,C223_=_C1501 ,C223_=_C1550 ,\nC223_=_C1580 ,C223_=_C1582 ,C223_=_C1594 ,C223_=_C1613 ,C223_=_C1614 ,C223_=_C1615 ,\nC223_=_C1617 ,C296_=_C299 ,C296_=_C304 ,C296_=_C308 ,C296_=_C326 ,C296_=_C327 ,\nC296_=_C333 ,C296_=_C338 ,C296_=_C680 ,C299_=_C304 ,C299_=_C308 ,C299_=_C326 ,\nC299_=_C327 ,C299_=_C333 ,C299_=_C338 ,C299_=_C561 ,C299_=_C722 ,C299_=_C755 ,\nC299_=_C761 ,C299_=_C763 ,C299_=_C765 ,C299_=_C766 ,C299_=_C767 ,C299_=_C768 ,\nC299_=_C769 ,C299_=_C770 ,C299_=_C772 ,C299_=_C774 ,C299_=_C776 ,C299_=_C777 ,\nC304_=_C308 ,C304_=_C326 ,C304_=_C327 ,C304_=_C333 ,C304_=_C338 ,C304_=_C646 ,\nC304_=_C746 ,C304_=_C986 ,C304_=_C988 ,C304_=_C989 ,C304_=_C990 ,C304_=_C991 ,\nC304_=_C992 ,C304_=_C993 ,C304_=_C996 ,C304_=_C999 ,C304_=_C1001 ,C308_=_C326 ,\nC308_=_C327 ,C308_=_C333 ,C308_=_C338 ,C308_=_C522 ,C308_=_C651 ,C308_=_C726 ,\nC308_=_C909 ,C308_=_C947 ,C308_=_C975 ,C308_=_C1007 ,C308_=_C1079 ,C308_=_C1141 ,\nC308_=_C1142 ,C308_=_C1143 ,C308_=_C1144 ,C308_=_C1145 ,C308_=_C1146 ,C308_=_C1148 ,\nC308_=_C1151 ,C308_=_C1154 ,C308_=_C1158 ,C308_=_C1159 ,C326_=_C327 ,C326_=_C333 ,\nC326_=_C338 ,C326_=_C504 ,C326_=_C870 ,C326_=_C1200 ,C326_=_C1295 ,C327_=_C333 ,\nC327_=_C338 ,C327_=_C439 ,C327_=_C511 ,C327_=_C554 ,C327_=_C666 ,C327_=_C709 ,\nC327_=_C759 ,C327_=_C1201 ,C327_=_C1531 ,C327_=_C1533 ,C327_=_C1535 ,C333_=_C338 ,\nC333_=_C1026 ,C333_=_C1113 ,C333_=_C1204 ,C333_=_C1545 ,C333_=_C1599 ,C338_=_C444 ,\nC338_=_C534 ,C338_=_C674 ,C338_=_C717 ,C338_=_C736 ,C338_=_C845 ,C338_=_C939 ,\nC338_=_C959 ,C338_=_C965 ,C338_=_C977 ,C338_=_C1029 ,C338_=_C1051 ,C338_=_C1116 ,\nC338_=_C1181 ,C338_=_C1249 ,C338_=_C1374 ,C338_=_C1412 ,C338_=_C1475 ,C338_=_C1483 ,\nC338_=_C1489 ,C338_=_C1501 ,C338_=_C1550 ,C338_=_C1580 ,C338_=_C1582 ,C338_=_C1594 ,\nC338_=_C1613 ,C338_=_C1614 ,C338_=_C1615 ,C338_=_C1617 ,C439_=_C511 ,C439_=_C554 ,\nC439_=_C666 ,C439_=_C709 ,C439_=_C759 ,C439_=_C1201 ,C439_=_C1531 ,C439_=_C1533 ,\nC439_=_C1535 ,C444_=_C534 ,C444_=_C674 ,C444_=_C717 ,C444_=_C736 ,C444_=_C845 ,\nC444_=_C939 ,C444_=_C959 ,C444_=_C965 ,C444_=_C977 ,C444_=_C1029 ,C444_=_C1051 ,\nC444_=_C1116 ,C444_=_C1181 ,C444_=_C1249 ,C444_=_C1374 ,C444_=_C1412 ,C444_=_C1475 ,\nC444_=_C1483 ,C444_=_C1489 ,C444_=_C1501 ,C444_=_C1550 ,C444_=_C1580 ,C444_=_C1582 ,\nC444_=_C1594 ,C444_=_C1613 ,C444_=_C1614 ,C444_=_C1615 ,C444_=_C1617 ,C504_=_C870 ,\nC504_=_C1200 ,C504_=_C1295 ,C511_=_C554 ,C511_=_C666 ,C511_=_C709 ,C511_=_C759 ,\nC511_=_C1201 ,C511_=_C1531 ,C511_=_C1533 ,C511_=_C1535 ,C522_=_C534 ,C522_=_C651 ,\nC522_=_C726 ,C522_=_C909 ,C522_=_C947 ,C522_=_C975 ,C522_=_C1007 ,C522_=_C1079 ,\nC522_=_C1141 ,C522_=_C1142 ,C522_=_C1143 ,C522_=_C1144 ,C522_=_C1145 ,C522_=_C1146 ,\nC522_=_C1148 ,C522_=_C1151 ,C522_=_C1154 ,C522_=_C1158 ,C522_=_C1159 ,C534_=_C674 ,\nC534_=_C717 ,C534_=_C736 ,C534_=_C845 ,C534_=_C939 ,C534_=_C959 ,C534_=_C965 ,\nC534_=_C977 ,C534_=_C1029 ,C534_=_C1051 ,C534_=_C1116 ,C534_=_C1181 ,C534_=_C1249 ,\nC534_=_C1374 ,C534_=_C1412 ,C534_=_C1475 ,C534_=_C1483 ,C534_=_C1489 ,C534_=_C1501 ,\nC534_=_C1550 ,C534_=_C1580 ,C534_=_C1582 ,C534_=_C1594 ,C534_=_C1613 ,C534_=_C1614 ,\nC534_=_C1615 ,C534_=_C1617 ,C554_=_C666 ,C554_=_C709 ,C554_=_C759 ,C554_=_C1201 ,\nC554_=_C1531 ,C554_=_C1533 ,C554_=_C1535 ,C561_=_C722 ,C561_=_C755 ,C561_=_C761 ,\nC561_=_C763 ,C561_=_C765 ,C561_=_C766 ,C561_=_C767 ,C561_=_C768 ,C561_=_C769 ,\nC561_=_C770 ,C561_=_C772 ,C561_=_C774 ,C561_=_C776 ,C561_=_C777 ,C586_=_C587 ,\nC586_=_C589 ,C586_=_C909 ,C586_=_C910 ,C586_=_C939 ,C587_=_C589 ,C587_=_C763 ,\nC587_=_C1079 ,C587_=_C1080 ,C587_=_C1113 ,C587_=_C1116 ,C589_=_C1392 ,C646_=_C651 ,\nC646_=_C666 ,C646_=_C674 ,C646_=_C746 ,C646_=_C986 ,C646_=_C988 ,C646_=_C989 ,\nC646_=_C990 ,C646_=_C991 ,C646_=_C992 ,C646_=_C993 ,C646_=_C996 ,C646_=_C999 ,\nC646_=_C1001 ,C651_=_C666 ,C651_=_C674 ,C651_=_C726 ,C651_=_C909 ,C651_=_C947 ,\nC651_=_C975 ,C651_=_C1007 ,C651_=_C1079 ,C651_=_C1141 ,C651_=_C1142 ,C651_=_C1143 ,\nC651_=_C1144 ,C651_=_C1145 ,C651_=_C1146 ,C651_=_C1148 ,C651_=_C1151 ,C651_=_C1154 ,\nC651_=_C1158 ,C651_=_C1159 ,C666_=_C674 ,C666_=_C709 ,C666_=_C759 ,C666_=_C1201 ,\nC666_=_C1531 ,C666_=_C1533 ,C666_=_C1535 ,C674_=_C717 ,C674_=_C736 ,C674_=_C845 ,\nC674_=_C939 ,C674_=_C959 ,C674_=_C965 ,C674_=_C977 ,C674_=_C1029 ,C674_=_C1051 ,\nC674_=_C1116 ,C674_=_C1181 ,C674_=_C1249 ,C674_=_C1374 ,C674_=_C1412 ,C674_=_C1475 ,\nC674_=_C1483 ,C674_=_C1489 ,C674_=_C1501 ,C674_=_C1550 ,C674_=_C1580 ,C674_=_C1582 ,\nC674_=_C1594 ,C674_=_C1613 ,C674_=_C1614 ,C674_=_C1615 ,C674_=_C1617 ,C680_=_C746 ,\nC709_=_C711 ,C709_=_C717 ,C709_=_C759 ,C709_=_C1201 ,C709_=_C1531 ,C709_=_C1533 ,\nC709_=_C1535 ,C711_=_C717 ,C711_=_C1023 ,C711_=_C1178 ,C711_=_C1565 ,C717_=_C736 ,\nC717_=_C845 ,C717_=_C939 ,C717_=_C959 ,C717_=_C965 ,C717_=_C977 ,C717_=_C1029 ,\nC717_=_C1051 ,C717_=_C1116 ,C717_=_C1181 ,C717_=_C1249 ,C717_=_C1374 ,C717_=_C1412 ,\nC717_=_C1475 ,C717_=_C1483 ,C717_=_C1489 ,C717_=_C1501 ,C717_=_C1550 ,C717_=_C1580 ,\nC717_=_C1582 ,C717_=_C1594 ,C717_=_C1613 ,C717_=_C1614 ,C717_=_C1615 ,C717_=_C1617 ,\nC722_=_C726 ,C722_=_C736 ,C722_=_C755 ,C722_=_C761 ,C722_=_C763 ,C722_=_C765 ,\nC722_=_C766 ,C722_=_C767 ,C722_=_C768 ,C722_=_C769 ,C722_=_C770 ,C722_=_C772 ,\nC722_=_C774 ,C722_=_C776 ,C722_=_C777 ,C726_=_C736 ,C726_=_C909 ,C726_=_C947 ,\nC726_=_C975 ,C726_=_C1007 ,C726_=_C1079 ,C726_=_C1141 ,C726_=_C1142 ,C726_=_C1143 ,\nC726_=_C1144 ,C726_=_C1145 ,C726_=_C1146 ,C726_=_C1148 ,C726_=_C1151 ,C726_=_C1154 ,\nC726_=_C1158 ,C726_=_C1159 ,C736_=_C845 ,C736_=_C939 ,C736_=_C959 ,C736_=_C965 ,\nC736_=_C977 ,C736_=_C1029 ,C736_=_C1051 ,C736_=_C1116 ,C736_=_C1181 ,C736_=_C1249 ,\nC736_=_C1374 ,C736_=_C1412 ,C736_=_C1475 ,C736_=_C1483 ,C736_=_C1489 ,C736_=_C1501 ,\nC736_=_C1550 ,C736_=_C1580 ,C736_=_C1582 ,C736_=_C1594 ,C736_=_C1613 ,C736_=_C1614 ,\nC736_=_C1615 ,C736_=_C1617 ,C746_=_C986 ,C746_=_C988 ,C746_=_C989 ,C746_=_C990 ,\nC746_=_C991 ,C746_=_C992 ,C746_=_C993 ,C746_=_C996 ,C746_=_C999 ,C746_=_C1001 ,\nC755_=_C759 ,C755_=_C761 ,C755_=_C763 ,C755_=_C765 ,C755_=_C766 ,C755_=_C767 ,\nC755_=_C768 ,C755_=_C769 ,C755_=_C770 ,C755_=_C772 ,C755_=_C774 ,C755_=_C776 ,\nC755_=_C777 ,C759_=_C1201 ,C759_=_C1531 ,C759_=_C1533 ,C759_=_C1535 ,C761_=_C763 ,\nC761_=_C765 ,C761_=_C766 ,C761_=_C767 ,C761_=_C768 ,C761_=_C769 ,C761_=_C770 ,\nC761_=_C772 ,C761_=_C774 ,C761_=_C776 ,C761_=_C777 ,C763_=_C765 ,C763_=_C766 ,\nC763_=_C767 ,C763_=_C768 ,C763_=_C769 ,C763_=_C770 ,C763_=_C772 ,C763_=_C774 ,\nC763_=_C776 ,C763_=_C777 ,C763_=_C1079 ,C763_=_C1080 ,C763_=_C1113 ,C763_=_C1116 ,\nC765_=_C766 ,C765_=_C767 ,C765_=_C768 ,C765_=_C769 ,C765_=_C770 ,C765_=_C772 ,\nC765_=_C774 ,C765_=_C776 ,C765_=_C777 ,C765_=_C1143 ,C765_=_C1241 ,C765_=_C1249 ,\nC766_=_C767 ,C766_=_C768 ,C766_=_C769 ,C766_=_C770 ,C766_=_C772 ,C766_=_C774 ,\nC766_=_C776 ,C766_=_C777 ,C766_=_C1145 ,C766_=_C1277 ,C767_=_C768 ,C767_=_C769 ,\nC767_=_C770 ,C767_=_C772 ,C767_=_C774 ,C767_=_C776 ,C767_=_C777 ,C768_=_C769 ,\nC768_=_C770 ,C768_=_C772 ,C768_=_C774 ,C768_=_C776 ,C768_=_C777 ,C769_=_C770 ,\nC769_=_C772 ,C769_=_C774 ,C769_=_C776 ,C769_=_C777 ,C769_=_C1475 ,C770_=_C772 ,\nC770_=_C774 ,C770_=_C776 ,C770_=_C777 ,C770_=_C996 ,C770_=_C1151 ,C770_=_C1531 ,\nC770_=_C1540 ,C770_=_C1545 ,C770_=_C1546 ,C770_=_C1550 ,C772_=_C774 ,C772_=_C776 ,\nC772_=_C777 ,C772_=_C1594 ,C774_=_C776 ,C774_=_C777 ,C774_=_C999 ,C774_=_C1154 ,\nC774_=_C1533 ,C774_=_C1599 ,C776_=_C777 ,C776_=_C983 ,C776_=_C1001 ,C776_=_C1535 ,\nC776_=_C1612 ,C776_=_C1615 ,C777_=_C1159 ,C777_=_C1565 ,C777_=_C1575 ,C777_=_C1617 ,\nC845_=_C939 ,C845_=_C959 ,C845_=_C965 ,C845_=_C977 ,C845_=_C1029 ,C845_=_C1051 ,\nC845_=_C1116 ,C845_=_C1181 ,C845_=_C1249 ,C845_=_C1374 ,C845_=_C1412 ,C845_=_C1475 ,\nC845_=_C1483 ,C845_=_C1489 ,C845_=_C1501 ,C845_=_C1550 ,C845_=_C1580 ,C845_=_C1582 ,\nC845_=_C1594 ,C845_=_C1613 ,C845_=_C1614 ,C845_=_C1615 ,C845_=_C1617 ,C870_=_C1200 ,\nC870_=_C1295 ,C909_=_C910 ,C909_=_C939 ,C909_=_C947 ,C909_=_C975 ,C909_=_C1007 ,\nC909_=_C1079 ,C909_=_C1141 ,C909_=_C1142 ,C909_=_C1143 ,C909_=_C1144 ,C909_=_C1145 ,\nC909_=_C1146 ,C909_=_C1148 ,C909_=_C1151 ,C909_=_C1154 ,C909_=_C1158 ,C909_=_C1159 ,\nC910_=_C939 ,C910_=_C1080 ,C939_=_C959 ,C939_=_C965 ,C939_=_C977 ,C939_=_C1029 ,\nC939_=_C1051 ,C939_=_C1116 ,C939_=_C1181 ,C939_=_C1249 ,C939_=_C1374 ,C939_=_C1412 ,\nC939_=_C1475 ,C939_=_C1483 ,C939_=_C1489 ,C939_=_C1501 ,C939_=_C1550 ,C939_=_C1580 ,\nC939_=_C1582 ,C939_=_C1594 ,C939_=_C1613 ,C939_=_C1614 ,C939_=_C1615 ,C939_=_C1617 ,\nC947_=_C959 ,C947_=_C975 ,C947_=_C1007 ,C947_=_C1079 ,C947_=_C1141 ,C947_=_C1142 ,\nC947_=_C1143 ,C947_=_C1144 ,C947_=_C1145 ,C947_=_C1146 ,C947_=_C1148 ,C947_=_C1151 ,\nC947_=_C1154 ,C947_=_C1158 ,C947_=_C1159 ,C959_=_C965 ,C959_=_C977 ,C959_=_C1029 ,\nC959_=_C1051 ,C959_=_C1116 ,C959_=_C1181 ,C959_=_C1249 ,C959_=_C1374 ,C959_=_C1412 ,\nC959_=_C1475 ,C959_=_C1483 ,C959_=_C1489 ,C959_=_C1501 ,C959_=_C1550 ,C959_=_C1580 ,\nC959_=_C1582 ,C959_=_C1594 ,C959_=_C1613 ,C959_=_C1614 ,C959_=_C1615 ,C959_=_C1617 ,\nC965_=_C977</w:t>
      </w:r>
    </w:p>
    <w:p>
      <w:pPr>
        <w:pStyle w:val="PreformattedText"/>
        <w:bidi w:val="0"/>
        <w:spacing w:before="0" w:after="0"/>
        <w:jc w:val="left"/>
        <w:rPr/>
      </w:pPr>
      <w:r>
        <w:rPr/>
        <w:t xml:space="preserve"> </w:t>
      </w:r>
      <w:r>
        <w:rPr/>
        <w:t>,C965_=_C1029 ,C965_=_C1051 ,C965_=_C1116 ,C965_=_C1181 ,C965_=_C1249 ,\nC965_=_C1374 ,C965_=_C1412 ,C965_=_C1475 ,C965_=_C1483 ,C965_=_C1489 ,C965_=_C1501 ,\nC965_=_C1550 ,C965_=_C1580 ,C965_=_C1582 ,C965_=_C1594 ,C965_=_C1613 ,C965_=_C1614 ,\nC965_=_C1615 ,C965_=_C1617 ,C975_=_C977 ,C975_=_C1007 ,C975_=_C1079 ,C975_=_C1141 ,\nC975_=_C1142 ,C975_=_C1143 ,C975_=_C1144 ,C975_=_C1145 ,C975_=_C1146 ,C975_=_C1148 ,\nC975_=_C1151 ,C975_=_C1154 ,C975_=_C1158 ,C975_=_C1159 ,C977_=_C1029 ,C977_=_C1051 ,\nC977_=_C1116 ,C977_=_C1181 ,C977_=_C1249 ,C977_=_C1374 ,C977_=_C1412 ,C977_=_C1475 ,\nC977_=_C1483 ,C977_=_C1489 ,C977_=_C1501 ,C977_=_C1550 ,C977_=_C1580 ,C977_=_C1582 ,\nC977_=_C1594 ,C977_=_C1613 ,C977_=_C1614 ,C977_=_C1615 ,C977_=_C1617 ,C983_=_C1001 ,\nC983_=_C1535 ,C983_=_C1612 ,C983_=_C1615 ,C986_=_C988 ,C986_=_C989 ,C986_=_C990 ,\nC986_=_C991 ,C986_=_C992 ,C986_=_C993 ,C986_=_C996 ,C986_=_C999 ,C986_=_C1001 ,\nC986_=_C1142 ,C986_=_C1200 ,C986_=_C1201 ,C986_=_C1204 ,C988_=_C989 ,C988_=_C990 ,\nC988_=_C991 ,C988_=_C992 ,C988_=_C993 ,C988_=_C996 ,C988_=_C999 ,C988_=_C1001 ,\nC989_=_C990 ,C989_=_C991 ,C989_=_C992 ,C989_=_C993 ,C989_=_C996 ,C989_=_C999 ,\nC989_=_C1001 ,C989_=_C1374 ,C990_=_C991 ,C990_=_C992 ,C990_=_C993 ,C990_=_C996 ,\nC990_=_C999 ,C990_=_C1001 ,C991_=_C992 ,C991_=_C993 ,C991_=_C996 ,C991_=_C999 ,\nC991_=_C1001 ,C992_=_C993 ,C992_=_C996 ,C992_=_C999 ,C992_=_C1001 ,C993_=_C996 ,\nC993_=_C999 ,C993_=_C1001 ,C996_=_C999 ,C996_=_C1001 ,C996_=_C1151 ,C996_=_C1531 ,\nC996_=_C1540 ,C996_=_C1545 ,C996_=_C1546 ,C996_=_C1550 ,C999_=_C1001 ,C999_=_C1154 ,\nC999_=_C1533 ,C999_=_C1599 ,C1001_=_C1535 ,C1001_=_C1612 ,C1001_=_C1615 ,C1007_=_C1023 ,\nC1007_=_C1026 ,C1007_=_C1029 ,C1007_=_C1079 ,C1007_=_C1141 ,C1007_=_C1142 ,C1007_=_C1143 ,\nC1007_=_C1144 ,C1007_=_C1145 ,C1007_=_C1146 ,C1007_=_C1148 ,C1007_=_C1151 ,C1007_=_C1154 ,\nC1007_=_C1158 ,C1007_=_C1159 ,C1023_=_C1026 ,C1023_=_C1029 ,C1023_=_C1178 ,C1023_=_C1565 ,\nC1026_=_C1029 ,C1026_=_C1113 ,C1026_=_C1204 ,C1026_=_C1545 ,C1026_=_C1599 ,C1029_=_C1051 ,\nC1029_=_C1116 ,C1029_=_C1181 ,C1029_=_C1249 ,C1029_=_C1374 ,C1029_=_C1412 ,C1029_=_C1475 ,\nC1029_=_C1483 ,C1029_=_C1489 ,C1029_=_C1501 ,C1029_=_C1550 ,C1029_=_C1580 ,C1029_=_C1582 ,\nC1029_=_C1594 ,C1029_=_C1613 ,C1029_=_C1614 ,C1029_=_C1615 ,C1029_=_C1617 ,C1051_=_C1116 ,\nC1051_=_C1181 ,C1051_=_C1249 ,C1051_=_C1374 ,C1051_=_C1412 ,C1051_=_C1475 ,C1051_=_C1483 ,\nC1051_=_C1489 ,C1051_=_C1501 ,C1051_=_C1550 ,C1051_=_C1580 ,C1051_=_C1582 ,C1051_=_C1594 ,\nC1051_=_C1613 ,C1051_=_C1614 ,C1051_=_C1615 ,C1051_=_C1617 ,C1079_=_C1080 ,C1079_=_C1113 ,\nC1079_=_C1116 ,C1079_=_C1141 ,C1079_=_C1142 ,C1079_=_C1143 ,C1079_=_C1144 ,C1079_=_C1145 ,\nC1079_=_C1146 ,C1079_=_C1148 ,C1079_=_C1151 ,C1079_=_C1154 ,C1079_=_C1158 ,C1079_=_C1159 ,\nC1080_=_C1113 ,C1080_=_C1116 ,C1113_=_C1116 ,C1113_=_C1204 ,C1113_=_C1545 ,C1113_=_C1599 ,\nC1116_=_C1181 ,C1116_=_C1249 ,C1116_=_C1374 ,C1116_=_C1412 ,C1116_=_C1475 ,C1116_=_C1483 ,\nC1116_=_C1489 ,C1116_=_C1501 ,C1116_=_C1550 ,C1116_=_C1580 ,C1116_=_C1582 ,C1116_=_C1594 ,\nC1116_=_C1613 ,C1116_=_C1614 ,C1116_=_C1615 ,C1116_=_C1617 ,C1141_=_C1142 ,C1141_=_C1143 ,\nC1141_=_C1144 ,C1141_=_C1145 ,C1141_=_C1146 ,C1141_=_C1148 ,C1141_=_C1151 ,C1141_=_C1154 ,\nC1141_=_C1158 ,C1141_=_C1159 ,C1141_=_C1178 ,C1141_=_C1181 ,C1142_=_C1143 ,C1142_=_C1144 ,\nC1142_=_C1145 ,C1142_=_C1146 ,C1142_=_C1148 ,C1142_=_C1151 ,C1142_=_C1154 ,C1142_=_C1158 ,\nC1142_=_C1159 ,C1142_=_C1200 ,C1142_=_C1201 ,C1142_=_C1204 ,C1143_=_C1144 ,C1143_=_C1145 ,\nC1143_=_C1146 ,C1143_=_C1148 ,C1143_=_C1151 ,C1143_=_C1154 ,C1143_=_C1158 ,C1143_=_C1159 ,\nC1143_=_C1241 ,C1143_=_C1249 ,C1144_=_C1145 ,C1144_=_C1146 ,C1144_=_C1148 ,C1144_=_C1151 ,\nC1144_=_C1154 ,C1144_=_C1158 ,C1144_=_C1159 ,C1145_=_C1146 ,C1145_=_C1148 ,C1145_=_C1151 ,\nC1145_=_C1154 ,C1145_=_C1158 ,C1145_=_C1159 ,C1145_=_C1277 ,C1146_=_C1148 ,C1146_=_C1151 ,\nC1146_=_C1154 ,C1146_=_C1158 ,C1146_=_C1159 ,C1148_=_C1151 ,C1148_=_C1154 ,C1148_=_C1158 ,\nC1148_=_C1159 ,C1148_=_C1412 ,C1151_=_C1154 ,C1151_=_C1158 ,C1151_=_C1159 ,C1151_=_C1531 ,\nC1151_=_C1540 ,C1151_=_C1545 ,C1151_=_C1546 ,C1151_=_C1550 ,C1154_=_C1158 ,C1154_=_C1159 ,\nC1154_=_C1533 ,C1154_=_C1599 ,C1158_=_C1159 ,C1158_=_C1614 ,C1159_=_C1565 ,C1159_=_C1575 ,\nC1159_=_C1617 ,C1178_=_C1181 ,C1178_=_C1565 ,C1181_=_C1249 ,C1181_=_C1374 ,C1181_=_C1412 ,\nC1181_=_C1475 ,C1181_=_C1483 ,C1181_=_C1489 ,C1181_=_C1501 ,C1181_=_C1550 ,C1181_=_C1580 ,\nC1181_=_C1582 ,C1181_=_C1594 ,C1181_=_C1613 ,C1181_=_C1614 ,C1181_=_C1615 ,C1181_=_C1617 ,\nC1200_=_C1201 ,C1200_=_C1204 ,C1200_=_C1295 ,C1201_=_C1204 ,C1201_=_C1531 ,C1201_=_C1533 ,\nC1201_=_C1535 ,C1204_=_C1545 ,C1204_=_C1599 ,C1241_=_C1249 ,C1241_=_C1277 ,C1241_=_C1540 ,\nC1241_=_C1575 ,C1249_=_C1374 ,C1249_=_C1412 ,C1249_=_C1475 ,C1249_=_C1483 ,C1249_=_C1489 ,\nC1249_=_C1501 ,C1249_=_C1550 ,C1249_=_C1580 ,C1249_=_C1582 ,C1249_=_C1594 ,C1249_=_C1613 ,\nC1249_=_C1614 ,C1249_=_C1615 ,C1249_=_C1617 ,C1277_=_C1540 ,C1277_=_C1575 ,C1374_=_C1412 ,\nC1374_=_C1475 ,C1374_=_C1483 ,C1374_=_C1489 ,C1374_=_C1501 ,C1374_=_C1550 ,C1374_=_C1580 ,\nC1374_=_C1582 ,C1374_=_C1594 ,C1374_=_C1613 ,C1374_=_C1614 ,C1374_=_C1615 ,C1374_=_C1617 ,\nC1412_=_C1475 ,C1412_=_C1483 ,C1412_=_C1489 ,C1412_=_C1501 ,C1412_=_C1550 ,C1412_=_C1580 ,\nC1412_=_C1582 ,C1412_=_C1594 ,C1412_=_C1613 ,C1412_=_C1614 ,C1412_=_C1615 ,C1412_=_C1617 ,\nC1475_=_C1483 ,C1475_=_C1489 ,C1475_=_C1501 ,C1475_=_C1550 ,C1475_=_C1580 ,C1475_=_C1582 ,\nC1475_=_C1594 ,C1475_=_C1613 ,C1475_=_C1614 ,C1475_=_C1615 ,C1475_=_C1617 ,C1483_=_C1489 ,\nC1483_=_C1501 ,C1483_=_C1550 ,C1483_=_C1580 ,C1483_=_C1582 ,C1483_=_C1594 ,C1483_=_C1613 ,\nC1483_=_C1614 ,C1483_=_C1615 ,C1483_=_C1617 ,C1489_=_C1501 ,C1489_=_C1550 ,C1489_=_C1580 ,\nC1489_=_C1582 ,C1489_=_C1594 ,C1489_=_C1613 ,C1489_=_C1614 ,C1489_=_C1615 ,C1489_=_C1617 ,\nC1500_=_C1501 ,C1500_=_C1612 ,C1501_=_C1550 ,C1501_=_C1580 ,C1501_=_C1582 ,C1501_=_C1594 ,\nC1501_=_C1613 ,C1501_=_C1614 ,C1501_=_C1615 ,C1501_=_C1617 ,C1531_=_C1533 ,C1531_=_C1535 ,\nC1531_=_C1540 ,C1531_=_C1545 ,C1531_=_C1546 ,C1531_=_C1550 ,C1533_=_C1535 ,C1533_=_C1599 ,\nC1535_=_C1612 ,C1535_=_C1615 ,C1540_=_C1545 ,C1540_=_C1546 ,C1540_=_C1550 ,C1540_=_C1575 ,\nC1545_=_C1546 ,C1545_=_C1550 ,C1545_=_C1599 ,C1546_=_C1550 ,C1550_=_C1580 ,C1550_=_C1582 ,\nC1550_=_C1594 ,C1550_=_C1613 ,C1550_=_C1614 ,C1550_=_C1615 ,C1550_=_C1617 ,C1565_=_C1575 ,\nC1565_=_C1617 ,C1575_=_C1617 ,C1580_=_C1582 ,C1580_=_C1594 ,C1580_=_C1613 ,C1580_=_C1614 ,\nC1580_=_C1615 ,C1580_=_C1617 ,C1582_=_C1594 ,C1582_=_C1613 ,C1582_=_C1614 ,C1582_=_C1615 ,\nC1582_=_C1617 ,C1594_=_C1613 ,C1594_=_C1614 ,C1594_=_C1615 ,C1594_=_C1617 ,C1612_=_C1615 ,\nC1613_=_C1614 ,C1613_=_C1615 ,C1613_=_C1617 ,C1614_=_C1615 ,C1614_=_C1617 ,C1615_=_C1617 ,"];453[shape=box, label="id:453 level: 2\n236: C19 C21 C22 C30 C36 \nC41 C56 C57 C59 C60 C61 \nC83 C98 C105 C120 C143 C150 \nC159 C166 C206 C207 C209 C212 \nC213 C214 C217 C218 C219 C220 \nC221 C222 C223 C224 C225 C230 \nC279 C281 C293 C294 C296 C297 \nC299 C303 C304 C305 C308 C310 \nC311 C317 C326 C327 C328 C333 \nC335 C338 C340 C349 C353 C355 \nC389 C429 C445 C453 C457 C458 \nC470 C495 C497 C511 C518 C542 \nC544 C546 C559 C562 C575 C583 \nC587 C589 C620 C642 C647 C649 \nC652 C656 C659 C680 C697 C722 \nC724 C725 C726 C727 C729 C732 \nC734 C735 C736 C744 C746 C747 \nC752 C754 C761 C763 C768 C784 \nC788 C791 C792 C794 C795 C805 \nC807 C810 C811 C812 C814 C815 \nC818 C820 C821 C822 C823 C824 \nC825 C827 C853 C870 C898 C907 \nC908 C916 C919 C922 C923 C926 \nC981 C986 C988 C992 C993 C1006 \nC1007 C1008 C1010 C1011 C1012 C1013 \nC1014 C1015 C1016 C1017 C1018 C1019 \nC1020 C1021 C1022 C1023 C1024 C1025 \nC1026 C1028 C1029 C1030 C1031 C1036 \nC1038 C1062 C1078 C1079 C1080 C1081 \nC1084 C1085 C1092 C1094 C1097 C1098 \nC1099 C1104 C1105 C1112 C1113 C1115 \nC1116 C1117 C1120 C1122 C1124 C1142 \nC1144 C1146 C1158 C1164 C1194 C1200 \nC1201 C1204 C1205 C1206 C1228 C1235 \nC1259 C1295 C1322 C1323 C1341 C1342 \nC1344 C1346 C1356 C1392 C1394 C1420 \nC1442 C1453 C1460 C1463 C1464 C1466 \nC1467 C1468 C1505 C1510 C1518 C1537 \nC1541 C1551 C1553 C1579 C1580 C1586 \nC1607 C1614 C1622 \n2692: C19_=_C21( C19 C21 ) C19_=_C22( C19 C22 ) C19_=_C30( C19 C30 ) C19_=_C36( C19 C36 ) C19_=_C83( C19 C83 ) \nC19_=_C166( C19 C166 ) C19_=_C212( C19 C212 ) C19_=_C355( C19 C355 ) C19_=_C445( C19 C445 ) C19_=_C497( C19 C497 ) C19_=_C544( C19 C544 ) \nC19_=_C562( C19 C562 ) C19_=_C587( C19 C587 ) C19_=_C649( C19 C649 ) C19_=_C763( C19 C763 ) C19_=_C792( C19 C792 ) C19_=_C898( C19 C898 ) \nC19_=_C908( C19 C908 ) C19_=_C1006( C19 C1006 ) C19_=_C1078( C19 C1078 ) C19_=_C1079( C19 C1079 ) C19_=_C1080( C19 C1080 ) C19_=_C1081( C19 C1081 ) \nC19_=_C1084( C19 C1084 ) C19_=_C1085( C19 C1085 ) C19_=_C1092( C19 C1092 ) C19_=_C1094( C19 C1094 ) C19_=_C1097( C19 C1097 ) C19_=_C1098( C19 C1098 ) \nC19_=_C1099( C19 C1099 ) C19_=_C1104( C19 C1104 ) C19_=_C1105( C19 C1105 ) C19_=_C1112( C19 C1112 ) C19_=_C1113( C19 C1113 ) C19_=_C1115( C19 C1115 ) \nC19_=_C1116( C19 C1116 ) C19_=_C1117( C19 C1117 ) C19_=_C1120( C19 C1120 ) C19_=_C1122( C19 C1122 ) C19_=_C1124( C19 C1124 ) C21_=_C22( C21 C22 ) \nC21_=_C213( C21 C213 ) C21_=_C652( C21 C652 ) C21_=_C697( C21 C697 ) C21_=_C986( C21 C986 ) C21_=_C1008( C21 C1008 ) C21_=_C1142( C21 C1142 ) \nC21_=_C1194( C21 C1194 ) C21_=_C1200( C21 C1200 ) C21_=_C1201( C21 C1201 ) C21_=_C1204( C21 C1204 ) C21_=_C1205( C21 C1205 ) C21_=_C1206( C21 C1206 ) \nC22_=_C1017( C22 C1017 ) C22_=_C1453( C22 C1453 ) C30_=_C36( C30 C36 ) C30_=_C83( C30 C83 ) C30_=_C166( C30 C166 ) C30_=_C212( C30 C212 ) \nC30_=_C355( C30 C355 ) C30_=_C445( C30 C445 ) C30_=_C497( C30 C497 ) C30_=_C544( C30 C544 ) C30_=_C562( C30 C562 ) C30_=_C587( C30 C587 ) \nC30_=_C649( C30 C649 ) C30_=_C763( C30 C763 ) C30_=_C792( C30 C792 ) C30_=_C898( C30 C898 ) C30_=_C908( C30 C908 ) C30_=_C1006( C30 C1006 ) \nC30_=_C1078( C30 C1078 ) C30_=_C1079( C30 C1079 ) C30_=_C1080( C30</w:t>
      </w:r>
    </w:p>
    <w:p>
      <w:pPr>
        <w:pStyle w:val="PreformattedText"/>
        <w:bidi w:val="0"/>
        <w:spacing w:before="0" w:after="0"/>
        <w:jc w:val="left"/>
        <w:rPr/>
      </w:pPr>
      <w:r>
        <w:rPr/>
        <w:t xml:space="preserve"> </w:t>
      </w:r>
      <w:r>
        <w:rPr/>
        <w:t>C1080 ) C30_=_C1081( C30 C1081 ) C30_=_C1084( C30 C1084 ) C30_=_C1085( C30 C1085 ) \nC30_=_C1092( C30 C1092 ) C30_=_C1094( C30 C1094 ) C30_=_C1097( C30 C1097 ) C30_=_C1098( C30 C1098 ) C30_=_C1099( C30 C1099 ) C30_=_C1104( C30 C1104 ) \nC30_=_C1105( C30 C1105 ) C30_=_C1112( C30 C1112 ) C30_=_C1113( C30 C1113 ) C30_=_C1115( C30 C1115 ) C30_=_C1116( C30 C1116 ) C30_=_C1117( C30 C1117 ) \nC30_=_C1120( C30 C1120 ) C30_=_C1122( C30 C1122 ) C30_=_C1124( C30 C1124 ) C36_=_C83( C36 C83 ) C36_=_C166( C36 C166 ) C36_=_C212( C36 C212 ) \nC36_=_C355( C36 C355 ) C36_=_C445( C36 C445 ) C36_=_C497( C36 C497 ) C36_=_C544( C36 C544 ) C36_=_C562( C36 C562 ) C36_=_C587( C36 C587 ) \nC36_=_C649( C36 C649 ) C36_=_C763( C36 C763 ) C36_=_C792( C36 C792 ) C36_=_C898( C36 C898 ) C36_=_C908( C36 C908 ) C36_=_C1006( C36 C1006 ) \nC36_=_C1078( C36 C1078 ) C36_=_C1079( C36 C1079 ) C36_=_C1080( C36 C1080 ) C36_=_C1081( C36 C1081 ) C36_=_C1084( C36 C1084 ) C36_=_C1085( C36 C1085 ) \nC36_=_C1092( C36 C1092 ) C36_=_C1094( C36 C1094 ) C36_=_C1097( C36 C1097 ) C36_=_C1098( C36 C1098 ) C36_=_C1099( C36 C1099 ) C36_=_C1104( C36 C1104 ) \nC36_=_C1105( C36 C1105 ) C36_=_C1112( C36 C1112 ) C36_=_C1113( C36 C1113 ) C36_=_C1115( C36 C1115 ) C36_=_C1116( C36 C1116 ) C36_=_C1117( C36 C1117 ) \nC36_=_C1120( C36 C1120 ) C36_=_C1122( C36 C1122 ) C36_=_C1124( C36 C1124 ) C41_=_C293( C41 C293 ) C41_=_C518( C41 C518 ) C56_=_C57( C56 C57 ) \nC56_=_C59( C56 C59 ) C56_=_C60( C56 C60 ) C56_=_C61( C56 C61 ) C56_=_C429( C56 C429 ) C57_=_C59( C57 C59 ) C57_=_C60( C57 C60 ) \nC57_=_C61( C57 C61 ) C57_=_C784( C57 C784 ) C59_=_C60( C59 C60 ) C59_=_C61( C59 C61 ) C59_=_C853( C59 C853 ) C60_=_C61( C60 C61 ) \nC60_=_C230( C60 C230 ) C60_=_C305( C60 C305 ) C60_=_C747( C60 C747 ) C60_=_C1006( C60 C1006 ) C60_=_C1007( C60 C1007 ) C60_=_C1008( C60 C1008 ) \nC60_=_C1010( C60 C1010 ) C60_=_C1011( C60 C1011 ) C60_=_C1012( C60 C1012 ) C60_=_C1013( C60 C1013 ) C60_=_C1014( C60 C1014 ) C60_=_C1015( C60 C1015 ) \nC60_=_C1016( C60 C1016 ) C60_=_C1017( C60 C1017 ) C60_=_C1018( C60 C1018 ) C60_=_C1019( C60 C1019 ) C60_=_C1020( C60 C1020 ) C60_=_C1021( C60 C1021 ) \nC60_=_C1022( C60 C1022 ) C60_=_C1023( C60 C1023 ) C60_=_C1024( C60 C1024 ) C60_=_C1025( C60 C1025 ) C60_=_C1026( C60 C1026 ) C60_=_C1028( C60 C1028 ) \nC60_=_C1029( C60 C1029 ) C60_=_C1030( C60 C1030 ) C60_=_C1031( C60 C1031 ) C61_=_C308( C61 C308 ) C61_=_C726( C61 C726 ) C61_=_C1007( C61 C1007 ) \nC61_=_C1079( C61 C1079 ) C61_=_C1142( C61 C1142 ) C61_=_C1144( C61 C1144 ) C61_=_C1146( C61 C1146 ) C61_=_C1158( C61 C1158 ) C83_=_C166( C83 C166 ) \nC83_=_C212( C83 C212 ) C83_=_C355( C83 C355 ) C83_=_C445( C83 C445 ) C83_=_C497( C83 C497 ) C83_=_C544( C83 C544 ) C83_=_C562( C83 C562 ) \nC83_=_C587( C83 C587 ) C83_=_C649( C83 C649 ) C83_=_C763( C83 C763 ) C83_=_C792( C83 C792 ) C83_=_C898( C83 C898 ) C83_=_C908( C83 C908 ) \nC83_=_C1006( C83 C1006 ) C83_=_C1078( C83 C1078 ) C83_=_C1079( C83 C1079 ) C83_=_C1080( C83 C1080 ) C83_=_C1081( C83 C1081 ) C83_=_C1084( C83 C1084 ) \nC83_=_C1085( C83 C1085 ) C83_=_C1092( C83 C1092 ) C83_=_C1094( C83 C1094 ) C83_=_C1097( C83 C1097 ) C83_=_C1098( C83 C1098 ) C83_=_C1099( C83 C1099 ) \nC83_=_C1104( C83 C1104 ) C83_=_C1105( C83 C1105 ) C83_=_C1112( C83 C1112 ) C83_=_C1113( C83 C1113 ) C83_=_C1115( C83 C1115 ) C83_=_C1116( C83 C1116 ) \nC83_=_C1117( C83 C1117 ) C83_=_C1120( C83 C1120 ) C83_=_C1122( C83 C1122 ) C83_=_C1124( C83 C1124 ) C98_=_C105( C98 C105 ) C98_=_C221( C98 C221 ) \nC98_=_C335( C98 C335 ) C98_=_C754( C98 C754 ) C98_=_C823( C98 C823 ) C98_=_C981( C98 C981 ) C98_=_C1028( C98 C1028 ) C98_=_C1115( C98 C1115 ) \nC98_=_C1205( C98 C1205 ) C98_=_C1442( C98 C1442 ) C98_=_C1453( C98 C1453 ) C98_=_C1505( C98 C1505 ) C98_=_C1537( C98 C1537 ) C98_=_C1607( C98 C1607 ) \nC105_=_C221( C105 C221 ) C105_=_C335( C105 C335 ) C105_=_C754( C105 C754 ) C105_=_C823( C105 C823 ) C105_=_C981( C105 C981 ) C105_=_C1028( C105 C1028 ) \nC105_=_C1115( C105 C1115 ) C105_=_C1205( C105 C1205 ) C105_=_C1442( C105 C1442 ) C105_=_C1453( C105 C1453 ) C105_=_C1505( C105 C1505 ) C105_=_C1537( C105 C1537 ) \nC105_=_C1607( C105 C1607 ) C120_=_C224( C120 C224 ) C120_=_C744( C120 C744 ) C120_=_C824( C120 C824 ) C120_=_C1030( C120 C1030 ) C120_=_C1117( C120 C1117 ) \nC120_=_C1206( C120 C1206 ) C120_=_C1322( C120 C1322 ) C120_=_C1346( C120 C1346 ) C120_=_C1466( C120 C1466 ) C120_=_C1518( C120 C1518 ) C120_=_C1622( C120 C1622 ) \nC143_=_C470( C143 C470 ) C143_=_C495( C143 C495 ) C143_=_C542( C143 C542 ) C143_=_C620( C143 C620 ) C143_=_C642( C143 C642 ) C143_=_C761( C143 C761 ) \nC143_=_C788( C143 C788 ) C143_=_C791( C143 C791 ) C143_=_C792( C143 C792 ) C143_=_C794( C143 C794 ) C143_=_C795( C143 C795 ) C143_=_C805( C143 C805 ) \nC143_=_C807( C143 C807 ) C143_=_C810( C143 C810 ) C143_=_C811( C143 C811 ) C143_=_C812( C143 C812 ) C143_=_C814( C143 C814 ) C143_=_C815( C143 C815 ) \nC143_=_C818( C143 C818 ) C143_=_C820( C143 C820 ) C143_=_C821( C143 C821 ) C143_=_C822( C143 C822 ) C143_=_C823( C143 C823 ) C143_=_C824( C143 C824 ) \nC143_=_C825( C143 C825 ) C143_=_C827( C143 C827 ) C150_=_C159( C150 C159 ) C150_=_C166( C150 C166 ) C150_=_C293( C150 C293 ) C150_=_C294( C150 C294 ) \nC150_=_C296( C150 C296 ) C150_=_C297( C150 C297 ) C150_=_C299( C150 C299 ) C150_=_C303( C150 C303 ) C150_=_C304( C150 C304 ) C150_=_C305( C150 C305 ) \nC150_=_C308( C150 C308 ) C150_=_C310( C150 C310 ) C150_=_C311( C150 C311 ) C150_=_C317( C150 C317 ) C150_=_C326( C150 C326 ) C150_=_C327( C150 C327 ) \nC150_=_C328( C150 C328 ) C150_=_C333( C150 C333 ) C150_=_C335( C150 C335 ) C150_=_C338( C150 C338 ) C150_=_C340( C150 C340 ) C159_=_C166( C159 C166 ) \nC159_=_C559( C159 C559 ) C159_=_C680( C159 C680 ) C159_=_C746( C159 C746 ) C159_=_C747( C159 C747 ) C159_=_C752( C159 C752 ) C159_=_C754( C159 C754 ) \nC166_=_C212( C166 C212 ) C166_=_C355( C166 C355 ) C166_=_C445( C166 C445 ) C166_=_C497( C166 C497 ) C166_=_C544( C166 C544 ) C166_=_C562( C166 C562 ) \nC166_=_C587( C166 C587 ) C166_=_C649( C166 C649 ) C166_=_C763( C166 C763 ) C166_=_C792( C166 C792 ) C166_=_C898( C166 C898 ) C166_=_C908( C166 C908 ) \nC166_=_C1006( C166 C1006 ) C166_=_C1078( C166 C1078 ) C166_=_C1079( C166 C1079 ) C166_=_C1080( C166 C1080 ) C166_=_C1081( C166 C1081 ) C166_=_C1084( C166 C1084 ) \nC166_=_C1085( C166 C1085 ) C166_=_C1092( C166 C1092 ) C166_=_C1094( C166 C1094 ) C166_=_C1097( C166 C1097 ) C166_=_C1098( C166 C1098 ) C166_=_C1099( C166 C1099 ) \nC166_=_C1104( C166 C1104 ) C166_=_C1105( C166 C1105 ) C166_=_C1112( C166 C1112 ) C166_=_C1113( C166 C1113 ) C166_=_C1115( C166 C1115 ) C166_=_C1116( C166 C1116 ) \nC166_=_C1117( C166 C1117 ) C166_=_C1120( C166 C1120 ) C166_=_C1122( C166 C1122 ) C166_=_C1124( C166 C1124 ) C206_=_C207( C206 C207 ) C206_=_C209( C206 C209 ) \nC206_=_C212( C206 C212 ) C206_=_C213( C206 C213 ) C206_=_C214( C206 C214 ) C206_=_C217( C206 C217 ) C206_=_C218( C206 C218 ) C206_=_C219( C206 C219 ) \nC206_=_C220( C206 C220 ) C206_=_C221( C206 C221 ) C206_=_C222( C206 C222 ) C206_=_C223( C206 C223 ) C206_=_C224( C206 C224 ) C206_=_C225( C206 C225 ) \nC207_=_C209( C207 C209 ) C207_=_C212( C207 C212 ) C207_=_C213( C207 C213 ) C207_=_C214( C207 C214 ) C207_=_C217( C207 C217 ) C207_=_C218( C207 C218 ) \nC207_=_C219( C207 C219 ) C207_=_C220( C207 C220 ) C207_=_C221( C207 C221 ) C207_=_C222( C207 C222 ) C207_=_C223( C207 C223 ) C207_=_C224( C207 C224 ) \nC207_=_C225( C207 C225 ) C207_=_C575( C207 C575 ) C207_=_C583( C207 C583 ) C207_=_C642( C207 C642 ) C207_=_C647( C207 C647 ) C207_=_C649( C207 C649 ) \nC207_=_C652( C207 C652 ) C207_=_C656( C207 C656 ) C207_=_C659( C207 C659 ) C209_=_C212( C209 C212 ) C209_=_C213( C209 C213 ) C209_=_C214( C209 C214 ) \nC209_=_C217( C209 C217 ) C209_=_C218( C209 C218 ) C209_=_C219( C209 C219 ) C209_=_C220( C209 C220 ) C209_=_C221( C209 C221 ) C209_=_C222( C209 C222 ) \nC209_=_C223( C209 C223 ) C209_=_C224( C209 C224 ) C209_=_C225( C209 C225 ) C209_=_C299( C209 C299 ) C209_=_C722( C209 C722 ) C209_=_C761( C209 C761 ) \nC209_=_C763( C209 C763 ) C209_=_C768( C209 C768 ) C212_=_C213( C212 C213 ) C212_=_C214( C212 C214 ) C212_=_C217( C212 C217 ) C212_=_C218( C212 C218 ) \nC212_=_C219( C212 C219 ) C212_=_C220( C212 C220 ) C212_=_C221( C212 C221 ) C212_=_C222( C212 C222 ) C212_=_C223( C212 C223 ) C212_=_C224( C212 C224 ) \nC212_=_C225( C212 C225 ) C212_=_C355( C212 C355 ) C212_=_C445( C212 C445 ) C212_=_C497( C212 C497 ) C212_=_C544( C212 C544 ) C212_=_C562( C212 C562 ) \nC212_=_C587( C212 C587 ) C212_=_C649( C212 C649 ) C212_=_C763( C212 C763 ) C212_=_C792( C212 C792 ) C212_=_C898( C212 C898 ) C212_=_C908( C212 C908 ) \nC212_=_C1006( C212 C1006 ) C212_=_C1078( C212 C1078 ) C212_=_C1079( C212 C1079 ) C212_=_C1080( C212 C1080 ) C212_=_C1081( C212 C1081 ) C212_=_C1084( C212 C1084 ) \nC212_=_C1085( C212 C1085 ) C212_=_C1092( C212 C1092 ) C212_=_C1094( C212 C1094 ) C212_=_C1097( C212 C1097 ) C212_=_C1098( C212 C1098 ) C212_=_C1099( C212 C1099 ) \nC212_=_C1104( C212 C1104 ) C212_=_C1105( C212 C1105 ) C212_=_C1112( C212 C1112 ) C212_=_C1113( C212 C1113 ) C212_=_C1115( C212 C1115 ) C212_=_C1116( C212 C1116 ) \nC212_=_C1117( C212 C1117 ) C212_=_C1120( C212 C1120 ) C212_=_C1122( C212 C1122 ) C212_=_C1124( C212 C1124 ) C213_=_C214( C213 C214 ) C213_=_C217( C213 C217 ) \nC213_=_C218( C213 C218 ) C213_=_C219( C213 C219 ) C213_=_C220( C213 C220 ) C213_=_C221( C213 C221 ) C213_=_C222( C213 C222 ) C213_=_C223( C213 C223 ) \nC213_=_C224( C213 C224 ) C213_=_C225( C213 C225 ) C213_=_C652( C213 C652 ) C213_=_C697( C213 C697 ) C213_=_C986( C213 C986 ) C213_=_C1008( C213 C1008 ) \nC213_=_C1142( C213 C1142 ) C213_=_C1194( C213 C1194 ) C213_=_C1200( C213 C1200 ) C213_=_C1201( C213 C1201 ) C213_=_C1204( C213 C1204 ) C213_=_C1205( C213 C1205 ) \nC213_=_C1206( C213 C1206 ) C214_=_C217( C214 C217 ) C214_=_C218( C214 C218 ) C214_=_C219( C214 C219 ) C214_=_C220( C214 C220 ) C214_=_C221( C214 C221 ) \nC214_=_C222( C214 C222 ) C214_=_C223( C214 C223 ) C214_=_C224( C214 C224 ) C214_=_C225(</w:t>
      </w:r>
    </w:p>
    <w:p>
      <w:pPr>
        <w:pStyle w:val="PreformattedText"/>
        <w:bidi w:val="0"/>
        <w:spacing w:before="0" w:after="0"/>
        <w:jc w:val="left"/>
        <w:rPr/>
      </w:pPr>
      <w:r>
        <w:rPr/>
        <w:t xml:space="preserve"> </w:t>
      </w:r>
      <w:r>
        <w:rPr/>
        <w:t>C214 C225 ) C214_=_C279( C214 C279 ) C214_=_C311( C214 C311 ) \nC214_=_C729( C214 C729 ) C214_=_C794( C214 C794 ) C214_=_C1010( C214 C1010 ) C214_=_C1036( C214 C1036 ) C214_=_C1084( C214 C1084 ) C214_=_C1228( C214 C1228 ) \nC214_=_C1235( C214 C1235 ) C217_=_C218( C217 C218 ) C217_=_C219( C217 C219 ) C217_=_C220( C217 C220 ) C217_=_C221( C217 C221 ) C217_=_C222( C217 C222 ) \nC217_=_C223( C217 C223 ) C217_=_C224( C217 C224 ) C217_=_C225( C217 C225 ) C217_=_C281( C217 C281 ) C217_=_C457( C217 C457 ) C217_=_C812( C217 C812 ) \nC217_=_C1019( C217 C1019 ) C217_=_C1097( C217 C1097 ) C217_=_C1342( C217 C1342 ) C218_=_C219( C218 C219 ) C218_=_C220( C218 C220 ) C218_=_C221( C218 C221 ) \nC218_=_C222( C218 C222 ) C218_=_C223( C218 C223 ) C218_=_C224( C218 C224 ) C218_=_C225( C218 C225 ) C218_=_C926( C218 C926 ) C218_=_C1022( C218 C1022 ) \nC218_=_C1505( C218 C1505 ) C218_=_C1510( C218 C1510 ) C219_=_C220( C219 C220 ) C219_=_C221( C219 C221 ) C219_=_C222( C219 C222 ) C219_=_C223( C219 C223 ) \nC219_=_C224( C219 C224 ) C219_=_C225( C219 C225 ) C219_=_C328( C219 C328 ) C219_=_C458( C219 C458 ) C219_=_C735( C219 C735 ) C219_=_C752( C219 C752 ) \nC219_=_C818( C219 C818 ) C219_=_C1104( C219 C1104 ) C219_=_C1259( C219 C1259 ) C219_=_C1344( C219 C1344 ) C219_=_C1356( C219 C1356 ) C219_=_C1394( C219 C1394 ) \nC219_=_C1420( C219 C1420 ) C219_=_C1541( C219 C1541 ) C219_=_C1551( C219 C1551 ) C219_=_C1553( C219 C1553 ) C220_=_C221( C220 C221 ) C220_=_C222( C220 C222 ) \nC220_=_C223( C220 C223 ) C220_=_C224( C220 C224 ) C220_=_C225( C220 C225 ) C220_=_C349( C220 C349 ) C220_=_C389( C220 C389 ) C220_=_C820( C220 C820 ) \nC220_=_C1062( C220 C1062 ) C220_=_C1112( C220 C1112 ) C220_=_C1460( C220 C1460 ) C220_=_C1464( C220 C1464 ) C220_=_C1586( C220 C1586 ) C221_=_C222( C221 C222 ) \nC221_=_C223( C221 C223 ) C221_=_C224( C221 C224 ) C221_=_C225( C221 C225 ) C221_=_C335( C221 C335 ) C221_=_C754( C221 C754 ) C221_=_C823( C221 C823 ) \nC221_=_C981( C221 C981 ) C221_=_C1028( C221 C1028 ) C221_=_C1115( C221 C1115 ) C221_=_C1205( C221 C1205 ) C221_=_C1442( C221 C1442 ) C221_=_C1453( C221 C1453 ) \nC221_=_C1505( C221 C1505 ) C221_=_C1537( C221 C1537 ) C221_=_C1607( C221 C1607 ) C222_=_C223( C222 C223 ) C222_=_C224( C222 C224 ) C222_=_C225( C222 C225 ) \nC223_=_C224( C223 C224 ) C223_=_C225( C223 C225 ) C223_=_C338( C223 C338 ) C223_=_C736( C223 C736 ) C223_=_C1029( C223 C1029 ) C223_=_C1116( C223 C1116 ) \nC223_=_C1580( C223 C1580 ) C223_=_C1614( C223 C1614 ) C224_=_C225( C224 C225 ) C224_=_C744( C224 C744 ) C224_=_C824( C224 C824 ) C224_=_C1030( C224 C1030 ) \nC224_=_C1117( C224 C1117 ) C224_=_C1206( C224 C1206 ) C224_=_C1322( C224 C1322 ) C224_=_C1346( C224 C1346 ) C224_=_C1466( C224 C1466 ) C224_=_C1518( C224 C1518 ) \nC224_=_C1622( C224 C1622 ) C225_=_C825( C225 C825 ) C225_=_C1120( C225 C1120 ) C225_=_C1323( C225 C1323 ) C225_=_C1467( C225 C1467 ) C230_=_C305( C230 C305 ) \nC230_=_C747( C230 C747 ) C230_=_C1006( C230 C1006 ) C230_=_C1007( C230 C1007 ) C230_=_C1008( C230 C1008 ) C230_=_C1010( C230 C1010 ) C230_=_C1011( C230 C1011 ) \nC230_=_C1012( C230 C1012 ) C230_=_C1013( C230 C1013 ) C230_=_C1014( C230 C1014 ) C230_=_C1015( C230 C1015 ) C230_=_C1016( C230 C1016 ) C230_=_C1017( C230 C1017 ) \nC230_=_C1018( C230 C1018 ) C230_=_C1019( C230 C1019 ) C230_=_C1020( C230 C1020 ) C230_=_C1021( C230 C1021 ) C230_=_C1022( C230 C1022 ) C230_=_C1023( C230 C1023 ) \nC230_=_C1024( C230 C1024 ) C230_=_C1025( C230 C1025 ) C230_=_C1026( C230 C1026 ) C230_=_C1028( C230 C1028 ) C230_=_C1029( C230 C1029 ) C230_=_C1030( C230 C1030 ) \nC230_=_C1031( C230 C1031 ) C279_=_C281( C279 C281 ) C279_=_C311( C279 C311 ) C279_=_C729( C279 C729 ) C279_=_C794( C279 C794 ) C279_=_C1010( C279 C1010 ) \nC279_=_C1036( C279 C1036 ) C279_=_C1084( C279 C1084 ) C279_=_C1228( C279 C1228 ) C279_=_C1235( C279 C1235 ) C281_=_C457( C281 C457 ) C281_=_C812( C281 C812 ) \nC281_=_C1019( C281 C1019 ) C281_=_C1097( C281 C1097 ) C281_=_C1342( C281 C1342 ) C293_=_C294( C293 C294 ) C293_=_C296( C293 C296 ) C293_=_C297( C293 C297 ) \nC293_=_C299( C293 C299 ) C293_=_C303( C293 C303 ) C293_=_C304( C293 C304 ) C293_=_C305( C293 C305 ) C293_=_C308( C293 C308 ) C293_=_C310( C293 C310 ) \nC293_=_C311( C293 C311 ) C293_=_C317( C293 C317 ) C293_=_C326( C293 C326 ) C293_=_C327( C293 C327 ) C293_=_C328( C293 C328 ) C293_=_C333( C293 C333 ) \nC293_=_C335( C293 C335 ) C293_=_C338( C293 C338 ) C293_=_C340( C293 C340 ) C293_=_C518( C293 C518 ) C294_=_C296( C294 C296 ) C294_=_C297( C294 C297 ) \nC294_=_C299( C294 C299 ) C294_=_C303( C294 C303 ) C294_=_C304( C294 C304 ) C294_=_C305( C294 C305 ) C294_=_C308( C294 C308 ) C294_=_C310( C294 C310 ) \nC294_=_C311( C294 C311 ) C294_=_C317( C294 C317 ) C294_=_C326( C294 C326 ) C294_=_C327( C294 C327 ) C294_=_C328( C294 C328 ) C294_=_C333( C294 C333 ) \nC294_=_C335( C294 C335 ) C294_=_C338( C294 C338 ) C294_=_C340( C294 C340 ) C296_=_C297( C296 C297 ) C296_=_C299( C296 C299 ) C296_=_C303( C296 C303 ) \nC296_=_C304( C296 C304 ) C296_=_C305( C296 C305 ) C296_=_C308( C296 C308 ) C296_=_C310( C296 C310 ) C296_=_C311( C296 C311 ) C296_=_C317( C296 C317 ) \nC296_=_C326( C296 C326 ) C296_=_C327( C296 C327 ) C296_=_C328( C296 C328 ) C296_=_C333( C296 C333 ) C296_=_C335( C296 C335 ) C296_=_C338( C296 C338 ) \nC296_=_C340( C296 C340 ) C296_=_C680( C296 C680 ) C297_=_C299( C297 C299 ) C297_=_C303( C297 C303 ) C297_=_C304( C297 C304 ) C297_=_C305( C297 C305 ) \nC297_=_C308( C297 C308 ) C297_=_C310( C297 C310 ) C297_=_C311( C297 C311 ) C297_=_C317( C297 C317 ) C297_=_C326( C297 C326 ) C297_=_C327( C297 C327 ) \nC297_=_C328( C297 C328 ) C297_=_C333( C297 C333 ) C297_=_C335( C297 C335 ) C297_=_C338( C297 C338 ) C297_=_C340( C297 C340 ) C297_=_C353( C297 C353 ) \nC297_=_C518( C297 C518 ) C297_=_C722( C297 C722 ) C297_=_C724( C297 C724 ) C297_=_C725( C297 C725 ) C297_=_C726( C297 C726 ) C297_=_C727( C297 C727 ) \nC297_=_C729( C297 C729 ) C297_=_C732( C297 C732 ) C297_=_C734( C297 C734 ) C297_=_C735( C297 C735 ) C297_=_C736( C297 C736 ) C299_=_C303( C299 C303 ) \nC299_=_C304( C299 C304 ) C299_=_C305( C299 C305 ) C299_=_C308( C299 C308 ) C299_=_C310( C299 C310 ) C299_=_C311( C299 C311 ) C299_=_C317( C299 C317 ) \nC299_=_C326( C299 C326 ) C299_=_C327( C299 C327 ) C299_=_C328( C299 C328 ) C299_=_C333( C299 C333 ) C299_=_C335( C299 C335 ) C299_=_C338( C299 C338 ) \nC299_=_C340( C299 C340 ) C299_=_C722( C299 C722 ) C299_=_C761( C299 C761 ) C299_=_C763( C299 C763 ) C299_=_C768( C299 C768 ) C303_=_C304( C303 C304 ) \nC303_=_C305( C303 C305 ) C303_=_C308( C303 C308 ) C303_=_C310( C303 C310 ) C303_=_C311( C303 C311 ) C303_=_C317( C303 C317 ) C303_=_C326( C303 C326 ) \nC303_=_C327( C303 C327 ) C303_=_C328( C303 C328 ) C303_=_C333( C303 C333 ) C303_=_C335( C303 C335 ) C303_=_C338( C303 C338 ) C303_=_C340( C303 C340 ) \nC303_=_C453( C303 C453 ) C303_=_C724( C303 C724 ) C303_=_C788( C303 C788 ) C303_=_C907( C303 C907 ) C303_=_C908( C303 C908 ) C303_=_C916( C303 C916 ) \nC303_=_C919( C303 C919 ) C303_=_C922( C303 C922 ) C303_=_C923( C303 C923 ) C303_=_C926( C303 C926 ) C304_=_C305( C304 C305 ) C304_=_C308( C304 C308 ) \nC304_=_C310( C304 C310 ) C304_=_C311( C304 C311 ) C304_=_C317( C304 C317 ) C304_=_C326( C304 C326 ) C304_=_C327( C304 C327 ) C304_=_C328( C304 C328 ) \nC304_=_C333( C304 C333 ) C304_=_C335( C304 C335 ) C304_=_C338( C304 C338 ) C304_=_C340( C304 C340 ) C304_=_C746( C304 C746 ) C304_=_C986( C304 C986 ) \nC304_=_C988( C304 C988 ) C304_=_C992( C304 C992 ) C304_=_C993( C304 C993 ) C305_=_C308( C305 C308 ) C305_=_C310( C305 C310 ) C305_=_C311( C305 C311 ) \nC305_=_C317( C305 C317 ) C305_=_C326( C305 C326 ) C305_=_C327( C305 C327 ) C305_=_C328( C305 C328 ) C305_=_C333( C305 C333 ) C305_=_C335( C305 C335 ) \nC305_=_C338( C305 C338 ) C305_=_C340( C305 C340 ) C305_=_C747( C305 C747 ) C305_=_C1006( C305 C1006 ) C305_=_C1007( C305 C1007 ) C305_=_C1008( C305 C1008 ) \nC305_=_C1010( C305 C1010 ) C305_=_C1011( C305 C1011 ) C305_=_C1012( C305 C1012 ) C305_=_C1013( C305 C1013 ) C305_=_C1014( C305 C1014 ) C305_=_C1015( C305 C1015 ) \nC305_=_C1016( C305 C1016 ) C305_=_C1017( C305 C1017 ) C305_=_C1018( C305 C1018 ) C305_=_C1019( C305 C1019 ) C305_=_C1020( C305 C1020 ) C305_=_C1021( C305 C1021 ) \nC305_=_C1022( C305 C1022 ) C305_=_C1023( C305 C1023 ) C305_=_C1024( C305 C1024 ) C305_=_C1025( C305 C1025 ) C305_=_C1026( C305 C1026 ) C305_=_C1028( C305 C1028 ) \nC305_=_C1029( C305 C1029 ) C305_=_C1030( C305 C1030 ) C305_=_C1031( C305 C1031 ) C308_=_C310( C308 C310 ) C308_=_C311( C308 C311 ) C308_=_C317( C308 C317 ) \nC308_=_C326( C308 C326 ) C308_=_C327( C308 C327 ) C308_=_C328( C308 C328 ) C308_=_C333( C308 C333 ) C308_=_C335( C308 C335 ) C308_=_C338( C308 C338 ) \nC308_=_C340( C308 C340 ) C308_=_C726( C308 C726 ) C308_=_C1007( C308 C1007 ) C308_=_C1079( C308 C1079 ) C308_=_C1142( C308 C1142 ) C308_=_C1144( C308 C1144 ) \nC308_=_C1146( C308 C1146 ) C308_=_C1158( C308 C1158 ) C310_=_C311( C310 C311 ) C310_=_C317( C310 C317 ) C310_=_C326( C310 C326 ) C310_=_C327( C310 C327 ) \nC310_=_C328( C310 C328 ) C310_=_C333( C310 C333 ) C310_=_C335( C310 C335 ) C310_=_C338( C310 C338 ) C310_=_C340( C310 C340 ) C310_=_C1194( C310 C1194 ) \nC311_=_C317( C311 C317 ) C311_=_C326( C311 C326 ) C311_=_C327( C311 C327 ) C311_=_C328( C311 C328 ) C311_=_C333( C311 C333 ) C311_=_C335( C311 C335 ) \nC311_=_C338( C311 C338 ) C311_=_C340( C311 C340 ) C311_=_C729( C311 C729 ) C311_=_C794( C311 C794 ) C311_=_C1010( C311 C1010 ) C311_=_C1036( C311 C1036 ) \nC311_=_C1084( C311 C1084 ) C311_=_C1228( C311 C1228 ) C311_=_C1235( C311 C1235 ) C317_=_C326( C317 C326 ) C317_=_C327( C317 C327 ) C317_=_C328( C317 C328 ) \nC317_=_C333( C317 C333 ) C317_=_C335( C317 C335 ) C317_=_C338( C317 C338 ) C317_=_C340( C317 C340 ) C317_=_C734( C317 C734 ) C317_=_C1014( C317 C1014 ) \nC317_=_C1038( C317 C1038 ) C317_=_C1341( C317 C1341 ) C326_=_C327( C326 C327 ) C326_=_C328( C326 C328 ) C326_=_C333( C326 C333 ) C326_=_C335( C326 C335 ) \nC326_=_C338( C326 C338</w:t>
      </w:r>
    </w:p>
    <w:p>
      <w:pPr>
        <w:pStyle w:val="PreformattedText"/>
        <w:bidi w:val="0"/>
        <w:spacing w:before="0" w:after="0"/>
        <w:jc w:val="left"/>
        <w:rPr/>
      </w:pPr>
      <w:r>
        <w:rPr/>
        <w:t xml:space="preserve"> </w:t>
      </w:r>
      <w:r>
        <w:rPr/>
        <w:t>) C326_=_C340( C326 C340 ) C326_=_C870( C326 C870 ) C326_=_C1200( C326 C1200 ) C326_=_C1295( C326 C1295 ) C327_=_C328( C327 C328 ) \nC327_=_C333( C327 C333 ) C327_=_C335( C327 C335 ) C327_=_C338( C327 C338 ) C327_=_C340( C327 C340 ) C327_=_C511( C327 C511 ) C327_=_C1201( C327 C1201 ) \nC328_=_C333( C328 C333 ) C328_=_C335( C328 C335 ) C328_=_C338( C328 C338 ) C328_=_C340( C328 C340 ) C328_=_C458( C328 C458 ) C328_=_C735( C328 C735 ) \nC328_=_C752( C328 C752 ) C328_=_C818( C328 C818 ) C328_=_C1104( C328 C1104 ) C328_=_C1259( C328 C1259 ) C328_=_C1344( C328 C1344 ) C328_=_C1356( C328 C1356 ) \nC328_=_C1394( C328 C1394 ) C328_=_C1420( C328 C1420 ) C328_=_C1541( C328 C1541 ) C328_=_C1551( C328 C1551 ) C328_=_C1553( C328 C1553 ) C333_=_C335( C333 C335 ) \nC333_=_C338( C333 C338 ) C333_=_C340( C333 C340 ) C333_=_C1026( C333 C1026 ) C333_=_C1113( C333 C1113 ) C333_=_C1204( C333 C1204 ) C335_=_C338( C335 C338 ) \nC335_=_C340( C335 C340 ) C335_=_C754( C335 C754 ) C335_=_C823( C335 C823 ) C335_=_C981( C335 C981 ) C335_=_C1028( C335 C1028 ) C335_=_C1115( C335 C1115 ) \nC335_=_C1205( C335 C1205 ) C335_=_C1442( C335 C1442 ) C335_=_C1453( C335 C1453 ) C335_=_C1505( C335 C1505 ) C335_=_C1537( C335 C1537 ) C335_=_C1607( C335 C1607 ) \nC338_=_C340( C338 C340 ) C338_=_C736( C338 C736 ) C338_=_C1029( C338 C1029 ) C338_=_C1116( C338 C1116 ) C338_=_C1580( C338 C1580 ) C338_=_C1614( C338 C1614 ) \nC340_=_C1510( C340 C1510 ) C349_=_C389( C349 C389 ) C349_=_C820( C349 C820 ) C349_=_C1062( C349 C1062 ) C349_=_C1112( C349 C1112 ) C349_=_C1460( C349 C1460 ) \nC349_=_C1464( C349 C1464 ) C349_=_C1586( C349 C1586 ) C353_=_C355( C353 C355 ) C353_=_C518( C353 C518 ) C353_=_C722( C353 C722 ) C353_=_C724( C353 C724 ) \nC353_=_C725( C353 C725 ) C353_=_C726( C353 C726 ) C353_=_C727( C353 C727 ) C353_=_C729( C353 C729 ) C353_=_C732( C353 C732 ) C353_=_C734( C353 C734 ) \nC353_=_C735( C353 C735 ) C353_=_C736( C353 C736 ) C355_=_C445( C355 C445 ) C355_=_C497( C355 C497 ) C355_=_C544( C355 C544 ) C355_=_C562( C355 C562 ) \nC355_=_C587( C355 C587 ) C355_=_C649( C355 C649 ) C355_=_C763( C355 C763 ) C355_=_C792( C355 C792 ) C355_=_C898( C355 C898 ) C355_=_C908( C355 C908 ) \nC355_=_C1006( C355 C1006 ) C355_=_C1078( C355 C1078 ) C355_=_C1079( C355 C1079 ) C355_=_C1080( C355 C1080 ) C355_=_C1081( C355 C1081 ) C355_=_C1084( C355 C1084 ) \nC355_=_C1085( C355 C1085 ) C355_=_C1092( C355 C1092 ) C355_=_C1094( C355 C1094 ) C355_=_C1097( C355 C1097 ) C355_=_C1098( C355 C1098 ) C355_=_C1099( C355 C1099 ) \nC355_=_C1104( C355 C1104 ) C355_=_C1105( C355 C1105 ) C355_=_C1112( C355 C1112 ) C355_=_C1113( C355 C1113 ) C355_=_C1115( C355 C1115 ) C355_=_C1116( C355 C1116 ) \nC355_=_C1117( C355 C1117 ) C355_=_C1120( C355 C1120 ) C355_=_C1122( C355 C1122 ) C355_=_C1124( C355 C1124 ) C389_=_C820( C389 C820 ) C389_=_C1062( C389 C1062 ) \nC389_=_C1112( C389 C1112 ) C389_=_C1460( C389 C1460 ) C389_=_C1464( C389 C1464 ) C389_=_C1586( C389 C1586 ) C429_=_C784( C429 C784 ) C429_=_C853( C429 C853 ) \nC445_=_C497( C445 C497 ) C445_=_C544( C445 C544 ) C445_=_C562( C445 C562 ) C445_=_C587( C445 C587 ) C445_=_C649( C445 C649 ) C445_=_C763( C445 C763 ) \nC445_=_C792( C445 C792 ) C445_=_C898( C445 C898 ) C445_=_C908( C445 C908 ) C445_=_C1006( C445 C1006 ) C445_=_C1078( C445 C1078 ) C445_=_C1079( C445 C1079 ) \nC445_=_C1080( C445 C1080 ) C445_=_C1081( C445 C1081 ) C445_=_C1084( C445 C1084 ) C445_=_C1085( C445 C1085 ) C445_=_C1092( C445 C1092 ) C445_=_C1094( C445 C1094 ) \nC445_=_C1097( C445 C1097 ) C445_=_C1098( C445 C1098 ) C445_=_C1099( C445 C1099 ) C445_=_C1104( C445 C1104 ) C445_=_C1105( C445 C1105 ) C445_=_C1112( C445 C1112 ) \nC445_=_C1113( C445 C1113 ) C445_=_C1115( C445 C1115 ) C445_=_C1116( C445 C1116 ) C445_=_C1117( C445 C1117 ) C445_=_C1120( C445 C1120 ) C445_=_C1122( C445 C1122 ) \nC445_=_C1124( C445 C1124 ) C453_=_C457( C453 C457 ) C453_=_C458( C453 C458 ) C453_=_C724( C453 C724 ) C453_=_C788( C453 C788 ) C453_=_C907( C453 C907 ) \nC453_=_C908( C453 C908 ) C453_=_C916( C453 C916 ) C453_=_C919( C453 C919 ) C453_=_C922( C453 C922 ) C453_=_C923( C453 C923 ) C453_=_C926( C453 C926 ) \nC457_=_C458( C457 C458 ) C457_=_C812( C457 C812 ) C457_=_C1019( C457 C1019 ) C457_=_C1097( C457 C1097 ) C457_=_C1342( C457 C1342 ) C458_=_C735( C458 C735 ) \nC458_=_C752( C458 C752 ) C458_=_C818( C458 C818 ) C458_=_C1104( C458 C1104 ) C458_=_C1259( C458 C1259 ) C458_=_C1344( C458 C1344 ) C458_=_C1356( C458 C1356 ) \nC458_=_C1394( C458 C1394 ) C458_=_C1420( C458 C1420 ) C458_=_C1541( C458 C1541 ) C458_=_C1551( C458 C1551 ) C458_=_C1553( C458 C1553 ) C470_=_C495( C470 C495 ) \nC470_=_C542( C470 C542 ) C470_=_C620( C470 C620 ) C470_=_C642( C470 C642 ) C470_=_C761( C470 C761 ) C470_=_C788( C470 C788 ) C470_=_C791( C470 C791 ) \nC470_=_C792( C470 C792 ) C470_=_C794( C470 C794 ) C470_=_C795( C470 C795 ) C470_=_C805( C470 C805 ) C470_=_C807( C470 C807 ) C470_=_C810( C470 C810 ) \nC470_=_C811( C470 C811 ) C470_=_C812( C470 C812 ) C470_=_C814( C470 C814 ) C470_=_C815( C470 C815 ) C470_=_C818( C470 C818 ) C470_=_C820( C470 C820 ) \nC470_=_C821( C470 C821 ) C470_=_C822( C470 C822 ) C470_=_C823( C470 C823 ) C470_=_C824( C470 C824 ) C470_=_C825( C470 C825 ) C470_=_C827( C470 C827 ) \nC495_=_C497( C495 C497 ) C495_=_C542( C495 C542 ) C495_=_C620( C495 C620 ) C495_=_C642( C495 C642 ) C495_=_C761( C495 C761 ) C495_=_C788( C495 C788 ) \nC495_=_C791( C495 C791 ) C495_=_C792( C495 C792 ) C495_=_C794( C495 C794 ) C495_=_C795( C495 C795 ) C495_=_C805( C495 C805 ) C495_=_C807( C495 C807 ) \nC495_=_C810( C495 C810 ) C495_=_C811( C495 C811 ) C495_=_C812( C495 C812 ) C495_=_C814( C495 C814 ) C495_=_C815( C495 C815 ) C495_=_C818( C495 C818 ) \nC495_=_C820( C495 C820 ) C495_=_C821( C495 C821 ) C495_=_C822( C495 C822 ) C495_=_C823( C495 C823 ) C495_=_C824( C495 C824 ) C495_=_C825( C495 C825 ) \nC495_=_C827( C495 C827 ) C497_=_C544( C497 C544 ) C497_=_C562( C497 C562 ) C497_=_C587( C497 C587 ) C497_=_C649( C497 C649 ) C497_=_C763( C497 C763 ) \nC497_=_C792( C497 C792 ) C497_=_C898( C497 C898 ) C497_=_C908( C497 C908 ) C497_=_C1006( C497 C1006 ) C497_=_C1078( C497 C1078 ) C497_=_C1079( C497 C1079 ) \nC497_=_C1080( C497 C1080 ) C497_=_C1081( C497 C1081 ) C497_=_C1084( C497 C1084 ) C497_=_C1085( C497 C1085 ) C497_=_C1092( C497 C1092 ) C497_=_C1094( C497 C1094 ) \nC497_=_C1097( C497 C1097 ) C497_=_C1098( C497 C1098 ) C497_=_C1099( C497 C1099 ) C497_=_C1104( C497 C1104 ) C497_=_C1105( C497 C1105 ) C497_=_C1112( C497 C1112 ) \nC497_=_C1113( C497 C1113 ) C497_=_C1115( C497 C1115 ) C497_=_C1116( C497 C1116 ) C497_=_C1117( C497 C1117 ) C497_=_C1120( C497 C1120 ) C497_=_C1122( C497 C1122 ) \nC497_=_C1124( C497 C1124 ) C511_=_C1201( C511 C1201 ) C518_=_C722( C518 C722 ) C518_=_C724( C518 C724 ) C518_=_C725( C518 C725 ) C518_=_C726( C518 C726 ) \nC518_=_C727( C518 C727 ) C518_=_C729( C518 C729 ) C518_=_C732( C518 C732 ) C518_=_C734( C518 C734 ) C518_=_C735( C518 C735 ) C518_=_C736( C518 C736 ) \nC542_=_C544( C542 C544 ) C542_=_C546( C542 C546 ) C542_=_C620( C542 C620 ) C542_=_C642( C542 C642 ) C542_=_C761( C542 C761 ) C542_=_C788( C542 C788 ) \nC542_=_C791( C542 C791 ) C542_=_C792( C542 C792 ) C542_=_C794( C542 C794 ) C542_=_C795( C542 C795 ) C542_=_C805( C542 C805 ) C542_=_C807( C542 C807 ) \nC542_=_C810( C542 C810 ) C542_=_C811( C542 C811 ) C542_=_C812( C542 C812 ) C542_=_C814( C542 C814 ) C542_=_C815( C542 C815 ) C542_=_C818( C542 C818 ) \nC542_=_C820( C542 C820 ) C542_=_C821( C542 C821 ) C542_=_C822( C542 C822 ) C542_=_C823( C542 C823 ) C542_=_C824( C542 C824 ) C542_=_C825( C542 C825 ) \nC542_=_C827( C542 C827 ) C544_=_C546( C544 C546 ) C544_=_C562( C544 C562 ) C544_=_C587( C544 C587 ) C544_=_C649( C544 C649 ) C544_=_C763( C544 C763 ) \nC544_=_C792( C544 C792 ) C544_=_C898( C544 C898 ) C544_=_C908( C544 C908 ) C544_=_C1006( C544 C1006 ) C544_=_C1078( C544 C1078 ) C544_=_C1079( C544 C1079 ) \nC544_=_C1080( C544 C1080 ) C544_=_C1081( C544 C1081 ) C544_=_C1084( C544 C1084 ) C544_=_C1085( C544 C1085 ) C544_=_C1092( C544 C1092 ) C544_=_C1094( C544 C1094 ) \nC544_=_C1097( C544 C1097 ) C544_=_C1098( C544 C1098 ) C544_=_C1099( C544 C1099 ) C544_=_C1104( C544 C1104 ) C544_=_C1105( C544 C1105 ) C544_=_C1112( C544 C1112 ) \nC544_=_C1113( C544 C1113 ) C544_=_C1115( C544 C1115 ) C544_=_C1116( C544 C1116 ) C544_=_C1117( C544 C1117 ) C544_=_C1120( C544 C1120 ) C544_=_C1122( C544 C1122 ) \nC544_=_C1124( C544 C1124 ) C546_=_C811( C546 C811 ) C546_=_C923( C546 C923 ) C546_=_C1235( C546 C1235 ) C546_=_C1463( C546 C1463 ) C546_=_C1464( C546 C1464 ) \nC546_=_C1466( C546 C1466 ) C546_=_C1467( C546 C1467 ) C546_=_C1468( C546 C1468 ) C559_=_C562( C559 C562 ) C559_=_C680( C559 C680 ) C559_=_C746( C559 C746 ) \nC559_=_C747( C559 C747 ) C559_=_C752( C559 C752 ) C559_=_C754( C559 C754 ) C562_=_C587( C562 C587 ) C562_=_C649( C562 C649 ) C562_=_C763( C562 C763 ) \nC562_=_C792( C562 C792 ) C562_=_C898( C562 C898 ) C562_=_C908( C562 C908 ) C562_=_C1006( C562 C1006 ) C562_=_C1078( C562 C1078 ) C562_=_C1079( C562 C1079 ) \nC562_=_C1080( C562 C1080 ) C562_=_C1081( C562 C1081 ) C562_=_C1084( C562 C1084 ) C562_=_C1085( C562 C1085 ) C562_=_C1092( C562 C1092 ) C562_=_C1094( C562 C1094 ) \nC562_=_C1097( C562 C1097 ) C562_=_C1098( C562 C1098 ) C562_=_C1099( C562 C1099 ) C562_=_C1104( C562 C1104 ) C562_=_C1105( C562 C1105 ) C562_=_C1112( C562 C1112 ) \nC562_=_C1113( C562 C1113 ) C562_=_C1115( C562 C1115 ) C562_=_C1116( C562 C1116 ) C562_=_C1117( C562 C1117 ) C562_=_C1120( C562 C1120 ) C562_=_C1122( C562 C1122 ) \nC562_=_C1124( C562 C1124 ) C575_=_C583( C575 C583 ) C575_=_C642( C575 C642 ) C575_=_C647( C575 C647 ) C575_=_C649( C575 C649 ) C575_=_C652( C575 C652 ) \nC575_=_C656( C575 C656 ) C575_=_C659( C575 C659 ) C583_=_C642( C583 C642 ) C583_=_C647( C583 C647 ) C583_=_C649( C583 C649 ) C583_=_C652( C583 C652 ) \nC583_=_C656( C583 C656 ) C583_=_C659( C583 C659 ) C587_=_C589( C587 C589 ) C587_=_C649( C587 C649 ) C587_=_C763( C587 C763 ) C587_=_C792( C587 C792 ) \nC587_=_C898(</w:t>
      </w:r>
    </w:p>
    <w:p>
      <w:pPr>
        <w:pStyle w:val="PreformattedText"/>
        <w:bidi w:val="0"/>
        <w:spacing w:before="0" w:after="0"/>
        <w:jc w:val="left"/>
        <w:rPr/>
      </w:pPr>
      <w:r>
        <w:rPr/>
        <w:t xml:space="preserve"> </w:t>
      </w:r>
      <w:r>
        <w:rPr/>
        <w:t>C587 C898 ) C587_=_C908( C587 C908 ) C587_=_C1006( C587 C1006 ) C587_=_C1078( C587 C1078 ) C587_=_C1079( C587 C1079 ) C587_=_C1080( C587 C1080 ) \nC587_=_C1081( C587 C1081 ) C587_=_C1084( C587 C1084 ) C587_=_C1085( C587 C1085 ) C587_=_C1092( C587 C1092 ) C587_=_C1094( C587 C1094 ) C587_=_C1097( C587 C1097 ) \nC587_=_C1098( C587 C1098 ) C587_=_C1099( C587 C1099 ) C587_=_C1104( C587 C1104 ) C587_=_C1105( C587 C1105 ) C587_=_C1112( C587 C1112 ) C587_=_C1113( C587 C1113 ) \nC587_=_C1115( C587 C1115 ) C587_=_C1116( C587 C1116 ) C587_=_C1117( C587 C1117 ) C587_=_C1120( C587 C1120 ) C587_=_C1122( C587 C1122 ) C587_=_C1124( C587 C1124 ) \nC589_=_C919( C589 C919 ) C589_=_C1015( C589 C1015 ) C589_=_C1392( C589 C1392 ) C589_=_C1394( C589 C1394 ) C620_=_C642( C620 C642 ) C620_=_C761( C620 C761 ) \nC620_=_C788( C620 C788 ) C620_=_C791( C620 C791 ) C620_=_C792( C620 C792 ) C620_=_C794( C620 C794 ) C620_=_C795( C620 C795 ) C620_=_C805( C620 C805 ) \nC620_=_C807( C620 C807 ) C620_=_C810( C620 C810 ) C620_=_C811( C620 C811 ) C620_=_C812( C620 C812 ) C620_=_C814( C620 C814 ) C620_=_C815( C620 C815 ) \nC620_=_C818( C620 C818 ) C620_=_C820( C620 C820 ) C620_=_C821( C620 C821 ) C620_=_C822( C620 C822 ) C620_=_C823( C620 C823 ) C620_=_C824( C620 C824 ) \nC620_=_C825( C620 C825 ) C620_=_C827( C620 C827 ) C642_=_C647( C642 C647 ) C642_=_C649( C642 C649 ) C642_=_C652( C642 C652 ) C642_=_C656( C642 C656 ) \nC642_=_C659( C642 C659 ) C642_=_C761( C642 C761 ) C642_=_C788( C642 C788 ) C642_=_C791( C642 C791 ) C642_=_C792( C642 C792 ) C642_=_C794( C642 C794 ) \nC642_=_C795( C642 C795 ) C642_=_C805( C642 C805 ) C642_=_C807( C642 C807 ) C642_=_C810( C642 C810 ) C642_=_C811( C642 C811 ) C642_=_C812( C642 C812 ) \nC642_=_C814( C642 C814 ) C642_=_C815( C642 C815 ) C642_=_C818( C642 C818 ) C642_=_C820( C642 C820 ) C642_=_C821( C642 C821 ) C642_=_C822( C642 C822 ) \nC642_=_C823( C642 C823 ) C642_=_C824( C642 C824 ) C642_=_C825( C642 C825 ) C642_=_C827( C642 C827 ) C647_=_C649( C647 C649 ) C647_=_C652( C647 C652 ) \nC647_=_C656( C647 C656 ) C647_=_C659( C647 C659 ) C649_=_C652( C649 C652 ) C649_=_C656( C649 C656 ) C649_=_C659( C649 C659 ) C649_=_C763( C649 C763 ) \nC649_=_C792( C649 C792 ) C649_=_C898( C649 C898 ) C649_=_C908( C649 C908 ) C649_=_C1006( C649 C1006 ) C649_=_C1078( C649 C1078 ) C649_=_C1079( C649 C1079 ) \nC649_=_C1080( C649 C1080 ) C649_=_C1081( C649 C1081 ) C649_=_C1084( C649 C1084 ) C649_=_C1085( C649 C1085 ) C649_=_C1092( C649 C1092 ) C649_=_C1094( C649 C1094 ) \nC649_=_C1097( C649 C1097 ) C649_=_C1098( C649 C1098 ) C649_=_C1099( C649 C1099 ) C649_=_C1104( C649 C1104 ) C649_=_C1105( C649 C1105 ) C649_=_C1112( C649 C1112 ) \nC649_=_C1113( C649 C1113 ) C649_=_C1115( C649 C1115 ) C649_=_C1116( C649 C1116 ) C649_=_C1117( C649 C1117 ) C649_=_C1120( C649 C1120 ) C649_=_C1122( C649 C1122 ) \nC649_=_C1124( C649 C1124 ) C652_=_C656( C652 C656 ) C652_=_C659( C652 C659 ) C652_=_C697( C652 C697 ) C652_=_C986( C652 C986 ) C652_=_C1008( C652 C1008 ) \nC652_=_C1142( C652 C1142 ) C652_=_C1194( C652 C1194 ) C652_=_C1200( C652 C1200 ) C652_=_C1201( C652 C1201 ) C652_=_C1204( C652 C1204 ) C652_=_C1205( C652 C1205 ) \nC652_=_C1206( C652 C1206 ) C656_=_C659( C656 C659 ) C659_=_C1356( C659 C1356 ) C680_=_C746( C680 C746 ) C680_=_C747( C680 C747 ) C680_=_C752( C680 C752 ) \nC680_=_C754( C680 C754 ) C697_=_C986( C697 C986 ) C697_=_C1008( C697 C1008 ) C697_=_C1142( C697 C1142 ) C697_=_C1194( C697 C1194 ) C697_=_C1200( C697 C1200 ) \nC697_=_C1201( C697 C1201 ) C697_=_C1204( C697 C1204 ) C697_=_C1205( C697 C1205 ) C697_=_C1206( C697 C1206 ) C722_=_C724( C722 C724 ) C722_=_C725( C722 C725 ) \nC722_=_C726( C722 C726 ) C722_=_C727( C722 C727 ) C722_=_C729( C722 C729 ) C722_=_C732( C722 C732 ) C722_=_C734( C722 C734 ) C722_=_C735( C722 C735 ) \nC722_=_C736( C722 C736 ) C722_=_C761( C722 C761 ) C722_=_C763( C722 C763 ) C722_=_C768( C722 C768 ) C724_=_C725( C724 C725 ) C724_=_C726( C724 C726 ) \nC724_=_C727( C724 C727 ) C724_=_C729( C724 C729 ) C724_=_C732( C724 C732 ) C724_=_C734( C724 C734 ) C724_=_C735( C724 C735 ) C724_=_C736( C724 C736 ) \nC724_=_C788( C724 C788 ) C724_=_C907( C724 C907 ) C724_=_C908( C724 C908 ) C724_=_C916( C724 C916 ) C724_=_C919( C724 C919 ) C724_=_C922( C724 C922 ) \nC724_=_C923( C724 C923 ) C724_=_C926( C724 C926 ) C725_=_C726( C725 C726 ) C725_=_C727( C725 C727 ) C725_=_C729( C725 C729 ) C725_=_C732( C725 C732 ) \nC725_=_C734( C725 C734 ) C725_=_C735( C725 C735 ) C725_=_C736( C725 C736 ) C726_=_C727( C726 C727 ) C726_=_C729( C726 C729 ) C726_=_C732( C726 C732 ) \nC726_=_C734( C726 C734 ) C726_=_C735( C726 C735 ) C726_=_C736( C726 C736 ) C726_=_C1007( C726 C1007 ) C726_=_C1079( C726 C1079 ) C726_=_C1142( C726 C1142 ) \nC726_=_C1144( C726 C1144 ) C726_=_C1146( C726 C1146 ) C726_=_C1158( C726 C1158 ) C727_=_C729( C727 C729 ) C727_=_C732( C727 C732 ) C727_=_C734( C727 C734 ) \nC727_=_C735( C727 C735 ) C727_=_C736( C727 C736 ) C727_=_C1081( C727 C1081 ) C729_=_C732( C729 C732 ) C729_=_C734( C729 C734 ) C729_=_C735( C729 C735 ) \nC729_=_C736( C729 C736 ) C729_=_C794( C729 C794 ) C729_=_C1010( C729 C1010 ) C729_=_C1036( C729 C1036 ) C729_=_C1084( C729 C1084 ) C729_=_C1228( C729 C1228 ) \nC729_=_C1235( C729 C1235 ) C732_=_C734( C732 C734 ) C732_=_C735( C732 C735 ) C732_=_C736( C732 C736 ) C732_=_C1295( C732 C1295 ) C734_=_C735( C734 C735 ) \nC734_=_C736( C734 C736 ) C734_=_C1014( C734 C1014 ) C734_=_C1038( C734 C1038 ) C734_=_C1341( C734 C1341 ) C735_=_C736( C735 C736 ) C735_=_C752( C735 C752 ) \nC735_=_C818( C735 C818 ) C735_=_C1104( C735 C1104 ) C735_=_C1259( C735 C1259 ) C735_=_C1344( C735 C1344 ) C735_=_C1356( C735 C1356 ) C735_=_C1394( C735 C1394 ) \nC735_=_C1420( C735 C1420 ) C735_=_C1541( C735 C1541 ) C735_=_C1551( C735 C1551 ) C735_=_C1553( C735 C1553 ) C736_=_C1029( C736 C1029 ) C736_=_C1116( C736 C1116 ) \nC736_=_C1580( C736 C1580 ) C736_=_C1614( C736 C1614 ) C744_=_C824( C744 C824 ) C744_=_C1030( C744 C1030 ) C744_=_C1117( C744 C1117 ) C744_=_C1206( C744 C1206 ) \nC744_=_C1322( C744 C1322 ) C744_=_C1346( C744 C1346 ) C744_=_C1466( C744 C1466 ) C744_=_C1518( C744 C1518 ) C744_=_C1622( C744 C1622 ) C746_=_C747( C746 C747 ) \nC746_=_C752( C746 C752 ) C746_=_C754( C746 C754 ) C746_=_C986( C746 C986 ) C746_=_C988( C746 C988 ) C746_=_C992( C746 C992 ) C746_=_C993( C746 C993 ) \nC747_=_C752( C747 C752 ) C747_=_C754( C747 C754 ) C747_=_C1006( C747 C1006 ) C747_=_C1007( C747 C1007 ) C747_=_C1008( C747 C1008 ) C747_=_C1010( C747 C1010 ) \nC747_=_C1011( C747 C1011 ) C747_=_C1012( C747 C1012 ) C747_=_C1013( C747 C1013 ) C747_=_C1014( C747 C1014 ) C747_=_C1015( C747 C1015 ) C747_=_C1016( C747 C1016 ) \nC747_=_C1017( C747 C1017 ) C747_=_C1018( C747 C1018 ) C747_=_C1019( C747 C1019 ) C747_=_C1020( C747 C1020 ) C747_=_C1021( C747 C1021 ) C747_=_C1022( C747 C1022 ) \nC747_=_C1023( C747 C1023 ) C747_=_C1024( C747 C1024 ) C747_=_C1025( C747 C1025 ) C747_=_C1026( C747 C1026 ) C747_=_C1028( C747 C1028 ) C747_=_C1029( C747 C1029 ) \nC747_=_C1030( C747 C1030 ) C747_=_C1031( C747 C1031 ) C752_=_C754( C752 C754 ) C752_=_C818( C752 C818 ) C752_=_C1104( C752 C1104 ) C752_=_C1259( C752 C1259 ) \nC752_=_C1344( C752 C1344 ) C752_=_C1356( C752 C1356 ) C752_=_C1394( C752 C1394 ) C752_=_C1420( C752 C1420 ) C752_=_C1541( C752 C1541 ) C752_=_C1551( C752 C1551 ) \nC752_=_C1553( C752 C1553 ) C754_=_C823( C754 C823 ) C754_=_C981( C754 C981 ) C754_=_C1028( C754 C1028 ) C754_=_C1115( C754 C1115 ) C754_=_C1205( C754 C1205 ) \nC754_=_C1442( C754 C1442 ) C754_=_C1453( C754 C1453 ) C754_=_C1505( C754 C1505 ) C754_=_C1537( C754 C1537 ) C754_=_C1607( C754 C1607 ) C761_=_C763( C761 C763 ) \nC761_=_C768( C761 C768 ) C761_=_C788( C761 C788 ) C761_=_C791( C761 C791 ) C761_=_C792( C761 C792 ) C761_=_C794( C761 C794 ) C761_=_C795( C761 C795 ) \nC761_=_C805( C761 C805 ) C761_=_C807( C761 C807 ) C761_=_C810( C761 C810 ) C761_=_C811( C761 C811 ) C761_=_C812( C761 C812 ) C761_=_C814( C761 C814 ) \nC761_=_C815( C761 C815 ) C761_=_C818( C761 C818 ) C761_=_C820( C761 C820 ) C761_=_C821( C761 C821 ) C761_=_C822( C761 C822 ) C761_=_C823( C761 C823 ) \nC761_=_C824( C761 C824 ) C761_=_C825( C761 C825 ) C761_=_C827( C761 C827 ) C763_=_C768( C763 C768 ) C763_=_C792( C763 C792 ) C763_=_C898( C763 C898 ) \nC763_=_C908( C763 C908 ) C763_=_C1006( C763 C1006 ) C763_=_C1078( C763 C1078 ) C763_=_C1079( C763 C1079 ) C763_=_C1080( C763 C1080 ) C763_=_C1081( C763 C1081 ) \nC763_=_C1084( C763 C1084 ) C763_=_C1085( C763 C1085 ) C763_=_C1092( C763 C1092 ) C763_=_C1094( C763 C1094 ) C763_=_C1097( C763 C1097 ) C763_=_C1098( C763 C1098 ) \nC763_=_C1099( C763 C1099 ) C763_=_C1104( C763 C1104 ) C763_=_C1105( C763 C1105 ) C763_=_C1112( C763 C1112 ) C763_=_C1113( C763 C1113 ) C763_=_C1115( C763 C1115 ) \nC763_=_C1116( C763 C1116 ) C763_=_C1117( C763 C1117 ) C763_=_C1120( C763 C1120 ) C763_=_C1122( C763 C1122 ) C763_=_C1124( C763 C1124 ) C768_=_C1164( C768 C1164 ) \nC768_=_C1228( C768 C1228 ) C768_=_C1341( C768 C1341 ) C768_=_C1342( C768 C1342 ) C768_=_C1344( C768 C1344 ) C768_=_C1346( C768 C1346 ) C784_=_C853( C784 C853 ) \nC788_=_C791( C788 C791 ) C788_=_C792( C788 C792 ) C788_=_C794( C788 C794 ) C788_=_C795( C788 C795 ) C788_=_C805( C788 C805 ) C788_=_C807( C788 C807 ) \nC788_=_C810( C788 C810 ) C788_=_C811( C788 C811 ) C788_=_C812( C788 C812 ) C788_=_C814( C788 C814 ) C788_=_C815( C788 C815 ) C788_=_C818( C788 C818 ) \nC788_=_C820( C788 C820 ) C788_=_C821( C788 C821 ) C788_=_C822( C788 C822 ) C788_=_C823( C788 C823 ) C788_=_C824( C788 C824 ) C788_=_C825( C788 C825 ) \nC788_=_C827( C788 C827 ) C788_=_C907( C788 C907 ) C788_=_C908( C788 C908 ) C788_=_C916( C788 C916 ) C788_=_C919( C788 C919 ) C788_=_C922( C788 C922 ) \nC788_=_C923( C788 C923 ) C788_=_C926( C788 C926 ) C791_=_C792( C791 C792 ) C791_=_C794( C791 C794 ) C791_=_C795( C791 C795 ) C791_=_C805( C791 C805 ) \nC791_=_C807( C791 C807 ) C791_=_C810( C791 C810 ) C791_=_C811( C791 C811 ) C791_=_C812( C791 C812 ) C791_=_C814( C791 C814 ) C791_=_C815( C791 C815 )</w:t>
      </w:r>
    </w:p>
    <w:p>
      <w:pPr>
        <w:pStyle w:val="PreformattedText"/>
        <w:bidi w:val="0"/>
        <w:spacing w:before="0" w:after="0"/>
        <w:jc w:val="left"/>
        <w:rPr/>
      </w:pPr>
      <w:r>
        <w:rPr/>
        <w:t xml:space="preserve"> </w:t>
      </w:r>
      <w:r>
        <w:rPr/>
        <w:t>\nC791_=_C818( C791 C818 ) C791_=_C820( C791 C820 ) C791_=_C821( C791 C821 ) C791_=_C822( C791 C822 ) C791_=_C823( C791 C823 ) C791_=_C824( C791 C824 ) \nC791_=_C825( C791 C825 ) C791_=_C827( C791 C827 ) C791_=_C907( C791 C907 ) C791_=_C1062( C791 C1062 ) C792_=_C794( C792 C794 ) C792_=_C795( C792 C795 ) \nC792_=_C805( C792 C805 ) C792_=_C807( C792 C807 ) C792_=_C810( C792 C810 ) C792_=_C811( C792 C811 ) C792_=_C812( C792 C812 ) C792_=_C814( C792 C814 ) \nC792_=_C815( C792 C815 ) C792_=_C818( C792 C818 ) C792_=_C820( C792 C820 ) C792_=_C821( C792 C821 ) C792_=_C822( C792 C822 ) C792_=_C823( C792 C823 ) \nC792_=_C824( C792 C824 ) C792_=_C825( C792 C825 ) C792_=_C827( C792 C827 ) C792_=_C898( C792 C898 ) C792_=_C908( C792 C908 ) C792_=_C1006( C792 C1006 ) \nC792_=_C1078( C792 C1078 ) C792_=_C1079( C792 C1079 ) C792_=_C1080( C792 C1080 ) C792_=_C1081( C792 C1081 ) C792_=_C1084( C792 C1084 ) C792_=_C1085( C792 C1085 ) \nC792_=_C1092( C792 C1092 ) C792_=_C1094( C792 C1094 ) C792_=_C1097( C792 C1097 ) C792_=_C1098( C792 C1098 ) C792_=_C1099( C792 C1099 ) C792_=_C1104( C792 C1104 ) \nC792_=_C1105( C792 C1105 ) C792_=_C1112( C792 C1112 ) C792_=_C1113( C792 C1113 ) C792_=_C1115( C792 C1115 ) C792_=_C1116( C792 C1116 ) C792_=_C1117( C792 C1117 ) \nC792_=_C1120( C792 C1120 ) C792_=_C1122( C792 C1122 ) C792_=_C1124( C792 C1124 ) C794_=_C795( C794 C795 ) C794_=_C805( C794 C805 ) C794_=_C807( C794 C807 ) \nC794_=_C810( C794 C810 ) C794_=_C811( C794 C811 ) C794_=_C812( C794 C812 ) C794_=_C814( C794 C814 ) C794_=_C815( C794 C815 ) C794_=_C818( C794 C818 ) \nC794_=_C820( C794 C820 ) C794_=_C821( C794 C821 ) C794_=_C822( C794 C822 ) C794_=_C823( C794 C823 ) C794_=_C824( C794 C824 ) C794_=_C825( C794 C825 ) \nC794_=_C827( C794 C827 ) C794_=_C1010( C794 C1010 ) C794_=_C1036( C794 C1036 ) C794_=_C1084( C794 C1084 ) C794_=_C1228( C794 C1228 ) C794_=_C1235( C794 C1235 ) \nC795_=_C805( C795 C805 ) C795_=_C807( C795 C807 ) C795_=_C810( C795 C810 ) C795_=_C811( C795 C811 ) C795_=_C812( C795 C812 ) C795_=_C814( C795 C814 ) \nC795_=_C815( C795 C815 ) C795_=_C818( C795 C818 ) C795_=_C820( C795 C820 ) C795_=_C821( C795 C821 ) C795_=_C822( C795 C822 ) C795_=_C823( C795 C823 ) \nC795_=_C824( C795 C824 ) C795_=_C825( C795 C825 ) C795_=_C827( C795 C827 ) C805_=_C807( C805 C807 ) C805_=_C810( C805 C810 ) C805_=_C811( C805 C811 ) \nC805_=_C812( C805 C812 ) C805_=_C814( C805 C814 ) C805_=_C815( C805 C815 ) C805_=_C818( C805 C818 ) C805_=_C820( C805 C820 ) C805_=_C821( C805 C821 ) \nC805_=_C822( C805 C822 ) C805_=_C823( C805 C823 ) C805_=_C824( C805 C824 ) C805_=_C825( C805 C825 ) C805_=_C827( C805 C827 ) C805_=_C1016( C805 C1016 ) \nC807_=_C810( C807 C810 ) C807_=_C811( C807 C811 ) C807_=_C812( C807 C812 ) C807_=_C814( C807 C814 ) C807_=_C815( C807 C815 ) C807_=_C818( C807 C818 ) \nC807_=_C820( C807 C820 ) C807_=_C821( C807 C821 ) C807_=_C822( C807 C822 ) C807_=_C823( C807 C823 ) C807_=_C824( C807 C824 ) C807_=_C825( C807 C825 ) \nC807_=_C827( C807 C827 ) C810_=_C811( C810 C811 ) C810_=_C812( C810 C812 ) C810_=_C814( C810 C814 ) C810_=_C815( C810 C815 ) C810_=_C818( C810 C818 ) \nC810_=_C820( C810 C820 ) C810_=_C821( C810 C821 ) C810_=_C822( C810 C822 ) C810_=_C823( C810 C823 ) C810_=_C824( C810 C824 ) C810_=_C825( C810 C825 ) \nC810_=_C827( C810 C827 ) C810_=_C922( C810 C922 ) C810_=_C1018( C810 C1018 ) C810_=_C1460( C810 C1460 ) C811_=_C812( C811 C812 ) C811_=_C814( C811 C814 ) \nC811_=_C815( C811 C815 ) C811_=_C818( C811 C818 ) C811_=_C820( C811 C820 ) C811_=_C821( C811 C821 ) C811_=_C822( C811 C822 ) C811_=_C823( C811 C823 ) \nC811_=_C824( C811 C824 ) C811_=_C825( C811 C825 ) C811_=_C827( C811 C827 ) C811_=_C923( C811 C923 ) C811_=_C1235( C811 C1235 ) C811_=_C1463( C811 C1463 ) \nC811_=_C1464( C811 C1464 ) C811_=_C1466( C811 C1466 ) C811_=_C1467( C811 C1467 ) C811_=_C1468( C811 C1468 ) C812_=_C814( C812 C814 ) C812_=_C815( C812 C815 ) \nC812_=_C818( C812 C818 ) C812_=_C820( C812 C820 ) C812_=_C821( C812 C821 ) C812_=_C822( C812 C822 ) C812_=_C823( C812 C823 ) C812_=_C824( C812 C824 ) \nC812_=_C825( C812 C825 ) C812_=_C827( C812 C827 ) C812_=_C1019( C812 C1019 ) C812_=_C1097( C812 C1097 ) C812_=_C1342( C812 C1342 ) C814_=_C815( C814 C815 ) \nC814_=_C818( C814 C818 ) C814_=_C820( C814 C820 ) C814_=_C821( C814 C821 ) C814_=_C822( C814 C822 ) C814_=_C823( C814 C823 ) C814_=_C824( C814 C824 ) \nC814_=_C825( C814 C825 ) C814_=_C827( C814 C827 ) C814_=_C1098( C814 C1098 ) C814_=_C1463( C814 C1463 ) C815_=_C818( C815 C818 ) C815_=_C820( C815 C820 ) \nC815_=_C821( C815 C821 ) C815_=_C822( C815 C822 ) C815_=_C823( C815 C823 ) C815_=_C824( C815 C824 ) C815_=_C825( C815 C825 ) C815_=_C827( C815 C827 ) \nC815_=_C1021( C815 C1021 ) C815_=_C1099( C815 C1099 ) C818_=_C820( C818 C820 ) C818_=_C821( C818 C821 ) C818_=_C822( C818 C822 ) C818_=_C823( C818 C823 ) \nC818_=_C824( C818 C824 ) C818_=_C825( C818 C825 ) C818_=_C827( C818 C827 ) C818_=_C1104( C818 C1104 ) C818_=_C1259( C818 C1259 ) C818_=_C1344( C818 C1344 ) \nC818_=_C1356( C818 C1356 ) C818_=_C1394( C818 C1394 ) C818_=_C1420( C818 C1420 ) C818_=_C1541( C818 C1541 ) C818_=_C1551( C818 C1551 ) C818_=_C1553( C818 C1553 ) \nC820_=_C821( C820 C821 ) C820_=_C822( C820 C822 ) C820_=_C823( C820 C823 ) C820_=_C824( C820 C824 ) C820_=_C825( C820 C825 ) C820_=_C827( C820 C827 ) \nC820_=_C1062( C820 C1062 ) C820_=_C1112( C820 C1112 ) C820_=_C1460( C820 C1460 ) C820_=_C1464( C820 C1464 ) C820_=_C1586( C820 C1586 ) C821_=_C822( C821 C822 ) \nC821_=_C823( C821 C823 ) C821_=_C824( C821 C824 ) C821_=_C825( C821 C825 ) C821_=_C827( C821 C827 ) C821_=_C1025( C821 C1025 ) C822_=_C823( C822 C823 ) \nC822_=_C824( C822 C824 ) C822_=_C825( C822 C825 ) C822_=_C827( C822 C827 ) C823_=_C824( C823 C824 ) C823_=_C825( C823 C825 ) C823_=_C827( C823 C827 ) \nC823_=_C981( C823 C981 ) C823_=_C1028( C823 C1028 ) C823_=_C1115( C823 C1115 ) C823_=_C1205( C823 C1205 ) C823_=_C1442( C823 C1442 ) C823_=_C1453( C823 C1453 ) \nC823_=_C1505( C823 C1505 ) C823_=_C1537( C823 C1537 ) C823_=_C1607( C823 C1607 ) C824_=_C825( C824 C825 ) C824_=_C827( C824 C827 ) C824_=_C1030( C824 C1030 ) \nC824_=_C1117( C824 C1117 ) C824_=_C1206( C824 C1206 ) C824_=_C1322( C824 C1322 ) C824_=_C1346( C824 C1346 ) C824_=_C1466( C824 C1466 ) C824_=_C1518( C824 C1518 ) \nC824_=_C1622( C824 C1622 ) C825_=_C827( C825 C827 ) C825_=_C1120( C825 C1120 ) C825_=_C1323( C825 C1323 ) C825_=_C1467( C825 C1467 ) C827_=_C1031( C827 C1031 ) \nC827_=_C1122( C827 C1122 ) C827_=_C1468( C827 C1468 ) C870_=_C1200( C870 C1200 ) C870_=_C1295( C870 C1295 ) C898_=_C908( C898 C908 ) C898_=_C1006( C898 C1006 ) \nC898_=_C1078( C898 C1078 ) C898_=_C1079( C898 C1079 ) C898_=_C1080( C898 C1080 ) C898_=_C1081( C898 C1081 ) C898_=_C1084( C898 C1084 ) C898_=_C1085( C898 C1085 ) \nC898_=_C1092( C898 C1092 ) C898_=_C1094( C898 C1094 ) C898_=_C1097( C898 C1097 ) C898_=_C1098( C898 C1098 ) C898_=_C1099( C898 C1099 ) C898_=_C1104( C898 C1104 ) \nC898_=_C1105( C898 C1105 ) C898_=_C1112( C898 C1112 ) C898_=_C1113( C898 C1113 ) C898_=_C1115( C898 C1115 ) C898_=_C1116( C898 C1116 ) C898_=_C1117( C898 C1117 ) \nC898_=_C1120( C898 C1120 ) C898_=_C1122( C898 C1122 ) C898_=_C1124( C898 C1124 ) C907_=_C908( C907 C908 ) C907_=_C916( C907 C916 ) C907_=_C919( C907 C919 ) \nC907_=_C922( C907 C922 ) C907_=_C923( C907 C923 ) C907_=_C926( C907 C926 ) C907_=_C1062( C907 C1062 ) C908_=_C916( C908 C916 ) C908_=_C919( C908 C919 ) \nC908_=_C922( C908 C922 ) C908_=_C923( C908 C923 ) C908_=_C926( C908 C926 ) C908_=_C1006( C908 C1006 ) C908_=_C1078( C908 C1078 ) C908_=_C1079( C908 C1079 ) \nC908_=_C1080( C908 C1080 ) C908_=_C1081( C908 C1081 ) C908_=_C1084( C908 C1084 ) C908_=_C1085( C908 C1085 ) C908_=_C1092( C908 C1092 ) C908_=_C1094( C908 C1094 ) \nC908_=_C1097( C908 C1097 ) C908_=_C1098( C908 C1098 ) C908_=_C1099( C908 C1099 ) C908_=_C1104( C908 C1104 ) C908_=_C1105( C908 C1105 ) C908_=_C1112( C908 C1112 ) \nC908_=_C1113( C908 C1113 ) C908_=_C1115( C908 C1115 ) C908_=_C1116( C908 C1116 ) C908_=_C1117( C908 C1117 ) C908_=_C1120( C908 C1120 ) C908_=_C1122( C908 C1122 ) \nC908_=_C1124( C908 C1124 ) C916_=_C919( C916 C919 ) C916_=_C922( C916 C922 ) C916_=_C923( C916 C923 ) C916_=_C926( C916 C926 ) C919_=_C922( C919 C922 ) \nC919_=_C923( C919 C923 ) C919_=_C926( C919 C926 ) C919_=_C1015( C919 C1015 ) C919_=_C1392( C919 C1392 ) C919_=_C1394( C919 C1394 ) C922_=_C923( C922 C923 ) \nC922_=_C926( C922 C926 ) C922_=_C1018( C922 C1018 ) C922_=_C1460( C922 C1460 ) C923_=_C926( C923 C926 ) C923_=_C1235( C923 C1235 ) C923_=_C1463( C923 C1463 ) \nC923_=_C1464( C923 C1464 ) C923_=_C1466( C923 C1466 ) C923_=_C1467( C923 C1467 ) C923_=_C1468( C923 C1468 ) C926_=_C1022( C926 C1022 ) C926_=_C1505( C926 C1505 ) \nC926_=_C1510( C926 C1510 ) C981_=_C1028( C981 C1028 ) C981_=_C1115( C981 C1115 ) C981_=_C1205( C981 C1205 ) C981_=_C1442( C981 C1442 ) C981_=_C1453( C981 C1453 ) \nC981_=_C1505( C981 C1505 ) C981_=_C1537( C981 C1537 ) C981_=_C1607( C981 C1607 ) C986_=_C988( C986 C988 ) C986_=_C992( C986 C992 ) C986_=_C993( C986 C993 ) \nC986_=_C1008( C986 C1008 ) C986_=_C1142( C986 C1142 ) C986_=_C1194( C986 C1194 ) C986_=_C1200( C986 C1200 ) C986_=_C1201( C986 C1201 ) C986_=_C1204( C986 C1204 ) \nC986_=_C1205( C986 C1205 ) C986_=_C1206( C986 C1206 ) C988_=_C992( C988 C992 ) C988_=_C993( C988 C993 ) C992_=_C993( C992 C993 ) C1006_=_C1007( C1006 C1007 ) \nC1006_=_C1008( C1006 C1008 ) C1006_=_C1010( C1006 C1010 ) C1006_=_C1011( C1006 C1011 ) C1006_=_C1012( C1006 C1012 ) C1006_=_C1013( C1006 C1013 ) C1006_=_C1014( C1006 C1014 ) \nC1006_=_C1015( C1006 C1015 ) C1006_=_C1016( C1006 C1016 ) C1006_=_C1017( C1006 C1017 ) C1006_=_C1018( C1006 C1018 ) C1006_=_C1019( C1006 C1019 ) C1006_=_C1020( C1006 C1020 ) \nC1006_=_C1021( C1006 C1021 ) C1006_=_C1022( C1006 C1022 ) C1006_=_C1023( C1006 C1023 ) C1006_=_C1024( C1006 C1024 ) C1006_=_C1025( C1006 C1025 ) C1006_=_C1026( C1006 C1026 ) \nC1006_=_C1028( C1006 C1028 ) C1006_=_C1029( C1006 C1029 ) C1006_=_C1030( C1006 C1030</w:t>
      </w:r>
    </w:p>
    <w:p>
      <w:pPr>
        <w:pStyle w:val="PreformattedText"/>
        <w:bidi w:val="0"/>
        <w:spacing w:before="0" w:after="0"/>
        <w:jc w:val="left"/>
        <w:rPr/>
      </w:pPr>
      <w:r>
        <w:rPr/>
        <w:t xml:space="preserve"> </w:t>
      </w:r>
      <w:r>
        <w:rPr/>
        <w:t>) C1006_=_C1031( C1006 C1031 ) C1006_=_C1078( C1006 C1078 ) C1006_=_C1079( C1006 C1079 ) \nC1006_=_C1080( C1006 C1080 ) C1006_=_C1081( C1006 C1081 ) C1006_=_C1084( C1006 C1084 ) C1006_=_C1085( C1006 C1085 ) C1006_=_C1092( C1006 C1092 ) C1006_=_C1094( C1006 C1094 ) \nC1006_=_C1097( C1006 C1097 ) C1006_=_C1098( C1006 C1098 ) C1006_=_C1099( C1006 C1099 ) C1006_=_C1104( C1006 C1104 ) C1006_=_C1105( C1006 C1105 ) C1006_=_C1112( C1006 C1112 ) \nC1006_=_C1113( C1006 C1113 ) C1006_=_C1115( C1006 C1115 ) C1006_=_C1116( C1006 C1116 ) C1006_=_C1117( C1006 C1117 ) C1006_=_C1120( C1006 C1120 ) C1006_=_C1122( C1006 C1122 ) \nC1006_=_C1124( C1006 C1124 ) C1007_=_C1008( C1007 C1008 ) C1007_=_C1010( C1007 C1010 ) C1007_=_C1011( C1007 C1011 ) C1007_=_C1012( C1007 C1012 ) C1007_=_C1013( C1007 C1013 ) \nC1007_=_C1014( C1007 C1014 ) C1007_=_C1015( C1007 C1015 ) C1007_=_C1016( C1007 C1016 ) C1007_=_C1017( C1007 C1017 ) C1007_=_C1018( C1007 C1018 ) C1007_=_C1019( C1007 C1019 ) \nC1007_=_C1020( C1007 C1020 ) C1007_=_C1021( C1007 C1021 ) C1007_=_C1022( C1007 C1022 ) C1007_=_C1023( C1007 C1023 ) C1007_=_C1024( C1007 C1024 ) C1007_=_C1025( C1007 C1025 ) \nC1007_=_C1026( C1007 C1026 ) C1007_=_C1028( C1007 C1028 ) C1007_=_C1029( C1007 C1029 ) C1007_=_C1030( C1007 C1030 ) C1007_=_C1031( C1007 C1031 ) C1007_=_C1079( C1007 C1079 ) \nC1007_=_C1142( C1007 C1142 ) C1007_=_C1144( C1007 C1144 ) C1007_=_C1146( C1007 C1146 ) C1007_=_C1158( C1007 C1158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8_=_C1023( C1008 C1023 ) \nC1008_=_C1024( C1008 C1024 ) C1008_=_C1025( C1008 C1025 ) C1008_=_C1026( C1008 C1026 ) C1008_=_C1028( C1008 C1028 ) C1008_=_C1029( C1008 C1029 ) C1008_=_C1030( C1008 C1030 ) \nC1008_=_C1031( C1008 C1031 ) C1008_=_C1142( C1008 C1142 ) C1008_=_C1194( C1008 C1194 ) C1008_=_C1200( C1008 C1200 ) C1008_=_C1201( C1008 C1201 ) C1008_=_C1204( C1008 C1204 ) \nC1008_=_C1205( C1008 C1205 ) C1008_=_C1206( C1008 C1206 ) C1010_=_C1011( C1010 C1011 ) C1010_=_C1012( C1010 C1012 ) C1010_=_C1013( C1010 C1013 ) C1010_=_C1014( C1010 C1014 ) \nC1010_=_C1015( C1010 C1015 ) C1010_=_C1016( C1010 C1016 ) C1010_=_C1017( C1010 C1017 ) C1010_=_C1018( C1010 C1018 ) C1010_=_C1019( C1010 C1019 ) C1010_=_C1020( C1010 C1020 ) \nC1010_=_C1021( C1010 C1021 ) C1010_=_C1022( C1010 C1022 ) C1010_=_C1023( C1010 C1023 ) C1010_=_C1024( C1010 C1024 ) C1010_=_C1025( C1010 C1025 ) C1010_=_C1026( C1010 C1026 ) \nC1010_=_C1028( C1010 C1028 ) C1010_=_C1029( C1010 C1029 ) C1010_=_C1030( C1010 C1030 ) C1010_=_C1031( C1010 C1031 ) C1010_=_C1036( C1010 C1036 ) C1010_=_C1084( C1010 C1084 ) \nC1010_=_C1228( C1010 C1228 ) C1010_=_C1235( C1010 C1235 ) C1011_=_C1012( C1011 C1012 ) C1011_=_C1013( C1011 C1013 ) C1011_=_C1014( C1011 C1014 ) C1011_=_C1015( C1011 C1015 ) \nC1011_=_C1016( C1011 C1016 ) C1011_=_C1017( C1011 C1017 ) C1011_=_C1018( C1011 C1018 ) C1011_=_C1019( C1011 C1019 ) C1011_=_C1020( C1011 C1020 ) C1011_=_C1021( C1011 C1021 ) \nC1011_=_C1022( C1011 C1022 ) C1011_=_C1023( C1011 C1023 ) C1011_=_C1024( C1011 C1024 ) C1011_=_C1025( C1011 C1025 ) C1011_=_C1026( C1011 C1026 ) C1011_=_C1028( C1011 C1028 ) \nC1011_=_C1029( C1011 C1029 ) C1011_=_C1030( C1011 C1030 ) C1011_=_C1031( C1011 C1031 ) C1011_=_C1144( C1011 C1144 ) C1011_=_C1259( C1011 C1259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2_=_C1026( C1012 C1026 ) C1012_=_C1028( C1012 C1028 ) C1012_=_C1029( C1012 C1029 ) C1012_=_C1030( C1012 C1030 ) C1012_=_C1031( C1012 C1031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3_=_C1028( C1013 C1028 ) C1013_=_C1029( C1013 C1029 ) C1013_=_C1030( C1013 C1030 ) C1013_=_C1031( C1013 C1031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28( C1014 C1028 ) C1014_=_C1029( C1014 C1029 ) \nC1014_=_C1030( C1014 C1030 ) C1014_=_C1031( C1014 C1031 ) C1014_=_C1038( C1014 C1038 ) C1014_=_C1341( C1014 C1341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8( C1015 C1028 ) C1015_=_C1029( C1015 C1029 ) C1015_=_C1030( C1015 C1030 ) \nC1015_=_C1031( C1015 C1031 ) C1015_=_C1392( C1015 C1392 ) C1015_=_C1394( C1015 C1394 ) C1016_=_C1017( C1016 C1017 ) C1016_=_C1018( C1016 C1018 ) C1016_=_C1019( C1016 C1019 ) \nC1016_=_C1020( C1016 C1020 ) C1016_=_C1021( C1016 C1021 ) C1016_=_C1022( C1016 C1022 ) C1016_=_C1023( C1016 C1023 ) C1016_=_C1024( C1016 C1024 ) C1016_=_C1025( C1016 C1025 ) \nC1016_=_C1026( C1016 C1026 ) C1016_=_C1028( C1016 C1028 ) C1016_=_C1029( C1016 C1029 ) C1016_=_C1030( C1016 C1030 ) C1016_=_C1031( C1016 C1031 ) C1017_=_C1018( C1017 C1018 ) \nC1017_=_C1019( C1017 C1019 ) C1017_=_C1020( C1017 C1020 ) C1017_=_C1021( C1017 C1021 ) C1017_=_C1022( C1017 C1022 ) C1017_=_C1023( C1017 C1023 ) C1017_=_C1024( C1017 C1024 ) \nC1017_=_C1025( C1017 C1025 ) C1017_=_C1026( C1017 C1026 ) C1017_=_C1028( C1017 C1028 ) C1017_=_C1029( C1017 C1029 ) C1017_=_C1030( C1017 C1030 ) C1017_=_C1031( C1017 C1031 ) \nC1017_=_C1453( C1017 C1453 ) C1018_=_C1019( C1018 C1019 ) C1018_=_C1020( C1018 C1020 ) C1018_=_C1021( C1018 C1021 ) C1018_=_C1022( C1018 C1022 ) C1018_=_C1023( C1018 C1023 ) \nC1018_=_C1024( C1018 C1024 ) C1018_=_C1025( C1018 C1025 ) C1018_=_C1026( C1018 C1026 ) C1018_=_C1028( C1018 C1028 ) C1018_=_C1029( C1018 C1029 ) C1018_=_C1030( C1018 C1030 ) \nC1018_=_C1031( C1018 C1031 ) C1018_=_C1460( C1018 C1460 ) C1019_=_C1020( C1019 C1020 ) C1019_=_C1021( C1019 C1021 ) C1019_=_C1022( C1019 C1022 ) C1019_=_C1023( C1019 C1023 ) \nC1019_=_C1024( C1019 C1024 ) C1019_=_C1025( C1019 C1025 ) C1019_=_C1026( C1019 C1026 ) C1019_=_C1028( C1019 C1028 ) C1019_=_C1029( C1019 C1029 ) C1019_=_C1030( C1019 C1030 ) \nC1019_=_C1031( C1019 C1031 ) C1019_=_C1097( C1019 C1097 ) C1019_=_C1342( C1019 C1342 ) C1020_=_C1021( C1020 C1021 ) C1020_=_C1022( C1020 C1022 ) C1020_=_C1023( C1020 C1023 ) \nC1020_=_C1024( C1020 C1024 ) C1020_=_C1025( C1020 C1025 ) C1020_=_C1026( C1020 C1026 ) C1020_=_C1028( C1020 C1028 ) C1020_=_C1029( C1020 C1029 ) C1020_=_C1030( C1020 C1030 ) \nC1020_=_C1031( C1020 C1031 ) C1021_=_C1022( C1021 C1022 ) C1021_=_C1023( C1021 C1023 ) C1021_=_C1024( C1021 C1024 ) C1021_=_C1025( C1021 C1025 ) C1021_=_C1026( C1021 C1026 ) \nC1021_=_C1028( C1021 C1028 ) C1021_=_C1029( C1021 C1029 ) C1021_=_C1030( C1021 C1030 ) C1021_=_C1031( C1021 C1031 ) C1021_=_C1099( C1021 C1099 ) C1022_=_C1023( C1022 C1023 ) \nC1022_=_C1024( C1022 C1024 ) C1022_=_C1025( C1022 C1025 ) C1022_=_C1026( C1022 C1026 ) C1022_=_C1028( C1022 C1028 ) C1022_=_C1029( C1022 C1029 ) C1022_=_C1030( C1022 C1030 ) \nC1022_=_C1031( C1022 C1031 ) C1022_=_C1505( C1022 C1505 ) C1022_=_C1510( C1022 C1510 ) C1023_=_C1024( C1023 C1024 ) C1023_=_C1025( C1023 C1025 ) C1023_=_C1026( C1023 C1026 ) \nC1023_=_C1028( C1023 C1028 ) C1023_=_C1029( C1023 C1029 ) C1023_=_C1030( C1023 C1030 ) C1023_=_C1031( C1023 C1031 ) C1024_=_C1025( C1024 C1025 ) C1024_=_C1026( C1024 C1026 ) \nC1024_=_C1028( C1024 C1028 ) C1024_=_C1029( C1024 C1029 ) C1024_=_C1030( C1024 C1030 ) C1024_=_C1031( C1024 C1031 ) C1025_=_C1026( C1025 C1026 ) C1025_=_C1028( C1025 C1028 ) \nC1025_=_C1029( C1025 C1029 ) C1025_=_C1030( C1025 C1030 ) C1025_=_C1031( C1025 C1031 ) C1026_=_C1028( C1026 C1028 ) C1026_=_C1029( C1026 C1029 ) C1026_=_C1030( C1026 C1030 ) \nC1026_=_C1031( C1026 C1031 ) C1026_=_C1113( C1026 C1113 ) C1026_=_C1204( C1026 C1204 ) C1028_=_C1029( C1028 C1029 ) C1028_=_C1030( C1028 C1030 ) C1028_=_C1031( C1028 C1031 ) \nC1028_=_C1115( C1028 C1115 ) C1028_=_C1205( C1028 C1205 ) C1028_=_C1442( C1028 C1442 ) C1028_=_C1453( C1028 C1453 ) C1028_=_C1505( C1028 C1505 ) C1028_=_C1537( C1028 C1537 ) \nC1028_=_C1607( C1028 C1607 ) C1029_=_C1030( C1029 C1030 ) C1029_=_C1031( C1029 C1031 ) C1029_=_C1116( C1029 C1116 ) C1029_=_C1580( C1029 C1580 ) C1029_=_C1614( C1029 C1614 ) \nC1030_=_C1031( C1030 C1031 ) C1030_=_C1117( C1030 C1117 ) C1030_=_C1206( C1030 C1206 ) C1030_=_C1322( C1030 C1322 ) C1030_=_C1346( C1030 C1346 ) C1030_=_C1466( C1030 C1466 ) \nC1030_=_C1518( C1030 C1518 ) C1030_=_C1622( C1030 C1622 ) C1031_=_C1122( C1031 C1122 ) C1031_=_C1468( C1031 C1468 ) C1036_=_C1038( C1036 C1038 ) C1036_=_C1084( C1036 C1084 ) \nC1036_=_C1228( C1036 C1228 ) C1036_=_C1235( C1036 C1235 ) C1038_=_C1341( C1038 C1341 ) C1062_=_C1112( C1062 C1112 ) C1062_=_C1460( C1062 C1460 ) C1062_=_C1464( C1062 C1464 ) \nC1062_=_C1586( C1062 C1586 ) C1078_=_C1079( C1078 C1079 ) C1078_=_C1080( C1078 C1080 ) C1078_=_C1081( C1078 C1081 ) C1078_=_C1084(</w:t>
      </w:r>
    </w:p>
    <w:p>
      <w:pPr>
        <w:pStyle w:val="PreformattedText"/>
        <w:bidi w:val="0"/>
        <w:spacing w:before="0" w:after="0"/>
        <w:jc w:val="left"/>
        <w:rPr/>
      </w:pPr>
      <w:r>
        <w:rPr/>
        <w:t xml:space="preserve"> </w:t>
      </w:r>
      <w:r>
        <w:rPr/>
        <w:t>C1078 C1084 ) C1078_=_C1085( C1078 C1085 ) \nC1078_=_C1092( C1078 C1092 ) C1078_=_C1094( C1078 C1094 ) C1078_=_C1097( C1078 C1097 ) C1078_=_C1098( C1078 C1098 ) C1078_=_C1099( C1078 C1099 ) C1078_=_C1104( C1078 C1104 ) \nC1078_=_C1105( C1078 C1105 ) C1078_=_C1112( C1078 C1112 ) C1078_=_C1113( C1078 C1113 ) C1078_=_C1115( C1078 C1115 ) C1078_=_C1116( C1078 C1116 ) C1078_=_C1117( C1078 C1117 ) \nC1078_=_C1120( C1078 C1120 ) C1078_=_C1122( C1078 C1122 ) C1078_=_C1124( C1078 C1124 ) C1079_=_C1080( C1079 C1080 ) C1079_=_C1081( C1079 C1081 ) C1079_=_C1084( C1079 C1084 ) \nC1079_=_C1085( C1079 C1085 ) C1079_=_C1092( C1079 C1092 ) C1079_=_C1094( C1079 C1094 ) C1079_=_C1097( C1079 C1097 ) C1079_=_C1098( C1079 C1098 ) C1079_=_C1099( C1079 C1099 ) \nC1079_=_C1104( C1079 C1104 ) C1079_=_C1105( C1079 C1105 ) C1079_=_C1112( C1079 C1112 ) C1079_=_C1113( C1079 C1113 ) C1079_=_C1115( C1079 C1115 ) C1079_=_C1116( C1079 C1116 ) \nC1079_=_C1117( C1079 C1117 ) C1079_=_C1120( C1079 C1120 ) C1079_=_C1122( C1079 C1122 ) C1079_=_C1124( C1079 C1124 ) C1079_=_C1142( C1079 C1142 ) C1079_=_C1144( C1079 C1144 ) \nC1079_=_C1146( C1079 C1146 ) C1079_=_C1158( C1079 C1158 ) C1080_=_C1081( C1080 C1081 ) C1080_=_C1084( C1080 C1084 ) C1080_=_C1085( C1080 C1085 ) C1080_=_C1092( C1080 C1092 ) \nC1080_=_C1094( C1080 C1094 ) C1080_=_C1097( C1080 C1097 ) C1080_=_C1098( C1080 C1098 ) C1080_=_C1099( C1080 C1099 ) C1080_=_C1104( C1080 C1104 ) C1080_=_C1105( C1080 C1105 ) \nC1080_=_C1112( C1080 C1112 ) C1080_=_C1113( C1080 C1113 ) C1080_=_C1115( C1080 C1115 ) C1080_=_C1116( C1080 C1116 ) C1080_=_C1117( C1080 C1117 ) C1080_=_C1120( C1080 C1120 ) \nC1080_=_C1122( C1080 C1122 ) C1080_=_C1124( C1080 C1124 ) C1081_=_C1084( C1081 C1084 ) C1081_=_C1085( C1081 C1085 ) C1081_=_C1092( C1081 C1092 ) C1081_=_C1094( C1081 C1094 ) \nC1081_=_C1097( C1081 C1097 ) C1081_=_C1098( C1081 C1098 ) C1081_=_C1099( C1081 C1099 ) C1081_=_C1104( C1081 C1104 ) C1081_=_C1105( C1081 C1105 ) C1081_=_C1112( C1081 C1112 ) \nC1081_=_C1113( C1081 C1113 ) C1081_=_C1115( C1081 C1115 ) C1081_=_C1116( C1081 C1116 ) C1081_=_C1117( C1081 C1117 ) C1081_=_C1120( C1081 C1120 ) C1081_=_C1122( C1081 C1122 ) \nC1081_=_C1124( C1081 C1124 ) C1084_=_C1085( C1084 C1085 ) C1084_=_C1092( C1084 C1092 ) C1084_=_C1094( C1084 C1094 ) C1084_=_C1097( C1084 C1097 ) C1084_=_C1098( C1084 C1098 ) \nC1084_=_C1099( C1084 C1099 ) C1084_=_C1104( C1084 C1104 ) C1084_=_C1105( C1084 C1105 ) C1084_=_C1112( C1084 C1112 ) C1084_=_C1113( C1084 C1113 ) C1084_=_C1115( C1084 C1115 ) \nC1084_=_C1116( C1084 C1116 ) C1084_=_C1117( C1084 C1117 ) C1084_=_C1120( C1084 C1120 ) C1084_=_C1122( C1084 C1122 ) C1084_=_C1124( C1084 C1124 ) C1084_=_C1228( C1084 C1228 ) \nC1084_=_C1235( C1084 C1235 ) C1085_=_C1092( C1085 C1092 ) C1085_=_C1094( C1085 C1094 ) C1085_=_C1097( C1085 C1097 ) C1085_=_C1098( C1085 C1098 ) C1085_=_C1099( C1085 C1099 ) \nC1085_=_C1104( C1085 C1104 ) C1085_=_C1105( C1085 C1105 ) C1085_=_C1112( C1085 C1112 ) C1085_=_C1113( C1085 C1113 ) C1085_=_C1115( C1085 C1115 ) C1085_=_C1116( C1085 C1116 ) \nC1085_=_C1117( C1085 C1117 ) C1085_=_C1120( C1085 C1120 ) C1085_=_C1122( C1085 C1122 ) C1085_=_C1124( C1085 C1124 ) C1092_=_C1094( C1092 C1094 ) C1092_=_C1097( C1092 C1097 ) \nC1092_=_C1098( C1092 C1098 ) C1092_=_C1099( C1092 C1099 ) C1092_=_C1104( C1092 C1104 ) C1092_=_C1105( C1092 C1105 ) C1092_=_C1112( C1092 C1112 ) C1092_=_C1113( C1092 C1113 ) \nC1092_=_C1115( C1092 C1115 ) C1092_=_C1116( C1092 C1116 ) C1092_=_C1117( C1092 C1117 ) C1092_=_C1120( C1092 C1120 ) C1092_=_C1122( C1092 C1122 ) C1092_=_C1124( C1092 C1124 ) \nC1094_=_C1097( C1094 C1097 ) C1094_=_C1098( C1094 C1098 ) C1094_=_C1099( C1094 C1099 ) C1094_=_C1104( C1094 C1104 ) C1094_=_C1105( C1094 C1105 ) C1094_=_C1112( C1094 C1112 ) \nC1094_=_C1113( C1094 C1113 ) C1094_=_C1115( C1094 C1115 ) C1094_=_C1116( C1094 C1116 ) C1094_=_C1117( C1094 C1117 ) C1094_=_C1120( C1094 C1120 ) C1094_=_C1122( C1094 C1122 ) \nC1094_=_C1124( C1094 C1124 ) C1097_=_C1098( C1097 C1098 ) C1097_=_C1099( C1097 C1099 ) C1097_=_C1104( C1097 C1104 ) C1097_=_C1105( C1097 C1105 ) C1097_=_C1112( C1097 C1112 ) \nC1097_=_C1113( C1097 C1113 ) C1097_=_C1115( C1097 C1115 ) C1097_=_C1116( C1097 C1116 ) C1097_=_C1117( C1097 C1117 ) C1097_=_C1120( C1097 C1120 ) C1097_=_C1122( C1097 C1122 ) \nC1097_=_C1124( C1097 C1124 ) C1097_=_C1342( C1097 C1342 ) C1098_=_C1099( C1098 C1099 ) C1098_=_C1104( C1098 C1104 ) C1098_=_C1105( C1098 C1105 ) C1098_=_C1112( C1098 C1112 ) \nC1098_=_C1113( C1098 C1113 ) C1098_=_C1115( C1098 C1115 ) C1098_=_C1116( C1098 C1116 ) C1098_=_C1117( C1098 C1117 ) C1098_=_C1120( C1098 C1120 ) C1098_=_C1122( C1098 C1122 ) \nC1098_=_C1124( C1098 C1124 ) C1098_=_C1463( C1098 C1463 ) C1099_=_C1104( C1099 C1104 ) C1099_=_C1105( C1099 C1105 ) C1099_=_C1112( C1099 C1112 ) C1099_=_C1113( C1099 C1113 ) \nC1099_=_C1115( C1099 C1115 ) C1099_=_C1116( C1099 C1116 ) C1099_=_C1117( C1099 C1117 ) C1099_=_C1120( C1099 C1120 ) C1099_=_C1122( C1099 C1122 ) C1099_=_C1124( C1099 C1124 ) \nC1104_=_C1105( C1104 C1105 ) C1104_=_C1112( C1104 C1112 ) C1104_=_C1113( C1104 C1113 ) C1104_=_C1115( C1104 C1115 ) C1104_=_C1116( C1104 C1116 ) C1104_=_C1117( C1104 C1117 ) \nC1104_=_C1120( C1104 C1120 ) C1104_=_C1122( C1104 C1122 ) C1104_=_C1124( C1104 C1124 ) C1104_=_C1259( C1104 C1259 ) C1104_=_C1344( C1104 C1344 ) C1104_=_C1356( C1104 C1356 ) \nC1104_=_C1394( C1104 C1394 ) C1104_=_C1420( C1104 C1420 ) C1104_=_C1541( C1104 C1541 ) C1104_=_C1551( C1104 C1551 ) C1104_=_C1553( C1104 C1553 ) C1105_=_C1112( C1105 C1112 ) \nC1105_=_C1113( C1105 C1113 ) C1105_=_C1115( C1105 C1115 ) C1105_=_C1116( C1105 C1116 ) C1105_=_C1117( C1105 C1117 ) C1105_=_C1120( C1105 C1120 ) C1105_=_C1122( C1105 C1122 ) \nC1105_=_C1124( C1105 C1124 ) C1112_=_C1113( C1112 C1113 ) C1112_=_C1115( C1112 C1115 ) C1112_=_C1116( C1112 C1116 ) C1112_=_C1117( C1112 C1117 ) C1112_=_C1120( C1112 C1120 ) \nC1112_=_C1122( C1112 C1122 ) C1112_=_C1124( C1112 C1124 ) C1112_=_C1460( C1112 C1460 ) C1112_=_C1464( C1112 C1464 ) C1112_=_C1586( C1112 C1586 ) C1113_=_C1115( C1113 C1115 ) \nC1113_=_C1116( C1113 C1116 ) C1113_=_C1117( C1113 C1117 ) C1113_=_C1120( C1113 C1120 ) C1113_=_C1122( C1113 C1122 ) C1113_=_C1124( C1113 C1124 ) C1113_=_C1204( C1113 C1204 ) \nC1115_=_C1116( C1115 C1116 ) C1115_=_C1117( C1115 C1117 ) C1115_=_C1120( C1115 C1120 ) C1115_=_C1122( C1115 C1122 ) C1115_=_C1124( C1115 C1124 ) C1115_=_C1205( C1115 C1205 ) \nC1115_=_C1442( C1115 C1442 ) C1115_=_C1453( C1115 C1453 ) C1115_=_C1505( C1115 C1505 ) C1115_=_C1537( C1115 C1537 ) C1115_=_C1607( C1115 C1607 ) C1116_=_C1117( C1116 C1117 ) \nC1116_=_C1120( C1116 C1120 ) C1116_=_C1122( C1116 C1122 ) C1116_=_C1124( C1116 C1124 ) C1116_=_C1580( C1116 C1580 ) C1116_=_C1614( C1116 C1614 ) C1117_=_C1120( C1117 C1120 ) \nC1117_=_C1122( C1117 C1122 ) C1117_=_C1124( C1117 C1124 ) C1117_=_C1206( C1117 C1206 ) C1117_=_C1322( C1117 C1322 ) C1117_=_C1346( C1117 C1346 ) C1117_=_C1466( C1117 C1466 ) \nC1117_=_C1518( C1117 C1518 ) C1117_=_C1622( C1117 C1622 ) C1120_=_C1122( C1120 C1122 ) C1120_=_C1124( C1120 C1124 ) C1120_=_C1323( C1120 C1323 ) C1120_=_C1467( C1120 C1467 ) \nC1122_=_C1124( C1122 C1124 ) C1122_=_C1468( C1122 C1468 ) C1124_=_C1622( C1124 C1622 ) C1142_=_C1144( C1142 C1144 ) C1142_=_C1146( C1142 C1146 ) C1142_=_C1158( C1142 C1158 ) \nC1142_=_C1194( C1142 C1194 ) C1142_=_C1200( C1142 C1200 ) C1142_=_C1201( C1142 C1201 ) C1142_=_C1204( C1142 C1204 ) C1142_=_C1205( C1142 C1205 ) C1142_=_C1206( C1142 C1206 ) \nC1144_=_C1146( C1144 C1146 ) C1144_=_C1158( C1144 C1158 ) C1144_=_C1259( C1144 C1259 ) C1146_=_C1158( C1146 C1158 ) C1146_=_C1322( C1146 C1322 ) C1146_=_C1323( C1146 C1323 ) \nC1158_=_C1607( C1158 C1607 ) C1158_=_C1614( C1158 C1614 ) C1164_=_C1228( C1164 C1228 ) C1164_=_C1341( C1164 C1341 ) C1164_=_C1342( C1164 C1342 ) C1164_=_C1344( C1164 C1344 ) \nC1164_=_C1346( C1164 C1346 ) C1194_=_C1200( C1194 C1200 ) C1194_=_C1201( C1194 C1201 ) C1194_=_C1204( C1194 C1204 ) C1194_=_C1205( C1194 C1205 ) C1194_=_C1206( C1194 C1206 ) \nC1200_=_C1201( C1200 C1201 ) C1200_=_C1204( C1200 C1204 ) C1200_=_C1205( C1200 C1205 ) C1200_=_C1206( C1200 C1206 ) C1200_=_C1295( C1200 C1295 ) C1201_=_C1204( C1201 C1204 ) \nC1201_=_C1205( C1201 C1205 ) C1201_=_C1206( C1201 C1206 ) C1204_=_C1205( C1204 C1205 ) C1204_=_C1206( C1204 C1206 ) C1205_=_C1206( C1205 C1206 ) C1205_=_C1442( C1205 C1442 ) \nC1205_=_C1453( C1205 C1453 ) C1205_=_C1505( C1205 C1505 ) C1205_=_C1537( C1205 C1537 ) C1205_=_C1607( C1205 C1607 ) C1206_=_C1322( C1206 C1322 ) C1206_=_C1346( C1206 C1346 ) \nC1206_=_C1466( C1206 C1466 ) C1206_=_C1518( C1206 C1518 ) C1206_=_C1622( C1206 C1622 ) C1228_=_C1235( C1228 C1235 ) C1228_=_C1341( C1228 C1341 ) C1228_=_C1342( C1228 C1342 ) \nC1228_=_C1344( C1228 C1344 ) C1228_=_C1346( C1228 C1346 ) C1235_=_C1463( C1235 C1463 ) C1235_=_C1464( C1235 C1464 ) C1235_=_C1466( C1235 C1466 ) C1235_=_C1467( C1235 C1467 ) \nC1235_=_C1468( C1235 C1468 ) C1259_=_C1344( C1259 C1344 ) C1259_=_C1356( C1259 C1356 ) C1259_=_C1394( C1259 C1394 ) C1259_=_C1420( C1259 C1420 ) C1259_=_C1541( C1259 C1541 ) \nC1259_=_C1551( C1259 C1551 ) C1259_=_C1553( C1259 C1553 ) C1322_=_C1323( C1322 C1323 ) C1322_=_C1346( C1322 C1346 ) C1322_=_C1466( C1322 C1466 ) C1322_=_C1518( C1322 C1518 ) \nC1322_=_C1622( C1322 C1622 ) C1323_=_C1467( C1323 C1467 ) C1341_=_C1342( C1341 C1342 ) C1341_=_C1344( C1341 C1344 ) C1341_=_C1346( C1341 C1346 ) C1342_=_C1344( C1342 C1344 ) \nC1342_=_C1346( C1342 C1346 ) C1344_=_C1346( C1344 C1346 ) C1344_=_C1356( C1344 C1356 ) C1344_=_C1394( C1344 C1394 ) C1344_=_C1420( C1344 C1420 ) C1344_=_C1541( C1344 C1541 ) \nC1344_=_C1551( C1344 C1551 ) C1344_=_C1553( C1344 C1553 ) C1346_=_C1466( C1346 C1466 ) C1346_=_C1518( C1346 C1518 ) C1346_=_C1622( C1346 C1622 ) C1356_=_C1394( C1356 C1394 ) \nC1356_=_C1420( C1356 C1420 ) C1356_=_C1541( C1356 C1541 ) C1356_=_C1551( C1356 C1551 ) C1356_=_C1553( C1356 C1553 ) C1392_=_C1394( C1392 C1394 ) C1394_=_C1420( C1394 C1420 ) \nC1394_=_C1541(</w:t>
      </w:r>
    </w:p>
    <w:p>
      <w:pPr>
        <w:pStyle w:val="PreformattedText"/>
        <w:bidi w:val="0"/>
        <w:spacing w:before="0" w:after="0"/>
        <w:jc w:val="left"/>
        <w:rPr/>
      </w:pPr>
      <w:r>
        <w:rPr/>
        <w:t xml:space="preserve"> </w:t>
      </w:r>
      <w:r>
        <w:rPr/>
        <w:t>C1394 C1541 ) C1394_=_C1551( C1394 C1551 ) C1394_=_C1553( C1394 C1553 ) C1420_=_C1541( C1420 C1541 ) C1420_=_C1551( C1420 C1551 ) C1420_=_C1553( C1420 C1553 ) \nC1442_=_C1453( C1442 C1453 ) C1442_=_C1505( C1442 C1505 ) C1442_=_C1537( C1442 C1537 ) C1442_=_C1607( C1442 C1607 ) C1453_=_C1505( C1453 C1505 ) C1453_=_C1537( C1453 C1537 ) \nC1453_=_C1607( C1453 C1607 ) C1460_=_C1464( C1460 C1464 ) C1460_=_C1586( C1460 C1586 ) C1463_=_C1464( C1463 C1464 ) C1463_=_C1466( C1463 C1466 ) C1463_=_C1467( C1463 C1467 ) \nC1463_=_C1468( C1463 C1468 ) C1464_=_C1466( C1464 C1466 ) C1464_=_C1467( C1464 C1467 ) C1464_=_C1468( C1464 C1468 ) C1464_=_C1586( C1464 C1586 ) C1466_=_C1467( C1466 C1467 ) \nC1466_=_C1468( C1466 C1468 ) C1466_=_C1518( C1466 C1518 ) C1466_=_C1622( C1466 C1622 ) C1467_=_C1468( C1467 C1468 ) C1505_=_C1510( C1505 C1510 ) C1505_=_C1537( C1505 C1537 ) \nC1505_=_C1607( C1505 C1607 ) C1518_=_C1622( C1518 C1622 ) C1537_=_C1607( C1537 C1607 ) C1541_=_C1551( C1541 C1551 ) C1541_=_C1553( C1541 C1553 ) C1541_=_C1579( C1541 C1579 ) \nC1541_=_C1580( C1541 C1580 ) C1551_=_C1553( C1551 C1553 ) C1579_=_C1580( C1579 C1580 ) C1580_=_C1614( C1580 C1614 ) C1607_=_C1614( C1607 C1614 ) "];447-&gt;453[label="210: C19 C21 C22 C30 C41 \nC56 C57 C59 C61 C83 C98 \nC105 C120 C143 C150 C159 C166 \nC206 C207 C209 C214 C217 C219 \nC220 C221 C223 C224 C225 C230 \nC279 C281 C293 C294 C296 C299 \nC303 C304 C308 C311 C317 C326 \nC327 C328 C333 C335 C338 C340 \nC349 C353 C355 C389 C429 C445 \nC453 C457 C458 C470 C495 C497 \nC511 C518 C542 C544 C546 C559 \nC562 C575 C583 C587 C589 C620 \nC642 C647 C649 C652 C656 C659 \nC680 C697 C722 C724 C725 C726 \nC727 C729 C734 C735 C736 C744 \nC746 C752 C754 C761 C763 C768 \nC784 C788 C794 C795 C805 C807 \nC812 C814 C815 C818 C820 C821 \nC822 C823 C824 C825 C827 C853 \nC870 C898 C907 C908 C916 C919 \nC922 C923 C926 C981 C986 C988 \nC992 C993 C1007 C1010 C1013 C1014 \nC1016 C1019 C1020 C1021 C1023 C1025 \nC1026 C1028 C1029 C1030 C1031 C1036 \nC1038 C1062 C1078 C1079 C1080 C1081 \nC1084 C1085 C1092 C1094 C1097 C1098 \nC1099 C1104 C1105 C1112 C1113 C1115 \nC1116 C1117 C1120 C1122 C1142 C1144 \nC1146 C1158 C1164 C1200 C1201 C1204 \nC1205 C1206 C1228 C1235 C1259 C1295 \nC1322 C1323 C1341 C1342 C1344 C1346 \nC1356 C1392 C1394 C1420 C1442 C1453 \nC1460 C1463 C1464 C1466 C1467 C1468 \nC1505 C1510 C1518 C1537 C1541 C1551 \nC1553 C1579 C1580 C1586 C1607 C1614 \nC1622 \n1953: C19_=_C21 ,C19_=_C22 ,C19_=_C30 ,C19_=_C83 ,C19_=_C166 ,\nC19_=_C355 ,C19_=_C445 ,C19_=_C497 ,C19_=_C544 ,C19_=_C562 ,C19_=_C587 ,\nC19_=_C649 ,C19_=_C763 ,C19_=_C898 ,C19_=_C908 ,C19_=_C1078 ,C19_=_C1079 ,\nC19_=_C1080 ,C19_=_C1081 ,C19_=_C1084 ,C19_=_C1085 ,C19_=_C1092 ,C19_=_C1094 ,\nC19_=_C1097 ,C19_=_C1098 ,C19_=_C1099 ,C19_=_C1104 ,C19_=_C1105 ,C19_=_C1112 ,\nC19_=_C1113 ,C19_=_C1115 ,C19_=_C1116 ,C19_=_C1117 ,C19_=_C1120 ,C19_=_C1122 ,\nC21_=_C22 ,C21_=_C652 ,C21_=_C697 ,C21_=_C986 ,C21_=_C1142 ,C21_=_C1200 ,\nC21_=_C1201 ,C21_=_C1204 ,C21_=_C1205 ,C21_=_C1206 ,C22_=_C1453 ,C30_=_C83 ,\nC30_=_C166 ,C30_=_C355 ,C30_=_C445 ,C30_=_C497 ,C30_=_C544 ,C30_=_C562 ,\nC30_=_C587 ,C30_=_C649 ,C30_=_C763 ,C30_=_C898 ,C30_=_C908 ,C30_=_C1078 ,\nC30_=_C1079 ,C30_=_C1080 ,C30_=_C1081 ,C30_=_C1084 ,C30_=_C1085 ,C30_=_C1092 ,\nC30_=_C1094 ,C30_=_C1097 ,C30_=_C1098 ,C30_=_C1099 ,C30_=_C1104 ,C30_=_C1105 ,\nC30_=_C1112 ,C30_=_C1113 ,C30_=_C1115 ,C30_=_C1116 ,C30_=_C1117 ,C30_=_C1120 ,\nC30_=_C1122 ,C41_=_C293 ,C41_=_C518 ,C56_=_C57 ,C56_=_C59 ,C56_=_C61 ,\nC56_=_C429 ,C57_=_C59 ,C57_=_C61 ,C57_=_C784 ,C59_=_C61 ,C59_=_C853 ,\nC61_=_C308 ,C61_=_C726 ,C61_=_C1007 ,C61_=_C1079 ,C61_=_C1142 ,C61_=_C1144 ,\nC61_=_C1146 ,C61_=_C1158 ,C83_=_C166 ,C83_=_C355 ,C83_=_C445 ,C83_=_C497 ,\nC83_=_C544 ,C83_=_C562 ,C83_=_C587 ,C83_=_C649 ,C83_=_C763 ,C83_=_C898 ,\nC83_=_C908 ,C83_=_C1078 ,C83_=_C1079 ,C83_=_C1080 ,C83_=_C1081 ,C83_=_C1084 ,\nC83_=_C1085 ,C83_=_C1092 ,C83_=_C1094 ,C83_=_C1097 ,C83_=_C1098 ,C83_=_C1099 ,\nC83_=_C1104 ,C83_=_C1105 ,C83_=_C1112 ,C83_=_C1113 ,C83_=_C1115 ,C83_=_C1116 ,\nC83_=_C1117 ,C83_=_C1120 ,C83_=_C1122 ,C98_=_C105 ,C98_=_C221 ,C98_=_C335 ,\nC98_=_C754 ,C98_=_C823 ,C98_=_C981 ,C98_=_C1028 ,C98_=_C1115 ,C98_=_C1205 ,\nC98_=_C1442 ,C98_=_C1453 ,C98_=_C1505 ,C98_=_C1537 ,C98_=_C1607 ,C105_=_C221 ,\nC105_=_C335 ,C105_=_C754 ,C105_=_C823 ,C105_=_C981 ,C105_=_C1028 ,C105_=_C1115 ,\nC105_=_C1205 ,C105_=_C1442 ,C105_=_C1453 ,C105_=_C1505 ,C105_=_C1537 ,C105_=_C1607 ,\nC120_=_C224 ,C120_=_C744 ,C120_=_C824 ,C120_=_C1030 ,C120_=_C1117 ,C120_=_C1206 ,\nC120_=_C1322 ,C120_=_C1346 ,C120_=_C1466 ,C120_=_C1518 ,C120_=_C1622 ,C143_=_C470 ,\nC143_=_C495 ,C143_=_C542 ,C143_=_C620 ,C143_=_C642 ,C143_=_C761 ,C143_=_C788 ,\nC143_=_C794 ,C143_=_C795 ,C143_=_C805 ,C143_=_C807 ,C143_=_C812 ,C143_=_C814 ,\nC143_=_C815 ,C143_=_C818 ,C143_=_C820 ,C143_=_C821 ,C143_=_C822 ,C143_=_C823 ,\nC143_=_C824 ,C143_=_C825 ,C143_=_C827 ,C150_=_C159 ,C150_=_C166 ,C150_=_C293 ,\nC150_=_C294 ,C150_=_C296 ,C150_=_C299 ,C150_=_C303 ,C150_=_C304 ,C150_=_C308 ,\nC150_=_C311 ,C150_=_C317 ,C150_=_C326 ,C150_=_C327 ,C150_=_C328 ,C150_=_C333 ,\nC150_=_C335 ,C150_=_C338 ,C150_=_C340 ,C159_=_C166 ,C159_=_C559 ,C159_=_C680 ,\nC159_=_C746 ,C159_=_C752 ,C159_=_C754 ,C166_=_C355 ,C166_=_C445 ,C166_=_C497 ,\nC166_=_C544 ,C166_=_C562 ,C166_=_C587 ,C166_=_C649 ,C166_=_C763 ,C166_=_C898 ,\nC166_=_C908 ,C166_=_C1078 ,C166_=_C1079 ,C166_=_C1080 ,C166_=_C1081 ,C166_=_C1084 ,\nC166_=_C1085 ,C166_=_C1092 ,C166_=_C1094 ,C166_=_C1097 ,C166_=_C1098 ,C166_=_C1099 ,\nC166_=_C1104 ,C166_=_C1105 ,C166_=_C1112 ,C166_=_C1113 ,C166_=_C1115 ,C166_=_C1116 ,\nC166_=_C1117 ,C166_=_C1120 ,C166_=_C1122 ,C206_=_C207 ,C206_=_C209 ,C206_=_C214 ,\nC206_=_C217 ,C206_=_C219 ,C206_=_C220 ,C206_=_C221 ,C206_=_C223 ,C206_=_C224 ,\nC206_=_C225 ,C207_=_C209 ,C207_=_C214 ,C207_=_C217 ,C207_=_C219 ,C207_=_C220 ,\nC207_=_C221 ,C207_=_C223 ,C207_=_C224 ,C207_=_C225 ,C207_=_C575 ,C207_=_C583 ,\nC207_=_C642 ,C207_=_C647 ,C207_=_C649 ,C207_=_C652 ,C207_=_C656 ,C207_=_C659 ,\nC209_=_C214 ,C209_=_C217 ,C209_=_C219 ,C209_=_C220 ,C209_=_C221 ,C209_=_C223 ,\nC209_=_C224 ,C209_=_C225 ,C209_=_C299 ,C209_=_C722 ,C209_=_C761 ,C209_=_C763 ,\nC209_=_C768 ,C214_=_C217 ,C214_=_C219 ,C214_=_C220 ,C214_=_C221 ,C214_=_C223 ,\nC214_=_C224 ,C214_=_C225 ,C214_=_C279 ,C214_=_C311 ,C214_=_C729 ,C214_=_C794 ,\nC214_=_C1010 ,C214_=_C1036 ,C214_=_C1084 ,C214_=_C1228 ,C214_=_C1235 ,C217_=_C219 ,\nC217_=_C220 ,C217_=_C221 ,C217_=_C223 ,C217_=_C224 ,C217_=_C225 ,C217_=_C281 ,\nC217_=_C457 ,C217_=_C812 ,C217_=_C1019 ,C217_=_C1097 ,C217_=_C1342 ,C219_=_C220 ,\nC219_=_C221 ,C219_=_C223 ,C219_=_C224 ,C219_=_C225 ,C219_=_C328 ,C219_=_C458 ,\nC219_=_C735 ,C219_=_C752 ,C219_=_C818 ,C219_=_C1104 ,C219_=_C1259 ,C219_=_C1344 ,\nC219_=_C1356 ,C219_=_C1394 ,C219_=_C1420 ,C219_=_C1541 ,C219_=_C1551 ,C219_=_C1553 ,\nC220_=_C221 ,C220_=_C223 ,C220_=_C224 ,C220_=_C225 ,C220_=_C349 ,C220_=_C389 ,\nC220_=_C820 ,C220_=_C1062 ,C220_=_C1112 ,C220_=_C1460 ,C220_=_C1464 ,C220_=_C1586 ,\nC221_=_C223 ,C221_=_C224 ,C221_=_C225 ,C221_=_C335 ,C221_=_C754 ,C221_=_C823 ,\nC221_=_C981 ,C221_=_C1028 ,C221_=_C1115 ,C221_=_C1205 ,C221_=_C1442 ,C221_=_C1453 ,\nC221_=_C1505 ,C221_=_C1537 ,C221_=_C1607 ,C223_=_C224 ,C223_=_C225 ,C223_=_C338 ,\nC223_=_C736 ,C223_=_C1029 ,C223_=_C1116 ,C223_=_C1580 ,C223_=_C1614 ,C224_=_C225 ,\nC224_=_C744 ,C224_=_C824 ,C224_=_C1030 ,C224_=_C1117 ,C224_=_C1206 ,C224_=_C1322 ,\nC224_=_C1346 ,C224_=_C1466 ,C224_=_C1518 ,C224_=_C1622 ,C225_=_C825 ,C225_=_C1120 ,\nC225_=_C1323 ,C225_=_C1467 ,C230_=_C1007 ,C230_=_C1010 ,C230_=_C1013 ,C230_=_C1014 ,\nC230_=_C1016 ,C230_=_C1019 ,C230_=_C1020 ,C230_=_C1021 ,C230_=_C1023 ,C230_=_C1025 ,\nC230_=_C1026 ,C230_=_C1028 ,C230_=_C1029 ,C230_=_C1030 ,C230_=_C1031 ,C279_=_C281 ,\nC279_=_C311 ,C279_=_C729 ,C279_=_C794 ,C279_=_C1010 ,C279_=_C1036 ,C279_=_C1084 ,\nC279_=_C1228 ,C279_=_C1235 ,C281_=_C457 ,C281_=_C812 ,C281_=_C1019 ,C281_=_C1097 ,\nC281_=_C1342 ,C293_=_C294 ,C293_=_C296 ,C293_=_C299 ,C293_=_C303 ,C293_=_C304 ,\nC293_=_C308 ,C293_=_C311 ,C293_=_C317 ,C293_=_C326 ,C293_=_C327 ,C293_=_C328 ,\nC293_=_C333 ,C293_=_C335 ,C293_=_C338 ,C293_=_C340 ,C293_=_C518 ,C294_=_C296 ,\nC294_=_C299 ,C294_=_C303 ,C294_=_C304 ,C294_=_C308 ,C294_=_C311 ,C294_=_C317 ,\nC294_=_C326 ,C294_=_C327 ,C294_=_C328 ,C294_=_C333 ,C294_=_C335 ,C294_=_C338 ,\nC294_=_C340 ,C296_=_C299 ,C296_=_C303 ,C296_=_C304 ,C296_=_C308 ,C296_=_C311 ,\nC296_=_C317 ,C296_=_C326 ,C296_=_C327 ,C296_=_C328 ,C296_=_C333 ,C296_=_C335 ,\nC296_=_C338 ,C296_=_C340 ,C296_=_C680 ,C299_=_C303 ,C299_=_C304 ,C299_=_C308 ,\nC299_=_C311 ,C299_=_C317 ,C299_=_C326 ,C299_=_C327 ,C299_=_C328 ,C299_=_C333 ,\nC299_=_C335 ,C299_=_C338 ,C299_=_C340 ,C299_=_C722 ,C299_=_C761 ,C299_=_C763 ,\nC299_=_C768 ,C303_=_C304 ,C303_=_C308 ,C303_=_C311 ,C303_=_C317 ,C303_=_C326 ,\nC303_=_C327 ,C303_=_C328 ,C303_=_C333 ,C303_=_C335 ,C303_=_C338 ,C303_=_C340 ,\nC303_=_C453 ,C303_=_C724 ,C303_=_C788 ,C303_=_C907 ,C303_=_C908 ,C303_=_C916 ,\nC303_=_C919 ,C303_=_C922 ,C303_=_C923 ,C303_=_C926 ,C304_=_C308 ,C304_=_C311 ,\nC304_=_C317 ,C304_=_C326 ,C304_=_C327 ,C304_=_C328 ,C304_=_C333 ,C304_=_C335 ,\nC304_=_C338 ,C304_=_C340 ,C304_=_C746 ,C304_=_C986 ,C304_=_C988 ,C304_=_C992 ,\nC304_=_C993 ,C308_=_C311 ,C308_=_C317 ,C308_=_C326 ,C308_=_C327 ,C308_=_C328 ,\nC308_=_C333 ,C308_=_C335 ,C308_=_C338 ,C308_=_C340 ,C308_=_C726 ,C308_=_C1007 ,\nC308_=_C1079 ,C308_=_C1142 ,C308_=_C1144 ,C308_=_C1146 ,C308_=_C1158 ,C311_=_C317 ,\nC311_=_C326 ,C311_=_C327 ,C311_=_C328 ,C311_=_C333 ,C311_=_C335 ,C311_=_C338 ,\nC311_=_C340 ,C311_=_C729 ,C311_=_C794 ,C311_=_C1010 ,C311_=_C1036 ,C311_=_C1084 ,\nC311_=_C1228 ,C311_=_C1235 ,C317_=_C326 ,C317_=_C327 ,C317_=_C328 ,C317_=_C333 ,\nC317_=_C335 ,C317_=_C338 ,C317_=_C340 ,C317_=_C734 ,C317_=_C1014 ,C317_=_C1038 ,\nC317_=_C1341 ,C326_=_C327 ,C326_=_C328 ,C326_=_C333 ,C326_=_C335 ,C326_=_C338 ,\nC326_=_C340 ,C326_=_C870 ,C326_=_C1200 ,C326_=_C1295 ,C327_=_C328 ,C327_=_C333 ,\nC327_=_C335 ,C327_=_C338</w:t>
      </w:r>
    </w:p>
    <w:p>
      <w:pPr>
        <w:pStyle w:val="PreformattedText"/>
        <w:bidi w:val="0"/>
        <w:spacing w:before="0" w:after="0"/>
        <w:jc w:val="left"/>
        <w:rPr/>
      </w:pPr>
      <w:r>
        <w:rPr/>
        <w:t xml:space="preserve"> </w:t>
      </w:r>
      <w:r>
        <w:rPr/>
        <w:t>,C327_=_C340 ,C327_=_C511 ,C327_=_C1201 ,C328_=_C333 ,\nC328_=_C335 ,C328_=_C338 ,C328_=_C340 ,C328_=_C458 ,C328_=_C735 ,C328_=_C752 ,\nC328_=_C818 ,C328_=_C1104 ,C328_=_C1259 ,C328_=_C1344 ,C328_=_C1356 ,C328_=_C1394 ,\nC328_=_C1420 ,C328_=_C1541 ,C328_=_C1551 ,C328_=_C1553 ,C333_=_C335 ,C333_=_C338 ,\nC333_=_C340 ,C333_=_C1026 ,C333_=_C1113 ,C333_=_C1204 ,C335_=_C338 ,C335_=_C340 ,\nC335_=_C754 ,C335_=_C823 ,C335_=_C981 ,C335_=_C1028 ,C335_=_C1115 ,C335_=_C1205 ,\nC335_=_C1442 ,C335_=_C1453 ,C335_=_C1505 ,C335_=_C1537 ,C335_=_C1607 ,C338_=_C340 ,\nC338_=_C736 ,C338_=_C1029 ,C338_=_C1116 ,C338_=_C1580 ,C338_=_C1614 ,C340_=_C1510 ,\nC349_=_C389 ,C349_=_C820 ,C349_=_C1062 ,C349_=_C1112 ,C349_=_C1460 ,C349_=_C1464 ,\nC349_=_C1586 ,C353_=_C355 ,C353_=_C518 ,C353_=_C722 ,C353_=_C724 ,C353_=_C725 ,\nC353_=_C726 ,C353_=_C727 ,C353_=_C729 ,C353_=_C734 ,C353_=_C735 ,C353_=_C736 ,\nC355_=_C445 ,C355_=_C497 ,C355_=_C544 ,C355_=_C562 ,C355_=_C587 ,C355_=_C649 ,\nC355_=_C763 ,C355_=_C898 ,C355_=_C908 ,C355_=_C1078 ,C355_=_C1079 ,C355_=_C1080 ,\nC355_=_C1081 ,C355_=_C1084 ,C355_=_C1085 ,C355_=_C1092 ,C355_=_C1094 ,C355_=_C1097 ,\nC355_=_C1098 ,C355_=_C1099 ,C355_=_C1104 ,C355_=_C1105 ,C355_=_C1112 ,C355_=_C1113 ,\nC355_=_C1115 ,C355_=_C1116 ,C355_=_C1117 ,C355_=_C1120 ,C355_=_C1122 ,C389_=_C820 ,\nC389_=_C1062 ,C389_=_C1112 ,C389_=_C1460 ,C389_=_C1464 ,C389_=_C1586 ,C429_=_C784 ,\nC429_=_C853 ,C445_=_C497 ,C445_=_C544 ,C445_=_C562 ,C445_=_C587 ,C445_=_C649 ,\nC445_=_C763 ,C445_=_C898 ,C445_=_C908 ,C445_=_C1078 ,C445_=_C1079 ,C445_=_C1080 ,\nC445_=_C1081 ,C445_=_C1084 ,C445_=_C1085 ,C445_=_C1092 ,C445_=_C1094 ,C445_=_C1097 ,\nC445_=_C1098 ,C445_=_C1099 ,C445_=_C1104 ,C445_=_C1105 ,C445_=_C1112 ,C445_=_C1113 ,\nC445_=_C1115 ,C445_=_C1116 ,C445_=_C1117 ,C445_=_C1120 ,C445_=_C1122 ,C453_=_C457 ,\nC453_=_C458 ,C453_=_C724 ,C453_=_C788 ,C453_=_C907 ,C453_=_C908 ,C453_=_C916 ,\nC453_=_C919 ,C453_=_C922 ,C453_=_C923 ,C453_=_C926 ,C457_=_C458 ,C457_=_C812 ,\nC457_=_C1019 ,C457_=_C1097 ,C457_=_C1342 ,C458_=_C735 ,C458_=_C752 ,C458_=_C818 ,\nC458_=_C1104 ,C458_=_C1259 ,C458_=_C1344 ,C458_=_C1356 ,C458_=_C1394 ,C458_=_C1420 ,\nC458_=_C1541 ,C458_=_C1551 ,C458_=_C1553 ,C470_=_C495 ,C470_=_C542 ,C470_=_C620 ,\nC470_=_C642 ,C470_=_C761 ,C470_=_C788 ,C470_=_C794 ,C470_=_C795 ,C470_=_C805 ,\nC470_=_C807 ,C470_=_C812 ,C470_=_C814 ,C470_=_C815 ,C470_=_C818 ,C470_=_C820 ,\nC470_=_C821 ,C470_=_C822 ,C470_=_C823 ,C470_=_C824 ,C470_=_C825 ,C470_=_C827 ,\nC495_=_C497 ,C495_=_C542 ,C495_=_C620 ,C495_=_C642 ,C495_=_C761 ,C495_=_C788 ,\nC495_=_C794 ,C495_=_C795 ,C495_=_C805 ,C495_=_C807 ,C495_=_C812 ,C495_=_C814 ,\nC495_=_C815 ,C495_=_C818 ,C495_=_C820 ,C495_=_C821 ,C495_=_C822 ,C495_=_C823 ,\nC495_=_C824 ,C495_=_C825 ,C495_=_C827 ,C497_=_C544 ,C497_=_C562 ,C497_=_C587 ,\nC497_=_C649 ,C497_=_C763 ,C497_=_C898 ,C497_=_C908 ,C497_=_C1078 ,C497_=_C1079 ,\nC497_=_C1080 ,C497_=_C1081 ,C497_=_C1084 ,C497_=_C1085 ,C497_=_C1092 ,C497_=_C1094 ,\nC497_=_C1097 ,C497_=_C1098 ,C497_=_C1099 ,C497_=_C1104 ,C497_=_C1105 ,C497_=_C1112 ,\nC497_=_C1113 ,C497_=_C1115 ,C497_=_C1116 ,C497_=_C1117 ,C497_=_C1120 ,C497_=_C1122 ,\nC511_=_C1201 ,C518_=_C722 ,C518_=_C724 ,C518_=_C725 ,C518_=_C726 ,C518_=_C727 ,\nC518_=_C729 ,C518_=_C734 ,C518_=_C735 ,C518_=_C736 ,C542_=_C544 ,C542_=_C546 ,\nC542_=_C620 ,C542_=_C642 ,C542_=_C761 ,C542_=_C788 ,C542_=_C794 ,C542_=_C795 ,\nC542_=_C805 ,C542_=_C807 ,C542_=_C812 ,C542_=_C814 ,C542_=_C815 ,C542_=_C818 ,\nC542_=_C820 ,C542_=_C821 ,C542_=_C822 ,C542_=_C823 ,C542_=_C824 ,C542_=_C825 ,\nC542_=_C827 ,C544_=_C546 ,C544_=_C562 ,C544_=_C587 ,C544_=_C649 ,C544_=_C763 ,\nC544_=_C898 ,C544_=_C908 ,C544_=_C1078 ,C544_=_C1079 ,C544_=_C1080 ,C544_=_C1081 ,\nC544_=_C1084 ,C544_=_C1085 ,C544_=_C1092 ,C544_=_C1094 ,C544_=_C1097 ,C544_=_C1098 ,\nC544_=_C1099 ,C544_=_C1104 ,C544_=_C1105 ,C544_=_C1112 ,C544_=_C1113 ,C544_=_C1115 ,\nC544_=_C1116 ,C544_=_C1117 ,C544_=_C1120 ,C544_=_C1122 ,C546_=_C923 ,C546_=_C1235 ,\nC546_=_C1463 ,C546_=_C1464 ,C546_=_C1466 ,C546_=_C1467 ,C546_=_C1468 ,C559_=_C562 ,\nC559_=_C680 ,C559_=_C746 ,C559_=_C752 ,C559_=_C754 ,C562_=_C587 ,C562_=_C649 ,\nC562_=_C763 ,C562_=_C898 ,C562_=_C908 ,C562_=_C1078 ,C562_=_C1079 ,C562_=_C1080 ,\nC562_=_C1081 ,C562_=_C1084 ,C562_=_C1085 ,C562_=_C1092 ,C562_=_C1094 ,C562_=_C1097 ,\nC562_=_C1098 ,C562_=_C1099 ,C562_=_C1104 ,C562_=_C1105 ,C562_=_C1112 ,C562_=_C1113 ,\nC562_=_C1115 ,C562_=_C1116 ,C562_=_C1117 ,C562_=_C1120 ,C562_=_C1122 ,C575_=_C583 ,\nC575_=_C642 ,C575_=_C647 ,C575_=_C649 ,C575_=_C652 ,C575_=_C656 ,C575_=_C659 ,\nC583_=_C642 ,C583_=_C647 ,C583_=_C649 ,C583_=_C652 ,C583_=_C656 ,C583_=_C659 ,\nC587_=_C589 ,C587_=_C649 ,C587_=_C763 ,C587_=_C898 ,C587_=_C908 ,C587_=_C1078 ,\nC587_=_C1079 ,C587_=_C1080 ,C587_=_C1081 ,C587_=_C1084 ,C587_=_C1085 ,C587_=_C1092 ,\nC587_=_C1094 ,C587_=_C1097 ,C587_=_C1098 ,C587_=_C1099 ,C587_=_C1104 ,C587_=_C1105 ,\nC587_=_C1112 ,C587_=_C1113 ,C587_=_C1115 ,C587_=_C1116 ,C587_=_C1117 ,C587_=_C1120 ,\nC587_=_C1122 ,C589_=_C919 ,C589_=_C1392 ,C589_=_C1394 ,C620_=_C642 ,C620_=_C761 ,\nC620_=_C788 ,C620_=_C794 ,C620_=_C795 ,C620_=_C805 ,C620_=_C807 ,C620_=_C812 ,\nC620_=_C814 ,C620_=_C815 ,C620_=_C818 ,C620_=_C820 ,C620_=_C821 ,C620_=_C822 ,\nC620_=_C823 ,C620_=_C824 ,C620_=_C825 ,C620_=_C827 ,C642_=_C647 ,C642_=_C649 ,\nC642_=_C652 ,C642_=_C656 ,C642_=_C659 ,C642_=_C761 ,C642_=_C788 ,C642_=_C794 ,\nC642_=_C795 ,C642_=_C805 ,C642_=_C807 ,C642_=_C812 ,C642_=_C814 ,C642_=_C815 ,\nC642_=_C818 ,C642_=_C820 ,C642_=_C821 ,C642_=_C822 ,C642_=_C823 ,C642_=_C824 ,\nC642_=_C825 ,C642_=_C827 ,C647_=_C649 ,C647_=_C652 ,C647_=_C656 ,C647_=_C659 ,\nC649_=_C652 ,C649_=_C656 ,C649_=_C659 ,C649_=_C763 ,C649_=_C898 ,C649_=_C908 ,\nC649_=_C1078 ,C649_=_C1079 ,C649_=_C1080 ,C649_=_C1081 ,C649_=_C1084 ,C649_=_C1085 ,\nC649_=_C1092 ,C649_=_C1094 ,C649_=_C1097 ,C649_=_C1098 ,C649_=_C1099 ,C649_=_C1104 ,\nC649_=_C1105 ,C649_=_C1112 ,C649_=_C1113 ,C649_=_C1115 ,C649_=_C1116 ,C649_=_C1117 ,\nC649_=_C1120 ,C649_=_C1122 ,C652_=_C656 ,C652_=_C659 ,C652_=_C697 ,C652_=_C986 ,\nC652_=_C1142 ,C652_=_C1200 ,C652_=_C1201 ,C652_=_C1204 ,C652_=_C1205 ,C652_=_C1206 ,\nC656_=_C659 ,C659_=_C1356 ,C680_=_C746 ,C680_=_C752 ,C680_=_C754 ,C697_=_C986 ,\nC697_=_C1142 ,C697_=_C1200 ,C697_=_C1201 ,C697_=_C1204 ,C697_=_C1205 ,C697_=_C1206 ,\nC722_=_C724 ,C722_=_C725 ,C722_=_C726 ,C722_=_C727 ,C722_=_C729 ,C722_=_C734 ,\nC722_=_C735 ,C722_=_C736 ,C722_=_C761 ,C722_=_C763 ,C722_=_C768 ,C724_=_C725 ,\nC724_=_C726 ,C724_=_C727 ,C724_=_C729 ,C724_=_C734 ,C724_=_C735 ,C724_=_C736 ,\nC724_=_C788 ,C724_=_C907 ,C724_=_C908 ,C724_=_C916 ,C724_=_C919 ,C724_=_C922 ,\nC724_=_C923 ,C724_=_C926 ,C725_=_C726 ,C725_=_C727 ,C725_=_C729 ,C725_=_C734 ,\nC725_=_C735 ,C725_=_C736 ,C726_=_C727 ,C726_=_C729 ,C726_=_C734 ,C726_=_C735 ,\nC726_=_C736 ,C726_=_C1007 ,C726_=_C1079 ,C726_=_C1142 ,C726_=_C1144 ,C726_=_C1146 ,\nC726_=_C1158 ,C727_=_C729 ,C727_=_C734 ,C727_=_C735 ,C727_=_C736 ,C727_=_C1081 ,\nC729_=_C734 ,C729_=_C735 ,C729_=_C736 ,C729_=_C794 ,C729_=_C1010 ,C729_=_C1036 ,\nC729_=_C1084 ,C729_=_C1228 ,C729_=_C1235 ,C734_=_C735 ,C734_=_C736 ,C734_=_C1014 ,\nC734_=_C1038 ,C734_=_C1341 ,C735_=_C736 ,C735_=_C752 ,C735_=_C818 ,C735_=_C1104 ,\nC735_=_C1259 ,C735_=_C1344 ,C735_=_C1356 ,C735_=_C1394 ,C735_=_C1420 ,C735_=_C1541 ,\nC735_=_C1551 ,C735_=_C1553 ,C736_=_C1029 ,C736_=_C1116 ,C736_=_C1580 ,C736_=_C1614 ,\nC744_=_C824 ,C744_=_C1030 ,C744_=_C1117 ,C744_=_C1206 ,C744_=_C1322 ,C744_=_C1346 ,\nC744_=_C1466 ,C744_=_C1518 ,C744_=_C1622 ,C746_=_C752 ,C746_=_C754 ,C746_=_C986 ,\nC746_=_C988 ,C746_=_C992 ,C746_=_C993 ,C752_=_C754 ,C752_=_C818 ,C752_=_C1104 ,\nC752_=_C1259 ,C752_=_C1344 ,C752_=_C1356 ,C752_=_C1394 ,C752_=_C1420 ,C752_=_C1541 ,\nC752_=_C1551 ,C752_=_C1553 ,C754_=_C823 ,C754_=_C981 ,C754_=_C1028 ,C754_=_C1115 ,\nC754_=_C1205 ,C754_=_C1442 ,C754_=_C1453 ,C754_=_C1505 ,C754_=_C1537 ,C754_=_C1607 ,\nC761_=_C763 ,C761_=_C768 ,C761_=_C788 ,C761_=_C794 ,C761_=_C795 ,C761_=_C805 ,\nC761_=_C807 ,C761_=_C812 ,C761_=_C814 ,C761_=_C815 ,C761_=_C818 ,C761_=_C820 ,\nC761_=_C821 ,C761_=_C822 ,C761_=_C823 ,C761_=_C824 ,C761_=_C825 ,C761_=_C827 ,\nC763_=_C768 ,C763_=_C898 ,C763_=_C908 ,C763_=_C1078 ,C763_=_C1079 ,C763_=_C1080 ,\nC763_=_C1081 ,C763_=_C1084 ,C763_=_C1085 ,C763_=_C1092 ,C763_=_C1094 ,C763_=_C1097 ,\nC763_=_C1098 ,C763_=_C1099 ,C763_=_C1104 ,C763_=_C1105 ,C763_=_C1112 ,C763_=_C1113 ,\nC763_=_C1115 ,C763_=_C1116 ,C763_=_C1117 ,C763_=_C1120 ,C763_=_C1122 ,C768_=_C1164 ,\nC768_=_C1228 ,C768_=_C1341 ,C768_=_C1342 ,C768_=_C1344 ,C768_=_C1346 ,C784_=_C853 ,\nC788_=_C794 ,C788_=_C795 ,C788_=_C805 ,C788_=_C807 ,C788_=_C812 ,C788_=_C814 ,\nC788_=_C815 ,C788_=_C818 ,C788_=_C820 ,C788_=_C821 ,C788_=_C822 ,C788_=_C823 ,\nC788_=_C824 ,C788_=_C825 ,C788_=_C827 ,C788_=_C907 ,C788_=_C908 ,C788_=_C916 ,\nC788_=_C919 ,C788_=_C922 ,C788_=_C923 ,C788_=_C926 ,C794_=_C795 ,C794_=_C805 ,\nC794_=_C807 ,C794_=_C812 ,C794_=_C814 ,C794_=_C815 ,C794_=_C818 ,C794_=_C820 ,\nC794_=_C821 ,C794_=_C822 ,C794_=_C823 ,C794_=_C824 ,C794_=_C825 ,C794_=_C827 ,\nC794_=_C1010 ,C794_=_C1036 ,C794_=_C1084 ,C794_=_C1228 ,C794_=_C1235 ,C795_=_C805 ,\nC795_=_C807 ,C795_=_C812 ,C795_=_C814 ,C795_=_C815 ,C795_=_C818 ,C795_=_C820 ,\nC795_=_C821 ,C795_=_C822 ,C795_=_C823 ,C795_=_C824 ,C795_=_C825 ,C795_=_C827 ,\nC805_=_C807 ,C805_=_C812 ,C805_=_C814 ,C805_=_C815 ,C805_=_C818 ,C805_=_C820 ,\nC805_=_C821 ,C805_=_C822 ,C805_=_C823 ,C805_=_C824 ,C805_=_C825 ,C805_=_C827 ,\nC805_=_C1016 ,C807_=_C812 ,C807_=_C814 ,C807_=_C815 ,C807_=_C818 ,C807_=_C820 ,\nC807_=_C821 ,C807_=_C822 ,C807_=_C823 ,C807_=_C824 ,C807_=_C825 ,C807_=_C827 ,\nC812_=_C814 ,C812_=_C815 ,C812_=_C818 ,C812_=_C820 ,C812_=_C821 ,C812_=_C822 ,\nC812_=_C823 ,C812_=_C824 ,C812_=_C825 ,C812_=_C827 ,C812_=_C1019 ,C812_=_C1097 ,\nC812_=_C1342 ,C814_=_C815 ,C814_=_C818 ,C814_=_C820 ,C814_=_C821 ,C814_=_C822 ,\nC814_=_C823 ,C814_=_C824 ,C814_=_C825 ,C814_=_C827 ,C814_=_C1098 ,C814_=_C1463 ,\nC815_=_C818 ,C815_=_C820</w:t>
      </w:r>
    </w:p>
    <w:p>
      <w:pPr>
        <w:pStyle w:val="PreformattedText"/>
        <w:bidi w:val="0"/>
        <w:spacing w:before="0" w:after="0"/>
        <w:jc w:val="left"/>
        <w:rPr/>
      </w:pPr>
      <w:r>
        <w:rPr/>
        <w:t xml:space="preserve"> </w:t>
      </w:r>
      <w:r>
        <w:rPr/>
        <w:t>,C815_=_C821 ,C815_=_C822 ,C815_=_C823 ,C815_=_C824 ,\nC815_=_C825 ,C815_=_C827 ,C815_=_C1021 ,C815_=_C1099 ,C818_=_C820 ,C818_=_C821 ,\nC818_=_C822 ,C818_=_C823 ,C818_=_C824 ,C818_=_C825 ,C818_=_C827 ,C818_=_C1104 ,\nC818_=_C1259 ,C818_=_C1344 ,C818_=_C1356 ,C818_=_C1394 ,C818_=_C1420 ,C818_=_C1541 ,\nC818_=_C1551 ,C818_=_C1553 ,C820_=_C821 ,C820_=_C822 ,C820_=_C823 ,C820_=_C824 ,\nC820_=_C825 ,C820_=_C827 ,C820_=_C1062 ,C820_=_C1112 ,C820_=_C1460 ,C820_=_C1464 ,\nC820_=_C1586 ,C821_=_C822 ,C821_=_C823 ,C821_=_C824 ,C821_=_C825 ,C821_=_C827 ,\nC821_=_C1025 ,C822_=_C823 ,C822_=_C824 ,C822_=_C825 ,C822_=_C827 ,C823_=_C824 ,\nC823_=_C825 ,C823_=_C827 ,C823_=_C981 ,C823_=_C1028 ,C823_=_C1115 ,C823_=_C1205 ,\nC823_=_C1442 ,C823_=_C1453 ,C823_=_C1505 ,C823_=_C1537 ,C823_=_C1607 ,C824_=_C825 ,\nC824_=_C827 ,C824_=_C1030 ,C824_=_C1117 ,C824_=_C1206 ,C824_=_C1322 ,C824_=_C1346 ,\nC824_=_C1466 ,C824_=_C1518 ,C824_=_C1622 ,C825_=_C827 ,C825_=_C1120 ,C825_=_C1323 ,\nC825_=_C1467 ,C827_=_C1031 ,C827_=_C1122 ,C827_=_C1468 ,C870_=_C1200 ,C870_=_C1295 ,\nC898_=_C908 ,C898_=_C1078 ,C898_=_C1079 ,C898_=_C1080 ,C898_=_C1081 ,C898_=_C1084 ,\nC898_=_C1085 ,C898_=_C1092 ,C898_=_C1094 ,C898_=_C1097 ,C898_=_C1098 ,C898_=_C1099 ,\nC898_=_C1104 ,C898_=_C1105 ,C898_=_C1112 ,C898_=_C1113 ,C898_=_C1115 ,C898_=_C1116 ,\nC898_=_C1117 ,C898_=_C1120 ,C898_=_C1122 ,C907_=_C908 ,C907_=_C916 ,C907_=_C919 ,\nC907_=_C922 ,C907_=_C923 ,C907_=_C926 ,C907_=_C1062 ,C908_=_C916 ,C908_=_C919 ,\nC908_=_C922 ,C908_=_C923 ,C908_=_C926 ,C908_=_C1078 ,C908_=_C1079 ,C908_=_C1080 ,\nC908_=_C1081 ,C908_=_C1084 ,C908_=_C1085 ,C908_=_C1092 ,C908_=_C1094 ,C908_=_C1097 ,\nC908_=_C1098 ,C908_=_C1099 ,C908_=_C1104 ,C908_=_C1105 ,C908_=_C1112 ,C908_=_C1113 ,\nC908_=_C1115 ,C908_=_C1116 ,C908_=_C1117 ,C908_=_C1120 ,C908_=_C1122 ,C916_=_C919 ,\nC916_=_C922 ,C916_=_C923 ,C916_=_C926 ,C919_=_C922 ,C919_=_C923 ,C919_=_C926 ,\nC919_=_C1392 ,C919_=_C1394 ,C922_=_C923 ,C922_=_C926 ,C922_=_C1460 ,C923_=_C926 ,\nC923_=_C1235 ,C923_=_C1463 ,C923_=_C1464 ,C923_=_C1466 ,C923_=_C1467 ,C923_=_C1468 ,\nC926_=_C1505 ,C926_=_C1510 ,C981_=_C1028 ,C981_=_C1115 ,C981_=_C1205 ,C981_=_C1442 ,\nC981_=_C1453 ,C981_=_C1505 ,C981_=_C1537 ,C981_=_C1607 ,C986_=_C988 ,C986_=_C992 ,\nC986_=_C993 ,C986_=_C1142 ,C986_=_C1200 ,C986_=_C1201 ,C986_=_C1204 ,C986_=_C1205 ,\nC986_=_C1206 ,C988_=_C992 ,C988_=_C993 ,C992_=_C993 ,C1007_=_C1010 ,C1007_=_C1013 ,\nC1007_=_C1014 ,C1007_=_C1016 ,C1007_=_C1019 ,C1007_=_C1020 ,C1007_=_C1021 ,C1007_=_C1023 ,\nC1007_=_C1025 ,C1007_=_C1026 ,C1007_=_C1028 ,C1007_=_C1029 ,C1007_=_C1030 ,C1007_=_C1031 ,\nC1007_=_C1079 ,C1007_=_C1142 ,C1007_=_C1144 ,C1007_=_C1146 ,C1007_=_C1158 ,C1010_=_C1013 ,\nC1010_=_C1014 ,C1010_=_C1016 ,C1010_=_C1019 ,C1010_=_C1020 ,C1010_=_C1021 ,C1010_=_C1023 ,\nC1010_=_C1025 ,C1010_=_C1026 ,C1010_=_C1028 ,C1010_=_C1029 ,C1010_=_C1030 ,C1010_=_C1031 ,\nC1010_=_C1036 ,C1010_=_C1084 ,C1010_=_C1228 ,C1010_=_C1235 ,C1013_=_C1014 ,C1013_=_C1016 ,\nC1013_=_C1019 ,C1013_=_C1020 ,C1013_=_C1021 ,C1013_=_C1023 ,C1013_=_C1025 ,C1013_=_C1026 ,\nC1013_=_C1028 ,C1013_=_C1029 ,C1013_=_C1030 ,C1013_=_C1031 ,C1014_=_C1016 ,C1014_=_C1019 ,\nC1014_=_C1020 ,C1014_=_C1021 ,C1014_=_C1023 ,C1014_=_C1025 ,C1014_=_C1026 ,C1014_=_C1028 ,\nC1014_=_C1029 ,C1014_=_C1030 ,C1014_=_C1031 ,C1014_=_C1038 ,C1014_=_C1341 ,C1016_=_C1019 ,\nC1016_=_C1020 ,C1016_=_C1021 ,C1016_=_C1023 ,C1016_=_C1025 ,C1016_=_C1026 ,C1016_=_C1028 ,\nC1016_=_C1029 ,C1016_=_C1030 ,C1016_=_C1031 ,C1019_=_C1020 ,C1019_=_C1021 ,C1019_=_C1023 ,\nC1019_=_C1025 ,C1019_=_C1026 ,C1019_=_C1028 ,C1019_=_C1029 ,C1019_=_C1030 ,C1019_=_C1031 ,\nC1019_=_C1097 ,C1019_=_C1342 ,C1020_=_C1021 ,C1020_=_C1023 ,C1020_=_C1025 ,C1020_=_C1026 ,\nC1020_=_C1028 ,C1020_=_C1029 ,C1020_=_C1030 ,C1020_=_C1031 ,C1021_=_C1023 ,C1021_=_C1025 ,\nC1021_=_C1026 ,C1021_=_C1028 ,C1021_=_C1029 ,C1021_=_C1030 ,C1021_=_C1031 ,C1021_=_C1099 ,\nC1023_=_C1025 ,C1023_=_C1026 ,C1023_=_C1028 ,C1023_=_C1029 ,C1023_=_C1030 ,C1023_=_C1031 ,\nC1025_=_C1026 ,C1025_=_C1028 ,C1025_=_C1029 ,C1025_=_C1030 ,C1025_=_C1031 ,C1026_=_C1028 ,\nC1026_=_C1029 ,C1026_=_C1030 ,C1026_=_C1031 ,C1026_=_C1113 ,C1026_=_C1204 ,C1028_=_C1029 ,\nC1028_=_C1030 ,C1028_=_C1031 ,C1028_=_C1115 ,C1028_=_C1205 ,C1028_=_C1442 ,C1028_=_C1453 ,\nC1028_=_C1505 ,C1028_=_C1537 ,C1028_=_C1607 ,C1029_=_C1030 ,C1029_=_C1031 ,C1029_=_C1116 ,\nC1029_=_C1580 ,C1029_=_C1614 ,C1030_=_C1031 ,C1030_=_C1117 ,C1030_=_C1206 ,C1030_=_C1322 ,\nC1030_=_C1346 ,C1030_=_C1466 ,C1030_=_C1518 ,C1030_=_C1622 ,C1031_=_C1122 ,C1031_=_C1468 ,\nC1036_=_C1038 ,C1036_=_C1084 ,C1036_=_C1228 ,C1036_=_C1235 ,C1038_=_C1341 ,C1062_=_C1112 ,\nC1062_=_C1460 ,C1062_=_C1464 ,C1062_=_C1586 ,C1078_=_C1079 ,C1078_=_C1080 ,C1078_=_C1081 ,\nC1078_=_C1084 ,C1078_=_C1085 ,C1078_=_C1092 ,C1078_=_C1094 ,C1078_=_C1097 ,C1078_=_C1098 ,\nC1078_=_C1099 ,C1078_=_C1104 ,C1078_=_C1105 ,C1078_=_C1112 ,C1078_=_C1113 ,C1078_=_C1115 ,\nC1078_=_C1116 ,C1078_=_C1117 ,C1078_=_C1120 ,C1078_=_C1122 ,C1079_=_C1080 ,C1079_=_C1081 ,\nC1079_=_C1084 ,C1079_=_C1085 ,C1079_=_C1092 ,C1079_=_C1094 ,C1079_=_C1097 ,C1079_=_C1098 ,\nC1079_=_C1099 ,C1079_=_C1104 ,C1079_=_C1105 ,C1079_=_C1112 ,C1079_=_C1113 ,C1079_=_C1115 ,\nC1079_=_C1116 ,C1079_=_C1117 ,C1079_=_C1120 ,C1079_=_C1122 ,C1079_=_C1142 ,C1079_=_C1144 ,\nC1079_=_C1146 ,C1079_=_C1158 ,C1080_=_C1081 ,C1080_=_C1084 ,C1080_=_C1085 ,C1080_=_C1092 ,\nC1080_=_C1094 ,C1080_=_C1097 ,C1080_=_C1098 ,C1080_=_C1099 ,C1080_=_C1104 ,C1080_=_C1105 ,\nC1080_=_C1112 ,C1080_=_C1113 ,C1080_=_C1115 ,C1080_=_C1116 ,C1080_=_C1117 ,C1080_=_C1120 ,\nC1080_=_C1122 ,C1081_=_C1084 ,C1081_=_C1085 ,C1081_=_C1092 ,C1081_=_C1094 ,C1081_=_C1097 ,\nC1081_=_C1098 ,C1081_=_C1099 ,C1081_=_C1104 ,C1081_=_C1105 ,C1081_=_C1112 ,C1081_=_C1113 ,\nC1081_=_C1115 ,C1081_=_C1116 ,C1081_=_C1117 ,C1081_=_C1120 ,C1081_=_C1122 ,C1084_=_C1085 ,\nC1084_=_C1092 ,C1084_=_C1094 ,C1084_=_C1097 ,C1084_=_C1098 ,C1084_=_C1099 ,C1084_=_C1104 ,\nC1084_=_C1105 ,C1084_=_C1112 ,C1084_=_C1113 ,C1084_=_C1115 ,C1084_=_C1116 ,C1084_=_C1117 ,\nC1084_=_C1120 ,C1084_=_C1122 ,C1084_=_C1228 ,C1084_=_C1235 ,C1085_=_C1092 ,C1085_=_C1094 ,\nC1085_=_C1097 ,C1085_=_C1098 ,C1085_=_C1099 ,C1085_=_C1104 ,C1085_=_C1105 ,C1085_=_C1112 ,\nC1085_=_C1113 ,C1085_=_C1115 ,C1085_=_C1116 ,C1085_=_C1117 ,C1085_=_C1120 ,C1085_=_C1122 ,\nC1092_=_C1094 ,C1092_=_C1097 ,C1092_=_C1098 ,C1092_=_C1099 ,C1092_=_C1104 ,C1092_=_C1105 ,\nC1092_=_C1112 ,C1092_=_C1113 ,C1092_=_C1115 ,C1092_=_C1116 ,C1092_=_C1117 ,C1092_=_C1120 ,\nC1092_=_C1122 ,C1094_=_C1097 ,C1094_=_C1098 ,C1094_=_C1099 ,C1094_=_C1104 ,C1094_=_C1105 ,\nC1094_=_C1112 ,C1094_=_C1113 ,C1094_=_C1115 ,C1094_=_C1116 ,C1094_=_C1117 ,C1094_=_C1120 ,\nC1094_=_C1122 ,C1097_=_C1098 ,C1097_=_C1099 ,C1097_=_C1104 ,C1097_=_C1105 ,C1097_=_C1112 ,\nC1097_=_C1113 ,C1097_=_C1115 ,C1097_=_C1116 ,C1097_=_C1117 ,C1097_=_C1120 ,C1097_=_C1122 ,\nC1097_=_C1342 ,C1098_=_C1099 ,C1098_=_C1104 ,C1098_=_C1105 ,C1098_=_C1112 ,C1098_=_C1113 ,\nC1098_=_C1115 ,C1098_=_C1116 ,C1098_=_C1117 ,C1098_=_C1120 ,C1098_=_C1122 ,C1098_=_C1463 ,\nC1099_=_C1104 ,C1099_=_C1105 ,C1099_=_C1112 ,C1099_=_C1113 ,C1099_=_C1115 ,C1099_=_C1116 ,\nC1099_=_C1117 ,C1099_=_C1120 ,C1099_=_C1122 ,C1104_=_C1105 ,C1104_=_C1112 ,C1104_=_C1113 ,\nC1104_=_C1115 ,C1104_=_C1116 ,C1104_=_C1117 ,C1104_=_C1120 ,C1104_=_C1122 ,C1104_=_C1259 ,\nC1104_=_C1344 ,C1104_=_C1356 ,C1104_=_C1394 ,C1104_=_C1420 ,C1104_=_C1541 ,C1104_=_C1551 ,\nC1104_=_C1553 ,C1105_=_C1112 ,C1105_=_C1113 ,C1105_=_C1115 ,C1105_=_C1116 ,C1105_=_C1117 ,\nC1105_=_C1120 ,C1105_=_C1122 ,C1112_=_C1113 ,C1112_=_C1115 ,C1112_=_C1116 ,C1112_=_C1117 ,\nC1112_=_C1120 ,C1112_=_C1122 ,C1112_=_C1460 ,C1112_=_C1464 ,C1112_=_C1586 ,C1113_=_C1115 ,\nC1113_=_C1116 ,C1113_=_C1117 ,C1113_=_C1120 ,C1113_=_C1122 ,C1113_=_C1204 ,C1115_=_C1116 ,\nC1115_=_C1117 ,C1115_=_C1120 ,C1115_=_C1122 ,C1115_=_C1205 ,C1115_=_C1442 ,C1115_=_C1453 ,\nC1115_=_C1505 ,C1115_=_C1537 ,C1115_=_C1607 ,C1116_=_C1117 ,C1116_=_C1120 ,C1116_=_C1122 ,\nC1116_=_C1580 ,C1116_=_C1614 ,C1117_=_C1120 ,C1117_=_C1122 ,C1117_=_C1206 ,C1117_=_C1322 ,\nC1117_=_C1346 ,C1117_=_C1466 ,C1117_=_C1518 ,C1117_=_C1622 ,C1120_=_C1122 ,C1120_=_C1323 ,\nC1120_=_C1467 ,C1122_=_C1468 ,C1142_=_C1144 ,C1142_=_C1146 ,C1142_=_C1158 ,C1142_=_C1200 ,\nC1142_=_C1201 ,C1142_=_C1204 ,C1142_=_C1205 ,C1142_=_C1206 ,C1144_=_C1146 ,C1144_=_C1158 ,\nC1144_=_C1259 ,C1146_=_C1158 ,C1146_=_C1322 ,C1146_=_C1323 ,C1158_=_C1607 ,C1158_=_C1614 ,\nC1164_=_C1228 ,C1164_=_C1341 ,C1164_=_C1342 ,C1164_=_C1344 ,C1164_=_C1346 ,C1200_=_C1201 ,\nC1200_=_C1204 ,C1200_=_C1205 ,C1200_=_C1206 ,C1200_=_C1295 ,C1201_=_C1204 ,C1201_=_C1205 ,\nC1201_=_C1206 ,C1204_=_C1205 ,C1204_=_C1206 ,C1205_=_C1206 ,C1205_=_C1442 ,C1205_=_C1453 ,\nC1205_=_C1505 ,C1205_=_C1537 ,C1205_=_C1607 ,C1206_=_C1322 ,C1206_=_C1346 ,C1206_=_C1466 ,\nC1206_=_C1518 ,C1206_=_C1622 ,C1228_=_C1235 ,C1228_=_C1341 ,C1228_=_C1342 ,C1228_=_C1344 ,\nC1228_=_C1346 ,C1235_=_C1463 ,C1235_=_C1464 ,C1235_=_C1466 ,C1235_=_C1467 ,C1235_=_C1468 ,\nC1259_=_C1344 ,C1259_=_C1356 ,C1259_=_C1394 ,C1259_=_C1420 ,C1259_=_C1541 ,C1259_=_C1551 ,\nC1259_=_C1553 ,C1322_=_C1323 ,C1322_=_C1346 ,C1322_=_C1466 ,C1322_=_C1518 ,C1322_=_C1622 ,\nC1323_=_C1467 ,C1341_=_C1342 ,C1341_=_C1344 ,C1341_=_C1346 ,C1342_=_C1344 ,C1342_=_C1346 ,\nC1344_=_C1346 ,C1344_=_C1356 ,C1344_=_C1394 ,C1344_=_C1420 ,C1344_=_C1541 ,C1344_=_C1551 ,\nC1344_=_C1553 ,C1346_=_C1466 ,C1346_=_C1518 ,C1346_=_C1622 ,C1356_=_C1394 ,C1356_=_C1420 ,\nC1356_=_C1541 ,C1356_=_C1551 ,C1356_=_C1553 ,C1392_=_C1394 ,C1394_=_C1420 ,C1394_=_C1541 ,\nC1394_=_C1551 ,C1394_=_C1553 ,C1420_=_C1541 ,C1420_=_C1551 ,C1420_=_C1553 ,C1442_=_C1453 ,\nC1442_=_C1505 ,C1442_=_C1537 ,C1442_=_C1607 ,C1453_=_C1505 ,C1453_=_C1537 ,C1453_=_C1607 ,\nC1460_=_C1464 ,C1460_=_C1586 ,C1463_=_C1464 ,C1463_=_C1466 ,C1463_=_C1467 ,C1463_=_C1468 ,\nC1464_=_C1466 ,C1464_=_C1467 ,C1464_=_C1468 ,C1464_=_C1586 ,C1466_=_C1467 ,C1466_=_C1468 ,\nC1466_=_C1518 ,C1466_=_C1622 ,C1467_=_C1468</w:t>
      </w:r>
    </w:p>
    <w:p>
      <w:pPr>
        <w:pStyle w:val="PreformattedText"/>
        <w:bidi w:val="0"/>
        <w:spacing w:before="0" w:after="0"/>
        <w:jc w:val="left"/>
        <w:rPr/>
      </w:pPr>
      <w:r>
        <w:rPr/>
        <w:t xml:space="preserve"> </w:t>
      </w:r>
      <w:r>
        <w:rPr/>
        <w:t>,C1505_=_C1510 ,C1505_=_C1537 ,C1505_=_C1607 ,\nC1518_=_C1622 ,C1537_=_C1607 ,C1541_=_C1551 ,C1541_=_C1553 ,C1541_=_C1579 ,C1541_=_C1580 ,\nC1551_=_C1553 ,C1579_=_C1580 ,C1580_=_C1614 ,C1607_=_C1614 ,"];454[shape=box, label="id:454 level: 3\n63: C0 C6 C10 C11 C13 \nC14 C15 C56 C57 C59 C130 \nC149 C150 C151 C152 C153 C154 \nC155 C156 C157 C158 C159 C160 \nC161 C162 C163 C165 C166 C167 \nC170 C173 C174 C175 C176 C177 \nC178 C180 C181 C182 C183 C184 \nC387 C390 C429 C439 C468 C470 \nC474 C475 C554 C645 C692 C784 \nC853 C896 C898 C929 C975 C976 \nC977 C978 C1085 C1105 \n591: C0_=_C6( C0 C6 ) C0_=_C10( C0 C10 ) C0_=_C11( C0 C11 ) C0_=_C13( C0 C13 ) C0_=_C14( C0 C14 ) \nC0_=_C15( C0 C15 ) C0_=_C130( C0 C130 ) C0_=_C149( C0 C149 ) C0_=_C150( C0 C150 ) C0_=_C151( C0 C151 ) C0_=_C152( C0 C152 ) \nC0_=_C153( C0 C153 ) C0_=_C154( C0 C154 ) C0_=_C155( C0 C155 ) C0_=_C156( C0 C156 ) C0_=_C157( C0 C157 ) C0_=_C158( C0 C158 ) \nC0_=_C159( C0 C159 ) C0_=_C160( C0 C160 ) C0_=_C161( C0 C161 ) C0_=_C162( C0 C162 ) C0_=_C163( C0 C163 ) C0_=_C165( C0 C165 ) \nC0_=_C166( C0 C166 ) C0_=_C167( C0 C167 ) C0_=_C170( C0 C170 ) C0_=_C173( C0 C173 ) C0_=_C174( C0 C174 ) C0_=_C175( C0 C175 ) \nC0_=_C176( C0 C176 ) C0_=_C177( C0 C177 ) C0_=_C178( C0 C178 ) C0_=_C180( C0 C180 ) C0_=_C181( C0 C181 ) C0_=_C182( C0 C182 ) \nC0_=_C183( C0 C183 ) C0_=_C184( C0 C184 ) C6_=_C10( C6 C10 ) C6_=_C11( C6 C11 ) C6_=_C13( C6 C13 ) C6_=_C14( C6 C14 ) \nC6_=_C15( C6 C15 ) C6_=_C158( C6 C158 ) C6_=_C468( C6 C468 ) C6_=_C692( C6 C692 ) C10_=_C11( C10 C11 ) C10_=_C13( C10 C13 ) \nC10_=_C14( C10 C14 ) C10_=_C15( C10 C15 ) C10_=_C439( C10 C439 ) C10_=_C554( C10 C554 ) C11_=_C13( C11 C13 ) C11_=_C14( C11 C14 ) \nC11_=_C15( C11 C15 ) C11_=_C180( C11 C180 ) C13_=_C14( C13 C14 ) C13_=_C15( C13 C15 ) C13_=_C182( C13 C182 ) C14_=_C15( C14 C15 ) \nC14_=_C475( C14 C475 ) C14_=_C978( C14 C978 ) C56_=_C57( C56 C57 ) C56_=_C59( C56 C59 ) C56_=_C152( C56 C152 ) C56_=_C429( C56 C429 ) \nC57_=_C59( C57 C59 ) C57_=_C162( C57 C162 ) C57_=_C784( C57 C784 ) C59_=_C163( C59 C163 ) C59_=_C853( C59 C853 ) C130_=_C149( C130 C149 ) \nC130_=_C150( C130 C150 ) C130_=_C151( C130 C151 ) C130_=_C152( C130 C152 ) C130_=_C153( C130 C153 ) C130_=_C154( C130 C154 ) C130_=_C155( C130 C155 ) \nC130_=_C156( C130 C156 ) C130_=_C157( C130 C157 ) C130_=_C158( C130 C158 ) C130_=_C159( C130 C159 ) C130_=_C160( C130 C160 ) C130_=_C161( C130 C161 ) \nC130_=_C162( C130 C162 ) C130_=_C163( C130 C163 ) C130_=_C165( C130 C165 ) C130_=_C166( C130 C166 ) C130_=_C167( C130 C167 ) C130_=_C170( C130 C170 ) \nC130_=_C173( C130 C173 ) C130_=_C174( C130 C174 ) C130_=_C175( C130 C175 ) C130_=_C176( C130 C176 ) C130_=_C177( C130 C177 ) C130_=_C178( C130 C178 ) \nC130_=_C180( C130 C180 ) C130_=_C181( C130 C181 ) C130_=_C182( C130 C182 ) C130_=_C183( C130 C183 ) C130_=_C184( C130 C184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5( C149 C165 ) C149_=_C166( C149 C166 ) C149_=_C167( C149 C167 ) C149_=_C170( C149 C170 ) C149_=_C173( C149 C173 ) \nC149_=_C174( C149 C174 ) C149_=_C175( C149 C175 ) C149_=_C176( C149 C176 ) C149_=_C177( C149 C177 ) C149_=_C178( C149 C178 ) C149_=_C180( C149 C180 ) \nC149_=_C181( C149 C181 ) C149_=_C182( C149 C182 ) C149_=_C183( C149 C183 ) C149_=_C184( C149 C184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5( C150 C165 ) \nC150_=_C166( C150 C166 ) C150_=_C167( C150 C167 ) C150_=_C170( C150 C170 ) C150_=_C173( C150 C173 ) C150_=_C174( C150 C174 ) C150_=_C175( C150 C175 ) \nC150_=_C176( C150 C176 ) C150_=_C177( C150 C177 ) C150_=_C178( C150 C178 ) C150_=_C180( C150 C180 ) C150_=_C181( C150 C181 ) C150_=_C182( C150 C182 ) \nC150_=_C183( C150 C183 ) C150_=_C184( C150 C184 ) C151_=_C152( C151 C152 ) C151_=_C153( C151 C153 ) C151_=_C154( C151 C154 ) C151_=_C155( C151 C155 ) \nC151_=_C156( C151 C156 ) C151_=_C157( C151 C157 ) C151_=_C158( C151 C158 ) C151_=_C159( C151 C159 ) C151_=_C160( C151 C160 ) C151_=_C161( C151 C161 ) \nC151_=_C162( C151 C162 ) C151_=_C163( C151 C163 ) C151_=_C165( C151 C165 ) C151_=_C166( C151 C166 ) C151_=_C167( C151 C167 ) C151_=_C170( C151 C170 ) \nC151_=_C173( C151 C173 ) C151_=_C174( C151 C174 ) C151_=_C175( C151 C175 ) C151_=_C176( C151 C176 ) C151_=_C177( C151 C177 ) C151_=_C178( C151 C178 ) \nC151_=_C180( C151 C180 ) C151_=_C181( C151 C181 ) C151_=_C182( C151 C182 ) C151_=_C183( C151 C183 ) C151_=_C184( C151 C184 ) C152_=_C153( C152 C153 ) \nC152_=_C154( C152 C154 ) C152_=_C155( C152 C155 ) C152_=_C156( C152 C156 ) C152_=_C157( C152 C157 ) C152_=_C158( C152 C158 ) C152_=_C159( C152 C159 ) \nC152_=_C160( C152 C160 ) C152_=_C161( C152 C161 ) C152_=_C162( C152 C162 ) C152_=_C163( C152 C163 ) C152_=_C165( C152 C165 ) C152_=_C166( C152 C166 ) \nC152_=_C167( C152 C167 ) C152_=_C170( C152 C170 ) C152_=_C173( C152 C173 ) C152_=_C174( C152 C174 ) C152_=_C175( C152 C175 ) C152_=_C176( C152 C176 ) \nC152_=_C177( C152 C177 ) C152_=_C178( C152 C178 ) C152_=_C180( C152 C180 ) C152_=_C181( C152 C181 ) C152_=_C182( C152 C182 ) C152_=_C183( C152 C183 ) \nC152_=_C184( C152 C184 ) C152_=_C429( C152 C429 ) C153_=_C154( C153 C154 ) C153_=_C155( C153 C155 ) C153_=_C156( C153 C156 ) C153_=_C157( C153 C157 ) \nC153_=_C158( C153 C158 ) C153_=_C159( C153 C159 ) C153_=_C160( C153 C160 ) C153_=_C161( C153 C161 ) C153_=_C162( C153 C162 ) C153_=_C163( C153 C163 ) \nC153_=_C165( C153 C165 ) C153_=_C166( C153 C166 ) C153_=_C167( C153 C167 ) C153_=_C170( C153 C170 ) C153_=_C173( C153 C173 ) C153_=_C174( C153 C174 ) \nC153_=_C175( C153 C175 ) C153_=_C176( C153 C176 ) C153_=_C177( C153 C177 ) C153_=_C178( C153 C178 ) C153_=_C180( C153 C180 ) C153_=_C181( C153 C181 ) \nC153_=_C182( C153 C182 ) C153_=_C183( C153 C183 ) C153_=_C184( C153 C184 ) C153_=_C439( C153 C439 ) C154_=_C155( C154 C155 ) C154_=_C156( C154 C156 ) \nC154_=_C157( C154 C157 ) C154_=_C158( C154 C158 ) C154_=_C159( C154 C159 ) C154_=_C160( C154 C160 ) C154_=_C161( C154 C161 ) C154_=_C162( C154 C162 ) \nC154_=_C163( C154 C163 ) C154_=_C165( C154 C165 ) C154_=_C166( C154 C166 ) C154_=_C167( C154 C167 ) C154_=_C170( C154 C170 ) C154_=_C173( C154 C173 ) \nC154_=_C174( C154 C174 ) C154_=_C175( C154 C175 ) C154_=_C176( C154 C176 ) C154_=_C177( C154 C177 ) C154_=_C178( C154 C178 ) C154_=_C180( C154 C180 ) \nC154_=_C181( C154 C181 ) C154_=_C182( C154 C182 ) C154_=_C183( C154 C183 ) C154_=_C184( C154 C184 ) C154_=_C387( C154 C387 ) C154_=_C390( C154 C390 ) \nC154_=_C468( C154 C468 ) C154_=_C470( C154 C470 ) C154_=_C474( C154 C474 ) C154_=_C475( C154 C475 ) C155_=_C156( C155 C156 ) C155_=_C157( C155 C157 ) \nC155_=_C158( C155 C158 ) C155_=_C159( C155 C159 ) C155_=_C160( C155 C160 ) C155_=_C161( C155 C161 ) C155_=_C162( C155 C162 ) C155_=_C163( C155 C163 ) \nC155_=_C165( C155 C165 ) C155_=_C166( C155 C166 ) C155_=_C167( C155 C167 ) C155_=_C170( C155 C170 ) C155_=_C173( C155 C173 ) C155_=_C174( C155 C174 ) \nC155_=_C175( C155 C175 ) C155_=_C176( C155 C176 ) C155_=_C177( C155 C177 ) C155_=_C178( C155 C178 ) C155_=_C180( C155 C180 ) C155_=_C181( C155 C181 ) \nC155_=_C182( C155 C182 ) C155_=_C183( C155 C183 ) C155_=_C184( C155 C184 ) C155_=_C554( C155 C554 ) C156_=_C157( C156 C157 ) C156_=_C158( C156 C158 ) \nC156_=_C159( C156 C159 ) C156_=_C160( C156 C160 ) C156_=_C161( C156 C161 ) C156_=_C162( C156 C162 ) C156_=_C163( C156 C163 ) C156_=_C165( C156 C165 ) \nC156_=_C166( C156 C166 ) C156_=_C167( C156 C167 ) C156_=_C170( C156 C170 ) C156_=_C173( C156 C173 ) C156_=_C174( C156 C174 ) C156_=_C175( C156 C175 ) \nC156_=_C176( C156 C176 ) C156_=_C177( C156 C177 ) C156_=_C178( C156 C178 ) C156_=_C180( C156 C180 ) C156_=_C181( C156 C181 ) C156_=_C182( C156 C182 ) \nC156_=_C183( C156 C183 ) C156_=_C184( C156 C184 ) C157_=_C158( C157 C158 ) C157_=_C159( C157 C159 ) C157_=_C160( C157 C160 ) C157_=_C161( C157 C161 ) \nC157_=_C162( C157 C162 ) C157_=_C163( C157 C163 ) C157_=_C165( C157 C165 ) C157_=_C166( C157 C166 ) C157_=_C167( C157 C167 ) C157_=_C170( C157 C170 ) \nC157_=_C173( C157 C173 ) C157_=_C174( C157 C174 ) C157_=_C175( C157 C175 ) C157_=_C176( C157 C176 ) C157_=_C177( C157 C177 ) C157_=_C178( C157 C178 ) \nC157_=_C180( C157 C180 ) C157_=_C181( C157 C181 ) C157_=_C182( C157 C182 ) C157_=_C183( C157 C183 ) C157_=_C184( C157 C184 ) C158_=_C159( C158 C159 ) \nC158_=_C160( C158 C160 ) C158_=_C161( C158 C161 ) C158_=_C162( C158 C162 ) C158_=_C163( C158 C163 ) C158_=_C165( C158 C165 ) C158_=_C166( C158 C166 ) \nC158_=_C167( C158 C167 ) C158_=_C170( C158 C170 ) C158_=_C173( C158 C173 ) C158_=_C174( C158 C174 ) C158_=_C175( C158 C175 ) C158_=_C176( C158 C176 ) \nC158_=_C177( C158 C177 ) C158_=_C178( C158 C178 ) C158_=_C180( C158 C180 ) C158_=_C181( C158 C181 ) C158_=_C182( C158 C182 ) C158_=_C183( C158 C183 ) \nC158_=_C184( C158 C184 ) C158_=_C468( C158 C468 ) C158_=_C692( C158 C692 ) C159_=_C160( C159 C160 ) C159_=_C161( C159 C161 ) C159_=_C162( C159 C162 ) \nC159_=_C163( C159 C163 ) C159_=_C165( C159 C165 ) C159_=_C166( C159 C166 ) C159_=_C167( C159 C167 ) C159_=_C170( C159 C170 ) C159_=_C173( C159 C173 ) \nC159_=_C174( C159 C174 ) C159_=_C175( C159 C175 ) C159_=_C176( C159 C176 ) C159_=_C177( C159 C177 ) C159_=_C178( C159 C178 ) C159_=_C180( C159 C180 ) \nC159_=_C181( C159 C181 ) C159_=_C182( C159 C182 ) C159_=_C183( C159 C183 ) C159_=_C184( C159 C184 ) C160_=_C161( C160 C161 ) C160_=_C162( C160 C162 ) \nC160_=_C163( C160 C163 ) C160_=_C165( C160 C165 ) C160_=_C166(</w:t>
      </w:r>
    </w:p>
    <w:p>
      <w:pPr>
        <w:pStyle w:val="PreformattedText"/>
        <w:bidi w:val="0"/>
        <w:spacing w:before="0" w:after="0"/>
        <w:jc w:val="left"/>
        <w:rPr/>
      </w:pPr>
      <w:r>
        <w:rPr/>
        <w:t xml:space="preserve"> </w:t>
      </w:r>
      <w:r>
        <w:rPr/>
        <w:t>C160 C166 ) C160_=_C167( C160 C167 ) C160_=_C170( C160 C170 ) C160_=_C173( C160 C173 ) \nC160_=_C174( C160 C174 ) C160_=_C175( C160 C175 ) C160_=_C176( C160 C176 ) C160_=_C177( C160 C177 ) C160_=_C178( C160 C178 ) C160_=_C180( C160 C180 ) \nC160_=_C181( C160 C181 ) C160_=_C182( C160 C182 ) C160_=_C183( C160 C183 ) C160_=_C184( C160 C184 ) C161_=_C162( C161 C162 ) C161_=_C163( C161 C163 ) \nC161_=_C165( C161 C165 ) C161_=_C166( C161 C166 ) C161_=_C167( C161 C167 ) C161_=_C170( C161 C170 ) C161_=_C173( C161 C173 ) C161_=_C174( C161 C174 ) \nC161_=_C175( C161 C175 ) C161_=_C176( C161 C176 ) C161_=_C177( C161 C177 ) C161_=_C178( C161 C178 ) C161_=_C180( C161 C180 ) C161_=_C181( C161 C181 ) \nC161_=_C182( C161 C182 ) C161_=_C183( C161 C183 ) C161_=_C184( C161 C184 ) C162_=_C163( C162 C163 ) C162_=_C165( C162 C165 ) C162_=_C166( C162 C166 ) \nC162_=_C167( C162 C167 ) C162_=_C170( C162 C170 ) C162_=_C173( C162 C173 ) C162_=_C174( C162 C174 ) C162_=_C175( C162 C175 ) C162_=_C176( C162 C176 ) \nC162_=_C177( C162 C177 ) C162_=_C178( C162 C178 ) C162_=_C180( C162 C180 ) C162_=_C181( C162 C181 ) C162_=_C182( C162 C182 ) C162_=_C183( C162 C183 ) \nC162_=_C184( C162 C184 ) C162_=_C784( C162 C784 ) C163_=_C165( C163 C165 ) C163_=_C166( C163 C166 ) C163_=_C167( C163 C167 ) C163_=_C170( C163 C170 ) \nC163_=_C173( C163 C173 ) C163_=_C174( C163 C174 ) C163_=_C175( C163 C175 ) C163_=_C176( C163 C176 ) C163_=_C177( C163 C177 ) C163_=_C178( C163 C178 ) \nC163_=_C180( C163 C180 ) C163_=_C181( C163 C181 ) C163_=_C182( C163 C182 ) C163_=_C183( C163 C183 ) C163_=_C184( C163 C184 ) C163_=_C853( C163 C853 ) \nC165_=_C166( C165 C166 ) C165_=_C167( C165 C167 ) C165_=_C170( C165 C170 ) C165_=_C173( C165 C173 ) C165_=_C174( C165 C174 ) C165_=_C175( C165 C175 ) \nC165_=_C176( C165 C176 ) C165_=_C177( C165 C177 ) C165_=_C178( C165 C178 ) C165_=_C180( C165 C180 ) C165_=_C181( C165 C181 ) C165_=_C182( C165 C182 ) \nC165_=_C183( C165 C183 ) C165_=_C184( C165 C184 ) C166_=_C167( C166 C167 ) C166_=_C170( C166 C170 ) C166_=_C173( C166 C173 ) C166_=_C174( C166 C174 ) \nC166_=_C175( C166 C175 ) C166_=_C176( C166 C176 ) C166_=_C177( C166 C177 ) C166_=_C178( C166 C178 ) C166_=_C180( C166 C180 ) C166_=_C181( C166 C181 ) \nC166_=_C182( C166 C182 ) C166_=_C183( C166 C183 ) C166_=_C184( C166 C184 ) C166_=_C898( C166 C898 ) C166_=_C1085( C166 C1085 ) C166_=_C1105( C166 C1105 ) \nC167_=_C170( C167 C170 ) C167_=_C173( C167 C173 ) C167_=_C174( C167 C174 ) C167_=_C175( C167 C175 ) C167_=_C176( C167 C176 ) C167_=_C177( C167 C177 ) \nC167_=_C178( C167 C178 ) C167_=_C180( C167 C180 ) C167_=_C181( C167 C181 ) C167_=_C182( C167 C182 ) C167_=_C183( C167 C183 ) C167_=_C184( C167 C184 ) \nC170_=_C173( C170 C173 ) C170_=_C174( C170 C174 ) C170_=_C175( C170 C175 ) C170_=_C176( C170 C176 ) C170_=_C177( C170 C177 ) C170_=_C178( C170 C178 ) \nC170_=_C180( C170 C180 ) C170_=_C181( C170 C181 ) C170_=_C182( C170 C182 ) C170_=_C183( C170 C183 ) C170_=_C184( C170 C184 ) C173_=_C174( C173 C174 ) \nC173_=_C175( C173 C175 ) C173_=_C176( C173 C176 ) C173_=_C177( C173 C177 ) C173_=_C178( C173 C178 ) C173_=_C180( C173 C180 ) C173_=_C181( C173 C181 ) \nC173_=_C182( C173 C182 ) C173_=_C183( C173 C183 ) C173_=_C184( C173 C184 ) C174_=_C175( C174 C175 ) C174_=_C176( C174 C176 ) C174_=_C177( C174 C177 ) \nC174_=_C178( C174 C178 ) C174_=_C180( C174 C180 ) C174_=_C181( C174 C181 ) C174_=_C182( C174 C182 ) C174_=_C183( C174 C183 ) C174_=_C184( C174 C184 ) \nC175_=_C176( C175 C176 ) C175_=_C177( C175 C177 ) C175_=_C178( C175 C178 ) C175_=_C180( C175 C180 ) C175_=_C181( C175 C181 ) C175_=_C182( C175 C182 ) \nC175_=_C183( C175 C183 ) C175_=_C184( C175 C184 ) C176_=_C177( C176 C177 ) C176_=_C178( C176 C178 ) C176_=_C180( C176 C180 ) C176_=_C181( C176 C181 ) \nC176_=_C182( C176 C182 ) C176_=_C183( C176 C183 ) C176_=_C184( C176 C184 ) C177_=_C178( C177 C178 ) C177_=_C180( C177 C180 ) C177_=_C181( C177 C181 ) \nC177_=_C182( C177 C182 ) C177_=_C183( C177 C183 ) C177_=_C184( C177 C184 ) C178_=_C180( C178 C180 ) C178_=_C181( C178 C181 ) C178_=_C182( C178 C182 ) \nC178_=_C183( C178 C183 ) C178_=_C184( C178 C184 ) C180_=_C181( C180 C181 ) C180_=_C182( C180 C182 ) C180_=_C183( C180 C183 ) C180_=_C184( C180 C184 ) \nC181_=_C182( C181 C182 ) C181_=_C183( C181 C183 ) C181_=_C184( C181 C184 ) C182_=_C183( C182 C183 ) C182_=_C184( C182 C184 ) C183_=_C184( C183 C184 ) \nC183_=_C474( C183 C474 ) C387_=_C390( C387 C390 ) C387_=_C468( C387 C468 ) C387_=_C470( C387 C470 ) C387_=_C474( C387 C474 ) C387_=_C475( C387 C475 ) \nC390_=_C468( C390 C468 ) C390_=_C470( C390 C470 ) C390_=_C474( C390 C474 ) C390_=_C475( C390 C475 ) C429_=_C784( C429 C784 ) C429_=_C853( C429 C853 ) \nC439_=_C554( C439 C554 ) C468_=_C470( C468 C470 ) C468_=_C474( C468 C474 ) C468_=_C475( C468 C475 ) C468_=_C692( C468 C692 ) C470_=_C474( C470 C474 ) \nC470_=_C475( C470 C475 ) C474_=_C475( C474 C475 ) C475_=_C978( C475 C978 ) C645_=_C975( C645 C975 ) C645_=_C976( C645 C976 ) C645_=_C977( C645 C977 ) \nC645_=_C978( C645 C978 ) C692_=_C896( C692 C896 ) C692_=_C898( C692 C898 ) C784_=_C853( C784 C853 ) C896_=_C898( C896 C898 ) C896_=_C929( C896 C929 ) \nC898_=_C1085( C898 C1085 ) C898_=_C1105( C898 C1105 ) C929_=_C1105( C929 C1105 ) C975_=_C976( C975 C976 ) C975_=_C977( C975 C977 ) C975_=_C978( C975 C978 ) \nC976_=_C977( C976 C977 ) C976_=_C978( C976 C978 ) C977_=_C978( C977 C978 ) C1085_=_C1105( C1085 C1105 ) "];448-&gt;454[label="53: C6 C10 C11 C13 C14 \nC15 C56 C57 C59 C130 C149 \nC150 C151 C156 C158 C159 C160 \nC161 C165 C166 C167 C170 C174 \nC175 C176 C177 C178 C180 C182 \nC183 C184 C387 C390 C429 C439 \nC468 C470 C474 C475 C554 C645 \nC692 C784 C853 C896 C898 C929 \nC975 C976 C977 C978 C1085 C1105 \n306: C6_=_C10 ,C6_=_C11 ,C6_=_C13 ,C6_=_C14 ,C6_=_C15 ,\nC6_=_C158 ,C6_=_C468 ,C6_=_C692 ,C10_=_C11 ,C10_=_C13 ,C10_=_C14 ,\nC10_=_C15 ,C10_=_C439 ,C10_=_C554 ,C11_=_C13 ,C11_=_C14 ,C11_=_C15 ,\nC11_=_C180 ,C13_=_C14 ,C13_=_C15 ,C13_=_C182 ,C14_=_C15 ,C14_=_C475 ,\nC14_=_C978 ,C56_=_C57 ,C56_=_C59 ,C56_=_C429 ,C57_=_C59 ,C57_=_C784 ,\nC59_=_C853 ,C130_=_C149 ,C130_=_C150 ,C130_=_C151 ,C130_=_C156 ,C130_=_C158 ,\nC130_=_C159 ,C130_=_C160 ,C130_=_C161 ,C130_=_C165 ,C130_=_C166 ,C130_=_C167 ,\nC130_=_C170 ,C130_=_C174 ,C130_=_C175 ,C130_=_C176 ,C130_=_C177 ,C130_=_C178 ,\nC130_=_C180 ,C130_=_C182 ,C130_=_C183 ,C130_=_C184 ,C149_=_C150 ,C149_=_C151 ,\nC149_=_C156 ,C149_=_C158 ,C149_=_C159 ,C149_=_C160 ,C149_=_C161 ,C149_=_C165 ,\nC149_=_C166 ,C149_=_C167 ,C149_=_C170 ,C149_=_C174 ,C149_=_C175 ,C149_=_C176 ,\nC149_=_C177 ,C149_=_C178 ,C149_=_C180 ,C149_=_C182 ,C149_=_C183 ,C149_=_C184 ,\nC150_=_C151 ,C150_=_C156 ,C150_=_C158 ,C150_=_C159 ,C150_=_C160 ,C150_=_C161 ,\nC150_=_C165 ,C150_=_C166 ,C150_=_C167 ,C150_=_C170 ,C150_=_C174 ,C150_=_C175 ,\nC150_=_C176 ,C150_=_C177 ,C150_=_C178 ,C150_=_C180 ,C150_=_C182 ,C150_=_C183 ,\nC150_=_C184 ,C151_=_C156 ,C151_=_C158 ,C151_=_C159 ,C151_=_C160 ,C151_=_C161 ,\nC151_=_C165 ,C151_=_C166 ,C151_=_C167 ,C151_=_C170 ,C151_=_C174 ,C151_=_C175 ,\nC151_=_C176 ,C151_=_C177 ,C151_=_C178 ,C151_=_C180 ,C151_=_C182 ,C151_=_C183 ,\nC151_=_C184 ,C156_=_C158 ,C156_=_C159 ,C156_=_C160 ,C156_=_C161 ,C156_=_C165 ,\nC156_=_C166 ,C156_=_C167 ,C156_=_C170 ,C156_=_C174 ,C156_=_C175 ,C156_=_C176 ,\nC156_=_C177 ,C156_=_C178 ,C156_=_C180 ,C156_=_C182 ,C156_=_C183 ,C156_=_C184 ,\nC158_=_C159 ,C158_=_C160 ,C158_=_C161 ,C158_=_C165 ,C158_=_C166 ,C158_=_C167 ,\nC158_=_C170 ,C158_=_C174 ,C158_=_C175 ,C158_=_C176 ,C158_=_C177 ,C158_=_C178 ,\nC158_=_C180 ,C158_=_C182 ,C158_=_C183 ,C158_=_C184 ,C158_=_C468 ,C158_=_C692 ,\nC159_=_C160 ,C159_=_C161 ,C159_=_C165 ,C159_=_C166 ,C159_=_C167 ,C159_=_C170 ,\nC159_=_C174 ,C159_=_C175 ,C159_=_C176 ,C159_=_C177 ,C159_=_C178 ,C159_=_C180 ,\nC159_=_C182 ,C159_=_C183 ,C159_=_C184 ,C160_=_C161 ,C160_=_C165 ,C160_=_C166 ,\nC160_=_C167 ,C160_=_C170 ,C160_=_C174 ,C160_=_C175 ,C160_=_C176 ,C160_=_C177 ,\nC160_=_C178 ,C160_=_C180 ,C160_=_C182 ,C160_=_C183 ,C160_=_C184 ,C161_=_C165 ,\nC161_=_C166 ,C161_=_C167 ,C161_=_C170 ,C161_=_C174 ,C161_=_C175 ,C161_=_C176 ,\nC161_=_C177 ,C161_=_C178 ,C161_=_C180 ,C161_=_C182 ,C161_=_C183 ,C161_=_C184 ,\nC165_=_C166 ,C165_=_C167 ,C165_=_C170 ,C165_=_C174 ,C165_=_C175 ,C165_=_C176 ,\nC165_=_C177 ,C165_=_C178 ,C165_=_C180 ,C165_=_C182 ,C165_=_C183 ,C165_=_C184 ,\nC166_=_C167 ,C166_=_C170 ,C166_=_C174 ,C166_=_C175 ,C166_=_C176 ,C166_=_C177 ,\nC166_=_C178 ,C166_=_C180 ,C166_=_C182 ,C166_=_C183 ,C166_=_C184 ,C166_=_C898 ,\nC166_=_C1085 ,C166_=_C1105 ,C167_=_C170 ,C167_=_C174 ,C167_=_C175 ,C167_=_C176 ,\nC167_=_C177 ,C167_=_C178 ,C167_=_C180 ,C167_=_C182 ,C167_=_C183 ,C167_=_C184 ,\nC170_=_C174 ,C170_=_C175 ,C170_=_C176 ,C170_=_C177 ,C170_=_C178 ,C170_=_C180 ,\nC170_=_C182 ,C170_=_C183 ,C170_=_C184 ,C174_=_C175 ,C174_=_C176 ,C174_=_C177 ,\nC174_=_C178 ,C174_=_C180 ,C174_=_C182 ,C174_=_C183 ,C174_=_C184 ,C175_=_C176 ,\nC175_=_C177 ,C175_=_C178 ,C175_=_C180 ,C175_=_C182 ,C175_=_C183 ,C175_=_C184 ,\nC176_=_C177 ,C176_=_C178 ,C176_=_C180 ,C176_=_C182 ,C176_=_C183 ,C176_=_C184 ,\nC177_=_C178 ,C177_=_C180 ,C177_=_C182 ,C177_=_C183 ,C177_=_C184 ,C178_=_C180 ,\nC178_=_C182 ,C178_=_C183 ,C178_=_C184 ,C180_=_C182 ,C180_=_C183 ,C180_=_C184 ,\nC182_=_C183 ,C182_=_C184 ,C183_=_C184 ,C183_=_C474 ,C387_=_C390 ,C387_=_C468 ,\nC387_=_C470 ,C387_=_C474 ,C387_=_C475 ,C390_=_C468 ,C390_=_C470 ,C390_=_C474 ,\nC390_=_C475 ,C429_=_C784 ,C429_=_C853 ,C439_=_C554 ,C468_=_C470 ,C468_=_C474 ,\nC468_=_C475 ,C468_=_C692 ,C470_=_C474 ,C470_=_C475 ,C474_=_C475 ,C475_=_C978 ,\nC645_=_C975 ,C645_=_C976 ,C645_=_C977 ,C645_=_C978 ,C692_=_C896 ,C692_=_C898 ,\nC784_=_C853 ,C896_=_C898 ,C896_=_C929 ,C898_=_C1085 ,C898_=_C1105 ,C929_=_C1105 ,\nC975_=_C976 ,C975_=_C977 ,C975_=_C978 ,C976_=_C977 ,C976_=_C978 ,C977_=_C978 ,\nC1085_=_C1105 ,"];455[shape=box, label="id:455 level: 3\n64: C6 C124 C130 C132 C151 \nC158 C165 C170 C176 C177 C178 \nC184 C259 C376 C468 C640 C686 \nC688 C690 C691 C692 C693 C694 \nC695 C696 C697 C698 C700 C701</w:t>
      </w:r>
    </w:p>
    <w:p>
      <w:pPr>
        <w:pStyle w:val="PreformattedText"/>
        <w:bidi w:val="0"/>
        <w:spacing w:before="0" w:after="0"/>
        <w:jc w:val="left"/>
        <w:rPr/>
      </w:pPr>
      <w:r>
        <w:rPr/>
        <w:t xml:space="preserve"> </w:t>
      </w:r>
      <w:r>
        <w:rPr/>
        <w:t>\nC702 C703 C704 C705 C706 C707 \nC709 C710 C711 C712 C713 C714 \nC715 C716 C717 C718 C719 C720 \nC837 C1041 C1043 C1047 C1048 C1049 \nC1050 C1051 C1052 C1148 C1173 C1408 \nC1409 C1410 C1411 C1412 C1413 \n874: C6_=_C132( C6 C132 ) C6_=_C158( C6 C158 ) C6_=_C259( C6 C259 ) C6_=_C376( C6 C376 ) C6_=_C468( C6 C468 ) \nC6_=_C640( C6 C640 ) C6_=_C686( C6 C686 ) C6_=_C688( C6 C688 ) C6_=_C690( C6 C690 ) C6_=_C691( C6 C691 ) C6_=_C692( C6 C692 ) \nC6_=_C693( C6 C693 ) C6_=_C694( C6 C694 ) C6_=_C695( C6 C695 ) C6_=_C696( C6 C696 ) C6_=_C697( C6 C697 ) C6_=_C698( C6 C698 ) \nC6_=_C700( C6 C700 ) C6_=_C701( C6 C701 ) C6_=_C702( C6 C702 ) C6_=_C703( C6 C703 ) C6_=_C704( C6 C704 ) C6_=_C705( C6 C705 ) \nC6_=_C706( C6 C706 ) C6_=_C707( C6 C707 ) C6_=_C709( C6 C709 ) C6_=_C710( C6 C710 ) C6_=_C711( C6 C711 ) C6_=_C712( C6 C712 ) \nC6_=_C713( C6 C713 ) C6_=_C714( C6 C714 ) C6_=_C715( C6 C715 ) C6_=_C716( C6 C716 ) C6_=_C717( C6 C717 ) C6_=_C718( C6 C718 ) \nC6_=_C719( C6 C719 ) C6_=_C720( C6 C720 ) C124_=_C165( C124 C165 ) C124_=_C695( C124 C695 ) C124_=_C837( C124 C837 ) C124_=_C1041( C124 C1041 ) \nC124_=_C1043( C124 C1043 ) C124_=_C1047( C124 C1047 ) C124_=_C1048( C124 C1048 ) C124_=_C1049( C124 C1049 ) C124_=_C1050( C124 C1050 ) C124_=_C1051( C124 C1051 ) \nC124_=_C1052( C124 C1052 ) C130_=_C132( C130 C132 ) C130_=_C151( C130 C151 ) C130_=_C158( C130 C158 ) C130_=_C165( C130 C165 ) C130_=_C170( C130 C170 ) \nC130_=_C176( C130 C176 ) C130_=_C177( C130 C177 ) C130_=_C178( C130 C178 ) C130_=_C184( C130 C184 ) C132_=_C158( C132 C158 ) C132_=_C259( C132 C259 ) \nC132_=_C376( C132 C376 ) C132_=_C468( C132 C468 ) C132_=_C640( C132 C640 ) C132_=_C686( C132 C686 ) C132_=_C688( C132 C688 ) C132_=_C690( C132 C690 ) \nC132_=_C691( C132 C691 ) C132_=_C692( C132 C692 ) C132_=_C693( C132 C693 ) C132_=_C694( C132 C694 ) C132_=_C695( C132 C695 ) C132_=_C696( C132 C696 ) \nC132_=_C697( C132 C697 ) C132_=_C698( C132 C698 ) C132_=_C700( C132 C700 ) C132_=_C701( C132 C701 ) C132_=_C702( C132 C702 ) C132_=_C703( C132 C703 ) \nC132_=_C704( C132 C704 ) C132_=_C705( C132 C705 ) C132_=_C706( C132 C706 ) C132_=_C707( C132 C707 ) C132_=_C709( C132 C709 ) C132_=_C710( C132 C710 ) \nC132_=_C711( C132 C711 ) C132_=_C712( C132 C712 ) C132_=_C713( C132 C713 ) C132_=_C714( C132 C714 ) C132_=_C715( C132 C715 ) C132_=_C716( C132 C716 ) \nC132_=_C717( C132 C717 ) C132_=_C718( C132 C718 ) C132_=_C719( C132 C719 ) C132_=_C720( C132 C720 ) C151_=_C158( C151 C158 ) C151_=_C165( C151 C165 ) \nC151_=_C170( C151 C170 ) C151_=_C176( C151 C176 ) C151_=_C177( C151 C177 ) C151_=_C178( C151 C178 ) C151_=_C184( C151 C184 ) C151_=_C376( C151 C376 ) \nC158_=_C165( C158 C165 ) C158_=_C170( C158 C170 ) C158_=_C176( C158 C176 ) C158_=_C177( C158 C177 ) C158_=_C178( C158 C178 ) C158_=_C184( C158 C184 ) \nC158_=_C259( C158 C259 ) C158_=_C376( C158 C376 ) C158_=_C468( C158 C468 ) C158_=_C640( C158 C640 ) C158_=_C686( C158 C686 ) C158_=_C688( C158 C688 ) \nC158_=_C690( C158 C690 ) C158_=_C691( C158 C691 ) C158_=_C692( C158 C692 ) C158_=_C693( C158 C693 ) C158_=_C694( C158 C694 ) C158_=_C695( C158 C695 ) \nC158_=_C696( C158 C696 ) C158_=_C697( C158 C697 ) C158_=_C698( C158 C698 ) C158_=_C700( C158 C700 ) C158_=_C701( C158 C701 ) C158_=_C702( C158 C702 ) \nC158_=_C703( C158 C703 ) C158_=_C704( C158 C704 ) C158_=_C705( C158 C705 ) C158_=_C706( C158 C706 ) C158_=_C707( C158 C707 ) C158_=_C709( C158 C709 ) \nC158_=_C710( C158 C710 ) C158_=_C711( C158 C711 ) C158_=_C712( C158 C712 ) C158_=_C713( C158 C713 ) C158_=_C714( C158 C714 ) C158_=_C715( C158 C715 ) \nC158_=_C716( C158 C716 ) C158_=_C717( C158 C717 ) C158_=_C718( C158 C718 ) C158_=_C719( C158 C719 ) C158_=_C720( C158 C720 ) C165_=_C170( C165 C170 ) \nC165_=_C176( C165 C176 ) C165_=_C177( C165 C177 ) C165_=_C178( C165 C178 ) C165_=_C184( C165 C184 ) C165_=_C695( C165 C695 ) C165_=_C837( C165 C837 ) \nC165_=_C1041( C165 C1041 ) C165_=_C1043( C165 C1043 ) C165_=_C1047( C165 C1047 ) C165_=_C1048( C165 C1048 ) C165_=_C1049( C165 C1049 ) C165_=_C1050( C165 C1050 ) \nC165_=_C1051( C165 C1051 ) C165_=_C1052( C165 C1052 ) C170_=_C176( C170 C176 ) C170_=_C177( C170 C177 ) C170_=_C178( C170 C178 ) C170_=_C184( C170 C184 ) \nC170_=_C698( C170 C698 ) C176_=_C177( C176 C177 ) C176_=_C178( C176 C178 ) C176_=_C184( C176 C184 ) C176_=_C702( C176 C702 ) C176_=_C1148( C176 C1148 ) \nC176_=_C1173( C176 C1173 ) C176_=_C1408( C176 C1408 ) C176_=_C1409( C176 C1409 ) C176_=_C1410( C176 C1410 ) C176_=_C1411( C176 C1411 ) C176_=_C1412( C176 C1412 ) \nC176_=_C1413( C176 C1413 ) C177_=_C178( C177 C178 ) C177_=_C184( C177 C184 ) C177_=_C703( C177 C703 ) C178_=_C184( C178 C184 ) C178_=_C704( C178 C704 ) \nC184_=_C720( C184 C720 ) C259_=_C376( C259 C376 ) C259_=_C468( C259 C468 ) C259_=_C640( C259 C640 ) C259_=_C686( C259 C686 ) C259_=_C688( C259 C688 ) \nC259_=_C690( C259 C690 ) C259_=_C691( C259 C691 ) C259_=_C692( C259 C692 ) C259_=_C693( C259 C693 ) C259_=_C694( C259 C694 ) C259_=_C695( C259 C695 ) \nC259_=_C696( C259 C696 ) C259_=_C697( C259 C697 ) C259_=_C698( C259 C698 ) C259_=_C700( C259 C700 ) C259_=_C701( C259 C701 ) C259_=_C702( C259 C702 ) \nC259_=_C703( C259 C703 ) C259_=_C704( C259 C704 ) C259_=_C705( C259 C705 ) C259_=_C706( C259 C706 ) C259_=_C707( C259 C707 ) C259_=_C709( C259 C709 ) \nC259_=_C710( C259 C710 ) C259_=_C711( C259 C711 ) C259_=_C712( C259 C712 ) C259_=_C713( C259 C713 ) C259_=_C714( C259 C714 ) C259_=_C715( C259 C715 ) \nC259_=_C716( C259 C716 ) C259_=_C717( C259 C717 ) C259_=_C718( C259 C718 ) C259_=_C719( C259 C719 ) C259_=_C720( C259 C720 ) C376_=_C468( C376 C468 ) \nC376_=_C640( C376 C640 ) C376_=_C686( C376 C686 ) C376_=_C688( C376 C688 ) C376_=_C690( C376 C690 ) C376_=_C691( C376 C691 ) C376_=_C692( C376 C692 ) \nC376_=_C693( C376 C693 ) C376_=_C694( C376 C694 ) C376_=_C695( C376 C695 ) C376_=_C696( C376 C696 ) C376_=_C697( C376 C697 ) C376_=_C698( C376 C698 ) \nC376_=_C700( C376 C700 ) C376_=_C701( C376 C701 ) C376_=_C702( C376 C702 ) C376_=_C703( C376 C703 ) C376_=_C704( C376 C704 ) C376_=_C705( C376 C705 ) \nC376_=_C706( C376 C706 ) C376_=_C707( C376 C707 ) C376_=_C709( C376 C709 ) C376_=_C710( C376 C710 ) C376_=_C711( C376 C711 ) C376_=_C712( C376 C712 ) \nC376_=_C713( C376 C713 ) C376_=_C714( C376 C714 ) C376_=_C715( C376 C715 ) C376_=_C716( C376 C716 ) C376_=_C717( C376 C717 ) C376_=_C718( C376 C718 ) \nC376_=_C719( C376 C719 ) C376_=_C720( C376 C720 ) C468_=_C640( C468 C640 ) C468_=_C686( C468 C686 ) C468_=_C688( C468 C688 ) C468_=_C690( C468 C690 ) \nC468_=_C691( C468 C691 ) C468_=_C692( C468 C692 ) C468_=_C693( C468 C693 ) C468_=_C694( C468 C694 ) C468_=_C695( C468 C695 ) C468_=_C696( C468 C696 ) \nC468_=_C697( C468 C697 ) C468_=_C698( C468 C698 ) C468_=_C700( C468 C700 ) C468_=_C701( C468 C701 ) C468_=_C702( C468 C702 ) C468_=_C703( C468 C703 ) \nC468_=_C704( C468 C704 ) C468_=_C705( C468 C705 ) C468_=_C706( C468 C706 ) C468_=_C707( C468 C707 ) C468_=_C709( C468 C709 ) C468_=_C710( C468 C710 ) \nC468_=_C711( C468 C711 ) C468_=_C712( C468 C712 ) C468_=_C713( C468 C713 ) C468_=_C714( C468 C714 ) C468_=_C715( C468 C715 ) C468_=_C716( C468 C716 ) \nC468_=_C717( C468 C717 ) C468_=_C718( C468 C718 ) C468_=_C719( C468 C719 ) C468_=_C720( C468 C720 ) C640_=_C686( C640 C686 ) C640_=_C688( C640 C688 ) \nC640_=_C690( C640 C690 ) C640_=_C691( C640 C691 ) C640_=_C692( C640 C692 ) C640_=_C693( C640 C693 ) C640_=_C694( C640 C694 ) C640_=_C695( C640 C695 ) \nC640_=_C696( C640 C696 ) C640_=_C697( C640 C697 ) C640_=_C698( C640 C698 ) C640_=_C700( C640 C700 ) C640_=_C701( C640 C701 ) C640_=_C702( C640 C702 ) \nC640_=_C703( C640 C703 ) C640_=_C704( C640 C704 ) C640_=_C705( C640 C705 ) C640_=_C706( C640 C706 ) C640_=_C707( C640 C707 ) C640_=_C709( C640 C709 ) \nC640_=_C710( C640 C710 ) C640_=_C711( C640 C711 ) C640_=_C712( C640 C712 ) C640_=_C713( C640 C713 ) C640_=_C714( C640 C714 ) C640_=_C715( C640 C715 ) \nC640_=_C716( C640 C716 ) C640_=_C717( C640 C717 ) C640_=_C718( C640 C718 ) C640_=_C719( C640 C719 ) C640_=_C720( C640 C720 ) C686_=_C688( C686 C688 ) \nC686_=_C690( C686 C690 ) C686_=_C691( C686 C691 ) C686_=_C692( C686 C692 ) C686_=_C693( C686 C693 ) C686_=_C694( C686 C694 ) C686_=_C695( C686 C695 ) \nC686_=_C696( C686 C696 ) C686_=_C697( C686 C697 ) C686_=_C698( C686 C698 ) C686_=_C700( C686 C700 ) C686_=_C701( C686 C701 ) C686_=_C702( C686 C702 ) \nC686_=_C703( C686 C703 ) C686_=_C704( C686 C704 ) C686_=_C705( C686 C705 ) C686_=_C706( C686 C706 ) C686_=_C707( C686 C707 ) C686_=_C709( C686 C709 ) \nC686_=_C710( C686 C710 ) C686_=_C711( C686 C711 ) C686_=_C712( C686 C712 ) C686_=_C713( C686 C713 ) C686_=_C714( C686 C714 ) C686_=_C715( C686 C715 ) \nC686_=_C716( C686 C716 ) C686_=_C717( C686 C717 ) C686_=_C718( C686 C718 ) C686_=_C719( C686 C719 ) C686_=_C720( C686 C720 ) C688_=_C690( C688 C690 ) \nC688_=_C691( C688 C691 ) C688_=_C692( C688 C692 ) C688_=_C693( C688 C693 ) C688_=_C694( C688 C694 ) C688_=_C695( C688 C695 ) C688_=_C696( C688 C696 ) \nC688_=_C697( C688 C697 ) C688_=_C698( C688 C698 ) C688_=_C700( C688 C700 ) C688_=_C701( C688 C701 ) C688_=_C702( C688 C702 ) C688_=_C703( C688 C703 ) \nC688_=_C704( C688 C704 ) C688_=_C705( C688 C705 ) C688_=_C706( C688 C706 ) C688_=_C707( C688 C707 ) C688_=_C709( C688 C709 ) C688_=_C710( C688 C710 ) \nC688_=_C711( C688 C711 ) C688_=_C712( C688 C712 ) C688_=_C713( C688 C713 ) C688_=_C714( C688 C714 ) C688_=_C715( C688 C715 ) C688_=_C716( C688 C716 ) \nC688_=_C717( C688 C717 ) C688_=_C718( C688 C718 ) C688_=_C719( C688 C719 ) C688_=_C720( C688 C720 ) C688_=_C837( C688 C837 ) C690_=_C691( C690 C691 ) \nC690_=_C692( C690 C692 ) C690_=_C693( C690 C693 ) C690_=_C694( C690 C694 ) C690_=_C695( C690 C695 ) C690_=_C696( C690 C696 ) C690_=_C697( C690 C697 ) \nC690_=_C698( C690 C698 ) C690_=_C700( C690 C700 ) C690_=_C701( C690 C701 ) C690_=_C702( C690 C702 ) C690_=_C703( C690 C703 ) C690_=_C704( C690 C704 ) \nC690_=_C705( C690 C705 ) C690_=_C706( C690 C706 ) C690_=_C707( C690 C707 ) C690_=_C709(</w:t>
      </w:r>
    </w:p>
    <w:p>
      <w:pPr>
        <w:pStyle w:val="PreformattedText"/>
        <w:bidi w:val="0"/>
        <w:spacing w:before="0" w:after="0"/>
        <w:jc w:val="left"/>
        <w:rPr/>
      </w:pPr>
      <w:r>
        <w:rPr/>
        <w:t xml:space="preserve"> </w:t>
      </w:r>
      <w:r>
        <w:rPr/>
        <w:t>C690 C709 ) C690_=_C710( C690 C710 ) C690_=_C711( C690 C711 ) \nC690_=_C712( C690 C712 ) C690_=_C713( C690 C713 ) C690_=_C714( C690 C714 ) C690_=_C715( C690 C715 ) C690_=_C716( C690 C716 ) C690_=_C717( C690 C717 ) \nC690_=_C718( C690 C718 ) C690_=_C719( C690 C719 ) C690_=_C720( C690 C720 ) C691_=_C692( C691 C692 ) C691_=_C693( C691 C693 ) C691_=_C694( C691 C694 ) \nC691_=_C695( C691 C695 ) C691_=_C696( C691 C696 ) C691_=_C697( C691 C697 ) C691_=_C698( C691 C698 ) C691_=_C700( C691 C700 ) C691_=_C701( C691 C701 ) \nC691_=_C702( C691 C702 ) C691_=_C703( C691 C703 ) C691_=_C704( C691 C704 ) C691_=_C705( C691 C705 ) C691_=_C706( C691 C706 ) C691_=_C707( C691 C707 ) \nC691_=_C709( C691 C709 ) C691_=_C710( C691 C710 ) C691_=_C711( C691 C711 ) C691_=_C712( C691 C712 ) C691_=_C713( C691 C713 ) C691_=_C714( C691 C714 ) \nC691_=_C715( C691 C715 ) C691_=_C716( C691 C716 ) C691_=_C717( C691 C717 ) C691_=_C718( C691 C718 ) C691_=_C719( C691 C719 ) C691_=_C720( C691 C720 ) \nC692_=_C693( C692 C693 ) C692_=_C694( C692 C694 ) C692_=_C695( C692 C695 ) C692_=_C696( C692 C696 ) C692_=_C697( C692 C697 ) C692_=_C698( C692 C698 ) \nC692_=_C700( C692 C700 ) C692_=_C701( C692 C701 ) C692_=_C702( C692 C702 ) C692_=_C703( C692 C703 ) C692_=_C704( C692 C704 ) C692_=_C705( C692 C705 ) \nC692_=_C706( C692 C706 ) C692_=_C707( C692 C707 ) C692_=_C709( C692 C709 ) C692_=_C710( C692 C710 ) C692_=_C711( C692 C711 ) C692_=_C712( C692 C712 ) \nC692_=_C713( C692 C713 ) C692_=_C714( C692 C714 ) C692_=_C715( C692 C715 ) C692_=_C716( C692 C716 ) C692_=_C717( C692 C717 ) C692_=_C718( C692 C718 ) \nC692_=_C719( C692 C719 ) C692_=_C720( C692 C720 ) C693_=_C694( C693 C694 ) C693_=_C695( C693 C695 ) C693_=_C696( C693 C696 ) C693_=_C697( C693 C697 ) \nC693_=_C698( C693 C698 ) C693_=_C700( C693 C700 ) C693_=_C701( C693 C701 ) C693_=_C702( C693 C702 ) C693_=_C703( C693 C703 ) C693_=_C704( C693 C704 ) \nC693_=_C705( C693 C705 ) C693_=_C706( C693 C706 ) C693_=_C707( C693 C707 ) C693_=_C709( C693 C709 ) C693_=_C710( C693 C710 ) C693_=_C711( C693 C711 ) \nC693_=_C712( C693 C712 ) C693_=_C713( C693 C713 ) C693_=_C714( C693 C714 ) C693_=_C715( C693 C715 ) C693_=_C716( C693 C716 ) C693_=_C717( C693 C717 ) \nC693_=_C718( C693 C718 ) C693_=_C719( C693 C719 ) C693_=_C720( C693 C720 ) C694_=_C695( C694 C695 ) C694_=_C696( C694 C696 ) C694_=_C697( C694 C697 ) \nC694_=_C698( C694 C698 ) C694_=_C700( C694 C700 ) C694_=_C701( C694 C701 ) C694_=_C702( C694 C702 ) C694_=_C703( C694 C703 ) C694_=_C704( C694 C704 ) \nC694_=_C705( C694 C705 ) C694_=_C706( C694 C706 ) C694_=_C707( C694 C707 ) C694_=_C709( C694 C709 ) C694_=_C710( C694 C710 ) C694_=_C711( C694 C711 ) \nC694_=_C712( C694 C712 ) C694_=_C713( C694 C713 ) C694_=_C714( C694 C714 ) C694_=_C715( C694 C715 ) C694_=_C716( C694 C716 ) C694_=_C717( C694 C717 ) \nC694_=_C718( C694 C718 ) C694_=_C719( C694 C719 ) C694_=_C720( C694 C720 ) C695_=_C696( C695 C696 ) C695_=_C697( C695 C697 ) C695_=_C698( C695 C698 ) \nC695_=_C700( C695 C700 ) C695_=_C701( C695 C701 ) C695_=_C702( C695 C702 ) C695_=_C703( C695 C703 ) C695_=_C704( C695 C704 ) C695_=_C705( C695 C705 ) \nC695_=_C706( C695 C706 ) C695_=_C707( C695 C707 ) C695_=_C709( C695 C709 ) C695_=_C710( C695 C710 ) C695_=_C711( C695 C711 ) C695_=_C712( C695 C712 ) \nC695_=_C713( C695 C713 ) C695_=_C714( C695 C714 ) C695_=_C715( C695 C715 ) C695_=_C716( C695 C716 ) C695_=_C717( C695 C717 ) C695_=_C718( C695 C718 ) \nC695_=_C719( C695 C719 ) C695_=_C720( C695 C720 ) C695_=_C837( C695 C837 ) C695_=_C1041( C695 C1041 ) C695_=_C1043( C695 C1043 ) C695_=_C1047( C695 C1047 ) \nC695_=_C1048( C695 C1048 ) C695_=_C1049( C695 C1049 ) C695_=_C1050( C695 C1050 ) C695_=_C1051( C695 C1051 ) C695_=_C1052( C695 C1052 ) C696_=_C697( C696 C697 ) \nC696_=_C698( C696 C698 ) C696_=_C700( C696 C700 ) C696_=_C701( C696 C701 ) C696_=_C702( C696 C702 ) C696_=_C703( C696 C703 ) C696_=_C704( C696 C704 ) \nC696_=_C705( C696 C705 ) C696_=_C706( C696 C706 ) C696_=_C707( C696 C707 ) C696_=_C709( C696 C709 ) C696_=_C710( C696 C710 ) C696_=_C711( C696 C711 ) \nC696_=_C712( C696 C712 ) C696_=_C713( C696 C713 ) C696_=_C714( C696 C714 ) C696_=_C715( C696 C715 ) C696_=_C716( C696 C716 ) C696_=_C717( C696 C717 ) \nC696_=_C718( C696 C718 ) C696_=_C719( C696 C719 ) C696_=_C720( C696 C720 ) C696_=_C1041( C696 C1041 ) C696_=_C1173( C696 C1173 ) C697_=_C698( C697 C698 ) \nC697_=_C700( C697 C700 ) C697_=_C701( C697 C701 ) C697_=_C702( C697 C702 ) C697_=_C703( C697 C703 ) C697_=_C704( C697 C704 ) C697_=_C705( C697 C705 ) \nC697_=_C706( C697 C706 ) C697_=_C707( C697 C707 ) C697_=_C709( C697 C709 ) C697_=_C710( C697 C710 ) C697_=_C711( C697 C711 ) C697_=_C712( C697 C712 ) \nC697_=_C713( C697 C713 ) C697_=_C714( C697 C714 ) C697_=_C715( C697 C715 ) C697_=_C716( C697 C716 ) C697_=_C717( C697 C717 ) C697_=_C718( C697 C718 ) \nC697_=_C719( C697 C719 ) C697_=_C720( C697 C720 ) C698_=_C700( C698 C700 ) C698_=_C701( C698 C701 ) C698_=_C702( C698 C702 ) C698_=_C703( C698 C703 ) \nC698_=_C704( C698 C704 ) C698_=_C705( C698 C705 ) C698_=_C706( C698 C706 ) C698_=_C707( C698 C707 ) C698_=_C709( C698 C709 ) C698_=_C710( C698 C710 ) \nC698_=_C711( C698 C711 ) C698_=_C712( C698 C712 ) C698_=_C713( C698 C713 ) C698_=_C714( C698 C714 ) C698_=_C715( C698 C715 ) C698_=_C716( C698 C716 ) \nC698_=_C717( C698 C717 ) C698_=_C718( C698 C718 ) C698_=_C719( C698 C719 ) C698_=_C720( C698 C720 ) C700_=_C701( C700 C701 ) C700_=_C702( C700 C702 ) \nC700_=_C703( C700 C703 ) C700_=_C704( C700 C704 ) C700_=_C705( C700 C705 ) C700_=_C706( C700 C706 ) C700_=_C707( C700 C707 ) C700_=_C709( C700 C709 ) \nC700_=_C710( C700 C710 ) C700_=_C711( C700 C711 ) C700_=_C712( C700 C712 ) C700_=_C713( C700 C713 ) C700_=_C714( C700 C714 ) C700_=_C715( C700 C715 ) \nC700_=_C716( C700 C716 ) C700_=_C717( C700 C717 ) C700_=_C718( C700 C718 ) C700_=_C719( C700 C719 ) C700_=_C720( C700 C720 ) C701_=_C702( C701 C702 ) \nC701_=_C703( C701 C703 ) C701_=_C704( C701 C704 ) C701_=_C705( C701 C705 ) C701_=_C706( C701 C706 ) C701_=_C707( C701 C707 ) C701_=_C709( C701 C709 ) \nC701_=_C710( C701 C710 ) C701_=_C711( C701 C711 ) C701_=_C712( C701 C712 ) C701_=_C713( C701 C713 ) C701_=_C714( C701 C714 ) C701_=_C715( C701 C715 ) \nC701_=_C716( C701 C716 ) C701_=_C717( C701 C717 ) C701_=_C718( C701 C718 ) C701_=_C719( C701 C719 ) C701_=_C720( C701 C720 ) C701_=_C1043( C701 C1043 ) \nC702_=_C703( C702 C703 ) C702_=_C704( C702 C704 ) C702_=_C705( C702 C705 ) C702_=_C706( C702 C706 ) C702_=_C707( C702 C707 ) C702_=_C709( C702 C709 ) \nC702_=_C710( C702 C710 ) C702_=_C711( C702 C711 ) C702_=_C712( C702 C712 ) C702_=_C713( C702 C713 ) C702_=_C714( C702 C714 ) C702_=_C715( C702 C715 ) \nC702_=_C716( C702 C716 ) C702_=_C717( C702 C717 ) C702_=_C718( C702 C718 ) C702_=_C719( C702 C719 ) C702_=_C720( C702 C720 ) C702_=_C1148( C702 C1148 ) \nC702_=_C1173( C702 C1173 ) C702_=_C1408( C702 C1408 ) C702_=_C1409( C702 C1409 ) C702_=_C1410( C702 C1410 ) C702_=_C1411( C702 C1411 ) C702_=_C1412( C702 C1412 ) \nC702_=_C1413( C702 C1413 ) C703_=_C704( C703 C704 ) C703_=_C705( C703 C705 ) C703_=_C706( C703 C706 ) C703_=_C707( C703 C707 ) C703_=_C709( C703 C709 ) \nC703_=_C710( C703 C710 ) C703_=_C711( C703 C711 ) C703_=_C712( C703 C712 ) C703_=_C713( C703 C713 ) C703_=_C714( C703 C714 ) C703_=_C715( C703 C715 ) \nC703_=_C716( C703 C716 ) C703_=_C717( C703 C717 ) C703_=_C718( C703 C718 ) C703_=_C719( C703 C719 ) C703_=_C720( C703 C720 ) C704_=_C705( C704 C705 ) \nC704_=_C706( C704 C706 ) C704_=_C707( C704 C707 ) C704_=_C709( C704 C709 ) C704_=_C710( C704 C710 ) C704_=_C711( C704 C711 ) C704_=_C712( C704 C712 ) \nC704_=_C713( C704 C713 ) C704_=_C714( C704 C714 ) C704_=_C715( C704 C715 ) C704_=_C716( C704 C716 ) C704_=_C717( C704 C717 ) C704_=_C718( C704 C718 ) \nC704_=_C719( C704 C719 ) C704_=_C720( C704 C720 ) C705_=_C706( C705 C706 ) C705_=_C707( C705 C707 ) C705_=_C709( C705 C709 ) C705_=_C710( C705 C710 ) \nC705_=_C711( C705 C711 ) C705_=_C712( C705 C712 ) C705_=_C713( C705 C713 ) C705_=_C714( C705 C714 ) C705_=_C715( C705 C715 ) C705_=_C716( C705 C716 ) \nC705_=_C717( C705 C717 ) C705_=_C718( C705 C718 ) C705_=_C719( C705 C719 ) C705_=_C720( C705 C720 ) C705_=_C1047( C705 C1047 ) C705_=_C1408( C705 C1408 ) \nC706_=_C707( C706 C707 ) C706_=_C709( C706 C709 ) C706_=_C710( C706 C710 ) C706_=_C711( C706 C711 ) C706_=_C712( C706 C712 ) C706_=_C713( C706 C713 ) \nC706_=_C714( C706 C714 ) C706_=_C715( C706 C715 ) C706_=_C716( C706 C716 ) C706_=_C717( C706 C717 ) C706_=_C718( C706 C718 ) C706_=_C719( C706 C719 ) \nC706_=_C720( C706 C720 ) C706_=_C1048( C706 C1048 ) C707_=_C709( C707 C709 ) C707_=_C710( C707 C710 ) C707_=_C711( C707 C711 ) C707_=_C712( C707 C712 ) \nC707_=_C713( C707 C713 ) C707_=_C714( C707 C714 ) C707_=_C715( C707 C715 ) C707_=_C716( C707 C716 ) C707_=_C717( C707 C717 ) C707_=_C718( C707 C718 ) \nC707_=_C719( C707 C719 ) C707_=_C720( C707 C720 ) C709_=_C710( C709 C710 ) C709_=_C711( C709 C711 ) C709_=_C712( C709 C712 ) C709_=_C713( C709 C713 ) \nC709_=_C714( C709 C714 ) C709_=_C715( C709 C715 ) C709_=_C716( C709 C716 ) C709_=_C717( C709 C717 ) C709_=_C718( C709 C718 ) C709_=_C719( C709 C719 ) \nC709_=_C720( C709 C720 ) C710_=_C711( C710 C711 ) C710_=_C712( C710 C712 ) C710_=_C713( C710 C713 ) C710_=_C714( C710 C714 ) C710_=_C715( C710 C715 ) \nC710_=_C716( C710 C716 ) C710_=_C717( C710 C717 ) C710_=_C718( C710 C718 ) C710_=_C719( C710 C719 ) C710_=_C720( C710 C720 ) C710_=_C1409( C710 C1409 ) \nC711_=_C712( C711 C712 ) C711_=_C713( C711 C713 ) C711_=_C714( C711 C714 ) C711_=_C715( C711 C715 ) C711_=_C716( C711 C716 ) C711_=_C717( C711 C717 ) \nC711_=_C718( C711 C718 ) C711_=_C719( C711 C719 ) C711_=_C720( C711 C720 ) C712_=_C713( C712 C713 ) C712_=_C714( C712 C714 ) C712_=_C715( C712 C715 ) \nC712_=_C716( C712 C716 ) C712_=_C717( C712 C717 ) C712_=_C718( C712 C718 ) C712_=_C719( C712 C719 ) C712_=_C720( C712 C720 ) C713_=_C714( C713 C714 ) \nC713_=_C715( C713 C715 ) C713_=_C716( C713 C716 ) C713_=_C717(</w:t>
      </w:r>
    </w:p>
    <w:p>
      <w:pPr>
        <w:pStyle w:val="PreformattedText"/>
        <w:bidi w:val="0"/>
        <w:spacing w:before="0" w:after="0"/>
        <w:jc w:val="left"/>
        <w:rPr/>
      </w:pPr>
      <w:r>
        <w:rPr/>
        <w:t xml:space="preserve"> </w:t>
      </w:r>
      <w:r>
        <w:rPr/>
        <w:t>C713 C717 ) C713_=_C718( C713 C718 ) C713_=_C719( C713 C719 ) C713_=_C720( C713 C720 ) \nC713_=_C1049( C713 C1049 ) C714_=_C715( C714 C715 ) C714_=_C716( C714 C716 ) C714_=_C717( C714 C717 ) C714_=_C718( C714 C718 ) C714_=_C719( C714 C719 ) \nC714_=_C720( C714 C720 ) C715_=_C716( C715 C716 ) C715_=_C717( C715 C717 ) C715_=_C718( C715 C718 ) C715_=_C719( C715 C719 ) C715_=_C720( C715 C720 ) \nC716_=_C717( C716 C717 ) C716_=_C718( C716 C718 ) C716_=_C719( C716 C719 ) C716_=_C720( C716 C720 ) C716_=_C1410( C716 C1410 ) C717_=_C718( C717 C718 ) \nC717_=_C719( C717 C719 ) C717_=_C720( C717 C720 ) C717_=_C1051( C717 C1051 ) C717_=_C1412( C717 C1412 ) C718_=_C719( C718 C719 ) C718_=_C720( C718 C720 ) \nC718_=_C1413( C718 C1413 ) C719_=_C720( C719 C720 ) C719_=_C1052( C719 C1052 ) C837_=_C1041( C837 C1041 ) C837_=_C1043( C837 C1043 ) C837_=_C1047( C837 C1047 ) \nC837_=_C1048( C837 C1048 ) C837_=_C1049( C837 C1049 ) C837_=_C1050( C837 C1050 ) C837_=_C1051( C837 C1051 ) C837_=_C1052( C837 C1052 ) C1041_=_C1043( C1041 C1043 ) \nC1041_=_C1047( C1041 C1047 ) C1041_=_C1048( C1041 C1048 ) C1041_=_C1049( C1041 C1049 ) C1041_=_C1050( C1041 C1050 ) C1041_=_C1051( C1041 C1051 ) C1041_=_C1052( C1041 C1052 ) \nC1041_=_C1173( C1041 C1173 ) C1043_=_C1047( C1043 C1047 ) C1043_=_C1048( C1043 C1048 ) C1043_=_C1049( C1043 C1049 ) C1043_=_C1050( C1043 C1050 ) C1043_=_C1051( C1043 C1051 ) \nC1043_=_C1052( C1043 C1052 ) C1047_=_C1048( C1047 C1048 ) C1047_=_C1049( C1047 C1049 ) C1047_=_C1050( C1047 C1050 ) C1047_=_C1051( C1047 C1051 ) C1047_=_C1052( C1047 C1052 ) \nC1047_=_C1408( C1047 C1408 ) C1048_=_C1049( C1048 C1049 ) C1048_=_C1050( C1048 C1050 ) C1048_=_C1051( C1048 C1051 ) C1048_=_C1052( C1048 C1052 ) C1049_=_C1050( C1049 C1050 ) \nC1049_=_C1051( C1049 C1051 ) C1049_=_C1052( C1049 C1052 ) C1050_=_C1051( C1050 C1051 ) C1050_=_C1052( C1050 C1052 ) C1050_=_C1411( C1050 C1411 ) C1051_=_C1052( C1051 C1052 ) \nC1051_=_C1412( C1051 C1412 ) C1148_=_C1173( C1148 C1173 ) C1148_=_C1408( C1148 C1408 ) C1148_=_C1409( C1148 C1409 ) C1148_=_C1410( C1148 C1410 ) C1148_=_C1411( C1148 C1411 ) \nC1148_=_C1412( C1148 C1412 ) C1148_=_C1413( C1148 C1413 ) C1173_=_C1408( C1173 C1408 ) C1173_=_C1409( C1173 C1409 ) C1173_=_C1410( C1173 C1410 ) C1173_=_C1411( C1173 C1411 ) \nC1173_=_C1412( C1173 C1412 ) C1173_=_C1413( C1173 C1413 ) C1408_=_C1409( C1408 C1409 ) C1408_=_C1410( C1408 C1410 ) C1408_=_C1411( C1408 C1411 ) C1408_=_C1412( C1408 C1412 ) \nC1408_=_C1413( C1408 C1413 ) C1409_=_C1410( C1409 C1410 ) C1409_=_C1411( C1409 C1411 ) C1409_=_C1412( C1409 C1412 ) C1409_=_C1413( C1409 C1413 ) C1410_=_C1411( C1410 C1411 ) \nC1410_=_C1412( C1410 C1412 ) C1410_=_C1413( C1410 C1413 ) C1411_=_C1412( C1411 C1412 ) C1411_=_C1413( C1411 C1413 ) C1412_=_C1413( C1412 C1413 ) "];448-&gt;455[label="56: C6 C124 C130 C151 C158 \nC165 C170 C176 C177 C178 C184 \nC259 C468 C640 C686 C688 C690 \nC691 C692 C693 C694 C696 C697 \nC700 C701 C705 C706 C707 C709 \nC710 C711 C712 C713 C714 C715 \nC716 C717 C718 C719 C837 C1041 \nC1043 C1047 C1048 C1049 C1050 C1051 \nC1052 C1148 C1173 C1408 C1409 C1410 \nC1411 C1412 C1413 \n580: C6_=_C158 ,C6_=_C259 ,C6_=_C468 ,C6_=_C640 ,C6_=_C686 ,\nC6_=_C688 ,C6_=_C690 ,C6_=_C691 ,C6_=_C692 ,C6_=_C693 ,C6_=_C694 ,\nC6_=_C696 ,C6_=_C697 ,C6_=_C700 ,C6_=_C701 ,C6_=_C705 ,C6_=_C706 ,\nC6_=_C707 ,C6_=_C709 ,C6_=_C710 ,C6_=_C711 ,C6_=_C712 ,C6_=_C713 ,\nC6_=_C714 ,C6_=_C715 ,C6_=_C716 ,C6_=_C717 ,C6_=_C718 ,C6_=_C719 ,\nC124_=_C165 ,C124_=_C837 ,C124_=_C1041 ,C124_=_C1043 ,C124_=_C1047 ,C124_=_C1048 ,\nC124_=_C1049 ,C124_=_C1050 ,C124_=_C1051 ,C124_=_C1052 ,C130_=_C151 ,C130_=_C158 ,\nC130_=_C165 ,C130_=_C170 ,C130_=_C176 ,C130_=_C177 ,C130_=_C178 ,C130_=_C184 ,\nC151_=_C158 ,C151_=_C165 ,C151_=_C170 ,C151_=_C176 ,C151_=_C177 ,C151_=_C178 ,\nC151_=_C184 ,C158_=_C165 ,C158_=_C170 ,C158_=_C176 ,C158_=_C177 ,C158_=_C178 ,\nC158_=_C184 ,C158_=_C259 ,C158_=_C468 ,C158_=_C640 ,C158_=_C686 ,C158_=_C688 ,\nC158_=_C690 ,C158_=_C691 ,C158_=_C692 ,C158_=_C693 ,C158_=_C694 ,C158_=_C696 ,\nC158_=_C697 ,C158_=_C700 ,C158_=_C701 ,C158_=_C705 ,C158_=_C706 ,C158_=_C707 ,\nC158_=_C709 ,C158_=_C710 ,C158_=_C711 ,C158_=_C712 ,C158_=_C713 ,C158_=_C714 ,\nC158_=_C715 ,C158_=_C716 ,C158_=_C717 ,C158_=_C718 ,C158_=_C719 ,C165_=_C170 ,\nC165_=_C176 ,C165_=_C177 ,C165_=_C178 ,C165_=_C184 ,C165_=_C837 ,C165_=_C1041 ,\nC165_=_C1043 ,C165_=_C1047 ,C165_=_C1048 ,C165_=_C1049 ,C165_=_C1050 ,C165_=_C1051 ,\nC165_=_C1052 ,C170_=_C176 ,C170_=_C177 ,C170_=_C178 ,C170_=_C184 ,C176_=_C177 ,\nC176_=_C178 ,C176_=_C184 ,C176_=_C1148 ,C176_=_C1173 ,C176_=_C1408 ,C176_=_C1409 ,\nC176_=_C1410 ,C176_=_C1411 ,C176_=_C1412 ,C176_=_C1413 ,C177_=_C178 ,C177_=_C184 ,\nC178_=_C184 ,C259_=_C468 ,C259_=_C640 ,C259_=_C686 ,C259_=_C688 ,C259_=_C690 ,\nC259_=_C691 ,C259_=_C692 ,C259_=_C693 ,C259_=_C694 ,C259_=_C696 ,C259_=_C697 ,\nC259_=_C700 ,C259_=_C701 ,C259_=_C705 ,C259_=_C706 ,C259_=_C707 ,C259_=_C709 ,\nC259_=_C710 ,C259_=_C711 ,C259_=_C712 ,C259_=_C713 ,C259_=_C714 ,C259_=_C715 ,\nC259_=_C716 ,C259_=_C717 ,C259_=_C718 ,C259_=_C719 ,C468_=_C640 ,C468_=_C686 ,\nC468_=_C688 ,C468_=_C690 ,C468_=_C691 ,C468_=_C692 ,C468_=_C693 ,C468_=_C694 ,\nC468_=_C696 ,C468_=_C697 ,C468_=_C700 ,C468_=_C701 ,C468_=_C705 ,C468_=_C706 ,\nC468_=_C707 ,C468_=_C709 ,C468_=_C710 ,C468_=_C711 ,C468_=_C712 ,C468_=_C713 ,\nC468_=_C714 ,C468_=_C715 ,C468_=_C716 ,C468_=_C717 ,C468_=_C718 ,C468_=_C719 ,\nC640_=_C686 ,C640_=_C688 ,C640_=_C690 ,C640_=_C691 ,C640_=_C692 ,C640_=_C693 ,\nC640_=_C694 ,C640_=_C696 ,C640_=_C697 ,C640_=_C700 ,C640_=_C701 ,C640_=_C705 ,\nC640_=_C706 ,C640_=_C707 ,C640_=_C709 ,C640_=_C710 ,C640_=_C711 ,C640_=_C712 ,\nC640_=_C713 ,C640_=_C714 ,C640_=_C715 ,C640_=_C716 ,C640_=_C717 ,C640_=_C718 ,\nC640_=_C719 ,C686_=_C688 ,C686_=_C690 ,C686_=_C691 ,C686_=_C692 ,C686_=_C693 ,\nC686_=_C694 ,C686_=_C696 ,C686_=_C697 ,C686_=_C700 ,C686_=_C701 ,C686_=_C705 ,\nC686_=_C706 ,C686_=_C707 ,C686_=_C709 ,C686_=_C710 ,C686_=_C711 ,C686_=_C712 ,\nC686_=_C713 ,C686_=_C714 ,C686_=_C715 ,C686_=_C716 ,C686_=_C717 ,C686_=_C718 ,\nC686_=_C719 ,C688_=_C690 ,C688_=_C691 ,C688_=_C692 ,C688_=_C693 ,C688_=_C694 ,\nC688_=_C696 ,C688_=_C697 ,C688_=_C700 ,C688_=_C701 ,C688_=_C705 ,C688_=_C706 ,\nC688_=_C707 ,C688_=_C709 ,C688_=_C710 ,C688_=_C711 ,C688_=_C712 ,C688_=_C713 ,\nC688_=_C714 ,C688_=_C715 ,C688_=_C716 ,C688_=_C717 ,C688_=_C718 ,C688_=_C719 ,\nC688_=_C837 ,C690_=_C691 ,C690_=_C692 ,C690_=_C693 ,C690_=_C694 ,C690_=_C696 ,\nC690_=_C697 ,C690_=_C700 ,C690_=_C701 ,C690_=_C705 ,C690_=_C706 ,C690_=_C707 ,\nC690_=_C709 ,C690_=_C710 ,C690_=_C711 ,C690_=_C712 ,C690_=_C713 ,C690_=_C714 ,\nC690_=_C715 ,C690_=_C716 ,C690_=_C717 ,C690_=_C718 ,C690_=_C719 ,C691_=_C692 ,\nC691_=_C693 ,C691_=_C694 ,C691_=_C696 ,C691_=_C697 ,C691_=_C700 ,C691_=_C701 ,\nC691_=_C705 ,C691_=_C706 ,C691_=_C707 ,C691_=_C709 ,C691_=_C710 ,C691_=_C711 ,\nC691_=_C712 ,C691_=_C713 ,C691_=_C714 ,C691_=_C715 ,C691_=_C716 ,C691_=_C717 ,\nC691_=_C718 ,C691_=_C719 ,C692_=_C693 ,C692_=_C694 ,C692_=_C696 ,C692_=_C697 ,\nC692_=_C700 ,C692_=_C701 ,C692_=_C705 ,C692_=_C706 ,C692_=_C707 ,C692_=_C709 ,\nC692_=_C710 ,C692_=_C711 ,C692_=_C712 ,C692_=_C713 ,C692_=_C714 ,C692_=_C715 ,\nC692_=_C716 ,C692_=_C717 ,C692_=_C718 ,C692_=_C719 ,C693_=_C694 ,C693_=_C696 ,\nC693_=_C697 ,C693_=_C700 ,C693_=_C701 ,C693_=_C705 ,C693_=_C706 ,C693_=_C707 ,\nC693_=_C709 ,C693_=_C710 ,C693_=_C711 ,C693_=_C712 ,C693_=_C713 ,C693_=_C714 ,\nC693_=_C715 ,C693_=_C716 ,C693_=_C717 ,C693_=_C718 ,C693_=_C719 ,C694_=_C696 ,\nC694_=_C697 ,C694_=_C700 ,C694_=_C701 ,C694_=_C705 ,C694_=_C706 ,C694_=_C707 ,\nC694_=_C709 ,C694_=_C710 ,C694_=_C711 ,C694_=_C712 ,C694_=_C713 ,C694_=_C714 ,\nC694_=_C715 ,C694_=_C716 ,C694_=_C717 ,C694_=_C718 ,C694_=_C719 ,C696_=_C697 ,\nC696_=_C700 ,C696_=_C701 ,C696_=_C705 ,C696_=_C706 ,C696_=_C707 ,C696_=_C709 ,\nC696_=_C710 ,C696_=_C711 ,C696_=_C712 ,C696_=_C713 ,C696_=_C714 ,C696_=_C715 ,\nC696_=_C716 ,C696_=_C717 ,C696_=_C718 ,C696_=_C719 ,C696_=_C1041 ,C696_=_C1173 ,\nC697_=_C700 ,C697_=_C701 ,C697_=_C705 ,C697_=_C706 ,C697_=_C707 ,C697_=_C709 ,\nC697_=_C710 ,C697_=_C711 ,C697_=_C712 ,C697_=_C713 ,C697_=_C714 ,C697_=_C715 ,\nC697_=_C716 ,C697_=_C717 ,C697_=_C718 ,C697_=_C719 ,C700_=_C701 ,C700_=_C705 ,\nC700_=_C706 ,C700_=_C707 ,C700_=_C709 ,C700_=_C710 ,C700_=_C711 ,C700_=_C712 ,\nC700_=_C713 ,C700_=_C714 ,C700_=_C715 ,C700_=_C716 ,C700_=_C717 ,C700_=_C718 ,\nC700_=_C719 ,C701_=_C705 ,C701_=_C706 ,C701_=_C707 ,C701_=_C709 ,C701_=_C710 ,\nC701_=_C711 ,C701_=_C712 ,C701_=_C713 ,C701_=_C714 ,C701_=_C715 ,C701_=_C716 ,\nC701_=_C717 ,C701_=_C718 ,C701_=_C719 ,C701_=_C1043 ,C705_=_C706 ,C705_=_C707 ,\nC705_=_C709 ,C705_=_C710 ,C705_=_C711 ,C705_=_C712 ,C705_=_C713 ,C705_=_C714 ,\nC705_=_C715 ,C705_=_C716 ,C705_=_C717 ,C705_=_C718 ,C705_=_C719 ,C705_=_C1047 ,\nC705_=_C1408 ,C706_=_C707 ,C706_=_C709 ,C706_=_C710 ,C706_=_C711 ,C706_=_C712 ,\nC706_=_C713 ,C706_=_C714 ,C706_=_C715 ,C706_=_C716 ,C706_=_C717 ,C706_=_C718 ,\nC706_=_C719 ,C706_=_C1048 ,C707_=_C709 ,C707_=_C710 ,C707_=_C711 ,C707_=_C712 ,\nC707_=_C713 ,C707_=_C714 ,C707_=_C715 ,C707_=_C716 ,C707_=_C717 ,C707_=_C718 ,\nC707_=_C719 ,C709_=_C710 ,C709_=_C711 ,C709_=_C712 ,C709_=_C713 ,C709_=_C714 ,\nC709_=_C715 ,C709_=_C716 ,C709_=_C717 ,C709_=_C718 ,C709_=_C719 ,C710_=_C711 ,\nC710_=_C712 ,C710_=_C713 ,C710_=_C714 ,C710_=_C715 ,C710_=_C716 ,C710_=_C717 ,\nC710_=_C718 ,C710_=_C719 ,C710_=_C1409 ,C711_=_C712 ,C711_=_C713 ,C711_=_C714 ,\nC711_=_C715 ,C711_=_C716 ,C711_=_C717 ,C711_=_C718 ,C711_=_C719 ,C712_=_C713 ,\nC712_=_C714 ,C712_=_C715 ,C712_=_C716 ,C712_=_C717 ,C712_=_C718 ,C712_=_C719 ,\nC713_=_C714 ,C713_=_C715 ,C713_=_C716 ,C713_=_C717 ,C713_=_C718 ,C713_=_C719 ,\nC713_=_C1049 ,C714_=_C715 ,C714_=_C716 ,C714_=_C717 ,C714_=_C718 ,C714_=_C719 ,\nC715_=_C716 ,C715_=_C717 ,C715_=_C718 ,C715_=_C719 ,C716_=_C717 ,C716_=_C718 ,\nC716_=_C719 ,C716_=_C1410 ,C717_=_C718 ,C717_=_C719 ,C717_=_C1051 ,C717_=_C1412 ,\nC718_=_C719 ,C718_=_C1413 ,C719_=_C1052</w:t>
      </w:r>
    </w:p>
    <w:p>
      <w:pPr>
        <w:pStyle w:val="PreformattedText"/>
        <w:bidi w:val="0"/>
        <w:spacing w:before="0" w:after="0"/>
        <w:jc w:val="left"/>
        <w:rPr/>
      </w:pPr>
      <w:r>
        <w:rPr/>
        <w:t xml:space="preserve"> </w:t>
      </w:r>
      <w:r>
        <w:rPr/>
        <w:t>,C837_=_C1041 ,C837_=_C1043 ,C837_=_C1047 ,\nC837_=_C1048 ,C837_=_C1049 ,C837_=_C1050 ,C837_=_C1051 ,C837_=_C1052 ,C1041_=_C1043 ,\nC1041_=_C1047 ,C1041_=_C1048 ,C1041_=_C1049 ,C1041_=_C1050 ,C1041_=_C1051 ,C1041_=_C1052 ,\nC1041_=_C1173 ,C1043_=_C1047 ,C1043_=_C1048 ,C1043_=_C1049 ,C1043_=_C1050 ,C1043_=_C1051 ,\nC1043_=_C1052 ,C1047_=_C1048 ,C1047_=_C1049 ,C1047_=_C1050 ,C1047_=_C1051 ,C1047_=_C1052 ,\nC1047_=_C1408 ,C1048_=_C1049 ,C1048_=_C1050 ,C1048_=_C1051 ,C1048_=_C1052 ,C1049_=_C1050 ,\nC1049_=_C1051 ,C1049_=_C1052 ,C1050_=_C1051 ,C1050_=_C1052 ,C1050_=_C1411 ,C1051_=_C1052 ,\nC1051_=_C1412 ,C1148_=_C1173 ,C1148_=_C1408 ,C1148_=_C1409 ,C1148_=_C1410 ,C1148_=_C1411 ,\nC1148_=_C1412 ,C1148_=_C1413 ,C1173_=_C1408 ,C1173_=_C1409 ,C1173_=_C1410 ,C1173_=_C1411 ,\nC1173_=_C1412 ,C1173_=_C1413 ,C1408_=_C1409 ,C1408_=_C1410 ,C1408_=_C1411 ,C1408_=_C1412 ,\nC1408_=_C1413 ,C1409_=_C1410 ,C1409_=_C1411 ,C1409_=_C1412 ,C1409_=_C1413 ,C1410_=_C1411 ,\nC1410_=_C1412 ,C1410_=_C1413 ,C1411_=_C1412 ,C1411_=_C1413 ,C1412_=_C1413 ,"];456[shape=box, label="id:456 level: 3\n64: C90 C98 C105 C149 C156 \nC160 C174 C175 C195 C198 C221 \nC335 C387 C388 C390 C393 C462 \nC558 C559 C561 C562 C563 C565 \nC566 C567 C568 C637 C673 C716 \nC754 C755 C759 C760 C767 C774 \nC783 C823 C976 C981 C999 C1028 \nC1094 C1115 C1154 C1205 C1248 C1281 \nC1336 C1337 C1338 C1410 C1423 C1442 \nC1453 C1457 C1505 C1533 C1537 C1549 \nC1587 C1599 C1606 C1607 C1608 \n683: C90_=_C98( C90 C98 ) C90_=_C105( C90 C105 ) C90_=_C221( C90 C221 ) C90_=_C335( C90 C335 ) C90_=_C393( C90 C393 ) \nC90_=_C673( C90 C673 ) C90_=_C716( C90 C716 ) C90_=_C754( C90 C754 ) C90_=_C774( C90 C774 ) C90_=_C823( C90 C823 ) C90_=_C976( C90 C976 ) \nC90_=_C981( C90 C981 ) C90_=_C999( C90 C999 ) C90_=_C1028( C90 C1028 ) C90_=_C1115( C90 C1115 ) C90_=_C1154( C90 C1154 ) C90_=_C1205( C90 C1205 ) \nC90_=_C1248( C90 C1248 ) C90_=_C1281( C90 C1281 ) C90_=_C1337( C90 C1337 ) C90_=_C1410( C90 C1410 ) C90_=_C1423( C90 C1423 ) C90_=_C1442( C90 C1442 ) \nC90_=_C1453( C90 C1453 ) C90_=_C1505( C90 C1505 ) C90_=_C1533( C90 C1533 ) C90_=_C1537( C90 C1537 ) C90_=_C1549( C90 C1549 ) C90_=_C1587( C90 C1587 ) \nC90_=_C1599( C90 C1599 ) C90_=_C1606( C90 C1606 ) C90_=_C1607( C90 C1607 ) C90_=_C1608( C90 C1608 ) C98_=_C105( C98 C105 ) C98_=_C221( C98 C221 ) \nC98_=_C335( C98 C335 ) C98_=_C393( C98 C393 ) C98_=_C673( C98 C673 ) C98_=_C716( C98 C716 ) C98_=_C754( C98 C754 ) C98_=_C774( C98 C774 ) \nC98_=_C823( C98 C823 ) C98_=_C976( C98 C976 ) C98_=_C981( C98 C981 ) C98_=_C999( C98 C999 ) C98_=_C1028( C98 C1028 ) C98_=_C1115( C98 C1115 ) \nC98_=_C1154( C98 C1154 ) C98_=_C1205( C98 C1205 ) C98_=_C1248( C98 C1248 ) C98_=_C1281( C98 C1281 ) C98_=_C1337( C98 C1337 ) C98_=_C1410( C98 C1410 ) \nC98_=_C1423( C98 C1423 ) C98_=_C1442( C98 C1442 ) C98_=_C1453( C98 C1453 ) C98_=_C1505( C98 C1505 ) C98_=_C1533( C98 C1533 ) C98_=_C1537( C98 C1537 ) \nC98_=_C1549( C98 C1549 ) C98_=_C1587( C98 C1587 ) C98_=_C1599( C98 C1599 ) C98_=_C1606( C98 C1606 ) C98_=_C1607( C98 C1607 ) C98_=_C1608( C98 C1608 ) \nC105_=_C221( C105 C221 ) C105_=_C335( C105 C335 ) C105_=_C393( C105 C393 ) C105_=_C673( C105 C673 ) C105_=_C716( C105 C716 ) C105_=_C754( C105 C754 ) \nC105_=_C774( C105 C774 ) C105_=_C823( C105 C823 ) C105_=_C976( C105 C976 ) C105_=_C981( C105 C981 ) C105_=_C999( C105 C999 ) C105_=_C1028( C105 C1028 ) \nC105_=_C1115( C105 C1115 ) C105_=_C1154( C105 C1154 ) C105_=_C1205( C105 C1205 ) C105_=_C1248( C105 C1248 ) C105_=_C1281( C105 C1281 ) C105_=_C1337( C105 C1337 ) \nC105_=_C1410( C105 C1410 ) C105_=_C1423( C105 C1423 ) C105_=_C1442( C105 C1442 ) C105_=_C1453( C105 C1453 ) C105_=_C1505( C105 C1505 ) C105_=_C1533( C105 C1533 ) \nC105_=_C1537( C105 C1537 ) C105_=_C1549( C105 C1549 ) C105_=_C1587( C105 C1587 ) C105_=_C1599( C105 C1599 ) C105_=_C1606( C105 C1606 ) C105_=_C1607( C105 C1607 ) \nC105_=_C1608( C105 C1608 ) C149_=_C156( C149 C156 ) C149_=_C160( C149 C160 ) C149_=_C174( C149 C174 ) C149_=_C175( C149 C175 ) C149_=_C195( C149 C195 ) \nC149_=_C198( C149 C198 ) C156_=_C160( C156 C160 ) C156_=_C174( C156 C174 ) C156_=_C175( C156 C175 ) C156_=_C558( C156 C558 ) C156_=_C559( C156 C559 ) \nC156_=_C561( C156 C561 ) C156_=_C562( C156 C562 ) C156_=_C563( C156 C563 ) C156_=_C565( C156 C565 ) C156_=_C566( C156 C566 ) C156_=_C567( C156 C567 ) \nC156_=_C568( C156 C568 ) C160_=_C174( C160 C174 ) C160_=_C175( C160 C175 ) C160_=_C755( C160 C755 ) C160_=_C759( C160 C759 ) C160_=_C760( C160 C760 ) \nC174_=_C175( C174 C175 ) C174_=_C767( C174 C767 ) C174_=_C1336( C174 C1336 ) C174_=_C1337( C174 C1337 ) C175_=_C1338( C175 C1338 ) C195_=_C198( C195 C198 ) \nC195_=_C561( C195 C561 ) C195_=_C755( C195 C755 ) C195_=_C767( C195 C767 ) C195_=_C774( C195 C774 ) C198_=_C462( C198 C462 ) C198_=_C566( C198 C566 ) \nC198_=_C760( C198 C760 ) C198_=_C783( C198 C783 ) C198_=_C1336( C198 C1336 ) C198_=_C1457( C198 C1457 ) C198_=_C1549( C198 C1549 ) C221_=_C335( C221 C335 ) \nC221_=_C393( C221 C393 ) C221_=_C673( C221 C673 ) C221_=_C716( C221 C716 ) C221_=_C754( C221 C754 ) C221_=_C774( C221 C774 ) C221_=_C823( C221 C823 ) \nC221_=_C976( C221 C976 ) C221_=_C981( C221 C981 ) C221_=_C999( C221 C999 ) C221_=_C1028( C221 C1028 ) C221_=_C1115( C221 C1115 ) C221_=_C1154( C221 C1154 ) \nC221_=_C1205( C221 C1205 ) C221_=_C1248( C221 C1248 ) C221_=_C1281( C221 C1281 ) C221_=_C1337( C221 C1337 ) C221_=_C1410( C221 C1410 ) C221_=_C1423( C221 C1423 ) \nC221_=_C1442( C221 C1442 ) C221_=_C1453( C221 C1453 ) C221_=_C1505( C221 C1505 ) C221_=_C1533( C221 C1533 ) C221_=_C1537( C221 C1537 ) C221_=_C1549( C221 C1549 ) \nC221_=_C1587( C221 C1587 ) C221_=_C1599( C221 C1599 ) C221_=_C1606( C221 C1606 ) C221_=_C1607( C221 C1607 ) C221_=_C1608( C221 C1608 ) C335_=_C393( C335 C393 ) \nC335_=_C673( C335 C673 ) C335_=_C716( C335 C716 ) C335_=_C754( C335 C754 ) C335_=_C774( C335 C774 ) C335_=_C823( C335 C823 ) C335_=_C976( C335 C976 ) \nC335_=_C981( C335 C981 ) C335_=_C999( C335 C999 ) C335_=_C1028( C335 C1028 ) C335_=_C1115( C335 C1115 ) C335_=_C1154( C335 C1154 ) C335_=_C1205( C335 C1205 ) \nC335_=_C1248( C335 C1248 ) C335_=_C1281( C335 C1281 ) C335_=_C1337( C335 C1337 ) C335_=_C1410( C335 C1410 ) C335_=_C1423( C335 C1423 ) C335_=_C1442( C335 C1442 ) \nC335_=_C1453( C335 C1453 ) C335_=_C1505( C335 C1505 ) C335_=_C1533( C335 C1533 ) C335_=_C1537( C335 C1537 ) C335_=_C1549( C335 C1549 ) C335_=_C1587( C335 C1587 ) \nC335_=_C1599( C335 C1599 ) C335_=_C1606( C335 C1606 ) C335_=_C1607( C335 C1607 ) C335_=_C1608( C335 C1608 ) C387_=_C388( C387 C388 ) C387_=_C390( C387 C390 ) \nC390_=_C393( C390 C393 ) C393_=_C673( C393 C673 ) C393_=_C716( C393 C716 ) C393_=_C754( C393 C754 ) C393_=_C774( C393 C774 ) C393_=_C823( C393 C823 ) \nC393_=_C976( C393 C976 ) C393_=_C981( C393 C981 ) C393_=_C999( C393 C999 ) C393_=_C1028( C393 C1028 ) C393_=_C1115( C393 C1115 ) C393_=_C1154( C393 C1154 ) \nC393_=_C1205( C393 C1205 ) C393_=_C1248( C393 C1248 ) C393_=_C1281( C393 C1281 ) C393_=_C1337( C393 C1337 ) C393_=_C1410( C393 C1410 ) C393_=_C1423( C393 C1423 ) \nC393_=_C1442( C393 C1442 ) C393_=_C1453( C393 C1453 ) C393_=_C1505( C393 C1505 ) C393_=_C1533( C393 C1533 ) C393_=_C1537( C393 C1537 ) C393_=_C1549( C393 C1549 ) \nC393_=_C1587( C393 C1587 ) C393_=_C1599( C393 C1599 ) C393_=_C1606( C393 C1606 ) C393_=_C1607( C393 C1607 ) C393_=_C1608( C393 C1608 ) C462_=_C566( C462 C566 ) \nC462_=_C760( C462 C760 ) C462_=_C783( C462 C783 ) C462_=_C1336( C462 C1336 ) C462_=_C1457( C462 C1457 ) C462_=_C1549( C462 C1549 ) C558_=_C559( C558 C559 ) \nC558_=_C561( C558 C561 ) C558_=_C562( C558 C562 ) C558_=_C563( C558 C563 ) C558_=_C565( C558 C565 ) C558_=_C566( C558 C566 ) C558_=_C567( C558 C567 ) \nC558_=_C568( C558 C568 ) C558_=_C673( C558 C673 ) C559_=_C561( C559 C561 ) C559_=_C562( C559 C562 ) C559_=_C563( C559 C563 ) C559_=_C565( C559 C565 ) \nC559_=_C566( C559 C566 ) C559_=_C567( C559 C567 ) C559_=_C568( C559 C568 ) C559_=_C754( C559 C754 ) C561_=_C562( C561 C562 ) C561_=_C563( C561 C563 ) \nC561_=_C565( C561 C565 ) C561_=_C566( C561 C566 ) C561_=_C567( C561 C567 ) C561_=_C568( C561 C568 ) C561_=_C755( C561 C755 ) C561_=_C767( C561 C767 ) \nC561_=_C774( C561 C774 ) C562_=_C563( C562 C563 ) C562_=_C565( C562 C565 ) C562_=_C566( C562 C566 ) C562_=_C567( C562 C567 ) C562_=_C568( C562 C568 ) \nC562_=_C1094( C562 C1094 ) C562_=_C1115( C562 C1115 ) C563_=_C565( C563 C565 ) C563_=_C566( C563 C566 ) C563_=_C567( C563 C567 ) C563_=_C568( C563 C568 ) \nC563_=_C1248( C563 C1248 ) C565_=_C566( C565 C566 ) C565_=_C567( C565 C567 ) C565_=_C568( C565 C568 ) C566_=_C567( C566 C567 ) C566_=_C568( C566 C568 ) \nC566_=_C760( C566 C760 ) C566_=_C783( C566 C783 ) C566_=_C1336( C566 C1336 ) C566_=_C1457( C566 C1457 ) C566_=_C1549( C566 C1549 ) C567_=_C568( C567 C568 ) \nC567_=_C1606( C567 C1606 ) C568_=_C1608( C568 C1608 ) C673_=_C716( C673 C716 ) C673_=_C754( C673 C754 ) C673_=_C774( C673 C774 ) C673_=_C823( C673 C823 ) \nC673_=_C976( C673 C976 ) C673_=_C981( C673 C981 ) C673_=_C999( C673 C999 ) C673_=_C1028( C673 C1028 ) C673_=_C1115( C673 C1115 ) C673_=_C1154( C673 C1154 ) \nC673_=_C1205( C673 C1205 ) C673_=_C1248( C673 C1248 ) C673_=_C1281( C673 C1281 ) C673_=_C1337( C673 C1337 ) C673_=_C1410( C673 C1410 ) C673_=_C1423( C673 C1423 ) \nC673_=_C1442( C673 C1442 ) C673_=_C1453( C673 C1453 ) C673_=_C1505( C673 C1505 ) C673_=_C1533( C673 C1533 ) C673_=_C1537( C673 C1537 ) C673_=_C1549( C673 C1549 ) \nC673_=_C1587( C673 C1587 ) C673_=_C1599( C673 C1599 ) C673_=_C1606( C673 C1606 ) C673_=_C1607( C673 C1607 ) C673_=_C1608( C673 C1608 ) C716_=_C754( C716 C754 ) \nC716_=_C774( C716 C774 ) C716_=_C823( C716 C823 ) C716_=_C976( C716 C976 ) C716_=_C981( C716 C981 ) C716_=_C999( C716 C999 ) C716_=_C1028( C716 C1028 ) \nC716_=_C1115( C716 C1115 ) C716_=_C1154( C716 C1154 ) C716_=_C1205( C716 C1205 ) C716_=_C1248( C716 C1248 ) C716_=_C1281( C716 C1281 ) C716_=_C1337( C716 C1337 ) \nC716_=_C1410( C716 C1410 ) C716_=_C1423( C716 C1423 ) C716_=_C1442( C716</w:t>
      </w:r>
    </w:p>
    <w:p>
      <w:pPr>
        <w:pStyle w:val="PreformattedText"/>
        <w:bidi w:val="0"/>
        <w:spacing w:before="0" w:after="0"/>
        <w:jc w:val="left"/>
        <w:rPr/>
      </w:pPr>
      <w:r>
        <w:rPr/>
        <w:t xml:space="preserve"> </w:t>
      </w:r>
      <w:r>
        <w:rPr/>
        <w:t>C1442 ) C716_=_C1453( C716 C1453 ) C716_=_C1505( C716 C1505 ) C716_=_C1533( C716 C1533 ) \nC716_=_C1537( C716 C1537 ) C716_=_C1549( C716 C1549 ) C716_=_C1587( C716 C1587 ) C716_=_C1599( C716 C1599 ) C716_=_C1606( C716 C1606 ) C716_=_C1607( C716 C1607 ) \nC716_=_C1608( C716 C1608 ) C754_=_C774( C754 C774 ) C754_=_C823( C754 C823 ) C754_=_C976( C754 C976 ) C754_=_C981( C754 C981 ) C754_=_C999( C754 C999 ) \nC754_=_C1028( C754 C1028 ) C754_=_C1115( C754 C1115 ) C754_=_C1154( C754 C1154 ) C754_=_C1205( C754 C1205 ) C754_=_C1248( C754 C1248 ) C754_=_C1281( C754 C1281 ) \nC754_=_C1337( C754 C1337 ) C754_=_C1410( C754 C1410 ) C754_=_C1423( C754 C1423 ) C754_=_C1442( C754 C1442 ) C754_=_C1453( C754 C1453 ) C754_=_C1505( C754 C1505 ) \nC754_=_C1533( C754 C1533 ) C754_=_C1537( C754 C1537 ) C754_=_C1549( C754 C1549 ) C754_=_C1587( C754 C1587 ) C754_=_C1599( C754 C1599 ) C754_=_C1606( C754 C1606 ) \nC754_=_C1607( C754 C1607 ) C754_=_C1608( C754 C1608 ) C755_=_C759( C755 C759 ) C755_=_C760( C755 C760 ) C755_=_C767( C755 C767 ) C755_=_C774( C755 C774 ) \nC759_=_C760( C759 C760 ) C759_=_C1533( C759 C1533 ) C760_=_C783( C760 C783 ) C760_=_C1336( C760 C1336 ) C760_=_C1457( C760 C1457 ) C760_=_C1549( C760 C1549 ) \nC767_=_C774( C767 C774 ) C767_=_C1336( C767 C1336 ) C767_=_C1337( C767 C1337 ) C774_=_C823( C774 C823 ) C774_=_C976( C774 C976 ) C774_=_C981( C774 C981 ) \nC774_=_C999( C774 C999 ) C774_=_C1028( C774 C1028 ) C774_=_C1115( C774 C1115 ) C774_=_C1154( C774 C1154 ) C774_=_C1205( C774 C1205 ) C774_=_C1248( C774 C1248 ) \nC774_=_C1281( C774 C1281 ) C774_=_C1337( C774 C1337 ) C774_=_C1410( C774 C1410 ) C774_=_C1423( C774 C1423 ) C774_=_C1442( C774 C1442 ) C774_=_C1453( C774 C1453 ) \nC774_=_C1505( C774 C1505 ) C774_=_C1533( C774 C1533 ) C774_=_C1537( C774 C1537 ) C774_=_C1549( C774 C1549 ) C774_=_C1587( C774 C1587 ) C774_=_C1599( C774 C1599 ) \nC774_=_C1606( C774 C1606 ) C774_=_C1607( C774 C1607 ) C774_=_C1608( C774 C1608 ) C783_=_C1336( C783 C1336 ) C783_=_C1457( C783 C1457 ) C783_=_C1549( C783 C1549 ) \nC823_=_C976( C823 C976 ) C823_=_C981( C823 C981 ) C823_=_C999( C823 C999 ) C823_=_C1028( C823 C1028 ) C823_=_C1115( C823 C1115 ) C823_=_C1154( C823 C1154 ) \nC823_=_C1205( C823 C1205 ) C823_=_C1248( C823 C1248 ) C823_=_C1281( C823 C1281 ) C823_=_C1337( C823 C1337 ) C823_=_C1410( C823 C1410 ) C823_=_C1423( C823 C1423 ) \nC823_=_C1442( C823 C1442 ) C823_=_C1453( C823 C1453 ) C823_=_C1505( C823 C1505 ) C823_=_C1533( C823 C1533 ) C823_=_C1537( C823 C1537 ) C823_=_C1549( C823 C1549 ) \nC823_=_C1587( C823 C1587 ) C823_=_C1599( C823 C1599 ) C823_=_C1606( C823 C1606 ) C823_=_C1607( C823 C1607 ) C823_=_C1608( C823 C1608 ) C976_=_C981( C976 C981 ) \nC976_=_C999( C976 C999 ) C976_=_C1028( C976 C1028 ) C976_=_C1115( C976 C1115 ) C976_=_C1154( C976 C1154 ) C976_=_C1205( C976 C1205 ) C976_=_C1248( C976 C1248 ) \nC976_=_C1281( C976 C1281 ) C976_=_C1337( C976 C1337 ) C976_=_C1410( C976 C1410 ) C976_=_C1423( C976 C1423 ) C976_=_C1442( C976 C1442 ) C976_=_C1453( C976 C1453 ) \nC976_=_C1505( C976 C1505 ) C976_=_C1533( C976 C1533 ) C976_=_C1537( C976 C1537 ) C976_=_C1549( C976 C1549 ) C976_=_C1587( C976 C1587 ) C976_=_C1599( C976 C1599 ) \nC976_=_C1606( C976 C1606 ) C976_=_C1607( C976 C1607 ) C976_=_C1608( C976 C1608 ) C981_=_C999( C981 C999 ) C981_=_C1028( C981 C1028 ) C981_=_C1115( C981 C1115 ) \nC981_=_C1154( C981 C1154 ) C981_=_C1205( C981 C1205 ) C981_=_C1248( C981 C1248 ) C981_=_C1281( C981 C1281 ) C981_=_C1337( C981 C1337 ) C981_=_C1410( C981 C1410 ) \nC981_=_C1423( C981 C1423 ) C981_=_C1442( C981 C1442 ) C981_=_C1453( C981 C1453 ) C981_=_C1505( C981 C1505 ) C981_=_C1533( C981 C1533 ) C981_=_C1537( C981 C1537 ) \nC981_=_C1549( C981 C1549 ) C981_=_C1587( C981 C1587 ) C981_=_C1599( C981 C1599 ) C981_=_C1606( C981 C1606 ) C981_=_C1607( C981 C1607 ) C981_=_C1608( C981 C1608 ) \nC999_=_C1028( C999 C1028 ) C999_=_C1115( C999 C1115 ) C999_=_C1154( C999 C1154 ) C999_=_C1205( C999 C1205 ) C999_=_C1248( C999 C1248 ) C999_=_C1281( C999 C1281 ) \nC999_=_C1337( C999 C1337 ) C999_=_C1410( C999 C1410 ) C999_=_C1423( C999 C1423 ) C999_=_C1442( C999 C1442 ) C999_=_C1453( C999 C1453 ) C999_=_C1505( C999 C1505 ) \nC999_=_C1533( C999 C1533 ) C999_=_C1537( C999 C1537 ) C999_=_C1549( C999 C1549 ) C999_=_C1587( C999 C1587 ) C999_=_C1599( C999 C1599 ) C999_=_C1606( C999 C1606 ) \nC999_=_C1607( C999 C1607 ) C999_=_C1608( C999 C1608 ) C1028_=_C1115( C1028 C1115 ) C1028_=_C1154( C1028 C1154 ) C1028_=_C1205( C1028 C1205 ) C1028_=_C1248( C1028 C1248 ) \nC1028_=_C1281( C1028 C1281 ) C1028_=_C1337( C1028 C1337 ) C1028_=_C1410( C1028 C1410 ) C1028_=_C1423( C1028 C1423 ) C1028_=_C1442( C1028 C1442 ) C1028_=_C1453( C1028 C1453 ) \nC1028_=_C1505( C1028 C1505 ) C1028_=_C1533( C1028 C1533 ) C1028_=_C1537( C1028 C1537 ) C1028_=_C1549( C1028 C1549 ) C1028_=_C1587( C1028 C1587 ) C1028_=_C1599( C1028 C1599 ) \nC1028_=_C1606( C1028 C1606 ) C1028_=_C1607( C1028 C1607 ) C1028_=_C1608( C1028 C1608 ) C1094_=_C1115( C1094 C1115 ) C1094_=_C1457( C1094 C1457 ) C1115_=_C1154( C1115 C1154 ) \nC1115_=_C1205( C1115 C1205 ) C1115_=_C1248( C1115 C1248 ) C1115_=_C1281( C1115 C1281 ) C1115_=_C1337( C1115 C1337 ) C1115_=_C1410( C1115 C1410 ) C1115_=_C1423( C1115 C1423 ) \nC1115_=_C1442( C1115 C1442 ) C1115_=_C1453( C1115 C1453 ) C1115_=_C1505( C1115 C1505 ) C1115_=_C1533( C1115 C1533 ) C1115_=_C1537( C1115 C1537 ) C1115_=_C1549( C1115 C1549 ) \nC1115_=_C1587( C1115 C1587 ) C1115_=_C1599( C1115 C1599 ) C1115_=_C1606( C1115 C1606 ) C1115_=_C1607( C1115 C1607 ) C1115_=_C1608( C1115 C1608 ) C1154_=_C1205( C1154 C1205 ) \nC1154_=_C1248( C1154 C1248 ) C1154_=_C1281( C1154 C1281 ) C1154_=_C1337( C1154 C1337 ) C1154_=_C1410( C1154 C1410 ) C1154_=_C1423( C1154 C1423 ) C1154_=_C1442( C1154 C1442 ) \nC1154_=_C1453( C1154 C1453 ) C1154_=_C1505( C1154 C1505 ) C1154_=_C1533( C1154 C1533 ) C1154_=_C1537( C1154 C1537 ) C1154_=_C1549( C1154 C1549 ) C1154_=_C1587( C1154 C1587 ) \nC1154_=_C1599( C1154 C1599 ) C1154_=_C1606( C1154 C1606 ) C1154_=_C1607( C1154 C1607 ) C1154_=_C1608( C1154 C1608 ) C1205_=_C1248( C1205 C1248 ) C1205_=_C1281( C1205 C1281 ) \nC1205_=_C1337( C1205 C1337 ) C1205_=_C1410( C1205 C1410 ) C1205_=_C1423( C1205 C1423 ) C1205_=_C1442( C1205 C1442 ) C1205_=_C1453( C1205 C1453 ) C1205_=_C1505( C1205 C1505 ) \nC1205_=_C1533( C1205 C1533 ) C1205_=_C1537( C1205 C1537 ) C1205_=_C1549( C1205 C1549 ) C1205_=_C1587( C1205 C1587 ) C1205_=_C1599( C1205 C1599 ) C1205_=_C1606( C1205 C1606 ) \nC1205_=_C1607( C1205 C1607 ) C1205_=_C1608( C1205 C1608 ) C1248_=_C1281( C1248 C1281 ) C1248_=_C1337( C1248 C1337 ) C1248_=_C1410( C1248 C1410 ) C1248_=_C1423( C1248 C1423 ) \nC1248_=_C1442( C1248 C1442 ) C1248_=_C1453( C1248 C1453 ) C1248_=_C1505( C1248 C1505 ) C1248_=_C1533( C1248 C1533 ) C1248_=_C1537( C1248 C1537 ) C1248_=_C1549( C1248 C1549 ) \nC1248_=_C1587( C1248 C1587 ) C1248_=_C1599( C1248 C1599 ) C1248_=_C1606( C1248 C1606 ) C1248_=_C1607( C1248 C1607 ) C1248_=_C1608( C1248 C1608 ) C1281_=_C1337( C1281 C1337 ) \nC1281_=_C1410( C1281 C1410 ) C1281_=_C1423( C1281 C1423 ) C1281_=_C1442( C1281 C1442 ) C1281_=_C1453( C1281 C1453 ) C1281_=_C1505( C1281 C1505 ) C1281_=_C1533( C1281 C1533 ) \nC1281_=_C1537( C1281 C1537 ) C1281_=_C1549( C1281 C1549 ) C1281_=_C1587( C1281 C1587 ) C1281_=_C1599( C1281 C1599 ) C1281_=_C1606( C1281 C1606 ) C1281_=_C1607( C1281 C1607 ) \nC1281_=_C1608( C1281 C1608 ) C1336_=_C1337( C1336 C1337 ) C1336_=_C1457( C1336 C1457 ) C1336_=_C1549( C1336 C1549 ) C1337_=_C1410( C1337 C1410 ) C1337_=_C1423( C1337 C1423 ) \nC1337_=_C1442( C1337 C1442 ) C1337_=_C1453( C1337 C1453 ) C1337_=_C1505( C1337 C1505 ) C1337_=_C1533( C1337 C1533 ) C1337_=_C1537( C1337 C1537 ) C1337_=_C1549( C1337 C1549 ) \nC1337_=_C1587( C1337 C1587 ) C1337_=_C1599( C1337 C1599 ) C1337_=_C1606( C1337 C1606 ) C1337_=_C1607( C1337 C1607 ) C1337_=_C1608( C1337 C1608 ) C1410_=_C1423( C1410 C1423 ) \nC1410_=_C1442( C1410 C1442 ) C1410_=_C1453( C1410 C1453 ) C1410_=_C1505( C1410 C1505 ) C1410_=_C1533( C1410 C1533 ) C1410_=_C1537( C1410 C1537 ) C1410_=_C1549( C1410 C1549 ) \nC1410_=_C1587( C1410 C1587 ) C1410_=_C1599( C1410 C1599 ) C1410_=_C1606( C1410 C1606 ) C1410_=_C1607( C1410 C1607 ) C1410_=_C1608( C1410 C1608 ) C1423_=_C1442( C1423 C1442 ) \nC1423_=_C1453( C1423 C1453 ) C1423_=_C1505( C1423 C1505 ) C1423_=_C1533( C1423 C1533 ) C1423_=_C1537( C1423 C1537 ) C1423_=_C1549( C1423 C1549 ) C1423_=_C1587( C1423 C1587 ) \nC1423_=_C1599( C1423 C1599 ) C1423_=_C1606( C1423 C1606 ) C1423_=_C1607( C1423 C1607 ) C1423_=_C1608( C1423 C1608 ) C1442_=_C1453( C1442 C1453 ) C1442_=_C1505( C1442 C1505 ) \nC1442_=_C1533( C1442 C1533 ) C1442_=_C1537( C1442 C1537 ) C1442_=_C1549( C1442 C1549 ) C1442_=_C1587( C1442 C1587 ) C1442_=_C1599( C1442 C1599 ) C1442_=_C1606( C1442 C1606 ) \nC1442_=_C1607( C1442 C1607 ) C1442_=_C1608( C1442 C1608 ) C1453_=_C1505( C1453 C1505 ) C1453_=_C1533( C1453 C1533 ) C1453_=_C1537( C1453 C1537 ) C1453_=_C1549( C1453 C1549 ) \nC1453_=_C1587( C1453 C1587 ) C1453_=_C1599( C1453 C1599 ) C1453_=_C1606( C1453 C1606 ) C1453_=_C1607( C1453 C1607 ) C1453_=_C1608( C1453 C1608 ) C1457_=_C1549( C1457 C1549 ) \nC1505_=_C1533( C1505 C1533 ) C1505_=_C1537( C1505 C1537 ) C1505_=_C1549( C1505 C1549 ) C1505_=_C1587( C1505 C1587 ) C1505_=_C1599( C1505 C1599 ) C1505_=_C1606( C1505 C1606 ) \nC1505_=_C1607( C1505 C1607 ) C1505_=_C1608( C1505 C1608 ) C1533_=_C1537( C1533 C1537 ) C1533_=_C1549( C1533 C1549 ) C1533_=_C1587( C1533 C1587 ) C1533_=_C1599( C1533 C1599 ) \nC1533_=_C1606( C1533 C1606 ) C1533_=_C1607( C1533 C1607 ) C1533_=_C1608( C1533 C1608 ) C1537_=_C1549( C1537 C1549 ) C1537_=_C1587( C1537 C1587 ) C1537_=_C1599( C1537 C1599 ) \nC1537_=_C1606( C1537 C1606 ) C1537_=_C1607( C1537 C1607 ) C1537_=_C1608( C1537 C1608 ) C1549_=_C1587( C1549 C1587 ) C1549_=_C1599( C1549 C1599 ) C1549_=_C1606( C1549 C1606 ) \nC1549_=_C1607( C1549 C1607 ) C1549_=_C1608( C1549 C1608 ) C1587_=_C1599( C1587 C1599 ) C1587_=_C1606( C1587 C1606 ) C1587_=_C1607( C1587</w:t>
      </w:r>
    </w:p>
    <w:p>
      <w:pPr>
        <w:pStyle w:val="PreformattedText"/>
        <w:bidi w:val="0"/>
        <w:spacing w:before="0" w:after="0"/>
        <w:jc w:val="left"/>
        <w:rPr/>
      </w:pPr>
      <w:r>
        <w:rPr/>
        <w:t xml:space="preserve"> </w:t>
      </w:r>
      <w:r>
        <w:rPr/>
        <w:t>C1607 ) C1587_=_C1608( C1587 C1608 ) \nC1599_=_C1606( C1599 C1606 ) C1599_=_C1607( C1599 C1607 ) C1599_=_C1608( C1599 C1608 ) C1606_=_C1607( C1606 C1607 ) C1606_=_C1608( C1606 C1608 ) C1607_=_C1608( C1607 C1608 ) "];449-&gt;456[label="61: C90 C98 C105 C149 C156 \nC160 C174 C175 C195 C198 C221 \nC335 C387 C388 C390 C462 C558 \nC559 C561 C562 C563 C565 C566 \nC567 C568 C637 C673 C716 C754 \nC755 C759 C760 C767 C774 C783 \nC823 C976 C981 C999 C1028 C1094 \nC1115 C1154 C1205 C1248 C1336 C1338 \nC1410 C1423 C1442 C1453 C1457 C1505 \nC1533 C1537 C1549 C1587 C1599 C1606 \nC1607 C1608 \n583: C90_=_C98 ,C90_=_C105 ,C90_=_C221 ,C90_=_C335 ,C90_=_C673 ,\nC90_=_C716 ,C90_=_C754 ,C90_=_C774 ,C90_=_C823 ,C90_=_C976 ,C90_=_C981 ,\nC90_=_C999 ,C90_=_C1028 ,C90_=_C1115 ,C90_=_C1154 ,C90_=_C1205 ,C90_=_C1248 ,\nC90_=_C1410 ,C90_=_C1423 ,C90_=_C1442 ,C90_=_C1453 ,C90_=_C1505 ,C90_=_C1533 ,\nC90_=_C1537 ,C90_=_C1549 ,C90_=_C1587 ,C90_=_C1599 ,C90_=_C1606 ,C90_=_C1607 ,\nC90_=_C1608 ,C98_=_C105 ,C98_=_C221 ,C98_=_C335 ,C98_=_C673 ,C98_=_C716 ,\nC98_=_C754 ,C98_=_C774 ,C98_=_C823 ,C98_=_C976 ,C98_=_C981 ,C98_=_C999 ,\nC98_=_C1028 ,C98_=_C1115 ,C98_=_C1154 ,C98_=_C1205 ,C98_=_C1248 ,C98_=_C1410 ,\nC98_=_C1423 ,C98_=_C1442 ,C98_=_C1453 ,C98_=_C1505 ,C98_=_C1533 ,C98_=_C1537 ,\nC98_=_C1549 ,C98_=_C1587 ,C98_=_C1599 ,C98_=_C1606 ,C98_=_C1607 ,C98_=_C1608 ,\nC105_=_C221 ,C105_=_C335 ,C105_=_C673 ,C105_=_C716 ,C105_=_C754 ,C105_=_C774 ,\nC105_=_C823 ,C105_=_C976 ,C105_=_C981 ,C105_=_C999 ,C105_=_C1028 ,C105_=_C1115 ,\nC105_=_C1154 ,C105_=_C1205 ,C105_=_C1248 ,C105_=_C1410 ,C105_=_C1423 ,C105_=_C1442 ,\nC105_=_C1453 ,C105_=_C1505 ,C105_=_C1533 ,C105_=_C1537 ,C105_=_C1549 ,C105_=_C1587 ,\nC105_=_C1599 ,C105_=_C1606 ,C105_=_C1607 ,C105_=_C1608 ,C149_=_C156 ,C149_=_C160 ,\nC149_=_C174 ,C149_=_C175 ,C149_=_C195 ,C149_=_C198 ,C156_=_C160 ,C156_=_C174 ,\nC156_=_C175 ,C156_=_C558 ,C156_=_C559 ,C156_=_C561 ,C156_=_C562 ,C156_=_C563 ,\nC156_=_C565 ,C156_=_C566 ,C156_=_C567 ,C156_=_C568 ,C160_=_C174 ,C160_=_C175 ,\nC160_=_C755 ,C160_=_C759 ,C160_=_C760 ,C174_=_C175 ,C174_=_C767 ,C174_=_C1336 ,\nC175_=_C1338 ,C195_=_C198 ,C195_=_C561 ,C195_=_C755 ,C195_=_C767 ,C195_=_C774 ,\nC198_=_C462 ,C198_=_C566 ,C198_=_C760 ,C198_=_C783 ,C198_=_C1336 ,C198_=_C1457 ,\nC198_=_C1549 ,C221_=_C335 ,C221_=_C673 ,C221_=_C716 ,C221_=_C754 ,C221_=_C774 ,\nC221_=_C823 ,C221_=_C976 ,C221_=_C981 ,C221_=_C999 ,C221_=_C1028 ,C221_=_C1115 ,\nC221_=_C1154 ,C221_=_C1205 ,C221_=_C1248 ,C221_=_C1410 ,C221_=_C1423 ,C221_=_C1442 ,\nC221_=_C1453 ,C221_=_C1505 ,C221_=_C1533 ,C221_=_C1537 ,C221_=_C1549 ,C221_=_C1587 ,\nC221_=_C1599 ,C221_=_C1606 ,C221_=_C1607 ,C221_=_C1608 ,C335_=_C673 ,C335_=_C716 ,\nC335_=_C754 ,C335_=_C774 ,C335_=_C823 ,C335_=_C976 ,C335_=_C981 ,C335_=_C999 ,\nC335_=_C1028 ,C335_=_C1115 ,C335_=_C1154 ,C335_=_C1205 ,C335_=_C1248 ,C335_=_C1410 ,\nC335_=_C1423 ,C335_=_C1442 ,C335_=_C1453 ,C335_=_C1505 ,C335_=_C1533 ,C335_=_C1537 ,\nC335_=_C1549 ,C335_=_C1587 ,C335_=_C1599 ,C335_=_C1606 ,C335_=_C1607 ,C335_=_C1608 ,\nC387_=_C388 ,C387_=_C390 ,C462_=_C566 ,C462_=_C760 ,C462_=_C783 ,C462_=_C1336 ,\nC462_=_C1457 ,C462_=_C1549 ,C558_=_C559 ,C558_=_C561 ,C558_=_C562 ,C558_=_C563 ,\nC558_=_C565 ,C558_=_C566 ,C558_=_C567 ,C558_=_C568 ,C558_=_C673 ,C559_=_C561 ,\nC559_=_C562 ,C559_=_C563 ,C559_=_C565 ,C559_=_C566 ,C559_=_C567 ,C559_=_C568 ,\nC559_=_C754 ,C561_=_C562 ,C561_=_C563 ,C561_=_C565 ,C561_=_C566 ,C561_=_C567 ,\nC561_=_C568 ,C561_=_C755 ,C561_=_C767 ,C561_=_C774 ,C562_=_C563 ,C562_=_C565 ,\nC562_=_C566 ,C562_=_C567 ,C562_=_C568 ,C562_=_C1094 ,C562_=_C1115 ,C563_=_C565 ,\nC563_=_C566 ,C563_=_C567 ,C563_=_C568 ,C563_=_C1248 ,C565_=_C566 ,C565_=_C567 ,\nC565_=_C568 ,C566_=_C567 ,C566_=_C568 ,C566_=_C760 ,C566_=_C783 ,C566_=_C1336 ,\nC566_=_C1457 ,C566_=_C1549 ,C567_=_C568 ,C567_=_C1606 ,C568_=_C1608 ,C673_=_C716 ,\nC673_=_C754 ,C673_=_C774 ,C673_=_C823 ,C673_=_C976 ,C673_=_C981 ,C673_=_C999 ,\nC673_=_C1028 ,C673_=_C1115 ,C673_=_C1154 ,C673_=_C1205 ,C673_=_C1248 ,C673_=_C1410 ,\nC673_=_C1423 ,C673_=_C1442 ,C673_=_C1453 ,C673_=_C1505 ,C673_=_C1533 ,C673_=_C1537 ,\nC673_=_C1549 ,C673_=_C1587 ,C673_=_C1599 ,C673_=_C1606 ,C673_=_C1607 ,C673_=_C1608 ,\nC716_=_C754 ,C716_=_C774 ,C716_=_C823 ,C716_=_C976 ,C716_=_C981 ,C716_=_C999 ,\nC716_=_C1028 ,C716_=_C1115 ,C716_=_C1154 ,C716_=_C1205 ,C716_=_C1248 ,C716_=_C1410 ,\nC716_=_C1423 ,C716_=_C1442 ,C716_=_C1453 ,C716_=_C1505 ,C716_=_C1533 ,C716_=_C1537 ,\nC716_=_C1549 ,C716_=_C1587 ,C716_=_C1599 ,C716_=_C1606 ,C716_=_C1607 ,C716_=_C1608 ,\nC754_=_C774 ,C754_=_C823 ,C754_=_C976 ,C754_=_C981 ,C754_=_C999 ,C754_=_C1028 ,\nC754_=_C1115 ,C754_=_C1154 ,C754_=_C1205 ,C754_=_C1248 ,C754_=_C1410 ,C754_=_C1423 ,\nC754_=_C1442 ,C754_=_C1453 ,C754_=_C1505 ,C754_=_C1533 ,C754_=_C1537 ,C754_=_C1549 ,\nC754_=_C1587 ,C754_=_C1599 ,C754_=_C1606 ,C754_=_C1607 ,C754_=_C1608 ,C755_=_C759 ,\nC755_=_C760 ,C755_=_C767 ,C755_=_C774 ,C759_=_C760 ,C759_=_C1533 ,C760_=_C783 ,\nC760_=_C1336 ,C760_=_C1457 ,C760_=_C1549 ,C767_=_C774 ,C767_=_C1336 ,C774_=_C823 ,\nC774_=_C976 ,C774_=_C981 ,C774_=_C999 ,C774_=_C1028 ,C774_=_C1115 ,C774_=_C1154 ,\nC774_=_C1205 ,C774_=_C1248 ,C774_=_C1410 ,C774_=_C1423 ,C774_=_C1442 ,C774_=_C1453 ,\nC774_=_C1505 ,C774_=_C1533 ,C774_=_C1537 ,C774_=_C1549 ,C774_=_C1587 ,C774_=_C1599 ,\nC774_=_C1606 ,C774_=_C1607 ,C774_=_C1608 ,C783_=_C1336 ,C783_=_C1457 ,C783_=_C1549 ,\nC823_=_C976 ,C823_=_C981 ,C823_=_C999 ,C823_=_C1028 ,C823_=_C1115 ,C823_=_C1154 ,\nC823_=_C1205 ,C823_=_C1248 ,C823_=_C1410 ,C823_=_C1423 ,C823_=_C1442 ,C823_=_C1453 ,\nC823_=_C1505 ,C823_=_C1533 ,C823_=_C1537 ,C823_=_C1549 ,C823_=_C1587 ,C823_=_C1599 ,\nC823_=_C1606 ,C823_=_C1607 ,C823_=_C1608 ,C976_=_C981 ,C976_=_C999 ,C976_=_C1028 ,\nC976_=_C1115 ,C976_=_C1154 ,C976_=_C1205 ,C976_=_C1248 ,C976_=_C1410 ,C976_=_C1423 ,\nC976_=_C1442 ,C976_=_C1453 ,C976_=_C1505 ,C976_=_C1533 ,C976_=_C1537 ,C976_=_C1549 ,\nC976_=_C1587 ,C976_=_C1599 ,C976_=_C1606 ,C976_=_C1607 ,C976_=_C1608 ,C981_=_C999 ,\nC981_=_C1028 ,C981_=_C1115 ,C981_=_C1154 ,C981_=_C1205 ,C981_=_C1248 ,C981_=_C1410 ,\nC981_=_C1423 ,C981_=_C1442 ,C981_=_C1453 ,C981_=_C1505 ,C981_=_C1533 ,C981_=_C1537 ,\nC981_=_C1549 ,C981_=_C1587 ,C981_=_C1599 ,C981_=_C1606 ,C981_=_C1607 ,C981_=_C1608 ,\nC999_=_C1028 ,C999_=_C1115 ,C999_=_C1154 ,C999_=_C1205 ,C999_=_C1248 ,C999_=_C1410 ,\nC999_=_C1423 ,C999_=_C1442 ,C999_=_C1453 ,C999_=_C1505 ,C999_=_C1533 ,C999_=_C1537 ,\nC999_=_C1549 ,C999_=_C1587 ,C999_=_C1599 ,C999_=_C1606 ,C999_=_C1607 ,C999_=_C1608 ,\nC1028_=_C1115 ,C1028_=_C1154 ,C1028_=_C1205 ,C1028_=_C1248 ,C1028_=_C1410 ,C1028_=_C1423 ,\nC1028_=_C1442 ,C1028_=_C1453 ,C1028_=_C1505 ,C1028_=_C1533 ,C1028_=_C1537 ,C1028_=_C1549 ,\nC1028_=_C1587 ,C1028_=_C1599 ,C1028_=_C1606 ,C1028_=_C1607 ,C1028_=_C1608 ,C1094_=_C1115 ,\nC1094_=_C1457 ,C1115_=_C1154 ,C1115_=_C1205 ,C1115_=_C1248 ,C1115_=_C1410 ,C1115_=_C1423 ,\nC1115_=_C1442 ,C1115_=_C1453 ,C1115_=_C1505 ,C1115_=_C1533 ,C1115_=_C1537 ,C1115_=_C1549 ,\nC1115_=_C1587 ,C1115_=_C1599 ,C1115_=_C1606 ,C1115_=_C1607 ,C1115_=_C1608 ,C1154_=_C1205 ,\nC1154_=_C1248 ,C1154_=_C1410 ,C1154_=_C1423 ,C1154_=_C1442 ,C1154_=_C1453 ,C1154_=_C1505 ,\nC1154_=_C1533 ,C1154_=_C1537 ,C1154_=_C1549 ,C1154_=_C1587 ,C1154_=_C1599 ,C1154_=_C1606 ,\nC1154_=_C1607 ,C1154_=_C1608 ,C1205_=_C1248 ,C1205_=_C1410 ,C1205_=_C1423 ,C1205_=_C1442 ,\nC1205_=_C1453 ,C1205_=_C1505 ,C1205_=_C1533 ,C1205_=_C1537 ,C1205_=_C1549 ,C1205_=_C1587 ,\nC1205_=_C1599 ,C1205_=_C1606 ,C1205_=_C1607 ,C1205_=_C1608 ,C1248_=_C1410 ,C1248_=_C1423 ,\nC1248_=_C1442 ,C1248_=_C1453 ,C1248_=_C1505 ,C1248_=_C1533 ,C1248_=_C1537 ,C1248_=_C1549 ,\nC1248_=_C1587 ,C1248_=_C1599 ,C1248_=_C1606 ,C1248_=_C1607 ,C1248_=_C1608 ,C1336_=_C1457 ,\nC1336_=_C1549 ,C1410_=_C1423 ,C1410_=_C1442 ,C1410_=_C1453 ,C1410_=_C1505 ,C1410_=_C1533 ,\nC1410_=_C1537 ,C1410_=_C1549 ,C1410_=_C1587 ,C1410_=_C1599 ,C1410_=_C1606 ,C1410_=_C1607 ,\nC1410_=_C1608 ,C1423_=_C1442 ,C1423_=_C1453 ,C1423_=_C1505 ,C1423_=_C1533 ,C1423_=_C1537 ,\nC1423_=_C1549 ,C1423_=_C1587 ,C1423_=_C1599 ,C1423_=_C1606 ,C1423_=_C1607 ,C1423_=_C1608 ,\nC1442_=_C1453 ,C1442_=_C1505 ,C1442_=_C1533 ,C1442_=_C1537 ,C1442_=_C1549 ,C1442_=_C1587 ,\nC1442_=_C1599 ,C1442_=_C1606 ,C1442_=_C1607 ,C1442_=_C1608 ,C1453_=_C1505 ,C1453_=_C1533 ,\nC1453_=_C1537 ,C1453_=_C1549 ,C1453_=_C1587 ,C1453_=_C1599 ,C1453_=_C1606 ,C1453_=_C1607 ,\nC1453_=_C1608 ,C1457_=_C1549 ,C1505_=_C1533 ,C1505_=_C1537 ,C1505_=_C1549 ,C1505_=_C1587 ,\nC1505_=_C1599 ,C1505_=_C1606 ,C1505_=_C1607 ,C1505_=_C1608 ,C1533_=_C1537 ,C1533_=_C1549 ,\nC1533_=_C1587 ,C1533_=_C1599 ,C1533_=_C1606 ,C1533_=_C1607 ,C1533_=_C1608 ,C1537_=_C1549 ,\nC1537_=_C1587 ,C1537_=_C1599 ,C1537_=_C1606 ,C1537_=_C1607 ,C1537_=_C1608 ,C1549_=_C1587 ,\nC1549_=_C1599 ,C1549_=_C1606 ,C1549_=_C1607 ,C1549_=_C1608 ,C1587_=_C1599 ,C1587_=_C1606 ,\nC1587_=_C1607 ,C1587_=_C1608 ,C1599_=_C1606 ,C1599_=_C1607 ,C1599_=_C1608 ,C1606_=_C1607 ,\nC1606_=_C1608 ,C1607_=_C1608 ,"];457[shape=box, label="id:457 level: 3\n99: C11 C121 C180 C185 C198 \nC203 C219 C236 C266 C269 C270 \nC289 C328 C363 C401 C423 C458 \nC462 C532 C566 C614 C667 C710 \nC735 C741 C745 C752 C760 C770 \nC783 C818 C849 C860 C861 C866 \nC884 C901 C903 C928 C957 C996 \nC1104 C1151 C1166 C1177 C1190 C1214 \nC1219 C1239 C1259 C1276 C1300 C1310 \nC1336 C1344 C1348 C1353 C1356 C1359 \nC1363 C1376 C1381 C1394 C1409 C1420 \nC1432 C1436 C1446 C1456 C1457 C1470 \nC1481 C1494 C1504 C1511 C1527 C1531 \nC1538 C1539 C1540 C1541 C1542 C1543 \nC1544 C1545 C1546 C1547 C1548 C1549 \nC1550 C1551 C1552 C1553 C1554 C1555 \nC1556 C1557 C1558 C1559 \n4851: C11_=_C121( C11 C121 ) C11_=_C180( C11 C180 ) C11_=_C185( C11 C185 ) C11_=_C198( C11 C198 ) C11_=_C203( C11 C203 ) \nC11_=_C219( C11 C219 ) C11_=_C236( C11 C236 ) C11_=_C266( C11 C266 ) C11_=_C269( C11 C269 ) C11_=_C270( C11 C270 ) C11_=_C289( C11 C289 ) \nC11_=_C328( C11 C328 ) C11_=_C363( C11 C363 ) C11_=_C401( C11 C401 ) C11_=_C423( C11 C423 ) C11_=_C458( C11 C458 ) C11_=_C462( C11</w:t>
      </w:r>
    </w:p>
    <w:p>
      <w:pPr>
        <w:pStyle w:val="PreformattedText"/>
        <w:bidi w:val="0"/>
        <w:spacing w:before="0" w:after="0"/>
        <w:jc w:val="left"/>
        <w:rPr/>
      </w:pPr>
      <w:r>
        <w:rPr/>
        <w:t xml:space="preserve"> </w:t>
      </w:r>
      <w:r>
        <w:rPr/>
        <w:t>C462 ) \nC11_=_C532( C11 C532 ) C11_=_C566( C11 C566 ) C11_=_C614( C11 C614 ) C11_=_C667( C11 C667 ) C11_=_C710( C11 C710 ) C11_=_C735( C11 C735 ) \nC11_=_C741( C11 C741 ) C11_=_C745( C11 C745 ) C11_=_C752( C11 C752 ) C11_=_C760( C11 C760 ) C11_=_C770( C11 C770 ) C11_=_C783( C11 C783 ) \nC11_=_C818( C11 C818 ) C11_=_C849( C11 C849 ) C11_=_C860( C11 C860 ) C11_=_C861( C11 C861 ) C11_=_C866( C11 C866 ) C11_=_C884( C11 C884 ) \nC11_=_C901( C11 C901 ) C11_=_C903( C11 C903 ) C11_=_C928( C11 C928 ) C11_=_C957( C11 C957 ) C11_=_C996( C11 C996 ) C11_=_C1104( C11 C1104 ) \nC11_=_C1151( C11 C1151 ) C11_=_C1166( C11 C1166 ) C11_=_C1177( C11 C1177 ) C11_=_C1190( C11 C1190 ) C11_=_C1214( C11 C1214 ) C11_=_C1219( C11 C1219 ) \nC11_=_C1239( C11 C1239 ) C11_=_C1259( C11 C1259 ) C11_=_C1276( C11 C1276 ) C11_=_C1300( C11 C1300 ) C11_=_C1310( C11 C1310 ) C11_=_C1336( C11 C1336 ) \nC11_=_C1344( C11 C1344 ) C11_=_C1348( C11 C1348 ) C11_=_C1353( C11 C1353 ) C11_=_C1356( C11 C1356 ) C11_=_C1359( C11 C1359 ) C11_=_C1363( C11 C1363 ) \nC11_=_C1376( C11 C1376 ) C11_=_C1381( C11 C1381 ) C11_=_C1394( C11 C1394 ) C11_=_C1409( C11 C1409 ) C11_=_C1420( C11 C1420 ) C11_=_C1432( C11 C1432 ) \nC11_=_C1436( C11 C1436 ) C11_=_C1446( C11 C1446 ) C11_=_C1456( C11 C1456 ) C11_=_C1457( C11 C1457 ) C11_=_C1470( C11 C1470 ) C11_=_C1481( C11 C1481 ) \nC11_=_C1494( C11 C1494 ) C11_=_C1504( C11 C1504 ) C11_=_C1511( C11 C1511 ) C11_=_C1527( C11 C1527 ) C11_=_C1531( C11 C1531 ) C11_=_C1538( C11 C1538 ) \nC11_=_C1539( C11 C1539 ) C11_=_C1540( C11 C1540 ) C11_=_C1541( C11 C1541 ) C11_=_C1542( C11 C1542 ) C11_=_C1543( C11 C1543 ) C11_=_C1544( C11 C1544 ) \nC11_=_C1545( C11 C1545 ) C11_=_C1546( C11 C1546 ) C11_=_C1547( C11 C1547 ) C11_=_C1548( C11 C1548 ) C11_=_C1549( C11 C1549 ) C11_=_C1550( C11 C1550 ) \nC11_=_C1551( C11 C1551 ) C11_=_C1552( C11 C1552 ) C11_=_C1553( C11 C1553 ) C11_=_C1554( C11 C1554 ) C11_=_C1555( C11 C1555 ) C11_=_C1556( C11 C1556 ) \nC11_=_C1557( C11 C1557 ) C11_=_C1558( C11 C1558 ) C11_=_C1559( C11 C1559 ) C121_=_C180( C121 C180 ) C121_=_C185( C121 C185 ) C121_=_C198( C121 C198 ) \nC121_=_C203( C121 C203 ) C121_=_C219( C121 C219 ) C121_=_C236( C121 C236 ) C121_=_C266( C121 C266 ) C121_=_C269( C121 C269 ) C121_=_C270( C121 C270 ) \nC121_=_C289( C121 C289 ) C121_=_C328( C121 C328 ) C121_=_C363( C121 C363 ) C121_=_C401( C121 C401 ) C121_=_C423( C121 C423 ) C121_=_C458( C121 C458 ) \nC121_=_C462( C121 C462 ) C121_=_C532( C121 C532 ) C121_=_C566( C121 C566 ) C121_=_C614( C121 C614 ) C121_=_C667( C121 C667 ) C121_=_C710( C121 C710 ) \nC121_=_C735( C121 C735 ) C121_=_C741( C121 C741 ) C121_=_C745( C121 C745 ) C121_=_C752( C121 C752 ) C121_=_C760( C121 C760 ) C121_=_C770( C121 C770 ) \nC121_=_C783( C121 C783 ) C121_=_C818( C121 C818 ) C121_=_C849( C121 C849 ) C121_=_C860( C121 C860 ) C121_=_C861( C121 C861 ) C121_=_C866( C121 C866 ) \nC121_=_C884( C121 C884 ) C121_=_C901( C121 C901 ) C121_=_C903( C121 C903 ) C121_=_C928( C121 C928 ) C121_=_C957( C121 C957 ) C121_=_C996( C121 C996 ) \nC121_=_C1104( C121 C1104 ) C121_=_C1151( C121 C1151 ) C121_=_C1166( C121 C1166 ) C121_=_C1177( C121 C1177 ) C121_=_C1190( C121 C1190 ) C121_=_C1214( C121 C1214 ) \nC121_=_C1219( C121 C1219 ) C121_=_C1239( C121 C1239 ) C121_=_C1259( C121 C1259 ) C121_=_C1276( C121 C1276 ) C121_=_C1300( C121 C1300 ) C121_=_C1310( C121 C1310 ) \nC121_=_C1336( C121 C1336 ) C121_=_C1344( C121 C1344 ) C121_=_C1348( C121 C1348 ) C121_=_C1353( C121 C1353 ) C121_=_C1356( C121 C1356 ) C121_=_C1359( C121 C1359 ) \nC121_=_C1363( C121 C1363 ) C121_=_C1376( C121 C1376 ) C121_=_C1381( C121 C1381 ) C121_=_C1394( C121 C1394 ) C121_=_C1409( C121 C1409 ) C121_=_C1420( C121 C1420 ) \nC121_=_C1432( C121 C1432 ) C121_=_C1436( C121 C1436 ) C121_=_C1446( C121 C1446 ) C121_=_C1456( C121 C1456 ) C121_=_C1457( C121 C1457 ) C121_=_C1470( C121 C1470 ) \nC121_=_C1481( C121 C1481 ) C121_=_C1494( C121 C1494 ) C121_=_C1504( C121 C1504 ) C121_=_C1511( C121 C1511 ) C121_=_C1527( C121 C1527 ) C121_=_C1531( C121 C1531 ) \nC121_=_C1538( C121 C1538 ) C121_=_C1539( C121 C1539 ) C121_=_C1540( C121 C1540 ) C121_=_C1541( C121 C1541 ) C121_=_C1542( C121 C1542 ) C121_=_C1543( C121 C1543 ) \nC121_=_C1544( C121 C1544 ) C121_=_C1545( C121 C1545 ) C121_=_C1546( C121 C1546 ) C121_=_C1547( C121 C1547 ) C121_=_C1548( C121 C1548 ) C121_=_C1549( C121 C1549 ) \nC121_=_C1550( C121 C1550 ) C121_=_C1551( C121 C1551 ) C121_=_C1552( C121 C1552 ) C121_=_C1553( C121 C1553 ) C121_=_C1554( C121 C1554 ) C121_=_C1555( C121 C1555 ) \nC121_=_C1556( C121 C1556 ) C121_=_C1557( C121 C1557 ) C121_=_C1558( C121 C1558 ) C121_=_C1559( C121 C1559 ) C180_=_C185( C180 C185 ) C180_=_C198( C180 C198 ) \nC180_=_C203( C180 C203 ) C180_=_C219( C180 C219 ) C180_=_C236( C180 C236 ) C180_=_C266( C180 C266 ) C180_=_C269( C180 C269 ) C180_=_C270( C180 C270 ) \nC180_=_C289( C180 C289 ) C180_=_C328( C180 C328 ) C180_=_C363( C180 C363 ) C180_=_C401( C180 C401 ) C180_=_C423( C180 C423 ) C180_=_C458( C180 C458 ) \nC180_=_C462( C180 C462 ) C180_=_C532( C180 C532 ) C180_=_C566( C180 C566 ) C180_=_C614( C180 C614 ) C180_=_C667( C180 C667 ) C180_=_C710( C180 C710 ) \nC180_=_C735( C180 C735 ) C180_=_C741( C180 C741 ) C180_=_C745( C180 C745 ) C180_=_C752( C180 C752 ) C180_=_C760( C180 C760 ) C180_=_C770( C180 C770 ) \nC180_=_C783( C180 C783 ) C180_=_C818( C180 C818 ) C180_=_C849( C180 C849 ) C180_=_C860( C180 C860 ) C180_=_C861( C180 C861 ) C180_=_C866( C180 C866 ) \nC180_=_C884( C180 C884 ) C180_=_C901( C180 C901 ) C180_=_C903( C180 C903 ) C180_=_C928( C180 C928 ) C180_=_C957( C180 C957 ) C180_=_C996( C180 C996 ) \nC180_=_C1104( C180 C1104 ) C180_=_C1151( C180 C1151 ) C180_=_C1166( C180 C1166 ) C180_=_C1177( C180 C1177 ) C180_=_C1190( C180 C1190 ) C180_=_C1214( C180 C1214 ) \nC180_=_C1219( C180 C1219 ) C180_=_C1239( C180 C1239 ) C180_=_C1259( C180 C1259 ) C180_=_C1276( C180 C1276 ) C180_=_C1300( C180 C1300 ) C180_=_C1310( C180 C1310 ) \nC180_=_C1336( C180 C1336 ) C180_=_C1344( C180 C1344 ) C180_=_C1348( C180 C1348 ) C180_=_C1353( C180 C1353 ) C180_=_C1356( C180 C1356 ) C180_=_C1359( C180 C1359 ) \nC180_=_C1363( C180 C1363 ) C180_=_C1376( C180 C1376 ) C180_=_C1381( C180 C1381 ) C180_=_C1394( C180 C1394 ) C180_=_C1409( C180 C1409 ) C180_=_C1420( C180 C1420 ) \nC180_=_C1432( C180 C1432 ) C180_=_C1436( C180 C1436 ) C180_=_C1446( C180 C1446 ) C180_=_C1456( C180 C1456 ) C180_=_C1457( C180 C1457 ) C180_=_C1470( C180 C1470 ) \nC180_=_C1481( C180 C1481 ) C180_=_C1494( C180 C1494 ) C180_=_C1504( C180 C1504 ) C180_=_C1511( C180 C1511 ) C180_=_C1527( C180 C1527 ) C180_=_C1531( C180 C1531 ) \nC180_=_C1538( C180 C1538 ) C180_=_C1539( C180 C1539 ) C180_=_C1540( C180 C1540 ) C180_=_C1541( C180 C1541 ) C180_=_C1542( C180 C1542 ) C180_=_C1543( C180 C1543 ) \nC180_=_C1544( C180 C1544 ) C180_=_C1545( C180 C1545 ) C180_=_C1546( C180 C1546 ) C180_=_C1547( C180 C1547 ) C180_=_C1548( C180 C1548 ) C180_=_C1549( C180 C1549 ) \nC180_=_C1550( C180 C1550 ) C180_=_C1551( C180 C1551 ) C180_=_C1552( C180 C1552 ) C180_=_C1553( C180 C1553 ) C180_=_C1554( C180 C1554 ) C180_=_C1555( C180 C1555 ) \nC180_=_C1556( C180 C1556 ) C180_=_C1557( C180 C1557 ) C180_=_C1558( C180 C1558 ) C180_=_C1559( C180 C1559 ) C185_=_C198( C185 C198 ) C185_=_C203( C185 C203 ) \nC185_=_C219( C185 C219 ) C185_=_C236( C185 C236 ) C185_=_C266( C185 C266 ) C185_=_C269( C185 C269 ) C185_=_C270( C185 C270 ) C185_=_C289( C185 C289 ) \nC185_=_C328( C185 C328 ) C185_=_C363( C185 C363 ) C185_=_C401( C185 C401 ) C185_=_C423( C185 C423 ) C185_=_C458( C185 C458 ) C185_=_C462( C185 C462 ) \nC185_=_C532( C185 C532 ) C185_=_C566( C185 C566 ) C185_=_C614( C185 C614 ) C185_=_C667( C185 C667 ) C185_=_C710( C185 C710 ) C185_=_C735( C185 C735 ) \nC185_=_C741( C185 C741 ) C185_=_C745( C185 C745 ) C185_=_C752( C185 C752 ) C185_=_C760( C185 C760 ) C185_=_C770( C185 C770 ) C185_=_C783( C185 C783 ) \nC185_=_C818( C185 C818 ) C185_=_C849( C185 C849 ) C185_=_C860( C185 C860 ) C185_=_C861( C185 C861 ) C185_=_C866( C185 C866 ) C185_=_C884( C185 C884 ) \nC185_=_C901( C185 C901 ) C185_=_C903( C185 C903 ) C185_=_C928( C185 C928 ) C185_=_C957( C185 C957 ) C185_=_C996( C185 C996 ) C185_=_C1104( C185 C1104 ) \nC185_=_C1151( C185 C1151 ) C185_=_C1166( C185 C1166 ) C185_=_C1177( C185 C1177 ) C185_=_C1190( C185 C1190 ) C185_=_C1214( C185 C1214 ) C185_=_C1219( C185 C1219 ) \nC185_=_C1239( C185 C1239 ) C185_=_C1259( C185 C1259 ) C185_=_C1276( C185 C1276 ) C185_=_C1300( C185 C1300 ) C185_=_C1310( C185 C1310 ) C185_=_C1336( C185 C1336 ) \nC185_=_C1344( C185 C1344 ) C185_=_C1348( C185 C1348 ) C185_=_C1353( C185 C1353 ) C185_=_C1356( C185 C1356 ) C185_=_C1359( C185 C1359 ) C185_=_C1363( C185 C1363 ) \nC185_=_C1376( C185 C1376 ) C185_=_C1381( C185 C1381 ) C185_=_C1394( C185 C1394 ) C185_=_C1409( C185 C1409 ) C185_=_C1420( C185 C1420 ) C185_=_C1432( C185 C1432 ) \nC185_=_C1436( C185 C1436 ) C185_=_C1446( C185 C1446 ) C185_=_C1456( C185 C1456 ) C185_=_C1457( C185 C1457 ) C185_=_C1470( C185 C1470 ) C185_=_C1481( C185 C1481 ) \nC185_=_C1494( C185 C1494 ) C185_=_C1504( C185 C1504 ) C185_=_C1511( C185 C1511 ) C185_=_C1527( C185 C1527 ) C185_=_C1531( C185 C1531 ) C185_=_C1538( C185 C1538 ) \nC185_=_C1539( C185 C1539 ) C185_=_C1540( C185 C1540 ) C185_=_C1541( C185 C1541 ) C185_=_C1542( C185 C1542 ) C185_=_C1543( C185 C1543 ) C185_=_C1544( C185 C1544 ) \nC185_=_C1545( C185 C1545 ) C185_=_C1546( C185 C1546 ) C185_=_C1547( C185 C1547 ) C185_=_C1548( C185 C1548 ) C185_=_C1549( C185 C1549 ) C185_=_C1550( C185 C1550 ) \nC185_=_C1551( C185 C1551 ) C185_=_C1552( C185 C1552 ) C185_=_C1553( C185 C1553 ) C185_=_C1554( C185 C1554 ) C185_=_C1555( C185 C1555 ) C185_=_C1556( C185 C1556 ) \nC185_=_C1557( C185 C1557 ) C185_=_C1558( C185 C1558 ) C185_=_C1559( C185 C1559 ) C198_=_C203( C198 C203 ) C198_=_C219( C198 C219 ) C198_=_C236( C198 C236 ) \nC198_=_C266( C198 C266 ) C198_=_C269( C198 C269 ) C198_=_C270( C198 C270 ) C198_=_C289( C198 C289 ) C198_=_C328( C198 C328 ) C198_=_C363( C198 C363 ) \nC198_=_C401(</w:t>
      </w:r>
    </w:p>
    <w:p>
      <w:pPr>
        <w:pStyle w:val="PreformattedText"/>
        <w:bidi w:val="0"/>
        <w:spacing w:before="0" w:after="0"/>
        <w:jc w:val="left"/>
        <w:rPr/>
      </w:pPr>
      <w:r>
        <w:rPr/>
        <w:t xml:space="preserve"> </w:t>
      </w:r>
      <w:r>
        <w:rPr/>
        <w:t>C198 C401 ) C198_=_C423( C198 C423 ) C198_=_C458( C198 C458 ) C198_=_C462( C198 C462 ) C198_=_C532( C198 C532 ) C198_=_C566( C198 C566 ) \nC198_=_C614( C198 C614 ) C198_=_C667( C198 C667 ) C198_=_C710( C198 C710 ) C198_=_C735( C198 C735 ) C198_=_C741( C198 C741 ) C198_=_C745( C198 C745 ) \nC198_=_C752( C198 C752 ) C198_=_C760( C198 C760 ) C198_=_C770( C198 C770 ) C198_=_C783( C198 C783 ) C198_=_C818( C198 C818 ) C198_=_C849( C198 C849 ) \nC198_=_C860( C198 C860 ) C198_=_C861( C198 C861 ) C198_=_C866( C198 C866 ) C198_=_C884( C198 C884 ) C198_=_C901( C198 C901 ) C198_=_C903( C198 C903 ) \nC198_=_C928( C198 C928 ) C198_=_C957( C198 C957 ) C198_=_C996( C198 C996 ) C198_=_C1104( C198 C1104 ) C198_=_C1151( C198 C1151 ) C198_=_C1166( C198 C1166 ) \nC198_=_C1177( C198 C1177 ) C198_=_C1190( C198 C1190 ) C198_=_C1214( C198 C1214 ) C198_=_C1219( C198 C1219 ) C198_=_C1239( C198 C1239 ) C198_=_C1259( C198 C1259 ) \nC198_=_C1276( C198 C1276 ) C198_=_C1300( C198 C1300 ) C198_=_C1310( C198 C1310 ) C198_=_C1336( C198 C1336 ) C198_=_C1344( C198 C1344 ) C198_=_C1348( C198 C1348 ) \nC198_=_C1353( C198 C1353 ) C198_=_C1356( C198 C1356 ) C198_=_C1359( C198 C1359 ) C198_=_C1363( C198 C1363 ) C198_=_C1376( C198 C1376 ) C198_=_C1381( C198 C1381 ) \nC198_=_C1394( C198 C1394 ) C198_=_C1409( C198 C1409 ) C198_=_C1420( C198 C1420 ) C198_=_C1432( C198 C1432 ) C198_=_C1436( C198 C1436 ) C198_=_C1446( C198 C1446 ) \nC198_=_C1456( C198 C1456 ) C198_=_C1457( C198 C1457 ) C198_=_C1470( C198 C1470 ) C198_=_C1481( C198 C1481 ) C198_=_C1494( C198 C1494 ) C198_=_C1504( C198 C1504 ) \nC198_=_C1511( C198 C1511 ) C198_=_C1527( C198 C1527 ) C198_=_C1531( C198 C1531 ) C198_=_C1538( C198 C1538 ) C198_=_C1539( C198 C1539 ) C198_=_C1540( C198 C1540 ) \nC198_=_C1541( C198 C1541 ) C198_=_C1542( C198 C1542 ) C198_=_C1543( C198 C1543 ) C198_=_C1544( C198 C1544 ) C198_=_C1545( C198 C1545 ) C198_=_C1546( C198 C1546 ) \nC198_=_C1547( C198 C1547 ) C198_=_C1548( C198 C1548 ) C198_=_C1549( C198 C1549 ) C198_=_C1550( C198 C1550 ) C198_=_C1551( C198 C1551 ) C198_=_C1552( C198 C1552 ) \nC198_=_C1553( C198 C1553 ) C198_=_C1554( C198 C1554 ) C198_=_C1555( C198 C1555 ) C198_=_C1556( C198 C1556 ) C198_=_C1557( C198 C1557 ) C198_=_C1558( C198 C1558 ) \nC198_=_C1559( C198 C1559 ) C203_=_C219( C203 C219 ) C203_=_C236( C203 C236 ) C203_=_C266( C203 C266 ) C203_=_C269( C203 C269 ) C203_=_C270( C203 C270 ) \nC203_=_C289( C203 C289 ) C203_=_C328( C203 C328 ) C203_=_C363( C203 C363 ) C203_=_C401( C203 C401 ) C203_=_C423( C203 C423 ) C203_=_C458( C203 C458 ) \nC203_=_C462( C203 C462 ) C203_=_C532( C203 C532 ) C203_=_C566( C203 C566 ) C203_=_C614( C203 C614 ) C203_=_C667( C203 C667 ) C203_=_C710( C203 C710 ) \nC203_=_C735( C203 C735 ) C203_=_C741( C203 C741 ) C203_=_C745( C203 C745 ) C203_=_C752( C203 C752 ) C203_=_C760( C203 C760 ) C203_=_C770( C203 C770 ) \nC203_=_C783( C203 C783 ) C203_=_C818( C203 C818 ) C203_=_C849( C203 C849 ) C203_=_C860( C203 C860 ) C203_=_C861( C203 C861 ) C203_=_C866( C203 C866 ) \nC203_=_C884( C203 C884 ) C203_=_C901( C203 C901 ) C203_=_C903( C203 C903 ) C203_=_C928( C203 C928 ) C203_=_C957( C203 C957 ) C203_=_C996( C203 C996 ) \nC203_=_C1104( C203 C1104 ) C203_=_C1151( C203 C1151 ) C203_=_C1166( C203 C1166 ) C203_=_C1177( C203 C1177 ) C203_=_C1190( C203 C1190 ) C203_=_C1214( C203 C1214 ) \nC203_=_C1219( C203 C1219 ) C203_=_C1239( C203 C1239 ) C203_=_C1259( C203 C1259 ) C203_=_C1276( C203 C1276 ) C203_=_C1300( C203 C1300 ) C203_=_C1310( C203 C1310 ) \nC203_=_C1336( C203 C1336 ) C203_=_C1344( C203 C1344 ) C203_=_C1348( C203 C1348 ) C203_=_C1353( C203 C1353 ) C203_=_C1356( C203 C1356 ) C203_=_C1359( C203 C1359 ) \nC203_=_C1363( C203 C1363 ) C203_=_C1376( C203 C1376 ) C203_=_C1381( C203 C1381 ) C203_=_C1394( C203 C1394 ) C203_=_C1409( C203 C1409 ) C203_=_C1420( C203 C1420 ) \nC203_=_C1432( C203 C1432 ) C203_=_C1436( C203 C1436 ) C203_=_C1446( C203 C1446 ) C203_=_C1456( C203 C1456 ) C203_=_C1457( C203 C1457 ) C203_=_C1470( C203 C1470 ) \nC203_=_C1481( C203 C1481 ) C203_=_C1494( C203 C1494 ) C203_=_C1504( C203 C1504 ) C203_=_C1511( C203 C1511 ) C203_=_C1527( C203 C1527 ) C203_=_C1531( C203 C1531 ) \nC203_=_C1538( C203 C1538 ) C203_=_C1539( C203 C1539 ) C203_=_C1540( C203 C1540 ) C203_=_C1541( C203 C1541 ) C203_=_C1542( C203 C1542 ) C203_=_C1543( C203 C1543 ) \nC203_=_C1544( C203 C1544 ) C203_=_C1545( C203 C1545 ) C203_=_C1546( C203 C1546 ) C203_=_C1547( C203 C1547 ) C203_=_C1548( C203 C1548 ) C203_=_C1549( C203 C1549 ) \nC203_=_C1550( C203 C1550 ) C203_=_C1551( C203 C1551 ) C203_=_C1552( C203 C1552 ) C203_=_C1553( C203 C1553 ) C203_=_C1554( C203 C1554 ) C203_=_C1555( C203 C1555 ) \nC203_=_C1556( C203 C1556 ) C203_=_C1557( C203 C1557 ) C203_=_C1558( C203 C1558 ) C203_=_C1559( C203 C1559 ) C219_=_C236( C219 C236 ) C219_=_C266( C219 C266 ) \nC219_=_C269( C219 C269 ) C219_=_C270( C219 C270 ) C219_=_C289( C219 C289 ) C219_=_C328( C219 C328 ) C219_=_C363( C219 C363 ) C219_=_C401( C219 C401 ) \nC219_=_C423( C219 C423 ) C219_=_C458( C219 C458 ) C219_=_C462( C219 C462 ) C219_=_C532( C219 C532 ) C219_=_C566( C219 C566 ) C219_=_C614( C219 C614 ) \nC219_=_C667( C219 C667 ) C219_=_C710( C219 C710 ) C219_=_C735( C219 C735 ) C219_=_C741( C219 C741 ) C219_=_C745( C219 C745 ) C219_=_C752( C219 C752 ) \nC219_=_C760( C219 C760 ) C219_=_C770( C219 C770 ) C219_=_C783( C219 C783 ) C219_=_C818( C219 C818 ) C219_=_C849( C219 C849 ) C219_=_C860( C219 C860 ) \nC219_=_C861( C219 C861 ) C219_=_C866( C219 C866 ) C219_=_C884( C219 C884 ) C219_=_C901( C219 C901 ) C219_=_C903( C219 C903 ) C219_=_C928( C219 C928 ) \nC219_=_C957( C219 C957 ) C219_=_C996( C219 C996 ) C219_=_C1104( C219 C1104 ) C219_=_C1151( C219 C1151 ) C219_=_C1166( C219 C1166 ) C219_=_C1177( C219 C1177 ) \nC219_=_C1190( C219 C1190 ) C219_=_C1214( C219 C1214 ) C219_=_C1219( C219 C1219 ) C219_=_C1239( C219 C1239 ) C219_=_C1259( C219 C1259 ) C219_=_C1276( C219 C1276 ) \nC219_=_C1300( C219 C1300 ) C219_=_C1310( C219 C1310 ) C219_=_C1336( C219 C1336 ) C219_=_C1344( C219 C1344 ) C219_=_C1348( C219 C1348 ) C219_=_C1353( C219 C1353 ) \nC219_=_C1356( C219 C1356 ) C219_=_C1359( C219 C1359 ) C219_=_C1363( C219 C1363 ) C219_=_C1376( C219 C1376 ) C219_=_C1381( C219 C1381 ) C219_=_C1394( C219 C1394 ) \nC219_=_C1409( C219 C1409 ) C219_=_C1420( C219 C1420 ) C219_=_C1432( C219 C1432 ) C219_=_C1436( C219 C1436 ) C219_=_C1446( C219 C1446 ) C219_=_C1456( C219 C1456 ) \nC219_=_C1457( C219 C1457 ) C219_=_C1470( C219 C1470 ) C219_=_C1481( C219 C1481 ) C219_=_C1494( C219 C1494 ) C219_=_C1504( C219 C1504 ) C219_=_C1511( C219 C1511 ) \nC219_=_C1527( C219 C1527 ) C219_=_C1531( C219 C1531 ) C219_=_C1538( C219 C1538 ) C219_=_C1539( C219 C1539 ) C219_=_C1540( C219 C1540 ) C219_=_C1541( C219 C1541 ) \nC219_=_C1542( C219 C1542 ) C219_=_C1543( C219 C1543 ) C219_=_C1544( C219 C1544 ) C219_=_C1545( C219 C1545 ) C219_=_C1546( C219 C1546 ) C219_=_C1547( C219 C1547 ) \nC219_=_C1548( C219 C1548 ) C219_=_C1549( C219 C1549 ) C219_=_C1550( C219 C1550 ) C219_=_C1551( C219 C1551 ) C219_=_C1552( C219 C1552 ) C219_=_C1553( C219 C1553 ) \nC219_=_C1554( C219 C1554 ) C219_=_C1555( C219 C1555 ) C219_=_C1556( C219 C1556 ) C219_=_C1557( C219 C1557 ) C219_=_C1558( C219 C1558 ) C219_=_C1559( C219 C1559 ) \nC236_=_C266( C236 C266 ) C236_=_C269( C236 C269 ) C236_=_C270( C236 C270 ) C236_=_C289( C236 C289 ) C236_=_C328( C236 C328 ) C236_=_C363( C236 C363 ) \nC236_=_C401( C236 C401 ) C236_=_C423( C236 C423 ) C236_=_C458( C236 C458 ) C236_=_C462( C236 C462 ) C236_=_C532( C236 C532 ) C236_=_C566( C236 C566 ) \nC236_=_C614( C236 C614 ) C236_=_C667( C236 C667 ) C236_=_C710( C236 C710 ) C236_=_C735( C236 C735 ) C236_=_C741( C236 C741 ) C236_=_C745( C236 C745 ) \nC236_=_C752( C236 C752 ) C236_=_C760( C236 C760 ) C236_=_C770( C236 C770 ) C236_=_C783( C236 C783 ) C236_=_C818( C236 C818 ) C236_=_C849( C236 C849 ) \nC236_=_C860( C236 C860 ) C236_=_C861( C236 C861 ) C236_=_C866( C236 C866 ) C236_=_C884( C236 C884 ) C236_=_C901( C236 C901 ) C236_=_C903( C236 C903 ) \nC236_=_C928( C236 C928 ) C236_=_C957( C236 C957 ) C236_=_C996( C236 C996 ) C236_=_C1104( C236 C1104 ) C236_=_C1151( C236 C1151 ) C236_=_C1166( C236 C1166 ) \nC236_=_C1177( C236 C1177 ) C236_=_C1190( C236 C1190 ) C236_=_C1214( C236 C1214 ) C236_=_C1219( C236 C1219 ) C236_=_C1239( C236 C1239 ) C236_=_C1259( C236 C1259 ) \nC236_=_C1276( C236 C1276 ) C236_=_C1300( C236 C1300 ) C236_=_C1310( C236 C1310 ) C236_=_C1336( C236 C1336 ) C236_=_C1344( C236 C1344 ) C236_=_C1348( C236 C1348 ) \nC236_=_C1353( C236 C1353 ) C236_=_C1356( C236 C1356 ) C236_=_C1359( C236 C1359 ) C236_=_C1363( C236 C1363 ) C236_=_C1376( C236 C1376 ) C236_=_C1381( C236 C1381 ) \nC236_=_C1394( C236 C1394 ) C236_=_C1409( C236 C1409 ) C236_=_C1420( C236 C1420 ) C236_=_C1432( C236 C1432 ) C236_=_C1436( C236 C1436 ) C236_=_C1446( C236 C1446 ) \nC236_=_C1456( C236 C1456 ) C236_=_C1457( C236 C1457 ) C236_=_C1470( C236 C1470 ) C236_=_C1481( C236 C1481 ) C236_=_C1494( C236 C1494 ) C236_=_C1504( C236 C1504 ) \nC236_=_C1511( C236 C1511 ) C236_=_C1527( C236 C1527 ) C236_=_C1531( C236 C1531 ) C236_=_C1538( C236 C1538 ) C236_=_C1539( C236 C1539 ) C236_=_C1540( C236 C1540 ) \nC236_=_C1541( C236 C1541 ) C236_=_C1542( C236 C1542 ) C236_=_C1543( C236 C1543 ) C236_=_C1544( C236 C1544 ) C236_=_C1545( C236 C1545 ) C236_=_C1546( C236 C1546 ) \nC236_=_C1547( C236 C1547 ) C236_=_C1548( C236 C1548 ) C236_=_C1549( C236 C1549 ) C236_=_C1550( C236 C1550 ) C236_=_C1551( C236 C1551 ) C236_=_C1552( C236 C1552 ) \nC236_=_C1553( C236 C1553 ) C236_=_C1554( C236 C1554 ) C236_=_C1555( C236 C1555 ) C236_=_C1556( C236 C1556 ) C236_=_C1557( C236 C1557 ) C236_=_C1558( C236 C1558 ) \nC236_=_C1559( C236 C1559 ) C266_=_C269( C266 C269 ) C266_=_C270( C266 C270 ) C266_=_C289( C266 C289 ) C266_=_C328( C266 C328 ) C266_=_C363( C266 C363 ) \nC266_=_C401( C266 C401 ) C266_=_C423( C266 C423 ) C266_=_C458( C266 C458 ) C266_=_C462( C266 C462 ) C266_=_C532( C266 C532 ) C266_=_C566( C266 C566 ) \nC266_=_C614( C266 C614 )</w:t>
      </w:r>
    </w:p>
    <w:p>
      <w:pPr>
        <w:pStyle w:val="PreformattedText"/>
        <w:bidi w:val="0"/>
        <w:spacing w:before="0" w:after="0"/>
        <w:jc w:val="left"/>
        <w:rPr/>
      </w:pPr>
      <w:r>
        <w:rPr/>
        <w:t xml:space="preserve"> </w:t>
      </w:r>
      <w:r>
        <w:rPr/>
        <w:t>C266_=_C667( C266 C667 ) C266_=_C710( C266 C710 ) C266_=_C735( C266 C735 ) C266_=_C741( C266 C741 ) C266_=_C745( C266 C745 ) \nC266_=_C752( C266 C752 ) C266_=_C760( C266 C760 ) C266_=_C770( C266 C770 ) C266_=_C783( C266 C783 ) C266_=_C818( C266 C818 ) C266_=_C849( C266 C849 ) \nC266_=_C860( C266 C860 ) C266_=_C861( C266 C861 ) C266_=_C866( C266 C866 ) C266_=_C884( C266 C884 ) C266_=_C901( C266 C901 ) C266_=_C903( C266 C903 ) \nC266_=_C928( C266 C928 ) C266_=_C957( C266 C957 ) C266_=_C996( C266 C996 ) C266_=_C1104( C266 C1104 ) C266_=_C1151( C266 C1151 ) C266_=_C1166( C266 C1166 ) \nC266_=_C1177( C266 C1177 ) C266_=_C1190( C266 C1190 ) C266_=_C1214( C266 C1214 ) C266_=_C1219( C266 C1219 ) C266_=_C1239( C266 C1239 ) C266_=_C1259( C266 C1259 ) \nC266_=_C1276( C266 C1276 ) C266_=_C1300( C266 C1300 ) C266_=_C1310( C266 C1310 ) C266_=_C1336( C266 C1336 ) C266_=_C1344( C266 C1344 ) C266_=_C1348( C266 C1348 ) \nC266_=_C1353( C266 C1353 ) C266_=_C1356( C266 C1356 ) C266_=_C1359( C266 C1359 ) C266_=_C1363( C266 C1363 ) C266_=_C1376( C266 C1376 ) C266_=_C1381( C266 C1381 ) \nC266_=_C1394( C266 C1394 ) C266_=_C1409( C266 C1409 ) C266_=_C1420( C266 C1420 ) C266_=_C1432( C266 C1432 ) C266_=_C1436( C266 C1436 ) C266_=_C1446( C266 C1446 ) \nC266_=_C1456( C266 C1456 ) C266_=_C1457( C266 C1457 ) C266_=_C1470( C266 C1470 ) C266_=_C1481( C266 C1481 ) C266_=_C1494( C266 C1494 ) C266_=_C1504( C266 C1504 ) \nC266_=_C1511( C266 C1511 ) C266_=_C1527( C266 C1527 ) C266_=_C1531( C266 C1531 ) C266_=_C1538( C266 C1538 ) C266_=_C1539( C266 C1539 ) C266_=_C1540( C266 C1540 ) \nC266_=_C1541( C266 C1541 ) C266_=_C1542( C266 C1542 ) C266_=_C1543( C266 C1543 ) C266_=_C1544( C266 C1544 ) C266_=_C1545( C266 C1545 ) C266_=_C1546( C266 C1546 ) \nC266_=_C1547( C266 C1547 ) C266_=_C1548( C266 C1548 ) C266_=_C1549( C266 C1549 ) C266_=_C1550( C266 C1550 ) C266_=_C1551( C266 C1551 ) C266_=_C1552( C266 C1552 ) \nC266_=_C1553( C266 C1553 ) C266_=_C1554( C266 C1554 ) C266_=_C1555( C266 C1555 ) C266_=_C1556( C266 C1556 ) C266_=_C1557( C266 C1557 ) C266_=_C1558( C266 C1558 ) \nC266_=_C1559( C266 C1559 ) C269_=_C270( C269 C270 ) C269_=_C289( C269 C289 ) C269_=_C328( C269 C328 ) C269_=_C363( C269 C363 ) C269_=_C401( C269 C401 ) \nC269_=_C423( C269 C423 ) C269_=_C458( C269 C458 ) C269_=_C462( C269 C462 ) C269_=_C532( C269 C532 ) C269_=_C566( C269 C566 ) C269_=_C614( C269 C614 ) \nC269_=_C667( C269 C667 ) C269_=_C710( C269 C710 ) C269_=_C735( C269 C735 ) C269_=_C741( C269 C741 ) C269_=_C745( C269 C745 ) C269_=_C752( C269 C752 ) \nC269_=_C760( C269 C760 ) C269_=_C770( C269 C770 ) C269_=_C783( C269 C783 ) C269_=_C818( C269 C818 ) C269_=_C849( C269 C849 ) C269_=_C860( C269 C860 ) \nC269_=_C861( C269 C861 ) C269_=_C866( C269 C866 ) C269_=_C884( C269 C884 ) C269_=_C901( C269 C901 ) C269_=_C903( C269 C903 ) C269_=_C928( C269 C928 ) \nC269_=_C957( C269 C957 ) C269_=_C996( C269 C996 ) C269_=_C1104( C269 C1104 ) C269_=_C1151( C269 C1151 ) C269_=_C1166( C269 C1166 ) C269_=_C1177( C269 C1177 ) \nC269_=_C1190( C269 C1190 ) C269_=_C1214( C269 C1214 ) C269_=_C1219( C269 C1219 ) C269_=_C1239( C269 C1239 ) C269_=_C1259( C269 C1259 ) C269_=_C1276( C269 C1276 ) \nC269_=_C1300( C269 C1300 ) C269_=_C1310( C269 C1310 ) C269_=_C1336( C269 C1336 ) C269_=_C1344( C269 C1344 ) C269_=_C1348( C269 C1348 ) C269_=_C1353( C269 C1353 ) \nC269_=_C1356( C269 C1356 ) C269_=_C1359( C269 C1359 ) C269_=_C1363( C269 C1363 ) C269_=_C1376( C269 C1376 ) C269_=_C1381( C269 C1381 ) C269_=_C1394( C269 C1394 ) \nC269_=_C1409( C269 C1409 ) C269_=_C1420( C269 C1420 ) C269_=_C1432( C269 C1432 ) C269_=_C1436( C269 C1436 ) C269_=_C1446( C269 C1446 ) C269_=_C1456( C269 C1456 ) \nC269_=_C1457( C269 C1457 ) C269_=_C1470( C269 C1470 ) C269_=_C1481( C269 C1481 ) C269_=_C1494( C269 C1494 ) C269_=_C1504( C269 C1504 ) C269_=_C1511( C269 C1511 ) \nC269_=_C1527( C269 C1527 ) C269_=_C1531( C269 C1531 ) C269_=_C1538( C269 C1538 ) C269_=_C1539( C269 C1539 ) C269_=_C1540( C269 C1540 ) C269_=_C1541( C269 C1541 ) \nC269_=_C1542( C269 C1542 ) C269_=_C1543( C269 C1543 ) C269_=_C1544( C269 C1544 ) C269_=_C1545( C269 C1545 ) C269_=_C1546( C269 C1546 ) C269_=_C1547( C269 C1547 ) \nC269_=_C1548( C269 C1548 ) C269_=_C1549( C269 C1549 ) C269_=_C1550( C269 C1550 ) C269_=_C1551( C269 C1551 ) C269_=_C1552( C269 C1552 ) C269_=_C1553( C269 C1553 ) \nC269_=_C1554( C269 C1554 ) C269_=_C1555( C269 C1555 ) C269_=_C1556( C269 C1556 ) C269_=_C1557( C269 C1557 ) C269_=_C1558( C269 C1558 ) C269_=_C1559( C269 C1559 ) \nC270_=_C289( C270 C289 ) C270_=_C328( C270 C328 ) C270_=_C363( C270 C363 ) C270_=_C401( C270 C401 ) C270_=_C423( C270 C423 ) C270_=_C458( C270 C458 ) \nC270_=_C462( C270 C462 ) C270_=_C532( C270 C532 ) C270_=_C566( C270 C566 ) C270_=_C614( C270 C614 ) C270_=_C667( C270 C667 ) C270_=_C710( C270 C710 ) \nC270_=_C735( C270 C735 ) C270_=_C741( C270 C741 ) C270_=_C745( C270 C745 ) C270_=_C752( C270 C752 ) C270_=_C760( C270 C760 ) C270_=_C770( C270 C770 ) \nC270_=_C783( C270 C783 ) C270_=_C818( C270 C818 ) C270_=_C849( C270 C849 ) C270_=_C860( C270 C860 ) C270_=_C861( C270 C861 ) C270_=_C866( C270 C866 ) \nC270_=_C884( C270 C884 ) C270_=_C901( C270 C901 ) C270_=_C903( C270 C903 ) C270_=_C928( C270 C928 ) C270_=_C957( C270 C957 ) C270_=_C996( C270 C996 ) \nC270_=_C1104( C270 C1104 ) C270_=_C1151( C270 C1151 ) C270_=_C1166( C270 C1166 ) C270_=_C1177( C270 C1177 ) C270_=_C1190( C270 C1190 ) C270_=_C1214( C270 C1214 ) \nC270_=_C1219( C270 C1219 ) C270_=_C1239( C270 C1239 ) C270_=_C1259( C270 C1259 ) C270_=_C1276( C270 C1276 ) C270_=_C1300( C270 C1300 ) C270_=_C1310( C270 C1310 ) \nC270_=_C1336( C270 C1336 ) C270_=_C1344( C270 C1344 ) C270_=_C1348( C270 C1348 ) C270_=_C1353( C270 C1353 ) C270_=_C1356( C270 C1356 ) C270_=_C1359( C270 C1359 ) \nC270_=_C1363( C270 C1363 ) C270_=_C1376( C270 C1376 ) C270_=_C1381( C270 C1381 ) C270_=_C1394( C270 C1394 ) C270_=_C1409( C270 C1409 ) C270_=_C1420( C270 C1420 ) \nC270_=_C1432( C270 C1432 ) C270_=_C1436( C270 C1436 ) C270_=_C1446( C270 C1446 ) C270_=_C1456( C270 C1456 ) C270_=_C1457( C270 C1457 ) C270_=_C1470( C270 C1470 ) \nC270_=_C1481( C270 C1481 ) C270_=_C1494( C270 C1494 ) C270_=_C1504( C270 C1504 ) C270_=_C1511( C270 C1511 ) C270_=_C1527( C270 C1527 ) C270_=_C1531( C270 C1531 ) \nC270_=_C1538( C270 C1538 ) C270_=_C1539( C270 C1539 ) C270_=_C1540( C270 C1540 ) C270_=_C1541( C270 C1541 ) C270_=_C1542( C270 C1542 ) C270_=_C1543( C270 C1543 ) \nC270_=_C1544( C270 C1544 ) C270_=_C1545( C270 C1545 ) C270_=_C1546( C270 C1546 ) C270_=_C1547( C270 C1547 ) C270_=_C1548( C270 C1548 ) C270_=_C1549( C270 C1549 ) \nC270_=_C1550( C270 C1550 ) C270_=_C1551( C270 C1551 ) C270_=_C1552( C270 C1552 ) C270_=_C1553( C270 C1553 ) C270_=_C1554( C270 C1554 ) C270_=_C1555( C270 C1555 ) \nC270_=_C1556( C270 C1556 ) C270_=_C1557( C270 C1557 ) C270_=_C1558( C270 C1558 ) C270_=_C1559( C270 C1559 ) C289_=_C328( C289 C328 ) C289_=_C363( C289 C363 ) \nC289_=_C401( C289 C401 ) C289_=_C423( C289 C423 ) C289_=_C458( C289 C458 ) C289_=_C462( C289 C462 ) C289_=_C532( C289 C532 ) C289_=_C566( C289 C566 ) \nC289_=_C614( C289 C614 ) C289_=_C667( C289 C667 ) C289_=_C710( C289 C710 ) C289_=_C735( C289 C735 ) C289_=_C741( C289 C741 ) C289_=_C745( C289 C745 ) \nC289_=_C752( C289 C752 ) C289_=_C760( C289 C760 ) C289_=_C770( C289 C770 ) C289_=_C783( C289 C783 ) C289_=_C818( C289 C818 ) C289_=_C849( C289 C849 ) \nC289_=_C860( C289 C860 ) C289_=_C861( C289 C861 ) C289_=_C866( C289 C866 ) C289_=_C884( C289 C884 ) C289_=_C901( C289 C901 ) C289_=_C903( C289 C903 ) \nC289_=_C928( C289 C928 ) C289_=_C957( C289 C957 ) C289_=_C996( C289 C996 ) C289_=_C1104( C289 C1104 ) C289_=_C1151( C289 C1151 ) C289_=_C1166( C289 C1166 ) \nC289_=_C1177( C289 C1177 ) C289_=_C1190( C289 C1190 ) C289_=_C1214( C289 C1214 ) C289_=_C1219( C289 C1219 ) C289_=_C1239( C289 C1239 ) C289_=_C1259( C289 C1259 ) \nC289_=_C1276( C289 C1276 ) C289_=_C1300( C289 C1300 ) C289_=_C1310( C289 C1310 ) C289_=_C1336( C289 C1336 ) C289_=_C1344( C289 C1344 ) C289_=_C1348( C289 C1348 ) \nC289_=_C1353( C289 C1353 ) C289_=_C1356( C289 C1356 ) C289_=_C1359( C289 C1359 ) C289_=_C1363( C289 C1363 ) C289_=_C1376( C289 C1376 ) C289_=_C1381( C289 C1381 ) \nC289_=_C1394( C289 C1394 ) C289_=_C1409( C289 C1409 ) C289_=_C1420( C289 C1420 ) C289_=_C1432( C289 C1432 ) C289_=_C1436( C289 C1436 ) C289_=_C1446( C289 C1446 ) \nC289_=_C1456( C289 C1456 ) C289_=_C1457( C289 C1457 ) C289_=_C1470( C289 C1470 ) C289_=_C1481( C289 C1481 ) C289_=_C1494( C289 C1494 ) C289_=_C1504( C289 C1504 ) \nC289_=_C1511( C289 C1511 ) C289_=_C1527( C289 C1527 ) C289_=_C1531( C289 C1531 ) C289_=_C1538( C289 C1538 ) C289_=_C1539( C289 C1539 ) C289_=_C1540( C289 C1540 ) \nC289_=_C1541( C289 C1541 ) C289_=_C1542( C289 C1542 ) C289_=_C1543( C289 C1543 ) C289_=_C1544( C289 C1544 ) C289_=_C1545( C289 C1545 ) C289_=_C1546( C289 C1546 ) \nC289_=_C1547( C289 C1547 ) C289_=_C1548( C289 C1548 ) C289_=_C1549( C289 C1549 ) C289_=_C1550( C289 C1550 ) C289_=_C1551( C289 C1551 ) C289_=_C1552( C289 C1552 ) \nC289_=_C1553( C289 C1553 ) C289_=_C1554( C289 C1554 ) C289_=_C1555( C289 C1555 ) C289_=_C1556( C289 C1556 ) C289_=_C1557( C289 C1557 ) C289_=_C1558( C289 C1558 ) \nC289_=_C1559( C289 C1559 ) C328_=_C363( C328 C363 ) C328_=_C401( C328 C401 ) C328_=_C423( C328 C423 ) C328_=_C458( C328 C458 ) C328_=_C462( C328 C462 ) \nC328_=_C532( C328 C532 ) C328_=_C566( C328 C566 ) C328_=_C614( C328 C614 ) C328_=_C667( C328 C667 ) C328_=_C710( C328 C710 ) C328_=_C735( C328 C735 ) \nC328_=_C741( C328 C741 ) C328_=_C745( C328 C745 ) C328_=_C752( C328 C752 ) C328_=_C760( C328 C760 ) C328_=_C770( C328 C770 ) C328_=_C783( C328 C783 ) \nC328_=_C818( C328 C818 ) C328_=_C849( C328 C849 ) C328_=_C860( C328 C860 ) C328_=_C861( C328 C861 ) C328_=_C866( C328 C866 ) C328_=_C884( C328 C884 ) \nC328_=_C901( C328 C901 ) C328_=_C903( C328 C903 ) C328_=_C928( C328 C928 ) C328_=_C957( C328 C957 ) C328_=_C996( C328 C996 ) C328_=_C1104( C328 C1104 ) \nC328_=_C1151( C328 C1151 ) C328_=_C1166(</w:t>
      </w:r>
    </w:p>
    <w:p>
      <w:pPr>
        <w:pStyle w:val="PreformattedText"/>
        <w:bidi w:val="0"/>
        <w:spacing w:before="0" w:after="0"/>
        <w:jc w:val="left"/>
        <w:rPr/>
      </w:pPr>
      <w:r>
        <w:rPr/>
        <w:t xml:space="preserve"> </w:t>
      </w:r>
      <w:r>
        <w:rPr/>
        <w:t>C328 C1166 ) C328_=_C1177( C328 C1177 ) C328_=_C1190( C328 C1190 ) C328_=_C1214( C328 C1214 ) C328_=_C1219( C328 C1219 ) \nC328_=_C1239( C328 C1239 ) C328_=_C1259( C328 C1259 ) C328_=_C1276( C328 C1276 ) C328_=_C1300( C328 C1300 ) C328_=_C1310( C328 C1310 ) C328_=_C1336( C328 C1336 ) \nC328_=_C1344( C328 C1344 ) C328_=_C1348( C328 C1348 ) C328_=_C1353( C328 C1353 ) C328_=_C1356( C328 C1356 ) C328_=_C1359( C328 C1359 ) C328_=_C1363( C328 C1363 ) \nC328_=_C1376( C328 C1376 ) C328_=_C1381( C328 C1381 ) C328_=_C1394( C328 C1394 ) C328_=_C1409( C328 C1409 ) C328_=_C1420( C328 C1420 ) C328_=_C1432( C328 C1432 ) \nC328_=_C1436( C328 C1436 ) C328_=_C1446( C328 C1446 ) C328_=_C1456( C328 C1456 ) C328_=_C1457( C328 C1457 ) C328_=_C1470( C328 C1470 ) C328_=_C1481( C328 C1481 ) \nC328_=_C1494( C328 C1494 ) C328_=_C1504( C328 C1504 ) C328_=_C1511( C328 C1511 ) C328_=_C1527( C328 C1527 ) C328_=_C1531( C328 C1531 ) C328_=_C1538( C328 C1538 ) \nC328_=_C1539( C328 C1539 ) C328_=_C1540( C328 C1540 ) C328_=_C1541( C328 C1541 ) C328_=_C1542( C328 C1542 ) C328_=_C1543( C328 C1543 ) C328_=_C1544( C328 C1544 ) \nC328_=_C1545( C328 C1545 ) C328_=_C1546( C328 C1546 ) C328_=_C1547( C328 C1547 ) C328_=_C1548( C328 C1548 ) C328_=_C1549( C328 C1549 ) C328_=_C1550( C328 C1550 ) \nC328_=_C1551( C328 C1551 ) C328_=_C1552( C328 C1552 ) C328_=_C1553( C328 C1553 ) C328_=_C1554( C328 C1554 ) C328_=_C1555( C328 C1555 ) C328_=_C1556( C328 C1556 ) \nC328_=_C1557( C328 C1557 ) C328_=_C1558( C328 C1558 ) C328_=_C1559( C328 C1559 ) C363_=_C401( C363 C401 ) C363_=_C423( C363 C423 ) C363_=_C458( C363 C458 ) \nC363_=_C462( C363 C462 ) C363_=_C532( C363 C532 ) C363_=_C566( C363 C566 ) C363_=_C614( C363 C614 ) C363_=_C667( C363 C667 ) C363_=_C710( C363 C710 ) \nC363_=_C735( C363 C735 ) C363_=_C741( C363 C741 ) C363_=_C745( C363 C745 ) C363_=_C752( C363 C752 ) C363_=_C760( C363 C760 ) C363_=_C770( C363 C770 ) \nC363_=_C783( C363 C783 ) C363_=_C818( C363 C818 ) C363_=_C849( C363 C849 ) C363_=_C860( C363 C860 ) C363_=_C861( C363 C861 ) C363_=_C866( C363 C866 ) \nC363_=_C884( C363 C884 ) C363_=_C901( C363 C901 ) C363_=_C903( C363 C903 ) C363_=_C928( C363 C928 ) C363_=_C957( C363 C957 ) C363_=_C996( C363 C996 ) \nC363_=_C1104( C363 C1104 ) C363_=_C1151( C363 C1151 ) C363_=_C1166( C363 C1166 ) C363_=_C1177( C363 C1177 ) C363_=_C1190( C363 C1190 ) C363_=_C1214( C363 C1214 ) \nC363_=_C1219( C363 C1219 ) C363_=_C1239( C363 C1239 ) C363_=_C1259( C363 C1259 ) C363_=_C1276( C363 C1276 ) C363_=_C1300( C363 C1300 ) C363_=_C1310( C363 C1310 ) \nC363_=_C1336( C363 C1336 ) C363_=_C1344( C363 C1344 ) C363_=_C1348( C363 C1348 ) C363_=_C1353( C363 C1353 ) C363_=_C1356( C363 C1356 ) C363_=_C1359( C363 C1359 ) \nC363_=_C1363( C363 C1363 ) C363_=_C1376( C363 C1376 ) C363_=_C1381( C363 C1381 ) C363_=_C1394( C363 C1394 ) C363_=_C1409( C363 C1409 ) C363_=_C1420( C363 C1420 ) \nC363_=_C1432( C363 C1432 ) C363_=_C1436( C363 C1436 ) C363_=_C1446( C363 C1446 ) C363_=_C1456( C363 C1456 ) C363_=_C1457( C363 C1457 ) C363_=_C1470( C363 C1470 ) \nC363_=_C1481( C363 C1481 ) C363_=_C1494( C363 C1494 ) C363_=_C1504( C363 C1504 ) C363_=_C1511( C363 C1511 ) C363_=_C1527( C363 C1527 ) C363_=_C1531( C363 C1531 ) \nC363_=_C1538( C363 C1538 ) C363_=_C1539( C363 C1539 ) C363_=_C1540( C363 C1540 ) C363_=_C1541( C363 C1541 ) C363_=_C1542( C363 C1542 ) C363_=_C1543( C363 C1543 ) \nC363_=_C1544( C363 C1544 ) C363_=_C1545( C363 C1545 ) C363_=_C1546( C363 C1546 ) C363_=_C1547( C363 C1547 ) C363_=_C1548( C363 C1548 ) C363_=_C1549( C363 C1549 ) \nC363_=_C1550( C363 C1550 ) C363_=_C1551( C363 C1551 ) C363_=_C1552( C363 C1552 ) C363_=_C1553( C363 C1553 ) C363_=_C1554( C363 C1554 ) C363_=_C1555( C363 C1555 ) \nC363_=_C1556( C363 C1556 ) C363_=_C1557( C363 C1557 ) C363_=_C1558( C363 C1558 ) C363_=_C1559( C363 C1559 ) C401_=_C423( C401 C423 ) C401_=_C458( C401 C458 ) \nC401_=_C462( C401 C462 ) C401_=_C532( C401 C532 ) C401_=_C566( C401 C566 ) C401_=_C614( C401 C614 ) C401_=_C667( C401 C667 ) C401_=_C710( C401 C710 ) \nC401_=_C735( C401 C735 ) C401_=_C741( C401 C741 ) C401_=_C745( C401 C745 ) C401_=_C752( C401 C752 ) C401_=_C760( C401 C760 ) C401_=_C770( C401 C770 ) \nC401_=_C783( C401 C783 ) C401_=_C818( C401 C818 ) C401_=_C849( C401 C849 ) C401_=_C860( C401 C860 ) C401_=_C861( C401 C861 ) C401_=_C866( C401 C866 ) \nC401_=_C884( C401 C884 ) C401_=_C901( C401 C901 ) C401_=_C903( C401 C903 ) C401_=_C928( C401 C928 ) C401_=_C957( C401 C957 ) C401_=_C996( C401 C996 ) \nC401_=_C1104( C401 C1104 ) C401_=_C1151( C401 C1151 ) C401_=_C1166( C401 C1166 ) C401_=_C1177( C401 C1177 ) C401_=_C1190( C401 C1190 ) C401_=_C1214( C401 C1214 ) \nC401_=_C1219( C401 C1219 ) C401_=_C1239( C401 C1239 ) C401_=_C1259( C401 C1259 ) C401_=_C1276( C401 C1276 ) C401_=_C1300( C401 C1300 ) C401_=_C1310( C401 C1310 ) \nC401_=_C1336( C401 C1336 ) C401_=_C1344( C401 C1344 ) C401_=_C1348( C401 C1348 ) C401_=_C1353( C401 C1353 ) C401_=_C1356( C401 C1356 ) C401_=_C1359( C401 C1359 ) \nC401_=_C1363( C401 C1363 ) C401_=_C1376( C401 C1376 ) C401_=_C1381( C401 C1381 ) C401_=_C1394( C401 C1394 ) C401_=_C1409( C401 C1409 ) C401_=_C1420( C401 C1420 ) \nC401_=_C1432( C401 C1432 ) C401_=_C1436( C401 C1436 ) C401_=_C1446( C401 C1446 ) C401_=_C1456( C401 C1456 ) C401_=_C1457( C401 C1457 ) C401_=_C1470( C401 C1470 ) \nC401_=_C1481( C401 C1481 ) C401_=_C1494( C401 C1494 ) C401_=_C1504( C401 C1504 ) C401_=_C1511( C401 C1511 ) C401_=_C1527( C401 C1527 ) C401_=_C1531( C401 C1531 ) \nC401_=_C1538( C401 C1538 ) C401_=_C1539( C401 C1539 ) C401_=_C1540( C401 C1540 ) C401_=_C1541( C401 C1541 ) C401_=_C1542( C401 C1542 ) C401_=_C1543( C401 C1543 ) \nC401_=_C1544( C401 C1544 ) C401_=_C1545( C401 C1545 ) C401_=_C1546( C401 C1546 ) C401_=_C1547( C401 C1547 ) C401_=_C1548( C401 C1548 ) C401_=_C1549( C401 C1549 ) \nC401_=_C1550( C401 C1550 ) C401_=_C1551( C401 C1551 ) C401_=_C1552( C401 C1552 ) C401_=_C1553( C401 C1553 ) C401_=_C1554( C401 C1554 ) C401_=_C1555( C401 C1555 ) \nC401_=_C1556( C401 C1556 ) C401_=_C1557( C401 C1557 ) C401_=_C1558( C401 C1558 ) C401_=_C1559( C401 C1559 ) C423_=_C458( C423 C458 ) C423_=_C462( C423 C462 ) \nC423_=_C532( C423 C532 ) C423_=_C566( C423 C566 ) C423_=_C614( C423 C614 ) C423_=_C667( C423 C667 ) C423_=_C710( C423 C710 ) C423_=_C735( C423 C735 ) \nC423_=_C741( C423 C741 ) C423_=_C745( C423 C745 ) C423_=_C752( C423 C752 ) C423_=_C760( C423 C760 ) C423_=_C770( C423 C770 ) C423_=_C783( C423 C783 ) \nC423_=_C818( C423 C818 ) C423_=_C849( C423 C849 ) C423_=_C860( C423 C860 ) C423_=_C861( C423 C861 ) C423_=_C866( C423 C866 ) C423_=_C884( C423 C884 ) \nC423_=_C901( C423 C901 ) C423_=_C903( C423 C903 ) C423_=_C928( C423 C928 ) C423_=_C957( C423 C957 ) C423_=_C996( C423 C996 ) C423_=_C1104( C423 C1104 ) \nC423_=_C1151( C423 C1151 ) C423_=_C1166( C423 C1166 ) C423_=_C1177( C423 C1177 ) C423_=_C1190( C423 C1190 ) C423_=_C1214( C423 C1214 ) C423_=_C1219( C423 C1219 ) \nC423_=_C1239( C423 C1239 ) C423_=_C1259( C423 C1259 ) C423_=_C1276( C423 C1276 ) C423_=_C1300( C423 C1300 ) C423_=_C1310( C423 C1310 ) C423_=_C1336( C423 C1336 ) \nC423_=_C1344( C423 C1344 ) C423_=_C1348( C423 C1348 ) C423_=_C1353( C423 C1353 ) C423_=_C1356( C423 C1356 ) C423_=_C1359( C423 C1359 ) C423_=_C1363( C423 C1363 ) \nC423_=_C1376( C423 C1376 ) C423_=_C1381( C423 C1381 ) C423_=_C1394( C423 C1394 ) C423_=_C1409( C423 C1409 ) C423_=_C1420( C423 C1420 ) C423_=_C1432( C423 C1432 ) \nC423_=_C1436( C423 C1436 ) C423_=_C1446( C423 C1446 ) C423_=_C1456( C423 C1456 ) C423_=_C1457( C423 C1457 ) C423_=_C1470( C423 C1470 ) C423_=_C1481( C423 C1481 ) \nC423_=_C1494( C423 C1494 ) C423_=_C1504( C423 C1504 ) C423_=_C1511( C423 C1511 ) C423_=_C1527( C423 C1527 ) C423_=_C1531( C423 C1531 ) C423_=_C1538( C423 C1538 ) \nC423_=_C1539( C423 C1539 ) C423_=_C1540( C423 C1540 ) C423_=_C1541( C423 C1541 ) C423_=_C1542( C423 C1542 ) C423_=_C1543( C423 C1543 ) C423_=_C1544( C423 C1544 ) \nC423_=_C1545( C423 C1545 ) C423_=_C1546( C423 C1546 ) C423_=_C1547( C423 C1547 ) C423_=_C1548( C423 C1548 ) C423_=_C1549( C423 C1549 ) C423_=_C1550( C423 C1550 ) \nC423_=_C1551( C423 C1551 ) C423_=_C1552( C423 C1552 ) C423_=_C1553( C423 C1553 ) C423_=_C1554( C423 C1554 ) C423_=_C1555( C423 C1555 ) C423_=_C1556( C423 C1556 ) \nC423_=_C1557( C423 C1557 ) C423_=_C1558( C423 C1558 ) C423_=_C1559( C423 C1559 ) C458_=_C462( C458 C462 ) C458_=_C532( C458 C532 ) C458_=_C566( C458 C566 ) \nC458_=_C614( C458 C614 ) C458_=_C667( C458 C667 ) C458_=_C710( C458 C710 ) C458_=_C735( C458 C735 ) C458_=_C741( C458 C741 ) C458_=_C745( C458 C745 ) \nC458_=_C752( C458 C752 ) C458_=_C760( C458 C760 ) C458_=_C770( C458 C770 ) C458_=_C783( C458 C783 ) C458_=_C818( C458 C818 ) C458_=_C849( C458 C849 ) \nC458_=_C860( C458 C860 ) C458_=_C861( C458 C861 ) C458_=_C866( C458 C866 ) C458_=_C884( C458 C884 ) C458_=_C901( C458 C901 ) C458_=_C903( C458 C903 ) \nC458_=_C928( C458 C928 ) C458_=_C957( C458 C957 ) C458_=_C996( C458 C996 ) C458_=_C1104( C458 C1104 ) C458_=_C1151( C458 C1151 ) C458_=_C1166( C458 C1166 ) \nC458_=_C1177( C458 C1177 ) C458_=_C1190( C458 C1190 ) C458_=_C1214( C458 C1214 ) C458_=_C1219( C458 C1219 ) C458_=_C1239( C458 C1239 ) C458_=_C1259( C458 C1259 ) \nC458_=_C1276( C458 C1276 ) C458_=_C1300( C458 C1300 ) C458_=_C1310( C458 C1310 ) C458_=_C1336( C458 C1336 ) C458_=_C1344( C458 C1344 ) C458_=_C1348( C458 C1348 ) \nC458_=_C1353( C458 C1353 ) C458_=_C1356( C458 C1356 ) C458_=_C1359( C458 C1359 ) C458_=_C1363( C458 C1363 ) C458_=_C1376( C458 C1376 ) C458_=_C1381( C458 C1381 ) \nC458_=_C1394( C458 C1394 ) C458_=_C1409( C458 C1409 ) C458_=_C1420( C458 C1420 ) C458_=_C1432( C458 C1432 ) C458_=_C1436( C458 C1436 ) C458_=_C1446( C458 C1446 ) \nC458_=_C1456( C458 C1456 ) C458_=_C1457( C458 C1457 ) C458_=_C1470( C458 C1470 ) C458_=_C1481( C458 C1481 ) C458_=_C1494( C458 C1494 ) C458_=_C1504( C458 C1504 ) \nC458_=_C1511( C458 C1511 ) C458_=_C1527( C458 C1527 ) C458_=_C1531( C458 C1531 ) C458_=_C1538( C458 C1538 ) C458_=_C1539( C458 C1539 ) C458_=_C1540(</w:t>
      </w:r>
    </w:p>
    <w:p>
      <w:pPr>
        <w:pStyle w:val="PreformattedText"/>
        <w:bidi w:val="0"/>
        <w:spacing w:before="0" w:after="0"/>
        <w:jc w:val="left"/>
        <w:rPr/>
      </w:pPr>
      <w:r>
        <w:rPr/>
        <w:t xml:space="preserve"> </w:t>
      </w:r>
      <w:r>
        <w:rPr/>
        <w:t>C458 C1540 ) \nC458_=_C1541( C458 C1541 ) C458_=_C1542( C458 C1542 ) C458_=_C1543( C458 C1543 ) C458_=_C1544( C458 C1544 ) C458_=_C1545( C458 C1545 ) C458_=_C1546( C458 C1546 ) \nC458_=_C1547( C458 C1547 ) C458_=_C1548( C458 C1548 ) C458_=_C1549( C458 C1549 ) C458_=_C1550( C458 C1550 ) C458_=_C1551( C458 C1551 ) C458_=_C1552( C458 C1552 ) \nC458_=_C1553( C458 C1553 ) C458_=_C1554( C458 C1554 ) C458_=_C1555( C458 C1555 ) C458_=_C1556( C458 C1556 ) C458_=_C1557( C458 C1557 ) C458_=_C1558( C458 C1558 ) \nC458_=_C1559( C458 C1559 ) C462_=_C532( C462 C532 ) C462_=_C566( C462 C566 ) C462_=_C614( C462 C614 ) C462_=_C667( C462 C667 ) C462_=_C710( C462 C710 ) \nC462_=_C735( C462 C735 ) C462_=_C741( C462 C741 ) C462_=_C745( C462 C745 ) C462_=_C752( C462 C752 ) C462_=_C760( C462 C760 ) C462_=_C770( C462 C770 ) \nC462_=_C783( C462 C783 ) C462_=_C818( C462 C818 ) C462_=_C849( C462 C849 ) C462_=_C860( C462 C860 ) C462_=_C861( C462 C861 ) C462_=_C866( C462 C866 ) \nC462_=_C884( C462 C884 ) C462_=_C901( C462 C901 ) C462_=_C903( C462 C903 ) C462_=_C928( C462 C928 ) C462_=_C957( C462 C957 ) C462_=_C996( C462 C996 ) \nC462_=_C1104( C462 C1104 ) C462_=_C1151( C462 C1151 ) C462_=_C1166( C462 C1166 ) C462_=_C1177( C462 C1177 ) C462_=_C1190( C462 C1190 ) C462_=_C1214( C462 C1214 ) \nC462_=_C1219( C462 C1219 ) C462_=_C1239( C462 C1239 ) C462_=_C1259( C462 C1259 ) C462_=_C1276( C462 C1276 ) C462_=_C1300( C462 C1300 ) C462_=_C1310( C462 C1310 ) \nC462_=_C1336( C462 C1336 ) C462_=_C1344( C462 C1344 ) C462_=_C1348( C462 C1348 ) C462_=_C1353( C462 C1353 ) C462_=_C1356( C462 C1356 ) C462_=_C1359( C462 C1359 ) \nC462_=_C1363( C462 C1363 ) C462_=_C1376( C462 C1376 ) C462_=_C1381( C462 C1381 ) C462_=_C1394( C462 C1394 ) C462_=_C1409( C462 C1409 ) C462_=_C1420( C462 C1420 ) \nC462_=_C1432( C462 C1432 ) C462_=_C1436( C462 C1436 ) C462_=_C1446( C462 C1446 ) C462_=_C1456( C462 C1456 ) C462_=_C1457( C462 C1457 ) C462_=_C1470( C462 C1470 ) \nC462_=_C1481( C462 C1481 ) C462_=_C1494( C462 C1494 ) C462_=_C1504( C462 C1504 ) C462_=_C1511( C462 C1511 ) C462_=_C1527( C462 C1527 ) C462_=_C1531( C462 C1531 ) \nC462_=_C1538( C462 C1538 ) C462_=_C1539( C462 C1539 ) C462_=_C1540( C462 C1540 ) C462_=_C1541( C462 C1541 ) C462_=_C1542( C462 C1542 ) C462_=_C1543( C462 C1543 ) \nC462_=_C1544( C462 C1544 ) C462_=_C1545( C462 C1545 ) C462_=_C1546( C462 C1546 ) C462_=_C1547( C462 C1547 ) C462_=_C1548( C462 C1548 ) C462_=_C1549( C462 C1549 ) \nC462_=_C1550( C462 C1550 ) C462_=_C1551( C462 C1551 ) C462_=_C1552( C462 C1552 ) C462_=_C1553( C462 C1553 ) C462_=_C1554( C462 C1554 ) C462_=_C1555( C462 C1555 ) \nC462_=_C1556( C462 C1556 ) C462_=_C1557( C462 C1557 ) C462_=_C1558( C462 C1558 ) C462_=_C1559( C462 C1559 ) C532_=_C566( C532 C566 ) C532_=_C614( C532 C614 ) \nC532_=_C667( C532 C667 ) C532_=_C710( C532 C710 ) C532_=_C735( C532 C735 ) C532_=_C741( C532 C741 ) C532_=_C745( C532 C745 ) C532_=_C752( C532 C752 ) \nC532_=_C760( C532 C760 ) C532_=_C770( C532 C770 ) C532_=_C783( C532 C783 ) C532_=_C818( C532 C818 ) C532_=_C849( C532 C849 ) C532_=_C860( C532 C860 ) \nC532_=_C861( C532 C861 ) C532_=_C866( C532 C866 ) C532_=_C884( C532 C884 ) C532_=_C901( C532 C901 ) C532_=_C903( C532 C903 ) C532_=_C928( C532 C928 ) \nC532_=_C957( C532 C957 ) C532_=_C996( C532 C996 ) C532_=_C1104( C532 C1104 ) C532_=_C1151( C532 C1151 ) C532_=_C1166( C532 C1166 ) C532_=_C1177( C532 C1177 ) \nC532_=_C1190( C532 C1190 ) C532_=_C1214( C532 C1214 ) C532_=_C1219( C532 C1219 ) C532_=_C1239( C532 C1239 ) C532_=_C1259( C532 C1259 ) C532_=_C1276( C532 C1276 ) \nC532_=_C1300( C532 C1300 ) C532_=_C1310( C532 C1310 ) C532_=_C1336( C532 C1336 ) C532_=_C1344( C532 C1344 ) C532_=_C1348( C532 C1348 ) C532_=_C1353( C532 C1353 ) \nC532_=_C1356( C532 C1356 ) C532_=_C1359( C532 C1359 ) C532_=_C1363( C532 C1363 ) C532_=_C1376( C532 C1376 ) C532_=_C1381( C532 C1381 ) C532_=_C1394( C532 C1394 ) \nC532_=_C1409( C532 C1409 ) C532_=_C1420( C532 C1420 ) C532_=_C1432( C532 C1432 ) C532_=_C1436( C532 C1436 ) C532_=_C1446( C532 C1446 ) C532_=_C1456( C532 C1456 ) \nC532_=_C1457( C532 C1457 ) C532_=_C1470( C532 C1470 ) C532_=_C1481( C532 C1481 ) C532_=_C1494( C532 C1494 ) C532_=_C1504( C532 C1504 ) C532_=_C1511( C532 C1511 ) \nC532_=_C1527( C532 C1527 ) C532_=_C1531( C532 C1531 ) C532_=_C1538( C532 C1538 ) C532_=_C1539( C532 C1539 ) C532_=_C1540( C532 C1540 ) C532_=_C1541( C532 C1541 ) \nC532_=_C1542( C532 C1542 ) C532_=_C1543( C532 C1543 ) C532_=_C1544( C532 C1544 ) C532_=_C1545( C532 C1545 ) C532_=_C1546( C532 C1546 ) C532_=_C1547( C532 C1547 ) \nC532_=_C1548( C532 C1548 ) C532_=_C1549( C532 C1549 ) C532_=_C1550( C532 C1550 ) C532_=_C1551( C532 C1551 ) C532_=_C1552( C532 C1552 ) C532_=_C1553( C532 C1553 ) \nC532_=_C1554( C532 C1554 ) C532_=_C1555( C532 C1555 ) C532_=_C1556( C532 C1556 ) C532_=_C1557( C532 C1557 ) C532_=_C1558( C532 C1558 ) C532_=_C1559( C532 C1559 ) \nC566_=_C614( C566 C614 ) C566_=_C667( C566 C667 ) C566_=_C710( C566 C710 ) C566_=_C735( C566 C735 ) C566_=_C741( C566 C741 ) C566_=_C745( C566 C745 ) \nC566_=_C752( C566 C752 ) C566_=_C760( C566 C760 ) C566_=_C770( C566 C770 ) C566_=_C783( C566 C783 ) C566_=_C818( C566 C818 ) C566_=_C849( C566 C849 ) \nC566_=_C860( C566 C860 ) C566_=_C861( C566 C861 ) C566_=_C866( C566 C866 ) C566_=_C884( C566 C884 ) C566_=_C901( C566 C901 ) C566_=_C903( C566 C903 ) \nC566_=_C928( C566 C928 ) C566_=_C957( C566 C957 ) C566_=_C996( C566 C996 ) C566_=_C1104( C566 C1104 ) C566_=_C1151( C566 C1151 ) C566_=_C1166( C566 C1166 ) \nC566_=_C1177( C566 C1177 ) C566_=_C1190( C566 C1190 ) C566_=_C1214( C566 C1214 ) C566_=_C1219( C566 C1219 ) C566_=_C1239( C566 C1239 ) C566_=_C1259( C566 C1259 ) \nC566_=_C1276( C566 C1276 ) C566_=_C1300( C566 C1300 ) C566_=_C1310( C566 C1310 ) C566_=_C1336( C566 C1336 ) C566_=_C1344( C566 C1344 ) C566_=_C1348( C566 C1348 ) \nC566_=_C1353( C566 C1353 ) C566_=_C1356( C566 C1356 ) C566_=_C1359( C566 C1359 ) C566_=_C1363( C566 C1363 ) C566_=_C1376( C566 C1376 ) C566_=_C1381( C566 C1381 ) \nC566_=_C1394( C566 C1394 ) C566_=_C1409( C566 C1409 ) C566_=_C1420( C566 C1420 ) C566_=_C1432( C566 C1432 ) C566_=_C1436( C566 C1436 ) C566_=_C1446( C566 C1446 ) \nC566_=_C1456( C566 C1456 ) C566_=_C1457( C566 C1457 ) C566_=_C1470( C566 C1470 ) C566_=_C1481( C566 C1481 ) C566_=_C1494( C566 C1494 ) C566_=_C1504( C566 C1504 ) \nC566_=_C1511( C566 C1511 ) C566_=_C1527( C566 C1527 ) C566_=_C1531( C566 C1531 ) C566_=_C1538( C566 C1538 ) C566_=_C1539( C566 C1539 ) C566_=_C1540( C566 C1540 ) \nC566_=_C1541( C566 C1541 ) C566_=_C1542( C566 C1542 ) C566_=_C1543( C566 C1543 ) C566_=_C1544( C566 C1544 ) C566_=_C1545( C566 C1545 ) C566_=_C1546( C566 C1546 ) \nC566_=_C1547( C566 C1547 ) C566_=_C1548( C566 C1548 ) C566_=_C1549( C566 C1549 ) C566_=_C1550( C566 C1550 ) C566_=_C1551( C566 C1551 ) C566_=_C1552( C566 C1552 ) \nC566_=_C1553( C566 C1553 ) C566_=_C1554( C566 C1554 ) C566_=_C1555( C566 C1555 ) C566_=_C1556( C566 C1556 ) C566_=_C1557( C566 C1557 ) C566_=_C1558( C566 C1558 ) \nC566_=_C1559( C566 C1559 ) C614_=_C667( C614 C667 ) C614_=_C710( C614 C710 ) C614_=_C735( C614 C735 ) C614_=_C741( C614 C741 ) C614_=_C745( C614 C745 ) \nC614_=_C752( C614 C752 ) C614_=_C760( C614 C760 ) C614_=_C770( C614 C770 ) C614_=_C783( C614 C783 ) C614_=_C818( C614 C818 ) C614_=_C849( C614 C849 ) \nC614_=_C860( C614 C860 ) C614_=_C861( C614 C861 ) C614_=_C866( C614 C866 ) C614_=_C884( C614 C884 ) C614_=_C901( C614 C901 ) C614_=_C903( C614 C903 ) \nC614_=_C928( C614 C928 ) C614_=_C957( C614 C957 ) C614_=_C996( C614 C996 ) C614_=_C1104( C614 C1104 ) C614_=_C1151( C614 C1151 ) C614_=_C1166( C614 C1166 ) \nC614_=_C1177( C614 C1177 ) C614_=_C1190( C614 C1190 ) C614_=_C1214( C614 C1214 ) C614_=_C1219( C614 C1219 ) C614_=_C1239( C614 C1239 ) C614_=_C1259( C614 C1259 ) \nC614_=_C1276( C614 C1276 ) C614_=_C1300( C614 C1300 ) C614_=_C1310( C614 C1310 ) C614_=_C1336( C614 C1336 ) C614_=_C1344( C614 C1344 ) C614_=_C1348( C614 C1348 ) \nC614_=_C1353( C614 C1353 ) C614_=_C1356( C614 C1356 ) C614_=_C1359( C614 C1359 ) C614_=_C1363( C614 C1363 ) C614_=_C1376( C614 C1376 ) C614_=_C1381( C614 C1381 ) \nC614_=_C1394( C614 C1394 ) C614_=_C1409( C614 C1409 ) C614_=_C1420( C614 C1420 ) C614_=_C1432( C614 C1432 ) C614_=_C1436( C614 C1436 ) C614_=_C1446( C614 C1446 ) \nC614_=_C1456( C614 C1456 ) C614_=_C1457( C614 C1457 ) C614_=_C1470( C614 C1470 ) C614_=_C1481( C614 C1481 ) C614_=_C1494( C614 C1494 ) C614_=_C1504( C614 C1504 ) \nC614_=_C1511( C614 C1511 ) C614_=_C1527( C614 C1527 ) C614_=_C1531( C614 C1531 ) C614_=_C1538( C614 C1538 ) C614_=_C1539( C614 C1539 ) C614_=_C1540( C614 C1540 ) \nC614_=_C1541( C614 C1541 ) C614_=_C1542( C614 C1542 ) C614_=_C1543( C614 C1543 ) C614_=_C1544( C614 C1544 ) C614_=_C1545( C614 C1545 ) C614_=_C1546( C614 C1546 ) \nC614_=_C1547( C614 C1547 ) C614_=_C1548( C614 C1548 ) C614_=_C1549( C614 C1549 ) C614_=_C1550( C614 C1550 ) C614_=_C1551( C614 C1551 ) C614_=_C1552( C614 C1552 ) \nC614_=_C1553( C614 C1553 ) C614_=_C1554( C614 C1554 ) C614_=_C1555( C614 C1555 ) C614_=_C1556( C614 C1556 ) C614_=_C1557( C614 C1557 ) C614_=_C1558( C614 C1558 ) \nC614_=_C1559( C614 C1559 ) C667_=_C710( C667 C710 ) C667_=_C735( C667 C735 ) C667_=_C741( C667 C741 ) C667_=_C745( C667 C745 ) C667_=_C752( C667 C752 ) \nC667_=_C760( C667 C760 ) C667_=_C770( C667 C770 ) C667_=_C783( C667 C783 ) C667_=_C818( C667 C818 ) C667_=_C849( C667 C849 ) C667_=_C860( C667 C860 ) \nC667_=_C861( C667 C861 ) C667_=_C866( C667 C866 ) C667_=_C884( C667 C884 ) C667_=_C901( C667 C901 ) C667_=_C903( C667 C903 ) C667_=_C928( C667 C928 ) \nC667_=_C957( C667 C957 ) C667_=_C996( C667 C996 ) C667_=_C1104( C667 C1104 ) C667_=_C1151( C667 C1151 ) C667_=_C1166( C667 C1166 ) C667_=_C1177( C667 C1177 ) \nC667_=_C1190( C667 C1190 ) C667_=_C1214( C667 C1214 ) C667_=_C1219( C667 C1219 ) C667_=_C1239( C667 C1239 ) C667_=_C1259( C667 C1259 ) C667_=_C1276( C667 C1276 ) \nC667_=_C1300( C667 C1300 ) C667_=_C1310( C667 C1310 ) C667_=_C1336( C667 C1336 ) C667_=_C1344(</w:t>
      </w:r>
    </w:p>
    <w:p>
      <w:pPr>
        <w:pStyle w:val="PreformattedText"/>
        <w:bidi w:val="0"/>
        <w:spacing w:before="0" w:after="0"/>
        <w:jc w:val="left"/>
        <w:rPr/>
      </w:pPr>
      <w:r>
        <w:rPr/>
        <w:t xml:space="preserve"> </w:t>
      </w:r>
      <w:r>
        <w:rPr/>
        <w:t>C667 C1344 ) C667_=_C1348( C667 C1348 ) C667_=_C1353( C667 C1353 ) \nC667_=_C1356( C667 C1356 ) C667_=_C1359( C667 C1359 ) C667_=_C1363( C667 C1363 ) C667_=_C1376( C667 C1376 ) C667_=_C1381( C667 C1381 ) C667_=_C1394( C667 C1394 ) \nC667_=_C1409( C667 C1409 ) C667_=_C1420( C667 C1420 ) C667_=_C1432( C667 C1432 ) C667_=_C1436( C667 C1436 ) C667_=_C1446( C667 C1446 ) C667_=_C1456( C667 C1456 ) \nC667_=_C1457( C667 C1457 ) C667_=_C1470( C667 C1470 ) C667_=_C1481( C667 C1481 ) C667_=_C1494( C667 C1494 ) C667_=_C1504( C667 C1504 ) C667_=_C1511( C667 C1511 ) \nC667_=_C1527( C667 C1527 ) C667_=_C1531( C667 C1531 ) C667_=_C1538( C667 C1538 ) C667_=_C1539( C667 C1539 ) C667_=_C1540( C667 C1540 ) C667_=_C1541( C667 C1541 ) \nC667_=_C1542( C667 C1542 ) C667_=_C1543( C667 C1543 ) C667_=_C1544( C667 C1544 ) C667_=_C1545( C667 C1545 ) C667_=_C1546( C667 C1546 ) C667_=_C1547( C667 C1547 ) \nC667_=_C1548( C667 C1548 ) C667_=_C1549( C667 C1549 ) C667_=_C1550( C667 C1550 ) C667_=_C1551( C667 C1551 ) C667_=_C1552( C667 C1552 ) C667_=_C1553( C667 C1553 ) \nC667_=_C1554( C667 C1554 ) C667_=_C1555( C667 C1555 ) C667_=_C1556( C667 C1556 ) C667_=_C1557( C667 C1557 ) C667_=_C1558( C667 C1558 ) C667_=_C1559( C667 C1559 ) \nC710_=_C735( C710 C735 ) C710_=_C741( C710 C741 ) C710_=_C745( C710 C745 ) C710_=_C752( C710 C752 ) C710_=_C760( C710 C760 ) C710_=_C770( C710 C770 ) \nC710_=_C783( C710 C783 ) C710_=_C818( C710 C818 ) C710_=_C849( C710 C849 ) C710_=_C860( C710 C860 ) C710_=_C861( C710 C861 ) C710_=_C866( C710 C866 ) \nC710_=_C884( C710 C884 ) C710_=_C901( C710 C901 ) C710_=_C903( C710 C903 ) C710_=_C928( C710 C928 ) C710_=_C957( C710 C957 ) C710_=_C996( C710 C996 ) \nC710_=_C1104( C710 C1104 ) C710_=_C1151( C710 C1151 ) C710_=_C1166( C710 C1166 ) C710_=_C1177( C710 C1177 ) C710_=_C1190( C710 C1190 ) C710_=_C1214( C710 C1214 ) \nC710_=_C1219( C710 C1219 ) C710_=_C1239( C710 C1239 ) C710_=_C1259( C710 C1259 ) C710_=_C1276( C710 C1276 ) C710_=_C1300( C710 C1300 ) C710_=_C1310( C710 C1310 ) \nC710_=_C1336( C710 C1336 ) C710_=_C1344( C710 C1344 ) C710_=_C1348( C710 C1348 ) C710_=_C1353( C710 C1353 ) C710_=_C1356( C710 C1356 ) C710_=_C1359( C710 C1359 ) \nC710_=_C1363( C710 C1363 ) C710_=_C1376( C710 C1376 ) C710_=_C1381( C710 C1381 ) C710_=_C1394( C710 C1394 ) C710_=_C1409( C710 C1409 ) C710_=_C1420( C710 C1420 ) \nC710_=_C1432( C710 C1432 ) C710_=_C1436( C710 C1436 ) C710_=_C1446( C710 C1446 ) C710_=_C1456( C710 C1456 ) C710_=_C1457( C710 C1457 ) C710_=_C1470( C710 C1470 ) \nC710_=_C1481( C710 C1481 ) C710_=_C1494( C710 C1494 ) C710_=_C1504( C710 C1504 ) C710_=_C1511( C710 C1511 ) C710_=_C1527( C710 C1527 ) C710_=_C1531( C710 C1531 ) \nC710_=_C1538( C710 C1538 ) C710_=_C1539( C710 C1539 ) C710_=_C1540( C710 C1540 ) C710_=_C1541( C710 C1541 ) C710_=_C1542( C710 C1542 ) C710_=_C1543( C710 C1543 ) \nC710_=_C1544( C710 C1544 ) C710_=_C1545( C710 C1545 ) C710_=_C1546( C710 C1546 ) C710_=_C1547( C710 C1547 ) C710_=_C1548( C710 C1548 ) C710_=_C1549( C710 C1549 ) \nC710_=_C1550( C710 C1550 ) C710_=_C1551( C710 C1551 ) C710_=_C1552( C710 C1552 ) C710_=_C1553( C710 C1553 ) C710_=_C1554( C710 C1554 ) C710_=_C1555( C710 C1555 ) \nC710_=_C1556( C710 C1556 ) C710_=_C1557( C710 C1557 ) C710_=_C1558( C710 C1558 ) C710_=_C1559( C710 C1559 ) C735_=_C741( C735 C741 ) C735_=_C745( C735 C745 ) \nC735_=_C752( C735 C752 ) C735_=_C760( C735 C760 ) C735_=_C770( C735 C770 ) C735_=_C783( C735 C783 ) C735_=_C818( C735 C818 ) C735_=_C849( C735 C849 ) \nC735_=_C860( C735 C860 ) C735_=_C861( C735 C861 ) C735_=_C866( C735 C866 ) C735_=_C884( C735 C884 ) C735_=_C901( C735 C901 ) C735_=_C903( C735 C903 ) \nC735_=_C928( C735 C928 ) C735_=_C957( C735 C957 ) C735_=_C996( C735 C996 ) C735_=_C1104( C735 C1104 ) C735_=_C1151( C735 C1151 ) C735_=_C1166( C735 C1166 ) \nC735_=_C1177( C735 C1177 ) C735_=_C1190( C735 C1190 ) C735_=_C1214( C735 C1214 ) C735_=_C1219( C735 C1219 ) C735_=_C1239( C735 C1239 ) C735_=_C1259( C735 C1259 ) \nC735_=_C1276( C735 C1276 ) C735_=_C1300( C735 C1300 ) C735_=_C1310( C735 C1310 ) C735_=_C1336( C735 C1336 ) C735_=_C1344( C735 C1344 ) C735_=_C1348( C735 C1348 ) \nC735_=_C1353( C735 C1353 ) C735_=_C1356( C735 C1356 ) C735_=_C1359( C735 C1359 ) C735_=_C1363( C735 C1363 ) C735_=_C1376( C735 C1376 ) C735_=_C1381( C735 C1381 ) \nC735_=_C1394( C735 C1394 ) C735_=_C1409( C735 C1409 ) C735_=_C1420( C735 C1420 ) C735_=_C1432( C735 C1432 ) C735_=_C1436( C735 C1436 ) C735_=_C1446( C735 C1446 ) \nC735_=_C1456( C735 C1456 ) C735_=_C1457( C735 C1457 ) C735_=_C1470( C735 C1470 ) C735_=_C1481( C735 C1481 ) C735_=_C1494( C735 C1494 ) C735_=_C1504( C735 C1504 ) \nC735_=_C1511( C735 C1511 ) C735_=_C1527( C735 C1527 ) C735_=_C1531( C735 C1531 ) C735_=_C1538( C735 C1538 ) C735_=_C1539( C735 C1539 ) C735_=_C1540( C735 C1540 ) \nC735_=_C1541( C735 C1541 ) C735_=_C1542( C735 C1542 ) C735_=_C1543( C735 C1543 ) C735_=_C1544( C735 C1544 ) C735_=_C1545( C735 C1545 ) C735_=_C1546( C735 C1546 ) \nC735_=_C1547( C735 C1547 ) C735_=_C1548( C735 C1548 ) C735_=_C1549( C735 C1549 ) C735_=_C1550( C735 C1550 ) C735_=_C1551( C735 C1551 ) C735_=_C1552( C735 C1552 ) \nC735_=_C1553( C735 C1553 ) C735_=_C1554( C735 C1554 ) C735_=_C1555( C735 C1555 ) C735_=_C1556( C735 C1556 ) C735_=_C1557( C735 C1557 ) C735_=_C1558( C735 C1558 ) \nC735_=_C1559( C735 C1559 ) C741_=_C745( C741 C745 ) C741_=_C752( C741 C752 ) C741_=_C760( C741 C760 ) C741_=_C770( C741 C770 ) C741_=_C783( C741 C783 ) \nC741_=_C818( C741 C818 ) C741_=_C849( C741 C849 ) C741_=_C860( C741 C860 ) C741_=_C861( C741 C861 ) C741_=_C866( C741 C866 ) C741_=_C884( C741 C884 ) \nC741_=_C901( C741 C901 ) C741_=_C903( C741 C903 ) C741_=_C928( C741 C928 ) C741_=_C957( C741 C957 ) C741_=_C996( C741 C996 ) C741_=_C1104( C741 C1104 ) \nC741_=_C1151( C741 C1151 ) C741_=_C1166( C741 C1166 ) C741_=_C1177( C741 C1177 ) C741_=_C1190( C741 C1190 ) C741_=_C1214( C741 C1214 ) C741_=_C1219( C741 C1219 ) \nC741_=_C1239( C741 C1239 ) C741_=_C1259( C741 C1259 ) C741_=_C1276( C741 C1276 ) C741_=_C1300( C741 C1300 ) C741_=_C1310( C741 C1310 ) C741_=_C1336( C741 C1336 ) \nC741_=_C1344( C741 C1344 ) C741_=_C1348( C741 C1348 ) C741_=_C1353( C741 C1353 ) C741_=_C1356( C741 C1356 ) C741_=_C1359( C741 C1359 ) C741_=_C1363( C741 C1363 ) \nC741_=_C1376( C741 C1376 ) C741_=_C1381( C741 C1381 ) C741_=_C1394( C741 C1394 ) C741_=_C1409( C741 C1409 ) C741_=_C1420( C741 C1420 ) C741_=_C1432( C741 C1432 ) \nC741_=_C1436( C741 C1436 ) C741_=_C1446( C741 C1446 ) C741_=_C1456( C741 C1456 ) C741_=_C1457( C741 C1457 ) C741_=_C1470( C741 C1470 ) C741_=_C1481( C741 C1481 ) \nC741_=_C1494( C741 C1494 ) C741_=_C1504( C741 C1504 ) C741_=_C1511( C741 C1511 ) C741_=_C1527( C741 C1527 ) C741_=_C1531( C741 C1531 ) C741_=_C1538( C741 C1538 ) \nC741_=_C1539( C741 C1539 ) C741_=_C1540( C741 C1540 ) C741_=_C1541( C741 C1541 ) C741_=_C1542( C741 C1542 ) C741_=_C1543( C741 C1543 ) C741_=_C1544( C741 C1544 ) \nC741_=_C1545( C741 C1545 ) C741_=_C1546( C741 C1546 ) C741_=_C1547( C741 C1547 ) C741_=_C1548( C741 C1548 ) C741_=_C1549( C741 C1549 ) C741_=_C1550( C741 C1550 ) \nC741_=_C1551( C741 C1551 ) C741_=_C1552( C741 C1552 ) C741_=_C1553( C741 C1553 ) C741_=_C1554( C741 C1554 ) C741_=_C1555( C741 C1555 ) C741_=_C1556( C741 C1556 ) \nC741_=_C1557( C741 C1557 ) C741_=_C1558( C741 C1558 ) C741_=_C1559( C741 C1559 ) C745_=_C752( C745 C752 ) C745_=_C760( C745 C760 ) C745_=_C770( C745 C770 ) \nC745_=_C783( C745 C783 ) C745_=_C818( C745 C818 ) C745_=_C849( C745 C849 ) C745_=_C860( C745 C860 ) C745_=_C861( C745 C861 ) C745_=_C866( C745 C866 ) \nC745_=_C884( C745 C884 ) C745_=_C901( C745 C901 ) C745_=_C903( C745 C903 ) C745_=_C928( C745 C928 ) C745_=_C957( C745 C957 ) C745_=_C996( C745 C996 ) \nC745_=_C1104( C745 C1104 ) C745_=_C1151( C745 C1151 ) C745_=_C1166( C745 C1166 ) C745_=_C1177( C745 C1177 ) C745_=_C1190( C745 C1190 ) C745_=_C1214( C745 C1214 ) \nC745_=_C1219( C745 C1219 ) C745_=_C1239( C745 C1239 ) C745_=_C1259( C745 C1259 ) C745_=_C1276( C745 C1276 ) C745_=_C1300( C745 C1300 ) C745_=_C1310( C745 C1310 ) \nC745_=_C1336( C745 C1336 ) C745_=_C1344( C745 C1344 ) C745_=_C1348( C745 C1348 ) C745_=_C1353( C745 C1353 ) C745_=_C1356( C745 C1356 ) C745_=_C1359( C745 C1359 ) \nC745_=_C1363( C745 C1363 ) C745_=_C1376( C745 C1376 ) C745_=_C1381( C745 C1381 ) C745_=_C1394( C745 C1394 ) C745_=_C1409( C745 C1409 ) C745_=_C1420( C745 C1420 ) \nC745_=_C1432( C745 C1432 ) C745_=_C1436( C745 C1436 ) C745_=_C1446( C745 C1446 ) C745_=_C1456( C745 C1456 ) C745_=_C1457( C745 C1457 ) C745_=_C1470( C745 C1470 ) \nC745_=_C1481( C745 C1481 ) C745_=_C1494( C745 C1494 ) C745_=_C1504( C745 C1504 ) C745_=_C1511( C745 C1511 ) C745_=_C1527( C745 C1527 ) C745_=_C1531( C745 C1531 ) \nC745_=_C1538( C745 C1538 ) C745_=_C1539( C745 C1539 ) C745_=_C1540( C745 C1540 ) C745_=_C1541( C745 C1541 ) C745_=_C1542( C745 C1542 ) C745_=_C1543( C745 C1543 ) \nC745_=_C1544( C745 C1544 ) C745_=_C1545( C745 C1545 ) C745_=_C1546( C745 C1546 ) C745_=_C1547( C745 C1547 ) C745_=_C1548( C745 C1548 ) C745_=_C1549( C745 C1549 ) \nC745_=_C1550( C745 C1550 ) C745_=_C1551( C745 C1551 ) C745_=_C1552( C745 C1552 ) C745_=_C1553( C745 C1553 ) C745_=_C1554( C745 C1554 ) C745_=_C1555( C745 C1555 ) \nC745_=_C1556( C745 C1556 ) C745_=_C1557( C745 C1557 ) C745_=_C1558( C745 C1558 ) C745_=_C1559( C745 C1559 ) C752_=_C760( C752 C760 ) C752_=_C770( C752 C770 ) \nC752_=_C783( C752 C783 ) C752_=_C818( C752 C818 ) C752_=_C849( C752 C849 ) C752_=_C860( C752 C860 ) C752_=_C861( C752 C861 ) C752_=_C866( C752 C866 ) \nC752_=_C884( C752 C884 ) C752_=_C901( C752 C901 ) C752_=_C903( C752 C903 ) C752_=_C928( C752 C928 ) C752_=_C957( C752 C957 ) C752_=_C996( C752 C996 ) \nC752_=_C1104( C752 C1104 ) C752_=_C1151( C752 C1151 ) C752_=_C1166( C752 C1166 ) C752_=_C1177( C752 C1177 ) C752_=_C1190( C752 C1190 ) C752_=_C1214( C752 C1214 ) \nC752_=_C1219( C752 C1219 ) C752_=_C1239( C752 C1239 ) C752_=_C1259( C752 C1259 ) C752_=_C1276( C752 C1276 ) C752_=_C1300( C752 C1300 ) C752_=_C1310( C752</w:t>
      </w:r>
    </w:p>
    <w:p>
      <w:pPr>
        <w:pStyle w:val="PreformattedText"/>
        <w:bidi w:val="0"/>
        <w:spacing w:before="0" w:after="0"/>
        <w:jc w:val="left"/>
        <w:rPr/>
      </w:pPr>
      <w:r>
        <w:rPr/>
        <w:t xml:space="preserve"> </w:t>
      </w:r>
      <w:r>
        <w:rPr/>
        <w:t>C1310 ) \nC752_=_C1336( C752 C1336 ) C752_=_C1344( C752 C1344 ) C752_=_C1348( C752 C1348 ) C752_=_C1353( C752 C1353 ) C752_=_C1356( C752 C1356 ) C752_=_C1359( C752 C1359 ) \nC752_=_C1363( C752 C1363 ) C752_=_C1376( C752 C1376 ) C752_=_C1381( C752 C1381 ) C752_=_C1394( C752 C1394 ) C752_=_C1409( C752 C1409 ) C752_=_C1420( C752 C1420 ) \nC752_=_C1432( C752 C1432 ) C752_=_C1436( C752 C1436 ) C752_=_C1446( C752 C1446 ) C752_=_C1456( C752 C1456 ) C752_=_C1457( C752 C1457 ) C752_=_C1470( C752 C1470 ) \nC752_=_C1481( C752 C1481 ) C752_=_C1494( C752 C1494 ) C752_=_C1504( C752 C1504 ) C752_=_C1511( C752 C1511 ) C752_=_C1527( C752 C1527 ) C752_=_C1531( C752 C1531 ) \nC752_=_C1538( C752 C1538 ) C752_=_C1539( C752 C1539 ) C752_=_C1540( C752 C1540 ) C752_=_C1541( C752 C1541 ) C752_=_C1542( C752 C1542 ) C752_=_C1543( C752 C1543 ) \nC752_=_C1544( C752 C1544 ) C752_=_C1545( C752 C1545 ) C752_=_C1546( C752 C1546 ) C752_=_C1547( C752 C1547 ) C752_=_C1548( C752 C1548 ) C752_=_C1549( C752 C1549 ) \nC752_=_C1550( C752 C1550 ) C752_=_C1551( C752 C1551 ) C752_=_C1552( C752 C1552 ) C752_=_C1553( C752 C1553 ) C752_=_C1554( C752 C1554 ) C752_=_C1555( C752 C1555 ) \nC752_=_C1556( C752 C1556 ) C752_=_C1557( C752 C1557 ) C752_=_C1558( C752 C1558 ) C752_=_C1559( C752 C1559 ) C760_=_C770( C760 C770 ) C760_=_C783( C760 C783 ) \nC760_=_C818( C760 C818 ) C760_=_C849( C760 C849 ) C760_=_C860( C760 C860 ) C760_=_C861( C760 C861 ) C760_=_C866( C760 C866 ) C760_=_C884( C760 C884 ) \nC760_=_C901( C760 C901 ) C760_=_C903( C760 C903 ) C760_=_C928( C760 C928 ) C760_=_C957( C760 C957 ) C760_=_C996( C760 C996 ) C760_=_C1104( C760 C1104 ) \nC760_=_C1151( C760 C1151 ) C760_=_C1166( C760 C1166 ) C760_=_C1177( C760 C1177 ) C760_=_C1190( C760 C1190 ) C760_=_C1214( C760 C1214 ) C760_=_C1219( C760 C1219 ) \nC760_=_C1239( C760 C1239 ) C760_=_C1259( C760 C1259 ) C760_=_C1276( C760 C1276 ) C760_=_C1300( C760 C1300 ) C760_=_C1310( C760 C1310 ) C760_=_C1336( C760 C1336 ) \nC760_=_C1344( C760 C1344 ) C760_=_C1348( C760 C1348 ) C760_=_C1353( C760 C1353 ) C760_=_C1356( C760 C1356 ) C760_=_C1359( C760 C1359 ) C760_=_C1363( C760 C1363 ) \nC760_=_C1376( C760 C1376 ) C760_=_C1381( C760 C1381 ) C760_=_C1394( C760 C1394 ) C760_=_C1409( C760 C1409 ) C760_=_C1420( C760 C1420 ) C760_=_C1432( C760 C1432 ) \nC760_=_C1436( C760 C1436 ) C760_=_C1446( C760 C1446 ) C760_=_C1456( C760 C1456 ) C760_=_C1457( C760 C1457 ) C760_=_C1470( C760 C1470 ) C760_=_C1481( C760 C1481 ) \nC760_=_C1494( C760 C1494 ) C760_=_C1504( C760 C1504 ) C760_=_C1511( C760 C1511 ) C760_=_C1527( C760 C1527 ) C760_=_C1531( C760 C1531 ) C760_=_C1538( C760 C1538 ) \nC760_=_C1539( C760 C1539 ) C760_=_C1540( C760 C1540 ) C760_=_C1541( C760 C1541 ) C760_=_C1542( C760 C1542 ) C760_=_C1543( C760 C1543 ) C760_=_C1544( C760 C1544 ) \nC760_=_C1545( C760 C1545 ) C760_=_C1546( C760 C1546 ) C760_=_C1547( C760 C1547 ) C760_=_C1548( C760 C1548 ) C760_=_C1549( C760 C1549 ) C760_=_C1550( C760 C1550 ) \nC760_=_C1551( C760 C1551 ) C760_=_C1552( C760 C1552 ) C760_=_C1553( C760 C1553 ) C760_=_C1554( C760 C1554 ) C760_=_C1555( C760 C1555 ) C760_=_C1556( C760 C1556 ) \nC760_=_C1557( C760 C1557 ) C760_=_C1558( C760 C1558 ) C760_=_C1559( C760 C1559 ) C770_=_C783( C770 C783 ) C770_=_C818( C770 C818 ) C770_=_C849( C770 C849 ) \nC770_=_C860( C770 C860 ) C770_=_C861( C770 C861 ) C770_=_C866( C770 C866 ) C770_=_C884( C770 C884 ) C770_=_C901( C770 C901 ) C770_=_C903( C770 C903 ) \nC770_=_C928( C770 C928 ) C770_=_C957( C770 C957 ) C770_=_C996( C770 C996 ) C770_=_C1104( C770 C1104 ) C770_=_C1151( C770 C1151 ) C770_=_C1166( C770 C1166 ) \nC770_=_C1177( C770 C1177 ) C770_=_C1190( C770 C1190 ) C770_=_C1214( C770 C1214 ) C770_=_C1219( C770 C1219 ) C770_=_C1239( C770 C1239 ) C770_=_C1259( C770 C1259 ) \nC770_=_C1276( C770 C1276 ) C770_=_C1300( C770 C1300 ) C770_=_C1310( C770 C1310 ) C770_=_C1336( C770 C1336 ) C770_=_C1344( C770 C1344 ) C770_=_C1348( C770 C1348 ) \nC770_=_C1353( C770 C1353 ) C770_=_C1356( C770 C1356 ) C770_=_C1359( C770 C1359 ) C770_=_C1363( C770 C1363 ) C770_=_C1376( C770 C1376 ) C770_=_C1381( C770 C1381 ) \nC770_=_C1394( C770 C1394 ) C770_=_C1409( C770 C1409 ) C770_=_C1420( C770 C1420 ) C770_=_C1432( C770 C1432 ) C770_=_C1436( C770 C1436 ) C770_=_C1446( C770 C1446 ) \nC770_=_C1456( C770 C1456 ) C770_=_C1457( C770 C1457 ) C770_=_C1470( C770 C1470 ) C770_=_C1481( C770 C1481 ) C770_=_C1494( C770 C1494 ) C770_=_C1504( C770 C1504 ) \nC770_=_C1511( C770 C1511 ) C770_=_C1527( C770 C1527 ) C770_=_C1531( C770 C1531 ) C770_=_C1538( C770 C1538 ) C770_=_C1539( C770 C1539 ) C770_=_C1540( C770 C1540 ) \nC770_=_C1541( C770 C1541 ) C770_=_C1542( C770 C1542 ) C770_=_C1543( C770 C1543 ) C770_=_C1544( C770 C1544 ) C770_=_C1545( C770 C1545 ) C770_=_C1546( C770 C1546 ) \nC770_=_C1547( C770 C1547 ) C770_=_C1548( C770 C1548 ) C770_=_C1549( C770 C1549 ) C770_=_C1550( C770 C1550 ) C770_=_C1551( C770 C1551 ) C770_=_C1552( C770 C1552 ) \nC770_=_C1553( C770 C1553 ) C770_=_C1554( C770 C1554 ) C770_=_C1555( C770 C1555 ) C770_=_C1556( C770 C1556 ) C770_=_C1557( C770 C1557 ) C770_=_C1558( C770 C1558 ) \nC770_=_C1559( C770 C1559 ) C783_=_C818( C783 C818 ) C783_=_C849( C783 C849 ) C783_=_C860( C783 C860 ) C783_=_C861( C783 C861 ) C783_=_C866( C783 C866 ) \nC783_=_C884( C783 C884 ) C783_=_C901( C783 C901 ) C783_=_C903( C783 C903 ) C783_=_C928( C783 C928 ) C783_=_C957( C783 C957 ) C783_=_C996( C783 C996 ) \nC783_=_C1104( C783 C1104 ) C783_=_C1151( C783 C1151 ) C783_=_C1166( C783 C1166 ) C783_=_C1177( C783 C1177 ) C783_=_C1190( C783 C1190 ) C783_=_C1214( C783 C1214 ) \nC783_=_C1219( C783 C1219 ) C783_=_C1239( C783 C1239 ) C783_=_C1259( C783 C1259 ) C783_=_C1276( C783 C1276 ) C783_=_C1300( C783 C1300 ) C783_=_C1310( C783 C1310 ) \nC783_=_C1336( C783 C1336 ) C783_=_C1344( C783 C1344 ) C783_=_C1348( C783 C1348 ) C783_=_C1353( C783 C1353 ) C783_=_C1356( C783 C1356 ) C783_=_C1359( C783 C1359 ) \nC783_=_C1363( C783 C1363 ) C783_=_C1376( C783 C1376 ) C783_=_C1381( C783 C1381 ) C783_=_C1394( C783 C1394 ) C783_=_C1409( C783 C1409 ) C783_=_C1420( C783 C1420 ) \nC783_=_C1432( C783 C1432 ) C783_=_C1436( C783 C1436 ) C783_=_C1446( C783 C1446 ) C783_=_C1456( C783 C1456 ) C783_=_C1457( C783 C1457 ) C783_=_C1470( C783 C1470 ) \nC783_=_C1481( C783 C1481 ) C783_=_C1494( C783 C1494 ) C783_=_C1504( C783 C1504 ) C783_=_C1511( C783 C1511 ) C783_=_C1527( C783 C1527 ) C783_=_C1531( C783 C1531 ) \nC783_=_C1538( C783 C1538 ) C783_=_C1539( C783 C1539 ) C783_=_C1540( C783 C1540 ) C783_=_C1541( C783 C1541 ) C783_=_C1542( C783 C1542 ) C783_=_C1543( C783 C1543 ) \nC783_=_C1544( C783 C1544 ) C783_=_C1545( C783 C1545 ) C783_=_C1546( C783 C1546 ) C783_=_C1547( C783 C1547 ) C783_=_C1548( C783 C1548 ) C783_=_C1549( C783 C1549 ) \nC783_=_C1550( C783 C1550 ) C783_=_C1551( C783 C1551 ) C783_=_C1552( C783 C1552 ) C783_=_C1553( C783 C1553 ) C783_=_C1554( C783 C1554 ) C783_=_C1555( C783 C1555 ) \nC783_=_C1556( C783 C1556 ) C783_=_C1557( C783 C1557 ) C783_=_C1558( C783 C1558 ) C783_=_C1559( C783 C1559 ) C818_=_C849( C818 C849 ) C818_=_C860( C818 C860 ) \nC818_=_C861( C818 C861 ) C818_=_C866( C818 C866 ) C818_=_C884( C818 C884 ) C818_=_C901( C818 C901 ) C818_=_C903( C818 C903 ) C818_=_C928( C818 C928 ) \nC818_=_C957( C818 C957 ) C818_=_C996( C818 C996 ) C818_=_C1104( C818 C1104 ) C818_=_C1151( C818 C1151 ) C818_=_C1166( C818 C1166 ) C818_=_C1177( C818 C1177 ) \nC818_=_C1190( C818 C1190 ) C818_=_C1214( C818 C1214 ) C818_=_C1219( C818 C1219 ) C818_=_C1239( C818 C1239 ) C818_=_C1259( C818 C1259 ) C818_=_C1276( C818 C1276 ) \nC818_=_C1300( C818 C1300 ) C818_=_C1310( C818 C1310 ) C818_=_C1336( C818 C1336 ) C818_=_C1344( C818 C1344 ) C818_=_C1348( C818 C1348 ) C818_=_C1353( C818 C1353 ) \nC818_=_C1356( C818 C1356 ) C818_=_C1359( C818 C1359 ) C818_=_C1363( C818 C1363 ) C818_=_C1376( C818 C1376 ) C818_=_C1381( C818 C1381 ) C818_=_C1394( C818 C1394 ) \nC818_=_C1409( C818 C1409 ) C818_=_C1420( C818 C1420 ) C818_=_C1432( C818 C1432 ) C818_=_C1436( C818 C1436 ) C818_=_C1446( C818 C1446 ) C818_=_C1456( C818 C1456 ) \nC818_=_C1457( C818 C1457 ) C818_=_C1470( C818 C1470 ) C818_=_C1481( C818 C1481 ) C818_=_C1494( C818 C1494 ) C818_=_C1504( C818 C1504 ) C818_=_C1511( C818 C1511 ) \nC818_=_C1527( C818 C1527 ) C818_=_C1531( C818 C1531 ) C818_=_C1538( C818 C1538 ) C818_=_C1539( C818 C1539 ) C818_=_C1540( C818 C1540 ) C818_=_C1541( C818 C1541 ) \nC818_=_C1542( C818 C1542 ) C818_=_C1543( C818 C1543 ) C818_=_C1544( C818 C1544 ) C818_=_C1545( C818 C1545 ) C818_=_C1546( C818 C1546 ) C818_=_C1547( C818 C1547 ) \nC818_=_C1548( C818 C1548 ) C818_=_C1549( C818 C1549 ) C818_=_C1550( C818 C1550 ) C818_=_C1551( C818 C1551 ) C818_=_C1552( C818 C1552 ) C818_=_C1553( C818 C1553 ) \nC818_=_C1554( C818 C1554 ) C818_=_C1555( C818 C1555 ) C818_=_C1556( C818 C1556 ) C818_=_C1557( C818 C1557 ) C818_=_C1558( C818 C1558 ) C818_=_C1559( C818 C1559 ) \nC849_=_C860( C849 C860 ) C849_=_C861( C849 C861 ) C849_=_C866( C849 C866 ) C849_=_C884( C849 C884 ) C849_=_C901( C849 C901 ) C849_=_C903( C849 C903 ) \nC849_=_C928( C849 C928 ) C849_=_C957( C849 C957 ) C849_=_C996( C849 C996 ) C849_=_C1104( C849 C1104 ) C849_=_C1151( C849 C1151 ) C849_=_C1166( C849 C1166 ) \nC849_=_C1177( C849 C1177 ) C849_=_C1190( C849 C1190 ) C849_=_C1214( C849 C1214 ) C849_=_C1219( C849 C1219 ) C849_=_C1239( C849 C1239 ) C849_=_C1259( C849 C1259 ) \nC849_=_C1276( C849 C1276 ) C849_=_C1300( C849 C1300 ) C849_=_C1310( C849 C1310 ) C849_=_C1336( C849 C1336 ) C849_=_C1344( C849 C1344 ) C849_=_C1348( C849 C1348 ) \nC849_=_C1353( C849 C1353 ) C849_=_C1356( C849 C1356 ) C849_=_C1359( C849 C1359 ) C849_=_C1363( C849 C1363 ) C849_=_C1376( C849 C1376 ) C849_=_C1381( C849 C1381 ) \nC849_=_C1394( C849 C1394 ) C849_=_C1409( C849 C1409 ) C849_=_C1420( C849 C1420 ) C849_=_C1432( C849 C1432 ) C849_=_C1436( C849 C1436 ) C849_=_C1446( C849 C1446 ) \nC849_=_C1456( C849 C1456 ) C849_=_C1457( C849 C1457 ) C849_=_C1470( C849 C1470 ) C849_=_C1481( C849 C1481 ) C849_=_C1494( C849 C1494 ) C849_=_C1504( C849 C1504</w:t>
      </w:r>
    </w:p>
    <w:p>
      <w:pPr>
        <w:pStyle w:val="PreformattedText"/>
        <w:bidi w:val="0"/>
        <w:spacing w:before="0" w:after="0"/>
        <w:jc w:val="left"/>
        <w:rPr/>
      </w:pPr>
      <w:r>
        <w:rPr/>
        <w:t xml:space="preserve"> </w:t>
      </w:r>
      <w:r>
        <w:rPr/>
        <w:t>) \nC849_=_C1511( C849 C1511 ) C849_=_C1527( C849 C1527 ) C849_=_C1531( C849 C1531 ) C849_=_C1538( C849 C1538 ) C849_=_C1539( C849 C1539 ) C849_=_C1540( C849 C1540 ) \nC849_=_C1541( C849 C1541 ) C849_=_C1542( C849 C1542 ) C849_=_C1543( C849 C1543 ) C849_=_C1544( C849 C1544 ) C849_=_C1545( C849 C1545 ) C849_=_C1546( C849 C1546 ) \nC849_=_C1547( C849 C1547 ) C849_=_C1548( C849 C1548 ) C849_=_C1549( C849 C1549 ) C849_=_C1550( C849 C1550 ) C849_=_C1551( C849 C1551 ) C849_=_C1552( C849 C1552 ) \nC849_=_C1553( C849 C1553 ) C849_=_C1554( C849 C1554 ) C849_=_C1555( C849 C1555 ) C849_=_C1556( C849 C1556 ) C849_=_C1557( C849 C1557 ) C849_=_C1558( C849 C1558 ) \nC849_=_C1559( C849 C1559 ) C860_=_C861( C860 C861 ) C860_=_C866( C860 C866 ) C860_=_C884( C860 C884 ) C860_=_C901( C860 C901 ) C860_=_C903( C860 C903 ) \nC860_=_C928( C860 C928 ) C860_=_C957( C860 C957 ) C860_=_C996( C860 C996 ) C860_=_C1104( C860 C1104 ) C860_=_C1151( C860 C1151 ) C860_=_C1166( C860 C1166 ) \nC860_=_C1177( C860 C1177 ) C860_=_C1190( C860 C1190 ) C860_=_C1214( C860 C1214 ) C860_=_C1219( C860 C1219 ) C860_=_C1239( C860 C1239 ) C860_=_C1259( C860 C1259 ) \nC860_=_C1276( C860 C1276 ) C860_=_C1300( C860 C1300 ) C860_=_C1310( C860 C1310 ) C860_=_C1336( C860 C1336 ) C860_=_C1344( C860 C1344 ) C860_=_C1348( C860 C1348 ) \nC860_=_C1353( C860 C1353 ) C860_=_C1356( C860 C1356 ) C860_=_C1359( C860 C1359 ) C860_=_C1363( C860 C1363 ) C860_=_C1376( C860 C1376 ) C860_=_C1381( C860 C1381 ) \nC860_=_C1394( C860 C1394 ) C860_=_C1409( C860 C1409 ) C860_=_C1420( C860 C1420 ) C860_=_C1432( C860 C1432 ) C860_=_C1436( C860 C1436 ) C860_=_C1446( C860 C1446 ) \nC860_=_C1456( C860 C1456 ) C860_=_C1457( C860 C1457 ) C860_=_C1470( C860 C1470 ) C860_=_C1481( C860 C1481 ) C860_=_C1494( C860 C1494 ) C860_=_C1504( C860 C1504 ) \nC860_=_C1511( C860 C1511 ) C860_=_C1527( C860 C1527 ) C860_=_C1531( C860 C1531 ) C860_=_C1538( C860 C1538 ) C860_=_C1539( C860 C1539 ) C860_=_C1540( C860 C1540 ) \nC860_=_C1541( C860 C1541 ) C860_=_C1542( C860 C1542 ) C860_=_C1543( C860 C1543 ) C860_=_C1544( C860 C1544 ) C860_=_C1545( C860 C1545 ) C860_=_C1546( C860 C1546 ) \nC860_=_C1547( C860 C1547 ) C860_=_C1548( C860 C1548 ) C860_=_C1549( C860 C1549 ) C860_=_C1550( C860 C1550 ) C860_=_C1551( C860 C1551 ) C860_=_C1552( C860 C1552 ) \nC860_=_C1553( C860 C1553 ) C860_=_C1554( C860 C1554 ) C860_=_C1555( C860 C1555 ) C860_=_C1556( C860 C1556 ) C860_=_C1557( C860 C1557 ) C860_=_C1558( C860 C1558 ) \nC860_=_C1559( C860 C1559 ) C861_=_C866( C861 C866 ) C861_=_C884( C861 C884 ) C861_=_C901( C861 C901 ) C861_=_C903( C861 C903 ) C861_=_C928( C861 C928 ) \nC861_=_C957( C861 C957 ) C861_=_C996( C861 C996 ) C861_=_C1104( C861 C1104 ) C861_=_C1151( C861 C1151 ) C861_=_C1166( C861 C1166 ) C861_=_C1177( C861 C1177 ) \nC861_=_C1190( C861 C1190 ) C861_=_C1214( C861 C1214 ) C861_=_C1219( C861 C1219 ) C861_=_C1239( C861 C1239 ) C861_=_C1259( C861 C1259 ) C861_=_C1276( C861 C1276 ) \nC861_=_C1300( C861 C1300 ) C861_=_C1310( C861 C1310 ) C861_=_C1336( C861 C1336 ) C861_=_C1344( C861 C1344 ) C861_=_C1348( C861 C1348 ) C861_=_C1353( C861 C1353 ) \nC861_=_C1356( C861 C1356 ) C861_=_C1359( C861 C1359 ) C861_=_C1363( C861 C1363 ) C861_=_C1376( C861 C1376 ) C861_=_C1381( C861 C1381 ) C861_=_C1394( C861 C1394 ) \nC861_=_C1409( C861 C1409 ) C861_=_C1420( C861 C1420 ) C861_=_C1432( C861 C1432 ) C861_=_C1436( C861 C1436 ) C861_=_C1446( C861 C1446 ) C861_=_C1456( C861 C1456 ) \nC861_=_C1457( C861 C1457 ) C861_=_C1470( C861 C1470 ) C861_=_C1481( C861 C1481 ) C861_=_C1494( C861 C1494 ) C861_=_C1504( C861 C1504 ) C861_=_C1511( C861 C1511 ) \nC861_=_C1527( C861 C1527 ) C861_=_C1531( C861 C1531 ) C861_=_C1538( C861 C1538 ) C861_=_C1539( C861 C1539 ) C861_=_C1540( C861 C1540 ) C861_=_C1541( C861 C1541 ) \nC861_=_C1542( C861 C1542 ) C861_=_C1543( C861 C1543 ) C861_=_C1544( C861 C1544 ) C861_=_C1545( C861 C1545 ) C861_=_C1546( C861 C1546 ) C861_=_C1547( C861 C1547 ) \nC861_=_C1548( C861 C1548 ) C861_=_C1549( C861 C1549 ) C861_=_C1550( C861 C1550 ) C861_=_C1551( C861 C1551 ) C861_=_C1552( C861 C1552 ) C861_=_C1553( C861 C1553 ) \nC861_=_C1554( C861 C1554 ) C861_=_C1555( C861 C1555 ) C861_=_C1556( C861 C1556 ) C861_=_C1557( C861 C1557 ) C861_=_C1558( C861 C1558 ) C861_=_C1559( C861 C1559 ) \nC866_=_C884( C866 C884 ) C866_=_C901( C866 C901 ) C866_=_C903( C866 C903 ) C866_=_C928( C866 C928 ) C866_=_C957( C866 C957 ) C866_=_C996( C866 C996 ) \nC866_=_C1104( C866 C1104 ) C866_=_C1151( C866 C1151 ) C866_=_C1166( C866 C1166 ) C866_=_C1177( C866 C1177 ) C866_=_C1190( C866 C1190 ) C866_=_C1214( C866 C1214 ) \nC866_=_C1219( C866 C1219 ) C866_=_C1239( C866 C1239 ) C866_=_C1259( C866 C1259 ) C866_=_C1276( C866 C1276 ) C866_=_C1300( C866 C1300 ) C866_=_C1310( C866 C1310 ) \nC866_=_C1336( C866 C1336 ) C866_=_C1344( C866 C1344 ) C866_=_C1348( C866 C1348 ) C866_=_C1353( C866 C1353 ) C866_=_C1356( C866 C1356 ) C866_=_C1359( C866 C1359 ) \nC866_=_C1363( C866 C1363 ) C866_=_C1376( C866 C1376 ) C866_=_C1381( C866 C1381 ) C866_=_C1394( C866 C1394 ) C866_=_C1409( C866 C1409 ) C866_=_C1420( C866 C1420 ) \nC866_=_C1432( C866 C1432 ) C866_=_C1436( C866 C1436 ) C866_=_C1446( C866 C1446 ) C866_=_C1456( C866 C1456 ) C866_=_C1457( C866 C1457 ) C866_=_C1470( C866 C1470 ) \nC866_=_C1481( C866 C1481 ) C866_=_C1494( C866 C1494 ) C866_=_C1504( C866 C1504 ) C866_=_C1511( C866 C1511 ) C866_=_C1527( C866 C1527 ) C866_=_C1531( C866 C1531 ) \nC866_=_C1538( C866 C1538 ) C866_=_C1539( C866 C1539 ) C866_=_C1540( C866 C1540 ) C866_=_C1541( C866 C1541 ) C866_=_C1542( C866 C1542 ) C866_=_C1543( C866 C1543 ) \nC866_=_C1544( C866 C1544 ) C866_=_C1545( C866 C1545 ) C866_=_C1546( C866 C1546 ) C866_=_C1547( C866 C1547 ) C866_=_C1548( C866 C1548 ) C866_=_C1549( C866 C1549 ) \nC866_=_C1550( C866 C1550 ) C866_=_C1551( C866 C1551 ) C866_=_C1552( C866 C1552 ) C866_=_C1553( C866 C1553 ) C866_=_C1554( C866 C1554 ) C866_=_C1555( C866 C1555 ) \nC866_=_C1556( C866 C1556 ) C866_=_C1557( C866 C1557 ) C866_=_C1558( C866 C1558 ) C866_=_C1559( C866 C1559 ) C884_=_C901( C884 C901 ) C884_=_C903( C884 C903 ) \nC884_=_C928( C884 C928 ) C884_=_C957( C884 C957 ) C884_=_C996( C884 C996 ) C884_=_C1104( C884 C1104 ) C884_=_C1151( C884 C1151 ) C884_=_C1166( C884 C1166 ) \nC884_=_C1177( C884 C1177 ) C884_=_C1190( C884 C1190 ) C884_=_C1214( C884 C1214 ) C884_=_C1219( C884 C1219 ) C884_=_C1239( C884 C1239 ) C884_=_C1259( C884 C1259 ) \nC884_=_C1276( C884 C1276 ) C884_=_C1300( C884 C1300 ) C884_=_C1310( C884 C1310 ) C884_=_C1336( C884 C1336 ) C884_=_C1344( C884 C1344 ) C884_=_C1348( C884 C1348 ) \nC884_=_C1353( C884 C1353 ) C884_=_C1356( C884 C1356 ) C884_=_C1359( C884 C1359 ) C884_=_C1363( C884 C1363 ) C884_=_C1376( C884 C1376 ) C884_=_C1381( C884 C1381 ) \nC884_=_C1394( C884 C1394 ) C884_=_C1409( C884 C1409 ) C884_=_C1420( C884 C1420 ) C884_=_C1432( C884 C1432 ) C884_=_C1436( C884 C1436 ) C884_=_C1446( C884 C1446 ) \nC884_=_C1456( C884 C1456 ) C884_=_C1457( C884 C1457 ) C884_=_C1470( C884 C1470 ) C884_=_C1481( C884 C1481 ) C884_=_C1494( C884 C1494 ) C884_=_C1504( C884 C1504 ) \nC884_=_C1511( C884 C1511 ) C884_=_C1527( C884 C1527 ) C884_=_C1531( C884 C1531 ) C884_=_C1538( C884 C1538 ) C884_=_C1539( C884 C1539 ) C884_=_C1540( C884 C1540 ) \nC884_=_C1541( C884 C1541 ) C884_=_C1542( C884 C1542 ) C884_=_C1543( C884 C1543 ) C884_=_C1544( C884 C1544 ) C884_=_C1545( C884 C1545 ) C884_=_C1546( C884 C1546 ) \nC884_=_C1547( C884 C1547 ) C884_=_C1548( C884 C1548 ) C884_=_C1549( C884 C1549 ) C884_=_C1550( C884 C1550 ) C884_=_C1551( C884 C1551 ) C884_=_C1552( C884 C1552 ) \nC884_=_C1553( C884 C1553 ) C884_=_C1554( C884 C1554 ) C884_=_C1555( C884 C1555 ) C884_=_C1556( C884 C1556 ) C884_=_C1557( C884 C1557 ) C884_=_C1558( C884 C1558 ) \nC884_=_C1559( C884 C1559 ) C901_=_C903( C901 C903 ) C901_=_C928( C901 C928 ) C901_=_C957( C901 C957 ) C901_=_C996( C901 C996 ) C901_=_C1104( C901 C1104 ) \nC901_=_C1151( C901 C1151 ) C901_=_C1166( C901 C1166 ) C901_=_C1177( C901 C1177 ) C901_=_C1190( C901 C1190 ) C901_=_C1214( C901 C1214 ) C901_=_C1219( C901 C1219 ) \nC901_=_C1239( C901 C1239 ) C901_=_C1259( C901 C1259 ) C901_=_C1276( C901 C1276 ) C901_=_C1300( C901 C1300 ) C901_=_C1310( C901 C1310 ) C901_=_C1336( C901 C1336 ) \nC901_=_C1344( C901 C1344 ) C901_=_C1348( C901 C1348 ) C901_=_C1353( C901 C1353 ) C901_=_C1356( C901 C1356 ) C901_=_C1359( C901 C1359 ) C901_=_C1363( C901 C1363 ) \nC901_=_C1376( C901 C1376 ) C901_=_C1381( C901 C1381 ) C901_=_C1394( C901 C1394 ) C901_=_C1409( C901 C1409 ) C901_=_C1420( C901 C1420 ) C901_=_C1432( C901 C1432 ) \nC901_=_C1436( C901 C1436 ) C901_=_C1446( C901 C1446 ) C901_=_C1456( C901 C1456 ) C901_=_C1457( C901 C1457 ) C901_=_C1470( C901 C1470 ) C901_=_C1481( C901 C1481 ) \nC901_=_C1494( C901 C1494 ) C901_=_C1504( C901 C1504 ) C901_=_C1511( C901 C1511 ) C901_=_C1527( C901 C1527 ) C901_=_C1531( C901 C1531 ) C901_=_C1538( C901 C1538 ) \nC901_=_C1539( C901 C1539 ) C901_=_C1540( C901 C1540 ) C901_=_C1541( C901 C1541 ) C901_=_C1542( C901 C1542 ) C901_=_C1543( C901 C1543 ) C901_=_C1544( C901 C1544 ) \nC901_=_C1545( C901 C1545 ) C901_=_C1546( C901 C1546 ) C901_=_C1547( C901 C1547 ) C901_=_C1548( C901 C1548 ) C901_=_C1549( C901 C1549 ) C901_=_C1550( C901 C1550 ) \nC901_=_C1551( C901 C1551 ) C901_=_C1552( C901 C1552 ) C901_=_C1553( C901 C1553 ) C901_=_C1554( C901 C1554 ) C901_=_C1555( C901 C1555 ) C901_=_C1556( C901 C1556 ) \nC901_=_C1557( C901 C1557 ) C901_=_C1558( C901 C1558 ) C901_=_C1559( C901 C1559 ) C903_=_C928( C903 C928 ) C903_=_C957( C903 C957 ) C903_=_C996( C903 C996 ) \nC903_=_C1104( C903 C1104 ) C903_=_C1151( C903 C1151 ) C903_=_C1166( C903 C1166 ) C903_=_C1177( C903 C1177 ) C903_=_C1190( C903 C1190 ) C903_=_C1214( C903 C1214 ) \nC903_=_C1219( C903 C1219 ) C903_=_C1239( C903 C1239 ) C903_=_C1259( C903 C1259 ) C903_=_C1276( C903 C1276 ) C903_=_C1300( C903 C1300 ) C903_=_C1310( C903 C1310 ) \nC903_=_C1336( C903 C1336 ) C903_=_C1344( C903 C1344 ) C903_=_C1348( C903 C1348 ) C903_=_C1353( C903 C1353 ) C903_=_C1356(</w:t>
      </w:r>
    </w:p>
    <w:p>
      <w:pPr>
        <w:pStyle w:val="PreformattedText"/>
        <w:bidi w:val="0"/>
        <w:spacing w:before="0" w:after="0"/>
        <w:jc w:val="left"/>
        <w:rPr/>
      </w:pPr>
      <w:r>
        <w:rPr/>
        <w:t xml:space="preserve"> </w:t>
      </w:r>
      <w:r>
        <w:rPr/>
        <w:t>C903 C1356 ) C903_=_C1359( C903 C1359 ) \nC903_=_C1363( C903 C1363 ) C903_=_C1376( C903 C1376 ) C903_=_C1381( C903 C1381 ) C903_=_C1394( C903 C1394 ) C903_=_C1409( C903 C1409 ) C903_=_C1420( C903 C1420 ) \nC903_=_C1432( C903 C1432 ) C903_=_C1436( C903 C1436 ) C903_=_C1446( C903 C1446 ) C903_=_C1456( C903 C1456 ) C903_=_C1457( C903 C1457 ) C903_=_C1470( C903 C1470 ) \nC903_=_C1481( C903 C1481 ) C903_=_C1494( C903 C1494 ) C903_=_C1504( C903 C1504 ) C903_=_C1511( C903 C1511 ) C903_=_C1527( C903 C1527 ) C903_=_C1531( C903 C1531 ) \nC903_=_C1538( C903 C1538 ) C903_=_C1539( C903 C1539 ) C903_=_C1540( C903 C1540 ) C903_=_C1541( C903 C1541 ) C903_=_C1542( C903 C1542 ) C903_=_C1543( C903 C1543 ) \nC903_=_C1544( C903 C1544 ) C903_=_C1545( C903 C1545 ) C903_=_C1546( C903 C1546 ) C903_=_C1547( C903 C1547 ) C903_=_C1548( C903 C1548 ) C903_=_C1549( C903 C1549 ) \nC903_=_C1550( C903 C1550 ) C903_=_C1551( C903 C1551 ) C903_=_C1552( C903 C1552 ) C903_=_C1553( C903 C1553 ) C903_=_C1554( C903 C1554 ) C903_=_C1555( C903 C1555 ) \nC903_=_C1556( C903 C1556 ) C903_=_C1557( C903 C1557 ) C903_=_C1558( C903 C1558 ) C903_=_C1559( C903 C1559 ) C928_=_C957( C928 C957 ) C928_=_C996( C928 C996 ) \nC928_=_C1104( C928 C1104 ) C928_=_C1151( C928 C1151 ) C928_=_C1166( C928 C1166 ) C928_=_C1177( C928 C1177 ) C928_=_C1190( C928 C1190 ) C928_=_C1214( C928 C1214 ) \nC928_=_C1219( C928 C1219 ) C928_=_C1239( C928 C1239 ) C928_=_C1259( C928 C1259 ) C928_=_C1276( C928 C1276 ) C928_=_C1300( C928 C1300 ) C928_=_C1310( C928 C1310 ) \nC928_=_C1336( C928 C1336 ) C928_=_C1344( C928 C1344 ) C928_=_C1348( C928 C1348 ) C928_=_C1353( C928 C1353 ) C928_=_C1356( C928 C1356 ) C928_=_C1359( C928 C1359 ) \nC928_=_C1363( C928 C1363 ) C928_=_C1376( C928 C1376 ) C928_=_C1381( C928 C1381 ) C928_=_C1394( C928 C1394 ) C928_=_C1409( C928 C1409 ) C928_=_C1420( C928 C1420 ) \nC928_=_C1432( C928 C1432 ) C928_=_C1436( C928 C1436 ) C928_=_C1446( C928 C1446 ) C928_=_C1456( C928 C1456 ) C928_=_C1457( C928 C1457 ) C928_=_C1470( C928 C1470 ) \nC928_=_C1481( C928 C1481 ) C928_=_C1494( C928 C1494 ) C928_=_C1504( C928 C1504 ) C928_=_C1511( C928 C1511 ) C928_=_C1527( C928 C1527 ) C928_=_C1531( C928 C1531 ) \nC928_=_C1538( C928 C1538 ) C928_=_C1539( C928 C1539 ) C928_=_C1540( C928 C1540 ) C928_=_C1541( C928 C1541 ) C928_=_C1542( C928 C1542 ) C928_=_C1543( C928 C1543 ) \nC928_=_C1544( C928 C1544 ) C928_=_C1545( C928 C1545 ) C928_=_C1546( C928 C1546 ) C928_=_C1547( C928 C1547 ) C928_=_C1548( C928 C1548 ) C928_=_C1549( C928 C1549 ) \nC928_=_C1550( C928 C1550 ) C928_=_C1551( C928 C1551 ) C928_=_C1552( C928 C1552 ) C928_=_C1553( C928 C1553 ) C928_=_C1554( C928 C1554 ) C928_=_C1555( C928 C1555 ) \nC928_=_C1556( C928 C1556 ) C928_=_C1557( C928 C1557 ) C928_=_C1558( C928 C1558 ) C928_=_C1559( C928 C1559 ) C957_=_C996( C957 C996 ) C957_=_C1104( C957 C1104 ) \nC957_=_C1151( C957 C1151 ) C957_=_C1166( C957 C1166 ) C957_=_C1177( C957 C1177 ) C957_=_C1190( C957 C1190 ) C957_=_C1214( C957 C1214 ) C957_=_C1219( C957 C1219 ) \nC957_=_C1239( C957 C1239 ) C957_=_C1259( C957 C1259 ) C957_=_C1276( C957 C1276 ) C957_=_C1300( C957 C1300 ) C957_=_C1310( C957 C1310 ) C957_=_C1336( C957 C1336 ) \nC957_=_C1344( C957 C1344 ) C957_=_C1348( C957 C1348 ) C957_=_C1353( C957 C1353 ) C957_=_C1356( C957 C1356 ) C957_=_C1359( C957 C1359 ) C957_=_C1363( C957 C1363 ) \nC957_=_C1376( C957 C1376 ) C957_=_C1381( C957 C1381 ) C957_=_C1394( C957 C1394 ) C957_=_C1409( C957 C1409 ) C957_=_C1420( C957 C1420 ) C957_=_C1432( C957 C1432 ) \nC957_=_C1436( C957 C1436 ) C957_=_C1446( C957 C1446 ) C957_=_C1456( C957 C1456 ) C957_=_C1457( C957 C1457 ) C957_=_C1470( C957 C1470 ) C957_=_C1481( C957 C1481 ) \nC957_=_C1494( C957 C1494 ) C957_=_C1504( C957 C1504 ) C957_=_C1511( C957 C1511 ) C957_=_C1527( C957 C1527 ) C957_=_C1531( C957 C1531 ) C957_=_C1538( C957 C1538 ) \nC957_=_C1539( C957 C1539 ) C957_=_C1540( C957 C1540 ) C957_=_C1541( C957 C1541 ) C957_=_C1542( C957 C1542 ) C957_=_C1543( C957 C1543 ) C957_=_C1544( C957 C1544 ) \nC957_=_C1545( C957 C1545 ) C957_=_C1546( C957 C1546 ) C957_=_C1547( C957 C1547 ) C957_=_C1548( C957 C1548 ) C957_=_C1549( C957 C1549 ) C957_=_C1550( C957 C1550 ) \nC957_=_C1551( C957 C1551 ) C957_=_C1552( C957 C1552 ) C957_=_C1553( C957 C1553 ) C957_=_C1554( C957 C1554 ) C957_=_C1555( C957 C1555 ) C957_=_C1556( C957 C1556 ) \nC957_=_C1557( C957 C1557 ) C957_=_C1558( C957 C1558 ) C957_=_C1559( C957 C1559 ) C996_=_C1104( C996 C1104 ) C996_=_C1151( C996 C1151 ) C996_=_C1166( C996 C1166 ) \nC996_=_C1177( C996 C1177 ) C996_=_C1190( C996 C1190 ) C996_=_C1214( C996 C1214 ) C996_=_C1219( C996 C1219 ) C996_=_C1239( C996 C1239 ) C996_=_C1259( C996 C1259 ) \nC996_=_C1276( C996 C1276 ) C996_=_C1300( C996 C1300 ) C996_=_C1310( C996 C1310 ) C996_=_C1336( C996 C1336 ) C996_=_C1344( C996 C1344 ) C996_=_C1348( C996 C1348 ) \nC996_=_C1353( C996 C1353 ) C996_=_C1356( C996 C1356 ) C996_=_C1359( C996 C1359 ) C996_=_C1363( C996 C1363 ) C996_=_C1376( C996 C1376 ) C996_=_C1381( C996 C1381 ) \nC996_=_C1394( C996 C1394 ) C996_=_C1409( C996 C1409 ) C996_=_C1420( C996 C1420 ) C996_=_C1432( C996 C1432 ) C996_=_C1436( C996 C1436 ) C996_=_C1446( C996 C1446 ) \nC996_=_C1456( C996 C1456 ) C996_=_C1457( C996 C1457 ) C996_=_C1470( C996 C1470 ) C996_=_C1481( C996 C1481 ) C996_=_C1494( C996 C1494 ) C996_=_C1504( C996 C1504 ) \nC996_=_C1511( C996 C1511 ) C996_=_C1527( C996 C1527 ) C996_=_C1531( C996 C1531 ) C996_=_C1538( C996 C1538 ) C996_=_C1539( C996 C1539 ) C996_=_C1540( C996 C1540 ) \nC996_=_C1541( C996 C1541 ) C996_=_C1542( C996 C1542 ) C996_=_C1543( C996 C1543 ) C996_=_C1544( C996 C1544 ) C996_=_C1545( C996 C1545 ) C996_=_C1546( C996 C1546 ) \nC996_=_C1547( C996 C1547 ) C996_=_C1548( C996 C1548 ) C996_=_C1549( C996 C1549 ) C996_=_C1550( C996 C1550 ) C996_=_C1551( C996 C1551 ) C996_=_C1552( C996 C1552 ) \nC996_=_C1553( C996 C1553 ) C996_=_C1554( C996 C1554 ) C996_=_C1555( C996 C1555 ) C996_=_C1556( C996 C1556 ) C996_=_C1557( C996 C1557 ) C996_=_C1558( C996 C1558 ) \nC996_=_C1559( C996 C1559 ) C1104_=_C1151( C1104 C1151 ) C1104_=_C1166( C1104 C1166 ) C1104_=_C1177( C1104 C1177 ) C1104_=_C1190( C1104 C1190 ) C1104_=_C1214( C1104 C1214 ) \nC1104_=_C1219( C1104 C1219 ) C1104_=_C1239( C1104 C1239 ) C1104_=_C1259( C1104 C1259 ) C1104_=_C1276( C1104 C1276 ) C1104_=_C1300( C1104 C1300 ) C1104_=_C1310( C1104 C1310 ) \nC1104_=_C1336( C1104 C1336 ) C1104_=_C1344( C1104 C1344 ) C1104_=_C1348( C1104 C1348 ) C1104_=_C1353( C1104 C1353 ) C1104_=_C1356( C1104 C1356 ) C1104_=_C1359( C1104 C1359 ) \nC1104_=_C1363( C1104 C1363 ) C1104_=_C1376( C1104 C1376 ) C1104_=_C1381( C1104 C1381 ) C1104_=_C1394( C1104 C1394 ) C1104_=_C1409( C1104 C1409 ) C1104_=_C1420( C1104 C1420 ) \nC1104_=_C1432( C1104 C1432 ) C1104_=_C1436( C1104 C1436 ) C1104_=_C1446( C1104 C1446 ) C1104_=_C1456( C1104 C1456 ) C1104_=_C1457( C1104 C1457 ) C1104_=_C1470( C1104 C1470 ) \nC1104_=_C1481( C1104 C1481 ) C1104_=_C1494( C1104 C1494 ) C1104_=_C1504( C1104 C1504 ) C1104_=_C1511( C1104 C1511 ) C1104_=_C1527( C1104 C1527 ) C1104_=_C1531( C1104 C1531 ) \nC1104_=_C1538( C1104 C1538 ) C1104_=_C1539( C1104 C1539 ) C1104_=_C1540( C1104 C1540 ) C1104_=_C1541( C1104 C1541 ) C1104_=_C1542( C1104 C1542 ) C1104_=_C1543( C1104 C1543 ) \nC1104_=_C1544( C1104 C1544 ) C1104_=_C1545( C1104 C1545 ) C1104_=_C1546( C1104 C1546 ) C1104_=_C1547( C1104 C1547 ) C1104_=_C1548( C1104 C1548 ) C1104_=_C1549( C1104 C1549 ) \nC1104_=_C1550( C1104 C1550 ) C1104_=_C1551( C1104 C1551 ) C1104_=_C1552( C1104 C1552 ) C1104_=_C1553( C1104 C1553 ) C1104_=_C1554( C1104 C1554 ) C1104_=_C1555( C1104 C1555 ) \nC1104_=_C1556( C1104 C1556 ) C1104_=_C1557( C1104 C1557 ) C1104_=_C1558( C1104 C1558 ) C1104_=_C1559( C1104 C1559 ) C1151_=_C1166( C1151 C1166 ) C1151_=_C1177( C1151 C1177 ) \nC1151_=_C1190( C1151 C1190 ) C1151_=_C1214( C1151 C1214 ) C1151_=_C1219( C1151 C1219 ) C1151_=_C1239( C1151 C1239 ) C1151_=_C1259( C1151 C1259 ) C1151_=_C1276( C1151 C1276 ) \nC1151_=_C1300( C1151 C1300 ) C1151_=_C1310( C1151 C1310 ) C1151_=_C1336( C1151 C1336 ) C1151_=_C1344( C1151 C1344 ) C1151_=_C1348( C1151 C1348 ) C1151_=_C1353( C1151 C1353 ) \nC1151_=_C1356( C1151 C1356 ) C1151_=_C1359( C1151 C1359 ) C1151_=_C1363( C1151 C1363 ) C1151_=_C1376( C1151 C1376 ) C1151_=_C1381( C1151 C1381 ) C1151_=_C1394( C1151 C1394 ) \nC1151_=_C1409( C1151 C1409 ) C1151_=_C1420( C1151 C1420 ) C1151_=_C1432( C1151 C1432 ) C1151_=_C1436( C1151 C1436 ) C1151_=_C1446( C1151 C1446 ) C1151_=_C1456( C1151 C1456 ) \nC1151_=_C1457( C1151 C1457 ) C1151_=_C1470( C1151 C1470 ) C1151_=_C1481( C1151 C1481 ) C1151_=_C1494( C1151 C1494 ) C1151_=_C1504( C1151 C1504 ) C1151_=_C1511( C1151 C1511 ) \nC1151_=_C1527( C1151 C1527 ) C1151_=_C1531( C1151 C1531 ) C1151_=_C1538( C1151 C1538 ) C1151_=_C1539( C1151 C1539 ) C1151_=_C1540( C1151 C1540 ) C1151_=_C1541( C1151 C1541 ) \nC1151_=_C1542( C1151 C1542 ) C1151_=_C1543( C1151 C1543 ) C1151_=_C1544( C1151 C1544 ) C1151_=_C1545( C1151 C1545 ) C1151_=_C1546( C1151 C1546 ) C1151_=_C1547( C1151 C1547 ) \nC1151_=_C1548( C1151 C1548 ) C1151_=_C1549( C1151 C1549 ) C1151_=_C1550( C1151 C1550 ) C1151_=_C1551( C1151 C1551 ) C1151_=_C1552( C1151 C1552 ) C1151_=_C1553( C1151 C1553 ) \nC1151_=_C1554( C1151 C1554 ) C1151_=_C1555( C1151 C1555 ) C1151_=_C1556( C1151 C1556 ) C1151_=_C1557( C1151 C1557 ) C1151_=_C1558( C1151 C1558 ) C1151_=_C1559( C1151 C1559 ) \nC1166_=_C1177( C1166 C1177 ) C1166_=_C1190( C1166 C1190 ) C1166_=_C1214( C1166 C1214 ) C1166_=_C1219( C1166 C1219 ) C1166_=_C1239( C1166 C1239 ) C1166_=_C1259( C1166 C1259 ) \nC1166_=_C1276( C1166 C1276 ) C1166_=_C1300( C1166 C1300 ) C1166_=_C1310( C1166 C1310 ) C1166_=_C1336( C1166 C1336 ) C1166_=_C1344( C1166 C1344 ) C1166_=_C1348( C1166 C1348 ) \nC1166_=_C1353( C1166 C1353 ) C1166_=_C1356( C1166 C1356 ) C1166_=_C1359( C1166 C1359 ) C1166_=_C1363( C1166 C1363 ) C1166_=_C1376( C1166 C1376 ) C1166_=_C1381( C1166 C1381 ) \nC1166_=_C1394( C1166 C1394 ) C1166_=_C1409( C1166 C1409 ) C1166_=_C1420( C1166 C1420 ) C1166_=_C1432(</w:t>
      </w:r>
    </w:p>
    <w:p>
      <w:pPr>
        <w:pStyle w:val="PreformattedText"/>
        <w:bidi w:val="0"/>
        <w:spacing w:before="0" w:after="0"/>
        <w:jc w:val="left"/>
        <w:rPr/>
      </w:pPr>
      <w:r>
        <w:rPr/>
        <w:t xml:space="preserve"> </w:t>
      </w:r>
      <w:r>
        <w:rPr/>
        <w:t>C1166 C1432 ) C1166_=_C1436( C1166 C1436 ) C1166_=_C1446( C1166 C1446 ) \nC1166_=_C1456( C1166 C1456 ) C1166_=_C1457( C1166 C1457 ) C1166_=_C1470( C1166 C1470 ) C1166_=_C1481( C1166 C1481 ) C1166_=_C1494( C1166 C1494 ) C1166_=_C1504( C1166 C1504 ) \nC1166_=_C1511( C1166 C1511 ) C1166_=_C1527( C1166 C1527 ) C1166_=_C1531( C1166 C1531 ) C1166_=_C1538( C1166 C1538 ) C1166_=_C1539( C1166 C1539 ) C1166_=_C1540( C1166 C1540 ) \nC1166_=_C1541( C1166 C1541 ) C1166_=_C1542( C1166 C1542 ) C1166_=_C1543( C1166 C1543 ) C1166_=_C1544( C1166 C1544 ) C1166_=_C1545( C1166 C1545 ) C1166_=_C1546( C1166 C1546 ) \nC1166_=_C1547( C1166 C1547 ) C1166_=_C1548( C1166 C1548 ) C1166_=_C1549( C1166 C1549 ) C1166_=_C1550( C1166 C1550 ) C1166_=_C1551( C1166 C1551 ) C1166_=_C1552( C1166 C1552 ) \nC1166_=_C1553( C1166 C1553 ) C1166_=_C1554( C1166 C1554 ) C1166_=_C1555( C1166 C1555 ) C1166_=_C1556( C1166 C1556 ) C1166_=_C1557( C1166 C1557 ) C1166_=_C1558( C1166 C1558 ) \nC1166_=_C1559( C1166 C1559 ) C1177_=_C1190( C1177 C1190 ) C1177_=_C1214( C1177 C1214 ) C1177_=_C1219( C1177 C1219 ) C1177_=_C1239( C1177 C1239 ) C1177_=_C1259( C1177 C1259 ) \nC1177_=_C1276( C1177 C1276 ) C1177_=_C1300( C1177 C1300 ) C1177_=_C1310( C1177 C1310 ) C1177_=_C1336( C1177 C1336 ) C1177_=_C1344( C1177 C1344 ) C1177_=_C1348( C1177 C1348 ) \nC1177_=_C1353( C1177 C1353 ) C1177_=_C1356( C1177 C1356 ) C1177_=_C1359( C1177 C1359 ) C1177_=_C1363( C1177 C1363 ) C1177_=_C1376( C1177 C1376 ) C1177_=_C1381( C1177 C1381 ) \nC1177_=_C1394( C1177 C1394 ) C1177_=_C1409( C1177 C1409 ) C1177_=_C1420( C1177 C1420 ) C1177_=_C1432( C1177 C1432 ) C1177_=_C1436( C1177 C1436 ) C1177_=_C1446( C1177 C1446 ) \nC1177_=_C1456( C1177 C1456 ) C1177_=_C1457( C1177 C1457 ) C1177_=_C1470( C1177 C1470 ) C1177_=_C1481( C1177 C1481 ) C1177_=_C1494( C1177 C1494 ) C1177_=_C1504( C1177 C1504 ) \nC1177_=_C1511( C1177 C1511 ) C1177_=_C1527( C1177 C1527 ) C1177_=_C1531( C1177 C1531 ) C1177_=_C1538( C1177 C1538 ) C1177_=_C1539( C1177 C1539 ) C1177_=_C1540( C1177 C1540 ) \nC1177_=_C1541( C1177 C1541 ) C1177_=_C1542( C1177 C1542 ) C1177_=_C1543( C1177 C1543 ) C1177_=_C1544( C1177 C1544 ) C1177_=_C1545( C1177 C1545 ) C1177_=_C1546( C1177 C1546 ) \nC1177_=_C1547( C1177 C1547 ) C1177_=_C1548( C1177 C1548 ) C1177_=_C1549( C1177 C1549 ) C1177_=_C1550( C1177 C1550 ) C1177_=_C1551( C1177 C1551 ) C1177_=_C1552( C1177 C1552 ) \nC1177_=_C1553( C1177 C1553 ) C1177_=_C1554( C1177 C1554 ) C1177_=_C1555( C1177 C1555 ) C1177_=_C1556( C1177 C1556 ) C1177_=_C1557( C1177 C1557 ) C1177_=_C1558( C1177 C1558 ) \nC1177_=_C1559( C1177 C1559 ) C1190_=_C1214( C1190 C1214 ) C1190_=_C1219( C1190 C1219 ) C1190_=_C1239( C1190 C1239 ) C1190_=_C1259( C1190 C1259 ) C1190_=_C1276( C1190 C1276 ) \nC1190_=_C1300( C1190 C1300 ) C1190_=_C1310( C1190 C1310 ) C1190_=_C1336( C1190 C1336 ) C1190_=_C1344( C1190 C1344 ) C1190_=_C1348( C1190 C1348 ) C1190_=_C1353( C1190 C1353 ) \nC1190_=_C1356( C1190 C1356 ) C1190_=_C1359( C1190 C1359 ) C1190_=_C1363( C1190 C1363 ) C1190_=_C1376( C1190 C1376 ) C1190_=_C1381( C1190 C1381 ) C1190_=_C1394( C1190 C1394 ) \nC1190_=_C1409( C1190 C1409 ) C1190_=_C1420( C1190 C1420 ) C1190_=_C1432( C1190 C1432 ) C1190_=_C1436( C1190 C1436 ) C1190_=_C1446( C1190 C1446 ) C1190_=_C1456( C1190 C1456 ) \nC1190_=_C1457( C1190 C1457 ) C1190_=_C1470( C1190 C1470 ) C1190_=_C1481( C1190 C1481 ) C1190_=_C1494( C1190 C1494 ) C1190_=_C1504( C1190 C1504 ) C1190_=_C1511( C1190 C1511 ) \nC1190_=_C1527( C1190 C1527 ) C1190_=_C1531( C1190 C1531 ) C1190_=_C1538( C1190 C1538 ) C1190_=_C1539( C1190 C1539 ) C1190_=_C1540( C1190 C1540 ) C1190_=_C1541( C1190 C1541 ) \nC1190_=_C1542( C1190 C1542 ) C1190_=_C1543( C1190 C1543 ) C1190_=_C1544( C1190 C1544 ) C1190_=_C1545( C1190 C1545 ) C1190_=_C1546( C1190 C1546 ) C1190_=_C1547( C1190 C1547 ) \nC1190_=_C1548( C1190 C1548 ) C1190_=_C1549( C1190 C1549 ) C1190_=_C1550( C1190 C1550 ) C1190_=_C1551( C1190 C1551 ) C1190_=_C1552( C1190 C1552 ) C1190_=_C1553( C1190 C1553 ) \nC1190_=_C1554( C1190 C1554 ) C1190_=_C1555( C1190 C1555 ) C1190_=_C1556( C1190 C1556 ) C1190_=_C1557( C1190 C1557 ) C1190_=_C1558( C1190 C1558 ) C1190_=_C1559( C1190 C1559 ) \nC1214_=_C1219( C1214 C1219 ) C1214_=_C1239( C1214 C1239 ) C1214_=_C1259( C1214 C1259 ) C1214_=_C1276( C1214 C1276 ) C1214_=_C1300( C1214 C1300 ) C1214_=_C1310( C1214 C1310 ) \nC1214_=_C1336( C1214 C1336 ) C1214_=_C1344( C1214 C1344 ) C1214_=_C1348( C1214 C1348 ) C1214_=_C1353( C1214 C1353 ) C1214_=_C1356( C1214 C1356 ) C1214_=_C1359( C1214 C1359 ) \nC1214_=_C1363( C1214 C1363 ) C1214_=_C1376( C1214 C1376 ) C1214_=_C1381( C1214 C1381 ) C1214_=_C1394( C1214 C1394 ) C1214_=_C1409( C1214 C1409 ) C1214_=_C1420( C1214 C1420 ) \nC1214_=_C1432( C1214 C1432 ) C1214_=_C1436( C1214 C1436 ) C1214_=_C1446( C1214 C1446 ) C1214_=_C1456( C1214 C1456 ) C1214_=_C1457( C1214 C1457 ) C1214_=_C1470( C1214 C1470 ) \nC1214_=_C1481( C1214 C1481 ) C1214_=_C1494( C1214 C1494 ) C1214_=_C1504( C1214 C1504 ) C1214_=_C1511( C1214 C1511 ) C1214_=_C1527( C1214 C1527 ) C1214_=_C1531( C1214 C1531 ) \nC1214_=_C1538( C1214 C1538 ) C1214_=_C1539( C1214 C1539 ) C1214_=_C1540( C1214 C1540 ) C1214_=_C1541( C1214 C1541 ) C1214_=_C1542( C1214 C1542 ) C1214_=_C1543( C1214 C1543 ) \nC1214_=_C1544( C1214 C1544 ) C1214_=_C1545( C1214 C1545 ) C1214_=_C1546( C1214 C1546 ) C1214_=_C1547( C1214 C1547 ) C1214_=_C1548( C1214 C1548 ) C1214_=_C1549( C1214 C1549 ) \nC1214_=_C1550( C1214 C1550 ) C1214_=_C1551( C1214 C1551 ) C1214_=_C1552( C1214 C1552 ) C1214_=_C1553( C1214 C1553 ) C1214_=_C1554( C1214 C1554 ) C1214_=_C1555( C1214 C1555 ) \nC1214_=_C1556( C1214 C1556 ) C1214_=_C1557( C1214 C1557 ) C1214_=_C1558( C1214 C1558 ) C1214_=_C1559( C1214 C1559 ) C1219_=_C1239( C1219 C1239 ) C1219_=_C1259( C1219 C1259 ) \nC1219_=_C1276( C1219 C1276 ) C1219_=_C1300( C1219 C1300 ) C1219_=_C1310( C1219 C1310 ) C1219_=_C1336( C1219 C1336 ) C1219_=_C1344( C1219 C1344 ) C1219_=_C1348( C1219 C1348 ) \nC1219_=_C1353( C1219 C1353 ) C1219_=_C1356( C1219 C1356 ) C1219_=_C1359( C1219 C1359 ) C1219_=_C1363( C1219 C1363 ) C1219_=_C1376( C1219 C1376 ) C1219_=_C1381( C1219 C1381 ) \nC1219_=_C1394( C1219 C1394 ) C1219_=_C1409( C1219 C1409 ) C1219_=_C1420( C1219 C1420 ) C1219_=_C1432( C1219 C1432 ) C1219_=_C1436( C1219 C1436 ) C1219_=_C1446( C1219 C1446 ) \nC1219_=_C1456( C1219 C1456 ) C1219_=_C1457( C1219 C1457 ) C1219_=_C1470( C1219 C1470 ) C1219_=_C1481( C1219 C1481 ) C1219_=_C1494( C1219 C1494 ) C1219_=_C1504( C1219 C1504 ) \nC1219_=_C1511( C1219 C1511 ) C1219_=_C1527( C1219 C1527 ) C1219_=_C1531( C1219 C1531 ) C1219_=_C1538( C1219 C1538 ) C1219_=_C1539( C1219 C1539 ) C1219_=_C1540( C1219 C1540 ) \nC1219_=_C1541( C1219 C1541 ) C1219_=_C1542( C1219 C1542 ) C1219_=_C1543( C1219 C1543 ) C1219_=_C1544( C1219 C1544 ) C1219_=_C1545( C1219 C1545 ) C1219_=_C1546( C1219 C1546 ) \nC1219_=_C1547( C1219 C1547 ) C1219_=_C1548( C1219 C1548 ) C1219_=_C1549( C1219 C1549 ) C1219_=_C1550( C1219 C1550 ) C1219_=_C1551( C1219 C1551 ) C1219_=_C1552( C1219 C1552 ) \nC1219_=_C1553( C1219 C1553 ) C1219_=_C1554( C1219 C1554 ) C1219_=_C1555( C1219 C1555 ) C1219_=_C1556( C1219 C1556 ) C1219_=_C1557( C1219 C1557 ) C1219_=_C1558( C1219 C1558 ) \nC1219_=_C1559( C1219 C1559 ) C1239_=_C1259( C1239 C1259 ) C1239_=_C1276( C1239 C1276 ) C1239_=_C1300( C1239 C1300 ) C1239_=_C1310( C1239 C1310 ) C1239_=_C1336( C1239 C1336 ) \nC1239_=_C1344( C1239 C1344 ) C1239_=_C1348( C1239 C1348 ) C1239_=_C1353( C1239 C1353 ) C1239_=_C1356( C1239 C1356 ) C1239_=_C1359( C1239 C1359 ) C1239_=_C1363( C1239 C1363 ) \nC1239_=_C1376( C1239 C1376 ) C1239_=_C1381( C1239 C1381 ) C1239_=_C1394( C1239 C1394 ) C1239_=_C1409( C1239 C1409 ) C1239_=_C1420( C1239 C1420 ) C1239_=_C1432( C1239 C1432 ) \nC1239_=_C1436( C1239 C1436 ) C1239_=_C1446( C1239 C1446 ) C1239_=_C1456( C1239 C1456 ) C1239_=_C1457( C1239 C1457 ) C1239_=_C1470( C1239 C1470 ) C1239_=_C1481( C1239 C1481 ) \nC1239_=_C1494( C1239 C1494 ) C1239_=_C1504( C1239 C1504 ) C1239_=_C1511( C1239 C1511 ) C1239_=_C1527( C1239 C1527 ) C1239_=_C1531( C1239 C1531 ) C1239_=_C1538( C1239 C1538 ) \nC1239_=_C1539( C1239 C1539 ) C1239_=_C1540( C1239 C1540 ) C1239_=_C1541( C1239 C1541 ) C1239_=_C1542( C1239 C1542 ) C1239_=_C1543( C1239 C1543 ) C1239_=_C1544( C1239 C1544 ) \nC1239_=_C1545( C1239 C1545 ) C1239_=_C1546( C1239 C1546 ) C1239_=_C1547( C1239 C1547 ) C1239_=_C1548( C1239 C1548 ) C1239_=_C1549( C1239 C1549 ) C1239_=_C1550( C1239 C1550 ) \nC1239_=_C1551( C1239 C1551 ) C1239_=_C1552( C1239 C1552 ) C1239_=_C1553( C1239 C1553 ) C1239_=_C1554( C1239 C1554 ) C1239_=_C1555( C1239 C1555 ) C1239_=_C1556( C1239 C1556 ) \nC1239_=_C1557( C1239 C1557 ) C1239_=_C1558( C1239 C1558 ) C1239_=_C1559( C1239 C1559 ) C1259_=_C1276( C1259 C1276 ) C1259_=_C1300( C1259 C1300 ) C1259_=_C1310( C1259 C1310 ) \nC1259_=_C1336( C1259 C1336 ) C1259_=_C1344( C1259 C1344 ) C1259_=_C1348( C1259 C1348 ) C1259_=_C1353( C1259 C1353 ) C1259_=_C1356( C1259 C1356 ) C1259_=_C1359( C1259 C1359 ) \nC1259_=_C1363( C1259 C1363 ) C1259_=_C1376( C1259 C1376 ) C1259_=_C1381( C1259 C1381 ) C1259_=_C1394( C1259 C1394 ) C1259_=_C1409( C1259 C1409 ) C1259_=_C1420( C1259 C1420 ) \nC1259_=_C1432( C1259 C1432 ) C1259_=_C1436( C1259 C1436 ) C1259_=_C1446( C1259 C1446 ) C1259_=_C1456( C1259 C1456 ) C1259_=_C1457( C1259 C1457 ) C1259_=_C1470( C1259 C1470 ) \nC1259_=_C1481( C1259 C1481 ) C1259_=_C1494( C1259 C1494 ) C1259_=_C1504( C1259 C1504 ) C1259_=_C1511( C1259 C1511 ) C1259_=_C1527( C1259 C1527 ) C1259_=_C1531( C1259 C1531 ) \nC1259_=_C1538( C1259 C1538 ) C1259_=_C1539( C1259 C1539 ) C1259_=_C1540( C1259 C1540 ) C1259_=_C1541( C1259 C1541 ) C1259_=_C1542( C1259 C1542 ) C1259_=_C1543( C1259 C1543 ) \nC1259_=_C1544( C1259 C1544 ) C1259_=_C1545( C1259 C1545 ) C1259_=_C1546( C1259 C1546 ) C1259_=_C1547( C1259 C1547 ) C1259_=_C1548( C1259 C1548 ) C1259_=_C1549( C1259 C1549 ) \nC1259_=_C1550( C1259 C1550 ) C1259_=_C1551( C1259 C1551 ) C1259_=_C1552( C1259 C1552 ) C1259_=_C1553( C1259 C1553 ) C1259_=_C1554( C1259 C1554 ) C1259_=_C1555(</w:t>
      </w:r>
    </w:p>
    <w:p>
      <w:pPr>
        <w:pStyle w:val="PreformattedText"/>
        <w:bidi w:val="0"/>
        <w:spacing w:before="0" w:after="0"/>
        <w:jc w:val="left"/>
        <w:rPr/>
      </w:pPr>
      <w:r>
        <w:rPr/>
        <w:t xml:space="preserve"> </w:t>
      </w:r>
      <w:r>
        <w:rPr/>
        <w:t>C1259 C1555 ) \nC1259_=_C1556( C1259 C1556 ) C1259_=_C1557( C1259 C1557 ) C1259_=_C1558( C1259 C1558 ) C1259_=_C1559( C1259 C1559 ) C1276_=_C1300( C1276 C1300 ) C1276_=_C1310( C1276 C1310 ) \nC1276_=_C1336( C1276 C1336 ) C1276_=_C1344( C1276 C1344 ) C1276_=_C1348( C1276 C1348 ) C1276_=_C1353( C1276 C1353 ) C1276_=_C1356( C1276 C1356 ) C1276_=_C1359( C1276 C1359 ) \nC1276_=_C1363( C1276 C1363 ) C1276_=_C1376( C1276 C1376 ) C1276_=_C1381( C1276 C1381 ) C1276_=_C1394( C1276 C1394 ) C1276_=_C1409( C1276 C1409 ) C1276_=_C1420( C1276 C1420 ) \nC1276_=_C1432( C1276 C1432 ) C1276_=_C1436( C1276 C1436 ) C1276_=_C1446( C1276 C1446 ) C1276_=_C1456( C1276 C1456 ) C1276_=_C1457( C1276 C1457 ) C1276_=_C1470( C1276 C1470 ) \nC1276_=_C1481( C1276 C1481 ) C1276_=_C1494( C1276 C1494 ) C1276_=_C1504( C1276 C1504 ) C1276_=_C1511( C1276 C1511 ) C1276_=_C1527( C1276 C1527 ) C1276_=_C1531( C1276 C1531 ) \nC1276_=_C1538( C1276 C1538 ) C1276_=_C1539( C1276 C1539 ) C1276_=_C1540( C1276 C1540 ) C1276_=_C1541( C1276 C1541 ) C1276_=_C1542( C1276 C1542 ) C1276_=_C1543( C1276 C1543 ) \nC1276_=_C1544( C1276 C1544 ) C1276_=_C1545( C1276 C1545 ) C1276_=_C1546( C1276 C1546 ) C1276_=_C1547( C1276 C1547 ) C1276_=_C1548( C1276 C1548 ) C1276_=_C1549( C1276 C1549 ) \nC1276_=_C1550( C1276 C1550 ) C1276_=_C1551( C1276 C1551 ) C1276_=_C1552( C1276 C1552 ) C1276_=_C1553( C1276 C1553 ) C1276_=_C1554( C1276 C1554 ) C1276_=_C1555( C1276 C1555 ) \nC1276_=_C1556( C1276 C1556 ) C1276_=_C1557( C1276 C1557 ) C1276_=_C1558( C1276 C1558 ) C1276_=_C1559( C1276 C1559 ) C1300_=_C1310( C1300 C1310 ) C1300_=_C1336( C1300 C1336 ) \nC1300_=_C1344( C1300 C1344 ) C1300_=_C1348( C1300 C1348 ) C1300_=_C1353( C1300 C1353 ) C1300_=_C1356( C1300 C1356 ) C1300_=_C1359( C1300 C1359 ) C1300_=_C1363( C1300 C1363 ) \nC1300_=_C1376( C1300 C1376 ) C1300_=_C1381( C1300 C1381 ) C1300_=_C1394( C1300 C1394 ) C1300_=_C1409( C1300 C1409 ) C1300_=_C1420( C1300 C1420 ) C1300_=_C1432( C1300 C1432 ) \nC1300_=_C1436( C1300 C1436 ) C1300_=_C1446( C1300 C1446 ) C1300_=_C1456( C1300 C1456 ) C1300_=_C1457( C1300 C1457 ) C1300_=_C1470( C1300 C1470 ) C1300_=_C1481( C1300 C1481 ) \nC1300_=_C1494( C1300 C1494 ) C1300_=_C1504( C1300 C1504 ) C1300_=_C1511( C1300 C1511 ) C1300_=_C1527( C1300 C1527 ) C1300_=_C1531( C1300 C1531 ) C1300_=_C1538( C1300 C1538 ) \nC1300_=_C1539( C1300 C1539 ) C1300_=_C1540( C1300 C1540 ) C1300_=_C1541( C1300 C1541 ) C1300_=_C1542( C1300 C1542 ) C1300_=_C1543( C1300 C1543 ) C1300_=_C1544( C1300 C1544 ) \nC1300_=_C1545( C1300 C1545 ) C1300_=_C1546( C1300 C1546 ) C1300_=_C1547( C1300 C1547 ) C1300_=_C1548( C1300 C1548 ) C1300_=_C1549( C1300 C1549 ) C1300_=_C1550( C1300 C1550 ) \nC1300_=_C1551( C1300 C1551 ) C1300_=_C1552( C1300 C1552 ) C1300_=_C1553( C1300 C1553 ) C1300_=_C1554( C1300 C1554 ) C1300_=_C1555( C1300 C1555 ) C1300_=_C1556( C1300 C1556 ) \nC1300_=_C1557( C1300 C1557 ) C1300_=_C1558( C1300 C1558 ) C1300_=_C1559( C1300 C1559 ) C1310_=_C1336( C1310 C1336 ) C1310_=_C1344( C1310 C1344 ) C1310_=_C1348( C1310 C1348 ) \nC1310_=_C1353( C1310 C1353 ) C1310_=_C1356( C1310 C1356 ) C1310_=_C1359( C1310 C1359 ) C1310_=_C1363( C1310 C1363 ) C1310_=_C1376( C1310 C1376 ) C1310_=_C1381( C1310 C1381 ) \nC1310_=_C1394( C1310 C1394 ) C1310_=_C1409( C1310 C1409 ) C1310_=_C1420( C1310 C1420 ) C1310_=_C1432( C1310 C1432 ) C1310_=_C1436( C1310 C1436 ) C1310_=_C1446( C1310 C1446 ) \nC1310_=_C1456( C1310 C1456 ) C1310_=_C1457( C1310 C1457 ) C1310_=_C1470( C1310 C1470 ) C1310_=_C1481( C1310 C1481 ) C1310_=_C1494( C1310 C1494 ) C1310_=_C1504( C1310 C1504 ) \nC1310_=_C1511( C1310 C1511 ) C1310_=_C1527( C1310 C1527 ) C1310_=_C1531( C1310 C1531 ) C1310_=_C1538( C1310 C1538 ) C1310_=_C1539( C1310 C1539 ) C1310_=_C1540( C1310 C1540 ) \nC1310_=_C1541( C1310 C1541 ) C1310_=_C1542( C1310 C1542 ) C1310_=_C1543( C1310 C1543 ) C1310_=_C1544( C1310 C1544 ) C1310_=_C1545( C1310 C1545 ) C1310_=_C1546( C1310 C1546 ) \nC1310_=_C1547( C1310 C1547 ) C1310_=_C1548( C1310 C1548 ) C1310_=_C1549( C1310 C1549 ) C1310_=_C1550( C1310 C1550 ) C1310_=_C1551( C1310 C1551 ) C1310_=_C1552( C1310 C1552 ) \nC1310_=_C1553( C1310 C1553 ) C1310_=_C1554( C1310 C1554 ) C1310_=_C1555( C1310 C1555 ) C1310_=_C1556( C1310 C1556 ) C1310_=_C1557( C1310 C1557 ) C1310_=_C1558( C1310 C1558 ) \nC1310_=_C1559( C1310 C1559 ) C1336_=_C1344( C1336 C1344 ) C1336_=_C1348( C1336 C1348 ) C1336_=_C1353( C1336 C1353 ) C1336_=_C1356( C1336 C1356 ) C1336_=_C1359( C1336 C1359 ) \nC1336_=_C1363( C1336 C1363 ) C1336_=_C1376( C1336 C1376 ) C1336_=_C1381( C1336 C1381 ) C1336_=_C1394( C1336 C1394 ) C1336_=_C1409( C1336 C1409 ) C1336_=_C1420( C1336 C1420 ) \nC1336_=_C1432( C1336 C1432 ) C1336_=_C1436( C1336 C1436 ) C1336_=_C1446( C1336 C1446 ) C1336_=_C1456( C1336 C1456 ) C1336_=_C1457( C1336 C1457 ) C1336_=_C1470( C1336 C1470 ) \nC1336_=_C1481( C1336 C1481 ) C1336_=_C1494( C1336 C1494 ) C1336_=_C1504( C1336 C1504 ) C1336_=_C1511( C1336 C1511 ) C1336_=_C1527( C1336 C1527 ) C1336_=_C1531( C1336 C1531 ) \nC1336_=_C1538( C1336 C1538 ) C1336_=_C1539( C1336 C1539 ) C1336_=_C1540( C1336 C1540 ) C1336_=_C1541( C1336 C1541 ) C1336_=_C1542( C1336 C1542 ) C1336_=_C1543( C1336 C1543 ) \nC1336_=_C1544( C1336 C1544 ) C1336_=_C1545( C1336 C1545 ) C1336_=_C1546( C1336 C1546 ) C1336_=_C1547( C1336 C1547 ) C1336_=_C1548( C1336 C1548 ) C1336_=_C1549( C1336 C1549 ) \nC1336_=_C1550( C1336 C1550 ) C1336_=_C1551( C1336 C1551 ) C1336_=_C1552( C1336 C1552 ) C1336_=_C1553( C1336 C1553 ) C1336_=_C1554( C1336 C1554 ) C1336_=_C1555( C1336 C1555 ) \nC1336_=_C1556( C1336 C1556 ) C1336_=_C1557( C1336 C1557 ) C1336_=_C1558( C1336 C1558 ) C1336_=_C1559( C1336 C1559 ) C1344_=_C1348( C1344 C1348 ) C1344_=_C1353( C1344 C1353 ) \nC1344_=_C1356( C1344 C1356 ) C1344_=_C1359( C1344 C1359 ) C1344_=_C1363( C1344 C1363 ) C1344_=_C1376( C1344 C1376 ) C1344_=_C1381( C1344 C1381 ) C1344_=_C1394( C1344 C1394 ) \nC1344_=_C1409( C1344 C1409 ) C1344_=_C1420( C1344 C1420 ) C1344_=_C1432( C1344 C1432 ) C1344_=_C1436( C1344 C1436 ) C1344_=_C1446( C1344 C1446 ) C1344_=_C1456( C1344 C1456 ) \nC1344_=_C1457( C1344 C1457 ) C1344_=_C1470( C1344 C1470 ) C1344_=_C1481( C1344 C1481 ) C1344_=_C1494( C1344 C1494 ) C1344_=_C1504( C1344 C1504 ) C1344_=_C1511( C1344 C1511 ) \nC1344_=_C1527( C1344 C1527 ) C1344_=_C1531( C1344 C1531 ) C1344_=_C1538( C1344 C1538 ) C1344_=_C1539( C1344 C1539 ) C1344_=_C1540( C1344 C1540 ) C1344_=_C1541( C1344 C1541 ) \nC1344_=_C1542( C1344 C1542 ) C1344_=_C1543( C1344 C1543 ) C1344_=_C1544( C1344 C1544 ) C1344_=_C1545( C1344 C1545 ) C1344_=_C1546( C1344 C1546 ) C1344_=_C1547( C1344 C1547 ) \nC1344_=_C1548( C1344 C1548 ) C1344_=_C1549( C1344 C1549 ) C1344_=_C1550( C1344 C1550 ) C1344_=_C1551( C1344 C1551 ) C1344_=_C1552( C1344 C1552 ) C1344_=_C1553( C1344 C1553 ) \nC1344_=_C1554( C1344 C1554 ) C1344_=_C1555( C1344 C1555 ) C1344_=_C1556( C1344 C1556 ) C1344_=_C1557( C1344 C1557 ) C1344_=_C1558( C1344 C1558 ) C1344_=_C1559( C1344 C1559 ) \nC1348_=_C1353( C1348 C1353 ) C1348_=_C1356( C1348 C1356 ) C1348_=_C1359( C1348 C1359 ) C1348_=_C1363( C1348 C1363 ) C1348_=_C1376( C1348 C1376 ) C1348_=_C1381( C1348 C1381 ) \nC1348_=_C1394( C1348 C1394 ) C1348_=_C1409( C1348 C1409 ) C1348_=_C1420( C1348 C1420 ) C1348_=_C1432( C1348 C1432 ) C1348_=_C1436( C1348 C1436 ) C1348_=_C1446( C1348 C1446 ) \nC1348_=_C1456( C1348 C1456 ) C1348_=_C1457( C1348 C1457 ) C1348_=_C1470( C1348 C1470 ) C1348_=_C1481( C1348 C1481 ) C1348_=_C1494( C1348 C1494 ) C1348_=_C1504( C1348 C1504 ) \nC1348_=_C1511( C1348 C1511 ) C1348_=_C1527( C1348 C1527 ) C1348_=_C1531( C1348 C1531 ) C1348_=_C1538( C1348 C1538 ) C1348_=_C1539( C1348 C1539 ) C1348_=_C1540( C1348 C1540 ) \nC1348_=_C1541( C1348 C1541 ) C1348_=_C1542( C1348 C1542 ) C1348_=_C1543( C1348 C1543 ) C1348_=_C1544( C1348 C1544 ) C1348_=_C1545( C1348 C1545 ) C1348_=_C1546( C1348 C1546 ) \nC1348_=_C1547( C1348 C1547 ) C1348_=_C1548( C1348 C1548 ) C1348_=_C1549( C1348 C1549 ) C1348_=_C1550( C1348 C1550 ) C1348_=_C1551( C1348 C1551 ) C1348_=_C1552( C1348 C1552 ) \nC1348_=_C1553( C1348 C1553 ) C1348_=_C1554( C1348 C1554 ) C1348_=_C1555( C1348 C1555 ) C1348_=_C1556( C1348 C1556 ) C1348_=_C1557( C1348 C1557 ) C1348_=_C1558( C1348 C1558 ) \nC1348_=_C1559( C1348 C1559 ) C1353_=_C1356( C1353 C1356 ) C1353_=_C1359( C1353 C1359 ) C1353_=_C1363( C1353 C1363 ) C1353_=_C1376( C1353 C1376 ) C1353_=_C1381( C1353 C1381 ) \nC1353_=_C1394( C1353 C1394 ) C1353_=_C1409( C1353 C1409 ) C1353_=_C1420( C1353 C1420 ) C1353_=_C1432( C1353 C1432 ) C1353_=_C1436( C1353 C1436 ) C1353_=_C1446( C1353 C1446 ) \nC1353_=_C1456( C1353 C1456 ) C1353_=_C1457( C1353 C1457 ) C1353_=_C1470( C1353 C1470 ) C1353_=_C1481( C1353 C1481 ) C1353_=_C1494( C1353 C1494 ) C1353_=_C1504( C1353 C1504 ) \nC1353_=_C1511( C1353 C1511 ) C1353_=_C1527( C1353 C1527 ) C1353_=_C1531( C1353 C1531 ) C1353_=_C1538( C1353 C1538 ) C1353_=_C1539( C1353 C1539 ) C1353_=_C1540( C1353 C1540 ) \nC1353_=_C1541( C1353 C1541 ) C1353_=_C1542( C1353 C1542 ) C1353_=_C1543( C1353 C1543 ) C1353_=_C1544( C1353 C1544 ) C1353_=_C1545( C1353 C1545 ) C1353_=_C1546( C1353 C1546 ) \nC1353_=_C1547( C1353 C1547 ) C1353_=_C1548( C1353 C1548 ) C1353_=_C1549( C1353 C1549 ) C1353_=_C1550( C1353 C1550 ) C1353_=_C1551( C1353 C1551 ) C1353_=_C1552( C1353 C1552 ) \nC1353_=_C1553( C1353 C1553 ) C1353_=_C1554( C1353 C1554 ) C1353_=_C1555( C1353 C1555 ) C1353_=_C1556( C1353 C1556 ) C1353_=_C1557( C1353 C1557 ) C1353_=_C1558( C1353 C1558 ) \nC1353_=_C1559( C1353 C1559 ) C1356_=_C1359( C1356 C1359 ) C1356_=_C1363( C1356 C1363 ) C1356_=_C1376( C1356 C1376 ) C1356_=_C1381( C1356 C1381 ) C1356_=_C1394( C1356 C1394 ) \nC1356_=_C1409( C1356 C1409 ) C1356_=_C1420( C1356 C1420 ) C1356_=_C1432( C1356 C1432 ) C1356_=_C1436( C1356 C1436 ) C1356_=_C1446( C1356 C1446 ) C1356_=_C1456( C1356 C1456 ) \nC1356_=_C1457( C1356 C1457 ) C1356_=_C1470( C1356 C1470 ) C1356_=_C1481( C1356 C1481 ) C1356_=_C1494( C1356 C1494 ) C1356_=_C1504( C1356 C1504 ) C1356_=_C1511( C1356 C1511 ) \nC1356_=_C1527( C1356 C1527 )</w:t>
      </w:r>
    </w:p>
    <w:p>
      <w:pPr>
        <w:pStyle w:val="PreformattedText"/>
        <w:bidi w:val="0"/>
        <w:spacing w:before="0" w:after="0"/>
        <w:jc w:val="left"/>
        <w:rPr/>
      </w:pPr>
      <w:r>
        <w:rPr/>
        <w:t xml:space="preserve"> </w:t>
      </w:r>
      <w:r>
        <w:rPr/>
        <w:t>C1356_=_C1531( C1356 C1531 ) C1356_=_C1538( C1356 C1538 ) C1356_=_C1539( C1356 C1539 ) C1356_=_C1540( C1356 C1540 ) C1356_=_C1541( C1356 C1541 ) \nC1356_=_C1542( C1356 C1542 ) C1356_=_C1543( C1356 C1543 ) C1356_=_C1544( C1356 C1544 ) C1356_=_C1545( C1356 C1545 ) C1356_=_C1546( C1356 C1546 ) C1356_=_C1547( C1356 C1547 ) \nC1356_=_C1548( C1356 C1548 ) C1356_=_C1549( C1356 C1549 ) C1356_=_C1550( C1356 C1550 ) C1356_=_C1551( C1356 C1551 ) C1356_=_C1552( C1356 C1552 ) C1356_=_C1553( C1356 C1553 ) \nC1356_=_C1554( C1356 C1554 ) C1356_=_C1555( C1356 C1555 ) C1356_=_C1556( C1356 C1556 ) C1356_=_C1557( C1356 C1557 ) C1356_=_C1558( C1356 C1558 ) C1356_=_C1559( C1356 C1559 ) \nC1359_=_C1363( C1359 C1363 ) C1359_=_C1376( C1359 C1376 ) C1359_=_C1381( C1359 C1381 ) C1359_=_C1394( C1359 C1394 ) C1359_=_C1409( C1359 C1409 ) C1359_=_C1420( C1359 C1420 ) \nC1359_=_C1432( C1359 C1432 ) C1359_=_C1436( C1359 C1436 ) C1359_=_C1446( C1359 C1446 ) C1359_=_C1456( C1359 C1456 ) C1359_=_C1457( C1359 C1457 ) C1359_=_C1470( C1359 C1470 ) \nC1359_=_C1481( C1359 C1481 ) C1359_=_C1494( C1359 C1494 ) C1359_=_C1504( C1359 C1504 ) C1359_=_C1511( C1359 C1511 ) C1359_=_C1527( C1359 C1527 ) C1359_=_C1531( C1359 C1531 ) \nC1359_=_C1538( C1359 C1538 ) C1359_=_C1539( C1359 C1539 ) C1359_=_C1540( C1359 C1540 ) C1359_=_C1541( C1359 C1541 ) C1359_=_C1542( C1359 C1542 ) C1359_=_C1543( C1359 C1543 ) \nC1359_=_C1544( C1359 C1544 ) C1359_=_C1545( C1359 C1545 ) C1359_=_C1546( C1359 C1546 ) C1359_=_C1547( C1359 C1547 ) C1359_=_C1548( C1359 C1548 ) C1359_=_C1549( C1359 C1549 ) \nC1359_=_C1550( C1359 C1550 ) C1359_=_C1551( C1359 C1551 ) C1359_=_C1552( C1359 C1552 ) C1359_=_C1553( C1359 C1553 ) C1359_=_C1554( C1359 C1554 ) C1359_=_C1555( C1359 C1555 ) \nC1359_=_C1556( C1359 C1556 ) C1359_=_C1557( C1359 C1557 ) C1359_=_C1558( C1359 C1558 ) C1359_=_C1559( C1359 C1559 ) C1363_=_C1376( C1363 C1376 ) C1363_=_C1381( C1363 C1381 ) \nC1363_=_C1394( C1363 C1394 ) C1363_=_C1409( C1363 C1409 ) C1363_=_C1420( C1363 C1420 ) C1363_=_C1432( C1363 C1432 ) C1363_=_C1436( C1363 C1436 ) C1363_=_C1446( C1363 C1446 ) \nC1363_=_C1456( C1363 C1456 ) C1363_=_C1457( C1363 C1457 ) C1363_=_C1470( C1363 C1470 ) C1363_=_C1481( C1363 C1481 ) C1363_=_C1494( C1363 C1494 ) C1363_=_C1504( C1363 C1504 ) \nC1363_=_C1511( C1363 C1511 ) C1363_=_C1527( C1363 C1527 ) C1363_=_C1531( C1363 C1531 ) C1363_=_C1538( C1363 C1538 ) C1363_=_C1539( C1363 C1539 ) C1363_=_C1540( C1363 C1540 ) \nC1363_=_C1541( C1363 C1541 ) C1363_=_C1542( C1363 C1542 ) C1363_=_C1543( C1363 C1543 ) C1363_=_C1544( C1363 C1544 ) C1363_=_C1545( C1363 C1545 ) C1363_=_C1546( C1363 C1546 ) \nC1363_=_C1547( C1363 C1547 ) C1363_=_C1548( C1363 C1548 ) C1363_=_C1549( C1363 C1549 ) C1363_=_C1550( C1363 C1550 ) C1363_=_C1551( C1363 C1551 ) C1363_=_C1552( C1363 C1552 ) \nC1363_=_C1553( C1363 C1553 ) C1363_=_C1554( C1363 C1554 ) C1363_=_C1555( C1363 C1555 ) C1363_=_C1556( C1363 C1556 ) C1363_=_C1557( C1363 C1557 ) C1363_=_C1558( C1363 C1558 ) \nC1363_=_C1559( C1363 C1559 ) C1376_=_C1381( C1376 C1381 ) C1376_=_C1394( C1376 C1394 ) C1376_=_C1409( C1376 C1409 ) C1376_=_C1420( C1376 C1420 ) C1376_=_C1432( C1376 C1432 ) \nC1376_=_C1436( C1376 C1436 ) C1376_=_C1446( C1376 C1446 ) C1376_=_C1456( C1376 C1456 ) C1376_=_C1457( C1376 C1457 ) C1376_=_C1470( C1376 C1470 ) C1376_=_C1481( C1376 C1481 ) \nC1376_=_C1494( C1376 C1494 ) C1376_=_C1504( C1376 C1504 ) C1376_=_C1511( C1376 C1511 ) C1376_=_C1527( C1376 C1527 ) C1376_=_C1531( C1376 C1531 ) C1376_=_C1538( C1376 C1538 ) \nC1376_=_C1539( C1376 C1539 ) C1376_=_C1540( C1376 C1540 ) C1376_=_C1541( C1376 C1541 ) C1376_=_C1542( C1376 C1542 ) C1376_=_C1543( C1376 C1543 ) C1376_=_C1544( C1376 C1544 ) \nC1376_=_C1545( C1376 C1545 ) C1376_=_C1546( C1376 C1546 ) C1376_=_C1547( C1376 C1547 ) C1376_=_C1548( C1376 C1548 ) C1376_=_C1549( C1376 C1549 ) C1376_=_C1550( C1376 C1550 ) \nC1376_=_C1551( C1376 C1551 ) C1376_=_C1552( C1376 C1552 ) C1376_=_C1553( C1376 C1553 ) C1376_=_C1554( C1376 C1554 ) C1376_=_C1555( C1376 C1555 ) C1376_=_C1556( C1376 C1556 ) \nC1376_=_C1557( C1376 C1557 ) C1376_=_C1558( C1376 C1558 ) C1376_=_C1559( C1376 C1559 ) C1381_=_C1394( C1381 C1394 ) C1381_=_C1409( C1381 C1409 ) C1381_=_C1420( C1381 C1420 ) \nC1381_=_C1432( C1381 C1432 ) C1381_=_C1436( C1381 C1436 ) C1381_=_C1446( C1381 C1446 ) C1381_=_C1456( C1381 C1456 ) C1381_=_C1457( C1381 C1457 ) C1381_=_C1470( C1381 C1470 ) \nC1381_=_C1481( C1381 C1481 ) C1381_=_C1494( C1381 C1494 ) C1381_=_C1504( C1381 C1504 ) C1381_=_C1511( C1381 C1511 ) C1381_=_C1527( C1381 C1527 ) C1381_=_C1531( C1381 C1531 ) \nC1381_=_C1538( C1381 C1538 ) C1381_=_C1539( C1381 C1539 ) C1381_=_C1540( C1381 C1540 ) C1381_=_C1541( C1381 C1541 ) C1381_=_C1542( C1381 C1542 ) C1381_=_C1543( C1381 C1543 ) \nC1381_=_C1544( C1381 C1544 ) C1381_=_C1545( C1381 C1545 ) C1381_=_C1546( C1381 C1546 ) C1381_=_C1547( C1381 C1547 ) C1381_=_C1548( C1381 C1548 ) C1381_=_C1549( C1381 C1549 ) \nC1381_=_C1550( C1381 C1550 ) C1381_=_C1551( C1381 C1551 ) C1381_=_C1552( C1381 C1552 ) C1381_=_C1553( C1381 C1553 ) C1381_=_C1554( C1381 C1554 ) C1381_=_C1555( C1381 C1555 ) \nC1381_=_C1556( C1381 C1556 ) C1381_=_C1557( C1381 C1557 ) C1381_=_C1558( C1381 C1558 ) C1381_=_C1559( C1381 C1559 ) C1394_=_C1409( C1394 C1409 ) C1394_=_C1420( C1394 C1420 ) \nC1394_=_C1432( C1394 C1432 ) C1394_=_C1436( C1394 C1436 ) C1394_=_C1446( C1394 C1446 ) C1394_=_C1456( C1394 C1456 ) C1394_=_C1457( C1394 C1457 ) C1394_=_C1470( C1394 C1470 ) \nC1394_=_C1481( C1394 C1481 ) C1394_=_C1494( C1394 C1494 ) C1394_=_C1504( C1394 C1504 ) C1394_=_C1511( C1394 C1511 ) C1394_=_C1527( C1394 C1527 ) C1394_=_C1531( C1394 C1531 ) \nC1394_=_C1538( C1394 C1538 ) C1394_=_C1539( C1394 C1539 ) C1394_=_C1540( C1394 C1540 ) C1394_=_C1541( C1394 C1541 ) C1394_=_C1542( C1394 C1542 ) C1394_=_C1543( C1394 C1543 ) \nC1394_=_C1544( C1394 C1544 ) C1394_=_C1545( C1394 C1545 ) C1394_=_C1546( C1394 C1546 ) C1394_=_C1547( C1394 C1547 ) C1394_=_C1548( C1394 C1548 ) C1394_=_C1549( C1394 C1549 ) \nC1394_=_C1550( C1394 C1550 ) C1394_=_C1551( C1394 C1551 ) C1394_=_C1552( C1394 C1552 ) C1394_=_C1553( C1394 C1553 ) C1394_=_C1554( C1394 C1554 ) C1394_=_C1555( C1394 C1555 ) \nC1394_=_C1556( C1394 C1556 ) C1394_=_C1557( C1394 C1557 ) C1394_=_C1558( C1394 C1558 ) C1394_=_C1559( C1394 C1559 ) C1409_=_C1420( C1409 C1420 ) C1409_=_C1432( C1409 C1432 ) \nC1409_=_C1436( C1409 C1436 ) C1409_=_C1446( C1409 C1446 ) C1409_=_C1456( C1409 C1456 ) C1409_=_C1457( C1409 C1457 ) C1409_=_C1470( C1409 C1470 ) C1409_=_C1481( C1409 C1481 ) \nC1409_=_C1494( C1409 C1494 ) C1409_=_C1504( C1409 C1504 ) C1409_=_C1511( C1409 C1511 ) C1409_=_C1527( C1409 C1527 ) C1409_=_C1531( C1409 C1531 ) C1409_=_C1538( C1409 C1538 ) \nC1409_=_C1539( C1409 C1539 ) C1409_=_C1540( C1409 C1540 ) C1409_=_C1541( C1409 C1541 ) C1409_=_C1542( C1409 C1542 ) C1409_=_C1543( C1409 C1543 ) C1409_=_C1544( C1409 C1544 ) \nC1409_=_C1545( C1409 C1545 ) C1409_=_C1546( C1409 C1546 ) C1409_=_C1547( C1409 C1547 ) C1409_=_C1548( C1409 C1548 ) C1409_=_C1549( C1409 C1549 ) C1409_=_C1550( C1409 C1550 ) \nC1409_=_C1551( C1409 C1551 ) C1409_=_C1552( C1409 C1552 ) C1409_=_C1553( C1409 C1553 ) C1409_=_C1554( C1409 C1554 ) C1409_=_C1555( C1409 C1555 ) C1409_=_C1556( C1409 C1556 ) \nC1409_=_C1557( C1409 C1557 ) C1409_=_C1558( C1409 C1558 ) C1409_=_C1559( C1409 C1559 ) C1420_=_C1432( C1420 C1432 ) C1420_=_C1436( C1420 C1436 ) C1420_=_C1446( C1420 C1446 ) \nC1420_=_C1456( C1420 C1456 ) C1420_=_C1457( C1420 C1457 ) C1420_=_C1470( C1420 C1470 ) C1420_=_C1481( C1420 C1481 ) C1420_=_C1494( C1420 C1494 ) C1420_=_C1504( C1420 C1504 ) \nC1420_=_C1511( C1420 C1511 ) C1420_=_C1527( C1420 C1527 ) C1420_=_C1531( C1420 C1531 ) C1420_=_C1538( C1420 C1538 ) C1420_=_C1539( C1420 C1539 ) C1420_=_C1540( C1420 C1540 ) \nC1420_=_C1541( C1420 C1541 ) C1420_=_C1542( C1420 C1542 ) C1420_=_C1543( C1420 C1543 ) C1420_=_C1544( C1420 C1544 ) C1420_=_C1545( C1420 C1545 ) C1420_=_C1546( C1420 C1546 ) \nC1420_=_C1547( C1420 C1547 ) C1420_=_C1548( C1420 C1548 ) C1420_=_C1549( C1420 C1549 ) C1420_=_C1550( C1420 C1550 ) C1420_=_C1551( C1420 C1551 ) C1420_=_C1552( C1420 C1552 ) \nC1420_=_C1553( C1420 C1553 ) C1420_=_C1554( C1420 C1554 ) C1420_=_C1555( C1420 C1555 ) C1420_=_C1556( C1420 C1556 ) C1420_=_C1557( C1420 C1557 ) C1420_=_C1558( C1420 C1558 ) \nC1420_=_C1559( C1420 C1559 ) C1432_=_C1436( C1432 C1436 ) C1432_=_C1446( C1432 C1446 ) C1432_=_C1456( C1432 C1456 ) C1432_=_C1457( C1432 C1457 ) C1432_=_C1470( C1432 C1470 ) \nC1432_=_C1481( C1432 C1481 ) C1432_=_C1494( C1432 C1494 ) C1432_=_C1504( C1432 C1504 ) C1432_=_C1511( C1432 C1511 ) C1432_=_C1527( C1432 C1527 ) C1432_=_C1531( C1432 C1531 ) \nC1432_=_C1538( C1432 C1538 ) C1432_=_C1539( C1432 C1539 ) C1432_=_C1540( C1432 C1540 ) C1432_=_C1541( C1432 C1541 ) C1432_=_C1542( C1432 C1542 ) C1432_=_C1543( C1432 C1543 ) \nC1432_=_C1544( C1432 C1544 ) C1432_=_C1545( C1432 C1545 ) C1432_=_C1546( C1432 C1546 ) C1432_=_C1547( C1432 C1547 ) C1432_=_C1548( C1432 C1548 ) C1432_=_C1549( C1432 C1549 ) \nC1432_=_C1550( C1432 C1550 ) C1432_=_C1551( C1432 C1551 ) C1432_=_C1552( C1432 C1552 ) C1432_=_C1553( C1432 C1553 ) C1432_=_C1554( C1432 C1554 ) C1432_=_C1555( C1432 C1555 ) \nC1432_=_C1556( C1432 C1556 ) C1432_=_C1557( C1432 C1557 ) C1432_=_C1558( C1432 C1558 ) C1432_=_C1559( C1432 C1559 ) C1436_=_C1446( C1436 C1446 ) C1436_=_C1456( C1436 C1456 ) \nC1436_=_C1457( C1436 C1457 ) C1436_=_C1470( C1436 C1470 ) C1436_=_C1481( C1436 C1481 ) C1436_=_C1494( C1436 C1494 ) C1436_=_C1504( C1436 C1504 ) C1436_=_C1511( C1436 C1511 ) \nC1436_=_C1527( C1436 C1527 ) C1436_=_C1531( C1436 C1531 ) C1436_=_C1538( C1436 C1538 ) C1436_=_C1539( C1436 C1539 ) C1436_=_C1540( C1436 C1540 ) C1436_=_C1541( C1436 C1541 ) \nC1436_=_C1542( C1436 C1542 ) C1436_=_C1543( C1436 C1543 ) C1436_=_C1544( C1436 C1544 ) C1436_=_C1545( C1436 C1545 ) C1436_=_C1546( C1436 C1546 ) C1436_=_C1547( C1436 C1547 ) \nC1436_=_C1548( C1436 C1548 ) C1436_=_C1549( C1436 C1549 ) C1436_=_C1550(</w:t>
      </w:r>
    </w:p>
    <w:p>
      <w:pPr>
        <w:pStyle w:val="PreformattedText"/>
        <w:bidi w:val="0"/>
        <w:spacing w:before="0" w:after="0"/>
        <w:jc w:val="left"/>
        <w:rPr/>
      </w:pPr>
      <w:r>
        <w:rPr/>
        <w:t xml:space="preserve"> </w:t>
      </w:r>
      <w:r>
        <w:rPr/>
        <w:t>C1436 C1550 ) C1436_=_C1551( C1436 C1551 ) C1436_=_C1552( C1436 C1552 ) C1436_=_C1553( C1436 C1553 ) \nC1436_=_C1554( C1436 C1554 ) C1436_=_C1555( C1436 C1555 ) C1436_=_C1556( C1436 C1556 ) C1436_=_C1557( C1436 C1557 ) C1436_=_C1558( C1436 C1558 ) C1436_=_C1559( C1436 C1559 ) \nC1446_=_C1456( C1446 C1456 ) C1446_=_C1457( C1446 C1457 ) C1446_=_C1470( C1446 C1470 ) C1446_=_C1481( C1446 C1481 ) C1446_=_C1494( C1446 C1494 ) C1446_=_C1504( C1446 C1504 ) \nC1446_=_C1511( C1446 C1511 ) C1446_=_C1527( C1446 C1527 ) C1446_=_C1531( C1446 C1531 ) C1446_=_C1538( C1446 C1538 ) C1446_=_C1539( C1446 C1539 ) C1446_=_C1540( C1446 C1540 ) \nC1446_=_C1541( C1446 C1541 ) C1446_=_C1542( C1446 C1542 ) C1446_=_C1543( C1446 C1543 ) C1446_=_C1544( C1446 C1544 ) C1446_=_C1545( C1446 C1545 ) C1446_=_C1546( C1446 C1546 ) \nC1446_=_C1547( C1446 C1547 ) C1446_=_C1548( C1446 C1548 ) C1446_=_C1549( C1446 C1549 ) C1446_=_C1550( C1446 C1550 ) C1446_=_C1551( C1446 C1551 ) C1446_=_C1552( C1446 C1552 ) \nC1446_=_C1553( C1446 C1553 ) C1446_=_C1554( C1446 C1554 ) C1446_=_C1555( C1446 C1555 ) C1446_=_C1556( C1446 C1556 ) C1446_=_C1557( C1446 C1557 ) C1446_=_C1558( C1446 C1558 ) \nC1446_=_C1559( C1446 C1559 ) C1456_=_C1457( C1456 C1457 ) C1456_=_C1470( C1456 C1470 ) C1456_=_C1481( C1456 C1481 ) C1456_=_C1494( C1456 C1494 ) C1456_=_C1504( C1456 C1504 ) \nC1456_=_C1511( C1456 C1511 ) C1456_=_C1527( C1456 C1527 ) C1456_=_C1531( C1456 C1531 ) C1456_=_C1538( C1456 C1538 ) C1456_=_C1539( C1456 C1539 ) C1456_=_C1540( C1456 C1540 ) \nC1456_=_C1541( C1456 C1541 ) C1456_=_C1542( C1456 C1542 ) C1456_=_C1543( C1456 C1543 ) C1456_=_C1544( C1456 C1544 ) C1456_=_C1545( C1456 C1545 ) C1456_=_C1546( C1456 C1546 ) \nC1456_=_C1547( C1456 C1547 ) C1456_=_C1548( C1456 C1548 ) C1456_=_C1549( C1456 C1549 ) C1456_=_C1550( C1456 C1550 ) C1456_=_C1551( C1456 C1551 ) C1456_=_C1552( C1456 C1552 ) \nC1456_=_C1553( C1456 C1553 ) C1456_=_C1554( C1456 C1554 ) C1456_=_C1555( C1456 C1555 ) C1456_=_C1556( C1456 C1556 ) C1456_=_C1557( C1456 C1557 ) C1456_=_C1558( C1456 C1558 ) \nC1456_=_C1559( C1456 C1559 ) C1457_=_C1470( C1457 C1470 ) C1457_=_C1481( C1457 C1481 ) C1457_=_C1494( C1457 C1494 ) C1457_=_C1504( C1457 C1504 ) C1457_=_C1511( C1457 C1511 ) \nC1457_=_C1527( C1457 C1527 ) C1457_=_C1531( C1457 C1531 ) C1457_=_C1538( C1457 C1538 ) C1457_=_C1539( C1457 C1539 ) C1457_=_C1540( C1457 C1540 ) C1457_=_C1541( C1457 C1541 ) \nC1457_=_C1542( C1457 C1542 ) C1457_=_C1543( C1457 C1543 ) C1457_=_C1544( C1457 C1544 ) C1457_=_C1545( C1457 C1545 ) C1457_=_C1546( C1457 C1546 ) C1457_=_C1547( C1457 C1547 ) \nC1457_=_C1548( C1457 C1548 ) C1457_=_C1549( C1457 C1549 ) C1457_=_C1550( C1457 C1550 ) C1457_=_C1551( C1457 C1551 ) C1457_=_C1552( C1457 C1552 ) C1457_=_C1553( C1457 C1553 ) \nC1457_=_C1554( C1457 C1554 ) C1457_=_C1555( C1457 C1555 ) C1457_=_C1556( C1457 C1556 ) C1457_=_C1557( C1457 C1557 ) C1457_=_C1558( C1457 C1558 ) C1457_=_C1559( C1457 C1559 ) \nC1470_=_C1481( C1470 C1481 ) C1470_=_C1494( C1470 C1494 ) C1470_=_C1504( C1470 C1504 ) C1470_=_C1511( C1470 C1511 ) C1470_=_C1527( C1470 C1527 ) C1470_=_C1531( C1470 C1531 ) \nC1470_=_C1538( C1470 C1538 ) C1470_=_C1539( C1470 C1539 ) C1470_=_C1540( C1470 C1540 ) C1470_=_C1541( C1470 C1541 ) C1470_=_C1542( C1470 C1542 ) C1470_=_C1543( C1470 C1543 ) \nC1470_=_C1544( C1470 C1544 ) C1470_=_C1545( C1470 C1545 ) C1470_=_C1546( C1470 C1546 ) C1470_=_C1547( C1470 C1547 ) C1470_=_C1548( C1470 C1548 ) C1470_=_C1549( C1470 C1549 ) \nC1470_=_C1550( C1470 C1550 ) C1470_=_C1551( C1470 C1551 ) C1470_=_C1552( C1470 C1552 ) C1470_=_C1553( C1470 C1553 ) C1470_=_C1554( C1470 C1554 ) C1470_=_C1555( C1470 C1555 ) \nC1470_=_C1556( C1470 C1556 ) C1470_=_C1557( C1470 C1557 ) C1470_=_C1558( C1470 C1558 ) C1470_=_C1559( C1470 C1559 ) C1481_=_C1494( C1481 C1494 ) C1481_=_C1504( C1481 C1504 ) \nC1481_=_C1511( C1481 C1511 ) C1481_=_C1527( C1481 C1527 ) C1481_=_C1531( C1481 C1531 ) C1481_=_C1538( C1481 C1538 ) C1481_=_C1539( C1481 C1539 ) C1481_=_C1540( C1481 C1540 ) \nC1481_=_C1541( C1481 C1541 ) C1481_=_C1542( C1481 C1542 ) C1481_=_C1543( C1481 C1543 ) C1481_=_C1544( C1481 C1544 ) C1481_=_C1545( C1481 C1545 ) C1481_=_C1546( C1481 C1546 ) \nC1481_=_C1547( C1481 C1547 ) C1481_=_C1548( C1481 C1548 ) C1481_=_C1549( C1481 C1549 ) C1481_=_C1550( C1481 C1550 ) C1481_=_C1551( C1481 C1551 ) C1481_=_C1552( C1481 C1552 ) \nC1481_=_C1553( C1481 C1553 ) C1481_=_C1554( C1481 C1554 ) C1481_=_C1555( C1481 C1555 ) C1481_=_C1556( C1481 C1556 ) C1481_=_C1557( C1481 C1557 ) C1481_=_C1558( C1481 C1558 ) \nC1481_=_C1559( C1481 C1559 ) C1494_=_C1504( C1494 C1504 ) C1494_=_C1511( C1494 C1511 ) C1494_=_C1527( C1494 C1527 ) C1494_=_C1531( C1494 C1531 ) C1494_=_C1538( C1494 C1538 ) \nC1494_=_C1539( C1494 C1539 ) C1494_=_C1540( C1494 C1540 ) C1494_=_C1541( C1494 C1541 ) C1494_=_C1542( C1494 C1542 ) C1494_=_C1543( C1494 C1543 ) C1494_=_C1544( C1494 C1544 ) \nC1494_=_C1545( C1494 C1545 ) C1494_=_C1546( C1494 C1546 ) C1494_=_C1547( C1494 C1547 ) C1494_=_C1548( C1494 C1548 ) C1494_=_C1549( C1494 C1549 ) C1494_=_C1550( C1494 C1550 ) \nC1494_=_C1551( C1494 C1551 ) C1494_=_C1552( C1494 C1552 ) C1494_=_C1553( C1494 C1553 ) C1494_=_C1554( C1494 C1554 ) C1494_=_C1555( C1494 C1555 ) C1494_=_C1556( C1494 C1556 ) \nC1494_=_C1557( C1494 C1557 ) C1494_=_C1558( C1494 C1558 ) C1494_=_C1559( C1494 C1559 ) C1504_=_C1511( C1504 C1511 ) C1504_=_C1527( C1504 C1527 ) C1504_=_C1531( C1504 C1531 ) \nC1504_=_C1538( C1504 C1538 ) C1504_=_C1539( C1504 C1539 ) C1504_=_C1540( C1504 C1540 ) C1504_=_C1541( C1504 C1541 ) C1504_=_C1542( C1504 C1542 ) C1504_=_C1543( C1504 C1543 ) \nC1504_=_C1544( C1504 C1544 ) C1504_=_C1545( C1504 C1545 ) C1504_=_C1546( C1504 C1546 ) C1504_=_C1547( C1504 C1547 ) C1504_=_C1548( C1504 C1548 ) C1504_=_C1549( C1504 C1549 ) \nC1504_=_C1550( C1504 C1550 ) C1504_=_C1551( C1504 C1551 ) C1504_=_C1552( C1504 C1552 ) C1504_=_C1553( C1504 C1553 ) C1504_=_C1554( C1504 C1554 ) C1504_=_C1555( C1504 C1555 ) \nC1504_=_C1556( C1504 C1556 ) C1504_=_C1557( C1504 C1557 ) C1504_=_C1558( C1504 C1558 ) C1504_=_C1559( C1504 C1559 ) C1511_=_C1527( C1511 C1527 ) C1511_=_C1531( C1511 C1531 ) \nC1511_=_C1538( C1511 C1538 ) C1511_=_C1539( C1511 C1539 ) C1511_=_C1540( C1511 C1540 ) C1511_=_C1541( C1511 C1541 ) C1511_=_C1542( C1511 C1542 ) C1511_=_C1543( C1511 C1543 ) \nC1511_=_C1544( C1511 C1544 ) C1511_=_C1545( C1511 C1545 ) C1511_=_C1546( C1511 C1546 ) C1511_=_C1547( C1511 C1547 ) C1511_=_C1548( C1511 C1548 ) C1511_=_C1549( C1511 C1549 ) \nC1511_=_C1550( C1511 C1550 ) C1511_=_C1551( C1511 C1551 ) C1511_=_C1552( C1511 C1552 ) C1511_=_C1553( C1511 C1553 ) C1511_=_C1554( C1511 C1554 ) C1511_=_C1555( C1511 C1555 ) \nC1511_=_C1556( C1511 C1556 ) C1511_=_C1557( C1511 C1557 ) C1511_=_C1558( C1511 C1558 ) C1511_=_C1559( C1511 C1559 ) C1527_=_C1531( C1527 C1531 ) C1527_=_C1538( C1527 C1538 ) \nC1527_=_C1539( C1527 C1539 ) C1527_=_C1540( C1527 C1540 ) C1527_=_C1541( C1527 C1541 ) C1527_=_C1542( C1527 C1542 ) C1527_=_C1543( C1527 C1543 ) C1527_=_C1544( C1527 C1544 ) \nC1527_=_C1545( C1527 C1545 ) C1527_=_C1546( C1527 C1546 ) C1527_=_C1547( C1527 C1547 ) C1527_=_C1548( C1527 C1548 ) C1527_=_C1549( C1527 C1549 ) C1527_=_C1550( C1527 C1550 ) \nC1527_=_C1551( C1527 C1551 ) C1527_=_C1552( C1527 C1552 ) C1527_=_C1553( C1527 C1553 ) C1527_=_C1554( C1527 C1554 ) C1527_=_C1555( C1527 C1555 ) C1527_=_C1556( C1527 C1556 ) \nC1527_=_C1557( C1527 C1557 ) C1527_=_C1558( C1527 C1558 ) C1527_=_C1559( C1527 C1559 ) C1531_=_C1538( C1531 C1538 ) C1531_=_C1539( C1531 C1539 ) C1531_=_C1540( C1531 C1540 ) \nC1531_=_C1541( C1531 C1541 ) C1531_=_C1542( C1531 C1542 ) C1531_=_C1543( C1531 C1543 ) C1531_=_C1544( C1531 C1544 ) C1531_=_C1545( C1531 C1545 ) C1531_=_C1546( C1531 C1546 ) \nC1531_=_C1547( C1531 C1547 ) C1531_=_C1548( C1531 C1548 ) C1531_=_C1549( C1531 C1549 ) C1531_=_C1550( C1531 C1550 ) C1531_=_C1551( C1531 C1551 ) C1531_=_C1552( C1531 C1552 ) \nC1531_=_C1553( C1531 C1553 ) C1531_=_C1554( C1531 C1554 ) C1531_=_C1555( C1531 C1555 ) C1531_=_C1556( C1531 C1556 ) C1531_=_C1557( C1531 C1557 ) C1531_=_C1558( C1531 C1558 ) \nC1531_=_C1559( C1531 C1559 ) C1538_=_C1539( C1538 C1539 ) C1538_=_C1540( C1538 C1540 ) C1538_=_C1541( C1538 C1541 ) C1538_=_C1542( C1538 C1542 ) C1538_=_C1543( C1538 C1543 ) \nC1538_=_C1544( C1538 C1544 ) C1538_=_C1545( C1538 C1545 ) C1538_=_C1546( C1538 C1546 ) C1538_=_C1547( C1538 C1547 ) C1538_=_C1548( C1538 C1548 ) C1538_=_C1549( C1538 C1549 ) \nC1538_=_C1550( C1538 C1550 ) C1538_=_C1551( C1538 C1551 ) C1538_=_C1552( C1538 C1552 ) C1538_=_C1553( C1538 C1553 ) C1538_=_C1554( C1538 C1554 ) C1538_=_C1555( C1538 C1555 ) \nC1538_=_C1556( C1538 C1556 ) C1538_=_C1557( C1538 C1557 ) C1538_=_C1558( C1538 C1558 ) C1538_=_C1559( C1538 C1559 ) C1539_=_C1540( C1539 C1540 ) C1539_=_C1541( C1539 C1541 ) \nC1539_=_C1542( C1539 C1542 ) C1539_=_C1543( C1539 C1543 ) C1539_=_C1544( C1539 C1544 ) C1539_=_C1545( C1539 C1545 ) C1539_=_C1546( C1539 C1546 ) C1539_=_C1547( C1539 C1547 ) \nC1539_=_C1548( C1539 C1548 ) C1539_=_C1549( C1539 C1549 ) C1539_=_C1550( C1539 C1550 ) C1539_=_C1551( C1539 C1551 ) C1539_=_C1552( C1539 C1552 ) C1539_=_C1553( C1539 C1553 ) \nC1539_=_C1554( C1539 C1554 ) C1539_=_C1555( C1539 C1555 ) C1539_=_C1556( C1539 C1556 ) C1539_=_C1557( C1539 C1557 ) C1539_=_C1558( C1539 C1558 ) C1539_=_C1559( C1539 C1559 ) \nC1540_=_C1541( C1540 C1541 ) C1540_=_C1542( C1540 C1542 ) C1540_=_C1543( C1540 C1543 ) C1540_=_C1544( C1540 C1544 ) C1540_=_C1545( C1540 C1545 ) C1540_=_C1546( C1540 C1546 ) \nC1540_=_C1547( C1540 C1547 ) C1540_=_C1548( C1540 C1548 ) C1540_=_C1549( C1540 C1549 ) C1540_=_C1550( C1540 C1550 ) C1540_=_C1551( C1540 C1551 ) C1540_=_C1552( C1540 C1552 ) \nC1540_=_C1553( C1540 C1553 ) C1540_=_C1554( C1540 C1554 ) C1540_=_C1555( C1540 C1555 ) C1540_=_C1556( C1540 C1556 ) C1540_=_C1557( C1540 C1557 ) C1540_=_C1558( C1540 C1558 ) \nC1540_=_C1559( C1540 C1559 ) C1541_=_C1542( C1541 C1542 ) C1541_=_C1543( C1541 C1543 ) C1541_=_C1544( C1541 C1544 ) C1541_=_C1545(</w:t>
      </w:r>
    </w:p>
    <w:p>
      <w:pPr>
        <w:pStyle w:val="PreformattedText"/>
        <w:bidi w:val="0"/>
        <w:spacing w:before="0" w:after="0"/>
        <w:jc w:val="left"/>
        <w:rPr/>
      </w:pPr>
      <w:r>
        <w:rPr/>
        <w:t xml:space="preserve"> </w:t>
      </w:r>
      <w:r>
        <w:rPr/>
        <w:t>C1541 C1545 ) C1541_=_C1546( C1541 C1546 ) \nC1541_=_C1547( C1541 C1547 ) C1541_=_C1548( C1541 C1548 ) C1541_=_C1549( C1541 C1549 ) C1541_=_C1550( C1541 C1550 ) C1541_=_C1551( C1541 C1551 ) C1541_=_C1552( C1541 C1552 ) \nC1541_=_C1553( C1541 C1553 ) C1541_=_C1554( C1541 C1554 ) C1541_=_C1555( C1541 C1555 ) C1541_=_C1556( C1541 C1556 ) C1541_=_C1557( C1541 C1557 ) C1541_=_C1558( C1541 C1558 ) \nC1541_=_C1559( C1541 C1559 ) C1542_=_C1543( C1542 C1543 ) C1542_=_C1544( C1542 C1544 ) C1542_=_C1545( C1542 C1545 ) C1542_=_C1546( C1542 C1546 ) C1542_=_C1547( C1542 C1547 ) \nC1542_=_C1548( C1542 C1548 ) C1542_=_C1549( C1542 C1549 ) C1542_=_C1550( C1542 C1550 ) C1542_=_C1551( C1542 C1551 ) C1542_=_C1552( C1542 C1552 ) C1542_=_C1553( C1542 C1553 ) \nC1542_=_C1554( C1542 C1554 ) C1542_=_C1555( C1542 C1555 ) C1542_=_C1556( C1542 C1556 ) C1542_=_C1557( C1542 C1557 ) C1542_=_C1558( C1542 C1558 ) C1542_=_C1559( C1542 C1559 ) \nC1543_=_C1544( C1543 C1544 ) C1543_=_C1545( C1543 C1545 ) C1543_=_C1546( C1543 C1546 ) C1543_=_C1547( C1543 C1547 ) C1543_=_C1548( C1543 C1548 ) C1543_=_C1549( C1543 C1549 ) \nC1543_=_C1550( C1543 C1550 ) C1543_=_C1551( C1543 C1551 ) C1543_=_C1552( C1543 C1552 ) C1543_=_C1553( C1543 C1553 ) C1543_=_C1554( C1543 C1554 ) C1543_=_C1555( C1543 C1555 ) \nC1543_=_C1556( C1543 C1556 ) C1543_=_C1557( C1543 C1557 ) C1543_=_C1558( C1543 C1558 ) C1543_=_C1559( C1543 C1559 ) C1544_=_C1545( C1544 C1545 ) C1544_=_C1546( C1544 C1546 ) \nC1544_=_C1547( C1544 C1547 ) C1544_=_C1548( C1544 C1548 ) C1544_=_C1549( C1544 C1549 ) C1544_=_C1550( C1544 C1550 ) C1544_=_C1551( C1544 C1551 ) C1544_=_C1552( C1544 C1552 ) \nC1544_=_C1553( C1544 C1553 ) C1544_=_C1554( C1544 C1554 ) C1544_=_C1555( C1544 C1555 ) C1544_=_C1556( C1544 C1556 ) C1544_=_C1557( C1544 C1557 ) C1544_=_C1558( C1544 C1558 ) \nC1544_=_C1559( C1544 C1559 ) C1545_=_C1546( C1545 C1546 ) C1545_=_C1547( C1545 C1547 ) C1545_=_C1548( C1545 C1548 ) C1545_=_C1549( C1545 C1549 ) C1545_=_C1550( C1545 C1550 ) \nC1545_=_C1551( C1545 C1551 ) C1545_=_C1552( C1545 C1552 ) C1545_=_C1553( C1545 C1553 ) C1545_=_C1554( C1545 C1554 ) C1545_=_C1555( C1545 C1555 ) C1545_=_C1556( C1545 C1556 ) \nC1545_=_C1557( C1545 C1557 ) C1545_=_C1558( C1545 C1558 ) C1545_=_C1559( C1545 C1559 ) C1546_=_C1547( C1546 C1547 ) C1546_=_C1548( C1546 C1548 ) C1546_=_C1549( C1546 C1549 ) \nC1546_=_C1550( C1546 C1550 ) C1546_=_C1551( C1546 C1551 ) C1546_=_C1552( C1546 C1552 ) C1546_=_C1553( C1546 C1553 ) C1546_=_C1554( C1546 C1554 ) C1546_=_C1555( C1546 C1555 ) \nC1546_=_C1556( C1546 C1556 ) C1546_=_C1557( C1546 C1557 ) C1546_=_C1558( C1546 C1558 ) C1546_=_C1559( C1546 C1559 ) C1547_=_C1548( C1547 C1548 ) C1547_=_C1549( C1547 C1549 ) \nC1547_=_C1550( C1547 C1550 ) C1547_=_C1551( C1547 C1551 ) C1547_=_C1552( C1547 C1552 ) C1547_=_C1553( C1547 C1553 ) C1547_=_C1554( C1547 C1554 ) C1547_=_C1555( C1547 C1555 ) \nC1547_=_C1556( C1547 C1556 ) C1547_=_C1557( C1547 C1557 ) C1547_=_C1558( C1547 C1558 ) C1547_=_C1559( C1547 C1559 ) C1548_=_C1549( C1548 C1549 ) C1548_=_C1550( C1548 C1550 ) \nC1548_=_C1551( C1548 C1551 ) C1548_=_C1552( C1548 C1552 ) C1548_=_C1553( C1548 C1553 ) C1548_=_C1554( C1548 C1554 ) C1548_=_C1555( C1548 C1555 ) C1548_=_C1556( C1548 C1556 ) \nC1548_=_C1557( C1548 C1557 ) C1548_=_C1558( C1548 C1558 ) C1548_=_C1559( C1548 C1559 ) C1549_=_C1550( C1549 C1550 ) C1549_=_C1551( C1549 C1551 ) C1549_=_C1552( C1549 C1552 ) \nC1549_=_C1553( C1549 C1553 ) C1549_=_C1554( C1549 C1554 ) C1549_=_C1555( C1549 C1555 ) C1549_=_C1556( C1549 C1556 ) C1549_=_C1557( C1549 C1557 ) C1549_=_C1558( C1549 C1558 ) \nC1549_=_C1559( C1549 C1559 ) C1550_=_C1551( C1550 C1551 ) C1550_=_C1552( C1550 C1552 ) C1550_=_C1553( C1550 C1553 ) C1550_=_C1554( C1550 C1554 ) C1550_=_C1555( C1550 C1555 ) \nC1550_=_C1556( C1550 C1556 ) C1550_=_C1557( C1550 C1557 ) C1550_=_C1558( C1550 C1558 ) C1550_=_C1559( C1550 C1559 ) C1551_=_C1552( C1551 C1552 ) C1551_=_C1553( C1551 C1553 ) \nC1551_=_C1554( C1551 C1554 ) C1551_=_C1555( C1551 C1555 ) C1551_=_C1556( C1551 C1556 ) C1551_=_C1557( C1551 C1557 ) C1551_=_C1558( C1551 C1558 ) C1551_=_C1559( C1551 C1559 ) \nC1552_=_C1553( C1552 C1553 ) C1552_=_C1554( C1552 C1554 ) C1552_=_C1555( C1552 C1555 ) C1552_=_C1556( C1552 C1556 ) C1552_=_C1557( C1552 C1557 ) C1552_=_C1558( C1552 C1558 ) \nC1552_=_C1559( C1552 C1559 ) C1553_=_C1554( C1553 C1554 ) C1553_=_C1555( C1553 C1555 ) C1553_=_C1556( C1553 C1556 ) C1553_=_C1557( C1553 C1557 ) C1553_=_C1558( C1553 C1558 ) \nC1553_=_C1559( C1553 C1559 ) C1554_=_C1555( C1554 C1555 ) C1554_=_C1556( C1554 C1556 ) C1554_=_C1557( C1554 C1557 ) C1554_=_C1558( C1554 C1558 ) C1554_=_C1559( C1554 C1559 ) \nC1555_=_C1556( C1555 C1556 ) C1555_=_C1557( C1555 C1557 ) C1555_=_C1558( C1555 C1558 ) C1555_=_C1559( C1555 C1559 ) C1556_=_C1557( C1556 C1557 ) C1556_=_C1558( C1556 C1558 ) \nC1556_=_C1559( C1556 C1559 ) C1557_=_C1558( C1557 C1558 ) C1557_=_C1559( C1557 C1559 ) C1558_=_C1559( C1558 C1559 ) "];449-&gt;457[label="76: C11 C121 C180 C198 C203 \nC219 C236 C266 C269 C328 C363 \nC458 C462 C532 C566 C667 C710 \nC735 C741 C752 C760 C770 C783 \nC818 C866 C884 C903 C928 C957 \nC996 C1104 C1151 C1166 C1177 C1214 \nC1239 C1259 C1276 C1300 C1336 C1344 \nC1348 C1353 C1356 C1359 C1363 C1381 \nC1394 C1409 C1420 C1432 C1436 C1446 \nC1457 C1470 C1481 C1494 C1504 C1511 \nC1531 C1539 C1540 C1541 C1542 C1543 \nC1545 C1546 C1547 C1549 C1550 C1551 \nC1552 C1553 C1556 C1557 C1558 \n2850: C11_=_C121 ,C11_=_C180 ,C11_=_C198 ,C11_=_C203 ,C11_=_C219 ,\nC11_=_C236 ,C11_=_C266 ,C11_=_C269 ,C11_=_C328 ,C11_=_C363 ,C11_=_C458 ,\nC11_=_C462 ,C11_=_C532 ,C11_=_C566 ,C11_=_C667 ,C11_=_C710 ,C11_=_C735 ,\nC11_=_C741 ,C11_=_C752 ,C11_=_C760 ,C11_=_C770 ,C11_=_C783 ,C11_=_C818 ,\nC11_=_C866 ,C11_=_C884 ,C11_=_C903 ,C11_=_C928 ,C11_=_C957 ,C11_=_C996 ,\nC11_=_C1104 ,C11_=_C1151 ,C11_=_C1166 ,C11_=_C1177 ,C11_=_C1214 ,C11_=_C1239 ,\nC11_=_C1259 ,C11_=_C1276 ,C11_=_C1300 ,C11_=_C1336 ,C11_=_C1344 ,C11_=_C1348 ,\nC11_=_C1353 ,C11_=_C1356 ,C11_=_C1359 ,C11_=_C1363 ,C11_=_C1381 ,C11_=_C1394 ,\nC11_=_C1409 ,C11_=_C1420 ,C11_=_C1432 ,C11_=_C1436 ,C11_=_C1446 ,C11_=_C1457 ,\nC11_=_C1470 ,C11_=_C1481 ,C11_=_C1494 ,C11_=_C1504 ,C11_=_C1511 ,C11_=_C1531 ,\nC11_=_C1539 ,C11_=_C1540 ,C11_=_C1541 ,C11_=_C1542 ,C11_=_C1543 ,C11_=_C1545 ,\nC11_=_C1546 ,C11_=_C1547 ,C11_=_C1549 ,C11_=_C1550 ,C11_=_C1551 ,C11_=_C1552 ,\nC11_=_C1553 ,C11_=_C1556 ,C11_=_C1557 ,C11_=_C1558 ,C121_=_C180 ,C121_=_C198 ,\nC121_=_C203 ,C121_=_C219 ,C121_=_C236 ,C121_=_C266 ,C121_=_C269 ,C121_=_C328 ,\nC121_=_C363 ,C121_=_C458 ,C121_=_C462 ,C121_=_C532 ,C121_=_C566 ,C121_=_C667 ,\nC121_=_C710 ,C121_=_C735 ,C121_=_C741 ,C121_=_C752 ,C121_=_C760 ,C121_=_C770 ,\nC121_=_C783 ,C121_=_C818 ,C121_=_C866 ,C121_=_C884 ,C121_=_C903 ,C121_=_C928 ,\nC121_=_C957 ,C121_=_C996 ,C121_=_C1104 ,C121_=_C1151 ,C121_=_C1166 ,C121_=_C1177 ,\nC121_=_C1214 ,C121_=_C1239 ,C121_=_C1259 ,C121_=_C1276 ,C121_=_C1300 ,C121_=_C1336 ,\nC121_=_C1344 ,C121_=_C1348 ,C121_=_C1353 ,C121_=_C1356 ,C121_=_C1359 ,C121_=_C1363 ,\nC121_=_C1381 ,C121_=_C1394 ,C121_=_C1409 ,C121_=_C1420 ,C121_=_C1432 ,C121_=_C1436 ,\nC121_=_C1446 ,C121_=_C1457 ,C121_=_C1470 ,C121_=_C1481 ,C121_=_C1494 ,C121_=_C1504 ,\nC121_=_C1511 ,C121_=_C1531 ,C121_=_C1539 ,C121_=_C1540 ,C121_=_C1541 ,C121_=_C1542 ,\nC121_=_C1543 ,C121_=_C1545 ,C121_=_C1546 ,C121_=_C1547 ,C121_=_C1549 ,C121_=_C1550 ,\nC121_=_C1551 ,C121_=_C1552 ,C121_=_C1553 ,C121_=_C1556 ,C121_=_C1557 ,C121_=_C1558 ,\nC180_=_C198 ,C180_=_C203 ,C180_=_C219 ,C180_=_C236 ,C180_=_C266 ,C180_=_C269 ,\nC180_=_C328 ,C180_=_C363 ,C180_=_C458 ,C180_=_C462 ,C180_=_C532 ,C180_=_C566 ,\nC180_=_C667 ,C180_=_C710 ,C180_=_C735 ,C180_=_C741 ,C180_=_C752 ,C180_=_C760 ,\nC180_=_C770 ,C180_=_C783 ,C180_=_C818 ,C180_=_C866 ,C180_=_C884 ,C180_=_C903 ,\nC180_=_C928 ,C180_=_C957 ,C180_=_C996 ,C180_=_C1104 ,C180_=_C1151 ,C180_=_C1166 ,\nC180_=_C1177 ,C180_=_C1214 ,C180_=_C1239 ,C180_=_C1259 ,C180_=_C1276 ,C180_=_C1300 ,\nC180_=_C1336 ,C180_=_C1344 ,C180_=_C1348 ,C180_=_C1353 ,C180_=_C1356 ,C180_=_C1359 ,\nC180_=_C1363 ,C180_=_C1381 ,C180_=_C1394 ,C180_=_C1409 ,C180_=_C1420 ,C180_=_C1432 ,\nC180_=_C1436 ,C180_=_C1446 ,C180_=_C1457 ,C180_=_C1470 ,C180_=_C1481 ,C180_=_C1494 ,\nC180_=_C1504 ,C180_=_C1511 ,C180_=_C1531 ,C180_=_C1539 ,C180_=_C1540 ,C180_=_C1541 ,\nC180_=_C1542 ,C180_=_C1543 ,C180_=_C1545 ,C180_=_C1546 ,C180_=_C1547 ,C180_=_C1549 ,\nC180_=_C1550 ,C180_=_C1551 ,C180_=_C1552 ,C180_=_C1553 ,C180_=_C1556 ,C180_=_C1557 ,\nC180_=_C1558 ,C198_=_C203 ,C198_=_C219 ,C198_=_C236 ,C198_=_C266 ,C198_=_C269 ,\nC198_=_C328 ,C198_=_C363 ,C198_=_C458 ,C198_=_C462 ,C198_=_C532 ,C198_=_C566 ,\nC198_=_C667 ,C198_=_C710 ,C198_=_C735 ,C198_=_C741 ,C198_=_C752 ,C198_=_C760 ,\nC198_=_C770 ,C198_=_C783 ,C198_=_C818 ,C198_=_C866 ,C198_=_C884 ,C198_=_C903 ,\nC198_=_C928 ,C198_=_C957 ,C198_=_C996 ,C198_=_C1104 ,C198_=_C1151 ,C198_=_C1166 ,\nC198_=_C1177 ,C198_=_C1214 ,C198_=_C1239 ,C198_=_C1259 ,C198_=_C1276 ,C198_=_C1300 ,\nC198_=_C1336 ,C198_=_C1344 ,C198_=_C1348 ,C198_=_C1353 ,C198_=_C1356 ,C198_=_C1359 ,\nC198_=_C1363 ,C198_=_C1381 ,C198_=_C1394 ,C198_=_C1409 ,C198_=_C1420 ,C198_=_C1432 ,\nC198_=_C1436 ,C198_=_C1446 ,C198_=_C1457 ,C198_=_C1470 ,C198_=_C1481 ,C198_=_C1494 ,\nC198_=_C1504 ,C198_=_C1511 ,C198_=_C1531 ,C198_=_C1539 ,C198_=_C1540 ,C198_=_C1541 ,\nC198_=_C1542 ,C198_=_C1543 ,C198_=_C1545 ,C198_=_C1546 ,C198_=_C1547 ,C198_=_C1549 ,\nC198_=_C1550 ,C198_=_C1551 ,C198_=_C1552 ,C198_=_C1553 ,C198_=_C1556 ,C198_=_C1557 ,\nC198_=_C1558 ,C203_=_C219 ,C203_=_C236 ,C203_=_C266 ,C203_=_C269 ,C203_=_C328 ,\nC203_=_C363 ,C203_=_C458 ,C203_=_C462 ,C203_=_C532 ,C203_=_C566 ,C203_=_C667 ,\nC203_=_C710 ,C203_=_C735 ,C203_=_C741 ,C203_=_C752 ,C203_=_C760 ,C203_=_C770 ,\nC203_=_C783 ,C203_=_C818 ,C203_=_C866 ,C203_=_C884 ,C203_=_C903 ,C203_=_C928 ,\nC203_=_C957 ,C203_=_C996 ,C203_=_C1104 ,C203_=_C1151 ,C203_=_C1166 ,C203_=_C1177 ,\nC203_=_C1214 ,C203_=_C1239 ,C203_=_C1259 ,C203_=_C1276 ,C203_=_C1300 ,C203_=_C1336 ,\nC203_=_C1344</w:t>
      </w:r>
    </w:p>
    <w:p>
      <w:pPr>
        <w:pStyle w:val="PreformattedText"/>
        <w:bidi w:val="0"/>
        <w:spacing w:before="0" w:after="0"/>
        <w:jc w:val="left"/>
        <w:rPr/>
      </w:pPr>
      <w:r>
        <w:rPr/>
        <w:t xml:space="preserve"> </w:t>
      </w:r>
      <w:r>
        <w:rPr/>
        <w:t>,C203_=_C1348 ,C203_=_C1353 ,C203_=_C1356 ,C203_=_C1359 ,C203_=_C1363 ,\nC203_=_C1381 ,C203_=_C1394 ,C203_=_C1409 ,C203_=_C1420 ,C203_=_C1432 ,C203_=_C1436 ,\nC203_=_C1446 ,C203_=_C1457 ,C203_=_C1470 ,C203_=_C1481 ,C203_=_C1494 ,C203_=_C1504 ,\nC203_=_C1511 ,C203_=_C1531 ,C203_=_C1539 ,C203_=_C1540 ,C203_=_C1541 ,C203_=_C1542 ,\nC203_=_C1543 ,C203_=_C1545 ,C203_=_C1546 ,C203_=_C1547 ,C203_=_C1549 ,C203_=_C1550 ,\nC203_=_C1551 ,C203_=_C1552 ,C203_=_C1553 ,C203_=_C1556 ,C203_=_C1557 ,C203_=_C1558 ,\nC219_=_C236 ,C219_=_C266 ,C219_=_C269 ,C219_=_C328 ,C219_=_C363 ,C219_=_C458 ,\nC219_=_C462 ,C219_=_C532 ,C219_=_C566 ,C219_=_C667 ,C219_=_C710 ,C219_=_C735 ,\nC219_=_C741 ,C219_=_C752 ,C219_=_C760 ,C219_=_C770 ,C219_=_C783 ,C219_=_C818 ,\nC219_=_C866 ,C219_=_C884 ,C219_=_C903 ,C219_=_C928 ,C219_=_C957 ,C219_=_C996 ,\nC219_=_C1104 ,C219_=_C1151 ,C219_=_C1166 ,C219_=_C1177 ,C219_=_C1214 ,C219_=_C1239 ,\nC219_=_C1259 ,C219_=_C1276 ,C219_=_C1300 ,C219_=_C1336 ,C219_=_C1344 ,C219_=_C1348 ,\nC219_=_C1353 ,C219_=_C1356 ,C219_=_C1359 ,C219_=_C1363 ,C219_=_C1381 ,C219_=_C1394 ,\nC219_=_C1409 ,C219_=_C1420 ,C219_=_C1432 ,C219_=_C1436 ,C219_=_C1446 ,C219_=_C1457 ,\nC219_=_C1470 ,C219_=_C1481 ,C219_=_C1494 ,C219_=_C1504 ,C219_=_C1511 ,C219_=_C1531 ,\nC219_=_C1539 ,C219_=_C1540 ,C219_=_C1541 ,C219_=_C1542 ,C219_=_C1543 ,C219_=_C1545 ,\nC219_=_C1546 ,C219_=_C1547 ,C219_=_C1549 ,C219_=_C1550 ,C219_=_C1551 ,C219_=_C1552 ,\nC219_=_C1553 ,C219_=_C1556 ,C219_=_C1557 ,C219_=_C1558 ,C236_=_C266 ,C236_=_C269 ,\nC236_=_C328 ,C236_=_C363 ,C236_=_C458 ,C236_=_C462 ,C236_=_C532 ,C236_=_C566 ,\nC236_=_C667 ,C236_=_C710 ,C236_=_C735 ,C236_=_C741 ,C236_=_C752 ,C236_=_C760 ,\nC236_=_C770 ,C236_=_C783 ,C236_=_C818 ,C236_=_C866 ,C236_=_C884 ,C236_=_C903 ,\nC236_=_C928 ,C236_=_C957 ,C236_=_C996 ,C236_=_C1104 ,C236_=_C1151 ,C236_=_C1166 ,\nC236_=_C1177 ,C236_=_C1214 ,C236_=_C1239 ,C236_=_C1259 ,C236_=_C1276 ,C236_=_C1300 ,\nC236_=_C1336 ,C236_=_C1344 ,C236_=_C1348 ,C236_=_C1353 ,C236_=_C1356 ,C236_=_C1359 ,\nC236_=_C1363 ,C236_=_C1381 ,C236_=_C1394 ,C236_=_C1409 ,C236_=_C1420 ,C236_=_C1432 ,\nC236_=_C1436 ,C236_=_C1446 ,C236_=_C1457 ,C236_=_C1470 ,C236_=_C1481 ,C236_=_C1494 ,\nC236_=_C1504 ,C236_=_C1511 ,C236_=_C1531 ,C236_=_C1539 ,C236_=_C1540 ,C236_=_C1541 ,\nC236_=_C1542 ,C236_=_C1543 ,C236_=_C1545 ,C236_=_C1546 ,C236_=_C1547 ,C236_=_C1549 ,\nC236_=_C1550 ,C236_=_C1551 ,C236_=_C1552 ,C236_=_C1553 ,C236_=_C1556 ,C236_=_C1557 ,\nC236_=_C1558 ,C266_=_C269 ,C266_=_C328 ,C266_=_C363 ,C266_=_C458 ,C266_=_C462 ,\nC266_=_C532 ,C266_=_C566 ,C266_=_C667 ,C266_=_C710 ,C266_=_C735 ,C266_=_C741 ,\nC266_=_C752 ,C266_=_C760 ,C266_=_C770 ,C266_=_C783 ,C266_=_C818 ,C266_=_C866 ,\nC266_=_C884 ,C266_=_C903 ,C266_=_C928 ,C266_=_C957 ,C266_=_C996 ,C266_=_C1104 ,\nC266_=_C1151 ,C266_=_C1166 ,C266_=_C1177 ,C266_=_C1214 ,C266_=_C1239 ,C266_=_C1259 ,\nC266_=_C1276 ,C266_=_C1300 ,C266_=_C1336 ,C266_=_C1344 ,C266_=_C1348 ,C266_=_C1353 ,\nC266_=_C1356 ,C266_=_C1359 ,C266_=_C1363 ,C266_=_C1381 ,C266_=_C1394 ,C266_=_C1409 ,\nC266_=_C1420 ,C266_=_C1432 ,C266_=_C1436 ,C266_=_C1446 ,C266_=_C1457 ,C266_=_C1470 ,\nC266_=_C1481 ,C266_=_C1494 ,C266_=_C1504 ,C266_=_C1511 ,C266_=_C1531 ,C266_=_C1539 ,\nC266_=_C1540 ,C266_=_C1541 ,C266_=_C1542 ,C266_=_C1543 ,C266_=_C1545 ,C266_=_C1546 ,\nC266_=_C1547 ,C266_=_C1549 ,C266_=_C1550 ,C266_=_C1551 ,C266_=_C1552 ,C266_=_C1553 ,\nC266_=_C1556 ,C266_=_C1557 ,C266_=_C1558 ,C269_=_C328 ,C269_=_C363 ,C269_=_C458 ,\nC269_=_C462 ,C269_=_C532 ,C269_=_C566 ,C269_=_C667 ,C269_=_C710 ,C269_=_C735 ,\nC269_=_C741 ,C269_=_C752 ,C269_=_C760 ,C269_=_C770 ,C269_=_C783 ,C269_=_C818 ,\nC269_=_C866 ,C269_=_C884 ,C269_=_C903 ,C269_=_C928 ,C269_=_C957 ,C269_=_C996 ,\nC269_=_C1104 ,C269_=_C1151 ,C269_=_C1166 ,C269_=_C1177 ,C269_=_C1214 ,C269_=_C1239 ,\nC269_=_C1259 ,C269_=_C1276 ,C269_=_C1300 ,C269_=_C1336 ,C269_=_C1344 ,C269_=_C1348 ,\nC269_=_C1353 ,C269_=_C1356 ,C269_=_C1359 ,C269_=_C1363 ,C269_=_C1381 ,C269_=_C1394 ,\nC269_=_C1409 ,C269_=_C1420 ,C269_=_C1432 ,C269_=_C1436 ,C269_=_C1446 ,C269_=_C1457 ,\nC269_=_C1470 ,C269_=_C1481 ,C269_=_C1494 ,C269_=_C1504 ,C269_=_C1511 ,C269_=_C1531 ,\nC269_=_C1539 ,C269_=_C1540 ,C269_=_C1541 ,C269_=_C1542 ,C269_=_C1543 ,C269_=_C1545 ,\nC269_=_C1546 ,C269_=_C1547 ,C269_=_C1549 ,C269_=_C1550 ,C269_=_C1551 ,C269_=_C1552 ,\nC269_=_C1553 ,C269_=_C1556 ,C269_=_C1557 ,C269_=_C1558 ,C328_=_C363 ,C328_=_C458 ,\nC328_=_C462 ,C328_=_C532 ,C328_=_C566 ,C328_=_C667 ,C328_=_C710 ,C328_=_C735 ,\nC328_=_C741 ,C328_=_C752 ,C328_=_C760 ,C328_=_C770 ,C328_=_C783 ,C328_=_C818 ,\nC328_=_C866 ,C328_=_C884 ,C328_=_C903 ,C328_=_C928 ,C328_=_C957 ,C328_=_C996 ,\nC328_=_C1104 ,C328_=_C1151 ,C328_=_C1166 ,C328_=_C1177 ,C328_=_C1214 ,C328_=_C1239 ,\nC328_=_C1259 ,C328_=_C1276 ,C328_=_C1300 ,C328_=_C1336 ,C328_=_C1344 ,C328_=_C1348 ,\nC328_=_C1353 ,C328_=_C1356 ,C328_=_C1359 ,C328_=_C1363 ,C328_=_C1381 ,C328_=_C1394 ,\nC328_=_C1409 ,C328_=_C1420 ,C328_=_C1432 ,C328_=_C1436 ,C328_=_C1446 ,C328_=_C1457 ,\nC328_=_C1470 ,C328_=_C1481 ,C328_=_C1494 ,C328_=_C1504 ,C328_=_C1511 ,C328_=_C1531 ,\nC328_=_C1539 ,C328_=_C1540 ,C328_=_C1541 ,C328_=_C1542 ,C328_=_C1543 ,C328_=_C1545 ,\nC328_=_C1546 ,C328_=_C1547 ,C328_=_C1549 ,C328_=_C1550 ,C328_=_C1551 ,C328_=_C1552 ,\nC328_=_C1553 ,C328_=_C1556 ,C328_=_C1557 ,C328_=_C1558 ,C363_=_C458 ,C363_=_C462 ,\nC363_=_C532 ,C363_=_C566 ,C363_=_C667 ,C363_=_C710 ,C363_=_C735 ,C363_=_C741 ,\nC363_=_C752 ,C363_=_C760 ,C363_=_C770 ,C363_=_C783 ,C363_=_C818 ,C363_=_C866 ,\nC363_=_C884 ,C363_=_C903 ,C363_=_C928 ,C363_=_C957 ,C363_=_C996 ,C363_=_C1104 ,\nC363_=_C1151 ,C363_=_C1166 ,C363_=_C1177 ,C363_=_C1214 ,C363_=_C1239 ,C363_=_C1259 ,\nC363_=_C1276 ,C363_=_C1300 ,C363_=_C1336 ,C363_=_C1344 ,C363_=_C1348 ,C363_=_C1353 ,\nC363_=_C1356 ,C363_=_C1359 ,C363_=_C1363 ,C363_=_C1381 ,C363_=_C1394 ,C363_=_C1409 ,\nC363_=_C1420 ,C363_=_C1432 ,C363_=_C1436 ,C363_=_C1446 ,C363_=_C1457 ,C363_=_C1470 ,\nC363_=_C1481 ,C363_=_C1494 ,C363_=_C1504 ,C363_=_C1511 ,C363_=_C1531 ,C363_=_C1539 ,\nC363_=_C1540 ,C363_=_C1541 ,C363_=_C1542 ,C363_=_C1543 ,C363_=_C1545 ,C363_=_C1546 ,\nC363_=_C1547 ,C363_=_C1549 ,C363_=_C1550 ,C363_=_C1551 ,C363_=_C1552 ,C363_=_C1553 ,\nC363_=_C1556 ,C363_=_C1557 ,C363_=_C1558 ,C458_=_C462 ,C458_=_C532 ,C458_=_C566 ,\nC458_=_C667 ,C458_=_C710 ,C458_=_C735 ,C458_=_C741 ,C458_=_C752 ,C458_=_C760 ,\nC458_=_C770 ,C458_=_C783 ,C458_=_C818 ,C458_=_C866 ,C458_=_C884 ,C458_=_C903 ,\nC458_=_C928 ,C458_=_C957 ,C458_=_C996 ,C458_=_C1104 ,C458_=_C1151 ,C458_=_C1166 ,\nC458_=_C1177 ,C458_=_C1214 ,C458_=_C1239 ,C458_=_C1259 ,C458_=_C1276 ,C458_=_C1300 ,\nC458_=_C1336 ,C458_=_C1344 ,C458_=_C1348 ,C458_=_C1353 ,C458_=_C1356 ,C458_=_C1359 ,\nC458_=_C1363 ,C458_=_C1381 ,C458_=_C1394 ,C458_=_C1409 ,C458_=_C1420 ,C458_=_C1432 ,\nC458_=_C1436 ,C458_=_C1446 ,C458_=_C1457 ,C458_=_C1470 ,C458_=_C1481 ,C458_=_C1494 ,\nC458_=_C1504 ,C458_=_C1511 ,C458_=_C1531 ,C458_=_C1539 ,C458_=_C1540 ,C458_=_C1541 ,\nC458_=_C1542 ,C458_=_C1543 ,C458_=_C1545 ,C458_=_C1546 ,C458_=_C1547 ,C458_=_C1549 ,\nC458_=_C1550 ,C458_=_C1551 ,C458_=_C1552 ,C458_=_C1553 ,C458_=_C1556 ,C458_=_C1557 ,\nC458_=_C1558 ,C462_=_C532 ,C462_=_C566 ,C462_=_C667 ,C462_=_C710 ,C462_=_C735 ,\nC462_=_C741 ,C462_=_C752 ,C462_=_C760 ,C462_=_C770 ,C462_=_C783 ,C462_=_C818 ,\nC462_=_C866 ,C462_=_C884 ,C462_=_C903 ,C462_=_C928 ,C462_=_C957 ,C462_=_C996 ,\nC462_=_C1104 ,C462_=_C1151 ,C462_=_C1166 ,C462_=_C1177 ,C462_=_C1214 ,C462_=_C1239 ,\nC462_=_C1259 ,C462_=_C1276 ,C462_=_C1300 ,C462_=_C1336 ,C462_=_C1344 ,C462_=_C1348 ,\nC462_=_C1353 ,C462_=_C1356 ,C462_=_C1359 ,C462_=_C1363 ,C462_=_C1381 ,C462_=_C1394 ,\nC462_=_C1409 ,C462_=_C1420 ,C462_=_C1432 ,C462_=_C1436 ,C462_=_C1446 ,C462_=_C1457 ,\nC462_=_C1470 ,C462_=_C1481 ,C462_=_C1494 ,C462_=_C1504 ,C462_=_C1511 ,C462_=_C1531 ,\nC462_=_C1539 ,C462_=_C1540 ,C462_=_C1541 ,C462_=_C1542 ,C462_=_C1543 ,C462_=_C1545 ,\nC462_=_C1546 ,C462_=_C1547 ,C462_=_C1549 ,C462_=_C1550 ,C462_=_C1551 ,C462_=_C1552 ,\nC462_=_C1553 ,C462_=_C1556 ,C462_=_C1557 ,C462_=_C1558 ,C532_=_C566 ,C532_=_C667 ,\nC532_=_C710 ,C532_=_C735 ,C532_=_C741 ,C532_=_C752 ,C532_=_C760 ,C532_=_C770 ,\nC532_=_C783 ,C532_=_C818 ,C532_=_C866 ,C532_=_C884 ,C532_=_C903 ,C532_=_C928 ,\nC532_=_C957 ,C532_=_C996 ,C532_=_C1104 ,C532_=_C1151 ,C532_=_C1166 ,C532_=_C1177 ,\nC532_=_C1214 ,C532_=_C1239 ,C532_=_C1259 ,C532_=_C1276 ,C532_=_C1300 ,C532_=_C1336 ,\nC532_=_C1344 ,C532_=_C1348 ,C532_=_C1353 ,C532_=_C1356 ,C532_=_C1359 ,C532_=_C1363 ,\nC532_=_C1381 ,C532_=_C1394 ,C532_=_C1409 ,C532_=_C1420 ,C532_=_C1432 ,C532_=_C1436 ,\nC532_=_C1446 ,C532_=_C1457 ,C532_=_C1470 ,C532_=_C1481 ,C532_=_C1494 ,C532_=_C1504 ,\nC532_=_C1511 ,C532_=_C1531 ,C532_=_C1539 ,C532_=_C1540 ,C532_=_C1541 ,C532_=_C1542 ,\nC532_=_C1543 ,C532_=_C1545 ,C532_=_C1546 ,C532_=_C1547 ,C532_=_C1549 ,C532_=_C1550 ,\nC532_=_C1551 ,C532_=_C1552 ,C532_=_C1553 ,C532_=_C1556 ,C532_=_C1557 ,C532_=_C1558 ,\nC566_=_C667 ,C566_=_C710 ,C566_=_C735 ,C566_=_C741 ,C566_=_C752 ,C566_=_C760 ,\nC566_=_C770 ,C566_=_C783 ,C566_=_C818 ,C566_=_C866 ,C566_=_C884 ,C566_=_C903 ,\nC566_=_C928 ,C566_=_C957 ,C566_=_C996 ,C566_=_C1104 ,C566_=_C1151 ,C566_=_C1166 ,\nC566_=_C1177 ,C566_=_C1214 ,C566_=_C1239 ,C566_=_C1259 ,C566_=_C1276 ,C566_=_C1300 ,\nC566_=_C1336 ,C566_=_C1344 ,C566_=_C1348 ,C566_=_C1353 ,C566_=_C1356 ,C566_=_C1359 ,\nC566_=_C1363 ,C566_=_C1381 ,C566_=_C1394 ,C566_=_C1409 ,C566_=_C1420 ,C566_=_C1432 ,\nC566_=_C1436 ,C566_=_C1446 ,C566_=_C1457 ,C566_=_C1470 ,C566_=_C1481 ,C566_=_C1494 ,\nC566_=_C1504 ,C566_=_C1511 ,C566_=_C1531 ,C566_=_C1539 ,C566_=_C1540 ,C566_=_C1541 ,\nC566_=_C1542 ,C566_=_C1543 ,C566_=_C1545 ,C566_=_C1546 ,C566_=_C1547 ,C566_=_C1549 ,\nC566_=_C1550 ,C566_=_C1551 ,C566_=_C1552 ,C566_=_C1553 ,C566_=_C1556 ,C566_=_C1557 ,\nC566_=_C1558 ,C667_=_C710 ,C667_=_C735 ,C667_=_C741 ,C667_=_C752 ,C667_=_C760 ,\nC667_=_C770 ,C667_=_C783 ,C667_=_C818 ,C667_=_C866 ,C667_=_C884 ,C667_=_C903 ,\nC667_=_C928 ,C667_=_C957 ,C667_=_C996 ,C667_=_C1104 ,C667_=_C1151</w:t>
      </w:r>
    </w:p>
    <w:p>
      <w:pPr>
        <w:pStyle w:val="PreformattedText"/>
        <w:bidi w:val="0"/>
        <w:spacing w:before="0" w:after="0"/>
        <w:jc w:val="left"/>
        <w:rPr/>
      </w:pPr>
      <w:r>
        <w:rPr/>
        <w:t xml:space="preserve"> </w:t>
      </w:r>
      <w:r>
        <w:rPr/>
        <w:t>,C667_=_C1166 ,\nC667_=_C1177 ,C667_=_C1214 ,C667_=_C1239 ,C667_=_C1259 ,C667_=_C1276 ,C667_=_C1300 ,\nC667_=_C1336 ,C667_=_C1344 ,C667_=_C1348 ,C667_=_C1353 ,C667_=_C1356 ,C667_=_C1359 ,\nC667_=_C1363 ,C667_=_C1381 ,C667_=_C1394 ,C667_=_C1409 ,C667_=_C1420 ,C667_=_C1432 ,\nC667_=_C1436 ,C667_=_C1446 ,C667_=_C1457 ,C667_=_C1470 ,C667_=_C1481 ,C667_=_C1494 ,\nC667_=_C1504 ,C667_=_C1511 ,C667_=_C1531 ,C667_=_C1539 ,C667_=_C1540 ,C667_=_C1541 ,\nC667_=_C1542 ,C667_=_C1543 ,C667_=_C1545 ,C667_=_C1546 ,C667_=_C1547 ,C667_=_C1549 ,\nC667_=_C1550 ,C667_=_C1551 ,C667_=_C1552 ,C667_=_C1553 ,C667_=_C1556 ,C667_=_C1557 ,\nC667_=_C1558 ,C710_=_C735 ,C710_=_C741 ,C710_=_C752 ,C710_=_C760 ,C710_=_C770 ,\nC710_=_C783 ,C710_=_C818 ,C710_=_C866 ,C710_=_C884 ,C710_=_C903 ,C710_=_C928 ,\nC710_=_C957 ,C710_=_C996 ,C710_=_C1104 ,C710_=_C1151 ,C710_=_C1166 ,C710_=_C1177 ,\nC710_=_C1214 ,C710_=_C1239 ,C710_=_C1259 ,C710_=_C1276 ,C710_=_C1300 ,C710_=_C1336 ,\nC710_=_C1344 ,C710_=_C1348 ,C710_=_C1353 ,C710_=_C1356 ,C710_=_C1359 ,C710_=_C1363 ,\nC710_=_C1381 ,C710_=_C1394 ,C710_=_C1409 ,C710_=_C1420 ,C710_=_C1432 ,C710_=_C1436 ,\nC710_=_C1446 ,C710_=_C1457 ,C710_=_C1470 ,C710_=_C1481 ,C710_=_C1494 ,C710_=_C1504 ,\nC710_=_C1511 ,C710_=_C1531 ,C710_=_C1539 ,C710_=_C1540 ,C710_=_C1541 ,C710_=_C1542 ,\nC710_=_C1543 ,C710_=_C1545 ,C710_=_C1546 ,C710_=_C1547 ,C710_=_C1549 ,C710_=_C1550 ,\nC710_=_C1551 ,C710_=_C1552 ,C710_=_C1553 ,C710_=_C1556 ,C710_=_C1557 ,C710_=_C1558 ,\nC735_=_C741 ,C735_=_C752 ,C735_=_C760 ,C735_=_C770 ,C735_=_C783 ,C735_=_C818 ,\nC735_=_C866 ,C735_=_C884 ,C735_=_C903 ,C735_=_C928 ,C735_=_C957 ,C735_=_C996 ,\nC735_=_C1104 ,C735_=_C1151 ,C735_=_C1166 ,C735_=_C1177 ,C735_=_C1214 ,C735_=_C1239 ,\nC735_=_C1259 ,C735_=_C1276 ,C735_=_C1300 ,C735_=_C1336 ,C735_=_C1344 ,C735_=_C1348 ,\nC735_=_C1353 ,C735_=_C1356 ,C735_=_C1359 ,C735_=_C1363 ,C735_=_C1381 ,C735_=_C1394 ,\nC735_=_C1409 ,C735_=_C1420 ,C735_=_C1432 ,C735_=_C1436 ,C735_=_C1446 ,C735_=_C1457 ,\nC735_=_C1470 ,C735_=_C1481 ,C735_=_C1494 ,C735_=_C1504 ,C735_=_C1511 ,C735_=_C1531 ,\nC735_=_C1539 ,C735_=_C1540 ,C735_=_C1541 ,C735_=_C1542 ,C735_=_C1543 ,C735_=_C1545 ,\nC735_=_C1546 ,C735_=_C1547 ,C735_=_C1549 ,C735_=_C1550 ,C735_=_C1551 ,C735_=_C1552 ,\nC735_=_C1553 ,C735_=_C1556 ,C735_=_C1557 ,C735_=_C1558 ,C741_=_C752 ,C741_=_C760 ,\nC741_=_C770 ,C741_=_C783 ,C741_=_C818 ,C741_=_C866 ,C741_=_C884 ,C741_=_C903 ,\nC741_=_C928 ,C741_=_C957 ,C741_=_C996 ,C741_=_C1104 ,C741_=_C1151 ,C741_=_C1166 ,\nC741_=_C1177 ,C741_=_C1214 ,C741_=_C1239 ,C741_=_C1259 ,C741_=_C1276 ,C741_=_C1300 ,\nC741_=_C1336 ,C741_=_C1344 ,C741_=_C1348 ,C741_=_C1353 ,C741_=_C1356 ,C741_=_C1359 ,\nC741_=_C1363 ,C741_=_C1381 ,C741_=_C1394 ,C741_=_C1409 ,C741_=_C1420 ,C741_=_C1432 ,\nC741_=_C1436 ,C741_=_C1446 ,C741_=_C1457 ,C741_=_C1470 ,C741_=_C1481 ,C741_=_C1494 ,\nC741_=_C1504 ,C741_=_C1511 ,C741_=_C1531 ,C741_=_C1539 ,C741_=_C1540 ,C741_=_C1541 ,\nC741_=_C1542 ,C741_=_C1543 ,C741_=_C1545 ,C741_=_C1546 ,C741_=_C1547 ,C741_=_C1549 ,\nC741_=_C1550 ,C741_=_C1551 ,C741_=_C1552 ,C741_=_C1553 ,C741_=_C1556 ,C741_=_C1557 ,\nC741_=_C1558 ,C752_=_C760 ,C752_=_C770 ,C752_=_C783 ,C752_=_C818 ,C752_=_C866 ,\nC752_=_C884 ,C752_=_C903 ,C752_=_C928 ,C752_=_C957 ,C752_=_C996 ,C752_=_C1104 ,\nC752_=_C1151 ,C752_=_C1166 ,C752_=_C1177 ,C752_=_C1214 ,C752_=_C1239 ,C752_=_C1259 ,\nC752_=_C1276 ,C752_=_C1300 ,C752_=_C1336 ,C752_=_C1344 ,C752_=_C1348 ,C752_=_C1353 ,\nC752_=_C1356 ,C752_=_C1359 ,C752_=_C1363 ,C752_=_C1381 ,C752_=_C1394 ,C752_=_C1409 ,\nC752_=_C1420 ,C752_=_C1432 ,C752_=_C1436 ,C752_=_C1446 ,C752_=_C1457 ,C752_=_C1470 ,\nC752_=_C1481 ,C752_=_C1494 ,C752_=_C1504 ,C752_=_C1511 ,C752_=_C1531 ,C752_=_C1539 ,\nC752_=_C1540 ,C752_=_C1541 ,C752_=_C1542 ,C752_=_C1543 ,C752_=_C1545 ,C752_=_C1546 ,\nC752_=_C1547 ,C752_=_C1549 ,C752_=_C1550 ,C752_=_C1551 ,C752_=_C1552 ,C752_=_C1553 ,\nC752_=_C1556 ,C752_=_C1557 ,C752_=_C1558 ,C760_=_C770 ,C760_=_C783 ,C760_=_C818 ,\nC760_=_C866 ,C760_=_C884 ,C760_=_C903 ,C760_=_C928 ,C760_=_C957 ,C760_=_C996 ,\nC760_=_C1104 ,C760_=_C1151 ,C760_=_C1166 ,C760_=_C1177 ,C760_=_C1214 ,C760_=_C1239 ,\nC760_=_C1259 ,C760_=_C1276 ,C760_=_C1300 ,C760_=_C1336 ,C760_=_C1344 ,C760_=_C1348 ,\nC760_=_C1353 ,C760_=_C1356 ,C760_=_C1359 ,C760_=_C1363 ,C760_=_C1381 ,C760_=_C1394 ,\nC760_=_C1409 ,C760_=_C1420 ,C760_=_C1432 ,C760_=_C1436 ,C760_=_C1446 ,C760_=_C1457 ,\nC760_=_C1470 ,C760_=_C1481 ,C760_=_C1494 ,C760_=_C1504 ,C760_=_C1511 ,C760_=_C1531 ,\nC760_=_C1539 ,C760_=_C1540 ,C760_=_C1541 ,C760_=_C1542 ,C760_=_C1543 ,C760_=_C1545 ,\nC760_=_C1546 ,C760_=_C1547 ,C760_=_C1549 ,C760_=_C1550 ,C760_=_C1551 ,C760_=_C1552 ,\nC760_=_C1553 ,C760_=_C1556 ,C760_=_C1557 ,C760_=_C1558 ,C770_=_C783 ,C770_=_C818 ,\nC770_=_C866 ,C770_=_C884 ,C770_=_C903 ,C770_=_C928 ,C770_=_C957 ,C770_=_C996 ,\nC770_=_C1104 ,C770_=_C1151 ,C770_=_C1166 ,C770_=_C1177 ,C770_=_C1214 ,C770_=_C1239 ,\nC770_=_C1259 ,C770_=_C1276 ,C770_=_C1300 ,C770_=_C1336 ,C770_=_C1344 ,C770_=_C1348 ,\nC770_=_C1353 ,C770_=_C1356 ,C770_=_C1359 ,C770_=_C1363 ,C770_=_C1381 ,C770_=_C1394 ,\nC770_=_C1409 ,C770_=_C1420 ,C770_=_C1432 ,C770_=_C1436 ,C770_=_C1446 ,C770_=_C1457 ,\nC770_=_C1470 ,C770_=_C1481 ,C770_=_C1494 ,C770_=_C1504 ,C770_=_C1511 ,C770_=_C1531 ,\nC770_=_C1539 ,C770_=_C1540 ,C770_=_C1541 ,C770_=_C1542 ,C770_=_C1543 ,C770_=_C1545 ,\nC770_=_C1546 ,C770_=_C1547 ,C770_=_C1549 ,C770_=_C1550 ,C770_=_C1551 ,C770_=_C1552 ,\nC770_=_C1553 ,C770_=_C1556 ,C770_=_C1557 ,C770_=_C1558 ,C783_=_C818 ,C783_=_C866 ,\nC783_=_C884 ,C783_=_C903 ,C783_=_C928 ,C783_=_C957 ,C783_=_C996 ,C783_=_C1104 ,\nC783_=_C1151 ,C783_=_C1166 ,C783_=_C1177 ,C783_=_C1214 ,C783_=_C1239 ,C783_=_C1259 ,\nC783_=_C1276 ,C783_=_C1300 ,C783_=_C1336 ,C783_=_C1344 ,C783_=_C1348 ,C783_=_C1353 ,\nC783_=_C1356 ,C783_=_C1359 ,C783_=_C1363 ,C783_=_C1381 ,C783_=_C1394 ,C783_=_C1409 ,\nC783_=_C1420 ,C783_=_C1432 ,C783_=_C1436 ,C783_=_C1446 ,C783_=_C1457 ,C783_=_C1470 ,\nC783_=_C1481 ,C783_=_C1494 ,C783_=_C1504 ,C783_=_C1511 ,C783_=_C1531 ,C783_=_C1539 ,\nC783_=_C1540 ,C783_=_C1541 ,C783_=_C1542 ,C783_=_C1543 ,C783_=_C1545 ,C783_=_C1546 ,\nC783_=_C1547 ,C783_=_C1549 ,C783_=_C1550 ,C783_=_C1551 ,C783_=_C1552 ,C783_=_C1553 ,\nC783_=_C1556 ,C783_=_C1557 ,C783_=_C1558 ,C818_=_C866 ,C818_=_C884 ,C818_=_C903 ,\nC818_=_C928 ,C818_=_C957 ,C818_=_C996 ,C818_=_C1104 ,C818_=_C1151 ,C818_=_C1166 ,\nC818_=_C1177 ,C818_=_C1214 ,C818_=_C1239 ,C818_=_C1259 ,C818_=_C1276 ,C818_=_C1300 ,\nC818_=_C1336 ,C818_=_C1344 ,C818_=_C1348 ,C818_=_C1353 ,C818_=_C1356 ,C818_=_C1359 ,\nC818_=_C1363 ,C818_=_C1381 ,C818_=_C1394 ,C818_=_C1409 ,C818_=_C1420 ,C818_=_C1432 ,\nC818_=_C1436 ,C818_=_C1446 ,C818_=_C1457 ,C818_=_C1470 ,C818_=_C1481 ,C818_=_C1494 ,\nC818_=_C1504 ,C818_=_C1511 ,C818_=_C1531 ,C818_=_C1539 ,C818_=_C1540 ,C818_=_C1541 ,\nC818_=_C1542 ,C818_=_C1543 ,C818_=_C1545 ,C818_=_C1546 ,C818_=_C1547 ,C818_=_C1549 ,\nC818_=_C1550 ,C818_=_C1551 ,C818_=_C1552 ,C818_=_C1553 ,C818_=_C1556 ,C818_=_C1557 ,\nC818_=_C1558 ,C866_=_C884 ,C866_=_C903 ,C866_=_C928 ,C866_=_C957 ,C866_=_C996 ,\nC866_=_C1104 ,C866_=_C1151 ,C866_=_C1166 ,C866_=_C1177 ,C866_=_C1214 ,C866_=_C1239 ,\nC866_=_C1259 ,C866_=_C1276 ,C866_=_C1300 ,C866_=_C1336 ,C866_=_C1344 ,C866_=_C1348 ,\nC866_=_C1353 ,C866_=_C1356 ,C866_=_C1359 ,C866_=_C1363 ,C866_=_C1381 ,C866_=_C1394 ,\nC866_=_C1409 ,C866_=_C1420 ,C866_=_C1432 ,C866_=_C1436 ,C866_=_C1446 ,C866_=_C1457 ,\nC866_=_C1470 ,C866_=_C1481 ,C866_=_C1494 ,C866_=_C1504 ,C866_=_C1511 ,C866_=_C1531 ,\nC866_=_C1539 ,C866_=_C1540 ,C866_=_C1541 ,C866_=_C1542 ,C866_=_C1543 ,C866_=_C1545 ,\nC866_=_C1546 ,C866_=_C1547 ,C866_=_C1549 ,C866_=_C1550 ,C866_=_C1551 ,C866_=_C1552 ,\nC866_=_C1553 ,C866_=_C1556 ,C866_=_C1557 ,C866_=_C1558 ,C884_=_C903 ,C884_=_C928 ,\nC884_=_C957 ,C884_=_C996 ,C884_=_C1104 ,C884_=_C1151 ,C884_=_C1166 ,C884_=_C1177 ,\nC884_=_C1214 ,C884_=_C1239 ,C884_=_C1259 ,C884_=_C1276 ,C884_=_C1300 ,C884_=_C1336 ,\nC884_=_C1344 ,C884_=_C1348 ,C884_=_C1353 ,C884_=_C1356 ,C884_=_C1359 ,C884_=_C1363 ,\nC884_=_C1381 ,C884_=_C1394 ,C884_=_C1409 ,C884_=_C1420 ,C884_=_C1432 ,C884_=_C1436 ,\nC884_=_C1446 ,C884_=_C1457 ,C884_=_C1470 ,C884_=_C1481 ,C884_=_C1494 ,C884_=_C1504 ,\nC884_=_C1511 ,C884_=_C1531 ,C884_=_C1539 ,C884_=_C1540 ,C884_=_C1541 ,C884_=_C1542 ,\nC884_=_C1543 ,C884_=_C1545 ,C884_=_C1546 ,C884_=_C1547 ,C884_=_C1549 ,C884_=_C1550 ,\nC884_=_C1551 ,C884_=_C1552 ,C884_=_C1553 ,C884_=_C1556 ,C884_=_C1557 ,C884_=_C1558 ,\nC903_=_C928 ,C903_=_C957 ,C903_=_C996 ,C903_=_C1104 ,C903_=_C1151 ,C903_=_C1166 ,\nC903_=_C1177 ,C903_=_C1214 ,C903_=_C1239 ,C903_=_C1259 ,C903_=_C1276 ,C903_=_C1300 ,\nC903_=_C1336 ,C903_=_C1344 ,C903_=_C1348 ,C903_=_C1353 ,C903_=_C1356 ,C903_=_C1359 ,\nC903_=_C1363 ,C903_=_C1381 ,C903_=_C1394 ,C903_=_C1409 ,C903_=_C1420 ,C903_=_C1432 ,\nC903_=_C1436 ,C903_=_C1446 ,C903_=_C1457 ,C903_=_C1470 ,C903_=_C1481 ,C903_=_C1494 ,\nC903_=_C1504 ,C903_=_C1511 ,C903_=_C1531 ,C903_=_C1539 ,C903_=_C1540 ,C903_=_C1541 ,\nC903_=_C1542 ,C903_=_C1543 ,C903_=_C1545 ,C903_=_C1546 ,C903_=_C1547 ,C903_=_C1549 ,\nC903_=_C1550 ,C903_=_C1551 ,C903_=_C1552 ,C903_=_C1553 ,C903_=_C1556 ,C903_=_C1557 ,\nC903_=_C1558 ,C928_=_C957 ,C928_=_C996 ,C928_=_C1104 ,C928_=_C1151 ,C928_=_C1166 ,\nC928_=_C1177 ,C928_=_C1214 ,C928_=_C1239 ,C928_=_C1259 ,C928_=_C1276 ,C928_=_C1300 ,\nC928_=_C1336 ,C928_=_C1344 ,C928_=_C1348 ,C928_=_C1353 ,C928_=_C1356 ,C928_=_C1359 ,\nC928_=_C1363 ,C928_=_C1381 ,C928_=_C1394 ,C928_=_C1409 ,C928_=_C1420 ,C928_=_C1432 ,\nC928_=_C1436 ,C928_=_C1446 ,C928_=_C1457 ,C928_=_C1470 ,C928_=_C1481 ,C928_=_C1494 ,\nC928_=_C1504 ,C928_=_C1511 ,C928_=_C1531 ,C928_=_C1539 ,C928_=_C1540 ,C928_=_C1541 ,\nC928_=_C1542 ,C928_=_C1543 ,C928_=_C1545 ,C928_=_C1546 ,C928_=_C1547 ,C928_=_C1549 ,\nC928_=_C1550 ,C928_=_C1551 ,C928_=_C1552 ,C928_=_C1553 ,C928_=_C1556 ,C928_=_C1557 ,\nC928_=_C1558 ,C957_=_C996 ,C957_=_C1104 ,C957_=_C1151 ,C957_=_C1166 ,C957_=_C1177 ,\nC957_=_C1214 ,C957_=_C1239 ,C957_=_C1259 ,C957_=_C1276 ,C957_=_C1300 ,C957_=_C1336 ,\nC957_=_C1344</w:t>
      </w:r>
    </w:p>
    <w:p>
      <w:pPr>
        <w:pStyle w:val="PreformattedText"/>
        <w:bidi w:val="0"/>
        <w:spacing w:before="0" w:after="0"/>
        <w:jc w:val="left"/>
        <w:rPr/>
      </w:pPr>
      <w:r>
        <w:rPr/>
        <w:t xml:space="preserve"> </w:t>
      </w:r>
      <w:r>
        <w:rPr/>
        <w:t>,C957_=_C1348 ,C957_=_C1353 ,C957_=_C1356 ,C957_=_C1359 ,C957_=_C1363 ,\nC957_=_C1381 ,C957_=_C1394 ,C957_=_C1409 ,C957_=_C1420 ,C957_=_C1432 ,C957_=_C1436 ,\nC957_=_C1446 ,C957_=_C1457 ,C957_=_C1470 ,C957_=_C1481 ,C957_=_C1494 ,C957_=_C1504 ,\nC957_=_C1511 ,C957_=_C1531 ,C957_=_C1539 ,C957_=_C1540 ,C957_=_C1541 ,C957_=_C1542 ,\nC957_=_C1543 ,C957_=_C1545 ,C957_=_C1546 ,C957_=_C1547 ,C957_=_C1549 ,C957_=_C1550 ,\nC957_=_C1551 ,C957_=_C1552 ,C957_=_C1553 ,C957_=_C1556 ,C957_=_C1557 ,C957_=_C1558 ,\nC996_=_C1104 ,C996_=_C1151 ,C996_=_C1166 ,C996_=_C1177 ,C996_=_C1214 ,C996_=_C1239 ,\nC996_=_C1259 ,C996_=_C1276 ,C996_=_C1300 ,C996_=_C1336 ,C996_=_C1344 ,C996_=_C1348 ,\nC996_=_C1353 ,C996_=_C1356 ,C996_=_C1359 ,C996_=_C1363 ,C996_=_C1381 ,C996_=_C1394 ,\nC996_=_C1409 ,C996_=_C1420 ,C996_=_C1432 ,C996_=_C1436 ,C996_=_C1446 ,C996_=_C1457 ,\nC996_=_C1470 ,C996_=_C1481 ,C996_=_C1494 ,C996_=_C1504 ,C996_=_C1511 ,C996_=_C1531 ,\nC996_=_C1539 ,C996_=_C1540 ,C996_=_C1541 ,C996_=_C1542 ,C996_=_C1543 ,C996_=_C1545 ,\nC996_=_C1546 ,C996_=_C1547 ,C996_=_C1549 ,C996_=_C1550 ,C996_=_C1551 ,C996_=_C1552 ,\nC996_=_C1553 ,C996_=_C1556 ,C996_=_C1557 ,C996_=_C1558 ,C1104_=_C1151 ,C1104_=_C1166 ,\nC1104_=_C1177 ,C1104_=_C1214 ,C1104_=_C1239 ,C1104_=_C1259 ,C1104_=_C1276 ,C1104_=_C1300 ,\nC1104_=_C1336 ,C1104_=_C1344 ,C1104_=_C1348 ,C1104_=_C1353 ,C1104_=_C1356 ,C1104_=_C1359 ,\nC1104_=_C1363 ,C1104_=_C1381 ,C1104_=_C1394 ,C1104_=_C1409 ,C1104_=_C1420 ,C1104_=_C1432 ,\nC1104_=_C1436 ,C1104_=_C1446 ,C1104_=_C1457 ,C1104_=_C1470 ,C1104_=_C1481 ,C1104_=_C1494 ,\nC1104_=_C1504 ,C1104_=_C1511 ,C1104_=_C1531 ,C1104_=_C1539 ,C1104_=_C1540 ,C1104_=_C1541 ,\nC1104_=_C1542 ,C1104_=_C1543 ,C1104_=_C1545 ,C1104_=_C1546 ,C1104_=_C1547 ,C1104_=_C1549 ,\nC1104_=_C1550 ,C1104_=_C1551 ,C1104_=_C1552 ,C1104_=_C1553 ,C1104_=_C1556 ,C1104_=_C1557 ,\nC1104_=_C1558 ,C1151_=_C1166 ,C1151_=_C1177 ,C1151_=_C1214 ,C1151_=_C1239 ,C1151_=_C1259 ,\nC1151_=_C1276 ,C1151_=_C1300 ,C1151_=_C1336 ,C1151_=_C1344 ,C1151_=_C1348 ,C1151_=_C1353 ,\nC1151_=_C1356 ,C1151_=_C1359 ,C1151_=_C1363 ,C1151_=_C1381 ,C1151_=_C1394 ,C1151_=_C1409 ,\nC1151_=_C1420 ,C1151_=_C1432 ,C1151_=_C1436 ,C1151_=_C1446 ,C1151_=_C1457 ,C1151_=_C1470 ,\nC1151_=_C1481 ,C1151_=_C1494 ,C1151_=_C1504 ,C1151_=_C1511 ,C1151_=_C1531 ,C1151_=_C1539 ,\nC1151_=_C1540 ,C1151_=_C1541 ,C1151_=_C1542 ,C1151_=_C1543 ,C1151_=_C1545 ,C1151_=_C1546 ,\nC1151_=_C1547 ,C1151_=_C1549 ,C1151_=_C1550 ,C1151_=_C1551 ,C1151_=_C1552 ,C1151_=_C1553 ,\nC1151_=_C1556 ,C1151_=_C1557 ,C1151_=_C1558 ,C1166_=_C1177 ,C1166_=_C1214 ,C1166_=_C1239 ,\nC1166_=_C1259 ,C1166_=_C1276 ,C1166_=_C1300 ,C1166_=_C1336 ,C1166_=_C1344 ,C1166_=_C1348 ,\nC1166_=_C1353 ,C1166_=_C1356 ,C1166_=_C1359 ,C1166_=_C1363 ,C1166_=_C1381 ,C1166_=_C1394 ,\nC1166_=_C1409 ,C1166_=_C1420 ,C1166_=_C1432 ,C1166_=_C1436 ,C1166_=_C1446 ,C1166_=_C1457 ,\nC1166_=_C1470 ,C1166_=_C1481 ,C1166_=_C1494 ,C1166_=_C1504 ,C1166_=_C1511 ,C1166_=_C1531 ,\nC1166_=_C1539 ,C1166_=_C1540 ,C1166_=_C1541 ,C1166_=_C1542 ,C1166_=_C1543 ,C1166_=_C1545 ,\nC1166_=_C1546 ,C1166_=_C1547 ,C1166_=_C1549 ,C1166_=_C1550 ,C1166_=_C1551 ,C1166_=_C1552 ,\nC1166_=_C1553 ,C1166_=_C1556 ,C1166_=_C1557 ,C1166_=_C1558 ,C1177_=_C1214 ,C1177_=_C1239 ,\nC1177_=_C1259 ,C1177_=_C1276 ,C1177_=_C1300 ,C1177_=_C1336 ,C1177_=_C1344 ,C1177_=_C1348 ,\nC1177_=_C1353 ,C1177_=_C1356 ,C1177_=_C1359 ,C1177_=_C1363 ,C1177_=_C1381 ,C1177_=_C1394 ,\nC1177_=_C1409 ,C1177_=_C1420 ,C1177_=_C1432 ,C1177_=_C1436 ,C1177_=_C1446 ,C1177_=_C1457 ,\nC1177_=_C1470 ,C1177_=_C1481 ,C1177_=_C1494 ,C1177_=_C1504 ,C1177_=_C1511 ,C1177_=_C1531 ,\nC1177_=_C1539 ,C1177_=_C1540 ,C1177_=_C1541 ,C1177_=_C1542 ,C1177_=_C1543 ,C1177_=_C1545 ,\nC1177_=_C1546 ,C1177_=_C1547 ,C1177_=_C1549 ,C1177_=_C1550 ,C1177_=_C1551 ,C1177_=_C1552 ,\nC1177_=_C1553 ,C1177_=_C1556 ,C1177_=_C1557 ,C1177_=_C1558 ,C1214_=_C1239 ,C1214_=_C1259 ,\nC1214_=_C1276 ,C1214_=_C1300 ,C1214_=_C1336 ,C1214_=_C1344 ,C1214_=_C1348 ,C1214_=_C1353 ,\nC1214_=_C1356 ,C1214_=_C1359 ,C1214_=_C1363 ,C1214_=_C1381 ,C1214_=_C1394 ,C1214_=_C1409 ,\nC1214_=_C1420 ,C1214_=_C1432 ,C1214_=_C1436 ,C1214_=_C1446 ,C1214_=_C1457 ,C1214_=_C1470 ,\nC1214_=_C1481 ,C1214_=_C1494 ,C1214_=_C1504 ,C1214_=_C1511 ,C1214_=_C1531 ,C1214_=_C1539 ,\nC1214_=_C1540 ,C1214_=_C1541 ,C1214_=_C1542 ,C1214_=_C1543 ,C1214_=_C1545 ,C1214_=_C1546 ,\nC1214_=_C1547 ,C1214_=_C1549 ,C1214_=_C1550 ,C1214_=_C1551 ,C1214_=_C1552 ,C1214_=_C1553 ,\nC1214_=_C1556 ,C1214_=_C1557 ,C1214_=_C1558 ,C1239_=_C1259 ,C1239_=_C1276 ,C1239_=_C1300 ,\nC1239_=_C1336 ,C1239_=_C1344 ,C1239_=_C1348 ,C1239_=_C1353 ,C1239_=_C1356 ,C1239_=_C1359 ,\nC1239_=_C1363 ,C1239_=_C1381 ,C1239_=_C1394 ,C1239_=_C1409 ,C1239_=_C1420 ,C1239_=_C1432 ,\nC1239_=_C1436 ,C1239_=_C1446 ,C1239_=_C1457 ,C1239_=_C1470 ,C1239_=_C1481 ,C1239_=_C1494 ,\nC1239_=_C1504 ,C1239_=_C1511 ,C1239_=_C1531 ,C1239_=_C1539 ,C1239_=_C1540 ,C1239_=_C1541 ,\nC1239_=_C1542 ,C1239_=_C1543 ,C1239_=_C1545 ,C1239_=_C1546 ,C1239_=_C1547 ,C1239_=_C1549 ,\nC1239_=_C1550 ,C1239_=_C1551 ,C1239_=_C1552 ,C1239_=_C1553 ,C1239_=_C1556 ,C1239_=_C1557 ,\nC1239_=_C1558 ,C1259_=_C1276 ,C1259_=_C1300 ,C1259_=_C1336 ,C1259_=_C1344 ,C1259_=_C1348 ,\nC1259_=_C1353 ,C1259_=_C1356 ,C1259_=_C1359 ,C1259_=_C1363 ,C1259_=_C1381 ,C1259_=_C1394 ,\nC1259_=_C1409 ,C1259_=_C1420 ,C1259_=_C1432 ,C1259_=_C1436 ,C1259_=_C1446 ,C1259_=_C1457 ,\nC1259_=_C1470 ,C1259_=_C1481 ,C1259_=_C1494 ,C1259_=_C1504 ,C1259_=_C1511 ,C1259_=_C1531 ,\nC1259_=_C1539 ,C1259_=_C1540 ,C1259_=_C1541 ,C1259_=_C1542 ,C1259_=_C1543 ,C1259_=_C1545 ,\nC1259_=_C1546 ,C1259_=_C1547 ,C1259_=_C1549 ,C1259_=_C1550 ,C1259_=_C1551 ,C1259_=_C1552 ,\nC1259_=_C1553 ,C1259_=_C1556 ,C1259_=_C1557 ,C1259_=_C1558 ,C1276_=_C1300 ,C1276_=_C1336 ,\nC1276_=_C1344 ,C1276_=_C1348 ,C1276_=_C1353 ,C1276_=_C1356 ,C1276_=_C1359 ,C1276_=_C1363 ,\nC1276_=_C1381 ,C1276_=_C1394 ,C1276_=_C1409 ,C1276_=_C1420 ,C1276_=_C1432 ,C1276_=_C1436 ,\nC1276_=_C1446 ,C1276_=_C1457 ,C1276_=_C1470 ,C1276_=_C1481 ,C1276_=_C1494 ,C1276_=_C1504 ,\nC1276_=_C1511 ,C1276_=_C1531 ,C1276_=_C1539 ,C1276_=_C1540 ,C1276_=_C1541 ,C1276_=_C1542 ,\nC1276_=_C1543 ,C1276_=_C1545 ,C1276_=_C1546 ,C1276_=_C1547 ,C1276_=_C1549 ,C1276_=_C1550 ,\nC1276_=_C1551 ,C1276_=_C1552 ,C1276_=_C1553 ,C1276_=_C1556 ,C1276_=_C1557 ,C1276_=_C1558 ,\nC1300_=_C1336 ,C1300_=_C1344 ,C1300_=_C1348 ,C1300_=_C1353 ,C1300_=_C1356 ,C1300_=_C1359 ,\nC1300_=_C1363 ,C1300_=_C1381 ,C1300_=_C1394 ,C1300_=_C1409 ,C1300_=_C1420 ,C1300_=_C1432 ,\nC1300_=_C1436 ,C1300_=_C1446 ,C1300_=_C1457 ,C1300_=_C1470 ,C1300_=_C1481 ,C1300_=_C1494 ,\nC1300_=_C1504 ,C1300_=_C1511 ,C1300_=_C1531 ,C1300_=_C1539 ,C1300_=_C1540 ,C1300_=_C1541 ,\nC1300_=_C1542 ,C1300_=_C1543 ,C1300_=_C1545 ,C1300_=_C1546 ,C1300_=_C1547 ,C1300_=_C1549 ,\nC1300_=_C1550 ,C1300_=_C1551 ,C1300_=_C1552 ,C1300_=_C1553 ,C1300_=_C1556 ,C1300_=_C1557 ,\nC1300_=_C1558 ,C1336_=_C1344 ,C1336_=_C1348 ,C1336_=_C1353 ,C1336_=_C1356 ,C1336_=_C1359 ,\nC1336_=_C1363 ,C1336_=_C1381 ,C1336_=_C1394 ,C1336_=_C1409 ,C1336_=_C1420 ,C1336_=_C1432 ,\nC1336_=_C1436 ,C1336_=_C1446 ,C1336_=_C1457 ,C1336_=_C1470 ,C1336_=_C1481 ,C1336_=_C1494 ,\nC1336_=_C1504 ,C1336_=_C1511 ,C1336_=_C1531 ,C1336_=_C1539 ,C1336_=_C1540 ,C1336_=_C1541 ,\nC1336_=_C1542 ,C1336_=_C1543 ,C1336_=_C1545 ,C1336_=_C1546 ,C1336_=_C1547 ,C1336_=_C1549 ,\nC1336_=_C1550 ,C1336_=_C1551 ,C1336_=_C1552 ,C1336_=_C1553 ,C1336_=_C1556 ,C1336_=_C1557 ,\nC1336_=_C1558 ,C1344_=_C1348 ,C1344_=_C1353 ,C1344_=_C1356 ,C1344_=_C1359 ,C1344_=_C1363 ,\nC1344_=_C1381 ,C1344_=_C1394 ,C1344_=_C1409 ,C1344_=_C1420 ,C1344_=_C1432 ,C1344_=_C1436 ,\nC1344_=_C1446 ,C1344_=_C1457 ,C1344_=_C1470 ,C1344_=_C1481 ,C1344_=_C1494 ,C1344_=_C1504 ,\nC1344_=_C1511 ,C1344_=_C1531 ,C1344_=_C1539 ,C1344_=_C1540 ,C1344_=_C1541 ,C1344_=_C1542 ,\nC1344_=_C1543 ,C1344_=_C1545 ,C1344_=_C1546 ,C1344_=_C1547 ,C1344_=_C1549 ,C1344_=_C1550 ,\nC1344_=_C1551 ,C1344_=_C1552 ,C1344_=_C1553 ,C1344_=_C1556 ,C1344_=_C1557 ,C1344_=_C1558 ,\nC1348_=_C1353 ,C1348_=_C1356 ,C1348_=_C1359 ,C1348_=_C1363 ,C1348_=_C1381 ,C1348_=_C1394 ,\nC1348_=_C1409 ,C1348_=_C1420 ,C1348_=_C1432 ,C1348_=_C1436 ,C1348_=_C1446 ,C1348_=_C1457 ,\nC1348_=_C1470 ,C1348_=_C1481 ,C1348_=_C1494 ,C1348_=_C1504 ,C1348_=_C1511 ,C1348_=_C1531 ,\nC1348_=_C1539 ,C1348_=_C1540 ,C1348_=_C1541 ,C1348_=_C1542 ,C1348_=_C1543 ,C1348_=_C1545 ,\nC1348_=_C1546 ,C1348_=_C1547 ,C1348_=_C1549 ,C1348_=_C1550 ,C1348_=_C1551 ,C1348_=_C1552 ,\nC1348_=_C1553 ,C1348_=_C1556 ,C1348_=_C1557 ,C1348_=_C1558 ,C1353_=_C1356 ,C1353_=_C1359 ,\nC1353_=_C1363 ,C1353_=_C1381 ,C1353_=_C1394 ,C1353_=_C1409 ,C1353_=_C1420 ,C1353_=_C1432 ,\nC1353_=_C1436 ,C1353_=_C1446 ,C1353_=_C1457 ,C1353_=_C1470 ,C1353_=_C1481 ,C1353_=_C1494 ,\nC1353_=_C1504 ,C1353_=_C1511 ,C1353_=_C1531 ,C1353_=_C1539 ,C1353_=_C1540 ,C1353_=_C1541 ,\nC1353_=_C1542 ,C1353_=_C1543 ,C1353_=_C1545 ,C1353_=_C1546 ,C1353_=_C1547 ,C1353_=_C1549 ,\nC1353_=_C1550 ,C1353_=_C1551 ,C1353_=_C1552 ,C1353_=_C1553 ,C1353_=_C1556 ,C1353_=_C1557 ,\nC1353_=_C1558 ,C1356_=_C1359 ,C1356_=_C1363 ,C1356_=_C1381 ,C1356_=_C1394 ,C1356_=_C1409 ,\nC1356_=_C1420 ,C1356_=_C1432 ,C1356_=_C1436 ,C1356_=_C1446 ,C1356_=_C1457 ,C1356_=_C1470 ,\nC1356_=_C1481 ,C1356_=_C1494 ,C1356_=_C1504 ,C1356_=_C1511 ,C1356_=_C1531 ,C1356_=_C1539 ,\nC1356_=_C1540 ,C1356_=_C1541 ,C1356_=_C1542 ,C1356_=_C1543 ,C1356_=_C1545 ,C1356_=_C1546 ,\nC1356_=_C1547 ,C1356_=_C1549 ,C1356_=_C1550 ,C1356_=_C1551 ,C1356_=_C1552 ,C1356_=_C1553 ,\nC1356_=_C1556 ,C1356_=_C1557 ,C1356_=_C1558 ,C1359_=_C1363 ,C1359_=_C1381 ,C1359_=_C1394 ,\nC1359_=_C1409 ,C1359_=_C1420 ,C1359_=_C1432 ,C1359_=_C1436 ,C1359_=_C1446 ,C1359_=_C1457 ,\nC1359_=_C1470 ,C1359_=_C1481 ,C1359_=_C1494 ,C1359_=_C1504 ,C1359_=_C1511 ,C1359_=_C1531 ,\nC1359_=_C1539 ,C1359_=_C1540 ,C1359_=_C1541 ,C1359_=_C1542 ,C1359_=_C1543 ,C1359_=_C1545 ,\nC1359_=_C1546 ,C1359_=_C1547 ,C1359_=_C1549 ,C1359_=_C1550 ,C1359_=_C1551 ,C1359_=_C1552 ,\nC1359_=_C1553 ,C1359_=_C1556 ,C1359_=_C1557 ,C1359_=_C1558</w:t>
      </w:r>
    </w:p>
    <w:p>
      <w:pPr>
        <w:pStyle w:val="PreformattedText"/>
        <w:bidi w:val="0"/>
        <w:spacing w:before="0" w:after="0"/>
        <w:jc w:val="left"/>
        <w:rPr/>
      </w:pPr>
      <w:r>
        <w:rPr/>
        <w:t xml:space="preserve"> </w:t>
      </w:r>
      <w:r>
        <w:rPr/>
        <w:t>,C1363_=_C1381 ,C1363_=_C1394 ,\nC1363_=_C1409 ,C1363_=_C1420 ,C1363_=_C1432 ,C1363_=_C1436 ,C1363_=_C1446 ,C1363_=_C1457 ,\nC1363_=_C1470 ,C1363_=_C1481 ,C1363_=_C1494 ,C1363_=_C1504 ,C1363_=_C1511 ,C1363_=_C1531 ,\nC1363_=_C1539 ,C1363_=_C1540 ,C1363_=_C1541 ,C1363_=_C1542 ,C1363_=_C1543 ,C1363_=_C1545 ,\nC1363_=_C1546 ,C1363_=_C1547 ,C1363_=_C1549 ,C1363_=_C1550 ,C1363_=_C1551 ,C1363_=_C1552 ,\nC1363_=_C1553 ,C1363_=_C1556 ,C1363_=_C1557 ,C1363_=_C1558 ,C1381_=_C1394 ,C1381_=_C1409 ,\nC1381_=_C1420 ,C1381_=_C1432 ,C1381_=_C1436 ,C1381_=_C1446 ,C1381_=_C1457 ,C1381_=_C1470 ,\nC1381_=_C1481 ,C1381_=_C1494 ,C1381_=_C1504 ,C1381_=_C1511 ,C1381_=_C1531 ,C1381_=_C1539 ,\nC1381_=_C1540 ,C1381_=_C1541 ,C1381_=_C1542 ,C1381_=_C1543 ,C1381_=_C1545 ,C1381_=_C1546 ,\nC1381_=_C1547 ,C1381_=_C1549 ,C1381_=_C1550 ,C1381_=_C1551 ,C1381_=_C1552 ,C1381_=_C1553 ,\nC1381_=_C1556 ,C1381_=_C1557 ,C1381_=_C1558 ,C1394_=_C1409 ,C1394_=_C1420 ,C1394_=_C1432 ,\nC1394_=_C1436 ,C1394_=_C1446 ,C1394_=_C1457 ,C1394_=_C1470 ,C1394_=_C1481 ,C1394_=_C1494 ,\nC1394_=_C1504 ,C1394_=_C1511 ,C1394_=_C1531 ,C1394_=_C1539 ,C1394_=_C1540 ,C1394_=_C1541 ,\nC1394_=_C1542 ,C1394_=_C1543 ,C1394_=_C1545 ,C1394_=_C1546 ,C1394_=_C1547 ,C1394_=_C1549 ,\nC1394_=_C1550 ,C1394_=_C1551 ,C1394_=_C1552 ,C1394_=_C1553 ,C1394_=_C1556 ,C1394_=_C1557 ,\nC1394_=_C1558 ,C1409_=_C1420 ,C1409_=_C1432 ,C1409_=_C1436 ,C1409_=_C1446 ,C1409_=_C1457 ,\nC1409_=_C1470 ,C1409_=_C1481 ,C1409_=_C1494 ,C1409_=_C1504 ,C1409_=_C1511 ,C1409_=_C1531 ,\nC1409_=_C1539 ,C1409_=_C1540 ,C1409_=_C1541 ,C1409_=_C1542 ,C1409_=_C1543 ,C1409_=_C1545 ,\nC1409_=_C1546 ,C1409_=_C1547 ,C1409_=_C1549 ,C1409_=_C1550 ,C1409_=_C1551 ,C1409_=_C1552 ,\nC1409_=_C1553 ,C1409_=_C1556 ,C1409_=_C1557 ,C1409_=_C1558 ,C1420_=_C1432 ,C1420_=_C1436 ,\nC1420_=_C1446 ,C1420_=_C1457 ,C1420_=_C1470 ,C1420_=_C1481 ,C1420_=_C1494 ,C1420_=_C1504 ,\nC1420_=_C1511 ,C1420_=_C1531 ,C1420_=_C1539 ,C1420_=_C1540 ,C1420_=_C1541 ,C1420_=_C1542 ,\nC1420_=_C1543 ,C1420_=_C1545 ,C1420_=_C1546 ,C1420_=_C1547 ,C1420_=_C1549 ,C1420_=_C1550 ,\nC1420_=_C1551 ,C1420_=_C1552 ,C1420_=_C1553 ,C1420_=_C1556 ,C1420_=_C1557 ,C1420_=_C1558 ,\nC1432_=_C1436 ,C1432_=_C1446 ,C1432_=_C1457 ,C1432_=_C1470 ,C1432_=_C1481 ,C1432_=_C1494 ,\nC1432_=_C1504 ,C1432_=_C1511 ,C1432_=_C1531 ,C1432_=_C1539 ,C1432_=_C1540 ,C1432_=_C1541 ,\nC1432_=_C1542 ,C1432_=_C1543 ,C1432_=_C1545 ,C1432_=_C1546 ,C1432_=_C1547 ,C1432_=_C1549 ,\nC1432_=_C1550 ,C1432_=_C1551 ,C1432_=_C1552 ,C1432_=_C1553 ,C1432_=_C1556 ,C1432_=_C1557 ,\nC1432_=_C1558 ,C1436_=_C1446 ,C1436_=_C1457 ,C1436_=_C1470 ,C1436_=_C1481 ,C1436_=_C1494 ,\nC1436_=_C1504 ,C1436_=_C1511 ,C1436_=_C1531 ,C1436_=_C1539 ,C1436_=_C1540 ,C1436_=_C1541 ,\nC1436_=_C1542 ,C1436_=_C1543 ,C1436_=_C1545 ,C1436_=_C1546 ,C1436_=_C1547 ,C1436_=_C1549 ,\nC1436_=_C1550 ,C1436_=_C1551 ,C1436_=_C1552 ,C1436_=_C1553 ,C1436_=_C1556 ,C1436_=_C1557 ,\nC1436_=_C1558 ,C1446_=_C1457 ,C1446_=_C1470 ,C1446_=_C1481 ,C1446_=_C1494 ,C1446_=_C1504 ,\nC1446_=_C1511 ,C1446_=_C1531 ,C1446_=_C1539 ,C1446_=_C1540 ,C1446_=_C1541 ,C1446_=_C1542 ,\nC1446_=_C1543 ,C1446_=_C1545 ,C1446_=_C1546 ,C1446_=_C1547 ,C1446_=_C1549 ,C1446_=_C1550 ,\nC1446_=_C1551 ,C1446_=_C1552 ,C1446_=_C1553 ,C1446_=_C1556 ,C1446_=_C1557 ,C1446_=_C1558 ,\nC1457_=_C1470 ,C1457_=_C1481 ,C1457_=_C1494 ,C1457_=_C1504 ,C1457_=_C1511 ,C1457_=_C1531 ,\nC1457_=_C1539 ,C1457_=_C1540 ,C1457_=_C1541 ,C1457_=_C1542 ,C1457_=_C1543 ,C1457_=_C1545 ,\nC1457_=_C1546 ,C1457_=_C1547 ,C1457_=_C1549 ,C1457_=_C1550 ,C1457_=_C1551 ,C1457_=_C1552 ,\nC1457_=_C1553 ,C1457_=_C1556 ,C1457_=_C1557 ,C1457_=_C1558 ,C1470_=_C1481 ,C1470_=_C1494 ,\nC1470_=_C1504 ,C1470_=_C1511 ,C1470_=_C1531 ,C1470_=_C1539 ,C1470_=_C1540 ,C1470_=_C1541 ,\nC1470_=_C1542 ,C1470_=_C1543 ,C1470_=_C1545 ,C1470_=_C1546 ,C1470_=_C1547 ,C1470_=_C1549 ,\nC1470_=_C1550 ,C1470_=_C1551 ,C1470_=_C1552 ,C1470_=_C1553 ,C1470_=_C1556 ,C1470_=_C1557 ,\nC1470_=_C1558 ,C1481_=_C1494 ,C1481_=_C1504 ,C1481_=_C1511 ,C1481_=_C1531 ,C1481_=_C1539 ,\nC1481_=_C1540 ,C1481_=_C1541 ,C1481_=_C1542 ,C1481_=_C1543 ,C1481_=_C1545 ,C1481_=_C1546 ,\nC1481_=_C1547 ,C1481_=_C1549 ,C1481_=_C1550 ,C1481_=_C1551 ,C1481_=_C1552 ,C1481_=_C1553 ,\nC1481_=_C1556 ,C1481_=_C1557 ,C1481_=_C1558 ,C1494_=_C1504 ,C1494_=_C1511 ,C1494_=_C1531 ,\nC1494_=_C1539 ,C1494_=_C1540 ,C1494_=_C1541 ,C1494_=_C1542 ,C1494_=_C1543 ,C1494_=_C1545 ,\nC1494_=_C1546 ,C1494_=_C1547 ,C1494_=_C1549 ,C1494_=_C1550 ,C1494_=_C1551 ,C1494_=_C1552 ,\nC1494_=_C1553 ,C1494_=_C1556 ,C1494_=_C1557 ,C1494_=_C1558 ,C1504_=_C1511 ,C1504_=_C1531 ,\nC1504_=_C1539 ,C1504_=_C1540 ,C1504_=_C1541 ,C1504_=_C1542 ,C1504_=_C1543 ,C1504_=_C1545 ,\nC1504_=_C1546 ,C1504_=_C1547 ,C1504_=_C1549 ,C1504_=_C1550 ,C1504_=_C1551 ,C1504_=_C1552 ,\nC1504_=_C1553 ,C1504_=_C1556 ,C1504_=_C1557 ,C1504_=_C1558 ,C1511_=_C1531 ,C1511_=_C1539 ,\nC1511_=_C1540 ,C1511_=_C1541 ,C1511_=_C1542 ,C1511_=_C1543 ,C1511_=_C1545 ,C1511_=_C1546 ,\nC1511_=_C1547 ,C1511_=_C1549 ,C1511_=_C1550 ,C1511_=_C1551 ,C1511_=_C1552 ,C1511_=_C1553 ,\nC1511_=_C1556 ,C1511_=_C1557 ,C1511_=_C1558 ,C1531_=_C1539 ,C1531_=_C1540 ,C1531_=_C1541 ,\nC1531_=_C1542 ,C1531_=_C1543 ,C1531_=_C1545 ,C1531_=_C1546 ,C1531_=_C1547 ,C1531_=_C1549 ,\nC1531_=_C1550 ,C1531_=_C1551 ,C1531_=_C1552 ,C1531_=_C1553 ,C1531_=_C1556 ,C1531_=_C1557 ,\nC1531_=_C1558 ,C1539_=_C1540 ,C1539_=_C1541 ,C1539_=_C1542 ,C1539_=_C1543 ,C1539_=_C1545 ,\nC1539_=_C1546 ,C1539_=_C1547 ,C1539_=_C1549 ,C1539_=_C1550 ,C1539_=_C1551 ,C1539_=_C1552 ,\nC1539_=_C1553 ,C1539_=_C1556 ,C1539_=_C1557 ,C1539_=_C1558 ,C1540_=_C1541 ,C1540_=_C1542 ,\nC1540_=_C1543 ,C1540_=_C1545 ,C1540_=_C1546 ,C1540_=_C1547 ,C1540_=_C1549 ,C1540_=_C1550 ,\nC1540_=_C1551 ,C1540_=_C1552 ,C1540_=_C1553 ,C1540_=_C1556 ,C1540_=_C1557 ,C1540_=_C1558 ,\nC1541_=_C1542 ,C1541_=_C1543 ,C1541_=_C1545 ,C1541_=_C1546 ,C1541_=_C1547 ,C1541_=_C1549 ,\nC1541_=_C1550 ,C1541_=_C1551 ,C1541_=_C1552 ,C1541_=_C1553 ,C1541_=_C1556 ,C1541_=_C1557 ,\nC1541_=_C1558 ,C1542_=_C1543 ,C1542_=_C1545 ,C1542_=_C1546 ,C1542_=_C1547 ,C1542_=_C1549 ,\nC1542_=_C1550 ,C1542_=_C1551 ,C1542_=_C1552 ,C1542_=_C1553 ,C1542_=_C1556 ,C1542_=_C1557 ,\nC1542_=_C1558 ,C1543_=_C1545 ,C1543_=_C1546 ,C1543_=_C1547 ,C1543_=_C1549 ,C1543_=_C1550 ,\nC1543_=_C1551 ,C1543_=_C1552 ,C1543_=_C1553 ,C1543_=_C1556 ,C1543_=_C1557 ,C1543_=_C1558 ,\nC1545_=_C1546 ,C1545_=_C1547 ,C1545_=_C1549 ,C1545_=_C1550 ,C1545_=_C1551 ,C1545_=_C1552 ,\nC1545_=_C1553 ,C1545_=_C1556 ,C1545_=_C1557 ,C1545_=_C1558 ,C1546_=_C1547 ,C1546_=_C1549 ,\nC1546_=_C1550 ,C1546_=_C1551 ,C1546_=_C1552 ,C1546_=_C1553 ,C1546_=_C1556 ,C1546_=_C1557 ,\nC1546_=_C1558 ,C1547_=_C1549 ,C1547_=_C1550 ,C1547_=_C1551 ,C1547_=_C1552 ,C1547_=_C1553 ,\nC1547_=_C1556 ,C1547_=_C1557 ,C1547_=_C1558 ,C1549_=_C1550 ,C1549_=_C1551 ,C1549_=_C1552 ,\nC1549_=_C1553 ,C1549_=_C1556 ,C1549_=_C1557 ,C1549_=_C1558 ,C1550_=_C1551 ,C1550_=_C1552 ,\nC1550_=_C1553 ,C1550_=_C1556 ,C1550_=_C1557 ,C1550_=_C1558 ,C1551_=_C1552 ,C1551_=_C1553 ,\nC1551_=_C1556 ,C1551_=_C1557 ,C1551_=_C1558 ,C1552_=_C1553 ,C1552_=_C1556 ,C1552_=_C1557 ,\nC1552_=_C1558 ,C1553_=_C1556 ,C1553_=_C1557 ,C1553_=_C1558 ,C1556_=_C1557 ,C1556_=_C1558 ,\nC1557_=_C1558 ,"];458[shape=box, label="id:458 level: 3\n88: C14 C16 C41 C65 C91 \nC121 C225 C293 C353 C355 C358 \nC363 C366 C448 C475 C517 C518 \nC520 C522 C523 C525 C529 C532 \nC534 C535 C537 C568 C574 C635 \nC678 C718 C776 C825 C877 C879 \nC884 C887 C912 C943 C978 C983 \nC1001 C1120 C1208 C1214 C1217 C1226 \nC1229 C1233 C1234 C1242 C1252 C1254 \nC1300 C1303 C1316 C1323 C1359 C1362 \nC1386 C1413 C1434 C1436 C1439 C1446 \nC1449 C1467 C1477 C1502 C1522 C1535 \nC1542 C1556 C1557 C1571 C1579 C1582 \nC1584 C1591 C1597 C1602 C1608 C1612 \nC1615 C1620 C1623 C1626 C1627 \n1532: C14_=_C65( C14 C65 ) C14_=_C91( C14 C91 ) C14_=_C225( C14 C225 ) C14_=_C366( C14 C366 ) C14_=_C448( C14 C448 ) \nC14_=_C475( C14 C475 ) C14_=_C537( C14 C537 ) C14_=_C568( C14 C568 ) C14_=_C574( C14 C574 ) C14_=_C635( C14 C635 ) C14_=_C678( C14 C678 ) \nC14_=_C718( C14 C718 ) C14_=_C776( C14 C776 ) C14_=_C825( C14 C825 ) C14_=_C877( C14 C877 ) C14_=_C887( C14 C887 ) C14_=_C943( C14 C943 ) \nC14_=_C978( C14 C978 ) C14_=_C983( C14 C983 ) C14_=_C1001( C14 C1001 ) C14_=_C1120( C14 C1120 ) C14_=_C1217( C14 C1217 ) C14_=_C1254( C14 C1254 ) \nC14_=_C1303( C14 C1303 ) C14_=_C1316( C14 C1316 ) C14_=_C1323( C14 C1323 ) C14_=_C1362( C14 C1362 ) C14_=_C1386( C14 C1386 ) C14_=_C1413( C14 C1413 ) \nC14_=_C1434( C14 C1434 ) C14_=_C1439( C14 C1439 ) C14_=_C1449( C14 C1449 ) C14_=_C1467( C14 C1467 ) C14_=_C1477( C14 C1477 ) C14_=_C1502( C14 C1502 ) \nC14_=_C1522( C14 C1522 ) C14_=_C1535( C14 C1535 ) C14_=_C1557( C14 C1557 ) C14_=_C1571( C14 C1571 ) C14_=_C1584( C14 C1584 ) C14_=_C1591( C14 C1591 ) \nC14_=_C1597( C14 C1597 ) C14_=_C1602( C14 C1602 ) C14_=_C1608( C14 C1608 ) C14_=_C1612( C14 C1612 ) C14_=_C1615( C14 C1615 ) C14_=_C1620( C14 C1620 ) \nC14_=_C1623( C14 C1623 ) C14_=_C1626( C14 C1626 ) C14_=_C1627( C14 C1627 ) C16_=_C353( C16 C353 ) C16_=_C355( C16 C355 ) C16_=_C358( C16 C358 ) \nC16_=_C363( C16 C363 ) C16_=_C366( C16 C366 ) C41_=_C293( C41 C293 ) C41_=_C517( C41 C517 ) C41_=_C518( C41 C518 ) C41_=_C520( C41 C520 ) \nC41_=_C522( C41 C522 ) C41_=_C523( C41 C523 ) C41_=_C525( C41 C525 ) C41_=_C529( C41 C529 ) C41_=_C532( C41 C532 ) C41_=_C534( C41 C534 ) \nC41_=_C535( C41 C535 ) C41_=_C537( C41 C537 ) C65_=_C91( C65 C91 ) C65_=_C225( C65 C225 ) C65_=_C366( C65 C366 ) C65_=_C448( C65 C448 ) \nC65_=_C475( C65 C475 ) C65_=_C537( C65 C537 ) C65_=_C568( C65 C568 ) C65_=_C574( C65 C574 ) C65_=_C635( C65 C635 ) C65_=_C678( C65 C678 ) \nC65_=_C718( C65 C718 ) C65_=_C776( C65 C776 ) C65_=_C825( C65 C825 ) C65_=_C877( C65 C877 ) C65_=_C887( C65 C887 ) C65_=_C943( C65 C943 ) \nC65_=_C978( C65 C978 ) C65_=_C983( C65 C983 ) C65_=_C1001( C65 C1001 ) C65_=_C1120( C65 C1120 ) C65_=_C1217( C65 C1217 ) C65_=_C1254( C65 C1254 ) \nC65_=_C1303( C65 C1303 ) C65_=_C1316( C65 C1316 ) C65_=_C1323(</w:t>
      </w:r>
    </w:p>
    <w:p>
      <w:pPr>
        <w:pStyle w:val="PreformattedText"/>
        <w:bidi w:val="0"/>
        <w:spacing w:before="0" w:after="0"/>
        <w:jc w:val="left"/>
        <w:rPr/>
      </w:pPr>
      <w:r>
        <w:rPr/>
        <w:t xml:space="preserve"> </w:t>
      </w:r>
      <w:r>
        <w:rPr/>
        <w:t>C65 C1323 ) C65_=_C1362( C65 C1362 ) C65_=_C1386( C65 C1386 ) C65_=_C1413( C65 C1413 ) \nC65_=_C1434( C65 C1434 ) C65_=_C1439( C65 C1439 ) C65_=_C1449( C65 C1449 ) C65_=_C1467( C65 C1467 ) C65_=_C1477( C65 C1477 ) C65_=_C1502( C65 C1502 ) \nC65_=_C1522( C65 C1522 ) C65_=_C1535( C65 C1535 ) C65_=_C1557( C65 C1557 ) C65_=_C1571( C65 C1571 ) C65_=_C1584( C65 C1584 ) C65_=_C1591( C65 C1591 ) \nC65_=_C1597( C65 C1597 ) C65_=_C1602( C65 C1602 ) C65_=_C1608( C65 C1608 ) C65_=_C1612( C65 C1612 ) C65_=_C1615( C65 C1615 ) C65_=_C1620( C65 C1620 ) \nC65_=_C1623( C65 C1623 ) C65_=_C1626( C65 C1626 ) C65_=_C1627( C65 C1627 ) C91_=_C225( C91 C225 ) C91_=_C366( C91 C366 ) C91_=_C448( C91 C448 ) \nC91_=_C475( C91 C475 ) C91_=_C537( C91 C537 ) C91_=_C568( C91 C568 ) C91_=_C574( C91 C574 ) C91_=_C635( C91 C635 ) C91_=_C678( C91 C678 ) \nC91_=_C718( C91 C718 ) C91_=_C776( C91 C776 ) C91_=_C825( C91 C825 ) C91_=_C877( C91 C877 ) C91_=_C887( C91 C887 ) C91_=_C943( C91 C943 ) \nC91_=_C978( C91 C978 ) C91_=_C983( C91 C983 ) C91_=_C1001( C91 C1001 ) C91_=_C1120( C91 C1120 ) C91_=_C1217( C91 C1217 ) C91_=_C1254( C91 C1254 ) \nC91_=_C1303( C91 C1303 ) C91_=_C1316( C91 C1316 ) C91_=_C1323( C91 C1323 ) C91_=_C1362( C91 C1362 ) C91_=_C1386( C91 C1386 ) C91_=_C1413( C91 C1413 ) \nC91_=_C1434( C91 C1434 ) C91_=_C1439( C91 C1439 ) C91_=_C1449( C91 C1449 ) C91_=_C1467( C91 C1467 ) C91_=_C1477( C91 C1477 ) C91_=_C1502( C91 C1502 ) \nC91_=_C1522( C91 C1522 ) C91_=_C1535( C91 C1535 ) C91_=_C1557( C91 C1557 ) C91_=_C1571( C91 C1571 ) C91_=_C1584( C91 C1584 ) C91_=_C1591( C91 C1591 ) \nC91_=_C1597( C91 C1597 ) C91_=_C1602( C91 C1602 ) C91_=_C1608( C91 C1608 ) C91_=_C1612( C91 C1612 ) C91_=_C1615( C91 C1615 ) C91_=_C1620( C91 C1620 ) \nC91_=_C1623( C91 C1623 ) C91_=_C1626( C91 C1626 ) C91_=_C1627( C91 C1627 ) C121_=_C363( C121 C363 ) C121_=_C532( C121 C532 ) C121_=_C884( C121 C884 ) \nC121_=_C1214( C121 C1214 ) C121_=_C1300( C121 C1300 ) C121_=_C1359( C121 C1359 ) C121_=_C1436( C121 C1436 ) C121_=_C1446( C121 C1446 ) C121_=_C1542( C121 C1542 ) \nC121_=_C1556( C121 C1556 ) C121_=_C1557( C121 C1557 ) C225_=_C366( C225 C366 ) C225_=_C448( C225 C448 ) C225_=_C475( C225 C475 ) C225_=_C537( C225 C537 ) \nC225_=_C568( C225 C568 ) C225_=_C574( C225 C574 ) C225_=_C635( C225 C635 ) C225_=_C678( C225 C678 ) C225_=_C718( C225 C718 ) C225_=_C776( C225 C776 ) \nC225_=_C825( C225 C825 ) C225_=_C877( C225 C877 ) C225_=_C887( C225 C887 ) C225_=_C943( C225 C943 ) C225_=_C978( C225 C978 ) C225_=_C983( C225 C983 ) \nC225_=_C1001( C225 C1001 ) C225_=_C1120( C225 C1120 ) C225_=_C1217( C225 C1217 ) C225_=_C1254( C225 C1254 ) C225_=_C1303( C225 C1303 ) C225_=_C1316( C225 C1316 ) \nC225_=_C1323( C225 C1323 ) C225_=_C1362( C225 C1362 ) C225_=_C1386( C225 C1386 ) C225_=_C1413( C225 C1413 ) C225_=_C1434( C225 C1434 ) C225_=_C1439( C225 C1439 ) \nC225_=_C1449( C225 C1449 ) C225_=_C1467( C225 C1467 ) C225_=_C1477( C225 C1477 ) C225_=_C1502( C225 C1502 ) C225_=_C1522( C225 C1522 ) C225_=_C1535( C225 C1535 ) \nC225_=_C1557( C225 C1557 ) C225_=_C1571( C225 C1571 ) C225_=_C1584( C225 C1584 ) C225_=_C1591( C225 C1591 ) C225_=_C1597( C225 C1597 ) C225_=_C1602( C225 C1602 ) \nC225_=_C1608( C225 C1608 ) C225_=_C1612( C225 C1612 ) C225_=_C1615( C225 C1615 ) C225_=_C1620( C225 C1620 ) C225_=_C1623( C225 C1623 ) C225_=_C1626( C225 C1626 ) \nC225_=_C1627( C225 C1627 ) C293_=_C517( C293 C517 ) C293_=_C518( C293 C518 ) C293_=_C520( C293 C520 ) C293_=_C522( C293 C522 ) C293_=_C523( C293 C523 ) \nC293_=_C525( C293 C525 ) C293_=_C529( C293 C529 ) C293_=_C532( C293 C532 ) C293_=_C534( C293 C534 ) C293_=_C535( C293 C535 ) C293_=_C537( C293 C537 ) \nC353_=_C355( C353 C355 ) C353_=_C358( C353 C358 ) C353_=_C363( C353 C363 ) C353_=_C366( C353 C366 ) C353_=_C518( C353 C518 ) C355_=_C358( C355 C358 ) \nC355_=_C363( C355 C363 ) C355_=_C366( C355 C366 ) C355_=_C1120( C355 C1120 ) C358_=_C363( C358 C363 ) C358_=_C366( C358 C366 ) C358_=_C525( C358 C525 ) \nC358_=_C879( C358 C879 ) C358_=_C1208( C358 C1208 ) C358_=_C1226( C358 C1226 ) C358_=_C1229( C358 C1229 ) C358_=_C1233( C358 C1233 ) C358_=_C1234( C358 C1234 ) \nC358_=_C1242( C358 C1242 ) C358_=_C1252( C358 C1252 ) C358_=_C1254( C358 C1254 ) C363_=_C366( C363 C366 ) C363_=_C532( C363 C532 ) C363_=_C884( C363 C884 ) \nC363_=_C1214( C363 C1214 ) C363_=_C1300( C363 C1300 ) C363_=_C1359( C363 C1359 ) C363_=_C1436( C363 C1436 ) C363_=_C1446( C363 C1446 ) C363_=_C1542( C363 C1542 ) \nC363_=_C1556( C363 C1556 ) C363_=_C1557( C363 C1557 ) C366_=_C448( C366 C448 ) C366_=_C475( C366 C475 ) C366_=_C537( C366 C537 ) C366_=_C568( C366 C568 ) \nC366_=_C574( C366 C574 ) C366_=_C635( C366 C635 ) C366_=_C678( C366 C678 ) C366_=_C718( C366 C718 ) C366_=_C776( C366 C776 ) C366_=_C825( C366 C825 ) \nC366_=_C877( C366 C877 ) C366_=_C887( C366 C887 ) C366_=_C943( C366 C943 ) C366_=_C978( C366 C978 ) C366_=_C983( C366 C983 ) C366_=_C1001( C366 C1001 ) \nC366_=_C1120( C366 C1120 ) C366_=_C1217( C366 C1217 ) C366_=_C1254( C366 C1254 ) C366_=_C1303( C366 C1303 ) C366_=_C1316( C366 C1316 ) C366_=_C1323( C366 C1323 ) \nC366_=_C1362( C366 C1362 ) C366_=_C1386( C366 C1386 ) C366_=_C1413( C366 C1413 ) C366_=_C1434( C366 C1434 ) C366_=_C1439( C366 C1439 ) C366_=_C1449( C366 C1449 ) \nC366_=_C1467( C366 C1467 ) C366_=_C1477( C366 C1477 ) C366_=_C1502( C366 C1502 ) C366_=_C1522( C366 C1522 ) C366_=_C1535( C366 C1535 ) C366_=_C1557( C366 C1557 ) \nC366_=_C1571( C366 C1571 ) C366_=_C1584( C366 C1584 ) C366_=_C1591( C366 C1591 ) C366_=_C1597( C366 C1597 ) C366_=_C1602( C366 C1602 ) C366_=_C1608( C366 C1608 ) \nC366_=_C1612( C366 C1612 ) C366_=_C1615( C366 C1615 ) C366_=_C1620( C366 C1620 ) C366_=_C1623( C366 C1623 ) C366_=_C1626( C366 C1626 ) C366_=_C1627( C366 C1627 ) \nC448_=_C475( C448 C475 ) C448_=_C537( C448 C537 ) C448_=_C568( C448 C568 ) C448_=_C574( C448 C574 ) C448_=_C635( C448 C635 ) C448_=_C678( C448 C678 ) \nC448_=_C718( C448 C718 ) C448_=_C776( C448 C776 ) C448_=_C825( C448 C825 ) C448_=_C877( C448 C877 ) C448_=_C887( C448 C887 ) C448_=_C943( C448 C943 ) \nC448_=_C978( C448 C978 ) C448_=_C983( C448 C983 ) C448_=_C1001( C448 C1001 ) C448_=_C1120( C448 C1120 ) C448_=_C1217( C448 C1217 ) C448_=_C1254( C448 C1254 ) \nC448_=_C1303( C448 C1303 ) C448_=_C1316( C448 C1316 ) C448_=_C1323( C448 C1323 ) C448_=_C1362( C448 C1362 ) C448_=_C1386( C448 C1386 ) C448_=_C1413( C448 C1413 ) \nC448_=_C1434( C448 C1434 ) C448_=_C1439( C448 C1439 ) C448_=_C1449( C448 C1449 ) C448_=_C1467( C448 C1467 ) C448_=_C1477( C448 C1477 ) C448_=_C1502( C448 C1502 ) \nC448_=_C1522( C448 C1522 ) C448_=_C1535( C448 C1535 ) C448_=_C1557( C448 C1557 ) C448_=_C1571( C448 C1571 ) C448_=_C1584( C448 C1584 ) C448_=_C1591( C448 C1591 ) \nC448_=_C1597( C448 C1597 ) C448_=_C1602( C448 C1602 ) C448_=_C1608( C448 C1608 ) C448_=_C1612( C448 C1612 ) C448_=_C1615( C448 C1615 ) C448_=_C1620( C448 C1620 ) \nC448_=_C1623( C448 C1623 ) C448_=_C1626( C448 C1626 ) C448_=_C1627( C448 C1627 ) C475_=_C537( C475 C537 ) C475_=_C568( C475 C568 ) C475_=_C574( C475 C574 ) \nC475_=_C635( C475 C635 ) C475_=_C678( C475 C678 ) C475_=_C718( C475 C718 ) C475_=_C776( C475 C776 ) C475_=_C825( C475 C825 ) C475_=_C877( C475 C877 ) \nC475_=_C887( C475 C887 ) C475_=_C943( C475 C943 ) C475_=_C978( C475 C978 ) C475_=_C983( C475 C983 ) C475_=_C1001( C475 C1001 ) C475_=_C1120( C475 C1120 ) \nC475_=_C1217( C475 C1217 ) C475_=_C1254( C475 C1254 ) C475_=_C1303( C475 C1303 ) C475_=_C1316( C475 C1316 ) C475_=_C1323( C475 C1323 ) C475_=_C1362( C475 C1362 ) \nC475_=_C1386( C475 C1386 ) C475_=_C1413( C475 C1413 ) C475_=_C1434( C475 C1434 ) C475_=_C1439( C475 C1439 ) C475_=_C1449( C475 C1449 ) C475_=_C1467( C475 C1467 ) \nC475_=_C1477( C475 C1477 ) C475_=_C1502( C475 C1502 ) C475_=_C1522( C475 C1522 ) C475_=_C1535( C475 C1535 ) C475_=_C1557( C475 C1557 ) C475_=_C1571( C475 C1571 ) \nC475_=_C1584( C475 C1584 ) C475_=_C1591( C475 C1591 ) C475_=_C1597( C475 C1597 ) C475_=_C1602( C475 C1602 ) C475_=_C1608( C475 C1608 ) C475_=_C1612( C475 C1612 ) \nC475_=_C1615( C475 C1615 ) C475_=_C1620( C475 C1620 ) C475_=_C1623( C475 C1623 ) C475_=_C1626( C475 C1626 ) C475_=_C1627( C475 C1627 ) C517_=_C518( C517 C518 ) \nC517_=_C520( C517 C520 ) C517_=_C522( C517 C522 ) C517_=_C523( C517 C523 ) C517_=_C525( C517 C525 ) C517_=_C529( C517 C529 ) C517_=_C532( C517 C532 ) \nC517_=_C534( C517 C534 ) C517_=_C535( C517 C535 ) C517_=_C537( C517 C537 ) C517_=_C678( C517 C678 ) C518_=_C520( C518 C520 ) C518_=_C522( C518 C522 ) \nC518_=_C523( C518 C523 ) C518_=_C525( C518 C525 ) C518_=_C529( C518 C529 ) C518_=_C532( C518 C532 ) C518_=_C534( C518 C534 ) C518_=_C535( C518 C535 ) \nC518_=_C537( C518 C537 ) C520_=_C522( C520 C522 ) C520_=_C523( C520 C523 ) C520_=_C525( C520 C525 ) C520_=_C529( C520 C529 ) C520_=_C532( C520 C532 ) \nC520_=_C534( C520 C534 ) C520_=_C535( C520 C535 ) C520_=_C537( C520 C537 ) C522_=_C523( C522 C523 ) C522_=_C525( C522 C525 ) C522_=_C529( C522 C529 ) \nC522_=_C532( C522 C532 ) C522_=_C534( C522 C534 ) C522_=_C535( C522 C535 ) C522_=_C537( C522 C537 ) C523_=_C525( C523 C525 ) C523_=_C529( C523 C529 ) \nC523_=_C532( C523 C532 ) C523_=_C534( C523 C534 ) C523_=_C535( C523 C535 ) C523_=_C537( C523 C537 ) C525_=_C529( C525 C529 ) C525_=_C532( C525 C532 ) \nC525_=_C534( C525 C534 ) C525_=_C535( C525 C535 ) C525_=_C537( C525 C537 ) C525_=_C879( C525 C879 ) C525_=_C1208( C525 C1208 ) C525_=_C1226( C525 C1226 ) \nC525_=_C1229( C525 C1229 ) C525_=_C1233( C525 C1233 ) C525_=_C1234( C525 C1234 ) C525_=_C1242( C525 C1242 ) C525_=_C1252( C525 C1252 ) C525_=_C1254( C525 C1254 ) \nC529_=_C532( C529 C532 ) C529_=_C534( C529 C534 ) C529_=_C535( C529 C535 ) C529_=_C537( C529 C537 ) C529_=_C1386( C529 C1386 ) C532_=_C534( C532 C534 ) \nC532_=_C535( C532 C535 ) C532_=_C537( C532 C537 ) C532_=_C884( C532 C884 ) C532_=_C1214( C532 C1214 ) C532_=_C1300( C532 C1300 ) C532_=_C1359( C532 C1359 ) \nC532_=_C1436( C532 C1436 ) C532_=_C1446( C532 C1446 ) C532_=_C1542( C532 C1542 ) C532_=_C1556( C532</w:t>
      </w:r>
    </w:p>
    <w:p>
      <w:pPr>
        <w:pStyle w:val="PreformattedText"/>
        <w:bidi w:val="0"/>
        <w:spacing w:before="0" w:after="0"/>
        <w:jc w:val="left"/>
        <w:rPr/>
      </w:pPr>
      <w:r>
        <w:rPr/>
        <w:t xml:space="preserve"> </w:t>
      </w:r>
      <w:r>
        <w:rPr/>
        <w:t>C1556 ) C532_=_C1557( C532 C1557 ) C534_=_C535( C534 C535 ) \nC534_=_C537( C534 C537 ) C534_=_C1582( C534 C1582 ) C534_=_C1615( C534 C1615 ) C535_=_C537( C535 C537 ) C535_=_C1620( C535 C1620 ) C537_=_C568( C537 C568 ) \nC537_=_C574( C537 C574 ) C537_=_C635( C537 C635 ) C537_=_C678( C537 C678 ) C537_=_C718( C537 C718 ) C537_=_C776( C537 C776 ) C537_=_C825( C537 C825 ) \nC537_=_C877( C537 C877 ) C537_=_C887( C537 C887 ) C537_=_C943( C537 C943 ) C537_=_C978( C537 C978 ) C537_=_C983( C537 C983 ) C537_=_C1001( C537 C1001 ) \nC537_=_C1120( C537 C1120 ) C537_=_C1217( C537 C1217 ) C537_=_C1254( C537 C1254 ) C537_=_C1303( C537 C1303 ) C537_=_C1316( C537 C1316 ) C537_=_C1323( C537 C1323 ) \nC537_=_C1362( C537 C1362 ) C537_=_C1386( C537 C1386 ) C537_=_C1413( C537 C1413 ) C537_=_C1434( C537 C1434 ) C537_=_C1439( C537 C1439 ) C537_=_C1449( C537 C1449 ) \nC537_=_C1467( C537 C1467 ) C537_=_C1477( C537 C1477 ) C537_=_C1502( C537 C1502 ) C537_=_C1522( C537 C1522 ) C537_=_C1535( C537 C1535 ) C537_=_C1557( C537 C1557 ) \nC537_=_C1571( C537 C1571 ) C537_=_C1584( C537 C1584 ) C537_=_C1591( C537 C1591 ) C537_=_C1597( C537 C1597 ) C537_=_C1602( C537 C1602 ) C537_=_C1608( C537 C1608 ) \nC537_=_C1612( C537 C1612 ) C537_=_C1615( C537 C1615 ) C537_=_C1620( C537 C1620 ) C537_=_C1623( C537 C1623 ) C537_=_C1626( C537 C1626 ) C537_=_C1627( C537 C1627 ) \nC568_=_C574( C568 C574 ) C568_=_C635( C568 C635 ) C568_=_C678( C568 C678 ) C568_=_C718( C568 C718 ) C568_=_C776( C568 C776 ) C568_=_C825( C568 C825 ) \nC568_=_C877( C568 C877 ) C568_=_C887( C568 C887 ) C568_=_C943( C568 C943 ) C568_=_C978( C568 C978 ) C568_=_C983( C568 C983 ) C568_=_C1001( C568 C1001 ) \nC568_=_C1120( C568 C1120 ) C568_=_C1217( C568 C1217 ) C568_=_C1254( C568 C1254 ) C568_=_C1303( C568 C1303 ) C568_=_C1316( C568 C1316 ) C568_=_C1323( C568 C1323 ) \nC568_=_C1362( C568 C1362 ) C568_=_C1386( C568 C1386 ) C568_=_C1413( C568 C1413 ) C568_=_C1434( C568 C1434 ) C568_=_C1439( C568 C1439 ) C568_=_C1449( C568 C1449 ) \nC568_=_C1467( C568 C1467 ) C568_=_C1477( C568 C1477 ) C568_=_C1502( C568 C1502 ) C568_=_C1522( C568 C1522 ) C568_=_C1535( C568 C1535 ) C568_=_C1557( C568 C1557 ) \nC568_=_C1571( C568 C1571 ) C568_=_C1584( C568 C1584 ) C568_=_C1591( C568 C1591 ) C568_=_C1597( C568 C1597 ) C568_=_C1602( C568 C1602 ) C568_=_C1608( C568 C1608 ) \nC568_=_C1612( C568 C1612 ) C568_=_C1615( C568 C1615 ) C568_=_C1620( C568 C1620 ) C568_=_C1623( C568 C1623 ) C568_=_C1626( C568 C1626 ) C568_=_C1627( C568 C1627 ) \nC574_=_C635( C574 C635 ) C574_=_C678( C574 C678 ) C574_=_C718( C574 C718 ) C574_=_C776( C574 C776 ) C574_=_C825( C574 C825 ) C574_=_C877( C574 C877 ) \nC574_=_C887( C574 C887 ) C574_=_C943( C574 C943 ) C574_=_C978( C574 C978 ) C574_=_C983( C574 C983 ) C574_=_C1001( C574 C1001 ) C574_=_C1120( C574 C1120 ) \nC574_=_C1217( C574 C1217 ) C574_=_C1254( C574 C1254 ) C574_=_C1303( C574 C1303 ) C574_=_C1316( C574 C1316 ) C574_=_C1323( C574 C1323 ) C574_=_C1362( C574 C1362 ) \nC574_=_C1386( C574 C1386 ) C574_=_C1413( C574 C1413 ) C574_=_C1434( C574 C1434 ) C574_=_C1439( C574 C1439 ) C574_=_C1449( C574 C1449 ) C574_=_C1467( C574 C1467 ) \nC574_=_C1477( C574 C1477 ) C574_=_C1502( C574 C1502 ) C574_=_C1522( C574 C1522 ) C574_=_C1535( C574 C1535 ) C574_=_C1557( C574 C1557 ) C574_=_C1571( C574 C1571 ) \nC574_=_C1584( C574 C1584 ) C574_=_C1591( C574 C1591 ) C574_=_C1597( C574 C1597 ) C574_=_C1602( C574 C1602 ) C574_=_C1608( C574 C1608 ) C574_=_C1612( C574 C1612 ) \nC574_=_C1615( C574 C1615 ) C574_=_C1620( C574 C1620 ) C574_=_C1623( C574 C1623 ) C574_=_C1626( C574 C1626 ) C574_=_C1627( C574 C1627 ) C635_=_C678( C635 C678 ) \nC635_=_C718( C635 C718 ) C635_=_C776( C635 C776 ) C635_=_C825( C635 C825 ) C635_=_C877( C635 C877 ) C635_=_C887( C635 C887 ) C635_=_C943( C635 C943 ) \nC635_=_C978( C635 C978 ) C635_=_C983( C635 C983 ) C635_=_C1001( C635 C1001 ) C635_=_C1120( C635 C1120 ) C635_=_C1217( C635 C1217 ) C635_=_C1254( C635 C1254 ) \nC635_=_C1303( C635 C1303 ) C635_=_C1316( C635 C1316 ) C635_=_C1323( C635 C1323 ) C635_=_C1362( C635 C1362 ) C635_=_C1386( C635 C1386 ) C635_=_C1413( C635 C1413 ) \nC635_=_C1434( C635 C1434 ) C635_=_C1439( C635 C1439 ) C635_=_C1449( C635 C1449 ) C635_=_C1467( C635 C1467 ) C635_=_C1477( C635 C1477 ) C635_=_C1502( C635 C1502 ) \nC635_=_C1522( C635 C1522 ) C635_=_C1535( C635 C1535 ) C635_=_C1557( C635 C1557 ) C635_=_C1571( C635 C1571 ) C635_=_C1584( C635 C1584 ) C635_=_C1591( C635 C1591 ) \nC635_=_C1597( C635 C1597 ) C635_=_C1602( C635 C1602 ) C635_=_C1608( C635 C1608 ) C635_=_C1612( C635 C1612 ) C635_=_C1615( C635 C1615 ) C635_=_C1620( C635 C1620 ) \nC635_=_C1623( C635 C1623 ) C635_=_C1626( C635 C1626 ) C635_=_C1627( C635 C1627 ) C678_=_C718( C678 C718 ) C678_=_C776( C678 C776 ) C678_=_C825( C678 C825 ) \nC678_=_C877( C678 C877 ) C678_=_C887( C678 C887 ) C678_=_C943( C678 C943 ) C678_=_C978( C678 C978 ) C678_=_C983( C678 C983 ) C678_=_C1001( C678 C1001 ) \nC678_=_C1120( C678 C1120 ) C678_=_C1217( C678 C1217 ) C678_=_C1254( C678 C1254 ) C678_=_C1303( C678 C1303 ) C678_=_C1316( C678 C1316 ) C678_=_C1323( C678 C1323 ) \nC678_=_C1362( C678 C1362 ) C678_=_C1386( C678 C1386 ) C678_=_C1413( C678 C1413 ) C678_=_C1434( C678 C1434 ) C678_=_C1439( C678 C1439 ) C678_=_C1449( C678 C1449 ) \nC678_=_C1467( C678 C1467 ) C678_=_C1477( C678 C1477 ) C678_=_C1502( C678 C1502 ) C678_=_C1522( C678 C1522 ) C678_=_C1535( C678 C1535 ) C678_=_C1557( C678 C1557 ) \nC678_=_C1571( C678 C1571 ) C678_=_C1584( C678 C1584 ) C678_=_C1591( C678 C1591 ) C678_=_C1597( C678 C1597 ) C678_=_C1602( C678 C1602 ) C678_=_C1608( C678 C1608 ) \nC678_=_C1612( C678 C1612 ) C678_=_C1615( C678 C1615 ) C678_=_C1620( C678 C1620 ) C678_=_C1623( C678 C1623 ) C678_=_C1626( C678 C1626 ) C678_=_C1627( C678 C1627 ) \nC718_=_C776( C718 C776 ) C718_=_C825( C718 C825 ) C718_=_C877( C718 C877 ) C718_=_C887( C718 C887 ) C718_=_C943( C718 C943 ) C718_=_C978( C718 C978 ) \nC718_=_C983( C718 C983 ) C718_=_C1001( C718 C1001 ) C718_=_C1120( C718 C1120 ) C718_=_C1217( C718 C1217 ) C718_=_C1254( C718 C1254 ) C718_=_C1303( C718 C1303 ) \nC718_=_C1316( C718 C1316 ) C718_=_C1323( C718 C1323 ) C718_=_C1362( C718 C1362 ) C718_=_C1386( C718 C1386 ) C718_=_C1413( C718 C1413 ) C718_=_C1434( C718 C1434 ) \nC718_=_C1439( C718 C1439 ) C718_=_C1449( C718 C1449 ) C718_=_C1467( C718 C1467 ) C718_=_C1477( C718 C1477 ) C718_=_C1502( C718 C1502 ) C718_=_C1522( C718 C1522 ) \nC718_=_C1535( C718 C1535 ) C718_=_C1557( C718 C1557 ) C718_=_C1571( C718 C1571 ) C718_=_C1584( C718 C1584 ) C718_=_C1591( C718 C1591 ) C718_=_C1597( C718 C1597 ) \nC718_=_C1602( C718 C1602 ) C718_=_C1608( C718 C1608 ) C718_=_C1612( C718 C1612 ) C718_=_C1615( C718 C1615 ) C718_=_C1620( C718 C1620 ) C718_=_C1623( C718 C1623 ) \nC718_=_C1626( C718 C1626 ) C718_=_C1627( C718 C1627 ) C776_=_C825( C776 C825 ) C776_=_C877( C776 C877 ) C776_=_C887( C776 C887 ) C776_=_C943( C776 C943 ) \nC776_=_C978( C776 C978 ) C776_=_C983( C776 C983 ) C776_=_C1001( C776 C1001 ) C776_=_C1120( C776 C1120 ) C776_=_C1217( C776 C1217 ) C776_=_C1254( C776 C1254 ) \nC776_=_C1303( C776 C1303 ) C776_=_C1316( C776 C1316 ) C776_=_C1323( C776 C1323 ) C776_=_C1362( C776 C1362 ) C776_=_C1386( C776 C1386 ) C776_=_C1413( C776 C1413 ) \nC776_=_C1434( C776 C1434 ) C776_=_C1439( C776 C1439 ) C776_=_C1449( C776 C1449 ) C776_=_C1467( C776 C1467 ) C776_=_C1477( C776 C1477 ) C776_=_C1502( C776 C1502 ) \nC776_=_C1522( C776 C1522 ) C776_=_C1535( C776 C1535 ) C776_=_C1557( C776 C1557 ) C776_=_C1571( C776 C1571 ) C776_=_C1584( C776 C1584 ) C776_=_C1591( C776 C1591 ) \nC776_=_C1597( C776 C1597 ) C776_=_C1602( C776 C1602 ) C776_=_C1608( C776 C1608 ) C776_=_C1612( C776 C1612 ) C776_=_C1615( C776 C1615 ) C776_=_C1620( C776 C1620 ) \nC776_=_C1623( C776 C1623 ) C776_=_C1626( C776 C1626 ) C776_=_C1627( C776 C1627 ) C825_=_C877( C825 C877 ) C825_=_C887( C825 C887 ) C825_=_C943( C825 C943 ) \nC825_=_C978( C825 C978 ) C825_=_C983( C825 C983 ) C825_=_C1001( C825 C1001 ) C825_=_C1120( C825 C1120 ) C825_=_C1217( C825 C1217 ) C825_=_C1254( C825 C1254 ) \nC825_=_C1303( C825 C1303 ) C825_=_C1316( C825 C1316 ) C825_=_C1323( C825 C1323 ) C825_=_C1362( C825 C1362 ) C825_=_C1386( C825 C1386 ) C825_=_C1413( C825 C1413 ) \nC825_=_C1434( C825 C1434 ) C825_=_C1439( C825 C1439 ) C825_=_C1449( C825 C1449 ) C825_=_C1467( C825 C1467 ) C825_=_C1477( C825 C1477 ) C825_=_C1502( C825 C1502 ) \nC825_=_C1522( C825 C1522 ) C825_=_C1535( C825 C1535 ) C825_=_C1557( C825 C1557 ) C825_=_C1571( C825 C1571 ) C825_=_C1584( C825 C1584 ) C825_=_C1591( C825 C1591 ) \nC825_=_C1597( C825 C1597 ) C825_=_C1602( C825 C1602 ) C825_=_C1608( C825 C1608 ) C825_=_C1612( C825 C1612 ) C825_=_C1615( C825 C1615 ) C825_=_C1620( C825 C1620 ) \nC825_=_C1623( C825 C1623 ) C825_=_C1626( C825 C1626 ) C825_=_C1627( C825 C1627 ) C877_=_C887( C877 C887 ) C877_=_C943( C877 C943 ) C877_=_C978( C877 C978 ) \nC877_=_C983( C877 C983 ) C877_=_C1001( C877 C1001 ) C877_=_C1120( C877 C1120 ) C877_=_C1217( C877 C1217 ) C877_=_C1254( C877 C1254 ) C877_=_C1303( C877 C1303 ) \nC877_=_C1316( C877 C1316 ) C877_=_C1323( C877 C1323 ) C877_=_C1362( C877 C1362 ) C877_=_C1386( C877 C1386 ) C877_=_C1413( C877 C1413 ) C877_=_C1434( C877 C1434 ) \nC877_=_C1439( C877 C1439 ) C877_=_C1449( C877 C1449 ) C877_=_C1467( C877 C1467 ) C877_=_C1477( C877 C1477 ) C877_=_C1502( C877 C1502 ) C877_=_C1522( C877 C1522 ) \nC877_=_C1535( C877 C1535 ) C877_=_C1557( C877 C1557 ) C877_=_C1571( C877 C1571 ) C877_=_C1584( C877 C1584 ) C877_=_C1591( C877 C1591 ) C877_=_C1597( C877 C1597 ) \nC877_=_C1602( C877 C1602 ) C877_=_C1608( C877 C1608 ) C877_=_C1612( C877 C1612 ) C877_=_C1615( C877 C1615 ) C877_=_C1620( C877 C1620 ) C877_=_C1623( C877 C1623 ) \nC877_=_C1626( C877 C1626 ) C877_=_C1627( C877 C1627 ) C879_=_C884( C879 C884 ) C879_=_C887( C879 C887 ) C879_=_C1208( C879 C1208 ) C879_=_C1226( C879 C1226 ) \nC879_=_C1229( C879 C1229 ) C879_=_C1233( C879 C1233 ) C879_=_C1234( C879 C1234 ) C879_=_C1242( C879 C1242 ) C879_=_C1252( C879 C1252 ) C879_=_C1254( C879</w:t>
      </w:r>
    </w:p>
    <w:p>
      <w:pPr>
        <w:pStyle w:val="PreformattedText"/>
        <w:bidi w:val="0"/>
        <w:spacing w:before="0" w:after="0"/>
        <w:jc w:val="left"/>
        <w:rPr/>
      </w:pPr>
      <w:r>
        <w:rPr/>
        <w:t xml:space="preserve"> </w:t>
      </w:r>
      <w:r>
        <w:rPr/>
        <w:t>C1254 ) \nC884_=_C887( C884 C887 ) C884_=_C1214( C884 C1214 ) C884_=_C1300( C884 C1300 ) C884_=_C1359( C884 C1359 ) C884_=_C1436( C884 C1436 ) C884_=_C1446( C884 C1446 ) \nC884_=_C1542( C884 C1542 ) C884_=_C1556( C884 C1556 ) C884_=_C1557( C884 C1557 ) C887_=_C943( C887 C943 ) C887_=_C978( C887 C978 ) C887_=_C983( C887 C983 ) \nC887_=_C1001( C887 C1001 ) C887_=_C1120( C887 C1120 ) C887_=_C1217( C887 C1217 ) C887_=_C1254( C887 C1254 ) C887_=_C1303( C887 C1303 ) C887_=_C1316( C887 C1316 ) \nC887_=_C1323( C887 C1323 ) C887_=_C1362( C887 C1362 ) C887_=_C1386( C887 C1386 ) C887_=_C1413( C887 C1413 ) C887_=_C1434( C887 C1434 ) C887_=_C1439( C887 C1439 ) \nC887_=_C1449( C887 C1449 ) C887_=_C1467( C887 C1467 ) C887_=_C1477( C887 C1477 ) C887_=_C1502( C887 C1502 ) C887_=_C1522( C887 C1522 ) C887_=_C1535( C887 C1535 ) \nC887_=_C1557( C887 C1557 ) C887_=_C1571( C887 C1571 ) C887_=_C1584( C887 C1584 ) C887_=_C1591( C887 C1591 ) C887_=_C1597( C887 C1597 ) C887_=_C1602( C887 C1602 ) \nC887_=_C1608( C887 C1608 ) C887_=_C1612( C887 C1612 ) C887_=_C1615( C887 C1615 ) C887_=_C1620( C887 C1620 ) C887_=_C1623( C887 C1623 ) C887_=_C1626( C887 C1626 ) \nC887_=_C1627( C887 C1627 ) C912_=_C943( C912 C943 ) C912_=_C1208( C912 C1208 ) C912_=_C1214( C912 C1214 ) C912_=_C1217( C912 C1217 ) C943_=_C978( C943 C978 ) \nC943_=_C983( C943 C983 ) C943_=_C1001( C943 C1001 ) C943_=_C1120( C943 C1120 ) C943_=_C1217( C943 C1217 ) C943_=_C1254( C943 C1254 ) C943_=_C1303( C943 C1303 ) \nC943_=_C1316( C943 C1316 ) C943_=_C1323( C943 C1323 ) C943_=_C1362( C943 C1362 ) C943_=_C1386( C943 C1386 ) C943_=_C1413( C943 C1413 ) C943_=_C1434( C943 C1434 ) \nC943_=_C1439( C943 C1439 ) C943_=_C1449( C943 C1449 ) C943_=_C1467( C943 C1467 ) C943_=_C1477( C943 C1477 ) C943_=_C1502( C943 C1502 ) C943_=_C1522( C943 C1522 ) \nC943_=_C1535( C943 C1535 ) C943_=_C1557( C943 C1557 ) C943_=_C1571( C943 C1571 ) C943_=_C1584( C943 C1584 ) C943_=_C1591( C943 C1591 ) C943_=_C1597( C943 C1597 ) \nC943_=_C1602( C943 C1602 ) C943_=_C1608( C943 C1608 ) C943_=_C1612( C943 C1612 ) C943_=_C1615( C943 C1615 ) C943_=_C1620( C943 C1620 ) C943_=_C1623( C943 C1623 ) \nC943_=_C1626( C943 C1626 ) C943_=_C1627( C943 C1627 ) C978_=_C983( C978 C983 ) C978_=_C1001( C978 C1001 ) C978_=_C1120( C978 C1120 ) C978_=_C1217( C978 C1217 ) \nC978_=_C1254( C978 C1254 ) C978_=_C1303( C978 C1303 ) C978_=_C1316( C978 C1316 ) C978_=_C1323( C978 C1323 ) C978_=_C1362( C978 C1362 ) C978_=_C1386( C978 C1386 ) \nC978_=_C1413( C978 C1413 ) C978_=_C1434( C978 C1434 ) C978_=_C1439( C978 C1439 ) C978_=_C1449( C978 C1449 ) C978_=_C1467( C978 C1467 ) C978_=_C1477( C978 C1477 ) \nC978_=_C1502( C978 C1502 ) C978_=_C1522( C978 C1522 ) C978_=_C1535( C978 C1535 ) C978_=_C1557( C978 C1557 ) C978_=_C1571( C978 C1571 ) C978_=_C1584( C978 C1584 ) \nC978_=_C1591( C978 C1591 ) C978_=_C1597( C978 C1597 ) C978_=_C1602( C978 C1602 ) C978_=_C1608( C978 C1608 ) C978_=_C1612( C978 C1612 ) C978_=_C1615( C978 C1615 ) \nC978_=_C1620( C978 C1620 ) C978_=_C1623( C978 C1623 ) C978_=_C1626( C978 C1626 ) C978_=_C1627( C978 C1627 ) C983_=_C1001( C983 C1001 ) C983_=_C1120( C983 C1120 ) \nC983_=_C1217( C983 C1217 ) C983_=_C1254( C983 C1254 ) C983_=_C1303( C983 C1303 ) C983_=_C1316( C983 C1316 ) C983_=_C1323( C983 C1323 ) C983_=_C1362( C983 C1362 ) \nC983_=_C1386( C983 C1386 ) C983_=_C1413( C983 C1413 ) C983_=_C1434( C983 C1434 ) C983_=_C1439( C983 C1439 ) C983_=_C1449( C983 C1449 ) C983_=_C1467( C983 C1467 ) \nC983_=_C1477( C983 C1477 ) C983_=_C1502( C983 C1502 ) C983_=_C1522( C983 C1522 ) C983_=_C1535( C983 C1535 ) C983_=_C1557( C983 C1557 ) C983_=_C1571( C983 C1571 ) \nC983_=_C1584( C983 C1584 ) C983_=_C1591( C983 C1591 ) C983_=_C1597( C983 C1597 ) C983_=_C1602( C983 C1602 ) C983_=_C1608( C983 C1608 ) C983_=_C1612( C983 C1612 ) \nC983_=_C1615( C983 C1615 ) C983_=_C1620( C983 C1620 ) C983_=_C1623( C983 C1623 ) C983_=_C1626( C983 C1626 ) C983_=_C1627( C983 C1627 ) C1001_=_C1120( C1001 C1120 ) \nC1001_=_C1217( C1001 C1217 ) C1001_=_C1254( C1001 C1254 ) C1001_=_C1303( C1001 C1303 ) C1001_=_C1316( C1001 C1316 ) C1001_=_C1323( C1001 C1323 ) C1001_=_C1362( C1001 C1362 ) \nC1001_=_C1386( C1001 C1386 ) C1001_=_C1413( C1001 C1413 ) C1001_=_C1434( C1001 C1434 ) C1001_=_C1439( C1001 C1439 ) C1001_=_C1449( C1001 C1449 ) C1001_=_C1467( C1001 C1467 ) \nC1001_=_C1477( C1001 C1477 ) C1001_=_C1502( C1001 C1502 ) C1001_=_C1522( C1001 C1522 ) C1001_=_C1535( C1001 C1535 ) C1001_=_C1557( C1001 C1557 ) C1001_=_C1571( C1001 C1571 ) \nC1001_=_C1584( C1001 C1584 ) C1001_=_C1591( C1001 C1591 ) C1001_=_C1597( C1001 C1597 ) C1001_=_C1602( C1001 C1602 ) C1001_=_C1608( C1001 C1608 ) C1001_=_C1612( C1001 C1612 ) \nC1001_=_C1615( C1001 C1615 ) C1001_=_C1620( C1001 C1620 ) C1001_=_C1623( C1001 C1623 ) C1001_=_C1626( C1001 C1626 ) C1001_=_C1627( C1001 C1627 ) C1120_=_C1217( C1120 C1217 ) \nC1120_=_C1254( C1120 C1254 ) C1120_=_C1303( C1120 C1303 ) C1120_=_C1316( C1120 C1316 ) C1120_=_C1323( C1120 C1323 ) C1120_=_C1362( C1120 C1362 ) C1120_=_C1386( C1120 C1386 ) \nC1120_=_C1413( C1120 C1413 ) C1120_=_C1434( C1120 C1434 ) C1120_=_C1439( C1120 C1439 ) C1120_=_C1449( C1120 C1449 ) C1120_=_C1467( C1120 C1467 ) C1120_=_C1477( C1120 C1477 ) \nC1120_=_C1502( C1120 C1502 ) C1120_=_C1522( C1120 C1522 ) C1120_=_C1535( C1120 C1535 ) C1120_=_C1557( C1120 C1557 ) C1120_=_C1571( C1120 C1571 ) C1120_=_C1584( C1120 C1584 ) \nC1120_=_C1591( C1120 C1591 ) C1120_=_C1597( C1120 C1597 ) C1120_=_C1602( C1120 C1602 ) C1120_=_C1608( C1120 C1608 ) C1120_=_C1612( C1120 C1612 ) C1120_=_C1615( C1120 C1615 ) \nC1120_=_C1620( C1120 C1620 ) C1120_=_C1623( C1120 C1623 ) C1120_=_C1626( C1120 C1626 ) C1120_=_C1627( C1120 C1627 ) C1208_=_C1214( C1208 C1214 ) C1208_=_C1217( C1208 C1217 ) \nC1208_=_C1226( C1208 C1226 ) C1208_=_C1229( C1208 C1229 ) C1208_=_C1233( C1208 C1233 ) C1208_=_C1234( C1208 C1234 ) C1208_=_C1242( C1208 C1242 ) C1208_=_C1252( C1208 C1252 ) \nC1208_=_C1254( C1208 C1254 ) C1214_=_C1217( C1214 C1217 ) C1214_=_C1300( C1214 C1300 ) C1214_=_C1359( C1214 C1359 ) C1214_=_C1436( C1214 C1436 ) C1214_=_C1446( C1214 C1446 ) \nC1214_=_C1542( C1214 C1542 ) C1214_=_C1556( C1214 C1556 ) C1214_=_C1557( C1214 C1557 ) C1217_=_C1254( C1217 C1254 ) C1217_=_C1303( C1217 C1303 ) C1217_=_C1316( C1217 C1316 ) \nC1217_=_C1323( C1217 C1323 ) C1217_=_C1362( C1217 C1362 ) C1217_=_C1386( C1217 C1386 ) C1217_=_C1413( C1217 C1413 ) C1217_=_C1434( C1217 C1434 ) C1217_=_C1439( C1217 C1439 ) \nC1217_=_C1449( C1217 C1449 ) C1217_=_C1467( C1217 C1467 ) C1217_=_C1477( C1217 C1477 ) C1217_=_C1502( C1217 C1502 ) C1217_=_C1522( C1217 C1522 ) C1217_=_C1535( C1217 C1535 ) \nC1217_=_C1557( C1217 C1557 ) C1217_=_C1571( C1217 C1571 ) C1217_=_C1584( C1217 C1584 ) C1217_=_C1591( C1217 C1591 ) C1217_=_C1597( C1217 C1597 ) C1217_=_C1602( C1217 C1602 ) \nC1217_=_C1608( C1217 C1608 ) C1217_=_C1612( C1217 C1612 ) C1217_=_C1615( C1217 C1615 ) C1217_=_C1620( C1217 C1620 ) C1217_=_C1623( C1217 C1623 ) C1217_=_C1626( C1217 C1626 ) \nC1217_=_C1627( C1217 C1627 ) C1226_=_C1229( C1226 C1229 ) C1226_=_C1233( C1226 C1233 ) C1226_=_C1234( C1226 C1234 ) C1226_=_C1242( C1226 C1242 ) C1226_=_C1252( C1226 C1252 ) \nC1226_=_C1254( C1226 C1254 ) C1226_=_C1300( C1226 C1300 ) C1226_=_C1303( C1226 C1303 ) C1229_=_C1233( C1229 C1233 ) C1229_=_C1234( C1229 C1234 ) C1229_=_C1242( C1229 C1242 ) \nC1229_=_C1252( C1229 C1252 ) C1229_=_C1254( C1229 C1254 ) C1229_=_C1359( C1229 C1359 ) C1229_=_C1362( C1229 C1362 ) C1233_=_C1234( C1233 C1234 ) C1233_=_C1242( C1233 C1242 ) \nC1233_=_C1252( C1233 C1252 ) C1233_=_C1254( C1233 C1254 ) C1233_=_C1436( C1233 C1436 ) C1233_=_C1439( C1233 C1439 ) C1234_=_C1242( C1234 C1242 ) C1234_=_C1252( C1234 C1252 ) \nC1234_=_C1254( C1234 C1254 ) C1234_=_C1446( C1234 C1446 ) C1234_=_C1449( C1234 C1449 ) C1242_=_C1252( C1242 C1252 ) C1242_=_C1254( C1242 C1254 ) C1242_=_C1542( C1242 C1542 ) \nC1242_=_C1579( C1242 C1579 ) C1242_=_C1582( C1242 C1582 ) C1242_=_C1584( C1242 C1584 ) C1252_=_C1254( C1252 C1254 ) C1252_=_C1556( C1252 C1556 ) C1252_=_C1626( C1252 C1626 ) \nC1254_=_C1303( C1254 C1303 ) C1254_=_C1316( C1254 C1316 ) C1254_=_C1323( C1254 C1323 ) C1254_=_C1362( C1254 C1362 ) C1254_=_C1386( C1254 C1386 ) C1254_=_C1413( C1254 C1413 ) \nC1254_=_C1434( C1254 C1434 ) C1254_=_C1439( C1254 C1439 ) C1254_=_C1449( C1254 C1449 ) C1254_=_C1467( C1254 C1467 ) C1254_=_C1477( C1254 C1477 ) C1254_=_C1502( C1254 C1502 ) \nC1254_=_C1522( C1254 C1522 ) C1254_=_C1535( C1254 C1535 ) C1254_=_C1557( C1254 C1557 ) C1254_=_C1571( C1254 C1571 ) C1254_=_C1584( C1254 C1584 ) C1254_=_C1591( C1254 C1591 ) \nC1254_=_C1597( C1254 C1597 ) C1254_=_C1602( C1254 C1602 ) C1254_=_C1608( C1254 C1608 ) C1254_=_C1612( C1254 C1612 ) C1254_=_C1615( C1254 C1615 ) C1254_=_C1620( C1254 C1620 ) \nC1254_=_C1623( C1254 C1623 ) C1254_=_C1626( C1254 C1626 ) C1254_=_C1627( C1254 C1627 ) C1300_=_C1303( C1300 C1303 ) C1300_=_C1359( C1300 C1359 ) C1300_=_C1436( C1300 C1436 ) \nC1300_=_C1446( C1300 C1446 ) C1300_=_C1542( C1300 C1542 ) C1300_=_C1556( C1300 C1556 ) C1300_=_C1557( C1300 C1557 ) C1303_=_C1316( C1303 C1316 ) C1303_=_C1323( C1303 C1323 ) \nC1303_=_C1362( C1303 C1362 ) C1303_=_C1386( C1303 C1386 ) C1303_=_C1413( C1303 C1413 ) C1303_=_C1434( C1303 C1434 ) C1303_=_C1439( C1303 C1439 ) C1303_=_C1449( C1303 C1449 ) \nC1303_=_C1467( C1303 C1467 ) C1303_=_C1477( C1303 C1477 ) C1303_=_C1502( C1303 C1502 ) C1303_=_C1522( C1303 C1522 ) C1303_=_C1535( C1303 C1535 ) C1303_=_C1557( C1303 C1557 ) \nC1303_=_C1571( C1303 C1571 ) C1303_=_C1584( C1303 C1584 ) C1303_=_C1591( C1303 C1591 ) C1303_=_C1597( C1303 C1597 ) C1303_=_C1602( C1303 C1602 ) C1303_=_C1608( C1303 C1608 ) \nC1303_=_C1612( C1303 C1612 ) C1303_=_C1615( C1303 C1615 ) C1303_=_C1620( C1303 C1620 ) C1303_=_C1623( C1303 C1623 ) C1303_=_C1626( C1303 C1626 ) C1303_=_C1627( C1303 C1627 ) \nC1316_=_C1323( C1316 C1323 ) C1316_=_C1362( C1316 C1362 ) C1316_=_C1386( C1316 C1386 ) C1316_=_C1413( C1316 C1413 ) C1316_=_C1434( C1316 C1434 ) C1316_=_C1439(</w:t>
      </w:r>
    </w:p>
    <w:p>
      <w:pPr>
        <w:pStyle w:val="PreformattedText"/>
        <w:bidi w:val="0"/>
        <w:spacing w:before="0" w:after="0"/>
        <w:jc w:val="left"/>
        <w:rPr/>
      </w:pPr>
      <w:r>
        <w:rPr/>
        <w:t xml:space="preserve"> </w:t>
      </w:r>
      <w:r>
        <w:rPr/>
        <w:t>C1316 C1439 ) \nC1316_=_C1449( C1316 C1449 ) C1316_=_C1467( C1316 C1467 ) C1316_=_C1477( C1316 C1477 ) C1316_=_C1502( C1316 C1502 ) C1316_=_C1522( C1316 C1522 ) C1316_=_C1535( C1316 C1535 ) \nC1316_=_C1557( C1316 C1557 ) C1316_=_C1571( C1316 C1571 ) C1316_=_C1584( C1316 C1584 ) C1316_=_C1591( C1316 C1591 ) C1316_=_C1597( C1316 C1597 ) C1316_=_C1602( C1316 C1602 ) \nC1316_=_C1608( C1316 C1608 ) C1316_=_C1612( C1316 C1612 ) C1316_=_C1615( C1316 C1615 ) C1316_=_C1620( C1316 C1620 ) C1316_=_C1623( C1316 C1623 ) C1316_=_C1626( C1316 C1626 ) \nC1316_=_C1627( C1316 C1627 ) C1323_=_C1362( C1323 C1362 ) C1323_=_C1386( C1323 C1386 ) C1323_=_C1413( C1323 C1413 ) C1323_=_C1434( C1323 C1434 ) C1323_=_C1439( C1323 C1439 ) \nC1323_=_C1449( C1323 C1449 ) C1323_=_C1467( C1323 C1467 ) C1323_=_C1477( C1323 C1477 ) C1323_=_C1502( C1323 C1502 ) C1323_=_C1522( C1323 C1522 ) C1323_=_C1535( C1323 C1535 ) \nC1323_=_C1557( C1323 C1557 ) C1323_=_C1571( C1323 C1571 ) C1323_=_C1584( C1323 C1584 ) C1323_=_C1591( C1323 C1591 ) C1323_=_C1597( C1323 C1597 ) C1323_=_C1602( C1323 C1602 ) \nC1323_=_C1608( C1323 C1608 ) C1323_=_C1612( C1323 C1612 ) C1323_=_C1615( C1323 C1615 ) C1323_=_C1620( C1323 C1620 ) C1323_=_C1623( C1323 C1623 ) C1323_=_C1626( C1323 C1626 ) \nC1323_=_C1627( C1323 C1627 ) C1359_=_C1362( C1359 C1362 ) C1359_=_C1436( C1359 C1436 ) C1359_=_C1446( C1359 C1446 ) C1359_=_C1542( C1359 C1542 ) C1359_=_C1556( C1359 C1556 ) \nC1359_=_C1557( C1359 C1557 ) C1362_=_C1386( C1362 C1386 ) C1362_=_C1413( C1362 C1413 ) C1362_=_C1434( C1362 C1434 ) C1362_=_C1439( C1362 C1439 ) C1362_=_C1449( C1362 C1449 ) \nC1362_=_C1467( C1362 C1467 ) C1362_=_C1477( C1362 C1477 ) C1362_=_C1502( C1362 C1502 ) C1362_=_C1522( C1362 C1522 ) C1362_=_C1535( C1362 C1535 ) C1362_=_C1557( C1362 C1557 ) \nC1362_=_C1571( C1362 C1571 ) C1362_=_C1584( C1362 C1584 ) C1362_=_C1591( C1362 C1591 ) C1362_=_C1597( C1362 C1597 ) C1362_=_C1602( C1362 C1602 ) C1362_=_C1608( C1362 C1608 ) \nC1362_=_C1612( C1362 C1612 ) C1362_=_C1615( C1362 C1615 ) C1362_=_C1620( C1362 C1620 ) C1362_=_C1623( C1362 C1623 ) C1362_=_C1626( C1362 C1626 ) C1362_=_C1627( C1362 C1627 ) \nC1386_=_C1413( C1386 C1413 ) C1386_=_C1434( C1386 C1434 ) C1386_=_C1439( C1386 C1439 ) C1386_=_C1449( C1386 C1449 ) C1386_=_C1467( C1386 C1467 ) C1386_=_C1477( C1386 C1477 ) \nC1386_=_C1502( C1386 C1502 ) C1386_=_C1522( C1386 C1522 ) C1386_=_C1535( C1386 C1535 ) C1386_=_C1557( C1386 C1557 ) C1386_=_C1571( C1386 C1571 ) C1386_=_C1584( C1386 C1584 ) \nC1386_=_C1591( C1386 C1591 ) C1386_=_C1597( C1386 C1597 ) C1386_=_C1602( C1386 C1602 ) C1386_=_C1608( C1386 C1608 ) C1386_=_C1612( C1386 C1612 ) C1386_=_C1615( C1386 C1615 ) \nC1386_=_C1620( C1386 C1620 ) C1386_=_C1623( C1386 C1623 ) C1386_=_C1626( C1386 C1626 ) C1386_=_C1627( C1386 C1627 ) C1413_=_C1434( C1413 C1434 ) C1413_=_C1439( C1413 C1439 ) \nC1413_=_C1449( C1413 C1449 ) C1413_=_C1467( C1413 C1467 ) C1413_=_C1477( C1413 C1477 ) C1413_=_C1502( C1413 C1502 ) C1413_=_C1522( C1413 C1522 ) C1413_=_C1535( C1413 C1535 ) \nC1413_=_C1557( C1413 C1557 ) C1413_=_C1571( C1413 C1571 ) C1413_=_C1584( C1413 C1584 ) C1413_=_C1591( C1413 C1591 ) C1413_=_C1597( C1413 C1597 ) C1413_=_C1602( C1413 C1602 ) \nC1413_=_C1608( C1413 C1608 ) C1413_=_C1612( C1413 C1612 ) C1413_=_C1615( C1413 C1615 ) C1413_=_C1620( C1413 C1620 ) C1413_=_C1623( C1413 C1623 ) C1413_=_C1626( C1413 C1626 ) \nC1413_=_C1627( C1413 C1627 ) C1434_=_C1439( C1434 C1439 ) C1434_=_C1449( C1434 C1449 ) C1434_=_C1467( C1434 C1467 ) C1434_=_C1477( C1434 C1477 ) C1434_=_C1502( C1434 C1502 ) \nC1434_=_C1522( C1434 C1522 ) C1434_=_C1535( C1434 C1535 ) C1434_=_C1557( C1434 C1557 ) C1434_=_C1571( C1434 C1571 ) C1434_=_C1584( C1434 C1584 ) C1434_=_C1591( C1434 C1591 ) \nC1434_=_C1597( C1434 C1597 ) C1434_=_C1602( C1434 C1602 ) C1434_=_C1608( C1434 C1608 ) C1434_=_C1612( C1434 C1612 ) C1434_=_C1615( C1434 C1615 ) C1434_=_C1620( C1434 C1620 ) \nC1434_=_C1623( C1434 C1623 ) C1434_=_C1626( C1434 C1626 ) C1434_=_C1627( C1434 C1627 ) C1436_=_C1439( C1436 C1439 ) C1436_=_C1446( C1436 C1446 ) C1436_=_C1542( C1436 C1542 ) \nC1436_=_C1556( C1436 C1556 ) C1436_=_C1557( C1436 C1557 ) C1439_=_C1449( C1439 C1449 ) C1439_=_C1467( C1439 C1467 ) C1439_=_C1477( C1439 C1477 ) C1439_=_C1502( C1439 C1502 ) \nC1439_=_C1522( C1439 C1522 ) C1439_=_C1535( C1439 C1535 ) C1439_=_C1557( C1439 C1557 ) C1439_=_C1571( C1439 C1571 ) C1439_=_C1584( C1439 C1584 ) C1439_=_C1591( C1439 C1591 ) \nC1439_=_C1597( C1439 C1597 ) C1439_=_C1602( C1439 C1602 ) C1439_=_C1608( C1439 C1608 ) C1439_=_C1612( C1439 C1612 ) C1439_=_C1615( C1439 C1615 ) C1439_=_C1620( C1439 C1620 ) \nC1439_=_C1623( C1439 C1623 ) C1439_=_C1626( C1439 C1626 ) C1439_=_C1627( C1439 C1627 ) C1446_=_C1449( C1446 C1449 ) C1446_=_C1542( C1446 C1542 ) C1446_=_C1556( C1446 C1556 ) \nC1446_=_C1557( C1446 C1557 ) C1449_=_C1467( C1449 C1467 ) C1449_=_C1477( C1449 C1477 ) C1449_=_C1502( C1449 C1502 ) C1449_=_C1522( C1449 C1522 ) C1449_=_C1535( C1449 C1535 ) \nC1449_=_C1557( C1449 C1557 ) C1449_=_C1571( C1449 C1571 ) C1449_=_C1584( C1449 C1584 ) C1449_=_C1591( C1449 C1591 ) C1449_=_C1597( C1449 C1597 ) C1449_=_C1602( C1449 C1602 ) \nC1449_=_C1608( C1449 C1608 ) C1449_=_C1612( C1449 C1612 ) C1449_=_C1615( C1449 C1615 ) C1449_=_C1620( C1449 C1620 ) C1449_=_C1623( C1449 C1623 ) C1449_=_C1626( C1449 C1626 ) \nC1449_=_C1627( C1449 C1627 ) C1467_=_C1477( C1467 C1477 ) C1467_=_C1502( C1467 C1502 ) C1467_=_C1522( C1467 C1522 ) C1467_=_C1535( C1467 C1535 ) C1467_=_C1557( C1467 C1557 ) \nC1467_=_C1571( C1467 C1571 ) C1467_=_C1584( C1467 C1584 ) C1467_=_C1591( C1467 C1591 ) C1467_=_C1597( C1467 C1597 ) C1467_=_C1602( C1467 C1602 ) C1467_=_C1608( C1467 C1608 ) \nC1467_=_C1612( C1467 C1612 ) C1467_=_C1615( C1467 C1615 ) C1467_=_C1620( C1467 C1620 ) C1467_=_C1623( C1467 C1623 ) C1467_=_C1626( C1467 C1626 ) C1467_=_C1627( C1467 C1627 ) \nC1477_=_C1502( C1477 C1502 ) C1477_=_C1522( C1477 C1522 ) C1477_=_C1535( C1477 C1535 ) C1477_=_C1557( C1477 C1557 ) C1477_=_C1571( C1477 C1571 ) C1477_=_C1584( C1477 C1584 ) \nC1477_=_C1591( C1477 C1591 ) C1477_=_C1597( C1477 C1597 ) C1477_=_C1602( C1477 C1602 ) C1477_=_C1608( C1477 C1608 ) C1477_=_C1612( C1477 C1612 ) C1477_=_C1615( C1477 C1615 ) \nC1477_=_C1620( C1477 C1620 ) C1477_=_C1623( C1477 C1623 ) C1477_=_C1626( C1477 C1626 ) C1477_=_C1627( C1477 C1627 ) C1502_=_C1522( C1502 C1522 ) C1502_=_C1535( C1502 C1535 ) \nC1502_=_C1557( C1502 C1557 ) C1502_=_C1571( C1502 C1571 ) C1502_=_C1584( C1502 C1584 ) C1502_=_C1591( C1502 C1591 ) C1502_=_C1597( C1502 C1597 ) C1502_=_C1602( C1502 C1602 ) \nC1502_=_C1608( C1502 C1608 ) C1502_=_C1612( C1502 C1612 ) C1502_=_C1615( C1502 C1615 ) C1502_=_C1620( C1502 C1620 ) C1502_=_C1623( C1502 C1623 ) C1502_=_C1626( C1502 C1626 ) \nC1502_=_C1627( C1502 C1627 ) C1522_=_C1535( C1522 C1535 ) C1522_=_C1557( C1522 C1557 ) C1522_=_C1571( C1522 C1571 ) C1522_=_C1584( C1522 C1584 ) C1522_=_C1591( C1522 C1591 ) \nC1522_=_C1597( C1522 C1597 ) C1522_=_C1602( C1522 C1602 ) C1522_=_C1608( C1522 C1608 ) C1522_=_C1612( C1522 C1612 ) C1522_=_C1615( C1522 C1615 ) C1522_=_C1620( C1522 C1620 ) \nC1522_=_C1623( C1522 C1623 ) C1522_=_C1626( C1522 C1626 ) C1522_=_C1627( C1522 C1627 ) C1535_=_C1557( C1535 C1557 ) C1535_=_C1571( C1535 C1571 ) C1535_=_C1584( C1535 C1584 ) \nC1535_=_C1591( C1535 C1591 ) C1535_=_C1597( C1535 C1597 ) C1535_=_C1602( C1535 C1602 ) C1535_=_C1608( C1535 C1608 ) C1535_=_C1612( C1535 C1612 ) C1535_=_C1615( C1535 C1615 ) \nC1535_=_C1620( C1535 C1620 ) C1535_=_C1623( C1535 C1623 ) C1535_=_C1626( C1535 C1626 ) C1535_=_C1627( C1535 C1627 ) C1542_=_C1556( C1542 C1556 ) C1542_=_C1557( C1542 C1557 ) \nC1542_=_C1579( C1542 C1579 ) C1542_=_C1582( C1542 C1582 ) C1542_=_C1584( C1542 C1584 ) C1556_=_C1557( C1556 C1557 ) C1556_=_C1626( C1556 C1626 ) C1557_=_C1571( C1557 C1571 ) \nC1557_=_C1584( C1557 C1584 ) C1557_=_C1591( C1557 C1591 ) C1557_=_C1597( C1557 C1597 ) C1557_=_C1602( C1557 C1602 ) C1557_=_C1608( C1557 C1608 ) C1557_=_C1612( C1557 C1612 ) \nC1557_=_C1615( C1557 C1615 ) C1557_=_C1620( C1557 C1620 ) C1557_=_C1623( C1557 C1623 ) C1557_=_C1626( C1557 C1626 ) C1557_=_C1627( C1557 C1627 ) C1571_=_C1584( C1571 C1584 ) \nC1571_=_C1591( C1571 C1591 ) C1571_=_C1597( C1571 C1597 ) C1571_=_C1602( C1571 C1602 ) C1571_=_C1608( C1571 C1608 ) C1571_=_C1612( C1571 C1612 ) C1571_=_C1615( C1571 C1615 ) \nC1571_=_C1620( C1571 C1620 ) C1571_=_C1623( C1571 C1623 ) C1571_=_C1626( C1571 C1626 ) C1571_=_C1627( C1571 C1627 ) C1579_=_C1582( C1579 C1582 ) C1579_=_C1584( C1579 C1584 ) \nC1582_=_C1584( C1582 C1584 ) C1582_=_C1615( C1582 C1615 ) C1584_=_C1591( C1584 C1591 ) C1584_=_C1597( C1584 C1597 ) C1584_=_C1602( C1584 C1602 ) C1584_=_C1608( C1584 C1608 ) \nC1584_=_C1612( C1584 C1612 ) C1584_=_C1615( C1584 C1615 ) C1584_=_C1620( C1584 C1620 ) C1584_=_C1623( C1584 C1623 ) C1584_=_C1626( C1584 C1626 ) C1584_=_C1627( C1584 C1627 ) \nC1591_=_C1597( C1591 C1597 ) C1591_=_C1602( C1591 C1602 ) C1591_=_C1608( C1591 C1608 ) C1591_=_C1612( C1591 C1612 ) C1591_=_C1615( C1591 C1615 ) C1591_=_C1620( C1591 C1620 ) \nC1591_=_C1623( C1591 C1623 ) C1591_=_C1626( C1591 C1626 ) C1591_=_C1627( C1591 C1627 ) C1597_=_C1602( C1597 C1602 ) C1597_=_C1608( C1597 C1608 ) C1597_=_C1612( C1597 C1612 ) \nC1597_=_C1615( C1597 C1615 ) C1597_=_C1620( C1597 C1620 ) C1597_=_C1623( C1597 C1623 ) C1597_=_C1626( C1597 C1626 ) C1597_=_C1627( C1597 C1627 ) C1602_=_C1608( C1602 C1608 ) \nC1602_=_C1612( C1602 C1612 ) C1602_=_C1615( C1602 C1615 ) C1602_=_C1620( C1602 C1620 ) C1602_=_C1623( C1602 C1623 ) C1602_=_C1626( C1602 C1626 ) C1602_=_C1627( C1602 C1627 ) \nC1608_=_C1612( C1608 C1612 ) C1608_=_C1615( C1608 C1615 ) C1608_=_C1620( C1608 C1620 ) C1608_=_C1623( C1608 C1623 ) C1608_=_C1626( C1608 C1626 ) C1608_=_C1627( C1608 C1627 ) \nC1612_=_C1615( C1612 C1615 ) C1612_=_C1620( C1612 C1620 ) C1612_=_C1623( C1612 C1623 ) C1612_=_C1626( C1612 C1626 ) C1612_=_C1627( C1612 C1627 ) C1615_=_C1620( C1615 C1620 ) \nC1615_=_C1623( C1615 C1623 )</w:t>
      </w:r>
    </w:p>
    <w:p>
      <w:pPr>
        <w:pStyle w:val="PreformattedText"/>
        <w:bidi w:val="0"/>
        <w:spacing w:before="0" w:after="0"/>
        <w:jc w:val="left"/>
        <w:rPr/>
      </w:pPr>
      <w:r>
        <w:rPr/>
        <w:t xml:space="preserve"> </w:t>
      </w:r>
      <w:r>
        <w:rPr/>
        <w:t>C1615_=_C1626( C1615 C1626 ) C1615_=_C1627( C1615 C1627 ) C1620_=_C1623( C1620 C1623 ) C1620_=_C1626( C1620 C1626 ) C1620_=_C1627( C1620 C1627 ) \nC1623_=_C1626( C1623 C1626 ) C1623_=_C1627( C1623 C1627 ) C1626_=_C1627( C1626 C1627 ) "];450-&gt;458[label="78: C14 C16 C41 C65 C91 \nC121 C225 C293 C353 C355 C358 \nC363 C448 C475 C517 C518 C520 \nC522 C523 C525 C529 C532 C534 \nC535 C568 C574 C635 C678 C718 \nC776 C825 C877 C879 C884 C912 \nC943 C978 C983 C1001 C1120 C1208 \nC1214 C1226 C1229 C1233 C1234 C1242 \nC1252 C1254 C1300 C1316 C1323 C1359 \nC1386 C1413 C1434 C1436 C1446 C1467 \nC1477 C1502 C1522 C1535 C1542 C1556 \nC1557 C1571 C1579 C1582 C1591 C1597 \nC1602 C1608 C1612 C1615 C1620 C1623 \nC1627 \n1041: C14_=_C65 ,C14_=_C91 ,C14_=_C225 ,C14_=_C448 ,C14_=_C475 ,\nC14_=_C568 ,C14_=_C574 ,C14_=_C635 ,C14_=_C678 ,C14_=_C718 ,C14_=_C776 ,\nC14_=_C825 ,C14_=_C877 ,C14_=_C943 ,C14_=_C978 ,C14_=_C983 ,C14_=_C1001 ,\nC14_=_C1120 ,C14_=_C1254 ,C14_=_C1316 ,C14_=_C1323 ,C14_=_C1386 ,C14_=_C1413 ,\nC14_=_C1434 ,C14_=_C1467 ,C14_=_C1477 ,C14_=_C1502 ,C14_=_C1522 ,C14_=_C1535 ,\nC14_=_C1557 ,C14_=_C1571 ,C14_=_C1591 ,C14_=_C1597 ,C14_=_C1602 ,C14_=_C1608 ,\nC14_=_C1612 ,C14_=_C1615 ,C14_=_C1620 ,C14_=_C1623 ,C14_=_C1627 ,C16_=_C353 ,\nC16_=_C355 ,C16_=_C358 ,C16_=_C363 ,C41_=_C293 ,C41_=_C517 ,C41_=_C518 ,\nC41_=_C520 ,C41_=_C522 ,C41_=_C523 ,C41_=_C525 ,C41_=_C529 ,C41_=_C532 ,\nC41_=_C534 ,C41_=_C535 ,C65_=_C91 ,C65_=_C225 ,C65_=_C448 ,C65_=_C475 ,\nC65_=_C568 ,C65_=_C574 ,C65_=_C635 ,C65_=_C678 ,C65_=_C718 ,C65_=_C776 ,\nC65_=_C825 ,C65_=_C877 ,C65_=_C943 ,C65_=_C978 ,C65_=_C983 ,C65_=_C1001 ,\nC65_=_C1120 ,C65_=_C1254 ,C65_=_C1316 ,C65_=_C1323 ,C65_=_C1386 ,C65_=_C1413 ,\nC65_=_C1434 ,C65_=_C1467 ,C65_=_C1477 ,C65_=_C1502 ,C65_=_C1522 ,C65_=_C1535 ,\nC65_=_C1557 ,C65_=_C1571 ,C65_=_C1591 ,C65_=_C1597 ,C65_=_C1602 ,C65_=_C1608 ,\nC65_=_C1612 ,C65_=_C1615 ,C65_=_C1620 ,C65_=_C1623 ,C65_=_C1627 ,C91_=_C225 ,\nC91_=_C448 ,C91_=_C475 ,C91_=_C568 ,C91_=_C574 ,C91_=_C635 ,C91_=_C678 ,\nC91_=_C718 ,C91_=_C776 ,C91_=_C825 ,C91_=_C877 ,C91_=_C943 ,C91_=_C978 ,\nC91_=_C983 ,C91_=_C1001 ,C91_=_C1120 ,C91_=_C1254 ,C91_=_C1316 ,C91_=_C1323 ,\nC91_=_C1386 ,C91_=_C1413 ,C91_=_C1434 ,C91_=_C1467 ,C91_=_C1477 ,C91_=_C1502 ,\nC91_=_C1522 ,C91_=_C1535 ,C91_=_C1557 ,C91_=_C1571 ,C91_=_C1591 ,C91_=_C1597 ,\nC91_=_C1602 ,C91_=_C1608 ,C91_=_C1612 ,C91_=_C1615 ,C91_=_C1620 ,C91_=_C1623 ,\nC91_=_C1627 ,C121_=_C363 ,C121_=_C532 ,C121_=_C884 ,C121_=_C1214 ,C121_=_C1300 ,\nC121_=_C1359 ,C121_=_C1436 ,C121_=_C1446 ,C121_=_C1542 ,C121_=_C1556 ,C121_=_C1557 ,\nC225_=_C448 ,C225_=_C475 ,C225_=_C568 ,C225_=_C574 ,C225_=_C635 ,C225_=_C678 ,\nC225_=_C718 ,C225_=_C776 ,C225_=_C825 ,C225_=_C877 ,C225_=_C943 ,C225_=_C978 ,\nC225_=_C983 ,C225_=_C1001 ,C225_=_C1120 ,C225_=_C1254 ,C225_=_C1316 ,C225_=_C1323 ,\nC225_=_C1386 ,C225_=_C1413 ,C225_=_C1434 ,C225_=_C1467 ,C225_=_C1477 ,C225_=_C1502 ,\nC225_=_C1522 ,C225_=_C1535 ,C225_=_C1557 ,C225_=_C1571 ,C225_=_C1591 ,C225_=_C1597 ,\nC225_=_C1602 ,C225_=_C1608 ,C225_=_C1612 ,C225_=_C1615 ,C225_=_C1620 ,C225_=_C1623 ,\nC225_=_C1627 ,C293_=_C517 ,C293_=_C518 ,C293_=_C520 ,C293_=_C522 ,C293_=_C523 ,\nC293_=_C525 ,C293_=_C529 ,C293_=_C532 ,C293_=_C534 ,C293_=_C535 ,C353_=_C355 ,\nC353_=_C358 ,C353_=_C363 ,C353_=_C518 ,C355_=_C358 ,C355_=_C363 ,C355_=_C1120 ,\nC358_=_C363 ,C358_=_C525 ,C358_=_C879 ,C358_=_C1208 ,C358_=_C1226 ,C358_=_C1229 ,\nC358_=_C1233 ,C358_=_C1234 ,C358_=_C1242 ,C358_=_C1252 ,C358_=_C1254 ,C363_=_C532 ,\nC363_=_C884 ,C363_=_C1214 ,C363_=_C1300 ,C363_=_C1359 ,C363_=_C1436 ,C363_=_C1446 ,\nC363_=_C1542 ,C363_=_C1556 ,C363_=_C1557 ,C448_=_C475 ,C448_=_C568 ,C448_=_C574 ,\nC448_=_C635 ,C448_=_C678 ,C448_=_C718 ,C448_=_C776 ,C448_=_C825 ,C448_=_C877 ,\nC448_=_C943 ,C448_=_C978 ,C448_=_C983 ,C448_=_C1001 ,C448_=_C1120 ,C448_=_C1254 ,\nC448_=_C1316 ,C448_=_C1323 ,C448_=_C1386 ,C448_=_C1413 ,C448_=_C1434 ,C448_=_C1467 ,\nC448_=_C1477 ,C448_=_C1502 ,C448_=_C1522 ,C448_=_C1535 ,C448_=_C1557 ,C448_=_C1571 ,\nC448_=_C1591 ,C448_=_C1597 ,C448_=_C1602 ,C448_=_C1608 ,C448_=_C1612 ,C448_=_C1615 ,\nC448_=_C1620 ,C448_=_C1623 ,C448_=_C1627 ,C475_=_C568 ,C475_=_C574 ,C475_=_C635 ,\nC475_=_C678 ,C475_=_C718 ,C475_=_C776 ,C475_=_C825 ,C475_=_C877 ,C475_=_C943 ,\nC475_=_C978 ,C475_=_C983 ,C475_=_C1001 ,C475_=_C1120 ,C475_=_C1254 ,C475_=_C1316 ,\nC475_=_C1323 ,C475_=_C1386 ,C475_=_C1413 ,C475_=_C1434 ,C475_=_C1467 ,C475_=_C1477 ,\nC475_=_C1502 ,C475_=_C1522 ,C475_=_C1535 ,C475_=_C1557 ,C475_=_C1571 ,C475_=_C1591 ,\nC475_=_C1597 ,C475_=_C1602 ,C475_=_C1608 ,C475_=_C1612 ,C475_=_C1615 ,C475_=_C1620 ,\nC475_=_C1623 ,C475_=_C1627 ,C517_=_C518 ,C517_=_C520 ,C517_=_C522 ,C517_=_C523 ,\nC517_=_C525 ,C517_=_C529 ,C517_=_C532 ,C517_=_C534 ,C517_=_C535 ,C517_=_C678 ,\nC518_=_C520 ,C518_=_C522 ,C518_=_C523 ,C518_=_C525 ,C518_=_C529 ,C518_=_C532 ,\nC518_=_C534 ,C518_=_C535 ,C520_=_C522 ,C520_=_C523 ,C520_=_C525 ,C520_=_C529 ,\nC520_=_C532 ,C520_=_C534 ,C520_=_C535 ,C522_=_C523 ,C522_=_C525 ,C522_=_C529 ,\nC522_=_C532 ,C522_=_C534 ,C522_=_C535 ,C523_=_C525 ,C523_=_C529 ,C523_=_C532 ,\nC523_=_C534 ,C523_=_C535 ,C525_=_C529 ,C525_=_C532 ,C525_=_C534 ,C525_=_C535 ,\nC525_=_C879 ,C525_=_C1208 ,C525_=_C1226 ,C525_=_C1229 ,C525_=_C1233 ,C525_=_C1234 ,\nC525_=_C1242 ,C525_=_C1252 ,C525_=_C1254 ,C529_=_C532 ,C529_=_C534 ,C529_=_C535 ,\nC529_=_C1386 ,C532_=_C534 ,C532_=_C535 ,C532_=_C884 ,C532_=_C1214 ,C532_=_C1300 ,\nC532_=_C1359 ,C532_=_C1436 ,C532_=_C1446 ,C532_=_C1542 ,C532_=_C1556 ,C532_=_C1557 ,\nC534_=_C535 ,C534_=_C1582 ,C534_=_C1615 ,C535_=_C1620 ,C568_=_C574 ,C568_=_C635 ,\nC568_=_C678 ,C568_=_C718 ,C568_=_C776 ,C568_=_C825 ,C568_=_C877 ,C568_=_C943 ,\nC568_=_C978 ,C568_=_C983 ,C568_=_C1001 ,C568_=_C1120 ,C568_=_C1254 ,C568_=_C1316 ,\nC568_=_C1323 ,C568_=_C1386 ,C568_=_C1413 ,C568_=_C1434 ,C568_=_C1467 ,C568_=_C1477 ,\nC568_=_C1502 ,C568_=_C1522 ,C568_=_C1535 ,C568_=_C1557 ,C568_=_C1571 ,C568_=_C1591 ,\nC568_=_C1597 ,C568_=_C1602 ,C568_=_C1608 ,C568_=_C1612 ,C568_=_C1615 ,C568_=_C1620 ,\nC568_=_C1623 ,C568_=_C1627 ,C574_=_C635 ,C574_=_C678 ,C574_=_C718 ,C574_=_C776 ,\nC574_=_C825 ,C574_=_C877 ,C574_=_C943 ,C574_=_C978 ,C574_=_C983 ,C574_=_C1001 ,\nC574_=_C1120 ,C574_=_C1254 ,C574_=_C1316 ,C574_=_C1323 ,C574_=_C1386 ,C574_=_C1413 ,\nC574_=_C1434 ,C574_=_C1467 ,C574_=_C1477 ,C574_=_C1502 ,C574_=_C1522 ,C574_=_C1535 ,\nC574_=_C1557 ,C574_=_C1571 ,C574_=_C1591 ,C574_=_C1597 ,C574_=_C1602 ,C574_=_C1608 ,\nC574_=_C1612 ,C574_=_C1615 ,C574_=_C1620 ,C574_=_C1623 ,C574_=_C1627 ,C635_=_C678 ,\nC635_=_C718 ,C635_=_C776 ,C635_=_C825 ,C635_=_C877 ,C635_=_C943 ,C635_=_C978 ,\nC635_=_C983 ,C635_=_C1001 ,C635_=_C1120 ,C635_=_C1254 ,C635_=_C1316 ,C635_=_C1323 ,\nC635_=_C1386 ,C635_=_C1413 ,C635_=_C1434 ,C635_=_C1467 ,C635_=_C1477 ,C635_=_C1502 ,\nC635_=_C1522 ,C635_=_C1535 ,C635_=_C1557 ,C635_=_C1571 ,C635_=_C1591 ,C635_=_C1597 ,\nC635_=_C1602 ,C635_=_C1608 ,C635_=_C1612 ,C635_=_C1615 ,C635_=_C1620 ,C635_=_C1623 ,\nC635_=_C1627 ,C678_=_C718 ,C678_=_C776 ,C678_=_C825 ,C678_=_C877 ,C678_=_C943 ,\nC678_=_C978 ,C678_=_C983 ,C678_=_C1001 ,C678_=_C1120 ,C678_=_C1254 ,C678_=_C1316 ,\nC678_=_C1323 ,C678_=_C1386 ,C678_=_C1413 ,C678_=_C1434 ,C678_=_C1467 ,C678_=_C1477 ,\nC678_=_C1502 ,C678_=_C1522 ,C678_=_C1535 ,C678_=_C1557 ,C678_=_C1571 ,C678_=_C1591 ,\nC678_=_C1597 ,C678_=_C1602 ,C678_=_C1608 ,C678_=_C1612 ,C678_=_C1615 ,C678_=_C1620 ,\nC678_=_C1623 ,C678_=_C1627 ,C718_=_C776 ,C718_=_C825 ,C718_=_C877 ,C718_=_C943 ,\nC718_=_C978 ,C718_=_C983 ,C718_=_C1001 ,C718_=_C1120 ,C718_=_C1254 ,C718_=_C1316 ,\nC718_=_C1323 ,C718_=_C1386 ,C718_=_C1413 ,C718_=_C1434 ,C718_=_C1467 ,C718_=_C1477 ,\nC718_=_C1502 ,C718_=_C1522 ,C718_=_C1535 ,C718_=_C1557 ,C718_=_C1571 ,C718_=_C1591 ,\nC718_=_C1597 ,C718_=_C1602 ,C718_=_C1608 ,C718_=_C1612 ,C718_=_C1615 ,C718_=_C1620 ,\nC718_=_C1623 ,C718_=_C1627 ,C776_=_C825 ,C776_=_C877 ,C776_=_C943 ,C776_=_C978 ,\nC776_=_C983 ,C776_=_C1001 ,C776_=_C1120 ,C776_=_C1254 ,C776_=_C1316 ,C776_=_C1323 ,\nC776_=_C1386 ,C776_=_C1413 ,C776_=_C1434 ,C776_=_C1467 ,C776_=_C1477 ,C776_=_C1502 ,\nC776_=_C1522 ,C776_=_C1535 ,C776_=_C1557 ,C776_=_C1571 ,C776_=_C1591 ,C776_=_C1597 ,\nC776_=_C1602 ,C776_=_C1608 ,C776_=_C1612 ,C776_=_C1615 ,C776_=_C1620 ,C776_=_C1623 ,\nC776_=_C1627 ,C825_=_C877 ,C825_=_C943 ,C825_=_C978 ,C825_=_C983 ,C825_=_C1001 ,\nC825_=_C1120 ,C825_=_C1254 ,C825_=_C1316 ,C825_=_C1323 ,C825_=_C1386 ,C825_=_C1413 ,\nC825_=_C1434 ,C825_=_C1467 ,C825_=_C1477 ,C825_=_C1502 ,C825_=_C1522 ,C825_=_C1535 ,\nC825_=_C1557 ,C825_=_C1571 ,C825_=_C1591 ,C825_=_C1597 ,C825_=_C1602 ,C825_=_C1608 ,\nC825_=_C1612 ,C825_=_C1615 ,C825_=_C1620 ,C825_=_C1623 ,C825_=_C1627 ,C877_=_C943 ,\nC877_=_C978 ,C877_=_C983 ,C877_=_C1001 ,C877_=_C1120 ,C877_=_C1254 ,C877_=_C1316 ,\nC877_=_C1323 ,C877_=_C1386 ,C877_=_C1413 ,C877_=_C1434 ,C877_=_C1467 ,C877_=_C1477 ,\nC877_=_C1502 ,C877_=_C1522 ,C877_=_C1535 ,C877_=_C1557 ,C877_=_C1571 ,C877_=_C1591 ,\nC877_=_C1597 ,C877_=_C1602 ,C877_=_C1608 ,C877_=_C1612 ,C877_=_C1615 ,C877_=_C1620 ,\nC877_=_C1623 ,C877_=_C1627 ,C879_=_C884 ,C879_=_C1208 ,C879_=_C1226 ,C879_=_C1229 ,\nC879_=_C1233 ,C879_=_C1234 ,C879_=_C1242 ,C879_=_C1252 ,C879_=_C1254 ,C884_=_C1214 ,\nC884_=_C1300 ,C884_=_C1359 ,C884_=_C1436 ,C884_=_C1446 ,C884_=_C1542 ,C884_=_C1556 ,\nC884_=_C1557 ,C912_=_C943 ,C912_=_C1208 ,C912_=_C1214 ,C943_=_C978 ,C943_=_C983 ,\nC943_=_C1001 ,C943_=_C1120 ,C943_=_C1254 ,C943_=_C1316 ,C943_=_C1323 ,C943_=_C1386 ,\nC943_=_C1413 ,C943_=_C1434 ,C943_=_C1467 ,C943_=_C1477 ,C943_=_C1502 ,C943_=_C1522 ,\nC943_=_C1535 ,C943_=_C1557 ,C943_=_C1571 ,C943_=_C1591 ,C943_=_C1597 ,C943_=_C1602 ,\nC943_=_C1608 ,C943_=_C1612 ,C943_=_C1615 ,C943_=_C1620 ,C943_=_C1623 ,C943_=_C1627 ,\nC978_=_C983 ,C978_=_C1001 ,C978_=_C1120 ,C978_=_C1254 ,C978_=_C1316 ,C978_=_C1323 ,\nC978_=_C1386 ,C978_=_C1413 ,C978_=_C1434 ,C978_=_C1467 ,C978_=_C1477 ,C978_=_C1502 ,\nC978_=_C1522 ,C978_=_C1535 ,C978_=_C1557 ,C978_=_C1571 ,C978_=_C1591 ,C978_=_C1597 ,\nC978_=_C1602</w:t>
      </w:r>
    </w:p>
    <w:p>
      <w:pPr>
        <w:pStyle w:val="PreformattedText"/>
        <w:bidi w:val="0"/>
        <w:spacing w:before="0" w:after="0"/>
        <w:jc w:val="left"/>
        <w:rPr/>
      </w:pPr>
      <w:r>
        <w:rPr/>
        <w:t xml:space="preserve"> </w:t>
      </w:r>
      <w:r>
        <w:rPr/>
        <w:t>,C978_=_C1608 ,C978_=_C1612 ,C978_=_C1615 ,C978_=_C1620 ,C978_=_C1623 ,\nC978_=_C1627 ,C983_=_C1001 ,C983_=_C1120 ,C983_=_C1254 ,C983_=_C1316 ,C983_=_C1323 ,\nC983_=_C1386 ,C983_=_C1413 ,C983_=_C1434 ,C983_=_C1467 ,C983_=_C1477 ,C983_=_C1502 ,\nC983_=_C1522 ,C983_=_C1535 ,C983_=_C1557 ,C983_=_C1571 ,C983_=_C1591 ,C983_=_C1597 ,\nC983_=_C1602 ,C983_=_C1608 ,C983_=_C1612 ,C983_=_C1615 ,C983_=_C1620 ,C983_=_C1623 ,\nC983_=_C1627 ,C1001_=_C1120 ,C1001_=_C1254 ,C1001_=_C1316 ,C1001_=_C1323 ,C1001_=_C1386 ,\nC1001_=_C1413 ,C1001_=_C1434 ,C1001_=_C1467 ,C1001_=_C1477 ,C1001_=_C1502 ,C1001_=_C1522 ,\nC1001_=_C1535 ,C1001_=_C1557 ,C1001_=_C1571 ,C1001_=_C1591 ,C1001_=_C1597 ,C1001_=_C1602 ,\nC1001_=_C1608 ,C1001_=_C1612 ,C1001_=_C1615 ,C1001_=_C1620 ,C1001_=_C1623 ,C1001_=_C1627 ,\nC1120_=_C1254 ,C1120_=_C1316 ,C1120_=_C1323 ,C1120_=_C1386 ,C1120_=_C1413 ,C1120_=_C1434 ,\nC1120_=_C1467 ,C1120_=_C1477 ,C1120_=_C1502 ,C1120_=_C1522 ,C1120_=_C1535 ,C1120_=_C1557 ,\nC1120_=_C1571 ,C1120_=_C1591 ,C1120_=_C1597 ,C1120_=_C1602 ,C1120_=_C1608 ,C1120_=_C1612 ,\nC1120_=_C1615 ,C1120_=_C1620 ,C1120_=_C1623 ,C1120_=_C1627 ,C1208_=_C1214 ,C1208_=_C1226 ,\nC1208_=_C1229 ,C1208_=_C1233 ,C1208_=_C1234 ,C1208_=_C1242 ,C1208_=_C1252 ,C1208_=_C1254 ,\nC1214_=_C1300 ,C1214_=_C1359 ,C1214_=_C1436 ,C1214_=_C1446 ,C1214_=_C1542 ,C1214_=_C1556 ,\nC1214_=_C1557 ,C1226_=_C1229 ,C1226_=_C1233 ,C1226_=_C1234 ,C1226_=_C1242 ,C1226_=_C1252 ,\nC1226_=_C1254 ,C1226_=_C1300 ,C1229_=_C1233 ,C1229_=_C1234 ,C1229_=_C1242 ,C1229_=_C1252 ,\nC1229_=_C1254 ,C1229_=_C1359 ,C1233_=_C1234 ,C1233_=_C1242 ,C1233_=_C1252 ,C1233_=_C1254 ,\nC1233_=_C1436 ,C1234_=_C1242 ,C1234_=_C1252 ,C1234_=_C1254 ,C1234_=_C1446 ,C1242_=_C1252 ,\nC1242_=_C1254 ,C1242_=_C1542 ,C1242_=_C1579 ,C1242_=_C1582 ,C1252_=_C1254 ,C1252_=_C1556 ,\nC1254_=_C1316 ,C1254_=_C1323 ,C1254_=_C1386 ,C1254_=_C1413 ,C1254_=_C1434 ,C1254_=_C1467 ,\nC1254_=_C1477 ,C1254_=_C1502 ,C1254_=_C1522 ,C1254_=_C1535 ,C1254_=_C1557 ,C1254_=_C1571 ,\nC1254_=_C1591 ,C1254_=_C1597 ,C1254_=_C1602 ,C1254_=_C1608 ,C1254_=_C1612 ,C1254_=_C1615 ,\nC1254_=_C1620 ,C1254_=_C1623 ,C1254_=_C1627 ,C1300_=_C1359 ,C1300_=_C1436 ,C1300_=_C1446 ,\nC1300_=_C1542 ,C1300_=_C1556 ,C1300_=_C1557 ,C1316_=_C1323 ,C1316_=_C1386 ,C1316_=_C1413 ,\nC1316_=_C1434 ,C1316_=_C1467 ,C1316_=_C1477 ,C1316_=_C1502 ,C1316_=_C1522 ,C1316_=_C1535 ,\nC1316_=_C1557 ,C1316_=_C1571 ,C1316_=_C1591 ,C1316_=_C1597 ,C1316_=_C1602 ,C1316_=_C1608 ,\nC1316_=_C1612 ,C1316_=_C1615 ,C1316_=_C1620 ,C1316_=_C1623 ,C1316_=_C1627 ,C1323_=_C1386 ,\nC1323_=_C1413 ,C1323_=_C1434 ,C1323_=_C1467 ,C1323_=_C1477 ,C1323_=_C1502 ,C1323_=_C1522 ,\nC1323_=_C1535 ,C1323_=_C1557 ,C1323_=_C1571 ,C1323_=_C1591 ,C1323_=_C1597 ,C1323_=_C1602 ,\nC1323_=_C1608 ,C1323_=_C1612 ,C1323_=_C1615 ,C1323_=_C1620 ,C1323_=_C1623 ,C1323_=_C1627 ,\nC1359_=_C1436 ,C1359_=_C1446 ,C1359_=_C1542 ,C1359_=_C1556 ,C1359_=_C1557 ,C1386_=_C1413 ,\nC1386_=_C1434 ,C1386_=_C1467 ,C1386_=_C1477 ,C1386_=_C1502 ,C1386_=_C1522 ,C1386_=_C1535 ,\nC1386_=_C1557 ,C1386_=_C1571 ,C1386_=_C1591 ,C1386_=_C1597 ,C1386_=_C1602 ,C1386_=_C1608 ,\nC1386_=_C1612 ,C1386_=_C1615 ,C1386_=_C1620 ,C1386_=_C1623 ,C1386_=_C1627 ,C1413_=_C1434 ,\nC1413_=_C1467 ,C1413_=_C1477 ,C1413_=_C1502 ,C1413_=_C1522 ,C1413_=_C1535 ,C1413_=_C1557 ,\nC1413_=_C1571 ,C1413_=_C1591 ,C1413_=_C1597 ,C1413_=_C1602 ,C1413_=_C1608 ,C1413_=_C1612 ,\nC1413_=_C1615 ,C1413_=_C1620 ,C1413_=_C1623 ,C1413_=_C1627 ,C1434_=_C1467 ,C1434_=_C1477 ,\nC1434_=_C1502 ,C1434_=_C1522 ,C1434_=_C1535 ,C1434_=_C1557 ,C1434_=_C1571 ,C1434_=_C1591 ,\nC1434_=_C1597 ,C1434_=_C1602 ,C1434_=_C1608 ,C1434_=_C1612 ,C1434_=_C1615 ,C1434_=_C1620 ,\nC1434_=_C1623 ,C1434_=_C1627 ,C1436_=_C1446 ,C1436_=_C1542 ,C1436_=_C1556 ,C1436_=_C1557 ,\nC1446_=_C1542 ,C1446_=_C1556 ,C1446_=_C1557 ,C1467_=_C1477 ,C1467_=_C1502 ,C1467_=_C1522 ,\nC1467_=_C1535 ,C1467_=_C1557 ,C1467_=_C1571 ,C1467_=_C1591 ,C1467_=_C1597 ,C1467_=_C1602 ,\nC1467_=_C1608 ,C1467_=_C1612 ,C1467_=_C1615 ,C1467_=_C1620 ,C1467_=_C1623 ,C1467_=_C1627 ,\nC1477_=_C1502 ,C1477_=_C1522 ,C1477_=_C1535 ,C1477_=_C1557 ,C1477_=_C1571 ,C1477_=_C1591 ,\nC1477_=_C1597 ,C1477_=_C1602 ,C1477_=_C1608 ,C1477_=_C1612 ,C1477_=_C1615 ,C1477_=_C1620 ,\nC1477_=_C1623 ,C1477_=_C1627 ,C1502_=_C1522 ,C1502_=_C1535 ,C1502_=_C1557 ,C1502_=_C1571 ,\nC1502_=_C1591 ,C1502_=_C1597 ,C1502_=_C1602 ,C1502_=_C1608 ,C1502_=_C1612 ,C1502_=_C1615 ,\nC1502_=_C1620 ,C1502_=_C1623 ,C1502_=_C1627 ,C1522_=_C1535 ,C1522_=_C1557 ,C1522_=_C1571 ,\nC1522_=_C1591 ,C1522_=_C1597 ,C1522_=_C1602 ,C1522_=_C1608 ,C1522_=_C1612 ,C1522_=_C1615 ,\nC1522_=_C1620 ,C1522_=_C1623 ,C1522_=_C1627 ,C1535_=_C1557 ,C1535_=_C1571 ,C1535_=_C1591 ,\nC1535_=_C1597 ,C1535_=_C1602 ,C1535_=_C1608 ,C1535_=_C1612 ,C1535_=_C1615 ,C1535_=_C1620 ,\nC1535_=_C1623 ,C1535_=_C1627 ,C1542_=_C1556 ,C1542_=_C1557 ,C1542_=_C1579 ,C1542_=_C1582 ,\nC1556_=_C1557 ,C1557_=_C1571 ,C1557_=_C1591 ,C1557_=_C1597 ,C1557_=_C1602 ,C1557_=_C1608 ,\nC1557_=_C1612 ,C1557_=_C1615 ,C1557_=_C1620 ,C1557_=_C1623 ,C1557_=_C1627 ,C1571_=_C1591 ,\nC1571_=_C1597 ,C1571_=_C1602 ,C1571_=_C1608 ,C1571_=_C1612 ,C1571_=_C1615 ,C1571_=_C1620 ,\nC1571_=_C1623 ,C1571_=_C1627 ,C1579_=_C1582 ,C1582_=_C1615 ,C1591_=_C1597 ,C1591_=_C1602 ,\nC1591_=_C1608 ,C1591_=_C1612 ,C1591_=_C1615 ,C1591_=_C1620 ,C1591_=_C1623 ,C1591_=_C1627 ,\nC1597_=_C1602 ,C1597_=_C1608 ,C1597_=_C1612 ,C1597_=_C1615 ,C1597_=_C1620 ,C1597_=_C1623 ,\nC1597_=_C1627 ,C1602_=_C1608 ,C1602_=_C1612 ,C1602_=_C1615 ,C1602_=_C1620 ,C1602_=_C1623 ,\nC1602_=_C1627 ,C1608_=_C1612 ,C1608_=_C1615 ,C1608_=_C1620 ,C1608_=_C1623 ,C1608_=_C1627 ,\nC1612_=_C1615 ,C1612_=_C1620 ,C1612_=_C1623 ,C1612_=_C1627 ,C1615_=_C1620 ,C1615_=_C1623 ,\nC1615_=_C1627 ,C1620_=_C1623 ,C1620_=_C1627 ,C1623_=_C1627 ,"];459[shape=box, label="id:459 level: 3\n102: C31 C110 C201 C203 C204 \nC214 C230 C232 C233 C234 C235 \nC236 C237 C259 C262 C266 C269 \nC279 C311 C358 C442 C444 C487 \nC513 C520 C525 C545 C563 C622 \nC654 C686 C690 C693 C700 C707 \nC715 C725 C729 C741 C765 C794 \nC864 C866 C879 C914 C946 C947 \nC949 C950 C952 C957 C959 C960 \nC1010 C1013 C1036 C1084 C1128 C1143 \nC1174 C1208 C1223 C1225 C1226 C1228 \nC1229 C1230 C1231 C1232 C1233 C1234 \nC1235 C1236 C1237 C1238 C1239 C1241 \nC1242 C1243 C1245 C1246 C1248 C1249 \nC1250 C1251 C1252 C1254 C1256 C1324 \nC1325 C1327 C1328 C1330 C1347 C1348 \nC1353 C1481 C1482 C1483 C1511 C1539 \nC1547 \n1550: C31_=_C110( C31 C110 ) C31_=_C214( C31 C214 ) C31_=_C279( C31 C279 ) C31_=_C311( C31 C311 ) C31_=_C358( C31 C358 ) \nC31_=_C442( C31 C442 ) C31_=_C525( C31 C525 ) C31_=_C545( C31 C545 ) C31_=_C563( C31 C563 ) C31_=_C622( C31 C622 ) C31_=_C654( C31 C654 ) \nC31_=_C729( C31 C729 ) C31_=_C765( C31 C765 ) C31_=_C794( C31 C794 ) C31_=_C879( C31 C879 ) C31_=_C914( C31 C914 ) C31_=_C950( C31 C950 ) \nC31_=_C1010( C31 C1010 ) C31_=_C1036( C31 C1036 ) C31_=_C1084( C31 C1084 ) C31_=_C1128( C31 C1128 ) C31_=_C1143( C31 C1143 ) C31_=_C1208( C31 C1208 ) \nC31_=_C1223( C31 C1223 ) C31_=_C1225( C31 C1225 ) C31_=_C1226( C31 C1226 ) C31_=_C1228( C31 C1228 ) C31_=_C1229( C31 C1229 ) C31_=_C1230( C31 C1230 ) \nC31_=_C1231( C31 C1231 ) C31_=_C1232( C31 C1232 ) C31_=_C1233( C31 C1233 ) C31_=_C1234( C31 C1234 ) C31_=_C1235( C31 C1235 ) C31_=_C1236( C31 C1236 ) \nC31_=_C1237( C31 C1237 ) C31_=_C1238( C31 C1238 ) C31_=_C1239( C31 C1239 ) C31_=_C1241( C31 C1241 ) C31_=_C1242( C31 C1242 ) C31_=_C1243( C31 C1243 ) \nC31_=_C1245( C31 C1245 ) C31_=_C1246( C31 C1246 ) C31_=_C1248( C31 C1248 ) C31_=_C1249( C31 C1249 ) C31_=_C1250( C31 C1250 ) C31_=_C1251( C31 C1251 ) \nC31_=_C1252( C31 C1252 ) C31_=_C1254( C31 C1254 ) C31_=_C1256( C31 C1256 ) C110_=_C214( C110 C214 ) C110_=_C279( C110 C279 ) C110_=_C311( C110 C311 ) \nC110_=_C358( C110 C358 ) C110_=_C442( C110 C442 ) C110_=_C525( C110 C525 ) C110_=_C545( C110 C545 ) C110_=_C563( C110 C563 ) C110_=_C622( C110 C622 ) \nC110_=_C654( C110 C654 ) C110_=_C729( C110 C729 ) C110_=_C765( C110 C765 ) C110_=_C794( C110 C794 ) C110_=_C879( C110 C879 ) C110_=_C914( C110 C914 ) \nC110_=_C950( C110 C950 ) C110_=_C1010( C110 C1010 ) C110_=_C1036( C110 C1036 ) C110_=_C1084( C110 C1084 ) C110_=_C1128( C110 C1128 ) C110_=_C1143( C110 C1143 ) \nC110_=_C1208( C110 C1208 ) C110_=_C1223( C110 C1223 ) C110_=_C1225( C110 C1225 ) C110_=_C1226( C110 C1226 ) C110_=_C1228( C110 C1228 ) C110_=_C1229( C110 C1229 ) \nC110_=_C1230( C110 C1230 ) C110_=_C1231( C110 C1231 ) C110_=_C1232( C110 C1232 ) C110_=_C1233( C110 C1233 ) C110_=_C1234( C110 C1234 ) C110_=_C1235( C110 C1235 ) \nC110_=_C1236( C110 C1236 ) C110_=_C1237( C110 C1237 ) C110_=_C1238( C110 C1238 ) C110_=_C1239( C110 C1239 ) C110_=_C1241( C110 C1241 ) C110_=_C1242( C110 C1242 ) \nC110_=_C1243( C110 C1243 ) C110_=_C1245( C110 C1245 ) C110_=_C1246( C110 C1246 ) C110_=_C1248( C110 C1248 ) C110_=_C1249( C110 C1249 ) C110_=_C1250( C110 C1250 ) \nC110_=_C1251( C110 C1251 ) C110_=_C1252( C110 C1252 ) C110_=_C1254( C110 C1254 ) C110_=_C1256( C110 C1256 ) C201_=_C203( C201 C203 ) C201_=_C204( C201 C204 ) \nC201_=_C487( C201 C487 ) C201_=_C949( C201 C949 ) C201_=_C1174( C201 C1174 ) C203_=_C204( C203 C204 ) C203_=_C236( C203 C236 ) C203_=_C266( C203 C266 ) \nC203_=_C269( C203 C269 ) C203_=_C741( C203 C741 ) C203_=_C866( C203 C866 ) C203_=_C957( C203 C957 ) C203_=_C1239( C203 C1239 ) C203_=_C1348( C203 C1348 ) \nC203_=_C1353( C203 C1353 ) C203_=_C1481( C203 C1481 ) C203_=_C1511( C203 C1511 ) C203_=_C1539( C203 C1539 ) C203_=_C1547( C203 C1547 ) C204_=_C444( C204 C444 ) \nC204_=_C959( C204 C959 ) C204_=_C1249( C204 C1249 ) C204_=_C1483( C204 C1483 ) C214_=_C279( C214 C279 ) C214_=_C311( C214 C311 ) C214_=_C358( C214 C358 ) \nC214_=_C442( C214 C442 ) C214_=_C525( C214 C525 ) C214_=_C545( C214 C545 ) C214_=_C563( C214 C563 ) C214_=_C622( C214 C622 ) C214_=_C654( C214 C654 ) \nC214_=_C729( C214 C729 ) C214_=_C765( C214 C765 ) C214_=_C794( C214 C794 ) C214_=_C879( C214 C879 ) C214_=_C914( C214 C914 ) C214_=_C950( C214 C950 ) \nC214_=_C1010(</w:t>
      </w:r>
    </w:p>
    <w:p>
      <w:pPr>
        <w:pStyle w:val="PreformattedText"/>
        <w:bidi w:val="0"/>
        <w:spacing w:before="0" w:after="0"/>
        <w:jc w:val="left"/>
        <w:rPr/>
      </w:pPr>
      <w:r>
        <w:rPr/>
        <w:t xml:space="preserve"> </w:t>
      </w:r>
      <w:r>
        <w:rPr/>
        <w:t>C214 C1010 ) C214_=_C1036( C214 C1036 ) C214_=_C1084( C214 C1084 ) C214_=_C1128( C214 C1128 ) C214_=_C1143( C214 C1143 ) C214_=_C1208( C214 C1208 ) \nC214_=_C1223( C214 C1223 ) C214_=_C1225( C214 C1225 ) C214_=_C1226( C214 C1226 ) C214_=_C1228( C214 C1228 ) C214_=_C1229( C214 C1229 ) C214_=_C1230( C214 C1230 ) \nC214_=_C1231( C214 C1231 ) C214_=_C1232( C214 C1232 ) C214_=_C1233( C214 C1233 ) C214_=_C1234( C214 C1234 ) C214_=_C1235( C214 C1235 ) C214_=_C1236( C214 C1236 ) \nC214_=_C1237( C214 C1237 ) C214_=_C1238( C214 C1238 ) C214_=_C1239( C214 C1239 ) C214_=_C1241( C214 C1241 ) C214_=_C1242( C214 C1242 ) C214_=_C1243( C214 C1243 ) \nC214_=_C1245( C214 C1245 ) C214_=_C1246( C214 C1246 ) C214_=_C1248( C214 C1248 ) C214_=_C1249( C214 C1249 ) C214_=_C1250( C214 C1250 ) C214_=_C1251( C214 C1251 ) \nC214_=_C1252( C214 C1252 ) C214_=_C1254( C214 C1254 ) C214_=_C1256( C214 C1256 ) C230_=_C232( C230 C232 ) C230_=_C233( C230 C233 ) C230_=_C234( C230 C234 ) \nC230_=_C235( C230 C235 ) C230_=_C236( C230 C236 ) C230_=_C237( C230 C237 ) C230_=_C1010( C230 C1010 ) C230_=_C1013( C230 C1013 ) C232_=_C233( C232 C233 ) \nC232_=_C234( C232 C234 ) C232_=_C235( C232 C235 ) C232_=_C236( C232 C236 ) C232_=_C237( C232 C237 ) C232_=_C1230( C232 C1230 ) C232_=_C1324( C232 C1324 ) \nC232_=_C1347( C232 C1347 ) C233_=_C234( C233 C234 ) C233_=_C235( C233 C235 ) C233_=_C236( C233 C236 ) C233_=_C237( C233 C237 ) C233_=_C513( C233 C513 ) \nC233_=_C1231( C233 C1231 ) C233_=_C1325( C233 C1325 ) C234_=_C235( C234 C235 ) C234_=_C236( C234 C236 ) C234_=_C237( C234 C237 ) C234_=_C1327( C234 C1327 ) \nC235_=_C236( C235 C236 ) C235_=_C237( C235 C237 ) C235_=_C864( C235 C864 ) C235_=_C1238( C235 C1238 ) C235_=_C1328( C235 C1328 ) C236_=_C237( C236 C237 ) \nC236_=_C266( C236 C266 ) C236_=_C269( C236 C269 ) C236_=_C741( C236 C741 ) C236_=_C866( C236 C866 ) C236_=_C957( C236 C957 ) C236_=_C1239( C236 C1239 ) \nC236_=_C1348( C236 C1348 ) C236_=_C1353( C236 C1353 ) C236_=_C1481( C236 C1481 ) C236_=_C1511( C236 C1511 ) C236_=_C1539( C236 C1539 ) C236_=_C1547( C236 C1547 ) \nC237_=_C1245( C237 C1245 ) C237_=_C1330( C237 C1330 ) C237_=_C1482( C237 C1482 ) C259_=_C262( C259 C262 ) C259_=_C266( C259 C266 ) C259_=_C686( C259 C686 ) \nC259_=_C690( C259 C690 ) C259_=_C693( C259 C693 ) C259_=_C700( C259 C700 ) C259_=_C707( C259 C707 ) C259_=_C715( C259 C715 ) C262_=_C266( C262 C266 ) \nC262_=_C914( C262 C914 ) C266_=_C269( C266 C269 ) C266_=_C741( C266 C741 ) C266_=_C866( C266 C866 ) C266_=_C957( C266 C957 ) C266_=_C1239( C266 C1239 ) \nC266_=_C1348( C266 C1348 ) C266_=_C1353( C266 C1353 ) C266_=_C1481( C266 C1481 ) C266_=_C1511( C266 C1511 ) C266_=_C1539( C266 C1539 ) C266_=_C1547( C266 C1547 ) \nC269_=_C741( C269 C741 ) C269_=_C866( C269 C866 ) C269_=_C957( C269 C957 ) C269_=_C1239( C269 C1239 ) C269_=_C1348( C269 C1348 ) C269_=_C1353( C269 C1353 ) \nC269_=_C1481( C269 C1481 ) C269_=_C1511( C269 C1511 ) C269_=_C1539( C269 C1539 ) C269_=_C1547( C269 C1547 ) C279_=_C311( C279 C311 ) C279_=_C358( C279 C358 ) \nC279_=_C442( C279 C442 ) C279_=_C525( C279 C525 ) C279_=_C545( C279 C545 ) C279_=_C563( C279 C563 ) C279_=_C622( C279 C622 ) C279_=_C654( C279 C654 ) \nC279_=_C729( C279 C729 ) C279_=_C765( C279 C765 ) C279_=_C794( C279 C794 ) C279_=_C879( C279 C879 ) C279_=_C914( C279 C914 ) C279_=_C950( C279 C950 ) \nC279_=_C1010( C279 C1010 ) C279_=_C1036( C279 C1036 ) C279_=_C1084( C279 C1084 ) C279_=_C1128( C279 C1128 ) C279_=_C1143( C279 C1143 ) C279_=_C1208( C279 C1208 ) \nC279_=_C1223( C279 C1223 ) C279_=_C1225( C279 C1225 ) C279_=_C1226( C279 C1226 ) C279_=_C1228( C279 C1228 ) C279_=_C1229( C279 C1229 ) C279_=_C1230( C279 C1230 ) \nC279_=_C1231( C279 C1231 ) C279_=_C1232( C279 C1232 ) C279_=_C1233( C279 C1233 ) C279_=_C1234( C279 C1234 ) C279_=_C1235( C279 C1235 ) C279_=_C1236( C279 C1236 ) \nC279_=_C1237( C279 C1237 ) C279_=_C1238( C279 C1238 ) C279_=_C1239( C279 C1239 ) C279_=_C1241( C279 C1241 ) C279_=_C1242( C279 C1242 ) C279_=_C1243( C279 C1243 ) \nC279_=_C1245( C279 C1245 ) C279_=_C1246( C279 C1246 ) C279_=_C1248( C279 C1248 ) C279_=_C1249( C279 C1249 ) C279_=_C1250( C279 C1250 ) C279_=_C1251( C279 C1251 ) \nC279_=_C1252( C279 C1252 ) C279_=_C1254( C279 C1254 ) C279_=_C1256( C279 C1256 ) C311_=_C358( C311 C358 ) C311_=_C442( C311 C442 ) C311_=_C525( C311 C525 ) \nC311_=_C545( C311 C545 ) C311_=_C563( C311 C563 ) C311_=_C622( C311 C622 ) C311_=_C654( C311 C654 ) C311_=_C729( C311 C729 ) C311_=_C765( C311 C765 ) \nC311_=_C794( C311 C794 ) C311_=_C879( C311 C879 ) C311_=_C914( C311 C914 ) C311_=_C950( C311 C950 ) C311_=_C1010( C311 C1010 ) C311_=_C1036( C311 C1036 ) \nC311_=_C1084( C311 C1084 ) C311_=_C1128( C311 C1128 ) C311_=_C1143( C311 C1143 ) C311_=_C1208( C311 C1208 ) C311_=_C1223( C311 C1223 ) C311_=_C1225( C311 C1225 ) \nC311_=_C1226( C311 C1226 ) C311_=_C1228( C311 C1228 ) C311_=_C1229( C311 C1229 ) C311_=_C1230( C311 C1230 ) C311_=_C1231( C311 C1231 ) C311_=_C1232( C311 C1232 ) \nC311_=_C1233( C311 C1233 ) C311_=_C1234( C311 C1234 ) C311_=_C1235( C311 C1235 ) C311_=_C1236( C311 C1236 ) C311_=_C1237( C311 C1237 ) C311_=_C1238( C311 C1238 ) \nC311_=_C1239( C311 C1239 ) C311_=_C1241( C311 C1241 ) C311_=_C1242( C311 C1242 ) C311_=_C1243( C311 C1243 ) C311_=_C1245( C311 C1245 ) C311_=_C1246( C311 C1246 ) \nC311_=_C1248( C311 C1248 ) C311_=_C1249( C311 C1249 ) C311_=_C1250( C311 C1250 ) C311_=_C1251( C311 C1251 ) C311_=_C1252( C311 C1252 ) C311_=_C1254( C311 C1254 ) \nC311_=_C1256( C311 C1256 ) C358_=_C442( C358 C442 ) C358_=_C525( C358 C525 ) C358_=_C545( C358 C545 ) C358_=_C563( C358 C563 ) C358_=_C622( C358 C622 ) \nC358_=_C654( C358 C654 ) C358_=_C729( C358 C729 ) C358_=_C765( C358 C765 ) C358_=_C794( C358 C794 ) C358_=_C879( C358 C879 ) C358_=_C914( C358 C914 ) \nC358_=_C950( C358 C950 ) C358_=_C1010( C358 C1010 ) C358_=_C1036( C358 C1036 ) C358_=_C1084( C358 C1084 ) C358_=_C1128( C358 C1128 ) C358_=_C1143( C358 C1143 ) \nC358_=_C1208( C358 C1208 ) C358_=_C1223( C358 C1223 ) C358_=_C1225( C358 C1225 ) C358_=_C1226( C358 C1226 ) C358_=_C1228( C358 C1228 ) C358_=_C1229( C358 C1229 ) \nC358_=_C1230( C358 C1230 ) C358_=_C1231( C358 C1231 ) C358_=_C1232( C358 C1232 ) C358_=_C1233( C358 C1233 ) C358_=_C1234( C358 C1234 ) C358_=_C1235( C358 C1235 ) \nC358_=_C1236( C358 C1236 ) C358_=_C1237( C358 C1237 ) C358_=_C1238( C358 C1238 ) C358_=_C1239( C358 C1239 ) C358_=_C1241( C358 C1241 ) C358_=_C1242( C358 C1242 ) \nC358_=_C1243( C358 C1243 ) C358_=_C1245( C358 C1245 ) C358_=_C1246( C358 C1246 ) C358_=_C1248( C358 C1248 ) C358_=_C1249( C358 C1249 ) C358_=_C1250( C358 C1250 ) \nC358_=_C1251( C358 C1251 ) C358_=_C1252( C358 C1252 ) C358_=_C1254( C358 C1254 ) C358_=_C1256( C358 C1256 ) C442_=_C444( C442 C444 ) C442_=_C525( C442 C525 ) \nC442_=_C545( C442 C545 ) C442_=_C563( C442 C563 ) C442_=_C622( C442 C622 ) C442_=_C654( C442 C654 ) C442_=_C729( C442 C729 ) C442_=_C765( C442 C765 ) \nC442_=_C794( C442 C794 ) C442_=_C879( C442 C879 ) C442_=_C914( C442 C914 ) C442_=_C950( C442 C950 ) C442_=_C1010( C442 C1010 ) C442_=_C1036( C442 C1036 ) \nC442_=_C1084( C442 C1084 ) C442_=_C1128( C442 C1128 ) C442_=_C1143( C442 C1143 ) C442_=_C1208( C442 C1208 ) C442_=_C1223( C442 C1223 ) C442_=_C1225( C442 C1225 ) \nC442_=_C1226( C442 C1226 ) C442_=_C1228( C442 C1228 ) C442_=_C1229( C442 C1229 ) C442_=_C1230( C442 C1230 ) C442_=_C1231( C442 C1231 ) C442_=_C1232( C442 C1232 ) \nC442_=_C1233( C442 C1233 ) C442_=_C1234( C442 C1234 ) C442_=_C1235( C442 C1235 ) C442_=_C1236( C442 C1236 ) C442_=_C1237( C442 C1237 ) C442_=_C1238( C442 C1238 ) \nC442_=_C1239( C442 C1239 ) C442_=_C1241( C442 C1241 ) C442_=_C1242( C442 C1242 ) C442_=_C1243( C442 C1243 ) C442_=_C1245( C442 C1245 ) C442_=_C1246( C442 C1246 ) \nC442_=_C1248( C442 C1248 ) C442_=_C1249( C442 C1249 ) C442_=_C1250( C442 C1250 ) C442_=_C1251( C442 C1251 ) C442_=_C1252( C442 C1252 ) C442_=_C1254( C442 C1254 ) \nC442_=_C1256( C442 C1256 ) C444_=_C959( C444 C959 ) C444_=_C1249( C444 C1249 ) C444_=_C1483( C444 C1483 ) C487_=_C949( C487 C949 ) C487_=_C1174( C487 C1174 ) \nC513_=_C1231( C513 C1231 ) C513_=_C1325( C513 C1325 ) C520_=_C525( C520 C525 ) C520_=_C693( C520 C693 ) C520_=_C725( C520 C725 ) C520_=_C946( C520 C946 ) \nC520_=_C947( C520 C947 ) C520_=_C949( C520 C949 ) C520_=_C950( C520 C950 ) C520_=_C952( C520 C952 ) C520_=_C957( C520 C957 ) C520_=_C959( C520 C959 ) \nC520_=_C960( C520 C960 ) C525_=_C545( C525 C545 ) C525_=_C563( C525 C563 ) C525_=_C622( C525 C622 ) C525_=_C654( C525 C654 ) C525_=_C729( C525 C729 ) \nC525_=_C765( C525 C765 ) C525_=_C794( C525 C794 ) C525_=_C879( C525 C879 ) C525_=_C914( C525 C914 ) C525_=_C950( C525 C950 ) C525_=_C1010( C525 C1010 ) \nC525_=_C1036( C525 C1036 ) C525_=_C1084( C525 C1084 ) C525_=_C1128( C525 C1128 ) C525_=_C1143( C525 C1143 ) C525_=_C1208( C525 C1208 ) C525_=_C1223( C525 C1223 ) \nC525_=_C1225( C525 C1225 ) C525_=_C1226( C525 C1226 ) C525_=_C1228( C525 C1228 ) C525_=_C1229( C525 C1229 ) C525_=_C1230( C525 C1230 ) C525_=_C1231( C525 C1231 ) \nC525_=_C1232( C525 C1232 ) C525_=_C1233( C525 C1233 ) C525_=_C1234( C525 C1234 ) C525_=_C1235( C525 C1235 ) C525_=_C1236( C525 C1236 ) C525_=_C1237( C525 C1237 ) \nC525_=_C1238( C525 C1238 ) C525_=_C1239( C525 C1239 ) C525_=_C1241( C525 C1241 ) C525_=_C1242( C525 C1242 ) C525_=_C1243( C525 C1243 ) C525_=_C1245( C525 C1245 ) \nC525_=_C1246( C525 C1246 ) C525_=_C1248( C525 C1248 ) C525_=_C1249( C525 C1249 ) C525_=_C1250( C525 C1250 ) C525_=_C1251( C525 C1251 ) C525_=_C1252( C525 C1252 ) \nC525_=_C1254( C525 C1254 ) C525_=_C1256( C525 C1256 ) C545_=_C563( C545 C563 ) C545_=_C622( C545 C622 ) C545_=_C654( C545 C654 ) C545_=_C729( C545 C729 ) \nC545_=_C765( C545 C765 ) C545_=_C794( C545 C794 ) C545_=_C879( C545 C879 ) C545_=_C914( C545 C914 ) C545_=_C950( C545 C950 ) C545_=_C1010( C545 C1010 ) \nC545_=_C1036( C545 C1036 ) C545_=_C1084( C545 C1084 ) C545_=_C1128( C545 C1128 ) C545_=_C1143( C545 C1143 ) C545_=_C1208( C545 C1208 ) C545_=_C1223( C545 C1223 ) \nC545_=_C1225(</w:t>
      </w:r>
    </w:p>
    <w:p>
      <w:pPr>
        <w:pStyle w:val="PreformattedText"/>
        <w:bidi w:val="0"/>
        <w:spacing w:before="0" w:after="0"/>
        <w:jc w:val="left"/>
        <w:rPr/>
      </w:pPr>
      <w:r>
        <w:rPr/>
        <w:t xml:space="preserve"> </w:t>
      </w:r>
      <w:r>
        <w:rPr/>
        <w:t>C545 C1225 ) C545_=_C1226( C545 C1226 ) C545_=_C1228( C545 C1228 ) C545_=_C1229( C545 C1229 ) C545_=_C1230( C545 C1230 ) C545_=_C1231( C545 C1231 ) \nC545_=_C1232( C545 C1232 ) C545_=_C1233( C545 C1233 ) C545_=_C1234( C545 C1234 ) C545_=_C1235( C545 C1235 ) C545_=_C1236( C545 C1236 ) C545_=_C1237( C545 C1237 ) \nC545_=_C1238( C545 C1238 ) C545_=_C1239( C545 C1239 ) C545_=_C1241( C545 C1241 ) C545_=_C1242( C545 C1242 ) C545_=_C1243( C545 C1243 ) C545_=_C1245( C545 C1245 ) \nC545_=_C1246( C545 C1246 ) C545_=_C1248( C545 C1248 ) C545_=_C1249( C545 C1249 ) C545_=_C1250( C545 C1250 ) C545_=_C1251( C545 C1251 ) C545_=_C1252( C545 C1252 ) \nC545_=_C1254( C545 C1254 ) C545_=_C1256( C545 C1256 ) C563_=_C622( C563 C622 ) C563_=_C654( C563 C654 ) C563_=_C729( C563 C729 ) C563_=_C765( C563 C765 ) \nC563_=_C794( C563 C794 ) C563_=_C879( C563 C879 ) C563_=_C914( C563 C914 ) C563_=_C950( C563 C950 ) C563_=_C1010( C563 C1010 ) C563_=_C1036( C563 C1036 ) \nC563_=_C1084( C563 C1084 ) C563_=_C1128( C563 C1128 ) C563_=_C1143( C563 C1143 ) C563_=_C1208( C563 C1208 ) C563_=_C1223( C563 C1223 ) C563_=_C1225( C563 C1225 ) \nC563_=_C1226( C563 C1226 ) C563_=_C1228( C563 C1228 ) C563_=_C1229( C563 C1229 ) C563_=_C1230( C563 C1230 ) C563_=_C1231( C563 C1231 ) C563_=_C1232( C563 C1232 ) \nC563_=_C1233( C563 C1233 ) C563_=_C1234( C563 C1234 ) C563_=_C1235( C563 C1235 ) C563_=_C1236( C563 C1236 ) C563_=_C1237( C563 C1237 ) C563_=_C1238( C563 C1238 ) \nC563_=_C1239( C563 C1239 ) C563_=_C1241( C563 C1241 ) C563_=_C1242( C563 C1242 ) C563_=_C1243( C563 C1243 ) C563_=_C1245( C563 C1245 ) C563_=_C1246( C563 C1246 ) \nC563_=_C1248( C563 C1248 ) C563_=_C1249( C563 C1249 ) C563_=_C1250( C563 C1250 ) C563_=_C1251( C563 C1251 ) C563_=_C1252( C563 C1252 ) C563_=_C1254( C563 C1254 ) \nC563_=_C1256( C563 C1256 ) C622_=_C654( C622 C654 ) C622_=_C729( C622 C729 ) C622_=_C765( C622 C765 ) C622_=_C794( C622 C794 ) C622_=_C879( C622 C879 ) \nC622_=_C914( C622 C914 ) C622_=_C950( C622 C950 ) C622_=_C1010( C622 C1010 ) C622_=_C1036( C622 C1036 ) C622_=_C1084( C622 C1084 ) C622_=_C1128( C622 C1128 ) \nC622_=_C1143( C622 C1143 ) C622_=_C1208( C622 C1208 ) C622_=_C1223( C622 C1223 ) C622_=_C1225( C622 C1225 ) C622_=_C1226( C622 C1226 ) C622_=_C1228( C622 C1228 ) \nC622_=_C1229( C622 C1229 ) C622_=_C1230( C622 C1230 ) C622_=_C1231( C622 C1231 ) C622_=_C1232( C622 C1232 ) C622_=_C1233( C622 C1233 ) C622_=_C1234( C622 C1234 ) \nC622_=_C1235( C622 C1235 ) C622_=_C1236( C622 C1236 ) C622_=_C1237( C622 C1237 ) C622_=_C1238( C622 C1238 ) C622_=_C1239( C622 C1239 ) C622_=_C1241( C622 C1241 ) \nC622_=_C1242( C622 C1242 ) C622_=_C1243( C622 C1243 ) C622_=_C1245( C622 C1245 ) C622_=_C1246( C622 C1246 ) C622_=_C1248( C622 C1248 ) C622_=_C1249( C622 C1249 ) \nC622_=_C1250( C622 C1250 ) C622_=_C1251( C622 C1251 ) C622_=_C1252( C622 C1252 ) C622_=_C1254( C622 C1254 ) C622_=_C1256( C622 C1256 ) C654_=_C729( C654 C729 ) \nC654_=_C765( C654 C765 ) C654_=_C794( C654 C794 ) C654_=_C879( C654 C879 ) C654_=_C914( C654 C914 ) C654_=_C950( C654 C950 ) C654_=_C1010( C654 C1010 ) \nC654_=_C1036( C654 C1036 ) C654_=_C1084( C654 C1084 ) C654_=_C1128( C654 C1128 ) C654_=_C1143( C654 C1143 ) C654_=_C1208( C654 C1208 ) C654_=_C1223( C654 C1223 ) \nC654_=_C1225( C654 C1225 ) C654_=_C1226( C654 C1226 ) C654_=_C1228( C654 C1228 ) C654_=_C1229( C654 C1229 ) C654_=_C1230( C654 C1230 ) C654_=_C1231( C654 C1231 ) \nC654_=_C1232( C654 C1232 ) C654_=_C1233( C654 C1233 ) C654_=_C1234( C654 C1234 ) C654_=_C1235( C654 C1235 ) C654_=_C1236( C654 C1236 ) C654_=_C1237( C654 C1237 ) \nC654_=_C1238( C654 C1238 ) C654_=_C1239( C654 C1239 ) C654_=_C1241( C654 C1241 ) C654_=_C1242( C654 C1242 ) C654_=_C1243( C654 C1243 ) C654_=_C1245( C654 C1245 ) \nC654_=_C1246( C654 C1246 ) C654_=_C1248( C654 C1248 ) C654_=_C1249( C654 C1249 ) C654_=_C1250( C654 C1250 ) C654_=_C1251( C654 C1251 ) C654_=_C1252( C654 C1252 ) \nC654_=_C1254( C654 C1254 ) C654_=_C1256( C654 C1256 ) C686_=_C690( C686 C690 ) C686_=_C693( C686 C693 ) C686_=_C700( C686 C700 ) C686_=_C707( C686 C707 ) \nC686_=_C715( C686 C715 ) C686_=_C741( C686 C741 ) C690_=_C693( C690 C693 ) C690_=_C700( C690 C700 ) C690_=_C707( C690 C707 ) C690_=_C715( C690 C715 ) \nC690_=_C864( C690 C864 ) C690_=_C866( C690 C866 ) C693_=_C700( C693 C700 ) C693_=_C707( C693 C707 ) C693_=_C715( C693 C715 ) C693_=_C725( C693 C725 ) \nC693_=_C946( C693 C946 ) C693_=_C947( C693 C947 ) C693_=_C949( C693 C949 ) C693_=_C950( C693 C950 ) C693_=_C952( C693 C952 ) C693_=_C957( C693 C957 ) \nC693_=_C959( C693 C959 ) C693_=_C960( C693 C960 ) C700_=_C707( C700 C707 ) C700_=_C715( C700 C715 ) C700_=_C1353( C700 C1353 ) C707_=_C715( C707 C715 ) \nC707_=_C1511( C707 C1511 ) C715_=_C1547( C715 C1547 ) C725_=_C729( C725 C729 ) C725_=_C946( C725 C946 ) C725_=_C947( C725 C947 ) C725_=_C949( C725 C949 ) \nC725_=_C950( C725 C950 ) C725_=_C952( C725 C952 ) C725_=_C957( C725 C957 ) C725_=_C959( C725 C959 ) C725_=_C960( C725 C960 ) C729_=_C765( C729 C765 ) \nC729_=_C794( C729 C794 ) C729_=_C879( C729 C879 ) C729_=_C914( C729 C914 ) C729_=_C950( C729 C950 ) C729_=_C1010( C729 C1010 ) C729_=_C1036( C729 C1036 ) \nC729_=_C1084( C729 C1084 ) C729_=_C1128( C729 C1128 ) C729_=_C1143( C729 C1143 ) C729_=_C1208( C729 C1208 ) C729_=_C1223( C729 C1223 ) C729_=_C1225( C729 C1225 ) \nC729_=_C1226( C729 C1226 ) C729_=_C1228( C729 C1228 ) C729_=_C1229( C729 C1229 ) C729_=_C1230( C729 C1230 ) C729_=_C1231( C729 C1231 ) C729_=_C1232( C729 C1232 ) \nC729_=_C1233( C729 C1233 ) C729_=_C1234( C729 C1234 ) C729_=_C1235( C729 C1235 ) C729_=_C1236( C729 C1236 ) C729_=_C1237( C729 C1237 ) C729_=_C1238( C729 C1238 ) \nC729_=_C1239( C729 C1239 ) C729_=_C1241( C729 C1241 ) C729_=_C1242( C729 C1242 ) C729_=_C1243( C729 C1243 ) C729_=_C1245( C729 C1245 ) C729_=_C1246( C729 C1246 ) \nC729_=_C1248( C729 C1248 ) C729_=_C1249( C729 C1249 ) C729_=_C1250( C729 C1250 ) C729_=_C1251( C729 C1251 ) C729_=_C1252( C729 C1252 ) C729_=_C1254( C729 C1254 ) \nC729_=_C1256( C729 C1256 ) C741_=_C866( C741 C866 ) C741_=_C957( C741 C957 ) C741_=_C1239( C741 C1239 ) C741_=_C1348( C741 C1348 ) C741_=_C1353( C741 C1353 ) \nC741_=_C1481( C741 C1481 ) C741_=_C1511( C741 C1511 ) C741_=_C1539( C741 C1539 ) C741_=_C1547( C741 C1547 ) C765_=_C794( C765 C794 ) C765_=_C879( C765 C879 ) \nC765_=_C914( C765 C914 ) C765_=_C950( C765 C950 ) C765_=_C1010( C765 C1010 ) C765_=_C1036( C765 C1036 ) C765_=_C1084( C765 C1084 ) C765_=_C1128( C765 C1128 ) \nC765_=_C1143( C765 C1143 ) C765_=_C1208( C765 C1208 ) C765_=_C1223( C765 C1223 ) C765_=_C1225( C765 C1225 ) C765_=_C1226( C765 C1226 ) C765_=_C1228( C765 C1228 ) \nC765_=_C1229( C765 C1229 ) C765_=_C1230( C765 C1230 ) C765_=_C1231( C765 C1231 ) C765_=_C1232( C765 C1232 ) C765_=_C1233( C765 C1233 ) C765_=_C1234( C765 C1234 ) \nC765_=_C1235( C765 C1235 ) C765_=_C1236( C765 C1236 ) C765_=_C1237( C765 C1237 ) C765_=_C1238( C765 C1238 ) C765_=_C1239( C765 C1239 ) C765_=_C1241( C765 C1241 ) \nC765_=_C1242( C765 C1242 ) C765_=_C1243( C765 C1243 ) C765_=_C1245( C765 C1245 ) C765_=_C1246( C765 C1246 ) C765_=_C1248( C765 C1248 ) C765_=_C1249( C765 C1249 ) \nC765_=_C1250( C765 C1250 ) C765_=_C1251( C765 C1251 ) C765_=_C1252( C765 C1252 ) C765_=_C1254( C765 C1254 ) C765_=_C1256( C765 C1256 ) C794_=_C879( C794 C879 ) \nC794_=_C914( C794 C914 ) C794_=_C950( C794 C950 ) C794_=_C1010( C794 C1010 ) C794_=_C1036( C794 C1036 ) C794_=_C1084( C794 C1084 ) C794_=_C1128( C794 C1128 ) \nC794_=_C1143( C794 C1143 ) C794_=_C1208( C794 C1208 ) C794_=_C1223( C794 C1223 ) C794_=_C1225( C794 C1225 ) C794_=_C1226( C794 C1226 ) C794_=_C1228( C794 C1228 ) \nC794_=_C1229( C794 C1229 ) C794_=_C1230( C794 C1230 ) C794_=_C1231( C794 C1231 ) C794_=_C1232( C794 C1232 ) C794_=_C1233( C794 C1233 ) C794_=_C1234( C794 C1234 ) \nC794_=_C1235( C794 C1235 ) C794_=_C1236( C794 C1236 ) C794_=_C1237( C794 C1237 ) C794_=_C1238( C794 C1238 ) C794_=_C1239( C794 C1239 ) C794_=_C1241( C794 C1241 ) \nC794_=_C1242( C794 C1242 ) C794_=_C1243( C794 C1243 ) C794_=_C1245( C794 C1245 ) C794_=_C1246( C794 C1246 ) C794_=_C1248( C794 C1248 ) C794_=_C1249( C794 C1249 ) \nC794_=_C1250( C794 C1250 ) C794_=_C1251( C794 C1251 ) C794_=_C1252( C794 C1252 ) C794_=_C1254( C794 C1254 ) C794_=_C1256( C794 C1256 ) C864_=_C866( C864 C866 ) \nC864_=_C1238( C864 C1238 ) C864_=_C1328( C864 C1328 ) C866_=_C957( C866 C957 ) C866_=_C1239( C866 C1239 ) C866_=_C1348( C866 C1348 ) C866_=_C1353( C866 C1353 ) \nC866_=_C1481( C866 C1481 ) C866_=_C1511( C866 C1511 ) C866_=_C1539( C866 C1539 ) C866_=_C1547( C866 C1547 ) C879_=_C914( C879 C914 ) C879_=_C950( C879 C950 ) \nC879_=_C1010( C879 C1010 ) C879_=_C1036( C879 C1036 ) C879_=_C1084( C879 C1084 ) C879_=_C1128( C879 C1128 ) C879_=_C1143( C879 C1143 ) C879_=_C1208( C879 C1208 ) \nC879_=_C1223( C879 C1223 ) C879_=_C1225( C879 C1225 ) C879_=_C1226( C879 C1226 ) C879_=_C1228( C879 C1228 ) C879_=_C1229( C879 C1229 ) C879_=_C1230( C879 C1230 ) \nC879_=_C1231( C879 C1231 ) C879_=_C1232( C879 C1232 ) C879_=_C1233( C879 C1233 ) C879_=_C1234( C879 C1234 ) C879_=_C1235( C879 C1235 ) C879_=_C1236( C879 C1236 ) \nC879_=_C1237( C879 C1237 ) C879_=_C1238( C879 C1238 ) C879_=_C1239( C879 C1239 ) C879_=_C1241( C879 C1241 ) C879_=_C1242( C879 C1242 ) C879_=_C1243( C879 C1243 ) \nC879_=_C1245( C879 C1245 ) C879_=_C1246( C879 C1246 ) C879_=_C1248( C879 C1248 ) C879_=_C1249( C879 C1249 ) C879_=_C1250( C879 C1250 ) C879_=_C1251( C879 C1251 ) \nC879_=_C1252( C879 C1252 ) C879_=_C1254( C879 C1254 ) C879_=_C1256( C879 C1256 ) C914_=_C950( C914 C950 ) C914_=_C1010( C914 C1010 ) C914_=_C1036( C914 C1036 ) \nC914_=_C1084( C914 C1084 ) C914_=_C1128( C914 C1128 ) C914_=_C1143( C914 C1143 ) C914_=_C1208( C914 C1208 ) C914_=_C1223( C914 C1223 ) C914_=_C1225( C914 C1225 ) \nC914_=_C1226( C914 C1226 ) C914_=_C1228( C914 C1228 ) C914_=_C1229( C914 C1229 ) C914_=_C1230( C914 C1230 ) C914_=_C1231( C914 C1231 ) C914_=_C1232( C914 C1232 ) \nC914_=_C1233( C914 C1233 ) C914_=_C1234( C914 C1234 ) C914_=_C1235(</w:t>
      </w:r>
    </w:p>
    <w:p>
      <w:pPr>
        <w:pStyle w:val="PreformattedText"/>
        <w:bidi w:val="0"/>
        <w:spacing w:before="0" w:after="0"/>
        <w:jc w:val="left"/>
        <w:rPr/>
      </w:pPr>
      <w:r>
        <w:rPr/>
        <w:t xml:space="preserve"> </w:t>
      </w:r>
      <w:r>
        <w:rPr/>
        <w:t>C914 C1235 ) C914_=_C1236( C914 C1236 ) C914_=_C1237( C914 C1237 ) C914_=_C1238( C914 C1238 ) \nC914_=_C1239( C914 C1239 ) C914_=_C1241( C914 C1241 ) C914_=_C1242( C914 C1242 ) C914_=_C1243( C914 C1243 ) C914_=_C1245( C914 C1245 ) C914_=_C1246( C914 C1246 ) \nC914_=_C1248( C914 C1248 ) C914_=_C1249( C914 C1249 ) C914_=_C1250( C914 C1250 ) C914_=_C1251( C914 C1251 ) C914_=_C1252( C914 C1252 ) C914_=_C1254( C914 C1254 ) \nC914_=_C1256( C914 C1256 ) C946_=_C947( C946 C947 ) C946_=_C949( C946 C949 ) C946_=_C950( C946 C950 ) C946_=_C952( C946 C952 ) C946_=_C957( C946 C957 ) \nC946_=_C959( C946 C959 ) C946_=_C960( C946 C960 ) C946_=_C1128( C946 C1128 ) C947_=_C949( C947 C949 ) C947_=_C950( C947 C950 ) C947_=_C952( C947 C952 ) \nC947_=_C957( C947 C957 ) C947_=_C959( C947 C959 ) C947_=_C960( C947 C960 ) C947_=_C1143( C947 C1143 ) C949_=_C950( C949 C950 ) C949_=_C952( C949 C952 ) \nC949_=_C957( C949 C957 ) C949_=_C959( C949 C959 ) C949_=_C960( C949 C960 ) C949_=_C1174( C949 C1174 ) C950_=_C952( C950 C952 ) C950_=_C957( C950 C957 ) \nC950_=_C959( C950 C959 ) C950_=_C960( C950 C960 ) C950_=_C1010( C950 C1010 ) C950_=_C1036( C950 C1036 ) C950_=_C1084( C950 C1084 ) C950_=_C1128( C950 C1128 ) \nC950_=_C1143( C950 C1143 ) C950_=_C1208( C950 C1208 ) C950_=_C1223( C950 C1223 ) C950_=_C1225( C950 C1225 ) C950_=_C1226( C950 C1226 ) C950_=_C1228( C950 C1228 ) \nC950_=_C1229( C950 C1229 ) C950_=_C1230( C950 C1230 ) C950_=_C1231( C950 C1231 ) C950_=_C1232( C950 C1232 ) C950_=_C1233( C950 C1233 ) C950_=_C1234( C950 C1234 ) \nC950_=_C1235( C950 C1235 ) C950_=_C1236( C950 C1236 ) C950_=_C1237( C950 C1237 ) C950_=_C1238( C950 C1238 ) C950_=_C1239( C950 C1239 ) C950_=_C1241( C950 C1241 ) \nC950_=_C1242( C950 C1242 ) C950_=_C1243( C950 C1243 ) C950_=_C1245( C950 C1245 ) C950_=_C1246( C950 C1246 ) C950_=_C1248( C950 C1248 ) C950_=_C1249( C950 C1249 ) \nC950_=_C1250( C950 C1250 ) C950_=_C1251( C950 C1251 ) C950_=_C1252( C950 C1252 ) C950_=_C1254( C950 C1254 ) C950_=_C1256( C950 C1256 ) C952_=_C957( C952 C957 ) \nC952_=_C959( C952 C959 ) C952_=_C960( C952 C960 ) C952_=_C1225( C952 C1225 ) C957_=_C959( C957 C959 ) C957_=_C960( C957 C960 ) C957_=_C1239( C957 C1239 ) \nC957_=_C1348( C957 C1348 ) C957_=_C1353( C957 C1353 ) C957_=_C1481( C957 C1481 ) C957_=_C1511( C957 C1511 ) C957_=_C1539( C957 C1539 ) C957_=_C1547( C957 C1547 ) \nC959_=_C960( C959 C960 ) C959_=_C1249( C959 C1249 ) C959_=_C1483( C959 C1483 ) C960_=_C1250( C960 C1250 ) C1010_=_C1013( C1010 C1013 ) C1010_=_C1036( C1010 C1036 ) \nC1010_=_C1084( C1010 C1084 ) C1010_=_C1128( C1010 C1128 ) C1010_=_C1143( C1010 C1143 ) C1010_=_C1208( C1010 C1208 ) C1010_=_C1223( C1010 C1223 ) C1010_=_C1225( C1010 C1225 ) \nC1010_=_C1226( C1010 C1226 ) C1010_=_C1228( C1010 C1228 ) C1010_=_C1229( C1010 C1229 ) C1010_=_C1230( C1010 C1230 ) C1010_=_C1231( C1010 C1231 ) C1010_=_C1232( C1010 C1232 ) \nC1010_=_C1233( C1010 C1233 ) C1010_=_C1234( C1010 C1234 ) C1010_=_C1235( C1010 C1235 ) C1010_=_C1236( C1010 C1236 ) C1010_=_C1237( C1010 C1237 ) C1010_=_C1238( C1010 C1238 ) \nC1010_=_C1239( C1010 C1239 ) C1010_=_C1241( C1010 C1241 ) C1010_=_C1242( C1010 C1242 ) C1010_=_C1243( C1010 C1243 ) C1010_=_C1245( C1010 C1245 ) C1010_=_C1246( C1010 C1246 ) \nC1010_=_C1248( C1010 C1248 ) C1010_=_C1249( C1010 C1249 ) C1010_=_C1250( C1010 C1250 ) C1010_=_C1251( C1010 C1251 ) C1010_=_C1252( C1010 C1252 ) C1010_=_C1254( C1010 C1254 ) \nC1010_=_C1256( C1010 C1256 ) C1013_=_C1324( C1013 C1324 ) C1013_=_C1325( C1013 C1325 ) C1013_=_C1327( C1013 C1327 ) C1013_=_C1328( C1013 C1328 ) C1013_=_C1330( C1013 C1330 ) \nC1036_=_C1084( C1036 C1084 ) C1036_=_C1128( C1036 C1128 ) C1036_=_C1143( C1036 C1143 ) C1036_=_C1208( C1036 C1208 ) C1036_=_C1223( C1036 C1223 ) C1036_=_C1225( C1036 C1225 ) \nC1036_=_C1226( C1036 C1226 ) C1036_=_C1228( C1036 C1228 ) C1036_=_C1229( C1036 C1229 ) C1036_=_C1230( C1036 C1230 ) C1036_=_C1231( C1036 C1231 ) C1036_=_C1232( C1036 C1232 ) \nC1036_=_C1233( C1036 C1233 ) C1036_=_C1234( C1036 C1234 ) C1036_=_C1235( C1036 C1235 ) C1036_=_C1236( C1036 C1236 ) C1036_=_C1237( C1036 C1237 ) C1036_=_C1238( C1036 C1238 ) \nC1036_=_C1239( C1036 C1239 ) C1036_=_C1241( C1036 C1241 ) C1036_=_C1242( C1036 C1242 ) C1036_=_C1243( C1036 C1243 ) C1036_=_C1245( C1036 C1245 ) C1036_=_C1246( C1036 C1246 ) \nC1036_=_C1248( C1036 C1248 ) C1036_=_C1249( C1036 C1249 ) C1036_=_C1250( C1036 C1250 ) C1036_=_C1251( C1036 C1251 ) C1036_=_C1252( C1036 C1252 ) C1036_=_C1254( C1036 C1254 ) \nC1036_=_C1256( C1036 C1256 ) C1084_=_C1128( C1084 C1128 ) C1084_=_C1143( C1084 C1143 ) C1084_=_C1208( C1084 C1208 ) C1084_=_C1223( C1084 C1223 ) C1084_=_C1225( C1084 C1225 ) \nC1084_=_C1226( C1084 C1226 ) C1084_=_C1228( C1084 C1228 ) C1084_=_C1229( C1084 C1229 ) C1084_=_C1230( C1084 C1230 ) C1084_=_C1231( C1084 C1231 ) C1084_=_C1232( C1084 C1232 ) \nC1084_=_C1233( C1084 C1233 ) C1084_=_C1234( C1084 C1234 ) C1084_=_C1235( C1084 C1235 ) C1084_=_C1236( C1084 C1236 ) C1084_=_C1237( C1084 C1237 ) C1084_=_C1238( C1084 C1238 ) \nC1084_=_C1239( C1084 C1239 ) C1084_=_C1241( C1084 C1241 ) C1084_=_C1242( C1084 C1242 ) C1084_=_C1243( C1084 C1243 ) C1084_=_C1245( C1084 C1245 ) C1084_=_C1246( C1084 C1246 ) \nC1084_=_C1248( C1084 C1248 ) C1084_=_C1249( C1084 C1249 ) C1084_=_C1250( C1084 C1250 ) C1084_=_C1251( C1084 C1251 ) C1084_=_C1252( C1084 C1252 ) C1084_=_C1254( C1084 C1254 ) \nC1084_=_C1256( C1084 C1256 ) C1128_=_C1143( C1128 C1143 ) C1128_=_C1208( C1128 C1208 ) C1128_=_C1223( C1128 C1223 ) C1128_=_C1225( C1128 C1225 ) C1128_=_C1226( C1128 C1226 ) \nC1128_=_C1228( C1128 C1228 ) C1128_=_C1229( C1128 C1229 ) C1128_=_C1230( C1128 C1230 ) C1128_=_C1231( C1128 C1231 ) C1128_=_C1232( C1128 C1232 ) C1128_=_C1233( C1128 C1233 ) \nC1128_=_C1234( C1128 C1234 ) C1128_=_C1235( C1128 C1235 ) C1128_=_C1236( C1128 C1236 ) C1128_=_C1237( C1128 C1237 ) C1128_=_C1238( C1128 C1238 ) C1128_=_C1239( C1128 C1239 ) \nC1128_=_C1241( C1128 C1241 ) C1128_=_C1242( C1128 C1242 ) C1128_=_C1243( C1128 C1243 ) C1128_=_C1245( C1128 C1245 ) C1128_=_C1246( C1128 C1246 ) C1128_=_C1248( C1128 C1248 ) \nC1128_=_C1249( C1128 C1249 ) C1128_=_C1250( C1128 C1250 ) C1128_=_C1251( C1128 C1251 ) C1128_=_C1252( C1128 C1252 ) C1128_=_C1254( C1128 C1254 ) C1128_=_C1256( C1128 C1256 ) \nC1143_=_C1208( C1143 C1208 ) C1143_=_C1223( C1143 C1223 ) C1143_=_C1225( C1143 C1225 ) C1143_=_C1226( C1143 C1226 ) C1143_=_C1228( C1143 C1228 ) C1143_=_C1229( C1143 C1229 ) \nC1143_=_C1230( C1143 C1230 ) C1143_=_C1231( C1143 C1231 ) C1143_=_C1232( C1143 C1232 ) C1143_=_C1233( C1143 C1233 ) C1143_=_C1234( C1143 C1234 ) C1143_=_C1235( C1143 C1235 ) \nC1143_=_C1236( C1143 C1236 ) C1143_=_C1237( C1143 C1237 ) C1143_=_C1238( C1143 C1238 ) C1143_=_C1239( C1143 C1239 ) C1143_=_C1241( C1143 C1241 ) C1143_=_C1242( C1143 C1242 ) \nC1143_=_C1243( C1143 C1243 ) C1143_=_C1245( C1143 C1245 ) C1143_=_C1246( C1143 C1246 ) C1143_=_C1248( C1143 C1248 ) C1143_=_C1249( C1143 C1249 ) C1143_=_C1250( C1143 C1250 ) \nC1143_=_C1251( C1143 C1251 ) C1143_=_C1252( C1143 C1252 ) C1143_=_C1254( C1143 C1254 ) C1143_=_C1256( C1143 C1256 ) C1174_=_C1481( C1174 C1481 ) C1174_=_C1482( C1174 C1482 ) \nC1174_=_C1483( C1174 C1483 ) C1208_=_C1223( C1208 C1223 ) C1208_=_C1225( C1208 C1225 ) C1208_=_C1226( C1208 C1226 ) C1208_=_C1228( C1208 C1228 ) C1208_=_C1229( C1208 C1229 ) \nC1208_=_C1230( C1208 C1230 ) C1208_=_C1231( C1208 C1231 ) C1208_=_C1232( C1208 C1232 ) C1208_=_C1233( C1208 C1233 ) C1208_=_C1234( C1208 C1234 ) C1208_=_C1235( C1208 C1235 ) \nC1208_=_C1236( C1208 C1236 ) C1208_=_C1237( C1208 C1237 ) C1208_=_C1238( C1208 C1238 ) C1208_=_C1239( C1208 C1239 ) C1208_=_C1241( C1208 C1241 ) C1208_=_C1242( C1208 C1242 ) \nC1208_=_C1243( C1208 C1243 ) C1208_=_C1245( C1208 C1245 ) C1208_=_C1246( C1208 C1246 ) C1208_=_C1248( C1208 C1248 ) C1208_=_C1249( C1208 C1249 ) C1208_=_C1250( C1208 C1250 ) \nC1208_=_C1251( C1208 C1251 ) C1208_=_C1252( C1208 C1252 ) C1208_=_C1254( C1208 C1254 ) C1208_=_C1256( C1208 C1256 ) C1223_=_C1225( C1223 C1225 ) C1223_=_C1226( C1223 C1226 ) \nC1223_=_C1228( C1223 C1228 ) C1223_=_C1229( C1223 C1229 ) C1223_=_C1230( C1223 C1230 ) C1223_=_C1231( C1223 C1231 ) C1223_=_C1232( C1223 C1232 ) C1223_=_C1233( C1223 C1233 ) \nC1223_=_C1234( C1223 C1234 ) C1223_=_C1235( C1223 C1235 ) C1223_=_C1236( C1223 C1236 ) C1223_=_C1237( C1223 C1237 ) C1223_=_C1238( C1223 C1238 ) C1223_=_C1239( C1223 C1239 ) \nC1223_=_C1241( C1223 C1241 ) C1223_=_C1242( C1223 C1242 ) C1223_=_C1243( C1223 C1243 ) C1223_=_C1245( C1223 C1245 ) C1223_=_C1246( C1223 C1246 ) C1223_=_C1248( C1223 C1248 ) \nC1223_=_C1249( C1223 C1249 ) C1223_=_C1250( C1223 C1250 ) C1223_=_C1251( C1223 C1251 ) C1223_=_C1252( C1223 C1252 ) C1223_=_C1254( C1223 C1254 ) C1223_=_C1256( C1223 C1256 ) \nC1225_=_C1226( C1225 C1226 ) C1225_=_C1228( C1225 C1228 ) C1225_=_C1229( C1225 C1229 ) C1225_=_C1230( C1225 C1230 ) C1225_=_C1231( C1225 C1231 ) C1225_=_C1232( C1225 C1232 ) \nC1225_=_C1233( C1225 C1233 ) C1225_=_C1234( C1225 C1234 ) C1225_=_C1235( C1225 C1235 ) C1225_=_C1236( C1225 C1236 ) C1225_=_C1237( C1225 C1237 ) C1225_=_C1238( C1225 C1238 ) \nC1225_=_C1239( C1225 C1239 ) C1225_=_C1241( C1225 C1241 ) C1225_=_C1242( C1225 C1242 ) C1225_=_C1243( C1225 C1243 ) C1225_=_C1245( C1225 C1245 ) C1225_=_C1246( C1225 C1246 ) \nC1225_=_C1248( C1225 C1248 ) C1225_=_C1249( C1225 C1249 ) C1225_=_C1250( C1225 C1250 ) C1225_=_C1251( C1225 C1251 ) C1225_=_C1252( C1225 C1252 ) C1225_=_C1254( C1225 C1254 ) \nC1225_=_C1256( C1225 C1256 ) C1226_=_C1228( C1226 C1228 ) C1226_=_C1229( C1226 C1229 ) C1226_=_C1230( C1226 C1230 ) C1226_=_C1231( C1226 C1231 ) C1226_=_C1232( C1226 C1232 ) \nC1226_=_C1233( C1226 C1233 ) C1226_=_C1234( C1226 C1234 ) C1226_=_C1235( C1226 C1235 ) C1226_=_C1236( C1226 C1236 ) C1226_=_C1237( C1226 C1237 ) C1226_=_C1238( C1226 C1238 ) \nC1226_=_C1239( C1226 C1239 ) C1226_=_C1241( C1226 C1241 ) C1226_=_C1242( C1226 C1242 ) C1226_=_C1243( C1226 C1243 ) C1226_=_C1245( C1226 C1245 ) C1226_=_C1246( C1226 C1246 ) \nC1226_=_C1248(</w:t>
      </w:r>
    </w:p>
    <w:p>
      <w:pPr>
        <w:pStyle w:val="PreformattedText"/>
        <w:bidi w:val="0"/>
        <w:spacing w:before="0" w:after="0"/>
        <w:jc w:val="left"/>
        <w:rPr/>
      </w:pPr>
      <w:r>
        <w:rPr/>
        <w:t xml:space="preserve"> </w:t>
      </w:r>
      <w:r>
        <w:rPr/>
        <w:t>C1226 C1248 ) C1226_=_C1249( C1226 C1249 ) C1226_=_C1250( C1226 C1250 ) C1226_=_C1251( C1226 C1251 ) C1226_=_C1252( C1226 C1252 ) C1226_=_C1254( C1226 C1254 ) \nC1226_=_C1256( C1226 C1256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8_=_C1241( C1228 C1241 ) C1228_=_C1242( C1228 C1242 ) C1228_=_C1243( C1228 C1243 ) C1228_=_C1245( C1228 C1245 ) C1228_=_C1246( C1228 C1246 ) C1228_=_C1248( C1228 C1248 ) \nC1228_=_C1249( C1228 C1249 ) C1228_=_C1250( C1228 C1250 ) C1228_=_C1251( C1228 C1251 ) C1228_=_C1252( C1228 C1252 ) C1228_=_C1254( C1228 C1254 ) C1228_=_C1256( C1228 C1256 ) \nC1229_=_C1230( C1229 C1230 ) C1229_=_C1231( C1229 C1231 ) C1229_=_C1232( C1229 C1232 ) C1229_=_C1233( C1229 C1233 ) C1229_=_C1234( C1229 C1234 ) C1229_=_C1235( C1229 C1235 ) \nC1229_=_C1236( C1229 C1236 ) C1229_=_C1237( C1229 C1237 ) C1229_=_C1238( C1229 C1238 ) C1229_=_C1239( C1229 C1239 ) C1229_=_C1241( C1229 C1241 ) C1229_=_C1242( C1229 C1242 ) \nC1229_=_C1243( C1229 C1243 ) C1229_=_C1245( C1229 C1245 ) C1229_=_C1246( C1229 C1246 ) C1229_=_C1248( C1229 C1248 ) C1229_=_C1249( C1229 C1249 ) C1229_=_C1250( C1229 C1250 ) \nC1229_=_C1251( C1229 C1251 ) C1229_=_C1252( C1229 C1252 ) C1229_=_C1254( C1229 C1254 ) C1229_=_C1256( C1229 C1256 ) C1230_=_C1231( C1230 C1231 ) C1230_=_C1232( C1230 C1232 ) \nC1230_=_C1233( C1230 C1233 ) C1230_=_C1234( C1230 C1234 ) C1230_=_C1235( C1230 C1235 ) C1230_=_C1236( C1230 C1236 ) C1230_=_C1237( C1230 C1237 ) C1230_=_C1238( C1230 C1238 ) \nC1230_=_C1239( C1230 C1239 ) C1230_=_C1241( C1230 C1241 ) C1230_=_C1242( C1230 C1242 ) C1230_=_C1243( C1230 C1243 ) C1230_=_C1245( C1230 C1245 ) C1230_=_C1246( C1230 C1246 ) \nC1230_=_C1248( C1230 C1248 ) C1230_=_C1249( C1230 C1249 ) C1230_=_C1250( C1230 C1250 ) C1230_=_C1251( C1230 C1251 ) C1230_=_C1252( C1230 C1252 ) C1230_=_C1254( C1230 C1254 ) \nC1230_=_C1256( C1230 C1256 ) C1230_=_C1324( C1230 C1324 ) C1230_=_C1347( C1230 C1347 ) C1231_=_C1232( C1231 C1232 ) C1231_=_C1233( C1231 C1233 ) C1231_=_C1234( C1231 C1234 ) \nC1231_=_C1235( C1231 C1235 ) C1231_=_C1236( C1231 C1236 ) C1231_=_C1237( C1231 C1237 ) C1231_=_C1238( C1231 C1238 ) C1231_=_C1239( C1231 C1239 ) C1231_=_C1241( C1231 C1241 ) \nC1231_=_C1242( C1231 C1242 ) C1231_=_C1243( C1231 C1243 ) C1231_=_C1245( C1231 C1245 ) C1231_=_C1246( C1231 C1246 ) C1231_=_C1248( C1231 C1248 ) C1231_=_C1249( C1231 C1249 ) \nC1231_=_C1250( C1231 C1250 ) C1231_=_C1251( C1231 C1251 ) C1231_=_C1252( C1231 C1252 ) C1231_=_C1254( C1231 C1254 ) C1231_=_C1256( C1231 C1256 ) C1231_=_C1325( C1231 C1325 ) \nC1232_=_C1233( C1232 C1233 ) C1232_=_C1234( C1232 C1234 ) C1232_=_C1235( C1232 C1235 ) C1232_=_C1236( C1232 C1236 ) C1232_=_C1237( C1232 C1237 ) C1232_=_C1238( C1232 C1238 ) \nC1232_=_C1239( C1232 C1239 ) C1232_=_C1241( C1232 C1241 ) C1232_=_C1242( C1232 C1242 ) C1232_=_C1243( C1232 C1243 ) C1232_=_C1245( C1232 C1245 ) C1232_=_C1246( C1232 C1246 ) \nC1232_=_C1248( C1232 C1248 ) C1232_=_C1249( C1232 C1249 ) C1232_=_C1250( C1232 C1250 ) C1232_=_C1251( C1232 C1251 ) C1232_=_C1252( C1232 C1252 ) C1232_=_C1254( C1232 C1254 ) \nC1232_=_C1256( C1232 C1256 ) C1233_=_C1234( C1233 C1234 ) C1233_=_C1235( C1233 C1235 ) C1233_=_C1236( C1233 C1236 ) C1233_=_C1237( C1233 C1237 ) C1233_=_C1238( C1233 C1238 ) \nC1233_=_C1239( C1233 C1239 ) C1233_=_C1241( C1233 C1241 ) C1233_=_C1242( C1233 C1242 ) C1233_=_C1243( C1233 C1243 ) C1233_=_C1245( C1233 C1245 ) C1233_=_C1246( C1233 C1246 ) \nC1233_=_C1248( C1233 C1248 ) C1233_=_C1249( C1233 C1249 ) C1233_=_C1250( C1233 C1250 ) C1233_=_C1251( C1233 C1251 ) C1233_=_C1252( C1233 C1252 ) C1233_=_C1254( C1233 C1254 ) \nC1233_=_C1256( C1233 C1256 ) C1234_=_C1235( C1234 C1235 ) C1234_=_C1236( C1234 C1236 ) C1234_=_C1237( C1234 C1237 ) C1234_=_C1238( C1234 C1238 ) C1234_=_C1239( C1234 C1239 ) \nC1234_=_C1241( C1234 C1241 ) C1234_=_C1242( C1234 C1242 ) C1234_=_C1243( C1234 C1243 ) C1234_=_C1245( C1234 C1245 ) C1234_=_C1246( C1234 C1246 ) C1234_=_C1248( C1234 C1248 ) \nC1234_=_C1249( C1234 C1249 ) C1234_=_C1250( C1234 C1250 ) C1234_=_C1251( C1234 C1251 ) C1234_=_C1252( C1234 C1252 ) C1234_=_C1254( C1234 C1254 ) C1234_=_C1256( C1234 C1256 ) \nC1235_=_C1236( C1235 C1236 ) C1235_=_C1237( C1235 C1237 ) C1235_=_C1238( C1235 C1238 ) C1235_=_C1239( C1235 C1239 ) C1235_=_C1241( C1235 C1241 ) C1235_=_C1242( C1235 C1242 ) \nC1235_=_C1243( C1235 C1243 ) C1235_=_C1245( C1235 C1245 ) C1235_=_C1246( C1235 C1246 ) C1235_=_C1248( C1235 C1248 ) C1235_=_C1249( C1235 C1249 ) C1235_=_C1250( C1235 C1250 ) \nC1235_=_C1251( C1235 C1251 ) C1235_=_C1252( C1235 C1252 ) C1235_=_C1254( C1235 C1254 ) C1235_=_C1256( C1235 C1256 ) C1236_=_C1237( C1236 C1237 ) C1236_=_C1238( C1236 C1238 ) \nC1236_=_C1239( C1236 C1239 ) C1236_=_C1241( C1236 C1241 ) C1236_=_C1242( C1236 C1242 ) C1236_=_C1243( C1236 C1243 ) C1236_=_C1245( C1236 C1245 ) C1236_=_C1246( C1236 C1246 ) \nC1236_=_C1248( C1236 C1248 ) C1236_=_C1249( C1236 C1249 ) C1236_=_C1250( C1236 C1250 ) C1236_=_C1251( C1236 C1251 ) C1236_=_C1252( C1236 C1252 ) C1236_=_C1254( C1236 C1254 ) \nC1236_=_C1256( C1236 C1256 ) C1237_=_C1238( C1237 C1238 ) C1237_=_C1239( C1237 C1239 ) C1237_=_C1241( C1237 C1241 ) C1237_=_C1242( C1237 C1242 ) C1237_=_C1243( C1237 C1243 ) \nC1237_=_C1245( C1237 C1245 ) C1237_=_C1246( C1237 C1246 ) C1237_=_C1248( C1237 C1248 ) C1237_=_C1249( C1237 C1249 ) C1237_=_C1250( C1237 C1250 ) C1237_=_C1251( C1237 C1251 ) \nC1237_=_C1252( C1237 C1252 ) C1237_=_C1254( C1237 C1254 ) C1237_=_C1256( C1237 C1256 ) C1238_=_C1239( C1238 C1239 ) C1238_=_C1241( C1238 C1241 ) C1238_=_C1242( C1238 C1242 ) \nC1238_=_C1243( C1238 C1243 ) C1238_=_C1245( C1238 C1245 ) C1238_=_C1246( C1238 C1246 ) C1238_=_C1248( C1238 C1248 ) C1238_=_C1249( C1238 C1249 ) C1238_=_C1250( C1238 C1250 ) \nC1238_=_C1251( C1238 C1251 ) C1238_=_C1252( C1238 C1252 ) C1238_=_C1254( C1238 C1254 ) C1238_=_C1256( C1238 C1256 ) C1238_=_C1328( C1238 C1328 ) C1239_=_C1241( C1239 C1241 ) \nC1239_=_C1242( C1239 C1242 ) C1239_=_C1243( C1239 C1243 ) C1239_=_C1245( C1239 C1245 ) C1239_=_C1246( C1239 C1246 ) C1239_=_C1248( C1239 C1248 ) C1239_=_C1249( C1239 C1249 ) \nC1239_=_C1250( C1239 C1250 ) C1239_=_C1251( C1239 C1251 ) C1239_=_C1252( C1239 C1252 ) C1239_=_C1254( C1239 C1254 ) C1239_=_C1256( C1239 C1256 ) C1239_=_C1348( C1239 C1348 ) \nC1239_=_C1353( C1239 C1353 ) C1239_=_C1481( C1239 C1481 ) C1239_=_C1511( C1239 C1511 ) C1239_=_C1539( C1239 C1539 ) C1239_=_C1547( C1239 C1547 ) C1241_=_C1242( C1241 C1242 ) \nC1241_=_C1243( C1241 C1243 ) C1241_=_C1245( C1241 C1245 ) C1241_=_C1246( C1241 C1246 ) C1241_=_C1248( C1241 C1248 ) C1241_=_C1249( C1241 C1249 ) C1241_=_C1250( C1241 C1250 ) \nC1241_=_C1251( C1241 C1251 ) C1241_=_C1252( C1241 C1252 ) C1241_=_C1254( C1241 C1254 ) C1241_=_C1256( C1241 C1256 ) C1242_=_C1243( C1242 C1243 ) C1242_=_C1245( C1242 C1245 ) \nC1242_=_C1246( C1242 C1246 ) C1242_=_C1248( C1242 C1248 ) C1242_=_C1249( C1242 C1249 ) C1242_=_C1250( C1242 C1250 ) C1242_=_C1251( C1242 C1251 ) C1242_=_C1252( C1242 C1252 ) \nC1242_=_C1254( C1242 C1254 ) C1242_=_C1256( C1242 C1256 ) C1243_=_C1245( C1243 C1245 ) C1243_=_C1246( C1243 C1246 ) C1243_=_C1248( C1243 C1248 ) C1243_=_C1249( C1243 C1249 ) \nC1243_=_C1250( C1243 C1250 ) C1243_=_C1251( C1243 C1251 ) C1243_=_C1252( C1243 C1252 ) C1243_=_C1254( C1243 C1254 ) C1243_=_C1256( C1243 C1256 ) C1245_=_C1246( C1245 C1246 ) \nC1245_=_C1248( C1245 C1248 ) C1245_=_C1249( C1245 C1249 ) C1245_=_C1250( C1245 C1250 ) C1245_=_C1251( C1245 C1251 ) C1245_=_C1252( C1245 C1252 ) C1245_=_C1254( C1245 C1254 ) \nC1245_=_C1256( C1245 C1256 ) C1245_=_C1330( C1245 C1330 ) C1245_=_C1482( C1245 C1482 ) C1246_=_C1248( C1246 C1248 ) C1246_=_C1249( C1246 C1249 ) C1246_=_C1250( C1246 C1250 ) \nC1246_=_C1251( C1246 C1251 ) C1246_=_C1252( C1246 C1252 ) C1246_=_C1254( C1246 C1254 ) C1246_=_C1256( C1246 C1256 ) C1248_=_C1249( C1248 C1249 ) C1248_=_C1250( C1248 C1250 ) \nC1248_=_C1251( C1248 C1251 ) C1248_=_C1252( C1248 C1252 ) C1248_=_C1254( C1248 C1254 ) C1248_=_C1256( C1248 C1256 ) C1249_=_C1250( C1249 C1250 ) C1249_=_C1251( C1249 C1251 ) \nC1249_=_C1252( C1249 C1252 ) C1249_=_C1254( C1249 C1254 ) C1249_=_C1256( C1249 C1256 ) C1249_=_C1483( C1249 C1483 ) C1250_=_C1251( C1250 C1251 ) C1250_=_C1252( C1250 C1252 ) \nC1250_=_C1254( C1250 C1254 ) C1250_=_C1256( C1250 C1256 ) C1251_=_C1252( C1251 C1252 ) C1251_=_C1254( C1251 C1254 ) C1251_=_C1256( C1251 C1256 ) C1252_=_C1254( C1252 C1254 ) \nC1252_=_C1256( C1252 C1256 ) C1254_=_C1256( C1254 C1256 ) C1324_=_C1325( C1324 C1325 ) C1324_=_C1327( C1324 C1327 ) C1324_=_C1328( C1324 C1328 ) C1324_=_C1330( C1324 C1330 ) \nC1324_=_C1347( C1324 C1347 ) C1325_=_C1327( C1325 C1327 ) C1325_=_C1328( C1325 C1328 ) C1325_=_C1330( C1325 C1330 ) C1327_=_C1328( C1327 C1328 ) C1327_=_C1330( C1327 C1330 ) \nC1328_=_C1330( C1328 C1330 ) C1330_=_C1482( C1330 C1482 ) C1347_=_C1348( C1347 C1348 ) C1348_=_C1353( C1348 C1353 ) C1348_=_C1481( C1348 C1481 ) C1348_=_C1511( C1348 C1511 ) \nC1348_=_C1539( C1348 C1539 ) C1348_=_C1547( C1348 C1547 ) C1353_=_C1481( C1353 C1481 ) C1353_=_C1511( C1353 C1511 ) C1353_=_C1539( C1353 C1539 ) C1353_=_C1547( C1353 C1547 ) \nC1481_=_C1482( C1481 C1482 ) C1481_=_C1483( C1481 C1483 ) C1481_=_C1511( C1481 C1511 ) C1481_=_C1539( C1481 C1539 ) C1481_=_C1547( C1481 C1547 ) C1482_=_C1483( C1482 C1483 ) \nC1511_=_C1539( C1511 C1539 ) C1511_=_C1547( C1511 C1547 ) C1539_=_C1547( C1539 C1547 ) "];450-&gt;459[label="100: C31 C110 C201 C203 C204 \nC214 C230 C232 C233 C234 C235 \nC236 C237 C259 C262 C266 C269 \nC279 C311 C358 C444 C487 C513 \nC520 C525 C545 C563 C622 C654 \nC686 C690 C693 C700 C707 C715 \nC725 C729 C741 C765 C794 C864 \nC866 C879 C914 C946 C947 C949 \nC952 C957 C959 C960 C1010 C1013 \nC1036 C1084 C1128</w:t>
      </w:r>
    </w:p>
    <w:p>
      <w:pPr>
        <w:pStyle w:val="PreformattedText"/>
        <w:bidi w:val="0"/>
        <w:spacing w:before="0" w:after="0"/>
        <w:jc w:val="left"/>
        <w:rPr/>
      </w:pPr>
      <w:r>
        <w:rPr/>
        <w:t xml:space="preserve"> </w:t>
      </w:r>
      <w:r>
        <w:rPr/>
        <w:t>C1143 C1174 C1208 \nC1223 C1225 C1226 C1228 C1229 C1230 \nC1231 C1232 C1233 C1234 C1235 C1236 \nC1237 C1238 C1239 C1241 C1242 C1243 \nC1245 C1246 C1248 C1249 C1250 C1251 \nC1252 C1254 C1256 C1324 C1325 C1327 \nC1328 C1330 C1347 C1348 C1353 C1481 \nC1482 C1483 C1511 C1539 C1547 \n1440: C31_=_C110 ,C31_=_C214 ,C31_=_C279 ,C31_=_C311 ,C31_=_C358 ,\nC31_=_C525 ,C31_=_C545 ,C31_=_C563 ,C31_=_C622 ,C31_=_C654 ,C31_=_C729 ,\nC31_=_C765 ,C31_=_C794 ,C31_=_C879 ,C31_=_C914 ,C31_=_C1010 ,C31_=_C1036 ,\nC31_=_C1084 ,C31_=_C1128 ,C31_=_C1143 ,C31_=_C1208 ,C31_=_C1223 ,C31_=_C1225 ,\nC31_=_C1226 ,C31_=_C1228 ,C31_=_C1229 ,C31_=_C1230 ,C31_=_C1231 ,C31_=_C1232 ,\nC31_=_C1233 ,C31_=_C1234 ,C31_=_C1235 ,C31_=_C1236 ,C31_=_C1237 ,C31_=_C1238 ,\nC31_=_C1239 ,C31_=_C1241 ,C31_=_C1242 ,C31_=_C1243 ,C31_=_C1245 ,C31_=_C1246 ,\nC31_=_C1248 ,C31_=_C1249 ,C31_=_C1250 ,C31_=_C1251 ,C31_=_C1252 ,C31_=_C1254 ,\nC31_=_C1256 ,C110_=_C214 ,C110_=_C279 ,C110_=_C311 ,C110_=_C358 ,C110_=_C525 ,\nC110_=_C545 ,C110_=_C563 ,C110_=_C622 ,C110_=_C654 ,C110_=_C729 ,C110_=_C765 ,\nC110_=_C794 ,C110_=_C879 ,C110_=_C914 ,C110_=_C1010 ,C110_=_C1036 ,C110_=_C1084 ,\nC110_=_C1128 ,C110_=_C1143 ,C110_=_C1208 ,C110_=_C1223 ,C110_=_C1225 ,C110_=_C1226 ,\nC110_=_C1228 ,C110_=_C1229 ,C110_=_C1230 ,C110_=_C1231 ,C110_=_C1232 ,C110_=_C1233 ,\nC110_=_C1234 ,C110_=_C1235 ,C110_=_C1236 ,C110_=_C1237 ,C110_=_C1238 ,C110_=_C1239 ,\nC110_=_C1241 ,C110_=_C1242 ,C110_=_C1243 ,C110_=_C1245 ,C110_=_C1246 ,C110_=_C1248 ,\nC110_=_C1249 ,C110_=_C1250 ,C110_=_C1251 ,C110_=_C1252 ,C110_=_C1254 ,C110_=_C1256 ,\nC201_=_C203 ,C201_=_C204 ,C201_=_C487 ,C201_=_C949 ,C201_=_C1174 ,C203_=_C204 ,\nC203_=_C236 ,C203_=_C266 ,C203_=_C269 ,C203_=_C741 ,C203_=_C866 ,C203_=_C957 ,\nC203_=_C1239 ,C203_=_C1348 ,C203_=_C1353 ,C203_=_C1481 ,C203_=_C1511 ,C203_=_C1539 ,\nC203_=_C1547 ,C204_=_C444 ,C204_=_C959 ,C204_=_C1249 ,C204_=_C1483 ,C214_=_C279 ,\nC214_=_C311 ,C214_=_C358 ,C214_=_C525 ,C214_=_C545 ,C214_=_C563 ,C214_=_C622 ,\nC214_=_C654 ,C214_=_C729 ,C214_=_C765 ,C214_=_C794 ,C214_=_C879 ,C214_=_C914 ,\nC214_=_C1010 ,C214_=_C1036 ,C214_=_C1084 ,C214_=_C1128 ,C214_=_C1143 ,C214_=_C1208 ,\nC214_=_C1223 ,C214_=_C1225 ,C214_=_C1226 ,C214_=_C1228 ,C214_=_C1229 ,C214_=_C1230 ,\nC214_=_C1231 ,C214_=_C1232 ,C214_=_C1233 ,C214_=_C1234 ,C214_=_C1235 ,C214_=_C1236 ,\nC214_=_C1237 ,C214_=_C1238 ,C214_=_C1239 ,C214_=_C1241 ,C214_=_C1242 ,C214_=_C1243 ,\nC214_=_C1245 ,C214_=_C1246 ,C214_=_C1248 ,C214_=_C1249 ,C214_=_C1250 ,C214_=_C1251 ,\nC214_=_C1252 ,C214_=_C1254 ,C214_=_C1256 ,C230_=_C232 ,C230_=_C233 ,C230_=_C234 ,\nC230_=_C235 ,C230_=_C236 ,C230_=_C237 ,C230_=_C1010 ,C230_=_C1013 ,C232_=_C233 ,\nC232_=_C234 ,C232_=_C235 ,C232_=_C236 ,C232_=_C237 ,C232_=_C1230 ,C232_=_C1324 ,\nC232_=_C1347 ,C233_=_C234 ,C233_=_C235 ,C233_=_C236 ,C233_=_C237 ,C233_=_C513 ,\nC233_=_C1231 ,C233_=_C1325 ,C234_=_C235 ,C234_=_C236 ,C234_=_C237 ,C234_=_C1327 ,\nC235_=_C236 ,C235_=_C237 ,C235_=_C864 ,C235_=_C1238 ,C235_=_C1328 ,C236_=_C237 ,\nC236_=_C266 ,C236_=_C269 ,C236_=_C741 ,C236_=_C866 ,C236_=_C957 ,C236_=_C1239 ,\nC236_=_C1348 ,C236_=_C1353 ,C236_=_C1481 ,C236_=_C1511 ,C236_=_C1539 ,C236_=_C1547 ,\nC237_=_C1245 ,C237_=_C1330 ,C237_=_C1482 ,C259_=_C262 ,C259_=_C266 ,C259_=_C686 ,\nC259_=_C690 ,C259_=_C693 ,C259_=_C700 ,C259_=_C707 ,C259_=_C715 ,C262_=_C266 ,\nC262_=_C914 ,C266_=_C269 ,C266_=_C741 ,C266_=_C866 ,C266_=_C957 ,C266_=_C1239 ,\nC266_=_C1348 ,C266_=_C1353 ,C266_=_C1481 ,C266_=_C1511 ,C266_=_C1539 ,C266_=_C1547 ,\nC269_=_C741 ,C269_=_C866 ,C269_=_C957 ,C269_=_C1239 ,C269_=_C1348 ,C269_=_C1353 ,\nC269_=_C1481 ,C269_=_C1511 ,C269_=_C1539 ,C269_=_C1547 ,C279_=_C311 ,C279_=_C358 ,\nC279_=_C525 ,C279_=_C545 ,C279_=_C563 ,C279_=_C622 ,C279_=_C654 ,C279_=_C729 ,\nC279_=_C765 ,C279_=_C794 ,C279_=_C879 ,C279_=_C914 ,C279_=_C1010 ,C279_=_C1036 ,\nC279_=_C1084 ,C279_=_C1128 ,C279_=_C1143 ,C279_=_C1208 ,C279_=_C1223 ,C279_=_C1225 ,\nC279_=_C1226 ,C279_=_C1228 ,C279_=_C1229 ,C279_=_C1230 ,C279_=_C1231 ,C279_=_C1232 ,\nC279_=_C1233 ,C279_=_C1234 ,C279_=_C1235 ,C279_=_C1236 ,C279_=_C1237 ,C279_=_C1238 ,\nC279_=_C1239 ,C279_=_C1241 ,C279_=_C1242 ,C279_=_C1243 ,C279_=_C1245 ,C279_=_C1246 ,\nC279_=_C1248 ,C279_=_C1249 ,C279_=_C1250 ,C279_=_C1251 ,C279_=_C1252 ,C279_=_C1254 ,\nC279_=_C1256 ,C311_=_C358 ,C311_=_C525 ,C311_=_C545 ,C311_=_C563 ,C311_=_C622 ,\nC311_=_C654 ,C311_=_C729 ,C311_=_C765 ,C311_=_C794 ,C311_=_C879 ,C311_=_C914 ,\nC311_=_C1010 ,C311_=_C1036 ,C311_=_C1084 ,C311_=_C1128 ,C311_=_C1143 ,C311_=_C1208 ,\nC311_=_C1223 ,C311_=_C1225 ,C311_=_C1226 ,C311_=_C1228 ,C311_=_C1229 ,C311_=_C1230 ,\nC311_=_C1231 ,C311_=_C1232 ,C311_=_C1233 ,C311_=_C1234 ,C311_=_C1235 ,C311_=_C1236 ,\nC311_=_C1237 ,C311_=_C1238 ,C311_=_C1239 ,C311_=_C1241 ,C311_=_C1242 ,C311_=_C1243 ,\nC311_=_C1245 ,C311_=_C1246 ,C311_=_C1248 ,C311_=_C1249 ,C311_=_C1250 ,C311_=_C1251 ,\nC311_=_C1252 ,C311_=_C1254 ,C311_=_C1256 ,C358_=_C525 ,C358_=_C545 ,C358_=_C563 ,\nC358_=_C622 ,C358_=_C654 ,C358_=_C729 ,C358_=_C765 ,C358_=_C794 ,C358_=_C879 ,\nC358_=_C914 ,C358_=_C1010 ,C358_=_C1036 ,C358_=_C1084 ,C358_=_C1128 ,C358_=_C1143 ,\nC358_=_C1208 ,C358_=_C1223 ,C358_=_C1225 ,C358_=_C1226 ,C358_=_C1228 ,C358_=_C1229 ,\nC358_=_C1230 ,C358_=_C1231 ,C358_=_C1232 ,C358_=_C1233 ,C358_=_C1234 ,C358_=_C1235 ,\nC358_=_C1236 ,C358_=_C1237 ,C358_=_C1238 ,C358_=_C1239 ,C358_=_C1241 ,C358_=_C1242 ,\nC358_=_C1243 ,C358_=_C1245 ,C358_=_C1246 ,C358_=_C1248 ,C358_=_C1249 ,C358_=_C1250 ,\nC358_=_C1251 ,C358_=_C1252 ,C358_=_C1254 ,C358_=_C1256 ,C444_=_C959 ,C444_=_C1249 ,\nC444_=_C1483 ,C487_=_C949 ,C487_=_C1174 ,C513_=_C1231 ,C513_=_C1325 ,C520_=_C525 ,\nC520_=_C693 ,C520_=_C725 ,C520_=_C946 ,C520_=_C947 ,C520_=_C949 ,C520_=_C952 ,\nC520_=_C957 ,C520_=_C959 ,C520_=_C960 ,C525_=_C545 ,C525_=_C563 ,C525_=_C622 ,\nC525_=_C654 ,C525_=_C729 ,C525_=_C765 ,C525_=_C794 ,C525_=_C879 ,C525_=_C914 ,\nC525_=_C1010 ,C525_=_C1036 ,C525_=_C1084 ,C525_=_C1128 ,C525_=_C1143 ,C525_=_C1208 ,\nC525_=_C1223 ,C525_=_C1225 ,C525_=_C1226 ,C525_=_C1228 ,C525_=_C1229 ,C525_=_C1230 ,\nC525_=_C1231 ,C525_=_C1232 ,C525_=_C1233 ,C525_=_C1234 ,C525_=_C1235 ,C525_=_C1236 ,\nC525_=_C1237 ,C525_=_C1238 ,C525_=_C1239 ,C525_=_C1241 ,C525_=_C1242 ,C525_=_C1243 ,\nC525_=_C1245 ,C525_=_C1246 ,C525_=_C1248 ,C525_=_C1249 ,C525_=_C1250 ,C525_=_C1251 ,\nC525_=_C1252 ,C525_=_C1254 ,C525_=_C1256 ,C545_=_C563 ,C545_=_C622 ,C545_=_C654 ,\nC545_=_C729 ,C545_=_C765 ,C545_=_C794 ,C545_=_C879 ,C545_=_C914 ,C545_=_C1010 ,\nC545_=_C1036 ,C545_=_C1084 ,C545_=_C1128 ,C545_=_C1143 ,C545_=_C1208 ,C545_=_C1223 ,\nC545_=_C1225 ,C545_=_C1226 ,C545_=_C1228 ,C545_=_C1229 ,C545_=_C1230 ,C545_=_C1231 ,\nC545_=_C1232 ,C545_=_C1233 ,C545_=_C1234 ,C545_=_C1235 ,C545_=_C1236 ,C545_=_C1237 ,\nC545_=_C1238 ,C545_=_C1239 ,C545_=_C1241 ,C545_=_C1242 ,C545_=_C1243 ,C545_=_C1245 ,\nC545_=_C1246 ,C545_=_C1248 ,C545_=_C1249 ,C545_=_C1250 ,C545_=_C1251 ,C545_=_C1252 ,\nC545_=_C1254 ,C545_=_C1256 ,C563_=_C622 ,C563_=_C654 ,C563_=_C729 ,C563_=_C765 ,\nC563_=_C794 ,C563_=_C879 ,C563_=_C914 ,C563_=_C1010 ,C563_=_C1036 ,C563_=_C1084 ,\nC563_=_C1128 ,C563_=_C1143 ,C563_=_C1208 ,C563_=_C1223 ,C563_=_C1225 ,C563_=_C1226 ,\nC563_=_C1228 ,C563_=_C1229 ,C563_=_C1230 ,C563_=_C1231 ,C563_=_C1232 ,C563_=_C1233 ,\nC563_=_C1234 ,C563_=_C1235 ,C563_=_C1236 ,C563_=_C1237 ,C563_=_C1238 ,C563_=_C1239 ,\nC563_=_C1241 ,C563_=_C1242 ,C563_=_C1243 ,C563_=_C1245 ,C563_=_C1246 ,C563_=_C1248 ,\nC563_=_C1249 ,C563_=_C1250 ,C563_=_C1251 ,C563_=_C1252 ,C563_=_C1254 ,C563_=_C1256 ,\nC622_=_C654 ,C622_=_C729 ,C622_=_C765 ,C622_=_C794 ,C622_=_C879 ,C622_=_C914 ,\nC622_=_C1010 ,C622_=_C1036 ,C622_=_C1084 ,C622_=_C1128 ,C622_=_C1143 ,C622_=_C1208 ,\nC622_=_C1223 ,C622_=_C1225 ,C622_=_C1226 ,C622_=_C1228 ,C622_=_C1229 ,C622_=_C1230 ,\nC622_=_C1231 ,C622_=_C1232 ,C622_=_C1233 ,C622_=_C1234 ,C622_=_C1235 ,C622_=_C1236 ,\nC622_=_C1237 ,C622_=_C1238 ,C622_=_C1239 ,C622_=_C1241 ,C622_=_C1242 ,C622_=_C1243 ,\nC622_=_C1245 ,C622_=_C1246 ,C622_=_C1248 ,C622_=_C1249 ,C622_=_C1250 ,C622_=_C1251 ,\nC622_=_C1252 ,C622_=_C1254 ,C622_=_C1256 ,C654_=_C729 ,C654_=_C765 ,C654_=_C794 ,\nC654_=_C879 ,C654_=_C914 ,C654_=_C1010 ,C654_=_C1036 ,C654_=_C1084 ,C654_=_C1128 ,\nC654_=_C1143 ,C654_=_C1208 ,C654_=_C1223 ,C654_=_C1225 ,C654_=_C1226 ,C654_=_C1228 ,\nC654_=_C1229 ,C654_=_C1230 ,C654_=_C1231 ,C654_=_C1232 ,C654_=_C1233 ,C654_=_C1234 ,\nC654_=_C1235 ,C654_=_C1236 ,C654_=_C1237 ,C654_=_C1238 ,C654_=_C1239 ,C654_=_C1241 ,\nC654_=_C1242 ,C654_=_C1243 ,C654_=_C1245 ,C654_=_C1246 ,C654_=_C1248 ,C654_=_C1249 ,\nC654_=_C1250 ,C654_=_C1251 ,C654_=_C1252 ,C654_=_C1254 ,C654_=_C1256 ,C686_=_C690 ,\nC686_=_C693 ,C686_=_C700 ,C686_=_C707 ,C686_=_C715 ,C686_=_C741 ,C690_=_C693 ,\nC690_=_C700 ,C690_=_C707 ,C690_=_C715 ,C690_=_C864 ,C690_=_C866 ,C693_=_C700 ,\nC693_=_C707 ,C693_=_C715 ,C693_=_C725 ,C693_=_C946 ,C693_=_C947 ,C693_=_C949 ,\nC693_=_C952 ,C693_=_C957 ,C693_=_C959 ,C693_=_C960 ,C700_=_C707 ,C700_=_C715 ,\nC700_=_C1353 ,C707_=_C715 ,C707_=_C1511 ,C715_=_C1547 ,C725_=_C729 ,C725_=_C946 ,\nC725_=_C947 ,C725_=_C949 ,C725_=_C952 ,C725_=_C957 ,C725_=_C959 ,C725_=_C960 ,\nC729_=_C765 ,C729_=_C794 ,C729_=_C879 ,C729_=_C914 ,C729_=_C1010 ,C729_=_C1036 ,\nC729_=_C1084 ,C729_=_C1128 ,C729_=_C1143 ,C729_=_C1208 ,C729_=_C1223 ,C729_=_C1225 ,\nC729_=_C1226 ,C729_=_C1228 ,C729_=_C1229 ,C729_=_C1230 ,C729_=_C1231 ,C729_=_C1232 ,\nC729_=_C1233 ,C729_=_C1234 ,C729_=_C1235 ,C729_=_C1236 ,C729_=_C1237 ,C729_=_C1238 ,\nC729_=_C1239 ,C729_=_C1241 ,C729_=_C1242 ,C729_=_C1243 ,C729_=_C1245 ,C729_=_C1246 ,\nC729_=_C1248 ,C729_=_C1249 ,C729_=_C1250 ,C729_=_C1251 ,C729_=_C1252 ,C729_=_C1254 ,\nC729_=_C1256 ,C741_=_C866 ,C741_=_C957 ,C741_=_C1239 ,C741_=_C1348 ,C741_=_C1353 ,\nC741_=_C1481 ,C741_=_C1511 ,C741_=_C1539 ,C741_=_C1547 ,C765_=_C794 ,C765_=_C879 ,\nC765_=_C914 ,C765_=_C1010 ,C765_=_C1036 ,C765_=_C1084 ,C765_=_C1128 ,C765_=_C1143 ,\nC765_=_C1208 ,C765_=_C1223 ,C765_=_C1225 ,C765_=_C1226 ,C765_=_C1228 ,C765_=_C1229 ,\nC765_=_C1230</w:t>
      </w:r>
    </w:p>
    <w:p>
      <w:pPr>
        <w:pStyle w:val="PreformattedText"/>
        <w:bidi w:val="0"/>
        <w:spacing w:before="0" w:after="0"/>
        <w:jc w:val="left"/>
        <w:rPr/>
      </w:pPr>
      <w:r>
        <w:rPr/>
        <w:t xml:space="preserve"> </w:t>
      </w:r>
      <w:r>
        <w:rPr/>
        <w:t>,C765_=_C1231 ,C765_=_C1232 ,C765_=_C1233 ,C765_=_C1234 ,C765_=_C1235 ,\nC765_=_C1236 ,C765_=_C1237 ,C765_=_C1238 ,C765_=_C1239 ,C765_=_C1241 ,C765_=_C1242 ,\nC765_=_C1243 ,C765_=_C1245 ,C765_=_C1246 ,C765_=_C1248 ,C765_=_C1249 ,C765_=_C1250 ,\nC765_=_C1251 ,C765_=_C1252 ,C765_=_C1254 ,C765_=_C1256 ,C794_=_C879 ,C794_=_C914 ,\nC794_=_C1010 ,C794_=_C1036 ,C794_=_C1084 ,C794_=_C1128 ,C794_=_C1143 ,C794_=_C1208 ,\nC794_=_C1223 ,C794_=_C1225 ,C794_=_C1226 ,C794_=_C1228 ,C794_=_C1229 ,C794_=_C1230 ,\nC794_=_C1231 ,C794_=_C1232 ,C794_=_C1233 ,C794_=_C1234 ,C794_=_C1235 ,C794_=_C1236 ,\nC794_=_C1237 ,C794_=_C1238 ,C794_=_C1239 ,C794_=_C1241 ,C794_=_C1242 ,C794_=_C1243 ,\nC794_=_C1245 ,C794_=_C1246 ,C794_=_C1248 ,C794_=_C1249 ,C794_=_C1250 ,C794_=_C1251 ,\nC794_=_C1252 ,C794_=_C1254 ,C794_=_C1256 ,C864_=_C866 ,C864_=_C1238 ,C864_=_C1328 ,\nC866_=_C957 ,C866_=_C1239 ,C866_=_C1348 ,C866_=_C1353 ,C866_=_C1481 ,C866_=_C1511 ,\nC866_=_C1539 ,C866_=_C1547 ,C879_=_C914 ,C879_=_C1010 ,C879_=_C1036 ,C879_=_C1084 ,\nC879_=_C1128 ,C879_=_C1143 ,C879_=_C1208 ,C879_=_C1223 ,C879_=_C1225 ,C879_=_C1226 ,\nC879_=_C1228 ,C879_=_C1229 ,C879_=_C1230 ,C879_=_C1231 ,C879_=_C1232 ,C879_=_C1233 ,\nC879_=_C1234 ,C879_=_C1235 ,C879_=_C1236 ,C879_=_C1237 ,C879_=_C1238 ,C879_=_C1239 ,\nC879_=_C1241 ,C879_=_C1242 ,C879_=_C1243 ,C879_=_C1245 ,C879_=_C1246 ,C879_=_C1248 ,\nC879_=_C1249 ,C879_=_C1250 ,C879_=_C1251 ,C879_=_C1252 ,C879_=_C1254 ,C879_=_C1256 ,\nC914_=_C1010 ,C914_=_C1036 ,C914_=_C1084 ,C914_=_C1128 ,C914_=_C1143 ,C914_=_C1208 ,\nC914_=_C1223 ,C914_=_C1225 ,C914_=_C1226 ,C914_=_C1228 ,C914_=_C1229 ,C914_=_C1230 ,\nC914_=_C1231 ,C914_=_C1232 ,C914_=_C1233 ,C914_=_C1234 ,C914_=_C1235 ,C914_=_C1236 ,\nC914_=_C1237 ,C914_=_C1238 ,C914_=_C1239 ,C914_=_C1241 ,C914_=_C1242 ,C914_=_C1243 ,\nC914_=_C1245 ,C914_=_C1246 ,C914_=_C1248 ,C914_=_C1249 ,C914_=_C1250 ,C914_=_C1251 ,\nC914_=_C1252 ,C914_=_C1254 ,C914_=_C1256 ,C946_=_C947 ,C946_=_C949 ,C946_=_C952 ,\nC946_=_C957 ,C946_=_C959 ,C946_=_C960 ,C946_=_C1128 ,C947_=_C949 ,C947_=_C952 ,\nC947_=_C957 ,C947_=_C959 ,C947_=_C960 ,C947_=_C1143 ,C949_=_C952 ,C949_=_C957 ,\nC949_=_C959 ,C949_=_C960 ,C949_=_C1174 ,C952_=_C957 ,C952_=_C959 ,C952_=_C960 ,\nC952_=_C1225 ,C957_=_C959 ,C957_=_C960 ,C957_=_C1239 ,C957_=_C1348 ,C957_=_C1353 ,\nC957_=_C1481 ,C957_=_C1511 ,C957_=_C1539 ,C957_=_C1547 ,C959_=_C960 ,C959_=_C1249 ,\nC959_=_C1483 ,C960_=_C1250 ,C1010_=_C1013 ,C1010_=_C1036 ,C1010_=_C1084 ,C1010_=_C1128 ,\nC1010_=_C1143 ,C1010_=_C1208 ,C1010_=_C1223 ,C1010_=_C1225 ,C1010_=_C1226 ,C1010_=_C1228 ,\nC1010_=_C1229 ,C1010_=_C1230 ,C1010_=_C1231 ,C1010_=_C1232 ,C1010_=_C1233 ,C1010_=_C1234 ,\nC1010_=_C1235 ,C1010_=_C1236 ,C1010_=_C1237 ,C1010_=_C1238 ,C1010_=_C1239 ,C1010_=_C1241 ,\nC1010_=_C1242 ,C1010_=_C1243 ,C1010_=_C1245 ,C1010_=_C1246 ,C1010_=_C1248 ,C1010_=_C1249 ,\nC1010_=_C1250 ,C1010_=_C1251 ,C1010_=_C1252 ,C1010_=_C1254 ,C1010_=_C1256 ,C1013_=_C1324 ,\nC1013_=_C1325 ,C1013_=_C1327 ,C1013_=_C1328 ,C1013_=_C1330 ,C1036_=_C1084 ,C1036_=_C1128 ,\nC1036_=_C1143 ,C1036_=_C1208 ,C1036_=_C1223 ,C1036_=_C1225 ,C1036_=_C1226 ,C1036_=_C1228 ,\nC1036_=_C1229 ,C1036_=_C1230 ,C1036_=_C1231 ,C1036_=_C1232 ,C1036_=_C1233 ,C1036_=_C1234 ,\nC1036_=_C1235 ,C1036_=_C1236 ,C1036_=_C1237 ,C1036_=_C1238 ,C1036_=_C1239 ,C1036_=_C1241 ,\nC1036_=_C1242 ,C1036_=_C1243 ,C1036_=_C1245 ,C1036_=_C1246 ,C1036_=_C1248 ,C1036_=_C1249 ,\nC1036_=_C1250 ,C1036_=_C1251 ,C1036_=_C1252 ,C1036_=_C1254 ,C1036_=_C1256 ,C1084_=_C1128 ,\nC1084_=_C1143 ,C1084_=_C1208 ,C1084_=_C1223 ,C1084_=_C1225 ,C1084_=_C1226 ,C1084_=_C1228 ,\nC1084_=_C1229 ,C1084_=_C1230 ,C1084_=_C1231 ,C1084_=_C1232 ,C1084_=_C1233 ,C1084_=_C1234 ,\nC1084_=_C1235 ,C1084_=_C1236 ,C1084_=_C1237 ,C1084_=_C1238 ,C1084_=_C1239 ,C1084_=_C1241 ,\nC1084_=_C1242 ,C1084_=_C1243 ,C1084_=_C1245 ,C1084_=_C1246 ,C1084_=_C1248 ,C1084_=_C1249 ,\nC1084_=_C1250 ,C1084_=_C1251 ,C1084_=_C1252 ,C1084_=_C1254 ,C1084_=_C1256 ,C1128_=_C1143 ,\nC1128_=_C1208 ,C1128_=_C1223 ,C1128_=_C1225 ,C1128_=_C1226 ,C1128_=_C1228 ,C1128_=_C1229 ,\nC1128_=_C1230 ,C1128_=_C1231 ,C1128_=_C1232 ,C1128_=_C1233 ,C1128_=_C1234 ,C1128_=_C1235 ,\nC1128_=_C1236 ,C1128_=_C1237 ,C1128_=_C1238 ,C1128_=_C1239 ,C1128_=_C1241 ,C1128_=_C1242 ,\nC1128_=_C1243 ,C1128_=_C1245 ,C1128_=_C1246 ,C1128_=_C1248 ,C1128_=_C1249 ,C1128_=_C1250 ,\nC1128_=_C1251 ,C1128_=_C1252 ,C1128_=_C1254 ,C1128_=_C1256 ,C1143_=_C1208 ,C1143_=_C1223 ,\nC1143_=_C1225 ,C1143_=_C1226 ,C1143_=_C1228 ,C1143_=_C1229 ,C1143_=_C1230 ,C1143_=_C1231 ,\nC1143_=_C1232 ,C1143_=_C1233 ,C1143_=_C1234 ,C1143_=_C1235 ,C1143_=_C1236 ,C1143_=_C1237 ,\nC1143_=_C1238 ,C1143_=_C1239 ,C1143_=_C1241 ,C1143_=_C1242 ,C1143_=_C1243 ,C1143_=_C1245 ,\nC1143_=_C1246 ,C1143_=_C1248 ,C1143_=_C1249 ,C1143_=_C1250 ,C1143_=_C1251 ,C1143_=_C1252 ,\nC1143_=_C1254 ,C1143_=_C1256 ,C1174_=_C1481 ,C1174_=_C1482 ,C1174_=_C1483 ,C1208_=_C1223 ,\nC1208_=_C1225 ,C1208_=_C1226 ,C1208_=_C1228 ,C1208_=_C1229 ,C1208_=_C1230 ,C1208_=_C1231 ,\nC1208_=_C1232 ,C1208_=_C1233 ,C1208_=_C1234 ,C1208_=_C1235 ,C1208_=_C1236 ,C1208_=_C1237 ,\nC1208_=_C1238 ,C1208_=_C1239 ,C1208_=_C1241 ,C1208_=_C1242 ,C1208_=_C1243 ,C1208_=_C1245 ,\nC1208_=_C1246 ,C1208_=_C1248 ,C1208_=_C1249 ,C1208_=_C1250 ,C1208_=_C1251 ,C1208_=_C1252 ,\nC1208_=_C1254 ,C1208_=_C1256 ,C1223_=_C1225 ,C1223_=_C1226 ,C1223_=_C1228 ,C1223_=_C1229 ,\nC1223_=_C1230 ,C1223_=_C1231 ,C1223_=_C1232 ,C1223_=_C1233 ,C1223_=_C1234 ,C1223_=_C1235 ,\nC1223_=_C1236 ,C1223_=_C1237 ,C1223_=_C1238 ,C1223_=_C1239 ,C1223_=_C1241 ,C1223_=_C1242 ,\nC1223_=_C1243 ,C1223_=_C1245 ,C1223_=_C1246 ,C1223_=_C1248 ,C1223_=_C1249 ,C1223_=_C1250 ,\nC1223_=_C1251 ,C1223_=_C1252 ,C1223_=_C1254 ,C1223_=_C1256 ,C1225_=_C1226 ,C1225_=_C1228 ,\nC1225_=_C1229 ,C1225_=_C1230 ,C1225_=_C1231 ,C1225_=_C1232 ,C1225_=_C1233 ,C1225_=_C1234 ,\nC1225_=_C1235 ,C1225_=_C1236 ,C1225_=_C1237 ,C1225_=_C1238 ,C1225_=_C1239 ,C1225_=_C1241 ,\nC1225_=_C1242 ,C1225_=_C1243 ,C1225_=_C1245 ,C1225_=_C1246 ,C1225_=_C1248 ,C1225_=_C1249 ,\nC1225_=_C1250 ,C1225_=_C1251 ,C1225_=_C1252 ,C1225_=_C1254 ,C1225_=_C1256 ,C1226_=_C1228 ,\nC1226_=_C1229 ,C1226_=_C1230 ,C1226_=_C1231 ,C1226_=_C1232 ,C1226_=_C1233 ,C1226_=_C1234 ,\nC1226_=_C1235 ,C1226_=_C1236 ,C1226_=_C1237 ,C1226_=_C1238 ,C1226_=_C1239 ,C1226_=_C1241 ,\nC1226_=_C1242 ,C1226_=_C1243 ,C1226_=_C1245 ,C1226_=_C1246 ,C1226_=_C1248 ,C1226_=_C1249 ,\nC1226_=_C1250 ,C1226_=_C1251 ,C1226_=_C1252 ,C1226_=_C1254 ,C1226_=_C1256 ,C1228_=_C1229 ,\nC1228_=_C1230 ,C1228_=_C1231 ,C1228_=_C1232 ,C1228_=_C1233 ,C1228_=_C1234 ,C1228_=_C1235 ,\nC1228_=_C1236 ,C1228_=_C1237 ,C1228_=_C1238 ,C1228_=_C1239 ,C1228_=_C1241 ,C1228_=_C1242 ,\nC1228_=_C1243 ,C1228_=_C1245 ,C1228_=_C1246 ,C1228_=_C1248 ,C1228_=_C1249 ,C1228_=_C1250 ,\nC1228_=_C1251 ,C1228_=_C1252 ,C1228_=_C1254 ,C1228_=_C1256 ,C1229_=_C1230 ,C1229_=_C1231 ,\nC1229_=_C1232 ,C1229_=_C1233 ,C1229_=_C1234 ,C1229_=_C1235 ,C1229_=_C1236 ,C1229_=_C1237 ,\nC1229_=_C1238 ,C1229_=_C1239 ,C1229_=_C1241 ,C1229_=_C1242 ,C1229_=_C1243 ,C1229_=_C1245 ,\nC1229_=_C1246 ,C1229_=_C1248 ,C1229_=_C1249 ,C1229_=_C1250 ,C1229_=_C1251 ,C1229_=_C1252 ,\nC1229_=_C1254 ,C1229_=_C1256 ,C1230_=_C1231 ,C1230_=_C1232 ,C1230_=_C1233 ,C1230_=_C1234 ,\nC1230_=_C1235 ,C1230_=_C1236 ,C1230_=_C1237 ,C1230_=_C1238 ,C1230_=_C1239 ,C1230_=_C1241 ,\nC1230_=_C1242 ,C1230_=_C1243 ,C1230_=_C1245 ,C1230_=_C1246 ,C1230_=_C1248 ,C1230_=_C1249 ,\nC1230_=_C1250 ,C1230_=_C1251 ,C1230_=_C1252 ,C1230_=_C1254 ,C1230_=_C1256 ,C1230_=_C1324 ,\nC1230_=_C1347 ,C1231_=_C1232 ,C1231_=_C1233 ,C1231_=_C1234 ,C1231_=_C1235 ,C1231_=_C1236 ,\nC1231_=_C1237 ,C1231_=_C1238 ,C1231_=_C1239 ,C1231_=_C1241 ,C1231_=_C1242 ,C1231_=_C1243 ,\nC1231_=_C1245 ,C1231_=_C1246 ,C1231_=_C1248 ,C1231_=_C1249 ,C1231_=_C1250 ,C1231_=_C1251 ,\nC1231_=_C1252 ,C1231_=_C1254 ,C1231_=_C1256 ,C1231_=_C1325 ,C1232_=_C1233 ,C1232_=_C1234 ,\nC1232_=_C1235 ,C1232_=_C1236 ,C1232_=_C1237 ,C1232_=_C1238 ,C1232_=_C1239 ,C1232_=_C1241 ,\nC1232_=_C1242 ,C1232_=_C1243 ,C1232_=_C1245 ,C1232_=_C1246 ,C1232_=_C1248 ,C1232_=_C1249 ,\nC1232_=_C1250 ,C1232_=_C1251 ,C1232_=_C1252 ,C1232_=_C1254 ,C1232_=_C1256 ,C1233_=_C1234 ,\nC1233_=_C1235 ,C1233_=_C1236 ,C1233_=_C1237 ,C1233_=_C1238 ,C1233_=_C1239 ,C1233_=_C1241 ,\nC1233_=_C1242 ,C1233_=_C1243 ,C1233_=_C1245 ,C1233_=_C1246 ,C1233_=_C1248 ,C1233_=_C1249 ,\nC1233_=_C1250 ,C1233_=_C1251 ,C1233_=_C1252 ,C1233_=_C1254 ,C1233_=_C1256 ,C1234_=_C1235 ,\nC1234_=_C1236 ,C1234_=_C1237 ,C1234_=_C1238 ,C1234_=_C1239 ,C1234_=_C1241 ,C1234_=_C1242 ,\nC1234_=_C1243 ,C1234_=_C1245 ,C1234_=_C1246 ,C1234_=_C1248 ,C1234_=_C1249 ,C1234_=_C1250 ,\nC1234_=_C1251 ,C1234_=_C1252 ,C1234_=_C1254 ,C1234_=_C1256 ,C1235_=_C1236 ,C1235_=_C1237 ,\nC1235_=_C1238 ,C1235_=_C1239 ,C1235_=_C1241 ,C1235_=_C1242 ,C1235_=_C1243 ,C1235_=_C1245 ,\nC1235_=_C1246 ,C1235_=_C1248 ,C1235_=_C1249 ,C1235_=_C1250 ,C1235_=_C1251 ,C1235_=_C1252 ,\nC1235_=_C1254 ,C1235_=_C1256 ,C1236_=_C1237 ,C1236_=_C1238 ,C1236_=_C1239 ,C1236_=_C1241 ,\nC1236_=_C1242 ,C1236_=_C1243 ,C1236_=_C1245 ,C1236_=_C1246 ,C1236_=_C1248 ,C1236_=_C1249 ,\nC1236_=_C1250 ,C1236_=_C1251 ,C1236_=_C1252 ,C1236_=_C1254 ,C1236_=_C1256 ,C1237_=_C1238 ,\nC1237_=_C1239 ,C1237_=_C1241 ,C1237_=_C1242 ,C1237_=_C1243 ,C1237_=_C1245 ,C1237_=_C1246 ,\nC1237_=_C1248 ,C1237_=_C1249 ,C1237_=_C1250 ,C1237_=_C1251 ,C1237_=_C1252 ,C1237_=_C1254 ,\nC1237_=_C1256 ,C1238_=_C1239 ,C1238_=_C1241 ,C1238_=_C1242 ,C1238_=_C1243 ,C1238_=_C1245 ,\nC1238_=_C1246 ,C1238_=_C1248 ,C1238_=_C1249 ,C1238_=_C1250 ,C1238_=_C1251 ,C1238_=_C1252 ,\nC1238_=_C1254 ,C1238_=_C1256 ,C1238_=_C1328 ,C1239_=_C1241 ,C1239_=_C1242 ,C1239_=_C1243 ,\nC1239_=_C1245 ,C1239_=_C1246 ,C1239_=_C1248 ,C1239_=_C1249 ,C1239_=_C1250 ,C1239_=_C1251 ,\nC1239_=_C1252 ,C1239_=_C1254 ,C1239_=_C1256 ,C1239_=_C1348 ,C1239_=_C1353 ,C1239_=_C1481 ,\nC1239_=_C1511 ,C1239_=_C1539 ,C1239_=_C1547 ,C1241_=_C1242 ,C1241_=_C1243 ,C1241_=_C1245 ,\nC1241_=_C1246 ,C1241_=_C1248 ,C1241_=_C1249 ,C1241_=_C1250 ,C1241_=_C1251 ,C1241_=_C1252</w:t>
      </w:r>
    </w:p>
    <w:p>
      <w:pPr>
        <w:pStyle w:val="PreformattedText"/>
        <w:bidi w:val="0"/>
        <w:spacing w:before="0" w:after="0"/>
        <w:jc w:val="left"/>
        <w:rPr/>
      </w:pPr>
      <w:r>
        <w:rPr/>
        <w:t xml:space="preserve"> </w:t>
      </w:r>
      <w:r>
        <w:rPr/>
        <w:t>,\nC1241_=_C1254 ,C1241_=_C1256 ,C1242_=_C1243 ,C1242_=_C1245 ,C1242_=_C1246 ,C1242_=_C1248 ,\nC1242_=_C1249 ,C1242_=_C1250 ,C1242_=_C1251 ,C1242_=_C1252 ,C1242_=_C1254 ,C1242_=_C1256 ,\nC1243_=_C1245 ,C1243_=_C1246 ,C1243_=_C1248 ,C1243_=_C1249 ,C1243_=_C1250 ,C1243_=_C1251 ,\nC1243_=_C1252 ,C1243_=_C1254 ,C1243_=_C1256 ,C1245_=_C1246 ,C1245_=_C1248 ,C1245_=_C1249 ,\nC1245_=_C1250 ,C1245_=_C1251 ,C1245_=_C1252 ,C1245_=_C1254 ,C1245_=_C1256 ,C1245_=_C1330 ,\nC1245_=_C1482 ,C1246_=_C1248 ,C1246_=_C1249 ,C1246_=_C1250 ,C1246_=_C1251 ,C1246_=_C1252 ,\nC1246_=_C1254 ,C1246_=_C1256 ,C1248_=_C1249 ,C1248_=_C1250 ,C1248_=_C1251 ,C1248_=_C1252 ,\nC1248_=_C1254 ,C1248_=_C1256 ,C1249_=_C1250 ,C1249_=_C1251 ,C1249_=_C1252 ,C1249_=_C1254 ,\nC1249_=_C1256 ,C1249_=_C1483 ,C1250_=_C1251 ,C1250_=_C1252 ,C1250_=_C1254 ,C1250_=_C1256 ,\nC1251_=_C1252 ,C1251_=_C1254 ,C1251_=_C1256 ,C1252_=_C1254 ,C1252_=_C1256 ,C1254_=_C1256 ,\nC1324_=_C1325 ,C1324_=_C1327 ,C1324_=_C1328 ,C1324_=_C1330 ,C1324_=_C1347 ,C1325_=_C1327 ,\nC1325_=_C1328 ,C1325_=_C1330 ,C1327_=_C1328 ,C1327_=_C1330 ,C1328_=_C1330 ,C1330_=_C1482 ,\nC1347_=_C1348 ,C1348_=_C1353 ,C1348_=_C1481 ,C1348_=_C1511 ,C1348_=_C1539 ,C1348_=_C1547 ,\nC1353_=_C1481 ,C1353_=_C1511 ,C1353_=_C1539 ,C1353_=_C1547 ,C1481_=_C1482 ,C1481_=_C1483 ,\nC1481_=_C1511 ,C1481_=_C1539 ,C1481_=_C1547 ,C1482_=_C1483 ,C1511_=_C1539 ,C1511_=_C1547 ,\nC1539_=_C1547 ,"];460[shape=box, label="id:460 level: 3\n186: C30 C31 C52 C83 C86 \nC87 C88 C89 C90 C91 C110 \nC113 C116 C120 C124 C126 C127 \nC167 C183 C207 C217 C220 C224 \nC232 C256 C276 C281 C287 C294 \nC317 C340 C349 C383 C389 C412 \nC422 C445 C457 C474 C506 C517 \nC529 C535 C558 C567 C573 C574 \nC575 C583 C619 C628 C631 C633 \nC640 C642 C645 C646 C647 C649 \nC651 C652 C654 C656 C659 C660 \nC662 C663 C666 C667 C671 C672 \nC673 C674 C675 C678 C679 C694 \nC712 C714 C734 C744 C769 C812 \nC820 C822 C824 C905 C924 C935 \nC937 C940 C946 C960 C964 C965 \nC971 C973 C1014 C1019 C1030 C1033 \nC1034 C1038 C1050 C1058 C1062 C1078 \nC1097 C1112 C1117 C1128 C1130 C1164 \nC1165 C1166 C1167 C1206 C1223 C1230 \nC1236 C1243 C1246 C1250 C1251 C1267 \nC1322 C1324 C1333 C1341 C1342 C1346 \nC1347 C1377 C1378 C1379 C1381 C1382 \nC1383 C1384 C1385 C1386 C1387 C1399 \nC1403 C1404 C1411 C1423 C1424 C1433 \nC1460 C1464 C1466 C1470 C1471 C1472 \nC1475 C1477 C1478 C1497 C1499 C1504 \nC1510 C1518 C1520 C1543 C1552 C1585 \nC1586 C1587 C1588 C1591 C1592 C1593 \nC1595 C1596 C1602 C1603 C1606 C1610 \nC1613 C1618 C1620 C1621 C1622 C1623 \nC1624 \n2376: C30_=_C31( C30 C31 ) C30_=_C83( C30 C83 ) C30_=_C445( C30 C445 ) C30_=_C649( C30 C649 ) C30_=_C1078( C30 C1078 ) \nC30_=_C1097( C30 C1097 ) C30_=_C1112( C30 C1112 ) C30_=_C1117( C30 C1117 ) C31_=_C110( C31 C110 ) C31_=_C654( C31 C654 ) C31_=_C1128( C31 C1128 ) \nC31_=_C1223( C31 C1223 ) C31_=_C1230( C31 C1230 ) C31_=_C1236( C31 C1236 ) C31_=_C1243( C31 C1243 ) C31_=_C1246( C31 C1246 ) C31_=_C1250( C31 C1250 ) \nC31_=_C1251( C31 C1251 ) C52_=_C86( C52 C86 ) C52_=_C113( C52 C113 ) C52_=_C126( C52 C126 ) C52_=_C663( C52 C663 ) C52_=_C1033( C52 C1033 ) \nC52_=_C1130( C52 C1130 ) C52_=_C1379( C52 C1379 ) C52_=_C1497( C52 C1497 ) C52_=_C1499( C52 C1499 ) C83_=_C86( C83 C86 ) C83_=_C87( C83 C87 ) \nC83_=_C88( C83 C88 ) C83_=_C89( C83 C89 ) C83_=_C90( C83 C90 ) C83_=_C91( C83 C91 ) C83_=_C445( C83 C445 ) C83_=_C649( C83 C649 ) \nC83_=_C1078( C83 C1078 ) C83_=_C1097( C83 C1097 ) C83_=_C1112( C83 C1112 ) C83_=_C1117( C83 C1117 ) C86_=_C87( C86 C87 ) C86_=_C88( C86 C88 ) \nC86_=_C89( C86 C89 ) C86_=_C90( C86 C90 ) C86_=_C91( C86 C91 ) C86_=_C113( C86 C113 ) C86_=_C126( C86 C126 ) C86_=_C663( C86 C663 ) \nC86_=_C1033( C86 C1033 ) C86_=_C1130( C86 C1130 ) C86_=_C1379( C86 C1379 ) C86_=_C1497( C86 C1497 ) C86_=_C1499( C86 C1499 ) C87_=_C88( C87 C88 ) \nC87_=_C89( C87 C89 ) C87_=_C90( C87 C90 ) C87_=_C91( C87 C91 ) C88_=_C89( C88 C89 ) C88_=_C90( C88 C90 ) C88_=_C91( C88 C91 ) \nC88_=_C671( C88 C671 ) C88_=_C1034( C88 C1034 ) C88_=_C1382( C88 C1382 ) C88_=_C1472( C88 C1472 ) C88_=_C1585( C88 C1585 ) C88_=_C1593( C88 C1593 ) \nC88_=_C1595( C88 C1595 ) C88_=_C1596( C88 C1596 ) C89_=_C90( C89 C90 ) C89_=_C91( C89 C91 ) C89_=_C256( C89 C256 ) C89_=_C276( C89 C276 ) \nC89_=_C412( C89 C412 ) C89_=_C672( C89 C672 ) C89_=_C714( C89 C714 ) C89_=_C822( C89 C822 ) C89_=_C937( C89 C937 ) C89_=_C964( C89 C964 ) \nC89_=_C973( C89 C973 ) C89_=_C1167( C89 C1167 ) C89_=_C1246( C89 C1246 ) C89_=_C1333( C89 C1333 ) C89_=_C1383( C89 C1383 ) C89_=_C1403( C89 C1403 ) \nC89_=_C1593( C89 C1593 ) C89_=_C1602( C89 C1602 ) C89_=_C1603( C89 C1603 ) C90_=_C91( C90 C91 ) C90_=_C673( C90 C673 ) C90_=_C1423( C90 C1423 ) \nC90_=_C1587( C90 C1587 ) C90_=_C1606( C90 C1606 ) C91_=_C574( C91 C574 ) C91_=_C678( C91 C678 ) C91_=_C1386( C91 C1386 ) C91_=_C1477( C91 C1477 ) \nC91_=_C1591( C91 C1591 ) C91_=_C1602( C91 C1602 ) C91_=_C1620( C91 C1620 ) C91_=_C1623( C91 C1623 ) C110_=_C113( C110 C113 ) C110_=_C116( C110 C116 ) \nC110_=_C654( C110 C654 ) C110_=_C1128( C110 C1128 ) C110_=_C1223( C110 C1223 ) C110_=_C1230( C110 C1230 ) C110_=_C1236( C110 C1236 ) C110_=_C1243( C110 C1243 ) \nC110_=_C1246( C110 C1246 ) C110_=_C1250( C110 C1250 ) C110_=_C1251( C110 C1251 ) C113_=_C116( C113 C116 ) C113_=_C126( C113 C126 ) C113_=_C663( C113 C663 ) \nC113_=_C1033( C113 C1033 ) C113_=_C1130( C113 C1130 ) C113_=_C1379( C113 C1379 ) C113_=_C1497( C113 C1497 ) C113_=_C1499( C113 C1499 ) C116_=_C120( C116 C120 ) \nC116_=_C183( C116 C183 ) C116_=_C224( C116 C224 ) C116_=_C287( C116 C287 ) C116_=_C474( C116 C474 ) C116_=_C506( C116 C506 ) C116_=_C535( C116 C535 ) \nC116_=_C567( C116 C567 ) C116_=_C573( C116 C573 ) C116_=_C633( C116 C633 ) C116_=_C675( C116 C675 ) C116_=_C744( C116 C744 ) C116_=_C824( C116 C824 ) \nC116_=_C940( C116 C940 ) C116_=_C960( C116 C960 ) C116_=_C1030( C116 C1030 ) C116_=_C1058( C116 C1058 ) C116_=_C1117( C116 C1117 ) C116_=_C1206( C116 C1206 ) \nC116_=_C1250( C116 C1250 ) C116_=_C1267( C116 C1267 ) C116_=_C1322( C116 C1322 ) C116_=_C1346( C116 C1346 ) C116_=_C1384( C116 C1384 ) C116_=_C1404( C116 C1404 ) \nC116_=_C1424( C116 C1424 ) C116_=_C1433( C116 C1433 ) C116_=_C1466( C116 C1466 ) C116_=_C1518( C116 C1518 ) C116_=_C1520( C116 C1520 ) C116_=_C1552( C116 C1552 ) \nC116_=_C1588( C116 C1588 ) C116_=_C1595( C116 C1595 ) C116_=_C1606( C116 C1606 ) C116_=_C1613( C116 C1613 ) C116_=_C1618( C116 C1618 ) C116_=_C1620( C116 C1620 ) \nC116_=_C1621( C116 C1621 ) C116_=_C1622( C116 C1622 ) C120_=_C183( C120 C183 ) C120_=_C224( C120 C224 ) C120_=_C287( C120 C287 ) C120_=_C474( C120 C474 ) \nC120_=_C506( C120 C506 ) C120_=_C535( C120 C535 ) C120_=_C567( C120 C567 ) C120_=_C573( C120 C573 ) C120_=_C633( C120 C633 ) C120_=_C675( C120 C675 ) \nC120_=_C744( C120 C744 ) C120_=_C824( C120 C824 ) C120_=_C940( C120 C940 ) C120_=_C960( C120 C960 ) C120_=_C1030( C120 C1030 ) C120_=_C1058( C120 C1058 ) \nC120_=_C1117( C120 C1117 ) C120_=_C1206( C120 C1206 ) C120_=_C1250( C120 C1250 ) C120_=_C1267( C120 C1267 ) C120_=_C1322( C120 C1322 ) C120_=_C1346( C120 C1346 ) \nC120_=_C1384( C120 C1384 ) C120_=_C1404( C120 C1404 ) C120_=_C1424( C120 C1424 ) C120_=_C1433( C120 C1433 ) C120_=_C1466( C120 C1466 ) C120_=_C1518( C120 C1518 ) \nC120_=_C1520( C120 C1520 ) C120_=_C1552( C120 C1552 ) C120_=_C1588( C120 C1588 ) C120_=_C1595( C120 C1595 ) C120_=_C1606( C120 C1606 ) C120_=_C1613( C120 C1613 ) \nC120_=_C1618( C120 C1618 ) C120_=_C1620( C120 C1620 ) C120_=_C1621( C120 C1621 ) C120_=_C1622( C120 C1622 ) C124_=_C126( C124 C126 ) C124_=_C127( C124 C127 ) \nC124_=_C1050( C124 C1050 ) C126_=_C127( C126 C127 ) C126_=_C663( C126 C663 ) C126_=_C1033( C126 C1033 ) C126_=_C1130( C126 C1130 ) C126_=_C1379( C126 C1379 ) \nC126_=_C1497( C126 C1497 ) C126_=_C1499( C126 C1499 ) C127_=_C422( C127 C422 ) C127_=_C679( C127 C679 ) C127_=_C1387( C127 C1387 ) C127_=_C1478( C127 C1478 ) \nC127_=_C1592( C127 C1592 ) C127_=_C1603( C127 C1603 ) C127_=_C1610( C127 C1610 ) C127_=_C1621( C127 C1621 ) C127_=_C1624( C127 C1624 ) C167_=_C183( C167 C183 ) \nC183_=_C224( C183 C224 ) C183_=_C287( C183 C287 ) C183_=_C474( C183 C474 ) C183_=_C506( C183 C506 ) C183_=_C535( C183 C535 ) C183_=_C567( C183 C567 ) \nC183_=_C573( C183 C573 ) C183_=_C633( C183 C633 ) C183_=_C675( C183 C675 ) C183_=_C744( C183 C744 ) C183_=_C824( C183 C824 ) C183_=_C940( C183 C940 ) \nC183_=_C960( C183 C960 ) C183_=_C1030( C183 C1030 ) C183_=_C1058( C183 C1058 ) C183_=_C1117( C183 C1117 ) C183_=_C1206( C183 C1206 ) C183_=_C1250( C183 C1250 ) \nC183_=_C1267( C183 C1267 ) C183_=_C1322( C183 C1322 ) C183_=_C1346( C183 C1346 ) C183_=_C1384( C183 C1384 ) C183_=_C1404( C183 C1404 ) C183_=_C1424( C183 C1424 ) \nC183_=_C1433( C183 C1433 ) C183_=_C1466( C183 C1466 ) C183_=_C1518( C183 C1518 ) C183_=_C1520( C183 C1520 ) C183_=_C1552( C183 C1552 ) C183_=_C1588( C183 C1588 ) \nC183_=_C1595( C183 C1595 ) C183_=_C1606( C183 C1606 ) C183_=_C1613( C183 C1613 ) C183_=_C1618( C183 C1618 ) C183_=_C1620( C183 C1620 ) C183_=_C1621( C183 C1621 ) \nC183_=_C1622( C183 C1622 ) C207_=_C217( C207 C217 ) C207_=_C220( C207 C220 ) C207_=_C224( C207 C224 ) C207_=_C517( C207 C517 ) C207_=_C558( C207 C558 ) \nC207_=_C575( C207 C575 ) C207_=_C583( C207 C583 ) C207_=_C619( C207 C619 ) C207_=_C640( C207 C640 ) C207_=_C642( C207 C642 ) C207_=_C645( C207 C645 ) \nC207_=_C646( C207 C646 ) C207_=_C647( C207 C647 ) C207_=_C649( C207 C649 ) C207_=_C651( C207 C651 ) C207_=_C652( C207 C652 ) C207_=_C654( C207 C654 ) \nC207_=_C656( C207 C656 ) C207_=_C659( C207 C659 ) C207_=_C660( C207 C660 ) C207_=_C662( C207 C662 ) C207_=_C663( C207 C663 ) C207_=_C666( C207 C666 ) \nC207_=_C667( C207 C667 ) C207_=_C671( C207 C671 ) C207_=_C672( C207 C672 ) C207_=_C673( C207 C673 ) C207_=_C674( C207 C674 ) C207_=_C675( C207 C675 ) \nC207_=_C678( C207 C678 ) C207_=_C679( C207 C679 ) C217_=_C220( C217 C220 ) C217_=_C224( C217 C224 ) C217_=_C281( C217 C281 ) C217_=_C457( C217 C457 ) \nC217_=_C628( C217 C628 ) C217_=_C662( C217 C662 ) C217_=_C769(</w:t>
      </w:r>
    </w:p>
    <w:p>
      <w:pPr>
        <w:pStyle w:val="PreformattedText"/>
        <w:bidi w:val="0"/>
        <w:spacing w:before="0" w:after="0"/>
        <w:jc w:val="left"/>
        <w:rPr/>
      </w:pPr>
      <w:r>
        <w:rPr/>
        <w:t xml:space="preserve"> </w:t>
      </w:r>
      <w:r>
        <w:rPr/>
        <w:t>C217 C769 ) C217_=_C812( C217 C812 ) C217_=_C924( C217 C924 ) C217_=_C1019( C217 C1019 ) \nC217_=_C1097( C217 C1097 ) C217_=_C1165( C217 C1165 ) C217_=_C1236( C217 C1236 ) C217_=_C1342( C217 C1342 ) C217_=_C1399( C217 C1399 ) C217_=_C1470( C217 C1470 ) \nC217_=_C1471( C217 C1471 ) C217_=_C1472( C217 C1472 ) C217_=_C1475( C217 C1475 ) C217_=_C1477( C217 C1477 ) C217_=_C1478( C217 C1478 ) C220_=_C224( C220 C224 ) \nC220_=_C349( C220 C349 ) C220_=_C383( C220 C383 ) C220_=_C389( C220 C389 ) C220_=_C631( C220 C631 ) C220_=_C712( C220 C712 ) C220_=_C820( C220 C820 ) \nC220_=_C935( C220 C935 ) C220_=_C1062( C220 C1062 ) C220_=_C1112( C220 C1112 ) C220_=_C1243( C220 C1243 ) C220_=_C1460( C220 C1460 ) C220_=_C1464( C220 C1464 ) \nC220_=_C1471( C220 C1471 ) C220_=_C1497( C220 C1497 ) C220_=_C1543( C220 C1543 ) C220_=_C1585( C220 C1585 ) C220_=_C1586( C220 C1586 ) C220_=_C1587( C220 C1587 ) \nC220_=_C1588( C220 C1588 ) C220_=_C1591( C220 C1591 ) C220_=_C1592( C220 C1592 ) C224_=_C287( C224 C287 ) C224_=_C474( C224 C474 ) C224_=_C506( C224 C506 ) \nC224_=_C535( C224 C535 ) C224_=_C567( C224 C567 ) C224_=_C573( C224 C573 ) C224_=_C633( C224 C633 ) C224_=_C675( C224 C675 ) C224_=_C744( C224 C744 ) \nC224_=_C824( C224 C824 ) C224_=_C940( C224 C940 ) C224_=_C960( C224 C960 ) C224_=_C1030( C224 C1030 ) C224_=_C1058( C224 C1058 ) C224_=_C1117( C224 C1117 ) \nC224_=_C1206( C224 C1206 ) C224_=_C1250( C224 C1250 ) C224_=_C1267( C224 C1267 ) C224_=_C1322( C224 C1322 ) C224_=_C1346( C224 C1346 ) C224_=_C1384( C224 C1384 ) \nC224_=_C1404( C224 C1404 ) C224_=_C1424( C224 C1424 ) C224_=_C1433( C224 C1433 ) C224_=_C1466( C224 C1466 ) C224_=_C1518( C224 C1518 ) C224_=_C1520( C224 C1520 ) \nC224_=_C1552( C224 C1552 ) C224_=_C1588( C224 C1588 ) C224_=_C1595( C224 C1595 ) C224_=_C1606( C224 C1606 ) C224_=_C1613( C224 C1613 ) C224_=_C1618( C224 C1618 ) \nC224_=_C1620( C224 C1620 ) C224_=_C1621( C224 C1621 ) C224_=_C1622( C224 C1622 ) C232_=_C317( C232 C317 ) C232_=_C529( C232 C529 ) C232_=_C734( C232 C734 ) \nC232_=_C1014( C232 C1014 ) C232_=_C1038( C232 C1038 ) C232_=_C1230( C232 C1230 ) C232_=_C1324( C232 C1324 ) C232_=_C1341( C232 C1341 ) C232_=_C1347( C232 C1347 ) \nC232_=_C1377( C232 C1377 ) C232_=_C1378( C232 C1378 ) C232_=_C1379( C232 C1379 ) C232_=_C1381( C232 C1381 ) C232_=_C1382( C232 C1382 ) C232_=_C1383( C232 C1383 ) \nC232_=_C1384( C232 C1384 ) C232_=_C1385( C232 C1385 ) C232_=_C1386( C232 C1386 ) C232_=_C1387( C232 C1387 ) C256_=_C276( C256 C276 ) C256_=_C412( C256 C412 ) \nC256_=_C672( C256 C672 ) C256_=_C714( C256 C714 ) C256_=_C822( C256 C822 ) C256_=_C937( C256 C937 ) C256_=_C964( C256 C964 ) C256_=_C973( C256 C973 ) \nC256_=_C1167( C256 C1167 ) C256_=_C1246( C256 C1246 ) C256_=_C1333( C256 C1333 ) C256_=_C1383( C256 C1383 ) C256_=_C1403( C256 C1403 ) C256_=_C1593( C256 C1593 ) \nC256_=_C1602( C256 C1602 ) C256_=_C1603( C256 C1603 ) C276_=_C412( C276 C412 ) C276_=_C672( C276 C672 ) C276_=_C714( C276 C714 ) C276_=_C822( C276 C822 ) \nC276_=_C937( C276 C937 ) C276_=_C964( C276 C964 ) C276_=_C973( C276 C973 ) C276_=_C1167( C276 C1167 ) C276_=_C1246( C276 C1246 ) C276_=_C1333( C276 C1333 ) \nC276_=_C1383( C276 C1383 ) C276_=_C1403( C276 C1403 ) C276_=_C1593( C276 C1593 ) C276_=_C1602( C276 C1602 ) C276_=_C1603( C276 C1603 ) C281_=_C457( C281 C457 ) \nC281_=_C628( C281 C628 ) C281_=_C662( C281 C662 ) C281_=_C769( C281 C769 ) C281_=_C812( C281 C812 ) C281_=_C924( C281 C924 ) C281_=_C1019( C281 C1019 ) \nC281_=_C1097( C281 C1097 ) C281_=_C1165( C281 C1165 ) C281_=_C1236( C281 C1236 ) C281_=_C1342( C281 C1342 ) C281_=_C1399( C281 C1399 ) C281_=_C1470( C281 C1470 ) \nC281_=_C1471( C281 C1471 ) C281_=_C1472( C281 C1472 ) C281_=_C1475( C281 C1475 ) C281_=_C1477( C281 C1477 ) C281_=_C1478( C281 C1478 ) C287_=_C474( C287 C474 ) \nC287_=_C506( C287 C506 ) C287_=_C535( C287 C535 ) C287_=_C567( C287 C567 ) C287_=_C573( C287 C573 ) C287_=_C633( C287 C633 ) C287_=_C675( C287 C675 ) \nC287_=_C744( C287 C744 ) C287_=_C824( C287 C824 ) C287_=_C940( C287 C940 ) C287_=_C960( C287 C960 ) C287_=_C1030( C287 C1030 ) C287_=_C1058( C287 C1058 ) \nC287_=_C1117( C287 C1117 ) C287_=_C1206( C287 C1206 ) C287_=_C1250( C287 C1250 ) C287_=_C1267( C287 C1267 ) C287_=_C1322( C287 C1322 ) C287_=_C1346( C287 C1346 ) \nC287_=_C1384( C287 C1384 ) C287_=_C1404( C287 C1404 ) C287_=_C1424( C287 C1424 ) C287_=_C1433( C287 C1433 ) C287_=_C1466( C287 C1466 ) C287_=_C1518( C287 C1518 ) \nC287_=_C1520( C287 C1520 ) C287_=_C1552( C287 C1552 ) C287_=_C1588( C287 C1588 ) C287_=_C1595( C287 C1595 ) C287_=_C1606( C287 C1606 ) C287_=_C1613( C287 C1613 ) \nC287_=_C1618( C287 C1618 ) C287_=_C1620( C287 C1620 ) C287_=_C1621( C287 C1621 ) C287_=_C1622( C287 C1622 ) C294_=_C317( C294 C317 ) C294_=_C340( C294 C340 ) \nC317_=_C340( C317 C340 ) C317_=_C529( C317 C529 ) C317_=_C734( C317 C734 ) C317_=_C1014( C317 C1014 ) C317_=_C1038( C317 C1038 ) C317_=_C1230( C317 C1230 ) \nC317_=_C1324( C317 C1324 ) C317_=_C1341( C317 C1341 ) C317_=_C1347( C317 C1347 ) C317_=_C1377( C317 C1377 ) C317_=_C1378( C317 C1378 ) C317_=_C1379( C317 C1379 ) \nC317_=_C1381( C317 C1381 ) C317_=_C1382( C317 C1382 ) C317_=_C1383( C317 C1383 ) C317_=_C1384( C317 C1384 ) C317_=_C1385( C317 C1385 ) C317_=_C1386( C317 C1386 ) \nC317_=_C1387( C317 C1387 ) C340_=_C1251( C340 C1251 ) C340_=_C1385( C340 C1385 ) C340_=_C1510( C340 C1510 ) C340_=_C1596( C340 C1596 ) C340_=_C1623( C340 C1623 ) \nC340_=_C1624( C340 C1624 ) C349_=_C383( C349 C383 ) C349_=_C389( C349 C389 ) C349_=_C631( C349 C631 ) C349_=_C712( C349 C712 ) C349_=_C820( C349 C820 ) \nC349_=_C935( C349 C935 ) C349_=_C1062( C349 C1062 ) C349_=_C1112( C349 C1112 ) C349_=_C1243( C349 C1243 ) C349_=_C1460( C349 C1460 ) C349_=_C1464( C349 C1464 ) \nC349_=_C1471( C349 C1471 ) C349_=_C1497( C349 C1497 ) C349_=_C1543( C349 C1543 ) C349_=_C1585( C349 C1585 ) C349_=_C1586( C349 C1586 ) C349_=_C1587( C349 C1587 ) \nC349_=_C1588( C349 C1588 ) C349_=_C1591( C349 C1591 ) C349_=_C1592( C349 C1592 ) C383_=_C389( C383 C389 ) C383_=_C631( C383 C631 ) C383_=_C712( C383 C712 ) \nC383_=_C820( C383 C820 ) C383_=_C935( C383 C935 ) C383_=_C1062( C383 C1062 ) C383_=_C1112( C383 C1112 ) C383_=_C1243( C383 C1243 ) C383_=_C1460( C383 C1460 ) \nC383_=_C1464( C383 C1464 ) C383_=_C1471( C383 C1471 ) C383_=_C1497( C383 C1497 ) C383_=_C1543( C383 C1543 ) C383_=_C1585( C383 C1585 ) C383_=_C1586( C383 C1586 ) \nC383_=_C1587( C383 C1587 ) C383_=_C1588( C383 C1588 ) C383_=_C1591( C383 C1591 ) C383_=_C1592( C383 C1592 ) C389_=_C631( C389 C631 ) C389_=_C712( C389 C712 ) \nC389_=_C820( C389 C820 ) C389_=_C935( C389 C935 ) C389_=_C1062( C389 C1062 ) C389_=_C1112( C389 C1112 ) C389_=_C1243( C389 C1243 ) C389_=_C1460( C389 C1460 ) \nC389_=_C1464( C389 C1464 ) C389_=_C1471( C389 C1471 ) C389_=_C1497( C389 C1497 ) C389_=_C1543( C389 C1543 ) C389_=_C1585( C389 C1585 ) C389_=_C1586( C389 C1586 ) \nC389_=_C1587( C389 C1587 ) C389_=_C1588( C389 C1588 ) C389_=_C1591( C389 C1591 ) C389_=_C1592( C389 C1592 ) C412_=_C672( C412 C672 ) C412_=_C714( C412 C714 ) \nC412_=_C822( C412 C822 ) C412_=_C937( C412 C937 ) C412_=_C964( C412 C964 ) C412_=_C973( C412 C973 ) C412_=_C1167( C412 C1167 ) C412_=_C1246( C412 C1246 ) \nC412_=_C1333( C412 C1333 ) C412_=_C1383( C412 C1383 ) C412_=_C1403( C412 C1403 ) C412_=_C1593( C412 C1593 ) C412_=_C1602( C412 C1602 ) C412_=_C1603( C412 C1603 ) \nC422_=_C679( C422 C679 ) C422_=_C1387( C422 C1387 ) C422_=_C1478( C422 C1478 ) C422_=_C1592( C422 C1592 ) C422_=_C1603( C422 C1603 ) C422_=_C1610( C422 C1610 ) \nC422_=_C1621( C422 C1621 ) C422_=_C1624( C422 C1624 ) C445_=_C649( C445 C649 ) C445_=_C1078( C445 C1078 ) C445_=_C1097( C445 C1097 ) C445_=_C1112( C445 C1112 ) \nC445_=_C1117( C445 C1117 ) C457_=_C628( C457 C628 ) C457_=_C662( C457 C662 ) C457_=_C769( C457 C769 ) C457_=_C812( C457 C812 ) C457_=_C924( C457 C924 ) \nC457_=_C1019( C457 C1019 ) C457_=_C1097( C457 C1097 ) C457_=_C1165( C457 C1165 ) C457_=_C1236( C457 C1236 ) C457_=_C1342( C457 C1342 ) C457_=_C1399( C457 C1399 ) \nC457_=_C1470( C457 C1470 ) C457_=_C1471( C457 C1471 ) C457_=_C1472( C457 C1472 ) C457_=_C1475( C457 C1475 ) C457_=_C1477( C457 C1477 ) C457_=_C1478( C457 C1478 ) \nC474_=_C506( C474 C506 ) C474_=_C535( C474 C535 ) C474_=_C567( C474 C567 ) C474_=_C573( C474 C573 ) C474_=_C633( C474 C633 ) C474_=_C675( C474 C675 ) \nC474_=_C744( C474 C744 ) C474_=_C824( C474 C824 ) C474_=_C940( C474 C940 ) C474_=_C960( C474 C960 ) C474_=_C1030( C474 C1030 ) C474_=_C1058( C474 C1058 ) \nC474_=_C1117( C474 C1117 ) C474_=_C1206( C474 C1206 ) C474_=_C1250( C474 C1250 ) C474_=_C1267( C474 C1267 ) C474_=_C1322( C474 C1322 ) C474_=_C1346( C474 C1346 ) \nC474_=_C1384( C474 C1384 ) C474_=_C1404( C474 C1404 ) C474_=_C1424( C474 C1424 ) C474_=_C1433( C474 C1433 ) C474_=_C1466( C474 C1466 ) C474_=_C1518( C474 C1518 ) \nC474_=_C1520( C474 C1520 ) C474_=_C1552( C474 C1552 ) C474_=_C1588( C474 C1588 ) C474_=_C1595( C474 C1595 ) C474_=_C1606( C474 C1606 ) C474_=_C1613( C474 C1613 ) \nC474_=_C1618( C474 C1618 ) C474_=_C1620( C474 C1620 ) C474_=_C1621( C474 C1621 ) C474_=_C1622( C474 C1622 ) C506_=_C535( C506 C535 ) C506_=_C567( C506 C567 ) \nC506_=_C573( C506 C573 ) C506_=_C633( C506 C633 ) C506_=_C675( C506 C675 ) C506_=_C744( C506 C744 ) C506_=_C824( C506 C824 ) C506_=_C940( C506 C940 ) \nC506_=_C960( C506 C960 ) C506_=_C1030( C506 C1030 ) C506_=_C1058( C506 C1058 ) C506_=_C1117( C506 C1117 ) C506_=_C1206( C506 C1206 ) C506_=_C1250( C506 C1250 ) \nC506_=_C1267( C506 C1267 ) C506_=_C1322( C506 C1322 ) C506_=_C1346( C506 C1346 ) C506_=_C1384( C506 C1384 ) C506_=_C1404( C506 C1404 ) C506_=_C1424( C506 C1424 ) \nC506_=_C1433( C506 C1433 ) C506_=_C1466( C506 C1466 ) C506_=_C1518( C506 C1518 ) C506_=_C1520( C506 C1520 ) C506_=_C1552( C506 C1552 ) C506_=_C1588( C506 C1588 ) \nC506_=_C1595( C506 C1595 ) C506_=_C1606( C506 C1606 ) C506_=_C1613( C506 C1613 ) C506_=_C1618( C506 C1618 ) C506_=_C1620( C506 C1620 ) C506_=_C1621( C506 C1621 ) \nC506_=_C1622( C506</w:t>
      </w:r>
    </w:p>
    <w:p>
      <w:pPr>
        <w:pStyle w:val="PreformattedText"/>
        <w:bidi w:val="0"/>
        <w:spacing w:before="0" w:after="0"/>
        <w:jc w:val="left"/>
        <w:rPr/>
      </w:pPr>
      <w:r>
        <w:rPr/>
        <w:t xml:space="preserve"> </w:t>
      </w:r>
      <w:r>
        <w:rPr/>
        <w:t>C1622 ) C517_=_C529( C517 C529 ) C517_=_C535( C517 C535 ) C517_=_C558( C517 C558 ) C517_=_C575( C517 C575 ) C517_=_C583( C517 C583 ) \nC517_=_C619( C517 C619 ) C517_=_C640( C517 C640 ) C517_=_C642( C517 C642 ) C517_=_C645( C517 C645 ) C517_=_C646( C517 C646 ) C517_=_C647( C517 C647 ) \nC517_=_C649( C517 C649 ) C517_=_C651( C517 C651 ) C517_=_C652( C517 C652 ) C517_=_C654( C517 C654 ) C517_=_C656( C517 C656 ) C517_=_C659( C517 C659 ) \nC517_=_C660( C517 C660 ) C517_=_C662( C517 C662 ) C517_=_C663( C517 C663 ) C517_=_C666( C517 C666 ) C517_=_C667( C517 C667 ) C517_=_C671( C517 C671 ) \nC517_=_C672( C517 C672 ) C517_=_C673( C517 C673 ) C517_=_C674( C517 C674 ) C517_=_C675( C517 C675 ) C517_=_C678( C517 C678 ) C517_=_C679( C517 C679 ) \nC529_=_C535( C529 C535 ) C529_=_C734( C529 C734 ) C529_=_C1014( C529 C1014 ) C529_=_C1038( C529 C1038 ) C529_=_C1230( C529 C1230 ) C529_=_C1324( C529 C1324 ) \nC529_=_C1341( C529 C1341 ) C529_=_C1347( C529 C1347 ) C529_=_C1377( C529 C1377 ) C529_=_C1378( C529 C1378 ) C529_=_C1379( C529 C1379 ) C529_=_C1381( C529 C1381 ) \nC529_=_C1382( C529 C1382 ) C529_=_C1383( C529 C1383 ) C529_=_C1384( C529 C1384 ) C529_=_C1385( C529 C1385 ) C529_=_C1386( C529 C1386 ) C529_=_C1387( C529 C1387 ) \nC535_=_C567( C535 C567 ) C535_=_C573( C535 C573 ) C535_=_C633( C535 C633 ) C535_=_C675( C535 C675 ) C535_=_C744( C535 C744 ) C535_=_C824( C535 C824 ) \nC535_=_C940( C535 C940 ) C535_=_C960( C535 C960 ) C535_=_C1030( C535 C1030 ) C535_=_C1058( C535 C1058 ) C535_=_C1117( C535 C1117 ) C535_=_C1206( C535 C1206 ) \nC535_=_C1250( C535 C1250 ) C535_=_C1267( C535 C1267 ) C535_=_C1322( C535 C1322 ) C535_=_C1346( C535 C1346 ) C535_=_C1384( C535 C1384 ) C535_=_C1404( C535 C1404 ) \nC535_=_C1424( C535 C1424 ) C535_=_C1433( C535 C1433 ) C535_=_C1466( C535 C1466 ) C535_=_C1518( C535 C1518 ) C535_=_C1520( C535 C1520 ) C535_=_C1552( C535 C1552 ) \nC535_=_C1588( C535 C1588 ) C535_=_C1595( C535 C1595 ) C535_=_C1606( C535 C1606 ) C535_=_C1613( C535 C1613 ) C535_=_C1618( C535 C1618 ) C535_=_C1620( C535 C1620 ) \nC535_=_C1621( C535 C1621 ) C535_=_C1622( C535 C1622 ) C558_=_C567( C558 C567 ) C558_=_C575( C558 C575 ) C558_=_C583( C558 C583 ) C558_=_C619( C558 C619 ) \nC558_=_C640( C558 C640 ) C558_=_C642( C558 C642 ) C558_=_C645( C558 C645 ) C558_=_C646( C558 C646 ) C558_=_C647( C558 C647 ) C558_=_C649( C558 C649 ) \nC558_=_C651( C558 C651 ) C558_=_C652( C558 C652 ) C558_=_C654( C558 C654 ) C558_=_C656( C558 C656 ) C558_=_C659( C558 C659 ) C558_=_C660( C558 C660 ) \nC558_=_C662( C558 C662 ) C558_=_C663( C558 C663 ) C558_=_C666( C558 C666 ) C558_=_C667( C558 C667 ) C558_=_C671( C558 C671 ) C558_=_C672( C558 C672 ) \nC558_=_C673( C558 C673 ) C558_=_C674( C558 C674 ) C558_=_C675( C558 C675 ) C558_=_C678( C558 C678 ) C558_=_C679( C558 C679 ) C567_=_C573( C567 C573 ) \nC567_=_C633( C567 C633 ) C567_=_C675( C567 C675 ) C567_=_C744( C567 C744 ) C567_=_C824( C567 C824 ) C567_=_C940( C567 C940 ) C567_=_C960( C567 C960 ) \nC567_=_C1030( C567 C1030 ) C567_=_C1058( C567 C1058 ) C567_=_C1117( C567 C1117 ) C567_=_C1206( C567 C1206 ) C567_=_C1250( C567 C1250 ) C567_=_C1267( C567 C1267 ) \nC567_=_C1322( C567 C1322 ) C567_=_C1346( C567 C1346 ) C567_=_C1384( C567 C1384 ) C567_=_C1404( C567 C1404 ) C567_=_C1424( C567 C1424 ) C567_=_C1433( C567 C1433 ) \nC567_=_C1466( C567 C1466 ) C567_=_C1518( C567 C1518 ) C567_=_C1520( C567 C1520 ) C567_=_C1552( C567 C1552 ) C567_=_C1588( C567 C1588 ) C567_=_C1595( C567 C1595 ) \nC567_=_C1606( C567 C1606 ) C567_=_C1613( C567 C1613 ) C567_=_C1618( C567 C1618 ) C567_=_C1620( C567 C1620 ) C567_=_C1621( C567 C1621 ) C567_=_C1622( C567 C1622 ) \nC573_=_C574( C573 C574 ) C573_=_C633( C573 C633 ) C573_=_C675( C573 C675 ) C573_=_C744( C573 C744 ) C573_=_C824( C573 C824 ) C573_=_C940( C573 C940 ) \nC573_=_C960( C573 C960 ) C573_=_C1030( C573 C1030 ) C573_=_C1058( C573 C1058 ) C573_=_C1117( C573 C1117 ) C573_=_C1206( C573 C1206 ) C573_=_C1250( C573 C1250 ) \nC573_=_C1267( C573 C1267 ) C573_=_C1322( C573 C1322 ) C573_=_C1346( C573 C1346 ) C573_=_C1384( C573 C1384 ) C573_=_C1404( C573 C1404 ) C573_=_C1424( C573 C1424 ) \nC573_=_C1433( C573 C1433 ) C573_=_C1466( C573 C1466 ) C573_=_C1518( C573 C1518 ) C573_=_C1520( C573 C1520 ) C573_=_C1552( C573 C1552 ) C573_=_C1588( C573 C1588 ) \nC573_=_C1595( C573 C1595 ) C573_=_C1606( C573 C1606 ) C573_=_C1613( C573 C1613 ) C573_=_C1618( C573 C1618 ) C573_=_C1620( C573 C1620 ) C573_=_C1621( C573 C1621 ) \nC573_=_C1622( C573 C1622 ) C574_=_C678( C574 C678 ) C574_=_C1386( C574 C1386 ) C574_=_C1477( C574 C1477 ) C574_=_C1591( C574 C1591 ) C574_=_C1602( C574 C1602 ) \nC574_=_C1620( C574 C1620 ) C574_=_C1623( C574 C1623 ) C575_=_C583( C575 C583 ) C575_=_C619( C575 C619 ) C575_=_C640( C575 C640 ) C575_=_C642( C575 C642 ) \nC575_=_C645( C575 C645 ) C575_=_C646( C575 C646 ) C575_=_C647( C575 C647 ) C575_=_C649( C575 C649 ) C575_=_C651( C575 C651 ) C575_=_C652( C575 C652 ) \nC575_=_C654( C575 C654 ) C575_=_C656( C575 C656 ) C575_=_C659( C575 C659 ) C575_=_C660( C575 C660 ) C575_=_C662( C575 C662 ) C575_=_C663( C575 C663 ) \nC575_=_C666( C575 C666 ) C575_=_C667( C575 C667 ) C575_=_C671( C575 C671 ) C575_=_C672( C575 C672 ) C575_=_C673( C575 C673 ) C575_=_C674( C575 C674 ) \nC575_=_C675( C575 C675 ) C575_=_C678( C575 C678 ) C575_=_C679( C575 C679 ) C583_=_C619( C583 C619 ) C583_=_C640( C583 C640 ) C583_=_C642( C583 C642 ) \nC583_=_C645( C583 C645 ) C583_=_C646( C583 C646 ) C583_=_C647( C583 C647 ) C583_=_C649( C583 C649 ) C583_=_C651( C583 C651 ) C583_=_C652( C583 C652 ) \nC583_=_C654( C583 C654 ) C583_=_C656( C583 C656 ) C583_=_C659( C583 C659 ) C583_=_C660( C583 C660 ) C583_=_C662( C583 C662 ) C583_=_C663( C583 C663 ) \nC583_=_C666( C583 C666 ) C583_=_C667( C583 C667 ) C583_=_C671( C583 C671 ) C583_=_C672( C583 C672 ) C583_=_C673( C583 C673 ) C583_=_C674( C583 C674 ) \nC583_=_C675( C583 C675 ) C583_=_C678( C583 C678 ) C583_=_C679( C583 C679 ) C619_=_C628( C619 C628 ) C619_=_C631( C619 C631 ) C619_=_C633( C619 C633 ) \nC619_=_C640( C619 C640 ) C619_=_C642( C619 C642 ) C619_=_C645( C619 C645 ) C619_=_C646( C619 C646 ) C619_=_C647( C619 C647 ) C619_=_C649( C619 C649 ) \nC619_=_C651( C619 C651 ) C619_=_C652( C619 C652 ) C619_=_C654( C619 C654 ) C619_=_C656( C619 C656 ) C619_=_C659( C619 C659 ) C619_=_C660( C619 C660 ) \nC619_=_C662( C619 C662 ) C619_=_C663( C619 C663 ) C619_=_C666( C619 C666 ) C619_=_C667( C619 C667 ) C619_=_C671( C619 C671 ) C619_=_C672( C619 C672 ) \nC619_=_C673( C619 C673 ) C619_=_C674( C619 C674 ) C619_=_C675( C619 C675 ) C619_=_C678( C619 C678 ) C619_=_C679( C619 C679 ) C628_=_C631( C628 C631 ) \nC628_=_C633( C628 C633 ) C628_=_C662( C628 C662 ) C628_=_C769( C628 C769 ) C628_=_C812( C628 C812 ) C628_=_C924( C628 C924 ) C628_=_C1019( C628 C1019 ) \nC628_=_C1097( C628 C1097 ) C628_=_C1165( C628 C1165 ) C628_=_C1236( C628 C1236 ) C628_=_C1342( C628 C1342 ) C628_=_C1399( C628 C1399 ) C628_=_C1470( C628 C1470 ) \nC628_=_C1471( C628 C1471 ) C628_=_C1472( C628 C1472 ) C628_=_C1475( C628 C1475 ) C628_=_C1477( C628 C1477 ) C628_=_C1478( C628 C1478 ) C631_=_C633( C631 C633 ) \nC631_=_C712( C631 C712 ) C631_=_C820( C631 C820 ) C631_=_C935( C631 C935 ) C631_=_C1062( C631 C1062 ) C631_=_C1112( C631 C1112 ) C631_=_C1243( C631 C1243 ) \nC631_=_C1460( C631 C1460 ) C631_=_C1464( C631 C1464 ) C631_=_C1471( C631 C1471 ) C631_=_C1497( C631 C1497 ) C631_=_C1543( C631 C1543 ) C631_=_C1585( C631 C1585 ) \nC631_=_C1586( C631 C1586 ) C631_=_C1587( C631 C1587 ) C631_=_C1588( C631 C1588 ) C631_=_C1591( C631 C1591 ) C631_=_C1592( C631 C1592 ) C633_=_C675( C633 C675 ) \nC633_=_C744( C633 C744 ) C633_=_C824( C633 C824 ) C633_=_C940( C633 C940 ) C633_=_C960( C633 C960 ) C633_=_C1030( C633 C1030 ) C633_=_C1058( C633 C1058 ) \nC633_=_C1117( C633 C1117 ) C633_=_C1206( C633 C1206 ) C633_=_C1250( C633 C1250 ) C633_=_C1267( C633 C1267 ) C633_=_C1322( C633 C1322 ) C633_=_C1346( C633 C1346 ) \nC633_=_C1384( C633 C1384 ) C633_=_C1404( C633 C1404 ) C633_=_C1424( C633 C1424 ) C633_=_C1433( C633 C1433 ) C633_=_C1466( C633 C1466 ) C633_=_C1518( C633 C1518 ) \nC633_=_C1520( C633 C1520 ) C633_=_C1552( C633 C1552 ) C633_=_C1588( C633 C1588 ) C633_=_C1595( C633 C1595 ) C633_=_C1606( C633 C1606 ) C633_=_C1613( C633 C1613 ) \nC633_=_C1618( C633 C1618 ) C633_=_C1620( C633 C1620 ) C633_=_C1621( C633 C1621 ) C633_=_C1622( C633 C1622 ) C640_=_C642( C640 C642 ) C640_=_C645( C640 C645 ) \nC640_=_C646( C640 C646 ) C640_=_C647( C640 C647 ) C640_=_C649( C640 C649 ) C640_=_C651( C640 C651 ) C640_=_C652( C640 C652 ) C640_=_C654( C640 C654 ) \nC640_=_C656( C640 C656 ) C640_=_C659( C640 C659 ) C640_=_C660( C640 C660 ) C640_=_C662( C640 C662 ) C640_=_C663( C640 C663 ) C640_=_C666( C640 C666 ) \nC640_=_C667( C640 C667 ) C640_=_C671( C640 C671 ) C640_=_C672( C640 C672 ) C640_=_C673( C640 C673 ) C640_=_C674( C640 C674 ) C640_=_C675( C640 C675 ) \nC640_=_C678( C640 C678 ) C640_=_C679( C640 C679 ) C640_=_C694( C640 C694 ) C640_=_C712( C640 C712 ) C640_=_C714( C640 C714 ) C642_=_C645( C642 C645 ) \nC642_=_C646( C642 C646 ) C642_=_C647( C642 C647 ) C642_=_C649( C642 C649 ) C642_=_C651( C642 C651 ) C642_=_C652( C642 C652 ) C642_=_C654( C642 C654 ) \nC642_=_C656( C642 C656 ) C642_=_C659( C642 C659 ) C642_=_C660( C642 C660 ) C642_=_C662( C642 C662 ) C642_=_C663( C642 C663 ) C642_=_C666( C642 C666 ) \nC642_=_C667( C642 C667 ) C642_=_C671( C642 C671 ) C642_=_C672( C642 C672 ) C642_=_C673( C642 C673 ) C642_=_C674( C642 C674 ) C642_=_C675( C642 C675 ) \nC642_=_C678( C642 C678 ) C642_=_C679( C642 C679 ) C642_=_C812( C642 C812 ) C642_=_C820( C642 C820 ) C642_=_C822( C642 C822 ) C642_=_C824( C642 C824 ) \nC645_=_C646( C645 C646 ) C645_=_C647( C645 C647 ) C645_=_C649( C645 C649 ) C645_=_C651( C645 C651 ) C645_=_C652( C645 C652 ) C645_=_C654( C645 C654 ) \nC645_=_C656( C645 C656 ) C645_=_C659( C645 C659 ) C645_=_C660( C645 C660 ) C645_=_C662( C645 C662 ) C645_=_C663( C645 C663 ) C645_=_C666( C645 C666 ) \nC645_=_C667( C645 C667 ) C645_=_C671( C645 C671 ) C645_=_C672(</w:t>
      </w:r>
    </w:p>
    <w:p>
      <w:pPr>
        <w:pStyle w:val="PreformattedText"/>
        <w:bidi w:val="0"/>
        <w:spacing w:before="0" w:after="0"/>
        <w:jc w:val="left"/>
        <w:rPr/>
      </w:pPr>
      <w:r>
        <w:rPr/>
        <w:t xml:space="preserve"> </w:t>
      </w:r>
      <w:r>
        <w:rPr/>
        <w:t>C645 C672 ) C645_=_C673( C645 C673 ) C645_=_C674( C645 C674 ) C645_=_C675( C645 C675 ) \nC645_=_C678( C645 C678 ) C645_=_C679( C645 C679 ) C646_=_C647( C646 C647 ) C646_=_C649( C646 C649 ) C646_=_C651( C646 C651 ) C646_=_C652( C646 C652 ) \nC646_=_C654( C646 C654 ) C646_=_C656( C646 C656 ) C646_=_C659( C646 C659 ) C646_=_C660( C646 C660 ) C646_=_C662( C646 C662 ) C646_=_C663( C646 C663 ) \nC646_=_C666( C646 C666 ) C646_=_C667( C646 C667 ) C646_=_C671( C646 C671 ) C646_=_C672( C646 C672 ) C646_=_C673( C646 C673 ) C646_=_C674( C646 C674 ) \nC646_=_C675( C646 C675 ) C646_=_C678( C646 C678 ) C646_=_C679( C646 C679 ) C647_=_C649( C647 C649 ) C647_=_C651( C647 C651 ) C647_=_C652( C647 C652 ) \nC647_=_C654( C647 C654 ) C647_=_C656( C647 C656 ) C647_=_C659( C647 C659 ) C647_=_C660( C647 C660 ) C647_=_C662( C647 C662 ) C647_=_C663( C647 C663 ) \nC647_=_C666( C647 C666 ) C647_=_C667( C647 C667 ) C647_=_C671( C647 C671 ) C647_=_C672( C647 C672 ) C647_=_C673( C647 C673 ) C647_=_C674( C647 C674 ) \nC647_=_C675( C647 C675 ) C647_=_C678( C647 C678 ) C647_=_C679( C647 C679 ) C649_=_C651( C649 C651 ) C649_=_C652( C649 C652 ) C649_=_C654( C649 C654 ) \nC649_=_C656( C649 C656 ) C649_=_C659( C649 C659 ) C649_=_C660( C649 C660 ) C649_=_C662( C649 C662 ) C649_=_C663( C649 C663 ) C649_=_C666( C649 C666 ) \nC649_=_C667( C649 C667 ) C649_=_C671( C649 C671 ) C649_=_C672( C649 C672 ) C649_=_C673( C649 C673 ) C649_=_C674( C649 C674 ) C649_=_C675( C649 C675 ) \nC649_=_C678( C649 C678 ) C649_=_C679( C649 C679 ) C649_=_C1078( C649 C1078 ) C649_=_C1097( C649 C1097 ) C649_=_C1112( C649 C1112 ) C649_=_C1117( C649 C1117 ) \nC651_=_C652( C651 C652 ) C651_=_C654( C651 C654 ) C651_=_C656( C651 C656 ) C651_=_C659( C651 C659 ) C651_=_C660( C651 C660 ) C651_=_C662( C651 C662 ) \nC651_=_C663( C651 C663 ) C651_=_C666( C651 C666 ) C651_=_C667( C651 C667 ) C651_=_C671( C651 C671 ) C651_=_C672( C651 C672 ) C651_=_C673( C651 C673 ) \nC651_=_C674( C651 C674 ) C651_=_C675( C651 C675 ) C651_=_C678( C651 C678 ) C651_=_C679( C651 C679 ) C652_=_C654( C652 C654 ) C652_=_C656( C652 C656 ) \nC652_=_C659( C652 C659 ) C652_=_C660( C652 C660 ) C652_=_C662( C652 C662 ) C652_=_C663( C652 C663 ) C652_=_C666( C652 C666 ) C652_=_C667( C652 C667 ) \nC652_=_C671( C652 C671 ) C652_=_C672( C652 C672 ) C652_=_C673( C652 C673 ) C652_=_C674( C652 C674 ) C652_=_C675( C652 C675 ) C652_=_C678( C652 C678 ) \nC652_=_C679( C652 C679 ) C652_=_C1206( C652 C1206 ) C654_=_C656( C654 C656 ) C654_=_C659( C654 C659 ) C654_=_C660( C654 C660 ) C654_=_C662( C654 C662 ) \nC654_=_C663( C654 C663 ) C654_=_C666( C654 C666 ) C654_=_C667( C654 C667 ) C654_=_C671( C654 C671 ) C654_=_C672( C654 C672 ) C654_=_C673( C654 C673 ) \nC654_=_C674( C654 C674 ) C654_=_C675( C654 C675 ) C654_=_C678( C654 C678 ) C654_=_C679( C654 C679 ) C654_=_C1128( C654 C1128 ) C654_=_C1223( C654 C1223 ) \nC654_=_C1230( C654 C1230 ) C654_=_C1236( C654 C1236 ) C654_=_C1243( C654 C1243 ) C654_=_C1246( C654 C1246 ) C654_=_C1250( C654 C1250 ) C654_=_C1251( C654 C1251 ) \nC656_=_C659( C656 C659 ) C656_=_C660( C656 C660 ) C656_=_C662( C656 C662 ) C656_=_C663( C656 C663 ) C656_=_C666( C656 C666 ) C656_=_C667( C656 C667 ) \nC656_=_C671( C656 C671 ) C656_=_C672( C656 C672 ) C656_=_C673( C656 C673 ) C656_=_C674( C656 C674 ) C656_=_C675( C656 C675 ) C656_=_C678( C656 C678 ) \nC656_=_C679( C656 C679 ) C659_=_C660( C659 C660 ) C659_=_C662( C659 C662 ) C659_=_C663( C659 C663 ) C659_=_C666( C659 C666 ) C659_=_C667( C659 C667 ) \nC659_=_C671( C659 C671 ) C659_=_C672( C659 C672 ) C659_=_C673( C659 C673 ) C659_=_C674( C659 C674 ) C659_=_C675( C659 C675 ) C659_=_C678( C659 C678 ) \nC659_=_C679( C659 C679 ) C660_=_C662( C660 C662 ) C660_=_C663( C660 C663 ) C660_=_C666( C660 C666 ) C660_=_C667( C660 C667 ) C660_=_C671( C660 C671 ) \nC660_=_C672( C660 C672 ) C660_=_C673( C660 C673 ) C660_=_C674( C660 C674 ) C660_=_C675( C660 C675 ) C660_=_C678( C660 C678 ) C660_=_C679( C660 C679 ) \nC660_=_C1377( C660 C1377 ) C660_=_C1399( C660 C1399 ) C660_=_C1403( C660 C1403 ) C660_=_C1404( C660 C1404 ) C662_=_C663( C662 C663 ) C662_=_C666( C662 C666 ) \nC662_=_C667( C662 C667 ) C662_=_C671( C662 C671 ) C662_=_C672( C662 C672 ) C662_=_C673( C662 C673 ) C662_=_C674( C662 C674 ) C662_=_C675( C662 C675 ) \nC662_=_C678( C662 C678 ) C662_=_C679( C662 C679 ) C662_=_C769( C662 C769 ) C662_=_C812( C662 C812 ) C662_=_C924( C662 C924 ) C662_=_C1019( C662 C1019 ) \nC662_=_C1097( C662 C1097 ) C662_=_C1165( C662 C1165 ) C662_=_C1236( C662 C1236 ) C662_=_C1342( C662 C1342 ) C662_=_C1399( C662 C1399 ) C662_=_C1470( C662 C1470 ) \nC662_=_C1471( C662 C1471 ) C662_=_C1472( C662 C1472 ) C662_=_C1475( C662 C1475 ) C662_=_C1477( C662 C1477 ) C662_=_C1478( C662 C1478 ) C663_=_C666( C663 C666 ) \nC663_=_C667( C663 C667 ) C663_=_C671( C663 C671 ) C663_=_C672( C663 C672 ) C663_=_C673( C663 C673 ) C663_=_C674( C663 C674 ) C663_=_C675( C663 C675 ) \nC663_=_C678( C663 C678 ) C663_=_C679( C663 C679 ) C663_=_C1033( C663 C1033 ) C663_=_C1130( C663 C1130 ) C663_=_C1379( C663 C1379 ) C663_=_C1497( C663 C1497 ) \nC663_=_C1499( C663 C1499 ) C666_=_C667( C666 C667 ) C666_=_C671( C666 C671 ) C666_=_C672( C666 C672 ) C666_=_C673( C666 C673 ) C666_=_C674( C666 C674 ) \nC666_=_C675( C666 C675 ) C666_=_C678( C666 C678 ) C666_=_C679( C666 C679 ) C667_=_C671( C667 C671 ) C667_=_C672( C667 C672 ) C667_=_C673( C667 C673 ) \nC667_=_C674( C667 C674 ) C667_=_C675( C667 C675 ) C667_=_C678( C667 C678 ) C667_=_C679( C667 C679 ) C667_=_C1166( C667 C1166 ) C667_=_C1381( C667 C1381 ) \nC667_=_C1470( C667 C1470 ) C667_=_C1504( C667 C1504 ) C667_=_C1543( C667 C1543 ) C667_=_C1552( C667 C1552 ) C671_=_C672( C671 C672 ) C671_=_C673( C671 C673 ) \nC671_=_C674( C671 C674 ) C671_=_C675( C671 C675 ) C671_=_C678( C671 C678 ) C671_=_C679( C671 C679 ) C671_=_C1034( C671 C1034 ) C671_=_C1382( C671 C1382 ) \nC671_=_C1472( C671 C1472 ) C671_=_C1585( C671 C1585 ) C671_=_C1593( C671 C1593 ) C671_=_C1595( C671 C1595 ) C671_=_C1596( C671 C1596 ) C672_=_C673( C672 C673 ) \nC672_=_C674( C672 C674 ) C672_=_C675( C672 C675 ) C672_=_C678( C672 C678 ) C672_=_C679( C672 C679 ) C672_=_C714( C672 C714 ) C672_=_C822( C672 C822 ) \nC672_=_C937( C672 C937 ) C672_=_C964( C672 C964 ) C672_=_C973( C672 C973 ) C672_=_C1167( C672 C1167 ) C672_=_C1246( C672 C1246 ) C672_=_C1333( C672 C1333 ) \nC672_=_C1383( C672 C1383 ) C672_=_C1403( C672 C1403 ) C672_=_C1593( C672 C1593 ) C672_=_C1602( C672 C1602 ) C672_=_C1603( C672 C1603 ) C673_=_C674( C673 C674 ) \nC673_=_C675( C673 C675 ) C673_=_C678( C673 C678 ) C673_=_C679( C673 C679 ) C673_=_C1423( C673 C1423 ) C673_=_C1587( C673 C1587 ) C673_=_C1606( C673 C1606 ) \nC674_=_C675( C674 C675 ) C674_=_C678( C674 C678 ) C674_=_C679( C674 C679 ) C674_=_C965( C674 C965 ) C674_=_C1475( C674 C1475 ) C674_=_C1613( C674 C1613 ) \nC675_=_C678( C675 C678 ) C675_=_C679( C675 C679 ) C675_=_C744( C675 C744 ) C675_=_C824( C675 C824 ) C675_=_C940( C675 C940 ) C675_=_C960( C675 C960 ) \nC675_=_C1030( C675 C1030 ) C675_=_C1058( C675 C1058 ) C675_=_C1117( C675 C1117 ) C675_=_C1206( C675 C1206 ) C675_=_C1250( C675 C1250 ) C675_=_C1267( C675 C1267 ) \nC675_=_C1322( C675 C1322 ) C675_=_C1346( C675 C1346 ) C675_=_C1384( C675 C1384 ) C675_=_C1404( C675 C1404 ) C675_=_C1424( C675 C1424 ) C675_=_C1433( C675 C1433 ) \nC675_=_C1466( C675 C1466 ) C675_=_C1518( C675 C1518 ) C675_=_C1520( C675 C1520 ) C675_=_C1552( C675 C1552 ) C675_=_C1588( C675 C1588 ) C675_=_C1595( C675 C1595 ) \nC675_=_C1606( C675 C1606 ) C675_=_C1613( C675 C1613 ) C675_=_C1618( C675 C1618 ) C675_=_C1620( C675 C1620 ) C675_=_C1621( C675 C1621 ) C675_=_C1622( C675 C1622 ) \nC678_=_C679( C678 C679 ) C678_=_C1386( C678 C1386 ) C678_=_C1477( C678 C1477 ) C678_=_C1591( C678 C1591 ) C678_=_C1602( C678 C1602 ) C678_=_C1620( C678 C1620 ) \nC678_=_C1623( C678 C1623 ) C679_=_C1387( C679 C1387 ) C679_=_C1478( C679 C1478 ) C679_=_C1592( C679 C1592 ) C679_=_C1603( C679 C1603 ) C679_=_C1610( C679 C1610 ) \nC679_=_C1621( C679 C1621 ) C679_=_C1624( C679 C1624 ) C694_=_C712( C694 C712 ) C694_=_C714( C694 C714 ) C694_=_C905( C694 C905 ) C694_=_C971( C694 C971 ) \nC694_=_C973( C694 C973 ) C712_=_C714( C712 C714 ) C712_=_C820( C712 C820 ) C712_=_C935( C712 C935 ) C712_=_C1062( C712 C1062 ) C712_=_C1112( C712 C1112 ) \nC712_=_C1243( C712 C1243 ) C712_=_C1460( C712 C1460 ) C712_=_C1464( C712 C1464 ) C712_=_C1471( C712 C1471 ) C712_=_C1497( C712 C1497 ) C712_=_C1543( C712 C1543 ) \nC712_=_C1585( C712 C1585 ) C712_=_C1586( C712 C1586 ) C712_=_C1587( C712 C1587 ) C712_=_C1588( C712 C1588 ) C712_=_C1591( C712 C1591 ) C712_=_C1592( C712 C1592 ) \nC714_=_C822( C714 C822 ) C714_=_C937( C714 C937 ) C714_=_C964( C714 C964 ) C714_=_C973( C714 C973 ) C714_=_C1167( C714 C1167 ) C714_=_C1246( C714 C1246 ) \nC714_=_C1333( C714 C1333 ) C714_=_C1383( C714 C1383 ) C714_=_C1403( C714 C1403 ) C714_=_C1593( C714 C1593 ) C714_=_C1602( C714 C1602 ) C714_=_C1603( C714 C1603 ) \nC734_=_C1014( C734 C1014 ) C734_=_C1038( C734 C1038 ) C734_=_C1230( C734 C1230 ) C734_=_C1324( C734 C1324 ) C734_=_C1341( C734 C1341 ) C734_=_C1347( C734 C1347 ) \nC734_=_C1377( C734 C1377 ) C734_=_C1378( C734 C1378 ) C734_=_C1379( C734 C1379 ) C734_=_C1381( C734 C1381 ) C734_=_C1382( C734 C1382 ) C734_=_C1383( C734 C1383 ) \nC734_=_C1384( C734 C1384 ) C734_=_C1385( C734 C1385 ) C734_=_C1386( C734 C1386 ) C734_=_C1387( C734 C1387 ) C744_=_C824( C744 C824 ) C744_=_C940( C744 C940 ) \nC744_=_C960( C744 C960 ) C744_=_C1030( C744 C1030 ) C744_=_C1058( C744 C1058 ) C744_=_C1117( C744 C1117 ) C744_=_C1206( C744 C1206 ) C744_=_C1250( C744 C1250 ) \nC744_=_C1267( C744 C1267 ) C744_=_C1322( C744 C1322 ) C744_=_C1346( C744 C1346 ) C744_=_C1384( C744 C1384 ) C744_=_C1404( C744 C1404 ) C744_=_C1424( C744 C1424 ) \nC744_=_C1433( C744 C1433 ) C744_=_C1466( C744 C1466 ) C744_=_C1518( C744 C1518 ) C744_=_C1520( C744 C1520 ) C744_=_C1552( C744 C1552 ) C744_=_C1588( C744 C1588 ) \nC744_=_C1595( C744 C1595 ) C744_=_C1606( C744 C1606 ) C744_=_C1613( C744 C1613 ) C744_=_C1618(</w:t>
      </w:r>
    </w:p>
    <w:p>
      <w:pPr>
        <w:pStyle w:val="PreformattedText"/>
        <w:bidi w:val="0"/>
        <w:spacing w:before="0" w:after="0"/>
        <w:jc w:val="left"/>
        <w:rPr/>
      </w:pPr>
      <w:r>
        <w:rPr/>
        <w:t xml:space="preserve"> </w:t>
      </w:r>
      <w:r>
        <w:rPr/>
        <w:t>C744 C1618 ) C744_=_C1620( C744 C1620 ) C744_=_C1621( C744 C1621 ) \nC744_=_C1622( C744 C1622 ) C769_=_C812( C769 C812 ) C769_=_C924( C769 C924 ) C769_=_C1019( C769 C1019 ) C769_=_C1097( C769 C1097 ) C769_=_C1165( C769 C1165 ) \nC769_=_C1236( C769 C1236 ) C769_=_C1342( C769 C1342 ) C769_=_C1399( C769 C1399 ) C769_=_C1470( C769 C1470 ) C769_=_C1471( C769 C1471 ) C769_=_C1472( C769 C1472 ) \nC769_=_C1475( C769 C1475 ) C769_=_C1477( C769 C1477 ) C769_=_C1478( C769 C1478 ) C812_=_C820( C812 C820 ) C812_=_C822( C812 C822 ) C812_=_C824( C812 C824 ) \nC812_=_C924( C812 C924 ) C812_=_C1019( C812 C1019 ) C812_=_C1097( C812 C1097 ) C812_=_C1165( C812 C1165 ) C812_=_C1236( C812 C1236 ) C812_=_C1342( C812 C1342 ) \nC812_=_C1399( C812 C1399 ) C812_=_C1470( C812 C1470 ) C812_=_C1471( C812 C1471 ) C812_=_C1472( C812 C1472 ) C812_=_C1475( C812 C1475 ) C812_=_C1477( C812 C1477 ) \nC812_=_C1478( C812 C1478 ) C820_=_C822( C820 C822 ) C820_=_C824( C820 C824 ) C820_=_C935( C820 C935 ) C820_=_C1062( C820 C1062 ) C820_=_C1112( C820 C1112 ) \nC820_=_C1243( C820 C1243 ) C820_=_C1460( C820 C1460 ) C820_=_C1464( C820 C1464 ) C820_=_C1471( C820 C1471 ) C820_=_C1497( C820 C1497 ) C820_=_C1543( C820 C1543 ) \nC820_=_C1585( C820 C1585 ) C820_=_C1586( C820 C1586 ) C820_=_C1587( C820 C1587 ) C820_=_C1588( C820 C1588 ) C820_=_C1591( C820 C1591 ) C820_=_C1592( C820 C1592 ) \nC822_=_C824( C822 C824 ) C822_=_C937( C822 C937 ) C822_=_C964( C822 C964 ) C822_=_C973( C822 C973 ) C822_=_C1167( C822 C1167 ) C822_=_C1246( C822 C1246 ) \nC822_=_C1333( C822 C1333 ) C822_=_C1383( C822 C1383 ) C822_=_C1403( C822 C1403 ) C822_=_C1593( C822 C1593 ) C822_=_C1602( C822 C1602 ) C822_=_C1603( C822 C1603 ) \nC824_=_C940( C824 C940 ) C824_=_C960( C824 C960 ) C824_=_C1030( C824 C1030 ) C824_=_C1058( C824 C1058 ) C824_=_C1117( C824 C1117 ) C824_=_C1206( C824 C1206 ) \nC824_=_C1250( C824 C1250 ) C824_=_C1267( C824 C1267 ) C824_=_C1322( C824 C1322 ) C824_=_C1346( C824 C1346 ) C824_=_C1384( C824 C1384 ) C824_=_C1404( C824 C1404 ) \nC824_=_C1424( C824 C1424 ) C824_=_C1433( C824 C1433 ) C824_=_C1466( C824 C1466 ) C824_=_C1518( C824 C1518 ) C824_=_C1520( C824 C1520 ) C824_=_C1552( C824 C1552 ) \nC824_=_C1588( C824 C1588 ) C824_=_C1595( C824 C1595 ) C824_=_C1606( C824 C1606 ) C824_=_C1613( C824 C1613 ) C824_=_C1618( C824 C1618 ) C824_=_C1620( C824 C1620 ) \nC824_=_C1621( C824 C1621 ) C824_=_C1622( C824 C1622 ) C905_=_C924( C905 C924 ) C905_=_C935( C905 C935 ) C905_=_C937( C905 C937 ) C905_=_C940( C905 C940 ) \nC905_=_C971( C905 C971 ) C905_=_C973( C905 C973 ) C924_=_C935( C924 C935 ) C924_=_C937( C924 C937 ) C924_=_C940( C924 C940 ) C924_=_C1019( C924 C1019 ) \nC924_=_C1097( C924 C1097 ) C924_=_C1165( C924 C1165 ) C924_=_C1236( C924 C1236 ) C924_=_C1342( C924 C1342 ) C924_=_C1399( C924 C1399 ) C924_=_C1470( C924 C1470 ) \nC924_=_C1471( C924 C1471 ) C924_=_C1472( C924 C1472 ) C924_=_C1475( C924 C1475 ) C924_=_C1477( C924 C1477 ) C924_=_C1478( C924 C1478 ) C935_=_C937( C935 C937 ) \nC935_=_C940( C935 C940 ) C935_=_C1062( C935 C1062 ) C935_=_C1112( C935 C1112 ) C935_=_C1243( C935 C1243 ) C935_=_C1460( C935 C1460 ) C935_=_C1464( C935 C1464 ) \nC935_=_C1471( C935 C1471 ) C935_=_C1497( C935 C1497 ) C935_=_C1543( C935 C1543 ) C935_=_C1585( C935 C1585 ) C935_=_C1586( C935 C1586 ) C935_=_C1587( C935 C1587 ) \nC935_=_C1588( C935 C1588 ) C935_=_C1591( C935 C1591 ) C935_=_C1592( C935 C1592 ) C937_=_C940( C937 C940 ) C937_=_C964( C937 C964 ) C937_=_C973( C937 C973 ) \nC937_=_C1167( C937 C1167 ) C937_=_C1246( C937 C1246 ) C937_=_C1333( C937 C1333 ) C937_=_C1383( C937 C1383 ) C937_=_C1403( C937 C1403 ) C937_=_C1593( C937 C1593 ) \nC937_=_C1602( C937 C1602 ) C937_=_C1603( C937 C1603 ) C940_=_C960( C940 C960 ) C940_=_C1030( C940 C1030 ) C940_=_C1058( C940 C1058 ) C940_=_C1117( C940 C1117 ) \nC940_=_C1206( C940 C1206 ) C940_=_C1250( C940 C1250 ) C940_=_C1267( C940 C1267 ) C940_=_C1322( C940 C1322 ) C940_=_C1346( C940 C1346 ) C940_=_C1384( C940 C1384 ) \nC940_=_C1404( C940 C1404 ) C940_=_C1424( C940 C1424 ) C940_=_C1433( C940 C1433 ) C940_=_C1466( C940 C1466 ) C940_=_C1518( C940 C1518 ) C940_=_C1520( C940 C1520 ) \nC940_=_C1552( C940 C1552 ) C940_=_C1588( C940 C1588 ) C940_=_C1595( C940 C1595 ) C940_=_C1606( C940 C1606 ) C940_=_C1613( C940 C1613 ) C940_=_C1618( C940 C1618 ) \nC940_=_C1620( C940 C1620 ) C940_=_C1621( C940 C1621 ) C940_=_C1622( C940 C1622 ) C946_=_C960( C946 C960 ) C946_=_C1128( C946 C1128 ) C946_=_C1130( C946 C1130 ) \nC960_=_C1030( C960 C1030 ) C960_=_C1058( C960 C1058 ) C960_=_C1117( C960 C1117 ) C960_=_C1206( C960 C1206 ) C960_=_C1250( C960 C1250 ) C960_=_C1267( C960 C1267 ) \nC960_=_C1322( C960 C1322 ) C960_=_C1346( C960 C1346 ) C960_=_C1384( C960 C1384 ) C960_=_C1404( C960 C1404 ) C960_=_C1424( C960 C1424 ) C960_=_C1433( C960 C1433 ) \nC960_=_C1466( C960 C1466 ) C960_=_C1518( C960 C1518 ) C960_=_C1520( C960 C1520 ) C960_=_C1552( C960 C1552 ) C960_=_C1588( C960 C1588 ) C960_=_C1595( C960 C1595 ) \nC960_=_C1606( C960 C1606 ) C960_=_C1613( C960 C1613 ) C960_=_C1618( C960 C1618 ) C960_=_C1620( C960 C1620 ) C960_=_C1621( C960 C1621 ) C960_=_C1622( C960 C1622 ) \nC964_=_C965( C964 C965 ) C964_=_C973( C964 C973 ) C964_=_C1167( C964 C1167 ) C964_=_C1246( C964 C1246 ) C964_=_C1333( C964 C1333 ) C964_=_C1383( C964 C1383 ) \nC964_=_C1403( C964 C1403 ) C964_=_C1593( C964 C1593 ) C964_=_C1602( C964 C1602 ) C964_=_C1603( C964 C1603 ) C965_=_C1475( C965 C1475 ) C965_=_C1613( C965 C1613 ) \nC971_=_C973( C971 C973 ) C971_=_C1433( C971 C1433 ) C973_=_C1167( C973 C1167 ) C973_=_C1246( C973 C1246 ) C973_=_C1333( C973 C1333 ) C973_=_C1383( C973 C1383 ) \nC973_=_C1403( C973 C1403 ) C973_=_C1593( C973 C1593 ) C973_=_C1602( C973 C1602 ) C973_=_C1603( C973 C1603 ) C1014_=_C1019( C1014 C1019 ) C1014_=_C1030( C1014 C1030 ) \nC1014_=_C1038( C1014 C1038 ) C1014_=_C1230( C1014 C1230 ) C1014_=_C1324( C1014 C1324 ) C1014_=_C1341( C1014 C1341 ) C1014_=_C1347( C1014 C1347 ) C1014_=_C1377( C1014 C1377 ) \nC1014_=_C1378( C1014 C1378 ) C1014_=_C1379( C1014 C1379 ) C1014_=_C1381( C1014 C1381 ) C1014_=_C1382( C1014 C1382 ) C1014_=_C1383( C1014 C1383 ) C1014_=_C1384( C1014 C1384 ) \nC1014_=_C1385( C1014 C1385 ) C1014_=_C1386( C1014 C1386 ) C1014_=_C1387( C1014 C1387 ) C1019_=_C1030( C1019 C1030 ) C1019_=_C1097( C1019 C1097 ) C1019_=_C1165( C1019 C1165 ) \nC1019_=_C1236( C1019 C1236 ) C1019_=_C1342( C1019 C1342 ) C1019_=_C1399( C1019 C1399 ) C1019_=_C1470( C1019 C1470 ) C1019_=_C1471( C1019 C1471 ) C1019_=_C1472( C1019 C1472 ) \nC1019_=_C1475( C1019 C1475 ) C1019_=_C1477( C1019 C1477 ) C1019_=_C1478( C1019 C1478 ) C1030_=_C1058( C1030 C1058 ) C1030_=_C1117( C1030 C1117 ) C1030_=_C1206( C1030 C1206 ) \nC1030_=_C1250( C1030 C1250 ) C1030_=_C1267( C1030 C1267 ) C1030_=_C1322( C1030 C1322 ) C1030_=_C1346( C1030 C1346 ) C1030_=_C1384( C1030 C1384 ) C1030_=_C1404( C1030 C1404 ) \nC1030_=_C1424( C1030 C1424 ) C1030_=_C1433( C1030 C1433 ) C1030_=_C1466( C1030 C1466 ) C1030_=_C1518( C1030 C1518 ) C1030_=_C1520( C1030 C1520 ) C1030_=_C1552( C1030 C1552 ) \nC1030_=_C1588( C1030 C1588 ) C1030_=_C1595( C1030 C1595 ) C1030_=_C1606( C1030 C1606 ) C1030_=_C1613( C1030 C1613 ) C1030_=_C1618( C1030 C1618 ) C1030_=_C1620( C1030 C1620 ) \nC1030_=_C1621( C1030 C1621 ) C1030_=_C1622( C1030 C1622 ) C1033_=_C1034( C1033 C1034 ) C1033_=_C1130( C1033 C1130 ) C1033_=_C1379( C1033 C1379 ) C1033_=_C1497( C1033 C1497 ) \nC1033_=_C1499( C1033 C1499 ) C1034_=_C1382( C1034 C1382 ) C1034_=_C1472( C1034 C1472 ) C1034_=_C1585( C1034 C1585 ) C1034_=_C1593( C1034 C1593 ) C1034_=_C1595( C1034 C1595 ) \nC1034_=_C1596( C1034 C1596 ) C1038_=_C1230( C1038 C1230 ) C1038_=_C1324( C1038 C1324 ) C1038_=_C1341( C1038 C1341 ) C1038_=_C1347( C1038 C1347 ) C1038_=_C1377( C1038 C1377 ) \nC1038_=_C1378( C1038 C1378 ) C1038_=_C1379( C1038 C1379 ) C1038_=_C1381( C1038 C1381 ) C1038_=_C1382( C1038 C1382 ) C1038_=_C1383( C1038 C1383 ) C1038_=_C1384( C1038 C1384 ) \nC1038_=_C1385( C1038 C1385 ) C1038_=_C1386( C1038 C1386 ) C1038_=_C1387( C1038 C1387 ) C1050_=_C1411( C1050 C1411 ) C1050_=_C1499( C1050 C1499 ) C1050_=_C1610( C1050 C1610 ) \nC1058_=_C1117( C1058 C1117 ) C1058_=_C1206( C1058 C1206 ) C1058_=_C1250( C1058 C1250 ) C1058_=_C1267( C1058 C1267 ) C1058_=_C1322( C1058 C1322 ) C1058_=_C1346( C1058 C1346 ) \nC1058_=_C1384( C1058 C1384 ) C1058_=_C1404( C1058 C1404 ) C1058_=_C1424( C1058 C1424 ) C1058_=_C1433( C1058 C1433 ) C1058_=_C1466( C1058 C1466 ) C1058_=_C1518( C1058 C1518 ) \nC1058_=_C1520( C1058 C1520 ) C1058_=_C1552( C1058 C1552 ) C1058_=_C1588( C1058 C1588 ) C1058_=_C1595( C1058 C1595 ) C1058_=_C1606( C1058 C1606 ) C1058_=_C1613( C1058 C1613 ) \nC1058_=_C1618( C1058 C1618 ) C1058_=_C1620( C1058 C1620 ) C1058_=_C1621( C1058 C1621 ) C1058_=_C1622( C1058 C1622 ) C1062_=_C1112( C1062 C1112 ) C1062_=_C1243( C1062 C1243 ) \nC1062_=_C1460( C1062 C1460 ) C1062_=_C1464( C1062 C1464 ) C1062_=_C1471( C1062 C1471 ) C1062_=_C1497( C1062 C1497 ) C1062_=_C1543( C1062 C1543 ) C1062_=_C1585( C1062 C1585 ) \nC1062_=_C1586( C1062 C1586 ) C1062_=_C1587( C1062 C1587 ) C1062_=_C1588( C1062 C1588 ) C1062_=_C1591( C1062 C1591 ) C1062_=_C1592( C1062 C1592 ) C1078_=_C1097( C1078 C1097 ) \nC1078_=_C1112( C1078 C1112 ) C1078_=_C1117( C1078 C1117 ) C1097_=_C1112( C1097 C1112 ) C1097_=_C1117( C1097 C1117 ) C1097_=_C1165( C1097 C1165 ) C1097_=_C1236( C1097 C1236 ) \nC1097_=_C1342( C1097 C1342 ) C1097_=_C1399( C1097 C1399 ) C1097_=_C1470( C1097 C1470 ) C1097_=_C1471( C1097 C1471 ) C1097_=_C1472( C1097 C1472 ) C1097_=_C1475( C1097 C1475 ) \nC1097_=_C1477( C1097 C1477 ) C1097_=_C1478( C1097 C1478 ) C1112_=_C1117( C1112 C1117 ) C1112_=_C1243( C1112 C1243 ) C1112_=_C1460( C1112 C1460 ) C1112_=_C1464( C1112 C1464 ) \nC1112_=_C1471( C1112 C1471 ) C1112_=_C1497( C1112 C1497 ) C1112_=_C1543( C1112 C1543 ) C1112_=_C1585( C1112 C1585 ) C1112_=_C1586( C1112 C1586 ) C1112_=_C1587( C1112 C1587 ) \nC1112_=_C1588( C1112 C1588 ) C1112_=_C1591( C1112 C1591 ) C1112_=_C1592( C1112 C1592 ) C1117_=_C1206( C1117</w:t>
      </w:r>
    </w:p>
    <w:p>
      <w:pPr>
        <w:pStyle w:val="PreformattedText"/>
        <w:bidi w:val="0"/>
        <w:spacing w:before="0" w:after="0"/>
        <w:jc w:val="left"/>
        <w:rPr/>
      </w:pPr>
      <w:r>
        <w:rPr/>
        <w:t xml:space="preserve"> </w:t>
      </w:r>
      <w:r>
        <w:rPr/>
        <w:t>C1206 ) C1117_=_C1250( C1117 C1250 ) C1117_=_C1267( C1117 C1267 ) \nC1117_=_C1322( C1117 C1322 ) C1117_=_C1346( C1117 C1346 ) C1117_=_C1384( C1117 C1384 ) C1117_=_C1404( C1117 C1404 ) C1117_=_C1424( C1117 C1424 ) C1117_=_C1433( C1117 C1433 ) \nC1117_=_C1466( C1117 C1466 ) C1117_=_C1518( C1117 C1518 ) C1117_=_C1520( C1117 C1520 ) C1117_=_C1552( C1117 C1552 ) C1117_=_C1588( C1117 C1588 ) C1117_=_C1595( C1117 C1595 ) \nC1117_=_C1606( C1117 C1606 ) C1117_=_C1613( C1117 C1613 ) C1117_=_C1618( C1117 C1618 ) C1117_=_C1620( C1117 C1620 ) C1117_=_C1621( C1117 C1621 ) C1117_=_C1622( C1117 C1622 ) \nC1128_=_C1130( C1128 C1130 ) C1128_=_C1223( C1128 C1223 ) C1128_=_C1230( C1128 C1230 ) C1128_=_C1236( C1128 C1236 ) C1128_=_C1243( C1128 C1243 ) C1128_=_C1246( C1128 C1246 ) \nC1128_=_C1250( C1128 C1250 ) C1128_=_C1251( C1128 C1251 ) C1130_=_C1379( C1130 C1379 ) C1130_=_C1497( C1130 C1497 ) C1130_=_C1499( C1130 C1499 ) C1164_=_C1165( C1164 C1165 ) \nC1164_=_C1166( C1164 C1166 ) C1164_=_C1167( C1164 C1167 ) C1164_=_C1341( C1164 C1341 ) C1164_=_C1342( C1164 C1342 ) C1164_=_C1346( C1164 C1346 ) C1165_=_C1166( C1165 C1166 ) \nC1165_=_C1167( C1165 C1167 ) C1165_=_C1236( C1165 C1236 ) C1165_=_C1342( C1165 C1342 ) C1165_=_C1399( C1165 C1399 ) C1165_=_C1470( C1165 C1470 ) C1165_=_C1471( C1165 C1471 ) \nC1165_=_C1472( C1165 C1472 ) C1165_=_C1475( C1165 C1475 ) C1165_=_C1477( C1165 C1477 ) C1165_=_C1478( C1165 C1478 ) C1166_=_C1167( C1166 C1167 ) C1166_=_C1381( C1166 C1381 ) \nC1166_=_C1470( C1166 C1470 ) C1166_=_C1504( C1166 C1504 ) C1166_=_C1543( C1166 C1543 ) C1166_=_C1552( C1166 C1552 ) C1167_=_C1246( C1167 C1246 ) C1167_=_C1333( C1167 C1333 ) \nC1167_=_C1383( C1167 C1383 ) C1167_=_C1403( C1167 C1403 ) C1167_=_C1593( C1167 C1593 ) C1167_=_C1602( C1167 C1602 ) C1167_=_C1603( C1167 C1603 ) C1206_=_C1250( C1206 C1250 ) \nC1206_=_C1267( C1206 C1267 ) C1206_=_C1322( C1206 C1322 ) C1206_=_C1346( C1206 C1346 ) C1206_=_C1384( C1206 C1384 ) C1206_=_C1404( C1206 C1404 ) C1206_=_C1424( C1206 C1424 ) \nC1206_=_C1433( C1206 C1433 ) C1206_=_C1466( C1206 C1466 ) C1206_=_C1518( C1206 C1518 ) C1206_=_C1520( C1206 C1520 ) C1206_=_C1552( C1206 C1552 ) C1206_=_C1588( C1206 C1588 ) \nC1206_=_C1595( C1206 C1595 ) C1206_=_C1606( C1206 C1606 ) C1206_=_C1613( C1206 C1613 ) C1206_=_C1618( C1206 C1618 ) C1206_=_C1620( C1206 C1620 ) C1206_=_C1621( C1206 C1621 ) \nC1206_=_C1622( C1206 C1622 ) C1223_=_C1230( C1223 C1230 ) C1223_=_C1236( C1223 C1236 ) C1223_=_C1243( C1223 C1243 ) C1223_=_C1246( C1223 C1246 ) C1223_=_C1250( C1223 C1250 ) \nC1223_=_C1251( C1223 C1251 ) C1230_=_C1236( C1230 C1236 ) C1230_=_C1243( C1230 C1243 ) C1230_=_C1246( C1230 C1246 ) C1230_=_C1250( C1230 C1250 ) C1230_=_C1251( C1230 C1251 ) \nC1230_=_C1324( C1230 C1324 ) C1230_=_C1341( C1230 C1341 ) C1230_=_C1347( C1230 C1347 ) C1230_=_C1377( C1230 C1377 ) C1230_=_C1378( C1230 C1378 ) C1230_=_C1379( C1230 C1379 ) \nC1230_=_C1381( C1230 C1381 ) C1230_=_C1382( C1230 C1382 ) C1230_=_C1383( C1230 C1383 ) C1230_=_C1384( C1230 C1384 ) C1230_=_C1385( C1230 C1385 ) C1230_=_C1386( C1230 C1386 ) \nC1230_=_C1387( C1230 C1387 ) C1236_=_C1243( C1236 C1243 ) C1236_=_C1246( C1236 C1246 ) C1236_=_C1250( C1236 C1250 ) C1236_=_C1251( C1236 C1251 ) C1236_=_C1342( C1236 C1342 ) \nC1236_=_C1399( C1236 C1399 ) C1236_=_C1470( C1236 C1470 ) C1236_=_C1471( C1236 C1471 ) C1236_=_C1472( C1236 C1472 ) C1236_=_C1475( C1236 C1475 ) C1236_=_C1477( C1236 C1477 ) \nC1236_=_C1478( C1236 C1478 ) C1243_=_C1246( C1243 C1246 ) C1243_=_C1250( C1243 C1250 ) C1243_=_C1251( C1243 C1251 ) C1243_=_C1460( C1243 C1460 ) C1243_=_C1464( C1243 C1464 ) \nC1243_=_C1471( C1243 C1471 ) C1243_=_C1497( C1243 C1497 ) C1243_=_C1543( C1243 C1543 ) C1243_=_C1585( C1243 C1585 ) C1243_=_C1586( C1243 C1586 ) C1243_=_C1587( C1243 C1587 ) \nC1243_=_C1588( C1243 C1588 ) C1243_=_C1591( C1243 C1591 ) C1243_=_C1592( C1243 C1592 ) C1246_=_C1250( C1246 C1250 ) C1246_=_C1251( C1246 C1251 ) C1246_=_C1333( C1246 C1333 ) \nC1246_=_C1383( C1246 C1383 ) C1246_=_C1403( C1246 C1403 ) C1246_=_C1593( C1246 C1593 ) C1246_=_C1602( C1246 C1602 ) C1246_=_C1603( C1246 C1603 ) C1250_=_C1251( C1250 C1251 ) \nC1250_=_C1267( C1250 C1267 ) C1250_=_C1322( C1250 C1322 ) C1250_=_C1346( C1250 C1346 ) C1250_=_C1384( C1250 C1384 ) C1250_=_C1404( C1250 C1404 ) C1250_=_C1424( C1250 C1424 ) \nC1250_=_C1433( C1250 C1433 ) C1250_=_C1466( C1250 C1466 ) C1250_=_C1518( C1250 C1518 ) C1250_=_C1520( C1250 C1520 ) C1250_=_C1552( C1250 C1552 ) C1250_=_C1588( C1250 C1588 ) \nC1250_=_C1595( C1250 C1595 ) C1250_=_C1606( C1250 C1606 ) C1250_=_C1613( C1250 C1613 ) C1250_=_C1618( C1250 C1618 ) C1250_=_C1620( C1250 C1620 ) C1250_=_C1621( C1250 C1621 ) \nC1250_=_C1622( C1250 C1622 ) C1251_=_C1385( C1251 C1385 ) C1251_=_C1510( C1251 C1510 ) C1251_=_C1596( C1251 C1596 ) C1251_=_C1623( C1251 C1623 ) C1251_=_C1624( C1251 C1624 ) \nC1267_=_C1322( C1267 C1322 ) C1267_=_C1346( C1267 C1346 ) C1267_=_C1384( C1267 C1384 ) C1267_=_C1404( C1267 C1404 ) C1267_=_C1424( C1267 C1424 ) C1267_=_C1433( C1267 C1433 ) \nC1267_=_C1466( C1267 C1466 ) C1267_=_C1518( C1267 C1518 ) C1267_=_C1520( C1267 C1520 ) C1267_=_C1552( C1267 C1552 ) C1267_=_C1588( C1267 C1588 ) C1267_=_C1595( C1267 C1595 ) \nC1267_=_C1606( C1267 C1606 ) C1267_=_C1613( C1267 C1613 ) C1267_=_C1618( C1267 C1618 ) C1267_=_C1620( C1267 C1620 ) C1267_=_C1621( C1267 C1621 ) C1267_=_C1622( C1267 C1622 ) \nC1322_=_C1346( C1322 C1346 ) C1322_=_C1384( C1322 C1384 ) C1322_=_C1404( C1322 C1404 ) C1322_=_C1424( C1322 C1424 ) C1322_=_C1433( C1322 C1433 ) C1322_=_C1466( C1322 C1466 ) \nC1322_=_C1518( C1322 C1518 ) C1322_=_C1520( C1322 C1520 ) C1322_=_C1552( C1322 C1552 ) C1322_=_C1588( C1322 C1588 ) C1322_=_C1595( C1322 C1595 ) C1322_=_C1606( C1322 C1606 ) \nC1322_=_C1613( C1322 C1613 ) C1322_=_C1618( C1322 C1618 ) C1322_=_C1620( C1322 C1620 ) C1322_=_C1621( C1322 C1621 ) C1322_=_C1622( C1322 C1622 ) C1324_=_C1341( C1324 C1341 ) \nC1324_=_C1347( C1324 C1347 ) C1324_=_C1377( C1324 C1377 ) C1324_=_C1378( C1324 C1378 ) C1324_=_C1379( C1324 C1379 ) C1324_=_C1381( C1324 C1381 ) C1324_=_C1382( C1324 C1382 ) \nC1324_=_C1383( C1324 C1383 ) C1324_=_C1384( C1324 C1384 ) C1324_=_C1385( C1324 C1385 ) C1324_=_C1386( C1324 C1386 ) C1324_=_C1387( C1324 C1387 ) C1333_=_C1383( C1333 C1383 ) \nC1333_=_C1403( C1333 C1403 ) C1333_=_C1593( C1333 C1593 ) C1333_=_C1602( C1333 C1602 ) C1333_=_C1603( C1333 C1603 ) C1341_=_C1342( C1341 C1342 ) C1341_=_C1346( C1341 C1346 ) \nC1341_=_C1347( C1341 C1347 ) C1341_=_C1377( C1341 C1377 ) C1341_=_C1378( C1341 C1378 ) C1341_=_C1379( C1341 C1379 ) C1341_=_C1381( C1341 C1381 ) C1341_=_C1382( C1341 C1382 ) \nC1341_=_C1383( C1341 C1383 ) C1341_=_C1384( C1341 C1384 ) C1341_=_C1385( C1341 C1385 ) C1341_=_C1386( C1341 C1386 ) C1341_=_C1387( C1341 C1387 ) C1342_=_C1346( C1342 C1346 ) \nC1342_=_C1399( C1342 C1399 ) C1342_=_C1470( C1342 C1470 ) C1342_=_C1471( C1342 C1471 ) C1342_=_C1472( C1342 C1472 ) C1342_=_C1475( C1342 C1475 ) C1342_=_C1477( C1342 C1477 ) \nC1342_=_C1478( C1342 C1478 ) C1346_=_C1384( C1346 C1384 ) C1346_=_C1404( C1346 C1404 ) C1346_=_C1424( C1346 C1424 ) C1346_=_C1433( C1346 C1433 ) C1346_=_C1466( C1346 C1466 ) \nC1346_=_C1518( C1346 C1518 ) C1346_=_C1520( C1346 C1520 ) C1346_=_C1552( C1346 C1552 ) C1346_=_C1588( C1346 C1588 ) C1346_=_C1595( C1346 C1595 ) C1346_=_C1606( C1346 C1606 ) \nC1346_=_C1613( C1346 C1613 ) C1346_=_C1618( C1346 C1618 ) C1346_=_C1620( C1346 C1620 ) C1346_=_C1621( C1346 C1621 ) C1346_=_C1622( C1346 C1622 ) C1347_=_C1377( C1347 C1377 ) \nC1347_=_C1378( C1347 C1378 ) C1347_=_C1379( C1347 C1379 ) C1347_=_C1381( C1347 C1381 ) C1347_=_C1382( C1347 C1382 ) C1347_=_C1383( C1347 C1383 ) C1347_=_C1384( C1347 C1384 ) \nC1347_=_C1385( C1347 C1385 ) C1347_=_C1386( C1347 C1386 ) C1347_=_C1387( C1347 C1387 ) C1377_=_C1378( C1377 C1378 ) C1377_=_C1379( C1377 C1379 ) C1377_=_C1381( C1377 C1381 ) \nC1377_=_C1382( C1377 C1382 ) C1377_=_C1383( C1377 C1383 ) C1377_=_C1384( C1377 C1384 ) C1377_=_C1385( C1377 C1385 ) C1377_=_C1386( C1377 C1386 ) C1377_=_C1387( C1377 C1387 ) \nC1377_=_C1399( C1377 C1399 ) C1377_=_C1403( C1377 C1403 ) C1377_=_C1404( C1377 C1404 ) C1378_=_C1379( C1378 C1379 ) C1378_=_C1381( C1378 C1381 ) C1378_=_C1382( C1378 C1382 ) \nC1378_=_C1383( C1378 C1383 ) C1378_=_C1384( C1378 C1384 ) C1378_=_C1385( C1378 C1385 ) C1378_=_C1386( C1378 C1386 ) C1378_=_C1387( C1378 C1387 ) C1379_=_C1381( C1379 C1381 ) \nC1379_=_C1382( C1379 C1382 ) C1379_=_C1383( C1379 C1383 ) C1379_=_C1384( C1379 C1384 ) C1379_=_C1385( C1379 C1385 ) C1379_=_C1386( C1379 C1386 ) C1379_=_C1387( C1379 C1387 ) \nC1379_=_C1497( C1379 C1497 ) C1379_=_C1499( C1379 C1499 ) C1381_=_C1382( C1381 C1382 ) C1381_=_C1383( C1381 C1383 ) C1381_=_C1384( C1381 C1384 ) C1381_=_C1385( C1381 C1385 ) \nC1381_=_C1386( C1381 C1386 ) C1381_=_C1387( C1381 C1387 ) C1381_=_C1470( C1381 C1470 ) C1381_=_C1504( C1381 C1504 ) C1381_=_C1543( C1381 C1543 ) C1381_=_C1552( C1381 C1552 ) \nC1382_=_C1383( C1382 C1383 ) C1382_=_C1384( C1382 C1384 ) C1382_=_C1385( C1382 C1385 ) C1382_=_C1386( C1382 C1386 ) C1382_=_C1387( C1382 C1387 ) C1382_=_C1472( C1382 C1472 ) \nC1382_=_C1585( C1382 C1585 ) C1382_=_C1593( C1382 C1593 ) C1382_=_C1595( C1382 C1595 ) C1382_=_C1596( C1382 C1596 ) C1383_=_C1384( C1383 C1384 ) C1383_=_C1385( C1383 C1385 ) \nC1383_=_C1386( C1383 C1386 ) C1383_=_C1387( C1383 C1387 ) C1383_=_C1403( C1383 C1403 ) C1383_=_C1593( C1383 C1593 ) C1383_=_C1602( C1383 C1602 ) C1383_=_C1603( C1383 C1603 ) \nC1384_=_C1385( C1384 C1385 ) C1384_=_C1386( C1384 C1386 ) C1384_=_C1387( C1384 C1387 ) C1384_=_C1404( C1384 C1404 ) C1384_=_C1424( C1384 C1424 ) C1384_=_C1433( C1384 C1433 ) \nC1384_=_C1466( C1384 C1466 ) C1384_=_C1518( C1384 C1518 ) C1384_=_C1520( C1384 C1520 ) C1384_=_C1552( C1384 C1552 ) C1384_=_C1588( C1384 C1588 ) C1384_=_C1595( C1384 C1595 ) \nC1384_=_C1606( C1384 C1606 ) C1384_=_C1613( C1384 C1613 ) C1384_=_C1618( C1384 C1618 ) C1384_=_C1620( C1384 C1620 ) C1384_=_C1621( C1384 C1621 ) C1384_=_C1622(</w:t>
      </w:r>
    </w:p>
    <w:p>
      <w:pPr>
        <w:pStyle w:val="PreformattedText"/>
        <w:bidi w:val="0"/>
        <w:spacing w:before="0" w:after="0"/>
        <w:jc w:val="left"/>
        <w:rPr/>
      </w:pPr>
      <w:r>
        <w:rPr/>
        <w:t xml:space="preserve"> </w:t>
      </w:r>
      <w:r>
        <w:rPr/>
        <w:t>C1384 C1622 ) \nC1385_=_C1386( C1385 C1386 ) C1385_=_C1387( C1385 C1387 ) C1385_=_C1510( C1385 C1510 ) C1385_=_C1596( C1385 C1596 ) C1385_=_C1623( C1385 C1623 ) C1385_=_C1624( C1385 C1624 ) \nC1386_=_C1387( C1386 C1387 ) C1386_=_C1477( C1386 C1477 ) C1386_=_C1591( C1386 C1591 ) C1386_=_C1602( C1386 C1602 ) C1386_=_C1620( C1386 C1620 ) C1386_=_C1623( C1386 C1623 ) \nC1387_=_C1478( C1387 C1478 ) C1387_=_C1592( C1387 C1592 ) C1387_=_C1603( C1387 C1603 ) C1387_=_C1610( C1387 C1610 ) C1387_=_C1621( C1387 C1621 ) C1387_=_C1624( C1387 C1624 ) \nC1399_=_C1403( C1399 C1403 ) C1399_=_C1404( C1399 C1404 ) C1399_=_C1470( C1399 C1470 ) C1399_=_C1471( C1399 C1471 ) C1399_=_C1472( C1399 C1472 ) C1399_=_C1475( C1399 C1475 ) \nC1399_=_C1477( C1399 C1477 ) C1399_=_C1478( C1399 C1478 ) C1403_=_C1404( C1403 C1404 ) C1403_=_C1593( C1403 C1593 ) C1403_=_C1602( C1403 C1602 ) C1403_=_C1603( C1403 C1603 ) \nC1404_=_C1424( C1404 C1424 ) C1404_=_C1433( C1404 C1433 ) C1404_=_C1466( C1404 C1466 ) C1404_=_C1518( C1404 C1518 ) C1404_=_C1520( C1404 C1520 ) C1404_=_C1552( C1404 C1552 ) \nC1404_=_C1588( C1404 C1588 ) C1404_=_C1595( C1404 C1595 ) C1404_=_C1606( C1404 C1606 ) C1404_=_C1613( C1404 C1613 ) C1404_=_C1618( C1404 C1618 ) C1404_=_C1620( C1404 C1620 ) \nC1404_=_C1621( C1404 C1621 ) C1404_=_C1622( C1404 C1622 ) C1411_=_C1499( C1411 C1499 ) C1411_=_C1610( C1411 C1610 ) C1423_=_C1424( C1423 C1424 ) C1423_=_C1587( C1423 C1587 ) \nC1423_=_C1606( C1423 C1606 ) C1424_=_C1433( C1424 C1433 ) C1424_=_C1466( C1424 C1466 ) C1424_=_C1518( C1424 C1518 ) C1424_=_C1520( C1424 C1520 ) C1424_=_C1552( C1424 C1552 ) \nC1424_=_C1588( C1424 C1588 ) C1424_=_C1595( C1424 C1595 ) C1424_=_C1606( C1424 C1606 ) C1424_=_C1613( C1424 C1613 ) C1424_=_C1618( C1424 C1618 ) C1424_=_C1620( C1424 C1620 ) \nC1424_=_C1621( C1424 C1621 ) C1424_=_C1622( C1424 C1622 ) C1433_=_C1466( C1433 C1466 ) C1433_=_C1518( C1433 C1518 ) C1433_=_C1520( C1433 C1520 ) C1433_=_C1552( C1433 C1552 ) \nC1433_=_C1588( C1433 C1588 ) C1433_=_C1595( C1433 C1595 ) C1433_=_C1606( C1433 C1606 ) C1433_=_C1613( C1433 C1613 ) C1433_=_C1618( C1433 C1618 ) C1433_=_C1620( C1433 C1620 ) \nC1433_=_C1621( C1433 C1621 ) C1433_=_C1622( C1433 C1622 ) C1460_=_C1464( C1460 C1464 ) C1460_=_C1471( C1460 C1471 ) C1460_=_C1497( C1460 C1497 ) C1460_=_C1543( C1460 C1543 ) \nC1460_=_C1585( C1460 C1585 ) C1460_=_C1586( C1460 C1586 ) C1460_=_C1587( C1460 C1587 ) C1460_=_C1588( C1460 C1588 ) C1460_=_C1591( C1460 C1591 ) C1460_=_C1592( C1460 C1592 ) \nC1464_=_C1466( C1464 C1466 ) C1464_=_C1471( C1464 C1471 ) C1464_=_C1497( C1464 C1497 ) C1464_=_C1543( C1464 C1543 ) C1464_=_C1585( C1464 C1585 ) C1464_=_C1586( C1464 C1586 ) \nC1464_=_C1587( C1464 C1587 ) C1464_=_C1588( C1464 C1588 ) C1464_=_C1591( C1464 C1591 ) C1464_=_C1592( C1464 C1592 ) C1466_=_C1518( C1466 C1518 ) C1466_=_C1520( C1466 C1520 ) \nC1466_=_C1552( C1466 C1552 ) C1466_=_C1588( C1466 C1588 ) C1466_=_C1595( C1466 C1595 ) C1466_=_C1606( C1466 C1606 ) C1466_=_C1613( C1466 C1613 ) C1466_=_C1618( C1466 C1618 ) \nC1466_=_C1620( C1466 C1620 ) C1466_=_C1621( C1466 C1621 ) C1466_=_C1622( C1466 C1622 ) C1470_=_C1471( C1470 C1471 ) C1470_=_C1472( C1470 C1472 ) C1470_=_C1475( C1470 C1475 ) \nC1470_=_C1477( C1470 C1477 ) C1470_=_C1478( C1470 C1478 ) C1470_=_C1504( C1470 C1504 ) C1470_=_C1543( C1470 C1543 ) C1470_=_C1552( C1470 C1552 ) C1471_=_C1472( C1471 C1472 ) \nC1471_=_C1475( C1471 C1475 ) C1471_=_C1477( C1471 C1477 ) C1471_=_C1478( C1471 C1478 ) C1471_=_C1497( C1471 C1497 ) C1471_=_C1543( C1471 C1543 ) C1471_=_C1585( C1471 C1585 ) \nC1471_=_C1586( C1471 C1586 ) C1471_=_C1587( C1471 C1587 ) C1471_=_C1588( C1471 C1588 ) C1471_=_C1591( C1471 C1591 ) C1471_=_C1592( C1471 C1592 ) C1472_=_C1475( C1472 C1475 ) \nC1472_=_C1477( C1472 C1477 ) C1472_=_C1478( C1472 C1478 ) C1472_=_C1585( C1472 C1585 ) C1472_=_C1593( C1472 C1593 ) C1472_=_C1595( C1472 C1595 ) C1472_=_C1596( C1472 C1596 ) \nC1475_=_C1477( C1475 C1477 ) C1475_=_C1478( C1475 C1478 ) C1475_=_C1613( C1475 C1613 ) C1477_=_C1478( C1477 C1478 ) C1477_=_C1591( C1477 C1591 ) C1477_=_C1602( C1477 C1602 ) \nC1477_=_C1620( C1477 C1620 ) C1477_=_C1623( C1477 C1623 ) C1478_=_C1592( C1478 C1592 ) C1478_=_C1603( C1478 C1603 ) C1478_=_C1610( C1478 C1610 ) C1478_=_C1621( C1478 C1621 ) \nC1478_=_C1624( C1478 C1624 ) C1497_=_C1499( C1497 C1499 ) C1497_=_C1543( C1497 C1543 ) C1497_=_C1585( C1497 C1585 ) C1497_=_C1586( C1497 C1586 ) C1497_=_C1587( C1497 C1587 ) \nC1497_=_C1588( C1497 C1588 ) C1497_=_C1591( C1497 C1591 ) C1497_=_C1592( C1497 C1592 ) C1499_=_C1610( C1499 C1610 ) C1504_=_C1543( C1504 C1543 ) C1504_=_C1552( C1504 C1552 ) \nC1510_=_C1596( C1510 C1596 ) C1510_=_C1623( C1510 C1623 ) C1510_=_C1624( C1510 C1624 ) C1518_=_C1520( C1518 C1520 ) C1518_=_C1552( C1518 C1552 ) C1518_=_C1588( C1518 C1588 ) \nC1518_=_C1595( C1518 C1595 ) C1518_=_C1606( C1518 C1606 ) C1518_=_C1613( C1518 C1613 ) C1518_=_C1618( C1518 C1618 ) C1518_=_C1620( C1518 C1620 ) C1518_=_C1621( C1518 C1621 ) \nC1518_=_C1622( C1518 C1622 ) C1520_=_C1552( C1520 C1552 ) C1520_=_C1588( C1520 C1588 ) C1520_=_C1595( C1520 C1595 ) C1520_=_C1606( C1520 C1606 ) C1520_=_C1613( C1520 C1613 ) \nC1520_=_C1618( C1520 C1618 ) C1520_=_C1620( C1520 C1620 ) C1520_=_C1621( C1520 C1621 ) C1520_=_C1622( C1520 C1622 ) C1543_=_C1552( C1543 C1552 ) C1543_=_C1585( C1543 C1585 ) \nC1543_=_C1586( C1543 C1586 ) C1543_=_C1587( C1543 C1587 ) C1543_=_C1588( C1543 C1588 ) C1543_=_C1591( C1543 C1591 ) C1543_=_C1592( C1543 C1592 ) C1552_=_C1588( C1552 C1588 ) \nC1552_=_C1595( C1552 C1595 ) C1552_=_C1606( C1552 C1606 ) C1552_=_C1613( C1552 C1613 ) C1552_=_C1618( C1552 C1618 ) C1552_=_C1620( C1552 C1620 ) C1552_=_C1621( C1552 C1621 ) \nC1552_=_C1622( C1552 C1622 ) C1585_=_C1586( C1585 C1586 ) C1585_=_C1587( C1585 C1587 ) C1585_=_C1588( C1585 C1588 ) C1585_=_C1591( C1585 C1591 ) C1585_=_C1592( C1585 C1592 ) \nC1585_=_C1593( C1585 C1593 ) C1585_=_C1595( C1585 C1595 ) C1585_=_C1596( C1585 C1596 ) C1586_=_C1587( C1586 C1587 ) C1586_=_C1588( C1586 C1588 ) C1586_=_C1591( C1586 C1591 ) \nC1586_=_C1592( C1586 C1592 ) C1587_=_C1588( C1587 C1588 ) C1587_=_C1591( C1587 C1591 ) C1587_=_C1592( C1587 C1592 ) C1587_=_C1606( C1587 C1606 ) C1588_=_C1591( C1588 C1591 ) \nC1588_=_C1592( C1588 C1592 ) C1588_=_C1595( C1588 C1595 ) C1588_=_C1606( C1588 C1606 ) C1588_=_C1613( C1588 C1613 ) C1588_=_C1618( C1588 C1618 ) C1588_=_C1620( C1588 C1620 ) \nC1588_=_C1621( C1588 C1621 ) C1588_=_C1622( C1588 C1622 ) C1591_=_C1592( C1591 C1592 ) C1591_=_C1602( C1591 C1602 ) C1591_=_C1620( C1591 C1620 ) C1591_=_C1623( C1591 C1623 ) \nC1592_=_C1603( C1592 C1603 ) C1592_=_C1610( C1592 C1610 ) C1592_=_C1621( C1592 C1621 ) C1592_=_C1624( C1592 C1624 ) C1593_=_C1595( C1593 C1595 ) C1593_=_C1596( C1593 C1596 ) \nC1593_=_C1602( C1593 C1602 ) C1593_=_C1603( C1593 C1603 ) C1595_=_C1596( C1595 C1596 ) C1595_=_C1606( C1595 C1606 ) C1595_=_C1613( C1595 C1613 ) C1595_=_C1618( C1595 C1618 ) \nC1595_=_C1620( C1595 C1620 ) C1595_=_C1621( C1595 C1621 ) C1595_=_C1622( C1595 C1622 ) C1596_=_C1623( C1596 C1623 ) C1596_=_C1624( C1596 C1624 ) C1602_=_C1603( C1602 C1603 ) \nC1602_=_C1620( C1602 C1620 ) C1602_=_C1623( C1602 C1623 ) C1603_=_C1610( C1603 C1610 ) C1603_=_C1621( C1603 C1621 ) C1603_=_C1624( C1603 C1624 ) C1606_=_C1613( C1606 C1613 ) \nC1606_=_C1618( C1606 C1618 ) C1606_=_C1620( C1606 C1620 ) C1606_=_C1621( C1606 C1621 ) C1606_=_C1622( C1606 C1622 ) C1610_=_C1621( C1610 C1621 ) C1610_=_C1624( C1610 C1624 ) \nC1613_=_C1618( C1613 C1618 ) C1613_=_C1620( C1613 C1620 ) C1613_=_C1621( C1613 C1621 ) C1613_=_C1622( C1613 C1622 ) C1618_=_C1620( C1618 C1620 ) C1618_=_C1621( C1618 C1621 ) \nC1618_=_C1622( C1618 C1622 ) C1620_=_C1621( C1620 C1621 ) C1620_=_C1622( C1620 C1622 ) C1620_=_C1623( C1620 C1623 ) C1621_=_C1622( C1621 C1622 ) C1621_=_C1624( C1621 C1624 ) \nC1623_=_C1624( C1623 C1624 ) "];451-&gt;460[label="161: C30 C31 C52 C83 C86 \nC87 C88 C90 C91 C110 C113 \nC120 C124 C126 C127 C167 C183 \nC207 C217 C220 C224 C232 C281 \nC294 C317 C340 C349 C383 C389 \nC422 C445 C457 C474 C506 C517 \nC529 C535 C558 C567 C574 C575 \nC583 C619 C628 C631 C633 C640 \nC642 C645 C646 C647 C649 C651 \nC652 C654 C656 C659 C660 C663 \nC666 C667 C671 C673 C674 C678 \nC679 C694 C712 C714 C734 C744 \nC769 C812 C820 C822 C824 C905 \nC924 C935 C937 C940 C946 C960 \nC965 C971 C1014 C1019 C1030 C1033 \nC1034 C1038 C1050 C1062 C1078 C1097 \nC1112 C1117 C1128 C1130 C1164 C1166 \nC1206 C1223 C1230 C1236 C1243 C1246 \nC1250 C1251 C1322 C1324 C1341 C1342 \nC1346 C1347 C1377 C1378 C1379 C1381 \nC1382 C1386 C1387 C1399 C1403 C1404 \nC1411 C1423 C1433 C1460 C1464 C1466 \nC1470 C1472 C1475 C1477 C1478 C1497 \nC1499 C1504 C1510 C1518 C1543 C1552 \nC1585 C1586 C1587 C1591 C1592 C1593 \nC1595 C1596 C1602 C1603 C1606 C1610 \nC1613 C1620 C1621 C1622 C1623 C1624 \n1622: C30_=_C31 ,C30_=_C83 ,C30_=_C445 ,C30_=_C649 ,C30_=_C1078 ,\nC30_=_C1097 ,C30_=_C1112 ,C30_=_C1117 ,C31_=_C110 ,C31_=_C654 ,C31_=_C1128 ,\nC31_=_C1223 ,C31_=_C1230 ,C31_=_C1236 ,C31_=_C1243 ,C31_=_C1246 ,C31_=_C1250 ,\nC31_=_C1251 ,C52_=_C86 ,C52_=_C113 ,C52_=_C126 ,C52_=_C663 ,C52_=_C1033 ,\nC52_=_C1130 ,C52_=_C1379 ,C52_=_C1497 ,C52_=_C1499 ,C83_=_C86 ,C83_=_C87 ,\nC83_=_C88 ,C83_=_C90 ,C83_=_C91 ,C83_=_C445 ,C83_=_C649 ,C83_=_C1078 ,\nC83_=_C1097 ,C83_=_C1112 ,C83_=_C1117 ,C86_=_C87 ,C86_=_C88 ,C86_=_C90 ,\nC86_=_C91 ,C86_=_C113 ,C86_=_C126 ,C86_=_C663 ,C86_=_C1033 ,C86_=_C1130 ,\nC86_=_C1379 ,C86_=_C1497 ,C86_=_C1499 ,C87_=_C88 ,C87_=_C90 ,C87_=_C91 ,\nC88_=_C90 ,C88_=_C91 ,C88_=_C671 ,C88_=_C1034 ,C88_=_C1382 ,C88_=_C1472 ,\nC88_=_C1585 ,C88_=_C1593 ,C88_=_C1595 ,C88_=_C1596 ,C90_=_C91 ,C90_=_C673 ,\nC90_=_C1423 ,C90_=_C1587 ,C90_=_C1606 ,C91_=_C574 ,C91_=_C678 ,C91_=_C1386 ,\nC91_=_C1477 ,C91_=_C1591 ,C91_=_C1602 ,C91_=_C1620 ,C91_=_C1623 ,C110_=_C113 ,\nC110_=_C654 ,C110_=_C1128 ,C110_=_C1223 ,C110_=_C1230 ,C110_=_C1236 ,C110_=_C1243 ,\nC110_=_C1246 ,C110_=_C1250 ,C110_=_C1251 ,C113_=_C126 ,C113_=_C663 ,C113_=_C1033 ,\nC113_=_C1130</w:t>
      </w:r>
    </w:p>
    <w:p>
      <w:pPr>
        <w:pStyle w:val="PreformattedText"/>
        <w:bidi w:val="0"/>
        <w:spacing w:before="0" w:after="0"/>
        <w:jc w:val="left"/>
        <w:rPr/>
      </w:pPr>
      <w:r>
        <w:rPr/>
        <w:t xml:space="preserve"> </w:t>
      </w:r>
      <w:r>
        <w:rPr/>
        <w:t>,C113_=_C1379 ,C113_=_C1497 ,C113_=_C1499 ,C120_=_C183 ,C120_=_C224 ,\nC120_=_C474 ,C120_=_C506 ,C120_=_C535 ,C120_=_C567 ,C120_=_C633 ,C120_=_C744 ,\nC120_=_C824 ,C120_=_C940 ,C120_=_C960 ,C120_=_C1030 ,C120_=_C1117 ,C120_=_C1206 ,\nC120_=_C1250 ,C120_=_C1322 ,C120_=_C1346 ,C120_=_C1404 ,C120_=_C1433 ,C120_=_C1466 ,\nC120_=_C1518 ,C120_=_C1552 ,C120_=_C1595 ,C120_=_C1606 ,C120_=_C1613 ,C120_=_C1620 ,\nC120_=_C1621 ,C120_=_C1622 ,C124_=_C126 ,C124_=_C127 ,C124_=_C1050 ,C126_=_C127 ,\nC126_=_C663 ,C126_=_C1033 ,C126_=_C1130 ,C126_=_C1379 ,C126_=_C1497 ,C126_=_C1499 ,\nC127_=_C422 ,C127_=_C679 ,C127_=_C1387 ,C127_=_C1478 ,C127_=_C1592 ,C127_=_C1603 ,\nC127_=_C1610 ,C127_=_C1621 ,C127_=_C1624 ,C167_=_C183 ,C183_=_C224 ,C183_=_C474 ,\nC183_=_C506 ,C183_=_C535 ,C183_=_C567 ,C183_=_C633 ,C183_=_C744 ,C183_=_C824 ,\nC183_=_C940 ,C183_=_C960 ,C183_=_C1030 ,C183_=_C1117 ,C183_=_C1206 ,C183_=_C1250 ,\nC183_=_C1322 ,C183_=_C1346 ,C183_=_C1404 ,C183_=_C1433 ,C183_=_C1466 ,C183_=_C1518 ,\nC183_=_C1552 ,C183_=_C1595 ,C183_=_C1606 ,C183_=_C1613 ,C183_=_C1620 ,C183_=_C1621 ,\nC183_=_C1622 ,C207_=_C217 ,C207_=_C220 ,C207_=_C224 ,C207_=_C517 ,C207_=_C558 ,\nC207_=_C575 ,C207_=_C583 ,C207_=_C619 ,C207_=_C640 ,C207_=_C642 ,C207_=_C645 ,\nC207_=_C646 ,C207_=_C647 ,C207_=_C649 ,C207_=_C651 ,C207_=_C652 ,C207_=_C654 ,\nC207_=_C656 ,C207_=_C659 ,C207_=_C660 ,C207_=_C663 ,C207_=_C666 ,C207_=_C667 ,\nC207_=_C671 ,C207_=_C673 ,C207_=_C674 ,C207_=_C678 ,C207_=_C679 ,C217_=_C220 ,\nC217_=_C224 ,C217_=_C281 ,C217_=_C457 ,C217_=_C628 ,C217_=_C769 ,C217_=_C812 ,\nC217_=_C924 ,C217_=_C1019 ,C217_=_C1097 ,C217_=_C1236 ,C217_=_C1342 ,C217_=_C1399 ,\nC217_=_C1470 ,C217_=_C1472 ,C217_=_C1475 ,C217_=_C1477 ,C217_=_C1478 ,C220_=_C224 ,\nC220_=_C349 ,C220_=_C383 ,C220_=_C389 ,C220_=_C631 ,C220_=_C712 ,C220_=_C820 ,\nC220_=_C935 ,C220_=_C1062 ,C220_=_C1112 ,C220_=_C1243 ,C220_=_C1460 ,C220_=_C1464 ,\nC220_=_C1497 ,C220_=_C1543 ,C220_=_C1585 ,C220_=_C1586 ,C220_=_C1587 ,C220_=_C1591 ,\nC220_=_C1592 ,C224_=_C474 ,C224_=_C506 ,C224_=_C535 ,C224_=_C567 ,C224_=_C633 ,\nC224_=_C744 ,C224_=_C824 ,C224_=_C940 ,C224_=_C960 ,C224_=_C1030 ,C224_=_C1117 ,\nC224_=_C1206 ,C224_=_C1250 ,C224_=_C1322 ,C224_=_C1346 ,C224_=_C1404 ,C224_=_C1433 ,\nC224_=_C1466 ,C224_=_C1518 ,C224_=_C1552 ,C224_=_C1595 ,C224_=_C1606 ,C224_=_C1613 ,\nC224_=_C1620 ,C224_=_C1621 ,C224_=_C1622 ,C232_=_C317 ,C232_=_C529 ,C232_=_C734 ,\nC232_=_C1014 ,C232_=_C1038 ,C232_=_C1230 ,C232_=_C1324 ,C232_=_C1341 ,C232_=_C1347 ,\nC232_=_C1377 ,C232_=_C1378 ,C232_=_C1379 ,C232_=_C1381 ,C232_=_C1382 ,C232_=_C1386 ,\nC232_=_C1387 ,C281_=_C457 ,C281_=_C628 ,C281_=_C769 ,C281_=_C812 ,C281_=_C924 ,\nC281_=_C1019 ,C281_=_C1097 ,C281_=_C1236 ,C281_=_C1342 ,C281_=_C1399 ,C281_=_C1470 ,\nC281_=_C1472 ,C281_=_C1475 ,C281_=_C1477 ,C281_=_C1478 ,C294_=_C317 ,C294_=_C340 ,\nC317_=_C340 ,C317_=_C529 ,C317_=_C734 ,C317_=_C1014 ,C317_=_C1038 ,C317_=_C1230 ,\nC317_=_C1324 ,C317_=_C1341 ,C317_=_C1347 ,C317_=_C1377 ,C317_=_C1378 ,C317_=_C1379 ,\nC317_=_C1381 ,C317_=_C1382 ,C317_=_C1386 ,C317_=_C1387 ,C340_=_C1251 ,C340_=_C1510 ,\nC340_=_C1596 ,C340_=_C1623 ,C340_=_C1624 ,C349_=_C383 ,C349_=_C389 ,C349_=_C631 ,\nC349_=_C712 ,C349_=_C820 ,C349_=_C935 ,C349_=_C1062 ,C349_=_C1112 ,C349_=_C1243 ,\nC349_=_C1460 ,C349_=_C1464 ,C349_=_C1497 ,C349_=_C1543 ,C349_=_C1585 ,C349_=_C1586 ,\nC349_=_C1587 ,C349_=_C1591 ,C349_=_C1592 ,C383_=_C389 ,C383_=_C631 ,C383_=_C712 ,\nC383_=_C820 ,C383_=_C935 ,C383_=_C1062 ,C383_=_C1112 ,C383_=_C1243 ,C383_=_C1460 ,\nC383_=_C1464 ,C383_=_C1497 ,C383_=_C1543 ,C383_=_C1585 ,C383_=_C1586 ,C383_=_C1587 ,\nC383_=_C1591 ,C383_=_C1592 ,C389_=_C631 ,C389_=_C712 ,C389_=_C820 ,C389_=_C935 ,\nC389_=_C1062 ,C389_=_C1112 ,C389_=_C1243 ,C389_=_C1460 ,C389_=_C1464 ,C389_=_C1497 ,\nC389_=_C1543 ,C389_=_C1585 ,C389_=_C1586 ,C389_=_C1587 ,C389_=_C1591 ,C389_=_C1592 ,\nC422_=_C679 ,C422_=_C1387 ,C422_=_C1478 ,C422_=_C1592 ,C422_=_C1603 ,C422_=_C1610 ,\nC422_=_C1621 ,C422_=_C1624 ,C445_=_C649 ,C445_=_C1078 ,C445_=_C1097 ,C445_=_C1112 ,\nC445_=_C1117 ,C457_=_C628 ,C457_=_C769 ,C457_=_C812 ,C457_=_C924 ,C457_=_C1019 ,\nC457_=_C1097 ,C457_=_C1236 ,C457_=_C1342 ,C457_=_C1399 ,C457_=_C1470 ,C457_=_C1472 ,\nC457_=_C1475 ,C457_=_C1477 ,C457_=_C1478 ,C474_=_C506 ,C474_=_C535 ,C474_=_C567 ,\nC474_=_C633 ,C474_=_C744 ,C474_=_C824 ,C474_=_C940 ,C474_=_C960 ,C474_=_C1030 ,\nC474_=_C1117 ,C474_=_C1206 ,C474_=_C1250 ,C474_=_C1322 ,C474_=_C1346 ,C474_=_C1404 ,\nC474_=_C1433 ,C474_=_C1466 ,C474_=_C1518 ,C474_=_C1552 ,C474_=_C1595 ,C474_=_C1606 ,\nC474_=_C1613 ,C474_=_C1620 ,C474_=_C1621 ,C474_=_C1622 ,C506_=_C535 ,C506_=_C567 ,\nC506_=_C633 ,C506_=_C744 ,C506_=_C824 ,C506_=_C940 ,C506_=_C960 ,C506_=_C1030 ,\nC506_=_C1117 ,C506_=_C1206 ,C506_=_C1250 ,C506_=_C1322 ,C506_=_C1346 ,C506_=_C1404 ,\nC506_=_C1433 ,C506_=_C1466 ,C506_=_C1518 ,C506_=_C1552 ,C506_=_C1595 ,C506_=_C1606 ,\nC506_=_C1613 ,C506_=_C1620 ,C506_=_C1621 ,C506_=_C1622 ,C517_=_C529 ,C517_=_C535 ,\nC517_=_C558 ,C517_=_C575 ,C517_=_C583 ,C517_=_C619 ,C517_=_C640 ,C517_=_C642 ,\nC517_=_C645 ,C517_=_C646 ,C517_=_C647 ,C517_=_C649 ,C517_=_C651 ,C517_=_C652 ,\nC517_=_C654 ,C517_=_C656 ,C517_=_C659 ,C517_=_C660 ,C517_=_C663 ,C517_=_C666 ,\nC517_=_C667 ,C517_=_C671 ,C517_=_C673 ,C517_=_C674 ,C517_=_C678 ,C517_=_C679 ,\nC529_=_C535 ,C529_=_C734 ,C529_=_C1014 ,C529_=_C1038 ,C529_=_C1230 ,C529_=_C1324 ,\nC529_=_C1341 ,C529_=_C1347 ,C529_=_C1377 ,C529_=_C1378 ,C529_=_C1379 ,C529_=_C1381 ,\nC529_=_C1382 ,C529_=_C1386 ,C529_=_C1387 ,C535_=_C567 ,C535_=_C633 ,C535_=_C744 ,\nC535_=_C824 ,C535_=_C940 ,C535_=_C960 ,C535_=_C1030 ,C535_=_C1117 ,C535_=_C1206 ,\nC535_=_C1250 ,C535_=_C1322 ,C535_=_C1346 ,C535_=_C1404 ,C535_=_C1433 ,C535_=_C1466 ,\nC535_=_C1518 ,C535_=_C1552 ,C535_=_C1595 ,C535_=_C1606 ,C535_=_C1613 ,C535_=_C1620 ,\nC535_=_C1621 ,C535_=_C1622 ,C558_=_C567 ,C558_=_C575 ,C558_=_C583 ,C558_=_C619 ,\nC558_=_C640 ,C558_=_C642 ,C558_=_C645 ,C558_=_C646 ,C558_=_C647 ,C558_=_C649 ,\nC558_=_C651 ,C558_=_C652 ,C558_=_C654 ,C558_=_C656 ,C558_=_C659 ,C558_=_C660 ,\nC558_=_C663 ,C558_=_C666 ,C558_=_C667 ,C558_=_C671 ,C558_=_C673 ,C558_=_C674 ,\nC558_=_C678 ,C558_=_C679 ,C567_=_C633 ,C567_=_C744 ,C567_=_C824 ,C567_=_C940 ,\nC567_=_C960 ,C567_=_C1030 ,C567_=_C1117 ,C567_=_C1206 ,C567_=_C1250 ,C567_=_C1322 ,\nC567_=_C1346 ,C567_=_C1404 ,C567_=_C1433 ,C567_=_C1466 ,C567_=_C1518 ,C567_=_C1552 ,\nC567_=_C1595 ,C567_=_C1606 ,C567_=_C1613 ,C567_=_C1620 ,C567_=_C1621 ,C567_=_C1622 ,\nC574_=_C678 ,C574_=_C1386 ,C574_=_C1477 ,C574_=_C1591 ,C574_=_C1602 ,C574_=_C1620 ,\nC574_=_C1623 ,C575_=_C583 ,C575_=_C619 ,C575_=_C640 ,C575_=_C642 ,C575_=_C645 ,\nC575_=_C646 ,C575_=_C647 ,C575_=_C649 ,C575_=_C651 ,C575_=_C652 ,C575_=_C654 ,\nC575_=_C656 ,C575_=_C659 ,C575_=_C660 ,C575_=_C663 ,C575_=_C666 ,C575_=_C667 ,\nC575_=_C671 ,C575_=_C673 ,C575_=_C674 ,C575_=_C678 ,C575_=_C679 ,C583_=_C619 ,\nC583_=_C640 ,C583_=_C642 ,C583_=_C645 ,C583_=_C646 ,C583_=_C647 ,C583_=_C649 ,\nC583_=_C651 ,C583_=_C652 ,C583_=_C654 ,C583_=_C656 ,C583_=_C659 ,C583_=_C660 ,\nC583_=_C663 ,C583_=_C666 ,C583_=_C667 ,C583_=_C671 ,C583_=_C673 ,C583_=_C674 ,\nC583_=_C678 ,C583_=_C679 ,C619_=_C628 ,C619_=_C631 ,C619_=_C633 ,C619_=_C640 ,\nC619_=_C642 ,C619_=_C645 ,C619_=_C646 ,C619_=_C647 ,C619_=_C649 ,C619_=_C651 ,\nC619_=_C652 ,C619_=_C654 ,C619_=_C656 ,C619_=_C659 ,C619_=_C660 ,C619_=_C663 ,\nC619_=_C666 ,C619_=_C667 ,C619_=_C671 ,C619_=_C673 ,C619_=_C674 ,C619_=_C678 ,\nC619_=_C679 ,C628_=_C631 ,C628_=_C633 ,C628_=_C769 ,C628_=_C812 ,C628_=_C924 ,\nC628_=_C1019 ,C628_=_C1097 ,C628_=_C1236 ,C628_=_C1342 ,C628_=_C1399 ,C628_=_C1470 ,\nC628_=_C1472 ,C628_=_C1475 ,C628_=_C1477 ,C628_=_C1478 ,C631_=_C633 ,C631_=_C712 ,\nC631_=_C820 ,C631_=_C935 ,C631_=_C1062 ,C631_=_C1112 ,C631_=_C1243 ,C631_=_C1460 ,\nC631_=_C1464 ,C631_=_C1497 ,C631_=_C1543 ,C631_=_C1585 ,C631_=_C1586 ,C631_=_C1587 ,\nC631_=_C1591 ,C631_=_C1592 ,C633_=_C744 ,C633_=_C824 ,C633_=_C940 ,C633_=_C960 ,\nC633_=_C1030 ,C633_=_C1117 ,C633_=_C1206 ,C633_=_C1250 ,C633_=_C1322 ,C633_=_C1346 ,\nC633_=_C1404 ,C633_=_C1433 ,C633_=_C1466 ,C633_=_C1518 ,C633_=_C1552 ,C633_=_C1595 ,\nC633_=_C1606 ,C633_=_C1613 ,C633_=_C1620 ,C633_=_C1621 ,C633_=_C1622 ,C640_=_C642 ,\nC640_=_C645 ,C640_=_C646 ,C640_=_C647 ,C640_=_C649 ,C640_=_C651 ,C640_=_C652 ,\nC640_=_C654 ,C640_=_C656 ,C640_=_C659 ,C640_=_C660 ,C640_=_C663 ,C640_=_C666 ,\nC640_=_C667 ,C640_=_C671 ,C640_=_C673 ,C640_=_C674 ,C640_=_C678 ,C640_=_C679 ,\nC640_=_C694 ,C640_=_C712 ,C640_=_C714 ,C642_=_C645 ,C642_=_C646 ,C642_=_C647 ,\nC642_=_C649 ,C642_=_C651 ,C642_=_C652 ,C642_=_C654 ,C642_=_C656 ,C642_=_C659 ,\nC642_=_C660 ,C642_=_C663 ,C642_=_C666 ,C642_=_C667 ,C642_=_C671 ,C642_=_C673 ,\nC642_=_C674 ,C642_=_C678 ,C642_=_C679 ,C642_=_C812 ,C642_=_C820 ,C642_=_C822 ,\nC642_=_C824 ,C645_=_C646 ,C645_=_C647 ,C645_=_C649 ,C645_=_C651 ,C645_=_C652 ,\nC645_=_C654 ,C645_=_C656 ,C645_=_C659 ,C645_=_C660 ,C645_=_C663 ,C645_=_C666 ,\nC645_=_C667 ,C645_=_C671 ,C645_=_C673 ,C645_=_C674 ,C645_=_C678 ,C645_=_C679 ,\nC646_=_C647 ,C646_=_C649 ,C646_=_C651 ,C646_=_C652 ,C646_=_C654 ,C646_=_C656 ,\nC646_=_C659 ,C646_=_C660 ,C646_=_C663 ,C646_=_C666 ,C646_=_C667 ,C646_=_C671 ,\nC646_=_C673 ,C646_=_C674 ,C646_=_C678 ,C646_=_C679 ,C647_=_C649 ,C647_=_C651 ,\nC647_=_C652 ,C647_=_C654 ,C647_=_C656 ,C647_=_C659 ,C647_=_C660 ,C647_=_C663 ,\nC647_=_C666 ,C647_=_C667 ,C647_=_C671 ,C647_=_C673 ,C647_=_C674 ,C647_=_C678 ,\nC647_=_C679 ,C649_=_C651 ,C649_=_C652 ,C649_=_C654 ,C649_=_C656 ,C649_=_C659 ,\nC649_=_C660 ,C649_=_C663 ,C649_=_C666 ,C649_=_C667 ,C649_=_C671 ,C649_=_C673 ,\nC649_=_C674 ,C649_=_C678 ,C649_=_C679 ,C649_=_C1078 ,C649_=_C1097 ,C649_=_C1112 ,\nC649_=_C1117 ,C651_=_C652 ,C651_=_C654 ,C651_=_C656 ,C651_=_C659 ,C651_=_C660 ,\nC651_=_C663 ,C651_=_C666 ,C651_=_C667 ,C651_=_C671 ,C651_=_C673 ,C651_=_C674 ,\nC651_=_C678 ,C651_=_C679 ,C652_=_C654 ,C652_=_C656 ,C652_=_C659 ,C652_=_C660 ,\nC652_=_C663 ,C652_=_C666 ,C652_=_C667 ,C652_=_C671 ,C652_=_C673 ,C652_=_C674</w:t>
      </w:r>
    </w:p>
    <w:p>
      <w:pPr>
        <w:pStyle w:val="PreformattedText"/>
        <w:bidi w:val="0"/>
        <w:spacing w:before="0" w:after="0"/>
        <w:jc w:val="left"/>
        <w:rPr/>
      </w:pPr>
      <w:r>
        <w:rPr/>
        <w:t xml:space="preserve"> </w:t>
      </w:r>
      <w:r>
        <w:rPr/>
        <w:t>,\nC652_=_C678 ,C652_=_C679 ,C652_=_C1206 ,C654_=_C656 ,C654_=_C659 ,C654_=_C660 ,\nC654_=_C663 ,C654_=_C666 ,C654_=_C667 ,C654_=_C671 ,C654_=_C673 ,C654_=_C674 ,\nC654_=_C678 ,C654_=_C679 ,C654_=_C1128 ,C654_=_C1223 ,C654_=_C1230 ,C654_=_C1236 ,\nC654_=_C1243 ,C654_=_C1246 ,C654_=_C1250 ,C654_=_C1251 ,C656_=_C659 ,C656_=_C660 ,\nC656_=_C663 ,C656_=_C666 ,C656_=_C667 ,C656_=_C671 ,C656_=_C673 ,C656_=_C674 ,\nC656_=_C678 ,C656_=_C679 ,C659_=_C660 ,C659_=_C663 ,C659_=_C666 ,C659_=_C667 ,\nC659_=_C671 ,C659_=_C673 ,C659_=_C674 ,C659_=_C678 ,C659_=_C679 ,C660_=_C663 ,\nC660_=_C666 ,C660_=_C667 ,C660_=_C671 ,C660_=_C673 ,C660_=_C674 ,C660_=_C678 ,\nC660_=_C679 ,C660_=_C1377 ,C660_=_C1399 ,C660_=_C1403 ,C660_=_C1404 ,C663_=_C666 ,\nC663_=_C667 ,C663_=_C671 ,C663_=_C673 ,C663_=_C674 ,C663_=_C678 ,C663_=_C679 ,\nC663_=_C1033 ,C663_=_C1130 ,C663_=_C1379 ,C663_=_C1497 ,C663_=_C1499 ,C666_=_C667 ,\nC666_=_C671 ,C666_=_C673 ,C666_=_C674 ,C666_=_C678 ,C666_=_C679 ,C667_=_C671 ,\nC667_=_C673 ,C667_=_C674 ,C667_=_C678 ,C667_=_C679 ,C667_=_C1166 ,C667_=_C1381 ,\nC667_=_C1470 ,C667_=_C1504 ,C667_=_C1543 ,C667_=_C1552 ,C671_=_C673 ,C671_=_C674 ,\nC671_=_C678 ,C671_=_C679 ,C671_=_C1034 ,C671_=_C1382 ,C671_=_C1472 ,C671_=_C1585 ,\nC671_=_C1593 ,C671_=_C1595 ,C671_=_C1596 ,C673_=_C674 ,C673_=_C678 ,C673_=_C679 ,\nC673_=_C1423 ,C673_=_C1587 ,C673_=_C1606 ,C674_=_C678 ,C674_=_C679 ,C674_=_C965 ,\nC674_=_C1475 ,C674_=_C1613 ,C678_=_C679 ,C678_=_C1386 ,C678_=_C1477 ,C678_=_C1591 ,\nC678_=_C1602 ,C678_=_C1620 ,C678_=_C1623 ,C679_=_C1387 ,C679_=_C1478 ,C679_=_C1592 ,\nC679_=_C1603 ,C679_=_C1610 ,C679_=_C1621 ,C679_=_C1624 ,C694_=_C712 ,C694_=_C714 ,\nC694_=_C905 ,C694_=_C971 ,C712_=_C714 ,C712_=_C820 ,C712_=_C935 ,C712_=_C1062 ,\nC712_=_C1112 ,C712_=_C1243 ,C712_=_C1460 ,C712_=_C1464 ,C712_=_C1497 ,C712_=_C1543 ,\nC712_=_C1585 ,C712_=_C1586 ,C712_=_C1587 ,C712_=_C1591 ,C712_=_C1592 ,C714_=_C822 ,\nC714_=_C937 ,C714_=_C1246 ,C714_=_C1403 ,C714_=_C1593 ,C714_=_C1602 ,C714_=_C1603 ,\nC734_=_C1014 ,C734_=_C1038 ,C734_=_C1230 ,C734_=_C1324 ,C734_=_C1341 ,C734_=_C1347 ,\nC734_=_C1377 ,C734_=_C1378 ,C734_=_C1379 ,C734_=_C1381 ,C734_=_C1382 ,C734_=_C1386 ,\nC734_=_C1387 ,C744_=_C824 ,C744_=_C940 ,C744_=_C960 ,C744_=_C1030 ,C744_=_C1117 ,\nC744_=_C1206 ,C744_=_C1250 ,C744_=_C1322 ,C744_=_C1346 ,C744_=_C1404 ,C744_=_C1433 ,\nC744_=_C1466 ,C744_=_C1518 ,C744_=_C1552 ,C744_=_C1595 ,C744_=_C1606 ,C744_=_C1613 ,\nC744_=_C1620 ,C744_=_C1621 ,C744_=_C1622 ,C769_=_C812 ,C769_=_C924 ,C769_=_C1019 ,\nC769_=_C1097 ,C769_=_C1236 ,C769_=_C1342 ,C769_=_C1399 ,C769_=_C1470 ,C769_=_C1472 ,\nC769_=_C1475 ,C769_=_C1477 ,C769_=_C1478 ,C812_=_C820 ,C812_=_C822 ,C812_=_C824 ,\nC812_=_C924 ,C812_=_C1019 ,C812_=_C1097 ,C812_=_C1236 ,C812_=_C1342 ,C812_=_C1399 ,\nC812_=_C1470 ,C812_=_C1472 ,C812_=_C1475 ,C812_=_C1477 ,C812_=_C1478 ,C820_=_C822 ,\nC820_=_C824 ,C820_=_C935 ,C820_=_C1062 ,C820_=_C1112 ,C820_=_C1243 ,C820_=_C1460 ,\nC820_=_C1464 ,C820_=_C1497 ,C820_=_C1543 ,C820_=_C1585 ,C820_=_C1586 ,C820_=_C1587 ,\nC820_=_C1591 ,C820_=_C1592 ,C822_=_C824 ,C822_=_C937 ,C822_=_C1246 ,C822_=_C1403 ,\nC822_=_C1593 ,C822_=_C1602 ,C822_=_C1603 ,C824_=_C940 ,C824_=_C960 ,C824_=_C1030 ,\nC824_=_C1117 ,C824_=_C1206 ,C824_=_C1250 ,C824_=_C1322 ,C824_=_C1346 ,C824_=_C1404 ,\nC824_=_C1433 ,C824_=_C1466 ,C824_=_C1518 ,C824_=_C1552 ,C824_=_C1595 ,C824_=_C1606 ,\nC824_=_C1613 ,C824_=_C1620 ,C824_=_C1621 ,C824_=_C1622 ,C905_=_C924 ,C905_=_C935 ,\nC905_=_C937 ,C905_=_C940 ,C905_=_C971 ,C924_=_C935 ,C924_=_C937 ,C924_=_C940 ,\nC924_=_C1019 ,C924_=_C1097 ,C924_=_C1236 ,C924_=_C1342 ,C924_=_C1399 ,C924_=_C1470 ,\nC924_=_C1472 ,C924_=_C1475 ,C924_=_C1477 ,C924_=_C1478 ,C935_=_C937 ,C935_=_C940 ,\nC935_=_C1062 ,C935_=_C1112 ,C935_=_C1243 ,C935_=_C1460 ,C935_=_C1464 ,C935_=_C1497 ,\nC935_=_C1543 ,C935_=_C1585 ,C935_=_C1586 ,C935_=_C1587 ,C935_=_C1591 ,C935_=_C1592 ,\nC937_=_C940 ,C937_=_C1246 ,C937_=_C1403 ,C937_=_C1593 ,C937_=_C1602 ,C937_=_C1603 ,\nC940_=_C960 ,C940_=_C1030 ,C940_=_C1117 ,C940_=_C1206 ,C940_=_C1250 ,C940_=_C1322 ,\nC940_=_C1346 ,C940_=_C1404 ,C940_=_C1433 ,C940_=_C1466 ,C940_=_C1518 ,C940_=_C1552 ,\nC940_=_C1595 ,C940_=_C1606 ,C940_=_C1613 ,C940_=_C1620 ,C940_=_C1621 ,C940_=_C1622 ,\nC946_=_C960 ,C946_=_C1128 ,C946_=_C1130 ,C960_=_C1030 ,C960_=_C1117 ,C960_=_C1206 ,\nC960_=_C1250 ,C960_=_C1322 ,C960_=_C1346 ,C960_=_C1404 ,C960_=_C1433 ,C960_=_C1466 ,\nC960_=_C1518 ,C960_=_C1552 ,C960_=_C1595 ,C960_=_C1606 ,C960_=_C1613 ,C960_=_C1620 ,\nC960_=_C1621 ,C960_=_C1622 ,C965_=_C1475 ,C965_=_C1613 ,C971_=_C1433 ,C1014_=_C1019 ,\nC1014_=_C1030 ,C1014_=_C1038 ,C1014_=_C1230 ,C1014_=_C1324 ,C1014_=_C1341 ,C1014_=_C1347 ,\nC1014_=_C1377 ,C1014_=_C1378 ,C1014_=_C1379 ,C1014_=_C1381 ,C1014_=_C1382 ,C1014_=_C1386 ,\nC1014_=_C1387 ,C1019_=_C1030 ,C1019_=_C1097 ,C1019_=_C1236 ,C1019_=_C1342 ,C1019_=_C1399 ,\nC1019_=_C1470 ,C1019_=_C1472 ,C1019_=_C1475 ,C1019_=_C1477 ,C1019_=_C1478 ,C1030_=_C1117 ,\nC1030_=_C1206 ,C1030_=_C1250 ,C1030_=_C1322 ,C1030_=_C1346 ,C1030_=_C1404 ,C1030_=_C1433 ,\nC1030_=_C1466 ,C1030_=_C1518 ,C1030_=_C1552 ,C1030_=_C1595 ,C1030_=_C1606 ,C1030_=_C1613 ,\nC1030_=_C1620 ,C1030_=_C1621 ,C1030_=_C1622 ,C1033_=_C1034 ,C1033_=_C1130 ,C1033_=_C1379 ,\nC1033_=_C1497 ,C1033_=_C1499 ,C1034_=_C1382 ,C1034_=_C1472 ,C1034_=_C1585 ,C1034_=_C1593 ,\nC1034_=_C1595 ,C1034_=_C1596 ,C1038_=_C1230 ,C1038_=_C1324 ,C1038_=_C1341 ,C1038_=_C1347 ,\nC1038_=_C1377 ,C1038_=_C1378 ,C1038_=_C1379 ,C1038_=_C1381 ,C1038_=_C1382 ,C1038_=_C1386 ,\nC1038_=_C1387 ,C1050_=_C1411 ,C1050_=_C1499 ,C1050_=_C1610 ,C1062_=_C1112 ,C1062_=_C1243 ,\nC1062_=_C1460 ,C1062_=_C1464 ,C1062_=_C1497 ,C1062_=_C1543 ,C1062_=_C1585 ,C1062_=_C1586 ,\nC1062_=_C1587 ,C1062_=_C1591 ,C1062_=_C1592 ,C1078_=_C1097 ,C1078_=_C1112 ,C1078_=_C1117 ,\nC1097_=_C1112 ,C1097_=_C1117 ,C1097_=_C1236 ,C1097_=_C1342 ,C1097_=_C1399 ,C1097_=_C1470 ,\nC1097_=_C1472 ,C1097_=_C1475 ,C1097_=_C1477 ,C1097_=_C1478 ,C1112_=_C1117 ,C1112_=_C1243 ,\nC1112_=_C1460 ,C1112_=_C1464 ,C1112_=_C1497 ,C1112_=_C1543 ,C1112_=_C1585 ,C1112_=_C1586 ,\nC1112_=_C1587 ,C1112_=_C1591 ,C1112_=_C1592 ,C1117_=_C1206 ,C1117_=_C1250 ,C1117_=_C1322 ,\nC1117_=_C1346 ,C1117_=_C1404 ,C1117_=_C1433 ,C1117_=_C1466 ,C1117_=_C1518 ,C1117_=_C1552 ,\nC1117_=_C1595 ,C1117_=_C1606 ,C1117_=_C1613 ,C1117_=_C1620 ,C1117_=_C1621 ,C1117_=_C1622 ,\nC1128_=_C1130 ,C1128_=_C1223 ,C1128_=_C1230 ,C1128_=_C1236 ,C1128_=_C1243 ,C1128_=_C1246 ,\nC1128_=_C1250 ,C1128_=_C1251 ,C1130_=_C1379 ,C1130_=_C1497 ,C1130_=_C1499 ,C1164_=_C1166 ,\nC1164_=_C1341 ,C1164_=_C1342 ,C1164_=_C1346 ,C1166_=_C1381 ,C1166_=_C1470 ,C1166_=_C1504 ,\nC1166_=_C1543 ,C1166_=_C1552 ,C1206_=_C1250 ,C1206_=_C1322 ,C1206_=_C1346 ,C1206_=_C1404 ,\nC1206_=_C1433 ,C1206_=_C1466 ,C1206_=_C1518 ,C1206_=_C1552 ,C1206_=_C1595 ,C1206_=_C1606 ,\nC1206_=_C1613 ,C1206_=_C1620 ,C1206_=_C1621 ,C1206_=_C1622 ,C1223_=_C1230 ,C1223_=_C1236 ,\nC1223_=_C1243 ,C1223_=_C1246 ,C1223_=_C1250 ,C1223_=_C1251 ,C1230_=_C1236 ,C1230_=_C1243 ,\nC1230_=_C1246 ,C1230_=_C1250 ,C1230_=_C1251 ,C1230_=_C1324 ,C1230_=_C1341 ,C1230_=_C1347 ,\nC1230_=_C1377 ,C1230_=_C1378 ,C1230_=_C1379 ,C1230_=_C1381 ,C1230_=_C1382 ,C1230_=_C1386 ,\nC1230_=_C1387 ,C1236_=_C1243 ,C1236_=_C1246 ,C1236_=_C1250 ,C1236_=_C1251 ,C1236_=_C1342 ,\nC1236_=_C1399 ,C1236_=_C1470 ,C1236_=_C1472 ,C1236_=_C1475 ,C1236_=_C1477 ,C1236_=_C1478 ,\nC1243_=_C1246 ,C1243_=_C1250 ,C1243_=_C1251 ,C1243_=_C1460 ,C1243_=_C1464 ,C1243_=_C1497 ,\nC1243_=_C1543 ,C1243_=_C1585 ,C1243_=_C1586 ,C1243_=_C1587 ,C1243_=_C1591 ,C1243_=_C1592 ,\nC1246_=_C1250 ,C1246_=_C1251 ,C1246_=_C1403 ,C1246_=_C1593 ,C1246_=_C1602 ,C1246_=_C1603 ,\nC1250_=_C1251 ,C1250_=_C1322 ,C1250_=_C1346 ,C1250_=_C1404 ,C1250_=_C1433 ,C1250_=_C1466 ,\nC1250_=_C1518 ,C1250_=_C1552 ,C1250_=_C1595 ,C1250_=_C1606 ,C1250_=_C1613 ,C1250_=_C1620 ,\nC1250_=_C1621 ,C1250_=_C1622 ,C1251_=_C1510 ,C1251_=_C1596 ,C1251_=_C1623 ,C1251_=_C1624 ,\nC1322_=_C1346 ,C1322_=_C1404 ,C1322_=_C1433 ,C1322_=_C1466 ,C1322_=_C1518 ,C1322_=_C1552 ,\nC1322_=_C1595 ,C1322_=_C1606 ,C1322_=_C1613 ,C1322_=_C1620 ,C1322_=_C1621 ,C1322_=_C1622 ,\nC1324_=_C1341 ,C1324_=_C1347 ,C1324_=_C1377 ,C1324_=_C1378 ,C1324_=_C1379 ,C1324_=_C1381 ,\nC1324_=_C1382 ,C1324_=_C1386 ,C1324_=_C1387 ,C1341_=_C1342 ,C1341_=_C1346 ,C1341_=_C1347 ,\nC1341_=_C1377 ,C1341_=_C1378 ,C1341_=_C1379 ,C1341_=_C1381 ,C1341_=_C1382 ,C1341_=_C1386 ,\nC1341_=_C1387 ,C1342_=_C1346 ,C1342_=_C1399 ,C1342_=_C1470 ,C1342_=_C1472 ,C1342_=_C1475 ,\nC1342_=_C1477 ,C1342_=_C1478 ,C1346_=_C1404 ,C1346_=_C1433 ,C1346_=_C1466 ,C1346_=_C1518 ,\nC1346_=_C1552 ,C1346_=_C1595 ,C1346_=_C1606 ,C1346_=_C1613 ,C1346_=_C1620 ,C1346_=_C1621 ,\nC1346_=_C1622 ,C1347_=_C1377 ,C1347_=_C1378 ,C1347_=_C1379 ,C1347_=_C1381 ,C1347_=_C1382 ,\nC1347_=_C1386 ,C1347_=_C1387 ,C1377_=_C1378 ,C1377_=_C1379 ,C1377_=_C1381 ,C1377_=_C1382 ,\nC1377_=_C1386 ,C1377_=_C1387 ,C1377_=_C1399 ,C1377_=_C1403 ,C1377_=_C1404 ,C1378_=_C1379 ,\nC1378_=_C1381 ,C1378_=_C1382 ,C1378_=_C1386 ,C1378_=_C1387 ,C1379_=_C1381 ,C1379_=_C1382 ,\nC1379_=_C1386 ,C1379_=_C1387 ,C1379_=_C1497 ,C1379_=_C1499 ,C1381_=_C1382 ,C1381_=_C1386 ,\nC1381_=_C1387 ,C1381_=_C1470 ,C1381_=_C1504 ,C1381_=_C1543 ,C1381_=_C1552 ,C1382_=_C1386 ,\nC1382_=_C1387 ,C1382_=_C1472 ,C1382_=_C1585 ,C1382_=_C1593 ,C1382_=_C1595 ,C1382_=_C1596 ,\nC1386_=_C1387 ,C1386_=_C1477 ,C1386_=_C1591 ,C1386_=_C1602 ,C1386_=_C1620 ,C1386_=_C1623 ,\nC1387_=_C1478 ,C1387_=_C1592 ,C1387_=_C1603 ,C1387_=_C1610 ,C1387_=_C1621 ,C1387_=_C1624 ,\nC1399_=_C1403 ,C1399_=_C1404 ,C1399_=_C1470 ,C1399_=_C1472 ,C1399_=_C1475 ,C1399_=_C1477 ,\nC1399_=_C1478 ,C1403_=_C1404 ,C1403_=_C1593 ,C1403_=_C1602 ,C1403_=_C1603 ,C1404_=_C1433 ,\nC1404_=_C1466 ,C1404_=_C1518 ,C1404_=_C1552 ,C1404_=_C1595 ,C1404_=_C1606 ,C1404_=_C1613 ,\nC1404_=_C1620 ,C1404_=_C1621 ,C1404_=_C1622 ,C1411_=_C1499 ,C1411_=_C1610 ,C1423_=_C1587 ,\nC1423_=_C1606 ,C1433_=_C1466 ,C1433_=_C1518 ,C1433_=_C1552 ,C1433_=_C1595 ,C1433_=_C1606 ,\nC1433_=_C1613 ,C1433_=_C1620</w:t>
      </w:r>
    </w:p>
    <w:p>
      <w:pPr>
        <w:pStyle w:val="PreformattedText"/>
        <w:bidi w:val="0"/>
        <w:spacing w:before="0" w:after="0"/>
        <w:jc w:val="left"/>
        <w:rPr/>
      </w:pPr>
      <w:r>
        <w:rPr/>
        <w:t xml:space="preserve"> </w:t>
      </w:r>
      <w:r>
        <w:rPr/>
        <w:t>,C1433_=_C1621 ,C1433_=_C1622 ,C1460_=_C1464 ,C1460_=_C1497 ,\nC1460_=_C1543 ,C1460_=_C1585 ,C1460_=_C1586 ,C1460_=_C1587 ,C1460_=_C1591 ,C1460_=_C1592 ,\nC1464_=_C1466 ,C1464_=_C1497 ,C1464_=_C1543 ,C1464_=_C1585 ,C1464_=_C1586 ,C1464_=_C1587 ,\nC1464_=_C1591 ,C1464_=_C1592 ,C1466_=_C1518 ,C1466_=_C1552 ,C1466_=_C1595 ,C1466_=_C1606 ,\nC1466_=_C1613 ,C1466_=_C1620 ,C1466_=_C1621 ,C1466_=_C1622 ,C1470_=_C1472 ,C1470_=_C1475 ,\nC1470_=_C1477 ,C1470_=_C1478 ,C1470_=_C1504 ,C1470_=_C1543 ,C1470_=_C1552 ,C1472_=_C1475 ,\nC1472_=_C1477 ,C1472_=_C1478 ,C1472_=_C1585 ,C1472_=_C1593 ,C1472_=_C1595 ,C1472_=_C1596 ,\nC1475_=_C1477 ,C1475_=_C1478 ,C1475_=_C1613 ,C1477_=_C1478 ,C1477_=_C1591 ,C1477_=_C1602 ,\nC1477_=_C1620 ,C1477_=_C1623 ,C1478_=_C1592 ,C1478_=_C1603 ,C1478_=_C1610 ,C1478_=_C1621 ,\nC1478_=_C1624 ,C1497_=_C1499 ,C1497_=_C1543 ,C1497_=_C1585 ,C1497_=_C1586 ,C1497_=_C1587 ,\nC1497_=_C1591 ,C1497_=_C1592 ,C1499_=_C1610 ,C1504_=_C1543 ,C1504_=_C1552 ,C1510_=_C1596 ,\nC1510_=_C1623 ,C1510_=_C1624 ,C1518_=_C1552 ,C1518_=_C1595 ,C1518_=_C1606 ,C1518_=_C1613 ,\nC1518_=_C1620 ,C1518_=_C1621 ,C1518_=_C1622 ,C1543_=_C1552 ,C1543_=_C1585 ,C1543_=_C1586 ,\nC1543_=_C1587 ,C1543_=_C1591 ,C1543_=_C1592 ,C1552_=_C1595 ,C1552_=_C1606 ,C1552_=_C1613 ,\nC1552_=_C1620 ,C1552_=_C1621 ,C1552_=_C1622 ,C1585_=_C1586 ,C1585_=_C1587 ,C1585_=_C1591 ,\nC1585_=_C1592 ,C1585_=_C1593 ,C1585_=_C1595 ,C1585_=_C1596 ,C1586_=_C1587 ,C1586_=_C1591 ,\nC1586_=_C1592 ,C1587_=_C1591 ,C1587_=_C1592 ,C1587_=_C1606 ,C1591_=_C1592 ,C1591_=_C1602 ,\nC1591_=_C1620 ,C1591_=_C1623 ,C1592_=_C1603 ,C1592_=_C1610 ,C1592_=_C1621 ,C1592_=_C1624 ,\nC1593_=_C1595 ,C1593_=_C1596 ,C1593_=_C1602 ,C1593_=_C1603 ,C1595_=_C1596 ,C1595_=_C1606 ,\nC1595_=_C1613 ,C1595_=_C1620 ,C1595_=_C1621 ,C1595_=_C1622 ,C1596_=_C1623 ,C1596_=_C1624 ,\nC1602_=_C1603 ,C1602_=_C1620 ,C1602_=_C1623 ,C1603_=_C1610 ,C1603_=_C1621 ,C1603_=_C1624 ,\nC1606_=_C1613 ,C1606_=_C1620 ,C1606_=_C1621 ,C1606_=_C1622 ,C1610_=_C1621 ,C1610_=_C1624 ,\nC1613_=_C1620 ,C1613_=_C1621 ,C1613_=_C1622 ,C1620_=_C1621 ,C1620_=_C1622 ,C1620_=_C1623 ,\nC1621_=_C1622 ,C1621_=_C1624 ,C1623_=_C1624 ,"];461[shape=box, label="id:461 level: 3\n217: C15 C52 C62 C86 C88 \nC113 C126 C127 C143 C148 C201 \nC233 C234 C235 C237 C262 C303 \nC388 C422 C448 C453 C487 C495 \nC496 C497 C504 C505 C506 C513 \nC523 C542 C543 C544 C545 C546 \nC565 C586 C619 C620 C621 C622 \nC624 C627 C628 C631 C632 C633 \nC635 C636 C637 C660 C663 C671 \nC679 C688 C691 C696 C701 C705 \nC706 C713 C719 C724 C727 C766 \nC772 C777 C788 C795 C805 C807 \nC814 C815 C821 C827 C837 C840 \nC842 C843 C845 C864 C876 C877 \nC896 C903 C905 C907 C908 C909 \nC910 C912 C914 C916 C919 C921 \nC922 C923 C924 C925 C926 C928 \nC929 C935 C937 C939 C940 C943 \nC949 C952 C971 C989 C990 C991 \nC1016 C1020 C1021 C1025 C1031 C1033 \nC1034 C1041 C1043 C1047 C1048 C1049 \nC1052 C1081 C1092 C1098 C1099 C1122 \nC1130 C1141 C1145 C1159 C1173 C1174 \nC1175 C1176 C1177 C1178 C1181 C1225 \nC1231 C1232 C1237 C1238 C1245 C1256 \nC1276 C1277 C1278 C1279 C1316 C1325 \nC1327 C1328 C1330 C1338 C1363 C1368 \nC1370 C1371 C1374 C1377 C1378 C1379 \nC1382 C1387 C1399 C1402 C1403 C1404 \nC1405 C1408 C1418 C1426 C1430 C1432 \nC1433 C1434 C1443 C1463 C1468 C1472 \nC1478 C1482 C1488 C1489 C1490 C1494 \nC1495 C1497 C1498 C1499 C1500 C1501 \nC1502 C1503 C1522 C1558 C1565 C1571 \nC1575 C1585 C1592 C1593 C1594 C1595 \nC1596 C1597 C1603 C1610 C1617 C1621 \nC1624 C1627 \n2780: C15_=_C127( C15 C127 ) C15_=_C422( C15 C422 ) C15_=_C636( C15 C636 ) C15_=_C679( C15 C679 ) C15_=_C719( C15 C719 ) \nC15_=_C777( C15 C777 ) C15_=_C827( C15 C827 ) C15_=_C1031( C15 C1031 ) C15_=_C1052( C15 C1052 ) C15_=_C1122( C15 C1122 ) C15_=_C1159( C15 C1159 ) \nC15_=_C1256( C15 C1256 ) C15_=_C1279( C15 C1279 ) C15_=_C1338( C15 C1338 ) C15_=_C1387( C15 C1387 ) C15_=_C1405( C15 C1405 ) C15_=_C1468( C15 C1468 ) \nC15_=_C1478( C15 C1478 ) C15_=_C1490( C15 C1490 ) C15_=_C1503( C15 C1503 ) C15_=_C1558( C15 C1558 ) C15_=_C1565( C15 C1565 ) C15_=_C1575( C15 C1575 ) \nC15_=_C1592( C15 C1592 ) C15_=_C1603( C15 C1603 ) C15_=_C1610( C15 C1610 ) C15_=_C1617( C15 C1617 ) C15_=_C1621( C15 C1621 ) C15_=_C1624( C15 C1624 ) \nC15_=_C1627( C15 C1627 ) C52_=_C62( C52 C62 ) C52_=_C86( C52 C86 ) C52_=_C113( C52 C113 ) C52_=_C126( C52 C126 ) C52_=_C235( C52 C235 ) \nC52_=_C663( C52 C663 ) C52_=_C706( C52 C706 ) C52_=_C815( C52 C815 ) C52_=_C843( C52 C843 ) C52_=_C864( C52 C864 ) C52_=_C1021( C52 C1021 ) \nC52_=_C1033( C52 C1033 ) C52_=_C1048( C52 C1048 ) C52_=_C1099( C52 C1099 ) C52_=_C1130( C52 C1130 ) C52_=_C1176( C52 C1176 ) C52_=_C1238( C52 C1238 ) \nC52_=_C1328( C52 C1328 ) C52_=_C1371( C52 C1371 ) C52_=_C1379( C52 C1379 ) C52_=_C1418( C52 C1418 ) C52_=_C1494( C52 C1494 ) C52_=_C1495( C52 C1495 ) \nC52_=_C1497( C52 C1497 ) C52_=_C1498( C52 C1498 ) C52_=_C1499( C52 C1499 ) C52_=_C1500( C52 C1500 ) C52_=_C1501( C52 C1501 ) C52_=_C1502( C52 C1502 ) \nC52_=_C1503( C52 C1503 ) C62_=_C86( C62 C86 ) C62_=_C113( C62 C113 ) C62_=_C126( C62 C126 ) C62_=_C235( C62 C235 ) C62_=_C663( C62 C663 ) \nC62_=_C706( C62 C706 ) C62_=_C815( C62 C815 ) C62_=_C843( C62 C843 ) C62_=_C864( C62 C864 ) C62_=_C1021( C62 C1021 ) C62_=_C1033( C62 C1033 ) \nC62_=_C1048( C62 C1048 ) C62_=_C1099( C62 C1099 ) C62_=_C1130( C62 C1130 ) C62_=_C1176( C62 C1176 ) C62_=_C1238( C62 C1238 ) C62_=_C1328( C62 C1328 ) \nC62_=_C1371( C62 C1371 ) C62_=_C1379( C62 C1379 ) C62_=_C1418( C62 C1418 ) C62_=_C1494( C62 C1494 ) C62_=_C1495( C62 C1495 ) C62_=_C1497( C62 C1497 ) \nC62_=_C1498( C62 C1498 ) C62_=_C1499( C62 C1499 ) C62_=_C1500( C62 C1500 ) C62_=_C1501( C62 C1501 ) C62_=_C1502( C62 C1502 ) C62_=_C1503( C62 C1503 ) \nC86_=_C88( C86 C88 ) C86_=_C113( C86 C113 ) C86_=_C126( C86 C126 ) C86_=_C235( C86 C235 ) C86_=_C663( C86 C663 ) C86_=_C706( C86 C706 ) \nC86_=_C815( C86 C815 ) C86_=_C843( C86 C843 ) C86_=_C864( C86 C864 ) C86_=_C1021( C86 C1021 ) C86_=_C1033( C86 C1033 ) C86_=_C1048( C86 C1048 ) \nC86_=_C1099( C86 C1099 ) C86_=_C1130( C86 C1130 ) C86_=_C1176( C86 C1176 ) C86_=_C1238( C86 C1238 ) C86_=_C1328( C86 C1328 ) C86_=_C1371( C86 C1371 ) \nC86_=_C1379( C86 C1379 ) C86_=_C1418( C86 C1418 ) C86_=_C1494( C86 C1494 ) C86_=_C1495( C86 C1495 ) C86_=_C1497( C86 C1497 ) C86_=_C1498( C86 C1498 ) \nC86_=_C1499( C86 C1499 ) C86_=_C1500( C86 C1500 ) C86_=_C1501( C86 C1501 ) C86_=_C1502( C86 C1502 ) C86_=_C1503( C86 C1503 ) C88_=_C148( C88 C148 ) \nC88_=_C237( C88 C237 ) C88_=_C505( C88 C505 ) C88_=_C632( C88 C632 ) C88_=_C637( C88 C637 ) C88_=_C671( C88 C671 ) C88_=_C713( C88 C713 ) \nC88_=_C772( C88 C772 ) C88_=_C821( C88 C821 ) C88_=_C876( C88 C876 ) C88_=_C1025( C88 C1025 ) C88_=_C1034( C88 C1034 ) C88_=_C1049( C88 C1049 ) \nC88_=_C1245( C88 C1245 ) C88_=_C1278( C88 C1278 ) C88_=_C1330( C88 C1330 ) C88_=_C1382( C88 C1382 ) C88_=_C1402( C88 C1402 ) C88_=_C1430( C88 C1430 ) \nC88_=_C1472( C88 C1472 ) C88_=_C1482( C88 C1482 ) C88_=_C1488( C88 C1488 ) C88_=_C1498( C88 C1498 ) C88_=_C1585( C88 C1585 ) C88_=_C1593( C88 C1593 ) \nC88_=_C1594( C88 C1594 ) C88_=_C1595( C88 C1595 ) C88_=_C1596( C88 C1596 ) C88_=_C1597( C88 C1597 ) C113_=_C126( C113 C126 ) C113_=_C235( C113 C235 ) \nC113_=_C663( C113 C663 ) C113_=_C706( C113 C706 ) C113_=_C815( C113 C815 ) C113_=_C843( C113 C843 ) C113_=_C864( C113 C864 ) C113_=_C1021( C113 C1021 ) \nC113_=_C1033( C113 C1033 ) C113_=_C1048( C113 C1048 ) C113_=_C1099( C113 C1099 ) C113_=_C1130( C113 C1130 ) C113_=_C1176( C113 C1176 ) C113_=_C1238( C113 C1238 ) \nC113_=_C1328( C113 C1328 ) C113_=_C1371( C113 C1371 ) C113_=_C1379( C113 C1379 ) C113_=_C1418( C113 C1418 ) C113_=_C1494( C113 C1494 ) C113_=_C1495( C113 C1495 ) \nC113_=_C1497( C113 C1497 ) C113_=_C1498( C113 C1498 ) C113_=_C1499( C113 C1499 ) C113_=_C1500( C113 C1500 ) C113_=_C1501( C113 C1501 ) C113_=_C1502( C113 C1502 ) \nC113_=_C1503( C113 C1503 ) C126_=_C127( C126 C127 ) C126_=_C235( C126 C235 ) C126_=_C663( C126 C663 ) C126_=_C706( C126 C706 ) C126_=_C815( C126 C815 ) \nC126_=_C843( C126 C843 ) C126_=_C864( C126 C864 ) C126_=_C1021( C126 C1021 ) C126_=_C1033( C126 C1033 ) C126_=_C1048( C126 C1048 ) C126_=_C1099( C126 C1099 ) \nC126_=_C1130( C126 C1130 ) C126_=_C1176( C126 C1176 ) C126_=_C1238( C126 C1238 ) C126_=_C1328( C126 C1328 ) C126_=_C1371( C126 C1371 ) C126_=_C1379( C126 C1379 ) \nC126_=_C1418( C126 C1418 ) C126_=_C1494( C126 C1494 ) C126_=_C1495( C126 C1495 ) C126_=_C1497( C126 C1497 ) C126_=_C1498( C126 C1498 ) C126_=_C1499( C126 C1499 ) \nC126_=_C1500( C126 C1500 ) C126_=_C1501( C126 C1501 ) C126_=_C1502( C126 C1502 ) C126_=_C1503( C126 C1503 ) C127_=_C422( C127 C422 ) C127_=_C636( C127 C636 ) \nC127_=_C679( C127 C679 ) C127_=_C719( C127 C719 ) C127_=_C777( C127 C777 ) C127_=_C827( C127 C827 ) C127_=_C1031( C127 C1031 ) C127_=_C1052( C127 C1052 ) \nC127_=_C1122( C127 C1122 ) C127_=_C1159( C127 C1159 ) C127_=_C1256( C127 C1256 ) C127_=_C1279( C127 C1279 ) C127_=_C1338( C127 C1338 ) C127_=_C1387( C127 C1387 ) \nC127_=_C1405( C127 C1405 ) C127_=_C1468( C127 C1468 ) C127_=_C1478( C127 C1478 ) C127_=_C1490( C127 C1490 ) C127_=_C1503( C127 C1503 ) C127_=_C1558( C127 C1558 ) \nC127_=_C1565( C127 C1565 ) C127_=_C1575( C127 C1575 ) C127_=_C1592( C127 C1592 ) C127_=_C1603( C127 C1603 ) C127_=_C1610( C127 C1610 ) C127_=_C1617( C127 C1617 ) \nC127_=_C1621( C127 C1621 ) C127_=_C1624( C127 C1624 ) C127_=_C1627( C127 C1627 ) C143_=_C148( C143 C148 ) C143_=_C495( C143 C495 ) C143_=_C542( C143 C542 ) \nC143_=_C620( C143 C620 ) C143_=_C788( C143 C788 ) C143_=_C795( C143 C795 ) C143_=_C805( C143 C805 ) C143_=_C807( C143 C807 ) C143_=_C814( C143 C814 ) \nC143_=_C815( C143 C815 ) C143_=_C821( C143 C821 ) C143_=_C827( C143 C827 ) C148_=_C237( C148 C237 ) C148_=_C505( C148 C505 ) C148_=_C632( C148 C632 ) \nC148_=_C637( C148 C637 ) C148_=_C671( C148 C671 ) C148_=_C713( C148 C713 ) C148_=_C772( C148 C772 ) C148_=_C821( C148 C821 ) C148_=_C876( C148 C876 ) \nC148_=_C1025( C148 C1025 ) C148_=_C1034( C148 C1034 ) C148_=_C1049( C148</w:t>
      </w:r>
    </w:p>
    <w:p>
      <w:pPr>
        <w:pStyle w:val="PreformattedText"/>
        <w:bidi w:val="0"/>
        <w:spacing w:before="0" w:after="0"/>
        <w:jc w:val="left"/>
        <w:rPr/>
      </w:pPr>
      <w:r>
        <w:rPr/>
        <w:t xml:space="preserve"> </w:t>
      </w:r>
      <w:r>
        <w:rPr/>
        <w:t>C1049 ) C148_=_C1245( C148 C1245 ) C148_=_C1278( C148 C1278 ) C148_=_C1330( C148 C1330 ) \nC148_=_C1382( C148 C1382 ) C148_=_C1402( C148 C1402 ) C148_=_C1430( C148 C1430 ) C148_=_C1472( C148 C1472 ) C148_=_C1482( C148 C1482 ) C148_=_C1488( C148 C1488 ) \nC148_=_C1498( C148 C1498 ) C148_=_C1585( C148 C1585 ) C148_=_C1593( C148 C1593 ) C148_=_C1594( C148 C1594 ) C148_=_C1595( C148 C1595 ) C148_=_C1596( C148 C1596 ) \nC148_=_C1597( C148 C1597 ) C201_=_C487( C201 C487 ) C201_=_C523( C201 C523 ) C201_=_C696( C201 C696 ) C201_=_C727( C201 C727 ) C201_=_C949( C201 C949 ) \nC201_=_C1041( C201 C1041 ) C201_=_C1081( C201 C1081 ) C201_=_C1141( C201 C1141 ) C201_=_C1173( C201 C1173 ) C201_=_C1174( C201 C1174 ) C201_=_C1175( C201 C1175 ) \nC201_=_C1176( C201 C1176 ) C201_=_C1177( C201 C1177 ) C201_=_C1178( C201 C1178 ) C201_=_C1181( C201 C1181 ) C233_=_C234( C233 C234 ) C233_=_C235( C233 C235 ) \nC233_=_C237( C233 C237 ) C233_=_C513( C233 C513 ) C233_=_C660( C233 C660 ) C233_=_C805( C233 C805 ) C233_=_C1016( C233 C1016 ) C233_=_C1231( C233 C1231 ) \nC233_=_C1325( C233 C1325 ) C233_=_C1377( C233 C1377 ) C233_=_C1399( C233 C1399 ) C233_=_C1402( C233 C1402 ) C233_=_C1403( C233 C1403 ) C233_=_C1404( C233 C1404 ) \nC233_=_C1405( C233 C1405 ) C234_=_C235( C234 C235 ) C234_=_C237( C234 C237 ) C234_=_C705( C234 C705 ) C234_=_C842( C234 C842 ) C234_=_C1020( C234 C1020 ) \nC234_=_C1047( C234 C1047 ) C234_=_C1175( C234 C1175 ) C234_=_C1327( C234 C1327 ) C234_=_C1370( C234 C1370 ) C234_=_C1378( C234 C1378 ) C234_=_C1408( C234 C1408 ) \nC234_=_C1443( C234 C1443 ) C234_=_C1488( C234 C1488 ) C234_=_C1489( C234 C1489 ) C234_=_C1490( C234 C1490 ) C235_=_C237( C235 C237 ) C235_=_C663( C235 C663 ) \nC235_=_C706( C235 C706 ) C235_=_C815( C235 C815 ) C235_=_C843( C235 C843 ) C235_=_C864( C235 C864 ) C235_=_C1021( C235 C1021 ) C235_=_C1033( C235 C1033 ) \nC235_=_C1048( C235 C1048 ) C235_=_C1099( C235 C1099 ) C235_=_C1130( C235 C1130 ) C235_=_C1176( C235 C1176 ) C235_=_C1238( C235 C1238 ) C235_=_C1328( C235 C1328 ) \nC235_=_C1371( C235 C1371 ) C235_=_C1379( C235 C1379 ) C235_=_C1418( C235 C1418 ) C235_=_C1494( C235 C1494 ) C235_=_C1495( C235 C1495 ) C235_=_C1497( C235 C1497 ) \nC235_=_C1498( C235 C1498 ) C235_=_C1499( C235 C1499 ) C235_=_C1500( C235 C1500 ) C235_=_C1501( C235 C1501 ) C235_=_C1502( C235 C1502 ) C235_=_C1503( C235 C1503 ) \nC237_=_C505( C237 C505 ) C237_=_C632( C237 C632 ) C237_=_C637( C237 C637 ) C237_=_C671( C237 C671 ) C237_=_C713( C237 C713 ) C237_=_C772( C237 C772 ) \nC237_=_C821( C237 C821 ) C237_=_C876( C237 C876 ) C237_=_C1025( C237 C1025 ) C237_=_C1034( C237 C1034 ) C237_=_C1049( C237 C1049 ) C237_=_C1245( C237 C1245 ) \nC237_=_C1278( C237 C1278 ) C237_=_C1330( C237 C1330 ) C237_=_C1382( C237 C1382 ) C237_=_C1402( C237 C1402 ) C237_=_C1430( C237 C1430 ) C237_=_C1472( C237 C1472 ) \nC237_=_C1482( C237 C1482 ) C237_=_C1488( C237 C1488 ) C237_=_C1498( C237 C1498 ) C237_=_C1585( C237 C1585 ) C237_=_C1593( C237 C1593 ) C237_=_C1594( C237 C1594 ) \nC237_=_C1595( C237 C1595 ) C237_=_C1596( C237 C1596 ) C237_=_C1597( C237 C1597 ) C262_=_C303( C262 C303 ) C262_=_C453( C262 C453 ) C262_=_C496( C262 C496 ) \nC262_=_C543( C262 C543 ) C262_=_C586( C262 C586 ) C262_=_C724( C262 C724 ) C262_=_C788( C262 C788 ) C262_=_C896( C262 C896 ) C262_=_C905( C262 C905 ) \nC262_=_C907( C262 C907 ) C262_=_C908( C262 C908 ) C262_=_C909( C262 C909 ) C262_=_C910( C262 C910 ) C262_=_C912( C262 C912 ) C262_=_C914( C262 C914 ) \nC262_=_C916( C262 C916 ) C262_=_C919( C262 C919 ) C262_=_C921( C262 C921 ) C262_=_C922( C262 C922 ) C262_=_C923( C262 C923 ) C262_=_C924( C262 C924 ) \nC262_=_C925( C262 C925 ) C262_=_C926( C262 C926 ) C262_=_C928( C262 C928 ) C262_=_C929( C262 C929 ) C262_=_C935( C262 C935 ) C262_=_C937( C262 C937 ) \nC262_=_C939( C262 C939 ) C262_=_C940( C262 C940 ) C262_=_C943( C262 C943 ) C303_=_C453( C303 C453 ) C303_=_C496( C303 C496 ) C303_=_C543( C303 C543 ) \nC303_=_C586( C303 C586 ) C303_=_C724( C303 C724 ) C303_=_C788( C303 C788 ) C303_=_C896( C303 C896 ) C303_=_C905( C303 C905 ) C303_=_C907( C303 C907 ) \nC303_=_C908( C303 C908 ) C303_=_C909( C303 C909 ) C303_=_C910( C303 C910 ) C303_=_C912( C303 C912 ) C303_=_C914( C303 C914 ) C303_=_C916( C303 C916 ) \nC303_=_C919( C303 C919 ) C303_=_C921( C303 C921 ) C303_=_C922( C303 C922 ) C303_=_C923( C303 C923 ) C303_=_C924( C303 C924 ) C303_=_C925( C303 C925 ) \nC303_=_C926( C303 C926 ) C303_=_C928( C303 C928 ) C303_=_C929( C303 C929 ) C303_=_C935( C303 C935 ) C303_=_C937( C303 C937 ) C303_=_C939( C303 C939 ) \nC303_=_C940( C303 C940 ) C303_=_C943( C303 C943 ) C388_=_C766( C388 C766 ) C388_=_C795( C388 C795 ) C388_=_C952( C388 C952 ) C388_=_C1145( C388 C1145 ) \nC388_=_C1225( C388 C1225 ) C388_=_C1276( C388 C1276 ) C388_=_C1277( C388 C1277 ) C388_=_C1278( C388 C1278 ) C388_=_C1279( C388 C1279 ) C422_=_C636( C422 C636 ) \nC422_=_C679( C422 C679 ) C422_=_C719( C422 C719 ) C422_=_C777( C422 C777 ) C422_=_C827( C422 C827 ) C422_=_C1031( C422 C1031 ) C422_=_C1052( C422 C1052 ) \nC422_=_C1122( C422 C1122 ) C422_=_C1159( C422 C1159 ) C422_=_C1256( C422 C1256 ) C422_=_C1279( C422 C1279 ) C422_=_C1338( C422 C1338 ) C422_=_C1387( C422 C1387 ) \nC422_=_C1405( C422 C1405 ) C422_=_C1468( C422 C1468 ) C422_=_C1478( C422 C1478 ) C422_=_C1490( C422 C1490 ) C422_=_C1503( C422 C1503 ) C422_=_C1558( C422 C1558 ) \nC422_=_C1565( C422 C1565 ) C422_=_C1575( C422 C1575 ) C422_=_C1592( C422 C1592 ) C422_=_C1603( C422 C1603 ) C422_=_C1610( C422 C1610 ) C422_=_C1617( C422 C1617 ) \nC422_=_C1621( C422 C1621 ) C422_=_C1624( C422 C1624 ) C422_=_C1627( C422 C1627 ) C448_=_C635( C448 C635 ) C448_=_C877( C448 C877 ) C448_=_C943( C448 C943 ) \nC448_=_C1316( C448 C1316 ) C448_=_C1434( C448 C1434 ) C448_=_C1502( C448 C1502 ) C448_=_C1522( C448 C1522 ) C448_=_C1571( C448 C1571 ) C448_=_C1597( C448 C1597 ) \nC448_=_C1627( C448 C1627 ) C453_=_C496( C453 C496 ) C453_=_C543( C453 C543 ) C453_=_C586( C453 C586 ) C453_=_C724( C453 C724 ) C453_=_C788( C453 C788 ) \nC453_=_C896( C453 C896 ) C453_=_C905( C453 C905 ) C453_=_C907( C453 C907 ) C453_=_C908( C453 C908 ) C453_=_C909( C453 C909 ) C453_=_C910( C453 C910 ) \nC453_=_C912( C453 C912 ) C453_=_C914( C453 C914 ) C453_=_C916( C453 C916 ) C453_=_C919( C453 C919 ) C453_=_C921( C453 C921 ) C453_=_C922( C453 C922 ) \nC453_=_C923( C453 C923 ) C453_=_C924( C453 C924 ) C453_=_C925( C453 C925 ) C453_=_C926( C453 C926 ) C453_=_C928( C453 C928 ) C453_=_C929( C453 C929 ) \nC453_=_C935( C453 C935 ) C453_=_C937( C453 C937 ) C453_=_C939( C453 C939 ) C453_=_C940( C453 C940 ) C453_=_C943( C453 C943 ) C487_=_C523( C487 C523 ) \nC487_=_C696( C487 C696 ) C487_=_C727( C487 C727 ) C487_=_C949( C487 C949 ) C487_=_C1041( C487 C1041 ) C487_=_C1081( C487 C1081 ) C487_=_C1141( C487 C1141 ) \nC487_=_C1173( C487 C1173 ) C487_=_C1174( C487 C1174 ) C487_=_C1175( C487 C1175 ) C487_=_C1176( C487 C1176 ) C487_=_C1177( C487 C1177 ) C487_=_C1178( C487 C1178 ) \nC487_=_C1181( C487 C1181 ) C495_=_C496( C495 C496 ) C495_=_C497( C495 C497 ) C495_=_C504( C495 C504 ) C495_=_C505( C495 C505 ) C495_=_C506( C495 C506 ) \nC495_=_C542( C495 C542 ) C495_=_C620( C495 C620 ) C495_=_C788( C495 C788 ) C495_=_C795( C495 C795 ) C495_=_C805( C495 C805 ) C495_=_C807( C495 C807 ) \nC495_=_C814( C495 C814 ) C495_=_C815( C495 C815 ) C495_=_C821( C495 C821 ) C495_=_C827( C495 C827 ) C496_=_C497( C496 C497 ) C496_=_C504( C496 C504 ) \nC496_=_C505( C496 C505 ) C496_=_C506( C496 C506 ) C496_=_C543( C496 C543 ) C496_=_C586( C496 C586 ) C496_=_C724( C496 C724 ) C496_=_C788( C496 C788 ) \nC496_=_C896( C496 C896 ) C496_=_C905( C496 C905 ) C496_=_C907( C496 C907 ) C496_=_C908( C496 C908 ) C496_=_C909( C496 C909 ) C496_=_C910( C496 C910 ) \nC496_=_C912( C496 C912 ) C496_=_C914( C496 C914 ) C496_=_C916( C496 C916 ) C496_=_C919( C496 C919 ) C496_=_C921( C496 C921 ) C496_=_C922( C496 C922 ) \nC496_=_C923( C496 C923 ) C496_=_C924( C496 C924 ) C496_=_C925( C496 C925 ) C496_=_C926( C496 C926 ) C496_=_C928( C496 C928 ) C496_=_C929( C496 C929 ) \nC496_=_C935( C496 C935 ) C496_=_C937( C496 C937 ) C496_=_C939( C496 C939 ) C496_=_C940( C496 C940 ) C496_=_C943( C496 C943 ) C497_=_C504( C497 C504 ) \nC497_=_C505( C497 C505 ) C497_=_C506( C497 C506 ) C497_=_C544( C497 C544 ) C497_=_C908( C497 C908 ) C497_=_C1081( C497 C1081 ) C497_=_C1092( C497 C1092 ) \nC497_=_C1098( C497 C1098 ) C497_=_C1099( C497 C1099 ) C497_=_C1122( C497 C1122 ) C504_=_C505( C504 C505 ) C504_=_C506( C504 C506 ) C505_=_C506( C505 C506 ) \nC505_=_C632( C505 C632 ) C505_=_C637( C505 C637 ) C505_=_C671( C505 C671 ) C505_=_C713( C505 C713 ) C505_=_C772( C505 C772 ) C505_=_C821( C505 C821 ) \nC505_=_C876( C505 C876 ) C505_=_C1025( C505 C1025 ) C505_=_C1034( C505 C1034 ) C505_=_C1049( C505 C1049 ) C505_=_C1245( C505 C1245 ) C505_=_C1278( C505 C1278 ) \nC505_=_C1330( C505 C1330 ) C505_=_C1382( C505 C1382 ) C505_=_C1402( C505 C1402 ) C505_=_C1430( C505 C1430 ) C505_=_C1472( C505 C1472 ) C505_=_C1482( C505 C1482 ) \nC505_=_C1488( C505 C1488 ) C505_=_C1498( C505 C1498 ) C505_=_C1585( C505 C1585 ) C505_=_C1593( C505 C1593 ) C505_=_C1594( C505 C1594 ) C505_=_C1595( C505 C1595 ) \nC505_=_C1596( C505 C1596 ) C505_=_C1597( C505 C1597 ) C506_=_C633( C506 C633 ) C506_=_C940( C506 C940 ) C506_=_C1404( C506 C1404 ) C506_=_C1433( C506 C1433 ) \nC506_=_C1595( C506 C1595 ) C506_=_C1621( C506 C1621 ) C513_=_C660( C513 C660 ) C513_=_C805( C513 C805 ) C513_=_C1016( C513 C1016 ) C513_=_C1231( C513 C1231 ) \nC513_=_C1325( C513 C1325 ) C513_=_C1377( C513 C1377 ) C513_=_C1399( C513 C1399 ) C513_=_C1402( C513 C1402 ) C513_=_C1403( C513 C1403 ) C513_=_C1404( C513 C1404 ) \nC513_=_C1405( C513 C1405 ) C523_=_C696( C523 C696 ) C523_=_C727( C523 C727 ) C523_=_C949( C523 C949 ) C523_=_C1041( C523 C1041 ) C523_=_C1081( C523 C1081 ) \nC523_=_C1141( C523 C1141 ) C523_=_C1173( C523 C1173 ) C523_=_C1174( C523 C1174 ) C523_=_C1175( C523 C1175 ) C523_=_C1176( C523 C1176 ) C523_=_C1177( C523 C1177 ) \nC523_=_C1178( C523 C1178 ) C523_=_C1181(</w:t>
      </w:r>
    </w:p>
    <w:p>
      <w:pPr>
        <w:pStyle w:val="PreformattedText"/>
        <w:bidi w:val="0"/>
        <w:spacing w:before="0" w:after="0"/>
        <w:jc w:val="left"/>
        <w:rPr/>
      </w:pPr>
      <w:r>
        <w:rPr/>
        <w:t xml:space="preserve"> </w:t>
      </w:r>
      <w:r>
        <w:rPr/>
        <w:t>C523 C1181 ) C542_=_C543( C542 C543 ) C542_=_C544( C542 C544 ) C542_=_C545( C542 C545 ) C542_=_C546( C542 C546 ) \nC542_=_C620( C542 C620 ) C542_=_C788( C542 C788 ) C542_=_C795( C542 C795 ) C542_=_C805( C542 C805 ) C542_=_C807( C542 C807 ) C542_=_C814( C542 C814 ) \nC542_=_C815( C542 C815 ) C542_=_C821( C542 C821 ) C542_=_C827( C542 C827 ) C543_=_C544( C543 C544 ) C543_=_C545( C543 C545 ) C543_=_C546( C543 C546 ) \nC543_=_C586( C543 C586 ) C543_=_C724( C543 C724 ) C543_=_C788( C543 C788 ) C543_=_C896( C543 C896 ) C543_=_C905( C543 C905 ) C543_=_C907( C543 C907 ) \nC543_=_C908( C543 C908 ) C543_=_C909( C543 C909 ) C543_=_C910( C543 C910 ) C543_=_C912( C543 C912 ) C543_=_C914( C543 C914 ) C543_=_C916( C543 C916 ) \nC543_=_C919( C543 C919 ) C543_=_C921( C543 C921 ) C543_=_C922( C543 C922 ) C543_=_C923( C543 C923 ) C543_=_C924( C543 C924 ) C543_=_C925( C543 C925 ) \nC543_=_C926( C543 C926 ) C543_=_C928( C543 C928 ) C543_=_C929( C543 C929 ) C543_=_C935( C543 C935 ) C543_=_C937( C543 C937 ) C543_=_C939( C543 C939 ) \nC543_=_C940( C543 C940 ) C543_=_C943( C543 C943 ) C544_=_C545( C544 C545 ) C544_=_C546( C544 C546 ) C544_=_C908( C544 C908 ) C544_=_C1081( C544 C1081 ) \nC544_=_C1092( C544 C1092 ) C544_=_C1098( C544 C1098 ) C544_=_C1099( C544 C1099 ) C544_=_C1122( C544 C1122 ) C545_=_C546( C545 C546 ) C545_=_C622( C545 C622 ) \nC545_=_C914( C545 C914 ) C545_=_C1225( C545 C1225 ) C545_=_C1231( C545 C1231 ) C545_=_C1232( C545 C1232 ) C545_=_C1237( C545 C1237 ) C545_=_C1238( C545 C1238 ) \nC545_=_C1245( C545 C1245 ) C545_=_C1256( C545 C1256 ) C546_=_C923( C546 C923 ) C546_=_C1463( C546 C1463 ) C546_=_C1468( C546 C1468 ) C565_=_C921( C565 C921 ) \nC565_=_C971( C565 C971 ) C565_=_C1092( C565 C1092 ) C565_=_C1232( C565 C1232 ) C565_=_C1432( C565 C1432 ) C565_=_C1433( C565 C1433 ) C565_=_C1434( C565 C1434 ) \nC586_=_C724( C586 C724 ) C586_=_C788( C586 C788 ) C586_=_C896( C586 C896 ) C586_=_C905( C586 C905 ) C586_=_C907( C586 C907 ) C586_=_C908( C586 C908 ) \nC586_=_C909( C586 C909 ) C586_=_C910( C586 C910 ) C586_=_C912( C586 C912 ) C586_=_C914( C586 C914 ) C586_=_C916( C586 C916 ) C586_=_C919( C586 C919 ) \nC586_=_C921( C586 C921 ) C586_=_C922( C586 C922 ) C586_=_C923( C586 C923 ) C586_=_C924( C586 C924 ) C586_=_C925( C586 C925 ) C586_=_C926( C586 C926 ) \nC586_=_C928( C586 C928 ) C586_=_C929( C586 C929 ) C586_=_C935( C586 C935 ) C586_=_C937( C586 C937 ) C586_=_C939( C586 C939 ) C586_=_C940( C586 C940 ) \nC586_=_C943( C586 C943 ) C619_=_C620( C619 C620 ) C619_=_C621( C619 C621 ) C619_=_C622( C619 C622 ) C619_=_C624( C619 C624 ) C619_=_C627( C619 C627 ) \nC619_=_C628( C619 C628 ) C619_=_C631( C619 C631 ) C619_=_C632( C619 C632 ) C619_=_C633( C619 C633 ) C619_=_C635( C619 C635 ) C619_=_C636( C619 C636 ) \nC619_=_C660( C619 C660 ) C619_=_C663( C619 C663 ) C619_=_C671( C619 C671 ) C619_=_C679( C619 C679 ) C620_=_C621( C620 C621 ) C620_=_C622( C620 C622 ) \nC620_=_C624( C620 C624 ) C620_=_C627( C620 C627 ) C620_=_C628( C620 C628 ) C620_=_C631( C620 C631 ) C620_=_C632( C620 C632 ) C620_=_C633( C620 C633 ) \nC620_=_C635( C620 C635 ) C620_=_C636( C620 C636 ) C620_=_C788( C620 C788 ) C620_=_C795( C620 C795 ) C620_=_C805( C620 C805 ) C620_=_C807( C620 C807 ) \nC620_=_C814( C620 C814 ) C620_=_C815( C620 C815 ) C620_=_C821( C620 C821 ) C620_=_C827( C620 C827 ) C621_=_C622( C621 C622 ) C621_=_C624( C621 C624 ) \nC621_=_C627( C621 C627 ) C621_=_C628( C621 C628 ) C621_=_C631( C621 C631 ) C621_=_C632( C621 C632 ) C621_=_C633( C621 C633 ) C621_=_C635( C621 C635 ) \nC621_=_C636( C621 C636 ) C621_=_C688( C621 C688 ) C621_=_C837( C621 C837 ) C621_=_C840( C621 C840 ) C621_=_C842( C621 C842 ) C621_=_C843( C621 C843 ) \nC621_=_C845( C621 C845 ) C622_=_C624( C622 C624 ) C622_=_C627( C622 C627 ) C622_=_C628( C622 C628 ) C622_=_C631( C622 C631 ) C622_=_C632( C622 C632 ) \nC622_=_C633( C622 C633 ) C622_=_C635( C622 C635 ) C622_=_C636( C622 C636 ) C622_=_C914( C622 C914 ) C622_=_C1225( C622 C1225 ) C622_=_C1231( C622 C1231 ) \nC622_=_C1232( C622 C1232 ) C622_=_C1237( C622 C1237 ) C622_=_C1238( C622 C1238 ) C622_=_C1245( C622 C1245 ) C622_=_C1256( C622 C1256 ) C624_=_C627( C624 C627 ) \nC624_=_C628( C624 C628 ) C624_=_C631( C624 C631 ) C624_=_C632( C624 C632 ) C624_=_C633( C624 C633 ) C624_=_C635( C624 C635 ) C624_=_C636( C624 C636 ) \nC624_=_C701( C624 C701 ) C624_=_C989( C624 C989 ) C624_=_C1043( C624 C1043 ) C624_=_C1368( C624 C1368 ) C624_=_C1370( C624 C1370 ) C624_=_C1371( C624 C1371 ) \nC624_=_C1374( C624 C1374 ) C627_=_C628( C627 C628 ) C627_=_C631( C627 C631 ) C627_=_C632( C627 C632 ) C627_=_C633( C627 C633 ) C627_=_C635( C627 C635 ) \nC627_=_C636( C627 C636 ) C627_=_C990( C627 C990 ) C627_=_C1426( C627 C1426 ) C627_=_C1443( C627 C1443 ) C628_=_C631( C628 C631 ) C628_=_C632( C628 C632 ) \nC628_=_C633( C628 C633 ) C628_=_C635( C628 C635 ) C628_=_C636( C628 C636 ) C628_=_C924( C628 C924 ) C628_=_C1399( C628 C1399 ) C628_=_C1472( C628 C1472 ) \nC628_=_C1478( C628 C1478 ) C631_=_C632( C631 C632 ) C631_=_C633( C631 C633 ) C631_=_C635( C631 C635 ) C631_=_C636( C631 C636 ) C631_=_C935( C631 C935 ) \nC631_=_C1497( C631 C1497 ) C631_=_C1585( C631 C1585 ) C631_=_C1592( C631 C1592 ) C632_=_C633( C632 C633 ) C632_=_C635( C632 C635 ) C632_=_C636( C632 C636 ) \nC632_=_C637( C632 C637 ) C632_=_C671( C632 C671 ) C632_=_C713( C632 C713 ) C632_=_C772( C632 C772 ) C632_=_C821( C632 C821 ) C632_=_C876( C632 C876 ) \nC632_=_C1025( C632 C1025 ) C632_=_C1034( C632 C1034 ) C632_=_C1049( C632 C1049 ) C632_=_C1245( C632 C1245 ) C632_=_C1278( C632 C1278 ) C632_=_C1330( C632 C1330 ) \nC632_=_C1382( C632 C1382 ) C632_=_C1402( C632 C1402 ) C632_=_C1430( C632 C1430 ) C632_=_C1472( C632 C1472 ) C632_=_C1482( C632 C1482 ) C632_=_C1488( C632 C1488 ) \nC632_=_C1498( C632 C1498 ) C632_=_C1585( C632 C1585 ) C632_=_C1593( C632 C1593 ) C632_=_C1594( C632 C1594 ) C632_=_C1595( C632 C1595 ) C632_=_C1596( C632 C1596 ) \nC632_=_C1597( C632 C1597 ) C633_=_C635( C633 C635 ) C633_=_C636( C633 C636 ) C633_=_C940( C633 C940 ) C633_=_C1404( C633 C1404 ) C633_=_C1433( C633 C1433 ) \nC633_=_C1595( C633 C1595 ) C633_=_C1621( C633 C1621 ) C635_=_C636( C635 C636 ) C635_=_C877( C635 C877 ) C635_=_C943( C635 C943 ) C635_=_C1316( C635 C1316 ) \nC635_=_C1434( C635 C1434 ) C635_=_C1502( C635 C1502 ) C635_=_C1522( C635 C1522 ) C635_=_C1571( C635 C1571 ) C635_=_C1597( C635 C1597 ) C635_=_C1627( C635 C1627 ) \nC636_=_C679( C636 C679 ) C636_=_C719( C636 C719 ) C636_=_C777( C636 C777 ) C636_=_C827( C636 C827 ) C636_=_C1031( C636 C1031 ) C636_=_C1052( C636 C1052 ) \nC636_=_C1122( C636 C1122 ) C636_=_C1159( C636 C1159 ) C636_=_C1256( C636 C1256 ) C636_=_C1279( C636 C1279 ) C636_=_C1338( C636 C1338 ) C636_=_C1387( C636 C1387 ) \nC636_=_C1405( C636 C1405 ) C636_=_C1468( C636 C1468 ) C636_=_C1478( C636 C1478 ) C636_=_C1490( C636 C1490 ) C636_=_C1503( C636 C1503 ) C636_=_C1558( C636 C1558 ) \nC636_=_C1565( C636 C1565 ) C636_=_C1575( C636 C1575 ) C636_=_C1592( C636 C1592 ) C636_=_C1603( C636 C1603 ) C636_=_C1610( C636 C1610 ) C636_=_C1617( C636 C1617 ) \nC636_=_C1621( C636 C1621 ) C636_=_C1624( C636 C1624 ) C636_=_C1627( C636 C1627 ) C637_=_C671( C637 C671 ) C637_=_C713( C637 C713 ) C637_=_C772( C637 C772 ) \nC637_=_C821( C637 C821 ) C637_=_C876( C637 C876 ) C637_=_C1025( C637 C1025 ) C637_=_C1034( C637 C1034 ) C637_=_C1049( C637 C1049 ) C637_=_C1245( C637 C1245 ) \nC637_=_C1278( C637 C1278 ) C637_=_C1330( C637 C1330 ) C637_=_C1382( C637 C1382 ) C637_=_C1402( C637 C1402 ) C637_=_C1430( C637 C1430 ) C637_=_C1472( C637 C1472 ) \nC637_=_C1482( C637 C1482 ) C637_=_C1488( C637 C1488 ) C637_=_C1498( C637 C1498 ) C637_=_C1585( C637 C1585 ) C637_=_C1593( C637 C1593 ) C637_=_C1594( C637 C1594 ) \nC637_=_C1595( C637 C1595 ) C637_=_C1596( C637 C1596 ) C637_=_C1597( C637 C1597 ) C660_=_C663( C660 C663 ) C660_=_C671( C660 C671 ) C660_=_C679( C660 C679 ) \nC660_=_C805( C660 C805 ) C660_=_C1016( C660 C1016 ) C660_=_C1231( C660 C1231 ) C660_=_C1325( C660 C1325 ) C660_=_C1377( C660 C1377 ) C660_=_C1399( C660 C1399 ) \nC660_=_C1402( C660 C1402 ) C660_=_C1403( C660 C1403 ) C660_=_C1404( C660 C1404 ) C660_=_C1405( C660 C1405 ) C663_=_C671( C663 C671 ) C663_=_C679( C663 C679 ) \nC663_=_C706( C663 C706 ) C663_=_C815( C663 C815 ) C663_=_C843( C663 C843 ) C663_=_C864( C663 C864 ) C663_=_C1021( C663 C1021 ) C663_=_C1033( C663 C1033 ) \nC663_=_C1048( C663 C1048 ) C663_=_C1099( C663 C1099 ) C663_=_C1130( C663 C1130 ) C663_=_C1176( C663 C1176 ) C663_=_C1238( C663 C1238 ) C663_=_C1328( C663 C1328 ) \nC663_=_C1371( C663 C1371 ) C663_=_C1379( C663 C1379 ) C663_=_C1418( C663 C1418 ) C663_=_C1494( C663 C1494 ) C663_=_C1495( C663 C1495 ) C663_=_C1497( C663 C1497 ) \nC663_=_C1498( C663 C1498 ) C663_=_C1499( C663 C1499 ) C663_=_C1500( C663 C1500 ) C663_=_C1501( C663 C1501 ) C663_=_C1502( C663 C1502 ) C663_=_C1503( C663 C1503 ) \nC671_=_C679( C671 C679 ) C671_=_C713( C671 C713 ) C671_=_C772( C671 C772 ) C671_=_C821( C671 C821 ) C671_=_C876( C671 C876 ) C671_=_C1025( C671 C1025 ) \nC671_=_C1034( C671 C1034 ) C671_=_C1049( C671 C1049 ) C671_=_C1245( C671 C1245 ) C671_=_C1278( C671 C1278 ) C671_=_C1330( C671 C1330 ) C671_=_C1382( C671 C1382 ) \nC671_=_C1402( C671 C1402 ) C671_=_C1430( C671 C1430 ) C671_=_C1472( C671 C1472 ) C671_=_C1482( C671 C1482 ) C671_=_C1488( C671 C1488 ) C671_=_C1498( C671 C1498 ) \nC671_=_C1585( C671 C1585 ) C671_=_C1593( C671 C1593 ) C671_=_C1594( C671 C1594 ) C671_=_C1595( C671 C1595 ) C671_=_C1596( C671 C1596 ) C671_=_C1597( C671 C1597 ) \nC679_=_C719( C679 C719 ) C679_=_C777( C679 C777 ) C679_=_C827( C679 C827 ) C679_=_C1031( C679 C1031 ) C679_=_C1052( C679 C1052 ) C679_=_C1122( C679 C1122 ) \nC679_=_C1159( C679 C1159 ) C679_=_C1256( C679 C1256 ) C679_=_C1279( C679 C1279 ) C679_=_C1338( C679 C1338 ) C679_=_C1387( C679 C1387 ) C679_=_C1405( C679 C1405 ) \nC679_=_C1468( C679 C1468 ) C679_=_C1478( C679 C1478 ) C679_=_C1490( C679 C1490 ) C679_=_C1503( C679 C1503 ) C679_=_C1558( C679 C1558 ) C679_=_C1565( C679 C1565 ) \nC679_=_C1575(</w:t>
      </w:r>
    </w:p>
    <w:p>
      <w:pPr>
        <w:pStyle w:val="PreformattedText"/>
        <w:bidi w:val="0"/>
        <w:spacing w:before="0" w:after="0"/>
        <w:jc w:val="left"/>
        <w:rPr/>
      </w:pPr>
      <w:r>
        <w:rPr/>
        <w:t xml:space="preserve"> </w:t>
      </w:r>
      <w:r>
        <w:rPr/>
        <w:t>C679 C1575 ) C679_=_C1592( C679 C1592 ) C679_=_C1603( C679 C1603 ) C679_=_C1610( C679 C1610 ) C679_=_C1617( C679 C1617 ) C679_=_C1621( C679 C1621 ) \nC679_=_C1624( C679 C1624 ) C679_=_C1627( C679 C1627 ) C688_=_C691( C688 C691 ) C688_=_C696( C688 C696 ) C688_=_C701( C688 C701 ) C688_=_C705( C688 C705 ) \nC688_=_C706( C688 C706 ) C688_=_C713( C688 C713 ) C688_=_C719( C688 C719 ) C688_=_C837( C688 C837 ) C688_=_C840( C688 C840 ) C688_=_C842( C688 C842 ) \nC688_=_C843( C688 C843 ) C688_=_C845( C688 C845 ) C691_=_C696( C691 C696 ) C691_=_C701( C691 C701 ) C691_=_C705( C691 C705 ) C691_=_C706( C691 C706 ) \nC691_=_C713( C691 C713 ) C691_=_C719( C691 C719 ) C691_=_C876( C691 C876 ) C691_=_C877( C691 C877 ) C696_=_C701( C696 C701 ) C696_=_C705( C696 C705 ) \nC696_=_C706( C696 C706 ) C696_=_C713( C696 C713 ) C696_=_C719( C696 C719 ) C696_=_C727( C696 C727 ) C696_=_C949( C696 C949 ) C696_=_C1041( C696 C1041 ) \nC696_=_C1081( C696 C1081 ) C696_=_C1141( C696 C1141 ) C696_=_C1173( C696 C1173 ) C696_=_C1174( C696 C1174 ) C696_=_C1175( C696 C1175 ) C696_=_C1176( C696 C1176 ) \nC696_=_C1177( C696 C1177 ) C696_=_C1178( C696 C1178 ) C696_=_C1181( C696 C1181 ) C701_=_C705( C701 C705 ) C701_=_C706( C701 C706 ) C701_=_C713( C701 C713 ) \nC701_=_C719( C701 C719 ) C701_=_C989( C701 C989 ) C701_=_C1043( C701 C1043 ) C701_=_C1368( C701 C1368 ) C701_=_C1370( C701 C1370 ) C701_=_C1371( C701 C1371 ) \nC701_=_C1374( C701 C1374 ) C705_=_C706( C705 C706 ) C705_=_C713( C705 C713 ) C705_=_C719( C705 C719 ) C705_=_C842( C705 C842 ) C705_=_C1020( C705 C1020 ) \nC705_=_C1047( C705 C1047 ) C705_=_C1175( C705 C1175 ) C705_=_C1327( C705 C1327 ) C705_=_C1370( C705 C1370 ) C705_=_C1378( C705 C1378 ) C705_=_C1408( C705 C1408 ) \nC705_=_C1443( C705 C1443 ) C705_=_C1488( C705 C1488 ) C705_=_C1489( C705 C1489 ) C705_=_C1490( C705 C1490 ) C706_=_C713( C706 C713 ) C706_=_C719( C706 C719 ) \nC706_=_C815( C706 C815 ) C706_=_C843( C706 C843 ) C706_=_C864( C706 C864 ) C706_=_C1021( C706 C1021 ) C706_=_C1033( C706 C1033 ) C706_=_C1048( C706 C1048 ) \nC706_=_C1099( C706 C1099 ) C706_=_C1130( C706 C1130 ) C706_=_C1176( C706 C1176 ) C706_=_C1238( C706 C1238 ) C706_=_C1328( C706 C1328 ) C706_=_C1371( C706 C1371 ) \nC706_=_C1379( C706 C1379 ) C706_=_C1418( C706 C1418 ) C706_=_C1494( C706 C1494 ) C706_=_C1495( C706 C1495 ) C706_=_C1497( C706 C1497 ) C706_=_C1498( C706 C1498 ) \nC706_=_C1499( C706 C1499 ) C706_=_C1500( C706 C1500 ) C706_=_C1501( C706 C1501 ) C706_=_C1502( C706 C1502 ) C706_=_C1503( C706 C1503 ) C713_=_C719( C713 C719 ) \nC713_=_C772( C713 C772 ) C713_=_C821( C713 C821 ) C713_=_C876( C713 C876 ) C713_=_C1025( C713 C1025 ) C713_=_C1034( C713 C1034 ) C713_=_C1049( C713 C1049 ) \nC713_=_C1245( C713 C1245 ) C713_=_C1278( C713 C1278 ) C713_=_C1330( C713 C1330 ) C713_=_C1382( C713 C1382 ) C713_=_C1402( C713 C1402 ) C713_=_C1430( C713 C1430 ) \nC713_=_C1472( C713 C1472 ) C713_=_C1482( C713 C1482 ) C713_=_C1488( C713 C1488 ) C713_=_C1498( C713 C1498 ) C713_=_C1585( C713 C1585 ) C713_=_C1593( C713 C1593 ) \nC713_=_C1594( C713 C1594 ) C713_=_C1595( C713 C1595 ) C713_=_C1596( C713 C1596 ) C713_=_C1597( C713 C1597 ) C719_=_C777( C719 C777 ) C719_=_C827( C719 C827 ) \nC719_=_C1031( C719 C1031 ) C719_=_C1052( C719 C1052 ) C719_=_C1122( C719 C1122 ) C719_=_C1159( C719 C1159 ) C719_=_C1256( C719 C1256 ) C719_=_C1279( C719 C1279 ) \nC719_=_C1338( C719 C1338 ) C719_=_C1387( C719 C1387 ) C719_=_C1405( C719 C1405 ) C719_=_C1468( C719 C1468 ) C719_=_C1478( C719 C1478 ) C719_=_C1490( C719 C1490 ) \nC719_=_C1503( C719 C1503 ) C719_=_C1558( C719 C1558 ) C719_=_C1565( C719 C1565 ) C719_=_C1575( C719 C1575 ) C719_=_C1592( C719 C1592 ) C719_=_C1603( C719 C1603 ) \nC719_=_C1610( C719 C1610 ) C719_=_C1617( C719 C1617 ) C719_=_C1621( C719 C1621 ) C719_=_C1624( C719 C1624 ) C719_=_C1627( C719 C1627 ) C724_=_C727( C724 C727 ) \nC724_=_C788( C724 C788 ) C724_=_C896( C724 C896 ) C724_=_C905( C724 C905 ) C724_=_C907( C724 C907 ) C724_=_C908( C724 C908 ) C724_=_C909( C724 C909 ) \nC724_=_C910( C724 C910 ) C724_=_C912( C724 C912 ) C724_=_C914( C724 C914 ) C724_=_C916( C724 C916 ) C724_=_C919( C724 C919 ) C724_=_C921( C724 C921 ) \nC724_=_C922( C724 C922 ) C724_=_C923( C724 C923 ) C724_=_C924( C724 C924 ) C724_=_C925( C724 C925 ) C724_=_C926( C724 C926 ) C724_=_C928( C724 C928 ) \nC724_=_C929( C724 C929 ) C724_=_C935( C724 C935 ) C724_=_C937( C724 C937 ) C724_=_C939( C724 C939 ) C724_=_C940( C724 C940 ) C724_=_C943( C724 C943 ) \nC727_=_C949( C727 C949 ) C727_=_C1041( C727 C1041 ) C727_=_C1081( C727 C1081 ) C727_=_C1141( C727 C1141 ) C727_=_C1173( C727 C1173 ) C727_=_C1174( C727 C1174 ) \nC727_=_C1175( C727 C1175 ) C727_=_C1176( C727 C1176 ) C727_=_C1177( C727 C1177 ) C727_=_C1178( C727 C1178 ) C727_=_C1181( C727 C1181 ) C766_=_C772( C766 C772 ) \nC766_=_C777( C766 C777 ) C766_=_C795( C766 C795 ) C766_=_C952( C766 C952 ) C766_=_C1145( C766 C1145 ) C766_=_C1225( C766 C1225 ) C766_=_C1276( C766 C1276 ) \nC766_=_C1277( C766 C1277 ) C766_=_C1278( C766 C1278 ) C766_=_C1279( C766 C1279 ) C772_=_C777( C772 C777 ) C772_=_C821( C772 C821 ) C772_=_C876( C772 C876 ) \nC772_=_C1025( C772 C1025 ) C772_=_C1034( C772 C1034 ) C772_=_C1049( C772 C1049 ) C772_=_C1245( C772 C1245 ) C772_=_C1278( C772 C1278 ) C772_=_C1330( C772 C1330 ) \nC772_=_C1382( C772 C1382 ) C772_=_C1402( C772 C1402 ) C772_=_C1430( C772 C1430 ) C772_=_C1472( C772 C1472 ) C772_=_C1482( C772 C1482 ) C772_=_C1488( C772 C1488 ) \nC772_=_C1498( C772 C1498 ) C772_=_C1585( C772 C1585 ) C772_=_C1593( C772 C1593 ) C772_=_C1594( C772 C1594 ) C772_=_C1595( C772 C1595 ) C772_=_C1596( C772 C1596 ) \nC772_=_C1597( C772 C1597 ) C777_=_C827( C777 C827 ) C777_=_C1031( C777 C1031 ) C777_=_C1052( C777 C1052 ) C777_=_C1122( C777 C1122 ) C777_=_C1159( C777 C1159 ) \nC777_=_C1256( C777 C1256 ) C777_=_C1279( C777 C1279 ) C777_=_C1338( C777 C1338 ) C777_=_C1387( C777 C1387 ) C777_=_C1405( C777 C1405 ) C777_=_C1468( C777 C1468 ) \nC777_=_C1478( C777 C1478 ) C777_=_C1490( C777 C1490 ) C777_=_C1503( C777 C1503 ) C777_=_C1558( C777 C1558 ) C777_=_C1565( C777 C1565 ) C777_=_C1575( C777 C1575 ) \nC777_=_C1592( C777 C1592 ) C777_=_C1603( C777 C1603 ) C777_=_C1610( C777 C1610 ) C777_=_C1617( C777 C1617 ) C777_=_C1621( C777 C1621 ) C777_=_C1624( C777 C1624 ) \nC777_=_C1627( C777 C1627 ) C788_=_C795( C788 C795 ) C788_=_C805( C788 C805 ) C788_=_C807( C788 C807 ) C788_=_C814( C788 C814 ) C788_=_C815( C788 C815 ) \nC788_=_C821( C788 C821 ) C788_=_C827( C788 C827 ) C788_=_C896( C788 C896 ) C788_=_C905( C788 C905 ) C788_=_C907( C788 C907 ) C788_=_C908( C788 C908 ) \nC788_=_C909( C788 C909 ) C788_=_C910( C788 C910 ) C788_=_C912( C788 C912 ) C788_=_C914( C788 C914 ) C788_=_C916( C788 C916 ) C788_=_C919( C788 C919 ) \nC788_=_C921( C788 C921 ) C788_=_C922( C788 C922 ) C788_=_C923( C788 C923 ) C788_=_C924( C788 C924 ) C788_=_C925( C788 C925 ) C788_=_C926( C788 C926 ) \nC788_=_C928( C788 C928 ) C788_=_C929( C788 C929 ) C788_=_C935( C788 C935 ) C788_=_C937( C788 C937 ) C788_=_C939( C788 C939 ) C788_=_C940( C788 C940 ) \nC788_=_C943( C788 C943 ) C795_=_C805( C795 C805 ) C795_=_C807( C795 C807 ) C795_=_C814( C795 C814 ) C795_=_C815( C795 C815 ) C795_=_C821( C795 C821 ) \nC795_=_C827( C795 C827 ) C795_=_C952( C795 C952 ) C795_=_C1145( C795 C1145 ) C795_=_C1225( C795 C1225 ) C795_=_C1276( C795 C1276 ) C795_=_C1277( C795 C1277 ) \nC795_=_C1278( C795 C1278 ) C795_=_C1279( C795 C1279 ) C805_=_C807( C805 C807 ) C805_=_C814( C805 C814 ) C805_=_C815( C805 C815 ) C805_=_C821( C805 C821 ) \nC805_=_C827( C805 C827 ) C805_=_C1016( C805 C1016 ) C805_=_C1231( C805 C1231 ) C805_=_C1325( C805 C1325 ) C805_=_C1377( C805 C1377 ) C805_=_C1399( C805 C1399 ) \nC805_=_C1402( C805 C1402 ) C805_=_C1403( C805 C1403 ) C805_=_C1404( C805 C1404 ) C805_=_C1405( C805 C1405 ) C807_=_C814( C807 C814 ) C807_=_C815( C807 C815 ) \nC807_=_C821( C807 C821 ) C807_=_C827( C807 C827 ) C807_=_C840( C807 C840 ) C807_=_C1368( C807 C1368 ) C807_=_C1426( C807 C1426 ) C807_=_C1430( C807 C1430 ) \nC814_=_C815( C814 C815 ) C814_=_C821( C814 C821 ) C814_=_C827( C814 C827 ) C814_=_C925( C814 C925 ) C814_=_C1098( C814 C1098 ) C814_=_C1237( C814 C1237 ) \nC814_=_C1463( C814 C1463 ) C815_=_C821( C815 C821 ) C815_=_C827( C815 C827 ) C815_=_C843( C815 C843 ) C815_=_C864( C815 C864 ) C815_=_C1021( C815 C1021 ) \nC815_=_C1033( C815 C1033 ) C815_=_C1048( C815 C1048 ) C815_=_C1099( C815 C1099 ) C815_=_C1130( C815 C1130 ) C815_=_C1176( C815 C1176 ) C815_=_C1238( C815 C1238 ) \nC815_=_C1328( C815 C1328 ) C815_=_C1371( C815 C1371 ) C815_=_C1379( C815 C1379 ) C815_=_C1418( C815 C1418 ) C815_=_C1494( C815 C1494 ) C815_=_C1495( C815 C1495 ) \nC815_=_C1497( C815 C1497 ) C815_=_C1498( C815 C1498 ) C815_=_C1499( C815 C1499 ) C815_=_C1500( C815 C1500 ) C815_=_C1501( C815 C1501 ) C815_=_C1502( C815 C1502 ) \nC815_=_C1503( C815 C1503 ) C821_=_C827( C821 C827 ) C821_=_C876( C821 C876 ) C821_=_C1025( C821 C1025 ) C821_=_C1034( C821 C1034 ) C821_=_C1049( C821 C1049 ) \nC821_=_C1245( C821 C1245 ) C821_=_C1278( C821 C1278 ) C821_=_C1330( C821 C1330 ) C821_=_C1382( C821 C1382 ) C821_=_C1402( C821 C1402 ) C821_=_C1430( C821 C1430 ) \nC821_=_C1472( C821 C1472 ) C821_=_C1482( C821 C1482 ) C821_=_C1488( C821 C1488 ) C821_=_C1498( C821 C1498 ) C821_=_C1585( C821 C1585 ) C821_=_C1593( C821 C1593 ) \nC821_=_C1594( C821 C1594 ) C821_=_C1595( C821 C1595 ) C821_=_C1596( C821 C1596 ) C821_=_C1597( C821 C1597 ) C827_=_C1031( C827 C1031 ) C827_=_C1052( C827 C1052 ) \nC827_=_C1122( C827 C1122 ) C827_=_C1159( C827 C1159 ) C827_=_C1256( C827 C1256 ) C827_=_C1279( C827 C1279 ) C827_=_C1338( C827 C1338 ) C827_=_C1387( C827 C1387 ) \nC827_=_C1405( C827 C1405 ) C827_=_C1468( C827 C1468 ) C827_=_C1478( C827 C1478 ) C827_=_C1490( C827 C1490 ) C827_=_C1503( C827 C1503 ) C827_=_C1558( C827 C1558 ) \nC827_=_C1565( C827 C1565 ) C827_=_C1575( C827 C1575 ) C827_=_C1592( C827 C1592 ) C827_=_C1603( C827 C1603 ) C827_=_C1610( C827 C1610 ) C827_=_C1617( C827 C1617 ) \nC827_=_C1621( C827 C1621</w:t>
      </w:r>
    </w:p>
    <w:p>
      <w:pPr>
        <w:pStyle w:val="PreformattedText"/>
        <w:bidi w:val="0"/>
        <w:spacing w:before="0" w:after="0"/>
        <w:jc w:val="left"/>
        <w:rPr/>
      </w:pPr>
      <w:r>
        <w:rPr/>
        <w:t xml:space="preserve"> </w:t>
      </w:r>
      <w:r>
        <w:rPr/>
        <w:t>) C827_=_C1624( C827 C1624 ) C827_=_C1627( C827 C1627 ) C837_=_C840( C837 C840 ) C837_=_C842( C837 C842 ) C837_=_C843( C837 C843 ) \nC837_=_C845( C837 C845 ) C837_=_C1041( C837 C1041 ) C837_=_C1043( C837 C1043 ) C837_=_C1047( C837 C1047 ) C837_=_C1048( C837 C1048 ) C837_=_C1049( C837 C1049 ) \nC837_=_C1052( C837 C1052 ) C840_=_C842( C840 C842 ) C840_=_C843( C840 C843 ) C840_=_C845( C840 C845 ) C840_=_C1368( C840 C1368 ) C840_=_C1426( C840 C1426 ) \nC840_=_C1430( C840 C1430 ) C842_=_C843( C842 C843 ) C842_=_C845( C842 C845 ) C842_=_C1020( C842 C1020 ) C842_=_C1047( C842 C1047 ) C842_=_C1175( C842 C1175 ) \nC842_=_C1327( C842 C1327 ) C842_=_C1370( C842 C1370 ) C842_=_C1378( C842 C1378 ) C842_=_C1408( C842 C1408 ) C842_=_C1443( C842 C1443 ) C842_=_C1488( C842 C1488 ) \nC842_=_C1489( C842 C1489 ) C842_=_C1490( C842 C1490 ) C843_=_C845( C843 C845 ) C843_=_C864( C843 C864 ) C843_=_C1021( C843 C1021 ) C843_=_C1033( C843 C1033 ) \nC843_=_C1048( C843 C1048 ) C843_=_C1099( C843 C1099 ) C843_=_C1130( C843 C1130 ) C843_=_C1176( C843 C1176 ) C843_=_C1238( C843 C1238 ) C843_=_C1328( C843 C1328 ) \nC843_=_C1371( C843 C1371 ) C843_=_C1379( C843 C1379 ) C843_=_C1418( C843 C1418 ) C843_=_C1494( C843 C1494 ) C843_=_C1495( C843 C1495 ) C843_=_C1497( C843 C1497 ) \nC843_=_C1498( C843 C1498 ) C843_=_C1499( C843 C1499 ) C843_=_C1500( C843 C1500 ) C843_=_C1501( C843 C1501 ) C843_=_C1502( C843 C1502 ) C843_=_C1503( C843 C1503 ) \nC845_=_C939( C845 C939 ) C845_=_C1181( C845 C1181 ) C845_=_C1374( C845 C1374 ) C845_=_C1489( C845 C1489 ) C845_=_C1501( C845 C1501 ) C845_=_C1594( C845 C1594 ) \nC845_=_C1617( C845 C1617 ) C864_=_C1021( C864 C1021 ) C864_=_C1033( C864 C1033 ) C864_=_C1048( C864 C1048 ) C864_=_C1099( C864 C1099 ) C864_=_C1130( C864 C1130 ) \nC864_=_C1176( C864 C1176 ) C864_=_C1238( C864 C1238 ) C864_=_C1328( C864 C1328 ) C864_=_C1371( C864 C1371 ) C864_=_C1379( C864 C1379 ) C864_=_C1418( C864 C1418 ) \nC864_=_C1494( C864 C1494 ) C864_=_C1495( C864 C1495 ) C864_=_C1497( C864 C1497 ) C864_=_C1498( C864 C1498 ) C864_=_C1499( C864 C1499 ) C864_=_C1500( C864 C1500 ) \nC864_=_C1501( C864 C1501 ) C864_=_C1502( C864 C1502 ) C864_=_C1503( C864 C1503 ) C876_=_C877( C876 C877 ) C876_=_C1025( C876 C1025 ) C876_=_C1034( C876 C1034 ) \nC876_=_C1049( C876 C1049 ) C876_=_C1245( C876 C1245 ) C876_=_C1278( C876 C1278 ) C876_=_C1330( C876 C1330 ) C876_=_C1382( C876 C1382 ) C876_=_C1402( C876 C1402 ) \nC876_=_C1430( C876 C1430 ) C876_=_C1472( C876 C1472 ) C876_=_C1482( C876 C1482 ) C876_=_C1488( C876 C1488 ) C876_=_C1498( C876 C1498 ) C876_=_C1585( C876 C1585 ) \nC876_=_C1593( C876 C1593 ) C876_=_C1594( C876 C1594 ) C876_=_C1595( C876 C1595 ) C876_=_C1596( C876 C1596 ) C876_=_C1597( C876 C1597 ) C877_=_C943( C877 C943 ) \nC877_=_C1316( C877 C1316 ) C877_=_C1434( C877 C1434 ) C877_=_C1502( C877 C1502 ) C877_=_C1522( C877 C1522 ) C877_=_C1571( C877 C1571 ) C877_=_C1597( C877 C1597 ) \nC877_=_C1627( C877 C1627 ) C896_=_C905( C896 C905 ) C896_=_C907( C896 C907 ) C896_=_C908( C896 C908 ) C896_=_C909( C896 C909 ) C896_=_C910( C896 C910 ) \nC896_=_C912( C896 C912 ) C896_=_C914( C896 C914 ) C896_=_C916( C896 C916 ) C896_=_C919( C896 C919 ) C896_=_C921( C896 C921 ) C896_=_C922( C896 C922 ) \nC896_=_C923( C896 C923 ) C896_=_C924( C896 C924 ) C896_=_C925( C896 C925 ) C896_=_C926( C896 C926 ) C896_=_C928( C896 C928 ) C896_=_C929( C896 C929 ) \nC896_=_C935( C896 C935 ) C896_=_C937( C896 C937 ) C896_=_C939( C896 C939 ) C896_=_C940( C896 C940 ) C896_=_C943( C896 C943 ) C903_=_C928( C903 C928 ) \nC903_=_C1177( C903 C1177 ) C903_=_C1276( C903 C1276 ) C903_=_C1363( C903 C1363 ) C903_=_C1432( C903 C1432 ) C903_=_C1494( C903 C1494 ) C903_=_C1558( C903 C1558 ) \nC905_=_C907( C905 C907 ) C905_=_C908( C905 C908 ) C905_=_C909( C905 C909 ) C905_=_C910( C905 C910 ) C905_=_C912( C905 C912 ) C905_=_C914( C905 C914 ) \nC905_=_C916( C905 C916 ) C905_=_C919( C905 C919 ) C905_=_C921( C905 C921 ) C905_=_C922( C905 C922 ) C905_=_C923( C905 C923 ) C905_=_C924( C905 C924 ) \nC905_=_C925( C905 C925 ) C905_=_C926( C905 C926 ) C905_=_C928( C905 C928 ) C905_=_C929( C905 C929 ) C905_=_C935( C905 C935 ) C905_=_C937( C905 C937 ) \nC905_=_C939( C905 C939 ) C905_=_C940( C905 C940 ) C905_=_C943( C905 C943 ) C905_=_C971( C905 C971 ) C907_=_C908( C907 C908 ) C907_=_C909( C907 C909 ) \nC907_=_C910( C907 C910 ) C907_=_C912( C907 C912 ) C907_=_C914( C907 C914 ) C907_=_C916( C907 C916 ) C907_=_C919( C907 C919 ) C907_=_C921( C907 C921 ) \nC907_=_C922( C907 C922 ) C907_=_C923( C907 C923 ) C907_=_C924( C907 C924 ) C907_=_C925( C907 C925 ) C907_=_C926( C907 C926 ) C907_=_C928( C907 C928 ) \nC907_=_C929( C907 C929 ) C907_=_C935( C907 C935 ) C907_=_C937( C907 C937 ) C907_=_C939( C907 C939 ) C907_=_C940( C907 C940 ) C907_=_C943( C907 C943 ) \nC908_=_C909( C908 C909 ) C908_=_C910( C908 C910 ) C908_=_C912( C908 C912 ) C908_=_C914( C908 C914 ) C908_=_C916( C908 C916 ) C908_=_C919( C908 C919 ) \nC908_=_C921( C908 C921 ) C908_=_C922( C908 C922 ) C908_=_C923( C908 C923 ) C908_=_C924( C908 C924 ) C908_=_C925( C908 C925 ) C908_=_C926( C908 C926 ) \nC908_=_C928( C908 C928 ) C908_=_C929( C908 C929 ) C908_=_C935( C908 C935 ) C908_=_C937( C908 C937 ) C908_=_C939( C908 C939 ) C908_=_C940( C908 C940 ) \nC908_=_C943( C908 C943 ) C908_=_C1081( C908 C1081 ) C908_=_C1092( C908 C1092 ) C908_=_C1098( C908 C1098 ) C908_=_C1099( C908 C1099 ) C908_=_C1122( C908 C1122 ) \nC909_=_C910( C909 C910 ) C909_=_C912( C909 C912 ) C909_=_C914( C909 C914 ) C909_=_C916( C909 C916 ) C909_=_C919( C909 C919 ) C909_=_C921( C909 C921 ) \nC909_=_C922( C909 C922 ) C909_=_C923( C909 C923 ) C909_=_C924( C909 C924 ) C909_=_C925( C909 C925 ) C909_=_C926( C909 C926 ) C909_=_C928( C909 C928 ) \nC909_=_C929( C909 C929 ) C909_=_C935( C909 C935 ) C909_=_C937( C909 C937 ) C909_=_C939( C909 C939 ) C909_=_C940( C909 C940 ) C909_=_C943( C909 C943 ) \nC909_=_C1141( C909 C1141 ) C909_=_C1145( C909 C1145 ) C909_=_C1159( C909 C1159 ) C910_=_C912( C910 C912 ) C910_=_C914( C910 C914 ) C910_=_C916( C910 C916 ) \nC910_=_C919( C910 C919 ) C910_=_C921( C910 C921 ) C910_=_C922( C910 C922 ) C910_=_C923( C910 C923 ) C910_=_C924( C910 C924 ) C910_=_C925( C910 C925 ) \nC910_=_C926( C910 C926 ) C910_=_C928( C910 C928 ) C910_=_C929( C910 C929 ) C910_=_C935( C910 C935 ) C910_=_C937( C910 C937 ) C910_=_C939( C910 C939 ) \nC910_=_C940( C910 C940 ) C910_=_C943( C910 C943 ) C912_=_C914( C912 C914 ) C912_=_C916( C912 C916 ) C912_=_C919( C912 C919 ) C912_=_C921( C912 C921 ) \nC912_=_C922( C912 C922 ) C912_=_C923( C912 C923 ) C912_=_C924( C912 C924 ) C912_=_C925( C912 C925 ) C912_=_C926( C912 C926 ) C912_=_C928( C912 C928 ) \nC912_=_C929( C912 C929 ) C912_=_C935( C912 C935 ) C912_=_C937( C912 C937 ) C912_=_C939( C912 C939 ) C912_=_C940( C912 C940 ) C912_=_C943( C912 C943 ) \nC914_=_C916( C914 C916 ) C914_=_C919( C914 C919 ) C914_=_C921( C914 C921 ) C914_=_C922( C914 C922 ) C914_=_C923( C914 C923 ) C914_=_C924( C914 C924 ) \nC914_=_C925( C914 C925 ) C914_=_C926( C914 C926 ) C914_=_C928( C914 C928 ) C914_=_C929( C914 C929 ) C914_=_C935( C914 C935 ) C914_=_C937( C914 C937 ) \nC914_=_C939( C914 C939 ) C914_=_C940( C914 C940 ) C914_=_C943( C914 C943 ) C914_=_C1225( C914 C1225 ) C914_=_C1231( C914 C1231 ) C914_=_C1232( C914 C1232 ) \nC914_=_C1237( C914 C1237 ) C914_=_C1238( C914 C1238 ) C914_=_C1245( C914 C1245 ) C914_=_C1256( C914 C1256 ) C916_=_C919( C916 C919 ) C916_=_C921( C916 C921 ) \nC916_=_C922( C916 C922 ) C916_=_C923( C916 C923 ) C916_=_C924( C916 C924 ) C916_=_C925( C916 C925 ) C916_=_C926( C916 C926 ) C916_=_C928( C916 C928 ) \nC916_=_C929( C916 C929 ) C916_=_C935( C916 C935 ) C916_=_C937( C916 C937 ) C916_=_C939( C916 C939 ) C916_=_C940( C916 C940 ) C916_=_C943( C916 C943 ) \nC919_=_C921( C919 C921 ) C919_=_C922( C919 C922 ) C919_=_C923( C919 C923 ) C919_=_C924( C919 C924 ) C919_=_C925( C919 C925 ) C919_=_C926( C919 C926 ) \nC919_=_C928( C919 C928 ) C919_=_C929( C919 C929 ) C919_=_C935( C919 C935 ) C919_=_C937( C919 C937 ) C919_=_C939( C919 C939 ) C919_=_C940( C919 C940 ) \nC919_=_C943( C919 C943 ) C921_=_C922( C921 C922 ) C921_=_C923( C921 C923 ) C921_=_C924( C921 C924 ) C921_=_C925( C921 C925 ) C921_=_C926( C921 C926 ) \nC921_=_C928( C921 C928 ) C921_=_C929( C921 C929 ) C921_=_C935( C921 C935 ) C921_=_C937( C921 C937 ) C921_=_C939( C921 C939 ) C921_=_C940( C921 C940 ) \nC921_=_C943( C921 C943 ) C921_=_C971( C921 C971 ) C921_=_C1092( C921 C1092 ) C921_=_C1232( C921 C1232 ) C921_=_C1432( C921 C1432 ) C921_=_C1433( C921 C1433 ) \nC921_=_C1434( C921 C1434 ) C922_=_C923( C922 C923 ) C922_=_C924( C922 C924 ) C922_=_C925( C922 C925 ) C922_=_C926( C922 C926 ) C922_=_C928( C922 C928 ) \nC922_=_C929( C922 C929 ) C922_=_C935( C922 C935 ) C922_=_C937( C922 C937 ) C922_=_C939( C922 C939 ) C922_=_C940( C922 C940 ) C922_=_C943( C922 C943 ) \nC923_=_C924( C923 C924 ) C923_=_C925( C923 C925 ) C923_=_C926( C923 C926 ) C923_=_C928( C923 C928 ) C923_=_C929( C923 C929 ) C923_=_C935( C923 C935 ) \nC923_=_C937( C923 C937 ) C923_=_C939( C923 C939 ) C923_=_C940( C923 C940 ) C923_=_C943( C923 C943 ) C923_=_C1463( C923 C1463 ) C923_=_C1468( C923 C1468 ) \nC924_=_C925( C924 C925 ) C924_=_C926( C924 C926 ) C924_=_C928( C924 C928 ) C924_=_C929( C924 C929 ) C924_=_C935( C924 C935 ) C924_=_C937( C924 C937 ) \nC924_=_C939( C924 C939 ) C924_=_C940( C924 C940 ) C924_=_C943( C924 C943 ) C924_=_C1399( C924 C1399 ) C924_=_C1472( C924 C1472 ) C924_=_C1478( C924 C1478 ) \nC925_=_C926( C925 C926 ) C925_=_C928( C925 C928 ) C925_=_C929( C925 C929 ) C925_=_C935( C925 C935 ) C925_=_C937( C925 C937 ) C925_=_C939( C925 C939 ) \nC925_=_C940( C925 C940 ) C925_=_C943( C925 C943 ) C925_=_C1098( C925 C1098 ) C925_=_C1237( C925 C1237 ) C925_=_C1463( C925 C1463 ) C926_=_C928( C926 C928 ) \nC926_=_C929( C926 C929 ) C926_=_C935( C926 C935 ) C926_=_C937( C926 C937 ) C926_=_C939( C926 C939 ) C926_=_C940( C926 C940 ) C926_=_C943( C926 C943 ) \nC928_=_C929( C928 C929 ) C928_=_C935( C928 C935 ) C928_=_C937( C928 C937 ) C928_=_C939( C928</w:t>
      </w:r>
    </w:p>
    <w:p>
      <w:pPr>
        <w:pStyle w:val="PreformattedText"/>
        <w:bidi w:val="0"/>
        <w:spacing w:before="0" w:after="0"/>
        <w:jc w:val="left"/>
        <w:rPr/>
      </w:pPr>
      <w:r>
        <w:rPr/>
        <w:t xml:space="preserve"> </w:t>
      </w:r>
      <w:r>
        <w:rPr/>
        <w:t>C939 ) C928_=_C940( C928 C940 ) C928_=_C943( C928 C943 ) \nC928_=_C1177( C928 C1177 ) C928_=_C1276( C928 C1276 ) C928_=_C1363( C928 C1363 ) C928_=_C1432( C928 C1432 ) C928_=_C1494( C928 C1494 ) C928_=_C1558( C928 C1558 ) \nC929_=_C935( C929 C935 ) C929_=_C937( C929 C937 ) C929_=_C939( C929 C939 ) C929_=_C940( C929 C940 ) C929_=_C943( C929 C943 ) C935_=_C937( C935 C937 ) \nC935_=_C939( C935 C939 ) C935_=_C940( C935 C940 ) C935_=_C943( C935 C943 ) C935_=_C1497( C935 C1497 ) C935_=_C1585( C935 C1585 ) C935_=_C1592( C935 C1592 ) \nC937_=_C939( C937 C939 ) C937_=_C940( C937 C940 ) C937_=_C943( C937 C943 ) C937_=_C1403( C937 C1403 ) C937_=_C1593( C937 C1593 ) C937_=_C1603( C937 C1603 ) \nC939_=_C940( C939 C940 ) C939_=_C943( C939 C943 ) C939_=_C1181( C939 C1181 ) C939_=_C1374( C939 C1374 ) C939_=_C1489( C939 C1489 ) C939_=_C1501( C939 C1501 ) \nC939_=_C1594( C939 C1594 ) C939_=_C1617( C939 C1617 ) C940_=_C943( C940 C943 ) C940_=_C1404( C940 C1404 ) C940_=_C1433( C940 C1433 ) C940_=_C1595( C940 C1595 ) \nC940_=_C1621( C940 C1621 ) C943_=_C1316( C943 C1316 ) C943_=_C1434( C943 C1434 ) C943_=_C1502( C943 C1502 ) C943_=_C1522( C943 C1522 ) C943_=_C1571( C943 C1571 ) \nC943_=_C1597( C943 C1597 ) C943_=_C1627( C943 C1627 ) C949_=_C952( C949 C952 ) C949_=_C1041( C949 C1041 ) C949_=_C1081( C949 C1081 ) C949_=_C1141( C949 C1141 ) \nC949_=_C1173( C949 C1173 ) C949_=_C1174( C949 C1174 ) C949_=_C1175( C949 C1175 ) C949_=_C1176( C949 C1176 ) C949_=_C1177( C949 C1177 ) C949_=_C1178( C949 C1178 ) \nC949_=_C1181( C949 C1181 ) C952_=_C1145( C952 C1145 ) C952_=_C1225( C952 C1225 ) C952_=_C1276( C952 C1276 ) C952_=_C1277( C952 C1277 ) C952_=_C1278( C952 C1278 ) \nC952_=_C1279( C952 C1279 ) C971_=_C1092( C971 C1092 ) C971_=_C1232( C971 C1232 ) C971_=_C1432( C971 C1432 ) C971_=_C1433( C971 C1433 ) C971_=_C1434( C971 C1434 ) \nC989_=_C990( C989 C990 ) C989_=_C991( C989 C991 ) C989_=_C1043( C989 C1043 ) C989_=_C1368( C989 C1368 ) C989_=_C1370( C989 C1370 ) C989_=_C1371( C989 C1371 ) \nC989_=_C1374( C989 C1374 ) C990_=_C991( C990 C991 ) C990_=_C1426( C990 C1426 ) C990_=_C1443( C990 C1443 ) C1016_=_C1020( C1016 C1020 ) C1016_=_C1021( C1016 C1021 ) \nC1016_=_C1025( C1016 C1025 ) C1016_=_C1031( C1016 C1031 ) C1016_=_C1231( C1016 C1231 ) C1016_=_C1325( C1016 C1325 ) C1016_=_C1377( C1016 C1377 ) C1016_=_C1399( C1016 C1399 ) \nC1016_=_C1402( C1016 C1402 ) C1016_=_C1403( C1016 C1403 ) C1016_=_C1404( C1016 C1404 ) C1016_=_C1405( C1016 C1405 ) C1020_=_C1021( C1020 C1021 ) C1020_=_C1025( C1020 C1025 ) \nC1020_=_C1031( C1020 C1031 ) C1020_=_C1047( C1020 C1047 ) C1020_=_C1175( C1020 C1175 ) C1020_=_C1327( C1020 C1327 ) C1020_=_C1370( C1020 C1370 ) C1020_=_C1378( C1020 C1378 ) \nC1020_=_C1408( C1020 C1408 ) C1020_=_C1443( C1020 C1443 ) C1020_=_C1488( C1020 C1488 ) C1020_=_C1489( C1020 C1489 ) C1020_=_C1490( C1020 C1490 ) C1021_=_C1025( C1021 C1025 ) \nC1021_=_C1031( C1021 C1031 ) C1021_=_C1033( C1021 C1033 ) C1021_=_C1048( C1021 C1048 ) C1021_=_C1099( C1021 C1099 ) C1021_=_C1130( C1021 C1130 ) C1021_=_C1176( C1021 C1176 ) \nC1021_=_C1238( C1021 C1238 ) C1021_=_C1328( C1021 C1328 ) C1021_=_C1371( C1021 C1371 ) C1021_=_C1379( C1021 C1379 ) C1021_=_C1418( C1021 C1418 ) C1021_=_C1494( C1021 C1494 ) \nC1021_=_C1495( C1021 C1495 ) C1021_=_C1497( C1021 C1497 ) C1021_=_C1498( C1021 C1498 ) C1021_=_C1499( C1021 C1499 ) C1021_=_C1500( C1021 C1500 ) C1021_=_C1501( C1021 C1501 ) \nC1021_=_C1502( C1021 C1502 ) C1021_=_C1503( C1021 C1503 ) C1025_=_C1031( C1025 C1031 ) C1025_=_C1034( C1025 C1034 ) C1025_=_C1049( C1025 C1049 ) C1025_=_C1245( C1025 C1245 ) \nC1025_=_C1278( C1025 C1278 ) C1025_=_C1330( C1025 C1330 ) C1025_=_C1382( C1025 C1382 ) C1025_=_C1402( C1025 C1402 ) C1025_=_C1430( C1025 C1430 ) C1025_=_C1472( C1025 C1472 ) \nC1025_=_C1482( C1025 C1482 ) C1025_=_C1488( C1025 C1488 ) C1025_=_C1498( C1025 C1498 ) C1025_=_C1585( C1025 C1585 ) C1025_=_C1593( C1025 C1593 ) C1025_=_C1594( C1025 C1594 ) \nC1025_=_C1595( C1025 C1595 ) C1025_=_C1596( C1025 C1596 ) C1025_=_C1597( C1025 C1597 ) C1031_=_C1052( C1031 C1052 ) C1031_=_C1122( C1031 C1122 ) C1031_=_C1159( C1031 C1159 ) \nC1031_=_C1256( C1031 C1256 ) C1031_=_C1279( C1031 C1279 ) C1031_=_C1338( C1031 C1338 ) C1031_=_C1387( C1031 C1387 ) C1031_=_C1405( C1031 C1405 ) C1031_=_C1468( C1031 C1468 ) \nC1031_=_C1478( C1031 C1478 ) C1031_=_C1490( C1031 C1490 ) C1031_=_C1503( C1031 C1503 ) C1031_=_C1558( C1031 C1558 ) C1031_=_C1565( C1031 C1565 ) C1031_=_C1575( C1031 C1575 ) \nC1031_=_C1592( C1031 C1592 ) C1031_=_C1603( C1031 C1603 ) C1031_=_C1610( C1031 C1610 ) C1031_=_C1617( C1031 C1617 ) C1031_=_C1621( C1031 C1621 ) C1031_=_C1624( C1031 C1624 ) \nC1031_=_C1627( C1031 C1627 ) C1033_=_C1034( C1033 C1034 ) C1033_=_C1048( C1033 C1048 ) C1033_=_C1099( C1033 C1099 ) C1033_=_C1130( C1033 C1130 ) C1033_=_C1176( C1033 C1176 ) \nC1033_=_C1238( C1033 C1238 ) C1033_=_C1328( C1033 C1328 ) C1033_=_C1371( C1033 C1371 ) C1033_=_C1379( C1033 C1379 ) C1033_=_C1418( C1033 C1418 ) C1033_=_C1494( C1033 C1494 ) \nC1033_=_C1495( C1033 C1495 ) C1033_=_C1497( C1033 C1497 ) C1033_=_C1498( C1033 C1498 ) C1033_=_C1499( C1033 C1499 ) C1033_=_C1500( C1033 C1500 ) C1033_=_C1501( C1033 C1501 ) \nC1033_=_C1502( C1033 C1502 ) C1033_=_C1503( C1033 C1503 ) C1034_=_C1049( C1034 C1049 ) C1034_=_C1245( C1034 C1245 ) C1034_=_C1278( C1034 C1278 ) C1034_=_C1330( C1034 C1330 ) \nC1034_=_C1382( C1034 C1382 ) C1034_=_C1402( C1034 C1402 ) C1034_=_C1430( C1034 C1430 ) C1034_=_C1472( C1034 C1472 ) C1034_=_C1482( C1034 C1482 ) C1034_=_C1488( C1034 C1488 ) \nC1034_=_C1498( C1034 C1498 ) C1034_=_C1585( C1034 C1585 ) C1034_=_C1593( C1034 C1593 ) C1034_=_C1594( C1034 C1594 ) C1034_=_C1595( C1034 C1595 ) C1034_=_C1596( C1034 C1596 ) \nC1034_=_C1597( C1034 C1597 ) C1041_=_C1043( C1041 C1043 ) C1041_=_C1047( C1041 C1047 ) C1041_=_C1048( C1041 C1048 ) C1041_=_C1049( C1041 C1049 ) C1041_=_C1052( C1041 C1052 ) \nC1041_=_C1081( C1041 C1081 ) C1041_=_C1141( C1041 C1141 ) C1041_=_C1173( C1041 C1173 ) C1041_=_C1174( C1041 C1174 ) C1041_=_C1175( C1041 C1175 ) C1041_=_C1176( C1041 C1176 ) \nC1041_=_C1177( C1041 C1177 ) C1041_=_C1178( C1041 C1178 ) C1041_=_C1181( C1041 C1181 ) C1043_=_C1047( C1043 C1047 ) C1043_=_C1048( C1043 C1048 ) C1043_=_C1049( C1043 C1049 ) \nC1043_=_C1052( C1043 C1052 ) C1043_=_C1368( C1043 C1368 ) C1043_=_C1370( C1043 C1370 ) C1043_=_C1371( C1043 C1371 ) C1043_=_C1374( C1043 C1374 ) C1047_=_C1048( C1047 C1048 ) \nC1047_=_C1049( C1047 C1049 ) C1047_=_C1052( C1047 C1052 ) C1047_=_C1175( C1047 C1175 ) C1047_=_C1327( C1047 C1327 ) C1047_=_C1370( C1047 C1370 ) C1047_=_C1378( C1047 C1378 ) \nC1047_=_C1408( C1047 C1408 ) C1047_=_C1443( C1047 C1443 ) C1047_=_C1488( C1047 C1488 ) C1047_=_C1489( C1047 C1489 ) C1047_=_C1490( C1047 C1490 ) C1048_=_C1049( C1048 C1049 ) \nC1048_=_C1052( C1048 C1052 ) C1048_=_C1099( C1048 C1099 ) C1048_=_C1130( C1048 C1130 ) C1048_=_C1176( C1048 C1176 ) C1048_=_C1238( C1048 C1238 ) C1048_=_C1328( C1048 C1328 ) \nC1048_=_C1371( C1048 C1371 ) C1048_=_C1379( C1048 C1379 ) C1048_=_C1418( C1048 C1418 ) C1048_=_C1494( C1048 C1494 ) C1048_=_C1495( C1048 C1495 ) C1048_=_C1497( C1048 C1497 ) \nC1048_=_C1498( C1048 C1498 ) C1048_=_C1499( C1048 C1499 ) C1048_=_C1500( C1048 C1500 ) C1048_=_C1501( C1048 C1501 ) C1048_=_C1502( C1048 C1502 ) C1048_=_C1503( C1048 C1503 ) \nC1049_=_C1052( C1049 C1052 ) C1049_=_C1245( C1049 C1245 ) C1049_=_C1278( C1049 C1278 ) C1049_=_C1330( C1049 C1330 ) C1049_=_C1382( C1049 C1382 ) C1049_=_C1402( C1049 C1402 ) \nC1049_=_C1430( C1049 C1430 ) C1049_=_C1472( C1049 C1472 ) C1049_=_C1482( C1049 C1482 ) C1049_=_C1488( C1049 C1488 ) C1049_=_C1498( C1049 C1498 ) C1049_=_C1585( C1049 C1585 ) \nC1049_=_C1593( C1049 C1593 ) C1049_=_C1594( C1049 C1594 ) C1049_=_C1595( C1049 C1595 ) C1049_=_C1596( C1049 C1596 ) C1049_=_C1597( C1049 C1597 ) C1052_=_C1122( C1052 C1122 ) \nC1052_=_C1159( C1052 C1159 ) C1052_=_C1256( C1052 C1256 ) C1052_=_C1279( C1052 C1279 ) C1052_=_C1338( C1052 C1338 ) C1052_=_C1387( C1052 C1387 ) C1052_=_C1405( C1052 C1405 ) \nC1052_=_C1468( C1052 C1468 ) C1052_=_C1478( C1052 C1478 ) C1052_=_C1490( C1052 C1490 ) C1052_=_C1503( C1052 C1503 ) C1052_=_C1558( C1052 C1558 ) C1052_=_C1565( C1052 C1565 ) \nC1052_=_C1575( C1052 C1575 ) C1052_=_C1592( C1052 C1592 ) C1052_=_C1603( C1052 C1603 ) C1052_=_C1610( C1052 C1610 ) C1052_=_C1617( C1052 C1617 ) C1052_=_C1621( C1052 C1621 ) \nC1052_=_C1624( C1052 C1624 ) C1052_=_C1627( C1052 C1627 ) C1081_=_C1092( C1081 C1092 ) C1081_=_C1098( C1081 C1098 ) C1081_=_C1099( C1081 C1099 ) C1081_=_C1122( C1081 C1122 ) \nC1081_=_C1141( C1081 C1141 ) C1081_=_C1173( C1081 C1173 ) C1081_=_C1174( C1081 C1174 ) C1081_=_C1175( C1081 C1175 ) C1081_=_C1176( C1081 C1176 ) C1081_=_C1177( C1081 C1177 ) \nC1081_=_C1178( C1081 C1178 ) C1081_=_C1181( C1081 C1181 ) C1092_=_C1098( C1092 C1098 ) C1092_=_C1099( C1092 C1099 ) C1092_=_C1122( C1092 C1122 ) C1092_=_C1232( C1092 C1232 ) \nC1092_=_C1432( C1092 C1432 ) C1092_=_C1433( C1092 C1433 ) C1092_=_C1434( C1092 C1434 ) C1098_=_C1099( C1098 C1099 ) C1098_=_C1122( C1098 C1122 ) C1098_=_C1237( C1098 C1237 ) \nC1098_=_C1463( C1098 C1463 ) C1099_=_C1122( C1099 C1122 ) C1099_=_C1130( C1099 C1130 ) C1099_=_C1176( C1099 C1176 ) C1099_=_C1238( C1099 C1238 ) C1099_=_C1328( C1099 C1328 ) \nC1099_=_C1371( C1099 C1371 ) C1099_=_C1379( C1099 C1379 ) C1099_=_C1418( C1099 C1418 ) C1099_=_C1494( C1099 C1494 ) C1099_=_C1495( C1099 C1495 ) C1099_=_C1497( C1099 C1497 ) \nC1099_=_C1498( C1099 C1498 ) C1099_=_C1499( C1099 C1499 ) C1099_=_C1500( C1099 C1500 ) C1099_=_C1501( C1099 C1501 ) C1099_=_C1502( C1099 C1502 ) C1099_=_C1503( C1099 C1503 ) \nC1122_=_C1159( C1122 C1159 ) C1122_=_C1256( C1122 C1256 ) C1122_=_C1279( C1122 C1279 ) C1122_=_C1338( C1122 C1338 ) C1122_=_C1387( C1122 C1387 ) C1122_=_C1405( C1122 C1405 ) \nC1122_=_C1468( C1122 C1468 ) C1122_=_C1478( C1122 C1478 ) C1122_=_C1490( C1122 C1490 ) C1122_=_C1503( C1122 C1503 ) C1122_=_C1558( C1122 C1558 ) C1122_=_C1565( C1122 C1565 ) \nC1122_=_C1575(</w:t>
      </w:r>
    </w:p>
    <w:p>
      <w:pPr>
        <w:pStyle w:val="PreformattedText"/>
        <w:bidi w:val="0"/>
        <w:spacing w:before="0" w:after="0"/>
        <w:jc w:val="left"/>
        <w:rPr/>
      </w:pPr>
      <w:r>
        <w:rPr/>
        <w:t xml:space="preserve"> </w:t>
      </w:r>
      <w:r>
        <w:rPr/>
        <w:t>C1122 C1575 ) C1122_=_C1592( C1122 C1592 ) C1122_=_C1603( C1122 C1603 ) C1122_=_C1610( C1122 C1610 ) C1122_=_C1617( C1122 C1617 ) C1122_=_C1621( C1122 C1621 ) \nC1122_=_C1624( C1122 C1624 ) C1122_=_C1627( C1122 C1627 ) C1130_=_C1176( C1130 C1176 ) C1130_=_C1238( C1130 C1238 ) C1130_=_C1328( C1130 C1328 ) C1130_=_C1371( C1130 C1371 ) \nC1130_=_C1379( C1130 C1379 ) C1130_=_C1418( C1130 C1418 ) C1130_=_C1494( C1130 C1494 ) C1130_=_C1495( C1130 C1495 ) C1130_=_C1497( C1130 C1497 ) C1130_=_C1498( C1130 C1498 ) \nC1130_=_C1499( C1130 C1499 ) C1130_=_C1500( C1130 C1500 ) C1130_=_C1501( C1130 C1501 ) C1130_=_C1502( C1130 C1502 ) C1130_=_C1503( C1130 C1503 ) C1141_=_C1145( C1141 C1145 ) \nC1141_=_C1159( C1141 C1159 ) C1141_=_C1173( C1141 C1173 ) C1141_=_C1174( C1141 C1174 ) C1141_=_C1175( C1141 C1175 ) C1141_=_C1176( C1141 C1176 ) C1141_=_C1177( C1141 C1177 ) \nC1141_=_C1178( C1141 C1178 ) C1141_=_C1181( C1141 C1181 ) C1145_=_C1159( C1145 C1159 ) C1145_=_C1225( C1145 C1225 ) C1145_=_C1276( C1145 C1276 ) C1145_=_C1277( C1145 C1277 ) \nC1145_=_C1278( C1145 C1278 ) C1145_=_C1279( C1145 C1279 ) C1159_=_C1256( C1159 C1256 ) C1159_=_C1279( C1159 C1279 ) C1159_=_C1338( C1159 C1338 ) C1159_=_C1387( C1159 C1387 ) \nC1159_=_C1405( C1159 C1405 ) C1159_=_C1468( C1159 C1468 ) C1159_=_C1478( C1159 C1478 ) C1159_=_C1490( C1159 C1490 ) C1159_=_C1503( C1159 C1503 ) C1159_=_C1558( C1159 C1558 ) \nC1159_=_C1565( C1159 C1565 ) C1159_=_C1575( C1159 C1575 ) C1159_=_C1592( C1159 C1592 ) C1159_=_C1603( C1159 C1603 ) C1159_=_C1610( C1159 C1610 ) C1159_=_C1617( C1159 C1617 ) \nC1159_=_C1621( C1159 C1621 ) C1159_=_C1624( C1159 C1624 ) C1159_=_C1627( C1159 C1627 ) C1173_=_C1174( C1173 C1174 ) C1173_=_C1175( C1173 C1175 ) C1173_=_C1176( C1173 C1176 ) \nC1173_=_C1177( C1173 C1177 ) C1173_=_C1178( C1173 C1178 ) C1173_=_C1181( C1173 C1181 ) C1173_=_C1408( C1173 C1408 ) C1174_=_C1175( C1174 C1175 ) C1174_=_C1176( C1174 C1176 ) \nC1174_=_C1177( C1174 C1177 ) C1174_=_C1178( C1174 C1178 ) C1174_=_C1181( C1174 C1181 ) C1174_=_C1482( C1174 C1482 ) C1175_=_C1176( C1175 C1176 ) C1175_=_C1177( C1175 C1177 ) \nC1175_=_C1178( C1175 C1178 ) C1175_=_C1181( C1175 C1181 ) C1175_=_C1327( C1175 C1327 ) C1175_=_C1370( C1175 C1370 ) C1175_=_C1378( C1175 C1378 ) C1175_=_C1408( C1175 C1408 ) \nC1175_=_C1443( C1175 C1443 ) C1175_=_C1488( C1175 C1488 ) C1175_=_C1489( C1175 C1489 ) C1175_=_C1490( C1175 C1490 ) C1176_=_C1177( C1176 C1177 ) C1176_=_C1178( C1176 C1178 ) \nC1176_=_C1181( C1176 C1181 ) C1176_=_C1238( C1176 C1238 ) C1176_=_C1328( C1176 C1328 ) C1176_=_C1371( C1176 C1371 ) C1176_=_C1379( C1176 C1379 ) C1176_=_C1418( C1176 C1418 ) \nC1176_=_C1494( C1176 C1494 ) C1176_=_C1495( C1176 C1495 ) C1176_=_C1497( C1176 C1497 ) C1176_=_C1498( C1176 C1498 ) C1176_=_C1499( C1176 C1499 ) C1176_=_C1500( C1176 C1500 ) \nC1176_=_C1501( C1176 C1501 ) C1176_=_C1502( C1176 C1502 ) C1176_=_C1503( C1176 C1503 ) C1177_=_C1178( C1177 C1178 ) C1177_=_C1181( C1177 C1181 ) C1177_=_C1276( C1177 C1276 ) \nC1177_=_C1363( C1177 C1363 ) C1177_=_C1432( C1177 C1432 ) C1177_=_C1494( C1177 C1494 ) C1177_=_C1558( C1177 C1558 ) C1178_=_C1181( C1178 C1181 ) C1178_=_C1565( C1178 C1565 ) \nC1181_=_C1374( C1181 C1374 ) C1181_=_C1489( C1181 C1489 ) C1181_=_C1501( C1181 C1501 ) C1181_=_C1594( C1181 C1594 ) C1181_=_C1617( C1181 C1617 ) C1225_=_C1231( C1225 C1231 ) \nC1225_=_C1232( C1225 C1232 ) C1225_=_C1237( C1225 C1237 ) C1225_=_C1238( C1225 C1238 ) C1225_=_C1245( C1225 C1245 ) C1225_=_C1256( C1225 C1256 ) C1225_=_C1276( C1225 C1276 ) \nC1225_=_C1277( C1225 C1277 ) C1225_=_C1278( C1225 C1278 ) C1225_=_C1279( C1225 C1279 ) C1231_=_C1232( C1231 C1232 ) C1231_=_C1237( C1231 C1237 ) C1231_=_C1238( C1231 C1238 ) \nC1231_=_C1245( C1231 C1245 ) C1231_=_C1256( C1231 C1256 ) C1231_=_C1325( C1231 C1325 ) C1231_=_C1377( C1231 C1377 ) C1231_=_C1399( C1231 C1399 ) C1231_=_C1402( C1231 C1402 ) \nC1231_=_C1403( C1231 C1403 ) C1231_=_C1404( C1231 C1404 ) C1231_=_C1405( C1231 C1405 ) C1232_=_C1237( C1232 C1237 ) C1232_=_C1238( C1232 C1238 ) C1232_=_C1245( C1232 C1245 ) \nC1232_=_C1256( C1232 C1256 ) C1232_=_C1432( C1232 C1432 ) C1232_=_C1433( C1232 C1433 ) C1232_=_C1434( C1232 C1434 ) C1237_=_C1238( C1237 C1238 ) C1237_=_C1245( C1237 C1245 ) \nC1237_=_C1256( C1237 C1256 ) C1237_=_C1463( C1237 C1463 ) C1238_=_C1245( C1238 C1245 ) C1238_=_C1256( C1238 C1256 ) C1238_=_C1328( C1238 C1328 ) C1238_=_C1371( C1238 C1371 ) \nC1238_=_C1379( C1238 C1379 ) C1238_=_C1418( C1238 C1418 ) C1238_=_C1494( C1238 C1494 ) C1238_=_C1495( C1238 C1495 ) C1238_=_C1497( C1238 C1497 ) C1238_=_C1498( C1238 C1498 ) \nC1238_=_C1499( C1238 C1499 ) C1238_=_C1500( C1238 C1500 ) C1238_=_C1501( C1238 C1501 ) C1238_=_C1502( C1238 C1502 ) C1238_=_C1503( C1238 C1503 ) C1245_=_C1256( C1245 C1256 ) \nC1245_=_C1278( C1245 C1278 ) C1245_=_C1330( C1245 C1330 ) C1245_=_C1382( C1245 C1382 ) C1245_=_C1402( C1245 C1402 ) C1245_=_C1430( C1245 C1430 ) C1245_=_C1472( C1245 C1472 ) \nC1245_=_C1482( C1245 C1482 ) C1245_=_C1488( C1245 C1488 ) C1245_=_C1498( C1245 C1498 ) C1245_=_C1585( C1245 C1585 ) C1245_=_C1593( C1245 C1593 ) C1245_=_C1594( C1245 C1594 ) \nC1245_=_C1595( C1245 C1595 ) C1245_=_C1596( C1245 C1596 ) C1245_=_C1597( C1245 C1597 ) C1256_=_C1279( C1256 C1279 ) C1256_=_C1338( C1256 C1338 ) C1256_=_C1387( C1256 C1387 ) \nC1256_=_C1405( C1256 C1405 ) C1256_=_C1468( C1256 C1468 ) C1256_=_C1478( C1256 C1478 ) C1256_=_C1490( C1256 C1490 ) C1256_=_C1503( C1256 C1503 ) C1256_=_C1558( C1256 C1558 ) \nC1256_=_C1565( C1256 C1565 ) C1256_=_C1575( C1256 C1575 ) C1256_=_C1592( C1256 C1592 ) C1256_=_C1603( C1256 C1603 ) C1256_=_C1610( C1256 C1610 ) C1256_=_C1617( C1256 C1617 ) \nC1256_=_C1621( C1256 C1621 ) C1256_=_C1624( C1256 C1624 ) C1256_=_C1627( C1256 C1627 ) C1276_=_C1277( C1276 C1277 ) C1276_=_C1278( C1276 C1278 ) C1276_=_C1279( C1276 C1279 ) \nC1276_=_C1363( C1276 C1363 ) C1276_=_C1432( C1276 C1432 ) C1276_=_C1494( C1276 C1494 ) C1276_=_C1558( C1276 C1558 ) C1277_=_C1278( C1277 C1278 ) C1277_=_C1279( C1277 C1279 ) \nC1277_=_C1575( C1277 C1575 ) C1278_=_C1279( C1278 C1279 ) C1278_=_C1330( C1278 C1330 ) C1278_=_C1382( C1278 C1382 ) C1278_=_C1402( C1278 C1402 ) C1278_=_C1430( C1278 C1430 ) \nC1278_=_C1472( C1278 C1472 ) C1278_=_C1482( C1278 C1482 ) C1278_=_C1488( C1278 C1488 ) C1278_=_C1498( C1278 C1498 ) C1278_=_C1585( C1278 C1585 ) C1278_=_C1593( C1278 C1593 ) \nC1278_=_C1594( C1278 C1594 ) C1278_=_C1595( C1278 C1595 ) C1278_=_C1596( C1278 C1596 ) C1278_=_C1597( C1278 C1597 ) C1279_=_C1338( C1279 C1338 ) C1279_=_C1387( C1279 C1387 ) \nC1279_=_C1405( C1279 C1405 ) C1279_=_C1468( C1279 C1468 ) C1279_=_C1478( C1279 C1478 ) C1279_=_C1490( C1279 C1490 ) C1279_=_C1503( C1279 C1503 ) C1279_=_C1558( C1279 C1558 ) \nC1279_=_C1565( C1279 C1565 ) C1279_=_C1575( C1279 C1575 ) C1279_=_C1592( C1279 C1592 ) C1279_=_C1603( C1279 C1603 ) C1279_=_C1610( C1279 C1610 ) C1279_=_C1617( C1279 C1617 ) \nC1279_=_C1621( C1279 C1621 ) C1279_=_C1624( C1279 C1624 ) C1279_=_C1627( C1279 C1627 ) C1316_=_C1434( C1316 C1434 ) C1316_=_C1502( C1316 C1502 ) C1316_=_C1522( C1316 C1522 ) \nC1316_=_C1571( C1316 C1571 ) C1316_=_C1597( C1316 C1597 ) C1316_=_C1627( C1316 C1627 ) C1325_=_C1327( C1325 C1327 ) C1325_=_C1328( C1325 C1328 ) C1325_=_C1330( C1325 C1330 ) \nC1325_=_C1377( C1325 C1377 ) C1325_=_C1399( C1325 C1399 ) C1325_=_C1402( C1325 C1402 ) C1325_=_C1403( C1325 C1403 ) C1325_=_C1404( C1325 C1404 ) C1325_=_C1405( C1325 C1405 ) \nC1327_=_C1328( C1327 C1328 ) C1327_=_C1330( C1327 C1330 ) C1327_=_C1370( C1327 C1370 ) C1327_=_C1378( C1327 C1378 ) C1327_=_C1408( C1327 C1408 ) C1327_=_C1443( C1327 C1443 ) \nC1327_=_C1488( C1327 C1488 ) C1327_=_C1489( C1327 C1489 ) C1327_=_C1490( C1327 C1490 ) C1328_=_C1330( C1328 C1330 ) C1328_=_C1371( C1328 C1371 ) C1328_=_C1379( C1328 C1379 ) \nC1328_=_C1418( C1328 C1418 ) C1328_=_C1494( C1328 C1494 ) C1328_=_C1495( C1328 C1495 ) C1328_=_C1497( C1328 C1497 ) C1328_=_C1498( C1328 C1498 ) C1328_=_C1499( C1328 C1499 ) \nC1328_=_C1500( C1328 C1500 ) C1328_=_C1501( C1328 C1501 ) C1328_=_C1502( C1328 C1502 ) C1328_=_C1503( C1328 C1503 ) C1330_=_C1382( C1330 C1382 ) C1330_=_C1402( C1330 C1402 ) \nC1330_=_C1430( C1330 C1430 ) C1330_=_C1472( C1330 C1472 ) C1330_=_C1482( C1330 C1482 ) C1330_=_C1488( C1330 C1488 ) C1330_=_C1498( C1330 C1498 ) C1330_=_C1585( C1330 C1585 ) \nC1330_=_C1593( C1330 C1593 ) C1330_=_C1594( C1330 C1594 ) C1330_=_C1595( C1330 C1595 ) C1330_=_C1596( C1330 C1596 ) C1330_=_C1597( C1330 C1597 ) C1338_=_C1387( C1338 C1387 ) \nC1338_=_C1405( C1338 C1405 ) C1338_=_C1468( C1338 C1468 ) C1338_=_C1478( C1338 C1478 ) C1338_=_C1490( C1338 C1490 ) C1338_=_C1503( C1338 C1503 ) C1338_=_C1558( C1338 C1558 ) \nC1338_=_C1565( C1338 C1565 ) C1338_=_C1575( C1338 C1575 ) C1338_=_C1592( C1338 C1592 ) C1338_=_C1603( C1338 C1603 ) C1338_=_C1610( C1338 C1610 ) C1338_=_C1617( C1338 C1617 ) \nC1338_=_C1621( C1338 C1621 ) C1338_=_C1624( C1338 C1624 ) C1338_=_C1627( C1338 C1627 ) C1363_=_C1432( C1363 C1432 ) C1363_=_C1494( C1363 C1494 ) C1363_=_C1558( C1363 C1558 ) \nC1368_=_C1370( C1368 C1370 ) C1368_=_C1371( C1368 C1371 ) C1368_=_C1374( C1368 C1374 ) C1368_=_C1426( C1368 C1426 ) C1368_=_C1430( C1368 C1430 ) C1370_=_C1371( C1370 C1371 ) \nC1370_=_C1374( C1370 C1374 ) C1370_=_C1378( C1370 C1378 ) C1370_=_C1408( C1370 C1408 ) C1370_=_C1443( C1370 C1443 ) C1370_=_C1488( C1370 C1488 ) C1370_=_C1489( C1370 C1489 ) \nC1370_=_C1490( C1370 C1490 ) C1371_=_C1374( C1371 C1374 ) C1371_=_C1379( C1371 C1379 ) C1371_=_C1418( C1371 C1418 ) C1371_=_C1494( C1371 C1494 ) C1371_=_C1495( C1371 C1495 ) \nC1371_=_C1497( C1371 C1497 ) C1371_=_C1498( C1371 C1498 ) C1371_=_C1499( C1371 C1499 ) C1371_=_C1500( C1371 C1500 ) C1371_=_C1501( C1371 C1501 ) C1371_=_C1502( C1371 C1502 ) \nC1371_=_C1503( C1371 C1503 ) C1374_=_C1489( C1374 C1489 ) C1374_=_C1501( C1374 C1501 ) C1374_=_C1594( C1374 C1594 ) C1374_=_C1617( C1374 C1617 ) C1377_=_C1378( C1377 C1378 ) \nC1377_=_C1379( C1377 C1379 ) C1377_=_C1382( C1377 C1382 ) C1377_=_C1387(</w:t>
      </w:r>
    </w:p>
    <w:p>
      <w:pPr>
        <w:pStyle w:val="PreformattedText"/>
        <w:bidi w:val="0"/>
        <w:spacing w:before="0" w:after="0"/>
        <w:jc w:val="left"/>
        <w:rPr/>
      </w:pPr>
      <w:r>
        <w:rPr/>
        <w:t xml:space="preserve"> </w:t>
      </w:r>
      <w:r>
        <w:rPr/>
        <w:t>C1377 C1387 ) C1377_=_C1399( C1377 C1399 ) C1377_=_C1402( C1377 C1402 ) C1377_=_C1403( C1377 C1403 ) \nC1377_=_C1404( C1377 C1404 ) C1377_=_C1405( C1377 C1405 ) C1378_=_C1379( C1378 C1379 ) C1378_=_C1382( C1378 C1382 ) C1378_=_C1387( C1378 C1387 ) C1378_=_C1408( C1378 C1408 ) \nC1378_=_C1443( C1378 C1443 ) C1378_=_C1488( C1378 C1488 ) C1378_=_C1489( C1378 C1489 ) C1378_=_C1490( C1378 C1490 ) C1379_=_C1382( C1379 C1382 ) C1379_=_C1387( C1379 C1387 ) \nC1379_=_C1418( C1379 C1418 ) C1379_=_C1494( C1379 C1494 ) C1379_=_C1495( C1379 C1495 ) C1379_=_C1497( C1379 C1497 ) C1379_=_C1498( C1379 C1498 ) C1379_=_C1499( C1379 C1499 ) \nC1379_=_C1500( C1379 C1500 ) C1379_=_C1501( C1379 C1501 ) C1379_=_C1502( C1379 C1502 ) C1379_=_C1503( C1379 C1503 ) C1382_=_C1387( C1382 C1387 ) C1382_=_C1402( C1382 C1402 ) \nC1382_=_C1430( C1382 C1430 ) C1382_=_C1472( C1382 C1472 ) C1382_=_C1482( C1382 C1482 ) C1382_=_C1488( C1382 C1488 ) C1382_=_C1498( C1382 C1498 ) C1382_=_C1585( C1382 C1585 ) \nC1382_=_C1593( C1382 C1593 ) C1382_=_C1594( C1382 C1594 ) C1382_=_C1595( C1382 C1595 ) C1382_=_C1596( C1382 C1596 ) C1382_=_C1597( C1382 C1597 ) C1387_=_C1405( C1387 C1405 ) \nC1387_=_C1468( C1387 C1468 ) C1387_=_C1478( C1387 C1478 ) C1387_=_C1490( C1387 C1490 ) C1387_=_C1503( C1387 C1503 ) C1387_=_C1558( C1387 C1558 ) C1387_=_C1565( C1387 C1565 ) \nC1387_=_C1575( C1387 C1575 ) C1387_=_C1592( C1387 C1592 ) C1387_=_C1603( C1387 C1603 ) C1387_=_C1610( C1387 C1610 ) C1387_=_C1617( C1387 C1617 ) C1387_=_C1621( C1387 C1621 ) \nC1387_=_C1624( C1387 C1624 ) C1387_=_C1627( C1387 C1627 ) C1399_=_C1402( C1399 C1402 ) C1399_=_C1403( C1399 C1403 ) C1399_=_C1404( C1399 C1404 ) C1399_=_C1405( C1399 C1405 ) \nC1399_=_C1472( C1399 C1472 ) C1399_=_C1478( C1399 C1478 ) C1402_=_C1403( C1402 C1403 ) C1402_=_C1404( C1402 C1404 ) C1402_=_C1405( C1402 C1405 ) C1402_=_C1430( C1402 C1430 ) \nC1402_=_C1472( C1402 C1472 ) C1402_=_C1482( C1402 C1482 ) C1402_=_C1488( C1402 C1488 ) C1402_=_C1498( C1402 C1498 ) C1402_=_C1585( C1402 C1585 ) C1402_=_C1593( C1402 C1593 ) \nC1402_=_C1594( C1402 C1594 ) C1402_=_C1595( C1402 C1595 ) C1402_=_C1596( C1402 C1596 ) C1402_=_C1597( C1402 C1597 ) C1403_=_C1404( C1403 C1404 ) C1403_=_C1405( C1403 C1405 ) \nC1403_=_C1593( C1403 C1593 ) C1403_=_C1603( C1403 C1603 ) C1404_=_C1405( C1404 C1405 ) C1404_=_C1433( C1404 C1433 ) C1404_=_C1595( C1404 C1595 ) C1404_=_C1621( C1404 C1621 ) \nC1405_=_C1468( C1405 C1468 ) C1405_=_C1478( C1405 C1478 ) C1405_=_C1490( C1405 C1490 ) C1405_=_C1503( C1405 C1503 ) C1405_=_C1558( C1405 C1558 ) C1405_=_C1565( C1405 C1565 ) \nC1405_=_C1575( C1405 C1575 ) C1405_=_C1592( C1405 C1592 ) C1405_=_C1603( C1405 C1603 ) C1405_=_C1610( C1405 C1610 ) C1405_=_C1617( C1405 C1617 ) C1405_=_C1621( C1405 C1621 ) \nC1405_=_C1624( C1405 C1624 ) C1405_=_C1627( C1405 C1627 ) C1408_=_C1443( C1408 C1443 ) C1408_=_C1488( C1408 C1488 ) C1408_=_C1489( C1408 C1489 ) C1408_=_C1490( C1408 C1490 ) \nC1418_=_C1494( C1418 C1494 ) C1418_=_C1495( C1418 C1495 ) C1418_=_C1497( C1418 C1497 ) C1418_=_C1498( C1418 C1498 ) C1418_=_C1499( C1418 C1499 ) C1418_=_C1500( C1418 C1500 ) \nC1418_=_C1501( C1418 C1501 ) C1418_=_C1502( C1418 C1502 ) C1418_=_C1503( C1418 C1503 ) C1426_=_C1430( C1426 C1430 ) C1426_=_C1443( C1426 C1443 ) C1430_=_C1472( C1430 C1472 ) \nC1430_=_C1482( C1430 C1482 ) C1430_=_C1488( C1430 C1488 ) C1430_=_C1498( C1430 C1498 ) C1430_=_C1585( C1430 C1585 ) C1430_=_C1593( C1430 C1593 ) C1430_=_C1594( C1430 C1594 ) \nC1430_=_C1595( C1430 C1595 ) C1430_=_C1596( C1430 C1596 ) C1430_=_C1597( C1430 C1597 ) C1432_=_C1433( C1432 C1433 ) C1432_=_C1434( C1432 C1434 ) C1432_=_C1494( C1432 C1494 ) \nC1432_=_C1558( C1432 C1558 ) C1433_=_C1434( C1433 C1434 ) C1433_=_C1595( C1433 C1595 ) C1433_=_C1621( C1433 C1621 ) C1434_=_C1502( C1434 C1502 ) C1434_=_C1522( C1434 C1522 ) \nC1434_=_C1571( C1434 C1571 ) C1434_=_C1597( C1434 C1597 ) C1434_=_C1627( C1434 C1627 ) C1443_=_C1488( C1443 C1488 ) C1443_=_C1489( C1443 C1489 ) C1443_=_C1490( C1443 C1490 ) \nC1463_=_C1468( C1463 C1468 ) C1468_=_C1478( C1468 C1478 ) C1468_=_C1490( C1468 C1490 ) C1468_=_C1503( C1468 C1503 ) C1468_=_C1558( C1468 C1558 ) C1468_=_C1565( C1468 C1565 ) \nC1468_=_C1575( C1468 C1575 ) C1468_=_C1592( C1468 C1592 ) C1468_=_C1603( C1468 C1603 ) C1468_=_C1610( C1468 C1610 ) C1468_=_C1617( C1468 C1617 ) C1468_=_C1621( C1468 C1621 ) \nC1468_=_C1624( C1468 C1624 ) C1468_=_C1627( C1468 C1627 ) C1472_=_C1478( C1472 C1478 ) C1472_=_C1482( C1472 C1482 ) C1472_=_C1488( C1472 C1488 ) C1472_=_C1498( C1472 C1498 ) \nC1472_=_C1585( C1472 C1585 ) C1472_=_C1593( C1472 C1593 ) C1472_=_C1594( C1472 C1594 ) C1472_=_C1595( C1472 C1595 ) C1472_=_C1596( C1472 C1596 ) C1472_=_C1597( C1472 C1597 ) \nC1478_=_C1490( C1478 C1490 ) C1478_=_C1503( C1478 C1503 ) C1478_=_C1558( C1478 C1558 ) C1478_=_C1565( C1478 C1565 ) C1478_=_C1575( C1478 C1575 ) C1478_=_C1592( C1478 C1592 ) \nC1478_=_C1603( C1478 C1603 ) C1478_=_C1610( C1478 C1610 ) C1478_=_C1617( C1478 C1617 ) C1478_=_C1621( C1478 C1621 ) C1478_=_C1624( C1478 C1624 ) C1478_=_C1627( C1478 C1627 ) \nC1482_=_C1488( C1482 C1488 ) C1482_=_C1498( C1482 C1498 ) C1482_=_C1585( C1482 C1585 ) C1482_=_C1593( C1482 C1593 ) C1482_=_C1594( C1482 C1594 ) C1482_=_C1595( C1482 C1595 ) \nC1482_=_C1596( C1482 C1596 ) C1482_=_C1597( C1482 C1597 ) C1488_=_C1489( C1488 C1489 ) C1488_=_C1490( C1488 C1490 ) C1488_=_C1498( C1488 C1498 ) C1488_=_C1585( C1488 C1585 ) \nC1488_=_C1593( C1488 C1593 ) C1488_=_C1594( C1488 C1594 ) C1488_=_C1595( C1488 C1595 ) C1488_=_C1596( C1488 C1596 ) C1488_=_C1597( C1488 C1597 ) C1489_=_C1490( C1489 C1490 ) \nC1489_=_C1501( C1489 C1501 ) C1489_=_C1594( C1489 C1594 ) C1489_=_C1617( C1489 C1617 ) C1490_=_C1503( C1490 C1503 ) C1490_=_C1558( C1490 C1558 ) C1490_=_C1565( C1490 C1565 ) \nC1490_=_C1575( C1490 C1575 ) C1490_=_C1592( C1490 C1592 ) C1490_=_C1603( C1490 C1603 ) C1490_=_C1610( C1490 C1610 ) C1490_=_C1617( C1490 C1617 ) C1490_=_C1621( C1490 C1621 ) \nC1490_=_C1624( C1490 C1624 ) C1490_=_C1627( C1490 C1627 ) C1494_=_C1495( C1494 C1495 ) C1494_=_C1497( C1494 C1497 ) C1494_=_C1498( C1494 C1498 ) C1494_=_C1499( C1494 C1499 ) \nC1494_=_C1500( C1494 C1500 ) C1494_=_C1501( C1494 C1501 ) C1494_=_C1502( C1494 C1502 ) C1494_=_C1503( C1494 C1503 ) C1494_=_C1558( C1494 C1558 ) C1495_=_C1497( C1495 C1497 ) \nC1495_=_C1498( C1495 C1498 ) C1495_=_C1499( C1495 C1499 ) C1495_=_C1500( C1495 C1500 ) C1495_=_C1501( C1495 C1501 ) C1495_=_C1502( C1495 C1502 ) C1495_=_C1503( C1495 C1503 ) \nC1497_=_C1498( C1497 C1498 ) C1497_=_C1499( C1497 C1499 ) C1497_=_C1500( C1497 C1500 ) C1497_=_C1501( C1497 C1501 ) C1497_=_C1502( C1497 C1502 ) C1497_=_C1503( C1497 C1503 ) \nC1497_=_C1585( C1497 C1585 ) C1497_=_C1592( C1497 C1592 ) C1498_=_C1499( C1498 C1499 ) C1498_=_C1500( C1498 C1500 ) C1498_=_C1501( C1498 C1501 ) C1498_=_C1502( C1498 C1502 ) \nC1498_=_C1503( C1498 C1503 ) C1498_=_C1585( C1498 C1585 ) C1498_=_C1593( C1498 C1593 ) C1498_=_C1594( C1498 C1594 ) C1498_=_C1595( C1498 C1595 ) C1498_=_C1596( C1498 C1596 ) \nC1498_=_C1597( C1498 C1597 ) C1499_=_C1500( C1499 C1500 ) C1499_=_C1501( C1499 C1501 ) C1499_=_C1502( C1499 C1502 ) C1499_=_C1503( C1499 C1503 ) C1499_=_C1610( C1499 C1610 ) \nC1500_=_C1501( C1500 C1501 ) C1500_=_C1502( C1500 C1502 ) C1500_=_C1503( C1500 C1503 ) C1501_=_C1502( C1501 C1502 ) C1501_=_C1503( C1501 C1503 ) C1501_=_C1594( C1501 C1594 ) \nC1501_=_C1617( C1501 C1617 ) C1502_=_C1503( C1502 C1503 ) C1502_=_C1522( C1502 C1522 ) C1502_=_C1571( C1502 C1571 ) C1502_=_C1597( C1502 C1597 ) C1502_=_C1627( C1502 C1627 ) \nC1503_=_C1558( C1503 C1558 ) C1503_=_C1565( C1503 C1565 ) C1503_=_C1575( C1503 C1575 ) C1503_=_C1592( C1503 C1592 ) C1503_=_C1603( C1503 C1603 ) C1503_=_C1610( C1503 C1610 ) \nC1503_=_C1617( C1503 C1617 ) C1503_=_C1621( C1503 C1621 ) C1503_=_C1624( C1503 C1624 ) C1503_=_C1627( C1503 C1627 ) C1522_=_C1571( C1522 C1571 ) C1522_=_C1597( C1522 C1597 ) \nC1522_=_C1627( C1522 C1627 ) C1558_=_C1565( C1558 C1565 ) C1558_=_C1575( C1558 C1575 ) C1558_=_C1592( C1558 C1592 ) C1558_=_C1603( C1558 C1603 ) C1558_=_C1610( C1558 C1610 ) \nC1558_=_C1617( C1558 C1617 ) C1558_=_C1621( C1558 C1621 ) C1558_=_C1624( C1558 C1624 ) C1558_=_C1627( C1558 C1627 ) C1565_=_C1575( C1565 C1575 ) C1565_=_C1592( C1565 C1592 ) \nC1565_=_C1603( C1565 C1603 ) C1565_=_C1610( C1565 C1610 ) C1565_=_C1617( C1565 C1617 ) C1565_=_C1621( C1565 C1621 ) C1565_=_C1624( C1565 C1624 ) C1565_=_C1627( C1565 C1627 ) \nC1571_=_C1597( C1571 C1597 ) C1571_=_C1627( C1571 C1627 ) C1575_=_C1592( C1575 C1592 ) C1575_=_C1603( C1575 C1603 ) C1575_=_C1610( C1575 C1610 ) C1575_=_C1617( C1575 C1617 ) \nC1575_=_C1621( C1575 C1621 ) C1575_=_C1624( C1575 C1624 ) C1575_=_C1627( C1575 C1627 ) C1585_=_C1592( C1585 C1592 ) C1585_=_C1593( C1585 C1593 ) C1585_=_C1594( C1585 C1594 ) \nC1585_=_C1595( C1585 C1595 ) C1585_=_C1596( C1585 C1596 ) C1585_=_C1597( C1585 C1597 ) C1592_=_C1603( C1592 C1603 ) C1592_=_C1610( C1592 C1610 ) C1592_=_C1617( C1592 C1617 ) \nC1592_=_C1621( C1592 C1621 ) C1592_=_C1624( C1592 C1624 ) C1592_=_C1627( C1592 C1627 ) C1593_=_C1594( C1593 C1594 ) C1593_=_C1595( C1593 C1595 ) C1593_=_C1596( C1593 C1596 ) \nC1593_=_C1597( C1593 C1597 ) C1593_=_C1603( C1593 C1603 ) C1594_=_C1595( C1594 C1595 ) C1594_=_C1596( C1594 C1596 ) C1594_=_C1597( C1594 C1597 ) C1594_=_C1617( C1594 C1617 ) \nC1595_=_C1596( C1595 C1596 ) C1595_=_C1597( C1595 C1597 ) C1595_=_C1621( C1595 C1621 ) C1596_=_C1597( C1596 C1597 ) C1596_=_C1624( C1596 C1624 ) C1597_=_C1627( C1597 C1627 ) \nC1603_=_C1610( C1603 C1610 ) C1603_=_C1617( C1603 C1617 ) C1603_=_C1621( C1603 C1621 ) C1603_=_C1624( C1603 C1624 ) C1603_=_C1627( C1603 C1627 ) C1610_=_C1617( C1610 C1617 ) \nC1610_=_C1621( C1610 C1621 ) C1610_=_C1624( C1610 C1624 ) C1610_=_C1627( C1610 C1627 ) C1617_=_C1621( C1617 C1621 ) C1617_=_C1624( C1617 C1624 ) C1617_=_C1627( C1617 C1627 ) \nC1621_=_C1624( C1621 C1624 ) C1621_=_C1627( C1621 C1627 ) C1624_=_C1627( C1624 C1627 ) "];451-&gt;461[label="184: C15 C52</w:t>
      </w:r>
    </w:p>
    <w:p>
      <w:pPr>
        <w:pStyle w:val="PreformattedText"/>
        <w:bidi w:val="0"/>
        <w:spacing w:before="0" w:after="0"/>
        <w:jc w:val="left"/>
        <w:rPr/>
      </w:pPr>
      <w:r>
        <w:rPr/>
        <w:t xml:space="preserve"> </w:t>
      </w:r>
      <w:r>
        <w:rPr/>
        <w:t>C62 C86 C88 \nC113 C126 C127 C143 C201 C233 \nC234 C235 C237 C262 C303 C388 \nC422 C448 C453 C487 C495 C497 \nC504 C506 C513 C523 C542 C544 \nC545 C546 C565 C586 C619 C620 \nC622 C628 C631 C633 C635 C637 \nC660 C663 C671 C679 C688 C691 \nC696 C701 C705 C706 C713 C719 \nC724 C727 C766 C772 C777 C788 \nC795 C805 C807 C814 C815 C821 \nC827 C837 C845 C864 C877 C896 \nC903 C905 C907 C908 C909 C910 \nC912 C914 C916 C919 C922 C923 \nC924 C926 C928 C929 C935 C937 \nC939 C940 C943 C949 C952 C971 \nC989 C990 C991 C1016 C1020 C1021 \nC1025 C1031 C1033 C1034 C1041 C1043 \nC1047 C1048 C1049 C1052 C1081 C1092 \nC1098 C1099 C1122 C1130 C1141 C1145 \nC1159 C1173 C1174 C1177 C1178 C1181 \nC1225 C1231 C1232 C1237 C1238 C1245 \nC1256 C1276 C1277 C1316 C1325 C1327 \nC1328 C1330 C1338 C1363 C1374 C1377 \nC1378 C1379 C1382 C1387 C1399 C1403 \nC1404 C1408 C1432 C1433 C1434 C1463 \nC1468 C1472 C1478 C1482 C1489 C1494 \nC1497 C1499 C1500 C1501 C1502 C1522 \nC1558 C1565 C1571 C1575 C1585 C1592 \nC1593 C1594 C1595 C1596 C1597 C1603 \nC1610 C1617 C1621 C1624 C1627 \n1852: C15_=_C127 ,C15_=_C422 ,C15_=_C679 ,C15_=_C719 ,C15_=_C777 ,\nC15_=_C827 ,C15_=_C1031 ,C15_=_C1052 ,C15_=_C1122 ,C15_=_C1159 ,C15_=_C1256 ,\nC15_=_C1338 ,C15_=_C1387 ,C15_=_C1468 ,C15_=_C1478 ,C15_=_C1558 ,C15_=_C1565 ,\nC15_=_C1575 ,C15_=_C1592 ,C15_=_C1603 ,C15_=_C1610 ,C15_=_C1617 ,C15_=_C1621 ,\nC15_=_C1624 ,C15_=_C1627 ,C52_=_C62 ,C52_=_C86 ,C52_=_C113 ,C52_=_C126 ,\nC52_=_C235 ,C52_=_C663 ,C52_=_C706 ,C52_=_C815 ,C52_=_C864 ,C52_=_C1021 ,\nC52_=_C1033 ,C52_=_C1048 ,C52_=_C1099 ,C52_=_C1130 ,C52_=_C1238 ,C52_=_C1328 ,\nC52_=_C1379 ,C52_=_C1494 ,C52_=_C1497 ,C52_=_C1499 ,C52_=_C1500 ,C52_=_C1501 ,\nC52_=_C1502 ,C62_=_C86 ,C62_=_C113 ,C62_=_C126 ,C62_=_C235 ,C62_=_C663 ,\nC62_=_C706 ,C62_=_C815 ,C62_=_C864 ,C62_=_C1021 ,C62_=_C1033 ,C62_=_C1048 ,\nC62_=_C1099 ,C62_=_C1130 ,C62_=_C1238 ,C62_=_C1328 ,C62_=_C1379 ,C62_=_C1494 ,\nC62_=_C1497 ,C62_=_C1499 ,C62_=_C1500 ,C62_=_C1501 ,C62_=_C1502 ,C86_=_C88 ,\nC86_=_C113 ,C86_=_C126 ,C86_=_C235 ,C86_=_C663 ,C86_=_C706 ,C86_=_C815 ,\nC86_=_C864 ,C86_=_C1021 ,C86_=_C1033 ,C86_=_C1048 ,C86_=_C1099 ,C86_=_C1130 ,\nC86_=_C1238 ,C86_=_C1328 ,C86_=_C1379 ,C86_=_C1494 ,C86_=_C1497 ,C86_=_C1499 ,\nC86_=_C1500 ,C86_=_C1501 ,C86_=_C1502 ,C88_=_C237 ,C88_=_C637 ,C88_=_C671 ,\nC88_=_C713 ,C88_=_C772 ,C88_=_C821 ,C88_=_C1025 ,C88_=_C1034 ,C88_=_C1049 ,\nC88_=_C1245 ,C88_=_C1330 ,C88_=_C1382 ,C88_=_C1472 ,C88_=_C1482 ,C88_=_C1585 ,\nC88_=_C1593 ,C88_=_C1594 ,C88_=_C1595 ,C88_=_C1596 ,C88_=_C1597 ,C113_=_C126 ,\nC113_=_C235 ,C113_=_C663 ,C113_=_C706 ,C113_=_C815 ,C113_=_C864 ,C113_=_C1021 ,\nC113_=_C1033 ,C113_=_C1048 ,C113_=_C1099 ,C113_=_C1130 ,C113_=_C1238 ,C113_=_C1328 ,\nC113_=_C1379 ,C113_=_C1494 ,C113_=_C1497 ,C113_=_C1499 ,C113_=_C1500 ,C113_=_C1501 ,\nC113_=_C1502 ,C126_=_C127 ,C126_=_C235 ,C126_=_C663 ,C126_=_C706 ,C126_=_C815 ,\nC126_=_C864 ,C126_=_C1021 ,C126_=_C1033 ,C126_=_C1048 ,C126_=_C1099 ,C126_=_C1130 ,\nC126_=_C1238 ,C126_=_C1328 ,C126_=_C1379 ,C126_=_C1494 ,C126_=_C1497 ,C126_=_C1499 ,\nC126_=_C1500 ,C126_=_C1501 ,C126_=_C1502 ,C127_=_C422 ,C127_=_C679 ,C127_=_C719 ,\nC127_=_C777 ,C127_=_C827 ,C127_=_C1031 ,C127_=_C1052 ,C127_=_C1122 ,C127_=_C1159 ,\nC127_=_C1256 ,C127_=_C1338 ,C127_=_C1387 ,C127_=_C1468 ,C127_=_C1478 ,C127_=_C1558 ,\nC127_=_C1565 ,C127_=_C1575 ,C127_=_C1592 ,C127_=_C1603 ,C127_=_C1610 ,C127_=_C1617 ,\nC127_=_C1621 ,C127_=_C1624 ,C127_=_C1627 ,C143_=_C495 ,C143_=_C542 ,C143_=_C620 ,\nC143_=_C788 ,C143_=_C795 ,C143_=_C805 ,C143_=_C807 ,C143_=_C814 ,C143_=_C815 ,\nC143_=_C821 ,C143_=_C827 ,C201_=_C487 ,C201_=_C523 ,C201_=_C696 ,C201_=_C727 ,\nC201_=_C949 ,C201_=_C1041 ,C201_=_C1081 ,C201_=_C1141 ,C201_=_C1173 ,C201_=_C1174 ,\nC201_=_C1177 ,C201_=_C1178 ,C201_=_C1181 ,C233_=_C234 ,C233_=_C235 ,C233_=_C237 ,\nC233_=_C513 ,C233_=_C660 ,C233_=_C805 ,C233_=_C1016 ,C233_=_C1231 ,C233_=_C1325 ,\nC233_=_C1377 ,C233_=_C1399 ,C233_=_C1403 ,C233_=_C1404 ,C234_=_C235 ,C234_=_C237 ,\nC234_=_C705 ,C234_=_C1020 ,C234_=_C1047 ,C234_=_C1327 ,C234_=_C1378 ,C234_=_C1408 ,\nC234_=_C1489 ,C235_=_C237 ,C235_=_C663 ,C235_=_C706 ,C235_=_C815 ,C235_=_C864 ,\nC235_=_C1021 ,C235_=_C1033 ,C235_=_C1048 ,C235_=_C1099 ,C235_=_C1130 ,C235_=_C1238 ,\nC235_=_C1328 ,C235_=_C1379 ,C235_=_C1494 ,C235_=_C1497 ,C235_=_C1499 ,C235_=_C1500 ,\nC235_=_C1501 ,C235_=_C1502 ,C237_=_C637 ,C237_=_C671 ,C237_=_C713 ,C237_=_C772 ,\nC237_=_C821 ,C237_=_C1025 ,C237_=_C1034 ,C237_=_C1049 ,C237_=_C1245 ,C237_=_C1330 ,\nC237_=_C1382 ,C237_=_C1472 ,C237_=_C1482 ,C237_=_C1585 ,C237_=_C1593 ,C237_=_C1594 ,\nC237_=_C1595 ,C237_=_C1596 ,C237_=_C1597 ,C262_=_C303 ,C262_=_C453 ,C262_=_C586 ,\nC262_=_C724 ,C262_=_C788 ,C262_=_C896 ,C262_=_C905 ,C262_=_C907 ,C262_=_C908 ,\nC262_=_C909 ,C262_=_C910 ,C262_=_C912 ,C262_=_C914 ,C262_=_C916 ,C262_=_C919 ,\nC262_=_C922 ,C262_=_C923 ,C262_=_C924 ,C262_=_C926 ,C262_=_C928 ,C262_=_C929 ,\nC262_=_C935 ,C262_=_C937 ,C262_=_C939 ,C262_=_C940 ,C262_=_C943 ,C303_=_C453 ,\nC303_=_C586 ,C303_=_C724 ,C303_=_C788 ,C303_=_C896 ,C303_=_C905 ,C303_=_C907 ,\nC303_=_C908 ,C303_=_C909 ,C303_=_C910 ,C303_=_C912 ,C303_=_C914 ,C303_=_C916 ,\nC303_=_C919 ,C303_=_C922 ,C303_=_C923 ,C303_=_C924 ,C303_=_C926 ,C303_=_C928 ,\nC303_=_C929 ,C303_=_C935 ,C303_=_C937 ,C303_=_C939 ,C303_=_C940 ,C303_=_C943 ,\nC388_=_C766 ,C388_=_C795 ,C388_=_C952 ,C388_=_C1145 ,C388_=_C1225 ,C388_=_C1276 ,\nC388_=_C1277 ,C422_=_C679 ,C422_=_C719 ,C422_=_C777 ,C422_=_C827 ,C422_=_C1031 ,\nC422_=_C1052 ,C422_=_C1122 ,C422_=_C1159 ,C422_=_C1256 ,C422_=_C1338 ,C422_=_C1387 ,\nC422_=_C1468 ,C422_=_C1478 ,C422_=_C1558 ,C422_=_C1565 ,C422_=_C1575 ,C422_=_C1592 ,\nC422_=_C1603 ,C422_=_C1610 ,C422_=_C1617 ,C422_=_C1621 ,C422_=_C1624 ,C422_=_C1627 ,\nC448_=_C635 ,C448_=_C877 ,C448_=_C943 ,C448_=_C1316 ,C448_=_C1434 ,C448_=_C1502 ,\nC448_=_C1522 ,C448_=_C1571 ,C448_=_C1597 ,C448_=_C1627 ,C453_=_C586 ,C453_=_C724 ,\nC453_=_C788 ,C453_=_C896 ,C453_=_C905 ,C453_=_C907 ,C453_=_C908 ,C453_=_C909 ,\nC453_=_C910 ,C453_=_C912 ,C453_=_C914 ,C453_=_C916 ,C453_=_C919 ,C453_=_C922 ,\nC453_=_C923 ,C453_=_C924 ,C453_=_C926 ,C453_=_C928 ,C453_=_C929 ,C453_=_C935 ,\nC453_=_C937 ,C453_=_C939 ,C453_=_C940 ,C453_=_C943 ,C487_=_C523 ,C487_=_C696 ,\nC487_=_C727 ,C487_=_C949 ,C487_=_C1041 ,C487_=_C1081 ,C487_=_C1141 ,C487_=_C1173 ,\nC487_=_C1174 ,C487_=_C1177 ,C487_=_C1178 ,C487_=_C1181 ,C495_=_C497 ,C495_=_C504 ,\nC495_=_C506 ,C495_=_C542 ,C495_=_C620 ,C495_=_C788 ,C495_=_C795 ,C495_=_C805 ,\nC495_=_C807 ,C495_=_C814 ,C495_=_C815 ,C495_=_C821 ,C495_=_C827 ,C497_=_C504 ,\nC497_=_C506 ,C497_=_C544 ,C497_=_C908 ,C497_=_C1081 ,C497_=_C1092 ,C497_=_C1098 ,\nC497_=_C1099 ,C497_=_C1122 ,C504_=_C506 ,C506_=_C633 ,C506_=_C940 ,C506_=_C1404 ,\nC506_=_C1433 ,C506_=_C1595 ,C506_=_C1621 ,C513_=_C660 ,C513_=_C805 ,C513_=_C1016 ,\nC513_=_C1231 ,C513_=_C1325 ,C513_=_C1377 ,C513_=_C1399 ,C513_=_C1403 ,C513_=_C1404 ,\nC523_=_C696 ,C523_=_C727 ,C523_=_C949 ,C523_=_C1041 ,C523_=_C1081 ,C523_=_C1141 ,\nC523_=_C1173 ,C523_=_C1174 ,C523_=_C1177 ,C523_=_C1178 ,C523_=_C1181 ,C542_=_C544 ,\nC542_=_C545 ,C542_=_C546 ,C542_=_C620 ,C542_=_C788 ,C542_=_C795 ,C542_=_C805 ,\nC542_=_C807 ,C542_=_C814 ,C542_=_C815 ,C542_=_C821 ,C542_=_C827 ,C544_=_C545 ,\nC544_=_C546 ,C544_=_C908 ,C544_=_C1081 ,C544_=_C1092 ,C544_=_C1098 ,C544_=_C1099 ,\nC544_=_C1122 ,C545_=_C546 ,C545_=_C622 ,C545_=_C914 ,C545_=_C1225 ,C545_=_C1231 ,\nC545_=_C1232 ,C545_=_C1237 ,C545_=_C1238 ,C545_=_C1245 ,C545_=_C1256 ,C546_=_C923 ,\nC546_=_C1463 ,C546_=_C1468 ,C565_=_C971 ,C565_=_C1092 ,C565_=_C1232 ,C565_=_C1432 ,\nC565_=_C1433 ,C565_=_C1434 ,C586_=_C724 ,C586_=_C788 ,C586_=_C896 ,C586_=_C905 ,\nC586_=_C907 ,C586_=_C908 ,C586_=_C909 ,C586_=_C910 ,C586_=_C912 ,C586_=_C914 ,\nC586_=_C916 ,C586_=_C919 ,C586_=_C922 ,C586_=_C923 ,C586_=_C924 ,C586_=_C926 ,\nC586_=_C928 ,C586_=_C929 ,C586_=_C935 ,C586_=_C937 ,C586_=_C939 ,C586_=_C940 ,\nC586_=_C943 ,C619_=_C620 ,C619_=_C622 ,C619_=_C628 ,C619_=_C631 ,C619_=_C633 ,\nC619_=_C635 ,C619_=_C660 ,C619_=_C663 ,C619_=_C671 ,C619_=_C679 ,C620_=_C622 ,\nC620_=_C628 ,C620_=_C631 ,C620_=_C633 ,C620_=_C635 ,C620_=_C788 ,C620_=_C795 ,\nC620_=_C805 ,C620_=_C807 ,C620_=_C814 ,C620_=_C815 ,C620_=_C821 ,C620_=_C827 ,\nC622_=_C628 ,C622_=_C631 ,C622_=_C633 ,C622_=_C635 ,C622_=_C914 ,C622_=_C1225 ,\nC622_=_C1231 ,C622_=_C1232 ,C622_=_C1237 ,C622_=_C1238 ,C622_=_C1245 ,C622_=_C1256 ,\nC628_=_C631 ,C628_=_C633 ,C628_=_C635 ,C628_=_C924 ,C628_=_C1399 ,C628_=_C1472 ,\nC628_=_C1478 ,C631_=_C633 ,C631_=_C635 ,C631_=_C935 ,C631_=_C1497 ,C631_=_C1585 ,\nC631_=_C1592 ,C633_=_C635 ,C633_=_C940 ,C633_=_C1404 ,C633_=_C1433 ,C633_=_C1595 ,\nC633_=_C1621 ,C635_=_C877 ,C635_=_C943 ,C635_=_C1316 ,C635_=_C1434 ,C635_=_C1502 ,\nC635_=_C1522 ,C635_=_C1571 ,C635_=_C1597 ,C635_=_C1627 ,C637_=_C671 ,C637_=_C713 ,\nC637_=_C772 ,C637_=_C821 ,C637_=_C1025 ,C637_=_C1034 ,C637_=_C1049 ,C637_=_C1245 ,\nC637_=_C1330 ,C637_=_C1382 ,C637_=_C1472 ,C637_=_C1482 ,C637_=_C1585 ,C637_=_C1593 ,\nC637_=_C1594 ,C637_=_C1595 ,C637_=_C1596 ,C637_=_C1597 ,C660_=_C663 ,C660_=_C671 ,\nC660_=_C679 ,C660_=_C805 ,C660_=_C1016 ,C660_=_C1231 ,C660_=_C1325 ,C660_=_C1377 ,\nC660_=_C1399 ,C660_=_C1403 ,C660_=_C1404 ,C663_=_C671 ,C663_=_C679 ,C663_=_C706 ,\nC663_=_C815 ,C663_=_C864 ,C663_=_C1021 ,C663_=_C1033 ,C663_=_C1048 ,C663_=_C1099 ,\nC663_=_C1130 ,C663_=_C1238 ,C663_=_C1328 ,C663_=_C1379 ,C663_=_C1494 ,C663_=_C1497 ,\nC663_=_C1499 ,C663_=_C1500 ,C663_=_C1501 ,C663_=_C1502 ,C671_=_C679 ,C671_=_C713 ,\nC671_=_C772 ,C671_=_C821 ,C671_=_C1025 ,C671_=_C1034 ,C671_=_C1049 ,C671_=_C1245 ,\nC671_=_C1330 ,C671_=_C1382 ,C671_=_C1472 ,C671_=_C1482 ,C671_=_C1585 ,C671_=_C1593 ,\nC671_=_C1594 ,C671_=_C1595 ,C671_=_C1596 ,C671_=_C1597 ,C679_=_C719 ,C679_=_C777 ,\nC679_=_C827 ,C679_=_C1031 ,C679_=_C1052 ,C679_=_C1122 ,C679_=_C1159 ,C679_=_C1256 ,\nC679_=_C1338 ,C679_=_C1387 ,C679_=_C1468 ,C679_=_C1478 ,C679_=_C1558 ,C679_=_C1565 ,\nC679_=_C1575 ,C679_=_C1592 ,C679_=_C1603 ,C679_=_C1610 ,C679_=_C1617 ,C679_=_C1621</w:t>
      </w:r>
    </w:p>
    <w:p>
      <w:pPr>
        <w:pStyle w:val="PreformattedText"/>
        <w:bidi w:val="0"/>
        <w:spacing w:before="0" w:after="0"/>
        <w:jc w:val="left"/>
        <w:rPr/>
      </w:pPr>
      <w:r>
        <w:rPr/>
        <w:t xml:space="preserve"> </w:t>
      </w:r>
      <w:r>
        <w:rPr/>
        <w:t>,\nC679_=_C1624 ,C679_=_C1627 ,C688_=_C691 ,C688_=_C696 ,C688_=_C701 ,C688_=_C705 ,\nC688_=_C706 ,C688_=_C713 ,C688_=_C719 ,C688_=_C837 ,C688_=_C845 ,C691_=_C696 ,\nC691_=_C701 ,C691_=_C705 ,C691_=_C706 ,C691_=_C713 ,C691_=_C719 ,C691_=_C877 ,\nC696_=_C701 ,C696_=_C705 ,C696_=_C706 ,C696_=_C713 ,C696_=_C719 ,C696_=_C727 ,\nC696_=_C949 ,C696_=_C1041 ,C696_=_C1081 ,C696_=_C1141 ,C696_=_C1173 ,C696_=_C1174 ,\nC696_=_C1177 ,C696_=_C1178 ,C696_=_C1181 ,C701_=_C705 ,C701_=_C706 ,C701_=_C713 ,\nC701_=_C719 ,C701_=_C989 ,C701_=_C1043 ,C701_=_C1374 ,C705_=_C706 ,C705_=_C713 ,\nC705_=_C719 ,C705_=_C1020 ,C705_=_C1047 ,C705_=_C1327 ,C705_=_C1378 ,C705_=_C1408 ,\nC705_=_C1489 ,C706_=_C713 ,C706_=_C719 ,C706_=_C815 ,C706_=_C864 ,C706_=_C1021 ,\nC706_=_C1033 ,C706_=_C1048 ,C706_=_C1099 ,C706_=_C1130 ,C706_=_C1238 ,C706_=_C1328 ,\nC706_=_C1379 ,C706_=_C1494 ,C706_=_C1497 ,C706_=_C1499 ,C706_=_C1500 ,C706_=_C1501 ,\nC706_=_C1502 ,C713_=_C719 ,C713_=_C772 ,C713_=_C821 ,C713_=_C1025 ,C713_=_C1034 ,\nC713_=_C1049 ,C713_=_C1245 ,C713_=_C1330 ,C713_=_C1382 ,C713_=_C1472 ,C713_=_C1482 ,\nC713_=_C1585 ,C713_=_C1593 ,C713_=_C1594 ,C713_=_C1595 ,C713_=_C1596 ,C713_=_C1597 ,\nC719_=_C777 ,C719_=_C827 ,C719_=_C1031 ,C719_=_C1052 ,C719_=_C1122 ,C719_=_C1159 ,\nC719_=_C1256 ,C719_=_C1338 ,C719_=_C1387 ,C719_=_C1468 ,C719_=_C1478 ,C719_=_C1558 ,\nC719_=_C1565 ,C719_=_C1575 ,C719_=_C1592 ,C719_=_C1603 ,C719_=_C1610 ,C719_=_C1617 ,\nC719_=_C1621 ,C719_=_C1624 ,C719_=_C1627 ,C724_=_C727 ,C724_=_C788 ,C724_=_C896 ,\nC724_=_C905 ,C724_=_C907 ,C724_=_C908 ,C724_=_C909 ,C724_=_C910 ,C724_=_C912 ,\nC724_=_C914 ,C724_=_C916 ,C724_=_C919 ,C724_=_C922 ,C724_=_C923 ,C724_=_C924 ,\nC724_=_C926 ,C724_=_C928 ,C724_=_C929 ,C724_=_C935 ,C724_=_C937 ,C724_=_C939 ,\nC724_=_C940 ,C724_=_C943 ,C727_=_C949 ,C727_=_C1041 ,C727_=_C1081 ,C727_=_C1141 ,\nC727_=_C1173 ,C727_=_C1174 ,C727_=_C1177 ,C727_=_C1178 ,C727_=_C1181 ,C766_=_C772 ,\nC766_=_C777 ,C766_=_C795 ,C766_=_C952 ,C766_=_C1145 ,C766_=_C1225 ,C766_=_C1276 ,\nC766_=_C1277 ,C772_=_C777 ,C772_=_C821 ,C772_=_C1025 ,C772_=_C1034 ,C772_=_C1049 ,\nC772_=_C1245 ,C772_=_C1330 ,C772_=_C1382 ,C772_=_C1472 ,C772_=_C1482 ,C772_=_C1585 ,\nC772_=_C1593 ,C772_=_C1594 ,C772_=_C1595 ,C772_=_C1596 ,C772_=_C1597 ,C777_=_C827 ,\nC777_=_C1031 ,C777_=_C1052 ,C777_=_C1122 ,C777_=_C1159 ,C777_=_C1256 ,C777_=_C1338 ,\nC777_=_C1387 ,C777_=_C1468 ,C777_=_C1478 ,C777_=_C1558 ,C777_=_C1565 ,C777_=_C1575 ,\nC777_=_C1592 ,C777_=_C1603 ,C777_=_C1610 ,C777_=_C1617 ,C777_=_C1621 ,C777_=_C1624 ,\nC777_=_C1627 ,C788_=_C795 ,C788_=_C805 ,C788_=_C807 ,C788_=_C814 ,C788_=_C815 ,\nC788_=_C821 ,C788_=_C827 ,C788_=_C896 ,C788_=_C905 ,C788_=_C907 ,C788_=_C908 ,\nC788_=_C909 ,C788_=_C910 ,C788_=_C912 ,C788_=_C914 ,C788_=_C916 ,C788_=_C919 ,\nC788_=_C922 ,C788_=_C923 ,C788_=_C924 ,C788_=_C926 ,C788_=_C928 ,C788_=_C929 ,\nC788_=_C935 ,C788_=_C937 ,C788_=_C939 ,C788_=_C940 ,C788_=_C943 ,C795_=_C805 ,\nC795_=_C807 ,C795_=_C814 ,C795_=_C815 ,C795_=_C821 ,C795_=_C827 ,C795_=_C952 ,\nC795_=_C1145 ,C795_=_C1225 ,C795_=_C1276 ,C795_=_C1277 ,C805_=_C807 ,C805_=_C814 ,\nC805_=_C815 ,C805_=_C821 ,C805_=_C827 ,C805_=_C1016 ,C805_=_C1231 ,C805_=_C1325 ,\nC805_=_C1377 ,C805_=_C1399 ,C805_=_C1403 ,C805_=_C1404 ,C807_=_C814 ,C807_=_C815 ,\nC807_=_C821 ,C807_=_C827 ,C814_=_C815 ,C814_=_C821 ,C814_=_C827 ,C814_=_C1098 ,\nC814_=_C1237 ,C814_=_C1463 ,C815_=_C821 ,C815_=_C827 ,C815_=_C864 ,C815_=_C1021 ,\nC815_=_C1033 ,C815_=_C1048 ,C815_=_C1099 ,C815_=_C1130 ,C815_=_C1238 ,C815_=_C1328 ,\nC815_=_C1379 ,C815_=_C1494 ,C815_=_C1497 ,C815_=_C1499 ,C815_=_C1500 ,C815_=_C1501 ,\nC815_=_C1502 ,C821_=_C827 ,C821_=_C1025 ,C821_=_C1034 ,C821_=_C1049 ,C821_=_C1245 ,\nC821_=_C1330 ,C821_=_C1382 ,C821_=_C1472 ,C821_=_C1482 ,C821_=_C1585 ,C821_=_C1593 ,\nC821_=_C1594 ,C821_=_C1595 ,C821_=_C1596 ,C821_=_C1597 ,C827_=_C1031 ,C827_=_C1052 ,\nC827_=_C1122 ,C827_=_C1159 ,C827_=_C1256 ,C827_=_C1338 ,C827_=_C1387 ,C827_=_C1468 ,\nC827_=_C1478 ,C827_=_C1558 ,C827_=_C1565 ,C827_=_C1575 ,C827_=_C1592 ,C827_=_C1603 ,\nC827_=_C1610 ,C827_=_C1617 ,C827_=_C1621 ,C827_=_C1624 ,C827_=_C1627 ,C837_=_C845 ,\nC837_=_C1041 ,C837_=_C1043 ,C837_=_C1047 ,C837_=_C1048 ,C837_=_C1049 ,C837_=_C1052 ,\nC845_=_C939 ,C845_=_C1181 ,C845_=_C1374 ,C845_=_C1489 ,C845_=_C1501 ,C845_=_C1594 ,\nC845_=_C1617 ,C864_=_C1021 ,C864_=_C1033 ,C864_=_C1048 ,C864_=_C1099 ,C864_=_C1130 ,\nC864_=_C1238 ,C864_=_C1328 ,C864_=_C1379 ,C864_=_C1494 ,C864_=_C1497 ,C864_=_C1499 ,\nC864_=_C1500 ,C864_=_C1501 ,C864_=_C1502 ,C877_=_C943 ,C877_=_C1316 ,C877_=_C1434 ,\nC877_=_C1502 ,C877_=_C1522 ,C877_=_C1571 ,C877_=_C1597 ,C877_=_C1627 ,C896_=_C905 ,\nC896_=_C907 ,C896_=_C908 ,C896_=_C909 ,C896_=_C910 ,C896_=_C912 ,C896_=_C914 ,\nC896_=_C916 ,C896_=_C919 ,C896_=_C922 ,C896_=_C923 ,C896_=_C924 ,C896_=_C926 ,\nC896_=_C928 ,C896_=_C929 ,C896_=_C935 ,C896_=_C937 ,C896_=_C939 ,C896_=_C940 ,\nC896_=_C943 ,C903_=_C928 ,C903_=_C1177 ,C903_=_C1276 ,C903_=_C1363 ,C903_=_C1432 ,\nC903_=_C1494 ,C903_=_C1558 ,C905_=_C907 ,C905_=_C908 ,C905_=_C909 ,C905_=_C910 ,\nC905_=_C912 ,C905_=_C914 ,C905_=_C916 ,C905_=_C919 ,C905_=_C922 ,C905_=_C923 ,\nC905_=_C924 ,C905_=_C926 ,C905_=_C928 ,C905_=_C929 ,C905_=_C935 ,C905_=_C937 ,\nC905_=_C939 ,C905_=_C940 ,C905_=_C943 ,C905_=_C971 ,C907_=_C908 ,C907_=_C909 ,\nC907_=_C910 ,C907_=_C912 ,C907_=_C914 ,C907_=_C916 ,C907_=_C919 ,C907_=_C922 ,\nC907_=_C923 ,C907_=_C924 ,C907_=_C926 ,C907_=_C928 ,C907_=_C929 ,C907_=_C935 ,\nC907_=_C937 ,C907_=_C939 ,C907_=_C940 ,C907_=_C943 ,C908_=_C909 ,C908_=_C910 ,\nC908_=_C912 ,C908_=_C914 ,C908_=_C916 ,C908_=_C919 ,C908_=_C922 ,C908_=_C923 ,\nC908_=_C924 ,C908_=_C926 ,C908_=_C928 ,C908_=_C929 ,C908_=_C935 ,C908_=_C937 ,\nC908_=_C939 ,C908_=_C940 ,C908_=_C943 ,C908_=_C1081 ,C908_=_C1092 ,C908_=_C1098 ,\nC908_=_C1099 ,C908_=_C1122 ,C909_=_C910 ,C909_=_C912 ,C909_=_C914 ,C909_=_C916 ,\nC909_=_C919 ,C909_=_C922 ,C909_=_C923 ,C909_=_C924 ,C909_=_C926 ,C909_=_C928 ,\nC909_=_C929 ,C909_=_C935 ,C909_=_C937 ,C909_=_C939 ,C909_=_C940 ,C909_=_C943 ,\nC909_=_C1141 ,C909_=_C1145 ,C909_=_C1159 ,C910_=_C912 ,C910_=_C914 ,C910_=_C916 ,\nC910_=_C919 ,C910_=_C922 ,C910_=_C923 ,C910_=_C924 ,C910_=_C926 ,C910_=_C928 ,\nC910_=_C929 ,C910_=_C935 ,C910_=_C937 ,C910_=_C939 ,C910_=_C940 ,C910_=_C943 ,\nC912_=_C914 ,C912_=_C916 ,C912_=_C919 ,C912_=_C922 ,C912_=_C923 ,C912_=_C924 ,\nC912_=_C926 ,C912_=_C928 ,C912_=_C929 ,C912_=_C935 ,C912_=_C937 ,C912_=_C939 ,\nC912_=_C940 ,C912_=_C943 ,C914_=_C916 ,C914_=_C919 ,C914_=_C922 ,C914_=_C923 ,\nC914_=_C924 ,C914_=_C926 ,C914_=_C928 ,C914_=_C929 ,C914_=_C935 ,C914_=_C937 ,\nC914_=_C939 ,C914_=_C940 ,C914_=_C943 ,C914_=_C1225 ,C914_=_C1231 ,C914_=_C1232 ,\nC914_=_C1237 ,C914_=_C1238 ,C914_=_C1245 ,C914_=_C1256 ,C916_=_C919 ,C916_=_C922 ,\nC916_=_C923 ,C916_=_C924 ,C916_=_C926 ,C916_=_C928 ,C916_=_C929 ,C916_=_C935 ,\nC916_=_C937 ,C916_=_C939 ,C916_=_C940 ,C916_=_C943 ,C919_=_C922 ,C919_=_C923 ,\nC919_=_C924 ,C919_=_C926 ,C919_=_C928 ,C919_=_C929 ,C919_=_C935 ,C919_=_C937 ,\nC919_=_C939 ,C919_=_C940 ,C919_=_C943 ,C922_=_C923 ,C922_=_C924 ,C922_=_C926 ,\nC922_=_C928 ,C922_=_C929 ,C922_=_C935 ,C922_=_C937 ,C922_=_C939 ,C922_=_C940 ,\nC922_=_C943 ,C923_=_C924 ,C923_=_C926 ,C923_=_C928 ,C923_=_C929 ,C923_=_C935 ,\nC923_=_C937 ,C923_=_C939 ,C923_=_C940 ,C923_=_C943 ,C923_=_C1463 ,C923_=_C1468 ,\nC924_=_C926 ,C924_=_C928 ,C924_=_C929 ,C924_=_C935 ,C924_=_C937 ,C924_=_C939 ,\nC924_=_C940 ,C924_=_C943 ,C924_=_C1399 ,C924_=_C1472 ,C924_=_C1478 ,C926_=_C928 ,\nC926_=_C929 ,C926_=_C935 ,C926_=_C937 ,C926_=_C939 ,C926_=_C940 ,C926_=_C943 ,\nC928_=_C929 ,C928_=_C935 ,C928_=_C937 ,C928_=_C939 ,C928_=_C940 ,C928_=_C943 ,\nC928_=_C1177 ,C928_=_C1276 ,C928_=_C1363 ,C928_=_C1432 ,C928_=_C1494 ,C928_=_C1558 ,\nC929_=_C935 ,C929_=_C937 ,C929_=_C939 ,C929_=_C940 ,C929_=_C943 ,C935_=_C937 ,\nC935_=_C939 ,C935_=_C940 ,C935_=_C943 ,C935_=_C1497 ,C935_=_C1585 ,C935_=_C1592 ,\nC937_=_C939 ,C937_=_C940 ,C937_=_C943 ,C937_=_C1403 ,C937_=_C1593 ,C937_=_C1603 ,\nC939_=_C940 ,C939_=_C943 ,C939_=_C1181 ,C939_=_C1374 ,C939_=_C1489 ,C939_=_C1501 ,\nC939_=_C1594 ,C939_=_C1617 ,C940_=_C943 ,C940_=_C1404 ,C940_=_C1433 ,C940_=_C1595 ,\nC940_=_C1621 ,C943_=_C1316 ,C943_=_C1434 ,C943_=_C1502 ,C943_=_C1522 ,C943_=_C1571 ,\nC943_=_C1597 ,C943_=_C1627 ,C949_=_C952 ,C949_=_C1041 ,C949_=_C1081 ,C949_=_C1141 ,\nC949_=_C1173 ,C949_=_C1174 ,C949_=_C1177 ,C949_=_C1178 ,C949_=_C1181 ,C952_=_C1145 ,\nC952_=_C1225 ,C952_=_C1276 ,C952_=_C1277 ,C971_=_C1092 ,C971_=_C1232 ,C971_=_C1432 ,\nC971_=_C1433 ,C971_=_C1434 ,C989_=_C990 ,C989_=_C991 ,C989_=_C1043 ,C989_=_C1374 ,\nC990_=_C991 ,C1016_=_C1020 ,C1016_=_C1021 ,C1016_=_C1025 ,C1016_=_C1031 ,C1016_=_C1231 ,\nC1016_=_C1325 ,C1016_=_C1377 ,C1016_=_C1399 ,C1016_=_C1403 ,C1016_=_C1404 ,C1020_=_C1021 ,\nC1020_=_C1025 ,C1020_=_C1031 ,C1020_=_C1047 ,C1020_=_C1327 ,C1020_=_C1378 ,C1020_=_C1408 ,\nC1020_=_C1489 ,C1021_=_C1025 ,C1021_=_C1031 ,C1021_=_C1033 ,C1021_=_C1048 ,C1021_=_C1099 ,\nC1021_=_C1130 ,C1021_=_C1238 ,C1021_=_C1328 ,C1021_=_C1379 ,C1021_=_C1494 ,C1021_=_C1497 ,\nC1021_=_C1499 ,C1021_=_C1500 ,C1021_=_C1501 ,C1021_=_C1502 ,C1025_=_C1031 ,C1025_=_C1034 ,\nC1025_=_C1049 ,C1025_=_C1245 ,C1025_=_C1330 ,C1025_=_C1382 ,C1025_=_C1472 ,C1025_=_C1482 ,\nC1025_=_C1585 ,C1025_=_C1593 ,C1025_=_C1594 ,C1025_=_C1595 ,C1025_=_C1596 ,C1025_=_C1597 ,\nC1031_=_C1052 ,C1031_=_C1122 ,C1031_=_C1159 ,C1031_=_C1256 ,C1031_=_C1338 ,C1031_=_C1387 ,\nC1031_=_C1468 ,C1031_=_C1478 ,C1031_=_C1558 ,C1031_=_C1565 ,C1031_=_C1575 ,C1031_=_C1592 ,\nC1031_=_C1603 ,C1031_=_C1610 ,C1031_=_C1617 ,C1031_=_C1621 ,C1031_=_C1624 ,C1031_=_C1627 ,\nC1033_=_C1034 ,C1033_=_C1048 ,C1033_=_C1099 ,C1033_=_C1130 ,C1033_=_C1238 ,C1033_=_C1328 ,\nC1033_=_C1379 ,C1033_=_C1494 ,C1033_=_C1497 ,C1033_=_C1499 ,C1033_=_C1500 ,C1033_=_C1501 ,\nC1033_=_C1502 ,C1034_=_C1049 ,C1034_=_C1245 ,C1034_=_C1330 ,C1034_=_C1382 ,C1034_=_C1472 ,\nC1034_=_C1482 ,C1034_=_C1585 ,C1034_=_C1593 ,C1034_=_C1594 ,C1034_=_C1595 ,C1034_=_C1596 ,\nC1034_=_C1597</w:t>
      </w:r>
    </w:p>
    <w:p>
      <w:pPr>
        <w:pStyle w:val="PreformattedText"/>
        <w:bidi w:val="0"/>
        <w:spacing w:before="0" w:after="0"/>
        <w:jc w:val="left"/>
        <w:rPr/>
      </w:pPr>
      <w:r>
        <w:rPr/>
        <w:t xml:space="preserve"> </w:t>
      </w:r>
      <w:r>
        <w:rPr/>
        <w:t>,C1041_=_C1043 ,C1041_=_C1047 ,C1041_=_C1048 ,C1041_=_C1049 ,C1041_=_C1052 ,\nC1041_=_C1081 ,C1041_=_C1141 ,C1041_=_C1173 ,C1041_=_C1174 ,C1041_=_C1177 ,C1041_=_C1178 ,\nC1041_=_C1181 ,C1043_=_C1047 ,C1043_=_C1048 ,C1043_=_C1049 ,C1043_=_C1052 ,C1043_=_C1374 ,\nC1047_=_C1048 ,C1047_=_C1049 ,C1047_=_C1052 ,C1047_=_C1327 ,C1047_=_C1378 ,C1047_=_C1408 ,\nC1047_=_C1489 ,C1048_=_C1049 ,C1048_=_C1052 ,C1048_=_C1099 ,C1048_=_C1130 ,C1048_=_C1238 ,\nC1048_=_C1328 ,C1048_=_C1379 ,C1048_=_C1494 ,C1048_=_C1497 ,C1048_=_C1499 ,C1048_=_C1500 ,\nC1048_=_C1501 ,C1048_=_C1502 ,C1049_=_C1052 ,C1049_=_C1245 ,C1049_=_C1330 ,C1049_=_C1382 ,\nC1049_=_C1472 ,C1049_=_C1482 ,C1049_=_C1585 ,C1049_=_C1593 ,C1049_=_C1594 ,C1049_=_C1595 ,\nC1049_=_C1596 ,C1049_=_C1597 ,C1052_=_C1122 ,C1052_=_C1159 ,C1052_=_C1256 ,C1052_=_C1338 ,\nC1052_=_C1387 ,C1052_=_C1468 ,C1052_=_C1478 ,C1052_=_C1558 ,C1052_=_C1565 ,C1052_=_C1575 ,\nC1052_=_C1592 ,C1052_=_C1603 ,C1052_=_C1610 ,C1052_=_C1617 ,C1052_=_C1621 ,C1052_=_C1624 ,\nC1052_=_C1627 ,C1081_=_C1092 ,C1081_=_C1098 ,C1081_=_C1099 ,C1081_=_C1122 ,C1081_=_C1141 ,\nC1081_=_C1173 ,C1081_=_C1174 ,C1081_=_C1177 ,C1081_=_C1178 ,C1081_=_C1181 ,C1092_=_C1098 ,\nC1092_=_C1099 ,C1092_=_C1122 ,C1092_=_C1232 ,C1092_=_C1432 ,C1092_=_C1433 ,C1092_=_C1434 ,\nC1098_=_C1099 ,C1098_=_C1122 ,C1098_=_C1237 ,C1098_=_C1463 ,C1099_=_C1122 ,C1099_=_C1130 ,\nC1099_=_C1238 ,C1099_=_C1328 ,C1099_=_C1379 ,C1099_=_C1494 ,C1099_=_C1497 ,C1099_=_C1499 ,\nC1099_=_C1500 ,C1099_=_C1501 ,C1099_=_C1502 ,C1122_=_C1159 ,C1122_=_C1256 ,C1122_=_C1338 ,\nC1122_=_C1387 ,C1122_=_C1468 ,C1122_=_C1478 ,C1122_=_C1558 ,C1122_=_C1565 ,C1122_=_C1575 ,\nC1122_=_C1592 ,C1122_=_C1603 ,C1122_=_C1610 ,C1122_=_C1617 ,C1122_=_C1621 ,C1122_=_C1624 ,\nC1122_=_C1627 ,C1130_=_C1238 ,C1130_=_C1328 ,C1130_=_C1379 ,C1130_=_C1494 ,C1130_=_C1497 ,\nC1130_=_C1499 ,C1130_=_C1500 ,C1130_=_C1501 ,C1130_=_C1502 ,C1141_=_C1145 ,C1141_=_C1159 ,\nC1141_=_C1173 ,C1141_=_C1174 ,C1141_=_C1177 ,C1141_=_C1178 ,C1141_=_C1181 ,C1145_=_C1159 ,\nC1145_=_C1225 ,C1145_=_C1276 ,C1145_=_C1277 ,C1159_=_C1256 ,C1159_=_C1338 ,C1159_=_C1387 ,\nC1159_=_C1468 ,C1159_=_C1478 ,C1159_=_C1558 ,C1159_=_C1565 ,C1159_=_C1575 ,C1159_=_C1592 ,\nC1159_=_C1603 ,C1159_=_C1610 ,C1159_=_C1617 ,C1159_=_C1621 ,C1159_=_C1624 ,C1159_=_C1627 ,\nC1173_=_C1174 ,C1173_=_C1177 ,C1173_=_C1178 ,C1173_=_C1181 ,C1173_=_C1408 ,C1174_=_C1177 ,\nC1174_=_C1178 ,C1174_=_C1181 ,C1174_=_C1482 ,C1177_=_C1178 ,C1177_=_C1181 ,C1177_=_C1276 ,\nC1177_=_C1363 ,C1177_=_C1432 ,C1177_=_C1494 ,C1177_=_C1558 ,C1178_=_C1181 ,C1178_=_C1565 ,\nC1181_=_C1374 ,C1181_=_C1489 ,C1181_=_C1501 ,C1181_=_C1594 ,C1181_=_C1617 ,C1225_=_C1231 ,\nC1225_=_C1232 ,C1225_=_C1237 ,C1225_=_C1238 ,C1225_=_C1245 ,C1225_=_C1256 ,C1225_=_C1276 ,\nC1225_=_C1277 ,C1231_=_C1232 ,C1231_=_C1237 ,C1231_=_C1238 ,C1231_=_C1245 ,C1231_=_C1256 ,\nC1231_=_C1325 ,C1231_=_C1377 ,C1231_=_C1399 ,C1231_=_C1403 ,C1231_=_C1404 ,C1232_=_C1237 ,\nC1232_=_C1238 ,C1232_=_C1245 ,C1232_=_C1256 ,C1232_=_C1432 ,C1232_=_C1433 ,C1232_=_C1434 ,\nC1237_=_C1238 ,C1237_=_C1245 ,C1237_=_C1256 ,C1237_=_C1463 ,C1238_=_C1245 ,C1238_=_C1256 ,\nC1238_=_C1328 ,C1238_=_C1379 ,C1238_=_C1494 ,C1238_=_C1497 ,C1238_=_C1499 ,C1238_=_C1500 ,\nC1238_=_C1501 ,C1238_=_C1502 ,C1245_=_C1256 ,C1245_=_C1330 ,C1245_=_C1382 ,C1245_=_C1472 ,\nC1245_=_C1482 ,C1245_=_C1585 ,C1245_=_C1593 ,C1245_=_C1594 ,C1245_=_C1595 ,C1245_=_C1596 ,\nC1245_=_C1597 ,C1256_=_C1338 ,C1256_=_C1387 ,C1256_=_C1468 ,C1256_=_C1478 ,C1256_=_C1558 ,\nC1256_=_C1565 ,C1256_=_C1575 ,C1256_=_C1592 ,C1256_=_C1603 ,C1256_=_C1610 ,C1256_=_C1617 ,\nC1256_=_C1621 ,C1256_=_C1624 ,C1256_=_C1627 ,C1276_=_C1277 ,C1276_=_C1363 ,C1276_=_C1432 ,\nC1276_=_C1494 ,C1276_=_C1558 ,C1277_=_C1575 ,C1316_=_C1434 ,C1316_=_C1502 ,C1316_=_C1522 ,\nC1316_=_C1571 ,C1316_=_C1597 ,C1316_=_C1627 ,C1325_=_C1327 ,C1325_=_C1328 ,C1325_=_C1330 ,\nC1325_=_C1377 ,C1325_=_C1399 ,C1325_=_C1403 ,C1325_=_C1404 ,C1327_=_C1328 ,C1327_=_C1330 ,\nC1327_=_C1378 ,C1327_=_C1408 ,C1327_=_C1489 ,C1328_=_C1330 ,C1328_=_C1379 ,C1328_=_C1494 ,\nC1328_=_C1497 ,C1328_=_C1499 ,C1328_=_C1500 ,C1328_=_C1501 ,C1328_=_C1502 ,C1330_=_C1382 ,\nC1330_=_C1472 ,C1330_=_C1482 ,C1330_=_C1585 ,C1330_=_C1593 ,C1330_=_C1594 ,C1330_=_C1595 ,\nC1330_=_C1596 ,C1330_=_C1597 ,C1338_=_C1387 ,C1338_=_C1468 ,C1338_=_C1478 ,C1338_=_C1558 ,\nC1338_=_C1565 ,C1338_=_C1575 ,C1338_=_C1592 ,C1338_=_C1603 ,C1338_=_C1610 ,C1338_=_C1617 ,\nC1338_=_C1621 ,C1338_=_C1624 ,C1338_=_C1627 ,C1363_=_C1432 ,C1363_=_C1494 ,C1363_=_C1558 ,\nC1374_=_C1489 ,C1374_=_C1501 ,C1374_=_C1594 ,C1374_=_C1617 ,C1377_=_C1378 ,C1377_=_C1379 ,\nC1377_=_C1382 ,C1377_=_C1387 ,C1377_=_C1399 ,C1377_=_C1403 ,C1377_=_C1404 ,C1378_=_C1379 ,\nC1378_=_C1382 ,C1378_=_C1387 ,C1378_=_C1408 ,C1378_=_C1489 ,C1379_=_C1382 ,C1379_=_C1387 ,\nC1379_=_C1494 ,C1379_=_C1497 ,C1379_=_C1499 ,C1379_=_C1500 ,C1379_=_C1501 ,C1379_=_C1502 ,\nC1382_=_C1387 ,C1382_=_C1472 ,C1382_=_C1482 ,C1382_=_C1585 ,C1382_=_C1593 ,C1382_=_C1594 ,\nC1382_=_C1595 ,C1382_=_C1596 ,C1382_=_C1597 ,C1387_=_C1468 ,C1387_=_C1478 ,C1387_=_C1558 ,\nC1387_=_C1565 ,C1387_=_C1575 ,C1387_=_C1592 ,C1387_=_C1603 ,C1387_=_C1610 ,C1387_=_C1617 ,\nC1387_=_C1621 ,C1387_=_C1624 ,C1387_=_C1627 ,C1399_=_C1403 ,C1399_=_C1404 ,C1399_=_C1472 ,\nC1399_=_C1478 ,C1403_=_C1404 ,C1403_=_C1593 ,C1403_=_C1603 ,C1404_=_C1433 ,C1404_=_C1595 ,\nC1404_=_C1621 ,C1408_=_C1489 ,C1432_=_C1433 ,C1432_=_C1434 ,C1432_=_C1494 ,C1432_=_C1558 ,\nC1433_=_C1434 ,C1433_=_C1595 ,C1433_=_C1621 ,C1434_=_C1502 ,C1434_=_C1522 ,C1434_=_C1571 ,\nC1434_=_C1597 ,C1434_=_C1627 ,C1463_=_C1468 ,C1468_=_C1478 ,C1468_=_C1558 ,C1468_=_C1565 ,\nC1468_=_C1575 ,C1468_=_C1592 ,C1468_=_C1603 ,C1468_=_C1610 ,C1468_=_C1617 ,C1468_=_C1621 ,\nC1468_=_C1624 ,C1468_=_C1627 ,C1472_=_C1478 ,C1472_=_C1482 ,C1472_=_C1585 ,C1472_=_C1593 ,\nC1472_=_C1594 ,C1472_=_C1595 ,C1472_=_C1596 ,C1472_=_C1597 ,C1478_=_C1558 ,C1478_=_C1565 ,\nC1478_=_C1575 ,C1478_=_C1592 ,C1478_=_C1603 ,C1478_=_C1610 ,C1478_=_C1617 ,C1478_=_C1621 ,\nC1478_=_C1624 ,C1478_=_C1627 ,C1482_=_C1585 ,C1482_=_C1593 ,C1482_=_C1594 ,C1482_=_C1595 ,\nC1482_=_C1596 ,C1482_=_C1597 ,C1489_=_C1501 ,C1489_=_C1594 ,C1489_=_C1617 ,C1494_=_C1497 ,\nC1494_=_C1499 ,C1494_=_C1500 ,C1494_=_C1501 ,C1494_=_C1502 ,C1494_=_C1558 ,C1497_=_C1499 ,\nC1497_=_C1500 ,C1497_=_C1501 ,C1497_=_C1502 ,C1497_=_C1585 ,C1497_=_C1592 ,C1499_=_C1500 ,\nC1499_=_C1501 ,C1499_=_C1502 ,C1499_=_C1610 ,C1500_=_C1501 ,C1500_=_C1502 ,C1501_=_C1502 ,\nC1501_=_C1594 ,C1501_=_C1617 ,C1502_=_C1522 ,C1502_=_C1571 ,C1502_=_C1597 ,C1502_=_C1627 ,\nC1522_=_C1571 ,C1522_=_C1597 ,C1522_=_C1627 ,C1558_=_C1565 ,C1558_=_C1575 ,C1558_=_C1592 ,\nC1558_=_C1603 ,C1558_=_C1610 ,C1558_=_C1617 ,C1558_=_C1621 ,C1558_=_C1624 ,C1558_=_C1627 ,\nC1565_=_C1575 ,C1565_=_C1592 ,C1565_=_C1603 ,C1565_=_C1610 ,C1565_=_C1617 ,C1565_=_C1621 ,\nC1565_=_C1624 ,C1565_=_C1627 ,C1571_=_C1597 ,C1571_=_C1627 ,C1575_=_C1592 ,C1575_=_C1603 ,\nC1575_=_C1610 ,C1575_=_C1617 ,C1575_=_C1621 ,C1575_=_C1624 ,C1575_=_C1627 ,C1585_=_C1592 ,\nC1585_=_C1593 ,C1585_=_C1594 ,C1585_=_C1595 ,C1585_=_C1596 ,C1585_=_C1597 ,C1592_=_C1603 ,\nC1592_=_C1610 ,C1592_=_C1617 ,C1592_=_C1621 ,C1592_=_C1624 ,C1592_=_C1627 ,C1593_=_C1594 ,\nC1593_=_C1595 ,C1593_=_C1596 ,C1593_=_C1597 ,C1593_=_C1603 ,C1594_=_C1595 ,C1594_=_C1596 ,\nC1594_=_C1597 ,C1594_=_C1617 ,C1595_=_C1596 ,C1595_=_C1597 ,C1595_=_C1621 ,C1596_=_C1597 ,\nC1596_=_C1624 ,C1597_=_C1627 ,C1603_=_C1610 ,C1603_=_C1617 ,C1603_=_C1621 ,C1603_=_C1624 ,\nC1603_=_C1627 ,C1610_=_C1617 ,C1610_=_C1621 ,C1610_=_C1624 ,C1610_=_C1627 ,C1617_=_C1621 ,\nC1617_=_C1624 ,C1617_=_C1627 ,C1621_=_C1624 ,C1621_=_C1627 ,C1624_=_C1627 ,"];462[shape=box, label="id:462 level: 3\n81: C10 C16 C18 C19 C20 \nC21 C22 C62 C65 C87 C204 \nC223 C296 C326 C327 C338 C439 \nC444 C504 C511 C534 C554 C666 \nC674 C680 C681 C682 C685 C709 \nC711 C717 C736 C759 C775 C845 \nC870 C939 C959 C965 C977 C983 \nC994 C995 C1023 C1029 C1051 C1116 \nC1149 C1150 C1155 C1157 C1178 C1181 \nC1200 C1201 C1249 C1295 C1374 C1412 \nC1475 C1483 C1489 C1500 C1501 C1529 \nC1531 C1532 C1533 C1534 C1535 C1550 \nC1565 C1580 C1582 C1594 C1612 C1613 \nC1614 C1615 C1616 C1617 \n944: C10_=_C327( C10 C327 ) C10_=_C439( C10 C439 ) C10_=_C511( C10 C511 ) C10_=_C554( C10 C554 ) C10_=_C666( C10 C666 ) \nC10_=_C709( C10 C709 ) C10_=_C759( C10 C759 ) C10_=_C995( C10 C995 ) C10_=_C1150( C10 C1150 ) C10_=_C1201( C10 C1201 ) C10_=_C1531( C10 C1531 ) \nC10_=_C1532( C10 C1532 ) C10_=_C1533( C10 C1533 ) C10_=_C1534( C10 C1534 ) C10_=_C1535( C10 C1535 ) C16_=_C18( C16 C18 ) C16_=_C19( C16 C19 ) \nC16_=_C20( C16 C20 ) C16_=_C21( C16 C21 ) C16_=_C22( C16 C22 ) C18_=_C19( C18 C19 ) C18_=_C20( C18 C20 ) C18_=_C21( C18 C21 ) \nC18_=_C22( C18 C22 ) C18_=_C681( C18 C681 ) C18_=_C994( C18 C994 ) C18_=_C995( C18 C995 ) C19_=_C20( C19 C20 ) C19_=_C21( C19 C21 ) \nC19_=_C22( C19 C22 ) C19_=_C1116( C19 C1116 ) C20_=_C21( C20 C21 ) C20_=_C22( C20 C22 ) C20_=_C682( C20 C682 ) C20_=_C1149( C20 C1149 ) \nC20_=_C1150( C20 C1150 ) C20_=_C1155( C20 C1155 ) C20_=_C1157( C20 C1157 ) C21_=_C22( C21 C22 ) C21_=_C1200( C21 C1200 ) C21_=_C1201( C21 C1201 ) \nC62_=_C65( C62 C65 ) C62_=_C1500( C62 C1500 ) C62_=_C1501( C62 C1501 ) C65_=_C983( C65 C983 ) C65_=_C1535( C65 C1535 ) C65_=_C1612( C65 C1612 ) \nC65_=_C1615( C65 C1615 ) C87_=_C326( C87 C326 ) C87_=_C504( C87 C504 ) C87_=_C870( C87 C870 ) C87_=_C994( C87 C994 ) C87_=_C1149( C87 C1149 ) \nC87_=_C1200( C87 C1200 ) C87_=_C1295( C87 C1295 ) C87_=_C1529( C87 C1529 ) C204_=_C223( C204 C223 ) C204_=_C338( C204 C338 ) C204_=_C444( C204 C444 ) \nC204_=_C534( C204 C534 ) C204_=_C674( C204 C674 ) C204_=_C685( C204 C685 ) C204_=_C717( C204 C717 ) C204_=_C736( C204 C736 ) C204_=_C775( C204 C775 ) \nC204_=_C845( C204 C845 ) C204_=_C939( C204 C939 ) C204_=_C959( C204 C959 ) C204_=_C965( C204 C965 ) C204_=_C977( C204 C977 ) C204_=_C1029( C204 C1029 ) \nC204_=_C1051( C204 C1051 ) C204_=_C1116( C204 C1116 ) C204_=_C1155( C204 C1155 )</w:t>
      </w:r>
    </w:p>
    <w:p>
      <w:pPr>
        <w:pStyle w:val="PreformattedText"/>
        <w:bidi w:val="0"/>
        <w:spacing w:before="0" w:after="0"/>
        <w:jc w:val="left"/>
        <w:rPr/>
      </w:pPr>
      <w:r>
        <w:rPr/>
        <w:t xml:space="preserve"> </w:t>
      </w:r>
      <w:r>
        <w:rPr/>
        <w:t>C204_=_C1181( C204 C1181 ) C204_=_C1249( C204 C1249 ) C204_=_C1374( C204 C1374 ) \nC204_=_C1412( C204 C1412 ) C204_=_C1475( C204 C1475 ) C204_=_C1483( C204 C1483 ) C204_=_C1489( C204 C1489 ) C204_=_C1501( C204 C1501 ) C204_=_C1529( C204 C1529 ) \nC204_=_C1534( C204 C1534 ) C204_=_C1550( C204 C1550 ) C204_=_C1580( C204 C1580 ) C204_=_C1582( C204 C1582 ) C204_=_C1594( C204 C1594 ) C204_=_C1613( C204 C1613 ) \nC204_=_C1614( C204 C1614 ) C204_=_C1615( C204 C1615 ) C204_=_C1616( C204 C1616 ) C204_=_C1617( C204 C1617 ) C223_=_C338( C223 C338 ) C223_=_C444( C223 C444 ) \nC223_=_C534( C223 C534 ) C223_=_C674( C223 C674 ) C223_=_C685( C223 C685 ) C223_=_C717( C223 C717 ) C223_=_C736( C223 C736 ) C223_=_C775( C223 C775 ) \nC223_=_C845( C223 C845 ) C223_=_C939( C223 C939 ) C223_=_C959( C223 C959 ) C223_=_C965( C223 C965 ) C223_=_C977( C223 C977 ) C223_=_C1029( C223 C1029 ) \nC223_=_C1051( C223 C1051 ) C223_=_C1116( C223 C1116 ) C223_=_C1155( C223 C1155 ) C223_=_C1181( C223 C1181 ) C223_=_C1249( C223 C1249 ) C223_=_C1374( C223 C1374 ) \nC223_=_C1412( C223 C1412 ) C223_=_C1475( C223 C1475 ) C223_=_C1483( C223 C1483 ) C223_=_C1489( C223 C1489 ) C223_=_C1501( C223 C1501 ) C223_=_C1529( C223 C1529 ) \nC223_=_C1534( C223 C1534 ) C223_=_C1550( C223 C1550 ) C223_=_C1580( C223 C1580 ) C223_=_C1582( C223 C1582 ) C223_=_C1594( C223 C1594 ) C223_=_C1613( C223 C1613 ) \nC223_=_C1614( C223 C1614 ) C223_=_C1615( C223 C1615 ) C223_=_C1616( C223 C1616 ) C223_=_C1617( C223 C1617 ) C296_=_C326( C296 C326 ) C296_=_C327( C296 C327 ) \nC296_=_C338( C296 C338 ) C296_=_C680( C296 C680 ) C296_=_C681( C296 C681 ) C296_=_C682( C296 C682 ) C296_=_C685( C296 C685 ) C326_=_C327( C326 C327 ) \nC326_=_C338( C326 C338 ) C326_=_C504( C326 C504 ) C326_=_C870( C326 C870 ) C326_=_C994( C326 C994 ) C326_=_C1149( C326 C1149 ) C326_=_C1200( C326 C1200 ) \nC326_=_C1295( C326 C1295 ) C326_=_C1529( C326 C1529 ) C327_=_C338( C327 C338 ) C327_=_C439( C327 C439 ) C327_=_C511( C327 C511 ) C327_=_C554( C327 C554 ) \nC327_=_C666( C327 C666 ) C327_=_C709( C327 C709 ) C327_=_C759( C327 C759 ) C327_=_C995( C327 C995 ) C327_=_C1150( C327 C1150 ) C327_=_C1201( C327 C1201 ) \nC327_=_C1531( C327 C1531 ) C327_=_C1532( C327 C1532 ) C327_=_C1533( C327 C1533 ) C327_=_C1534( C327 C1534 ) C327_=_C1535( C327 C1535 ) C338_=_C444( C338 C444 ) \nC338_=_C534( C338 C534 ) C338_=_C674( C338 C674 ) C338_=_C685( C338 C685 ) C338_=_C717( C338 C717 ) C338_=_C736( C338 C736 ) C338_=_C775( C338 C775 ) \nC338_=_C845( C338 C845 ) C338_=_C939( C338 C939 ) C338_=_C959( C338 C959 ) C338_=_C965( C338 C965 ) C338_=_C977( C338 C977 ) C338_=_C1029( C338 C1029 ) \nC338_=_C1051( C338 C1051 ) C338_=_C1116( C338 C1116 ) C338_=_C1155( C338 C1155 ) C338_=_C1181( C338 C1181 ) C338_=_C1249( C338 C1249 ) C338_=_C1374( C338 C1374 ) \nC338_=_C1412( C338 C1412 ) C338_=_C1475( C338 C1475 ) C338_=_C1483( C338 C1483 ) C338_=_C1489( C338 C1489 ) C338_=_C1501( C338 C1501 ) C338_=_C1529( C338 C1529 ) \nC338_=_C1534( C338 C1534 ) C338_=_C1550( C338 C1550 ) C338_=_C1580( C338 C1580 ) C338_=_C1582( C338 C1582 ) C338_=_C1594( C338 C1594 ) C338_=_C1613( C338 C1613 ) \nC338_=_C1614( C338 C1614 ) C338_=_C1615( C338 C1615 ) C338_=_C1616( C338 C1616 ) C338_=_C1617( C338 C1617 ) C439_=_C511( C439 C511 ) C439_=_C554( C439 C554 ) \nC439_=_C666( C439 C666 ) C439_=_C709( C439 C709 ) C439_=_C759( C439 C759 ) C439_=_C995( C439 C995 ) C439_=_C1150( C439 C1150 ) C439_=_C1201( C439 C1201 ) \nC439_=_C1531( C439 C1531 ) C439_=_C1532( C439 C1532 ) C439_=_C1533( C439 C1533 ) C439_=_C1534( C439 C1534 ) C439_=_C1535( C439 C1535 ) C444_=_C534( C444 C534 ) \nC444_=_C674( C444 C674 ) C444_=_C685( C444 C685 ) C444_=_C717( C444 C717 ) C444_=_C736( C444 C736 ) C444_=_C775( C444 C775 ) C444_=_C845( C444 C845 ) \nC444_=_C939( C444 C939 ) C444_=_C959( C444 C959 ) C444_=_C965( C444 C965 ) C444_=_C977( C444 C977 ) C444_=_C1029( C444 C1029 ) C444_=_C1051( C444 C1051 ) \nC444_=_C1116( C444 C1116 ) C444_=_C1155( C444 C1155 ) C444_=_C1181( C444 C1181 ) C444_=_C1249( C444 C1249 ) C444_=_C1374( C444 C1374 ) C444_=_C1412( C444 C1412 ) \nC444_=_C1475( C444 C1475 ) C444_=_C1483( C444 C1483 ) C444_=_C1489( C444 C1489 ) C444_=_C1501( C444 C1501 ) C444_=_C1529( C444 C1529 ) C444_=_C1534( C444 C1534 ) \nC444_=_C1550( C444 C1550 ) C444_=_C1580( C444 C1580 ) C444_=_C1582( C444 C1582 ) C444_=_C1594( C444 C1594 ) C444_=_C1613( C444 C1613 ) C444_=_C1614( C444 C1614 ) \nC444_=_C1615( C444 C1615 ) C444_=_C1616( C444 C1616 ) C444_=_C1617( C444 C1617 ) C504_=_C870( C504 C870 ) C504_=_C994( C504 C994 ) C504_=_C1149( C504 C1149 ) \nC504_=_C1200( C504 C1200 ) C504_=_C1295( C504 C1295 ) C504_=_C1529( C504 C1529 ) C511_=_C554( C511 C554 ) C511_=_C666( C511 C666 ) C511_=_C709( C511 C709 ) \nC511_=_C759( C511 C759 ) C511_=_C995( C511 C995 ) C511_=_C1150( C511 C1150 ) C511_=_C1201( C511 C1201 ) C511_=_C1531( C511 C1531 ) C511_=_C1532( C511 C1532 ) \nC511_=_C1533( C511 C1533 ) C511_=_C1534( C511 C1534 ) C511_=_C1535( C511 C1535 ) C534_=_C674( C534 C674 ) C534_=_C685( C534 C685 ) C534_=_C717( C534 C717 ) \nC534_=_C736( C534 C736 ) C534_=_C775( C534 C775 ) C534_=_C845( C534 C845 ) C534_=_C939( C534 C939 ) C534_=_C959( C534 C959 ) C534_=_C965( C534 C965 ) \nC534_=_C977( C534 C977 ) C534_=_C1029( C534 C1029 ) C534_=_C1051( C534 C1051 ) C534_=_C1116( C534 C1116 ) C534_=_C1155( C534 C1155 ) C534_=_C1181( C534 C1181 ) \nC534_=_C1249( C534 C1249 ) C534_=_C1374( C534 C1374 ) C534_=_C1412( C534 C1412 ) C534_=_C1475( C534 C1475 ) C534_=_C1483( C534 C1483 ) C534_=_C1489( C534 C1489 ) \nC534_=_C1501( C534 C1501 ) C534_=_C1529( C534 C1529 ) C534_=_C1534( C534 C1534 ) C534_=_C1550( C534 C1550 ) C534_=_C1580( C534 C1580 ) C534_=_C1582( C534 C1582 ) \nC534_=_C1594( C534 C1594 ) C534_=_C1613( C534 C1613 ) C534_=_C1614( C534 C1614 ) C534_=_C1615( C534 C1615 ) C534_=_C1616( C534 C1616 ) C534_=_C1617( C534 C1617 ) \nC554_=_C666( C554 C666 ) C554_=_C709( C554 C709 ) C554_=_C759( C554 C759 ) C554_=_C995( C554 C995 ) C554_=_C1150( C554 C1150 ) C554_=_C1201( C554 C1201 ) \nC554_=_C1531( C554 C1531 ) C554_=_C1532( C554 C1532 ) C554_=_C1533( C554 C1533 ) C554_=_C1534( C554 C1534 ) C554_=_C1535( C554 C1535 ) C666_=_C674( C666 C674 ) \nC666_=_C709( C666 C709 ) C666_=_C759( C666 C759 ) C666_=_C995( C666 C995 ) C666_=_C1150( C666 C1150 ) C666_=_C1201( C666 C1201 ) C666_=_C1531( C666 C1531 ) \nC666_=_C1532( C666 C1532 ) C666_=_C1533( C666 C1533 ) C666_=_C1534( C666 C1534 ) C666_=_C1535( C666 C1535 ) C674_=_C685( C674 C685 ) C674_=_C717( C674 C717 ) \nC674_=_C736( C674 C736 ) C674_=_C775( C674 C775 ) C674_=_C845( C674 C845 ) C674_=_C939( C674 C939 ) C674_=_C959( C674 C959 ) C674_=_C965( C674 C965 ) \nC674_=_C977( C674 C977 ) C674_=_C1029( C674 C1029 ) C674_=_C1051( C674 C1051 ) C674_=_C1116( C674 C1116 ) C674_=_C1155( C674 C1155 ) C674_=_C1181( C674 C1181 ) \nC674_=_C1249( C674 C1249 ) C674_=_C1374( C674 C1374 ) C674_=_C1412( C674 C1412 ) C674_=_C1475( C674 C1475 ) C674_=_C1483( C674 C1483 ) C674_=_C1489( C674 C1489 ) \nC674_=_C1501( C674 C1501 ) C674_=_C1529( C674 C1529 ) C674_=_C1534( C674 C1534 ) C674_=_C1550( C674 C1550 ) C674_=_C1580( C674 C1580 ) C674_=_C1582( C674 C1582 ) \nC674_=_C1594( C674 C1594 ) C674_=_C1613( C674 C1613 ) C674_=_C1614( C674 C1614 ) C674_=_C1615( C674 C1615 ) C674_=_C1616( C674 C1616 ) C674_=_C1617( C674 C1617 ) \nC680_=_C681( C680 C681 ) C680_=_C682( C680 C682 ) C680_=_C685( C680 C685 ) C681_=_C682( C681 C682 ) C681_=_C685( C681 C685 ) C681_=_C994( C681 C994 ) \nC681_=_C995( C681 C995 ) C682_=_C685( C682 C685 ) C682_=_C1149( C682 C1149 ) C682_=_C1150( C682 C1150 ) C682_=_C1155( C682 C1155 ) C682_=_C1157( C682 C1157 ) \nC685_=_C717( C685 C717 ) C685_=_C736( C685 C736 ) C685_=_C775( C685 C775 ) C685_=_C845( C685 C845 ) C685_=_C939( C685 C939 ) C685_=_C959( C685 C959 ) \nC685_=_C965( C685 C965 ) C685_=_C977( C685 C977 ) C685_=_C1029( C685 C1029 ) C685_=_C1051( C685 C1051 ) C685_=_C1116( C685 C1116 ) C685_=_C1155( C685 C1155 ) \nC685_=_C1181( C685 C1181 ) C685_=_C1249( C685 C1249 ) C685_=_C1374( C685 C1374 ) C685_=_C1412( C685 C1412 ) C685_=_C1475( C685 C1475 ) C685_=_C1483( C685 C1483 ) \nC685_=_C1489( C685 C1489 ) C685_=_C1501( C685 C1501 ) C685_=_C1529( C685 C1529 ) C685_=_C1534( C685 C1534 ) C685_=_C1550( C685 C1550 ) C685_=_C1580( C685 C1580 ) \nC685_=_C1582( C685 C1582 ) C685_=_C1594( C685 C1594 ) C685_=_C1613( C685 C1613 ) C685_=_C1614( C685 C1614 ) C685_=_C1615( C685 C1615 ) C685_=_C1616( C685 C1616 ) \nC685_=_C1617( C685 C1617 ) C709_=_C711( C709 C711 ) C709_=_C717( C709 C717 ) C709_=_C759( C709 C759 ) C709_=_C995( C709 C995 ) C709_=_C1150( C709 C1150 ) \nC709_=_C1201( C709 C1201 ) C709_=_C1531( C709 C1531 ) C709_=_C1532( C709 C1532 ) C709_=_C1533( C709 C1533 ) C709_=_C1534( C709 C1534 ) C709_=_C1535( C709 C1535 ) \nC711_=_C717( C711 C717 ) C711_=_C1023( C711 C1023 ) C711_=_C1178( C711 C1178 ) C711_=_C1565( C711 C1565 ) C717_=_C736( C717 C736 ) C717_=_C775( C717 C775 ) \nC717_=_C845( C717 C845 ) C717_=_C939( C717 C939 ) C717_=_C959( C717 C959 ) C717_=_C965( C717 C965 ) C717_=_C977( C717 C977 ) C717_=_C1029( C717 C1029 ) \nC717_=_C1051( C717 C1051 ) C717_=_C1116( C717 C1116 ) C717_=_C1155( C717 C1155 ) C717_=_C1181( C717 C1181 ) C717_=_C1249( C717 C1249 ) C717_=_C1374( C717 C1374 ) \nC717_=_C1412( C717 C1412 ) C717_=_C1475( C717 C1475 ) C717_=_C1483( C717 C1483 ) C717_=_C1489( C717 C1489 ) C717_=_C1501( C717 C1501 ) C717_=_C1529( C717 C1529 ) \nC717_=_C1534( C717 C1534 ) C717_=_C1550( C717 C1550 ) C717_=_C1580( C717 C1580 ) C717_=_C1582( C717 C1582 ) C717_=_C1594( C717 C1594 ) C717_=_C1613( C717 C1613 ) \nC717_=_C1614( C717 C1614 ) C717_=_C1615( C717 C1615 ) C717_=_C1616( C717 C1616 ) C717_=_C1617( C717 C1617 ) C736_=_C775( C736 C775 ) C736_=_C845( C736 C845 ) \nC736_=_C939( C736 C939 ) C736_=_C959( C736 C959 ) C736_=_C965( C736 C965 ) C736_=_C977( C736 C977 ) C736_=_C1029( C736 C1029 ) C736_=_C1051( C736 C1051 ) \nC736_=_C1116( C736 C1116 ) C736_=_C1155( C736 C1155 ) C736_=_C1181( C736</w:t>
      </w:r>
    </w:p>
    <w:p>
      <w:pPr>
        <w:pStyle w:val="PreformattedText"/>
        <w:bidi w:val="0"/>
        <w:spacing w:before="0" w:after="0"/>
        <w:jc w:val="left"/>
        <w:rPr/>
      </w:pPr>
      <w:r>
        <w:rPr/>
        <w:t xml:space="preserve"> </w:t>
      </w:r>
      <w:r>
        <w:rPr/>
        <w:t>C1181 ) C736_=_C1249( C736 C1249 ) C736_=_C1374( C736 C1374 ) C736_=_C1412( C736 C1412 ) \nC736_=_C1475( C736 C1475 ) C736_=_C1483( C736 C1483 ) C736_=_C1489( C736 C1489 ) C736_=_C1501( C736 C1501 ) C736_=_C1529( C736 C1529 ) C736_=_C1534( C736 C1534 ) \nC736_=_C1550( C736 C1550 ) C736_=_C1580( C736 C1580 ) C736_=_C1582( C736 C1582 ) C736_=_C1594( C736 C1594 ) C736_=_C1613( C736 C1613 ) C736_=_C1614( C736 C1614 ) \nC736_=_C1615( C736 C1615 ) C736_=_C1616( C736 C1616 ) C736_=_C1617( C736 C1617 ) C759_=_C995( C759 C995 ) C759_=_C1150( C759 C1150 ) C759_=_C1201( C759 C1201 ) \nC759_=_C1531( C759 C1531 ) C759_=_C1532( C759 C1532 ) C759_=_C1533( C759 C1533 ) C759_=_C1534( C759 C1534 ) C759_=_C1535( C759 C1535 ) C775_=_C845( C775 C845 ) \nC775_=_C939( C775 C939 ) C775_=_C959( C775 C959 ) C775_=_C965( C775 C965 ) C775_=_C977( C775 C977 ) C775_=_C1029( C775 C1029 ) C775_=_C1051( C775 C1051 ) \nC775_=_C1116( C775 C1116 ) C775_=_C1155( C775 C1155 ) C775_=_C1181( C775 C1181 ) C775_=_C1249( C775 C1249 ) C775_=_C1374( C775 C1374 ) C775_=_C1412( C775 C1412 ) \nC775_=_C1475( C775 C1475 ) C775_=_C1483( C775 C1483 ) C775_=_C1489( C775 C1489 ) C775_=_C1501( C775 C1501 ) C775_=_C1529( C775 C1529 ) C775_=_C1534( C775 C1534 ) \nC775_=_C1550( C775 C1550 ) C775_=_C1580( C775 C1580 ) C775_=_C1582( C775 C1582 ) C775_=_C1594( C775 C1594 ) C775_=_C1613( C775 C1613 ) C775_=_C1614( C775 C1614 ) \nC775_=_C1615( C775 C1615 ) C775_=_C1616( C775 C1616 ) C775_=_C1617( C775 C1617 ) C845_=_C939( C845 C939 ) C845_=_C959( C845 C959 ) C845_=_C965( C845 C965 ) \nC845_=_C977( C845 C977 ) C845_=_C1029( C845 C1029 ) C845_=_C1051( C845 C1051 ) C845_=_C1116( C845 C1116 ) C845_=_C1155( C845 C1155 ) C845_=_C1181( C845 C1181 ) \nC845_=_C1249( C845 C1249 ) C845_=_C1374( C845 C1374 ) C845_=_C1412( C845 C1412 ) C845_=_C1475( C845 C1475 ) C845_=_C1483( C845 C1483 ) C845_=_C1489( C845 C1489 ) \nC845_=_C1501( C845 C1501 ) C845_=_C1529( C845 C1529 ) C845_=_C1534( C845 C1534 ) C845_=_C1550( C845 C1550 ) C845_=_C1580( C845 C1580 ) C845_=_C1582( C845 C1582 ) \nC845_=_C1594( C845 C1594 ) C845_=_C1613( C845 C1613 ) C845_=_C1614( C845 C1614 ) C845_=_C1615( C845 C1615 ) C845_=_C1616( C845 C1616 ) C845_=_C1617( C845 C1617 ) \nC870_=_C994( C870 C994 ) C870_=_C1149( C870 C1149 ) C870_=_C1200( C870 C1200 ) C870_=_C1295( C870 C1295 ) C870_=_C1529( C870 C1529 ) C939_=_C959( C939 C959 ) \nC939_=_C965( C939 C965 ) C939_=_C977( C939 C977 ) C939_=_C1029( C939 C1029 ) C939_=_C1051( C939 C1051 ) C939_=_C1116( C939 C1116 ) C939_=_C1155( C939 C1155 ) \nC939_=_C1181( C939 C1181 ) C939_=_C1249( C939 C1249 ) C939_=_C1374( C939 C1374 ) C939_=_C1412( C939 C1412 ) C939_=_C1475( C939 C1475 ) C939_=_C1483( C939 C1483 ) \nC939_=_C1489( C939 C1489 ) C939_=_C1501( C939 C1501 ) C939_=_C1529( C939 C1529 ) C939_=_C1534( C939 C1534 ) C939_=_C1550( C939 C1550 ) C939_=_C1580( C939 C1580 ) \nC939_=_C1582( C939 C1582 ) C939_=_C1594( C939 C1594 ) C939_=_C1613( C939 C1613 ) C939_=_C1614( C939 C1614 ) C939_=_C1615( C939 C1615 ) C939_=_C1616( C939 C1616 ) \nC939_=_C1617( C939 C1617 ) C959_=_C965( C959 C965 ) C959_=_C977( C959 C977 ) C959_=_C1029( C959 C1029 ) C959_=_C1051( C959 C1051 ) C959_=_C1116( C959 C1116 ) \nC959_=_C1155( C959 C1155 ) C959_=_C1181( C959 C1181 ) C959_=_C1249( C959 C1249 ) C959_=_C1374( C959 C1374 ) C959_=_C1412( C959 C1412 ) C959_=_C1475( C959 C1475 ) \nC959_=_C1483( C959 C1483 ) C959_=_C1489( C959 C1489 ) C959_=_C1501( C959 C1501 ) C959_=_C1529( C959 C1529 ) C959_=_C1534( C959 C1534 ) C959_=_C1550( C959 C1550 ) \nC959_=_C1580( C959 C1580 ) C959_=_C1582( C959 C1582 ) C959_=_C1594( C959 C1594 ) C959_=_C1613( C959 C1613 ) C959_=_C1614( C959 C1614 ) C959_=_C1615( C959 C1615 ) \nC959_=_C1616( C959 C1616 ) C959_=_C1617( C959 C1617 ) C965_=_C977( C965 C977 ) C965_=_C1029( C965 C1029 ) C965_=_C1051( C965 C1051 ) C965_=_C1116( C965 C1116 ) \nC965_=_C1155( C965 C1155 ) C965_=_C1181( C965 C1181 ) C965_=_C1249( C965 C1249 ) C965_=_C1374( C965 C1374 ) C965_=_C1412( C965 C1412 ) C965_=_C1475( C965 C1475 ) \nC965_=_C1483( C965 C1483 ) C965_=_C1489( C965 C1489 ) C965_=_C1501( C965 C1501 ) C965_=_C1529( C965 C1529 ) C965_=_C1534( C965 C1534 ) C965_=_C1550( C965 C1550 ) \nC965_=_C1580( C965 C1580 ) C965_=_C1582( C965 C1582 ) C965_=_C1594( C965 C1594 ) C965_=_C1613( C965 C1613 ) C965_=_C1614( C965 C1614 ) C965_=_C1615( C965 C1615 ) \nC965_=_C1616( C965 C1616 ) C965_=_C1617( C965 C1617 ) C977_=_C1029( C977 C1029 ) C977_=_C1051( C977 C1051 ) C977_=_C1116( C977 C1116 ) C977_=_C1155( C977 C1155 ) \nC977_=_C1181( C977 C1181 ) C977_=_C1249( C977 C1249 ) C977_=_C1374( C977 C1374 ) C977_=_C1412( C977 C1412 ) C977_=_C1475( C977 C1475 ) C977_=_C1483( C977 C1483 ) \nC977_=_C1489( C977 C1489 ) C977_=_C1501( C977 C1501 ) C977_=_C1529( C977 C1529 ) C977_=_C1534( C977 C1534 ) C977_=_C1550( C977 C1550 ) C977_=_C1580( C977 C1580 ) \nC977_=_C1582( C977 C1582 ) C977_=_C1594( C977 C1594 ) C977_=_C1613( C977 C1613 ) C977_=_C1614( C977 C1614 ) C977_=_C1615( C977 C1615 ) C977_=_C1616( C977 C1616 ) \nC977_=_C1617( C977 C1617 ) C983_=_C1535( C983 C1535 ) C983_=_C1612( C983 C1612 ) C983_=_C1615( C983 C1615 ) C994_=_C995( C994 C995 ) C994_=_C1149( C994 C1149 ) \nC994_=_C1200( C994 C1200 ) C994_=_C1295( C994 C1295 ) C994_=_C1529( C994 C1529 ) C995_=_C1150( C995 C1150 ) C995_=_C1201( C995 C1201 ) C995_=_C1531( C995 C1531 ) \nC995_=_C1532( C995 C1532 ) C995_=_C1533( C995 C1533 ) C995_=_C1534( C995 C1534 ) C995_=_C1535( C995 C1535 ) C1023_=_C1029( C1023 C1029 ) C1023_=_C1178( C1023 C1178 ) \nC1023_=_C1565( C1023 C1565 ) C1029_=_C1051( C1029 C1051 ) C1029_=_C1116( C1029 C1116 ) C1029_=_C1155( C1029 C1155 ) C1029_=_C1181( C1029 C1181 ) C1029_=_C1249( C1029 C1249 ) \nC1029_=_C1374( C1029 C1374 ) C1029_=_C1412( C1029 C1412 ) C1029_=_C1475( C1029 C1475 ) C1029_=_C1483( C1029 C1483 ) C1029_=_C1489( C1029 C1489 ) C1029_=_C1501( C1029 C1501 ) \nC1029_=_C1529( C1029 C1529 ) C1029_=_C1534( C1029 C1534 ) C1029_=_C1550( C1029 C1550 ) C1029_=_C1580( C1029 C1580 ) C1029_=_C1582( C1029 C1582 ) C1029_=_C1594( C1029 C1594 ) \nC1029_=_C1613( C1029 C1613 ) C1029_=_C1614( C1029 C1614 ) C1029_=_C1615( C1029 C1615 ) C1029_=_C1616( C1029 C1616 ) C1029_=_C1617( C1029 C1617 ) C1051_=_C1116( C1051 C1116 ) \nC1051_=_C1155( C1051 C1155 ) C1051_=_C1181( C1051 C1181 ) C1051_=_C1249( C1051 C1249 ) C1051_=_C1374( C1051 C1374 ) C1051_=_C1412( C1051 C1412 ) C1051_=_C1475( C1051 C1475 ) \nC1051_=_C1483( C1051 C1483 ) C1051_=_C1489( C1051 C1489 ) C1051_=_C1501( C1051 C1501 ) C1051_=_C1529( C1051 C1529 ) C1051_=_C1534( C1051 C1534 ) C1051_=_C1550( C1051 C1550 ) \nC1051_=_C1580( C1051 C1580 ) C1051_=_C1582( C1051 C1582 ) C1051_=_C1594( C1051 C1594 ) C1051_=_C1613( C1051 C1613 ) C1051_=_C1614( C1051 C1614 ) C1051_=_C1615( C1051 C1615 ) \nC1051_=_C1616( C1051 C1616 ) C1051_=_C1617( C1051 C1617 ) C1116_=_C1155( C1116 C1155 ) C1116_=_C1181( C1116 C1181 ) C1116_=_C1249( C1116 C1249 ) C1116_=_C1374( C1116 C1374 ) \nC1116_=_C1412( C1116 C1412 ) C1116_=_C1475( C1116 C1475 ) C1116_=_C1483( C1116 C1483 ) C1116_=_C1489( C1116 C1489 ) C1116_=_C1501( C1116 C1501 ) C1116_=_C1529( C1116 C1529 ) \nC1116_=_C1534( C1116 C1534 ) C1116_=_C1550( C1116 C1550 ) C1116_=_C1580( C1116 C1580 ) C1116_=_C1582( C1116 C1582 ) C1116_=_C1594( C1116 C1594 ) C1116_=_C1613( C1116 C1613 ) \nC1116_=_C1614( C1116 C1614 ) C1116_=_C1615( C1116 C1615 ) C1116_=_C1616( C1116 C1616 ) C1116_=_C1617( C1116 C1617 ) C1149_=_C1150( C1149 C1150 ) C1149_=_C1155( C1149 C1155 ) \nC1149_=_C1157( C1149 C1157 ) C1149_=_C1200( C1149 C1200 ) C1149_=_C1295( C1149 C1295 ) C1149_=_C1529( C1149 C1529 ) C1150_=_C1155( C1150 C1155 ) C1150_=_C1157( C1150 C1157 ) \nC1150_=_C1201( C1150 C1201 ) C1150_=_C1531( C1150 C1531 ) C1150_=_C1532( C1150 C1532 ) C1150_=_C1533( C1150 C1533 ) C1150_=_C1534( C1150 C1534 ) C1150_=_C1535( C1150 C1535 ) \nC1155_=_C1157( C1155 C1157 ) C1155_=_C1181( C1155 C1181 ) C1155_=_C1249( C1155 C1249 ) C1155_=_C1374( C1155 C1374 ) C1155_=_C1412( C1155 C1412 ) C1155_=_C1475( C1155 C1475 ) \nC1155_=_C1483( C1155 C1483 ) C1155_=_C1489( C1155 C1489 ) C1155_=_C1501( C1155 C1501 ) C1155_=_C1529( C1155 C1529 ) C1155_=_C1534( C1155 C1534 ) C1155_=_C1550( C1155 C1550 ) \nC1155_=_C1580( C1155 C1580 ) C1155_=_C1582( C1155 C1582 ) C1155_=_C1594( C1155 C1594 ) C1155_=_C1613( C1155 C1613 ) C1155_=_C1614( C1155 C1614 ) C1155_=_C1615( C1155 C1615 ) \nC1155_=_C1616( C1155 C1616 ) C1155_=_C1617( C1155 C1617 ) C1178_=_C1181( C1178 C1181 ) C1178_=_C1565( C1178 C1565 ) C1181_=_C1249( C1181 C1249 ) C1181_=_C1374( C1181 C1374 ) \nC1181_=_C1412( C1181 C1412 ) C1181_=_C1475( C1181 C1475 ) C1181_=_C1483( C1181 C1483 ) C1181_=_C1489( C1181 C1489 ) C1181_=_C1501( C1181 C1501 ) C1181_=_C1529( C1181 C1529 ) \nC1181_=_C1534( C1181 C1534 ) C1181_=_C1550( C1181 C1550 ) C1181_=_C1580( C1181 C1580 ) C1181_=_C1582( C1181 C1582 ) C1181_=_C1594( C1181 C1594 ) C1181_=_C1613( C1181 C1613 ) \nC1181_=_C1614( C1181 C1614 ) C1181_=_C1615( C1181 C1615 ) C1181_=_C1616( C1181 C1616 ) C1181_=_C1617( C1181 C1617 ) C1200_=_C1201( C1200 C1201 ) C1200_=_C1295( C1200 C1295 ) \nC1200_=_C1529( C1200 C1529 ) C1201_=_C1531( C1201 C1531 ) C1201_=_C1532( C1201 C1532 ) C1201_=_C1533( C1201 C1533 ) C1201_=_C1534( C1201 C1534 ) C1201_=_C1535( C1201 C1535 ) \nC1249_=_C1374( C1249 C1374 ) C1249_=_C1412( C1249 C1412 ) C1249_=_C1475( C1249 C1475 ) C1249_=_C1483( C1249 C1483 ) C1249_=_C1489( C1249 C1489 ) C1249_=_C1501( C1249 C1501 ) \nC1249_=_C1529( C1249 C1529 ) C1249_=_C1534( C1249 C1534 ) C1249_=_C1550( C1249 C1550 ) C1249_=_C1580( C1249 C1580 ) C1249_=_C1582( C1249 C1582 ) C1249_=_C1594( C1249 C1594 ) \nC1249_=_C1613( C1249 C1613 ) C1249_=_C1614( C1249 C1614 ) C1249_=_C1615( C1249 C1615 ) C1249_=_C1616( C1249 C1616 ) C1249_=_C1617( C1249 C1617 ) C1295_=_C1529( C1295 C1529 ) \nC1374_=_C1412( C1374 C1412 ) C1374_=_C1475( C1374 C1475 ) C1374_=_C1483( C1374 C1483 ) C1374_=_C1489( C1374 C1489 ) C1374_=_C1501( C1374 C1501 ) C1374_=_C1529( C1374 C1529 ) \nC1374_=_C1534( C1374 C1534 )</w:t>
      </w:r>
    </w:p>
    <w:p>
      <w:pPr>
        <w:pStyle w:val="PreformattedText"/>
        <w:bidi w:val="0"/>
        <w:spacing w:before="0" w:after="0"/>
        <w:jc w:val="left"/>
        <w:rPr/>
      </w:pPr>
      <w:r>
        <w:rPr/>
        <w:t xml:space="preserve"> </w:t>
      </w:r>
      <w:r>
        <w:rPr/>
        <w:t>C1374_=_C1550( C1374 C1550 ) C1374_=_C1580( C1374 C1580 ) C1374_=_C1582( C1374 C1582 ) C1374_=_C1594( C1374 C1594 ) C1374_=_C1613( C1374 C1613 ) \nC1374_=_C1614( C1374 C1614 ) C1374_=_C1615( C1374 C1615 ) C1374_=_C1616( C1374 C1616 ) C1374_=_C1617( C1374 C1617 ) C1412_=_C1475( C1412 C1475 ) C1412_=_C1483( C1412 C1483 ) \nC1412_=_C1489( C1412 C1489 ) C1412_=_C1501( C1412 C1501 ) C1412_=_C1529( C1412 C1529 ) C1412_=_C1534( C1412 C1534 ) C1412_=_C1550( C1412 C1550 ) C1412_=_C1580( C1412 C1580 ) \nC1412_=_C1582( C1412 C1582 ) C1412_=_C1594( C1412 C1594 ) C1412_=_C1613( C1412 C1613 ) C1412_=_C1614( C1412 C1614 ) C1412_=_C1615( C1412 C1615 ) C1412_=_C1616( C1412 C1616 ) \nC1412_=_C1617( C1412 C1617 ) C1475_=_C1483( C1475 C1483 ) C1475_=_C1489( C1475 C1489 ) C1475_=_C1501( C1475 C1501 ) C1475_=_C1529( C1475 C1529 ) C1475_=_C1534( C1475 C1534 ) \nC1475_=_C1550( C1475 C1550 ) C1475_=_C1580( C1475 C1580 ) C1475_=_C1582( C1475 C1582 ) C1475_=_C1594( C1475 C1594 ) C1475_=_C1613( C1475 C1613 ) C1475_=_C1614( C1475 C1614 ) \nC1475_=_C1615( C1475 C1615 ) C1475_=_C1616( C1475 C1616 ) C1475_=_C1617( C1475 C1617 ) C1483_=_C1489( C1483 C1489 ) C1483_=_C1501( C1483 C1501 ) C1483_=_C1529( C1483 C1529 ) \nC1483_=_C1534( C1483 C1534 ) C1483_=_C1550( C1483 C1550 ) C1483_=_C1580( C1483 C1580 ) C1483_=_C1582( C1483 C1582 ) C1483_=_C1594( C1483 C1594 ) C1483_=_C1613( C1483 C1613 ) \nC1483_=_C1614( C1483 C1614 ) C1483_=_C1615( C1483 C1615 ) C1483_=_C1616( C1483 C1616 ) C1483_=_C1617( C1483 C1617 ) C1489_=_C1501( C1489 C1501 ) C1489_=_C1529( C1489 C1529 ) \nC1489_=_C1534( C1489 C1534 ) C1489_=_C1550( C1489 C1550 ) C1489_=_C1580( C1489 C1580 ) C1489_=_C1582( C1489 C1582 ) C1489_=_C1594( C1489 C1594 ) C1489_=_C1613( C1489 C1613 ) \nC1489_=_C1614( C1489 C1614 ) C1489_=_C1615( C1489 C1615 ) C1489_=_C1616( C1489 C1616 ) C1489_=_C1617( C1489 C1617 ) C1500_=_C1501( C1500 C1501 ) C1500_=_C1612( C1500 C1612 ) \nC1501_=_C1529( C1501 C1529 ) C1501_=_C1534( C1501 C1534 ) C1501_=_C1550( C1501 C1550 ) C1501_=_C1580( C1501 C1580 ) C1501_=_C1582( C1501 C1582 ) C1501_=_C1594( C1501 C1594 ) \nC1501_=_C1613( C1501 C1613 ) C1501_=_C1614( C1501 C1614 ) C1501_=_C1615( C1501 C1615 ) C1501_=_C1616( C1501 C1616 ) C1501_=_C1617( C1501 C1617 ) C1529_=_C1534( C1529 C1534 ) \nC1529_=_C1550( C1529 C1550 ) C1529_=_C1580( C1529 C1580 ) C1529_=_C1582( C1529 C1582 ) C1529_=_C1594( C1529 C1594 ) C1529_=_C1613( C1529 C1613 ) C1529_=_C1614( C1529 C1614 ) \nC1529_=_C1615( C1529 C1615 ) C1529_=_C1616( C1529 C1616 ) C1529_=_C1617( C1529 C1617 ) C1531_=_C1532( C1531 C1532 ) C1531_=_C1533( C1531 C1533 ) C1531_=_C1534( C1531 C1534 ) \nC1531_=_C1535( C1531 C1535 ) C1531_=_C1550( C1531 C1550 ) C1532_=_C1533( C1532 C1533 ) C1532_=_C1534( C1532 C1534 ) C1532_=_C1535( C1532 C1535 ) C1533_=_C1534( C1533 C1534 ) \nC1533_=_C1535( C1533 C1535 ) C1534_=_C1535( C1534 C1535 ) C1534_=_C1550( C1534 C1550 ) C1534_=_C1580( C1534 C1580 ) C1534_=_C1582( C1534 C1582 ) C1534_=_C1594( C1534 C1594 ) \nC1534_=_C1613( C1534 C1613 ) C1534_=_C1614( C1534 C1614 ) C1534_=_C1615( C1534 C1615 ) C1534_=_C1616( C1534 C1616 ) C1534_=_C1617( C1534 C1617 ) C1535_=_C1612( C1535 C1612 ) \nC1535_=_C1615( C1535 C1615 ) C1550_=_C1580( C1550 C1580 ) C1550_=_C1582( C1550 C1582 ) C1550_=_C1594( C1550 C1594 ) C1550_=_C1613( C1550 C1613 ) C1550_=_C1614( C1550 C1614 ) \nC1550_=_C1615( C1550 C1615 ) C1550_=_C1616( C1550 C1616 ) C1550_=_C1617( C1550 C1617 ) C1565_=_C1617( C1565 C1617 ) C1580_=_C1582( C1580 C1582 ) C1580_=_C1594( C1580 C1594 ) \nC1580_=_C1613( C1580 C1613 ) C1580_=_C1614( C1580 C1614 ) C1580_=_C1615( C1580 C1615 ) C1580_=_C1616( C1580 C1616 ) C1580_=_C1617( C1580 C1617 ) C1582_=_C1594( C1582 C1594 ) \nC1582_=_C1613( C1582 C1613 ) C1582_=_C1614( C1582 C1614 ) C1582_=_C1615( C1582 C1615 ) C1582_=_C1616( C1582 C1616 ) C1582_=_C1617( C1582 C1617 ) C1594_=_C1613( C1594 C1613 ) \nC1594_=_C1614( C1594 C1614 ) C1594_=_C1615( C1594 C1615 ) C1594_=_C1616( C1594 C1616 ) C1594_=_C1617( C1594 C1617 ) C1612_=_C1615( C1612 C1615 ) C1613_=_C1614( C1613 C1614 ) \nC1613_=_C1615( C1613 C1615 ) C1613_=_C1616( C1613 C1616 ) C1613_=_C1617( C1613 C1617 ) C1614_=_C1615( C1614 C1615 ) C1614_=_C1616( C1614 C1616 ) C1614_=_C1617( C1614 C1617 ) \nC1615_=_C1616( C1615 C1616 ) C1615_=_C1617( C1615 C1617 ) C1616_=_C1617( C1616 C1617 ) "];452-&gt;462[label="77: C10 C16 C18 C19 C20 \nC21 C22 C62 C65 C87 C204 \nC223 C296 C326 C327 C338 C439 \nC444 C504 C511 C534 C554 C666 \nC674 C680 C681 C682 C709 C711 \nC717 C736 C759 C775 C845 C870 \nC939 C959 C965 C977 C983 C994 \nC995 C1023 C1029 C1051 C1116 C1149 \nC1150 C1155 C1157 C1178 C1181 C1200 \nC1201 C1249 C1295 C1374 C1412 C1475 \nC1483 C1489 C1500 C1501 C1531 C1532 \nC1533 C1535 C1550 C1565 C1580 C1582 \nC1594 C1612 C1613 C1614 C1615 C1617 \n775: C10_=_C327 ,C10_=_C439 ,C10_=_C511 ,C10_=_C554 ,C10_=_C666 ,\nC10_=_C709 ,C10_=_C759 ,C10_=_C995 ,C10_=_C1150 ,C10_=_C1201 ,C10_=_C1531 ,\nC10_=_C1532 ,C10_=_C1533 ,C10_=_C1535 ,C16_=_C18 ,C16_=_C19 ,C16_=_C20 ,\nC16_=_C21 ,C16_=_C22 ,C18_=_C19 ,C18_=_C20 ,C18_=_C21 ,C18_=_C22 ,\nC18_=_C681 ,C18_=_C994 ,C18_=_C995 ,C19_=_C20 ,C19_=_C21 ,C19_=_C22 ,\nC19_=_C1116 ,C20_=_C21 ,C20_=_C22 ,C20_=_C682 ,C20_=_C1149 ,C20_=_C1150 ,\nC20_=_C1155 ,C20_=_C1157 ,C21_=_C22 ,C21_=_C1200 ,C21_=_C1201 ,C62_=_C65 ,\nC62_=_C1500 ,C62_=_C1501 ,C65_=_C983 ,C65_=_C1535 ,C65_=_C1612 ,C65_=_C1615 ,\nC87_=_C326 ,C87_=_C504 ,C87_=_C870 ,C87_=_C994 ,C87_=_C1149 ,C87_=_C1200 ,\nC87_=_C1295 ,C204_=_C223 ,C204_=_C338 ,C204_=_C444 ,C204_=_C534 ,C204_=_C674 ,\nC204_=_C717 ,C204_=_C736 ,C204_=_C775 ,C204_=_C845 ,C204_=_C939 ,C204_=_C959 ,\nC204_=_C965 ,C204_=_C977 ,C204_=_C1029 ,C204_=_C1051 ,C204_=_C1116 ,C204_=_C1155 ,\nC204_=_C1181 ,C204_=_C1249 ,C204_=_C1374 ,C204_=_C1412 ,C204_=_C1475 ,C204_=_C1483 ,\nC204_=_C1489 ,C204_=_C1501 ,C204_=_C1550 ,C204_=_C1580 ,C204_=_C1582 ,C204_=_C1594 ,\nC204_=_C1613 ,C204_=_C1614 ,C204_=_C1615 ,C204_=_C1617 ,C223_=_C338 ,C223_=_C444 ,\nC223_=_C534 ,C223_=_C674 ,C223_=_C717 ,C223_=_C736 ,C223_=_C775 ,C223_=_C845 ,\nC223_=_C939 ,C223_=_C959 ,C223_=_C965 ,C223_=_C977 ,C223_=_C1029 ,C223_=_C1051 ,\nC223_=_C1116 ,C223_=_C1155 ,C223_=_C1181 ,C223_=_C1249 ,C223_=_C1374 ,C223_=_C1412 ,\nC223_=_C1475 ,C223_=_C1483 ,C223_=_C1489 ,C223_=_C1501 ,C223_=_C1550 ,C223_=_C1580 ,\nC223_=_C1582 ,C223_=_C1594 ,C223_=_C1613 ,C223_=_C1614 ,C223_=_C1615 ,C223_=_C1617 ,\nC296_=_C326 ,C296_=_C327 ,C296_=_C338 ,C296_=_C680 ,C296_=_C681 ,C296_=_C682 ,\nC326_=_C327 ,C326_=_C338 ,C326_=_C504 ,C326_=_C870 ,C326_=_C994 ,C326_=_C1149 ,\nC326_=_C1200 ,C326_=_C1295 ,C327_=_C338 ,C327_=_C439 ,C327_=_C511 ,C327_=_C554 ,\nC327_=_C666 ,C327_=_C709 ,C327_=_C759 ,C327_=_C995 ,C327_=_C1150 ,C327_=_C1201 ,\nC327_=_C1531 ,C327_=_C1532 ,C327_=_C1533 ,C327_=_C1535 ,C338_=_C444 ,C338_=_C534 ,\nC338_=_C674 ,C338_=_C717 ,C338_=_C736 ,C338_=_C775 ,C338_=_C845 ,C338_=_C939 ,\nC338_=_C959 ,C338_=_C965 ,C338_=_C977 ,C338_=_C1029 ,C338_=_C1051 ,C338_=_C1116 ,\nC338_=_C1155 ,C338_=_C1181 ,C338_=_C1249 ,C338_=_C1374 ,C338_=_C1412 ,C338_=_C1475 ,\nC338_=_C1483 ,C338_=_C1489 ,C338_=_C1501 ,C338_=_C1550 ,C338_=_C1580 ,C338_=_C1582 ,\nC338_=_C1594 ,C338_=_C1613 ,C338_=_C1614 ,C338_=_C1615 ,C338_=_C1617 ,C439_=_C511 ,\nC439_=_C554 ,C439_=_C666 ,C439_=_C709 ,C439_=_C759 ,C439_=_C995 ,C439_=_C1150 ,\nC439_=_C1201 ,C439_=_C1531 ,C439_=_C1532 ,C439_=_C1533 ,C439_=_C1535 ,C444_=_C534 ,\nC444_=_C674 ,C444_=_C717 ,C444_=_C736 ,C444_=_C775 ,C444_=_C845 ,C444_=_C939 ,\nC444_=_C959 ,C444_=_C965 ,C444_=_C977 ,C444_=_C1029 ,C444_=_C1051 ,C444_=_C1116 ,\nC444_=_C1155 ,C444_=_C1181 ,C444_=_C1249 ,C444_=_C1374 ,C444_=_C1412 ,C444_=_C1475 ,\nC444_=_C1483 ,C444_=_C1489 ,C444_=_C1501 ,C444_=_C1550 ,C444_=_C1580 ,C444_=_C1582 ,\nC444_=_C1594 ,C444_=_C1613 ,C444_=_C1614 ,C444_=_C1615 ,C444_=_C1617 ,C504_=_C870 ,\nC504_=_C994 ,C504_=_C1149 ,C504_=_C1200 ,C504_=_C1295 ,C511_=_C554 ,C511_=_C666 ,\nC511_=_C709 ,C511_=_C759 ,C511_=_C995 ,C511_=_C1150 ,C511_=_C1201 ,C511_=_C1531 ,\nC511_=_C1532 ,C511_=_C1533 ,C511_=_C1535 ,C534_=_C674 ,C534_=_C717 ,C534_=_C736 ,\nC534_=_C775 ,C534_=_C845 ,C534_=_C939 ,C534_=_C959 ,C534_=_C965 ,C534_=_C977 ,\nC534_=_C1029 ,C534_=_C1051 ,C534_=_C1116 ,C534_=_C1155 ,C534_=_C1181 ,C534_=_C1249 ,\nC534_=_C1374 ,C534_=_C1412 ,C534_=_C1475 ,C534_=_C1483 ,C534_=_C1489 ,C534_=_C1501 ,\nC534_=_C1550 ,C534_=_C1580 ,C534_=_C1582 ,C534_=_C1594 ,C534_=_C1613 ,C534_=_C1614 ,\nC534_=_C1615 ,C534_=_C1617 ,C554_=_C666 ,C554_=_C709 ,C554_=_C759 ,C554_=_C995 ,\nC554_=_C1150 ,C554_=_C1201 ,C554_=_C1531 ,C554_=_C1532 ,C554_=_C1533 ,C554_=_C1535 ,\nC666_=_C674 ,C666_=_C709 ,C666_=_C759 ,C666_=_C995 ,C666_=_C1150 ,C666_=_C1201 ,\nC666_=_C1531 ,C666_=_C1532 ,C666_=_C1533 ,C666_=_C1535 ,C674_=_C717 ,C674_=_C736 ,\nC674_=_C775 ,C674_=_C845 ,C674_=_C939 ,C674_=_C959 ,C674_=_C965 ,C674_=_C977 ,\nC674_=_C1029 ,C674_=_C1051 ,C674_=_C1116 ,C674_=_C1155 ,C674_=_C1181 ,C674_=_C1249 ,\nC674_=_C1374 ,C674_=_C1412 ,C674_=_C1475 ,C674_=_C1483 ,C674_=_C1489 ,C674_=_C1501 ,\nC674_=_C1550 ,C674_=_C1580 ,C674_=_C1582 ,C674_=_C1594 ,C674_=_C1613 ,C674_=_C1614 ,\nC674_=_C1615 ,C674_=_C1617 ,C680_=_C681 ,C680_=_C682 ,C681_=_C682 ,C681_=_C994 ,\nC681_=_C995 ,C682_=_C1149 ,C682_=_C1150 ,C682_=_C1155 ,C682_=_C1157 ,C709_=_C711 ,\nC709_=_C717 ,C709_=_C759 ,C709_=_C995 ,C709_=_C1150 ,C709_=_C1201 ,C709_=_C1531 ,\nC709_=_C1532 ,C709_=_C1533 ,C709_=_C1535 ,C711_=_C717 ,C711_=_C1023 ,C711_=_C1178 ,\nC711_=_C1565 ,C717_=_C736 ,C717_=_C775 ,C717_=_C845 ,C717_=_C939 ,C717_=_C959 ,\nC717_=_C965 ,C717_=_C977 ,C717_=_C1029 ,C717_=_C1051 ,C717_=_C1116 ,C717_=_C1155 ,\nC717_=_C1181 ,C717_=_C1249 ,C717_=_C1374 ,C717_=_C1412 ,C717_=_C1475 ,C717_=_C1483 ,\nC717_=_C1489 ,C717_=_C1501 ,C717_=_C1550 ,C717_=_C1580 ,C717_=_C1582 ,C717_=_C1594 ,\nC717_=_C1613 ,C717_=_C1614 ,C717_=_C1615 ,C717_=_C1617 ,C736_=_C775 ,C736_=_C845 ,\nC736_=_C939 ,C736_=_C959 ,C736_=_C965 ,C736_=_C977 ,C736_=_C1029 ,C736_=_C1051 ,\nC736_=_C1116 ,C736_=_C1155 ,C736_=_C1181 ,C736_=_C1249 ,C736_=_C1374</w:t>
      </w:r>
    </w:p>
    <w:p>
      <w:pPr>
        <w:pStyle w:val="PreformattedText"/>
        <w:bidi w:val="0"/>
        <w:spacing w:before="0" w:after="0"/>
        <w:jc w:val="left"/>
        <w:rPr/>
      </w:pPr>
      <w:r>
        <w:rPr/>
        <w:t xml:space="preserve"> </w:t>
      </w:r>
      <w:r>
        <w:rPr/>
        <w:t>,C736_=_C1412 ,\nC736_=_C1475 ,C736_=_C1483 ,C736_=_C1489 ,C736_=_C1501 ,C736_=_C1550 ,C736_=_C1580 ,\nC736_=_C1582 ,C736_=_C1594 ,C736_=_C1613 ,C736_=_C1614 ,C736_=_C1615 ,C736_=_C1617 ,\nC759_=_C995 ,C759_=_C1150 ,C759_=_C1201 ,C759_=_C1531 ,C759_=_C1532 ,C759_=_C1533 ,\nC759_=_C1535 ,C775_=_C845 ,C775_=_C939 ,C775_=_C959 ,C775_=_C965 ,C775_=_C977 ,\nC775_=_C1029 ,C775_=_C1051 ,C775_=_C1116 ,C775_=_C1155 ,C775_=_C1181 ,C775_=_C1249 ,\nC775_=_C1374 ,C775_=_C1412 ,C775_=_C1475 ,C775_=_C1483 ,C775_=_C1489 ,C775_=_C1501 ,\nC775_=_C1550 ,C775_=_C1580 ,C775_=_C1582 ,C775_=_C1594 ,C775_=_C1613 ,C775_=_C1614 ,\nC775_=_C1615 ,C775_=_C1617 ,C845_=_C939 ,C845_=_C959 ,C845_=_C965 ,C845_=_C977 ,\nC845_=_C1029 ,C845_=_C1051 ,C845_=_C1116 ,C845_=_C1155 ,C845_=_C1181 ,C845_=_C1249 ,\nC845_=_C1374 ,C845_=_C1412 ,C845_=_C1475 ,C845_=_C1483 ,C845_=_C1489 ,C845_=_C1501 ,\nC845_=_C1550 ,C845_=_C1580 ,C845_=_C1582 ,C845_=_C1594 ,C845_=_C1613 ,C845_=_C1614 ,\nC845_=_C1615 ,C845_=_C1617 ,C870_=_C994 ,C870_=_C1149 ,C870_=_C1200 ,C870_=_C1295 ,\nC939_=_C959 ,C939_=_C965 ,C939_=_C977 ,C939_=_C1029 ,C939_=_C1051 ,C939_=_C1116 ,\nC939_=_C1155 ,C939_=_C1181 ,C939_=_C1249 ,C939_=_C1374 ,C939_=_C1412 ,C939_=_C1475 ,\nC939_=_C1483 ,C939_=_C1489 ,C939_=_C1501 ,C939_=_C1550 ,C939_=_C1580 ,C939_=_C1582 ,\nC939_=_C1594 ,C939_=_C1613 ,C939_=_C1614 ,C939_=_C1615 ,C939_=_C1617 ,C959_=_C965 ,\nC959_=_C977 ,C959_=_C1029 ,C959_=_C1051 ,C959_=_C1116 ,C959_=_C1155 ,C959_=_C1181 ,\nC959_=_C1249 ,C959_=_C1374 ,C959_=_C1412 ,C959_=_C1475 ,C959_=_C1483 ,C959_=_C1489 ,\nC959_=_C1501 ,C959_=_C1550 ,C959_=_C1580 ,C959_=_C1582 ,C959_=_C1594 ,C959_=_C1613 ,\nC959_=_C1614 ,C959_=_C1615 ,C959_=_C1617 ,C965_=_C977 ,C965_=_C1029 ,C965_=_C1051 ,\nC965_=_C1116 ,C965_=_C1155 ,C965_=_C1181 ,C965_=_C1249 ,C965_=_C1374 ,C965_=_C1412 ,\nC965_=_C1475 ,C965_=_C1483 ,C965_=_C1489 ,C965_=_C1501 ,C965_=_C1550 ,C965_=_C1580 ,\nC965_=_C1582 ,C965_=_C1594 ,C965_=_C1613 ,C965_=_C1614 ,C965_=_C1615 ,C965_=_C1617 ,\nC977_=_C1029 ,C977_=_C1051 ,C977_=_C1116 ,C977_=_C1155 ,C977_=_C1181 ,C977_=_C1249 ,\nC977_=_C1374 ,C977_=_C1412 ,C977_=_C1475 ,C977_=_C1483 ,C977_=_C1489 ,C977_=_C1501 ,\nC977_=_C1550 ,C977_=_C1580 ,C977_=_C1582 ,C977_=_C1594 ,C977_=_C1613 ,C977_=_C1614 ,\nC977_=_C1615 ,C977_=_C1617 ,C983_=_C1535 ,C983_=_C1612 ,C983_=_C1615 ,C994_=_C995 ,\nC994_=_C1149 ,C994_=_C1200 ,C994_=_C1295 ,C995_=_C1150 ,C995_=_C1201 ,C995_=_C1531 ,\nC995_=_C1532 ,C995_=_C1533 ,C995_=_C1535 ,C1023_=_C1029 ,C1023_=_C1178 ,C1023_=_C1565 ,\nC1029_=_C1051 ,C1029_=_C1116 ,C1029_=_C1155 ,C1029_=_C1181 ,C1029_=_C1249 ,C1029_=_C1374 ,\nC1029_=_C1412 ,C1029_=_C1475 ,C1029_=_C1483 ,C1029_=_C1489 ,C1029_=_C1501 ,C1029_=_C1550 ,\nC1029_=_C1580 ,C1029_=_C1582 ,C1029_=_C1594 ,C1029_=_C1613 ,C1029_=_C1614 ,C1029_=_C1615 ,\nC1029_=_C1617 ,C1051_=_C1116 ,C1051_=_C1155 ,C1051_=_C1181 ,C1051_=_C1249 ,C1051_=_C1374 ,\nC1051_=_C1412 ,C1051_=_C1475 ,C1051_=_C1483 ,C1051_=_C1489 ,C1051_=_C1501 ,C1051_=_C1550 ,\nC1051_=_C1580 ,C1051_=_C1582 ,C1051_=_C1594 ,C1051_=_C1613 ,C1051_=_C1614 ,C1051_=_C1615 ,\nC1051_=_C1617 ,C1116_=_C1155 ,C1116_=_C1181 ,C1116_=_C1249 ,C1116_=_C1374 ,C1116_=_C1412 ,\nC1116_=_C1475 ,C1116_=_C1483 ,C1116_=_C1489 ,C1116_=_C1501 ,C1116_=_C1550 ,C1116_=_C1580 ,\nC1116_=_C1582 ,C1116_=_C1594 ,C1116_=_C1613 ,C1116_=_C1614 ,C1116_=_C1615 ,C1116_=_C1617 ,\nC1149_=_C1150 ,C1149_=_C1155 ,C1149_=_C1157 ,C1149_=_C1200 ,C1149_=_C1295 ,C1150_=_C1155 ,\nC1150_=_C1157 ,C1150_=_C1201 ,C1150_=_C1531 ,C1150_=_C1532 ,C1150_=_C1533 ,C1150_=_C1535 ,\nC1155_=_C1157 ,C1155_=_C1181 ,C1155_=_C1249 ,C1155_=_C1374 ,C1155_=_C1412 ,C1155_=_C1475 ,\nC1155_=_C1483 ,C1155_=_C1489 ,C1155_=_C1501 ,C1155_=_C1550 ,C1155_=_C1580 ,C1155_=_C1582 ,\nC1155_=_C1594 ,C1155_=_C1613 ,C1155_=_C1614 ,C1155_=_C1615 ,C1155_=_C1617 ,C1178_=_C1181 ,\nC1178_=_C1565 ,C1181_=_C1249 ,C1181_=_C1374 ,C1181_=_C1412 ,C1181_=_C1475 ,C1181_=_C1483 ,\nC1181_=_C1489 ,C1181_=_C1501 ,C1181_=_C1550 ,C1181_=_C1580 ,C1181_=_C1582 ,C1181_=_C1594 ,\nC1181_=_C1613 ,C1181_=_C1614 ,C1181_=_C1615 ,C1181_=_C1617 ,C1200_=_C1201 ,C1200_=_C1295 ,\nC1201_=_C1531 ,C1201_=_C1532 ,C1201_=_C1533 ,C1201_=_C1535 ,C1249_=_C1374 ,C1249_=_C1412 ,\nC1249_=_C1475 ,C1249_=_C1483 ,C1249_=_C1489 ,C1249_=_C1501 ,C1249_=_C1550 ,C1249_=_C1580 ,\nC1249_=_C1582 ,C1249_=_C1594 ,C1249_=_C1613 ,C1249_=_C1614 ,C1249_=_C1615 ,C1249_=_C1617 ,\nC1374_=_C1412 ,C1374_=_C1475 ,C1374_=_C1483 ,C1374_=_C1489 ,C1374_=_C1501 ,C1374_=_C1550 ,\nC1374_=_C1580 ,C1374_=_C1582 ,C1374_=_C1594 ,C1374_=_C1613 ,C1374_=_C1614 ,C1374_=_C1615 ,\nC1374_=_C1617 ,C1412_=_C1475 ,C1412_=_C1483 ,C1412_=_C1489 ,C1412_=_C1501 ,C1412_=_C1550 ,\nC1412_=_C1580 ,C1412_=_C1582 ,C1412_=_C1594 ,C1412_=_C1613 ,C1412_=_C1614 ,C1412_=_C1615 ,\nC1412_=_C1617 ,C1475_=_C1483 ,C1475_=_C1489 ,C1475_=_C1501 ,C1475_=_C1550 ,C1475_=_C1580 ,\nC1475_=_C1582 ,C1475_=_C1594 ,C1475_=_C1613 ,C1475_=_C1614 ,C1475_=_C1615 ,C1475_=_C1617 ,\nC1483_=_C1489 ,C1483_=_C1501 ,C1483_=_C1550 ,C1483_=_C1580 ,C1483_=_C1582 ,C1483_=_C1594 ,\nC1483_=_C1613 ,C1483_=_C1614 ,C1483_=_C1615 ,C1483_=_C1617 ,C1489_=_C1501 ,C1489_=_C1550 ,\nC1489_=_C1580 ,C1489_=_C1582 ,C1489_=_C1594 ,C1489_=_C1613 ,C1489_=_C1614 ,C1489_=_C1615 ,\nC1489_=_C1617 ,C1500_=_C1501 ,C1500_=_C1612 ,C1501_=_C1550 ,C1501_=_C1580 ,C1501_=_C1582 ,\nC1501_=_C1594 ,C1501_=_C1613 ,C1501_=_C1614 ,C1501_=_C1615 ,C1501_=_C1617 ,C1531_=_C1532 ,\nC1531_=_C1533 ,C1531_=_C1535 ,C1531_=_C1550 ,C1532_=_C1533 ,C1532_=_C1535 ,C1533_=_C1535 ,\nC1535_=_C1612 ,C1535_=_C1615 ,C1550_=_C1580 ,C1550_=_C1582 ,C1550_=_C1594 ,C1550_=_C1613 ,\nC1550_=_C1614 ,C1550_=_C1615 ,C1550_=_C1617 ,C1565_=_C1617 ,C1580_=_C1582 ,C1580_=_C1594 ,\nC1580_=_C1613 ,C1580_=_C1614 ,C1580_=_C1615 ,C1580_=_C1617 ,C1582_=_C1594 ,C1582_=_C1613 ,\nC1582_=_C1614 ,C1582_=_C1615 ,C1582_=_C1617 ,C1594_=_C1613 ,C1594_=_C1614 ,C1594_=_C1615 ,\nC1594_=_C1617 ,C1612_=_C1615 ,C1613_=_C1614 ,C1613_=_C1615 ,C1613_=_C1617 ,C1614_=_C1615 ,\nC1614_=_C1617 ,C1615_=_C1617 ,"];463[shape=box, label="id:463 level: 3\n90: C13 C18 C20 C61 C161 \nC182 C195 C206 C209 C299 C304 \nC308 C333 C383 C522 C561 C586 \nC587 C589 C596 C646 C651 C681 \nC682 C722 C726 C746 C755 C761 \nC763 C764 C765 C766 C767 C768 \nC769 C770 C771 C772 C774 C775 \nC776 C777 C909 C910 C947 C975 \nC985 C986 C988 C989 C990 C991 \nC992 C993 C994 C995 C996 C999 \nC1001 C1007 C1026 C1079 C1080 C1113 \nC1141 C1142 C1143 C1144 C1145 C1146 \nC1148 C1149 C1150 C1151 C1154 C1155 \nC1157 C1158 C1159 C1204 C1241 C1277 \nC1392 C1532 C1540 C1545 C1546 C1575 \nC1599 \n936: C13_=_C182( C13 C182 ) C13_=_C333( C13 C333 ) C13_=_C1026( C13 C1026 ) C13_=_C1113( C13 C1113 ) C13_=_C1204( C13 C1204 ) \nC13_=_C1532( C13 C1532 ) C13_=_C1545( C13 C1545 ) C13_=_C1599( C13 C1599 ) C18_=_C20( C18 C20 ) C18_=_C304( C18 C304 ) C18_=_C646( C18 C646 ) \nC18_=_C681( C18 C681 ) C18_=_C746( C18 C746 ) C18_=_C985( C18 C985 ) C18_=_C986( C18 C986 ) C18_=_C988( C18 C988 ) C18_=_C989( C18 C989 ) \nC18_=_C990( C18 C990 ) C18_=_C991( C18 C991 ) C18_=_C992( C18 C992 ) C18_=_C993( C18 C993 ) C18_=_C994( C18 C994 ) C18_=_C995( C18 C995 ) \nC18_=_C996( C18 C996 ) C18_=_C999( C18 C999 ) C18_=_C1001( C18 C1001 ) C20_=_C61( C20 C61 ) C20_=_C308( C20 C308 ) C20_=_C522( C20 C522 ) \nC20_=_C596( C20 C596 ) C20_=_C651( C20 C651 ) C20_=_C682( C20 C682 ) C20_=_C726( C20 C726 ) C20_=_C764( C20 C764 ) C20_=_C909( C20 C909 ) \nC20_=_C947( C20 C947 ) C20_=_C975( C20 C975 ) C20_=_C985( C20 C985 ) C20_=_C1007( C20 C1007 ) C20_=_C1079( C20 C1079 ) C20_=_C1141( C20 C1141 ) \nC20_=_C1142( C20 C1142 ) C20_=_C1143( C20 C1143 ) C20_=_C1144( C20 C1144 ) C20_=_C1145( C20 C1145 ) C20_=_C1146( C20 C1146 ) C20_=_C1148( C20 C1148 ) \nC20_=_C1149( C20 C1149 ) C20_=_C1150( C20 C1150 ) C20_=_C1151( C20 C1151 ) C20_=_C1154( C20 C1154 ) C20_=_C1155( C20 C1155 ) C20_=_C1157( C20 C1157 ) \nC20_=_C1158( C20 C1158 ) C20_=_C1159( C20 C1159 ) C61_=_C308( C61 C308 ) C61_=_C522( C61 C522 ) C61_=_C596( C61 C596 ) C61_=_C651( C61 C651 ) \nC61_=_C682( C61 C682 ) C61_=_C726( C61 C726 ) C61_=_C764( C61 C764 ) C61_=_C909( C61 C909 ) C61_=_C947( C61 C947 ) C61_=_C975( C61 C975 ) \nC61_=_C985( C61 C985 ) C61_=_C1007( C61 C1007 ) C61_=_C1079( C61 C1079 ) C61_=_C1141( C61 C1141 ) C61_=_C1142( C61 C1142 ) C61_=_C1143( C61 C1143 ) \nC61_=_C1144( C61 C1144 ) C61_=_C1145( C61 C1145 ) C61_=_C1146( C61 C1146 ) C61_=_C1148( C61 C1148 ) C61_=_C1149( C61 C1149 ) C61_=_C1150( C61 C1150 ) \nC61_=_C1151( C61 C1151 ) C61_=_C1154( C61 C1154 ) C61_=_C1155( C61 C1155 ) C61_=_C1157( C61 C1157 ) C61_=_C1158( C61 C1158 ) C61_=_C1159( C61 C1159 ) \nC161_=_C182( C161 C182 ) C161_=_C195( C161 C195 ) C161_=_C209( C161 C209 ) C161_=_C299( C161 C299 ) C161_=_C561( C161 C561 ) C161_=_C722( C161 C722 ) \nC161_=_C755( C161 C755 ) C161_=_C761( C161 C761 ) C161_=_C763( C161 C763 ) C161_=_C764( C161 C764 ) C161_=_C765( C161 C765 ) C161_=_C766( C161 C766 ) \nC161_=_C767( C161 C767 ) C161_=_C768( C161 C768 ) C161_=_C769( C161 C769 ) C161_=_C770( C161 C770 ) C161_=_C771( C161 C771 ) C161_=_C772( C161 C772 ) \nC161_=_C774( C161 C774 ) C161_=_C775( C161 C775 ) C161_=_C776( C161 C776 ) C161_=_C777( C161 C777 ) C182_=_C333( C182 C333 ) C182_=_C1026( C182 C1026 ) \nC182_=_C1113( C182 C1113 ) C182_=_C1204( C182 C1204 ) C182_=_C1532( C182 C1532 ) C182_=_C1545( C182 C1545 ) C182_=_C1599( C182 C1599 ) C195_=_C209( C195 C209 ) \nC195_=_C299( C195 C299 ) C195_=_C561( C195 C561 ) C195_=_C722( C195 C722 ) C195_=_C755( C195 C755 ) C195_=_C761( C195 C761 ) C195_=_C763( C195 C763 ) \nC195_=_C764( C195 C764 ) C195_=_C765( C195 C765 ) C195_=_C766( C195 C766 ) C195_=_C767( C195 C767 ) C195_=_C768( C195 C768 ) C195_=_C769( C195 C769 ) \nC195_=_C770( C195 C770 ) C195_=_C771( C195 C771 ) C195_=_C772( C195 C772 ) C195_=_C774( C195 C774 ) C195_=_C775( C195 C775 ) C195_=_C776( C195 C776 ) \nC195_=_C777( C195 C777 ) C206_=_C209( C206 C209 ) C206_=_C596( C206 C596 ) C209_=_C299( C209 C299 ) C209_=_C561( C209 C561 ) C209_=_C722( C209 C722 ) \nC209_=_C755( C209</w:t>
      </w:r>
    </w:p>
    <w:p>
      <w:pPr>
        <w:pStyle w:val="PreformattedText"/>
        <w:bidi w:val="0"/>
        <w:spacing w:before="0" w:after="0"/>
        <w:jc w:val="left"/>
        <w:rPr/>
      </w:pPr>
      <w:r>
        <w:rPr/>
        <w:t xml:space="preserve"> </w:t>
      </w:r>
      <w:r>
        <w:rPr/>
        <w:t>C755 ) C209_=_C761( C209 C761 ) C209_=_C763( C209 C763 ) C209_=_C764( C209 C764 ) C209_=_C765( C209 C765 ) C209_=_C766( C209 C766 ) \nC209_=_C767( C209 C767 ) C209_=_C768( C209 C768 ) C209_=_C769( C209 C769 ) C209_=_C770( C209 C770 ) C209_=_C771( C209 C771 ) C209_=_C772( C209 C772 ) \nC209_=_C774( C209 C774 ) C209_=_C775( C209 C775 ) C209_=_C776( C209 C776 ) C209_=_C777( C209 C777 ) C299_=_C304( C299 C304 ) C299_=_C308( C299 C308 ) \nC299_=_C333( C299 C333 ) C299_=_C561( C299 C561 ) C299_=_C722( C299 C722 ) C299_=_C755( C299 C755 ) C299_=_C761( C299 C761 ) C299_=_C763( C299 C763 ) \nC299_=_C764( C299 C764 ) C299_=_C765( C299 C765 ) C299_=_C766( C299 C766 ) C299_=_C767( C299 C767 ) C299_=_C768( C299 C768 ) C299_=_C769( C299 C769 ) \nC299_=_C770( C299 C770 ) C299_=_C771( C299 C771 ) C299_=_C772( C299 C772 ) C299_=_C774( C299 C774 ) C299_=_C775( C299 C775 ) C299_=_C776( C299 C776 ) \nC299_=_C777( C299 C777 ) C304_=_C308( C304 C308 ) C304_=_C333( C304 C333 ) C304_=_C646( C304 C646 ) C304_=_C681( C304 C681 ) C304_=_C746( C304 C746 ) \nC304_=_C985( C304 C985 ) C304_=_C986( C304 C986 ) C304_=_C988( C304 C988 ) C304_=_C989( C304 C989 ) C304_=_C990( C304 C990 ) C304_=_C991( C304 C991 ) \nC304_=_C992( C304 C992 ) C304_=_C993( C304 C993 ) C304_=_C994( C304 C994 ) C304_=_C995( C304 C995 ) C304_=_C996( C304 C996 ) C304_=_C999( C304 C999 ) \nC304_=_C1001( C304 C1001 ) C308_=_C333( C308 C333 ) C308_=_C522( C308 C522 ) C308_=_C596( C308 C596 ) C308_=_C651( C308 C651 ) C308_=_C682( C308 C682 ) \nC308_=_C726( C308 C726 ) C308_=_C764( C308 C764 ) C308_=_C909( C308 C909 ) C308_=_C947( C308 C947 ) C308_=_C975( C308 C975 ) C308_=_C985( C308 C985 ) \nC308_=_C1007( C308 C1007 ) C308_=_C1079( C308 C1079 ) C308_=_C1141( C308 C1141 ) C308_=_C1142( C308 C1142 ) C308_=_C1143( C308 C1143 ) C308_=_C1144( C308 C1144 ) \nC308_=_C1145( C308 C1145 ) C308_=_C1146( C308 C1146 ) C308_=_C1148( C308 C1148 ) C308_=_C1149( C308 C1149 ) C308_=_C1150( C308 C1150 ) C308_=_C1151( C308 C1151 ) \nC308_=_C1154( C308 C1154 ) C308_=_C1155( C308 C1155 ) C308_=_C1157( C308 C1157 ) C308_=_C1158( C308 C1158 ) C308_=_C1159( C308 C1159 ) C333_=_C1026( C333 C1026 ) \nC333_=_C1113( C333 C1113 ) C333_=_C1204( C333 C1204 ) C333_=_C1532( C333 C1532 ) C333_=_C1545( C333 C1545 ) C333_=_C1599( C333 C1599 ) C522_=_C596( C522 C596 ) \nC522_=_C651( C522 C651 ) C522_=_C682( C522 C682 ) C522_=_C726( C522 C726 ) C522_=_C764( C522 C764 ) C522_=_C909( C522 C909 ) C522_=_C947( C522 C947 ) \nC522_=_C975( C522 C975 ) C522_=_C985( C522 C985 ) C522_=_C1007( C522 C1007 ) C522_=_C1079( C522 C1079 ) C522_=_C1141( C522 C1141 ) C522_=_C1142( C522 C1142 ) \nC522_=_C1143( C522 C1143 ) C522_=_C1144( C522 C1144 ) C522_=_C1145( C522 C1145 ) C522_=_C1146( C522 C1146 ) C522_=_C1148( C522 C1148 ) C522_=_C1149( C522 C1149 ) \nC522_=_C1150( C522 C1150 ) C522_=_C1151( C522 C1151 ) C522_=_C1154( C522 C1154 ) C522_=_C1155( C522 C1155 ) C522_=_C1157( C522 C1157 ) C522_=_C1158( C522 C1158 ) \nC522_=_C1159( C522 C1159 ) C561_=_C722( C561 C722 ) C561_=_C755( C561 C755 ) C561_=_C761( C561 C761 ) C561_=_C763( C561 C763 ) C561_=_C764( C561 C764 ) \nC561_=_C765( C561 C765 ) C561_=_C766( C561 C766 ) C561_=_C767( C561 C767 ) C561_=_C768( C561 C768 ) C561_=_C769( C561 C769 ) C561_=_C770( C561 C770 ) \nC561_=_C771( C561 C771 ) C561_=_C772( C561 C772 ) C561_=_C774( C561 C774 ) C561_=_C775( C561 C775 ) C561_=_C776( C561 C776 ) C561_=_C777( C561 C777 ) \nC586_=_C587( C586 C587 ) C586_=_C589( C586 C589 ) C586_=_C909( C586 C909 ) C586_=_C910( C586 C910 ) C587_=_C589( C587 C589 ) C587_=_C763( C587 C763 ) \nC587_=_C1079( C587 C1079 ) C587_=_C1080( C587 C1080 ) C587_=_C1113( C587 C1113 ) C589_=_C1392( C589 C1392 ) C596_=_C651( C596 C651 ) C596_=_C682( C596 C682 ) \nC596_=_C726( C596 C726 ) C596_=_C764( C596 C764 ) C596_=_C909( C596 C909 ) C596_=_C947( C596 C947 ) C596_=_C975( C596 C975 ) C596_=_C985( C596 C985 ) \nC596_=_C1007( C596 C1007 ) C596_=_C1079( C596 C1079 ) C596_=_C1141( C596 C1141 ) C596_=_C1142( C596 C1142 ) C596_=_C1143( C596 C1143 ) C596_=_C1144( C596 C1144 ) \nC596_=_C1145( C596 C1145 ) C596_=_C1146( C596 C1146 ) C596_=_C1148( C596 C1148 ) C596_=_C1149( C596 C1149 ) C596_=_C1150( C596 C1150 ) C596_=_C1151( C596 C1151 ) \nC596_=_C1154( C596 C1154 ) C596_=_C1155( C596 C1155 ) C596_=_C1157( C596 C1157 ) C596_=_C1158( C596 C1158 ) C596_=_C1159( C596 C1159 ) C646_=_C651( C646 C651 ) \nC646_=_C681( C646 C681 ) C646_=_C746( C646 C746 ) C646_=_C985( C646 C985 ) C646_=_C986( C646 C986 ) C646_=_C988( C646 C988 ) C646_=_C989( C646 C989 ) \nC646_=_C990( C646 C990 ) C646_=_C991( C646 C991 ) C646_=_C992( C646 C992 ) C646_=_C993( C646 C993 ) C646_=_C994( C646 C994 ) C646_=_C995( C646 C995 ) \nC646_=_C996( C646 C996 ) C646_=_C999( C646 C999 ) C646_=_C1001( C646 C1001 ) C651_=_C682( C651 C682 ) C651_=_C726( C651 C726 ) C651_=_C764( C651 C764 ) \nC651_=_C909( C651 C909 ) C651_=_C947( C651 C947 ) C651_=_C975( C651 C975 ) C651_=_C985( C651 C985 ) C651_=_C1007( C651 C1007 ) C651_=_C1079( C651 C1079 ) \nC651_=_C1141( C651 C1141 ) C651_=_C1142( C651 C1142 ) C651_=_C1143( C651 C1143 ) C651_=_C1144( C651 C1144 ) C651_=_C1145( C651 C1145 ) C651_=_C1146( C651 C1146 ) \nC651_=_C1148( C651 C1148 ) C651_=_C1149( C651 C1149 ) C651_=_C1150( C651 C1150 ) C651_=_C1151( C651 C1151 ) C651_=_C1154( C651 C1154 ) C651_=_C1155( C651 C1155 ) \nC651_=_C1157( C651 C1157 ) C651_=_C1158( C651 C1158 ) C651_=_C1159( C651 C1159 ) C681_=_C682( C681 C682 ) C681_=_C746( C681 C746 ) C681_=_C985( C681 C985 ) \nC681_=_C986( C681 C986 ) C681_=_C988( C681 C988 ) C681_=_C989( C681 C989 ) C681_=_C990( C681 C990 ) C681_=_C991( C681 C991 ) C681_=_C992( C681 C992 ) \nC681_=_C993( C681 C993 ) C681_=_C994( C681 C994 ) C681_=_C995( C681 C995 ) C681_=_C996( C681 C996 ) C681_=_C999( C681 C999 ) C681_=_C1001( C681 C1001 ) \nC682_=_C726( C682 C726 ) C682_=_C764( C682 C764 ) C682_=_C909( C682 C909 ) C682_=_C947( C682 C947 ) C682_=_C975( C682 C975 ) C682_=_C985( C682 C985 ) \nC682_=_C1007( C682 C1007 ) C682_=_C1079( C682 C1079 ) C682_=_C1141( C682 C1141 ) C682_=_C1142( C682 C1142 ) C682_=_C1143( C682 C1143 ) C682_=_C1144( C682 C1144 ) \nC682_=_C1145( C682 C1145 ) C682_=_C1146( C682 C1146 ) C682_=_C1148( C682 C1148 ) C682_=_C1149( C682 C1149 ) C682_=_C1150( C682 C1150 ) C682_=_C1151( C682 C1151 ) \nC682_=_C1154( C682 C1154 ) C682_=_C1155( C682 C1155 ) C682_=_C1157( C682 C1157 ) C682_=_C1158( C682 C1158 ) C682_=_C1159( C682 C1159 ) C722_=_C726( C722 C726 ) \nC722_=_C755( C722 C755 ) C722_=_C761( C722 C761 ) C722_=_C763( C722 C763 ) C722_=_C764( C722 C764 ) C722_=_C765( C722 C765 ) C722_=_C766( C722 C766 ) \nC722_=_C767( C722 C767 ) C722_=_C768( C722 C768 ) C722_=_C769( C722 C769 ) C722_=_C770( C722 C770 ) C722_=_C771( C722 C771 ) C722_=_C772( C722 C772 ) \nC722_=_C774( C722 C774 ) C722_=_C775( C722 C775 ) C722_=_C776( C722 C776 ) C722_=_C777( C722 C777 ) C726_=_C764( C726 C764 ) C726_=_C909( C726 C909 ) \nC726_=_C947( C726 C947 ) C726_=_C975( C726 C975 ) C726_=_C985( C726 C985 ) C726_=_C1007( C726 C1007 ) C726_=_C1079( C726 C1079 ) C726_=_C1141( C726 C1141 ) \nC726_=_C1142( C726 C1142 ) C726_=_C1143( C726 C1143 ) C726_=_C1144( C726 C1144 ) C726_=_C1145( C726 C1145 ) C726_=_C1146( C726 C1146 ) C726_=_C1148( C726 C1148 ) \nC726_=_C1149( C726 C1149 ) C726_=_C1150( C726 C1150 ) C726_=_C1151( C726 C1151 ) C726_=_C1154( C726 C1154 ) C726_=_C1155( C726 C1155 ) C726_=_C1157( C726 C1157 ) \nC726_=_C1158( C726 C1158 ) C726_=_C1159( C726 C1159 ) C746_=_C985( C746 C985 ) C746_=_C986( C746 C986 ) C746_=_C988( C746 C988 ) C746_=_C989( C746 C989 ) \nC746_=_C990( C746 C990 ) C746_=_C991( C746 C991 ) C746_=_C992( C746 C992 ) C746_=_C993( C746 C993 ) C746_=_C994( C746 C994 ) C746_=_C995( C746 C995 ) \nC746_=_C996( C746 C996 ) C746_=_C999( C746 C999 ) C746_=_C1001( C746 C1001 ) C755_=_C761( C755 C761 ) C755_=_C763( C755 C763 ) C755_=_C764( C755 C764 ) \nC755_=_C765( C755 C765 ) C755_=_C766( C755 C766 ) C755_=_C767( C755 C767 ) C755_=_C768( C755 C768 ) C755_=_C769( C755 C769 ) C755_=_C770( C755 C770 ) \nC755_=_C771( C755 C771 ) C755_=_C772( C755 C772 ) C755_=_C774( C755 C774 ) C755_=_C775( C755 C775 ) C755_=_C776( C755 C776 ) C755_=_C777( C755 C777 ) \nC761_=_C763( C761 C763 ) C761_=_C764( C761 C764 ) C761_=_C765( C761 C765 ) C761_=_C766( C761 C766 ) C761_=_C767( C761 C767 ) C761_=_C768( C761 C768 ) \nC761_=_C769( C761 C769 ) C761_=_C770( C761 C770 ) C761_=_C771( C761 C771 ) C761_=_C772( C761 C772 ) C761_=_C774( C761 C774 ) C761_=_C775( C761 C775 ) \nC761_=_C776( C761 C776 ) C761_=_C777( C761 C777 ) C763_=_C764( C763 C764 ) C763_=_C765( C763 C765 ) C763_=_C766( C763 C766 ) C763_=_C767( C763 C767 ) \nC763_=_C768( C763 C768 ) C763_=_C769( C763 C769 ) C763_=_C770( C763 C770 ) C763_=_C771( C763 C771 ) C763_=_C772( C763 C772 ) C763_=_C774( C763 C774 ) \nC763_=_C775( C763 C775 ) C763_=_C776( C763 C776 ) C763_=_C777( C763 C777 ) C763_=_C1079( C763 C1079 ) C763_=_C1080( C763 C1080 ) C763_=_C1113( C763 C1113 ) \nC764_=_C765( C764 C765 ) C764_=_C766( C764 C766 ) C764_=_C767( C764 C767 ) C764_=_C768( C764 C768 ) C764_=_C769( C764 C769 ) C764_=_C770( C764 C770 ) \nC764_=_C771( C764 C771 ) C764_=_C772( C764 C772 ) C764_=_C774( C764 C774 ) C764_=_C775( C764 C775 ) C764_=_C776( C764 C776 ) C764_=_C777( C764 C777 ) \nC764_=_C909( C764 C909 ) C764_=_C947( C764 C947 ) C764_=_C975( C764 C975 ) C764_=_C985( C764 C985 ) C764_=_C1007( C764 C1007 ) C764_=_C1079( C764 C1079 ) \nC764_=_C1141( C764 C1141 ) C764_=_C1142( C764 C1142 ) C764_=_C1143( C764 C1143 ) C764_=_C1144( C764 C1144 ) C764_=_C1145( C764 C1145 ) C764_=_C1146( C764 C1146 ) \nC764_=_C1148( C764 C1148 ) C764_=_C1149( C764 C1149 ) C764_=_C1150( C764 C1150 ) C764_=_C1151( C764 C1151 ) C764_=_C1154( C764 C1154 ) C764_=_C1155( C764 C1155 ) \nC764_=_C1157( C764 C1157 ) C764_=_C1158( C764 C1158 ) C764_=_C1159( C764 C1159 ) C765_=_C766( C765 C766 ) C765_=_C767( C765 C767 ) C765_=_C768( C765 C768 ) \nC765_=_C769( C765 C769 ) C765_=_C770( C765 C770 ) C765_=_C771( C765 C771</w:t>
      </w:r>
    </w:p>
    <w:p>
      <w:pPr>
        <w:pStyle w:val="PreformattedText"/>
        <w:bidi w:val="0"/>
        <w:spacing w:before="0" w:after="0"/>
        <w:jc w:val="left"/>
        <w:rPr/>
      </w:pPr>
      <w:r>
        <w:rPr/>
        <w:t xml:space="preserve"> </w:t>
      </w:r>
      <w:r>
        <w:rPr/>
        <w:t>) C765_=_C772( C765 C772 ) C765_=_C774( C765 C774 ) C765_=_C775( C765 C775 ) \nC765_=_C776( C765 C776 ) C765_=_C777( C765 C777 ) C765_=_C1143( C765 C1143 ) C765_=_C1241( C765 C1241 ) C766_=_C767( C766 C767 ) C766_=_C768( C766 C768 ) \nC766_=_C769( C766 C769 ) C766_=_C770( C766 C770 ) C766_=_C771( C766 C771 ) C766_=_C772( C766 C772 ) C766_=_C774( C766 C774 ) C766_=_C775( C766 C775 ) \nC766_=_C776( C766 C776 ) C766_=_C777( C766 C777 ) C766_=_C1145( C766 C1145 ) C766_=_C1277( C766 C1277 ) C767_=_C768( C767 C768 ) C767_=_C769( C767 C769 ) \nC767_=_C770( C767 C770 ) C767_=_C771( C767 C771 ) C767_=_C772( C767 C772 ) C767_=_C774( C767 C774 ) C767_=_C775( C767 C775 ) C767_=_C776( C767 C776 ) \nC767_=_C777( C767 C777 ) C768_=_C769( C768 C769 ) C768_=_C770( C768 C770 ) C768_=_C771( C768 C771 ) C768_=_C772( C768 C772 ) C768_=_C774( C768 C774 ) \nC768_=_C775( C768 C775 ) C768_=_C776( C768 C776 ) C768_=_C777( C768 C777 ) C769_=_C770( C769 C770 ) C769_=_C771( C769 C771 ) C769_=_C772( C769 C772 ) \nC769_=_C774( C769 C774 ) C769_=_C775( C769 C775 ) C769_=_C776( C769 C776 ) C769_=_C777( C769 C777 ) C770_=_C771( C770 C771 ) C770_=_C772( C770 C772 ) \nC770_=_C774( C770 C774 ) C770_=_C775( C770 C775 ) C770_=_C776( C770 C776 ) C770_=_C777( C770 C777 ) C770_=_C996( C770 C996 ) C770_=_C1151( C770 C1151 ) \nC770_=_C1540( C770 C1540 ) C770_=_C1545( C770 C1545 ) C770_=_C1546( C770 C1546 ) C771_=_C772( C771 C772 ) C771_=_C774( C771 C774 ) C771_=_C775( C771 C775 ) \nC771_=_C776( C771 C776 ) C771_=_C777( C771 C777 ) C771_=_C1241( C771 C1241 ) C771_=_C1277( C771 C1277 ) C771_=_C1540( C771 C1540 ) C771_=_C1575( C771 C1575 ) \nC772_=_C774( C772 C774 ) C772_=_C775( C772 C775 ) C772_=_C776( C772 C776 ) C772_=_C777( C772 C777 ) C774_=_C775( C774 C775 ) C774_=_C776( C774 C776 ) \nC774_=_C777( C774 C777 ) C774_=_C999( C774 C999 ) C774_=_C1154( C774 C1154 ) C774_=_C1599( C774 C1599 ) C775_=_C776( C775 C776 ) C775_=_C777( C775 C777 ) \nC775_=_C1155( C775 C1155 ) C776_=_C777( C776 C777 ) C776_=_C1001( C776 C1001 ) C777_=_C1159( C777 C1159 ) C777_=_C1575( C777 C1575 ) C909_=_C910( C909 C910 ) \nC909_=_C947( C909 C947 ) C909_=_C975( C909 C975 ) C909_=_C985( C909 C985 ) C909_=_C1007( C909 C1007 ) C909_=_C1079( C909 C1079 ) C909_=_C1141( C909 C1141 ) \nC909_=_C1142( C909 C1142 ) C909_=_C1143( C909 C1143 ) C909_=_C1144( C909 C1144 ) C909_=_C1145( C909 C1145 ) C909_=_C1146( C909 C1146 ) C909_=_C1148( C909 C1148 ) \nC909_=_C1149( C909 C1149 ) C909_=_C1150( C909 C1150 ) C909_=_C1151( C909 C1151 ) C909_=_C1154( C909 C1154 ) C909_=_C1155( C909 C1155 ) C909_=_C1157( C909 C1157 ) \nC909_=_C1158( C909 C1158 ) C909_=_C1159( C909 C1159 ) C910_=_C1080( C910 C1080 ) C947_=_C975( C947 C975 ) C947_=_C985( C947 C985 ) C947_=_C1007( C947 C1007 ) \nC947_=_C1079( C947 C1079 ) C947_=_C1141( C947 C1141 ) C947_=_C1142( C947 C1142 ) C947_=_C1143( C947 C1143 ) C947_=_C1144( C947 C1144 ) C947_=_C1145( C947 C1145 ) \nC947_=_C1146( C947 C1146 ) C947_=_C1148( C947 C1148 ) C947_=_C1149( C947 C1149 ) C947_=_C1150( C947 C1150 ) C947_=_C1151( C947 C1151 ) C947_=_C1154( C947 C1154 ) \nC947_=_C1155( C947 C1155 ) C947_=_C1157( C947 C1157 ) C947_=_C1158( C947 C1158 ) C947_=_C1159( C947 C1159 ) C975_=_C985( C975 C985 ) C975_=_C1007( C975 C1007 ) \nC975_=_C1079( C975 C1079 ) C975_=_C1141( C975 C1141 ) C975_=_C1142( C975 C1142 ) C975_=_C1143( C975 C1143 ) C975_=_C1144( C975 C1144 ) C975_=_C1145( C975 C1145 ) \nC975_=_C1146( C975 C1146 ) C975_=_C1148( C975 C1148 ) C975_=_C1149( C975 C1149 ) C975_=_C1150( C975 C1150 ) C975_=_C1151( C975 C1151 ) C975_=_C1154( C975 C1154 ) \nC975_=_C1155( C975 C1155 ) C975_=_C1157( C975 C1157 ) C975_=_C1158( C975 C1158 ) C975_=_C1159( C975 C1159 ) C985_=_C986( C985 C986 ) C985_=_C988( C985 C988 ) \nC985_=_C989( C985 C989 ) C985_=_C990( C985 C990 ) C985_=_C991( C985 C991 ) C985_=_C992( C985 C992 ) C985_=_C993( C985 C993 ) C985_=_C994( C985 C994 ) \nC985_=_C995( C985 C995 ) C985_=_C996( C985 C996 ) C985_=_C999( C985 C999 ) C985_=_C1001( C985 C1001 ) C985_=_C1007( C985 C1007 ) C985_=_C1079( C985 C1079 ) \nC985_=_C1141( C985 C1141 ) C985_=_C1142( C985 C1142 ) C985_=_C1143( C985 C1143 ) C985_=_C1144( C985 C1144 ) C985_=_C1145( C985 C1145 ) C985_=_C1146( C985 C1146 ) \nC985_=_C1148( C985 C1148 ) C985_=_C1149( C985 C1149 ) C985_=_C1150( C985 C1150 ) C985_=_C1151( C985 C1151 ) C985_=_C1154( C985 C1154 ) C985_=_C1155( C985 C1155 ) \nC985_=_C1157( C985 C1157 ) C985_=_C1158( C985 C1158 ) C985_=_C1159( C985 C1159 ) C986_=_C988( C986 C988 ) C986_=_C989( C986 C989 ) C986_=_C990( C986 C990 ) \nC986_=_C991( C986 C991 ) C986_=_C992( C986 C992 ) C986_=_C993( C986 C993 ) C986_=_C994( C986 C994 ) C986_=_C995( C986 C995 ) C986_=_C996( C986 C996 ) \nC986_=_C999( C986 C999 ) C986_=_C1001( C986 C1001 ) C986_=_C1142( C986 C1142 ) C986_=_C1204( C986 C1204 ) C988_=_C989( C988 C989 ) C988_=_C990( C988 C990 ) \nC988_=_C991( C988 C991 ) C988_=_C992( C988 C992 ) C988_=_C993( C988 C993 ) C988_=_C994( C988 C994 ) C988_=_C995( C988 C995 ) C988_=_C996( C988 C996 ) \nC988_=_C999( C988 C999 ) C988_=_C1001( C988 C1001 ) C989_=_C990( C989 C990 ) C989_=_C991( C989 C991 ) C989_=_C992( C989 C992 ) C989_=_C993( C989 C993 ) \nC989_=_C994( C989 C994 ) C989_=_C995( C989 C995 ) C989_=_C996( C989 C996 ) C989_=_C999( C989 C999 ) C989_=_C1001( C989 C1001 ) C990_=_C991( C990 C991 ) \nC990_=_C992( C990 C992 ) C990_=_C993( C990 C993 ) C990_=_C994( C990 C994 ) C990_=_C995( C990 C995 ) C990_=_C996( C990 C996 ) C990_=_C999( C990 C999 ) \nC990_=_C1001( C990 C1001 ) C991_=_C992( C991 C992 ) C991_=_C993( C991 C993 ) C991_=_C994( C991 C994 ) C991_=_C995( C991 C995 ) C991_=_C996( C991 C996 ) \nC991_=_C999( C991 C999 ) C991_=_C1001( C991 C1001 ) C992_=_C993( C992 C993 ) C992_=_C994( C992 C994 ) C992_=_C995( C992 C995 ) C992_=_C996( C992 C996 ) \nC992_=_C999( C992 C999 ) C992_=_C1001( C992 C1001 ) C993_=_C994( C993 C994 ) C993_=_C995( C993 C995 ) C993_=_C996( C993 C996 ) C993_=_C999( C993 C999 ) \nC993_=_C1001( C993 C1001 ) C994_=_C995( C994 C995 ) C994_=_C996( C994 C996 ) C994_=_C999( C994 C999 ) C994_=_C1001( C994 C1001 ) C994_=_C1149( C994 C1149 ) \nC995_=_C996( C995 C996 ) C995_=_C999( C995 C999 ) C995_=_C1001( C995 C1001 ) C995_=_C1150( C995 C1150 ) C995_=_C1532( C995 C1532 ) C996_=_C999( C996 C999 ) \nC996_=_C1001( C996 C1001 ) C996_=_C1151( C996 C1151 ) C996_=_C1540( C996 C1540 ) C996_=_C1545( C996 C1545 ) C996_=_C1546( C996 C1546 ) C999_=_C1001( C999 C1001 ) \nC999_=_C1154( C999 C1154 ) C999_=_C1599( C999 C1599 ) C1007_=_C1026( C1007 C1026 ) C1007_=_C1079( C1007 C1079 ) C1007_=_C1141( C1007 C1141 ) C1007_=_C1142( C1007 C1142 ) \nC1007_=_C1143( C1007 C1143 ) C1007_=_C1144( C1007 C1144 ) C1007_=_C1145( C1007 C1145 ) C1007_=_C1146( C1007 C1146 ) C1007_=_C1148( C1007 C1148 ) C1007_=_C1149( C1007 C1149 ) \nC1007_=_C1150( C1007 C1150 ) C1007_=_C1151( C1007 C1151 ) C1007_=_C1154( C1007 C1154 ) C1007_=_C1155( C1007 C1155 ) C1007_=_C1157( C1007 C1157 ) C1007_=_C1158( C1007 C1158 ) \nC1007_=_C1159( C1007 C1159 ) C1026_=_C1113( C1026 C1113 ) C1026_=_C1204( C1026 C1204 ) C1026_=_C1532( C1026 C1532 ) C1026_=_C1545( C1026 C1545 ) C1026_=_C1599( C1026 C1599 ) \nC1079_=_C1080( C1079 C1080 ) C1079_=_C1113( C1079 C1113 ) C1079_=_C1141( C1079 C1141 ) C1079_=_C1142( C1079 C1142 ) C1079_=_C1143( C1079 C1143 ) C1079_=_C1144( C1079 C1144 ) \nC1079_=_C1145( C1079 C1145 ) C1079_=_C1146( C1079 C1146 ) C1079_=_C1148( C1079 C1148 ) C1079_=_C1149( C1079 C1149 ) C1079_=_C1150( C1079 C1150 ) C1079_=_C1151( C1079 C1151 ) \nC1079_=_C1154( C1079 C1154 ) C1079_=_C1155( C1079 C1155 ) C1079_=_C1157( C1079 C1157 ) C1079_=_C1158( C1079 C1158 ) C1079_=_C1159( C1079 C1159 ) C1080_=_C1113( C1080 C1113 ) \nC1113_=_C1204( C1113 C1204 ) C1113_=_C1532( C1113 C1532 ) C1113_=_C1545( C1113 C1545 ) C1113_=_C1599( C1113 C1599 ) C1141_=_C1142( C1141 C1142 ) C1141_=_C1143( C1141 C1143 ) \nC1141_=_C1144( C1141 C1144 ) C1141_=_C1145( C1141 C1145 ) C1141_=_C1146( C1141 C1146 ) C1141_=_C1148( C1141 C1148 ) C1141_=_C1149( C1141 C1149 ) C1141_=_C1150( C1141 C1150 ) \nC1141_=_C1151( C1141 C1151 ) C1141_=_C1154( C1141 C1154 ) C1141_=_C1155( C1141 C1155 ) C1141_=_C1157( C1141 C1157 ) C1141_=_C1158( C1141 C1158 ) C1141_=_C1159( C1141 C1159 ) \nC1142_=_C1143( C1142 C1143 ) C1142_=_C1144( C1142 C1144 ) C1142_=_C1145( C1142 C1145 ) C1142_=_C1146( C1142 C1146 ) C1142_=_C1148( C1142 C1148 ) C1142_=_C1149( C1142 C1149 ) \nC1142_=_C1150( C1142 C1150 ) C1142_=_C1151( C1142 C1151 ) C1142_=_C1154( C1142 C1154 ) C1142_=_C1155( C1142 C1155 ) C1142_=_C1157( C1142 C1157 ) C1142_=_C1158( C1142 C1158 ) \nC1142_=_C1159( C1142 C1159 ) C1142_=_C1204( C1142 C1204 ) C1143_=_C1144( C1143 C1144 ) C1143_=_C1145( C1143 C1145 ) C1143_=_C1146( C1143 C1146 ) C1143_=_C1148( C1143 C1148 ) \nC1143_=_C1149( C1143 C1149 ) C1143_=_C1150( C1143 C1150 ) C1143_=_C1151( C1143 C1151 ) C1143_=_C1154( C1143 C1154 ) C1143_=_C1155( C1143 C1155 ) C1143_=_C1157( C1143 C1157 ) \nC1143_=_C1158( C1143 C1158 ) C1143_=_C1159( C1143 C1159 ) C1143_=_C1241( C1143 C1241 ) C1144_=_C1145( C1144 C1145 ) C1144_=_C1146( C1144 C1146 ) C1144_=_C1148( C1144 C1148 ) \nC1144_=_C1149( C1144 C1149 ) C1144_=_C1150( C1144 C1150 ) C1144_=_C1151( C1144 C1151 ) C1144_=_C1154( C1144 C1154 ) C1144_=_C1155( C1144 C1155 ) C1144_=_C1157( C1144 C1157 ) \nC1144_=_C1158( C1144 C1158 ) C1144_=_C1159( C1144 C1159 ) C1145_=_C1146( C1145 C1146 ) C1145_=_C1148( C1145 C1148 ) C1145_=_C1149( C1145 C1149 ) C1145_=_C1150( C1145 C1150 ) \nC1145_=_C1151( C1145 C1151 ) C1145_=_C1154( C1145 C1154 ) C1145_=_C1155( C1145 C1155 ) C1145_=_C1157( C1145 C1157 ) C1145_=_C1158( C1145 C1158 ) C1145_=_C1159( C1145 C1159 ) \nC1145_=_C1277( C1145 C1277 ) C1146_=_C1148( C1146 C1148 ) C1146_=_C1149( C1146 C1149 ) C1146_=_C1150( C1146 C1150 ) C1146_=_C1151( C1146 C1151 ) C1146_=_C1154( C1146 C1154 ) \nC1146_=_C1155( C1146 C1155 ) C1146_=_C1157( C1146 C1157 ) C1146_=_C1158( C1146 C1158 ) C1146_=_C1159( C1146 C1159 ) C1148_=_C1149( C1148 C1149 ) C1148_=_C1150( C1148 C1150 ) \nC1148_=_C1151(</w:t>
      </w:r>
    </w:p>
    <w:p>
      <w:pPr>
        <w:pStyle w:val="PreformattedText"/>
        <w:bidi w:val="0"/>
        <w:spacing w:before="0" w:after="0"/>
        <w:jc w:val="left"/>
        <w:rPr/>
      </w:pPr>
      <w:r>
        <w:rPr/>
        <w:t xml:space="preserve"> </w:t>
      </w:r>
      <w:r>
        <w:rPr/>
        <w:t>C1148 C1151 ) C1148_=_C1154( C1148 C1154 ) C1148_=_C1155( C1148 C1155 ) C1148_=_C1157( C1148 C1157 ) C1148_=_C1158( C1148 C1158 ) C1148_=_C1159( C1148 C1159 ) \nC1149_=_C1150( C1149 C1150 ) C1149_=_C1151( C1149 C1151 ) C1149_=_C1154( C1149 C1154 ) C1149_=_C1155( C1149 C1155 ) C1149_=_C1157( C1149 C1157 ) C1149_=_C1158( C1149 C1158 ) \nC1149_=_C1159( C1149 C1159 ) C1150_=_C1151( C1150 C1151 ) C1150_=_C1154( C1150 C1154 ) C1150_=_C1155( C1150 C1155 ) C1150_=_C1157( C1150 C1157 ) C1150_=_C1158( C1150 C1158 ) \nC1150_=_C1159( C1150 C1159 ) C1150_=_C1532( C1150 C1532 ) C1151_=_C1154( C1151 C1154 ) C1151_=_C1155( C1151 C1155 ) C1151_=_C1157( C1151 C1157 ) C1151_=_C1158( C1151 C1158 ) \nC1151_=_C1159( C1151 C1159 ) C1151_=_C1540( C1151 C1540 ) C1151_=_C1545( C1151 C1545 ) C1151_=_C1546( C1151 C1546 ) C1154_=_C1155( C1154 C1155 ) C1154_=_C1157( C1154 C1157 ) \nC1154_=_C1158( C1154 C1158 ) C1154_=_C1159( C1154 C1159 ) C1154_=_C1599( C1154 C1599 ) C1155_=_C1157( C1155 C1157 ) C1155_=_C1158( C1155 C1158 ) C1155_=_C1159( C1155 C1159 ) \nC1157_=_C1158( C1157 C1158 ) C1157_=_C1159( C1157 C1159 ) C1158_=_C1159( C1158 C1159 ) C1159_=_C1575( C1159 C1575 ) C1204_=_C1532( C1204 C1532 ) C1204_=_C1545( C1204 C1545 ) \nC1204_=_C1599( C1204 C1599 ) C1241_=_C1277( C1241 C1277 ) C1241_=_C1540( C1241 C1540 ) C1241_=_C1575( C1241 C1575 ) C1277_=_C1540( C1277 C1540 ) C1277_=_C1575( C1277 C1575 ) \nC1532_=_C1545( C1532 C1545 ) C1532_=_C1599( C1532 C1599 ) C1540_=_C1545( C1540 C1545 ) C1540_=_C1546( C1540 C1546 ) C1540_=_C1575( C1540 C1575 ) C1545_=_C1546( C1545 C1546 ) \nC1545_=_C1599( C1545 C1599 ) "];452-&gt;463[label="86: C13 C18 C20 C61 C161 \nC182 C195 C206 C209 C299 C304 \nC308 C333 C383 C522 C561 C586 \nC587 C589 C646 C651 C681 C682 \nC722 C726 C746 C755 C761 C763 \nC765 C766 C767 C768 C769 C770 \nC772 C774 C775 C776 C777 C909 \nC910 C947 C975 C986 C988 C989 \nC990 C991 C992 C993 C994 C995 \nC996 C999 C1001 C1007 C1026 C1079 \nC1080 C1113 C1141 C1142 C1143 C1144 \nC1145 C1146 C1148 C1149 C1150 C1151 \nC1154 C1155 C1157 C1158 C1159 C1204 \nC1241 C1277 C1392 C1532 C1540 C1545 \nC1546 C1575 C1599 \n789: C13_=_C182 ,C13_=_C333 ,C13_=_C1026 ,C13_=_C1113 ,C13_=_C1204 ,\nC13_=_C1532 ,C13_=_C1545 ,C13_=_C1599 ,C18_=_C20 ,C18_=_C304 ,C18_=_C646 ,\nC18_=_C681 ,C18_=_C746 ,C18_=_C986 ,C18_=_C988 ,C18_=_C989 ,C18_=_C990 ,\nC18_=_C991 ,C18_=_C992 ,C18_=_C993 ,C18_=_C994 ,C18_=_C995 ,C18_=_C996 ,\nC18_=_C999 ,C18_=_C1001 ,C20_=_C61 ,C20_=_C308 ,C20_=_C522 ,C20_=_C651 ,\nC20_=_C682 ,C20_=_C726 ,C20_=_C909 ,C20_=_C947 ,C20_=_C975 ,C20_=_C1007 ,\nC20_=_C1079 ,C20_=_C1141 ,C20_=_C1142 ,C20_=_C1143 ,C20_=_C1144 ,C20_=_C1145 ,\nC20_=_C1146 ,C20_=_C1148 ,C20_=_C1149 ,C20_=_C1150 ,C20_=_C1151 ,C20_=_C1154 ,\nC20_=_C1155 ,C20_=_C1157 ,C20_=_C1158 ,C20_=_C1159 ,C61_=_C308 ,C61_=_C522 ,\nC61_=_C651 ,C61_=_C682 ,C61_=_C726 ,C61_=_C909 ,C61_=_C947 ,C61_=_C975 ,\nC61_=_C1007 ,C61_=_C1079 ,C61_=_C1141 ,C61_=_C1142 ,C61_=_C1143 ,C61_=_C1144 ,\nC61_=_C1145 ,C61_=_C1146 ,C61_=_C1148 ,C61_=_C1149 ,C61_=_C1150 ,C61_=_C1151 ,\nC61_=_C1154 ,C61_=_C1155 ,C61_=_C1157 ,C61_=_C1158 ,C61_=_C1159 ,C161_=_C182 ,\nC161_=_C195 ,C161_=_C209 ,C161_=_C299 ,C161_=_C561 ,C161_=_C722 ,C161_=_C755 ,\nC161_=_C761 ,C161_=_C763 ,C161_=_C765 ,C161_=_C766 ,C161_=_C767 ,C161_=_C768 ,\nC161_=_C769 ,C161_=_C770 ,C161_=_C772 ,C161_=_C774 ,C161_=_C775 ,C161_=_C776 ,\nC161_=_C777 ,C182_=_C333 ,C182_=_C1026 ,C182_=_C1113 ,C182_=_C1204 ,C182_=_C1532 ,\nC182_=_C1545 ,C182_=_C1599 ,C195_=_C209 ,C195_=_C299 ,C195_=_C561 ,C195_=_C722 ,\nC195_=_C755 ,C195_=_C761 ,C195_=_C763 ,C195_=_C765 ,C195_=_C766 ,C195_=_C767 ,\nC195_=_C768 ,C195_=_C769 ,C195_=_C770 ,C195_=_C772 ,C195_=_C774 ,C195_=_C775 ,\nC195_=_C776 ,C195_=_C777 ,C206_=_C209 ,C209_=_C299 ,C209_=_C561 ,C209_=_C722 ,\nC209_=_C755 ,C209_=_C761 ,C209_=_C763 ,C209_=_C765 ,C209_=_C766 ,C209_=_C767 ,\nC209_=_C768 ,C209_=_C769 ,C209_=_C770 ,C209_=_C772 ,C209_=_C774 ,C209_=_C775 ,\nC209_=_C776 ,C209_=_C777 ,C299_=_C304 ,C299_=_C308 ,C299_=_C333 ,C299_=_C561 ,\nC299_=_C722 ,C299_=_C755 ,C299_=_C761 ,C299_=_C763 ,C299_=_C765 ,C299_=_C766 ,\nC299_=_C767 ,C299_=_C768 ,C299_=_C769 ,C299_=_C770 ,C299_=_C772 ,C299_=_C774 ,\nC299_=_C775 ,C299_=_C776 ,C299_=_C777 ,C304_=_C308 ,C304_=_C333 ,C304_=_C646 ,\nC304_=_C681 ,C304_=_C746 ,C304_=_C986 ,C304_=_C988 ,C304_=_C989 ,C304_=_C990 ,\nC304_=_C991 ,C304_=_C992 ,C304_=_C993 ,C304_=_C994 ,C304_=_C995 ,C304_=_C996 ,\nC304_=_C999 ,C304_=_C1001 ,C308_=_C333 ,C308_=_C522 ,C308_=_C651 ,C308_=_C682 ,\nC308_=_C726 ,C308_=_C909 ,C308_=_C947 ,C308_=_C975 ,C308_=_C1007 ,C308_=_C1079 ,\nC308_=_C1141 ,C308_=_C1142 ,C308_=_C1143 ,C308_=_C1144 ,C308_=_C1145 ,C308_=_C1146 ,\nC308_=_C1148 ,C308_=_C1149 ,C308_=_C1150 ,C308_=_C1151 ,C308_=_C1154 ,C308_=_C1155 ,\nC308_=_C1157 ,C308_=_C1158 ,C308_=_C1159 ,C333_=_C1026 ,C333_=_C1113 ,C333_=_C1204 ,\nC333_=_C1532 ,C333_=_C1545 ,C333_=_C1599 ,C522_=_C651 ,C522_=_C682 ,C522_=_C726 ,\nC522_=_C909 ,C522_=_C947 ,C522_=_C975 ,C522_=_C1007 ,C522_=_C1079 ,C522_=_C1141 ,\nC522_=_C1142 ,C522_=_C1143 ,C522_=_C1144 ,C522_=_C1145 ,C522_=_C1146 ,C522_=_C1148 ,\nC522_=_C1149 ,C522_=_C1150 ,C522_=_C1151 ,C522_=_C1154 ,C522_=_C1155 ,C522_=_C1157 ,\nC522_=_C1158 ,C522_=_C1159 ,C561_=_C722 ,C561_=_C755 ,C561_=_C761 ,C561_=_C763 ,\nC561_=_C765 ,C561_=_C766 ,C561_=_C767 ,C561_=_C768 ,C561_=_C769 ,C561_=_C770 ,\nC561_=_C772 ,C561_=_C774 ,C561_=_C775 ,C561_=_C776 ,C561_=_C777 ,C586_=_C587 ,\nC586_=_C589 ,C586_=_C909 ,C586_=_C910 ,C587_=_C589 ,C587_=_C763 ,C587_=_C1079 ,\nC587_=_C1080 ,C587_=_C1113 ,C589_=_C1392 ,C646_=_C651 ,C646_=_C681 ,C646_=_C746 ,\nC646_=_C986 ,C646_=_C988 ,C646_=_C989 ,C646_=_C990 ,C646_=_C991 ,C646_=_C992 ,\nC646_=_C993 ,C646_=_C994 ,C646_=_C995 ,C646_=_C996 ,C646_=_C999 ,C646_=_C1001 ,\nC651_=_C682 ,C651_=_C726 ,C651_=_C909 ,C651_=_C947 ,C651_=_C975 ,C651_=_C1007 ,\nC651_=_C1079 ,C651_=_C1141 ,C651_=_C1142 ,C651_=_C1143 ,C651_=_C1144 ,C651_=_C1145 ,\nC651_=_C1146 ,C651_=_C1148 ,C651_=_C1149 ,C651_=_C1150 ,C651_=_C1151 ,C651_=_C1154 ,\nC651_=_C1155 ,C651_=_C1157 ,C651_=_C1158 ,C651_=_C1159 ,C681_=_C682 ,C681_=_C746 ,\nC681_=_C986 ,C681_=_C988 ,C681_=_C989 ,C681_=_C990 ,C681_=_C991 ,C681_=_C992 ,\nC681_=_C993 ,C681_=_C994 ,C681_=_C995 ,C681_=_C996 ,C681_=_C999 ,C681_=_C1001 ,\nC682_=_C726 ,C682_=_C909 ,C682_=_C947 ,C682_=_C975 ,C682_=_C1007 ,C682_=_C1079 ,\nC682_=_C1141 ,C682_=_C1142 ,C682_=_C1143 ,C682_=_C1144 ,C682_=_C1145 ,C682_=_C1146 ,\nC682_=_C1148 ,C682_=_C1149 ,C682_=_C1150 ,C682_=_C1151 ,C682_=_C1154 ,C682_=_C1155 ,\nC682_=_C1157 ,C682_=_C1158 ,C682_=_C1159 ,C722_=_C726 ,C722_=_C755 ,C722_=_C761 ,\nC722_=_C763 ,C722_=_C765 ,C722_=_C766 ,C722_=_C767 ,C722_=_C768 ,C722_=_C769 ,\nC722_=_C770 ,C722_=_C772 ,C722_=_C774 ,C722_=_C775 ,C722_=_C776 ,C722_=_C777 ,\nC726_=_C909 ,C726_=_C947 ,C726_=_C975 ,C726_=_C1007 ,C726_=_C1079 ,C726_=_C1141 ,\nC726_=_C1142 ,C726_=_C1143 ,C726_=_C1144 ,C726_=_C1145 ,C726_=_C1146 ,C726_=_C1148 ,\nC726_=_C1149 ,C726_=_C1150 ,C726_=_C1151 ,C726_=_C1154 ,C726_=_C1155 ,C726_=_C1157 ,\nC726_=_C1158 ,C726_=_C1159 ,C746_=_C986 ,C746_=_C988 ,C746_=_C989 ,C746_=_C990 ,\nC746_=_C991 ,C746_=_C992 ,C746_=_C993 ,C746_=_C994 ,C746_=_C995 ,C746_=_C996 ,\nC746_=_C999 ,C746_=_C1001 ,C755_=_C761 ,C755_=_C763 ,C755_=_C765 ,C755_=_C766 ,\nC755_=_C767 ,C755_=_C768 ,C755_=_C769 ,C755_=_C770 ,C755_=_C772 ,C755_=_C774 ,\nC755_=_C775 ,C755_=_C776 ,C755_=_C777 ,C761_=_C763 ,C761_=_C765 ,C761_=_C766 ,\nC761_=_C767 ,C761_=_C768 ,C761_=_C769 ,C761_=_C770 ,C761_=_C772 ,C761_=_C774 ,\nC761_=_C775 ,C761_=_C776 ,C761_=_C777 ,C763_=_C765 ,C763_=_C766 ,C763_=_C767 ,\nC763_=_C768 ,C763_=_C769 ,C763_=_C770 ,C763_=_C772 ,C763_=_C774 ,C763_=_C775 ,\nC763_=_C776 ,C763_=_C777 ,C763_=_C1079 ,C763_=_C1080 ,C763_=_C1113 ,C765_=_C766 ,\nC765_=_C767 ,C765_=_C768 ,C765_=_C769 ,C765_=_C770 ,C765_=_C772 ,C765_=_C774 ,\nC765_=_C775 ,C765_=_C776 ,C765_=_C777 ,C765_=_C1143 ,C765_=_C1241 ,C766_=_C767 ,\nC766_=_C768 ,C766_=_C769 ,C766_=_C770 ,C766_=_C772 ,C766_=_C774 ,C766_=_C775 ,\nC766_=_C776 ,C766_=_C777 ,C766_=_C1145 ,C766_=_C1277 ,C767_=_C768 ,C767_=_C769 ,\nC767_=_C770 ,C767_=_C772 ,C767_=_C774 ,C767_=_C775 ,C767_=_C776 ,C767_=_C777 ,\nC768_=_C769 ,C768_=_C770 ,C768_=_C772 ,C768_=_C774 ,C768_=_C775 ,C768_=_C776 ,\nC768_=_C777 ,C769_=_C770 ,C769_=_C772 ,C769_=_C774 ,C769_=_C775 ,C769_=_C776 ,\nC769_=_C777 ,C770_=_C772 ,C770_=_C774 ,C770_=_C775 ,C770_=_C776 ,C770_=_C777 ,\nC770_=_C996 ,C770_=_C1151 ,C770_=_C1540 ,C770_=_C1545 ,C770_=_C1546 ,C772_=_C774 ,\nC772_=_C775 ,C772_=_C776 ,C772_=_C777 ,C774_=_C775 ,C774_=_C776 ,C774_=_C777 ,\nC774_=_C999 ,C774_=_C1154 ,C774_=_C1599 ,C775_=_C776 ,C775_=_C777 ,C775_=_C1155 ,\nC776_=_C777 ,C776_=_C1001 ,C777_=_C1159 ,C777_=_C1575 ,C909_=_C910 ,C909_=_C947 ,\nC909_=_C975 ,C909_=_C1007 ,C909_=_C1079 ,C909_=_C1141 ,C909_=_C1142 ,C909_=_C1143 ,\nC909_=_C1144 ,C909_=_C1145 ,C909_=_C1146 ,C909_=_C1148 ,C909_=_C1149 ,C909_=_C1150 ,\nC909_=_C1151 ,C909_=_C1154 ,C909_=_C1155 ,C909_=_C1157 ,C909_=_C1158 ,C909_=_C1159 ,\nC910_=_C1080 ,C947_=_C975 ,C947_=_C1007 ,C947_=_C1079 ,C947_=_C1141 ,C947_=_C1142 ,\nC947_=_C1143 ,C947_=_C1144 ,C947_=_C1145 ,C947_=_C1146 ,C947_=_C1148 ,C947_=_C1149 ,\nC947_=_C1150 ,C947_=_C1151 ,C947_=_C1154 ,C947_=_C1155 ,C947_=_C1157 ,C947_=_C1158 ,\nC947_=_C1159 ,C975_=_C1007 ,C975_=_C1079 ,C975_=_C1141 ,C975_=_C1142 ,C975_=_C1143 ,\nC975_=_C1144 ,C975_=_C1145 ,C975_=_C1146 ,C975_=_C1148 ,C975_=_C1149 ,C975_=_C1150 ,\nC975_=_C1151 ,C975_=_C1154 ,C975_=_C1155 ,C975_=_C1157 ,C975_=_C1158 ,C975_=_C1159 ,\nC986_=_C988 ,C986_=_C989 ,C986_=_C990 ,C986_=_C991 ,C986_=_C992 ,C986_=_C993 ,\nC986_=_C994 ,C986_=_C995 ,C986_=_C996 ,C986_=_C999 ,C986_=_C1001 ,C986_=_C1142 ,\nC986_=_C1204 ,C988_=_C989 ,C988_=_C990 ,C988_=_C991 ,C988_=_C992 ,C988_=_C993 ,\nC988_=_C994 ,C988_=_C995 ,C988_=_C996 ,C988_=_C999 ,C988_=_C1001 ,C989_=_C990 ,\nC989_=_C991 ,C989_=_C992 ,C989_=_C993 ,C989_=_C994 ,C989_=_C995 ,C989_=_C996 ,\nC989_=_C999 ,C989_=_C1001 ,C990_=_C991 ,C990_=_C992 ,C990_=_C993</w:t>
      </w:r>
    </w:p>
    <w:p>
      <w:pPr>
        <w:pStyle w:val="PreformattedText"/>
        <w:bidi w:val="0"/>
        <w:spacing w:before="0" w:after="0"/>
        <w:jc w:val="left"/>
        <w:rPr/>
      </w:pPr>
      <w:r>
        <w:rPr/>
        <w:t xml:space="preserve"> </w:t>
      </w:r>
      <w:r>
        <w:rPr/>
        <w:t>,C990_=_C994 ,\nC990_=_C995 ,C990_=_C996 ,C990_=_C999 ,C990_=_C1001 ,C991_=_C992 ,C991_=_C993 ,\nC991_=_C994 ,C991_=_C995 ,C991_=_C996 ,C991_=_C999 ,C991_=_C1001 ,C992_=_C993 ,\nC992_=_C994 ,C992_=_C995 ,C992_=_C996 ,C992_=_C999 ,C992_=_C1001 ,C993_=_C994 ,\nC993_=_C995 ,C993_=_C996 ,C993_=_C999 ,C993_=_C1001 ,C994_=_C995 ,C994_=_C996 ,\nC994_=_C999 ,C994_=_C1001 ,C994_=_C1149 ,C995_=_C996 ,C995_=_C999 ,C995_=_C1001 ,\nC995_=_C1150 ,C995_=_C1532 ,C996_=_C999 ,C996_=_C1001 ,C996_=_C1151 ,C996_=_C1540 ,\nC996_=_C1545 ,C996_=_C1546 ,C999_=_C1001 ,C999_=_C1154 ,C999_=_C1599 ,C1007_=_C1026 ,\nC1007_=_C1079 ,C1007_=_C1141 ,C1007_=_C1142 ,C1007_=_C1143 ,C1007_=_C1144 ,C1007_=_C1145 ,\nC1007_=_C1146 ,C1007_=_C1148 ,C1007_=_C1149 ,C1007_=_C1150 ,C1007_=_C1151 ,C1007_=_C1154 ,\nC1007_=_C1155 ,C1007_=_C1157 ,C1007_=_C1158 ,C1007_=_C1159 ,C1026_=_C1113 ,C1026_=_C1204 ,\nC1026_=_C1532 ,C1026_=_C1545 ,C1026_=_C1599 ,C1079_=_C1080 ,C1079_=_C1113 ,C1079_=_C1141 ,\nC1079_=_C1142 ,C1079_=_C1143 ,C1079_=_C1144 ,C1079_=_C1145 ,C1079_=_C1146 ,C1079_=_C1148 ,\nC1079_=_C1149 ,C1079_=_C1150 ,C1079_=_C1151 ,C1079_=_C1154 ,C1079_=_C1155 ,C1079_=_C1157 ,\nC1079_=_C1158 ,C1079_=_C1159 ,C1080_=_C1113 ,C1113_=_C1204 ,C1113_=_C1532 ,C1113_=_C1545 ,\nC1113_=_C1599 ,C1141_=_C1142 ,C1141_=_C1143 ,C1141_=_C1144 ,C1141_=_C1145 ,C1141_=_C1146 ,\nC1141_=_C1148 ,C1141_=_C1149 ,C1141_=_C1150 ,C1141_=_C1151 ,C1141_=_C1154 ,C1141_=_C1155 ,\nC1141_=_C1157 ,C1141_=_C1158 ,C1141_=_C1159 ,C1142_=_C1143 ,C1142_=_C1144 ,C1142_=_C1145 ,\nC1142_=_C1146 ,C1142_=_C1148 ,C1142_=_C1149 ,C1142_=_C1150 ,C1142_=_C1151 ,C1142_=_C1154 ,\nC1142_=_C1155 ,C1142_=_C1157 ,C1142_=_C1158 ,C1142_=_C1159 ,C1142_=_C1204 ,C1143_=_C1144 ,\nC1143_=_C1145 ,C1143_=_C1146 ,C1143_=_C1148 ,C1143_=_C1149 ,C1143_=_C1150 ,C1143_=_C1151 ,\nC1143_=_C1154 ,C1143_=_C1155 ,C1143_=_C1157 ,C1143_=_C1158 ,C1143_=_C1159 ,C1143_=_C1241 ,\nC1144_=_C1145 ,C1144_=_C1146 ,C1144_=_C1148 ,C1144_=_C1149 ,C1144_=_C1150 ,C1144_=_C1151 ,\nC1144_=_C1154 ,C1144_=_C1155 ,C1144_=_C1157 ,C1144_=_C1158 ,C1144_=_C1159 ,C1145_=_C1146 ,\nC1145_=_C1148 ,C1145_=_C1149 ,C1145_=_C1150 ,C1145_=_C1151 ,C1145_=_C1154 ,C1145_=_C1155 ,\nC1145_=_C1157 ,C1145_=_C1158 ,C1145_=_C1159 ,C1145_=_C1277 ,C1146_=_C1148 ,C1146_=_C1149 ,\nC1146_=_C1150 ,C1146_=_C1151 ,C1146_=_C1154 ,C1146_=_C1155 ,C1146_=_C1157 ,C1146_=_C1158 ,\nC1146_=_C1159 ,C1148_=_C1149 ,C1148_=_C1150 ,C1148_=_C1151 ,C1148_=_C1154 ,C1148_=_C1155 ,\nC1148_=_C1157 ,C1148_=_C1158 ,C1148_=_C1159 ,C1149_=_C1150 ,C1149_=_C1151 ,C1149_=_C1154 ,\nC1149_=_C1155 ,C1149_=_C1157 ,C1149_=_C1158 ,C1149_=_C1159 ,C1150_=_C1151 ,C1150_=_C1154 ,\nC1150_=_C1155 ,C1150_=_C1157 ,C1150_=_C1158 ,C1150_=_C1159 ,C1150_=_C1532 ,C1151_=_C1154 ,\nC1151_=_C1155 ,C1151_=_C1157 ,C1151_=_C1158 ,C1151_=_C1159 ,C1151_=_C1540 ,C1151_=_C1545 ,\nC1151_=_C1546 ,C1154_=_C1155 ,C1154_=_C1157 ,C1154_=_C1158 ,C1154_=_C1159 ,C1154_=_C1599 ,\nC1155_=_C1157 ,C1155_=_C1158 ,C1155_=_C1159 ,C1157_=_C1158 ,C1157_=_C1159 ,C1158_=_C1159 ,\nC1159_=_C1575 ,C1204_=_C1532 ,C1204_=_C1545 ,C1204_=_C1599 ,C1241_=_C1277 ,C1241_=_C1540 ,\nC1241_=_C1575 ,C1277_=_C1540 ,C1277_=_C1575 ,C1532_=_C1545 ,C1532_=_C1599 ,C1540_=_C1545 ,\nC1540_=_C1546 ,C1540_=_C1575 ,C1545_=_C1546 ,C1545_=_C1599 ,"];464[shape=box, label="id:464 level: 3\n114: C36 C60 C143 C206 C207 \nC208 C209 C211 C212 C213 C214 \nC216 C217 C218 C219 C220 C221 \nC222 C223 C224 C225 C230 C279 \nC281 C297 C305 C310 C353 C470 \nC495 C511 C518 C542 C583 C620 \nC642 C656 C659 C722 C724 C725 \nC726 C727 C729 C732 C734 C735 \nC736 C747 C761 C768 C788 C791 \nC792 C794 C795 C800 C805 C807 \nC810 C811 C812 C814 C815 C818 \nC820 C821 C822 C823 C824 C825 \nC827 C1006 C1007 C1008 C1010 C1011 \nC1012 C1013 C1014 C1015 C1016 C1017 \nC1018 C1019 C1020 C1021 C1022 C1023 \nC1024 C1025 C1026 C1028 C1029 C1030 \nC1031 C1036 C1038 C1124 C1146 C1164 \nC1194 C1228 C1322 C1323 C1341 C1342 \nC1344 C1346 C1356 C1420 C1551 C1586 \nC1622 \n1199: C36_=_C212( C36 C212 ) C36_=_C792( C36 C792 ) C36_=_C1006( C36 C1006 ) C36_=_C1124( C36 C1124 ) C60_=_C211( C60 C211 ) \nC60_=_C230( C60 C230 ) C60_=_C305( C60 C305 ) C60_=_C747( C60 C747 ) C60_=_C1006( C60 C1006 ) C60_=_C1007( C60 C1007 ) C60_=_C1008( C60 C1008 ) \nC60_=_C1010( C60 C1010 ) C60_=_C1011( C60 C1011 ) C60_=_C1012( C60 C1012 ) C60_=_C1013( C60 C1013 ) C60_=_C1014( C60 C1014 ) C60_=_C1015( C60 C1015 ) \nC60_=_C1016( C60 C1016 ) C60_=_C1017( C60 C1017 ) C60_=_C1018( C60 C1018 ) C60_=_C1019( C60 C1019 ) C60_=_C1020( C60 C1020 ) C60_=_C1021( C60 C1021 ) \nC60_=_C1022( C60 C1022 ) C60_=_C1023( C60 C1023 ) C60_=_C1024( C60 C1024 ) C60_=_C1025( C60 C1025 ) C60_=_C1026( C60 C1026 ) C60_=_C1028( C60 C1028 ) \nC60_=_C1029( C60 C1029 ) C60_=_C1030( C60 C1030 ) C60_=_C1031( C60 C1031 ) C143_=_C470( C143 C470 ) C143_=_C495( C143 C495 ) C143_=_C542( C143 C542 ) \nC143_=_C620( C143 C620 ) C143_=_C642( C143 C642 ) C143_=_C761( C143 C761 ) C143_=_C788( C143 C788 ) C143_=_C791( C143 C791 ) C143_=_C792( C143 C792 ) \nC143_=_C794( C143 C794 ) C143_=_C795( C143 C795 ) C143_=_C800( C143 C800 ) C143_=_C805( C143 C805 ) C143_=_C807( C143 C807 ) C143_=_C810( C143 C810 ) \nC143_=_C811( C143 C811 ) C143_=_C812( C143 C812 ) C143_=_C814( C143 C814 ) C143_=_C815( C143 C815 ) C143_=_C818( C143 C818 ) C143_=_C820( C143 C820 ) \nC143_=_C821( C143 C821 ) C143_=_C822( C143 C822 ) C143_=_C823( C143 C823 ) C143_=_C824( C143 C824 ) C143_=_C825( C143 C825 ) C143_=_C827( C143 C827 ) \nC206_=_C207( C206 C207 ) C206_=_C208( C206 C208 ) C206_=_C209( C206 C209 ) C206_=_C211( C206 C211 ) C206_=_C212( C206 C212 ) C206_=_C213( C206 C213 ) \nC206_=_C214( C206 C214 ) C206_=_C216( C206 C216 ) C206_=_C217( C206 C217 ) C206_=_C218( C206 C218 ) C206_=_C219( C206 C219 ) C206_=_C220( C206 C220 ) \nC206_=_C221( C206 C221 ) C206_=_C222( C206 C222 ) C206_=_C223( C206 C223 ) C206_=_C224( C206 C224 ) C206_=_C225( C206 C225 ) C207_=_C208( C207 C208 ) \nC207_=_C209( C207 C209 ) C207_=_C211( C207 C211 ) C207_=_C212( C207 C212 ) C207_=_C213( C207 C213 ) C207_=_C214( C207 C214 ) C207_=_C216( C207 C216 ) \nC207_=_C217( C207 C217 ) C207_=_C218( C207 C218 ) C207_=_C219( C207 C219 ) C207_=_C220( C207 C220 ) C207_=_C221( C207 C221 ) C207_=_C222( C207 C222 ) \nC207_=_C223( C207 C223 ) C207_=_C224( C207 C224 ) C207_=_C225( C207 C225 ) C207_=_C583( C207 C583 ) C207_=_C642( C207 C642 ) C207_=_C656( C207 C656 ) \nC207_=_C659( C207 C659 ) C208_=_C209( C208 C209 ) C208_=_C211( C208 C211 ) C208_=_C212( C208 C212 ) C208_=_C213( C208 C213 ) C208_=_C214( C208 C214 ) \nC208_=_C216( C208 C216 ) C208_=_C217( C208 C217 ) C208_=_C218( C208 C218 ) C208_=_C219( C208 C219 ) C208_=_C220( C208 C220 ) C208_=_C221( C208 C221 ) \nC208_=_C222( C208 C222 ) C208_=_C223( C208 C223 ) C208_=_C224( C208 C224 ) C208_=_C225( C208 C225 ) C208_=_C297( C208 C297 ) C208_=_C353( C208 C353 ) \nC208_=_C518( C208 C518 ) C208_=_C722( C208 C722 ) C208_=_C724( C208 C724 ) C208_=_C725( C208 C725 ) C208_=_C726( C208 C726 ) C208_=_C727( C208 C727 ) \nC208_=_C729( C208 C729 ) C208_=_C732( C208 C732 ) C208_=_C734( C208 C734 ) C208_=_C735( C208 C735 ) C208_=_C736( C208 C736 ) C209_=_C211( C209 C211 ) \nC209_=_C212( C209 C212 ) C209_=_C213( C209 C213 ) C209_=_C214( C209 C214 ) C209_=_C216( C209 C216 ) C209_=_C217( C209 C217 ) C209_=_C218( C209 C218 ) \nC209_=_C219( C209 C219 ) C209_=_C220( C209 C220 ) C209_=_C221( C209 C221 ) C209_=_C222( C209 C222 ) C209_=_C223( C209 C223 ) C209_=_C224( C209 C224 ) \nC209_=_C225( C209 C225 ) C209_=_C722( C209 C722 ) C209_=_C761( C209 C761 ) C209_=_C768( C209 C768 ) C211_=_C212( C211 C212 ) C211_=_C213( C211 C213 ) \nC211_=_C214( C211 C214 ) C211_=_C216( C211 C216 ) C211_=_C217( C211 C217 ) C211_=_C218( C211 C218 ) C211_=_C219( C211 C219 ) C211_=_C220( C211 C220 ) \nC211_=_C221( C211 C221 ) C211_=_C222( C211 C222 ) C211_=_C223( C211 C223 ) C211_=_C224( C211 C224 ) C211_=_C225( C211 C225 ) C211_=_C230( C211 C230 ) \nC211_=_C305( C211 C305 ) C211_=_C747( C211 C747 ) C211_=_C1006( C211 C1006 ) C211_=_C1007( C211 C1007 ) C211_=_C1008( C211 C1008 ) C211_=_C1010( C211 C1010 ) \nC211_=_C1011( C211 C1011 ) C211_=_C1012( C211 C1012 ) C211_=_C1013( C211 C1013 ) C211_=_C1014( C211 C1014 ) C211_=_C1015( C211 C1015 ) C211_=_C1016( C211 C1016 ) \nC211_=_C1017( C211 C1017 ) C211_=_C1018( C211 C1018 ) C211_=_C1019( C211 C1019 ) C211_=_C1020( C211 C1020 ) C211_=_C1021( C211 C1021 ) C211_=_C1022( C211 C1022 ) \nC211_=_C1023( C211 C1023 ) C211_=_C1024( C211 C1024 ) C211_=_C1025( C211 C1025 ) C211_=_C1026( C211 C1026 ) C211_=_C1028( C211 C1028 ) C211_=_C1029( C211 C1029 ) \nC211_=_C1030( C211 C1030 ) C211_=_C1031( C211 C1031 ) C212_=_C213( C212 C213 ) C212_=_C214( C212 C214 ) C212_=_C216( C212 C216 ) C212_=_C217( C212 C217 ) \nC212_=_C218( C212 C218 ) C212_=_C219( C212 C219 ) C212_=_C220( C212 C220 ) C212_=_C221( C212 C221 ) C212_=_C222( C212 C222 ) C212_=_C223( C212 C223 ) \nC212_=_C224( C212 C224 ) C212_=_C225( C212 C225 ) C212_=_C792( C212 C792 ) C212_=_C1006( C212 C1006 ) C212_=_C1124( C212 C1124 ) C213_=_C214( C213 C214 ) \nC213_=_C216( C213 C216 ) C213_=_C217( C213 C217 ) C213_=_C218( C213 C218 ) C213_=_C219( C213 C219 ) C213_=_C220( C213 C220 ) C213_=_C221( C213 C221 ) \nC213_=_C222( C213 C222 ) C213_=_C223( C213 C223 ) C213_=_C224( C213 C224 ) C213_=_C225( C213 C225 ) C213_=_C1008( C213 C1008 ) C213_=_C1194( C213 C1194 ) \nC214_=_C216( C214 C216 ) C214_=_C217( C214 C217 ) C214_=_C218( C214 C218 ) C214_=_C219( C214 C219 ) C214_=_C220( C214 C220 ) C214_=_C221( C214 C221 ) \nC214_=_C222( C214 C222 ) C214_=_C223( C214 C223 ) C214_=_C224( C214 C224 ) C214_=_C225( C214 C225 ) C214_=_C279( C214 C279 ) C214_=_C729( C214 C729 ) \nC214_=_C794( C214 C794 ) C214_=_C1010( C214 C1010 ) C214_=_C1036( C214 C1036 ) C214_=_C1228( C214 C1228 ) C216_=_C217( C216 C217 ) C216_=_C218( C216 C218 ) \nC216_=_C219( C216 C219 ) C216_=_C220( C216 C220 ) C216_=_C221( C216 C221 ) C216_=_C222( C216 C222 ) C216_=_C223( C216 C223 ) C216_=_C224( C216 C224 ) \nC216_=_C225(</w:t>
      </w:r>
    </w:p>
    <w:p>
      <w:pPr>
        <w:pStyle w:val="PreformattedText"/>
        <w:bidi w:val="0"/>
        <w:spacing w:before="0" w:after="0"/>
        <w:jc w:val="left"/>
        <w:rPr/>
      </w:pPr>
      <w:r>
        <w:rPr/>
        <w:t xml:space="preserve"> </w:t>
      </w:r>
      <w:r>
        <w:rPr/>
        <w:t>C216 C225 ) C216_=_C768( C216 C768 ) C216_=_C800( C216 C800 ) C216_=_C1164( C216 C1164 ) C216_=_C1228( C216 C1228 ) C216_=_C1341( C216 C1341 ) \nC216_=_C1342( C216 C1342 ) C216_=_C1344( C216 C1344 ) C216_=_C1346( C216 C1346 ) C217_=_C218( C217 C218 ) C217_=_C219( C217 C219 ) C217_=_C220( C217 C220 ) \nC217_=_C221( C217 C221 ) C217_=_C222( C217 C222 ) C217_=_C223( C217 C223 ) C217_=_C224( C217 C224 ) C217_=_C225( C217 C225 ) C217_=_C281( C217 C281 ) \nC217_=_C812( C217 C812 ) C217_=_C1019( C217 C1019 ) C217_=_C1342( C217 C1342 ) C218_=_C219( C218 C219 ) C218_=_C220( C218 C220 ) C218_=_C221( C218 C221 ) \nC218_=_C222( C218 C222 ) C218_=_C223( C218 C223 ) C218_=_C224( C218 C224 ) C218_=_C225( C218 C225 ) C218_=_C1022( C218 C1022 ) C219_=_C220( C219 C220 ) \nC219_=_C221( C219 C221 ) C219_=_C222( C219 C222 ) C219_=_C223( C219 C223 ) C219_=_C224( C219 C224 ) C219_=_C225( C219 C225 ) C219_=_C735( C219 C735 ) \nC219_=_C818( C219 C818 ) C219_=_C1344( C219 C1344 ) C219_=_C1356( C219 C1356 ) C219_=_C1420( C219 C1420 ) C219_=_C1551( C219 C1551 ) C220_=_C221( C220 C221 ) \nC220_=_C222( C220 C222 ) C220_=_C223( C220 C223 ) C220_=_C224( C220 C224 ) C220_=_C225( C220 C225 ) C220_=_C820( C220 C820 ) C220_=_C1586( C220 C1586 ) \nC221_=_C222( C221 C222 ) C221_=_C223( C221 C223 ) C221_=_C224( C221 C224 ) C221_=_C225( C221 C225 ) C221_=_C823( C221 C823 ) C221_=_C1028( C221 C1028 ) \nC222_=_C223( C222 C223 ) C222_=_C224( C222 C224 ) C222_=_C225( C222 C225 ) C223_=_C224( C223 C224 ) C223_=_C225( C223 C225 ) C223_=_C736( C223 C736 ) \nC223_=_C1029( C223 C1029 ) C224_=_C225( C224 C225 ) C224_=_C824( C224 C824 ) C224_=_C1030( C224 C1030 ) C224_=_C1322( C224 C1322 ) C224_=_C1346( C224 C1346 ) \nC224_=_C1622( C224 C1622 ) C225_=_C825( C225 C825 ) C225_=_C1323( C225 C1323 ) C230_=_C305( C230 C305 ) C230_=_C747( C230 C747 ) C230_=_C1006( C230 C1006 ) \nC230_=_C1007( C230 C1007 ) C230_=_C1008( C230 C1008 ) C230_=_C1010( C230 C1010 ) C230_=_C1011( C230 C1011 ) C230_=_C1012( C230 C1012 ) C230_=_C1013( C230 C1013 ) \nC230_=_C1014( C230 C1014 ) C230_=_C1015( C230 C1015 ) C230_=_C1016( C230 C1016 ) C230_=_C1017( C230 C1017 ) C230_=_C1018( C230 C1018 ) C230_=_C1019( C230 C1019 ) \nC230_=_C1020( C230 C1020 ) C230_=_C1021( C230 C1021 ) C230_=_C1022( C230 C1022 ) C230_=_C1023( C230 C1023 ) C230_=_C1024( C230 C1024 ) C230_=_C1025( C230 C1025 ) \nC230_=_C1026( C230 C1026 ) C230_=_C1028( C230 C1028 ) C230_=_C1029( C230 C1029 ) C230_=_C1030( C230 C1030 ) C230_=_C1031( C230 C1031 ) C279_=_C281( C279 C281 ) \nC279_=_C729( C279 C729 ) C279_=_C794( C279 C794 ) C279_=_C1010( C279 C1010 ) C279_=_C1036( C279 C1036 ) C279_=_C1228( C279 C1228 ) C281_=_C812( C281 C812 ) \nC281_=_C1019( C281 C1019 ) C281_=_C1342( C281 C1342 ) C297_=_C305( C297 C305 ) C297_=_C310( C297 C310 ) C297_=_C353( C297 C353 ) C297_=_C518( C297 C518 ) \nC297_=_C722( C297 C722 ) C297_=_C724( C297 C724 ) C297_=_C725( C297 C725 ) C297_=_C726( C297 C726 ) C297_=_C727( C297 C727 ) C297_=_C729( C297 C729 ) \nC297_=_C732( C297 C732 ) C297_=_C734( C297 C734 ) C297_=_C735( C297 C735 ) C297_=_C736( C297 C736 ) C305_=_C310( C305 C310 ) C305_=_C747( C305 C747 ) \nC305_=_C1006( C305 C1006 ) C305_=_C1007( C305 C1007 ) C305_=_C1008( C305 C1008 ) C305_=_C1010( C305 C1010 ) C305_=_C1011( C305 C1011 ) C305_=_C1012( C305 C1012 ) \nC305_=_C1013( C305 C1013 ) C305_=_C1014( C305 C1014 ) C305_=_C1015( C305 C1015 ) C305_=_C1016( C305 C1016 ) C305_=_C1017( C305 C1017 ) C305_=_C1018( C305 C1018 ) \nC305_=_C1019( C305 C1019 ) C305_=_C1020( C305 C1020 ) C305_=_C1021( C305 C1021 ) C305_=_C1022( C305 C1022 ) C305_=_C1023( C305 C1023 ) C305_=_C1024( C305 C1024 ) \nC305_=_C1025( C305 C1025 ) C305_=_C1026( C305 C1026 ) C305_=_C1028( C305 C1028 ) C305_=_C1029( C305 C1029 ) C305_=_C1030( C305 C1030 ) C305_=_C1031( C305 C1031 ) \nC310_=_C1194( C310 C1194 ) C353_=_C518( C353 C518 ) C353_=_C722( C353 C722 ) C353_=_C724( C353 C724 ) C353_=_C725( C353 C725 ) C353_=_C726( C353 C726 ) \nC353_=_C727( C353 C727 ) C353_=_C729( C353 C729 ) C353_=_C732( C353 C732 ) C353_=_C734( C353 C734 ) C353_=_C735( C353 C735 ) C353_=_C736( C353 C736 ) \nC470_=_C495( C470 C495 ) C470_=_C542( C470 C542 ) C470_=_C620( C470 C620 ) C470_=_C642( C470 C642 ) C470_=_C761( C470 C761 ) C470_=_C788( C470 C788 ) \nC470_=_C791( C470 C791 ) C470_=_C792( C470 C792 ) C470_=_C794( C470 C794 ) C470_=_C795( C470 C795 ) C470_=_C800( C470 C800 ) C470_=_C805( C470 C805 ) \nC470_=_C807( C470 C807 ) C470_=_C810( C470 C810 ) C470_=_C811( C470 C811 ) C470_=_C812( C470 C812 ) C470_=_C814( C470 C814 ) C470_=_C815( C470 C815 ) \nC470_=_C818( C470 C818 ) C470_=_C820( C470 C820 ) C470_=_C821( C470 C821 ) C470_=_C822( C470 C822 ) C470_=_C823( C470 C823 ) C470_=_C824( C470 C824 ) \nC470_=_C825( C470 C825 ) C470_=_C827( C470 C827 ) C495_=_C542( C495 C542 ) C495_=_C620( C495 C620 ) C495_=_C642( C495 C642 ) C495_=_C761( C495 C761 ) \nC495_=_C788( C495 C788 ) C495_=_C791( C495 C791 ) C495_=_C792( C495 C792 ) C495_=_C794( C495 C794 ) C495_=_C795( C495 C795 ) C495_=_C800( C495 C800 ) \nC495_=_C805( C495 C805 ) C495_=_C807( C495 C807 ) C495_=_C810( C495 C810 ) C495_=_C811( C495 C811 ) C495_=_C812( C495 C812 ) C495_=_C814( C495 C814 ) \nC495_=_C815( C495 C815 ) C495_=_C818( C495 C818 ) C495_=_C820( C495 C820 ) C495_=_C821( C495 C821 ) C495_=_C822( C495 C822 ) C495_=_C823( C495 C823 ) \nC495_=_C824( C495 C824 ) C495_=_C825( C495 C825 ) C495_=_C827( C495 C827 ) C518_=_C722( C518 C722 ) C518_=_C724( C518 C724 ) C518_=_C725( C518 C725 ) \nC518_=_C726( C518 C726 ) C518_=_C727( C518 C727 ) C518_=_C729( C518 C729 ) C518_=_C732( C518 C732 ) C518_=_C734( C518 C734 ) C518_=_C735( C518 C735 ) \nC518_=_C736( C518 C736 ) C542_=_C620( C542 C620 ) C542_=_C642( C542 C642 ) C542_=_C761( C542 C761 ) C542_=_C788( C542 C788 ) C542_=_C791( C542 C791 ) \nC542_=_C792( C542 C792 ) C542_=_C794( C542 C794 ) C542_=_C795( C542 C795 ) C542_=_C800( C542 C800 ) C542_=_C805( C542 C805 ) C542_=_C807( C542 C807 ) \nC542_=_C810( C542 C810 ) C542_=_C811( C542 C811 ) C542_=_C812( C542 C812 ) C542_=_C814( C542 C814 ) C542_=_C815( C542 C815 ) C542_=_C818( C542 C818 ) \nC542_=_C820( C542 C820 ) C542_=_C821( C542 C821 ) C542_=_C822( C542 C822 ) C542_=_C823( C542 C823 ) C542_=_C824( C542 C824 ) C542_=_C825( C542 C825 ) \nC542_=_C827( C542 C827 ) C583_=_C642( C583 C642 ) C583_=_C656( C583 C656 ) C583_=_C659( C583 C659 ) C620_=_C642( C620 C642 ) C620_=_C761( C620 C761 ) \nC620_=_C788( C620 C788 ) C620_=_C791( C620 C791 ) C620_=_C792( C620 C792 ) C620_=_C794( C620 C794 ) C620_=_C795( C620 C795 ) C620_=_C800( C620 C800 ) \nC620_=_C805( C620 C805 ) C620_=_C807( C620 C807 ) C620_=_C810( C620 C810 ) C620_=_C811( C620 C811 ) C620_=_C812( C620 C812 ) C620_=_C814( C620 C814 ) \nC620_=_C815( C620 C815 ) C620_=_C818( C620 C818 ) C620_=_C820( C620 C820 ) C620_=_C821( C620 C821 ) C620_=_C822( C620 C822 ) C620_=_C823( C620 C823 ) \nC620_=_C824( C620 C824 ) C620_=_C825( C620 C825 ) C620_=_C827( C620 C827 ) C642_=_C656( C642 C656 ) C642_=_C659( C642 C659 ) C642_=_C761( C642 C761 ) \nC642_=_C788( C642 C788 ) C642_=_C791( C642 C791 ) C642_=_C792( C642 C792 ) C642_=_C794( C642 C794 ) C642_=_C795( C642 C795 ) C642_=_C800( C642 C800 ) \nC642_=_C805( C642 C805 ) C642_=_C807( C642 C807 ) C642_=_C810( C642 C810 ) C642_=_C811( C642 C811 ) C642_=_C812( C642 C812 ) C642_=_C814( C642 C814 ) \nC642_=_C815( C642 C815 ) C642_=_C818( C642 C818 ) C642_=_C820( C642 C820 ) C642_=_C821( C642 C821 ) C642_=_C822( C642 C822 ) C642_=_C823( C642 C823 ) \nC642_=_C824( C642 C824 ) C642_=_C825( C642 C825 ) C642_=_C827( C642 C827 ) C656_=_C659( C656 C659 ) C659_=_C1356( C659 C1356 ) C722_=_C724( C722 C724 ) \nC722_=_C725( C722 C725 ) C722_=_C726( C722 C726 ) C722_=_C727( C722 C727 ) C722_=_C729( C722 C729 ) C722_=_C732( C722 C732 ) C722_=_C734( C722 C734 ) \nC722_=_C735( C722 C735 ) C722_=_C736( C722 C736 ) C722_=_C761( C722 C761 ) C722_=_C768( C722 C768 ) C724_=_C725( C724 C725 ) C724_=_C726( C724 C726 ) \nC724_=_C727( C724 C727 ) C724_=_C729( C724 C729 ) C724_=_C732( C724 C732 ) C724_=_C734( C724 C734 ) C724_=_C735( C724 C735 ) C724_=_C736( C724 C736 ) \nC724_=_C788( C724 C788 ) C725_=_C726( C725 C726 ) C725_=_C727( C725 C727 ) C725_=_C729( C725 C729 ) C725_=_C732( C725 C732 ) C725_=_C734( C725 C734 ) \nC725_=_C735( C725 C735 ) C725_=_C736( C725 C736 ) C726_=_C727( C726 C727 ) C726_=_C729( C726 C729 ) C726_=_C732( C726 C732 ) C726_=_C734( C726 C734 ) \nC726_=_C735( C726 C735 ) C726_=_C736( C726 C736 ) C726_=_C1007( C726 C1007 ) C726_=_C1146( C726 C1146 ) C727_=_C729( C727 C729 ) C727_=_C732( C727 C732 ) \nC727_=_C734( C727 C734 ) C727_=_C735( C727 C735 ) C727_=_C736( C727 C736 ) C729_=_C732( C729 C732 ) C729_=_C734( C729 C734 ) C729_=_C735( C729 C735 ) \nC729_=_C736( C729 C736 ) C729_=_C794( C729 C794 ) C729_=_C1010( C729 C1010 ) C729_=_C1036( C729 C1036 ) C729_=_C1228( C729 C1228 ) C732_=_C734( C732 C734 ) \nC732_=_C735( C732 C735 ) C732_=_C736( C732 C736 ) C734_=_C735( C734 C735 ) C734_=_C736( C734 C736 ) C734_=_C1014( C734 C1014 ) C734_=_C1038( C734 C1038 ) \nC734_=_C1341( C734 C1341 ) C735_=_C736( C735 C736 ) C735_=_C818( C735 C818 ) C735_=_C1344( C735 C1344 ) C735_=_C1356( C735 C1356 ) C735_=_C1420( C735 C1420 ) \nC735_=_C1551( C735 C1551 ) C736_=_C1029( C736 C1029 ) C747_=_C1006( C747 C1006 ) C747_=_C1007( C747 C1007 ) C747_=_C1008( C747 C1008 ) C747_=_C1010( C747 C1010 ) \nC747_=_C1011( C747 C1011 ) C747_=_C1012( C747 C1012 ) C747_=_C1013( C747 C1013 ) C747_=_C1014( C747 C1014 ) C747_=_C1015( C747 C1015 ) C747_=_C1016( C747 C1016 ) \nC747_=_C1017( C747 C1017 ) C747_=_C1018( C747 C1018 ) C747_=_C1019( C747 C1019 ) C747_=_C1020( C747 C1020 ) C747_=_C1021( C747 C1021 ) C747_=_C1022( C747 C1022 ) \nC747_=_C1023( C747 C1023 ) C747_=_C1024( C747 C1024 ) C747_=_C1025( C747 C1025 ) C747_=_C1026( C747 C1026 ) C747_=_C1028( C747 C1028 ) C747_=_C1029( C747 C1029 ) \nC747_=_C1030( C747 C1030 ) C747_=_C1031( C747 C1031 ) C761_=_C768( C761 C768 ) C761_=_C788( C761 C788 ) C761_=_C791(</w:t>
      </w:r>
    </w:p>
    <w:p>
      <w:pPr>
        <w:pStyle w:val="PreformattedText"/>
        <w:bidi w:val="0"/>
        <w:spacing w:before="0" w:after="0"/>
        <w:jc w:val="left"/>
        <w:rPr/>
      </w:pPr>
      <w:r>
        <w:rPr/>
        <w:t xml:space="preserve"> </w:t>
      </w:r>
      <w:r>
        <w:rPr/>
        <w:t>C761 C791 ) C761_=_C792( C761 C792 ) \nC761_=_C794( C761 C794 ) C761_=_C795( C761 C795 ) C761_=_C800( C761 C800 ) C761_=_C805( C761 C805 ) C761_=_C807( C761 C807 ) C761_=_C810( C761 C810 ) \nC761_=_C811( C761 C811 ) C761_=_C812( C761 C812 ) C761_=_C814( C761 C814 ) C761_=_C815( C761 C815 ) C761_=_C818( C761 C818 ) C761_=_C820( C761 C820 ) \nC761_=_C821( C761 C821 ) C761_=_C822( C761 C822 ) C761_=_C823( C761 C823 ) C761_=_C824( C761 C824 ) C761_=_C825( C761 C825 ) C761_=_C827( C761 C827 ) \nC768_=_C800( C768 C800 ) C768_=_C1164( C768 C1164 ) C768_=_C1228( C768 C1228 ) C768_=_C1341( C768 C1341 ) C768_=_C1342( C768 C1342 ) C768_=_C1344( C768 C1344 ) \nC768_=_C1346( C768 C1346 ) C788_=_C791( C788 C791 ) C788_=_C792( C788 C792 ) C788_=_C794( C788 C794 ) C788_=_C795( C788 C795 ) C788_=_C800( C788 C800 ) \nC788_=_C805( C788 C805 ) C788_=_C807( C788 C807 ) C788_=_C810( C788 C810 ) C788_=_C811( C788 C811 ) C788_=_C812( C788 C812 ) C788_=_C814( C788 C814 ) \nC788_=_C815( C788 C815 ) C788_=_C818( C788 C818 ) C788_=_C820( C788 C820 ) C788_=_C821( C788 C821 ) C788_=_C822( C788 C822 ) C788_=_C823( C788 C823 ) \nC788_=_C824( C788 C824 ) C788_=_C825( C788 C825 ) C788_=_C827( C788 C827 ) C791_=_C792( C791 C792 ) C791_=_C794( C791 C794 ) C791_=_C795( C791 C795 ) \nC791_=_C800( C791 C800 ) C791_=_C805( C791 C805 ) C791_=_C807( C791 C807 ) C791_=_C810( C791 C810 ) C791_=_C811( C791 C811 ) C791_=_C812( C791 C812 ) \nC791_=_C814( C791 C814 ) C791_=_C815( C791 C815 ) C791_=_C818( C791 C818 ) C791_=_C820( C791 C820 ) C791_=_C821( C791 C821 ) C791_=_C822( C791 C822 ) \nC791_=_C823( C791 C823 ) C791_=_C824( C791 C824 ) C791_=_C825( C791 C825 ) C791_=_C827( C791 C827 ) C792_=_C794( C792 C794 ) C792_=_C795( C792 C795 ) \nC792_=_C800( C792 C800 ) C792_=_C805( C792 C805 ) C792_=_C807( C792 C807 ) C792_=_C810( C792 C810 ) C792_=_C811( C792 C811 ) C792_=_C812( C792 C812 ) \nC792_=_C814( C792 C814 ) C792_=_C815( C792 C815 ) C792_=_C818( C792 C818 ) C792_=_C820( C792 C820 ) C792_=_C821( C792 C821 ) C792_=_C822( C792 C822 ) \nC792_=_C823( C792 C823 ) C792_=_C824( C792 C824 ) C792_=_C825( C792 C825 ) C792_=_C827( C792 C827 ) C792_=_C1006( C792 C1006 ) C792_=_C1124( C792 C1124 ) \nC794_=_C795( C794 C795 ) C794_=_C800( C794 C800 ) C794_=_C805( C794 C805 ) C794_=_C807( C794 C807 ) C794_=_C810( C794 C810 ) C794_=_C811( C794 C811 ) \nC794_=_C812( C794 C812 ) C794_=_C814( C794 C814 ) C794_=_C815( C794 C815 ) C794_=_C818( C794 C818 ) C794_=_C820( C794 C820 ) C794_=_C821( C794 C821 ) \nC794_=_C822( C794 C822 ) C794_=_C823( C794 C823 ) C794_=_C824( C794 C824 ) C794_=_C825( C794 C825 ) C794_=_C827( C794 C827 ) C794_=_C1010( C794 C1010 ) \nC794_=_C1036( C794 C1036 ) C794_=_C1228( C794 C1228 ) C795_=_C800( C795 C800 ) C795_=_C805( C795 C805 ) C795_=_C807( C795 C807 ) C795_=_C810( C795 C810 ) \nC795_=_C811( C795 C811 ) C795_=_C812( C795 C812 ) C795_=_C814( C795 C814 ) C795_=_C815( C795 C815 ) C795_=_C818( C795 C818 ) C795_=_C820( C795 C820 ) \nC795_=_C821( C795 C821 ) C795_=_C822( C795 C822 ) C795_=_C823( C795 C823 ) C795_=_C824( C795 C824 ) C795_=_C825( C795 C825 ) C795_=_C827( C795 C827 ) \nC800_=_C805( C800 C805 ) C800_=_C807( C800 C807 ) C800_=_C810( C800 C810 ) C800_=_C811( C800 C811 ) C800_=_C812( C800 C812 ) C800_=_C814( C800 C814 ) \nC800_=_C815( C800 C815 ) C800_=_C818( C800 C818 ) C800_=_C820( C800 C820 ) C800_=_C821( C800 C821 ) C800_=_C822( C800 C822 ) C800_=_C823( C800 C823 ) \nC800_=_C824( C800 C824 ) C800_=_C825( C800 C825 ) C800_=_C827( C800 C827 ) C800_=_C1164( C800 C1164 ) C800_=_C1228( C800 C1228 ) C800_=_C1341( C800 C1341 ) \nC800_=_C1342( C800 C1342 ) C800_=_C1344( C800 C1344 ) C800_=_C1346( C800 C1346 ) C805_=_C807( C805 C807 ) C805_=_C810( C805 C810 ) C805_=_C811( C805 C811 ) \nC805_=_C812( C805 C812 ) C805_=_C814( C805 C814 ) C805_=_C815( C805 C815 ) C805_=_C818( C805 C818 ) C805_=_C820( C805 C820 ) C805_=_C821( C805 C821 ) \nC805_=_C822( C805 C822 ) C805_=_C823( C805 C823 ) C805_=_C824( C805 C824 ) C805_=_C825( C805 C825 ) C805_=_C827( C805 C827 ) C805_=_C1016( C805 C1016 ) \nC807_=_C810( C807 C810 ) C807_=_C811( C807 C811 ) C807_=_C812( C807 C812 ) C807_=_C814( C807 C814 ) C807_=_C815( C807 C815 ) C807_=_C818( C807 C818 ) \nC807_=_C820( C807 C820 ) C807_=_C821( C807 C821 ) C807_=_C822( C807 C822 ) C807_=_C823( C807 C823 ) C807_=_C824( C807 C824 ) C807_=_C825( C807 C825 ) \nC807_=_C827( C807 C827 ) C810_=_C811( C810 C811 ) C810_=_C812( C810 C812 ) C810_=_C814( C810 C814 ) C810_=_C815( C810 C815 ) C810_=_C818( C810 C818 ) \nC810_=_C820( C810 C820 ) C810_=_C821( C810 C821 ) C810_=_C822( C810 C822 ) C810_=_C823( C810 C823 ) C810_=_C824( C810 C824 ) C810_=_C825( C810 C825 ) \nC810_=_C827( C810 C827 ) C810_=_C1018( C810 C1018 ) C811_=_C812( C811 C812 ) C811_=_C814( C811 C814 ) C811_=_C815( C811 C815 ) C811_=_C818( C811 C818 ) \nC811_=_C820( C811 C820 ) C811_=_C821( C811 C821 ) C811_=_C822( C811 C822 ) C811_=_C823( C811 C823 ) C811_=_C824( C811 C824 ) C811_=_C825( C811 C825 ) \nC811_=_C827( C811 C827 ) C812_=_C814( C812 C814 ) C812_=_C815( C812 C815 ) C812_=_C818( C812 C818 ) C812_=_C820( C812 C820 ) C812_=_C821( C812 C821 ) \nC812_=_C822( C812 C822 ) C812_=_C823( C812 C823 ) C812_=_C824( C812 C824 ) C812_=_C825( C812 C825 ) C812_=_C827( C812 C827 ) C812_=_C1019( C812 C1019 ) \nC812_=_C1342( C812 C1342 ) C814_=_C815( C814 C815 ) C814_=_C818( C814 C818 ) C814_=_C820( C814 C820 ) C814_=_C821( C814 C821 ) C814_=_C822( C814 C822 ) \nC814_=_C823( C814 C823 ) C814_=_C824( C814 C824 ) C814_=_C825( C814 C825 ) C814_=_C827( C814 C827 ) C815_=_C818( C815 C818 ) C815_=_C820( C815 C820 ) \nC815_=_C821( C815 C821 ) C815_=_C822( C815 C822 ) C815_=_C823( C815 C823 ) C815_=_C824( C815 C824 ) C815_=_C825( C815 C825 ) C815_=_C827( C815 C827 ) \nC815_=_C1021( C815 C1021 ) C818_=_C820( C818 C820 ) C818_=_C821( C818 C821 ) C818_=_C822( C818 C822 ) C818_=_C823( C818 C823 ) C818_=_C824( C818 C824 ) \nC818_=_C825( C818 C825 ) C818_=_C827( C818 C827 ) C818_=_C1344( C818 C1344 ) C818_=_C1356( C818 C1356 ) C818_=_C1420( C818 C1420 ) C818_=_C1551( C818 C1551 ) \nC820_=_C821( C820 C821 ) C820_=_C822( C820 C822 ) C820_=_C823( C820 C823 ) C820_=_C824( C820 C824 ) C820_=_C825( C820 C825 ) C820_=_C827( C820 C827 ) \nC820_=_C1586( C820 C1586 ) C821_=_C822( C821 C822 ) C821_=_C823( C821 C823 ) C821_=_C824( C821 C824 ) C821_=_C825( C821 C825 ) C821_=_C827( C821 C827 ) \nC821_=_C1025( C821 C1025 ) C822_=_C823( C822 C823 ) C822_=_C824( C822 C824 ) C822_=_C825( C822 C825 ) C822_=_C827( C822 C827 ) C823_=_C824( C823 C824 ) \nC823_=_C825( C823 C825 ) C823_=_C827( C823 C827 ) C823_=_C1028( C823 C1028 ) C824_=_C825( C824 C825 ) C824_=_C827( C824 C827 ) C824_=_C1030( C824 C1030 ) \nC824_=_C1322( C824 C1322 ) C824_=_C1346( C824 C1346 ) C824_=_C1622( C824 C1622 ) C825_=_C827( C825 C827 ) C825_=_C1323( C825 C1323 ) C827_=_C1031( C827 C1031 ) \nC1006_=_C1007( C1006 C1007 ) C1006_=_C1008( C1006 C1008 ) C1006_=_C1010( C1006 C1010 ) C1006_=_C1011( C1006 C1011 ) C1006_=_C1012( C1006 C1012 ) C1006_=_C1013( C1006 C1013 ) \nC1006_=_C1014( C1006 C1014 ) C1006_=_C1015( C1006 C1015 ) C1006_=_C1016( C1006 C1016 ) C1006_=_C1017( C1006 C1017 ) C1006_=_C1018( C1006 C1018 ) C1006_=_C1019( C1006 C1019 ) \nC1006_=_C1020( C1006 C1020 ) C1006_=_C1021( C1006 C1021 ) C1006_=_C1022( C1006 C1022 ) C1006_=_C1023( C1006 C1023 ) C1006_=_C1024( C1006 C1024 ) C1006_=_C1025( C1006 C1025 ) \nC1006_=_C1026( C1006 C1026 ) C1006_=_C1028( C1006 C1028 ) C1006_=_C1029( C1006 C1029 ) C1006_=_C1030( C1006 C1030 ) C1006_=_C1031( C1006 C1031 ) C1006_=_C1124( C1006 C1124 ) \nC1007_=_C1008( C1007 C1008 ) C1007_=_C1010( C1007 C1010 ) C1007_=_C1011( C1007 C1011 ) C1007_=_C1012( C1007 C1012 ) C1007_=_C1013( C1007 C1013 ) C1007_=_C1014( C1007 C1014 ) \nC1007_=_C1015( C1007 C1015 ) C1007_=_C1016( C1007 C1016 ) C1007_=_C1017( C1007 C1017 ) C1007_=_C1018( C1007 C1018 ) C1007_=_C1019( C1007 C1019 ) C1007_=_C1020( C1007 C1020 ) \nC1007_=_C1021( C1007 C1021 ) C1007_=_C1022( C1007 C1022 ) C1007_=_C1023( C1007 C1023 ) C1007_=_C1024( C1007 C1024 ) C1007_=_C1025( C1007 C1025 ) C1007_=_C1026( C1007 C1026 ) \nC1007_=_C1028( C1007 C1028 ) C1007_=_C1029( C1007 C1029 ) C1007_=_C1030( C1007 C1030 ) C1007_=_C1031( C1007 C1031 ) C1007_=_C1146( C1007 C1146 ) C1008_=_C1010( C1008 C1010 ) \nC1008_=_C1011( C1008 C1011 ) C1008_=_C1012( C1008 C1012 ) C1008_=_C1013( C1008 C1013 ) C1008_=_C1014( C1008 C1014 ) C1008_=_C1015( C1008 C1015 ) C1008_=_C1016( C1008 C1016 ) \nC1008_=_C1017( C1008 C1017 ) C1008_=_C1018( C1008 C1018 ) C1008_=_C1019( C1008 C1019 ) C1008_=_C1020( C1008 C1020 ) C1008_=_C1021( C1008 C1021 ) C1008_=_C1022( C1008 C1022 ) \nC1008_=_C1023( C1008 C1023 ) C1008_=_C1024( C1008 C1024 ) C1008_=_C1025( C1008 C1025 ) C1008_=_C1026( C1008 C1026 ) C1008_=_C1028( C1008 C1028 ) C1008_=_C1029( C1008 C1029 ) \nC1008_=_C1030( C1008 C1030 ) C1008_=_C1031( C1008 C1031 ) C1008_=_C1194( C1008 C1194 ) C1010_=_C1011( C1010 C1011 ) C1010_=_C1012( C1010 C1012 ) C1010_=_C1013( C1010 C1013 ) \nC1010_=_C1014( C1010 C1014 ) C1010_=_C1015( C1010 C1015 ) C1010_=_C1016( C1010 C1016 ) C1010_=_C1017( C1010 C1017 ) C1010_=_C1018( C1010 C1018 ) C1010_=_C1019( C1010 C1019 ) \nC1010_=_C1020( C1010 C1020 ) C1010_=_C1021( C1010 C1021 ) C1010_=_C1022( C1010 C1022 ) C1010_=_C1023( C1010 C1023 ) C1010_=_C1024( C1010 C1024 ) C1010_=_C1025( C1010 C1025 ) \nC1010_=_C1026( C1010 C1026 ) C1010_=_C1028( C1010 C1028 ) C1010_=_C1029( C1010 C1029 ) C1010_=_C1030( C1010 C1030 ) C1010_=_C1031( C1010 C1031 ) C1010_=_C1036( C1010 C1036 ) \nC1010_=_C1228( C1010 C1228 )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023( C1011 C1023 ) C1011_=_C1024( C1011 C1024 ) C1011_=_C1025( C1011 C1025 ) C1011_=_C1026( C1011 C1026</w:t>
      </w:r>
    </w:p>
    <w:p>
      <w:pPr>
        <w:pStyle w:val="PreformattedText"/>
        <w:bidi w:val="0"/>
        <w:spacing w:before="0" w:after="0"/>
        <w:jc w:val="left"/>
        <w:rPr/>
      </w:pPr>
      <w:r>
        <w:rPr/>
        <w:t xml:space="preserve"> </w:t>
      </w:r>
      <w:r>
        <w:rPr/>
        <w:t>) C1011_=_C1028( C1011 C1028 ) C1011_=_C1029( C1011 C1029 ) \nC1011_=_C1030( C1011 C1030 ) C1011_=_C1031( C1011 C1031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2_=_C1024( C1012 C1024 ) C1012_=_C1025( C1012 C1025 ) C1012_=_C1026( C1012 C1026 ) C1012_=_C1028( C1012 C1028 ) C1012_=_C1029( C1012 C1029 ) \nC1012_=_C1030( C1012 C1030 ) C1012_=_C1031( C1012 C1031 ) C1013_=_C1014( C1013 C1014 ) C1013_=_C1015( C1013 C1015 ) C1013_=_C1016( C1013 C1016 ) C1013_=_C1017( C1013 C1017 ) \nC1013_=_C1018( C1013 C1018 ) C1013_=_C1019( C1013 C1019 ) C1013_=_C1020( C1013 C1020 ) C1013_=_C1021( C1013 C1021 ) C1013_=_C1022( C1013 C1022 ) C1013_=_C1023( C1013 C1023 ) \nC1013_=_C1024( C1013 C1024 ) C1013_=_C1025( C1013 C1025 ) C1013_=_C1026( C1013 C1026 ) C1013_=_C1028( C1013 C1028 ) C1013_=_C1029( C1013 C1029 ) C1013_=_C1030( C1013 C1030 ) \nC1013_=_C1031( C1013 C1031 ) C1014_=_C1015( C1014 C1015 ) C1014_=_C1016( C1014 C1016 ) C1014_=_C1017( C1014 C1017 ) C1014_=_C1018( C1014 C1018 ) C1014_=_C1019( C1014 C1019 ) \nC1014_=_C1020( C1014 C1020 ) C1014_=_C1021( C1014 C1021 ) C1014_=_C1022( C1014 C1022 ) C1014_=_C1023( C1014 C1023 ) C1014_=_C1024( C1014 C1024 ) C1014_=_C1025( C1014 C1025 ) \nC1014_=_C1026( C1014 C1026 ) C1014_=_C1028( C1014 C1028 ) C1014_=_C1029( C1014 C1029 ) C1014_=_C1030( C1014 C1030 ) C1014_=_C1031( C1014 C1031 ) C1014_=_C1038( C1014 C1038 ) \nC1014_=_C1341( C1014 C1341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5_=_C1028( C1015 C1028 ) C1015_=_C1029( C1015 C1029 ) C1015_=_C1030( C1015 C1030 ) C1015_=_C1031( C1015 C1031 ) C1016_=_C1017( C1016 C1017 ) C1016_=_C1018( C1016 C1018 ) \nC1016_=_C1019( C1016 C1019 ) C1016_=_C1020( C1016 C1020 ) C1016_=_C1021( C1016 C1021 ) C1016_=_C1022( C1016 C1022 ) C1016_=_C1023( C1016 C1023 ) C1016_=_C1024( C1016 C1024 ) \nC1016_=_C1025( C1016 C1025 ) C1016_=_C1026( C1016 C1026 ) C1016_=_C1028( C1016 C1028 ) C1016_=_C1029( C1016 C1029 ) C1016_=_C1030( C1016 C1030 ) C1016_=_C1031( C1016 C1031 ) \nC1017_=_C1018( C1017 C1018 ) C1017_=_C1019( C1017 C1019 ) C1017_=_C1020( C1017 C1020 ) C1017_=_C1021( C1017 C1021 ) C1017_=_C1022( C1017 C1022 ) C1017_=_C1023( C1017 C1023 ) \nC1017_=_C1024( C1017 C1024 ) C1017_=_C1025( C1017 C1025 ) C1017_=_C1026( C1017 C1026 ) C1017_=_C1028( C1017 C1028 ) C1017_=_C1029( C1017 C1029 ) C1017_=_C1030( C1017 C1030 ) \nC1017_=_C1031( C1017 C1031 ) C1018_=_C1019( C1018 C1019 ) C1018_=_C1020( C1018 C1020 ) C1018_=_C1021( C1018 C1021 ) C1018_=_C1022( C1018 C1022 ) C1018_=_C1023( C1018 C1023 ) \nC1018_=_C1024( C1018 C1024 ) C1018_=_C1025( C1018 C1025 ) C1018_=_C1026( C1018 C1026 ) C1018_=_C1028( C1018 C1028 ) C1018_=_C1029( C1018 C1029 ) C1018_=_C1030( C1018 C1030 ) \nC1018_=_C1031( C1018 C1031 ) C1019_=_C1020( C1019 C1020 ) C1019_=_C1021( C1019 C1021 ) C1019_=_C1022( C1019 C1022 ) C1019_=_C1023( C1019 C1023 ) C1019_=_C1024( C1019 C1024 ) \nC1019_=_C1025( C1019 C1025 ) C1019_=_C1026( C1019 C1026 ) C1019_=_C1028( C1019 C1028 ) C1019_=_C1029( C1019 C1029 ) C1019_=_C1030( C1019 C1030 ) C1019_=_C1031( C1019 C1031 ) \nC1019_=_C1342( C1019 C1342 ) C1020_=_C1021( C1020 C1021 ) C1020_=_C1022( C1020 C1022 ) C1020_=_C1023( C1020 C1023 ) C1020_=_C1024( C1020 C1024 ) C1020_=_C1025( C1020 C1025 ) \nC1020_=_C1026( C1020 C1026 ) C1020_=_C1028( C1020 C1028 ) C1020_=_C1029( C1020 C1029 ) C1020_=_C1030( C1020 C1030 ) C1020_=_C1031( C1020 C1031 ) C1021_=_C1022( C1021 C1022 ) \nC1021_=_C1023( C1021 C1023 ) C1021_=_C1024( C1021 C1024 ) C1021_=_C1025( C1021 C1025 ) C1021_=_C1026( C1021 C1026 ) C1021_=_C1028( C1021 C1028 ) C1021_=_C1029( C1021 C1029 ) \nC1021_=_C1030( C1021 C1030 ) C1021_=_C1031( C1021 C1031 ) C1022_=_C1023( C1022 C1023 ) C1022_=_C1024( C1022 C1024 ) C1022_=_C1025( C1022 C1025 ) C1022_=_C1026( C1022 C1026 ) \nC1022_=_C1028( C1022 C1028 ) C1022_=_C1029( C1022 C1029 ) C1022_=_C1030( C1022 C1030 ) C1022_=_C1031( C1022 C1031 ) C1023_=_C1024( C1023 C1024 ) C1023_=_C1025( C1023 C1025 ) \nC1023_=_C1026( C1023 C1026 ) C1023_=_C1028( C1023 C1028 ) C1023_=_C1029( C1023 C1029 ) C1023_=_C1030( C1023 C1030 ) C1023_=_C1031( C1023 C1031 ) C1024_=_C1025( C1024 C1025 ) \nC1024_=_C1026( C1024 C1026 ) C1024_=_C1028( C1024 C1028 ) C1024_=_C1029( C1024 C1029 ) C1024_=_C1030( C1024 C1030 ) C1024_=_C1031( C1024 C1031 ) C1025_=_C1026( C1025 C1026 ) \nC1025_=_C1028( C1025 C1028 ) C1025_=_C1029( C1025 C1029 ) C1025_=_C1030( C1025 C1030 ) C1025_=_C1031( C1025 C1031 ) C1026_=_C1028( C1026 C1028 ) C1026_=_C1029( C1026 C1029 ) \nC1026_=_C1030( C1026 C1030 ) C1026_=_C1031( C1026 C1031 ) C1028_=_C1029( C1028 C1029 ) C1028_=_C1030( C1028 C1030 ) C1028_=_C1031( C1028 C1031 ) C1029_=_C1030( C1029 C1030 ) \nC1029_=_C1031( C1029 C1031 ) C1030_=_C1031( C1030 C1031 ) C1030_=_C1322( C1030 C1322 ) C1030_=_C1346( C1030 C1346 ) C1030_=_C1622( C1030 C1622 ) C1036_=_C1038( C1036 C1038 ) \nC1036_=_C1228( C1036 C1228 ) C1038_=_C1341( C1038 C1341 ) C1124_=_C1622( C1124 C1622 ) C1146_=_C1322( C1146 C1322 ) C1146_=_C1323( C1146 C1323 ) C1164_=_C1228( C1164 C1228 ) \nC1164_=_C1341( C1164 C1341 ) C1164_=_C1342( C1164 C1342 ) C1164_=_C1344( C1164 C1344 ) C1164_=_C1346( C1164 C1346 ) C1228_=_C1341( C1228 C1341 ) C1228_=_C1342( C1228 C1342 ) \nC1228_=_C1344( C1228 C1344 ) C1228_=_C1346( C1228 C1346 ) C1322_=_C1323( C1322 C1323 ) C1322_=_C1346( C1322 C1346 ) C1322_=_C1622( C1322 C1622 ) C1341_=_C1342( C1341 C1342 ) \nC1341_=_C1344( C1341 C1344 ) C1341_=_C1346( C1341 C1346 ) C1342_=_C1344( C1342 C1344 ) C1342_=_C1346( C1342 C1346 ) C1344_=_C1346( C1344 C1346 ) C1344_=_C1356( C1344 C1356 ) \nC1344_=_C1420( C1344 C1420 ) C1344_=_C1551( C1344 C1551 ) C1346_=_C1622( C1346 C1622 ) C1356_=_C1420( C1356 C1420 ) C1356_=_C1551( C1356 C1551 ) C1420_=_C1551( C1420 C1551 ) "];453-&gt;464[label="110: C36 C60 C143 C206 C207 \nC209 C212 C213 C214 C217 C218 \nC219 C220 C221 C222 C223 C224 \nC225 C230 C279 C281 C297 C305 \nC310 C353 C470 C495 C511 C518 \nC542 C583 C620 C642 C656 C659 \nC722 C724 C725 C726 C727 C729 \nC732 C734 C735 C736 C747 C761 \nC768 C788 C791 C792 C794 C795 \nC805 C807 C810 C811 C812 C814 \nC815 C818 C820 C821 C822 C823 \nC824 C825 C827 C1006 C1007 C1008 \nC1010 C1011 C1012 C1013 C1014 C1015 \nC1016 C1017 C1018 C1019 C1020 C1021 \nC1022 C1023 C1024 C1025 C1026 C1028 \nC1029 C1030 C1031 C1036 C1038 C1124 \nC1146 C1164 C1194 C1228 C1322 C1323 \nC1341 C1342 C1344 C1346 C1356 C1420 \nC1551 C1586 C1622 \n1068: C36_=_C212 ,C36_=_C792 ,C36_=_C1006 ,C36_=_C1124 ,C60_=_C230 ,\nC60_=_C305 ,C60_=_C747 ,C60_=_C1006 ,C60_=_C1007 ,C60_=_C1008 ,C60_=_C1010 ,\nC60_=_C1011 ,C60_=_C1012 ,C60_=_C1013 ,C60_=_C1014 ,C60_=_C1015 ,C60_=_C1016 ,\nC60_=_C1017 ,C60_=_C1018 ,C60_=_C1019 ,C60_=_C1020 ,C60_=_C1021 ,C60_=_C1022 ,\nC60_=_C1023 ,C60_=_C1024 ,C60_=_C1025 ,C60_=_C1026 ,C60_=_C1028 ,C60_=_C1029 ,\nC60_=_C1030 ,C60_=_C1031 ,C143_=_C470 ,C143_=_C495 ,C143_=_C542 ,C143_=_C620 ,\nC143_=_C642 ,C143_=_C761 ,C143_=_C788 ,C143_=_C791 ,C143_=_C792 ,C143_=_C794 ,\nC143_=_C795 ,C143_=_C805 ,C143_=_C807 ,C143_=_C810 ,C143_=_C811 ,C143_=_C812 ,\nC143_=_C814 ,C143_=_C815 ,C143_=_C818 ,C143_=_C820 ,C143_=_C821 ,C143_=_C822 ,\nC143_=_C823 ,C143_=_C824 ,C143_=_C825 ,C143_=_C827 ,C206_=_C207 ,C206_=_C209 ,\nC206_=_C212 ,C206_=_C213 ,C206_=_C214 ,C206_=_C217 ,C206_=_C218 ,C206_=_C219 ,\nC206_=_C220 ,C206_=_C221 ,C206_=_C222 ,C206_=_C223 ,C206_=_C224 ,C206_=_C225 ,\nC207_=_C209 ,C207_=_C212 ,C207_=_C213 ,C207_=_C214 ,C207_=_C217 ,C207_=_C218 ,\nC207_=_C219 ,C207_=_C220 ,C207_=_C221 ,C207_=_C222 ,C207_=_C223 ,C207_=_C224 ,\nC207_=_C225 ,C207_=_C583 ,C207_=_C642 ,C207_=_C656 ,C207_=_C659 ,C209_=_C212 ,\nC209_=_C213 ,C209_=_C214 ,C209_=_C217 ,C209_=_C218 ,C209_=_C219 ,C209_=_C220 ,\nC209_=_C221 ,C209_=_C222 ,C209_=_C223 ,C209_=_C224 ,C209_=_C225 ,C209_=_C722 ,\nC209_=_C761 ,C209_=_C768 ,C212_=_C213 ,C212_=_C214 ,C212_=_C217 ,C212_=_C218 ,\nC212_=_C219 ,C212_=_C220 ,C212_=_C221 ,C212_=_C222 ,C212_=_C223 ,C212_=_C224 ,\nC212_=_C225 ,C212_=_C792 ,C212_=_C1006 ,C212_=_C1124 ,C213_=_C214 ,C213_=_C217 ,\nC213_=_C218 ,C213_=_C219 ,C213_=_C220 ,C213_=_C221 ,C213_=_C222 ,C213_=_C223 ,\nC213_=_C224 ,C213_=_C225 ,C213_=_C1008 ,C213_=_C1194 ,C214_=_C217 ,C214_=_C218 ,\nC214_=_C219 ,C214_=_C220 ,C214_=_C221 ,C214_=_C222 ,C214_=_C223 ,C214_=_C224 ,\nC214_=_C225 ,C214_=_C279 ,C214_=_C729 ,C214_=_C794 ,C214_=_C1010 ,C214_=_C1036 ,\nC214_=_C1228 ,C217_=_C218 ,C217_=_C219 ,C217_=_C220 ,C217_=_C221 ,C217_=_C222 ,\nC217_=_C223 ,C217_=_C224 ,C217_=_C225 ,C217_=_C281 ,C217_=_C812 ,C217_=_C1019 ,\nC217_=_C1342 ,C218_=_C219 ,C218_=_C220 ,C218_=_C221 ,C218_=_C222 ,C218_=_C223 ,\nC218_=_C224 ,C218_=_C225 ,C218_=_C1022 ,C219_=_C220 ,C219_=_C221 ,C219_=_C222 ,\nC219_=_C223 ,C219_=_C224 ,C219_=_C225 ,C219_=_C735 ,C219_=_C818 ,C219_=_C1344 ,\nC219_=_C1356 ,C219_=_C1420 ,C219_=_C1551 ,C220_=_C221 ,C220_=_C222 ,C220_=_C223 ,\nC220_=_C224 ,C220_=_C225 ,C220_=_C820 ,C220_=_C1586 ,C221_=_C222 ,C221_=_C223 ,\nC221_=_C224 ,C221_=_C225 ,C221_=_C823 ,C221_=_C1028 ,C222_=_C223 ,C222_=_C224 ,\nC222_=_C225 ,C223_=_C224 ,C223_=_C225 ,C223_=_C736 ,C223_=_C1029 ,C224_=_C225 ,\nC224_=_C824 ,C224_=_C1030 ,C224_=_C1322 ,C224_=_C1346 ,C224_=_C1622 ,C225_=_C825 ,\nC225_=_C1323 ,C230_=_C305 ,C230_=_C747 ,C230_=_C1006 ,C230_=_C1007 ,C230_=_C1008 ,\nC230_=_C1010 ,C230_=_C1011 ,C230_=_C1012 ,C230_=_C1013 ,C230_=_C1014 ,C230_=_C1015 ,\nC230_=_C1016 ,C230_=_C1017 ,C230_=_C1018 ,C230_=_C1019 ,C230_=_C1020 ,C230_=_C1021 ,\nC230_=_C1022 ,C230_=_C1023 ,C230_=_C1024 ,C230_=_C1025</w:t>
      </w:r>
    </w:p>
    <w:p>
      <w:pPr>
        <w:pStyle w:val="PreformattedText"/>
        <w:bidi w:val="0"/>
        <w:spacing w:before="0" w:after="0"/>
        <w:jc w:val="left"/>
        <w:rPr/>
      </w:pPr>
      <w:r>
        <w:rPr/>
        <w:t xml:space="preserve"> </w:t>
      </w:r>
      <w:r>
        <w:rPr/>
        <w:t>,C230_=_C1026 ,C230_=_C1028 ,\nC230_=_C1029 ,C230_=_C1030 ,C230_=_C1031 ,C279_=_C281 ,C279_=_C729 ,C279_=_C794 ,\nC279_=_C1010 ,C279_=_C1036 ,C279_=_C1228 ,C281_=_C812 ,C281_=_C1019 ,C281_=_C1342 ,\nC297_=_C305 ,C297_=_C310 ,C297_=_C353 ,C297_=_C518 ,C297_=_C722 ,C297_=_C724 ,\nC297_=_C725 ,C297_=_C726 ,C297_=_C727 ,C297_=_C729 ,C297_=_C732 ,C297_=_C734 ,\nC297_=_C735 ,C297_=_C736 ,C305_=_C310 ,C305_=_C747 ,C305_=_C1006 ,C305_=_C1007 ,\nC305_=_C1008 ,C305_=_C1010 ,C305_=_C1011 ,C305_=_C1012 ,C305_=_C1013 ,C305_=_C1014 ,\nC305_=_C1015 ,C305_=_C1016 ,C305_=_C1017 ,C305_=_C1018 ,C305_=_C1019 ,C305_=_C1020 ,\nC305_=_C1021 ,C305_=_C1022 ,C305_=_C1023 ,C305_=_C1024 ,C305_=_C1025 ,C305_=_C1026 ,\nC305_=_C1028 ,C305_=_C1029 ,C305_=_C1030 ,C305_=_C1031 ,C310_=_C1194 ,C353_=_C518 ,\nC353_=_C722 ,C353_=_C724 ,C353_=_C725 ,C353_=_C726 ,C353_=_C727 ,C353_=_C729 ,\nC353_=_C732 ,C353_=_C734 ,C353_=_C735 ,C353_=_C736 ,C470_=_C495 ,C470_=_C542 ,\nC470_=_C620 ,C470_=_C642 ,C470_=_C761 ,C470_=_C788 ,C470_=_C791 ,C470_=_C792 ,\nC470_=_C794 ,C470_=_C795 ,C470_=_C805 ,C470_=_C807 ,C470_=_C810 ,C470_=_C811 ,\nC470_=_C812 ,C470_=_C814 ,C470_=_C815 ,C470_=_C818 ,C470_=_C820 ,C470_=_C821 ,\nC470_=_C822 ,C470_=_C823 ,C470_=_C824 ,C470_=_C825 ,C470_=_C827 ,C495_=_C542 ,\nC495_=_C620 ,C495_=_C642 ,C495_=_C761 ,C495_=_C788 ,C495_=_C791 ,C495_=_C792 ,\nC495_=_C794 ,C495_=_C795 ,C495_=_C805 ,C495_=_C807 ,C495_=_C810 ,C495_=_C811 ,\nC495_=_C812 ,C495_=_C814 ,C495_=_C815 ,C495_=_C818 ,C495_=_C820 ,C495_=_C821 ,\nC495_=_C822 ,C495_=_C823 ,C495_=_C824 ,C495_=_C825 ,C495_=_C827 ,C518_=_C722 ,\nC518_=_C724 ,C518_=_C725 ,C518_=_C726 ,C518_=_C727 ,C518_=_C729 ,C518_=_C732 ,\nC518_=_C734 ,C518_=_C735 ,C518_=_C736 ,C542_=_C620 ,C542_=_C642 ,C542_=_C761 ,\nC542_=_C788 ,C542_=_C791 ,C542_=_C792 ,C542_=_C794 ,C542_=_C795 ,C542_=_C805 ,\nC542_=_C807 ,C542_=_C810 ,C542_=_C811 ,C542_=_C812 ,C542_=_C814 ,C542_=_C815 ,\nC542_=_C818 ,C542_=_C820 ,C542_=_C821 ,C542_=_C822 ,C542_=_C823 ,C542_=_C824 ,\nC542_=_C825 ,C542_=_C827 ,C583_=_C642 ,C583_=_C656 ,C583_=_C659 ,C620_=_C642 ,\nC620_=_C761 ,C620_=_C788 ,C620_=_C791 ,C620_=_C792 ,C620_=_C794 ,C620_=_C795 ,\nC620_=_C805 ,C620_=_C807 ,C620_=_C810 ,C620_=_C811 ,C620_=_C812 ,C620_=_C814 ,\nC620_=_C815 ,C620_=_C818 ,C620_=_C820 ,C620_=_C821 ,C620_=_C822 ,C620_=_C823 ,\nC620_=_C824 ,C620_=_C825 ,C620_=_C827 ,C642_=_C656 ,C642_=_C659 ,C642_=_C761 ,\nC642_=_C788 ,C642_=_C791 ,C642_=_C792 ,C642_=_C794 ,C642_=_C795 ,C642_=_C805 ,\nC642_=_C807 ,C642_=_C810 ,C642_=_C811 ,C642_=_C812 ,C642_=_C814 ,C642_=_C815 ,\nC642_=_C818 ,C642_=_C820 ,C642_=_C821 ,C642_=_C822 ,C642_=_C823 ,C642_=_C824 ,\nC642_=_C825 ,C642_=_C827 ,C656_=_C659 ,C659_=_C1356 ,C722_=_C724 ,C722_=_C725 ,\nC722_=_C726 ,C722_=_C727 ,C722_=_C729 ,C722_=_C732 ,C722_=_C734 ,C722_=_C735 ,\nC722_=_C736 ,C722_=_C761 ,C722_=_C768 ,C724_=_C725 ,C724_=_C726 ,C724_=_C727 ,\nC724_=_C729 ,C724_=_C732 ,C724_=_C734 ,C724_=_C735 ,C724_=_C736 ,C724_=_C788 ,\nC725_=_C726 ,C725_=_C727 ,C725_=_C729 ,C725_=_C732 ,C725_=_C734 ,C725_=_C735 ,\nC725_=_C736 ,C726_=_C727 ,C726_=_C729 ,C726_=_C732 ,C726_=_C734 ,C726_=_C735 ,\nC726_=_C736 ,C726_=_C1007 ,C726_=_C1146 ,C727_=_C729 ,C727_=_C732 ,C727_=_C734 ,\nC727_=_C735 ,C727_=_C736 ,C729_=_C732 ,C729_=_C734 ,C729_=_C735 ,C729_=_C736 ,\nC729_=_C794 ,C729_=_C1010 ,C729_=_C1036 ,C729_=_C1228 ,C732_=_C734 ,C732_=_C735 ,\nC732_=_C736 ,C734_=_C735 ,C734_=_C736 ,C734_=_C1014 ,C734_=_C1038 ,C734_=_C1341 ,\nC735_=_C736 ,C735_=_C818 ,C735_=_C1344 ,C735_=_C1356 ,C735_=_C1420 ,C735_=_C1551 ,\nC736_=_C1029 ,C747_=_C1006 ,C747_=_C1007 ,C747_=_C1008 ,C747_=_C1010 ,C747_=_C1011 ,\nC747_=_C1012 ,C747_=_C1013 ,C747_=_C1014 ,C747_=_C1015 ,C747_=_C1016 ,C747_=_C1017 ,\nC747_=_C1018 ,C747_=_C1019 ,C747_=_C1020 ,C747_=_C1021 ,C747_=_C1022 ,C747_=_C1023 ,\nC747_=_C1024 ,C747_=_C1025 ,C747_=_C1026 ,C747_=_C1028 ,C747_=_C1029 ,C747_=_C1030 ,\nC747_=_C1031 ,C761_=_C768 ,C761_=_C788 ,C761_=_C791 ,C761_=_C792 ,C761_=_C794 ,\nC761_=_C795 ,C761_=_C805 ,C761_=_C807 ,C761_=_C810 ,C761_=_C811 ,C761_=_C812 ,\nC761_=_C814 ,C761_=_C815 ,C761_=_C818 ,C761_=_C820 ,C761_=_C821 ,C761_=_C822 ,\nC761_=_C823 ,C761_=_C824 ,C761_=_C825 ,C761_=_C827 ,C768_=_C1164 ,C768_=_C1228 ,\nC768_=_C1341 ,C768_=_C1342 ,C768_=_C1344 ,C768_=_C1346 ,C788_=_C791 ,C788_=_C792 ,\nC788_=_C794 ,C788_=_C795 ,C788_=_C805 ,C788_=_C807 ,C788_=_C810 ,C788_=_C811 ,\nC788_=_C812 ,C788_=_C814 ,C788_=_C815 ,C788_=_C818 ,C788_=_C820 ,C788_=_C821 ,\nC788_=_C822 ,C788_=_C823 ,C788_=_C824 ,C788_=_C825 ,C788_=_C827 ,C791_=_C792 ,\nC791_=_C794 ,C791_=_C795 ,C791_=_C805 ,C791_=_C807 ,C791_=_C810 ,C791_=_C811 ,\nC791_=_C812 ,C791_=_C814 ,C791_=_C815 ,C791_=_C818 ,C791_=_C820 ,C791_=_C821 ,\nC791_=_C822 ,C791_=_C823 ,C791_=_C824 ,C791_=_C825 ,C791_=_C827 ,C792_=_C794 ,\nC792_=_C795 ,C792_=_C805 ,C792_=_C807 ,C792_=_C810 ,C792_=_C811 ,C792_=_C812 ,\nC792_=_C814 ,C792_=_C815 ,C792_=_C818 ,C792_=_C820 ,C792_=_C821 ,C792_=_C822 ,\nC792_=_C823 ,C792_=_C824 ,C792_=_C825 ,C792_=_C827 ,C792_=_C1006 ,C792_=_C1124 ,\nC794_=_C795 ,C794_=_C805 ,C794_=_C807 ,C794_=_C810 ,C794_=_C811 ,C794_=_C812 ,\nC794_=_C814 ,C794_=_C815 ,C794_=_C818 ,C794_=_C820 ,C794_=_C821 ,C794_=_C822 ,\nC794_=_C823 ,C794_=_C824 ,C794_=_C825 ,C794_=_C827 ,C794_=_C1010 ,C794_=_C1036 ,\nC794_=_C1228 ,C795_=_C805 ,C795_=_C807 ,C795_=_C810 ,C795_=_C811 ,C795_=_C812 ,\nC795_=_C814 ,C795_=_C815 ,C795_=_C818 ,C795_=_C820 ,C795_=_C821 ,C795_=_C822 ,\nC795_=_C823 ,C795_=_C824 ,C795_=_C825 ,C795_=_C827 ,C805_=_C807 ,C805_=_C810 ,\nC805_=_C811 ,C805_=_C812 ,C805_=_C814 ,C805_=_C815 ,C805_=_C818 ,C805_=_C820 ,\nC805_=_C821 ,C805_=_C822 ,C805_=_C823 ,C805_=_C824 ,C805_=_C825 ,C805_=_C827 ,\nC805_=_C1016 ,C807_=_C810 ,C807_=_C811 ,C807_=_C812 ,C807_=_C814 ,C807_=_C815 ,\nC807_=_C818 ,C807_=_C820 ,C807_=_C821 ,C807_=_C822 ,C807_=_C823 ,C807_=_C824 ,\nC807_=_C825 ,C807_=_C827 ,C810_=_C811 ,C810_=_C812 ,C810_=_C814 ,C810_=_C815 ,\nC810_=_C818 ,C810_=_C820 ,C810_=_C821 ,C810_=_C822 ,C810_=_C823 ,C810_=_C824 ,\nC810_=_C825 ,C810_=_C827 ,C810_=_C1018 ,C811_=_C812 ,C811_=_C814 ,C811_=_C815 ,\nC811_=_C818 ,C811_=_C820 ,C811_=_C821 ,C811_=_C822 ,C811_=_C823 ,C811_=_C824 ,\nC811_=_C825 ,C811_=_C827 ,C812_=_C814 ,C812_=_C815 ,C812_=_C818 ,C812_=_C820 ,\nC812_=_C821 ,C812_=_C822 ,C812_=_C823 ,C812_=_C824 ,C812_=_C825 ,C812_=_C827 ,\nC812_=_C1019 ,C812_=_C1342 ,C814_=_C815 ,C814_=_C818 ,C814_=_C820 ,C814_=_C821 ,\nC814_=_C822 ,C814_=_C823 ,C814_=_C824 ,C814_=_C825 ,C814_=_C827 ,C815_=_C818 ,\nC815_=_C820 ,C815_=_C821 ,C815_=_C822 ,C815_=_C823 ,C815_=_C824 ,C815_=_C825 ,\nC815_=_C827 ,C815_=_C1021 ,C818_=_C820 ,C818_=_C821 ,C818_=_C822 ,C818_=_C823 ,\nC818_=_C824 ,C818_=_C825 ,C818_=_C827 ,C818_=_C1344 ,C818_=_C1356 ,C818_=_C1420 ,\nC818_=_C1551 ,C820_=_C821 ,C820_=_C822 ,C820_=_C823 ,C820_=_C824 ,C820_=_C825 ,\nC820_=_C827 ,C820_=_C1586 ,C821_=_C822 ,C821_=_C823 ,C821_=_C824 ,C821_=_C825 ,\nC821_=_C827 ,C821_=_C1025 ,C822_=_C823 ,C822_=_C824 ,C822_=_C825 ,C822_=_C827 ,\nC823_=_C824 ,C823_=_C825 ,C823_=_C827 ,C823_=_C1028 ,C824_=_C825 ,C824_=_C827 ,\nC824_=_C1030 ,C824_=_C1322 ,C824_=_C1346 ,C824_=_C1622 ,C825_=_C827 ,C825_=_C1323 ,\nC827_=_C1031 ,C1006_=_C1007 ,C1006_=_C1008 ,C1006_=_C1010 ,C1006_=_C1011 ,C1006_=_C1012 ,\nC1006_=_C1013 ,C1006_=_C1014 ,C1006_=_C1015 ,C1006_=_C1016 ,C1006_=_C1017 ,C1006_=_C1018 ,\nC1006_=_C1019 ,C1006_=_C1020 ,C1006_=_C1021 ,C1006_=_C1022 ,C1006_=_C1023 ,C1006_=_C1024 ,\nC1006_=_C1025 ,C1006_=_C1026 ,C1006_=_C1028 ,C1006_=_C1029 ,C1006_=_C1030 ,C1006_=_C1031 ,\nC1006_=_C1124 ,C1007_=_C1008 ,C1007_=_C1010 ,C1007_=_C1011 ,C1007_=_C1012 ,C1007_=_C1013 ,\nC1007_=_C1014 ,C1007_=_C1015 ,C1007_=_C1016 ,C1007_=_C1017 ,C1007_=_C1018 ,C1007_=_C1019 ,\nC1007_=_C1020 ,C1007_=_C1021 ,C1007_=_C1022 ,C1007_=_C1023 ,C1007_=_C1024 ,C1007_=_C1025 ,\nC1007_=_C1026 ,C1007_=_C1028 ,C1007_=_C1029 ,C1007_=_C1030 ,C1007_=_C1031 ,C1007_=_C1146 ,\nC1008_=_C1010 ,C1008_=_C1011 ,C1008_=_C1012 ,C1008_=_C1013 ,C1008_=_C1014 ,C1008_=_C1015 ,\nC1008_=_C1016 ,C1008_=_C1017 ,C1008_=_C1018 ,C1008_=_C1019 ,C1008_=_C1020 ,C1008_=_C1021 ,\nC1008_=_C1022 ,C1008_=_C1023 ,C1008_=_C1024 ,C1008_=_C1025 ,C1008_=_C1026 ,C1008_=_C1028 ,\nC1008_=_C1029 ,C1008_=_C1030 ,C1008_=_C1031 ,C1008_=_C1194 ,C1010_=_C1011 ,C1010_=_C1012 ,\nC1010_=_C1013 ,C1010_=_C1014 ,C1010_=_C1015 ,C1010_=_C1016 ,C1010_=_C1017 ,C1010_=_C1018 ,\nC1010_=_C1019 ,C1010_=_C1020 ,C1010_=_C1021 ,C1010_=_C1022 ,C1010_=_C1023 ,C1010_=_C1024 ,\nC1010_=_C1025 ,C1010_=_C1026 ,C1010_=_C1028 ,C1010_=_C1029 ,C1010_=_C1030 ,C1010_=_C1031 ,\nC1010_=_C1036 ,C1010_=_C1228 ,C1011_=_C1012 ,C1011_=_C1013 ,C1011_=_C1014 ,C1011_=_C1015 ,\nC1011_=_C1016 ,C1011_=_C1017 ,C1011_=_C1018 ,C1011_=_C1019 ,C1011_=_C1020 ,C1011_=_C1021 ,\nC1011_=_C1022 ,C1011_=_C1023 ,C1011_=_C1024 ,C1011_=_C1025 ,C1011_=_C1026 ,C1011_=_C1028 ,\nC1011_=_C1029 ,C1011_=_C1030 ,C1011_=_C1031 ,C1012_=_C1013 ,C1012_=_C1014 ,C1012_=_C1015 ,\nC1012_=_C1016 ,C1012_=_C1017 ,C1012_=_C1018 ,C1012_=_C1019 ,C1012_=_C1020 ,C1012_=_C1021 ,\nC1012_=_C1022 ,C1012_=_C1023 ,C1012_=_C1024 ,C1012_=_C1025 ,C1012_=_C1026 ,C1012_=_C1028 ,\nC1012_=_C1029 ,C1012_=_C1030 ,C1012_=_C1031 ,C1013_=_C1014 ,C1013_=_C1015 ,C1013_=_C1016 ,\nC1013_=_C1017 ,C1013_=_C1018 ,C1013_=_C1019 ,C1013_=_C1020 ,C1013_=_C1021 ,C1013_=_C1022 ,\nC1013_=_C1023 ,C1013_=_C1024 ,C1013_=_C1025 ,C1013_=_C1026 ,C1013_=_C1028 ,C1013_=_C1029 ,\nC1013_=_C1030 ,C1013_=_C1031 ,C1014_=_C1015 ,C1014_=_C1016 ,C1014_=_C1017 ,C1014_=_C1018 ,\nC1014_=_C1019 ,C1014_=_C1020 ,C1014_=_C1021 ,C1014_=_C1022 ,C1014_=_C1023 ,C1014_=_C1024 ,\nC1014_=_C1025 ,C1014_=_C1026 ,C1014_=_C1028 ,C1014_=_C1029 ,C1014_=_C1030 ,C1014_=_C1031 ,\nC1014_=_C1038 ,C1014_=_C1341 ,C1015_=_C1016 ,C1015_=_C1017 ,C1015_=_C1018 ,C1015_=_C1019 ,\nC1015_=_C1020 ,C1015_=_C1021 ,C1015_=_C1022 ,C1015_=_C1023 ,C1015_=_C1024 ,C1015_=_C1025 ,\nC1015_=_C1026 ,C1015_=_C1028 ,C1015_=_C1029 ,C1015_=_C1030 ,C1015_=_C1031 ,C1016_=_C1017 ,\nC1016_=_C1018 ,C1016_=_C1019 ,C1016_=_C1020 ,C1016_=_C1021</w:t>
      </w:r>
    </w:p>
    <w:p>
      <w:pPr>
        <w:pStyle w:val="PreformattedText"/>
        <w:bidi w:val="0"/>
        <w:spacing w:before="0" w:after="0"/>
        <w:jc w:val="left"/>
        <w:rPr/>
      </w:pPr>
      <w:r>
        <w:rPr/>
        <w:t xml:space="preserve"> </w:t>
      </w:r>
      <w:r>
        <w:rPr/>
        <w:t>,C1016_=_C1022 ,C1016_=_C1023 ,\nC1016_=_C1024 ,C1016_=_C1025 ,C1016_=_C1026 ,C1016_=_C1028 ,C1016_=_C1029 ,C1016_=_C1030 ,\nC1016_=_C1031 ,C1017_=_C1018 ,C1017_=_C1019 ,C1017_=_C1020 ,C1017_=_C1021 ,C1017_=_C1022 ,\nC1017_=_C1023 ,C1017_=_C1024 ,C1017_=_C1025 ,C1017_=_C1026 ,C1017_=_C1028 ,C1017_=_C1029 ,\nC1017_=_C1030 ,C1017_=_C1031 ,C1018_=_C1019 ,C1018_=_C1020 ,C1018_=_C1021 ,C1018_=_C1022 ,\nC1018_=_C1023 ,C1018_=_C1024 ,C1018_=_C1025 ,C1018_=_C1026 ,C1018_=_C1028 ,C1018_=_C1029 ,\nC1018_=_C1030 ,C1018_=_C1031 ,C1019_=_C1020 ,C1019_=_C1021 ,C1019_=_C1022 ,C1019_=_C1023 ,\nC1019_=_C1024 ,C1019_=_C1025 ,C1019_=_C1026 ,C1019_=_C1028 ,C1019_=_C1029 ,C1019_=_C1030 ,\nC1019_=_C1031 ,C1019_=_C1342 ,C1020_=_C1021 ,C1020_=_C1022 ,C1020_=_C1023 ,C1020_=_C1024 ,\nC1020_=_C1025 ,C1020_=_C1026 ,C1020_=_C1028 ,C1020_=_C1029 ,C1020_=_C1030 ,C1020_=_C1031 ,\nC1021_=_C1022 ,C1021_=_C1023 ,C1021_=_C1024 ,C1021_=_C1025 ,C1021_=_C1026 ,C1021_=_C1028 ,\nC1021_=_C1029 ,C1021_=_C1030 ,C1021_=_C1031 ,C1022_=_C1023 ,C1022_=_C1024 ,C1022_=_C1025 ,\nC1022_=_C1026 ,C1022_=_C1028 ,C1022_=_C1029 ,C1022_=_C1030 ,C1022_=_C1031 ,C1023_=_C1024 ,\nC1023_=_C1025 ,C1023_=_C1026 ,C1023_=_C1028 ,C1023_=_C1029 ,C1023_=_C1030 ,C1023_=_C1031 ,\nC1024_=_C1025 ,C1024_=_C1026 ,C1024_=_C1028 ,C1024_=_C1029 ,C1024_=_C1030 ,C1024_=_C1031 ,\nC1025_=_C1026 ,C1025_=_C1028 ,C1025_=_C1029 ,C1025_=_C1030 ,C1025_=_C1031 ,C1026_=_C1028 ,\nC1026_=_C1029 ,C1026_=_C1030 ,C1026_=_C1031 ,C1028_=_C1029 ,C1028_=_C1030 ,C1028_=_C1031 ,\nC1029_=_C1030 ,C1029_=_C1031 ,C1030_=_C1031 ,C1030_=_C1322 ,C1030_=_C1346 ,C1030_=_C1622 ,\nC1036_=_C1038 ,C1036_=_C1228 ,C1038_=_C1341 ,C1124_=_C1622 ,C1146_=_C1322 ,C1146_=_C1323 ,\nC1164_=_C1228 ,C1164_=_C1341 ,C1164_=_C1342 ,C1164_=_C1344 ,C1164_=_C1346 ,C1228_=_C1341 ,\nC1228_=_C1342 ,C1228_=_C1344 ,C1228_=_C1346 ,C1322_=_C1323 ,C1322_=_C1346 ,C1322_=_C1622 ,\nC1341_=_C1342 ,C1341_=_C1344 ,C1341_=_C1346 ,C1342_=_C1344 ,C1342_=_C1346 ,C1344_=_C1346 ,\nC1344_=_C1356 ,C1344_=_C1420 ,C1344_=_C1551 ,C1346_=_C1622 ,C1356_=_C1420 ,C1356_=_C1551 ,\nC1420_=_C1551 ,"];465[shape=box, label="id:465 level: 3\n168: C19 C21 C22 C30 C36 \nC41 C56 C57 C59 C60 C61 \nC83 C98 C105 C120 C150 C159 \nC166 C212 C213 C218 C222 C293 \nC294 C296 C297 C298 C299 C303 \nC304 C305 C306 C308 C310 C311 \nC317 C318 C326 C327 C328 C333 \nC335 C338 C340 C349 C355 C389 \nC429 C445 C453 C457 C458 C465 \nC497 C544 C546 C559 C562 C575 \nC587 C589 C647 C649 C652 C680 \nC697 C732 C744 C746 C747 C748 \nC749 C752 C754 C763 C784 C791 \nC792 C810 C811 C853 C870 C898 \nC907 C908 C916 C919 C922 C923 \nC926 C981 C986 C988 C992 C993 \nC1006 C1008 C1011 C1012 C1015 C1017 \nC1018 C1022 C1024 C1062 C1078 C1079 \nC1080 C1081 C1083 C1084 C1085 C1086 \nC1092 C1094 C1097 C1098 C1099 C1101 \nC1104 C1105 C1112 C1113 C1115 C1116 \nC1117 C1120 C1122 C1124 C1142 C1144 \nC1158 C1192 C1194 C1195 C1200 C1201 \nC1204 C1205 C1206 C1235 C1259 C1295 \nC1392 C1394 C1395 C1397 C1442 C1453 \nC1459 C1460 C1462 C1463 C1464 C1466 \nC1467 C1468 C1505 C1508 C1510 C1518 \nC1537 C1541 C1553 C1579 C1580 C1607 \nC1614 \n1813: C19_=_C21( C19 C21 ) C19_=_C22( C19 C22 ) C19_=_C30( C19 C30 ) C19_=_C36( C19 C36 ) C19_=_C83( C19 C83 ) \nC19_=_C166( C19 C166 ) C19_=_C212( C19 C212 ) C19_=_C306( C19 C306 ) C19_=_C355( C19 C355 ) C19_=_C445( C19 C445 ) C19_=_C497( C19 C497 ) \nC19_=_C544( C19 C544 ) C19_=_C562( C19 C562 ) C19_=_C587( C19 C587 ) C19_=_C649( C19 C649 ) C19_=_C763( C19 C763 ) C19_=_C792( C19 C792 ) \nC19_=_C898( C19 C898 ) C19_=_C908( C19 C908 ) C19_=_C1006( C19 C1006 ) C19_=_C1078( C19 C1078 ) C19_=_C1079( C19 C1079 ) C19_=_C1080( C19 C1080 ) \nC19_=_C1081( C19 C1081 ) C19_=_C1083( C19 C1083 ) C19_=_C1084( C19 C1084 ) C19_=_C1085( C19 C1085 ) C19_=_C1086( C19 C1086 ) C19_=_C1092( C19 C1092 ) \nC19_=_C1094( C19 C1094 ) C19_=_C1097( C19 C1097 ) C19_=_C1098( C19 C1098 ) C19_=_C1099( C19 C1099 ) C19_=_C1101( C19 C1101 ) C19_=_C1104( C19 C1104 ) \nC19_=_C1105( C19 C1105 ) C19_=_C1112( C19 C1112 ) C19_=_C1113( C19 C1113 ) C19_=_C1115( C19 C1115 ) C19_=_C1116( C19 C1116 ) C19_=_C1117( C19 C1117 ) \nC19_=_C1120( C19 C1120 ) C19_=_C1122( C19 C1122 ) C19_=_C1124( C19 C1124 ) C21_=_C22( C21 C22 ) C21_=_C213( C21 C213 ) C21_=_C652( C21 C652 ) \nC21_=_C697( C21 C697 ) C21_=_C748( C21 C748 ) C21_=_C986( C21 C986 ) C21_=_C1008( C21 C1008 ) C21_=_C1083( C21 C1083 ) C21_=_C1142( C21 C1142 ) \nC21_=_C1194( C21 C1194 ) C21_=_C1195( C21 C1195 ) C21_=_C1200( C21 C1200 ) C21_=_C1201( C21 C1201 ) C21_=_C1204( C21 C1204 ) C21_=_C1205( C21 C1205 ) \nC21_=_C1206( C21 C1206 ) C22_=_C749( C22 C749 ) C22_=_C1017( C22 C1017 ) C22_=_C1453( C22 C1453 ) C30_=_C36( C30 C36 ) C30_=_C83( C30 C83 ) \nC30_=_C166( C30 C166 ) C30_=_C212( C30 C212 ) C30_=_C306( C30 C306 ) C30_=_C355( C30 C355 ) C30_=_C445( C30 C445 ) C30_=_C497( C30 C497 ) \nC30_=_C544( C30 C544 ) C30_=_C562( C30 C562 ) C30_=_C587( C30 C587 ) C30_=_C649( C30 C649 ) C30_=_C763( C30 C763 ) C30_=_C792( C30 C792 ) \nC30_=_C898( C30 C898 ) C30_=_C908( C30 C908 ) C30_=_C1006( C30 C1006 ) C30_=_C1078( C30 C1078 ) C30_=_C1079( C30 C1079 ) C30_=_C1080( C30 C1080 ) \nC30_=_C1081( C30 C1081 ) C30_=_C1083( C30 C1083 ) C30_=_C1084( C30 C1084 ) C30_=_C1085( C30 C1085 ) C30_=_C1086( C30 C1086 ) C30_=_C1092( C30 C1092 ) \nC30_=_C1094( C30 C1094 ) C30_=_C1097( C30 C1097 ) C30_=_C1098( C30 C1098 ) C30_=_C1099( C30 C1099 ) C30_=_C1101( C30 C1101 ) C30_=_C1104( C30 C1104 ) \nC30_=_C1105( C30 C1105 ) C30_=_C1112( C30 C1112 ) C30_=_C1113( C30 C1113 ) C30_=_C1115( C30 C1115 ) C30_=_C1116( C30 C1116 ) C30_=_C1117( C30 C1117 ) \nC30_=_C1120( C30 C1120 ) C30_=_C1122( C30 C1122 ) C30_=_C1124( C30 C1124 ) C36_=_C83( C36 C83 ) C36_=_C166( C36 C166 ) C36_=_C212( C36 C212 ) \nC36_=_C306( C36 C306 ) C36_=_C355( C36 C355 ) C36_=_C445( C36 C445 ) C36_=_C497( C36 C497 ) C36_=_C544( C36 C544 ) C36_=_C562( C36 C562 ) \nC36_=_C587( C36 C587 ) C36_=_C649( C36 C649 ) C36_=_C763( C36 C763 ) C36_=_C792( C36 C792 ) C36_=_C898( C36 C898 ) C36_=_C908( C36 C908 ) \nC36_=_C1006( C36 C1006 ) C36_=_C1078( C36 C1078 ) C36_=_C1079( C36 C1079 ) C36_=_C1080( C36 C1080 ) C36_=_C1081( C36 C1081 ) C36_=_C1083( C36 C1083 ) \nC36_=_C1084( C36 C1084 ) C36_=_C1085( C36 C1085 ) C36_=_C1086( C36 C1086 ) C36_=_C1092( C36 C1092 ) C36_=_C1094( C36 C1094 ) C36_=_C1097( C36 C1097 ) \nC36_=_C1098( C36 C1098 ) C36_=_C1099( C36 C1099 ) C36_=_C1101( C36 C1101 ) C36_=_C1104( C36 C1104 ) C36_=_C1105( C36 C1105 ) C36_=_C1112( C36 C1112 ) \nC36_=_C1113( C36 C1113 ) C36_=_C1115( C36 C1115 ) C36_=_C1116( C36 C1116 ) C36_=_C1117( C36 C1117 ) C36_=_C1120( C36 C1120 ) C36_=_C1122( C36 C1122 ) \nC36_=_C1124( C36 C1124 ) C41_=_C293( C41 C293 ) C56_=_C57( C56 C57 ) C56_=_C59( C56 C59 ) C56_=_C60( C56 C60 ) C56_=_C61( C56 C61 ) \nC56_=_C429( C56 C429 ) C57_=_C59( C57 C59 ) C57_=_C60( C57 C60 ) C57_=_C61( C57 C61 ) C57_=_C784( C57 C784 ) C59_=_C60( C59 C60 ) \nC59_=_C61( C59 C61 ) C59_=_C853( C59 C853 ) C60_=_C61( C60 C61 ) C60_=_C305( C60 C305 ) C60_=_C747( C60 C747 ) C60_=_C1006( C60 C1006 ) \nC60_=_C1008( C60 C1008 ) C60_=_C1011( C60 C1011 ) C60_=_C1012( C60 C1012 ) C60_=_C1015( C60 C1015 ) C60_=_C1017( C60 C1017 ) C60_=_C1018( C60 C1018 ) \nC60_=_C1022( C60 C1022 ) C60_=_C1024( C60 C1024 ) C61_=_C308( C61 C308 ) C61_=_C1079( C61 C1079 ) C61_=_C1142( C61 C1142 ) C61_=_C1144( C61 C1144 ) \nC61_=_C1158( C61 C1158 ) C83_=_C166( C83 C166 ) C83_=_C212( C83 C212 ) C83_=_C306( C83 C306 ) C83_=_C355( C83 C355 ) C83_=_C445( C83 C445 ) \nC83_=_C497( C83 C497 ) C83_=_C544( C83 C544 ) C83_=_C562( C83 C562 ) C83_=_C587( C83 C587 ) C83_=_C649( C83 C649 ) C83_=_C763( C83 C763 ) \nC83_=_C792( C83 C792 ) C83_=_C898( C83 C898 ) C83_=_C908( C83 C908 ) C83_=_C1006( C83 C1006 ) C83_=_C1078( C83 C1078 ) C83_=_C1079( C83 C1079 ) \nC83_=_C1080( C83 C1080 ) C83_=_C1081( C83 C1081 ) C83_=_C1083( C83 C1083 ) C83_=_C1084( C83 C1084 ) C83_=_C1085( C83 C1085 ) C83_=_C1086( C83 C1086 ) \nC83_=_C1092( C83 C1092 ) C83_=_C1094( C83 C1094 ) C83_=_C1097( C83 C1097 ) C83_=_C1098( C83 C1098 ) C83_=_C1099( C83 C1099 ) C83_=_C1101( C83 C1101 ) \nC83_=_C1104( C83 C1104 ) C83_=_C1105( C83 C1105 ) C83_=_C1112( C83 C1112 ) C83_=_C1113( C83 C1113 ) C83_=_C1115( C83 C1115 ) C83_=_C1116( C83 C1116 ) \nC83_=_C1117( C83 C1117 ) C83_=_C1120( C83 C1120 ) C83_=_C1122( C83 C1122 ) C83_=_C1124( C83 C1124 ) C98_=_C105( C98 C105 ) C98_=_C335( C98 C335 ) \nC98_=_C754( C98 C754 ) C98_=_C981( C98 C981 ) C98_=_C1115( C98 C1115 ) C98_=_C1205( C98 C1205 ) C98_=_C1442( C98 C1442 ) C98_=_C1453( C98 C1453 ) \nC98_=_C1505( C98 C1505 ) C98_=_C1537( C98 C1537 ) C98_=_C1607( C98 C1607 ) C105_=_C335( C105 C335 ) C105_=_C754( C105 C754 ) C105_=_C981( C105 C981 ) \nC105_=_C1115( C105 C1115 ) C105_=_C1205( C105 C1205 ) C105_=_C1442( C105 C1442 ) C105_=_C1453( C105 C1453 ) C105_=_C1505( C105 C1505 ) C105_=_C1537( C105 C1537 ) \nC105_=_C1607( C105 C1607 ) C120_=_C744( C120 C744 ) C120_=_C1117( C120 C1117 ) C120_=_C1206( C120 C1206 ) C120_=_C1466( C120 C1466 ) C120_=_C1518( C120 C1518 ) \nC150_=_C159( C150 C159 ) C150_=_C166( C150 C166 ) C150_=_C293( C150 C293 ) C150_=_C294( C150 C294 ) C150_=_C296( C150 C296 ) C150_=_C297( C150 C297 ) \nC150_=_C298( C150 C298 ) C150_=_C299( C150 C299 ) C150_=_C303( C150 C303 ) C150_=_C304( C150 C304 ) C150_=_C305( C150 C305 ) C150_=_C306( C150 C306 ) \nC150_=_C308( C150 C308 ) C150_=_C310( C150 C310 ) C150_=_C311( C150 C311 ) C150_=_C317( C150 C317 ) C150_=_C318( C150 C318 ) C150_=_C326( C150 C326 ) \nC150_=_C327( C150 C327 ) C150_=_C328( C150 C328 ) C150_=_C333( C150 C333 ) C150_=_C335( C150 C335 ) C150_=_C338( C150 C338 ) C150_=_C340( C150 C340 ) \nC159_=_C166( C159 C166 ) C159_=_C298( C159 C298 ) C159_=_C559( C159 C559 ) C159_=_C680( C159 C680 ) C159_=_C746( C159 C746 ) C159_=_C747( C159 C747 ) \nC159_=_C748( C159 C748 ) C159_=_C749( C159 C749 ) C159_=_C752( C159 C752 ) C159_=_C754( C159 C754 ) C166_=_C212( C166 C212 ) C166_=_C306( C166 C306 ) \nC166_=_C355( C166 C355 ) C166_=_C445( C166 C445 )</w:t>
      </w:r>
    </w:p>
    <w:p>
      <w:pPr>
        <w:pStyle w:val="PreformattedText"/>
        <w:bidi w:val="0"/>
        <w:spacing w:before="0" w:after="0"/>
        <w:jc w:val="left"/>
        <w:rPr/>
      </w:pPr>
      <w:r>
        <w:rPr/>
        <w:t xml:space="preserve"> </w:t>
      </w:r>
      <w:r>
        <w:rPr/>
        <w:t>C166_=_C497( C166 C497 ) C166_=_C544( C166 C544 ) C166_=_C562( C166 C562 ) C166_=_C587( C166 C587 ) \nC166_=_C649( C166 C649 ) C166_=_C763( C166 C763 ) C166_=_C792( C166 C792 ) C166_=_C898( C166 C898 ) C166_=_C908( C166 C908 ) C166_=_C1006( C166 C1006 ) \nC166_=_C1078( C166 C1078 ) C166_=_C1079( C166 C1079 ) C166_=_C1080( C166 C1080 ) C166_=_C1081( C166 C1081 ) C166_=_C1083( C166 C1083 ) C166_=_C1084( C166 C1084 ) \nC166_=_C1085( C166 C1085 ) C166_=_C1086( C166 C1086 ) C166_=_C1092( C166 C1092 ) C166_=_C1094( C166 C1094 ) C166_=_C1097( C166 C1097 ) C166_=_C1098( C166 C1098 ) \nC166_=_C1099( C166 C1099 ) C166_=_C1101( C166 C1101 ) C166_=_C1104( C166 C1104 ) C166_=_C1105( C166 C1105 ) C166_=_C1112( C166 C1112 ) C166_=_C1113( C166 C1113 ) \nC166_=_C1115( C166 C1115 ) C166_=_C1116( C166 C1116 ) C166_=_C1117( C166 C1117 ) C166_=_C1120( C166 C1120 ) C166_=_C1122( C166 C1122 ) C166_=_C1124( C166 C1124 ) \nC212_=_C213( C212 C213 ) C212_=_C218( C212 C218 ) C212_=_C222( C212 C222 ) C212_=_C306( C212 C306 ) C212_=_C355( C212 C355 ) C212_=_C445( C212 C445 ) \nC212_=_C497( C212 C497 ) C212_=_C544( C212 C544 ) C212_=_C562( C212 C562 ) C212_=_C587( C212 C587 ) C212_=_C649( C212 C649 ) C212_=_C763( C212 C763 ) \nC212_=_C792( C212 C792 ) C212_=_C898( C212 C898 ) C212_=_C908( C212 C908 ) C212_=_C1006( C212 C1006 ) C212_=_C1078( C212 C1078 ) C212_=_C1079( C212 C1079 ) \nC212_=_C1080( C212 C1080 ) C212_=_C1081( C212 C1081 ) C212_=_C1083( C212 C1083 ) C212_=_C1084( C212 C1084 ) C212_=_C1085( C212 C1085 ) C212_=_C1086( C212 C1086 ) \nC212_=_C1092( C212 C1092 ) C212_=_C1094( C212 C1094 ) C212_=_C1097( C212 C1097 ) C212_=_C1098( C212 C1098 ) C212_=_C1099( C212 C1099 ) C212_=_C1101( C212 C1101 ) \nC212_=_C1104( C212 C1104 ) C212_=_C1105( C212 C1105 ) C212_=_C1112( C212 C1112 ) C212_=_C1113( C212 C1113 ) C212_=_C1115( C212 C1115 ) C212_=_C1116( C212 C1116 ) \nC212_=_C1117( C212 C1117 ) C212_=_C1120( C212 C1120 ) C212_=_C1122( C212 C1122 ) C212_=_C1124( C212 C1124 ) C213_=_C218( C213 C218 ) C213_=_C222( C213 C222 ) \nC213_=_C652( C213 C652 ) C213_=_C697( C213 C697 ) C213_=_C748( C213 C748 ) C213_=_C986( C213 C986 ) C213_=_C1008( C213 C1008 ) C213_=_C1083( C213 C1083 ) \nC213_=_C1142( C213 C1142 ) C213_=_C1194( C213 C1194 ) C213_=_C1195( C213 C1195 ) C213_=_C1200( C213 C1200 ) C213_=_C1201( C213 C1201 ) C213_=_C1204( C213 C1204 ) \nC213_=_C1205( C213 C1205 ) C213_=_C1206( C213 C1206 ) C218_=_C222( C218 C222 ) C218_=_C926( C218 C926 ) C218_=_C1022( C218 C1022 ) C218_=_C1101( C218 C1101 ) \nC218_=_C1459( C218 C1459 ) C218_=_C1505( C218 C1505 ) C218_=_C1508( C218 C1508 ) C218_=_C1510( C218 C1510 ) C293_=_C294( C293 C294 ) C293_=_C296( C293 C296 ) \nC293_=_C297( C293 C297 ) C293_=_C298( C293 C298 ) C293_=_C299( C293 C299 ) C293_=_C303( C293 C303 ) C293_=_C304( C293 C304 ) C293_=_C305( C293 C305 ) \nC293_=_C306( C293 C306 ) C293_=_C308( C293 C308 ) C293_=_C310( C293 C310 ) C293_=_C311( C293 C311 ) C293_=_C317( C293 C317 ) C293_=_C318( C293 C318 ) \nC293_=_C326( C293 C326 ) C293_=_C327( C293 C327 ) C293_=_C328( C293 C328 ) C293_=_C333( C293 C333 ) C293_=_C335( C293 C335 ) C293_=_C338( C293 C338 ) \nC293_=_C340( C293 C340 ) C294_=_C296( C294 C296 ) C294_=_C297( C294 C297 ) C294_=_C298( C294 C298 ) C294_=_C299( C294 C299 ) C294_=_C303( C294 C303 ) \nC294_=_C304( C294 C304 ) C294_=_C305( C294 C305 ) C294_=_C306( C294 C306 ) C294_=_C308( C294 C308 ) C294_=_C310( C294 C310 ) C294_=_C311( C294 C311 ) \nC294_=_C317( C294 C317 ) C294_=_C318( C294 C318 ) C294_=_C326( C294 C326 ) C294_=_C327( C294 C327 ) C294_=_C328( C294 C328 ) C294_=_C333( C294 C333 ) \nC294_=_C335( C294 C335 ) C294_=_C338( C294 C338 ) C294_=_C340( C294 C340 ) C296_=_C297( C296 C297 ) C296_=_C298( C296 C298 ) C296_=_C299( C296 C299 ) \nC296_=_C303( C296 C303 ) C296_=_C304( C296 C304 ) C296_=_C305( C296 C305 ) C296_=_C306( C296 C306 ) C296_=_C308( C296 C308 ) C296_=_C310( C296 C310 ) \nC296_=_C311( C296 C311 ) C296_=_C317( C296 C317 ) C296_=_C318( C296 C318 ) C296_=_C326( C296 C326 ) C296_=_C327( C296 C327 ) C296_=_C328( C296 C328 ) \nC296_=_C333( C296 C333 ) C296_=_C335( C296 C335 ) C296_=_C338( C296 C338 ) C296_=_C340( C296 C340 ) C296_=_C680( C296 C680 ) C297_=_C298( C297 C298 ) \nC297_=_C299( C297 C299 ) C297_=_C303( C297 C303 ) C297_=_C304( C297 C304 ) C297_=_C305( C297 C305 ) C297_=_C306( C297 C306 ) C297_=_C308( C297 C308 ) \nC297_=_C310( C297 C310 ) C297_=_C311( C297 C311 ) C297_=_C317( C297 C317 ) C297_=_C318( C297 C318 ) C297_=_C326( C297 C326 ) C297_=_C327( C297 C327 ) \nC297_=_C328( C297 C328 ) C297_=_C333( C297 C333 ) C297_=_C335( C297 C335 ) C297_=_C338( C297 C338 ) C297_=_C340( C297 C340 ) C297_=_C732( C297 C732 ) \nC298_=_C299( C298 C299 ) C298_=_C303( C298 C303 ) C298_=_C304( C298 C304 ) C298_=_C305( C298 C305 ) C298_=_C306( C298 C306 ) C298_=_C308( C298 C308 ) \nC298_=_C310( C298 C310 ) C298_=_C311( C298 C311 ) C298_=_C317( C298 C317 ) C298_=_C318( C298 C318 ) C298_=_C326( C298 C326 ) C298_=_C327( C298 C327 ) \nC298_=_C328( C298 C328 ) C298_=_C333( C298 C333 ) C298_=_C335( C298 C335 ) C298_=_C338( C298 C338 ) C298_=_C340( C298 C340 ) C298_=_C559( C298 C559 ) \nC298_=_C680( C298 C680 ) C298_=_C746( C298 C746 ) C298_=_C747( C298 C747 ) C298_=_C748( C298 C748 ) C298_=_C749( C298 C749 ) C298_=_C752( C298 C752 ) \nC298_=_C754( C298 C754 ) C299_=_C303( C299 C303 ) C299_=_C304( C299 C304 ) C299_=_C305( C299 C305 ) C299_=_C306( C299 C306 ) C299_=_C308( C299 C308 ) \nC299_=_C310( C299 C310 ) C299_=_C311( C299 C311 ) C299_=_C317( C299 C317 ) C299_=_C318( C299 C318 ) C299_=_C326( C299 C326 ) C299_=_C327( C299 C327 ) \nC299_=_C328( C299 C328 ) C299_=_C333( C299 C333 ) C299_=_C335( C299 C335 ) C299_=_C338( C299 C338 ) C299_=_C340( C299 C340 ) C299_=_C763( C299 C763 ) \nC303_=_C304( C303 C304 ) C303_=_C305( C303 C305 ) C303_=_C306( C303 C306 ) C303_=_C308( C303 C308 ) C303_=_C310( C303 C310 ) C303_=_C311( C303 C311 ) \nC303_=_C317( C303 C317 ) C303_=_C318( C303 C318 ) C303_=_C326( C303 C326 ) C303_=_C327( C303 C327 ) C303_=_C328( C303 C328 ) C303_=_C333( C303 C333 ) \nC303_=_C335( C303 C335 ) C303_=_C338( C303 C338 ) C303_=_C340( C303 C340 ) C303_=_C453( C303 C453 ) C303_=_C907( C303 C907 ) C303_=_C908( C303 C908 ) \nC303_=_C916( C303 C916 ) C303_=_C919( C303 C919 ) C303_=_C922( C303 C922 ) C303_=_C923( C303 C923 ) C303_=_C926( C303 C926 ) C304_=_C305( C304 C305 ) \nC304_=_C306( C304 C306 ) C304_=_C308( C304 C308 ) C304_=_C310( C304 C310 ) C304_=_C311( C304 C311 ) C304_=_C317( C304 C317 ) C304_=_C318( C304 C318 ) \nC304_=_C326( C304 C326 ) C304_=_C327( C304 C327 ) C304_=_C328( C304 C328 ) C304_=_C333( C304 C333 ) C304_=_C335( C304 C335 ) C304_=_C338( C304 C338 ) \nC304_=_C340( C304 C340 ) C304_=_C746( C304 C746 ) C304_=_C986( C304 C986 ) C304_=_C988( C304 C988 ) C304_=_C992( C304 C992 ) C304_=_C993( C304 C993 ) \nC305_=_C306( C305 C306 ) C305_=_C308( C305 C308 ) C305_=_C310( C305 C310 ) C305_=_C311( C305 C311 ) C305_=_C317( C305 C317 ) C305_=_C318( C305 C318 ) \nC305_=_C326( C305 C326 ) C305_=_C327( C305 C327 ) C305_=_C328( C305 C328 ) C305_=_C333( C305 C333 ) C305_=_C335( C305 C335 ) C305_=_C338( C305 C338 ) \nC305_=_C340( C305 C340 ) C305_=_C747( C305 C747 ) C305_=_C1006( C305 C1006 ) C305_=_C1008( C305 C1008 ) C305_=_C1011( C305 C1011 ) C305_=_C1012( C305 C1012 ) \nC305_=_C1015( C305 C1015 ) C305_=_C1017( C305 C1017 ) C305_=_C1018( C305 C1018 ) C305_=_C1022( C305 C1022 ) C305_=_C1024( C305 C1024 ) C306_=_C308( C306 C308 ) \nC306_=_C310( C306 C310 ) C306_=_C311( C306 C311 ) C306_=_C317( C306 C317 ) C306_=_C318( C306 C318 ) C306_=_C326( C306 C326 ) C306_=_C327( C306 C327 ) \nC306_=_C328( C306 C328 ) C306_=_C333( C306 C333 ) C306_=_C335( C306 C335 ) C306_=_C338( C306 C338 ) C306_=_C340( C306 C340 ) C306_=_C355( C306 C355 ) \nC306_=_C445( C306 C445 ) C306_=_C497( C306 C497 ) C306_=_C544( C306 C544 ) C306_=_C562( C306 C562 ) C306_=_C587( C306 C587 ) C306_=_C649( C306 C649 ) \nC306_=_C763( C306 C763 ) C306_=_C792( C306 C792 ) C306_=_C898( C306 C898 ) C306_=_C908( C306 C908 ) C306_=_C1006( C306 C1006 ) C306_=_C1078( C306 C1078 ) \nC306_=_C1079( C306 C1079 ) C306_=_C1080( C306 C1080 ) C306_=_C1081( C306 C1081 ) C306_=_C1083( C306 C1083 ) C306_=_C1084( C306 C1084 ) C306_=_C1085( C306 C1085 ) \nC306_=_C1086( C306 C1086 ) C306_=_C1092( C306 C1092 ) C306_=_C1094( C306 C1094 ) C306_=_C1097( C306 C1097 ) C306_=_C1098( C306 C1098 ) C306_=_C1099( C306 C1099 ) \nC306_=_C1101( C306 C1101 ) C306_=_C1104( C306 C1104 ) C306_=_C1105( C306 C1105 ) C306_=_C1112( C306 C1112 ) C306_=_C1113( C306 C1113 ) C306_=_C1115( C306 C1115 ) \nC306_=_C1116( C306 C1116 ) C306_=_C1117( C306 C1117 ) C306_=_C1120( C306 C1120 ) C306_=_C1122( C306 C1122 ) C306_=_C1124( C306 C1124 ) C308_=_C310( C308 C310 ) \nC308_=_C311( C308 C311 ) C308_=_C317( C308 C317 ) C308_=_C318( C308 C318 ) C308_=_C326( C308 C326 ) C308_=_C327( C308 C327 ) C308_=_C328( C308 C328 ) \nC308_=_C333( C308 C333 ) C308_=_C335( C308 C335 ) C308_=_C338( C308 C338 ) C308_=_C340( C308 C340 ) C308_=_C1079( C308 C1079 ) C308_=_C1142( C308 C1142 ) \nC308_=_C1144( C308 C1144 ) C308_=_C1158( C308 C1158 ) C310_=_C311( C310 C311 ) C310_=_C317( C310 C317 ) C310_=_C318( C310 C318 ) C310_=_C326( C310 C326 ) \nC310_=_C327( C310 C327 ) C310_=_C328( C310 C328 ) C310_=_C333( C310 C333 ) C310_=_C335( C310 C335 ) C310_=_C338( C310 C338 ) C310_=_C340( C310 C340 ) \nC310_=_C1194( C310 C1194 ) C311_=_C317( C311 C317 ) C311_=_C318( C311 C318 ) C311_=_C326( C311 C326 ) C311_=_C327( C311 C327 ) C311_=_C328( C311 C328 ) \nC311_=_C333( C311 C333 ) C311_=_C335( C311 C335 ) C311_=_C338( C311 C338 ) C311_=_C340( C311 C340 ) C311_=_C1084( C311 C1084 ) C311_=_C1235( C311 C1235 ) \nC317_=_C318( C317 C318 ) C317_=_C326( C317 C326 ) C317_=_C327( C317 C327 ) C317_=_C328( C317 C328 ) C317_=_C333( C317 C333 ) C317_=_C335( C317 C335 ) \nC317_=_C338( C317 C338 ) C317_=_C340( C317 C340 ) C318_=_C326( C318 C326 ) C318_=_C327( C318 C327 ) C318_=_C328( C318 C328 ) C318_=_C333( C318 C333 ) \nC318_=_C335(</w:t>
      </w:r>
    </w:p>
    <w:p>
      <w:pPr>
        <w:pStyle w:val="PreformattedText"/>
        <w:bidi w:val="0"/>
        <w:spacing w:before="0" w:after="0"/>
        <w:jc w:val="left"/>
        <w:rPr/>
      </w:pPr>
      <w:r>
        <w:rPr/>
        <w:t xml:space="preserve"> </w:t>
      </w:r>
      <w:r>
        <w:rPr/>
        <w:t>C318 C335 ) C318_=_C338( C318 C338 ) C318_=_C340( C318 C340 ) C318_=_C589( C318 C589 ) C318_=_C919( C318 C919 ) C318_=_C1015( C318 C1015 ) \nC318_=_C1195( C318 C1195 ) C318_=_C1392( C318 C1392 ) C318_=_C1394( C318 C1394 ) C318_=_C1395( C318 C1395 ) C318_=_C1397( C318 C1397 ) C326_=_C327( C326 C327 ) \nC326_=_C328( C326 C328 ) C326_=_C333( C326 C333 ) C326_=_C335( C326 C335 ) C326_=_C338( C326 C338 ) C326_=_C340( C326 C340 ) C326_=_C870( C326 C870 ) \nC326_=_C1200( C326 C1200 ) C326_=_C1295( C326 C1295 ) C327_=_C328( C327 C328 ) C327_=_C333( C327 C333 ) C327_=_C335( C327 C335 ) C327_=_C338( C327 C338 ) \nC327_=_C340( C327 C340 ) C327_=_C1201( C327 C1201 ) C328_=_C333( C328 C333 ) C328_=_C335( C328 C335 ) C328_=_C338( C328 C338 ) C328_=_C340( C328 C340 ) \nC328_=_C458( C328 C458 ) C328_=_C752( C328 C752 ) C328_=_C1104( C328 C1104 ) C328_=_C1259( C328 C1259 ) C328_=_C1394( C328 C1394 ) C328_=_C1541( C328 C1541 ) \nC328_=_C1553( C328 C1553 ) C333_=_C335( C333 C335 ) C333_=_C338( C333 C338 ) C333_=_C340( C333 C340 ) C333_=_C1113( C333 C1113 ) C333_=_C1204( C333 C1204 ) \nC335_=_C338( C335 C338 ) C335_=_C340( C335 C340 ) C335_=_C754( C335 C754 ) C335_=_C981( C335 C981 ) C335_=_C1115( C335 C1115 ) C335_=_C1205( C335 C1205 ) \nC335_=_C1442( C335 C1442 ) C335_=_C1453( C335 C1453 ) C335_=_C1505( C335 C1505 ) C335_=_C1537( C335 C1537 ) C335_=_C1607( C335 C1607 ) C338_=_C340( C338 C340 ) \nC338_=_C1116( C338 C1116 ) C338_=_C1580( C338 C1580 ) C338_=_C1614( C338 C1614 ) C340_=_C1510( C340 C1510 ) C349_=_C389( C349 C389 ) C349_=_C1062( C349 C1062 ) \nC349_=_C1112( C349 C1112 ) C349_=_C1460( C349 C1460 ) C349_=_C1464( C349 C1464 ) C355_=_C445( C355 C445 ) C355_=_C497( C355 C497 ) C355_=_C544( C355 C544 ) \nC355_=_C562( C355 C562 ) C355_=_C587( C355 C587 ) C355_=_C649( C355 C649 ) C355_=_C763( C355 C763 ) C355_=_C792( C355 C792 ) C355_=_C898( C355 C898 ) \nC355_=_C908( C355 C908 ) C355_=_C1006( C355 C1006 ) C355_=_C1078( C355 C1078 ) C355_=_C1079( C355 C1079 ) C355_=_C1080( C355 C1080 ) C355_=_C1081( C355 C1081 ) \nC355_=_C1083( C355 C1083 ) C355_=_C1084( C355 C1084 ) C355_=_C1085( C355 C1085 ) C355_=_C1086( C355 C1086 ) C355_=_C1092( C355 C1092 ) C355_=_C1094( C355 C1094 ) \nC355_=_C1097( C355 C1097 ) C355_=_C1098( C355 C1098 ) C355_=_C1099( C355 C1099 ) C355_=_C1101( C355 C1101 ) C355_=_C1104( C355 C1104 ) C355_=_C1105( C355 C1105 ) \nC355_=_C1112( C355 C1112 ) C355_=_C1113( C355 C1113 ) C355_=_C1115( C355 C1115 ) C355_=_C1116( C355 C1116 ) C355_=_C1117( C355 C1117 ) C355_=_C1120( C355 C1120 ) \nC355_=_C1122( C355 C1122 ) C355_=_C1124( C355 C1124 ) C389_=_C1062( C389 C1062 ) C389_=_C1112( C389 C1112 ) C389_=_C1460( C389 C1460 ) C389_=_C1464( C389 C1464 ) \nC429_=_C784( C429 C784 ) C429_=_C853( C429 C853 ) C445_=_C497( C445 C497 ) C445_=_C544( C445 C544 ) C445_=_C562( C445 C562 ) C445_=_C587( C445 C587 ) \nC445_=_C649( C445 C649 ) C445_=_C763( C445 C763 ) C445_=_C792( C445 C792 ) C445_=_C898( C445 C898 ) C445_=_C908( C445 C908 ) C445_=_C1006( C445 C1006 ) \nC445_=_C1078( C445 C1078 ) C445_=_C1079( C445 C1079 ) C445_=_C1080( C445 C1080 ) C445_=_C1081( C445 C1081 ) C445_=_C1083( C445 C1083 ) C445_=_C1084( C445 C1084 ) \nC445_=_C1085( C445 C1085 ) C445_=_C1086( C445 C1086 ) C445_=_C1092( C445 C1092 ) C445_=_C1094( C445 C1094 ) C445_=_C1097( C445 C1097 ) C445_=_C1098( C445 C1098 ) \nC445_=_C1099( C445 C1099 ) C445_=_C1101( C445 C1101 ) C445_=_C1104( C445 C1104 ) C445_=_C1105( C445 C1105 ) C445_=_C1112( C445 C1112 ) C445_=_C1113( C445 C1113 ) \nC445_=_C1115( C445 C1115 ) C445_=_C1116( C445 C1116 ) C445_=_C1117( C445 C1117 ) C445_=_C1120( C445 C1120 ) C445_=_C1122( C445 C1122 ) C445_=_C1124( C445 C1124 ) \nC453_=_C457( C453 C457 ) C453_=_C458( C453 C458 ) C453_=_C907( C453 C907 ) C453_=_C908( C453 C908 ) C453_=_C916( C453 C916 ) C453_=_C919( C453 C919 ) \nC453_=_C922( C453 C922 ) C453_=_C923( C453 C923 ) C453_=_C926( C453 C926 ) C457_=_C458( C457 C458 ) C457_=_C1097( C457 C1097 ) C458_=_C752( C458 C752 ) \nC458_=_C1104( C458 C1104 ) C458_=_C1259( C458 C1259 ) C458_=_C1394( C458 C1394 ) C458_=_C1541( C458 C1541 ) C458_=_C1553( C458 C1553 ) C465_=_C546( C465 C546 ) \nC465_=_C811( C465 C811 ) C465_=_C923( C465 C923 ) C465_=_C1192( C465 C1192 ) C465_=_C1235( C465 C1235 ) C465_=_C1463( C465 C1463 ) C465_=_C1464( C465 C1464 ) \nC465_=_C1466( C465 C1466 ) C465_=_C1467( C465 C1467 ) C465_=_C1468( C465 C1468 ) C497_=_C544( C497 C544 ) C497_=_C562( C497 C562 ) C497_=_C587( C497 C587 ) \nC497_=_C649( C497 C649 ) C497_=_C763( C497 C763 ) C497_=_C792( C497 C792 ) C497_=_C898( C497 C898 ) C497_=_C908( C497 C908 ) C497_=_C1006( C497 C1006 ) \nC497_=_C1078( C497 C1078 ) C497_=_C1079( C497 C1079 ) C497_=_C1080( C497 C1080 ) C497_=_C1081( C497 C1081 ) C497_=_C1083( C497 C1083 ) C497_=_C1084( C497 C1084 ) \nC497_=_C1085( C497 C1085 ) C497_=_C1086( C497 C1086 ) C497_=_C1092( C497 C1092 ) C497_=_C1094( C497 C1094 ) C497_=_C1097( C497 C1097 ) C497_=_C1098( C497 C1098 ) \nC497_=_C1099( C497 C1099 ) C497_=_C1101( C497 C1101 ) C497_=_C1104( C497 C1104 ) C497_=_C1105( C497 C1105 ) C497_=_C1112( C497 C1112 ) C497_=_C1113( C497 C1113 ) \nC497_=_C1115( C497 C1115 ) C497_=_C1116( C497 C1116 ) C497_=_C1117( C497 C1117 ) C497_=_C1120( C497 C1120 ) C497_=_C1122( C497 C1122 ) C497_=_C1124( C497 C1124 ) \nC544_=_C546( C544 C546 ) C544_=_C562( C544 C562 ) C544_=_C587( C544 C587 ) C544_=_C649( C544 C649 ) C544_=_C763( C544 C763 ) C544_=_C792( C544 C792 ) \nC544_=_C898( C544 C898 ) C544_=_C908( C544 C908 ) C544_=_C1006( C544 C1006 ) C544_=_C1078( C544 C1078 ) C544_=_C1079( C544 C1079 ) C544_=_C1080( C544 C1080 ) \nC544_=_C1081( C544 C1081 ) C544_=_C1083( C544 C1083 ) C544_=_C1084( C544 C1084 ) C544_=_C1085( C544 C1085 ) C544_=_C1086( C544 C1086 ) C544_=_C1092( C544 C1092 ) \nC544_=_C1094( C544 C1094 ) C544_=_C1097( C544 C1097 ) C544_=_C1098( C544 C1098 ) C544_=_C1099( C544 C1099 ) C544_=_C1101( C544 C1101 ) C544_=_C1104( C544 C1104 ) \nC544_=_C1105( C544 C1105 ) C544_=_C1112( C544 C1112 ) C544_=_C1113( C544 C1113 ) C544_=_C1115( C544 C1115 ) C544_=_C1116( C544 C1116 ) C544_=_C1117( C544 C1117 ) \nC544_=_C1120( C544 C1120 ) C544_=_C1122( C544 C1122 ) C544_=_C1124( C544 C1124 ) C546_=_C811( C546 C811 ) C546_=_C923( C546 C923 ) C546_=_C1192( C546 C1192 ) \nC546_=_C1235( C546 C1235 ) C546_=_C1463( C546 C1463 ) C546_=_C1464( C546 C1464 ) C546_=_C1466( C546 C1466 ) C546_=_C1467( C546 C1467 ) C546_=_C1468( C546 C1468 ) \nC559_=_C562( C559 C562 ) C559_=_C680( C559 C680 ) C559_=_C746( C559 C746 ) C559_=_C747( C559 C747 ) C559_=_C748( C559 C748 ) C559_=_C749( C559 C749 ) \nC559_=_C752( C559 C752 ) C559_=_C754( C559 C754 ) C562_=_C587( C562 C587 ) C562_=_C649( C562 C649 ) C562_=_C763( C562 C763 ) C562_=_C792( C562 C792 ) \nC562_=_C898( C562 C898 ) C562_=_C908( C562 C908 ) C562_=_C1006( C562 C1006 ) C562_=_C1078( C562 C1078 ) C562_=_C1079( C562 C1079 ) C562_=_C1080( C562 C1080 ) \nC562_=_C1081( C562 C1081 ) C562_=_C1083( C562 C1083 ) C562_=_C1084( C562 C1084 ) C562_=_C1085( C562 C1085 ) C562_=_C1086( C562 C1086 ) C562_=_C1092( C562 C1092 ) \nC562_=_C1094( C562 C1094 ) C562_=_C1097( C562 C1097 ) C562_=_C1098( C562 C1098 ) C562_=_C1099( C562 C1099 ) C562_=_C1101( C562 C1101 ) C562_=_C1104( C562 C1104 ) \nC562_=_C1105( C562 C1105 ) C562_=_C1112( C562 C1112 ) C562_=_C1113( C562 C1113 ) C562_=_C1115( C562 C1115 ) C562_=_C1116( C562 C1116 ) C562_=_C1117( C562 C1117 ) \nC562_=_C1120( C562 C1120 ) C562_=_C1122( C562 C1122 ) C562_=_C1124( C562 C1124 ) C575_=_C647( C575 C647 ) C575_=_C649( C575 C649 ) C575_=_C652( C575 C652 ) \nC587_=_C589( C587 C589 ) C587_=_C649( C587 C649 ) C587_=_C763( C587 C763 ) C587_=_C792( C587 C792 ) C587_=_C898( C587 C898 ) C587_=_C908( C587 C908 ) \nC587_=_C1006( C587 C1006 ) C587_=_C1078( C587 C1078 ) C587_=_C1079( C587 C1079 ) C587_=_C1080( C587 C1080 ) C587_=_C1081( C587 C1081 ) C587_=_C1083( C587 C1083 ) \nC587_=_C1084( C587 C1084 ) C587_=_C1085( C587 C1085 ) C587_=_C1086( C587 C1086 ) C587_=_C1092( C587 C1092 ) C587_=_C1094( C587 C1094 ) C587_=_C1097( C587 C1097 ) \nC587_=_C1098( C587 C1098 ) C587_=_C1099( C587 C1099 ) C587_=_C1101( C587 C1101 ) C587_=_C1104( C587 C1104 ) C587_=_C1105( C587 C1105 ) C587_=_C1112( C587 C1112 ) \nC587_=_C1113( C587 C1113 ) C587_=_C1115( C587 C1115 ) C587_=_C1116( C587 C1116 ) C587_=_C1117( C587 C1117 ) C587_=_C1120( C587 C1120 ) C587_=_C1122( C587 C1122 ) \nC587_=_C1124( C587 C1124 ) C589_=_C919( C589 C919 ) C589_=_C1015( C589 C1015 ) C589_=_C1195( C589 C1195 ) C589_=_C1392( C589 C1392 ) C589_=_C1394( C589 C1394 ) \nC589_=_C1395( C589 C1395 ) C589_=_C1397( C589 C1397 ) C647_=_C649( C647 C649 ) C647_=_C652( C647 C652 ) C649_=_C652( C649 C652 ) C649_=_C763( C649 C763 ) \nC649_=_C792( C649 C792 ) C649_=_C898( C649 C898 ) C649_=_C908( C649 C908 ) C649_=_C1006( C649 C1006 ) C649_=_C1078( C649 C1078 ) C649_=_C1079( C649 C1079 ) \nC649_=_C1080( C649 C1080 ) C649_=_C1081( C649 C1081 ) C649_=_C1083( C649 C1083 ) C649_=_C1084( C649 C1084 ) C649_=_C1085( C649 C1085 ) C649_=_C1086( C649 C1086 ) \nC649_=_C1092( C649 C1092 ) C649_=_C1094( C649 C1094 ) C649_=_C1097( C649 C1097 ) C649_=_C1098( C649 C1098 ) C649_=_C1099( C649 C1099 ) C649_=_C1101( C649 C1101 ) \nC649_=_C1104( C649 C1104 ) C649_=_C1105( C649 C1105 ) C649_=_C1112( C649 C1112 ) C649_=_C1113( C649 C1113 ) C649_=_C1115( C649 C1115 ) C649_=_C1116( C649 C1116 ) \nC649_=_C1117( C649 C1117 ) C649_=_C1120( C649 C1120 ) C649_=_C1122( C649 C1122 ) C649_=_C1124( C649 C1124 ) C652_=_C697( C652 C697 ) C652_=_C748( C652 C748 ) \nC652_=_C986( C652 C986 ) C652_=_C1008( C652 C1008 ) C652_=_C1083( C652 C1083 ) C652_=_C1142( C652 C1142 ) C652_=_C1194( C652 C1194 ) C652_=_C1195( C652 C1195 ) \nC652_=_C1200( C652 C1200 ) C652_=_C1201( C652 C1201 ) C652_=_C1204( C652 C1204 ) C652_=_C1205( C652 C1205 ) C652_=_C1206( C652 C1206 ) C680_=_C746( C680 C746 ) \nC680_=_C747( C680 C747 ) C680_=_C748( C680 C748 ) C680_=_C749( C680 C749 ) C680_=_C752( C680 C752 ) C680_=_C754( C680 C754 ) C697_=_C748( C697 C748 )</w:t>
      </w:r>
    </w:p>
    <w:p>
      <w:pPr>
        <w:pStyle w:val="PreformattedText"/>
        <w:bidi w:val="0"/>
        <w:spacing w:before="0" w:after="0"/>
        <w:jc w:val="left"/>
        <w:rPr/>
      </w:pPr>
      <w:r>
        <w:rPr/>
        <w:t xml:space="preserve"> </w:t>
      </w:r>
      <w:r>
        <w:rPr/>
        <w:t>\nC697_=_C986( C697 C986 ) C697_=_C1008( C697 C1008 ) C697_=_C1083( C697 C1083 ) C697_=_C1142( C697 C1142 ) C697_=_C1194( C697 C1194 ) C697_=_C1195( C697 C1195 ) \nC697_=_C1200( C697 C1200 ) C697_=_C1201( C697 C1201 ) C697_=_C1204( C697 C1204 ) C697_=_C1205( C697 C1205 ) C697_=_C1206( C697 C1206 ) C732_=_C1295( C732 C1295 ) \nC744_=_C1117( C744 C1117 ) C744_=_C1206( C744 C1206 ) C744_=_C1466( C744 C1466 ) C744_=_C1518( C744 C1518 ) C746_=_C747( C746 C747 ) C746_=_C748( C746 C748 ) \nC746_=_C749( C746 C749 ) C746_=_C752( C746 C752 ) C746_=_C754( C746 C754 ) C746_=_C986( C746 C986 ) C746_=_C988( C746 C988 ) C746_=_C992( C746 C992 ) \nC746_=_C993( C746 C993 ) C747_=_C748( C747 C748 ) C747_=_C749( C747 C749 ) C747_=_C752( C747 C752 ) C747_=_C754( C747 C754 ) C747_=_C1006( C747 C1006 ) \nC747_=_C1008( C747 C1008 ) C747_=_C1011( C747 C1011 ) C747_=_C1012( C747 C1012 ) C747_=_C1015( C747 C1015 ) C747_=_C1017( C747 C1017 ) C747_=_C1018( C747 C1018 ) \nC747_=_C1022( C747 C1022 ) C747_=_C1024( C747 C1024 ) C748_=_C749( C748 C749 ) C748_=_C752( C748 C752 ) C748_=_C754( C748 C754 ) C748_=_C986( C748 C986 ) \nC748_=_C1008( C748 C1008 ) C748_=_C1083( C748 C1083 ) C748_=_C1142( C748 C1142 ) C748_=_C1194( C748 C1194 ) C748_=_C1195( C748 C1195 ) C748_=_C1200( C748 C1200 ) \nC748_=_C1201( C748 C1201 ) C748_=_C1204( C748 C1204 ) C748_=_C1205( C748 C1205 ) C748_=_C1206( C748 C1206 ) C749_=_C752( C749 C752 ) C749_=_C754( C749 C754 ) \nC749_=_C1017( C749 C1017 ) C749_=_C1453( C749 C1453 ) C752_=_C754( C752 C754 ) C752_=_C1104( C752 C1104 ) C752_=_C1259( C752 C1259 ) C752_=_C1394( C752 C1394 ) \nC752_=_C1541( C752 C1541 ) C752_=_C1553( C752 C1553 ) C754_=_C981( C754 C981 ) C754_=_C1115( C754 C1115 ) C754_=_C1205( C754 C1205 ) C754_=_C1442( C754 C1442 ) \nC754_=_C1453( C754 C1453 ) C754_=_C1505( C754 C1505 ) C754_=_C1537( C754 C1537 ) C754_=_C1607( C754 C1607 ) C763_=_C792( C763 C792 ) C763_=_C898( C763 C898 ) \nC763_=_C908( C763 C908 ) C763_=_C1006( C763 C1006 ) C763_=_C1078( C763 C1078 ) C763_=_C1079( C763 C1079 ) C763_=_C1080( C763 C1080 ) C763_=_C1081( C763 C1081 ) \nC763_=_C1083( C763 C1083 ) C763_=_C1084( C763 C1084 ) C763_=_C1085( C763 C1085 ) C763_=_C1086( C763 C1086 ) C763_=_C1092( C763 C1092 ) C763_=_C1094( C763 C1094 ) \nC763_=_C1097( C763 C1097 ) C763_=_C1098( C763 C1098 ) C763_=_C1099( C763 C1099 ) C763_=_C1101( C763 C1101 ) C763_=_C1104( C763 C1104 ) C763_=_C1105( C763 C1105 ) \nC763_=_C1112( C763 C1112 ) C763_=_C1113( C763 C1113 ) C763_=_C1115( C763 C1115 ) C763_=_C1116( C763 C1116 ) C763_=_C1117( C763 C1117 ) C763_=_C1120( C763 C1120 ) \nC763_=_C1122( C763 C1122 ) C763_=_C1124( C763 C1124 ) C784_=_C853( C784 C853 ) C791_=_C792( C791 C792 ) C791_=_C810( C791 C810 ) C791_=_C811( C791 C811 ) \nC791_=_C907( C791 C907 ) C791_=_C1062( C791 C1062 ) C792_=_C810( C792 C810 ) C792_=_C811( C792 C811 ) C792_=_C898( C792 C898 ) C792_=_C908( C792 C908 ) \nC792_=_C1006( C792 C1006 ) C792_=_C1078( C792 C1078 ) C792_=_C1079( C792 C1079 ) C792_=_C1080( C792 C1080 ) C792_=_C1081( C792 C1081 ) C792_=_C1083( C792 C1083 ) \nC792_=_C1084( C792 C1084 ) C792_=_C1085( C792 C1085 ) C792_=_C1086( C792 C1086 ) C792_=_C1092( C792 C1092 ) C792_=_C1094( C792 C1094 ) C792_=_C1097( C792 C1097 ) \nC792_=_C1098( C792 C1098 ) C792_=_C1099( C792 C1099 ) C792_=_C1101( C792 C1101 ) C792_=_C1104( C792 C1104 ) C792_=_C1105( C792 C1105 ) C792_=_C1112( C792 C1112 ) \nC792_=_C1113( C792 C1113 ) C792_=_C1115( C792 C1115 ) C792_=_C1116( C792 C1116 ) C792_=_C1117( C792 C1117 ) C792_=_C1120( C792 C1120 ) C792_=_C1122( C792 C1122 ) \nC792_=_C1124( C792 C1124 ) C810_=_C811( C810 C811 ) C810_=_C922( C810 C922 ) C810_=_C1018( C810 C1018 ) C810_=_C1459( C810 C1459 ) C810_=_C1460( C810 C1460 ) \nC810_=_C1462( C810 C1462 ) C811_=_C923( C811 C923 ) C811_=_C1192( C811 C1192 ) C811_=_C1235( C811 C1235 ) C811_=_C1463( C811 C1463 ) C811_=_C1464( C811 C1464 ) \nC811_=_C1466( C811 C1466 ) C811_=_C1467( C811 C1467 ) C811_=_C1468( C811 C1468 ) C870_=_C1200( C870 C1200 ) C870_=_C1295( C870 C1295 ) C898_=_C908( C898 C908 ) \nC898_=_C1006( C898 C1006 ) C898_=_C1078( C898 C1078 ) C898_=_C1079( C898 C1079 ) C898_=_C1080( C898 C1080 ) C898_=_C1081( C898 C1081 ) C898_=_C1083( C898 C1083 ) \nC898_=_C1084( C898 C1084 ) C898_=_C1085( C898 C1085 ) C898_=_C1086( C898 C1086 ) C898_=_C1092( C898 C1092 ) C898_=_C1094( C898 C1094 ) C898_=_C1097( C898 C1097 ) \nC898_=_C1098( C898 C1098 ) C898_=_C1099( C898 C1099 ) C898_=_C1101( C898 C1101 ) C898_=_C1104( C898 C1104 ) C898_=_C1105( C898 C1105 ) C898_=_C1112( C898 C1112 ) \nC898_=_C1113( C898 C1113 ) C898_=_C1115( C898 C1115 ) C898_=_C1116( C898 C1116 ) C898_=_C1117( C898 C1117 ) C898_=_C1120( C898 C1120 ) C898_=_C1122( C898 C1122 ) \nC898_=_C1124( C898 C1124 ) C907_=_C908( C907 C908 ) C907_=_C916( C907 C916 ) C907_=_C919( C907 C919 ) C907_=_C922( C907 C922 ) C907_=_C923( C907 C923 ) \nC907_=_C926( C907 C926 ) C907_=_C1062( C907 C1062 ) C908_=_C916( C908 C916 ) C908_=_C919( C908 C919 ) C908_=_C922( C908 C922 ) C908_=_C923( C908 C923 ) \nC908_=_C926( C908 C926 ) C908_=_C1006( C908 C1006 ) C908_=_C1078( C908 C1078 ) C908_=_C1079( C908 C1079 ) C908_=_C1080( C908 C1080 ) C908_=_C1081( C908 C1081 ) \nC908_=_C1083( C908 C1083 ) C908_=_C1084( C908 C1084 ) C908_=_C1085( C908 C1085 ) C908_=_C1086( C908 C1086 ) C908_=_C1092( C908 C1092 ) C908_=_C1094( C908 C1094 ) \nC908_=_C1097( C908 C1097 ) C908_=_C1098( C908 C1098 ) C908_=_C1099( C908 C1099 ) C908_=_C1101( C908 C1101 ) C908_=_C1104( C908 C1104 ) C908_=_C1105( C908 C1105 ) \nC908_=_C1112( C908 C1112 ) C908_=_C1113( C908 C1113 ) C908_=_C1115( C908 C1115 ) C908_=_C1116( C908 C1116 ) C908_=_C1117( C908 C1117 ) C908_=_C1120( C908 C1120 ) \nC908_=_C1122( C908 C1122 ) C908_=_C1124( C908 C1124 ) C916_=_C919( C916 C919 ) C916_=_C922( C916 C922 ) C916_=_C923( C916 C923 ) C916_=_C926( C916 C926 ) \nC919_=_C922( C919 C922 ) C919_=_C923( C919 C923 ) C919_=_C926( C919 C926 ) C919_=_C1015( C919 C1015 ) C919_=_C1195( C919 C1195 ) C919_=_C1392( C919 C1392 ) \nC919_=_C1394( C919 C1394 ) C919_=_C1395( C919 C1395 ) C919_=_C1397( C919 C1397 ) C922_=_C923( C922 C923 ) C922_=_C926( C922 C926 ) C922_=_C1018( C922 C1018 ) \nC922_=_C1459( C922 C1459 ) C922_=_C1460( C922 C1460 ) C922_=_C1462( C922 C1462 ) C923_=_C926( C923 C926 ) C923_=_C1192( C923 C1192 ) C923_=_C1235( C923 C1235 ) \nC923_=_C1463( C923 C1463 ) C923_=_C1464( C923 C1464 ) C923_=_C1466( C923 C1466 ) C923_=_C1467( C923 C1467 ) C923_=_C1468( C923 C1468 ) C926_=_C1022( C926 C1022 ) \nC926_=_C1101( C926 C1101 ) C926_=_C1459( C926 C1459 ) C926_=_C1505( C926 C1505 ) C926_=_C1508( C926 C1508 ) C926_=_C1510( C926 C1510 ) C981_=_C1115( C981 C1115 ) \nC981_=_C1205( C981 C1205 ) C981_=_C1442( C981 C1442 ) C981_=_C1453( C981 C1453 ) C981_=_C1505( C981 C1505 ) C981_=_C1537( C981 C1537 ) C981_=_C1607( C981 C1607 ) \nC986_=_C988( C986 C988 ) C986_=_C992( C986 C992 ) C986_=_C993( C986 C993 ) C986_=_C1008( C986 C1008 ) C986_=_C1083( C986 C1083 ) C986_=_C1142( C986 C1142 ) \nC986_=_C1194( C986 C1194 ) C986_=_C1195( C986 C1195 ) C986_=_C1200( C986 C1200 ) C986_=_C1201( C986 C1201 ) C986_=_C1204( C986 C1204 ) C986_=_C1205( C986 C1205 ) \nC986_=_C1206( C986 C1206 ) C988_=_C992( C988 C992 ) C988_=_C993( C988 C993 ) C992_=_C993( C992 C993 ) C1006_=_C1008( C1006 C1008 ) C1006_=_C1011( C1006 C1011 ) \nC1006_=_C1012( C1006 C1012 ) C1006_=_C1015( C1006 C1015 ) C1006_=_C1017( C1006 C1017 ) C1006_=_C1018( C1006 C1018 ) C1006_=_C1022( C1006 C1022 ) C1006_=_C1024( C1006 C1024 ) \nC1006_=_C1078( C1006 C1078 ) C1006_=_C1079( C1006 C1079 ) C1006_=_C1080( C1006 C1080 ) C1006_=_C1081( C1006 C1081 ) C1006_=_C1083( C1006 C1083 ) C1006_=_C1084( C1006 C1084 ) \nC1006_=_C1085( C1006 C1085 ) C1006_=_C1086( C1006 C1086 ) C1006_=_C1092( C1006 C1092 ) C1006_=_C1094( C1006 C1094 ) C1006_=_C1097( C1006 C1097 ) C1006_=_C1098( C1006 C1098 ) \nC1006_=_C1099( C1006 C1099 ) C1006_=_C1101( C1006 C1101 ) C1006_=_C1104( C1006 C1104 ) C1006_=_C1105( C1006 C1105 ) C1006_=_C1112( C1006 C1112 ) C1006_=_C1113( C1006 C1113 ) \nC1006_=_C1115( C1006 C1115 ) C1006_=_C1116( C1006 C1116 ) C1006_=_C1117( C1006 C1117 ) C1006_=_C1120( C1006 C1120 ) C1006_=_C1122( C1006 C1122 ) C1006_=_C1124( C1006 C1124 ) \nC1008_=_C1011( C1008 C1011 ) C1008_=_C1012( C1008 C1012 ) C1008_=_C1015( C1008 C1015 ) C1008_=_C1017( C1008 C1017 ) C1008_=_C1018( C1008 C1018 ) C1008_=_C1022( C1008 C1022 ) \nC1008_=_C1024( C1008 C1024 ) C1008_=_C1083( C1008 C1083 ) C1008_=_C1142( C1008 C1142 ) C1008_=_C1194( C1008 C1194 ) C1008_=_C1195( C1008 C1195 ) C1008_=_C1200( C1008 C1200 ) \nC1008_=_C1201( C1008 C1201 ) C1008_=_C1204( C1008 C1204 ) C1008_=_C1205( C1008 C1205 ) C1008_=_C1206( C1008 C1206 ) C1011_=_C1012( C1011 C1012 ) C1011_=_C1015( C1011 C1015 ) \nC1011_=_C1017( C1011 C1017 ) C1011_=_C1018( C1011 C1018 ) C1011_=_C1022( C1011 C1022 ) C1011_=_C1024( C1011 C1024 ) C1011_=_C1144( C1011 C1144 ) C1011_=_C1259( C1011 C1259 ) \nC1012_=_C1015( C1012 C1015 ) C1012_=_C1017( C1012 C1017 ) C1012_=_C1018( C1012 C1018 ) C1012_=_C1022( C1012 C1022 ) C1012_=_C1024( C1012 C1024 ) C1015_=_C1017( C1015 C1017 ) \nC1015_=_C1018( C1015 C1018 ) C1015_=_C1022( C1015 C1022 ) C1015_=_C1024( C1015 C1024 ) C1015_=_C1195( C1015 C1195 ) C1015_=_C1392( C1015 C1392 ) C1015_=_C1394( C1015 C1394 ) \nC1015_=_C1395( C1015 C1395 ) C1015_=_C1397( C1015 C1397 ) C1017_=_C1018( C1017 C1018 ) C1017_=_C1022( C1017 C1022 ) C1017_=_C1024( C1017 C1024 ) C1017_=_C1453( C1017 C1453 ) \nC1018_=_C1022( C1018 C1022 ) C1018_=_C1024( C1018 C1024 ) C1018_=_C1459( C1018 C1459 ) C1018_=_C1460( C1018 C1460 ) C1018_=_C1462( C1018 C1462 ) C1022_=_C1024( C1022 C1024 ) \nC1022_=_C1101( C1022 C1101 ) C1022_=_C1459( C1022 C1459 ) C1022_=_C1505( C1022 C1505 ) C1022_=_C1508( C1022 C1508 ) C1022_=_C1510( C1022 C1510 ) C1062_=_C1112( C1062 C1112 ) \nC1062_=_C1460( C1062 C1460 ) C1062_=_C1464( C1062 C1464 ) C1078_=_C1079( C1078 C1079 ) C1078_=_C1080( C1078 C1080 ) C1078_=_C1081( C1078 C1081 ) C1078_=_C1083( C1078 C1083 ) \nC1078_=_C1084(</w:t>
      </w:r>
    </w:p>
    <w:p>
      <w:pPr>
        <w:pStyle w:val="PreformattedText"/>
        <w:bidi w:val="0"/>
        <w:spacing w:before="0" w:after="0"/>
        <w:jc w:val="left"/>
        <w:rPr/>
      </w:pPr>
      <w:r>
        <w:rPr/>
        <w:t xml:space="preserve"> </w:t>
      </w:r>
      <w:r>
        <w:rPr/>
        <w:t>C1078 C1084 ) C1078_=_C1085( C1078 C1085 ) C1078_=_C1086( C1078 C1086 ) C1078_=_C1092( C1078 C1092 ) C1078_=_C1094( C1078 C1094 ) C1078_=_C1097( C1078 C1097 ) \nC1078_=_C1098( C1078 C1098 ) C1078_=_C1099( C1078 C1099 ) C1078_=_C1101( C1078 C1101 ) C1078_=_C1104( C1078 C1104 ) C1078_=_C1105( C1078 C1105 ) C1078_=_C1112( C1078 C1112 ) \nC1078_=_C1113( C1078 C1113 ) C1078_=_C1115( C1078 C1115 ) C1078_=_C1116( C1078 C1116 ) C1078_=_C1117( C1078 C1117 ) C1078_=_C1120( C1078 C1120 ) C1078_=_C1122( C1078 C1122 ) \nC1078_=_C1124( C1078 C1124 ) C1079_=_C1080( C1079 C1080 ) C1079_=_C1081( C1079 C1081 ) C1079_=_C1083( C1079 C1083 ) C1079_=_C1084( C1079 C1084 ) C1079_=_C1085( C1079 C1085 ) \nC1079_=_C1086( C1079 C1086 ) C1079_=_C1092( C1079 C1092 ) C1079_=_C1094( C1079 C1094 ) C1079_=_C1097( C1079 C1097 ) C1079_=_C1098( C1079 C1098 ) C1079_=_C1099( C1079 C1099 ) \nC1079_=_C1101( C1079 C1101 ) C1079_=_C1104( C1079 C1104 ) C1079_=_C1105( C1079 C1105 ) C1079_=_C1112( C1079 C1112 ) C1079_=_C1113( C1079 C1113 ) C1079_=_C1115( C1079 C1115 ) \nC1079_=_C1116( C1079 C1116 ) C1079_=_C1117( C1079 C1117 ) C1079_=_C1120( C1079 C1120 ) C1079_=_C1122( C1079 C1122 ) C1079_=_C1124( C1079 C1124 ) C1079_=_C1142( C1079 C1142 ) \nC1079_=_C1144( C1079 C1144 ) C1079_=_C1158( C1079 C1158 ) C1080_=_C1081( C1080 C1081 ) C1080_=_C1083( C1080 C1083 ) C1080_=_C1084( C1080 C1084 ) C1080_=_C1085( C1080 C1085 ) \nC1080_=_C1086( C1080 C1086 ) C1080_=_C1092( C1080 C1092 ) C1080_=_C1094( C1080 C1094 ) C1080_=_C1097( C1080 C1097 ) C1080_=_C1098( C1080 C1098 ) C1080_=_C1099( C1080 C1099 ) \nC1080_=_C1101( C1080 C1101 ) C1080_=_C1104( C1080 C1104 ) C1080_=_C1105( C1080 C1105 ) C1080_=_C1112( C1080 C1112 ) C1080_=_C1113( C1080 C1113 ) C1080_=_C1115( C1080 C1115 ) \nC1080_=_C1116( C1080 C1116 ) C1080_=_C1117( C1080 C1117 ) C1080_=_C1120( C1080 C1120 ) C1080_=_C1122( C1080 C1122 ) C1080_=_C1124( C1080 C1124 ) C1081_=_C1083( C1081 C1083 ) \nC1081_=_C1084( C1081 C1084 ) C1081_=_C1085( C1081 C1085 ) C1081_=_C1086( C1081 C1086 ) C1081_=_C1092( C1081 C1092 ) C1081_=_C1094( C1081 C1094 ) C1081_=_C1097( C1081 C1097 ) \nC1081_=_C1098( C1081 C1098 ) C1081_=_C1099( C1081 C1099 ) C1081_=_C1101( C1081 C1101 ) C1081_=_C1104( C1081 C1104 ) C1081_=_C1105( C1081 C1105 ) C1081_=_C1112( C1081 C1112 ) \nC1081_=_C1113( C1081 C1113 ) C1081_=_C1115( C1081 C1115 ) C1081_=_C1116( C1081 C1116 ) C1081_=_C1117( C1081 C1117 ) C1081_=_C1120( C1081 C1120 ) C1081_=_C1122( C1081 C1122 ) \nC1081_=_C1124( C1081 C1124 ) C1083_=_C1084( C1083 C1084 ) C1083_=_C1085( C1083 C1085 ) C1083_=_C1086( C1083 C1086 ) C1083_=_C1092( C1083 C1092 ) C1083_=_C1094( C1083 C1094 ) \nC1083_=_C1097( C1083 C1097 ) C1083_=_C1098( C1083 C1098 ) C1083_=_C1099( C1083 C1099 ) C1083_=_C1101( C1083 C1101 ) C1083_=_C1104( C1083 C1104 ) C1083_=_C1105( C1083 C1105 ) \nC1083_=_C1112( C1083 C1112 ) C1083_=_C1113( C1083 C1113 ) C1083_=_C1115( C1083 C1115 ) C1083_=_C1116( C1083 C1116 ) C1083_=_C1117( C1083 C1117 ) C1083_=_C1120( C1083 C1120 ) \nC1083_=_C1122( C1083 C1122 ) C1083_=_C1124( C1083 C1124 ) C1083_=_C1142( C1083 C1142 ) C1083_=_C1194( C1083 C1194 ) C1083_=_C1195( C1083 C1195 ) C1083_=_C1200( C1083 C1200 ) \nC1083_=_C1201( C1083 C1201 ) C1083_=_C1204( C1083 C1204 ) C1083_=_C1205( C1083 C1205 ) C1083_=_C1206( C1083 C1206 ) C1084_=_C1085( C1084 C1085 ) C1084_=_C1086( C1084 C1086 ) \nC1084_=_C1092( C1084 C1092 ) C1084_=_C1094( C1084 C1094 ) C1084_=_C1097( C1084 C1097 ) C1084_=_C1098( C1084 C1098 ) C1084_=_C1099( C1084 C1099 ) C1084_=_C1101( C1084 C1101 ) \nC1084_=_C1104( C1084 C1104 ) C1084_=_C1105( C1084 C1105 ) C1084_=_C1112( C1084 C1112 ) C1084_=_C1113( C1084 C1113 ) C1084_=_C1115( C1084 C1115 ) C1084_=_C1116( C1084 C1116 ) \nC1084_=_C1117( C1084 C1117 ) C1084_=_C1120( C1084 C1120 ) C1084_=_C1122( C1084 C1122 ) C1084_=_C1124( C1084 C1124 ) C1084_=_C1235( C1084 C1235 ) C1085_=_C1086( C1085 C1086 ) \nC1085_=_C1092( C1085 C1092 ) C1085_=_C1094( C1085 C1094 ) C1085_=_C1097( C1085 C1097 ) C1085_=_C1098( C1085 C1098 ) C1085_=_C1099( C1085 C1099 ) C1085_=_C1101( C1085 C1101 ) \nC1085_=_C1104( C1085 C1104 ) C1085_=_C1105( C1085 C1105 ) C1085_=_C1112( C1085 C1112 ) C1085_=_C1113( C1085 C1113 ) C1085_=_C1115( C1085 C1115 ) C1085_=_C1116( C1085 C1116 ) \nC1085_=_C1117( C1085 C1117 ) C1085_=_C1120( C1085 C1120 ) C1085_=_C1122( C1085 C1122 ) C1085_=_C1124( C1085 C1124 ) C1086_=_C1092( C1086 C1092 ) C1086_=_C1094( C1086 C1094 ) \nC1086_=_C1097( C1086 C1097 ) C1086_=_C1098( C1086 C1098 ) C1086_=_C1099( C1086 C1099 ) C1086_=_C1101( C1086 C1101 ) C1086_=_C1104( C1086 C1104 ) C1086_=_C1105( C1086 C1105 ) \nC1086_=_C1112( C1086 C1112 ) C1086_=_C1113( C1086 C1113 ) C1086_=_C1115( C1086 C1115 ) C1086_=_C1116( C1086 C1116 ) C1086_=_C1117( C1086 C1117 ) C1086_=_C1120( C1086 C1120 ) \nC1086_=_C1122( C1086 C1122 ) C1086_=_C1124( C1086 C1124 ) C1092_=_C1094( C1092 C1094 ) C1092_=_C1097( C1092 C1097 ) C1092_=_C1098( C1092 C1098 ) C1092_=_C1099( C1092 C1099 ) \nC1092_=_C1101( C1092 C1101 ) C1092_=_C1104( C1092 C1104 ) C1092_=_C1105( C1092 C1105 ) C1092_=_C1112( C1092 C1112 ) C1092_=_C1113( C1092 C1113 ) C1092_=_C1115( C1092 C1115 ) \nC1092_=_C1116( C1092 C1116 ) C1092_=_C1117( C1092 C1117 ) C1092_=_C1120( C1092 C1120 ) C1092_=_C1122( C1092 C1122 ) C1092_=_C1124( C1092 C1124 ) C1094_=_C1097( C1094 C1097 ) \nC1094_=_C1098( C1094 C1098 ) C1094_=_C1099( C1094 C1099 ) C1094_=_C1101( C1094 C1101 ) C1094_=_C1104( C1094 C1104 ) C1094_=_C1105( C1094 C1105 ) C1094_=_C1112( C1094 C1112 ) \nC1094_=_C1113( C1094 C1113 ) C1094_=_C1115( C1094 C1115 ) C1094_=_C1116( C1094 C1116 ) C1094_=_C1117( C1094 C1117 ) C1094_=_C1120( C1094 C1120 ) C1094_=_C1122( C1094 C1122 ) \nC1094_=_C1124( C1094 C1124 ) C1097_=_C1098( C1097 C1098 ) C1097_=_C1099( C1097 C1099 ) C1097_=_C1101( C1097 C1101 ) C1097_=_C1104( C1097 C1104 ) C1097_=_C1105( C1097 C1105 ) \nC1097_=_C1112( C1097 C1112 ) C1097_=_C1113( C1097 C1113 ) C1097_=_C1115( C1097 C1115 ) C1097_=_C1116( C1097 C1116 ) C1097_=_C1117( C1097 C1117 ) C1097_=_C1120( C1097 C1120 ) \nC1097_=_C1122( C1097 C1122 ) C1097_=_C1124( C1097 C1124 ) C1098_=_C1099( C1098 C1099 ) C1098_=_C1101( C1098 C1101 ) C1098_=_C1104( C1098 C1104 ) C1098_=_C1105( C1098 C1105 ) \nC1098_=_C1112( C1098 C1112 ) C1098_=_C1113( C1098 C1113 ) C1098_=_C1115( C1098 C1115 ) C1098_=_C1116( C1098 C1116 ) C1098_=_C1117( C1098 C1117 ) C1098_=_C1120( C1098 C1120 ) \nC1098_=_C1122( C1098 C1122 ) C1098_=_C1124( C1098 C1124 ) C1098_=_C1463( C1098 C1463 ) C1099_=_C1101( C1099 C1101 ) C1099_=_C1104( C1099 C1104 ) C1099_=_C1105( C1099 C1105 ) \nC1099_=_C1112( C1099 C1112 ) C1099_=_C1113( C1099 C1113 ) C1099_=_C1115( C1099 C1115 ) C1099_=_C1116( C1099 C1116 ) C1099_=_C1117( C1099 C1117 ) C1099_=_C1120( C1099 C1120 ) \nC1099_=_C1122( C1099 C1122 ) C1099_=_C1124( C1099 C1124 ) C1101_=_C1104( C1101 C1104 ) C1101_=_C1105( C1101 C1105 ) C1101_=_C1112( C1101 C1112 ) C1101_=_C1113( C1101 C1113 ) \nC1101_=_C1115( C1101 C1115 ) C1101_=_C1116( C1101 C1116 ) C1101_=_C1117( C1101 C1117 ) C1101_=_C1120( C1101 C1120 ) C1101_=_C1122( C1101 C1122 ) C1101_=_C1124( C1101 C1124 ) \nC1101_=_C1459( C1101 C1459 ) C1101_=_C1505( C1101 C1505 ) C1101_=_C1508( C1101 C1508 ) C1101_=_C1510( C1101 C1510 ) C1104_=_C1105( C1104 C1105 ) C1104_=_C1112( C1104 C1112 ) \nC1104_=_C1113( C1104 C1113 ) C1104_=_C1115( C1104 C1115 ) C1104_=_C1116( C1104 C1116 ) C1104_=_C1117( C1104 C1117 ) C1104_=_C1120( C1104 C1120 ) C1104_=_C1122( C1104 C1122 ) \nC1104_=_C1124( C1104 C1124 ) C1104_=_C1259( C1104 C1259 ) C1104_=_C1394( C1104 C1394 ) C1104_=_C1541( C1104 C1541 ) C1104_=_C1553( C1104 C1553 ) C1105_=_C1112( C1105 C1112 ) \nC1105_=_C1113( C1105 C1113 ) C1105_=_C1115( C1105 C1115 ) C1105_=_C1116( C1105 C1116 ) C1105_=_C1117( C1105 C1117 ) C1105_=_C1120( C1105 C1120 ) C1105_=_C1122( C1105 C1122 ) \nC1105_=_C1124( C1105 C1124 ) C1112_=_C1113( C1112 C1113 ) C1112_=_C1115( C1112 C1115 ) C1112_=_C1116( C1112 C1116 ) C1112_=_C1117( C1112 C1117 ) C1112_=_C1120( C1112 C1120 ) \nC1112_=_C1122( C1112 C1122 ) C1112_=_C1124( C1112 C1124 ) C1112_=_C1460( C1112 C1460 ) C1112_=_C1464( C1112 C1464 ) C1113_=_C1115( C1113 C1115 ) C1113_=_C1116( C1113 C1116 ) \nC1113_=_C1117( C1113 C1117 ) C1113_=_C1120( C1113 C1120 ) C1113_=_C1122( C1113 C1122 ) C1113_=_C1124( C1113 C1124 ) C1113_=_C1204( C1113 C1204 ) C1115_=_C1116( C1115 C1116 ) \nC1115_=_C1117( C1115 C1117 ) C1115_=_C1120( C1115 C1120 ) C1115_=_C1122( C1115 C1122 ) C1115_=_C1124( C1115 C1124 ) C1115_=_C1205( C1115 C1205 ) C1115_=_C1442( C1115 C1442 ) \nC1115_=_C1453( C1115 C1453 ) C1115_=_C1505( C1115 C1505 ) C1115_=_C1537( C1115 C1537 ) C1115_=_C1607( C1115 C1607 ) C1116_=_C1117( C1116 C1117 ) C1116_=_C1120( C1116 C1120 ) \nC1116_=_C1122( C1116 C1122 ) C1116_=_C1124( C1116 C1124 ) C1116_=_C1580( C1116 C1580 ) C1116_=_C1614( C1116 C1614 ) C1117_=_C1120( C1117 C1120 ) C1117_=_C1122( C1117 C1122 ) \nC1117_=_C1124( C1117 C1124 ) C1117_=_C1206( C1117 C1206 ) C1117_=_C1466( C1117 C1466 ) C1117_=_C1518( C1117 C1518 ) C1120_=_C1122( C1120 C1122 ) C1120_=_C1124( C1120 C1124 ) \nC1120_=_C1467( C1120 C1467 ) C1122_=_C1124( C1122 C1124 ) C1122_=_C1468( C1122 C1468 ) C1142_=_C1144( C1142 C1144 ) C1142_=_C1158( C1142 C1158 ) C1142_=_C1194( C1142 C1194 ) \nC1142_=_C1195( C1142 C1195 ) C1142_=_C1200( C1142 C1200 ) C1142_=_C1201( C1142 C1201 ) C1142_=_C1204( C1142 C1204 ) C1142_=_C1205( C1142 C1205 ) C1142_=_C1206( C1142 C1206 ) \nC1144_=_C1158( C1144 C1158 ) C1144_=_C1259( C1144 C1259 ) C1158_=_C1397( C1158 C1397 ) C1158_=_C1462( C1158 C1462 ) C1158_=_C1607( C1158 C1607 ) C1158_=_C1614( C1158 C1614 ) \nC1192_=_C1235( C1192 C1235 ) C1192_=_C1463( C1192 C1463 ) C1192_=_C1464( C1192 C1464 ) C1192_=_C1466( C1192 C1466 ) C1192_=_C1467( C1192 C1467 ) C1192_=_C1468( C1192 C1468 ) \nC1194_=_C1195( C1194 C1195 ) C1194_=_C1200( C1194 C1200 ) C1194_=_C1201( C1194 C1201 ) C1194_=_C1204( C1194 C1204 ) C1194_=_C1205( C1194 C1205 ) C1194_=_C1206( C1194 C1206 ) \nC1195_=_C1200( C1195 C1200 ) C1195_=_C1201( C1195 C1201 ) C1195_=_C1204(</w:t>
      </w:r>
    </w:p>
    <w:p>
      <w:pPr>
        <w:pStyle w:val="PreformattedText"/>
        <w:bidi w:val="0"/>
        <w:spacing w:before="0" w:after="0"/>
        <w:jc w:val="left"/>
        <w:rPr/>
      </w:pPr>
      <w:r>
        <w:rPr/>
        <w:t xml:space="preserve"> </w:t>
      </w:r>
      <w:r>
        <w:rPr/>
        <w:t>C1195 C1204 ) C1195_=_C1205( C1195 C1205 ) C1195_=_C1206( C1195 C1206 ) C1195_=_C1392( C1195 C1392 ) \nC1195_=_C1394( C1195 C1394 ) C1195_=_C1395( C1195 C1395 ) C1195_=_C1397( C1195 C1397 ) C1200_=_C1201( C1200 C1201 ) C1200_=_C1204( C1200 C1204 ) C1200_=_C1205( C1200 C1205 ) \nC1200_=_C1206( C1200 C1206 ) C1200_=_C1295( C1200 C1295 ) C1201_=_C1204( C1201 C1204 ) C1201_=_C1205( C1201 C1205 ) C1201_=_C1206( C1201 C1206 ) C1204_=_C1205( C1204 C1205 ) \nC1204_=_C1206( C1204 C1206 ) C1205_=_C1206( C1205 C1206 ) C1205_=_C1442( C1205 C1442 ) C1205_=_C1453( C1205 C1453 ) C1205_=_C1505( C1205 C1505 ) C1205_=_C1537( C1205 C1537 ) \nC1205_=_C1607( C1205 C1607 ) C1206_=_C1466( C1206 C1466 ) C1206_=_C1518( C1206 C1518 ) C1235_=_C1463( C1235 C1463 ) C1235_=_C1464( C1235 C1464 ) C1235_=_C1466( C1235 C1466 ) \nC1235_=_C1467( C1235 C1467 ) C1235_=_C1468( C1235 C1468 ) C1259_=_C1394( C1259 C1394 ) C1259_=_C1541( C1259 C1541 ) C1259_=_C1553( C1259 C1553 ) C1392_=_C1394( C1392 C1394 ) \nC1392_=_C1395( C1392 C1395 ) C1392_=_C1397( C1392 C1397 ) C1394_=_C1395( C1394 C1395 ) C1394_=_C1397( C1394 C1397 ) C1394_=_C1541( C1394 C1541 ) C1394_=_C1553( C1394 C1553 ) \nC1395_=_C1397( C1395 C1397 ) C1397_=_C1462( C1397 C1462 ) C1397_=_C1607( C1397 C1607 ) C1397_=_C1614( C1397 C1614 ) C1442_=_C1453( C1442 C1453 ) C1442_=_C1505( C1442 C1505 ) \nC1442_=_C1537( C1442 C1537 ) C1442_=_C1607( C1442 C1607 ) C1453_=_C1505( C1453 C1505 ) C1453_=_C1537( C1453 C1537 ) C1453_=_C1607( C1453 C1607 ) C1459_=_C1460( C1459 C1460 ) \nC1459_=_C1462( C1459 C1462 ) C1459_=_C1505( C1459 C1505 ) C1459_=_C1508( C1459 C1508 ) C1459_=_C1510( C1459 C1510 ) C1460_=_C1462( C1460 C1462 ) C1460_=_C1464( C1460 C1464 ) \nC1462_=_C1607( C1462 C1607 ) C1462_=_C1614( C1462 C1614 ) C1463_=_C1464( C1463 C1464 ) C1463_=_C1466( C1463 C1466 ) C1463_=_C1467( C1463 C1467 ) C1463_=_C1468( C1463 C1468 ) \nC1464_=_C1466( C1464 C1466 ) C1464_=_C1467( C1464 C1467 ) C1464_=_C1468( C1464 C1468 ) C1466_=_C1467( C1466 C1467 ) C1466_=_C1468( C1466 C1468 ) C1466_=_C1518( C1466 C1518 ) \nC1467_=_C1468( C1467 C1468 ) C1505_=_C1508( C1505 C1508 ) C1505_=_C1510( C1505 C1510 ) C1505_=_C1537( C1505 C1537 ) C1505_=_C1607( C1505 C1607 ) C1508_=_C1510( C1508 C1510 ) \nC1508_=_C1553( C1508 C1553 ) C1537_=_C1607( C1537 C1607 ) C1541_=_C1553( C1541 C1553 ) C1541_=_C1579( C1541 C1579 ) C1541_=_C1580( C1541 C1580 ) C1579_=_C1580( C1579 C1580 ) \nC1580_=_C1614( C1580 C1614 ) C1607_=_C1614( C1607 C1614 ) "];453-&gt;465[label="152: C19 C21 C22 C30 C36 \nC41 C56 C57 C59 C60 C61 \nC83 C98 C105 C120 C150 C159 \nC166 C212 C213 C218 C222 C293 \nC294 C296 C297 C299 C303 C304 \nC305 C308 C310 C311 C317 C326 \nC327 C328 C333 C335 C338 C340 \nC349 C355 C389 C429 C445 C453 \nC457 C458 C497 C544 C546 C559 \nC562 C575 C587 C589 C647 C649 \nC652 C680 C697 C732 C744 C746 \nC747 C752 C754 C763 C784 C791 \nC792 C810 C811 C853 C870 C898 \nC907 C908 C916 C919 C922 C923 \nC926 C981 C986 C988 C992 C993 \nC1006 C1008 C1011 C1012 C1015 C1017 \nC1018 C1022 C1024 C1062 C1078 C1079 \nC1080 C1081 C1084 C1085 C1092 C1094 \nC1097 C1098 C1099 C1104 C1105 C1112 \nC1113 C1115 C1116 C1117 C1120 C1122 \nC1124 C1142 C1144 C1158 C1194 C1200 \nC1201 C1204 C1205 C1206 C1235 C1259 \nC1295 C1392 C1394 C1442 C1453 C1460 \nC1463 C1464 C1466 C1467 C1468 C1505 \nC1510 C1518 C1537 C1541 C1553 C1579 \nC1580 C1607 C1614 \n1439: C19_=_C21 ,C19_=_C22 ,C19_=_C30 ,C19_=_C36 ,C19_=_C83 ,\nC19_=_C166 ,C19_=_C212 ,C19_=_C355 ,C19_=_C445 ,C19_=_C497 ,C19_=_C544 ,\nC19_=_C562 ,C19_=_C587 ,C19_=_C649 ,C19_=_C763 ,C19_=_C792 ,C19_=_C898 ,\nC19_=_C908 ,C19_=_C1006 ,C19_=_C1078 ,C19_=_C1079 ,C19_=_C1080 ,C19_=_C1081 ,\nC19_=_C1084 ,C19_=_C1085 ,C19_=_C1092 ,C19_=_C1094 ,C19_=_C1097 ,C19_=_C1098 ,\nC19_=_C1099 ,C19_=_C1104 ,C19_=_C1105 ,C19_=_C1112 ,C19_=_C1113 ,C19_=_C1115 ,\nC19_=_C1116 ,C19_=_C1117 ,C19_=_C1120 ,C19_=_C1122 ,C19_=_C1124 ,C21_=_C22 ,\nC21_=_C213 ,C21_=_C652 ,C21_=_C697 ,C21_=_C986 ,C21_=_C1008 ,C21_=_C1142 ,\nC21_=_C1194 ,C21_=_C1200 ,C21_=_C1201 ,C21_=_C1204 ,C21_=_C1205 ,C21_=_C1206 ,\nC22_=_C1017 ,C22_=_C1453 ,C30_=_C36 ,C30_=_C83 ,C30_=_C166 ,C30_=_C212 ,\nC30_=_C355 ,C30_=_C445 ,C30_=_C497 ,C30_=_C544 ,C30_=_C562 ,C30_=_C587 ,\nC30_=_C649 ,C30_=_C763 ,C30_=_C792 ,C30_=_C898 ,C30_=_C908 ,C30_=_C1006 ,\nC30_=_C1078 ,C30_=_C1079 ,C30_=_C1080 ,C30_=_C1081 ,C30_=_C1084 ,C30_=_C1085 ,\nC30_=_C1092 ,C30_=_C1094 ,C30_=_C1097 ,C30_=_C1098 ,C30_=_C1099 ,C30_=_C1104 ,\nC30_=_C1105 ,C30_=_C1112 ,C30_=_C1113 ,C30_=_C1115 ,C30_=_C1116 ,C30_=_C1117 ,\nC30_=_C1120 ,C30_=_C1122 ,C30_=_C1124 ,C36_=_C83 ,C36_=_C166 ,C36_=_C212 ,\nC36_=_C355 ,C36_=_C445 ,C36_=_C497 ,C36_=_C544 ,C36_=_C562 ,C36_=_C587 ,\nC36_=_C649 ,C36_=_C763 ,C36_=_C792 ,C36_=_C898 ,C36_=_C908 ,C36_=_C1006 ,\nC36_=_C1078 ,C36_=_C1079 ,C36_=_C1080 ,C36_=_C1081 ,C36_=_C1084 ,C36_=_C1085 ,\nC36_=_C1092 ,C36_=_C1094 ,C36_=_C1097 ,C36_=_C1098 ,C36_=_C1099 ,C36_=_C1104 ,\nC36_=_C1105 ,C36_=_C1112 ,C36_=_C1113 ,C36_=_C1115 ,C36_=_C1116 ,C36_=_C1117 ,\nC36_=_C1120 ,C36_=_C1122 ,C36_=_C1124 ,C41_=_C293 ,C56_=_C57 ,C56_=_C59 ,\nC56_=_C60 ,C56_=_C61 ,C56_=_C429 ,C57_=_C59 ,C57_=_C60 ,C57_=_C61 ,\nC57_=_C784 ,C59_=_C60 ,C59_=_C61 ,C59_=_C853 ,C60_=_C61 ,C60_=_C305 ,\nC60_=_C747 ,C60_=_C1006 ,C60_=_C1008 ,C60_=_C1011 ,C60_=_C1012 ,C60_=_C1015 ,\nC60_=_C1017 ,C60_=_C1018 ,C60_=_C1022 ,C60_=_C1024 ,C61_=_C308 ,C61_=_C1079 ,\nC61_=_C1142 ,C61_=_C1144 ,C61_=_C1158 ,C83_=_C166 ,C83_=_C212 ,C83_=_C355 ,\nC83_=_C445 ,C83_=_C497 ,C83_=_C544 ,C83_=_C562 ,C83_=_C587 ,C83_=_C649 ,\nC83_=_C763 ,C83_=_C792 ,C83_=_C898 ,C83_=_C908 ,C83_=_C1006 ,C83_=_C1078 ,\nC83_=_C1079 ,C83_=_C1080 ,C83_=_C1081 ,C83_=_C1084 ,C83_=_C1085 ,C83_=_C1092 ,\nC83_=_C1094 ,C83_=_C1097 ,C83_=_C1098 ,C83_=_C1099 ,C83_=_C1104 ,C83_=_C1105 ,\nC83_=_C1112 ,C83_=_C1113 ,C83_=_C1115 ,C83_=_C1116 ,C83_=_C1117 ,C83_=_C1120 ,\nC83_=_C1122 ,C83_=_C1124 ,C98_=_C105 ,C98_=_C335 ,C98_=_C754 ,C98_=_C981 ,\nC98_=_C1115 ,C98_=_C1205 ,C98_=_C1442 ,C98_=_C1453 ,C98_=_C1505 ,C98_=_C1537 ,\nC98_=_C1607 ,C105_=_C335 ,C105_=_C754 ,C105_=_C981 ,C105_=_C1115 ,C105_=_C1205 ,\nC105_=_C1442 ,C105_=_C1453 ,C105_=_C1505 ,C105_=_C1537 ,C105_=_C1607 ,C120_=_C744 ,\nC120_=_C1117 ,C120_=_C1206 ,C120_=_C1466 ,C120_=_C1518 ,C150_=_C159 ,C150_=_C166 ,\nC150_=_C293 ,C150_=_C294 ,C150_=_C296 ,C150_=_C297 ,C150_=_C299 ,C150_=_C303 ,\nC150_=_C304 ,C150_=_C305 ,C150_=_C308 ,C150_=_C310 ,C150_=_C311 ,C150_=_C317 ,\nC150_=_C326 ,C150_=_C327 ,C150_=_C328 ,C150_=_C333 ,C150_=_C335 ,C150_=_C338 ,\nC150_=_C340 ,C159_=_C166 ,C159_=_C559 ,C159_=_C680 ,C159_=_C746 ,C159_=_C747 ,\nC159_=_C752 ,C159_=_C754 ,C166_=_C212 ,C166_=_C355 ,C166_=_C445 ,C166_=_C497 ,\nC166_=_C544 ,C166_=_C562 ,C166_=_C587 ,C166_=_C649 ,C166_=_C763 ,C166_=_C792 ,\nC166_=_C898 ,C166_=_C908 ,C166_=_C1006 ,C166_=_C1078 ,C166_=_C1079 ,C166_=_C1080 ,\nC166_=_C1081 ,C166_=_C1084 ,C166_=_C1085 ,C166_=_C1092 ,C166_=_C1094 ,C166_=_C1097 ,\nC166_=_C1098 ,C166_=_C1099 ,C166_=_C1104 ,C166_=_C1105 ,C166_=_C1112 ,C166_=_C1113 ,\nC166_=_C1115 ,C166_=_C1116 ,C166_=_C1117 ,C166_=_C1120 ,C166_=_C1122 ,C166_=_C1124 ,\nC212_=_C213 ,C212_=_C218 ,C212_=_C222 ,C212_=_C355 ,C212_=_C445 ,C212_=_C497 ,\nC212_=_C544 ,C212_=_C562 ,C212_=_C587 ,C212_=_C649 ,C212_=_C763 ,C212_=_C792 ,\nC212_=_C898 ,C212_=_C908 ,C212_=_C1006 ,C212_=_C1078 ,C212_=_C1079 ,C212_=_C1080 ,\nC212_=_C1081 ,C212_=_C1084 ,C212_=_C1085 ,C212_=_C1092 ,C212_=_C1094 ,C212_=_C1097 ,\nC212_=_C1098 ,C212_=_C1099 ,C212_=_C1104 ,C212_=_C1105 ,C212_=_C1112 ,C212_=_C1113 ,\nC212_=_C1115 ,C212_=_C1116 ,C212_=_C1117 ,C212_=_C1120 ,C212_=_C1122 ,C212_=_C1124 ,\nC213_=_C218 ,C213_=_C222 ,C213_=_C652 ,C213_=_C697 ,C213_=_C986 ,C213_=_C1008 ,\nC213_=_C1142 ,C213_=_C1194 ,C213_=_C1200 ,C213_=_C1201 ,C213_=_C1204 ,C213_=_C1205 ,\nC213_=_C1206 ,C218_=_C222 ,C218_=_C926 ,C218_=_C1022 ,C218_=_C1505 ,C218_=_C1510 ,\nC293_=_C294 ,C293_=_C296 ,C293_=_C297 ,C293_=_C299 ,C293_=_C303 ,C293_=_C304 ,\nC293_=_C305 ,C293_=_C308 ,C293_=_C310 ,C293_=_C311 ,C293_=_C317 ,C293_=_C326 ,\nC293_=_C327 ,C293_=_C328 ,C293_=_C333 ,C293_=_C335 ,C293_=_C338 ,C293_=_C340 ,\nC294_=_C296 ,C294_=_C297 ,C294_=_C299 ,C294_=_C303 ,C294_=_C304 ,C294_=_C305 ,\nC294_=_C308 ,C294_=_C310 ,C294_=_C311 ,C294_=_C317 ,C294_=_C326 ,C294_=_C327 ,\nC294_=_C328 ,C294_=_C333 ,C294_=_C335 ,C294_=_C338 ,C294_=_C340 ,C296_=_C297 ,\nC296_=_C299 ,C296_=_C303 ,C296_=_C304 ,C296_=_C305 ,C296_=_C308 ,C296_=_C310 ,\nC296_=_C311 ,C296_=_C317 ,C296_=_C326 ,C296_=_C327 ,C296_=_C328 ,C296_=_C333 ,\nC296_=_C335 ,C296_=_C338 ,C296_=_C340 ,C296_=_C680 ,C297_=_C299 ,C297_=_C303 ,\nC297_=_C304 ,C297_=_C305 ,C297_=_C308 ,C297_=_C310 ,C297_=_C311 ,C297_=_C317 ,\nC297_=_C326 ,C297_=_C327 ,C297_=_C328 ,C297_=_C333 ,C297_=_C335 ,C297_=_C338 ,\nC297_=_C340 ,C297_=_C732 ,C299_=_C303 ,C299_=_C304 ,C299_=_C305 ,C299_=_C308 ,\nC299_=_C310 ,C299_=_C311 ,C299_=_C317 ,C299_=_C326 ,C299_=_C327 ,C299_=_C328 ,\nC299_=_C333 ,C299_=_C335 ,C299_=_C338 ,C299_=_C340 ,C299_=_C763 ,C303_=_C304 ,\nC303_=_C305 ,C303_=_C308 ,C303_=_C310 ,C303_=_C311 ,C303_=_C317 ,C303_=_C326 ,\nC303_=_C327 ,C303_=_C328 ,C303_=_C333 ,C303_=_C335 ,C303_=_C338 ,C303_=_C340 ,\nC303_=_C453 ,C303_=_C907 ,C303_=_C908 ,C303_=_C916 ,C303_=_C919 ,C303_=_C922 ,\nC303_=_C923 ,C303_=_C926 ,C304_=_C305 ,C304_=_C308 ,C304_=_C310 ,C304_=_C311 ,\nC304_=_C317 ,C304_=_C326 ,C304_=_C327 ,C304_=_C328 ,C304_=_C333 ,C304_=_C335 ,\nC304_=_C338 ,C304_=_C340 ,C304_=_C746 ,C304_=_C986 ,C304_=_C988 ,C304_=_C992 ,\nC304_=_C993 ,C305_=_C308 ,C305_=_C310 ,C305_=_C311 ,C305_=_C317 ,C305_=_C326 ,\nC305_=_C327 ,C305_=_C328 ,C305_=_C333 ,C305_=_C335 ,C305_=_C338 ,C305_=_C340 ,\nC305_=_C747 ,C305_=_C1006 ,C305_=_C1008 ,C305_=_C1011 ,C305_=_C1012 ,C305_=_C1015 ,\nC305_=_C1017 ,C305_=_C1018 ,C305_=_C1022 ,C305_=_C1024 ,C308_=_C310 ,C308_=_C311 ,\nC308_=_C317 ,C308_=_C326 ,C308_=_C327 ,C308_=_C328 ,C308_=_C333 ,C308_=_C335 ,\nC308_=_C338 ,C308_=_C340 ,C308_=_C1079 ,C308_=_C1142 ,C308_=_C1144 ,C308_=_C1158 ,\nC310_=_C311 ,C310_=_C317 ,C310_=_C326</w:t>
      </w:r>
    </w:p>
    <w:p>
      <w:pPr>
        <w:pStyle w:val="PreformattedText"/>
        <w:bidi w:val="0"/>
        <w:spacing w:before="0" w:after="0"/>
        <w:jc w:val="left"/>
        <w:rPr/>
      </w:pPr>
      <w:r>
        <w:rPr/>
        <w:t xml:space="preserve"> </w:t>
      </w:r>
      <w:r>
        <w:rPr/>
        <w:t>,C310_=_C327 ,C310_=_C328 ,C310_=_C333 ,\nC310_=_C335 ,C310_=_C338 ,C310_=_C340 ,C310_=_C1194 ,C311_=_C317 ,C311_=_C326 ,\nC311_=_C327 ,C311_=_C328 ,C311_=_C333 ,C311_=_C335 ,C311_=_C338 ,C311_=_C340 ,\nC311_=_C1084 ,C311_=_C1235 ,C317_=_C326 ,C317_=_C327 ,C317_=_C328 ,C317_=_C333 ,\nC317_=_C335 ,C317_=_C338 ,C317_=_C340 ,C326_=_C327 ,C326_=_C328 ,C326_=_C333 ,\nC326_=_C335 ,C326_=_C338 ,C326_=_C340 ,C326_=_C870 ,C326_=_C1200 ,C326_=_C1295 ,\nC327_=_C328 ,C327_=_C333 ,C327_=_C335 ,C327_=_C338 ,C327_=_C340 ,C327_=_C1201 ,\nC328_=_C333 ,C328_=_C335 ,C328_=_C338 ,C328_=_C340 ,C328_=_C458 ,C328_=_C752 ,\nC328_=_C1104 ,C328_=_C1259 ,C328_=_C1394 ,C328_=_C1541 ,C328_=_C1553 ,C333_=_C335 ,\nC333_=_C338 ,C333_=_C340 ,C333_=_C1113 ,C333_=_C1204 ,C335_=_C338 ,C335_=_C340 ,\nC335_=_C754 ,C335_=_C981 ,C335_=_C1115 ,C335_=_C1205 ,C335_=_C1442 ,C335_=_C1453 ,\nC335_=_C1505 ,C335_=_C1537 ,C335_=_C1607 ,C338_=_C340 ,C338_=_C1116 ,C338_=_C1580 ,\nC338_=_C1614 ,C340_=_C1510 ,C349_=_C389 ,C349_=_C1062 ,C349_=_C1112 ,C349_=_C1460 ,\nC349_=_C1464 ,C355_=_C445 ,C355_=_C497 ,C355_=_C544 ,C355_=_C562 ,C355_=_C587 ,\nC355_=_C649 ,C355_=_C763 ,C355_=_C792 ,C355_=_C898 ,C355_=_C908 ,C355_=_C1006 ,\nC355_=_C1078 ,C355_=_C1079 ,C355_=_C1080 ,C355_=_C1081 ,C355_=_C1084 ,C355_=_C1085 ,\nC355_=_C1092 ,C355_=_C1094 ,C355_=_C1097 ,C355_=_C1098 ,C355_=_C1099 ,C355_=_C1104 ,\nC355_=_C1105 ,C355_=_C1112 ,C355_=_C1113 ,C355_=_C1115 ,C355_=_C1116 ,C355_=_C1117 ,\nC355_=_C1120 ,C355_=_C1122 ,C355_=_C1124 ,C389_=_C1062 ,C389_=_C1112 ,C389_=_C1460 ,\nC389_=_C1464 ,C429_=_C784 ,C429_=_C853 ,C445_=_C497 ,C445_=_C544 ,C445_=_C562 ,\nC445_=_C587 ,C445_=_C649 ,C445_=_C763 ,C445_=_C792 ,C445_=_C898 ,C445_=_C908 ,\nC445_=_C1006 ,C445_=_C1078 ,C445_=_C1079 ,C445_=_C1080 ,C445_=_C1081 ,C445_=_C1084 ,\nC445_=_C1085 ,C445_=_C1092 ,C445_=_C1094 ,C445_=_C1097 ,C445_=_C1098 ,C445_=_C1099 ,\nC445_=_C1104 ,C445_=_C1105 ,C445_=_C1112 ,C445_=_C1113 ,C445_=_C1115 ,C445_=_C1116 ,\nC445_=_C1117 ,C445_=_C1120 ,C445_=_C1122 ,C445_=_C1124 ,C453_=_C457 ,C453_=_C458 ,\nC453_=_C907 ,C453_=_C908 ,C453_=_C916 ,C453_=_C919 ,C453_=_C922 ,C453_=_C923 ,\nC453_=_C926 ,C457_=_C458 ,C457_=_C1097 ,C458_=_C752 ,C458_=_C1104 ,C458_=_C1259 ,\nC458_=_C1394 ,C458_=_C1541 ,C458_=_C1553 ,C497_=_C544 ,C497_=_C562 ,C497_=_C587 ,\nC497_=_C649 ,C497_=_C763 ,C497_=_C792 ,C497_=_C898 ,C497_=_C908 ,C497_=_C1006 ,\nC497_=_C1078 ,C497_=_C1079 ,C497_=_C1080 ,C497_=_C1081 ,C497_=_C1084 ,C497_=_C1085 ,\nC497_=_C1092 ,C497_=_C1094 ,C497_=_C1097 ,C497_=_C1098 ,C497_=_C1099 ,C497_=_C1104 ,\nC497_=_C1105 ,C497_=_C1112 ,C497_=_C1113 ,C497_=_C1115 ,C497_=_C1116 ,C497_=_C1117 ,\nC497_=_C1120 ,C497_=_C1122 ,C497_=_C1124 ,C544_=_C546 ,C544_=_C562 ,C544_=_C587 ,\nC544_=_C649 ,C544_=_C763 ,C544_=_C792 ,C544_=_C898 ,C544_=_C908 ,C544_=_C1006 ,\nC544_=_C1078 ,C544_=_C1079 ,C544_=_C1080 ,C544_=_C1081 ,C544_=_C1084 ,C544_=_C1085 ,\nC544_=_C1092 ,C544_=_C1094 ,C544_=_C1097 ,C544_=_C1098 ,C544_=_C1099 ,C544_=_C1104 ,\nC544_=_C1105 ,C544_=_C1112 ,C544_=_C1113 ,C544_=_C1115 ,C544_=_C1116 ,C544_=_C1117 ,\nC544_=_C1120 ,C544_=_C1122 ,C544_=_C1124 ,C546_=_C811 ,C546_=_C923 ,C546_=_C1235 ,\nC546_=_C1463 ,C546_=_C1464 ,C546_=_C1466 ,C546_=_C1467 ,C546_=_C1468 ,C559_=_C562 ,\nC559_=_C680 ,C559_=_C746 ,C559_=_C747 ,C559_=_C752 ,C559_=_C754 ,C562_=_C587 ,\nC562_=_C649 ,C562_=_C763 ,C562_=_C792 ,C562_=_C898 ,C562_=_C908 ,C562_=_C1006 ,\nC562_=_C1078 ,C562_=_C1079 ,C562_=_C1080 ,C562_=_C1081 ,C562_=_C1084 ,C562_=_C1085 ,\nC562_=_C1092 ,C562_=_C1094 ,C562_=_C1097 ,C562_=_C1098 ,C562_=_C1099 ,C562_=_C1104 ,\nC562_=_C1105 ,C562_=_C1112 ,C562_=_C1113 ,C562_=_C1115 ,C562_=_C1116 ,C562_=_C1117 ,\nC562_=_C1120 ,C562_=_C1122 ,C562_=_C1124 ,C575_=_C647 ,C575_=_C649 ,C575_=_C652 ,\nC587_=_C589 ,C587_=_C649 ,C587_=_C763 ,C587_=_C792 ,C587_=_C898 ,C587_=_C908 ,\nC587_=_C1006 ,C587_=_C1078 ,C587_=_C1079 ,C587_=_C1080 ,C587_=_C1081 ,C587_=_C1084 ,\nC587_=_C1085 ,C587_=_C1092 ,C587_=_C1094 ,C587_=_C1097 ,C587_=_C1098 ,C587_=_C1099 ,\nC587_=_C1104 ,C587_=_C1105 ,C587_=_C1112 ,C587_=_C1113 ,C587_=_C1115 ,C587_=_C1116 ,\nC587_=_C1117 ,C587_=_C1120 ,C587_=_C1122 ,C587_=_C1124 ,C589_=_C919 ,C589_=_C1015 ,\nC589_=_C1392 ,C589_=_C1394 ,C647_=_C649 ,C647_=_C652 ,C649_=_C652 ,C649_=_C763 ,\nC649_=_C792 ,C649_=_C898 ,C649_=_C908 ,C649_=_C1006 ,C649_=_C1078 ,C649_=_C1079 ,\nC649_=_C1080 ,C649_=_C1081 ,C649_=_C1084 ,C649_=_C1085 ,C649_=_C1092 ,C649_=_C1094 ,\nC649_=_C1097 ,C649_=_C1098 ,C649_=_C1099 ,C649_=_C1104 ,C649_=_C1105 ,C649_=_C1112 ,\nC649_=_C1113 ,C649_=_C1115 ,C649_=_C1116 ,C649_=_C1117 ,C649_=_C1120 ,C649_=_C1122 ,\nC649_=_C1124 ,C652_=_C697 ,C652_=_C986 ,C652_=_C1008 ,C652_=_C1142 ,C652_=_C1194 ,\nC652_=_C1200 ,C652_=_C1201 ,C652_=_C1204 ,C652_=_C1205 ,C652_=_C1206 ,C680_=_C746 ,\nC680_=_C747 ,C680_=_C752 ,C680_=_C754 ,C697_=_C986 ,C697_=_C1008 ,C697_=_C1142 ,\nC697_=_C1194 ,C697_=_C1200 ,C697_=_C1201 ,C697_=_C1204 ,C697_=_C1205 ,C697_=_C1206 ,\nC732_=_C1295 ,C744_=_C1117 ,C744_=_C1206 ,C744_=_C1466 ,C744_=_C1518 ,C746_=_C747 ,\nC746_=_C752 ,C746_=_C754 ,C746_=_C986 ,C746_=_C988 ,C746_=_C992 ,C746_=_C993 ,\nC747_=_C752 ,C747_=_C754 ,C747_=_C1006 ,C747_=_C1008 ,C747_=_C1011 ,C747_=_C1012 ,\nC747_=_C1015 ,C747_=_C1017 ,C747_=_C1018 ,C747_=_C1022 ,C747_=_C1024 ,C752_=_C754 ,\nC752_=_C1104 ,C752_=_C1259 ,C752_=_C1394 ,C752_=_C1541 ,C752_=_C1553 ,C754_=_C981 ,\nC754_=_C1115 ,C754_=_C1205 ,C754_=_C1442 ,C754_=_C1453 ,C754_=_C1505 ,C754_=_C1537 ,\nC754_=_C1607 ,C763_=_C792 ,C763_=_C898 ,C763_=_C908 ,C763_=_C1006 ,C763_=_C1078 ,\nC763_=_C1079 ,C763_=_C1080 ,C763_=_C1081 ,C763_=_C1084 ,C763_=_C1085 ,C763_=_C1092 ,\nC763_=_C1094 ,C763_=_C1097 ,C763_=_C1098 ,C763_=_C1099 ,C763_=_C1104 ,C763_=_C1105 ,\nC763_=_C1112 ,C763_=_C1113 ,C763_=_C1115 ,C763_=_C1116 ,C763_=_C1117 ,C763_=_C1120 ,\nC763_=_C1122 ,C763_=_C1124 ,C784_=_C853 ,C791_=_C792 ,C791_=_C810 ,C791_=_C811 ,\nC791_=_C907 ,C791_=_C1062 ,C792_=_C810 ,C792_=_C811 ,C792_=_C898 ,C792_=_C908 ,\nC792_=_C1006 ,C792_=_C1078 ,C792_=_C1079 ,C792_=_C1080 ,C792_=_C1081 ,C792_=_C1084 ,\nC792_=_C1085 ,C792_=_C1092 ,C792_=_C1094 ,C792_=_C1097 ,C792_=_C1098 ,C792_=_C1099 ,\nC792_=_C1104 ,C792_=_C1105 ,C792_=_C1112 ,C792_=_C1113 ,C792_=_C1115 ,C792_=_C1116 ,\nC792_=_C1117 ,C792_=_C1120 ,C792_=_C1122 ,C792_=_C1124 ,C810_=_C811 ,C810_=_C922 ,\nC810_=_C1018 ,C810_=_C1460 ,C811_=_C923 ,C811_=_C1235 ,C811_=_C1463 ,C811_=_C1464 ,\nC811_=_C1466 ,C811_=_C1467 ,C811_=_C1468 ,C870_=_C1200 ,C870_=_C1295 ,C898_=_C908 ,\nC898_=_C1006 ,C898_=_C1078 ,C898_=_C1079 ,C898_=_C1080 ,C898_=_C1081 ,C898_=_C1084 ,\nC898_=_C1085 ,C898_=_C1092 ,C898_=_C1094 ,C898_=_C1097 ,C898_=_C1098 ,C898_=_C1099 ,\nC898_=_C1104 ,C898_=_C1105 ,C898_=_C1112 ,C898_=_C1113 ,C898_=_C1115 ,C898_=_C1116 ,\nC898_=_C1117 ,C898_=_C1120 ,C898_=_C1122 ,C898_=_C1124 ,C907_=_C908 ,C907_=_C916 ,\nC907_=_C919 ,C907_=_C922 ,C907_=_C923 ,C907_=_C926 ,C907_=_C1062 ,C908_=_C916 ,\nC908_=_C919 ,C908_=_C922 ,C908_=_C923 ,C908_=_C926 ,C908_=_C1006 ,C908_=_C1078 ,\nC908_=_C1079 ,C908_=_C1080 ,C908_=_C1081 ,C908_=_C1084 ,C908_=_C1085 ,C908_=_C1092 ,\nC908_=_C1094 ,C908_=_C1097 ,C908_=_C1098 ,C908_=_C1099 ,C908_=_C1104 ,C908_=_C1105 ,\nC908_=_C1112 ,C908_=_C1113 ,C908_=_C1115 ,C908_=_C1116 ,C908_=_C1117 ,C908_=_C1120 ,\nC908_=_C1122 ,C908_=_C1124 ,C916_=_C919 ,C916_=_C922 ,C916_=_C923 ,C916_=_C926 ,\nC919_=_C922 ,C919_=_C923 ,C919_=_C926 ,C919_=_C1015 ,C919_=_C1392 ,C919_=_C1394 ,\nC922_=_C923 ,C922_=_C926 ,C922_=_C1018 ,C922_=_C1460 ,C923_=_C926 ,C923_=_C1235 ,\nC923_=_C1463 ,C923_=_C1464 ,C923_=_C1466 ,C923_=_C1467 ,C923_=_C1468 ,C926_=_C1022 ,\nC926_=_C1505 ,C926_=_C1510 ,C981_=_C1115 ,C981_=_C1205 ,C981_=_C1442 ,C981_=_C1453 ,\nC981_=_C1505 ,C981_=_C1537 ,C981_=_C1607 ,C986_=_C988 ,C986_=_C992 ,C986_=_C993 ,\nC986_=_C1008 ,C986_=_C1142 ,C986_=_C1194 ,C986_=_C1200 ,C986_=_C1201 ,C986_=_C1204 ,\nC986_=_C1205 ,C986_=_C1206 ,C988_=_C992 ,C988_=_C993 ,C992_=_C993 ,C1006_=_C1008 ,\nC1006_=_C1011 ,C1006_=_C1012 ,C1006_=_C1015 ,C1006_=_C1017 ,C1006_=_C1018 ,C1006_=_C1022 ,\nC1006_=_C1024 ,C1006_=_C1078 ,C1006_=_C1079 ,C1006_=_C1080 ,C1006_=_C1081 ,C1006_=_C1084 ,\nC1006_=_C1085 ,C1006_=_C1092 ,C1006_=_C1094 ,C1006_=_C1097 ,C1006_=_C1098 ,C1006_=_C1099 ,\nC1006_=_C1104 ,C1006_=_C1105 ,C1006_=_C1112 ,C1006_=_C1113 ,C1006_=_C1115 ,C1006_=_C1116 ,\nC1006_=_C1117 ,C1006_=_C1120 ,C1006_=_C1122 ,C1006_=_C1124 ,C1008_=_C1011 ,C1008_=_C1012 ,\nC1008_=_C1015 ,C1008_=_C1017 ,C1008_=_C1018 ,C1008_=_C1022 ,C1008_=_C1024 ,C1008_=_C1142 ,\nC1008_=_C1194 ,C1008_=_C1200 ,C1008_=_C1201 ,C1008_=_C1204 ,C1008_=_C1205 ,C1008_=_C1206 ,\nC1011_=_C1012 ,C1011_=_C1015 ,C1011_=_C1017 ,C1011_=_C1018 ,C1011_=_C1022 ,C1011_=_C1024 ,\nC1011_=_C1144 ,C1011_=_C1259 ,C1012_=_C1015 ,C1012_=_C1017 ,C1012_=_C1018 ,C1012_=_C1022 ,\nC1012_=_C1024 ,C1015_=_C1017 ,C1015_=_C1018 ,C1015_=_C1022 ,C1015_=_C1024 ,C1015_=_C1392 ,\nC1015_=_C1394 ,C1017_=_C1018 ,C1017_=_C1022 ,C1017_=_C1024 ,C1017_=_C1453 ,C1018_=_C1022 ,\nC1018_=_C1024 ,C1018_=_C1460 ,C1022_=_C1024 ,C1022_=_C1505 ,C1022_=_C1510 ,C1062_=_C1112 ,\nC1062_=_C1460 ,C1062_=_C1464 ,C1078_=_C1079 ,C1078_=_C1080 ,C1078_=_C1081 ,C1078_=_C1084 ,\nC1078_=_C1085 ,C1078_=_C1092 ,C1078_=_C1094 ,C1078_=_C1097 ,C1078_=_C1098 ,C1078_=_C1099 ,\nC1078_=_C1104 ,C1078_=_C1105 ,C1078_=_C1112 ,C1078_=_C1113 ,C1078_=_C1115 ,C1078_=_C1116 ,\nC1078_=_C1117 ,C1078_=_C1120 ,C1078_=_C1122 ,C1078_=_C1124 ,C1079_=_C1080 ,C1079_=_C1081 ,\nC1079_=_C1084 ,C1079_=_C1085 ,C1079_=_C1092 ,C1079_=_C1094 ,C1079_=_C1097 ,C1079_=_C1098 ,\nC1079_=_C1099 ,C1079_=_C1104 ,C1079_=_C1105 ,C1079_=_C1112 ,C1079_=_C1113 ,C1079_=_C1115 ,\nC1079_=_C1116 ,C1079_=_C1117 ,C1079_=_C1120 ,C1079_=_C1122 ,C1079_=_C1124 ,C1079_=_C1142 ,\nC1079_=_C1144 ,C1079_=_C1158 ,C1080_=_C1081 ,C1080_=_C1084 ,C1080_=_C1085 ,C1080_=_C1092 ,\nC1080_=_C1094 ,C1080_=_C1097 ,C1080_=_C1098 ,C1080_=_C1099 ,C1080_=_C1104 ,C1080_=_C1105 ,\nC1080_=_C1112 ,C1080_=_C1113 ,C1080_=_C1115 ,C1080_=_C1116 ,C1080_=_C1117 ,C1080_=_C1120 ,\nC1080_=_C1122 ,C1080_=_C1124</w:t>
      </w:r>
    </w:p>
    <w:p>
      <w:pPr>
        <w:pStyle w:val="PreformattedText"/>
        <w:bidi w:val="0"/>
        <w:spacing w:before="0" w:after="0"/>
        <w:jc w:val="left"/>
        <w:rPr/>
      </w:pPr>
      <w:r>
        <w:rPr/>
        <w:t xml:space="preserve"> </w:t>
      </w:r>
      <w:r>
        <w:rPr/>
        <w:t>,C1081_=_C1084 ,C1081_=_C1085 ,C1081_=_C1092 ,C1081_=_C1094 ,\nC1081_=_C1097 ,C1081_=_C1098 ,C1081_=_C1099 ,C1081_=_C1104 ,C1081_=_C1105 ,C1081_=_C1112 ,\nC1081_=_C1113 ,C1081_=_C1115 ,C1081_=_C1116 ,C1081_=_C1117 ,C1081_=_C1120 ,C1081_=_C1122 ,\nC1081_=_C1124 ,C1084_=_C1085 ,C1084_=_C1092 ,C1084_=_C1094 ,C1084_=_C1097 ,C1084_=_C1098 ,\nC1084_=_C1099 ,C1084_=_C1104 ,C1084_=_C1105 ,C1084_=_C1112 ,C1084_=_C1113 ,C1084_=_C1115 ,\nC1084_=_C1116 ,C1084_=_C1117 ,C1084_=_C1120 ,C1084_=_C1122 ,C1084_=_C1124 ,C1084_=_C1235 ,\nC1085_=_C1092 ,C1085_=_C1094 ,C1085_=_C1097 ,C1085_=_C1098 ,C1085_=_C1099 ,C1085_=_C1104 ,\nC1085_=_C1105 ,C1085_=_C1112 ,C1085_=_C1113 ,C1085_=_C1115 ,C1085_=_C1116 ,C1085_=_C1117 ,\nC1085_=_C1120 ,C1085_=_C1122 ,C1085_=_C1124 ,C1092_=_C1094 ,C1092_=_C1097 ,C1092_=_C1098 ,\nC1092_=_C1099 ,C1092_=_C1104 ,C1092_=_C1105 ,C1092_=_C1112 ,C1092_=_C1113 ,C1092_=_C1115 ,\nC1092_=_C1116 ,C1092_=_C1117 ,C1092_=_C1120 ,C1092_=_C1122 ,C1092_=_C1124 ,C1094_=_C1097 ,\nC1094_=_C1098 ,C1094_=_C1099 ,C1094_=_C1104 ,C1094_=_C1105 ,C1094_=_C1112 ,C1094_=_C1113 ,\nC1094_=_C1115 ,C1094_=_C1116 ,C1094_=_C1117 ,C1094_=_C1120 ,C1094_=_C1122 ,C1094_=_C1124 ,\nC1097_=_C1098 ,C1097_=_C1099 ,C1097_=_C1104 ,C1097_=_C1105 ,C1097_=_C1112 ,C1097_=_C1113 ,\nC1097_=_C1115 ,C1097_=_C1116 ,C1097_=_C1117 ,C1097_=_C1120 ,C1097_=_C1122 ,C1097_=_C1124 ,\nC1098_=_C1099 ,C1098_=_C1104 ,C1098_=_C1105 ,C1098_=_C1112 ,C1098_=_C1113 ,C1098_=_C1115 ,\nC1098_=_C1116 ,C1098_=_C1117 ,C1098_=_C1120 ,C1098_=_C1122 ,C1098_=_C1124 ,C1098_=_C1463 ,\nC1099_=_C1104 ,C1099_=_C1105 ,C1099_=_C1112 ,C1099_=_C1113 ,C1099_=_C1115 ,C1099_=_C1116 ,\nC1099_=_C1117 ,C1099_=_C1120 ,C1099_=_C1122 ,C1099_=_C1124 ,C1104_=_C1105 ,C1104_=_C1112 ,\nC1104_=_C1113 ,C1104_=_C1115 ,C1104_=_C1116 ,C1104_=_C1117 ,C1104_=_C1120 ,C1104_=_C1122 ,\nC1104_=_C1124 ,C1104_=_C1259 ,C1104_=_C1394 ,C1104_=_C1541 ,C1104_=_C1553 ,C1105_=_C1112 ,\nC1105_=_C1113 ,C1105_=_C1115 ,C1105_=_C1116 ,C1105_=_C1117 ,C1105_=_C1120 ,C1105_=_C1122 ,\nC1105_=_C1124 ,C1112_=_C1113 ,C1112_=_C1115 ,C1112_=_C1116 ,C1112_=_C1117 ,C1112_=_C1120 ,\nC1112_=_C1122 ,C1112_=_C1124 ,C1112_=_C1460 ,C1112_=_C1464 ,C1113_=_C1115 ,C1113_=_C1116 ,\nC1113_=_C1117 ,C1113_=_C1120 ,C1113_=_C1122 ,C1113_=_C1124 ,C1113_=_C1204 ,C1115_=_C1116 ,\nC1115_=_C1117 ,C1115_=_C1120 ,C1115_=_C1122 ,C1115_=_C1124 ,C1115_=_C1205 ,C1115_=_C1442 ,\nC1115_=_C1453 ,C1115_=_C1505 ,C1115_=_C1537 ,C1115_=_C1607 ,C1116_=_C1117 ,C1116_=_C1120 ,\nC1116_=_C1122 ,C1116_=_C1124 ,C1116_=_C1580 ,C1116_=_C1614 ,C1117_=_C1120 ,C1117_=_C1122 ,\nC1117_=_C1124 ,C1117_=_C1206 ,C1117_=_C1466 ,C1117_=_C1518 ,C1120_=_C1122 ,C1120_=_C1124 ,\nC1120_=_C1467 ,C1122_=_C1124 ,C1122_=_C1468 ,C1142_=_C1144 ,C1142_=_C1158 ,C1142_=_C1194 ,\nC1142_=_C1200 ,C1142_=_C1201 ,C1142_=_C1204 ,C1142_=_C1205 ,C1142_=_C1206 ,C1144_=_C1158 ,\nC1144_=_C1259 ,C1158_=_C1607 ,C1158_=_C1614 ,C1194_=_C1200 ,C1194_=_C1201 ,C1194_=_C1204 ,\nC1194_=_C1205 ,C1194_=_C1206 ,C1200_=_C1201 ,C1200_=_C1204 ,C1200_=_C1205 ,C1200_=_C1206 ,\nC1200_=_C1295 ,C1201_=_C1204 ,C1201_=_C1205 ,C1201_=_C1206 ,C1204_=_C1205 ,C1204_=_C1206 ,\nC1205_=_C1206 ,C1205_=_C1442 ,C1205_=_C1453 ,C1205_=_C1505 ,C1205_=_C1537 ,C1205_=_C1607 ,\nC1206_=_C1466 ,C1206_=_C1518 ,C1235_=_C1463 ,C1235_=_C1464 ,C1235_=_C1466 ,C1235_=_C1467 ,\nC1235_=_C1468 ,C1259_=_C1394 ,C1259_=_C1541 ,C1259_=_C1553 ,C1392_=_C1394 ,C1394_=_C1541 ,\nC1394_=_C1553 ,C1442_=_C1453 ,C1442_=_C1505 ,C1442_=_C1537 ,C1442_=_C1607 ,C1453_=_C1505 ,\nC1453_=_C1537 ,C1453_=_C1607 ,C1460_=_C1464 ,C1463_=_C1464 ,C1463_=_C1466 ,C1463_=_C1467 ,\nC1463_=_C1468 ,C1464_=_C1466 ,C1464_=_C1467 ,C1464_=_C1468 ,C1466_=_C1467 ,C1466_=_C1468 ,\nC1466_=_C1518 ,C1467_=_C1468 ,C1505_=_C1510 ,C1505_=_C1537 ,C1505_=_C1607 ,C1537_=_C1607 ,\nC1541_=_C1553 ,C1541_=_C1579 ,C1541_=_C1580 ,C1579_=_C1580 ,C1580_=_C1614 ,C1607_=_C1614 ,"];466[shape=box, label="id:466 level: 4\n46: C0 C1 C2 C4 C5 \nC6 C7 C8 C9 C10 C11 \nC12 C13 C14 C15 C56 C57 \nC59 C152 C153 C154 C155 C157 \nC162 C163 C173 C181 C387 C390 \nC425 C429 C433 C439 C466 C467 \nC468 C469 C470 C471 C472 C473 \nC474 C475 C554 C784 C853 \n317: C0_=_C1( C0 C1 ) C0_=_C2( C0 C2 ) C0_=_C4( C0 C4 ) C0_=_C5( C0 C5 ) C0_=_C6( C0 C6 ) \nC0_=_C7( C0 C7 ) C0_=_C8( C0 C8 ) C0_=_C9( C0 C9 ) C0_=_C10( C0 C10 ) C0_=_C11( C0 C11 ) C0_=_C12( C0 C12 ) \nC0_=_C13( C0 C13 ) C0_=_C14( C0 C14 ) C0_=_C15( C0 C15 ) C0_=_C152( C0 C152 ) C0_=_C153( C0 C153 ) C0_=_C154( C0 C154 ) \nC0_=_C155( C0 C155 ) C0_=_C157( C0 C157 ) C0_=_C162( C0 C162 ) C0_=_C163( C0 C163 ) C0_=_C173( C0 C173 ) C0_=_C181( C0 C181 ) \nC1_=_C2( C1 C2 ) C1_=_C4( C1 C4 ) C1_=_C5( C1 C5 ) C1_=_C6( C1 C6 ) C1_=_C7( C1 C7 ) C1_=_C8( C1 C8 ) \nC1_=_C9( C1 C9 ) C1_=_C10( C1 C10 ) C1_=_C11( C1 C11 ) C1_=_C12( C1 C12 ) C1_=_C13( C1 C13 ) C1_=_C14( C1 C14 ) \nC1_=_C15( C1 C15 ) C1_=_C56( C1 C56 ) C1_=_C152( C1 C152 ) C1_=_C425( C1 C425 ) C1_=_C429( C1 C429 ) C2_=_C4( C2 C4 ) \nC2_=_C5( C2 C5 ) C2_=_C6( C2 C6 ) C2_=_C7( C2 C7 ) C2_=_C8( C2 C8 ) C2_=_C9( C2 C9 ) C2_=_C10( C2 C10 ) \nC2_=_C11( C2 C11 ) C2_=_C12( C2 C12 ) C2_=_C13( C2 C13 ) C2_=_C14( C2 C14 ) C2_=_C15( C2 C15 ) C2_=_C153( C2 C153 ) \nC2_=_C433( C2 C433 ) C2_=_C439( C2 C439 ) C4_=_C5( C4 C5 ) C4_=_C6( C4 C6 ) C4_=_C7( C4 C7 ) C4_=_C8( C4 C8 ) \nC4_=_C9( C4 C9 ) C4_=_C10( C4 C10 ) C4_=_C11( C4 C11 ) C4_=_C12( C4 C12 ) C4_=_C13( C4 C13 ) C4_=_C14( C4 C14 ) \nC4_=_C15( C4 C15 ) C4_=_C155( C4 C155 ) C4_=_C466( C4 C466 ) C4_=_C554( C4 C554 ) C5_=_C6( C5 C6 ) C5_=_C7( C5 C7 ) \nC5_=_C8( C5 C8 ) C5_=_C9( C5 C9 ) C5_=_C10( C5 C10 ) C5_=_C11( C5 C11 ) C5_=_C12( C5 C12 ) C5_=_C13( C5 C13 ) \nC5_=_C14( C5 C14 ) C5_=_C15( C5 C15 ) C5_=_C157( C5 C157 ) C5_=_C467( C5 C467 ) C6_=_C7( C6 C7 ) C6_=_C8( C6 C8 ) \nC6_=_C9( C6 C9 ) C6_=_C10( C6 C10 ) C6_=_C11( C6 C11 ) C6_=_C12( C6 C12 ) C6_=_C13( C6 C13 ) C6_=_C14( C6 C14 ) \nC6_=_C15( C6 C15 ) C6_=_C468( C6 C468 ) C7_=_C8( C7 C8 ) C7_=_C9( C7 C9 ) C7_=_C10( C7 C10 ) C7_=_C11( C7 C11 ) \nC7_=_C12( C7 C12 ) C7_=_C13( C7 C13 ) C7_=_C14( C7 C14 ) C7_=_C15( C7 C15 ) C7_=_C57( C7 C57 ) C7_=_C162( C7 C162 ) \nC7_=_C469( C7 C469 ) C7_=_C784( C7 C784 ) C8_=_C9( C8 C9 ) C8_=_C10( C8 C10 ) C8_=_C11( C8 C11 ) C8_=_C12( C8 C12 ) \nC8_=_C13( C8 C13 ) C8_=_C14( C8 C14 ) C8_=_C15( C8 C15 ) C8_=_C59( C8 C59 ) C8_=_C163( C8 C163 ) C8_=_C471( C8 C471 ) \nC8_=_C853( C8 C853 ) C9_=_C10( C9 C10 ) C9_=_C11( C9 C11 ) C9_=_C12( C9 C12 ) C9_=_C13( C9 C13 ) C9_=_C14( C9 C14 ) \nC9_=_C15( C9 C15 ) C9_=_C173( C9 C173 ) C9_=_C472( C9 C472 ) C10_=_C11( C10 C11 ) C10_=_C12( C10 C12 ) C10_=_C13( C10 C13 ) \nC10_=_C14( C10 C14 ) C10_=_C15( C10 C15 ) C10_=_C439( C10 C439 ) C10_=_C554( C10 C554 ) C11_=_C12( C11 C12 ) C11_=_C13( C11 C13 ) \nC11_=_C14( C11 C14 ) C11_=_C15( C11 C15 ) C12_=_C13( C12 C13 ) C12_=_C14( C12 C14 ) C12_=_C15( C12 C15 ) C12_=_C181( C12 C181 ) \nC12_=_C473( C12 C473 ) C13_=_C14( C13 C14 ) C13_=_C15( C13 C15 ) C14_=_C15( C14 C15 ) C14_=_C475( C14 C475 ) C56_=_C57( C56 C57 ) \nC56_=_C59( C56 C59 ) C56_=_C152( C56 C152 ) C56_=_C425( C56 C425 ) C56_=_C429( C56 C429 ) C57_=_C59( C57 C59 ) C57_=_C162( C57 C162 ) \nC57_=_C469( C57 C469 ) C57_=_C784( C57 C784 ) C59_=_C163( C59 C163 ) C59_=_C471( C59 C471 ) C59_=_C853( C59 C853 ) C152_=_C153( C152 C153 ) \nC152_=_C154( C152 C154 ) C152_=_C155( C152 C155 ) C152_=_C157( C152 C157 ) C152_=_C162( C152 C162 ) C152_=_C163( C152 C163 ) C152_=_C173( C152 C173 ) \nC152_=_C181( C152 C181 ) C152_=_C425( C152 C425 ) C152_=_C429( C152 C429 ) C153_=_C154( C153 C154 ) C153_=_C155( C153 C155 ) C153_=_C157( C153 C157 ) \nC153_=_C162( C153 C162 ) C153_=_C163( C153 C163 ) C153_=_C173( C153 C173 ) C153_=_C181( C153 C181 ) C153_=_C433( C153 C433 ) C153_=_C439( C153 C439 ) \nC154_=_C155( C154 C155 ) C154_=_C157( C154 C157 ) C154_=_C162( C154 C162 ) C154_=_C163( C154 C163 ) C154_=_C173( C154 C173 ) C154_=_C181( C154 C181 ) \nC154_=_C387( C154 C387 ) C154_=_C390( C154 C390 ) C154_=_C425( C154 C425 ) C154_=_C433( C154 C433 ) C154_=_C466( C154 C466 ) C154_=_C467( C154 C467 ) \nC154_=_C468( C154 C468 ) C154_=_C469( C154 C469 ) C154_=_C470( C154 C470 ) C154_=_C471( C154 C471 ) C154_=_C472( C154 C472 ) C154_=_C473( C154 C473 ) \nC154_=_C474( C154 C474 ) C154_=_C475( C154 C475 ) C155_=_C157( C155 C157 ) C155_=_C162( C155 C162 ) C155_=_C163( C155 C163 ) C155_=_C173( C155 C173 ) \nC155_=_C181( C155 C181 ) C155_=_C466( C155 C466 ) C155_=_C554( C155 C554 ) C157_=_C162( C157 C162 ) C157_=_C163( C157 C163 ) C157_=_C173( C157 C173 ) \nC157_=_C181( C157 C181 ) C157_=_C467( C157 C467 ) C162_=_C163( C162 C163 ) C162_=_C173( C162 C173 ) C162_=_C181( C162 C181 ) C162_=_C469( C162 C469 ) \nC162_=_C784( C162 C784 ) C163_=_C173( C163 C173 ) C163_=_C181( C163 C181 ) C163_=_C471( C163 C471 ) C163_=_C853( C163 C853 ) C173_=_C181( C173 C181 ) \nC173_=_C472( C173 C472 ) C181_=_C473( C181 C473 ) C387_=_C390( C387 C390 ) C387_=_C425( C387 C425 ) C387_=_C433( C387 C433 ) C387_=_C466( C387 C466 ) \nC387_=_C467( C387 C467 ) C387_=_C468( C387 C468 ) C387_=_C469( C387 C469 ) C387_=_C470( C387 C470 ) C387_=_C471( C387 C471 ) C387_=_C472( C387 C472 ) \nC387_=_C473( C387 C473 ) C387_=_C474( C387 C474 ) C387_=_C475( C387 C475 ) C390_=_C425( C390 C425 ) C390_=_C433( C390 C433 ) C390_=_C466( C390 C466 ) \nC390_=_C467( C390 C467 ) C390_=_C468( C390 C468 ) C390_=_C469( C390 C469 ) C390_=_C470( C390 C470 ) C390_=_C471( C390 C471 ) C390_=_C472( C390 C472 ) \nC390_=_C473( C390 C473 ) C390_=_C474( C390 C474 ) C390_=_C475( C390 C475 ) C425_=_C429( C425 C429 ) C425_=_C433( C425 C433 ) C425_=_C466( C425 C466 ) \nC425_=_C467( C425 C467 ) C425_=_C468( C425 C468 ) C425_=_C469( C425 C469 ) C425_=_C470( C425 C470 ) C425_=_C471( C425 C471 ) C425_=_C472( C425 C472 ) \nC425_=_C473( C425 C473 ) C425_=_C474( C425 C474 ) C425_=_C475( C425 C475 ) C429_=_C784( C429 C784 ) C429_=_C853( C429 C853 ) C433_=_C439( C433 C439 ) \nC433_=_C466( C433 C466 ) C433_=_C467( C433 C467 ) C433_=_C468( C433 C468 ) C433_=_C469( C433 C469 ) C433_=_C470( C433 C470 ) C433_=_C471(</w:t>
      </w:r>
    </w:p>
    <w:p>
      <w:pPr>
        <w:pStyle w:val="PreformattedText"/>
        <w:bidi w:val="0"/>
        <w:spacing w:before="0" w:after="0"/>
        <w:jc w:val="left"/>
        <w:rPr/>
      </w:pPr>
      <w:r>
        <w:rPr/>
        <w:t xml:space="preserve"> </w:t>
      </w:r>
      <w:r>
        <w:rPr/>
        <w:t>C433 C471 ) \nC433_=_C472( C433 C472 ) C433_=_C473( C433 C473 ) C433_=_C474( C433 C474 ) C433_=_C475( C433 C475 ) C439_=_C554( C439 C554 ) C466_=_C467( C466 C467 ) \nC466_=_C468( C466 C468 ) C466_=_C469( C466 C469 ) C466_=_C470( C466 C470 ) C466_=_C471( C466 C471 ) C466_=_C472( C466 C472 ) C466_=_C473( C466 C473 ) \nC466_=_C474( C466 C474 ) C466_=_C475( C466 C475 ) C466_=_C554( C466 C554 ) C467_=_C468( C467 C468 ) C467_=_C469( C467 C469 ) C467_=_C470( C467 C470 ) \nC467_=_C471( C467 C471 ) C467_=_C472( C467 C472 ) C467_=_C473( C467 C473 ) C467_=_C474( C467 C474 ) C467_=_C475( C467 C475 ) C468_=_C469( C468 C469 ) \nC468_=_C470( C468 C470 ) C468_=_C471( C468 C471 ) C468_=_C472( C468 C472 ) C468_=_C473( C468 C473 ) C468_=_C474( C468 C474 ) C468_=_C475( C468 C475 ) \nC469_=_C470( C469 C470 ) C469_=_C471( C469 C471 ) C469_=_C472( C469 C472 ) C469_=_C473( C469 C473 ) C469_=_C474( C469 C474 ) C469_=_C475( C469 C475 ) \nC469_=_C784( C469 C784 ) C470_=_C471( C470 C471 ) C470_=_C472( C470 C472 ) C470_=_C473( C470 C473 ) C470_=_C474( C470 C474 ) C470_=_C475( C470 C475 ) \nC471_=_C472( C471 C472 ) C471_=_C473( C471 C473 ) C471_=_C474( C471 C474 ) C471_=_C475( C471 C475 ) C471_=_C853( C471 C853 ) C472_=_C473( C472 C473 ) \nC472_=_C474( C472 C474 ) C472_=_C475( C472 C475 ) C473_=_C474( C473 C474 ) C473_=_C475( C473 C475 ) C474_=_C475( C474 C475 ) C784_=_C853( C784 C853 ) "];454-&gt;466[label="30: C0 C6 C10 C11 C13 \nC14 C15 C56 C57 C59 C152 \nC153 C154 C155 C157 C162 C163 \nC173 C181 C387 C390 C429 C439 \nC468 C470 C474 C475 C554 C784 \nC853 \n109: C0_=_C6 ,C0_=_C10 ,C0_=_C11 ,C0_=_C13 ,C0_=_C14 ,\nC0_=_C15 ,C0_=_C152 ,C0_=_C153 ,C0_=_C154 ,C0_=_C155 ,C0_=_C157 ,\nC0_=_C162 ,C0_=_C163 ,C0_=_C173 ,C0_=_C181 ,C6_=_C10 ,C6_=_C11 ,\nC6_=_C13 ,C6_=_C14 ,C6_=_C15 ,C6_=_C468 ,C10_=_C11 ,C10_=_C13 ,\nC10_=_C14 ,C10_=_C15 ,C10_=_C439 ,C10_=_C554 ,C11_=_C13 ,C11_=_C14 ,\nC11_=_C15 ,C13_=_C14 ,C13_=_C15 ,C14_=_C15 ,C14_=_C475 ,C56_=_C57 ,\nC56_=_C59 ,C56_=_C152 ,C56_=_C429 ,C57_=_C59 ,C57_=_C162 ,C57_=_C784 ,\nC59_=_C163 ,C59_=_C853 ,C152_=_C153 ,C152_=_C154 ,C152_=_C155 ,C152_=_C157 ,\nC152_=_C162 ,C152_=_C163 ,C152_=_C173 ,C152_=_C181 ,C152_=_C429 ,C153_=_C154 ,\nC153_=_C155 ,C153_=_C157 ,C153_=_C162 ,C153_=_C163 ,C153_=_C173 ,C153_=_C181 ,\nC153_=_C439 ,C154_=_C155 ,C154_=_C157 ,C154_=_C162 ,C154_=_C163 ,C154_=_C173 ,\nC154_=_C181 ,C154_=_C387 ,C154_=_C390 ,C154_=_C468 ,C154_=_C470 ,C154_=_C474 ,\nC154_=_C475 ,C155_=_C157 ,C155_=_C162 ,C155_=_C163 ,C155_=_C173 ,C155_=_C181 ,\nC155_=_C554 ,C157_=_C162 ,C157_=_C163 ,C157_=_C173 ,C157_=_C181 ,C162_=_C163 ,\nC162_=_C173 ,C162_=_C181 ,C162_=_C784 ,C163_=_C173 ,C163_=_C181 ,C163_=_C853 ,\nC173_=_C181 ,C387_=_C390 ,C387_=_C468 ,C387_=_C470 ,C387_=_C474 ,C387_=_C475 ,\nC390_=_C468 ,C390_=_C470 ,C390_=_C474 ,C390_=_C475 ,C429_=_C784 ,C429_=_C853 ,\nC439_=_C554 ,C468_=_C470 ,C468_=_C474 ,C468_=_C475 ,C470_=_C474 ,C470_=_C475 ,\nC474_=_C475 ,C784_=_C853 ,"];467[shape=box, label="id:467 level: 4\n47: C0 C130 C149 C150 C151 \nC152 C153 C154 C155 C156 C157 \nC158 C159 C160 C161 C162 C163 \nC164 C165 C166 C167 C168 C169 \nC170 C172 C173 C174 C175 C176 \nC177 C178 C180 C181 C182 C183 \nC184 C645 C692 C896 C898 C929 \nC975 C976 C977 C978 C1085 C1105 \n656: C0_=_C130( C0 C130 ) C0_=_C149( C0 C149 ) C0_=_C150( C0 C150 ) C0_=_C151( C0 C151 ) C0_=_C152( C0 C152 ) \nC0_=_C153( C0 C153 ) C0_=_C154( C0 C154 ) C0_=_C155( C0 C155 ) C0_=_C156( C0 C156 ) C0_=_C157( C0 C157 ) C0_=_C158( C0 C158 ) \nC0_=_C159( C0 C159 ) C0_=_C160( C0 C160 ) C0_=_C161( C0 C161 ) C0_=_C162( C0 C162 ) C0_=_C163( C0 C163 ) C0_=_C164( C0 C164 ) \nC0_=_C165( C0 C165 ) C0_=_C166( C0 C166 ) C0_=_C167( C0 C167 ) C0_=_C168( C0 C168 ) C0_=_C169( C0 C169 ) C0_=_C170( C0 C170 ) \nC0_=_C172( C0 C172 ) C0_=_C173( C0 C173 ) C0_=_C174( C0 C174 ) C0_=_C175( C0 C175 ) C0_=_C176( C0 C176 ) C0_=_C177( C0 C177 ) \nC0_=_C178( C0 C178 ) C0_=_C180( C0 C180 ) C0_=_C181( C0 C181 ) C0_=_C182( C0 C182 ) C0_=_C183( C0 C183 ) C0_=_C184( C0 C184 ) \nC130_=_C149( C130 C149 ) C130_=_C150( C130 C150 ) C130_=_C151( C130 C151 ) C130_=_C152( C130 C152 ) C130_=_C153( C130 C153 ) C130_=_C154( C130 C154 ) \nC130_=_C155( C130 C155 ) C130_=_C156( C130 C156 ) C130_=_C157( C130 C157 ) C130_=_C158( C130 C158 ) C130_=_C159( C130 C159 ) C130_=_C160( C130 C160 ) \nC130_=_C161( C130 C161 ) C130_=_C162( C130 C162 ) C130_=_C163( C130 C163 ) C130_=_C164( C130 C164 ) C130_=_C165( C130 C165 ) C130_=_C166( C130 C166 ) \nC130_=_C167( C130 C167 ) C130_=_C168( C130 C168 ) C130_=_C169( C130 C169 ) C130_=_C170( C130 C170 ) C130_=_C172( C130 C172 ) C130_=_C173( C130 C173 ) \nC130_=_C174( C130 C174 ) C130_=_C175( C130 C175 ) C130_=_C176( C130 C176 ) C130_=_C177( C130 C177 ) C130_=_C178( C130 C178 ) C130_=_C180( C130 C180 ) \nC130_=_C181( C130 C181 ) C130_=_C182( C130 C182 ) C130_=_C183( C130 C183 ) C130_=_C184( C130 C184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2( C149 C172 ) C149_=_C173( C149 C173 ) C149_=_C174( C149 C174 ) C149_=_C175( C149 C175 ) C149_=_C176( C149 C176 ) \nC149_=_C177( C149 C177 ) C149_=_C178( C149 C178 ) C149_=_C180( C149 C180 ) C149_=_C181( C149 C181 ) C149_=_C182( C149 C182 ) C149_=_C183( C149 C183 ) \nC149_=_C184( C149 C184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2( C150 C172 ) C150_=_C173( C150 C173 ) C150_=_C174( C150 C174 ) \nC150_=_C175( C150 C175 ) C150_=_C176( C150 C176 ) C150_=_C177( C150 C177 ) C150_=_C178( C150 C178 ) C150_=_C180( C150 C180 ) C150_=_C181( C150 C181 ) \nC150_=_C182( C150 C182 ) C150_=_C183( C150 C183 ) C150_=_C184( C150 C184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2( C151 C172 ) C151_=_C173( C151 C173 ) \nC151_=_C174( C151 C174 ) C151_=_C175( C151 C175 ) C151_=_C176( C151 C176 ) C151_=_C177( C151 C177 ) C151_=_C178( C151 C178 ) C151_=_C180( C151 C180 ) \nC151_=_C181( C151 C181 ) C151_=_C182( C151 C182 ) C151_=_C183( C151 C183 ) C151_=_C184( C151 C184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2( C152 C172 ) C152_=_C173( C152 C173 ) \nC152_=_C174( C152 C174 ) C152_=_C175( C152 C175 ) C152_=_C176( C152 C176 ) C152_=_C177( C152 C177 ) C152_=_C178( C152 C178 ) C152_=_C180( C152 C180 ) \nC152_=_C181( C152 C181 ) C152_=_C182( C152 C182 ) C152_=_C183( C152 C183 ) C152_=_C184( C152 C184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2( C153 C172 ) C153_=_C173( C153 C173 ) C153_=_C174( C153 C174 ) \nC153_=_C175( C153 C175 ) C153_=_C176( C153 C176 ) C153_=_C177( C153 C177 ) C153_=_C178( C153 C178 ) C153_=_C180( C153 C180 ) C153_=_C181( C153 C181 ) \nC153_=_C182( C153 C182 ) C153_=_C183( C153 C183 ) C153_=_C184( C153 C184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2( C154 C172 ) C154_=_C173( C154 C173 ) C154_=_C174( C154 C174 ) C154_=_C175( C154 C175 ) C154_=_C176( C154 C176 ) \nC154_=_C177( C154 C177 ) C154_=_C178( C154 C178 ) C154_=_C180( C154 C180 ) C154_=_C181( C154 C181 ) C154_=_C182( C154 C182 ) C154_=_C183( C154 C183 ) \nC154_=_C184( C154 C184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2( C155 C172 ) C155_=_C173( C155 C173 ) \nC155_=_C174(</w:t>
      </w:r>
    </w:p>
    <w:p>
      <w:pPr>
        <w:pStyle w:val="PreformattedText"/>
        <w:bidi w:val="0"/>
        <w:spacing w:before="0" w:after="0"/>
        <w:jc w:val="left"/>
        <w:rPr/>
      </w:pPr>
      <w:r>
        <w:rPr/>
        <w:t xml:space="preserve"> </w:t>
      </w:r>
      <w:r>
        <w:rPr/>
        <w:t>C155 C174 ) C155_=_C175( C155 C175 ) C155_=_C176( C155 C176 ) C155_=_C177( C155 C177 ) C155_=_C178( C155 C178 ) C155_=_C180( C155 C180 ) \nC155_=_C181( C155 C181 ) C155_=_C182( C155 C182 ) C155_=_C183( C155 C183 ) C155_=_C184( C155 C184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2( C156 C172 ) C156_=_C173( C156 C173 ) C156_=_C174( C156 C174 ) C156_=_C175( C156 C175 ) C156_=_C176( C156 C176 ) C156_=_C177( C156 C177 ) \nC156_=_C178( C156 C178 ) C156_=_C180( C156 C180 ) C156_=_C181( C156 C181 ) C156_=_C182( C156 C182 ) C156_=_C183( C156 C183 ) C156_=_C184( C156 C184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2( C157 C172 ) C157_=_C173( C157 C173 ) C157_=_C174( C157 C174 ) C157_=_C175( C157 C175 ) C157_=_C176( C157 C176 ) \nC157_=_C177( C157 C177 ) C157_=_C178( C157 C178 ) C157_=_C180( C157 C180 ) C157_=_C181( C157 C181 ) C157_=_C182( C157 C182 ) C157_=_C183( C157 C183 ) \nC157_=_C184( C157 C184 ) C158_=_C159( C158 C159 ) C158_=_C160( C158 C160 ) C158_=_C161( C158 C161 ) C158_=_C162( C158 C162 ) C158_=_C163( C158 C163 ) \nC158_=_C164( C158 C164 ) C158_=_C165( C158 C165 ) C158_=_C166( C158 C166 ) C158_=_C167( C158 C167 ) C158_=_C168( C158 C168 ) C158_=_C169( C158 C169 ) \nC158_=_C170( C158 C170 ) C158_=_C172( C158 C172 ) C158_=_C173( C158 C173 ) C158_=_C174( C158 C174 ) C158_=_C175( C158 C175 ) C158_=_C176( C158 C176 ) \nC158_=_C177( C158 C177 ) C158_=_C178( C158 C178 ) C158_=_C180( C158 C180 ) C158_=_C181( C158 C181 ) C158_=_C182( C158 C182 ) C158_=_C183( C158 C183 ) \nC158_=_C184( C158 C184 ) C158_=_C692( C158 C692 ) C159_=_C160( C159 C160 ) C159_=_C161( C159 C161 ) C159_=_C162( C159 C162 ) C159_=_C163( C159 C163 ) \nC159_=_C164( C159 C164 ) C159_=_C165( C159 C165 ) C159_=_C166( C159 C166 ) C159_=_C167( C159 C167 ) C159_=_C168( C159 C168 ) C159_=_C169( C159 C169 ) \nC159_=_C170( C159 C170 ) C159_=_C172( C159 C172 ) C159_=_C173( C159 C173 ) C159_=_C174( C159 C174 ) C159_=_C175( C159 C175 ) C159_=_C176( C159 C176 ) \nC159_=_C177( C159 C177 ) C159_=_C178( C159 C178 ) C159_=_C180( C159 C180 ) C159_=_C181( C159 C181 ) C159_=_C182( C159 C182 ) C159_=_C183( C159 C183 ) \nC159_=_C184( C159 C184 ) C160_=_C161( C160 C161 ) C160_=_C162( C160 C162 ) C160_=_C163( C160 C163 ) C160_=_C164( C160 C164 ) C160_=_C165( C160 C165 ) \nC160_=_C166( C160 C166 ) C160_=_C167( C160 C167 ) C160_=_C168( C160 C168 ) C160_=_C169( C160 C169 ) C160_=_C170( C160 C170 ) C160_=_C172( C160 C172 ) \nC160_=_C173( C160 C173 ) C160_=_C174( C160 C174 ) C160_=_C175( C160 C175 ) C160_=_C176( C160 C176 ) C160_=_C177( C160 C177 ) C160_=_C178( C160 C178 ) \nC160_=_C180( C160 C180 ) C160_=_C181( C160 C181 ) C160_=_C182( C160 C182 ) C160_=_C183( C160 C183 ) C160_=_C184( C160 C184 ) C161_=_C162( C161 C162 ) \nC161_=_C163( C161 C163 ) C161_=_C164( C161 C164 ) C161_=_C165( C161 C165 ) C161_=_C166( C161 C166 ) C161_=_C167( C161 C167 ) C161_=_C168( C161 C168 ) \nC161_=_C169( C161 C169 ) C161_=_C170( C161 C170 ) C161_=_C172( C161 C172 ) C161_=_C173( C161 C173 ) C161_=_C174( C161 C174 ) C161_=_C175( C161 C175 ) \nC161_=_C176( C161 C176 ) C161_=_C177( C161 C177 ) C161_=_C178( C161 C178 ) C161_=_C180( C161 C180 ) C161_=_C181( C161 C181 ) C161_=_C182( C161 C182 ) \nC161_=_C183( C161 C183 ) C161_=_C184( C161 C184 ) C162_=_C163( C162 C163 ) C162_=_C164( C162 C164 ) C162_=_C165( C162 C165 ) C162_=_C166( C162 C166 ) \nC162_=_C167( C162 C167 ) C162_=_C168( C162 C168 ) C162_=_C169( C162 C169 ) C162_=_C170( C162 C170 ) C162_=_C172( C162 C172 ) C162_=_C173( C162 C173 ) \nC162_=_C174( C162 C174 ) C162_=_C175( C162 C175 ) C162_=_C176( C162 C176 ) C162_=_C177( C162 C177 ) C162_=_C178( C162 C178 ) C162_=_C180( C162 C180 ) \nC162_=_C181( C162 C181 ) C162_=_C182( C162 C182 ) C162_=_C183( C162 C183 ) C162_=_C184( C162 C184 ) C163_=_C164( C163 C164 ) C163_=_C165( C163 C165 ) \nC163_=_C166( C163 C166 ) C163_=_C167( C163 C167 ) C163_=_C168( C163 C168 ) C163_=_C169( C163 C169 ) C163_=_C170( C163 C170 ) C163_=_C172( C163 C172 ) \nC163_=_C173( C163 C173 ) C163_=_C174( C163 C174 ) C163_=_C175( C163 C175 ) C163_=_C176( C163 C176 ) C163_=_C177( C163 C177 ) C163_=_C178( C163 C178 ) \nC163_=_C180( C163 C180 ) C163_=_C181( C163 C181 ) C163_=_C182( C163 C182 ) C163_=_C183( C163 C183 ) C163_=_C184( C163 C184 ) C164_=_C165( C164 C165 ) \nC164_=_C166( C164 C166 ) C164_=_C167( C164 C167 ) C164_=_C168( C164 C168 ) C164_=_C169( C164 C169 ) C164_=_C170( C164 C170 ) C164_=_C172( C164 C172 ) \nC164_=_C173( C164 C173 ) C164_=_C174( C164 C174 ) C164_=_C175( C164 C175 ) C164_=_C176( C164 C176 ) C164_=_C177( C164 C177 ) C164_=_C178( C164 C178 ) \nC164_=_C180( C164 C180 ) C164_=_C181( C164 C181 ) C164_=_C182( C164 C182 ) C164_=_C183( C164 C183 ) C164_=_C184( C164 C184 ) C164_=_C692( C164 C692 ) \nC164_=_C896( C164 C896 ) C164_=_C898( C164 C898 ) C165_=_C166( C165 C166 ) C165_=_C167( C165 C167 ) C165_=_C168( C165 C168 ) C165_=_C169( C165 C169 ) \nC165_=_C170( C165 C170 ) C165_=_C172( C165 C172 ) C165_=_C173( C165 C173 ) C165_=_C174( C165 C174 ) C165_=_C175( C165 C175 ) C165_=_C176( C165 C176 ) \nC165_=_C177( C165 C177 ) C165_=_C178( C165 C178 ) C165_=_C180( C165 C180 ) C165_=_C181( C165 C181 ) C165_=_C182( C165 C182 ) C165_=_C183( C165 C183 ) \nC165_=_C184( C165 C184 ) C166_=_C167( C166 C167 ) C166_=_C168( C166 C168 ) C166_=_C169( C166 C169 ) C166_=_C170( C166 C170 ) C166_=_C172( C166 C172 ) \nC166_=_C173( C166 C173 ) C166_=_C174( C166 C174 ) C166_=_C175( C166 C175 ) C166_=_C176( C166 C176 ) C166_=_C177( C166 C177 ) C166_=_C178( C166 C178 ) \nC166_=_C180( C166 C180 ) C166_=_C181( C166 C181 ) C166_=_C182( C166 C182 ) C166_=_C183( C166 C183 ) C166_=_C184( C166 C184 ) C166_=_C898( C166 C898 ) \nC166_=_C1085( C166 C1085 ) C166_=_C1105( C166 C1105 ) C167_=_C168( C167 C168 ) C167_=_C169( C167 C169 ) C167_=_C170( C167 C170 ) C167_=_C172( C167 C172 ) \nC167_=_C173( C167 C173 ) C167_=_C174( C167 C174 ) C167_=_C175( C167 C175 ) C167_=_C176( C167 C176 ) C167_=_C177( C167 C177 ) C167_=_C178( C167 C178 ) \nC167_=_C180( C167 C180 ) C167_=_C181( C167 C181 ) C167_=_C182( C167 C182 ) C167_=_C183( C167 C183 ) C167_=_C184( C167 C184 ) C168_=_C169( C168 C169 ) \nC168_=_C170( C168 C170 ) C168_=_C172( C168 C172 ) C168_=_C173( C168 C173 ) C168_=_C174( C168 C174 ) C168_=_C175( C168 C175 ) C168_=_C176( C168 C176 ) \nC168_=_C177( C168 C177 ) C168_=_C178( C168 C178 ) C168_=_C180( C168 C180 ) C168_=_C181( C168 C181 ) C168_=_C182( C168 C182 ) C168_=_C183( C168 C183 ) \nC168_=_C184( C168 C184 ) C169_=_C170( C169 C170 ) C169_=_C172( C169 C172 ) C169_=_C173( C169 C173 ) C169_=_C174( C169 C174 ) C169_=_C175( C169 C175 ) \nC169_=_C176( C169 C176 ) C169_=_C177( C169 C177 ) C169_=_C178( C169 C178 ) C169_=_C180( C169 C180 ) C169_=_C181( C169 C181 ) C169_=_C182( C169 C182 ) \nC169_=_C183( C169 C183 ) C169_=_C184( C169 C184 ) C169_=_C1085( C169 C1085 ) C170_=_C172( C170 C172 ) C170_=_C173( C170 C173 ) C170_=_C174( C170 C174 ) \nC170_=_C175( C170 C175 ) C170_=_C176( C170 C176 ) C170_=_C177( C170 C177 ) C170_=_C178( C170 C178 ) C170_=_C180( C170 C180 ) C170_=_C181( C170 C181 ) \nC170_=_C182( C170 C182 ) C170_=_C183( C170 C183 ) C170_=_C184( C170 C184 ) C172_=_C173( C172 C173 ) C172_=_C174( C172 C174 ) C172_=_C175( C172 C175 ) \nC172_=_C176( C172 C176 ) C172_=_C177( C172 C177 ) C172_=_C178( C172 C178 ) C172_=_C180( C172 C180 ) C172_=_C181( C172 C181 ) C172_=_C182( C172 C182 ) \nC172_=_C183( C172 C183 ) C172_=_C184( C172 C184 ) C173_=_C174( C173 C174 ) C173_=_C175( C173 C175 ) C173_=_C176( C173 C176 ) C173_=_C177( C173 C177 ) \nC173_=_C178( C173 C178 ) C173_=_C180( C173 C180 ) C173_=_C181( C173 C181 ) C173_=_C182( C173 C182 ) C173_=_C183( C173 C183 ) C173_=_C184( C173 C184 ) \nC174_=_C175( C174 C175 ) C174_=_C176( C174 C176 ) C174_=_C177( C174 C177 ) C174_=_C178( C174 C178 ) C174_=_C180( C174 C180 ) C174_=_C181( C174 C181 ) \nC174_=_C182( C174 C182 ) C174_=_C183( C174 C183 ) C174_=_C184( C174 C184 ) C175_=_C176( C175 C176 ) C175_=_C177( C175 C177 ) C175_=_C178( C175 C178 ) \nC175_=_C180( C175 C180 ) C175_=_C181( C175 C181 ) C175_=_C182( C175 C182 ) C175_=_C183( C175 C183 ) C175_=_C184( C175 C184 ) C176_=_C177( C176 C177 ) \nC176_=_C178( C176 C178 ) C176_=_C180( C176 C180 ) C176_=_C181( C176 C181 ) C176_=_C182( C176 C182 ) C176_=_C183( C176 C183 ) C176_=_C184( C176 C184 ) \nC177_=_C178( C177 C178 ) C177_=_C180( C177 C180 ) C177_=_C181( C177 C181 ) C177_=_C182( C177 C182 ) C177_=_C183( C177 C183 ) C177_=_C184( C177 C184 ) \nC178_=_C180( C178 C180 ) C178_=_C181( C178 C181 ) C178_=_C182( C178 C182 ) C178_=_C183( C178 C183 ) C178_=_C184( C178 C184 ) C180_=_C181( C180 C181 ) \nC180_=_C182( C180 C182 ) C180_=_C183( C180 C183 ) C180_=_C184( C180 C184 ) C181_=_C182( C181 C182 ) C181_=_C183( C181 C183 ) C181_=_C184( C181 C184 ) \nC182_=_C183( C182 C183 ) C182_=_C184( C182 C184 ) C183_=_C184( C183 C184 ) C645_=_C975( C645 C975 ) C645_=_C976( C645 C976 ) C645_=_C977( C645 C977 ) \nC645_=_C978( C645 C978 ) C692_=_C896( C692 C896 ) C692_=_C898( C692 C898 ) C896_=_C898( C896 C898 ) C896_=_C929( C896 C929 ) C898_=_C1085( C898 C1085 ) \nC898_=_C1105( C898 C1105 ) C929_=_C1105( C929 C1105 ) C975_=_C976( C975 C976 ) C975_=_C977( C975 C977 ) C975_=_C978( C975 C978 ) C976_=_C977( C976 C977 ) \nC976_=_C978( C976 C978 ) C977_=_C978( C977 C978 ) C1085_=_C1105( C1085 C1105 ) "];454-&gt;467[label="43: C0 C130 C149 C150 C151 \nC152 C153 C154 C155 C156 C157 \nC158 C159 C160</w:t>
      </w:r>
    </w:p>
    <w:p>
      <w:pPr>
        <w:pStyle w:val="PreformattedText"/>
        <w:bidi w:val="0"/>
        <w:spacing w:before="0" w:after="0"/>
        <w:jc w:val="left"/>
        <w:rPr/>
      </w:pPr>
      <w:r>
        <w:rPr/>
        <w:t xml:space="preserve"> </w:t>
      </w:r>
      <w:r>
        <w:rPr/>
        <w:t>C161 C162 C163 \nC165 C166 C167 C170 C173 C174 \nC175 C176 C177 C178 C180 C181 \nC182 C183 C184 C645 C692 C896 \nC898 C929 C975 C976 C977 C978 \nC1085 C1105 \n518: C0_=_C130 ,C0_=_C149 ,C0_=_C150 ,C0_=_C151 ,C0_=_C152 ,\nC0_=_C153 ,C0_=_C154 ,C0_=_C155 ,C0_=_C156 ,C0_=_C157 ,C0_=_C158 ,\nC0_=_C159 ,C0_=_C160 ,C0_=_C161 ,C0_=_C162 ,C0_=_C163 ,C0_=_C165 ,\nC0_=_C166 ,C0_=_C167 ,C0_=_C170 ,C0_=_C173 ,C0_=_C174 ,C0_=_C175 ,\nC0_=_C176 ,C0_=_C177 ,C0_=_C178 ,C0_=_C180 ,C0_=_C181 ,C0_=_C182 ,\nC0_=_C183 ,C0_=_C184 ,C130_=_C149 ,C130_=_C150 ,C130_=_C151 ,C130_=_C152 ,\nC130_=_C153 ,C130_=_C154 ,C130_=_C155 ,C130_=_C156 ,C130_=_C157 ,C130_=_C158 ,\nC130_=_C159 ,C130_=_C160 ,C130_=_C161 ,C130_=_C162 ,C130_=_C163 ,C130_=_C165 ,\nC130_=_C166 ,C130_=_C167 ,C130_=_C170 ,C130_=_C173 ,C130_=_C174 ,C130_=_C175 ,\nC130_=_C176 ,C130_=_C177 ,C130_=_C178 ,C130_=_C180 ,C130_=_C181 ,C130_=_C182 ,\nC130_=_C183 ,C130_=_C184 ,C149_=_C150 ,C149_=_C151 ,C149_=_C152 ,C149_=_C153 ,\nC149_=_C154 ,C149_=_C155 ,C149_=_C156 ,C149_=_C157 ,C149_=_C158 ,C149_=_C159 ,\nC149_=_C160 ,C149_=_C161 ,C149_=_C162 ,C149_=_C163 ,C149_=_C165 ,C149_=_C166 ,\nC149_=_C167 ,C149_=_C170 ,C149_=_C173 ,C149_=_C174 ,C149_=_C175 ,C149_=_C176 ,\nC149_=_C177 ,C149_=_C178 ,C149_=_C180 ,C149_=_C181 ,C149_=_C182 ,C149_=_C183 ,\nC149_=_C184 ,C150_=_C151 ,C150_=_C152 ,C150_=_C153 ,C150_=_C154 ,C150_=_C155 ,\nC150_=_C156 ,C150_=_C157 ,C150_=_C158 ,C150_=_C159 ,C150_=_C160 ,C150_=_C161 ,\nC150_=_C162 ,C150_=_C163 ,C150_=_C165 ,C150_=_C166 ,C150_=_C167 ,C150_=_C170 ,\nC150_=_C173 ,C150_=_C174 ,C150_=_C175 ,C150_=_C176 ,C150_=_C177 ,C150_=_C178 ,\nC150_=_C180 ,C150_=_C181 ,C150_=_C182 ,C150_=_C183 ,C150_=_C184 ,C151_=_C152 ,\nC151_=_C153 ,C151_=_C154 ,C151_=_C155 ,C151_=_C156 ,C151_=_C157 ,C151_=_C158 ,\nC151_=_C159 ,C151_=_C160 ,C151_=_C161 ,C151_=_C162 ,C151_=_C163 ,C151_=_C165 ,\nC151_=_C166 ,C151_=_C167 ,C151_=_C170 ,C151_=_C173 ,C151_=_C174 ,C151_=_C175 ,\nC151_=_C176 ,C151_=_C177 ,C151_=_C178 ,C151_=_C180 ,C151_=_C181 ,C151_=_C182 ,\nC151_=_C183 ,C151_=_C184 ,C152_=_C153 ,C152_=_C154 ,C152_=_C155 ,C152_=_C156 ,\nC152_=_C157 ,C152_=_C158 ,C152_=_C159 ,C152_=_C160 ,C152_=_C161 ,C152_=_C162 ,\nC152_=_C163 ,C152_=_C165 ,C152_=_C166 ,C152_=_C167 ,C152_=_C170 ,C152_=_C173 ,\nC152_=_C174 ,C152_=_C175 ,C152_=_C176 ,C152_=_C177 ,C152_=_C178 ,C152_=_C180 ,\nC152_=_C181 ,C152_=_C182 ,C152_=_C183 ,C152_=_C184 ,C153_=_C154 ,C153_=_C155 ,\nC153_=_C156 ,C153_=_C157 ,C153_=_C158 ,C153_=_C159 ,C153_=_C160 ,C153_=_C161 ,\nC153_=_C162 ,C153_=_C163 ,C153_=_C165 ,C153_=_C166 ,C153_=_C167 ,C153_=_C170 ,\nC153_=_C173 ,C153_=_C174 ,C153_=_C175 ,C153_=_C176 ,C153_=_C177 ,C153_=_C178 ,\nC153_=_C180 ,C153_=_C181 ,C153_=_C182 ,C153_=_C183 ,C153_=_C184 ,C154_=_C155 ,\nC154_=_C156 ,C154_=_C157 ,C154_=_C158 ,C154_=_C159 ,C154_=_C160 ,C154_=_C161 ,\nC154_=_C162 ,C154_=_C163 ,C154_=_C165 ,C154_=_C166 ,C154_=_C167 ,C154_=_C170 ,\nC154_=_C173 ,C154_=_C174 ,C154_=_C175 ,C154_=_C176 ,C154_=_C177 ,C154_=_C178 ,\nC154_=_C180 ,C154_=_C181 ,C154_=_C182 ,C154_=_C183 ,C154_=_C184 ,C155_=_C156 ,\nC155_=_C157 ,C155_=_C158 ,C155_=_C159 ,C155_=_C160 ,C155_=_C161 ,C155_=_C162 ,\nC155_=_C163 ,C155_=_C165 ,C155_=_C166 ,C155_=_C167 ,C155_=_C170 ,C155_=_C173 ,\nC155_=_C174 ,C155_=_C175 ,C155_=_C176 ,C155_=_C177 ,C155_=_C178 ,C155_=_C180 ,\nC155_=_C181 ,C155_=_C182 ,C155_=_C183 ,C155_=_C184 ,C156_=_C157 ,C156_=_C158 ,\nC156_=_C159 ,C156_=_C160 ,C156_=_C161 ,C156_=_C162 ,C156_=_C163 ,C156_=_C165 ,\nC156_=_C166 ,C156_=_C167 ,C156_=_C170 ,C156_=_C173 ,C156_=_C174 ,C156_=_C175 ,\nC156_=_C176 ,C156_=_C177 ,C156_=_C178 ,C156_=_C180 ,C156_=_C181 ,C156_=_C182 ,\nC156_=_C183 ,C156_=_C184 ,C157_=_C158 ,C157_=_C159 ,C157_=_C160 ,C157_=_C161 ,\nC157_=_C162 ,C157_=_C163 ,C157_=_C165 ,C157_=_C166 ,C157_=_C167 ,C157_=_C170 ,\nC157_=_C173 ,C157_=_C174 ,C157_=_C175 ,C157_=_C176 ,C157_=_C177 ,C157_=_C178 ,\nC157_=_C180 ,C157_=_C181 ,C157_=_C182 ,C157_=_C183 ,C157_=_C184 ,C158_=_C159 ,\nC158_=_C160 ,C158_=_C161 ,C158_=_C162 ,C158_=_C163 ,C158_=_C165 ,C158_=_C166 ,\nC158_=_C167 ,C158_=_C170 ,C158_=_C173 ,C158_=_C174 ,C158_=_C175 ,C158_=_C176 ,\nC158_=_C177 ,C158_=_C178 ,C158_=_C180 ,C158_=_C181 ,C158_=_C182 ,C158_=_C183 ,\nC158_=_C184 ,C158_=_C692 ,C159_=_C160 ,C159_=_C161 ,C159_=_C162 ,C159_=_C163 ,\nC159_=_C165 ,C159_=_C166 ,C159_=_C167 ,C159_=_C170 ,C159_=_C173 ,C159_=_C174 ,\nC159_=_C175 ,C159_=_C176 ,C159_=_C177 ,C159_=_C178 ,C159_=_C180 ,C159_=_C181 ,\nC159_=_C182 ,C159_=_C183 ,C159_=_C184 ,C160_=_C161 ,C160_=_C162 ,C160_=_C163 ,\nC160_=_C165 ,C160_=_C166 ,C160_=_C167 ,C160_=_C170 ,C160_=_C173 ,C160_=_C174 ,\nC160_=_C175 ,C160_=_C176 ,C160_=_C177 ,C160_=_C178 ,C160_=_C180 ,C160_=_C181 ,\nC160_=_C182 ,C160_=_C183 ,C160_=_C184 ,C161_=_C162 ,C161_=_C163 ,C161_=_C165 ,\nC161_=_C166 ,C161_=_C167 ,C161_=_C170 ,C161_=_C173 ,C161_=_C174 ,C161_=_C175 ,\nC161_=_C176 ,C161_=_C177 ,C161_=_C178 ,C161_=_C180 ,C161_=_C181 ,C161_=_C182 ,\nC161_=_C183 ,C161_=_C184 ,C162_=_C163 ,C162_=_C165 ,C162_=_C166 ,C162_=_C167 ,\nC162_=_C170 ,C162_=_C173 ,C162_=_C174 ,C162_=_C175 ,C162_=_C176 ,C162_=_C177 ,\nC162_=_C178 ,C162_=_C180 ,C162_=_C181 ,C162_=_C182 ,C162_=_C183 ,C162_=_C184 ,\nC163_=_C165 ,C163_=_C166 ,C163_=_C167 ,C163_=_C170 ,C163_=_C173 ,C163_=_C174 ,\nC163_=_C175 ,C163_=_C176 ,C163_=_C177 ,C163_=_C178 ,C163_=_C180 ,C163_=_C181 ,\nC163_=_C182 ,C163_=_C183 ,C163_=_C184 ,C165_=_C166 ,C165_=_C167 ,C165_=_C170 ,\nC165_=_C173 ,C165_=_C174 ,C165_=_C175 ,C165_=_C176 ,C165_=_C177 ,C165_=_C178 ,\nC165_=_C180 ,C165_=_C181 ,C165_=_C182 ,C165_=_C183 ,C165_=_C184 ,C166_=_C167 ,\nC166_=_C170 ,C166_=_C173 ,C166_=_C174 ,C166_=_C175 ,C166_=_C176 ,C166_=_C177 ,\nC166_=_C178 ,C166_=_C180 ,C166_=_C181 ,C166_=_C182 ,C166_=_C183 ,C166_=_C184 ,\nC166_=_C898 ,C166_=_C1085 ,C166_=_C1105 ,C167_=_C170 ,C167_=_C173 ,C167_=_C174 ,\nC167_=_C175 ,C167_=_C176 ,C167_=_C177 ,C167_=_C178 ,C167_=_C180 ,C167_=_C181 ,\nC167_=_C182 ,C167_=_C183 ,C167_=_C184 ,C170_=_C173 ,C170_=_C174 ,C170_=_C175 ,\nC170_=_C176 ,C170_=_C177 ,C170_=_C178 ,C170_=_C180 ,C170_=_C181 ,C170_=_C182 ,\nC170_=_C183 ,C170_=_C184 ,C173_=_C174 ,C173_=_C175 ,C173_=_C176 ,C173_=_C177 ,\nC173_=_C178 ,C173_=_C180 ,C173_=_C181 ,C173_=_C182 ,C173_=_C183 ,C173_=_C184 ,\nC174_=_C175 ,C174_=_C176 ,C174_=_C177 ,C174_=_C178 ,C174_=_C180 ,C174_=_C181 ,\nC174_=_C182 ,C174_=_C183 ,C174_=_C184 ,C175_=_C176 ,C175_=_C177 ,C175_=_C178 ,\nC175_=_C180 ,C175_=_C181 ,C175_=_C182 ,C175_=_C183 ,C175_=_C184 ,C176_=_C177 ,\nC176_=_C178 ,C176_=_C180 ,C176_=_C181 ,C176_=_C182 ,C176_=_C183 ,C176_=_C184 ,\nC177_=_C178 ,C177_=_C180 ,C177_=_C181 ,C177_=_C182 ,C177_=_C183 ,C177_=_C184 ,\nC178_=_C180 ,C178_=_C181 ,C178_=_C182 ,C178_=_C183 ,C178_=_C184 ,C180_=_C181 ,\nC180_=_C182 ,C180_=_C183 ,C180_=_C184 ,C181_=_C182 ,C181_=_C183 ,C181_=_C184 ,\nC182_=_C183 ,C182_=_C184 ,C183_=_C184 ,C645_=_C975 ,C645_=_C976 ,C645_=_C977 ,\nC645_=_C978 ,C692_=_C896 ,C692_=_C898 ,C896_=_C898 ,C896_=_C929 ,C898_=_C1085 ,\nC898_=_C1105 ,C929_=_C1105 ,C975_=_C976 ,C975_=_C977 ,C975_=_C978 ,C976_=_C977 ,\nC976_=_C978 ,C977_=_C978 ,C1085_=_C1105 ,"];468[shape=box, label="id:468 level: 4\n41: C124 C130 C132 C133 C151 \nC165 C170 C176 C177 C178 C184 \nC376 C377 C695 C698 C702 C703 \nC704 C720 C837 C1041 C1042 C1043 \nC1044 C1045 C1046 C1047 C1048 C1049 \nC1050 C1051 C1052 C1053 C1148 C1173 \nC1408 C1409 C1410 C1411 C1412 C1413 \n304: C124_=_C133( C124 C133 ) C124_=_C165( C124 C165 ) C124_=_C377( C124 C377 ) C124_=_C695( C124 C695 ) C124_=_C837( C124 C837 ) \nC124_=_C1041( C124 C1041 ) C124_=_C1042( C124 C1042 ) C124_=_C1043( C124 C1043 ) C124_=_C1044( C124 C1044 ) C124_=_C1045( C124 C1045 ) C124_=_C1046( C124 C1046 ) \nC124_=_C1047( C124 C1047 ) C124_=_C1048( C124 C1048 ) C124_=_C1049( C124 C1049 ) C124_=_C1050( C124 C1050 ) C124_=_C1051( C124 C1051 ) C124_=_C1052( C124 C1052 ) \nC124_=_C1053( C124 C1053 ) C130_=_C132( C130 C132 ) C130_=_C133( C130 C133 ) C130_=_C151( C130 C151 ) C130_=_C165( C130 C165 ) C130_=_C170( C130 C170 ) \nC130_=_C176( C130 C176 ) C130_=_C177( C130 C177 ) C130_=_C178( C130 C178 ) C130_=_C184( C130 C184 ) C132_=_C133( C132 C133 ) C132_=_C376( C132 C376 ) \nC132_=_C695( C132 C695 ) C132_=_C698( C132 C698 ) C132_=_C702( C132 C702 ) C132_=_C703( C132 C703 ) C132_=_C704( C132 C704 ) C132_=_C720( C132 C720 ) \nC133_=_C165( C133 C165 ) C133_=_C377( C133 C377 ) C133_=_C695( C133 C695 ) C133_=_C837( C133 C837 ) C133_=_C1041( C133 C1041 ) C133_=_C1042( C133 C1042 ) \nC133_=_C1043( C133 C1043 ) C133_=_C1044( C133 C1044 ) C133_=_C1045( C133 C1045 ) C133_=_C1046( C133 C1046 ) C133_=_C1047( C133 C1047 ) C133_=_C1048( C133 C1048 ) \nC133_=_C1049( C133 C1049 ) C133_=_C1050( C133 C1050 ) C133_=_C1051( C133 C1051 ) C133_=_C1052( C133 C1052 ) C133_=_C1053( C133 C1053 ) C151_=_C165( C151 C165 ) \nC151_=_C170( C151 C170 ) C151_=_C176( C151 C176 ) C151_=_C177( C151 C177 ) C151_=_C178( C151 C178 ) C151_=_C184( C151 C184 ) C151_=_C376( C151 C376 ) \nC151_=_C377( C151 C377 ) C165_=_C170( C165 C170 ) C165_=_C176( C165 C176 ) C165_=_C177( C165 C177 ) C165_=_C178( C165 C178 ) C165_=_C184( C165 C184 ) \nC165_=_C377( C165 C377 ) C165_=_C695( C165 C695 ) C165_=_C837( C165 C837 ) C165_=_C1041( C165 C1041 ) C165_=_C1042( C165 C1042 ) C165_=_C1043( C165 C1043 ) \nC165_=_C1044( C165 C1044 ) C165_=_C1045( C165 C1045 ) C165_=_C1046( C165 C1046 ) C165_=_C1047( C165 C1047 ) C165_=_C1048( C165 C1048 ) C165_=_C1049( C165 C1049 ) \nC165_=_C1050( C165 C1050 ) C165_=_C1051( C165 C1051 ) C165_=_C1052( C165 C1052 ) C165_=_C1053( C165 C1053 ) C170_=_C176( C170 C176 ) C170_=_C177( C170 C177 ) \nC170_=_C178( C170 C178 ) C170_=_C184( C170 C184 ) C170_=_C698( C170 C698 ) C170_=_C1042( C170 C1042 ) C176_=_C177( C176 C177 ) C176_=_C178( C176 C178 ) \nC176_=_C184( C176 C184 ) C176_=_C702( C176 C702 ) C176_=_C1044( C176 C1044 ) C176_=_C1148( C176 C1148 ) C176_=_C1173( C176 C1173 ) C176_=_C1408( C176 C1408 ) \nC176_=_C1409( C176 C1409 ) C176_=_C1410( C176 C1410 ) C176_=_C1411( C176 C1411 ) C176_=_C1412( C176</w:t>
      </w:r>
    </w:p>
    <w:p>
      <w:pPr>
        <w:pStyle w:val="PreformattedText"/>
        <w:bidi w:val="0"/>
        <w:spacing w:before="0" w:after="0"/>
        <w:jc w:val="left"/>
        <w:rPr/>
      </w:pPr>
      <w:r>
        <w:rPr/>
        <w:t xml:space="preserve"> </w:t>
      </w:r>
      <w:r>
        <w:rPr/>
        <w:t>C1412 ) C176_=_C1413( C176 C1413 ) C177_=_C178( C177 C178 ) \nC177_=_C184( C177 C184 ) C177_=_C703( C177 C703 ) C177_=_C1045( C177 C1045 ) C178_=_C184( C178 C184 ) C178_=_C704( C178 C704 ) C178_=_C1046( C178 C1046 ) \nC184_=_C720( C184 C720 ) C184_=_C1053( C184 C1053 ) C376_=_C377( C376 C377 ) C376_=_C695( C376 C695 ) C376_=_C698( C376 C698 ) C376_=_C702( C376 C702 ) \nC376_=_C703( C376 C703 ) C376_=_C704( C376 C704 ) C376_=_C720( C376 C720 ) C377_=_C695( C377 C695 ) C377_=_C837( C377 C837 ) C377_=_C1041( C377 C1041 ) \nC377_=_C1042( C377 C1042 ) C377_=_C1043( C377 C1043 ) C377_=_C1044( C377 C1044 ) C377_=_C1045( C377 C1045 ) C377_=_C1046( C377 C1046 ) C377_=_C1047( C377 C1047 ) \nC377_=_C1048( C377 C1048 ) C377_=_C1049( C377 C1049 ) C377_=_C1050( C377 C1050 ) C377_=_C1051( C377 C1051 ) C377_=_C1052( C377 C1052 ) C377_=_C1053( C377 C1053 ) \nC695_=_C698( C695 C698 ) C695_=_C702( C695 C702 ) C695_=_C703( C695 C703 ) C695_=_C704( C695 C704 ) C695_=_C720( C695 C720 ) C695_=_C837( C695 C837 ) \nC695_=_C1041( C695 C1041 ) C695_=_C1042( C695 C1042 ) C695_=_C1043( C695 C1043 ) C695_=_C1044( C695 C1044 ) C695_=_C1045( C695 C1045 ) C695_=_C1046( C695 C1046 ) \nC695_=_C1047( C695 C1047 ) C695_=_C1048( C695 C1048 ) C695_=_C1049( C695 C1049 ) C695_=_C1050( C695 C1050 ) C695_=_C1051( C695 C1051 ) C695_=_C1052( C695 C1052 ) \nC695_=_C1053( C695 C1053 ) C698_=_C702( C698 C702 ) C698_=_C703( C698 C703 ) C698_=_C704( C698 C704 ) C698_=_C720( C698 C720 ) C698_=_C1042( C698 C1042 ) \nC702_=_C703( C702 C703 ) C702_=_C704( C702 C704 ) C702_=_C720( C702 C720 ) C702_=_C1044( C702 C1044 ) C702_=_C1148( C702 C1148 ) C702_=_C1173( C702 C1173 ) \nC702_=_C1408( C702 C1408 ) C702_=_C1409( C702 C1409 ) C702_=_C1410( C702 C1410 ) C702_=_C1411( C702 C1411 ) C702_=_C1412( C702 C1412 ) C702_=_C1413( C702 C1413 ) \nC703_=_C704( C703 C704 ) C703_=_C720( C703 C720 ) C703_=_C1045( C703 C1045 ) C704_=_C720( C704 C720 ) C704_=_C1046( C704 C1046 ) C720_=_C1053( C720 C1053 ) \nC837_=_C1041( C837 C1041 ) C837_=_C1042( C837 C1042 ) C837_=_C1043( C837 C1043 ) C837_=_C1044( C837 C1044 ) C837_=_C1045( C837 C1045 ) C837_=_C1046( C837 C1046 ) \nC837_=_C1047( C837 C1047 ) C837_=_C1048( C837 C1048 ) C837_=_C1049( C837 C1049 ) C837_=_C1050( C837 C1050 ) C837_=_C1051( C837 C1051 ) C837_=_C1052( C837 C1052 ) \nC837_=_C1053( C837 C1053 ) C1041_=_C1042( C1041 C1042 ) C1041_=_C1043( C1041 C1043 ) C1041_=_C1044( C1041 C1044 ) C1041_=_C1045( C1041 C1045 ) C1041_=_C1046( C1041 C1046 ) \nC1041_=_C1047( C1041 C1047 ) C1041_=_C1048( C1041 C1048 ) C1041_=_C1049( C1041 C1049 ) C1041_=_C1050( C1041 C1050 ) C1041_=_C1051( C1041 C1051 ) C1041_=_C1052( C1041 C1052 ) \nC1041_=_C1053( C1041 C1053 ) C1041_=_C1173( C1041 C1173 ) C1042_=_C1043( C1042 C1043 ) C1042_=_C1044( C1042 C1044 ) C1042_=_C1045( C1042 C1045 ) C1042_=_C1046( C1042 C1046 ) \nC1042_=_C1047( C1042 C1047 ) C1042_=_C1048( C1042 C1048 ) C1042_=_C1049( C1042 C1049 ) C1042_=_C1050( C1042 C1050 ) C1042_=_C1051( C1042 C1051 ) C1042_=_C1052( C1042 C1052 ) \nC1042_=_C1053( C1042 C1053 ) C1043_=_C1044( C1043 C1044 ) C1043_=_C1045( C1043 C1045 ) C1043_=_C1046( C1043 C1046 ) C1043_=_C1047( C1043 C1047 ) C1043_=_C1048( C1043 C1048 ) \nC1043_=_C1049( C1043 C1049 ) C1043_=_C1050( C1043 C1050 ) C1043_=_C1051( C1043 C1051 ) C1043_=_C1052( C1043 C1052 ) C1043_=_C1053( C1043 C1053 ) C1044_=_C1045( C1044 C1045 ) \nC1044_=_C1046( C1044 C1046 ) C1044_=_C1047( C1044 C1047 ) C1044_=_C1048( C1044 C1048 ) C1044_=_C1049( C1044 C1049 ) C1044_=_C1050( C1044 C1050 ) C1044_=_C1051( C1044 C1051 ) \nC1044_=_C1052( C1044 C1052 ) C1044_=_C1053( C1044 C1053 ) C1044_=_C1148( C1044 C1148 ) C1044_=_C1173( C1044 C1173 ) C1044_=_C1408( C1044 C1408 ) C1044_=_C1409( C1044 C1409 ) \nC1044_=_C1410( C1044 C1410 ) C1044_=_C1411( C1044 C1411 ) C1044_=_C1412( C1044 C1412 ) C1044_=_C1413( C1044 C1413 ) C1045_=_C1046( C1045 C1046 ) C1045_=_C1047( C1045 C1047 ) \nC1045_=_C1048( C1045 C1048 ) C1045_=_C1049( C1045 C1049 ) C1045_=_C1050( C1045 C1050 ) C1045_=_C1051( C1045 C1051 ) C1045_=_C1052( C1045 C1052 ) C1045_=_C1053( C1045 C1053 ) \nC1046_=_C1047( C1046 C1047 ) C1046_=_C1048( C1046 C1048 ) C1046_=_C1049( C1046 C1049 ) C1046_=_C1050( C1046 C1050 ) C1046_=_C1051( C1046 C1051 ) C1046_=_C1052( C1046 C1052 ) \nC1046_=_C1053( C1046 C1053 ) C1047_=_C1048( C1047 C1048 ) C1047_=_C1049( C1047 C1049 ) C1047_=_C1050( C1047 C1050 ) C1047_=_C1051( C1047 C1051 ) C1047_=_C1052( C1047 C1052 ) \nC1047_=_C1053( C1047 C1053 ) C1047_=_C1408( C1047 C1408 ) C1048_=_C1049( C1048 C1049 ) C1048_=_C1050( C1048 C1050 ) C1048_=_C1051( C1048 C1051 ) C1048_=_C1052( C1048 C1052 ) \nC1048_=_C1053( C1048 C1053 ) C1049_=_C1050( C1049 C1050 ) C1049_=_C1051( C1049 C1051 ) C1049_=_C1052( C1049 C1052 ) C1049_=_C1053( C1049 C1053 ) C1050_=_C1051( C1050 C1051 ) \nC1050_=_C1052( C1050 C1052 ) C1050_=_C1053( C1050 C1053 ) C1050_=_C1411( C1050 C1411 ) C1051_=_C1052( C1051 C1052 ) C1051_=_C1053( C1051 C1053 ) C1051_=_C1412( C1051 C1412 ) \nC1052_=_C1053( C1052 C1053 ) C1148_=_C1173( C1148 C1173 ) C1148_=_C1408( C1148 C1408 ) C1148_=_C1409( C1148 C1409 ) C1148_=_C1410( C1148 C1410 ) C1148_=_C1411( C1148 C1411 ) \nC1148_=_C1412( C1148 C1412 ) C1148_=_C1413( C1148 C1413 ) C1173_=_C1408( C1173 C1408 ) C1173_=_C1409( C1173 C1409 ) C1173_=_C1410( C1173 C1410 ) C1173_=_C1411( C1173 C1411 ) \nC1173_=_C1412( C1173 C1412 ) C1173_=_C1413( C1173 C1413 ) C1408_=_C1409( C1408 C1409 ) C1408_=_C1410( C1408 C1410 ) C1408_=_C1411( C1408 C1411 ) C1408_=_C1412( C1408 C1412 ) \nC1408_=_C1413( C1408 C1413 ) C1409_=_C1410( C1409 C1410 ) C1409_=_C1411( C1409 C1411 ) C1409_=_C1412( C1409 C1412 ) C1409_=_C1413( C1409 C1413 ) C1410_=_C1411( C1410 C1411 ) \nC1410_=_C1412( C1410 C1412 ) C1410_=_C1413( C1410 C1413 ) C1411_=_C1412( C1411 C1412 ) C1411_=_C1413( C1411 C1413 ) C1412_=_C1413( C1412 C1413 ) "];455-&gt;468[label="34: C124 C130 C132 C151 C165 \nC170 C176 C177 C178 C184 C376 \nC695 C698 C702 C703 C704 C720 \nC837 C1041 C1043 C1047 C1048 C1049 \nC1050 C1051 C1052 C1148 C1173 C1408 \nC1409 C1410 C1411 C1412 C1413 \n177: C124_=_C165 ,C124_=_C695 ,C124_=_C837 ,C124_=_C1041 ,C124_=_C1043 ,\nC124_=_C1047 ,C124_=_C1048 ,C124_=_C1049 ,C124_=_C1050 ,C124_=_C1051 ,C124_=_C1052 ,\nC130_=_C132 ,C130_=_C151 ,C130_=_C165 ,C130_=_C170 ,C130_=_C176 ,C130_=_C177 ,\nC130_=_C178 ,C130_=_C184 ,C132_=_C376 ,C132_=_C695 ,C132_=_C698 ,C132_=_C702 ,\nC132_=_C703 ,C132_=_C704 ,C132_=_C720 ,C151_=_C165 ,C151_=_C170 ,C151_=_C176 ,\nC151_=_C177 ,C151_=_C178 ,C151_=_C184 ,C151_=_C376 ,C165_=_C170 ,C165_=_C176 ,\nC165_=_C177 ,C165_=_C178 ,C165_=_C184 ,C165_=_C695 ,C165_=_C837 ,C165_=_C1041 ,\nC165_=_C1043 ,C165_=_C1047 ,C165_=_C1048 ,C165_=_C1049 ,C165_=_C1050 ,C165_=_C1051 ,\nC165_=_C1052 ,C170_=_C176 ,C170_=_C177 ,C170_=_C178 ,C170_=_C184 ,C170_=_C698 ,\nC176_=_C177 ,C176_=_C178 ,C176_=_C184 ,C176_=_C702 ,C176_=_C1148 ,C176_=_C1173 ,\nC176_=_C1408 ,C176_=_C1409 ,C176_=_C1410 ,C176_=_C1411 ,C176_=_C1412 ,C176_=_C1413 ,\nC177_=_C178 ,C177_=_C184 ,C177_=_C703 ,C178_=_C184 ,C178_=_C704 ,C184_=_C720 ,\nC376_=_C695 ,C376_=_C698 ,C376_=_C702 ,C376_=_C703 ,C376_=_C704 ,C376_=_C720 ,\nC695_=_C698 ,C695_=_C702 ,C695_=_C703 ,C695_=_C704 ,C695_=_C720 ,C695_=_C837 ,\nC695_=_C1041 ,C695_=_C1043 ,C695_=_C1047 ,C695_=_C1048 ,C695_=_C1049 ,C695_=_C1050 ,\nC695_=_C1051 ,C695_=_C1052 ,C698_=_C702 ,C698_=_C703 ,C698_=_C704 ,C698_=_C720 ,\nC702_=_C703 ,C702_=_C704 ,C702_=_C720 ,C702_=_C1148 ,C702_=_C1173 ,C702_=_C1408 ,\nC702_=_C1409 ,C702_=_C1410 ,C702_=_C1411 ,C702_=_C1412 ,C702_=_C1413 ,C703_=_C704 ,\nC703_=_C720 ,C704_=_C720 ,C837_=_C1041 ,C837_=_C1043 ,C837_=_C1047 ,C837_=_C1048 ,\nC837_=_C1049 ,C837_=_C1050 ,C837_=_C1051 ,C837_=_C1052 ,C1041_=_C1043 ,C1041_=_C1047 ,\nC1041_=_C1048 ,C1041_=_C1049 ,C1041_=_C1050 ,C1041_=_C1051 ,C1041_=_C1052 ,C1041_=_C1173 ,\nC1043_=_C1047 ,C1043_=_C1048 ,C1043_=_C1049 ,C1043_=_C1050 ,C1043_=_C1051 ,C1043_=_C1052 ,\nC1047_=_C1048 ,C1047_=_C1049 ,C1047_=_C1050 ,C1047_=_C1051 ,C1047_=_C1052 ,C1047_=_C1408 ,\nC1048_=_C1049 ,C1048_=_C1050 ,C1048_=_C1051 ,C1048_=_C1052 ,C1049_=_C1050 ,C1049_=_C1051 ,\nC1049_=_C1052 ,C1050_=_C1051 ,C1050_=_C1052 ,C1050_=_C1411 ,C1051_=_C1052 ,C1051_=_C1412 ,\nC1148_=_C1173 ,C1148_=_C1408 ,C1148_=_C1409 ,C1148_=_C1410 ,C1148_=_C1411 ,C1148_=_C1412 ,\nC1148_=_C1413 ,C1173_=_C1408 ,C1173_=_C1409 ,C1173_=_C1410 ,C1173_=_C1411 ,C1173_=_C1412 ,\nC1173_=_C1413 ,C1408_=_C1409 ,C1408_=_C1410 ,C1408_=_C1411 ,C1408_=_C1412 ,C1408_=_C1413 ,\nC1409_=_C1410 ,C1409_=_C1411 ,C1409_=_C1412 ,C1409_=_C1413 ,C1410_=_C1411 ,C1410_=_C1412 ,\nC1410_=_C1413 ,C1411_=_C1412 ,C1411_=_C1413 ,C1412_=_C1413 ,"];469[shape=box, label="id:469 level: 4\n42: C6 C132 C158 C259 C376 \nC468 C640 C686 C687 C688 C689 \nC690 C691 C692 C693 C694 C695 \nC696 C697 C698 C699 C700 C701 \nC702 C703 C704 C705 C706 C707 \nC708 C709 C710 C711 C712 C713 \nC714 C715 C716 C717 C718 C719 \nC720 \n861: C6_=_C132( C6 C132 ) C6_=_C158( C6 C158 ) C6_=_C259( C6 C259 ) C6_=_C376( C6 C376 ) C6_=_C468( C6 C468 ) \nC6_=_C640( C6 C640 ) C6_=_C686( C6 C686 ) C6_=_C687( C6 C687 ) C6_=_C688( C6 C688 ) C6_=_C689( C6 C689 ) C6_=_C690( C6 C690 ) \nC6_=_C691( C6 C691 ) C6_=_C692( C6 C692 ) C6_=_C693( C6 C693 ) C6_=_C694( C6 C694 ) C6_=_C695( C6 C695 ) C6_=_C696( C6 C696 ) \nC6_=_C697( C6 C697 ) C6_=_C698( C6 C698 ) C6_=_C699( C6 C699 ) C6_=_C700( C6 C700 ) C6_=_C701( C6 C701 ) C6_=_C702( C6 C702 ) \nC6_=_C703( C6 C703 ) C6_=_C704( C6 C704 ) C6_=_C705( C6 C705 ) C6_=_C706( C6 C706 ) C6_=_C707( C6 C707 ) C6_=_C708( C6 C708 ) \nC6_=_C709( C6 C709 ) C6_=_C710( C6 C710 ) C6_=_C711( C6 C711 ) C6_=_C712( C6 C712 ) C6_=_C713( C6 C713 ) C6_=_C714( C6 C714 ) \nC6_=_C715( C6 C715 ) C6_=_C716( C6 C716 ) C6_=_C717( C6 C717 ) C6_=_C718( C6 C718 ) C6_=_C719( C6 C719 ) C6_=_C720( C6 C720 ) \nC132_=_C158( C132 C158 ) C132_=_C259( C132 C259 ) C132_=_C376( C132 C376 ) C132_=_C468( C132 C468 ) C132_=_C640( C132 C640 ) C132_=_C686( C132 C686 ) \nC132_=_C687( C132 C687 ) C132_=_C688( C132 C688 ) C132_=_C689(</w:t>
      </w:r>
    </w:p>
    <w:p>
      <w:pPr>
        <w:pStyle w:val="PreformattedText"/>
        <w:bidi w:val="0"/>
        <w:spacing w:before="0" w:after="0"/>
        <w:jc w:val="left"/>
        <w:rPr/>
      </w:pPr>
      <w:r>
        <w:rPr/>
        <w:t xml:space="preserve"> </w:t>
      </w:r>
      <w:r>
        <w:rPr/>
        <w:t>C132 C689 ) C132_=_C690( C132 C690 ) C132_=_C691( C132 C691 ) C132_=_C692( C132 C692 ) \nC132_=_C693( C132 C693 ) C132_=_C694( C132 C694 ) C132_=_C695( C132 C695 ) C132_=_C696( C132 C696 ) C132_=_C697( C132 C697 ) C132_=_C698( C132 C698 ) \nC132_=_C699( C132 C699 ) C132_=_C700( C132 C700 ) C132_=_C701( C132 C701 ) C132_=_C702( C132 C702 ) C132_=_C703( C132 C703 ) C132_=_C704( C132 C704 ) \nC132_=_C705( C132 C705 ) C132_=_C706( C132 C706 ) C132_=_C707( C132 C707 ) C132_=_C708( C132 C708 ) C132_=_C709( C132 C709 ) C132_=_C710( C132 C710 ) \nC132_=_C711( C132 C711 ) C132_=_C712( C132 C712 ) C132_=_C713( C132 C713 ) C132_=_C714( C132 C714 ) C132_=_C715( C132 C715 ) C132_=_C716( C132 C716 ) \nC132_=_C717( C132 C717 ) C132_=_C718( C132 C718 ) C132_=_C719( C132 C719 ) C132_=_C720( C132 C720 ) C158_=_C259( C158 C259 ) C158_=_C376( C158 C376 ) \nC158_=_C468( C158 C468 ) C158_=_C640( C158 C640 ) C158_=_C686( C158 C686 ) C158_=_C687( C158 C687 ) C158_=_C688( C158 C688 ) C158_=_C689( C158 C689 ) \nC158_=_C690( C158 C690 ) C158_=_C691( C158 C691 ) C158_=_C692( C158 C692 ) C158_=_C693( C158 C693 ) C158_=_C694( C158 C694 ) C158_=_C695( C158 C695 ) \nC158_=_C696( C158 C696 ) C158_=_C697( C158 C697 ) C158_=_C698( C158 C698 ) C158_=_C699( C158 C699 ) C158_=_C700( C158 C700 ) C158_=_C701( C158 C701 ) \nC158_=_C702( C158 C702 ) C158_=_C703( C158 C703 ) C158_=_C704( C158 C704 ) C158_=_C705( C158 C705 ) C158_=_C706( C158 C706 ) C158_=_C707( C158 C707 ) \nC158_=_C708( C158 C708 ) C158_=_C709( C158 C709 ) C158_=_C710( C158 C710 ) C158_=_C711( C158 C711 ) C158_=_C712( C158 C712 ) C158_=_C713( C158 C713 ) \nC158_=_C714( C158 C714 ) C158_=_C715( C158 C715 ) C158_=_C716( C158 C716 ) C158_=_C717( C158 C717 ) C158_=_C718( C158 C718 ) C158_=_C719( C158 C719 ) \nC158_=_C720( C158 C720 ) C259_=_C376( C259 C376 ) C259_=_C468( C259 C468 ) C259_=_C640( C259 C640 ) C259_=_C686( C259 C686 ) C259_=_C687( C259 C687 ) \nC259_=_C688( C259 C688 ) C259_=_C689( C259 C689 ) C259_=_C690( C259 C690 ) C259_=_C691( C259 C691 ) C259_=_C692( C259 C692 ) C259_=_C693( C259 C693 ) \nC259_=_C694( C259 C694 ) C259_=_C695( C259 C695 ) C259_=_C696( C259 C696 ) C259_=_C697( C259 C697 ) C259_=_C698( C259 C698 ) C259_=_C699( C259 C699 ) \nC259_=_C700( C259 C700 ) C259_=_C701( C259 C701 ) C259_=_C702( C259 C702 ) C259_=_C703( C259 C703 ) C259_=_C704( C259 C704 ) C259_=_C705( C259 C705 ) \nC259_=_C706( C259 C706 ) C259_=_C707( C259 C707 ) C259_=_C708( C259 C708 ) C259_=_C709( C259 C709 ) C259_=_C710( C259 C710 ) C259_=_C711( C259 C711 ) \nC259_=_C712( C259 C712 ) C259_=_C713( C259 C713 ) C259_=_C714( C259 C714 ) C259_=_C715( C259 C715 ) C259_=_C716( C259 C716 ) C259_=_C717( C259 C717 ) \nC259_=_C718( C259 C718 ) C259_=_C719( C259 C719 ) C259_=_C720( C259 C720 ) C376_=_C468( C376 C468 ) C376_=_C640( C376 C640 ) C376_=_C686( C376 C686 ) \nC376_=_C687( C376 C687 ) C376_=_C688( C376 C688 ) C376_=_C689( C376 C689 ) C376_=_C690( C376 C690 ) C376_=_C691( C376 C691 ) C376_=_C692( C376 C692 ) \nC376_=_C693( C376 C693 ) C376_=_C694( C376 C694 ) C376_=_C695( C376 C695 ) C376_=_C696( C376 C696 ) C376_=_C697( C376 C697 ) C376_=_C698( C376 C698 ) \nC376_=_C699( C376 C699 ) C376_=_C700( C376 C700 ) C376_=_C701( C376 C701 ) C376_=_C702( C376 C702 ) C376_=_C703( C376 C703 ) C376_=_C704( C376 C704 ) \nC376_=_C705( C376 C705 ) C376_=_C706( C376 C706 ) C376_=_C707( C376 C707 ) C376_=_C708( C376 C708 ) C376_=_C709( C376 C709 ) C376_=_C710( C376 C710 ) \nC376_=_C711( C376 C711 ) C376_=_C712( C376 C712 ) C376_=_C713( C376 C713 ) C376_=_C714( C376 C714 ) C376_=_C715( C376 C715 ) C376_=_C716( C376 C716 ) \nC376_=_C717( C376 C717 ) C376_=_C718( C376 C718 ) C376_=_C719( C376 C719 ) C376_=_C720( C376 C720 ) C468_=_C640( C468 C640 ) C468_=_C686( C468 C686 ) \nC468_=_C687( C468 C687 ) C468_=_C688( C468 C688 ) C468_=_C689( C468 C689 ) C468_=_C690( C468 C690 ) C468_=_C691( C468 C691 ) C468_=_C692( C468 C692 ) \nC468_=_C693( C468 C693 ) C468_=_C694( C468 C694 ) C468_=_C695( C468 C695 ) C468_=_C696( C468 C696 ) C468_=_C697( C468 C697 ) C468_=_C698( C468 C698 ) \nC468_=_C699( C468 C699 ) C468_=_C700( C468 C700 ) C468_=_C701( C468 C701 ) C468_=_C702( C468 C702 ) C468_=_C703( C468 C703 ) C468_=_C704( C468 C704 ) \nC468_=_C705( C468 C705 ) C468_=_C706( C468 C706 ) C468_=_C707( C468 C707 ) C468_=_C708( C468 C708 ) C468_=_C709( C468 C709 ) C468_=_C710( C468 C710 ) \nC468_=_C711( C468 C711 ) C468_=_C712( C468 C712 ) C468_=_C713( C468 C713 ) C468_=_C714( C468 C714 ) C468_=_C715( C468 C715 ) C468_=_C716( C468 C716 ) \nC468_=_C717( C468 C717 ) C468_=_C718( C468 C718 ) C468_=_C719( C468 C719 ) C468_=_C720( C468 C720 ) C640_=_C686( C640 C686 ) C640_=_C687( C640 C687 ) \nC640_=_C688( C640 C688 ) C640_=_C689( C640 C689 ) C640_=_C690( C640 C690 ) C640_=_C691( C640 C691 ) C640_=_C692( C640 C692 ) C640_=_C693( C640 C693 ) \nC640_=_C694( C640 C694 ) C640_=_C695( C640 C695 ) C640_=_C696( C640 C696 ) C640_=_C697( C640 C697 ) C640_=_C698( C640 C698 ) C640_=_C699( C640 C699 ) \nC640_=_C700( C640 C700 ) C640_=_C701( C640 C701 ) C640_=_C702( C640 C702 ) C640_=_C703( C640 C703 ) C640_=_C704( C640 C704 ) C640_=_C705( C640 C705 ) \nC640_=_C706( C640 C706 ) C640_=_C707( C640 C707 ) C640_=_C708( C640 C708 ) C640_=_C709( C640 C709 ) C640_=_C710( C640 C710 ) C640_=_C711( C640 C711 ) \nC640_=_C712( C640 C712 ) C640_=_C713( C640 C713 ) C640_=_C714( C640 C714 ) C640_=_C715( C640 C715 ) C640_=_C716( C640 C716 ) C640_=_C717( C640 C717 ) \nC640_=_C718( C640 C718 ) C640_=_C719( C640 C719 ) C640_=_C720( C640 C720 ) C686_=_C687( C686 C687 ) C686_=_C688( C686 C688 ) C686_=_C689( C686 C689 ) \nC686_=_C690( C686 C690 ) C686_=_C691( C686 C691 ) C686_=_C692( C686 C692 ) C686_=_C693( C686 C693 ) C686_=_C694( C686 C694 ) C686_=_C695( C686 C695 ) \nC686_=_C696( C686 C696 ) C686_=_C697( C686 C697 ) C686_=_C698( C686 C698 ) C686_=_C699( C686 C699 ) C686_=_C700( C686 C700 ) C686_=_C701( C686 C701 ) \nC686_=_C702( C686 C702 ) C686_=_C703( C686 C703 ) C686_=_C704( C686 C704 ) C686_=_C705( C686 C705 ) C686_=_C706( C686 C706 ) C686_=_C707( C686 C707 ) \nC686_=_C708( C686 C708 ) C686_=_C709( C686 C709 ) C686_=_C710( C686 C710 ) C686_=_C711( C686 C711 ) C686_=_C712( C686 C712 ) C686_=_C713( C686 C713 ) \nC686_=_C714( C686 C714 ) C686_=_C715( C686 C715 ) C686_=_C716( C686 C716 ) C686_=_C717( C686 C717 ) C686_=_C718( C686 C718 ) C686_=_C719( C686 C719 ) \nC686_=_C720( C686 C720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701( C687 C701 ) C687_=_C702( C687 C702 ) C687_=_C703( C687 C703 ) C687_=_C704( C687 C704 ) \nC687_=_C705( C687 C705 ) C687_=_C706( C687 C706 ) C687_=_C707( C687 C707 ) C687_=_C708( C687 C708 ) C687_=_C709( C687 C709 ) C687_=_C710( C687 C710 ) \nC687_=_C711( C687 C711 ) C687_=_C712( C687 C712 ) C687_=_C713( C687 C713 ) C687_=_C714( C687 C714 ) C687_=_C715( C687 C715 ) C687_=_C716( C687 C716 ) \nC687_=_C717( C687 C717 ) C687_=_C718( C687 C718 ) C687_=_C719( C687 C719 ) C687_=_C720( C687 C720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8_=_C702( C688 C702 ) \nC688_=_C703( C688 C703 ) C688_=_C704( C688 C704 ) C688_=_C705( C688 C705 ) C688_=_C706( C688 C706 ) C688_=_C707( C688 C707 ) C688_=_C708( C688 C708 ) \nC688_=_C709( C688 C709 ) C688_=_C710( C688 C710 ) C688_=_C711( C688 C711 ) C688_=_C712( C688 C712 ) C688_=_C713( C688 C713 ) C688_=_C714( C688 C714 ) \nC688_=_C715( C688 C715 ) C688_=_C716( C688 C716 ) C688_=_C717( C688 C717 ) C688_=_C718( C688 C718 ) C688_=_C719( C688 C719 ) C688_=_C720( C688 C720 ) \nC689_=_C690( C689 C690 ) C689_=_C691( C689 C691 ) C689_=_C692( C689 C692 ) C689_=_C693( C689 C693 ) C689_=_C694( C689 C694 ) C689_=_C695( C689 C695 ) \nC689_=_C696( C689 C696 ) C689_=_C697( C689 C697 ) C689_=_C698( C689 C698 ) C689_=_C699( C689 C699 ) C689_=_C700( C689 C700 ) C689_=_C701( C689 C701 ) \nC689_=_C702( C689 C702 ) C689_=_C703( C689 C703 ) C689_=_C704( C689 C704 ) C689_=_C705( C689 C705 ) C689_=_C706( C689 C706 ) C689_=_C707( C689 C707 ) \nC689_=_C708( C689 C708 ) C689_=_C709( C689 C709 ) C689_=_C710( C689 C710 ) C689_=_C711( C689 C711 ) C689_=_C712( C689 C712 ) C689_=_C713( C689 C713 ) \nC689_=_C714( C689 C714 ) C689_=_C715( C689 C715 ) C689_=_C716( C689 C716 ) C689_=_C717( C689 C717 ) C689_=_C718( C689 C718 ) C689_=_C719( C689 C719 ) \nC689_=_C720( C689 C720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7( C690 C707 ) \nC690_=_C708( C690 C708 ) C690_=_C709( C690 C709 ) C690_=_C710( C690 C710 ) C690_=_C711( C690 C711 ) C690_=_C712( C690 C712 ) C690_=_C713( C690 C713 ) \nC690_=_C714( C690 C714 ) C690_=_C715( C690 C715 ) C690_=_C716( C690 C716 ) C690_=_C717( C690 C717 ) C690_=_C718( C690 C718 ) C690_=_C719( C690 C719 ) \nC690_=_C720( C690 C720 ) C691_=_C692( C691 C692 ) C691_=_C693( C691 C693 ) C691_=_C694( C691 C694 ) C691_=_C695( C691 C695 ) C691_=_C696( C691 C696 ) \nC691_=_C697( C691 C697 ) C691_=_C698( C691 C698 ) C691_=_C699( C691 C699 ) C691_=_C700( C691 C700 ) C691_=_C701( C691 C701 ) C691_=_C702( C691 C702 ) \nC691_=_C703( C691 C703 ) C691_=_C704( C691 C704 ) C691_=_C705( C691 C705 ) C691_=_C706(</w:t>
      </w:r>
    </w:p>
    <w:p>
      <w:pPr>
        <w:pStyle w:val="PreformattedText"/>
        <w:bidi w:val="0"/>
        <w:spacing w:before="0" w:after="0"/>
        <w:jc w:val="left"/>
        <w:rPr/>
      </w:pPr>
      <w:r>
        <w:rPr/>
        <w:t xml:space="preserve"> </w:t>
      </w:r>
      <w:r>
        <w:rPr/>
        <w:t>C691 C706 ) C691_=_C707( C691 C707 ) C691_=_C708( C691 C708 ) \nC691_=_C709( C691 C709 ) C691_=_C710( C691 C710 ) C691_=_C711( C691 C711 ) C691_=_C712( C691 C712 ) C691_=_C713( C691 C713 ) C691_=_C714( C691 C714 ) \nC691_=_C715( C691 C715 ) C691_=_C716( C691 C716 ) C691_=_C717( C691 C717 ) C691_=_C718( C691 C718 ) C691_=_C719( C691 C719 ) C691_=_C720( C691 C720 ) \nC692_=_C693( C692 C693 ) C692_=_C694( C692 C694 ) C692_=_C695( C692 C695 ) C692_=_C696( C692 C696 ) C692_=_C697( C692 C697 ) C692_=_C698( C692 C698 ) \nC692_=_C699( C692 C699 ) C692_=_C700( C692 C700 ) C692_=_C701( C692 C701 ) C692_=_C702( C692 C702 ) C692_=_C703( C692 C703 ) C692_=_C704( C692 C704 ) \nC692_=_C705( C692 C705 ) C692_=_C706( C692 C706 ) C692_=_C707( C692 C707 ) C692_=_C708( C692 C708 ) C692_=_C709( C692 C709 ) C692_=_C710( C692 C710 ) \nC692_=_C711( C692 C711 ) C692_=_C712( C692 C712 ) C692_=_C713( C692 C713 ) C692_=_C714( C692 C714 ) C692_=_C715( C692 C715 ) C692_=_C716( C692 C716 ) \nC692_=_C717( C692 C717 ) C692_=_C718( C692 C718 ) C692_=_C719( C692 C719 ) C692_=_C720( C692 C720 ) C693_=_C694( C693 C694 ) C693_=_C695( C693 C695 ) \nC693_=_C696( C693 C696 ) C693_=_C697( C693 C697 ) C693_=_C698( C693 C698 ) C693_=_C699( C693 C699 ) C693_=_C700( C693 C700 ) C693_=_C701( C693 C701 ) \nC693_=_C702( C693 C702 ) C693_=_C703( C693 C703 ) C693_=_C704( C693 C704 ) C693_=_C705( C693 C705 ) C693_=_C706( C693 C706 ) C693_=_C707( C693 C707 ) \nC693_=_C708( C693 C708 ) C693_=_C709( C693 C709 ) C693_=_C710( C693 C710 ) C693_=_C711( C693 C711 ) C693_=_C712( C693 C712 ) C693_=_C713( C693 C713 ) \nC693_=_C714( C693 C714 ) C693_=_C715( C693 C715 ) C693_=_C716( C693 C716 ) C693_=_C717( C693 C717 ) C693_=_C718( C693 C718 ) C693_=_C719( C693 C719 ) \nC693_=_C720( C693 C720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4_=_C708( C694 C708 ) C694_=_C709( C694 C709 ) C694_=_C710( C694 C710 ) C694_=_C711( C694 C711 ) \nC694_=_C712( C694 C712 ) C694_=_C713( C694 C713 ) C694_=_C714( C694 C714 ) C694_=_C715( C694 C715 ) C694_=_C716( C694 C716 ) C694_=_C717( C694 C717 ) \nC694_=_C718( C694 C718 ) C694_=_C719( C694 C719 ) C694_=_C720( C694 C720 ) C695_=_C696( C695 C696 ) C695_=_C697( C695 C697 ) C695_=_C698( C695 C698 ) \nC695_=_C699( C695 C699 ) C695_=_C700( C695 C700 ) C695_=_C701( C695 C701 ) C695_=_C702( C695 C702 ) C695_=_C703( C695 C703 ) C695_=_C704( C695 C704 ) \nC695_=_C705( C695 C705 ) C695_=_C706( C695 C706 ) C695_=_C707( C695 C707 ) C695_=_C708( C695 C708 ) C695_=_C709( C695 C709 ) C695_=_C710( C695 C710 ) \nC695_=_C711( C695 C711 ) C695_=_C712( C695 C712 ) C695_=_C713( C695 C713 ) C695_=_C714( C695 C714 ) C695_=_C715( C695 C715 ) C695_=_C716( C695 C716 ) \nC695_=_C717( C695 C717 ) C695_=_C718( C695 C718 ) C695_=_C719( C695 C719 ) C695_=_C720( C695 C720 ) 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10( C696 C710 ) \nC696_=_C711( C696 C711 ) C696_=_C712( C696 C712 ) C696_=_C713( C696 C713 ) C696_=_C714( C696 C714 ) C696_=_C715( C696 C715 ) C696_=_C716( C696 C716 ) \nC696_=_C717( C696 C717 ) C696_=_C718( C696 C718 ) C696_=_C719( C696 C719 ) C696_=_C720( C696 C720 ) C697_=_C698( C697 C698 ) C697_=_C699( C697 C699 ) \nC697_=_C700( C697 C700 ) C697_=_C701( C697 C701 ) C697_=_C702( C697 C702 ) C697_=_C703( C697 C703 ) C697_=_C704( C697 C704 ) C697_=_C705( C697 C705 ) \nC697_=_C706( C697 C706 ) C697_=_C707( C697 C707 ) C697_=_C708( C697 C708 ) C697_=_C709( C697 C709 ) C697_=_C710( C697 C710 ) C697_=_C711( C697 C711 ) \nC697_=_C712( C697 C712 ) C697_=_C713( C697 C713 ) C697_=_C714( C697 C714 ) C697_=_C715( C697 C715 ) C697_=_C716( C697 C716 ) C697_=_C717( C697 C717 ) \nC697_=_C718( C697 C718 ) C697_=_C719( C697 C719 ) C697_=_C720( C697 C720 ) C698_=_C699( C698 C699 ) C698_=_C700( C698 C700 ) C698_=_C701( C698 C701 ) \nC698_=_C702( C698 C702 ) C698_=_C703( C698 C703 ) C698_=_C704( C698 C704 ) C698_=_C705( C698 C705 ) C698_=_C706( C698 C706 ) C698_=_C707( C698 C707 ) \nC698_=_C708( C698 C708 ) C698_=_C709( C698 C709 ) C698_=_C710( C698 C710 ) C698_=_C711( C698 C711 ) C698_=_C712( C698 C712 ) C698_=_C713( C698 C713 ) \nC698_=_C714( C698 C714 ) C698_=_C715( C698 C715 ) C698_=_C716( C698 C716 ) C698_=_C717( C698 C717 ) C698_=_C718( C698 C718 ) C698_=_C719( C698 C719 ) \nC698_=_C720( C698 C720 ) C699_=_C700( C699 C700 ) C699_=_C701( C699 C701 ) C699_=_C702( C699 C702 ) C699_=_C703( C699 C703 ) C699_=_C704( C699 C704 ) \nC699_=_C705( C699 C705 ) C699_=_C706( C699 C706 ) C699_=_C707( C699 C707 ) C699_=_C708( C699 C708 ) C699_=_C709( C699 C709 ) C699_=_C710( C699 C710 ) \nC699_=_C711( C699 C711 ) C699_=_C712( C699 C712 ) C699_=_C713( C699 C713 ) C699_=_C714( C699 C714 ) C699_=_C715( C699 C715 ) C699_=_C716( C699 C716 ) \nC699_=_C717( C699 C717 ) C699_=_C718( C699 C718 ) C699_=_C719( C699 C719 ) C699_=_C720( C699 C720 ) C700_=_C701( C700 C701 ) C700_=_C702( C700 C702 ) \nC700_=_C703( C700 C703 ) C700_=_C704( C700 C704 ) C700_=_C705( C700 C705 ) C700_=_C706( C700 C706 ) C700_=_C707( C700 C707 ) C700_=_C708( C700 C708 ) \nC700_=_C709( C700 C709 ) C700_=_C710( C700 C710 ) C700_=_C711( C700 C711 ) C700_=_C712( C700 C712 ) C700_=_C713( C700 C713 ) C700_=_C714( C700 C714 ) \nC700_=_C715( C700 C715 ) C700_=_C716( C700 C716 ) C700_=_C717( C700 C717 ) C700_=_C718( C700 C718 ) C700_=_C719( C700 C719 ) C700_=_C720( C700 C720 ) \nC701_=_C702( C701 C702 ) C701_=_C703( C701 C703 ) C701_=_C704( C701 C704 ) C701_=_C705( C701 C705 ) C701_=_C706( C701 C706 ) C701_=_C707( C701 C707 ) \nC701_=_C708( C701 C708 ) C701_=_C709( C701 C709 ) C701_=_C710( C701 C710 ) C701_=_C711( C701 C711 ) C701_=_C712( C701 C712 ) C701_=_C713( C701 C713 ) \nC701_=_C714( C701 C714 ) C701_=_C715( C701 C715 ) C701_=_C716( C701 C716 ) C701_=_C717( C701 C717 ) C701_=_C718( C701 C718 ) C701_=_C719( C701 C719 ) \nC701_=_C720( C701 C720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2_=_C716( C702 C716 ) C702_=_C717( C702 C717 ) C702_=_C718( C702 C718 ) C702_=_C719( C702 C719 ) \nC702_=_C720( C702 C720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19( C703 C719 ) C703_=_C720( C703 C720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4_=_C720( C704 C720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720( C706 C720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8_=_C709( C708 C709 ) C708_=_C710( C708 C710 ) \nC708_=_C711( C708 C711 ) C708_=_C712( C708 C712 ) C708_=_C713( C708 C713 ) C708_=_C714( C708 C714 ) C708_=_C715( C708 C715 ) C708_=_C716( C708 C716 ) \nC708_=_C717( C708 C717 ) C708_=_C718( C708 C718 ) C708_=_C719( C708 C719 ) C708_=_C720( C708 C720 ) C709_=_C710( C709 C710 ) C709_=_C711( C709 C711 ) \nC709_=_C712( C709 C712 ) C709_=_C713( C709 C713 ) C709_=_C714( C709 C714 ) C709_=_C715( C709 C715 ) C709_=_C716( C709 C716 ) C709_=_C717( C709 C717 ) \nC709_=_C718( C709 C718 ) C709_=_C719( C709 C719 ) C709_=_C720( C709 C720 ) C710_=_C711( C710 C711 ) C710_=_C712( C710 C712 ) C710_=_C713( C710 C713 ) \nC710_=_C714( C710 C714 ) C710_=_C715( C710 C715 ) C710_=_C716( C710 C716 ) C710_=_C717( C710 C717 ) C710_=_C718( C710 C718 ) C710_=_C719( C710 C719 ) \nC710_=_C720( C710 C720 ) C711_=_C712( C711 C712 ) C711_=_C713( C711 C713 ) C711_=_C714( C711 C714 ) C711_=_C715( C711 C715 ) C711_=_C716( C711 C716 ) \nC711_=_C717( C711 C717 ) C711_=_C718( C711 C718 ) C711_=_C719( C711 C719 ) C711_=_C720( C711 C720 ) C712_=_C713( C712 C713 ) C712_=_C714( C712 C714 ) \nC712_=_C715( C712 C715 ) C712_=_C716( C712 C716 ) C712_=_C717( C712 C717 ) C712_=_C718( C712 C718 ) C712_=_C719(</w:t>
      </w:r>
    </w:p>
    <w:p>
      <w:pPr>
        <w:pStyle w:val="PreformattedText"/>
        <w:bidi w:val="0"/>
        <w:spacing w:before="0" w:after="0"/>
        <w:jc w:val="left"/>
        <w:rPr/>
      </w:pPr>
      <w:r>
        <w:rPr/>
        <w:t xml:space="preserve"> </w:t>
      </w:r>
      <w:r>
        <w:rPr/>
        <w:t>C712 C719 ) C712_=_C720( C712 C720 ) \nC713_=_C714( C713 C714 ) C713_=_C715( C713 C715 ) C713_=_C716( C713 C716 ) C713_=_C717( C713 C717 ) C713_=_C718( C713 C718 ) C713_=_C719( C713 C719 ) \nC713_=_C720( C713 C720 ) C714_=_C715( C714 C715 ) C714_=_C716( C714 C716 ) C714_=_C717( C714 C717 ) C714_=_C718( C714 C718 ) C714_=_C719( C714 C719 ) \nC714_=_C720( C714 C720 ) C715_=_C716( C715 C716 ) C715_=_C717( C715 C717 ) C715_=_C718( C715 C718 ) C715_=_C719( C715 C719 ) C715_=_C720( C715 C720 ) \nC716_=_C717( C716 C717 ) C716_=_C718( C716 C718 ) C716_=_C719( C716 C719 ) C716_=_C720( C716 C720 ) C717_=_C718( C717 C718 ) C717_=_C719( C717 C719 ) \nC717_=_C720( C717 C720 ) C718_=_C719( C718 C719 ) C718_=_C720( C718 C720 ) C719_=_C720( C719 C720 ) "];455-&gt;469[label="38: C6 C132 C158 C259 C376 \nC468 C640 C686 C688 C690 C691 \nC692 C693 C694 C695 C696 C697 \nC698 C700 C701 C702 C703 C704 \nC705 C706 C707 C709 C710 C711 \nC712 C713 C714 C715 C716 C717 \nC718 C719 C720 \n703: C6_=_C132 ,C6_=_C158 ,C6_=_C259 ,C6_=_C376 ,C6_=_C468 ,\nC6_=_C640 ,C6_=_C686 ,C6_=_C688 ,C6_=_C690 ,C6_=_C691 ,C6_=_C692 ,\nC6_=_C693 ,C6_=_C694 ,C6_=_C695 ,C6_=_C696 ,C6_=_C697 ,C6_=_C698 ,\nC6_=_C700 ,C6_=_C701 ,C6_=_C702 ,C6_=_C703 ,C6_=_C704 ,C6_=_C705 ,\nC6_=_C706 ,C6_=_C707 ,C6_=_C709 ,C6_=_C710 ,C6_=_C711 ,C6_=_C712 ,\nC6_=_C713 ,C6_=_C714 ,C6_=_C715 ,C6_=_C716 ,C6_=_C717 ,C6_=_C718 ,\nC6_=_C719 ,C6_=_C720 ,C132_=_C158 ,C132_=_C259 ,C132_=_C376 ,C132_=_C468 ,\nC132_=_C640 ,C132_=_C686 ,C132_=_C688 ,C132_=_C690 ,C132_=_C691 ,C132_=_C692 ,\nC132_=_C693 ,C132_=_C694 ,C132_=_C695 ,C132_=_C696 ,C132_=_C697 ,C132_=_C698 ,\nC132_=_C700 ,C132_=_C701 ,C132_=_C702 ,C132_=_C703 ,C132_=_C704 ,C132_=_C705 ,\nC132_=_C706 ,C132_=_C707 ,C132_=_C709 ,C132_=_C710 ,C132_=_C711 ,C132_=_C712 ,\nC132_=_C713 ,C132_=_C714 ,C132_=_C715 ,C132_=_C716 ,C132_=_C717 ,C132_=_C718 ,\nC132_=_C719 ,C132_=_C720 ,C158_=_C259 ,C158_=_C376 ,C158_=_C468 ,C158_=_C640 ,\nC158_=_C686 ,C158_=_C688 ,C158_=_C690 ,C158_=_C691 ,C158_=_C692 ,C158_=_C693 ,\nC158_=_C694 ,C158_=_C695 ,C158_=_C696 ,C158_=_C697 ,C158_=_C698 ,C158_=_C700 ,\nC158_=_C701 ,C158_=_C702 ,C158_=_C703 ,C158_=_C704 ,C158_=_C705 ,C158_=_C706 ,\nC158_=_C707 ,C158_=_C709 ,C158_=_C710 ,C158_=_C711 ,C158_=_C712 ,C158_=_C713 ,\nC158_=_C714 ,C158_=_C715 ,C158_=_C716 ,C158_=_C717 ,C158_=_C718 ,C158_=_C719 ,\nC158_=_C720 ,C259_=_C376 ,C259_=_C468 ,C259_=_C640 ,C259_=_C686 ,C259_=_C688 ,\nC259_=_C690 ,C259_=_C691 ,C259_=_C692 ,C259_=_C693 ,C259_=_C694 ,C259_=_C695 ,\nC259_=_C696 ,C259_=_C697 ,C259_=_C698 ,C259_=_C700 ,C259_=_C701 ,C259_=_C702 ,\nC259_=_C703 ,C259_=_C704 ,C259_=_C705 ,C259_=_C706 ,C259_=_C707 ,C259_=_C709 ,\nC259_=_C710 ,C259_=_C711 ,C259_=_C712 ,C259_=_C713 ,C259_=_C714 ,C259_=_C715 ,\nC259_=_C716 ,C259_=_C717 ,C259_=_C718 ,C259_=_C719 ,C259_=_C720 ,C376_=_C468 ,\nC376_=_C640 ,C376_=_C686 ,C376_=_C688 ,C376_=_C690 ,C376_=_C691 ,C376_=_C692 ,\nC376_=_C693 ,C376_=_C694 ,C376_=_C695 ,C376_=_C696 ,C376_=_C697 ,C376_=_C698 ,\nC376_=_C700 ,C376_=_C701 ,C376_=_C702 ,C376_=_C703 ,C376_=_C704 ,C376_=_C705 ,\nC376_=_C706 ,C376_=_C707 ,C376_=_C709 ,C376_=_C710 ,C376_=_C711 ,C376_=_C712 ,\nC376_=_C713 ,C376_=_C714 ,C376_=_C715 ,C376_=_C716 ,C376_=_C717 ,C376_=_C718 ,\nC376_=_C719 ,C376_=_C720 ,C468_=_C640 ,C468_=_C686 ,C468_=_C688 ,C468_=_C690 ,\nC468_=_C691 ,C468_=_C692 ,C468_=_C693 ,C468_=_C694 ,C468_=_C695 ,C468_=_C696 ,\nC468_=_C697 ,C468_=_C698 ,C468_=_C700 ,C468_=_C701 ,C468_=_C702 ,C468_=_C703 ,\nC468_=_C704 ,C468_=_C705 ,C468_=_C706 ,C468_=_C707 ,C468_=_C709 ,C468_=_C710 ,\nC468_=_C711 ,C468_=_C712 ,C468_=_C713 ,C468_=_C714 ,C468_=_C715 ,C468_=_C716 ,\nC468_=_C717 ,C468_=_C718 ,C468_=_C719 ,C468_=_C720 ,C640_=_C686 ,C640_=_C688 ,\nC640_=_C690 ,C640_=_C691 ,C640_=_C692 ,C640_=_C693 ,C640_=_C694 ,C640_=_C695 ,\nC640_=_C696 ,C640_=_C697 ,C640_=_C698 ,C640_=_C700 ,C640_=_C701 ,C640_=_C702 ,\nC640_=_C703 ,C640_=_C704 ,C640_=_C705 ,C640_=_C706 ,C640_=_C707 ,C640_=_C709 ,\nC640_=_C710 ,C640_=_C711 ,C640_=_C712 ,C640_=_C713 ,C640_=_C714 ,C640_=_C715 ,\nC640_=_C716 ,C640_=_C717 ,C640_=_C718 ,C640_=_C719 ,C640_=_C720 ,C686_=_C688 ,\nC686_=_C690 ,C686_=_C691 ,C686_=_C692 ,C686_=_C693 ,C686_=_C694 ,C686_=_C695 ,\nC686_=_C696 ,C686_=_C697 ,C686_=_C698 ,C686_=_C700 ,C686_=_C701 ,C686_=_C702 ,\nC686_=_C703 ,C686_=_C704 ,C686_=_C705 ,C686_=_C706 ,C686_=_C707 ,C686_=_C709 ,\nC686_=_C710 ,C686_=_C711 ,C686_=_C712 ,C686_=_C713 ,C686_=_C714 ,C686_=_C715 ,\nC686_=_C716 ,C686_=_C717 ,C686_=_C718 ,C686_=_C719 ,C686_=_C720 ,C688_=_C690 ,\nC688_=_C691 ,C688_=_C692 ,C688_=_C693 ,C688_=_C694 ,C688_=_C695 ,C688_=_C696 ,\nC688_=_C697 ,C688_=_C698 ,C688_=_C700 ,C688_=_C701 ,C688_=_C702 ,C688_=_C703 ,\nC688_=_C704 ,C688_=_C705 ,C688_=_C706 ,C688_=_C707 ,C688_=_C709 ,C688_=_C710 ,\nC688_=_C711 ,C688_=_C712 ,C688_=_C713 ,C688_=_C714 ,C688_=_C715 ,C688_=_C716 ,\nC688_=_C717 ,C688_=_C718 ,C688_=_C719 ,C688_=_C720 ,C690_=_C691 ,C690_=_C692 ,\nC690_=_C693 ,C690_=_C694 ,C690_=_C695 ,C690_=_C696 ,C690_=_C697 ,C690_=_C698 ,\nC690_=_C700 ,C690_=_C701 ,C690_=_C702 ,C690_=_C703 ,C690_=_C704 ,C690_=_C705 ,\nC690_=_C706 ,C690_=_C707 ,C690_=_C709 ,C690_=_C710 ,C690_=_C711 ,C690_=_C712 ,\nC690_=_C713 ,C690_=_C714 ,C690_=_C715 ,C690_=_C716 ,C690_=_C717 ,C690_=_C718 ,\nC690_=_C719 ,C690_=_C720 ,C691_=_C692 ,C691_=_C693 ,C691_=_C694 ,C691_=_C695 ,\nC691_=_C696 ,C691_=_C697 ,C691_=_C698 ,C691_=_C700 ,C691_=_C701 ,C691_=_C702 ,\nC691_=_C703 ,C691_=_C704 ,C691_=_C705 ,C691_=_C706 ,C691_=_C707 ,C691_=_C709 ,\nC691_=_C710 ,C691_=_C711 ,C691_=_C712 ,C691_=_C713 ,C691_=_C714 ,C691_=_C715 ,\nC691_=_C716 ,C691_=_C717 ,C691_=_C718 ,C691_=_C719 ,C691_=_C720 ,C692_=_C693 ,\nC692_=_C694 ,C692_=_C695 ,C692_=_C696 ,C692_=_C697 ,C692_=_C698 ,C692_=_C700 ,\nC692_=_C701 ,C692_=_C702 ,C692_=_C703 ,C692_=_C704 ,C692_=_C705 ,C692_=_C706 ,\nC692_=_C707 ,C692_=_C709 ,C692_=_C710 ,C692_=_C711 ,C692_=_C712 ,C692_=_C713 ,\nC692_=_C714 ,C692_=_C715 ,C692_=_C716 ,C692_=_C717 ,C692_=_C718 ,C692_=_C719 ,\nC692_=_C720 ,C693_=_C694 ,C693_=_C695 ,C693_=_C696 ,C693_=_C697 ,C693_=_C698 ,\nC693_=_C700 ,C693_=_C701 ,C693_=_C702 ,C693_=_C703 ,C693_=_C704 ,C693_=_C705 ,\nC693_=_C706 ,C693_=_C707 ,C693_=_C709 ,C693_=_C710 ,C693_=_C711 ,C693_=_C712 ,\nC693_=_C713 ,C693_=_C714 ,C693_=_C715 ,C693_=_C716 ,C693_=_C717 ,C693_=_C718 ,\nC693_=_C719 ,C693_=_C720 ,C694_=_C695 ,C694_=_C696 ,C694_=_C697 ,C694_=_C698 ,\nC694_=_C700 ,C694_=_C701 ,C694_=_C702 ,C694_=_C703 ,C694_=_C704 ,C694_=_C705 ,\nC694_=_C706 ,C694_=_C707 ,C694_=_C709 ,C694_=_C710 ,C694_=_C711 ,C694_=_C712 ,\nC694_=_C713 ,C694_=_C714 ,C694_=_C715 ,C694_=_C716 ,C694_=_C717 ,C694_=_C718 ,\nC694_=_C719 ,C694_=_C720 ,C695_=_C696 ,C695_=_C697 ,C695_=_C698 ,C695_=_C700 ,\nC695_=_C701 ,C695_=_C702 ,C695_=_C703 ,C695_=_C704 ,C695_=_C705 ,C695_=_C706 ,\nC695_=_C707 ,C695_=_C709 ,C695_=_C710 ,C695_=_C711 ,C695_=_C712 ,C695_=_C713 ,\nC695_=_C714 ,C695_=_C715 ,C695_=_C716 ,C695_=_C717 ,C695_=_C718 ,C695_=_C719 ,\nC695_=_C720 ,C696_=_C697 ,C696_=_C698 ,C696_=_C700 ,C696_=_C701 ,C696_=_C702 ,\nC696_=_C703 ,C696_=_C704 ,C696_=_C705 ,C696_=_C706 ,C696_=_C707 ,C696_=_C709 ,\nC696_=_C710 ,C696_=_C711 ,C696_=_C712 ,C696_=_C713 ,C696_=_C714 ,C696_=_C715 ,\nC696_=_C716 ,C696_=_C717 ,C696_=_C718 ,C696_=_C719 ,C696_=_C720 ,C697_=_C698 ,\nC697_=_C700 ,C697_=_C701 ,C697_=_C702 ,C697_=_C703 ,C697_=_C704 ,C697_=_C705 ,\nC697_=_C706 ,C697_=_C707 ,C697_=_C709 ,C697_=_C710 ,C697_=_C711 ,C697_=_C712 ,\nC697_=_C713 ,C697_=_C714 ,C697_=_C715 ,C697_=_C716 ,C697_=_C717 ,C697_=_C718 ,\nC697_=_C719 ,C697_=_C720 ,C698_=_C700 ,C698_=_C701 ,C698_=_C702 ,C698_=_C703 ,\nC698_=_C704 ,C698_=_C705 ,C698_=_C706 ,C698_=_C707 ,C698_=_C709 ,C698_=_C710 ,\nC698_=_C711 ,C698_=_C712 ,C698_=_C713 ,C698_=_C714 ,C698_=_C715 ,C698_=_C716 ,\nC698_=_C717 ,C698_=_C718 ,C698_=_C719 ,C698_=_C720 ,C700_=_C701 ,C700_=_C702 ,\nC700_=_C703 ,C700_=_C704 ,C700_=_C705 ,C700_=_C706 ,C700_=_C707 ,C700_=_C709 ,\nC700_=_C710 ,C700_=_C711 ,C700_=_C712 ,C700_=_C713 ,C700_=_C714 ,C700_=_C715 ,\nC700_=_C716 ,C700_=_C717 ,C700_=_C718 ,C700_=_C719 ,C700_=_C720 ,C701_=_C702 ,\nC701_=_C703 ,C701_=_C704 ,C701_=_C705 ,C701_=_C706 ,C701_=_C707 ,C701_=_C709 ,\nC701_=_C710 ,C701_=_C711 ,C701_=_C712 ,C701_=_C713 ,C701_=_C714 ,C701_=_C715 ,\nC701_=_C716 ,C701_=_C717 ,C701_=_C718 ,C701_=_C719 ,C701_=_C720 ,C702_=_C703 ,\nC702_=_C704 ,C702_=_C705 ,C702_=_C706 ,C702_=_C707 ,C702_=_C709 ,C702_=_C710 ,\nC702_=_C711 ,C702_=_C712 ,C702_=_C713 ,C702_=_C714 ,C702_=_C715 ,C702_=_C716 ,\nC702_=_C717 ,C702_=_C718 ,C702_=_C719 ,C702_=_C720 ,C703_=_C704 ,C703_=_C705 ,\nC703_=_C706 ,C703_=_C707 ,C703_=_C709 ,C703_=_C710 ,C703_=_C711 ,C703_=_C712 ,\nC703_=_C713 ,C703_=_C714 ,C703_=_C715 ,C703_=_C716 ,C703_=_C717 ,C703_=_C718 ,\nC703_=_C719 ,C703_=_C720 ,C704_=_C705 ,C704_=_C706 ,C704_=_C707 ,C704_=_C709 ,\nC704_=_C710 ,C704_=_C711 ,C704_=_C712 ,C704_=_C713 ,C704_=_C714 ,C704_=_C715 ,\nC704_=_C716 ,C704_=_C717 ,C704_=_C718 ,C704_=_C719 ,C704_=_C720 ,C705_=_C706 ,\nC705_=_C707 ,C705_=_C709 ,C705_=_C710 ,C705_=_C711 ,C705_=_C712 ,C705_=_C713 ,\nC705_=_C714 ,C705_=_C715 ,C705_=_C716 ,C705_=_C717 ,C705_=_C718 ,C705_=_C719 ,\nC705_=_C720 ,C706_=_C707 ,C706_=_C709 ,C706_=_C710 ,C706_=_C711 ,C706_=_C712 ,\nC706_=_C713 ,C706_=_C714 ,C706_=_C715 ,C706_=_C716 ,C706_=_C717 ,C706_=_C718 ,\nC706_=_C719 ,C706_=_C720 ,C707_=_C709 ,C707_=_C710 ,C707_=_C711 ,C707_=_C712 ,\nC707_=_C713 ,C707_=_C714 ,C707_=_C715 ,C707_=_C716 ,C707_=_C717 ,C707_=_C718 ,\nC707_=_C719 ,C707_=_C720 ,C709_=_C710 ,C709_=_C711 ,C709_=_C712 ,C709_=_C713 ,\nC709_=_C714 ,C709_=_C715 ,C709_=_C716 ,C709_=_C717 ,C709_=_C718 ,C709_=_C719 ,\nC709_=_C720 ,C710_=_C711 ,C710_=_C712 ,C710_=_C713 ,C710_=_C714 ,C710_=_C715 ,\nC710_=_C716 ,C710_=_C717 ,C710_=_C718 ,C710_=_C719 ,C710_=_C720 ,C711_=_C712 ,\nC711_=_C713 ,C711_=_C714 ,C711_=_C715 ,C711_=_C716 ,C711_=_C717 ,C711_=_C718 ,\nC711_=_C719 ,C711_=_C720 ,C712_=_C713 ,C712_=_C714 ,C712_=_C715 ,C712_=_C716 ,\nC712_=_C717 ,C712_=_C718 ,C712_=_C719 ,C712_=_C720</w:t>
      </w:r>
    </w:p>
    <w:p>
      <w:pPr>
        <w:pStyle w:val="PreformattedText"/>
        <w:bidi w:val="0"/>
        <w:spacing w:before="0" w:after="0"/>
        <w:jc w:val="left"/>
        <w:rPr/>
      </w:pPr>
      <w:r>
        <w:rPr/>
        <w:t xml:space="preserve"> </w:t>
      </w:r>
      <w:r>
        <w:rPr/>
        <w:t>,C713_=_C714 ,C713_=_C715 ,\nC713_=_C716 ,C713_=_C717 ,C713_=_C718 ,C713_=_C719 ,C713_=_C720 ,C714_=_C715 ,\nC714_=_C716 ,C714_=_C717 ,C714_=_C718 ,C714_=_C719 ,C714_=_C720 ,C715_=_C716 ,\nC715_=_C717 ,C715_=_C718 ,C715_=_C719 ,C715_=_C720 ,C716_=_C717 ,C716_=_C718 ,\nC716_=_C719 ,C716_=_C720 ,C717_=_C718 ,C717_=_C719 ,C717_=_C720 ,C718_=_C719 ,\nC718_=_C720 ,C719_=_C720 ,"];470[shape=box, label="id:470 level: 4\n36: C149 C156 C160 C174 C175 \nC193 C195 C196 C198 C387 C388 \nC390 C393 C462 C558 C559 C560 \nC561 C562 C563 C565 C566 C567 \nC568 C755 C757 C759 C760 C767 \nC783 C1094 C1281 C1336 C1337 C1338 \nC1457 \n152: C149_=_C156( C149 C156 ) C149_=_C160( C149 C160 ) C149_=_C174( C149 C174 ) C149_=_C175( C149 C175 ) C149_=_C193( C149 C193 ) \nC149_=_C195( C149 C195 ) C149_=_C196( C149 C196 ) C149_=_C198( C149 C198 ) C156_=_C160( C156 C160 ) C156_=_C174( C156 C174 ) C156_=_C175( C156 C175 ) \nC156_=_C193( C156 C193 ) C156_=_C558( C156 C558 ) C156_=_C559( C156 C559 ) C156_=_C560( C156 C560 ) C156_=_C561( C156 C561 ) C156_=_C562( C156 C562 ) \nC156_=_C563( C156 C563 ) C156_=_C565( C156 C565 ) C156_=_C566( C156 C566 ) C156_=_C567( C156 C567 ) C156_=_C568( C156 C568 ) C160_=_C174( C160 C174 ) \nC160_=_C175( C160 C175 ) C160_=_C560( C160 C560 ) C160_=_C755( C160 C755 ) C160_=_C757( C160 C757 ) C160_=_C759( C160 C759 ) C160_=_C760( C160 C760 ) \nC174_=_C175( C174 C175 ) C174_=_C196( C174 C196 ) C174_=_C757( C174 C757 ) C174_=_C767( C174 C767 ) C174_=_C1336( C174 C1336 ) C174_=_C1337( C174 C1337 ) \nC175_=_C1338( C175 C1338 ) C193_=_C195( C193 C195 ) C193_=_C196( C193 C196 ) C193_=_C198( C193 C198 ) C193_=_C558( C193 C558 ) C193_=_C559( C193 C559 ) \nC193_=_C560( C193 C560 ) C193_=_C561( C193 C561 ) C193_=_C562( C193 C562 ) C193_=_C563( C193 C563 ) C193_=_C565( C193 C565 ) C193_=_C566( C193 C566 ) \nC193_=_C567( C193 C567 ) C193_=_C568( C193 C568 ) C195_=_C196( C195 C196 ) C195_=_C198( C195 C198 ) C195_=_C561( C195 C561 ) C195_=_C755( C195 C755 ) \nC195_=_C767( C195 C767 ) C196_=_C198( C196 C198 ) C196_=_C757( C196 C757 ) C196_=_C767( C196 C767 ) C196_=_C1336( C196 C1336 ) C196_=_C1337( C196 C1337 ) \nC198_=_C462( C198 C462 ) C198_=_C566( C198 C566 ) C198_=_C760( C198 C760 ) C198_=_C783( C198 C783 ) C198_=_C1336( C198 C1336 ) C198_=_C1457( C198 C1457 ) \nC387_=_C388( C387 C388 ) C387_=_C390( C387 C390 ) C390_=_C393( C390 C393 ) C393_=_C1281( C393 C1281 ) C393_=_C1337( C393 C1337 ) C462_=_C566( C462 C566 ) \nC462_=_C760( C462 C760 ) C462_=_C783( C462 C783 ) C462_=_C1336( C462 C1336 ) C462_=_C1457( C462 C1457 ) C558_=_C559( C558 C559 ) C558_=_C560( C558 C560 ) \nC558_=_C561( C558 C561 ) C558_=_C562( C558 C562 ) C558_=_C563( C558 C563 ) C558_=_C565( C558 C565 ) C558_=_C566( C558 C566 ) C558_=_C567( C558 C567 ) \nC558_=_C568( C558 C568 ) C559_=_C560( C559 C560 ) C559_=_C561( C559 C561 ) C559_=_C562( C559 C562 ) C559_=_C563( C559 C563 ) C559_=_C565( C559 C565 ) \nC559_=_C566( C559 C566 ) C559_=_C567( C559 C567 ) C559_=_C568( C559 C568 ) C560_=_C561( C560 C561 ) C560_=_C562( C560 C562 ) C560_=_C563( C560 C563 ) \nC560_=_C565( C560 C565 ) C560_=_C566( C560 C566 ) C560_=_C567( C560 C567 ) C560_=_C568( C560 C568 ) C560_=_C755( C560 C755 ) C560_=_C757( C560 C757 ) \nC560_=_C759( C560 C759 ) C560_=_C760( C560 C760 ) C561_=_C562( C561 C562 ) C561_=_C563( C561 C563 ) C561_=_C565( C561 C565 ) C561_=_C566( C561 C566 ) \nC561_=_C567( C561 C567 ) C561_=_C568( C561 C568 ) C561_=_C755( C561 C755 ) C561_=_C767( C561 C767 ) C562_=_C563( C562 C563 ) C562_=_C565( C562 C565 ) \nC562_=_C566( C562 C566 ) C562_=_C567( C562 C567 ) C562_=_C568( C562 C568 ) C562_=_C1094( C562 C1094 ) C563_=_C565( C563 C565 ) C563_=_C566( C563 C566 ) \nC563_=_C567( C563 C567 ) C563_=_C568( C563 C568 ) C565_=_C566( C565 C566 ) C565_=_C567( C565 C567 ) C565_=_C568( C565 C568 ) C566_=_C567( C566 C567 ) \nC566_=_C568( C566 C568 ) C566_=_C760( C566 C760 ) C566_=_C783( C566 C783 ) C566_=_C1336( C566 C1336 ) C566_=_C1457( C566 C1457 ) C567_=_C568( C567 C568 ) \nC755_=_C757( C755 C757 ) C755_=_C759( C755 C759 ) C755_=_C760( C755 C760 ) C755_=_C767( C755 C767 ) C757_=_C759( C757 C759 ) C757_=_C760( C757 C760 ) \nC757_=_C767( C757 C767 ) C757_=_C1336( C757 C1336 ) C757_=_C1337( C757 C1337 ) C759_=_C760( C759 C760 ) C760_=_C783( C760 C783 ) C760_=_C1336( C760 C1336 ) \nC760_=_C1457( C760 C1457 ) C767_=_C1336( C767 C1336 ) C767_=_C1337( C767 C1337 ) C783_=_C1336( C783 C1336 ) C783_=_C1457( C783 C1457 ) C1094_=_C1457( C1094 C1457 ) \nC1281_=_C1337( C1281 C1337 ) C1336_=_C1337( C1336 C1337 ) C1336_=_C1457( C1336 C1457 ) "];456-&gt;470[label="32: C149 C156 C160 C174 C175 \nC195 C198 C387 C388 C390 C393 \nC462 C558 C559 C561 C562 C563 \nC565 C566 C567 C568 C755 C759 \nC760 C767 C783 C1094 C1281 C1336 \nC1337 C1338 C1457 \n106: C149_=_C156 ,C149_=_C160 ,C149_=_C174 ,C149_=_C175 ,C149_=_C195 ,\nC149_=_C198 ,C156_=_C160 ,C156_=_C174 ,C156_=_C175 ,C156_=_C558 ,C156_=_C559 ,\nC156_=_C561 ,C156_=_C562 ,C156_=_C563 ,C156_=_C565 ,C156_=_C566 ,C156_=_C567 ,\nC156_=_C568 ,C160_=_C174 ,C160_=_C175 ,C160_=_C755 ,C160_=_C759 ,C160_=_C760 ,\nC174_=_C175 ,C174_=_C767 ,C174_=_C1336 ,C174_=_C1337 ,C175_=_C1338 ,C195_=_C198 ,\nC195_=_C561 ,C195_=_C755 ,C195_=_C767 ,C198_=_C462 ,C198_=_C566 ,C198_=_C760 ,\nC198_=_C783 ,C198_=_C1336 ,C198_=_C1457 ,C387_=_C388 ,C387_=_C390 ,C390_=_C393 ,\nC393_=_C1281 ,C393_=_C1337 ,C462_=_C566 ,C462_=_C760 ,C462_=_C783 ,C462_=_C1336 ,\nC462_=_C1457 ,C558_=_C559 ,C558_=_C561 ,C558_=_C562 ,C558_=_C563 ,C558_=_C565 ,\nC558_=_C566 ,C558_=_C567 ,C558_=_C568 ,C559_=_C561 ,C559_=_C562 ,C559_=_C563 ,\nC559_=_C565 ,C559_=_C566 ,C559_=_C567 ,C559_=_C568 ,C561_=_C562 ,C561_=_C563 ,\nC561_=_C565 ,C561_=_C566 ,C561_=_C567 ,C561_=_C568 ,C561_=_C755 ,C561_=_C767 ,\nC562_=_C563 ,C562_=_C565 ,C562_=_C566 ,C562_=_C567 ,C562_=_C568 ,C562_=_C1094 ,\nC563_=_C565 ,C563_=_C566 ,C563_=_C567 ,C563_=_C568 ,C565_=_C566 ,C565_=_C567 ,\nC565_=_C568 ,C566_=_C567 ,C566_=_C568 ,C566_=_C760 ,C566_=_C783 ,C566_=_C1336 ,\nC566_=_C1457 ,C567_=_C568 ,C755_=_C759 ,C755_=_C760 ,C755_=_C767 ,C759_=_C760 ,\nC760_=_C783 ,C760_=_C1336 ,C760_=_C1457 ,C767_=_C1336 ,C767_=_C1337 ,C783_=_C1336 ,\nC783_=_C1457 ,C1094_=_C1457 ,C1281_=_C1337 ,C1336_=_C1337 ,C1336_=_C1457 ,"];471[shape=box, label="id:471 level: 4\n36: C90 C98 C105 C221 C335 \nC393 C637 C638 C673 C716 C754 \nC774 C823 C976 C981 C999 C1028 \nC1115 C1154 C1205 C1248 C1281 C1337 \nC1410 C1423 C1442 C1453 C1505 C1533 \nC1537 C1549 C1587 C1599 C1606 C1607 \nC1608 \n596: C90_=_C98( C90 C98 ) C90_=_C105( C90 C105 ) C90_=_C221( C90 C221 ) C90_=_C335( C90 C335 ) C90_=_C393( C90 C393 ) \nC90_=_C638( C90 C638 ) C90_=_C673( C90 C673 ) C90_=_C716( C90 C716 ) C90_=_C754( C90 C754 ) C90_=_C774( C90 C774 ) C90_=_C823( C90 C823 ) \nC90_=_C976( C90 C976 ) C90_=_C981( C90 C981 ) C90_=_C999( C90 C999 ) C90_=_C1028( C90 C1028 ) C90_=_C1115( C90 C1115 ) C90_=_C1154( C90 C1154 ) \nC90_=_C1205( C90 C1205 ) C90_=_C1248( C90 C1248 ) C90_=_C1281( C90 C1281 ) C90_=_C1337( C90 C1337 ) C90_=_C1410( C90 C1410 ) C90_=_C1423( C90 C1423 ) \nC90_=_C1442( C90 C1442 ) C90_=_C1453( C90 C1453 ) C90_=_C1505( C90 C1505 ) C90_=_C1533( C90 C1533 ) C90_=_C1537( C90 C1537 ) C90_=_C1549( C90 C1549 ) \nC90_=_C1587( C90 C1587 ) C90_=_C1599( C90 C1599 ) C90_=_C1606( C90 C1606 ) C90_=_C1607( C90 C1607 ) C90_=_C1608( C90 C1608 ) C98_=_C105( C98 C105 ) \nC98_=_C221( C98 C221 ) C98_=_C335( C98 C335 ) C98_=_C393( C98 C393 ) C98_=_C638( C98 C638 ) C98_=_C673( C98 C673 ) C98_=_C716( C98 C716 ) \nC98_=_C754( C98 C754 ) C98_=_C774( C98 C774 ) C98_=_C823( C98 C823 ) C98_=_C976( C98 C976 ) C98_=_C981( C98 C981 ) C98_=_C999( C98 C999 ) \nC98_=_C1028( C98 C1028 ) C98_=_C1115( C98 C1115 ) C98_=_C1154( C98 C1154 ) C98_=_C1205( C98 C1205 ) C98_=_C1248( C98 C1248 ) C98_=_C1281( C98 C1281 ) \nC98_=_C1337( C98 C1337 ) C98_=_C1410( C98 C1410 ) C98_=_C1423( C98 C1423 ) C98_=_C1442( C98 C1442 ) C98_=_C1453( C98 C1453 ) C98_=_C1505( C98 C1505 ) \nC98_=_C1533( C98 C1533 ) C98_=_C1537( C98 C1537 ) C98_=_C1549( C98 C1549 ) C98_=_C1587( C98 C1587 ) C98_=_C1599( C98 C1599 ) C98_=_C1606( C98 C1606 ) \nC98_=_C1607( C98 C1607 ) C98_=_C1608( C98 C1608 ) C105_=_C221( C105 C221 ) C105_=_C335( C105 C335 ) C105_=_C393( C105 C393 ) C105_=_C638( C105 C638 ) \nC105_=_C673( C105 C673 ) C105_=_C716( C105 C716 ) C105_=_C754( C105 C754 ) C105_=_C774( C105 C774 ) C105_=_C823( C105 C823 ) C105_=_C976( C105 C976 ) \nC105_=_C981( C105 C981 ) C105_=_C999( C105 C999 ) C105_=_C1028( C105 C1028 ) C105_=_C1115( C105 C1115 ) C105_=_C1154( C105 C1154 ) C105_=_C1205( C105 C1205 ) \nC105_=_C1248( C105 C1248 ) C105_=_C1281( C105 C1281 ) C105_=_C1337( C105 C1337 ) C105_=_C1410( C105 C1410 ) C105_=_C1423( C105 C1423 ) C105_=_C1442( C105 C1442 ) \nC105_=_C1453( C105 C1453 ) C105_=_C1505( C105 C1505 ) C105_=_C1533( C105 C1533 ) C105_=_C1537( C105 C1537 ) C105_=_C1549( C105 C1549 ) C105_=_C1587( C105 C1587 ) \nC105_=_C1599( C105 C1599 ) C105_=_C1606( C105 C1606 ) C105_=_C1607( C105 C1607 ) C105_=_C1608( C105 C1608 ) C221_=_C335( C221 C335 ) C221_=_C393( C221 C393 ) \nC221_=_C638( C221 C638 ) C221_=_C673( C221 C673 ) C221_=_C716( C221 C716 ) C221_=_C754( C221 C754 ) C221_=_C774( C221 C774 ) C221_=_C823( C221 C823 ) \nC221_=_C976( C221 C976 ) C221_=_C981( C221 C981 ) C221_=_C999( C221 C999 ) C221_=_C1028( C221 C1028 ) C221_=_C1115( C221 C1115 ) C221_=_C1154( C221 C1154 ) \nC221_=_C1205( C221 C1205 ) C221_=_C1248( C221 C1248 ) C221_=_C1281( C221 C1281 ) C221_=_C1337( C221 C1337 ) C221_=_C1410( C221 C1410 ) C221_=_C1423( C221 C1423 ) \nC221_=_C1442( C221 C1442 ) C221_=_C1453( C221 C1453 ) C221_=_C1505( C221 C1505 ) C221_=_C1533( C221 C1533 ) C221_=_C1537( C221 C1537 ) C221_=_C1549( C221 C1549 ) \nC221_=_C1587( C221 C1587 ) C221_=_C1599( C221 C1599 ) C221_=_C1606( C221 C1606 ) C221_=_C1607( C221 C1607 ) C221_=_C1608( C221 C1608 ) C335_=_C393( C335 C393 ) \nC335_=_C638( C335 C638 ) C335_=_C673( C335 C673 ) C335_=_C716( C335 C716 ) C335_=_C754( C335 C754 ) C335_=_C774( C335</w:t>
      </w:r>
    </w:p>
    <w:p>
      <w:pPr>
        <w:pStyle w:val="PreformattedText"/>
        <w:bidi w:val="0"/>
        <w:spacing w:before="0" w:after="0"/>
        <w:jc w:val="left"/>
        <w:rPr/>
      </w:pPr>
      <w:r>
        <w:rPr/>
        <w:t xml:space="preserve"> </w:t>
      </w:r>
      <w:r>
        <w:rPr/>
        <w:t>C774 ) C335_=_C823( C335 C823 ) \nC335_=_C976( C335 C976 ) C335_=_C981( C335 C981 ) C335_=_C999( C335 C999 ) C335_=_C1028( C335 C1028 ) C335_=_C1115( C335 C1115 ) C335_=_C1154( C335 C1154 ) \nC335_=_C1205( C335 C1205 ) C335_=_C1248( C335 C1248 ) C335_=_C1281( C335 C1281 ) C335_=_C1337( C335 C1337 ) C335_=_C1410( C335 C1410 ) C335_=_C1423( C335 C1423 ) \nC335_=_C1442( C335 C1442 ) C335_=_C1453( C335 C1453 ) C335_=_C1505( C335 C1505 ) C335_=_C1533( C335 C1533 ) C335_=_C1537( C335 C1537 ) C335_=_C1549( C335 C1549 ) \nC335_=_C1587( C335 C1587 ) C335_=_C1599( C335 C1599 ) C335_=_C1606( C335 C1606 ) C335_=_C1607( C335 C1607 ) C335_=_C1608( C335 C1608 ) C393_=_C638( C393 C638 ) \nC393_=_C673( C393 C673 ) C393_=_C716( C393 C716 ) C393_=_C754( C393 C754 ) C393_=_C774( C393 C774 ) C393_=_C823( C393 C823 ) C393_=_C976( C393 C976 ) \nC393_=_C981( C393 C981 ) C393_=_C999( C393 C999 ) C393_=_C1028( C393 C1028 ) C393_=_C1115( C393 C1115 ) C393_=_C1154( C393 C1154 ) C393_=_C1205( C393 C1205 ) \nC393_=_C1248( C393 C1248 ) C393_=_C1281( C393 C1281 ) C393_=_C1337( C393 C1337 ) C393_=_C1410( C393 C1410 ) C393_=_C1423( C393 C1423 ) C393_=_C1442( C393 C1442 ) \nC393_=_C1453( C393 C1453 ) C393_=_C1505( C393 C1505 ) C393_=_C1533( C393 C1533 ) C393_=_C1537( C393 C1537 ) C393_=_C1549( C393 C1549 ) C393_=_C1587( C393 C1587 ) \nC393_=_C1599( C393 C1599 ) C393_=_C1606( C393 C1606 ) C393_=_C1607( C393 C1607 ) C393_=_C1608( C393 C1608 ) C637_=_C638( C637 C638 ) C638_=_C673( C638 C673 ) \nC638_=_C716( C638 C716 ) C638_=_C754( C638 C754 ) C638_=_C774( C638 C774 ) C638_=_C823( C638 C823 ) C638_=_C976( C638 C976 ) C638_=_C981( C638 C981 ) \nC638_=_C999( C638 C999 ) C638_=_C1028( C638 C1028 ) C638_=_C1115( C638 C1115 ) C638_=_C1154( C638 C1154 ) C638_=_C1205( C638 C1205 ) C638_=_C1248( C638 C1248 ) \nC638_=_C1281( C638 C1281 ) C638_=_C1337( C638 C1337 ) C638_=_C1410( C638 C1410 ) C638_=_C1423( C638 C1423 ) C638_=_C1442( C638 C1442 ) C638_=_C1453( C638 C1453 ) \nC638_=_C1505( C638 C1505 ) C638_=_C1533( C638 C1533 ) C638_=_C1537( C638 C1537 ) C638_=_C1549( C638 C1549 ) C638_=_C1587( C638 C1587 ) C638_=_C1599( C638 C1599 ) \nC638_=_C1606( C638 C1606 ) C638_=_C1607( C638 C1607 ) C638_=_C1608( C638 C1608 ) C673_=_C716( C673 C716 ) C673_=_C754( C673 C754 ) C673_=_C774( C673 C774 ) \nC673_=_C823( C673 C823 ) C673_=_C976( C673 C976 ) C673_=_C981( C673 C981 ) C673_=_C999( C673 C999 ) C673_=_C1028( C673 C1028 ) C673_=_C1115( C673 C1115 ) \nC673_=_C1154( C673 C1154 ) C673_=_C1205( C673 C1205 ) C673_=_C1248( C673 C1248 ) C673_=_C1281( C673 C1281 ) C673_=_C1337( C673 C1337 ) C673_=_C1410( C673 C1410 ) \nC673_=_C1423( C673 C1423 ) C673_=_C1442( C673 C1442 ) C673_=_C1453( C673 C1453 ) C673_=_C1505( C673 C1505 ) C673_=_C1533( C673 C1533 ) C673_=_C1537( C673 C1537 ) \nC673_=_C1549( C673 C1549 ) C673_=_C1587( C673 C1587 ) C673_=_C1599( C673 C1599 ) C673_=_C1606( C673 C1606 ) C673_=_C1607( C673 C1607 ) C673_=_C1608( C673 C1608 ) \nC716_=_C754( C716 C754 ) C716_=_C774( C716 C774 ) C716_=_C823( C716 C823 ) C716_=_C976( C716 C976 ) C716_=_C981( C716 C981 ) C716_=_C999( C716 C999 ) \nC716_=_C1028( C716 C1028 ) C716_=_C1115( C716 C1115 ) C716_=_C1154( C716 C1154 ) C716_=_C1205( C716 C1205 ) C716_=_C1248( C716 C1248 ) C716_=_C1281( C716 C1281 ) \nC716_=_C1337( C716 C1337 ) C716_=_C1410( C716 C1410 ) C716_=_C1423( C716 C1423 ) C716_=_C1442( C716 C1442 ) C716_=_C1453( C716 C1453 ) C716_=_C1505( C716 C1505 ) \nC716_=_C1533( C716 C1533 ) C716_=_C1537( C716 C1537 ) C716_=_C1549( C716 C1549 ) C716_=_C1587( C716 C1587 ) C716_=_C1599( C716 C1599 ) C716_=_C1606( C716 C1606 ) \nC716_=_C1607( C716 C1607 ) C716_=_C1608( C716 C1608 ) C754_=_C774( C754 C774 ) C754_=_C823( C754 C823 ) C754_=_C976( C754 C976 ) C754_=_C981( C754 C981 ) \nC754_=_C999( C754 C999 ) C754_=_C1028( C754 C1028 ) C754_=_C1115( C754 C1115 ) C754_=_C1154( C754 C1154 ) C754_=_C1205( C754 C1205 ) C754_=_C1248( C754 C1248 ) \nC754_=_C1281( C754 C1281 ) C754_=_C1337( C754 C1337 ) C754_=_C1410( C754 C1410 ) C754_=_C1423( C754 C1423 ) C754_=_C1442( C754 C1442 ) C754_=_C1453( C754 C1453 ) \nC754_=_C1505( C754 C1505 ) C754_=_C1533( C754 C1533 ) C754_=_C1537( C754 C1537 ) C754_=_C1549( C754 C1549 ) C754_=_C1587( C754 C1587 ) C754_=_C1599( C754 C1599 ) \nC754_=_C1606( C754 C1606 ) C754_=_C1607( C754 C1607 ) C754_=_C1608( C754 C1608 ) C774_=_C823( C774 C823 ) C774_=_C976( C774 C976 ) C774_=_C981( C774 C981 ) \nC774_=_C999( C774 C999 ) C774_=_C1028( C774 C1028 ) C774_=_C1115( C774 C1115 ) C774_=_C1154( C774 C1154 ) C774_=_C1205( C774 C1205 ) C774_=_C1248( C774 C1248 ) \nC774_=_C1281( C774 C1281 ) C774_=_C1337( C774 C1337 ) C774_=_C1410( C774 C1410 ) C774_=_C1423( C774 C1423 ) C774_=_C1442( C774 C1442 ) C774_=_C1453( C774 C1453 ) \nC774_=_C1505( C774 C1505 ) C774_=_C1533( C774 C1533 ) C774_=_C1537( C774 C1537 ) C774_=_C1549( C774 C1549 ) C774_=_C1587( C774 C1587 ) C774_=_C1599( C774 C1599 ) \nC774_=_C1606( C774 C1606 ) C774_=_C1607( C774 C1607 ) C774_=_C1608( C774 C1608 ) C823_=_C976( C823 C976 ) C823_=_C981( C823 C981 ) C823_=_C999( C823 C999 ) \nC823_=_C1028( C823 C1028 ) C823_=_C1115( C823 C1115 ) C823_=_C1154( C823 C1154 ) C823_=_C1205( C823 C1205 ) C823_=_C1248( C823 C1248 ) C823_=_C1281( C823 C1281 ) \nC823_=_C1337( C823 C1337 ) C823_=_C1410( C823 C1410 ) C823_=_C1423( C823 C1423 ) C823_=_C1442( C823 C1442 ) C823_=_C1453( C823 C1453 ) C823_=_C1505( C823 C1505 ) \nC823_=_C1533( C823 C1533 ) C823_=_C1537( C823 C1537 ) C823_=_C1549( C823 C1549 ) C823_=_C1587( C823 C1587 ) C823_=_C1599( C823 C1599 ) C823_=_C1606( C823 C1606 ) \nC823_=_C1607( C823 C1607 ) C823_=_C1608( C823 C1608 ) C976_=_C981( C976 C981 ) C976_=_C999( C976 C999 ) C976_=_C1028( C976 C1028 ) C976_=_C1115( C976 C1115 ) \nC976_=_C1154( C976 C1154 ) C976_=_C1205( C976 C1205 ) C976_=_C1248( C976 C1248 ) C976_=_C1281( C976 C1281 ) C976_=_C1337( C976 C1337 ) C976_=_C1410( C976 C1410 ) \nC976_=_C1423( C976 C1423 ) C976_=_C1442( C976 C1442 ) C976_=_C1453( C976 C1453 ) C976_=_C1505( C976 C1505 ) C976_=_C1533( C976 C1533 ) C976_=_C1537( C976 C1537 ) \nC976_=_C1549( C976 C1549 ) C976_=_C1587( C976 C1587 ) C976_=_C1599( C976 C1599 ) C976_=_C1606( C976 C1606 ) C976_=_C1607( C976 C1607 ) C976_=_C1608( C976 C1608 ) \nC981_=_C999( C981 C999 ) C981_=_C1028( C981 C1028 ) C981_=_C1115( C981 C1115 ) C981_=_C1154( C981 C1154 ) C981_=_C1205( C981 C1205 ) C981_=_C1248( C981 C1248 ) \nC981_=_C1281( C981 C1281 ) C981_=_C1337( C981 C1337 ) C981_=_C1410( C981 C1410 ) C981_=_C1423( C981 C1423 ) C981_=_C1442( C981 C1442 ) C981_=_C1453( C981 C1453 ) \nC981_=_C1505( C981 C1505 ) C981_=_C1533( C981 C1533 ) C981_=_C1537( C981 C1537 ) C981_=_C1549( C981 C1549 ) C981_=_C1587( C981 C1587 ) C981_=_C1599( C981 C1599 ) \nC981_=_C1606( C981 C1606 ) C981_=_C1607( C981 C1607 ) C981_=_C1608( C981 C1608 ) C999_=_C1028( C999 C1028 ) C999_=_C1115( C999 C1115 ) C999_=_C1154( C999 C1154 ) \nC999_=_C1205( C999 C1205 ) C999_=_C1248( C999 C1248 ) C999_=_C1281( C999 C1281 ) C999_=_C1337( C999 C1337 ) C999_=_C1410( C999 C1410 ) C999_=_C1423( C999 C1423 ) \nC999_=_C1442( C999 C1442 ) C999_=_C1453( C999 C1453 ) C999_=_C1505( C999 C1505 ) C999_=_C1533( C999 C1533 ) C999_=_C1537( C999 C1537 ) C999_=_C1549( C999 C1549 ) \nC999_=_C1587( C999 C1587 ) C999_=_C1599( C999 C1599 ) C999_=_C1606( C999 C1606 ) C999_=_C1607( C999 C1607 ) C999_=_C1608( C999 C1608 ) C1028_=_C1115( C1028 C1115 ) \nC1028_=_C1154( C1028 C1154 ) C1028_=_C1205( C1028 C1205 ) C1028_=_C1248( C1028 C1248 ) C1028_=_C1281( C1028 C1281 ) C1028_=_C1337( C1028 C1337 ) C1028_=_C1410( C1028 C1410 ) \nC1028_=_C1423( C1028 C1423 ) C1028_=_C1442( C1028 C1442 ) C1028_=_C1453( C1028 C1453 ) C1028_=_C1505( C1028 C1505 ) C1028_=_C1533( C1028 C1533 ) C1028_=_C1537( C1028 C1537 ) \nC1028_=_C1549( C1028 C1549 ) C1028_=_C1587( C1028 C1587 ) C1028_=_C1599( C1028 C1599 ) C1028_=_C1606( C1028 C1606 ) C1028_=_C1607( C1028 C1607 ) C1028_=_C1608( C1028 C1608 ) \nC1115_=_C1154( C1115 C1154 ) C1115_=_C1205( C1115 C1205 ) C1115_=_C1248( C1115 C1248 ) C1115_=_C1281( C1115 C1281 ) C1115_=_C1337( C1115 C1337 ) C1115_=_C1410( C1115 C1410 ) \nC1115_=_C1423( C1115 C1423 ) C1115_=_C1442( C1115 C1442 ) C1115_=_C1453( C1115 C1453 ) C1115_=_C1505( C1115 C1505 ) C1115_=_C1533( C1115 C1533 ) C1115_=_C1537( C1115 C1537 ) \nC1115_=_C1549( C1115 C1549 ) C1115_=_C1587( C1115 C1587 ) C1115_=_C1599( C1115 C1599 ) C1115_=_C1606( C1115 C1606 ) C1115_=_C1607( C1115 C1607 ) C1115_=_C1608( C1115 C1608 ) \nC1154_=_C1205( C1154 C1205 ) C1154_=_C1248( C1154 C1248 ) C1154_=_C1281( C1154 C1281 ) C1154_=_C1337( C1154 C1337 ) C1154_=_C1410( C1154 C1410 ) C1154_=_C1423( C1154 C1423 ) \nC1154_=_C1442( C1154 C1442 ) C1154_=_C1453( C1154 C1453 ) C1154_=_C1505( C1154 C1505 ) C1154_=_C1533( C1154 C1533 ) C1154_=_C1537( C1154 C1537 ) C1154_=_C1549( C1154 C1549 ) \nC1154_=_C1587( C1154 C1587 ) C1154_=_C1599( C1154 C1599 ) C1154_=_C1606( C1154 C1606 ) C1154_=_C1607( C1154 C1607 ) C1154_=_C1608( C1154 C1608 ) C1205_=_C1248( C1205 C1248 ) \nC1205_=_C1281( C1205 C1281 ) C1205_=_C1337( C1205 C1337 ) C1205_=_C1410( C1205 C1410 ) C1205_=_C1423( C1205 C1423 ) C1205_=_C1442( C1205 C1442 ) C1205_=_C1453( C1205 C1453 ) \nC1205_=_C1505( C1205 C1505 ) C1205_=_C1533( C1205 C1533 ) C1205_=_C1537( C1205 C1537 ) C1205_=_C1549( C1205 C1549 ) C1205_=_C1587( C1205 C1587 ) C1205_=_C1599( C1205 C1599 ) \nC1205_=_C1606( C1205 C1606 ) C1205_=_C1607( C1205 C1607 ) C1205_=_C1608( C1205 C1608 ) C1248_=_C1281( C1248 C1281 ) C1248_=_C1337( C1248 C1337 ) C1248_=_C1410( C1248 C1410 ) \nC1248_=_C1423( C1248 C1423 ) C1248_=_C1442( C1248 C1442 ) C1248_=_C1453( C1248 C1453 ) C1248_=_C1505( C1248 C1505 ) C1248_=_C1533( C1248 C1533 ) C1248_=_C1537( C1248 C1537 ) \nC1248_=_C1549( C1248 C1549 ) C1248_=_C1587( C1248 C1587 ) C1248_=_C1599( C1248 C1599 ) C1248_=_C1606( C1248 C1606 ) C1248_=_C1607( C1248 C1607 ) C1248_=_C1608( C1248 C1608 ) \nC1281_=_C1337( C1281 C1337 ) C1281_=_C1410( C1281 C1410 ) C1281_=_C1423( C1281 C1423 ) C1281_=_C1442( C1281 C1442 ) C1281_=_C1453(</w:t>
      </w:r>
    </w:p>
    <w:p>
      <w:pPr>
        <w:pStyle w:val="PreformattedText"/>
        <w:bidi w:val="0"/>
        <w:spacing w:before="0" w:after="0"/>
        <w:jc w:val="left"/>
        <w:rPr/>
      </w:pPr>
      <w:r>
        <w:rPr/>
        <w:t xml:space="preserve"> </w:t>
      </w:r>
      <w:r>
        <w:rPr/>
        <w:t>C1281 C1453 ) C1281_=_C1505( C1281 C1505 ) \nC1281_=_C1533( C1281 C1533 ) C1281_=_C1537( C1281 C1537 ) C1281_=_C1549( C1281 C1549 ) C1281_=_C1587( C1281 C1587 ) C1281_=_C1599( C1281 C1599 ) C1281_=_C1606( C1281 C1606 ) \nC1281_=_C1607( C1281 C1607 ) C1281_=_C1608( C1281 C1608 ) C1337_=_C1410( C1337 C1410 ) C1337_=_C1423( C1337 C1423 ) C1337_=_C1442( C1337 C1442 ) C1337_=_C1453( C1337 C1453 ) \nC1337_=_C1505( C1337 C1505 ) C1337_=_C1533( C1337 C1533 ) C1337_=_C1537( C1337 C1537 ) C1337_=_C1549( C1337 C1549 ) C1337_=_C1587( C1337 C1587 ) C1337_=_C1599( C1337 C1599 ) \nC1337_=_C1606( C1337 C1606 ) C1337_=_C1607( C1337 C1607 ) C1337_=_C1608( C1337 C1608 ) C1410_=_C1423( C1410 C1423 ) C1410_=_C1442( C1410 C1442 ) C1410_=_C1453( C1410 C1453 ) \nC1410_=_C1505( C1410 C1505 ) C1410_=_C1533( C1410 C1533 ) C1410_=_C1537( C1410 C1537 ) C1410_=_C1549( C1410 C1549 ) C1410_=_C1587( C1410 C1587 ) C1410_=_C1599( C1410 C1599 ) \nC1410_=_C1606( C1410 C1606 ) C1410_=_C1607( C1410 C1607 ) C1410_=_C1608( C1410 C1608 ) C1423_=_C1442( C1423 C1442 ) C1423_=_C1453( C1423 C1453 ) C1423_=_C1505( C1423 C1505 ) \nC1423_=_C1533( C1423 C1533 ) C1423_=_C1537( C1423 C1537 ) C1423_=_C1549( C1423 C1549 ) C1423_=_C1587( C1423 C1587 ) C1423_=_C1599( C1423 C1599 ) C1423_=_C1606( C1423 C1606 ) \nC1423_=_C1607( C1423 C1607 ) C1423_=_C1608( C1423 C1608 ) C1442_=_C1453( C1442 C1453 ) C1442_=_C1505( C1442 C1505 ) C1442_=_C1533( C1442 C1533 ) C1442_=_C1537( C1442 C1537 ) \nC1442_=_C1549( C1442 C1549 ) C1442_=_C1587( C1442 C1587 ) C1442_=_C1599( C1442 C1599 ) C1442_=_C1606( C1442 C1606 ) C1442_=_C1607( C1442 C1607 ) C1442_=_C1608( C1442 C1608 ) \nC1453_=_C1505( C1453 C1505 ) C1453_=_C1533( C1453 C1533 ) C1453_=_C1537( C1453 C1537 ) C1453_=_C1549( C1453 C1549 ) C1453_=_C1587( C1453 C1587 ) C1453_=_C1599( C1453 C1599 ) \nC1453_=_C1606( C1453 C1606 ) C1453_=_C1607( C1453 C1607 ) C1453_=_C1608( C1453 C1608 ) C1505_=_C1533( C1505 C1533 ) C1505_=_C1537( C1505 C1537 ) C1505_=_C1549( C1505 C1549 ) \nC1505_=_C1587( C1505 C1587 ) C1505_=_C1599( C1505 C1599 ) C1505_=_C1606( C1505 C1606 ) C1505_=_C1607( C1505 C1607 ) C1505_=_C1608( C1505 C1608 ) C1533_=_C1537( C1533 C1537 ) \nC1533_=_C1549( C1533 C1549 ) C1533_=_C1587( C1533 C1587 ) C1533_=_C1599( C1533 C1599 ) C1533_=_C1606( C1533 C1606 ) C1533_=_C1607( C1533 C1607 ) C1533_=_C1608( C1533 C1608 ) \nC1537_=_C1549( C1537 C1549 ) C1537_=_C1587( C1537 C1587 ) C1537_=_C1599( C1537 C1599 ) C1537_=_C1606( C1537 C1606 ) C1537_=_C1607( C1537 C1607 ) C1537_=_C1608( C1537 C1608 ) \nC1549_=_C1587( C1549 C1587 ) C1549_=_C1599( C1549 C1599 ) C1549_=_C1606( C1549 C1606 ) C1549_=_C1607( C1549 C1607 ) C1549_=_C1608( C1549 C1608 ) C1587_=_C1599( C1587 C1599 ) \nC1587_=_C1606( C1587 C1606 ) C1587_=_C1607( C1587 C1607 ) C1587_=_C1608( C1587 C1608 ) C1599_=_C1606( C1599 C1606 ) C1599_=_C1607( C1599 C1607 ) C1599_=_C1608( C1599 C1608 ) \nC1606_=_C1607( C1606 C1607 ) C1606_=_C1608( C1606 C1608 ) C1607_=_C1608( C1607 C1608 ) "];456-&gt;471[label="35: C90 C98 C105 C221 C335 \nC393 C637 C673 C716 C754 C774 \nC823 C976 C981 C999 C1028 C1115 \nC1154 C1205 C1248 C1281 C1337 C1410 \nC1423 C1442 C1453 C1505 C1533 C1537 \nC1549 C1587 C1599 C1606 C1607 C1608 \n561: C90_=_C98 ,C90_=_C105 ,C90_=_C221 ,C90_=_C335 ,C90_=_C393 ,\nC90_=_C673 ,C90_=_C716 ,C90_=_C754 ,C90_=_C774 ,C90_=_C823 ,C90_=_C976 ,\nC90_=_C981 ,C90_=_C999 ,C90_=_C1028 ,C90_=_C1115 ,C90_=_C1154 ,C90_=_C1205 ,\nC90_=_C1248 ,C90_=_C1281 ,C90_=_C1337 ,C90_=_C1410 ,C90_=_C1423 ,C90_=_C1442 ,\nC90_=_C1453 ,C90_=_C1505 ,C90_=_C1533 ,C90_=_C1537 ,C90_=_C1549 ,C90_=_C1587 ,\nC90_=_C1599 ,C90_=_C1606 ,C90_=_C1607 ,C90_=_C1608 ,C98_=_C105 ,C98_=_C221 ,\nC98_=_C335 ,C98_=_C393 ,C98_=_C673 ,C98_=_C716 ,C98_=_C754 ,C98_=_C774 ,\nC98_=_C823 ,C98_=_C976 ,C98_=_C981 ,C98_=_C999 ,C98_=_C1028 ,C98_=_C1115 ,\nC98_=_C1154 ,C98_=_C1205 ,C98_=_C1248 ,C98_=_C1281 ,C98_=_C1337 ,C98_=_C1410 ,\nC98_=_C1423 ,C98_=_C1442 ,C98_=_C1453 ,C98_=_C1505 ,C98_=_C1533 ,C98_=_C1537 ,\nC98_=_C1549 ,C98_=_C1587 ,C98_=_C1599 ,C98_=_C1606 ,C98_=_C1607 ,C98_=_C1608 ,\nC105_=_C221 ,C105_=_C335 ,C105_=_C393 ,C105_=_C673 ,C105_=_C716 ,C105_=_C754 ,\nC105_=_C774 ,C105_=_C823 ,C105_=_C976 ,C105_=_C981 ,C105_=_C999 ,C105_=_C1028 ,\nC105_=_C1115 ,C105_=_C1154 ,C105_=_C1205 ,C105_=_C1248 ,C105_=_C1281 ,C105_=_C1337 ,\nC105_=_C1410 ,C105_=_C1423 ,C105_=_C1442 ,C105_=_C1453 ,C105_=_C1505 ,C105_=_C1533 ,\nC105_=_C1537 ,C105_=_C1549 ,C105_=_C1587 ,C105_=_C1599 ,C105_=_C1606 ,C105_=_C1607 ,\nC105_=_C1608 ,C221_=_C335 ,C221_=_C393 ,C221_=_C673 ,C221_=_C716 ,C221_=_C754 ,\nC221_=_C774 ,C221_=_C823 ,C221_=_C976 ,C221_=_C981 ,C221_=_C999 ,C221_=_C1028 ,\nC221_=_C1115 ,C221_=_C1154 ,C221_=_C1205 ,C221_=_C1248 ,C221_=_C1281 ,C221_=_C1337 ,\nC221_=_C1410 ,C221_=_C1423 ,C221_=_C1442 ,C221_=_C1453 ,C221_=_C1505 ,C221_=_C1533 ,\nC221_=_C1537 ,C221_=_C1549 ,C221_=_C1587 ,C221_=_C1599 ,C221_=_C1606 ,C221_=_C1607 ,\nC221_=_C1608 ,C335_=_C393 ,C335_=_C673 ,C335_=_C716 ,C335_=_C754 ,C335_=_C774 ,\nC335_=_C823 ,C335_=_C976 ,C335_=_C981 ,C335_=_C999 ,C335_=_C1028 ,C335_=_C1115 ,\nC335_=_C1154 ,C335_=_C1205 ,C335_=_C1248 ,C335_=_C1281 ,C335_=_C1337 ,C335_=_C1410 ,\nC335_=_C1423 ,C335_=_C1442 ,C335_=_C1453 ,C335_=_C1505 ,C335_=_C1533 ,C335_=_C1537 ,\nC335_=_C1549 ,C335_=_C1587 ,C335_=_C1599 ,C335_=_C1606 ,C335_=_C1607 ,C335_=_C1608 ,\nC393_=_C673 ,C393_=_C716 ,C393_=_C754 ,C393_=_C774 ,C393_=_C823 ,C393_=_C976 ,\nC393_=_C981 ,C393_=_C999 ,C393_=_C1028 ,C393_=_C1115 ,C393_=_C1154 ,C393_=_C1205 ,\nC393_=_C1248 ,C393_=_C1281 ,C393_=_C1337 ,C393_=_C1410 ,C393_=_C1423 ,C393_=_C1442 ,\nC393_=_C1453 ,C393_=_C1505 ,C393_=_C1533 ,C393_=_C1537 ,C393_=_C1549 ,C393_=_C1587 ,\nC393_=_C1599 ,C393_=_C1606 ,C393_=_C1607 ,C393_=_C1608 ,C673_=_C716 ,C673_=_C754 ,\nC673_=_C774 ,C673_=_C823 ,C673_=_C976 ,C673_=_C981 ,C673_=_C999 ,C673_=_C1028 ,\nC673_=_C1115 ,C673_=_C1154 ,C673_=_C1205 ,C673_=_C1248 ,C673_=_C1281 ,C673_=_C1337 ,\nC673_=_C1410 ,C673_=_C1423 ,C673_=_C1442 ,C673_=_C1453 ,C673_=_C1505 ,C673_=_C1533 ,\nC673_=_C1537 ,C673_=_C1549 ,C673_=_C1587 ,C673_=_C1599 ,C673_=_C1606 ,C673_=_C1607 ,\nC673_=_C1608 ,C716_=_C754 ,C716_=_C774 ,C716_=_C823 ,C716_=_C976 ,C716_=_C981 ,\nC716_=_C999 ,C716_=_C1028 ,C716_=_C1115 ,C716_=_C1154 ,C716_=_C1205 ,C716_=_C1248 ,\nC716_=_C1281 ,C716_=_C1337 ,C716_=_C1410 ,C716_=_C1423 ,C716_=_C1442 ,C716_=_C1453 ,\nC716_=_C1505 ,C716_=_C1533 ,C716_=_C1537 ,C716_=_C1549 ,C716_=_C1587 ,C716_=_C1599 ,\nC716_=_C1606 ,C716_=_C1607 ,C716_=_C1608 ,C754_=_C774 ,C754_=_C823 ,C754_=_C976 ,\nC754_=_C981 ,C754_=_C999 ,C754_=_C1028 ,C754_=_C1115 ,C754_=_C1154 ,C754_=_C1205 ,\nC754_=_C1248 ,C754_=_C1281 ,C754_=_C1337 ,C754_=_C1410 ,C754_=_C1423 ,C754_=_C1442 ,\nC754_=_C1453 ,C754_=_C1505 ,C754_=_C1533 ,C754_=_C1537 ,C754_=_C1549 ,C754_=_C1587 ,\nC754_=_C1599 ,C754_=_C1606 ,C754_=_C1607 ,C754_=_C1608 ,C774_=_C823 ,C774_=_C976 ,\nC774_=_C981 ,C774_=_C999 ,C774_=_C1028 ,C774_=_C1115 ,C774_=_C1154 ,C774_=_C1205 ,\nC774_=_C1248 ,C774_=_C1281 ,C774_=_C1337 ,C774_=_C1410 ,C774_=_C1423 ,C774_=_C1442 ,\nC774_=_C1453 ,C774_=_C1505 ,C774_=_C1533 ,C774_=_C1537 ,C774_=_C1549 ,C774_=_C1587 ,\nC774_=_C1599 ,C774_=_C1606 ,C774_=_C1607 ,C774_=_C1608 ,C823_=_C976 ,C823_=_C981 ,\nC823_=_C999 ,C823_=_C1028 ,C823_=_C1115 ,C823_=_C1154 ,C823_=_C1205 ,C823_=_C1248 ,\nC823_=_C1281 ,C823_=_C1337 ,C823_=_C1410 ,C823_=_C1423 ,C823_=_C1442 ,C823_=_C1453 ,\nC823_=_C1505 ,C823_=_C1533 ,C823_=_C1537 ,C823_=_C1549 ,C823_=_C1587 ,C823_=_C1599 ,\nC823_=_C1606 ,C823_=_C1607 ,C823_=_C1608 ,C976_=_C981 ,C976_=_C999 ,C976_=_C1028 ,\nC976_=_C1115 ,C976_=_C1154 ,C976_=_C1205 ,C976_=_C1248 ,C976_=_C1281 ,C976_=_C1337 ,\nC976_=_C1410 ,C976_=_C1423 ,C976_=_C1442 ,C976_=_C1453 ,C976_=_C1505 ,C976_=_C1533 ,\nC976_=_C1537 ,C976_=_C1549 ,C976_=_C1587 ,C976_=_C1599 ,C976_=_C1606 ,C976_=_C1607 ,\nC976_=_C1608 ,C981_=_C999 ,C981_=_C1028 ,C981_=_C1115 ,C981_=_C1154 ,C981_=_C1205 ,\nC981_=_C1248 ,C981_=_C1281 ,C981_=_C1337 ,C981_=_C1410 ,C981_=_C1423 ,C981_=_C1442 ,\nC981_=_C1453 ,C981_=_C1505 ,C981_=_C1533 ,C981_=_C1537 ,C981_=_C1549 ,C981_=_C1587 ,\nC981_=_C1599 ,C981_=_C1606 ,C981_=_C1607 ,C981_=_C1608 ,C999_=_C1028 ,C999_=_C1115 ,\nC999_=_C1154 ,C999_=_C1205 ,C999_=_C1248 ,C999_=_C1281 ,C999_=_C1337 ,C999_=_C1410 ,\nC999_=_C1423 ,C999_=_C1442 ,C999_=_C1453 ,C999_=_C1505 ,C999_=_C1533 ,C999_=_C1537 ,\nC999_=_C1549 ,C999_=_C1587 ,C999_=_C1599 ,C999_=_C1606 ,C999_=_C1607 ,C999_=_C1608 ,\nC1028_=_C1115 ,C1028_=_C1154 ,C1028_=_C1205 ,C1028_=_C1248 ,C1028_=_C1281 ,C1028_=_C1337 ,\nC1028_=_C1410 ,C1028_=_C1423 ,C1028_=_C1442 ,C1028_=_C1453 ,C1028_=_C1505 ,C1028_=_C1533 ,\nC1028_=_C1537 ,C1028_=_C1549 ,C1028_=_C1587 ,C1028_=_C1599 ,C1028_=_C1606 ,C1028_=_C1607 ,\nC1028_=_C1608 ,C1115_=_C1154 ,C1115_=_C1205 ,C1115_=_C1248 ,C1115_=_C1281 ,C1115_=_C1337 ,\nC1115_=_C1410 ,C1115_=_C1423 ,C1115_=_C1442 ,C1115_=_C1453 ,C1115_=_C1505 ,C1115_=_C1533 ,\nC1115_=_C1537 ,C1115_=_C1549 ,C1115_=_C1587 ,C1115_=_C1599 ,C1115_=_C1606 ,C1115_=_C1607 ,\nC1115_=_C1608 ,C1154_=_C1205 ,C1154_=_C1248 ,C1154_=_C1281 ,C1154_=_C1337 ,C1154_=_C1410 ,\nC1154_=_C1423 ,C1154_=_C1442 ,C1154_=_C1453 ,C1154_=_C1505 ,C1154_=_C1533 ,C1154_=_C1537 ,\nC1154_=_C1549 ,C1154_=_C1587 ,C1154_=_C1599 ,C1154_=_C1606 ,C1154_=_C1607 ,C1154_=_C1608 ,\nC1205_=_C1248 ,C1205_=_C1281 ,C1205_=_C1337 ,C1205_=_C1410 ,C1205_=_C1423 ,C1205_=_C1442 ,\nC1205_=_C1453 ,C1205_=_C1505 ,C1205_=_C1533 ,C1205_=_C1537 ,C1205_=_C1549 ,C1205_=_C1587 ,\nC1205_=_C1599 ,C1205_=_C1606 ,C1205_=_C1607 ,C1205_=_C1608 ,C1248_=_C1281 ,C1248_=_C1337 ,\nC1248_=_C1410 ,C1248_=_C1423 ,C1248_=_C1442 ,C1248_=_C1453 ,C1248_=_C1505 ,C1248_=_C1533 ,\nC1248_=_C1537 ,C1248_=_C1549 ,C1248_=_C1587 ,C1248_=_C1599 ,C1248_=_C1606 ,C1248_=_C1607 ,\nC1248_=_C1608 ,C1281_=_C1337 ,C1281_=_C1410 ,C1281_=_C1423 ,C1281_=_C1442 ,C1281_=_C1453 ,\nC1281_=_C1505 ,C1281_=_C1533 ,C1281_=_C1537 ,C1281_=_C1549 ,C1281_=_C1587 ,C1281_=_C1599 ,\nC1281_=_C1606 ,C1281_=_C1607 ,C1281_=_C1608 ,C1337_=_C1410 ,C1337_=_C1423 ,C1337_=_C1442</w:t>
      </w:r>
    </w:p>
    <w:p>
      <w:pPr>
        <w:pStyle w:val="PreformattedText"/>
        <w:bidi w:val="0"/>
        <w:spacing w:before="0" w:after="0"/>
        <w:jc w:val="left"/>
        <w:rPr/>
      </w:pPr>
      <w:r>
        <w:rPr/>
        <w:t xml:space="preserve"> </w:t>
      </w:r>
      <w:r>
        <w:rPr/>
        <w:t>,\nC1337_=_C1453 ,C1337_=_C1505 ,C1337_=_C1533 ,C1337_=_C1537 ,C1337_=_C1549 ,C1337_=_C1587 ,\nC1337_=_C1599 ,C1337_=_C1606 ,C1337_=_C1607 ,C1337_=_C1608 ,C1410_=_C1423 ,C1410_=_C1442 ,\nC1410_=_C1453 ,C1410_=_C1505 ,C1410_=_C1533 ,C1410_=_C1537 ,C1410_=_C1549 ,C1410_=_C1587 ,\nC1410_=_C1599 ,C1410_=_C1606 ,C1410_=_C1607 ,C1410_=_C1608 ,C1423_=_C1442 ,C1423_=_C1453 ,\nC1423_=_C1505 ,C1423_=_C1533 ,C1423_=_C1537 ,C1423_=_C1549 ,C1423_=_C1587 ,C1423_=_C1599 ,\nC1423_=_C1606 ,C1423_=_C1607 ,C1423_=_C1608 ,C1442_=_C1453 ,C1442_=_C1505 ,C1442_=_C1533 ,\nC1442_=_C1537 ,C1442_=_C1549 ,C1442_=_C1587 ,C1442_=_C1599 ,C1442_=_C1606 ,C1442_=_C1607 ,\nC1442_=_C1608 ,C1453_=_C1505 ,C1453_=_C1533 ,C1453_=_C1537 ,C1453_=_C1549 ,C1453_=_C1587 ,\nC1453_=_C1599 ,C1453_=_C1606 ,C1453_=_C1607 ,C1453_=_C1608 ,C1505_=_C1533 ,C1505_=_C1537 ,\nC1505_=_C1549 ,C1505_=_C1587 ,C1505_=_C1599 ,C1505_=_C1606 ,C1505_=_C1607 ,C1505_=_C1608 ,\nC1533_=_C1537 ,C1533_=_C1549 ,C1533_=_C1587 ,C1533_=_C1599 ,C1533_=_C1606 ,C1533_=_C1607 ,\nC1533_=_C1608 ,C1537_=_C1549 ,C1537_=_C1587 ,C1537_=_C1599 ,C1537_=_C1606 ,C1537_=_C1607 ,\nC1537_=_C1608 ,C1549_=_C1587 ,C1549_=_C1599 ,C1549_=_C1606 ,C1549_=_C1607 ,C1549_=_C1608 ,\nC1587_=_C1599 ,C1587_=_C1606 ,C1587_=_C1607 ,C1587_=_C1608 ,C1599_=_C1606 ,C1599_=_C1607 ,\nC1599_=_C1608 ,C1606_=_C1607 ,C1606_=_C1608 ,C1607_=_C1608 ,"];472[shape=box, label="id:472 level: 4\n3: C400 C401 C1310 \n3: C400_=_C401( C400 C401 ) C400_=_C1310( C400 C1310 ) C401_=_C1310( C401 C1310 ) "];457-&gt;472[label="2: C401 C1310 \n1: C401_=_C1310 ,"];473[shape=box, label="id:473 level: 4\n3: C288 C289 C1219 \n3: C288_=_C289( C288 C289 ) C288_=_C1219( C288 C1219 ) C289_=_C1219( C289 C1219 ) "];457-&gt;473[label="2: C289 C1219 \n1: C289_=_C1219 ,"];474[shape=box, label="id:474 level: 4\n55: C16 C41 C293 C352 C353 \nC355 C358 C363 C366 C517 C518 \nC519 C520 C522 C523 C524 C525 \nC527 C528 C529 C530 C531 C532 \nC533 C534 C535 C536 C537 C879 \nC884 C887 C912 C1208 C1214 C1217 \nC1226 C1229 C1233 C1234 C1242 C1252 \nC1300 C1303 C1359 C1362 C1436 C1439 \nC1446 C1449 C1542 C1556 C1579 C1582 \nC1584 C1626 \n450: C16_=_C352( C16 C352 ) C16_=_C353( C16 C353 ) C16_=_C355( C16 C355 ) C16_=_C358( C16 C358 ) C16_=_C363( C16 C363 ) \nC16_=_C366( C16 C366 ) C41_=_C293( C41 C293 ) C41_=_C352( C41 C352 ) C41_=_C517( C41 C517 ) C41_=_C518( C41 C518 ) C41_=_C519( C41 C519 ) \nC41_=_C520( C41 C520 ) C41_=_C522( C41 C522 ) C41_=_C523( C41 C523 ) C41_=_C524( C41 C524 ) C41_=_C525( C41 C525 ) C41_=_C527( C41 C527 ) \nC41_=_C528( C41 C528 ) C41_=_C529( C41 C529 ) C41_=_C530( C41 C530 ) C41_=_C531( C41 C531 ) C41_=_C532( C41 C532 ) C41_=_C533( C41 C533 ) \nC41_=_C534( C41 C534 ) C41_=_C535( C41 C535 ) C41_=_C536( C41 C536 ) C41_=_C537( C41 C537 ) C293_=_C352( C293 C352 ) C293_=_C517( C293 C517 ) \nC293_=_C518( C293 C518 ) C293_=_C519( C293 C519 ) C293_=_C520( C293 C520 ) C293_=_C522( C293 C522 ) C293_=_C523( C293 C523 ) C293_=_C524( C293 C524 ) \nC293_=_C525( C293 C525 ) C293_=_C527( C293 C527 ) C293_=_C528( C293 C528 ) C293_=_C529( C293 C529 ) C293_=_C530( C293 C530 ) C293_=_C531( C293 C531 ) \nC293_=_C532( C293 C532 ) C293_=_C533( C293 C533 ) C293_=_C534( C293 C534 ) C293_=_C535( C293 C535 ) C293_=_C536( C293 C536 ) C293_=_C537( C293 C537 ) \nC352_=_C353( C352 C353 ) C352_=_C355( C352 C355 ) C352_=_C358( C352 C358 ) C352_=_C363( C352 C363 ) C352_=_C366( C352 C366 ) C352_=_C517( C352 C517 ) \nC352_=_C518( C352 C518 ) C352_=_C519( C352 C519 ) C352_=_C520( C352 C520 ) C352_=_C522( C352 C522 ) C352_=_C523( C352 C523 ) C352_=_C524( C352 C524 ) \nC352_=_C525( C352 C525 ) C352_=_C527( C352 C527 ) C352_=_C528( C352 C528 ) C352_=_C529( C352 C529 ) C352_=_C530( C352 C530 ) C352_=_C531( C352 C531 ) \nC352_=_C532( C352 C532 ) C352_=_C533( C352 C533 ) C352_=_C534( C352 C534 ) C352_=_C535( C352 C535 ) C352_=_C536( C352 C536 ) C352_=_C537( C352 C537 ) \nC353_=_C355( C353 C355 ) C353_=_C358( C353 C358 ) C353_=_C363( C353 C363 ) C353_=_C366( C353 C366 ) C353_=_C518( C353 C518 ) C355_=_C358( C355 C358 ) \nC355_=_C363( C355 C363 ) C355_=_C366( C355 C366 ) C358_=_C363( C358 C363 ) C358_=_C366( C358 C366 ) C358_=_C525( C358 C525 ) C358_=_C879( C358 C879 ) \nC358_=_C1208( C358 C1208 ) C358_=_C1226( C358 C1226 ) C358_=_C1229( C358 C1229 ) C358_=_C1233( C358 C1233 ) C358_=_C1234( C358 C1234 ) C358_=_C1242( C358 C1242 ) \nC358_=_C1252( C358 C1252 ) C363_=_C366( C363 C366 ) C363_=_C532( C363 C532 ) C363_=_C884( C363 C884 ) C363_=_C1214( C363 C1214 ) C363_=_C1300( C363 C1300 ) \nC363_=_C1359( C363 C1359 ) C363_=_C1436( C363 C1436 ) C363_=_C1446( C363 C1446 ) C363_=_C1542( C363 C1542 ) C363_=_C1556( C363 C1556 ) C366_=_C537( C366 C537 ) \nC366_=_C887( C366 C887 ) C366_=_C1217( C366 C1217 ) C366_=_C1303( C366 C1303 ) C366_=_C1362( C366 C1362 ) C366_=_C1439( C366 C1439 ) C366_=_C1449( C366 C1449 ) \nC366_=_C1584( C366 C1584 ) C366_=_C1626( C366 C1626 ) C517_=_C518( C517 C518 ) C517_=_C519( C517 C519 ) C517_=_C520( C517 C520 ) C517_=_C522( C517 C522 ) \nC517_=_C523( C517 C523 ) C517_=_C524( C517 C524 ) C517_=_C525( C517 C525 ) C517_=_C527( C517 C527 ) C517_=_C528( C517 C528 ) C517_=_C529( C517 C529 ) \nC517_=_C530( C517 C530 ) C517_=_C531( C517 C531 ) C517_=_C532( C517 C532 ) C517_=_C533( C517 C533 ) C517_=_C534( C517 C534 ) C517_=_C535( C517 C535 ) \nC517_=_C536( C517 C536 ) C517_=_C537( C517 C537 ) C518_=_C519( C518 C519 ) C518_=_C520( C518 C520 ) C518_=_C522( C518 C522 ) C518_=_C523( C518 C523 ) \nC518_=_C524( C518 C524 ) C518_=_C525( C518 C525 ) C518_=_C527( C518 C527 ) C518_=_C528( C518 C528 ) C518_=_C529( C518 C529 ) C518_=_C530( C518 C530 ) \nC518_=_C531( C518 C531 ) C518_=_C532( C518 C532 ) C518_=_C533( C518 C533 ) C518_=_C534( C518 C534 ) C518_=_C535( C518 C535 ) C518_=_C536( C518 C536 ) \nC518_=_C537( C518 C537 ) C519_=_C520( C519 C520 ) C519_=_C522( C519 C522 ) C519_=_C523( C519 C523 ) C519_=_C524( C519 C524 ) C519_=_C525( C519 C525 ) \nC519_=_C527( C519 C527 ) C519_=_C528( C519 C528 ) C519_=_C529( C519 C529 ) C519_=_C530( C519 C530 ) C519_=_C531( C519 C531 ) C519_=_C532( C519 C532 ) \nC519_=_C533( C519 C533 ) C519_=_C534( C519 C534 ) C519_=_C535( C519 C535 ) C519_=_C536( C519 C536 ) C519_=_C537( C519 C537 ) C519_=_C879( C519 C879 ) \nC519_=_C884( C519 C884 ) C519_=_C887( C519 C887 ) C520_=_C522( C520 C522 ) C520_=_C523( C520 C523 ) C520_=_C524( C520 C524 ) C520_=_C525( C520 C525 ) \nC520_=_C527( C520 C527 ) C520_=_C528( C520 C528 ) C520_=_C529( C520 C529 ) C520_=_C530( C520 C530 ) C520_=_C531( C520 C531 ) C520_=_C532( C520 C532 ) \nC520_=_C533( C520 C533 ) C520_=_C534( C520 C534 ) C520_=_C535( C520 C535 ) C520_=_C536( C520 C536 ) C520_=_C537( C520 C537 ) C522_=_C523( C522 C523 ) \nC522_=_C524( C522 C524 ) C522_=_C525( C522 C525 ) C522_=_C527( C522 C527 ) C522_=_C528( C522 C528 ) C522_=_C529( C522 C529 ) C522_=_C530( C522 C530 ) \nC522_=_C531( C522 C531 ) C522_=_C532( C522 C532 ) C522_=_C533( C522 C533 ) C522_=_C534( C522 C534 ) C522_=_C535( C522 C535 ) C522_=_C536( C522 C536 ) \nC522_=_C537( C522 C537 ) C523_=_C524( C523 C524 ) C523_=_C525( C523 C525 ) C523_=_C527( C523 C527 ) C523_=_C528( C523 C528 ) C523_=_C529( C523 C529 ) \nC523_=_C530( C523 C530 ) C523_=_C531( C523 C531 ) C523_=_C532( C523 C532 ) C523_=_C533( C523 C533 ) C523_=_C534( C523 C534 ) C523_=_C535( C523 C535 ) \nC523_=_C536( C523 C536 ) C523_=_C537( C523 C537 ) C524_=_C525( C524 C525 ) C524_=_C527( C524 C527 ) C524_=_C528( C524 C528 ) C524_=_C529( C524 C529 ) \nC524_=_C530( C524 C530 ) C524_=_C531( C524 C531 ) C524_=_C532( C524 C532 ) C524_=_C533( C524 C533 ) C524_=_C534( C524 C534 ) C524_=_C535( C524 C535 ) \nC524_=_C536( C524 C536 ) C524_=_C537( C524 C537 ) C524_=_C912( C524 C912 ) C524_=_C1208( C524 C1208 ) C524_=_C1214( C524 C1214 ) C524_=_C1217( C524 C1217 ) \nC525_=_C527( C525 C527 ) C525_=_C528( C525 C528 ) C525_=_C529( C525 C529 ) C525_=_C530( C525 C530 ) C525_=_C531( C525 C531 ) C525_=_C532( C525 C532 ) \nC525_=_C533( C525 C533 ) C525_=_C534( C525 C534 ) C525_=_C535( C525 C535 ) C525_=_C536( C525 C536 ) C525_=_C537( C525 C537 ) C525_=_C879( C525 C879 ) \nC525_=_C1208( C525 C1208 ) C525_=_C1226( C525 C1226 ) C525_=_C1229( C525 C1229 ) C525_=_C1233( C525 C1233 ) C525_=_C1234( C525 C1234 ) C525_=_C1242( C525 C1242 ) \nC525_=_C1252( C525 C1252 ) C527_=_C528( C527 C528 ) C527_=_C529( C527 C529 ) C527_=_C530( C527 C530 ) C527_=_C531( C527 C531 ) C527_=_C532( C527 C532 ) \nC527_=_C533( C527 C533 ) C527_=_C534( C527 C534 ) C527_=_C535( C527 C535 ) C527_=_C536( C527 C536 ) C527_=_C537( C527 C537 ) C527_=_C1226( C527 C1226 ) \nC527_=_C1300( C527 C1300 ) C527_=_C1303( C527 C1303 ) C528_=_C529( C528 C529 ) C528_=_C530( C528 C530 ) C528_=_C531( C528 C531 ) C528_=_C532( C528 C532 ) \nC528_=_C533( C528 C533 ) C528_=_C534( C528 C534 ) C528_=_C535( C528 C535 ) C528_=_C536( C528 C536 ) C528_=_C537( C528 C537 ) C528_=_C1229( C528 C1229 ) \nC528_=_C1359( C528 C1359 ) C528_=_C1362( C528 C1362 ) C529_=_C530( C529 C530 ) C529_=_C531( C529 C531 ) C529_=_C532( C529 C532 ) C529_=_C533( C529 C533 ) \nC529_=_C534( C529 C534 ) C529_=_C535( C529 C535 ) C529_=_C536( C529 C536 ) C529_=_C537( C529 C537 ) C530_=_C531( C530 C531 ) C530_=_C532( C530 C532 ) \nC530_=_C533( C530 C533 ) C530_=_C534( C530 C534 ) C530_=_C535( C530 C535 ) C530_=_C536( C530 C536 ) C530_=_C537( C530 C537 ) C530_=_C1233( C530 C1233 ) \nC530_=_C1436( C530 C1436 ) C530_=_C1439( C530 C1439 ) C531_=_C532( C531 C532 ) C531_=_C533( C531 C533 ) C531_=_C534( C531 C534 ) C531_=_C535( C531 C535 ) \nC531_=_C536( C531 C536 ) C531_=_C537( C531 C537 ) C531_=_C1234( C531 C1234 ) C531_=_C1446( C531 C1446 ) C531_=_C1449( C531 C1449 ) C532_=_C533( C532 C533 ) \nC532_=_C534( C532 C534 ) C532_=_C535( C532 C535 ) C532_=_C536( C532 C536 ) C532_=_C537( C532 C537 ) C532_=_C884( C532 C884 ) C532_=_C1214( C532 C1214 ) \nC532_=_C1300( C532 C1300 ) C532_=_C1359( C532 C1359 ) C532_=_C1436( C532 C1436 ) C532_=_C1446( C532 C1446 ) C532_=_C1542( C532 C1542 ) C532_=_C1556( C532 C1556 ) \nC533_=_C534( C533</w:t>
      </w:r>
    </w:p>
    <w:p>
      <w:pPr>
        <w:pStyle w:val="PreformattedText"/>
        <w:bidi w:val="0"/>
        <w:spacing w:before="0" w:after="0"/>
        <w:jc w:val="left"/>
        <w:rPr/>
      </w:pPr>
      <w:r>
        <w:rPr/>
        <w:t xml:space="preserve"> </w:t>
      </w:r>
      <w:r>
        <w:rPr/>
        <w:t>C534 ) C533_=_C535( C533 C535 ) C533_=_C536( C533 C536 ) C533_=_C537( C533 C537 ) C533_=_C1242( C533 C1242 ) C533_=_C1542( C533 C1542 ) \nC533_=_C1579( C533 C1579 ) C533_=_C1582( C533 C1582 ) C533_=_C1584( C533 C1584 ) C534_=_C535( C534 C535 ) C534_=_C536( C534 C536 ) C534_=_C537( C534 C537 ) \nC534_=_C1582( C534 C1582 ) C535_=_C536( C535 C536 ) C535_=_C537( C535 C537 ) C536_=_C537( C536 C537 ) C536_=_C1252( C536 C1252 ) C536_=_C1556( C536 C1556 ) \nC536_=_C1626( C536 C1626 ) C537_=_C887( C537 C887 ) C537_=_C1217( C537 C1217 ) C537_=_C1303( C537 C1303 ) C537_=_C1362( C537 C1362 ) C537_=_C1439( C537 C1439 ) \nC537_=_C1449( C537 C1449 ) C537_=_C1584( C537 C1584 ) C537_=_C1626( C537 C1626 ) C879_=_C884( C879 C884 ) C879_=_C887( C879 C887 ) C879_=_C1208( C879 C1208 ) \nC879_=_C1226( C879 C1226 ) C879_=_C1229( C879 C1229 ) C879_=_C1233( C879 C1233 ) C879_=_C1234( C879 C1234 ) C879_=_C1242( C879 C1242 ) C879_=_C1252( C879 C1252 ) \nC884_=_C887( C884 C887 ) C884_=_C1214( C884 C1214 ) C884_=_C1300( C884 C1300 ) C884_=_C1359( C884 C1359 ) C884_=_C1436( C884 C1436 ) C884_=_C1446( C884 C1446 ) \nC884_=_C1542( C884 C1542 ) C884_=_C1556( C884 C1556 ) C887_=_C1217( C887 C1217 ) C887_=_C1303( C887 C1303 ) C887_=_C1362( C887 C1362 ) C887_=_C1439( C887 C1439 ) \nC887_=_C1449( C887 C1449 ) C887_=_C1584( C887 C1584 ) C887_=_C1626( C887 C1626 ) C912_=_C1208( C912 C1208 ) C912_=_C1214( C912 C1214 ) C912_=_C1217( C912 C1217 ) \nC1208_=_C1214( C1208 C1214 ) C1208_=_C1217( C1208 C1217 ) C1208_=_C1226( C1208 C1226 ) C1208_=_C1229( C1208 C1229 ) C1208_=_C1233( C1208 C1233 ) C1208_=_C1234( C1208 C1234 ) \nC1208_=_C1242( C1208 C1242 ) C1208_=_C1252( C1208 C1252 ) C1214_=_C1217( C1214 C1217 ) C1214_=_C1300( C1214 C1300 ) C1214_=_C1359( C1214 C1359 ) C1214_=_C1436( C1214 C1436 ) \nC1214_=_C1446( C1214 C1446 ) C1214_=_C1542( C1214 C1542 ) C1214_=_C1556( C1214 C1556 ) C1217_=_C1303( C1217 C1303 ) C1217_=_C1362( C1217 C1362 ) C1217_=_C1439( C1217 C1439 ) \nC1217_=_C1449( C1217 C1449 ) C1217_=_C1584( C1217 C1584 ) C1217_=_C1626( C1217 C1626 ) C1226_=_C1229( C1226 C1229 ) C1226_=_C1233( C1226 C1233 ) C1226_=_C1234( C1226 C1234 ) \nC1226_=_C1242( C1226 C1242 ) C1226_=_C1252( C1226 C1252 ) C1226_=_C1300( C1226 C1300 ) C1226_=_C1303( C1226 C1303 ) C1229_=_C1233( C1229 C1233 ) C1229_=_C1234( C1229 C1234 ) \nC1229_=_C1242( C1229 C1242 ) C1229_=_C1252( C1229 C1252 ) C1229_=_C1359( C1229 C1359 ) C1229_=_C1362( C1229 C1362 ) C1233_=_C1234( C1233 C1234 ) C1233_=_C1242( C1233 C1242 ) \nC1233_=_C1252( C1233 C1252 ) C1233_=_C1436( C1233 C1436 ) C1233_=_C1439( C1233 C1439 ) C1234_=_C1242( C1234 C1242 ) C1234_=_C1252( C1234 C1252 ) C1234_=_C1446( C1234 C1446 ) \nC1234_=_C1449( C1234 C1449 ) C1242_=_C1252( C1242 C1252 ) C1242_=_C1542( C1242 C1542 ) C1242_=_C1579( C1242 C1579 ) C1242_=_C1582( C1242 C1582 ) C1242_=_C1584( C1242 C1584 ) \nC1252_=_C1556( C1252 C1556 ) C1252_=_C1626( C1252 C1626 ) C1300_=_C1303( C1300 C1303 ) C1300_=_C1359( C1300 C1359 ) C1300_=_C1436( C1300 C1436 ) C1300_=_C1446( C1300 C1446 ) \nC1300_=_C1542( C1300 C1542 ) C1300_=_C1556( C1300 C1556 ) C1303_=_C1362( C1303 C1362 ) C1303_=_C1439( C1303 C1439 ) C1303_=_C1449( C1303 C1449 ) C1303_=_C1584( C1303 C1584 ) \nC1303_=_C1626( C1303 C1626 ) C1359_=_C1362( C1359 C1362 ) C1359_=_C1436( C1359 C1436 ) C1359_=_C1446( C1359 C1446 ) C1359_=_C1542( C1359 C1542 ) C1359_=_C1556( C1359 C1556 ) \nC1362_=_C1439( C1362 C1439 ) C1362_=_C1449( C1362 C1449 ) C1362_=_C1584( C1362 C1584 ) C1362_=_C1626( C1362 C1626 ) C1436_=_C1439( C1436 C1439 ) C1436_=_C1446( C1436 C1446 ) \nC1436_=_C1542( C1436 C1542 ) C1436_=_C1556( C1436 C1556 ) C1439_=_C1449( C1439 C1449 ) C1439_=_C1584( C1439 C1584 ) C1439_=_C1626( C1439 C1626 ) C1446_=_C1449( C1446 C1449 ) \nC1446_=_C1542( C1446 C1542 ) C1446_=_C1556( C1446 C1556 ) C1449_=_C1584( C1449 C1584 ) C1449_=_C1626( C1449 C1626 ) C1542_=_C1556( C1542 C1556 ) C1542_=_C1579( C1542 C1579 ) \nC1542_=_C1582( C1542 C1582 ) C1542_=_C1584( C1542 C1584 ) C1556_=_C1626( C1556 C1626 ) C1579_=_C1582( C1579 C1582 ) C1579_=_C1584( C1579 C1584 ) C1582_=_C1584( C1582 C1584 ) \nC1584_=_C1626( C1584 C1626 ) "];458-&gt;474[label="46: C16 C41 C293 C353 C355 \nC358 C363 C366 C517 C518 C520 \nC522 C523 C525 C529 C532 C534 \nC535 C537 C879 C884 C887 C912 \nC1208 C1214 C1217 C1226 C1229 C1233 \nC1234 C1242 C1252 C1300 C1303 C1359 \nC1362 C1436 C1439 C1446 C1449 C1542 \nC1556 C1579 C1582 C1584 C1626 \n264: C16_=_C353 ,C16_=_C355 ,C16_=_C358 ,C16_=_C363 ,C16_=_C366 ,\nC41_=_C293 ,C41_=_C517 ,C41_=_C518 ,C41_=_C520 ,C41_=_C522 ,C41_=_C523 ,\nC41_=_C525 ,C41_=_C529 ,C41_=_C532 ,C41_=_C534 ,C41_=_C535 ,C41_=_C537 ,\nC293_=_C517 ,C293_=_C518 ,C293_=_C520 ,C293_=_C522 ,C293_=_C523 ,C293_=_C525 ,\nC293_=_C529 ,C293_=_C532 ,C293_=_C534 ,C293_=_C535 ,C293_=_C537 ,C353_=_C355 ,\nC353_=_C358 ,C353_=_C363 ,C353_=_C366 ,C353_=_C518 ,C355_=_C358 ,C355_=_C363 ,\nC355_=_C366 ,C358_=_C363 ,C358_=_C366 ,C358_=_C525 ,C358_=_C879 ,C358_=_C1208 ,\nC358_=_C1226 ,C358_=_C1229 ,C358_=_C1233 ,C358_=_C1234 ,C358_=_C1242 ,C358_=_C1252 ,\nC363_=_C366 ,C363_=_C532 ,C363_=_C884 ,C363_=_C1214 ,C363_=_C1300 ,C363_=_C1359 ,\nC363_=_C1436 ,C363_=_C1446 ,C363_=_C1542 ,C363_=_C1556 ,C366_=_C537 ,C366_=_C887 ,\nC366_=_C1217 ,C366_=_C1303 ,C366_=_C1362 ,C366_=_C1439 ,C366_=_C1449 ,C366_=_C1584 ,\nC366_=_C1626 ,C517_=_C518 ,C517_=_C520 ,C517_=_C522 ,C517_=_C523 ,C517_=_C525 ,\nC517_=_C529 ,C517_=_C532 ,C517_=_C534 ,C517_=_C535 ,C517_=_C537 ,C518_=_C520 ,\nC518_=_C522 ,C518_=_C523 ,C518_=_C525 ,C518_=_C529 ,C518_=_C532 ,C518_=_C534 ,\nC518_=_C535 ,C518_=_C537 ,C520_=_C522 ,C520_=_C523 ,C520_=_C525 ,C520_=_C529 ,\nC520_=_C532 ,C520_=_C534 ,C520_=_C535 ,C520_=_C537 ,C522_=_C523 ,C522_=_C525 ,\nC522_=_C529 ,C522_=_C532 ,C522_=_C534 ,C522_=_C535 ,C522_=_C537 ,C523_=_C525 ,\nC523_=_C529 ,C523_=_C532 ,C523_=_C534 ,C523_=_C535 ,C523_=_C537 ,C525_=_C529 ,\nC525_=_C532 ,C525_=_C534 ,C525_=_C535 ,C525_=_C537 ,C525_=_C879 ,C525_=_C1208 ,\nC525_=_C1226 ,C525_=_C1229 ,C525_=_C1233 ,C525_=_C1234 ,C525_=_C1242 ,C525_=_C1252 ,\nC529_=_C532 ,C529_=_C534 ,C529_=_C535 ,C529_=_C537 ,C532_=_C534 ,C532_=_C535 ,\nC532_=_C537 ,C532_=_C884 ,C532_=_C1214 ,C532_=_C1300 ,C532_=_C1359 ,C532_=_C1436 ,\nC532_=_C1446 ,C532_=_C1542 ,C532_=_C1556 ,C534_=_C535 ,C534_=_C537 ,C534_=_C1582 ,\nC535_=_C537 ,C537_=_C887 ,C537_=_C1217 ,C537_=_C1303 ,C537_=_C1362 ,C537_=_C1439 ,\nC537_=_C1449 ,C537_=_C1584 ,C537_=_C1626 ,C879_=_C884 ,C879_=_C887 ,C879_=_C1208 ,\nC879_=_C1226 ,C879_=_C1229 ,C879_=_C1233 ,C879_=_C1234 ,C879_=_C1242 ,C879_=_C1252 ,\nC884_=_C887 ,C884_=_C1214 ,C884_=_C1300 ,C884_=_C1359 ,C884_=_C1436 ,C884_=_C1446 ,\nC884_=_C1542 ,C884_=_C1556 ,C887_=_C1217 ,C887_=_C1303 ,C887_=_C1362 ,C887_=_C1439 ,\nC887_=_C1449 ,C887_=_C1584 ,C887_=_C1626 ,C912_=_C1208 ,C912_=_C1214 ,C912_=_C1217 ,\nC1208_=_C1214 ,C1208_=_C1217 ,C1208_=_C1226 ,C1208_=_C1229 ,C1208_=_C1233 ,C1208_=_C1234 ,\nC1208_=_C1242 ,C1208_=_C1252 ,C1214_=_C1217 ,C1214_=_C1300 ,C1214_=_C1359 ,C1214_=_C1436 ,\nC1214_=_C1446 ,C1214_=_C1542 ,C1214_=_C1556 ,C1217_=_C1303 ,C1217_=_C1362 ,C1217_=_C1439 ,\nC1217_=_C1449 ,C1217_=_C1584 ,C1217_=_C1626 ,C1226_=_C1229 ,C1226_=_C1233 ,C1226_=_C1234 ,\nC1226_=_C1242 ,C1226_=_C1252 ,C1226_=_C1300 ,C1226_=_C1303 ,C1229_=_C1233 ,C1229_=_C1234 ,\nC1229_=_C1242 ,C1229_=_C1252 ,C1229_=_C1359 ,C1229_=_C1362 ,C1233_=_C1234 ,C1233_=_C1242 ,\nC1233_=_C1252 ,C1233_=_C1436 ,C1233_=_C1439 ,C1234_=_C1242 ,C1234_=_C1252 ,C1234_=_C1446 ,\nC1234_=_C1449 ,C1242_=_C1252 ,C1242_=_C1542 ,C1242_=_C1579 ,C1242_=_C1582 ,C1242_=_C1584 ,\nC1252_=_C1556 ,C1252_=_C1626 ,C1300_=_C1303 ,C1300_=_C1359 ,C1300_=_C1436 ,C1300_=_C1446 ,\nC1300_=_C1542 ,C1300_=_C1556 ,C1303_=_C1362 ,C1303_=_C1439 ,C1303_=_C1449 ,C1303_=_C1584 ,\nC1303_=_C1626 ,C1359_=_C1362 ,C1359_=_C1436 ,C1359_=_C1446 ,C1359_=_C1542 ,C1359_=_C1556 ,\nC1362_=_C1439 ,C1362_=_C1449 ,C1362_=_C1584 ,C1362_=_C1626 ,C1436_=_C1439 ,C1436_=_C1446 ,\nC1436_=_C1542 ,C1436_=_C1556 ,C1439_=_C1449 ,C1439_=_C1584 ,C1439_=_C1626 ,C1446_=_C1449 ,\nC1446_=_C1542 ,C1446_=_C1556 ,C1449_=_C1584 ,C1449_=_C1626 ,C1542_=_C1556 ,C1542_=_C1579 ,\nC1542_=_C1582 ,C1542_=_C1584 ,C1556_=_C1626 ,C1579_=_C1582 ,C1579_=_C1584 ,C1582_=_C1584 ,\nC1584_=_C1626 ,"];475[shape=box, label="id:475 level: 4\n53: C14 C65 C91 C121 C122 \nC225 C366 C448 C475 C537 C568 \nC574 C635 C678 C718 C776 C825 \nC877 C887 C943 C978 C983 C1001 \nC1120 C1217 C1254 C1303 C1316 C1323 \nC1362 C1386 C1413 C1434 C1439 C1449 \nC1467 C1477 C1502 C1522 C1535 C1557 \nC1571 C1584 C1591 C1597 C1602 C1608 \nC1612 C1615 C1620 C1623 C1626 C1627 \n1328: C14_=_C65( C14 C65 ) C14_=_C91( C14 C91 ) C14_=_C122( C14 C122 ) C14_=_C225( C14 C225 ) C14_=_C366( C14 C366 ) \nC14_=_C448( C14 C448 ) C14_=_C475( C14 C475 ) C14_=_C537( C14 C537 ) C14_=_C568( C14 C568 ) C14_=_C574( C14 C574 ) C14_=_C635( C14 C635 ) \nC14_=_C678( C14 C678 ) C14_=_C718( C14 C718 ) C14_=_C776( C14 C776 ) C14_=_C825( C14 C825 ) C14_=_C877( C14 C877 ) C14_=_C887( C14 C887 ) \nC14_=_C943( C14 C943 ) C14_=_C978( C14 C978 ) C14_=_C983( C14 C983 ) C14_=_C1001( C14 C1001 ) C14_=_C1120( C14 C1120 ) C14_=_C1217( C14 C1217 ) \nC14_=_C1254( C14 C1254 ) C14_=_C1303( C14 C1303 ) C14_=_C1316( C14 C1316 ) C14_=_C1323( C14 C1323 ) C14_=_C1362( C14 C1362 ) C14_=_C1386( C14 C1386 ) \nC14_=_C1413( C14 C1413 ) C14_=_C1434( C14 C1434 ) C14_=_C1439( C14 C1439 ) C14_=_C1449( C14 C1449 ) C14_=_C1467( C14 C1467 ) C14_=_C1477( C14 C1477 ) \nC14_=_C1502( C14 C1502 ) C14_=_C1522( C14 C1522 ) C14_=_C1535( C14 C1535 ) C14_=_C1557( C14 C1557 ) C14_=_C1571( C14 C1571 ) C14_=_C1584( C14 C1584 ) \nC14_=_C1591( C14 C1591 ) C14_=_C1597( C14 C1597 ) C14_=_C1602( C14 C1602 ) C14_=_C1608( C14 C1608 ) C14_=_C1612( C14 C1612 ) C14_=_C1615( C14 C1615 ) \nC14_=_C1620( C14 C1620 ) C14_=_C1623( C14 C1623 ) C14_=_C1626( C14 C1626 ) C14_=_C1627( C14 C1627 ) C65_=_C91( C65 C91 ) C65_=_C122( C65 C122 ) \nC65_=_C225( C65 C225 ) C65_=_C366( C65 C366 ) C65_=_C448( C65 C448 ) C65_=_C475( C65 C475 ) C65_=_C537(</w:t>
      </w:r>
    </w:p>
    <w:p>
      <w:pPr>
        <w:pStyle w:val="PreformattedText"/>
        <w:bidi w:val="0"/>
        <w:spacing w:before="0" w:after="0"/>
        <w:jc w:val="left"/>
        <w:rPr/>
      </w:pPr>
      <w:r>
        <w:rPr/>
        <w:t xml:space="preserve"> </w:t>
      </w:r>
      <w:r>
        <w:rPr/>
        <w:t>C65 C537 ) C65_=_C568( C65 C568 ) \nC65_=_C574( C65 C574 ) C65_=_C635( C65 C635 ) C65_=_C678( C65 C678 ) C65_=_C718( C65 C718 ) C65_=_C776( C65 C776 ) C65_=_C825( C65 C825 ) \nC65_=_C877( C65 C877 ) C65_=_C887( C65 C887 ) C65_=_C943( C65 C943 ) C65_=_C978( C65 C978 ) C65_=_C983( C65 C983 ) C65_=_C1001( C65 C1001 ) \nC65_=_C1120( C65 C1120 ) C65_=_C1217( C65 C1217 ) C65_=_C1254( C65 C1254 ) C65_=_C1303( C65 C1303 ) C65_=_C1316( C65 C1316 ) C65_=_C1323( C65 C1323 ) \nC65_=_C1362( C65 C1362 ) C65_=_C1386( C65 C1386 ) C65_=_C1413( C65 C1413 ) C65_=_C1434( C65 C1434 ) C65_=_C1439( C65 C1439 ) C65_=_C1449( C65 C1449 ) \nC65_=_C1467( C65 C1467 ) C65_=_C1477( C65 C1477 ) C65_=_C1502( C65 C1502 ) C65_=_C1522( C65 C1522 ) C65_=_C1535( C65 C1535 ) C65_=_C1557( C65 C1557 ) \nC65_=_C1571( C65 C1571 ) C65_=_C1584( C65 C1584 ) C65_=_C1591( C65 C1591 ) C65_=_C1597( C65 C1597 ) C65_=_C1602( C65 C1602 ) C65_=_C1608( C65 C1608 ) \nC65_=_C1612( C65 C1612 ) C65_=_C1615( C65 C1615 ) C65_=_C1620( C65 C1620 ) C65_=_C1623( C65 C1623 ) C65_=_C1626( C65 C1626 ) C65_=_C1627( C65 C1627 ) \nC91_=_C122( C91 C122 ) C91_=_C225( C91 C225 ) C91_=_C366( C91 C366 ) C91_=_C448( C91 C448 ) C91_=_C475( C91 C475 ) C91_=_C537( C91 C537 ) \nC91_=_C568( C91 C568 ) C91_=_C574( C91 C574 ) C91_=_C635( C91 C635 ) C91_=_C678( C91 C678 ) C91_=_C718( C91 C718 ) C91_=_C776( C91 C776 ) \nC91_=_C825( C91 C825 ) C91_=_C877( C91 C877 ) C91_=_C887( C91 C887 ) C91_=_C943( C91 C943 ) C91_=_C978( C91 C978 ) C91_=_C983( C91 C983 ) \nC91_=_C1001( C91 C1001 ) C91_=_C1120( C91 C1120 ) C91_=_C1217( C91 C1217 ) C91_=_C1254( C91 C1254 ) C91_=_C1303( C91 C1303 ) C91_=_C1316( C91 C1316 ) \nC91_=_C1323( C91 C1323 ) C91_=_C1362( C91 C1362 ) C91_=_C1386( C91 C1386 ) C91_=_C1413( C91 C1413 ) C91_=_C1434( C91 C1434 ) C91_=_C1439( C91 C1439 ) \nC91_=_C1449( C91 C1449 ) C91_=_C1467( C91 C1467 ) C91_=_C1477( C91 C1477 ) C91_=_C1502( C91 C1502 ) C91_=_C1522( C91 C1522 ) C91_=_C1535( C91 C1535 ) \nC91_=_C1557( C91 C1557 ) C91_=_C1571( C91 C1571 ) C91_=_C1584( C91 C1584 ) C91_=_C1591( C91 C1591 ) C91_=_C1597( C91 C1597 ) C91_=_C1602( C91 C1602 ) \nC91_=_C1608( C91 C1608 ) C91_=_C1612( C91 C1612 ) C91_=_C1615( C91 C1615 ) C91_=_C1620( C91 C1620 ) C91_=_C1623( C91 C1623 ) C91_=_C1626( C91 C1626 ) \nC91_=_C1627( C91 C1627 ) C121_=_C122( C121 C122 ) C121_=_C1557( C121 C1557 ) C122_=_C225( C122 C225 ) C122_=_C366( C122 C366 ) C122_=_C448( C122 C448 ) \nC122_=_C475( C122 C475 ) C122_=_C537( C122 C537 ) C122_=_C568( C122 C568 ) C122_=_C574( C122 C574 ) C122_=_C635( C122 C635 ) C122_=_C678( C122 C678 ) \nC122_=_C718( C122 C718 ) C122_=_C776( C122 C776 ) C122_=_C825( C122 C825 ) C122_=_C877( C122 C877 ) C122_=_C887( C122 C887 ) C122_=_C943( C122 C943 ) \nC122_=_C978( C122 C978 ) C122_=_C983( C122 C983 ) C122_=_C1001( C122 C1001 ) C122_=_C1120( C122 C1120 ) C122_=_C1217( C122 C1217 ) C122_=_C1254( C122 C1254 ) \nC122_=_C1303( C122 C1303 ) C122_=_C1316( C122 C1316 ) C122_=_C1323( C122 C1323 ) C122_=_C1362( C122 C1362 ) C122_=_C1386( C122 C1386 ) C122_=_C1413( C122 C1413 ) \nC122_=_C1434( C122 C1434 ) C122_=_C1439( C122 C1439 ) C122_=_C1449( C122 C1449 ) C122_=_C1467( C122 C1467 ) C122_=_C1477( C122 C1477 ) C122_=_C1502( C122 C1502 ) \nC122_=_C1522( C122 C1522 ) C122_=_C1535( C122 C1535 ) C122_=_C1557( C122 C1557 ) C122_=_C1571( C122 C1571 ) C122_=_C1584( C122 C1584 ) C122_=_C1591( C122 C1591 ) \nC122_=_C1597( C122 C1597 ) C122_=_C1602( C122 C1602 ) C122_=_C1608( C122 C1608 ) C122_=_C1612( C122 C1612 ) C122_=_C1615( C122 C1615 ) C122_=_C1620( C122 C1620 ) \nC122_=_C1623( C122 C1623 ) C122_=_C1626( C122 C1626 ) C122_=_C1627( C122 C1627 ) C225_=_C366( C225 C366 ) C225_=_C448( C225 C448 ) C225_=_C475( C225 C475 ) \nC225_=_C537( C225 C537 ) C225_=_C568( C225 C568 ) C225_=_C574( C225 C574 ) C225_=_C635( C225 C635 ) C225_=_C678( C225 C678 ) C225_=_C718( C225 C718 ) \nC225_=_C776( C225 C776 ) C225_=_C825( C225 C825 ) C225_=_C877( C225 C877 ) C225_=_C887( C225 C887 ) C225_=_C943( C225 C943 ) C225_=_C978( C225 C978 ) \nC225_=_C983( C225 C983 ) C225_=_C1001( C225 C1001 ) C225_=_C1120( C225 C1120 ) C225_=_C1217( C225 C1217 ) C225_=_C1254( C225 C1254 ) C225_=_C1303( C225 C1303 ) \nC225_=_C1316( C225 C1316 ) C225_=_C1323( C225 C1323 ) C225_=_C1362( C225 C1362 ) C225_=_C1386( C225 C1386 ) C225_=_C1413( C225 C1413 ) C225_=_C1434( C225 C1434 ) \nC225_=_C1439( C225 C1439 ) C225_=_C1449( C225 C1449 ) C225_=_C1467( C225 C1467 ) C225_=_C1477( C225 C1477 ) C225_=_C1502( C225 C1502 ) C225_=_C1522( C225 C1522 ) \nC225_=_C1535( C225 C1535 ) C225_=_C1557( C225 C1557 ) C225_=_C1571( C225 C1571 ) C225_=_C1584( C225 C1584 ) C225_=_C1591( C225 C1591 ) C225_=_C1597( C225 C1597 ) \nC225_=_C1602( C225 C1602 ) C225_=_C1608( C225 C1608 ) C225_=_C1612( C225 C1612 ) C225_=_C1615( C225 C1615 ) C225_=_C1620( C225 C1620 ) C225_=_C1623( C225 C1623 ) \nC225_=_C1626( C225 C1626 ) C225_=_C1627( C225 C1627 ) C366_=_C448( C366 C448 ) C366_=_C475( C366 C475 ) C366_=_C537( C366 C537 ) C366_=_C568( C366 C568 ) \nC366_=_C574( C366 C574 ) C366_=_C635( C366 C635 ) C366_=_C678( C366 C678 ) C366_=_C718( C366 C718 ) C366_=_C776( C366 C776 ) C366_=_C825( C366 C825 ) \nC366_=_C877( C366 C877 ) C366_=_C887( C366 C887 ) C366_=_C943( C366 C943 ) C366_=_C978( C366 C978 ) C366_=_C983( C366 C983 ) C366_=_C1001( C366 C1001 ) \nC366_=_C1120( C366 C1120 ) C366_=_C1217( C366 C1217 ) C366_=_C1254( C366 C1254 ) C366_=_C1303( C366 C1303 ) C366_=_C1316( C366 C1316 ) C366_=_C1323( C366 C1323 ) \nC366_=_C1362( C366 C1362 ) C366_=_C1386( C366 C1386 ) C366_=_C1413( C366 C1413 ) C366_=_C1434( C366 C1434 ) C366_=_C1439( C366 C1439 ) C366_=_C1449( C366 C1449 ) \nC366_=_C1467( C366 C1467 ) C366_=_C1477( C366 C1477 ) C366_=_C1502( C366 C1502 ) C366_=_C1522( C366 C1522 ) C366_=_C1535( C366 C1535 ) C366_=_C1557( C366 C1557 ) \nC366_=_C1571( C366 C1571 ) C366_=_C1584( C366 C1584 ) C366_=_C1591( C366 C1591 ) C366_=_C1597( C366 C1597 ) C366_=_C1602( C366 C1602 ) C366_=_C1608( C366 C1608 ) \nC366_=_C1612( C366 C1612 ) C366_=_C1615( C366 C1615 ) C366_=_C1620( C366 C1620 ) C366_=_C1623( C366 C1623 ) C366_=_C1626( C366 C1626 ) C366_=_C1627( C366 C1627 ) \nC448_=_C475( C448 C475 ) C448_=_C537( C448 C537 ) C448_=_C568( C448 C568 ) C448_=_C574( C448 C574 ) C448_=_C635( C448 C635 ) C448_=_C678( C448 C678 ) \nC448_=_C718( C448 C718 ) C448_=_C776( C448 C776 ) C448_=_C825( C448 C825 ) C448_=_C877( C448 C877 ) C448_=_C887( C448 C887 ) C448_=_C943( C448 C943 ) \nC448_=_C978( C448 C978 ) C448_=_C983( C448 C983 ) C448_=_C1001( C448 C1001 ) C448_=_C1120( C448 C1120 ) C448_=_C1217( C448 C1217 ) C448_=_C1254( C448 C1254 ) \nC448_=_C1303( C448 C1303 ) C448_=_C1316( C448 C1316 ) C448_=_C1323( C448 C1323 ) C448_=_C1362( C448 C1362 ) C448_=_C1386( C448 C1386 ) C448_=_C1413( C448 C1413 ) \nC448_=_C1434( C448 C1434 ) C448_=_C1439( C448 C1439 ) C448_=_C1449( C448 C1449 ) C448_=_C1467( C448 C1467 ) C448_=_C1477( C448 C1477 ) C448_=_C1502( C448 C1502 ) \nC448_=_C1522( C448 C1522 ) C448_=_C1535( C448 C1535 ) C448_=_C1557( C448 C1557 ) C448_=_C1571( C448 C1571 ) C448_=_C1584( C448 C1584 ) C448_=_C1591( C448 C1591 ) \nC448_=_C1597( C448 C1597 ) C448_=_C1602( C448 C1602 ) C448_=_C1608( C448 C1608 ) C448_=_C1612( C448 C1612 ) C448_=_C1615( C448 C1615 ) C448_=_C1620( C448 C1620 ) \nC448_=_C1623( C448 C1623 ) C448_=_C1626( C448 C1626 ) C448_=_C1627( C448 C1627 ) C475_=_C537( C475 C537 ) C475_=_C568( C475 C568 ) C475_=_C574( C475 C574 ) \nC475_=_C635( C475 C635 ) C475_=_C678( C475 C678 ) C475_=_C718( C475 C718 ) C475_=_C776( C475 C776 ) C475_=_C825( C475 C825 ) C475_=_C877( C475 C877 ) \nC475_=_C887( C475 C887 ) C475_=_C943( C475 C943 ) C475_=_C978( C475 C978 ) C475_=_C983( C475 C983 ) C475_=_C1001( C475 C1001 ) C475_=_C1120( C475 C1120 ) \nC475_=_C1217( C475 C1217 ) C475_=_C1254( C475 C1254 ) C475_=_C1303( C475 C1303 ) C475_=_C1316( C475 C1316 ) C475_=_C1323( C475 C1323 ) C475_=_C1362( C475 C1362 ) \nC475_=_C1386( C475 C1386 ) C475_=_C1413( C475 C1413 ) C475_=_C1434( C475 C1434 ) C475_=_C1439( C475 C1439 ) C475_=_C1449( C475 C1449 ) C475_=_C1467( C475 C1467 ) \nC475_=_C1477( C475 C1477 ) C475_=_C1502( C475 C1502 ) C475_=_C1522( C475 C1522 ) C475_=_C1535( C475 C1535 ) C475_=_C1557( C475 C1557 ) C475_=_C1571( C475 C1571 ) \nC475_=_C1584( C475 C1584 ) C475_=_C1591( C475 C1591 ) C475_=_C1597( C475 C1597 ) C475_=_C1602( C475 C1602 ) C475_=_C1608( C475 C1608 ) C475_=_C1612( C475 C1612 ) \nC475_=_C1615( C475 C1615 ) C475_=_C1620( C475 C1620 ) C475_=_C1623( C475 C1623 ) C475_=_C1626( C475 C1626 ) C475_=_C1627( C475 C1627 ) C537_=_C568( C537 C568 ) \nC537_=_C574( C537 C574 ) C537_=_C635( C537 C635 ) C537_=_C678( C537 C678 ) C537_=_C718( C537 C718 ) C537_=_C776( C537 C776 ) C537_=_C825( C537 C825 ) \nC537_=_C877( C537 C877 ) C537_=_C887( C537 C887 ) C537_=_C943( C537 C943 ) C537_=_C978( C537 C978 ) C537_=_C983( C537 C983 ) C537_=_C1001( C537 C1001 ) \nC537_=_C1120( C537 C1120 ) C537_=_C1217( C537 C1217 ) C537_=_C1254( C537 C1254 ) C537_=_C1303( C537 C1303 ) C537_=_C1316( C537 C1316 ) C537_=_C1323( C537 C1323 ) \nC537_=_C1362( C537 C1362 ) C537_=_C1386( C537 C1386 ) C537_=_C1413( C537 C1413 ) C537_=_C1434( C537 C1434 ) C537_=_C1439( C537 C1439 ) C537_=_C1449( C537 C1449 ) \nC537_=_C1467( C537 C1467 ) C537_=_C1477( C537 C1477 ) C537_=_C1502( C537 C1502 ) C537_=_C1522( C537 C1522 ) C537_=_C1535( C537 C1535 ) C537_=_C1557( C537 C1557 ) \nC537_=_C1571( C537 C1571 ) C537_=_C1584( C537 C1584 ) C537_=_C1591( C537 C1591 ) C537_=_C1597( C537 C1597 ) C537_=_C1602( C537 C1602 ) C537_=_C1608( C537 C1608 ) \nC537_=_C1612( C537 C1612 ) C537_=_C1615( C537 C1615 ) C537_=_C1620( C537 C1620 ) C537_=_C1623( C537 C1623 ) C537_=_C1626( C537 C1626 ) C537_=_C1627( C537 C1627 ) \nC568_=_C574( C568 C574 ) C568_=_C635( C568 C635 ) C568_=_C678( C568 C678 ) C568_=_C718( C568 C718 ) C568_=_C776( C568 C776 ) C568_=_C825( C568 C825 ) \nC568_=_C877( C568 C877 ) C568_=_C887( C568 C887 ) C568_=_C943( C568 C943 ) C568_=_C978( C568 C978 ) C568_=_C983( C568 C983 )</w:t>
      </w:r>
    </w:p>
    <w:p>
      <w:pPr>
        <w:pStyle w:val="PreformattedText"/>
        <w:bidi w:val="0"/>
        <w:spacing w:before="0" w:after="0"/>
        <w:jc w:val="left"/>
        <w:rPr/>
      </w:pPr>
      <w:r>
        <w:rPr/>
        <w:t xml:space="preserve"> </w:t>
      </w:r>
      <w:r>
        <w:rPr/>
        <w:t>C568_=_C1001( C568 C1001 ) \nC568_=_C1120( C568 C1120 ) C568_=_C1217( C568 C1217 ) C568_=_C1254( C568 C1254 ) C568_=_C1303( C568 C1303 ) C568_=_C1316( C568 C1316 ) C568_=_C1323( C568 C1323 ) \nC568_=_C1362( C568 C1362 ) C568_=_C1386( C568 C1386 ) C568_=_C1413( C568 C1413 ) C568_=_C1434( C568 C1434 ) C568_=_C1439( C568 C1439 ) C568_=_C1449( C568 C1449 ) \nC568_=_C1467( C568 C1467 ) C568_=_C1477( C568 C1477 ) C568_=_C1502( C568 C1502 ) C568_=_C1522( C568 C1522 ) C568_=_C1535( C568 C1535 ) C568_=_C1557( C568 C1557 ) \nC568_=_C1571( C568 C1571 ) C568_=_C1584( C568 C1584 ) C568_=_C1591( C568 C1591 ) C568_=_C1597( C568 C1597 ) C568_=_C1602( C568 C1602 ) C568_=_C1608( C568 C1608 ) \nC568_=_C1612( C568 C1612 ) C568_=_C1615( C568 C1615 ) C568_=_C1620( C568 C1620 ) C568_=_C1623( C568 C1623 ) C568_=_C1626( C568 C1626 ) C568_=_C1627( C568 C1627 ) \nC574_=_C635( C574 C635 ) C574_=_C678( C574 C678 ) C574_=_C718( C574 C718 ) C574_=_C776( C574 C776 ) C574_=_C825( C574 C825 ) C574_=_C877( C574 C877 ) \nC574_=_C887( C574 C887 ) C574_=_C943( C574 C943 ) C574_=_C978( C574 C978 ) C574_=_C983( C574 C983 ) C574_=_C1001( C574 C1001 ) C574_=_C1120( C574 C1120 ) \nC574_=_C1217( C574 C1217 ) C574_=_C1254( C574 C1254 ) C574_=_C1303( C574 C1303 ) C574_=_C1316( C574 C1316 ) C574_=_C1323( C574 C1323 ) C574_=_C1362( C574 C1362 ) \nC574_=_C1386( C574 C1386 ) C574_=_C1413( C574 C1413 ) C574_=_C1434( C574 C1434 ) C574_=_C1439( C574 C1439 ) C574_=_C1449( C574 C1449 ) C574_=_C1467( C574 C1467 ) \nC574_=_C1477( C574 C1477 ) C574_=_C1502( C574 C1502 ) C574_=_C1522( C574 C1522 ) C574_=_C1535( C574 C1535 ) C574_=_C1557( C574 C1557 ) C574_=_C1571( C574 C1571 ) \nC574_=_C1584( C574 C1584 ) C574_=_C1591( C574 C1591 ) C574_=_C1597( C574 C1597 ) C574_=_C1602( C574 C1602 ) C574_=_C1608( C574 C1608 ) C574_=_C1612( C574 C1612 ) \nC574_=_C1615( C574 C1615 ) C574_=_C1620( C574 C1620 ) C574_=_C1623( C574 C1623 ) C574_=_C1626( C574 C1626 ) C574_=_C1627( C574 C1627 ) C635_=_C678( C635 C678 ) \nC635_=_C718( C635 C718 ) C635_=_C776( C635 C776 ) C635_=_C825( C635 C825 ) C635_=_C877( C635 C877 ) C635_=_C887( C635 C887 ) C635_=_C943( C635 C943 ) \nC635_=_C978( C635 C978 ) C635_=_C983( C635 C983 ) C635_=_C1001( C635 C1001 ) C635_=_C1120( C635 C1120 ) C635_=_C1217( C635 C1217 ) C635_=_C1254( C635 C1254 ) \nC635_=_C1303( C635 C1303 ) C635_=_C1316( C635 C1316 ) C635_=_C1323( C635 C1323 ) C635_=_C1362( C635 C1362 ) C635_=_C1386( C635 C1386 ) C635_=_C1413( C635 C1413 ) \nC635_=_C1434( C635 C1434 ) C635_=_C1439( C635 C1439 ) C635_=_C1449( C635 C1449 ) C635_=_C1467( C635 C1467 ) C635_=_C1477( C635 C1477 ) C635_=_C1502( C635 C1502 ) \nC635_=_C1522( C635 C1522 ) C635_=_C1535( C635 C1535 ) C635_=_C1557( C635 C1557 ) C635_=_C1571( C635 C1571 ) C635_=_C1584( C635 C1584 ) C635_=_C1591( C635 C1591 ) \nC635_=_C1597( C635 C1597 ) C635_=_C1602( C635 C1602 ) C635_=_C1608( C635 C1608 ) C635_=_C1612( C635 C1612 ) C635_=_C1615( C635 C1615 ) C635_=_C1620( C635 C1620 ) \nC635_=_C1623( C635 C1623 ) C635_=_C1626( C635 C1626 ) C635_=_C1627( C635 C1627 ) C678_=_C718( C678 C718 ) C678_=_C776( C678 C776 ) C678_=_C825( C678 C825 ) \nC678_=_C877( C678 C877 ) C678_=_C887( C678 C887 ) C678_=_C943( C678 C943 ) C678_=_C978( C678 C978 ) C678_=_C983( C678 C983 ) C678_=_C1001( C678 C1001 ) \nC678_=_C1120( C678 C1120 ) C678_=_C1217( C678 C1217 ) C678_=_C1254( C678 C1254 ) C678_=_C1303( C678 C1303 ) C678_=_C1316( C678 C1316 ) C678_=_C1323( C678 C1323 ) \nC678_=_C1362( C678 C1362 ) C678_=_C1386( C678 C1386 ) C678_=_C1413( C678 C1413 ) C678_=_C1434( C678 C1434 ) C678_=_C1439( C678 C1439 ) C678_=_C1449( C678 C1449 ) \nC678_=_C1467( C678 C1467 ) C678_=_C1477( C678 C1477 ) C678_=_C1502( C678 C1502 ) C678_=_C1522( C678 C1522 ) C678_=_C1535( C678 C1535 ) C678_=_C1557( C678 C1557 ) \nC678_=_C1571( C678 C1571 ) C678_=_C1584( C678 C1584 ) C678_=_C1591( C678 C1591 ) C678_=_C1597( C678 C1597 ) C678_=_C1602( C678 C1602 ) C678_=_C1608( C678 C1608 ) \nC678_=_C1612( C678 C1612 ) C678_=_C1615( C678 C1615 ) C678_=_C1620( C678 C1620 ) C678_=_C1623( C678 C1623 ) C678_=_C1626( C678 C1626 ) C678_=_C1627( C678 C1627 ) \nC718_=_C776( C718 C776 ) C718_=_C825( C718 C825 ) C718_=_C877( C718 C877 ) C718_=_C887( C718 C887 ) C718_=_C943( C718 C943 ) C718_=_C978( C718 C978 ) \nC718_=_C983( C718 C983 ) C718_=_C1001( C718 C1001 ) C718_=_C1120( C718 C1120 ) C718_=_C1217( C718 C1217 ) C718_=_C1254( C718 C1254 ) C718_=_C1303( C718 C1303 ) \nC718_=_C1316( C718 C1316 ) C718_=_C1323( C718 C1323 ) C718_=_C1362( C718 C1362 ) C718_=_C1386( C718 C1386 ) C718_=_C1413( C718 C1413 ) C718_=_C1434( C718 C1434 ) \nC718_=_C1439( C718 C1439 ) C718_=_C1449( C718 C1449 ) C718_=_C1467( C718 C1467 ) C718_=_C1477( C718 C1477 ) C718_=_C1502( C718 C1502 ) C718_=_C1522( C718 C1522 ) \nC718_=_C1535( C718 C1535 ) C718_=_C1557( C718 C1557 ) C718_=_C1571( C718 C1571 ) C718_=_C1584( C718 C1584 ) C718_=_C1591( C718 C1591 ) C718_=_C1597( C718 C1597 ) \nC718_=_C1602( C718 C1602 ) C718_=_C1608( C718 C1608 ) C718_=_C1612( C718 C1612 ) C718_=_C1615( C718 C1615 ) C718_=_C1620( C718 C1620 ) C718_=_C1623( C718 C1623 ) \nC718_=_C1626( C718 C1626 ) C718_=_C1627( C718 C1627 ) C776_=_C825( C776 C825 ) C776_=_C877( C776 C877 ) C776_=_C887( C776 C887 ) C776_=_C943( C776 C943 ) \nC776_=_C978( C776 C978 ) C776_=_C983( C776 C983 ) C776_=_C1001( C776 C1001 ) C776_=_C1120( C776 C1120 ) C776_=_C1217( C776 C1217 ) C776_=_C1254( C776 C1254 ) \nC776_=_C1303( C776 C1303 ) C776_=_C1316( C776 C1316 ) C776_=_C1323( C776 C1323 ) C776_=_C1362( C776 C1362 ) C776_=_C1386( C776 C1386 ) C776_=_C1413( C776 C1413 ) \nC776_=_C1434( C776 C1434 ) C776_=_C1439( C776 C1439 ) C776_=_C1449( C776 C1449 ) C776_=_C1467( C776 C1467 ) C776_=_C1477( C776 C1477 ) C776_=_C1502( C776 C1502 ) \nC776_=_C1522( C776 C1522 ) C776_=_C1535( C776 C1535 ) C776_=_C1557( C776 C1557 ) C776_=_C1571( C776 C1571 ) C776_=_C1584( C776 C1584 ) C776_=_C1591( C776 C1591 ) \nC776_=_C1597( C776 C1597 ) C776_=_C1602( C776 C1602 ) C776_=_C1608( C776 C1608 ) C776_=_C1612( C776 C1612 ) C776_=_C1615( C776 C1615 ) C776_=_C1620( C776 C1620 ) \nC776_=_C1623( C776 C1623 ) C776_=_C1626( C776 C1626 ) C776_=_C1627( C776 C1627 ) C825_=_C877( C825 C877 ) C825_=_C887( C825 C887 ) C825_=_C943( C825 C943 ) \nC825_=_C978( C825 C978 ) C825_=_C983( C825 C983 ) C825_=_C1001( C825 C1001 ) C825_=_C1120( C825 C1120 ) C825_=_C1217( C825 C1217 ) C825_=_C1254( C825 C1254 ) \nC825_=_C1303( C825 C1303 ) C825_=_C1316( C825 C1316 ) C825_=_C1323( C825 C1323 ) C825_=_C1362( C825 C1362 ) C825_=_C1386( C825 C1386 ) C825_=_C1413( C825 C1413 ) \nC825_=_C1434( C825 C1434 ) C825_=_C1439( C825 C1439 ) C825_=_C1449( C825 C1449 ) C825_=_C1467( C825 C1467 ) C825_=_C1477( C825 C1477 ) C825_=_C1502( C825 C1502 ) \nC825_=_C1522( C825 C1522 ) C825_=_C1535( C825 C1535 ) C825_=_C1557( C825 C1557 ) C825_=_C1571( C825 C1571 ) C825_=_C1584( C825 C1584 ) C825_=_C1591( C825 C1591 ) \nC825_=_C1597( C825 C1597 ) C825_=_C1602( C825 C1602 ) C825_=_C1608( C825 C1608 ) C825_=_C1612( C825 C1612 ) C825_=_C1615( C825 C1615 ) C825_=_C1620( C825 C1620 ) \nC825_=_C1623( C825 C1623 ) C825_=_C1626( C825 C1626 ) C825_=_C1627( C825 C1627 ) C877_=_C887( C877 C887 ) C877_=_C943( C877 C943 ) C877_=_C978( C877 C978 ) \nC877_=_C983( C877 C983 ) C877_=_C1001( C877 C1001 ) C877_=_C1120( C877 C1120 ) C877_=_C1217( C877 C1217 ) C877_=_C1254( C877 C1254 ) C877_=_C1303( C877 C1303 ) \nC877_=_C1316( C877 C1316 ) C877_=_C1323( C877 C1323 ) C877_=_C1362( C877 C1362 ) C877_=_C1386( C877 C1386 ) C877_=_C1413( C877 C1413 ) C877_=_C1434( C877 C1434 ) \nC877_=_C1439( C877 C1439 ) C877_=_C1449( C877 C1449 ) C877_=_C1467( C877 C1467 ) C877_=_C1477( C877 C1477 ) C877_=_C1502( C877 C1502 ) C877_=_C1522( C877 C1522 ) \nC877_=_C1535( C877 C1535 ) C877_=_C1557( C877 C1557 ) C877_=_C1571( C877 C1571 ) C877_=_C1584( C877 C1584 ) C877_=_C1591( C877 C1591 ) C877_=_C1597( C877 C1597 ) \nC877_=_C1602( C877 C1602 ) C877_=_C1608( C877 C1608 ) C877_=_C1612( C877 C1612 ) C877_=_C1615( C877 C1615 ) C877_=_C1620( C877 C1620 ) C877_=_C1623( C877 C1623 ) \nC877_=_C1626( C877 C1626 ) C877_=_C1627( C877 C1627 ) C887_=_C943( C887 C943 ) C887_=_C978( C887 C978 ) C887_=_C983( C887 C983 ) C887_=_C1001( C887 C1001 ) \nC887_=_C1120( C887 C1120 ) C887_=_C1217( C887 C1217 ) C887_=_C1254( C887 C1254 ) C887_=_C1303( C887 C1303 ) C887_=_C1316( C887 C1316 ) C887_=_C1323( C887 C1323 ) \nC887_=_C1362( C887 C1362 ) C887_=_C1386( C887 C1386 ) C887_=_C1413( C887 C1413 ) C887_=_C1434( C887 C1434 ) C887_=_C1439( C887 C1439 ) C887_=_C1449( C887 C1449 ) \nC887_=_C1467( C887 C1467 ) C887_=_C1477( C887 C1477 ) C887_=_C1502( C887 C1502 ) C887_=_C1522( C887 C1522 ) C887_=_C1535( C887 C1535 ) C887_=_C1557( C887 C1557 ) \nC887_=_C1571( C887 C1571 ) C887_=_C1584( C887 C1584 ) C887_=_C1591( C887 C1591 ) C887_=_C1597( C887 C1597 ) C887_=_C1602( C887 C1602 ) C887_=_C1608( C887 C1608 ) \nC887_=_C1612( C887 C1612 ) C887_=_C1615( C887 C1615 ) C887_=_C1620( C887 C1620 ) C887_=_C1623( C887 C1623 ) C887_=_C1626( C887 C1626 ) C887_=_C1627( C887 C1627 ) \nC943_=_C978( C943 C978 ) C943_=_C983( C943 C983 ) C943_=_C1001( C943 C1001 ) C943_=_C1120( C943 C1120 ) C943_=_C1217( C943 C1217 ) C943_=_C1254( C943 C1254 ) \nC943_=_C1303( C943 C1303 ) C943_=_C1316( C943 C1316 ) C943_=_C1323( C943 C1323 ) C943_=_C1362( C943 C1362 ) C943_=_C1386( C943 C1386 ) C943_=_C1413( C943 C1413 ) \nC943_=_C1434( C943 C1434 ) C943_=_C1439( C943 C1439 ) C943_=_C1449( C943 C1449 ) C943_=_C1467( C943 C1467 ) C943_=_C1477( C943 C1477 ) C943_=_C1502( C943 C1502 ) \nC943_=_C1522( C943 C1522 ) C943_=_C1535( C943 C1535 ) C943_=_C1557( C943 C1557 ) C943_=_C1571( C943 C1571 ) C943_=_C1584( C943 C1584 ) C943_=_C1591( C943 C1591 ) \nC943_=_C1597( C943 C1597 ) C943_=_C1602( C943 C1602 ) C943_=_C1608( C943 C1608 ) C943_=_C1612( C943 C1612 ) C943_=_C1615( C943 C1615 ) C943_=_C1620( C943 C1620 ) \nC943_=_C1623( C943 C1623 ) C943_=_C1626( C943 C1626 ) C943_=_C1627( C943 C1627 ) C978_=_C983( C978 C983 ) C978_=_C1001( C978 C1001 ) C978_=_C1120(</w:t>
      </w:r>
    </w:p>
    <w:p>
      <w:pPr>
        <w:pStyle w:val="PreformattedText"/>
        <w:bidi w:val="0"/>
        <w:spacing w:before="0" w:after="0"/>
        <w:jc w:val="left"/>
        <w:rPr/>
      </w:pPr>
      <w:r>
        <w:rPr/>
        <w:t xml:space="preserve"> </w:t>
      </w:r>
      <w:r>
        <w:rPr/>
        <w:t>C978 C1120 ) \nC978_=_C1217( C978 C1217 ) C978_=_C1254( C978 C1254 ) C978_=_C1303( C978 C1303 ) C978_=_C1316( C978 C1316 ) C978_=_C1323( C978 C1323 ) C978_=_C1362( C978 C1362 ) \nC978_=_C1386( C978 C1386 ) C978_=_C1413( C978 C1413 ) C978_=_C1434( C978 C1434 ) C978_=_C1439( C978 C1439 ) C978_=_C1449( C978 C1449 ) C978_=_C1467( C978 C1467 ) \nC978_=_C1477( C978 C1477 ) C978_=_C1502( C978 C1502 ) C978_=_C1522( C978 C1522 ) C978_=_C1535( C978 C1535 ) C978_=_C1557( C978 C1557 ) C978_=_C1571( C978 C1571 ) \nC978_=_C1584( C978 C1584 ) C978_=_C1591( C978 C1591 ) C978_=_C1597( C978 C1597 ) C978_=_C1602( C978 C1602 ) C978_=_C1608( C978 C1608 ) C978_=_C1612( C978 C1612 ) \nC978_=_C1615( C978 C1615 ) C978_=_C1620( C978 C1620 ) C978_=_C1623( C978 C1623 ) C978_=_C1626( C978 C1626 ) C978_=_C1627( C978 C1627 ) C983_=_C1001( C983 C1001 ) \nC983_=_C1120( C983 C1120 ) C983_=_C1217( C983 C1217 ) C983_=_C1254( C983 C1254 ) C983_=_C1303( C983 C1303 ) C983_=_C1316( C983 C1316 ) C983_=_C1323( C983 C1323 ) \nC983_=_C1362( C983 C1362 ) C983_=_C1386( C983 C1386 ) C983_=_C1413( C983 C1413 ) C983_=_C1434( C983 C1434 ) C983_=_C1439( C983 C1439 ) C983_=_C1449( C983 C1449 ) \nC983_=_C1467( C983 C1467 ) C983_=_C1477( C983 C1477 ) C983_=_C1502( C983 C1502 ) C983_=_C1522( C983 C1522 ) C983_=_C1535( C983 C1535 ) C983_=_C1557( C983 C1557 ) \nC983_=_C1571( C983 C1571 ) C983_=_C1584( C983 C1584 ) C983_=_C1591( C983 C1591 ) C983_=_C1597( C983 C1597 ) C983_=_C1602( C983 C1602 ) C983_=_C1608( C983 C1608 ) \nC983_=_C1612( C983 C1612 ) C983_=_C1615( C983 C1615 ) C983_=_C1620( C983 C1620 ) C983_=_C1623( C983 C1623 ) C983_=_C1626( C983 C1626 ) C983_=_C1627( C983 C1627 ) \nC1001_=_C1120( C1001 C1120 ) C1001_=_C1217( C1001 C1217 ) C1001_=_C1254( C1001 C1254 ) C1001_=_C1303( C1001 C1303 ) C1001_=_C1316( C1001 C1316 ) C1001_=_C1323( C1001 C1323 ) \nC1001_=_C1362( C1001 C1362 ) C1001_=_C1386( C1001 C1386 ) C1001_=_C1413( C1001 C1413 ) C1001_=_C1434( C1001 C1434 ) C1001_=_C1439( C1001 C1439 ) C1001_=_C1449( C1001 C1449 ) \nC1001_=_C1467( C1001 C1467 ) C1001_=_C1477( C1001 C1477 ) C1001_=_C1502( C1001 C1502 ) C1001_=_C1522( C1001 C1522 ) C1001_=_C1535( C1001 C1535 ) C1001_=_C1557( C1001 C1557 ) \nC1001_=_C1571( C1001 C1571 ) C1001_=_C1584( C1001 C1584 ) C1001_=_C1591( C1001 C1591 ) C1001_=_C1597( C1001 C1597 ) C1001_=_C1602( C1001 C1602 ) C1001_=_C1608( C1001 C1608 ) \nC1001_=_C1612( C1001 C1612 ) C1001_=_C1615( C1001 C1615 ) C1001_=_C1620( C1001 C1620 ) C1001_=_C1623( C1001 C1623 ) C1001_=_C1626( C1001 C1626 ) C1001_=_C1627( C1001 C1627 ) \nC1120_=_C1217( C1120 C1217 ) C1120_=_C1254( C1120 C1254 ) C1120_=_C1303( C1120 C1303 ) C1120_=_C1316( C1120 C1316 ) C1120_=_C1323( C1120 C1323 ) C1120_=_C1362( C1120 C1362 ) \nC1120_=_C1386( C1120 C1386 ) C1120_=_C1413( C1120 C1413 ) C1120_=_C1434( C1120 C1434 ) C1120_=_C1439( C1120 C1439 ) C1120_=_C1449( C1120 C1449 ) C1120_=_C1467( C1120 C1467 ) \nC1120_=_C1477( C1120 C1477 ) C1120_=_C1502( C1120 C1502 ) C1120_=_C1522( C1120 C1522 ) C1120_=_C1535( C1120 C1535 ) C1120_=_C1557( C1120 C1557 ) C1120_=_C1571( C1120 C1571 ) \nC1120_=_C1584( C1120 C1584 ) C1120_=_C1591( C1120 C1591 ) C1120_=_C1597( C1120 C1597 ) C1120_=_C1602( C1120 C1602 ) C1120_=_C1608( C1120 C1608 ) C1120_=_C1612( C1120 C1612 ) \nC1120_=_C1615( C1120 C1615 ) C1120_=_C1620( C1120 C1620 ) C1120_=_C1623( C1120 C1623 ) C1120_=_C1626( C1120 C1626 ) C1120_=_C1627( C1120 C1627 ) C1217_=_C1254( C1217 C1254 ) \nC1217_=_C1303( C1217 C1303 ) C1217_=_C1316( C1217 C1316 ) C1217_=_C1323( C1217 C1323 ) C1217_=_C1362( C1217 C1362 ) C1217_=_C1386( C1217 C1386 ) C1217_=_C1413( C1217 C1413 ) \nC1217_=_C1434( C1217 C1434 ) C1217_=_C1439( C1217 C1439 ) C1217_=_C1449( C1217 C1449 ) C1217_=_C1467( C1217 C1467 ) C1217_=_C1477( C1217 C1477 ) C1217_=_C1502( C1217 C1502 ) \nC1217_=_C1522( C1217 C1522 ) C1217_=_C1535( C1217 C1535 ) C1217_=_C1557( C1217 C1557 ) C1217_=_C1571( C1217 C1571 ) C1217_=_C1584( C1217 C1584 ) C1217_=_C1591( C1217 C1591 ) \nC1217_=_C1597( C1217 C1597 ) C1217_=_C1602( C1217 C1602 ) C1217_=_C1608( C1217 C1608 ) C1217_=_C1612( C1217 C1612 ) C1217_=_C1615( C1217 C1615 ) C1217_=_C1620( C1217 C1620 ) \nC1217_=_C1623( C1217 C1623 ) C1217_=_C1626( C1217 C1626 ) C1217_=_C1627( C1217 C1627 ) C1254_=_C1303( C1254 C1303 ) C1254_=_C1316( C1254 C1316 ) C1254_=_C1323( C1254 C1323 ) \nC1254_=_C1362( C1254 C1362 ) C1254_=_C1386( C1254 C1386 ) C1254_=_C1413( C1254 C1413 ) C1254_=_C1434( C1254 C1434 ) C1254_=_C1439( C1254 C1439 ) C1254_=_C1449( C1254 C1449 ) \nC1254_=_C1467( C1254 C1467 ) C1254_=_C1477( C1254 C1477 ) C1254_=_C1502( C1254 C1502 ) C1254_=_C1522( C1254 C1522 ) C1254_=_C1535( C1254 C1535 ) C1254_=_C1557( C1254 C1557 ) \nC1254_=_C1571( C1254 C1571 ) C1254_=_C1584( C1254 C1584 ) C1254_=_C1591( C1254 C1591 ) C1254_=_C1597( C1254 C1597 ) C1254_=_C1602( C1254 C1602 ) C1254_=_C1608( C1254 C1608 ) \nC1254_=_C1612( C1254 C1612 ) C1254_=_C1615( C1254 C1615 ) C1254_=_C1620( C1254 C1620 ) C1254_=_C1623( C1254 C1623 ) C1254_=_C1626( C1254 C1626 ) C1254_=_C1627( C1254 C1627 ) \nC1303_=_C1316( C1303 C1316 ) C1303_=_C1323( C1303 C1323 ) C1303_=_C1362( C1303 C1362 ) C1303_=_C1386( C1303 C1386 ) C1303_=_C1413( C1303 C1413 ) C1303_=_C1434( C1303 C1434 ) \nC1303_=_C1439( C1303 C1439 ) C1303_=_C1449( C1303 C1449 ) C1303_=_C1467( C1303 C1467 ) C1303_=_C1477( C1303 C1477 ) C1303_=_C1502( C1303 C1502 ) C1303_=_C1522( C1303 C1522 ) \nC1303_=_C1535( C1303 C1535 ) C1303_=_C1557( C1303 C1557 ) C1303_=_C1571( C1303 C1571 ) C1303_=_C1584( C1303 C1584 ) C1303_=_C1591( C1303 C1591 ) C1303_=_C1597( C1303 C1597 ) \nC1303_=_C1602( C1303 C1602 ) C1303_=_C1608( C1303 C1608 ) C1303_=_C1612( C1303 C1612 ) C1303_=_C1615( C1303 C1615 ) C1303_=_C1620( C1303 C1620 ) C1303_=_C1623( C1303 C1623 ) \nC1303_=_C1626( C1303 C1626 ) C1303_=_C1627( C1303 C1627 ) C1316_=_C1323( C1316 C1323 ) C1316_=_C1362( C1316 C1362 ) C1316_=_C1386( C1316 C1386 ) C1316_=_C1413( C1316 C1413 ) \nC1316_=_C1434( C1316 C1434 ) C1316_=_C1439( C1316 C1439 ) C1316_=_C1449( C1316 C1449 ) C1316_=_C1467( C1316 C1467 ) C1316_=_C1477( C1316 C1477 ) C1316_=_C1502( C1316 C1502 ) \nC1316_=_C1522( C1316 C1522 ) C1316_=_C1535( C1316 C1535 ) C1316_=_C1557( C1316 C1557 ) C1316_=_C1571( C1316 C1571 ) C1316_=_C1584( C1316 C1584 ) C1316_=_C1591( C1316 C1591 ) \nC1316_=_C1597( C1316 C1597 ) C1316_=_C1602( C1316 C1602 ) C1316_=_C1608( C1316 C1608 ) C1316_=_C1612( C1316 C1612 ) C1316_=_C1615( C1316 C1615 ) C1316_=_C1620( C1316 C1620 ) \nC1316_=_C1623( C1316 C1623 ) C1316_=_C1626( C1316 C1626 ) C1316_=_C1627( C1316 C1627 ) C1323_=_C1362( C1323 C1362 ) C1323_=_C1386( C1323 C1386 ) C1323_=_C1413( C1323 C1413 ) \nC1323_=_C1434( C1323 C1434 ) C1323_=_C1439( C1323 C1439 ) C1323_=_C1449( C1323 C1449 ) C1323_=_C1467( C1323 C1467 ) C1323_=_C1477( C1323 C1477 ) C1323_=_C1502( C1323 C1502 ) \nC1323_=_C1522( C1323 C1522 ) C1323_=_C1535( C1323 C1535 ) C1323_=_C1557( C1323 C1557 ) C1323_=_C1571( C1323 C1571 ) C1323_=_C1584( C1323 C1584 ) C1323_=_C1591( C1323 C1591 ) \nC1323_=_C1597( C1323 C1597 ) C1323_=_C1602( C1323 C1602 ) C1323_=_C1608( C1323 C1608 ) C1323_=_C1612( C1323 C1612 ) C1323_=_C1615( C1323 C1615 ) C1323_=_C1620( C1323 C1620 ) \nC1323_=_C1623( C1323 C1623 ) C1323_=_C1626( C1323 C1626 ) C1323_=_C1627( C1323 C1627 ) C1362_=_C1386( C1362 C1386 ) C1362_=_C1413( C1362 C1413 ) C1362_=_C1434( C1362 C1434 ) \nC1362_=_C1439( C1362 C1439 ) C1362_=_C1449( C1362 C1449 ) C1362_=_C1467( C1362 C1467 ) C1362_=_C1477( C1362 C1477 ) C1362_=_C1502( C1362 C1502 ) C1362_=_C1522( C1362 C1522 ) \nC1362_=_C1535( C1362 C1535 ) C1362_=_C1557( C1362 C1557 ) C1362_=_C1571( C1362 C1571 ) C1362_=_C1584( C1362 C1584 ) C1362_=_C1591( C1362 C1591 ) C1362_=_C1597( C1362 C1597 ) \nC1362_=_C1602( C1362 C1602 ) C1362_=_C1608( C1362 C1608 ) C1362_=_C1612( C1362 C1612 ) C1362_=_C1615( C1362 C1615 ) C1362_=_C1620( C1362 C1620 ) C1362_=_C1623( C1362 C1623 ) \nC1362_=_C1626( C1362 C1626 ) C1362_=_C1627( C1362 C1627 ) C1386_=_C1413( C1386 C1413 ) C1386_=_C1434( C1386 C1434 ) C1386_=_C1439( C1386 C1439 ) C1386_=_C1449( C1386 C1449 ) \nC1386_=_C1467( C1386 C1467 ) C1386_=_C1477( C1386 C1477 ) C1386_=_C1502( C1386 C1502 ) C1386_=_C1522( C1386 C1522 ) C1386_=_C1535( C1386 C1535 ) C1386_=_C1557( C1386 C1557 ) \nC1386_=_C1571( C1386 C1571 ) C1386_=_C1584( C1386 C1584 ) C1386_=_C1591( C1386 C1591 ) C1386_=_C1597( C1386 C1597 ) C1386_=_C1602( C1386 C1602 ) C1386_=_C1608( C1386 C1608 ) \nC1386_=_C1612( C1386 C1612 ) C1386_=_C1615( C1386 C1615 ) C1386_=_C1620( C1386 C1620 ) C1386_=_C1623( C1386 C1623 ) C1386_=_C1626( C1386 C1626 ) C1386_=_C1627( C1386 C1627 ) \nC1413_=_C1434( C1413 C1434 ) C1413_=_C1439( C1413 C1439 ) C1413_=_C1449( C1413 C1449 ) C1413_=_C1467( C1413 C1467 ) C1413_=_C1477( C1413 C1477 ) C1413_=_C1502( C1413 C1502 ) \nC1413_=_C1522( C1413 C1522 ) C1413_=_C1535( C1413 C1535 ) C1413_=_C1557( C1413 C1557 ) C1413_=_C1571( C1413 C1571 ) C1413_=_C1584( C1413 C1584 ) C1413_=_C1591( C1413 C1591 ) \nC1413_=_C1597( C1413 C1597 ) C1413_=_C1602( C1413 C1602 ) C1413_=_C1608( C1413 C1608 ) C1413_=_C1612( C1413 C1612 ) C1413_=_C1615( C1413 C1615 ) C1413_=_C1620( C1413 C1620 ) \nC1413_=_C1623( C1413 C1623 ) C1413_=_C1626( C1413 C1626 ) C1413_=_C1627( C1413 C1627 ) C1434_=_C1439( C1434 C1439 ) C1434_=_C1449( C1434 C1449 ) C1434_=_C1467( C1434 C1467 ) \nC1434_=_C1477( C1434 C1477 ) C1434_=_C1502( C1434 C1502 ) C1434_=_C1522( C1434 C1522 ) C1434_=_C1535( C1434 C1535 ) C1434_=_C1557( C1434 C1557 ) C1434_=_C1571( C1434 C1571 ) \nC1434_=_C1584( C1434 C1584 ) C1434_=_C1591( C1434 C1591 ) C1434_=_C1597( C1434 C1597 ) C1434_=_C1602( C1434 C1602 ) C1434_=_C1608( C1434 C1608 ) C1434_=_C1612( C1434 C1612 ) \nC1434_=_C1615( C1434 C1615 ) C1434_=_C1620( C1434 C1620 ) C1434_=_C1623( C1434 C1623 ) C1434_=_C1626( C1434 C1626 ) C1434_=_C1627( C1434 C1627 ) C1439_=_C1449( C1439 C1449 ) \nC1439_=_C1467( C1439 C1467 ) C1439_=_C1477( C1439 C1477 ) C1439_=_C1502( C1439 C1502 ) C1439_=_C1522( C1439 C1522 ) C1439_=_C1535( C1439 C1535 ) C1439_=_C1557(</w:t>
      </w:r>
    </w:p>
    <w:p>
      <w:pPr>
        <w:pStyle w:val="PreformattedText"/>
        <w:bidi w:val="0"/>
        <w:spacing w:before="0" w:after="0"/>
        <w:jc w:val="left"/>
        <w:rPr/>
      </w:pPr>
      <w:r>
        <w:rPr/>
        <w:t xml:space="preserve"> </w:t>
      </w:r>
      <w:r>
        <w:rPr/>
        <w:t>C1439 C1557 ) \nC1439_=_C1571( C1439 C1571 ) C1439_=_C1584( C1439 C1584 ) C1439_=_C1591( C1439 C1591 ) C1439_=_C1597( C1439 C1597 ) C1439_=_C1602( C1439 C1602 ) C1439_=_C1608( C1439 C1608 ) \nC1439_=_C1612( C1439 C1612 ) C1439_=_C1615( C1439 C1615 ) C1439_=_C1620( C1439 C1620 ) C1439_=_C1623( C1439 C1623 ) C1439_=_C1626( C1439 C1626 ) C1439_=_C1627( C1439 C1627 ) \nC1449_=_C1467( C1449 C1467 ) C1449_=_C1477( C1449 C1477 ) C1449_=_C1502( C1449 C1502 ) C1449_=_C1522( C1449 C1522 ) C1449_=_C1535( C1449 C1535 ) C1449_=_C1557( C1449 C1557 ) \nC1449_=_C1571( C1449 C1571 ) C1449_=_C1584( C1449 C1584 ) C1449_=_C1591( C1449 C1591 ) C1449_=_C1597( C1449 C1597 ) C1449_=_C1602( C1449 C1602 ) C1449_=_C1608( C1449 C1608 ) \nC1449_=_C1612( C1449 C1612 ) C1449_=_C1615( C1449 C1615 ) C1449_=_C1620( C1449 C1620 ) C1449_=_C1623( C1449 C1623 ) C1449_=_C1626( C1449 C1626 ) C1449_=_C1627( C1449 C1627 ) \nC1467_=_C1477( C1467 C1477 ) C1467_=_C1502( C1467 C1502 ) C1467_=_C1522( C1467 C1522 ) C1467_=_C1535( C1467 C1535 ) C1467_=_C1557( C1467 C1557 ) C1467_=_C1571( C1467 C1571 ) \nC1467_=_C1584( C1467 C1584 ) C1467_=_C1591( C1467 C1591 ) C1467_=_C1597( C1467 C1597 ) C1467_=_C1602( C1467 C1602 ) C1467_=_C1608( C1467 C1608 ) C1467_=_C1612( C1467 C1612 ) \nC1467_=_C1615( C1467 C1615 ) C1467_=_C1620( C1467 C1620 ) C1467_=_C1623( C1467 C1623 ) C1467_=_C1626( C1467 C1626 ) C1467_=_C1627( C1467 C1627 ) C1477_=_C1502( C1477 C1502 ) \nC1477_=_C1522( C1477 C1522 ) C1477_=_C1535( C1477 C1535 ) C1477_=_C1557( C1477 C1557 ) C1477_=_C1571( C1477 C1571 ) C1477_=_C1584( C1477 C1584 ) C1477_=_C1591( C1477 C1591 ) \nC1477_=_C1597( C1477 C1597 ) C1477_=_C1602( C1477 C1602 ) C1477_=_C1608( C1477 C1608 ) C1477_=_C1612( C1477 C1612 ) C1477_=_C1615( C1477 C1615 ) C1477_=_C1620( C1477 C1620 ) \nC1477_=_C1623( C1477 C1623 ) C1477_=_C1626( C1477 C1626 ) C1477_=_C1627( C1477 C1627 ) C1502_=_C1522( C1502 C1522 ) C1502_=_C1535( C1502 C1535 ) C1502_=_C1557( C1502 C1557 ) \nC1502_=_C1571( C1502 C1571 ) C1502_=_C1584( C1502 C1584 ) C1502_=_C1591( C1502 C1591 ) C1502_=_C1597( C1502 C1597 ) C1502_=_C1602( C1502 C1602 ) C1502_=_C1608( C1502 C1608 ) \nC1502_=_C1612( C1502 C1612 ) C1502_=_C1615( C1502 C1615 ) C1502_=_C1620( C1502 C1620 ) C1502_=_C1623( C1502 C1623 ) C1502_=_C1626( C1502 C1626 ) C1502_=_C1627( C1502 C1627 ) \nC1522_=_C1535( C1522 C1535 ) C1522_=_C1557( C1522 C1557 ) C1522_=_C1571( C1522 C1571 ) C1522_=_C1584( C1522 C1584 ) C1522_=_C1591( C1522 C1591 ) C1522_=_C1597( C1522 C1597 ) \nC1522_=_C1602( C1522 C1602 ) C1522_=_C1608( C1522 C1608 ) C1522_=_C1612( C1522 C1612 ) C1522_=_C1615( C1522 C1615 ) C1522_=_C1620( C1522 C1620 ) C1522_=_C1623( C1522 C1623 ) \nC1522_=_C1626( C1522 C1626 ) C1522_=_C1627( C1522 C1627 ) C1535_=_C1557( C1535 C1557 ) C1535_=_C1571( C1535 C1571 ) C1535_=_C1584( C1535 C1584 ) C1535_=_C1591( C1535 C1591 ) \nC1535_=_C1597( C1535 C1597 ) C1535_=_C1602( C1535 C1602 ) C1535_=_C1608( C1535 C1608 ) C1535_=_C1612( C1535 C1612 ) C1535_=_C1615( C1535 C1615 ) C1535_=_C1620( C1535 C1620 ) \nC1535_=_C1623( C1535 C1623 ) C1535_=_C1626( C1535 C1626 ) C1535_=_C1627( C1535 C1627 ) C1557_=_C1571( C1557 C1571 ) C1557_=_C1584( C1557 C1584 ) C1557_=_C1591( C1557 C1591 ) \nC1557_=_C1597( C1557 C1597 ) C1557_=_C1602( C1557 C1602 ) C1557_=_C1608( C1557 C1608 ) C1557_=_C1612( C1557 C1612 ) C1557_=_C1615( C1557 C1615 ) C1557_=_C1620( C1557 C1620 ) \nC1557_=_C1623( C1557 C1623 ) C1557_=_C1626( C1557 C1626 ) C1557_=_C1627( C1557 C1627 ) C1571_=_C1584( C1571 C1584 ) C1571_=_C1591( C1571 C1591 ) C1571_=_C1597( C1571 C1597 ) \nC1571_=_C1602( C1571 C1602 ) C1571_=_C1608( C1571 C1608 ) C1571_=_C1612( C1571 C1612 ) C1571_=_C1615( C1571 C1615 ) C1571_=_C1620( C1571 C1620 ) C1571_=_C1623( C1571 C1623 ) \nC1571_=_C1626( C1571 C1626 ) C1571_=_C1627( C1571 C1627 ) C1584_=_C1591( C1584 C1591 ) C1584_=_C1597( C1584 C1597 ) C1584_=_C1602( C1584 C1602 ) C1584_=_C1608( C1584 C1608 ) \nC1584_=_C1612( C1584 C1612 ) C1584_=_C1615( C1584 C1615 ) C1584_=_C1620( C1584 C1620 ) C1584_=_C1623( C1584 C1623 ) C1584_=_C1626( C1584 C1626 ) C1584_=_C1627( C1584 C1627 ) \nC1591_=_C1597( C1591 C1597 ) C1591_=_C1602( C1591 C1602 ) C1591_=_C1608( C1591 C1608 ) C1591_=_C1612( C1591 C1612 ) C1591_=_C1615( C1591 C1615 ) C1591_=_C1620( C1591 C1620 ) \nC1591_=_C1623( C1591 C1623 ) C1591_=_C1626( C1591 C1626 ) C1591_=_C1627( C1591 C1627 ) C1597_=_C1602( C1597 C1602 ) C1597_=_C1608( C1597 C1608 ) C1597_=_C1612( C1597 C1612 ) \nC1597_=_C1615( C1597 C1615 ) C1597_=_C1620( C1597 C1620 ) C1597_=_C1623( C1597 C1623 ) C1597_=_C1626( C1597 C1626 ) C1597_=_C1627( C1597 C1627 ) C1602_=_C1608( C1602 C1608 ) \nC1602_=_C1612( C1602 C1612 ) C1602_=_C1615( C1602 C1615 ) C1602_=_C1620( C1602 C1620 ) C1602_=_C1623( C1602 C1623 ) C1602_=_C1626( C1602 C1626 ) C1602_=_C1627( C1602 C1627 ) \nC1608_=_C1612( C1608 C1612 ) C1608_=_C1615( C1608 C1615 ) C1608_=_C1620( C1608 C1620 ) C1608_=_C1623( C1608 C1623 ) C1608_=_C1626( C1608 C1626 ) C1608_=_C1627( C1608 C1627 ) \nC1612_=_C1615( C1612 C1615 ) C1612_=_C1620( C1612 C1620 ) C1612_=_C1623( C1612 C1623 ) C1612_=_C1626( C1612 C1626 ) C1612_=_C1627( C1612 C1627 ) C1615_=_C1620( C1615 C1620 ) \nC1615_=_C1623( C1615 C1623 ) C1615_=_C1626( C1615 C1626 ) C1615_=_C1627( C1615 C1627 ) C1620_=_C1623( C1620 C1623 ) C1620_=_C1626( C1620 C1626 ) C1620_=_C1627( C1620 C1627 ) \nC1623_=_C1626( C1623 C1626 ) C1623_=_C1627( C1623 C1627 ) C1626_=_C1627( C1626 C1627 ) "];458-&gt;475[label="52: C14 C65 C91 C121 C225 \nC366 C448 C475 C537 C568 C574 \nC635 C678 C718 C776 C825 C877 \nC887 C943 C978 C983 C1001 C1120 \nC1217 C1254 C1303 C1316 C1323 C1362 \nC1386 C1413 C1434 C1439 C1449 C1467 \nC1477 C1502 C1522 C1535 C1557 C1571 \nC1584 C1591 C1597 C1602 C1608 C1612 \nC1615 C1620 C1623 C1626 C1627 \n1276: C14_=_C65 ,C14_=_C91 ,C14_=_C225 ,C14_=_C366 ,C14_=_C448 ,\nC14_=_C475 ,C14_=_C537 ,C14_=_C568 ,C14_=_C574 ,C14_=_C635 ,C14_=_C678 ,\nC14_=_C718 ,C14_=_C776 ,C14_=_C825 ,C14_=_C877 ,C14_=_C887 ,C14_=_C943 ,\nC14_=_C978 ,C14_=_C983 ,C14_=_C1001 ,C14_=_C1120 ,C14_=_C1217 ,C14_=_C1254 ,\nC14_=_C1303 ,C14_=_C1316 ,C14_=_C1323 ,C14_=_C1362 ,C14_=_C1386 ,C14_=_C1413 ,\nC14_=_C1434 ,C14_=_C1439 ,C14_=_C1449 ,C14_=_C1467 ,C14_=_C1477 ,C14_=_C1502 ,\nC14_=_C1522 ,C14_=_C1535 ,C14_=_C1557 ,C14_=_C1571 ,C14_=_C1584 ,C14_=_C1591 ,\nC14_=_C1597 ,C14_=_C1602 ,C14_=_C1608 ,C14_=_C1612 ,C14_=_C1615 ,C14_=_C1620 ,\nC14_=_C1623 ,C14_=_C1626 ,C14_=_C1627 ,C65_=_C91 ,C65_=_C225 ,C65_=_C366 ,\nC65_=_C448 ,C65_=_C475 ,C65_=_C537 ,C65_=_C568 ,C65_=_C574 ,C65_=_C635 ,\nC65_=_C678 ,C65_=_C718 ,C65_=_C776 ,C65_=_C825 ,C65_=_C877 ,C65_=_C887 ,\nC65_=_C943 ,C65_=_C978 ,C65_=_C983 ,C65_=_C1001 ,C65_=_C1120 ,C65_=_C1217 ,\nC65_=_C1254 ,C65_=_C1303 ,C65_=_C1316 ,C65_=_C1323 ,C65_=_C1362 ,C65_=_C1386 ,\nC65_=_C1413 ,C65_=_C1434 ,C65_=_C1439 ,C65_=_C1449 ,C65_=_C1467 ,C65_=_C1477 ,\nC65_=_C1502 ,C65_=_C1522 ,C65_=_C1535 ,C65_=_C1557 ,C65_=_C1571 ,C65_=_C1584 ,\nC65_=_C1591 ,C65_=_C1597 ,C65_=_C1602 ,C65_=_C1608 ,C65_=_C1612 ,C65_=_C1615 ,\nC65_=_C1620 ,C65_=_C1623 ,C65_=_C1626 ,C65_=_C1627 ,C91_=_C225 ,C91_=_C366 ,\nC91_=_C448 ,C91_=_C475 ,C91_=_C537 ,C91_=_C568 ,C91_=_C574 ,C91_=_C635 ,\nC91_=_C678 ,C91_=_C718 ,C91_=_C776 ,C91_=_C825 ,C91_=_C877 ,C91_=_C887 ,\nC91_=_C943 ,C91_=_C978 ,C91_=_C983 ,C91_=_C1001 ,C91_=_C1120 ,C91_=_C1217 ,\nC91_=_C1254 ,C91_=_C1303 ,C91_=_C1316 ,C91_=_C1323 ,C91_=_C1362 ,C91_=_C1386 ,\nC91_=_C1413 ,C91_=_C1434 ,C91_=_C1439 ,C91_=_C1449 ,C91_=_C1467 ,C91_=_C1477 ,\nC91_=_C1502 ,C91_=_C1522 ,C91_=_C1535 ,C91_=_C1557 ,C91_=_C1571 ,C91_=_C1584 ,\nC91_=_C1591 ,C91_=_C1597 ,C91_=_C1602 ,C91_=_C1608 ,C91_=_C1612 ,C91_=_C1615 ,\nC91_=_C1620 ,C91_=_C1623 ,C91_=_C1626 ,C91_=_C1627 ,C121_=_C1557 ,C225_=_C366 ,\nC225_=_C448 ,C225_=_C475 ,C225_=_C537 ,C225_=_C568 ,C225_=_C574 ,C225_=_C635 ,\nC225_=_C678 ,C225_=_C718 ,C225_=_C776 ,C225_=_C825 ,C225_=_C877 ,C225_=_C887 ,\nC225_=_C943 ,C225_=_C978 ,C225_=_C983 ,C225_=_C1001 ,C225_=_C1120 ,C225_=_C1217 ,\nC225_=_C1254 ,C225_=_C1303 ,C225_=_C1316 ,C225_=_C1323 ,C225_=_C1362 ,C225_=_C1386 ,\nC225_=_C1413 ,C225_=_C1434 ,C225_=_C1439 ,C225_=_C1449 ,C225_=_C1467 ,C225_=_C1477 ,\nC225_=_C1502 ,C225_=_C1522 ,C225_=_C1535 ,C225_=_C1557 ,C225_=_C1571 ,C225_=_C1584 ,\nC225_=_C1591 ,C225_=_C1597 ,C225_=_C1602 ,C225_=_C1608 ,C225_=_C1612 ,C225_=_C1615 ,\nC225_=_C1620 ,C225_=_C1623 ,C225_=_C1626 ,C225_=_C1627 ,C366_=_C448 ,C366_=_C475 ,\nC366_=_C537 ,C366_=_C568 ,C366_=_C574 ,C366_=_C635 ,C366_=_C678 ,C366_=_C718 ,\nC366_=_C776 ,C366_=_C825 ,C366_=_C877 ,C366_=_C887 ,C366_=_C943 ,C366_=_C978 ,\nC366_=_C983 ,C366_=_C1001 ,C366_=_C1120 ,C366_=_C1217 ,C366_=_C1254 ,C366_=_C1303 ,\nC366_=_C1316 ,C366_=_C1323 ,C366_=_C1362 ,C366_=_C1386 ,C366_=_C1413 ,C366_=_C1434 ,\nC366_=_C1439 ,C366_=_C1449 ,C366_=_C1467 ,C366_=_C1477 ,C366_=_C1502 ,C366_=_C1522 ,\nC366_=_C1535 ,C366_=_C1557 ,C366_=_C1571 ,C366_=_C1584 ,C366_=_C1591 ,C366_=_C1597 ,\nC366_=_C1602 ,C366_=_C1608 ,C366_=_C1612 ,C366_=_C1615 ,C366_=_C1620 ,C366_=_C1623 ,\nC366_=_C1626 ,C366_=_C1627 ,C448_=_C475 ,C448_=_C537 ,C448_=_C568 ,C448_=_C574 ,\nC448_=_C635 ,C448_=_C678 ,C448_=_C718 ,C448_=_C776 ,C448_=_C825 ,C448_=_C877 ,\nC448_=_C887 ,C448_=_C943 ,C448_=_C978 ,C448_=_C983 ,C448_=_C1001 ,C448_=_C1120 ,\nC448_=_C1217 ,C448_=_C1254 ,C448_=_C1303 ,C448_=_C1316 ,C448_=_C1323 ,C448_=_C1362 ,\nC448_=_C1386 ,C448_=_C1413 ,C448_=_C1434 ,C448_=_C1439 ,C448_=_C1449 ,C448_=_C1467 ,\nC448_=_C1477 ,C448_=_C1502 ,C448_=_C1522 ,C448_=_C1535 ,C448_=_C1557 ,C448_=_C1571 ,\nC448_=_C1584 ,C448_=_C1591 ,C448_=_C1597 ,C448_=_C1602 ,C448_=_C1608 ,C448_=_C1612 ,\nC448_=_C1615 ,C448_=_C1620 ,C448_=_C1623 ,C448_=_C1626 ,C448_=_C1627 ,C475_=_C537 ,\nC475_=_C568 ,C475_=_C574 ,C475_=_C635 ,C475_=_C678 ,C475_=_C718 ,C475_=_C776 ,\nC475_=_C825 ,C475_=_C877 ,C475_=_C887 ,C475_=_C943 ,C475_=_C978 ,C475_=_C983 ,\nC475_=_C1001 ,C475_=_C1120 ,C475_=_C1217 ,C475_=_C1254 ,C475_=_C1303 ,C475_=_C1316 ,\nC475_=_C1323 ,C475_=_C1362 ,C475_=_C1386 ,C475_=_C1413 ,C475_=_C1434 ,C475_=_C1439</w:t>
      </w:r>
    </w:p>
    <w:p>
      <w:pPr>
        <w:pStyle w:val="PreformattedText"/>
        <w:bidi w:val="0"/>
        <w:spacing w:before="0" w:after="0"/>
        <w:jc w:val="left"/>
        <w:rPr/>
      </w:pPr>
      <w:r>
        <w:rPr/>
        <w:t xml:space="preserve"> </w:t>
      </w:r>
      <w:r>
        <w:rPr/>
        <w:t>,\nC475_=_C1449 ,C475_=_C1467 ,C475_=_C1477 ,C475_=_C1502 ,C475_=_C1522 ,C475_=_C1535 ,\nC475_=_C1557 ,C475_=_C1571 ,C475_=_C1584 ,C475_=_C1591 ,C475_=_C1597 ,C475_=_C1602 ,\nC475_=_C1608 ,C475_=_C1612 ,C475_=_C1615 ,C475_=_C1620 ,C475_=_C1623 ,C475_=_C1626 ,\nC475_=_C1627 ,C537_=_C568 ,C537_=_C574 ,C537_=_C635 ,C537_=_C678 ,C537_=_C718 ,\nC537_=_C776 ,C537_=_C825 ,C537_=_C877 ,C537_=_C887 ,C537_=_C943 ,C537_=_C978 ,\nC537_=_C983 ,C537_=_C1001 ,C537_=_C1120 ,C537_=_C1217 ,C537_=_C1254 ,C537_=_C1303 ,\nC537_=_C1316 ,C537_=_C1323 ,C537_=_C1362 ,C537_=_C1386 ,C537_=_C1413 ,C537_=_C1434 ,\nC537_=_C1439 ,C537_=_C1449 ,C537_=_C1467 ,C537_=_C1477 ,C537_=_C1502 ,C537_=_C1522 ,\nC537_=_C1535 ,C537_=_C1557 ,C537_=_C1571 ,C537_=_C1584 ,C537_=_C1591 ,C537_=_C1597 ,\nC537_=_C1602 ,C537_=_C1608 ,C537_=_C1612 ,C537_=_C1615 ,C537_=_C1620 ,C537_=_C1623 ,\nC537_=_C1626 ,C537_=_C1627 ,C568_=_C574 ,C568_=_C635 ,C568_=_C678 ,C568_=_C718 ,\nC568_=_C776 ,C568_=_C825 ,C568_=_C877 ,C568_=_C887 ,C568_=_C943 ,C568_=_C978 ,\nC568_=_C983 ,C568_=_C1001 ,C568_=_C1120 ,C568_=_C1217 ,C568_=_C1254 ,C568_=_C1303 ,\nC568_=_C1316 ,C568_=_C1323 ,C568_=_C1362 ,C568_=_C1386 ,C568_=_C1413 ,C568_=_C1434 ,\nC568_=_C1439 ,C568_=_C1449 ,C568_=_C1467 ,C568_=_C1477 ,C568_=_C1502 ,C568_=_C1522 ,\nC568_=_C1535 ,C568_=_C1557 ,C568_=_C1571 ,C568_=_C1584 ,C568_=_C1591 ,C568_=_C1597 ,\nC568_=_C1602 ,C568_=_C1608 ,C568_=_C1612 ,C568_=_C1615 ,C568_=_C1620 ,C568_=_C1623 ,\nC568_=_C1626 ,C568_=_C1627 ,C574_=_C635 ,C574_=_C678 ,C574_=_C718 ,C574_=_C776 ,\nC574_=_C825 ,C574_=_C877 ,C574_=_C887 ,C574_=_C943 ,C574_=_C978 ,C574_=_C983 ,\nC574_=_C1001 ,C574_=_C1120 ,C574_=_C1217 ,C574_=_C1254 ,C574_=_C1303 ,C574_=_C1316 ,\nC574_=_C1323 ,C574_=_C1362 ,C574_=_C1386 ,C574_=_C1413 ,C574_=_C1434 ,C574_=_C1439 ,\nC574_=_C1449 ,C574_=_C1467 ,C574_=_C1477 ,C574_=_C1502 ,C574_=_C1522 ,C574_=_C1535 ,\nC574_=_C1557 ,C574_=_C1571 ,C574_=_C1584 ,C574_=_C1591 ,C574_=_C1597 ,C574_=_C1602 ,\nC574_=_C1608 ,C574_=_C1612 ,C574_=_C1615 ,C574_=_C1620 ,C574_=_C1623 ,C574_=_C1626 ,\nC574_=_C1627 ,C635_=_C678 ,C635_=_C718 ,C635_=_C776 ,C635_=_C825 ,C635_=_C877 ,\nC635_=_C887 ,C635_=_C943 ,C635_=_C978 ,C635_=_C983 ,C635_=_C1001 ,C635_=_C1120 ,\nC635_=_C1217 ,C635_=_C1254 ,C635_=_C1303 ,C635_=_C1316 ,C635_=_C1323 ,C635_=_C1362 ,\nC635_=_C1386 ,C635_=_C1413 ,C635_=_C1434 ,C635_=_C1439 ,C635_=_C1449 ,C635_=_C1467 ,\nC635_=_C1477 ,C635_=_C1502 ,C635_=_C1522 ,C635_=_C1535 ,C635_=_C1557 ,C635_=_C1571 ,\nC635_=_C1584 ,C635_=_C1591 ,C635_=_C1597 ,C635_=_C1602 ,C635_=_C1608 ,C635_=_C1612 ,\nC635_=_C1615 ,C635_=_C1620 ,C635_=_C1623 ,C635_=_C1626 ,C635_=_C1627 ,C678_=_C718 ,\nC678_=_C776 ,C678_=_C825 ,C678_=_C877 ,C678_=_C887 ,C678_=_C943 ,C678_=_C978 ,\nC678_=_C983 ,C678_=_C1001 ,C678_=_C1120 ,C678_=_C1217 ,C678_=_C1254 ,C678_=_C1303 ,\nC678_=_C1316 ,C678_=_C1323 ,C678_=_C1362 ,C678_=_C1386 ,C678_=_C1413 ,C678_=_C1434 ,\nC678_=_C1439 ,C678_=_C1449 ,C678_=_C1467 ,C678_=_C1477 ,C678_=_C1502 ,C678_=_C1522 ,\nC678_=_C1535 ,C678_=_C1557 ,C678_=_C1571 ,C678_=_C1584 ,C678_=_C1591 ,C678_=_C1597 ,\nC678_=_C1602 ,C678_=_C1608 ,C678_=_C1612 ,C678_=_C1615 ,C678_=_C1620 ,C678_=_C1623 ,\nC678_=_C1626 ,C678_=_C1627 ,C718_=_C776 ,C718_=_C825 ,C718_=_C877 ,C718_=_C887 ,\nC718_=_C943 ,C718_=_C978 ,C718_=_C983 ,C718_=_C1001 ,C718_=_C1120 ,C718_=_C1217 ,\nC718_=_C1254 ,C718_=_C1303 ,C718_=_C1316 ,C718_=_C1323 ,C718_=_C1362 ,C718_=_C1386 ,\nC718_=_C1413 ,C718_=_C1434 ,C718_=_C1439 ,C718_=_C1449 ,C718_=_C1467 ,C718_=_C1477 ,\nC718_=_C1502 ,C718_=_C1522 ,C718_=_C1535 ,C718_=_C1557 ,C718_=_C1571 ,C718_=_C1584 ,\nC718_=_C1591 ,C718_=_C1597 ,C718_=_C1602 ,C718_=_C1608 ,C718_=_C1612 ,C718_=_C1615 ,\nC718_=_C1620 ,C718_=_C1623 ,C718_=_C1626 ,C718_=_C1627 ,C776_=_C825 ,C776_=_C877 ,\nC776_=_C887 ,C776_=_C943 ,C776_=_C978 ,C776_=_C983 ,C776_=_C1001 ,C776_=_C1120 ,\nC776_=_C1217 ,C776_=_C1254 ,C776_=_C1303 ,C776_=_C1316 ,C776_=_C1323 ,C776_=_C1362 ,\nC776_=_C1386 ,C776_=_C1413 ,C776_=_C1434 ,C776_=_C1439 ,C776_=_C1449 ,C776_=_C1467 ,\nC776_=_C1477 ,C776_=_C1502 ,C776_=_C1522 ,C776_=_C1535 ,C776_=_C1557 ,C776_=_C1571 ,\nC776_=_C1584 ,C776_=_C1591 ,C776_=_C1597 ,C776_=_C1602 ,C776_=_C1608 ,C776_=_C1612 ,\nC776_=_C1615 ,C776_=_C1620 ,C776_=_C1623 ,C776_=_C1626 ,C776_=_C1627 ,C825_=_C877 ,\nC825_=_C887 ,C825_=_C943 ,C825_=_C978 ,C825_=_C983 ,C825_=_C1001 ,C825_=_C1120 ,\nC825_=_C1217 ,C825_=_C1254 ,C825_=_C1303 ,C825_=_C1316 ,C825_=_C1323 ,C825_=_C1362 ,\nC825_=_C1386 ,C825_=_C1413 ,C825_=_C1434 ,C825_=_C1439 ,C825_=_C1449 ,C825_=_C1467 ,\nC825_=_C1477 ,C825_=_C1502 ,C825_=_C1522 ,C825_=_C1535 ,C825_=_C1557 ,C825_=_C1571 ,\nC825_=_C1584 ,C825_=_C1591 ,C825_=_C1597 ,C825_=_C1602 ,C825_=_C1608 ,C825_=_C1612 ,\nC825_=_C1615 ,C825_=_C1620 ,C825_=_C1623 ,C825_=_C1626 ,C825_=_C1627 ,C877_=_C887 ,\nC877_=_C943 ,C877_=_C978 ,C877_=_C983 ,C877_=_C1001 ,C877_=_C1120 ,C877_=_C1217 ,\nC877_=_C1254 ,C877_=_C1303 ,C877_=_C1316 ,C877_=_C1323 ,C877_=_C1362 ,C877_=_C1386 ,\nC877_=_C1413 ,C877_=_C1434 ,C877_=_C1439 ,C877_=_C1449 ,C877_=_C1467 ,C877_=_C1477 ,\nC877_=_C1502 ,C877_=_C1522 ,C877_=_C1535 ,C877_=_C1557 ,C877_=_C1571 ,C877_=_C1584 ,\nC877_=_C1591 ,C877_=_C1597 ,C877_=_C1602 ,C877_=_C1608 ,C877_=_C1612 ,C877_=_C1615 ,\nC877_=_C1620 ,C877_=_C1623 ,C877_=_C1626 ,C877_=_C1627 ,C887_=_C943 ,C887_=_C978 ,\nC887_=_C983 ,C887_=_C1001 ,C887_=_C1120 ,C887_=_C1217 ,C887_=_C1254 ,C887_=_C1303 ,\nC887_=_C1316 ,C887_=_C1323 ,C887_=_C1362 ,C887_=_C1386 ,C887_=_C1413 ,C887_=_C1434 ,\nC887_=_C1439 ,C887_=_C1449 ,C887_=_C1467 ,C887_=_C1477 ,C887_=_C1502 ,C887_=_C1522 ,\nC887_=_C1535 ,C887_=_C1557 ,C887_=_C1571 ,C887_=_C1584 ,C887_=_C1591 ,C887_=_C1597 ,\nC887_=_C1602 ,C887_=_C1608 ,C887_=_C1612 ,C887_=_C1615 ,C887_=_C1620 ,C887_=_C1623 ,\nC887_=_C1626 ,C887_=_C1627 ,C943_=_C978 ,C943_=_C983 ,C943_=_C1001 ,C943_=_C1120 ,\nC943_=_C1217 ,C943_=_C1254 ,C943_=_C1303 ,C943_=_C1316 ,C943_=_C1323 ,C943_=_C1362 ,\nC943_=_C1386 ,C943_=_C1413 ,C943_=_C1434 ,C943_=_C1439 ,C943_=_C1449 ,C943_=_C1467 ,\nC943_=_C1477 ,C943_=_C1502 ,C943_=_C1522 ,C943_=_C1535 ,C943_=_C1557 ,C943_=_C1571 ,\nC943_=_C1584 ,C943_=_C1591 ,C943_=_C1597 ,C943_=_C1602 ,C943_=_C1608 ,C943_=_C1612 ,\nC943_=_C1615 ,C943_=_C1620 ,C943_=_C1623 ,C943_=_C1626 ,C943_=_C1627 ,C978_=_C983 ,\nC978_=_C1001 ,C978_=_C1120 ,C978_=_C1217 ,C978_=_C1254 ,C978_=_C1303 ,C978_=_C1316 ,\nC978_=_C1323 ,C978_=_C1362 ,C978_=_C1386 ,C978_=_C1413 ,C978_=_C1434 ,C978_=_C1439 ,\nC978_=_C1449 ,C978_=_C1467 ,C978_=_C1477 ,C978_=_C1502 ,C978_=_C1522 ,C978_=_C1535 ,\nC978_=_C1557 ,C978_=_C1571 ,C978_=_C1584 ,C978_=_C1591 ,C978_=_C1597 ,C978_=_C1602 ,\nC978_=_C1608 ,C978_=_C1612 ,C978_=_C1615 ,C978_=_C1620 ,C978_=_C1623 ,C978_=_C1626 ,\nC978_=_C1627 ,C983_=_C1001 ,C983_=_C1120 ,C983_=_C1217 ,C983_=_C1254 ,C983_=_C1303 ,\nC983_=_C1316 ,C983_=_C1323 ,C983_=_C1362 ,C983_=_C1386 ,C983_=_C1413 ,C983_=_C1434 ,\nC983_=_C1439 ,C983_=_C1449 ,C983_=_C1467 ,C983_=_C1477 ,C983_=_C1502 ,C983_=_C1522 ,\nC983_=_C1535 ,C983_=_C1557 ,C983_=_C1571 ,C983_=_C1584 ,C983_=_C1591 ,C983_=_C1597 ,\nC983_=_C1602 ,C983_=_C1608 ,C983_=_C1612 ,C983_=_C1615 ,C983_=_C1620 ,C983_=_C1623 ,\nC983_=_C1626 ,C983_=_C1627 ,C1001_=_C1120 ,C1001_=_C1217 ,C1001_=_C1254 ,C1001_=_C1303 ,\nC1001_=_C1316 ,C1001_=_C1323 ,C1001_=_C1362 ,C1001_=_C1386 ,C1001_=_C1413 ,C1001_=_C1434 ,\nC1001_=_C1439 ,C1001_=_C1449 ,C1001_=_C1467 ,C1001_=_C1477 ,C1001_=_C1502 ,C1001_=_C1522 ,\nC1001_=_C1535 ,C1001_=_C1557 ,C1001_=_C1571 ,C1001_=_C1584 ,C1001_=_C1591 ,C1001_=_C1597 ,\nC1001_=_C1602 ,C1001_=_C1608 ,C1001_=_C1612 ,C1001_=_C1615 ,C1001_=_C1620 ,C1001_=_C1623 ,\nC1001_=_C1626 ,C1001_=_C1627 ,C1120_=_C1217 ,C1120_=_C1254 ,C1120_=_C1303 ,C1120_=_C1316 ,\nC1120_=_C1323 ,C1120_=_C1362 ,C1120_=_C1386 ,C1120_=_C1413 ,C1120_=_C1434 ,C1120_=_C1439 ,\nC1120_=_C1449 ,C1120_=_C1467 ,C1120_=_C1477 ,C1120_=_C1502 ,C1120_=_C1522 ,C1120_=_C1535 ,\nC1120_=_C1557 ,C1120_=_C1571 ,C1120_=_C1584 ,C1120_=_C1591 ,C1120_=_C1597 ,C1120_=_C1602 ,\nC1120_=_C1608 ,C1120_=_C1612 ,C1120_=_C1615 ,C1120_=_C1620 ,C1120_=_C1623 ,C1120_=_C1626 ,\nC1120_=_C1627 ,C1217_=_C1254 ,C1217_=_C1303 ,C1217_=_C1316 ,C1217_=_C1323 ,C1217_=_C1362 ,\nC1217_=_C1386 ,C1217_=_C1413 ,C1217_=_C1434 ,C1217_=_C1439 ,C1217_=_C1449 ,C1217_=_C1467 ,\nC1217_=_C1477 ,C1217_=_C1502 ,C1217_=_C1522 ,C1217_=_C1535 ,C1217_=_C1557 ,C1217_=_C1571 ,\nC1217_=_C1584 ,C1217_=_C1591 ,C1217_=_C1597 ,C1217_=_C1602 ,C1217_=_C1608 ,C1217_=_C1612 ,\nC1217_=_C1615 ,C1217_=_C1620 ,C1217_=_C1623 ,C1217_=_C1626 ,C1217_=_C1627 ,C1254_=_C1303 ,\nC1254_=_C1316 ,C1254_=_C1323 ,C1254_=_C1362 ,C1254_=_C1386 ,C1254_=_C1413 ,C1254_=_C1434 ,\nC1254_=_C1439 ,C1254_=_C1449 ,C1254_=_C1467 ,C1254_=_C1477 ,C1254_=_C1502 ,C1254_=_C1522 ,\nC1254_=_C1535 ,C1254_=_C1557 ,C1254_=_C1571 ,C1254_=_C1584 ,C1254_=_C1591 ,C1254_=_C1597 ,\nC1254_=_C1602 ,C1254_=_C1608 ,C1254_=_C1612 ,C1254_=_C1615 ,C1254_=_C1620 ,C1254_=_C1623 ,\nC1254_=_C1626 ,C1254_=_C1627 ,C1303_=_C1316 ,C1303_=_C1323 ,C1303_=_C1362 ,C1303_=_C1386 ,\nC1303_=_C1413 ,C1303_=_C1434 ,C1303_=_C1439 ,C1303_=_C1449 ,C1303_=_C1467 ,C1303_=_C1477 ,\nC1303_=_C1502 ,C1303_=_C1522 ,C1303_=_C1535 ,C1303_=_C1557 ,C1303_=_C1571 ,C1303_=_C1584 ,\nC1303_=_C1591 ,C1303_=_C1597 ,C1303_=_C1602 ,C1303_=_C1608 ,C1303_=_C1612 ,C1303_=_C1615 ,\nC1303_=_C1620 ,C1303_=_C1623 ,C1303_=_C1626 ,C1303_=_C1627 ,C1316_=_C1323 ,C1316_=_C1362 ,\nC1316_=_C1386 ,C1316_=_C1413 ,C1316_=_C1434 ,C1316_=_C1439 ,C1316_=_C1449 ,C1316_=_C1467 ,\nC1316_=_C1477 ,C1316_=_C1502 ,C1316_=_C1522 ,C1316_=_C1535 ,C1316_=_C1557 ,C1316_=_C1571 ,\nC1316_=_C1584 ,C1316_=_C1591 ,C1316_=_C1597 ,C1316_=_C1602 ,C1316_=_C1608 ,C1316_=_C1612 ,\nC1316_=_C1615 ,C1316_=_C1620 ,C1316_=_C1623 ,C1316_=_C1626 ,C1316_=_C1627 ,C1323_=_C1362 ,\nC1323_=_C1386 ,C1323_=_C1413 ,C1323_=_C1434 ,C1323_=_C1439 ,C1323_=_C1449 ,C1323_=_C1467 ,\nC1323_=_C1477 ,C1323_=_C1502 ,C1323_=_C1522 ,C1323_=_C1535 ,C1323_=_C1557 ,C1323_=_C1571 ,\nC1323_=_C1584 ,C1323_=_C1591 ,C1323_=_C1597 ,C1323_=_C1602 ,C1323_=_C1608 ,C1323_=_C1612</w:t>
      </w:r>
    </w:p>
    <w:p>
      <w:pPr>
        <w:pStyle w:val="PreformattedText"/>
        <w:bidi w:val="0"/>
        <w:spacing w:before="0" w:after="0"/>
        <w:jc w:val="left"/>
        <w:rPr/>
      </w:pPr>
      <w:r>
        <w:rPr/>
        <w:t xml:space="preserve"> </w:t>
      </w:r>
      <w:r>
        <w:rPr/>
        <w:t>,\nC1323_=_C1615 ,C1323_=_C1620 ,C1323_=_C1623 ,C1323_=_C1626 ,C1323_=_C1627 ,C1362_=_C1386 ,\nC1362_=_C1413 ,C1362_=_C1434 ,C1362_=_C1439 ,C1362_=_C1449 ,C1362_=_C1467 ,C1362_=_C1477 ,\nC1362_=_C1502 ,C1362_=_C1522 ,C1362_=_C1535 ,C1362_=_C1557 ,C1362_=_C1571 ,C1362_=_C1584 ,\nC1362_=_C1591 ,C1362_=_C1597 ,C1362_=_C1602 ,C1362_=_C1608 ,C1362_=_C1612 ,C1362_=_C1615 ,\nC1362_=_C1620 ,C1362_=_C1623 ,C1362_=_C1626 ,C1362_=_C1627 ,C1386_=_C1413 ,C1386_=_C1434 ,\nC1386_=_C1439 ,C1386_=_C1449 ,C1386_=_C1467 ,C1386_=_C1477 ,C1386_=_C1502 ,C1386_=_C1522 ,\nC1386_=_C1535 ,C1386_=_C1557 ,C1386_=_C1571 ,C1386_=_C1584 ,C1386_=_C1591 ,C1386_=_C1597 ,\nC1386_=_C1602 ,C1386_=_C1608 ,C1386_=_C1612 ,C1386_=_C1615 ,C1386_=_C1620 ,C1386_=_C1623 ,\nC1386_=_C1626 ,C1386_=_C1627 ,C1413_=_C1434 ,C1413_=_C1439 ,C1413_=_C1449 ,C1413_=_C1467 ,\nC1413_=_C1477 ,C1413_=_C1502 ,C1413_=_C1522 ,C1413_=_C1535 ,C1413_=_C1557 ,C1413_=_C1571 ,\nC1413_=_C1584 ,C1413_=_C1591 ,C1413_=_C1597 ,C1413_=_C1602 ,C1413_=_C1608 ,C1413_=_C1612 ,\nC1413_=_C1615 ,C1413_=_C1620 ,C1413_=_C1623 ,C1413_=_C1626 ,C1413_=_C1627 ,C1434_=_C1439 ,\nC1434_=_C1449 ,C1434_=_C1467 ,C1434_=_C1477 ,C1434_=_C1502 ,C1434_=_C1522 ,C1434_=_C1535 ,\nC1434_=_C1557 ,C1434_=_C1571 ,C1434_=_C1584 ,C1434_=_C1591 ,C1434_=_C1597 ,C1434_=_C1602 ,\nC1434_=_C1608 ,C1434_=_C1612 ,C1434_=_C1615 ,C1434_=_C1620 ,C1434_=_C1623 ,C1434_=_C1626 ,\nC1434_=_C1627 ,C1439_=_C1449 ,C1439_=_C1467 ,C1439_=_C1477 ,C1439_=_C1502 ,C1439_=_C1522 ,\nC1439_=_C1535 ,C1439_=_C1557 ,C1439_=_C1571 ,C1439_=_C1584 ,C1439_=_C1591 ,C1439_=_C1597 ,\nC1439_=_C1602 ,C1439_=_C1608 ,C1439_=_C1612 ,C1439_=_C1615 ,C1439_=_C1620 ,C1439_=_C1623 ,\nC1439_=_C1626 ,C1439_=_C1627 ,C1449_=_C1467 ,C1449_=_C1477 ,C1449_=_C1502 ,C1449_=_C1522 ,\nC1449_=_C1535 ,C1449_=_C1557 ,C1449_=_C1571 ,C1449_=_C1584 ,C1449_=_C1591 ,C1449_=_C1597 ,\nC1449_=_C1602 ,C1449_=_C1608 ,C1449_=_C1612 ,C1449_=_C1615 ,C1449_=_C1620 ,C1449_=_C1623 ,\nC1449_=_C1626 ,C1449_=_C1627 ,C1467_=_C1477 ,C1467_=_C1502 ,C1467_=_C1522 ,C1467_=_C1535 ,\nC1467_=_C1557 ,C1467_=_C1571 ,C1467_=_C1584 ,C1467_=_C1591 ,C1467_=_C1597 ,C1467_=_C1602 ,\nC1467_=_C1608 ,C1467_=_C1612 ,C1467_=_C1615 ,C1467_=_C1620 ,C1467_=_C1623 ,C1467_=_C1626 ,\nC1467_=_C1627 ,C1477_=_C1502 ,C1477_=_C1522 ,C1477_=_C1535 ,C1477_=_C1557 ,C1477_=_C1571 ,\nC1477_=_C1584 ,C1477_=_C1591 ,C1477_=_C1597 ,C1477_=_C1602 ,C1477_=_C1608 ,C1477_=_C1612 ,\nC1477_=_C1615 ,C1477_=_C1620 ,C1477_=_C1623 ,C1477_=_C1626 ,C1477_=_C1627 ,C1502_=_C1522 ,\nC1502_=_C1535 ,C1502_=_C1557 ,C1502_=_C1571 ,C1502_=_C1584 ,C1502_=_C1591 ,C1502_=_C1597 ,\nC1502_=_C1602 ,C1502_=_C1608 ,C1502_=_C1612 ,C1502_=_C1615 ,C1502_=_C1620 ,C1502_=_C1623 ,\nC1502_=_C1626 ,C1502_=_C1627 ,C1522_=_C1535 ,C1522_=_C1557 ,C1522_=_C1571 ,C1522_=_C1584 ,\nC1522_=_C1591 ,C1522_=_C1597 ,C1522_=_C1602 ,C1522_=_C1608 ,C1522_=_C1612 ,C1522_=_C1615 ,\nC1522_=_C1620 ,C1522_=_C1623 ,C1522_=_C1626 ,C1522_=_C1627 ,C1535_=_C1557 ,C1535_=_C1571 ,\nC1535_=_C1584 ,C1535_=_C1591 ,C1535_=_C1597 ,C1535_=_C1602 ,C1535_=_C1608 ,C1535_=_C1612 ,\nC1535_=_C1615 ,C1535_=_C1620 ,C1535_=_C1623 ,C1535_=_C1626 ,C1535_=_C1627 ,C1557_=_C1571 ,\nC1557_=_C1584 ,C1557_=_C1591 ,C1557_=_C1597 ,C1557_=_C1602 ,C1557_=_C1608 ,C1557_=_C1612 ,\nC1557_=_C1615 ,C1557_=_C1620 ,C1557_=_C1623 ,C1557_=_C1626 ,C1557_=_C1627 ,C1571_=_C1584 ,\nC1571_=_C1591 ,C1571_=_C1597 ,C1571_=_C1602 ,C1571_=_C1608 ,C1571_=_C1612 ,C1571_=_C1615 ,\nC1571_=_C1620 ,C1571_=_C1623 ,C1571_=_C1626 ,C1571_=_C1627 ,C1584_=_C1591 ,C1584_=_C1597 ,\nC1584_=_C1602 ,C1584_=_C1608 ,C1584_=_C1612 ,C1584_=_C1615 ,C1584_=_C1620 ,C1584_=_C1623 ,\nC1584_=_C1626 ,C1584_=_C1627 ,C1591_=_C1597 ,C1591_=_C1602 ,C1591_=_C1608 ,C1591_=_C1612 ,\nC1591_=_C1615 ,C1591_=_C1620 ,C1591_=_C1623 ,C1591_=_C1626 ,C1591_=_C1627 ,C1597_=_C1602 ,\nC1597_=_C1608 ,C1597_=_C1612 ,C1597_=_C1615 ,C1597_=_C1620 ,C1597_=_C1623 ,C1597_=_C1626 ,\nC1597_=_C1627 ,C1602_=_C1608 ,C1602_=_C1612 ,C1602_=_C1615 ,C1602_=_C1620 ,C1602_=_C1623 ,\nC1602_=_C1626 ,C1602_=_C1627 ,C1608_=_C1612 ,C1608_=_C1615 ,C1608_=_C1620 ,C1608_=_C1623 ,\nC1608_=_C1626 ,C1608_=_C1627 ,C1612_=_C1615 ,C1612_=_C1620 ,C1612_=_C1623 ,C1612_=_C1626 ,\nC1612_=_C1627 ,C1615_=_C1620 ,C1615_=_C1623 ,C1615_=_C1626 ,C1615_=_C1627 ,C1620_=_C1623 ,\nC1620_=_C1626 ,C1620_=_C1627 ,C1623_=_C1626 ,C1623_=_C1627 ,C1626_=_C1627 ,"];476[shape=box, label="id:476 level: 4\n55: C200 C201 C203 C204 C230 \nC232 C233 C234 C235 C236 C237 \nC259 C262 C266 C441 C442 C444 \nC487 C513 C520 C686 C690 C693 \nC700 C707 C715 C725 C741 C864 \nC866 C946 C947 C949 C950 C952 \nC953 C955 C957 C959 C960 C1013 \nC1174 C1324 C1325 C1327 C1328 C1330 \nC1347 C1348 C1353 C1481 C1482 C1483 \nC1511 C1547 \n280: C200_=_C201( C200 C201 ) C200_=_C203( C200 C203 ) C200_=_C204( C200 C204 ) C200_=_C441( C200 C441 ) C200_=_C520( C200 C520 ) \nC200_=_C693( C200 C693 ) C200_=_C725( C200 C725 ) C200_=_C946( C200 C946 ) C200_=_C947( C200 C947 ) C200_=_C949( C200 C949 ) C200_=_C950( C200 C950 ) \nC200_=_C952( C200 C952 ) C200_=_C953( C200 C953 ) C200_=_C955( C200 C955 ) C200_=_C957( C200 C957 ) C200_=_C959( C200 C959 ) C200_=_C960( C200 C960 ) \nC201_=_C203( C201 C203 ) C201_=_C204( C201 C204 ) C201_=_C487( C201 C487 ) C201_=_C949( C201 C949 ) C201_=_C1174( C201 C1174 ) C203_=_C204( C203 C204 ) \nC203_=_C236( C203 C236 ) C203_=_C266( C203 C266 ) C203_=_C741( C203 C741 ) C203_=_C866( C203 C866 ) C203_=_C957( C203 C957 ) C203_=_C1348( C203 C1348 ) \nC203_=_C1353( C203 C1353 ) C203_=_C1481( C203 C1481 ) C203_=_C1511( C203 C1511 ) C203_=_C1547( C203 C1547 ) C204_=_C444( C204 C444 ) C204_=_C959( C204 C959 ) \nC204_=_C1483( C204 C1483 ) C230_=_C232( C230 C232 ) C230_=_C233( C230 C233 ) C230_=_C234( C230 C234 ) C230_=_C235( C230 C235 ) C230_=_C236( C230 C236 ) \nC230_=_C237( C230 C237 ) C230_=_C1013( C230 C1013 ) C232_=_C233( C232 C233 ) C232_=_C234( C232 C234 ) C232_=_C235( C232 C235 ) C232_=_C236( C232 C236 ) \nC232_=_C237( C232 C237 ) C232_=_C1324( C232 C1324 ) C232_=_C1347( C232 C1347 ) C233_=_C234( C233 C234 ) C233_=_C235( C233 C235 ) C233_=_C236( C233 C236 ) \nC233_=_C237( C233 C237 ) C233_=_C513( C233 C513 ) C233_=_C1325( C233 C1325 ) C234_=_C235( C234 C235 ) C234_=_C236( C234 C236 ) C234_=_C237( C234 C237 ) \nC234_=_C1327( C234 C1327 ) C235_=_C236( C235 C236 ) C235_=_C237( C235 C237 ) C235_=_C864( C235 C864 ) C235_=_C1328( C235 C1328 ) C236_=_C237( C236 C237 ) \nC236_=_C266( C236 C266 ) C236_=_C741( C236 C741 ) C236_=_C866( C236 C866 ) C236_=_C957( C236 C957 ) C236_=_C1348( C236 C1348 ) C236_=_C1353( C236 C1353 ) \nC236_=_C1481( C236 C1481 ) C236_=_C1511( C236 C1511 ) C236_=_C1547( C236 C1547 ) C237_=_C1330( C237 C1330 ) C237_=_C1482( C237 C1482 ) C259_=_C262( C259 C262 ) \nC259_=_C266( C259 C266 ) C259_=_C686( C259 C686 ) C259_=_C690( C259 C690 ) C259_=_C693( C259 C693 ) C259_=_C700( C259 C700 ) C259_=_C707( C259 C707 ) \nC259_=_C715( C259 C715 ) C262_=_C266( C262 C266 ) C266_=_C741( C266 C741 ) C266_=_C866( C266 C866 ) C266_=_C957( C266 C957 ) C266_=_C1348( C266 C1348 ) \nC266_=_C1353( C266 C1353 ) C266_=_C1481( C266 C1481 ) C266_=_C1511( C266 C1511 ) C266_=_C1547( C266 C1547 ) C441_=_C442( C441 C442 ) C441_=_C444( C441 C444 ) \nC441_=_C520( C441 C520 ) C441_=_C693( C441 C693 ) C441_=_C725( C441 C725 ) C441_=_C946( C441 C946 ) C441_=_C947( C441 C947 ) C441_=_C949( C441 C949 ) \nC441_=_C950( C441 C950 ) C441_=_C952( C441 C952 ) C441_=_C953( C441 C953 ) C441_=_C955( C441 C955 ) C441_=_C957( C441 C957 ) C441_=_C959( C441 C959 ) \nC441_=_C960( C441 C960 ) C442_=_C444( C442 C444 ) C442_=_C950( C442 C950 ) C444_=_C959( C444 C959 ) C444_=_C1483( C444 C1483 ) C487_=_C949( C487 C949 ) \nC487_=_C1174( C487 C1174 ) C513_=_C1325( C513 C1325 ) C520_=_C693( C520 C693 ) C520_=_C725( C520 C725 ) C520_=_C946( C520 C946 ) C520_=_C947( C520 C947 ) \nC520_=_C949( C520 C949 ) C520_=_C950( C520 C950 ) C520_=_C952( C520 C952 ) C520_=_C953( C520 C953 ) C520_=_C955( C520 C955 ) C520_=_C957( C520 C957 ) \nC520_=_C959( C520 C959 ) C520_=_C960( C520 C960 ) C686_=_C690( C686 C690 ) C686_=_C693( C686 C693 ) C686_=_C700( C686 C700 ) C686_=_C707( C686 C707 ) \nC686_=_C715( C686 C715 ) C686_=_C741( C686 C741 ) C690_=_C693( C690 C693 ) C690_=_C700( C690 C700 ) C690_=_C707( C690 C707 ) C690_=_C715( C690 C715 ) \nC690_=_C864( C690 C864 ) C690_=_C866( C690 C866 ) C693_=_C700( C693 C700 ) C693_=_C707( C693 C707 ) C693_=_C715( C693 C715 ) C693_=_C725( C693 C725 ) \nC693_=_C946( C693 C946 ) C693_=_C947( C693 C947 ) C693_=_C949( C693 C949 ) C693_=_C950( C693 C950 ) C693_=_C952( C693 C952 ) C693_=_C953( C693 C953 ) \nC693_=_C955( C693 C955 ) C693_=_C957( C693 C957 ) C693_=_C959( C693 C959 ) C693_=_C960( C693 C960 ) C700_=_C707( C700 C707 ) C700_=_C715( C700 C715 ) \nC700_=_C1353( C700 C1353 ) C707_=_C715( C707 C715 ) C707_=_C1511( C707 C1511 ) C715_=_C1547( C715 C1547 ) C725_=_C946( C725 C946 ) C725_=_C947( C725 C947 ) \nC725_=_C949( C725 C949 ) C725_=_C950( C725 C950 ) C725_=_C952( C725 C952 ) C725_=_C953( C725 C953 ) C725_=_C955( C725 C955 ) C725_=_C957( C725 C957 ) \nC725_=_C959( C725 C959 ) C725_=_C960( C725 C960 ) C741_=_C866( C741 C866 ) C741_=_C957( C741 C957 ) C741_=_C1348( C741 C1348 ) C741_=_C1353( C741 C1353 ) \nC741_=_C1481( C741 C1481 ) C741_=_C1511( C741 C1511 ) C741_=_C1547( C741 C1547 ) C864_=_C866( C864 C866 ) C864_=_C1328( C864 C1328 ) C866_=_C957( C866 C957 ) \nC866_=_C1348( C866 C1348 ) C866_=_C1353( C866 C1353 ) C866_=_C1481( C866 C1481 ) C866_=_C1511( C866 C1511 ) C866_=_C1547( C866 C1547 ) C946_=_C947( C946 C947 ) \nC946_=_C949( C946 C949 ) C946_=_C950( C946 C950 ) C946_=_C952( C946 C952 ) C946_=_C953( C946 C953 ) C946_=_C955( C946 C955 ) C946_=_C957( C946 C957 ) \nC946_=_C959( C946 C959 ) C946_=_C960( C946 C960 ) C947_=_C949( C947 C949 ) C947_=_C950( C947 C950 ) C947_=_C952( C947 C952 ) C947_=_C953( C947 C953 ) \nC947_=_C955( C947 C955 ) C947_=_C957( C947 C957 ) C947_=_C959( C947 C959 ) C947_=_C960( C947 C960 ) C949_=_C950( C949 C950 ) C949_=_C952( C949 C952 ) \nC949_=_C953(</w:t>
      </w:r>
    </w:p>
    <w:p>
      <w:pPr>
        <w:pStyle w:val="PreformattedText"/>
        <w:bidi w:val="0"/>
        <w:spacing w:before="0" w:after="0"/>
        <w:jc w:val="left"/>
        <w:rPr/>
      </w:pPr>
      <w:r>
        <w:rPr/>
        <w:t xml:space="preserve"> </w:t>
      </w:r>
      <w:r>
        <w:rPr/>
        <w:t>C949 C953 ) C949_=_C955( C949 C955 ) C949_=_C957( C949 C957 ) C949_=_C959( C949 C959 ) C949_=_C960( C949 C960 ) C949_=_C1174( C949 C1174 ) \nC950_=_C952( C950 C952 ) C950_=_C953( C950 C953 ) C950_=_C955( C950 C955 ) C950_=_C957( C950 C957 ) C950_=_C959( C950 C959 ) C950_=_C960( C950 C960 ) \nC952_=_C953( C952 C953 ) C952_=_C955( C952 C955 ) C952_=_C957( C952 C957 ) C952_=_C959( C952 C959 ) C952_=_C960( C952 C960 ) C953_=_C955( C953 C955 ) \nC953_=_C957( C953 C957 ) C953_=_C959( C953 C959 ) C953_=_C960( C953 C960 ) C953_=_C1013( C953 C1013 ) C953_=_C1324( C953 C1324 ) C953_=_C1325( C953 C1325 ) \nC953_=_C1327( C953 C1327 ) C953_=_C1328( C953 C1328 ) C953_=_C1330( C953 C1330 ) C955_=_C957( C955 C957 ) C955_=_C959( C955 C959 ) C955_=_C960( C955 C960 ) \nC955_=_C1174( C955 C1174 ) C955_=_C1481( C955 C1481 ) C955_=_C1482( C955 C1482 ) C955_=_C1483( C955 C1483 ) C957_=_C959( C957 C959 ) C957_=_C960( C957 C960 ) \nC957_=_C1348( C957 C1348 ) C957_=_C1353( C957 C1353 ) C957_=_C1481( C957 C1481 ) C957_=_C1511( C957 C1511 ) C957_=_C1547( C957 C1547 ) C959_=_C960( C959 C960 ) \nC959_=_C1483( C959 C1483 ) C1013_=_C1324( C1013 C1324 ) C1013_=_C1325( C1013 C1325 ) C1013_=_C1327( C1013 C1327 ) C1013_=_C1328( C1013 C1328 ) C1013_=_C1330( C1013 C1330 ) \nC1174_=_C1481( C1174 C1481 ) C1174_=_C1482( C1174 C1482 ) C1174_=_C1483( C1174 C1483 ) C1324_=_C1325( C1324 C1325 ) C1324_=_C1327( C1324 C1327 ) C1324_=_C1328( C1324 C1328 ) \nC1324_=_C1330( C1324 C1330 ) C1324_=_C1347( C1324 C1347 ) C1325_=_C1327( C1325 C1327 ) C1325_=_C1328( C1325 C1328 ) C1325_=_C1330( C1325 C1330 ) C1327_=_C1328( C1327 C1328 ) \nC1327_=_C1330( C1327 C1330 ) C1328_=_C1330( C1328 C1330 ) C1330_=_C1482( C1330 C1482 ) C1347_=_C1348( C1347 C1348 ) C1348_=_C1353( C1348 C1353 ) C1348_=_C1481( C1348 C1481 ) \nC1348_=_C1511( C1348 C1511 ) C1348_=_C1547( C1348 C1547 ) C1353_=_C1481( C1353 C1481 ) C1353_=_C1511( C1353 C1511 ) C1353_=_C1547( C1353 C1547 ) C1481_=_C1482( C1481 C1482 ) \nC1481_=_C1483( C1481 C1483 ) C1481_=_C1511( C1481 C1511 ) C1481_=_C1547( C1481 C1547 ) C1482_=_C1483( C1482 C1483 ) C1511_=_C1547( C1511 C1547 ) "];459-&gt;476[label="51: C201 C203 C204 C230 C232 \nC233 C234 C235 C236 C237 C259 \nC262 C266 C442 C444 C487 C513 \nC520 C686 C690 C693 C700 C707 \nC715 C725 C741 C864 C866 C946 \nC947 C949 C950 C952 C957 C959 \nC960 C1013 C1174 C1324 C1325 C1327 \nC1328 C1330 C1347 C1348 C1353 C1481 \nC1482 C1483 C1511 C1547 \n215: C201_=_C203 ,C201_=_C204 ,C201_=_C487 ,C201_=_C949 ,C201_=_C1174 ,\nC203_=_C204 ,C203_=_C236 ,C203_=_C266 ,C203_=_C741 ,C203_=_C866 ,C203_=_C957 ,\nC203_=_C1348 ,C203_=_C1353 ,C203_=_C1481 ,C203_=_C1511 ,C203_=_C1547 ,C204_=_C444 ,\nC204_=_C959 ,C204_=_C1483 ,C230_=_C232 ,C230_=_C233 ,C230_=_C234 ,C230_=_C235 ,\nC230_=_C236 ,C230_=_C237 ,C230_=_C1013 ,C232_=_C233 ,C232_=_C234 ,C232_=_C235 ,\nC232_=_C236 ,C232_=_C237 ,C232_=_C1324 ,C232_=_C1347 ,C233_=_C234 ,C233_=_C235 ,\nC233_=_C236 ,C233_=_C237 ,C233_=_C513 ,C233_=_C1325 ,C234_=_C235 ,C234_=_C236 ,\nC234_=_C237 ,C234_=_C1327 ,C235_=_C236 ,C235_=_C237 ,C235_=_C864 ,C235_=_C1328 ,\nC236_=_C237 ,C236_=_C266 ,C236_=_C741 ,C236_=_C866 ,C236_=_C957 ,C236_=_C1348 ,\nC236_=_C1353 ,C236_=_C1481 ,C236_=_C1511 ,C236_=_C1547 ,C237_=_C1330 ,C237_=_C1482 ,\nC259_=_C262 ,C259_=_C266 ,C259_=_C686 ,C259_=_C690 ,C259_=_C693 ,C259_=_C700 ,\nC259_=_C707 ,C259_=_C715 ,C262_=_C266 ,C266_=_C741 ,C266_=_C866 ,C266_=_C957 ,\nC266_=_C1348 ,C266_=_C1353 ,C266_=_C1481 ,C266_=_C1511 ,C266_=_C1547 ,C442_=_C444 ,\nC442_=_C950 ,C444_=_C959 ,C444_=_C1483 ,C487_=_C949 ,C487_=_C1174 ,C513_=_C1325 ,\nC520_=_C693 ,C520_=_C725 ,C520_=_C946 ,C520_=_C947 ,C520_=_C949 ,C520_=_C950 ,\nC520_=_C952 ,C520_=_C957 ,C520_=_C959 ,C520_=_C960 ,C686_=_C690 ,C686_=_C693 ,\nC686_=_C700 ,C686_=_C707 ,C686_=_C715 ,C686_=_C741 ,C690_=_C693 ,C690_=_C700 ,\nC690_=_C707 ,C690_=_C715 ,C690_=_C864 ,C690_=_C866 ,C693_=_C700 ,C693_=_C707 ,\nC693_=_C715 ,C693_=_C725 ,C693_=_C946 ,C693_=_C947 ,C693_=_C949 ,C693_=_C950 ,\nC693_=_C952 ,C693_=_C957 ,C693_=_C959 ,C693_=_C960 ,C700_=_C707 ,C700_=_C715 ,\nC700_=_C1353 ,C707_=_C715 ,C707_=_C1511 ,C715_=_C1547 ,C725_=_C946 ,C725_=_C947 ,\nC725_=_C949 ,C725_=_C950 ,C725_=_C952 ,C725_=_C957 ,C725_=_C959 ,C725_=_C960 ,\nC741_=_C866 ,C741_=_C957 ,C741_=_C1348 ,C741_=_C1353 ,C741_=_C1481 ,C741_=_C1511 ,\nC741_=_C1547 ,C864_=_C866 ,C864_=_C1328 ,C866_=_C957 ,C866_=_C1348 ,C866_=_C1353 ,\nC866_=_C1481 ,C866_=_C1511 ,C866_=_C1547 ,C946_=_C947 ,C946_=_C949 ,C946_=_C950 ,\nC946_=_C952 ,C946_=_C957 ,C946_=_C959 ,C946_=_C960 ,C947_=_C949 ,C947_=_C950 ,\nC947_=_C952 ,C947_=_C957 ,C947_=_C959 ,C947_=_C960 ,C949_=_C950 ,C949_=_C952 ,\nC949_=_C957 ,C949_=_C959 ,C949_=_C960 ,C949_=_C1174 ,C950_=_C952 ,C950_=_C957 ,\nC950_=_C959 ,C950_=_C960 ,C952_=_C957 ,C952_=_C959 ,C952_=_C960 ,C957_=_C959 ,\nC957_=_C960 ,C957_=_C1348 ,C957_=_C1353 ,C957_=_C1481 ,C957_=_C1511 ,C957_=_C1547 ,\nC959_=_C960 ,C959_=_C1483 ,C1013_=_C1324 ,C1013_=_C1325 ,C1013_=_C1327 ,C1013_=_C1328 ,\nC1013_=_C1330 ,C1174_=_C1481 ,C1174_=_C1482 ,C1174_=_C1483 ,C1324_=_C1325 ,C1324_=_C1327 ,\nC1324_=_C1328 ,C1324_=_C1330 ,C1324_=_C1347 ,C1325_=_C1327 ,C1325_=_C1328 ,C1325_=_C1330 ,\nC1327_=_C1328 ,C1327_=_C1330 ,C1328_=_C1330 ,C1330_=_C1482 ,C1347_=_C1348 ,C1348_=_C1353 ,\nC1348_=_C1481 ,C1348_=_C1511 ,C1348_=_C1547 ,C1353_=_C1481 ,C1353_=_C1511 ,C1353_=_C1547 ,\nC1481_=_C1482 ,C1481_=_C1483 ,C1481_=_C1511 ,C1481_=_C1547 ,C1482_=_C1483 ,C1511_=_C1547 ,"];477[shape=box, label="id:477 level: 4\n54: C31 C110 C214 C268 C269 \nC279 C311 C358 C442 C525 C545 \nC563 C622 C654 C729 C765 C794 \nC879 C914 C950 C1010 C1036 C1084 \nC1128 C1143 C1208 C1223 C1225 C1226 \nC1228 C1229 C1230 C1231 C1232 C1233 \nC1234 C1235 C1236 C1237 C1238 C1239 \nC1241 C1242 C1243 C1245 C1246 C1248 \nC1249 C1250 C1251 C1252 C1254 C1256 \nC1539 \n1330: C31_=_C110( C31 C110 ) C31_=_C214( C31 C214 ) C31_=_C268( C31 C268 ) C31_=_C279( C31 C279 ) C31_=_C311( C31 C311 ) \nC31_=_C358( C31 C358 ) C31_=_C442( C31 C442 ) C31_=_C525( C31 C525 ) C31_=_C545( C31 C545 ) C31_=_C563( C31 C563 ) C31_=_C622( C31 C622 ) \nC31_=_C654( C31 C654 ) C31_=_C729( C31 C729 ) C31_=_C765( C31 C765 ) C31_=_C794( C31 C794 ) C31_=_C879( C31 C879 ) C31_=_C914( C31 C914 ) \nC31_=_C950( C31 C950 ) C31_=_C1010( C31 C1010 ) C31_=_C1036( C31 C1036 ) C31_=_C1084( C31 C1084 ) C31_=_C1128( C31 C1128 ) C31_=_C1143( C31 C1143 ) \nC31_=_C1208( C31 C1208 ) C31_=_C1223( C31 C1223 ) C31_=_C1225( C31 C1225 ) C31_=_C1226( C31 C1226 ) C31_=_C1228( C31 C1228 ) C31_=_C1229( C31 C1229 ) \nC31_=_C1230( C31 C1230 ) C31_=_C1231( C31 C1231 ) C31_=_C1232( C31 C1232 ) C31_=_C1233( C31 C1233 ) C31_=_C1234( C31 C1234 ) C31_=_C1235( C31 C1235 ) \nC31_=_C1236( C31 C1236 ) C31_=_C1237( C31 C1237 ) C31_=_C1238( C31 C1238 ) C31_=_C1239( C31 C1239 ) C31_=_C1241( C31 C1241 ) C31_=_C1242( C31 C1242 ) \nC31_=_C1243( C31 C1243 ) C31_=_C1245( C31 C1245 ) C31_=_C1246( C31 C1246 ) C31_=_C1248( C31 C1248 ) C31_=_C1249( C31 C1249 ) C31_=_C1250( C31 C1250 ) \nC31_=_C1251( C31 C1251 ) C31_=_C1252( C31 C1252 ) C31_=_C1254( C31 C1254 ) C31_=_C1256( C31 C1256 ) C110_=_C214( C110 C214 ) C110_=_C268( C110 C268 ) \nC110_=_C279( C110 C279 ) C110_=_C311( C110 C311 ) C110_=_C358( C110 C358 ) C110_=_C442( C110 C442 ) C110_=_C525( C110 C525 ) C110_=_C545( C110 C545 ) \nC110_=_C563( C110 C563 ) C110_=_C622( C110 C622 ) C110_=_C654( C110 C654 ) C110_=_C729( C110 C729 ) C110_=_C765( C110 C765 ) C110_=_C794( C110 C794 ) \nC110_=_C879( C110 C879 ) C110_=_C914( C110 C914 ) C110_=_C950( C110 C950 ) C110_=_C1010( C110 C1010 ) C110_=_C1036( C110 C1036 ) C110_=_C1084( C110 C1084 ) \nC110_=_C1128( C110 C1128 ) C110_=_C1143( C110 C1143 ) C110_=_C1208( C110 C1208 ) C110_=_C1223( C110 C1223 ) C110_=_C1225( C110 C1225 ) C110_=_C1226( C110 C1226 ) \nC110_=_C1228( C110 C1228 ) C110_=_C1229( C110 C1229 ) C110_=_C1230( C110 C1230 ) C110_=_C1231( C110 C1231 ) C110_=_C1232( C110 C1232 ) C110_=_C1233( C110 C1233 ) \nC110_=_C1234( C110 C1234 ) C110_=_C1235( C110 C1235 ) C110_=_C1236( C110 C1236 ) C110_=_C1237( C110 C1237 ) C110_=_C1238( C110 C1238 ) C110_=_C1239( C110 C1239 ) \nC110_=_C1241( C110 C1241 ) C110_=_C1242( C110 C1242 ) C110_=_C1243( C110 C1243 ) C110_=_C1245( C110 C1245 ) C110_=_C1246( C110 C1246 ) C110_=_C1248( C110 C1248 ) \nC110_=_C1249( C110 C1249 ) C110_=_C1250( C110 C1250 ) C110_=_C1251( C110 C1251 ) C110_=_C1252( C110 C1252 ) C110_=_C1254( C110 C1254 ) C110_=_C1256( C110 C1256 ) \nC214_=_C268( C214 C268 ) C214_=_C279( C214 C279 ) C214_=_C311( C214 C311 ) C214_=_C358( C214 C358 ) C214_=_C442( C214 C442 ) C214_=_C525( C214 C525 ) \nC214_=_C545( C214 C545 ) C214_=_C563( C214 C563 ) C214_=_C622( C214 C622 ) C214_=_C654( C214 C654 ) C214_=_C729( C214 C729 ) C214_=_C765( C214 C765 ) \nC214_=_C794( C214 C794 ) C214_=_C879( C214 C879 ) C214_=_C914( C214 C914 ) C214_=_C950( C214 C950 ) C214_=_C1010( C214 C1010 ) C214_=_C1036( C214 C1036 ) \nC214_=_C1084( C214 C1084 ) C214_=_C1128( C214 C1128 ) C214_=_C1143( C214 C1143 ) C214_=_C1208( C214 C1208 ) C214_=_C1223( C214 C1223 ) C214_=_C1225( C214 C1225 ) \nC214_=_C1226( C214 C1226 ) C214_=_C1228( C214 C1228 ) C214_=_C1229( C214 C1229 ) C214_=_C1230( C214 C1230 ) C214_=_C1231( C214 C1231 ) C214_=_C1232( C214 C1232 ) \nC214_=_C1233( C214 C1233 ) C214_=_C1234( C214 C1234 ) C214_=_C1235( C214 C1235 ) C214_=_C1236( C214 C1236 ) C214_=_C1237( C214 C1237 ) C214_=_C1238( C214 C1238 ) \nC214_=_C1239( C214 C1239 ) C214_=_C1241( C214 C1241 ) C214_=_C1242( C214 C1242 ) C214_=_C1243( C214 C1243 ) C214_=_C1245( C214 C1245 ) C214_=_C1246( C214 C1246 ) \nC214_=_C1248( C214 C1248 ) C214_=_C1249( C214 C1249 ) C214_=_C1250( C214 C1250 ) C214_=_C1251( C214 C1251 ) C214_=_C1252( C214 C1252 ) C214_=_C1254( C214 C1254 ) \nC214_=_C1256( C214 C1256 ) C268_=_C269( C268 C269 ) C268_=_C279( C268 C279 ) C268_=_C311( C268 C311 ) C268_=_C358( C268 C358 ) C268_=_C442( C268 C442 ) \nC268_=_C525( C268 C525 ) C268_=_C545( C268 C545 ) C268_=_C563( C268 C563 ) C268_=_C622( C268 C622</w:t>
      </w:r>
    </w:p>
    <w:p>
      <w:pPr>
        <w:pStyle w:val="PreformattedText"/>
        <w:bidi w:val="0"/>
        <w:spacing w:before="0" w:after="0"/>
        <w:jc w:val="left"/>
        <w:rPr/>
      </w:pPr>
      <w:r>
        <w:rPr/>
        <w:t xml:space="preserve"> </w:t>
      </w:r>
      <w:r>
        <w:rPr/>
        <w:t>) C268_=_C654( C268 C654 ) C268_=_C729( C268 C729 ) \nC268_=_C765( C268 C765 ) C268_=_C794( C268 C794 ) C268_=_C879( C268 C879 ) C268_=_C914( C268 C914 ) C268_=_C950( C268 C950 ) C268_=_C1010( C268 C1010 ) \nC268_=_C1036( C268 C1036 ) C268_=_C1084( C268 C1084 ) C268_=_C1128( C268 C1128 ) C268_=_C1143( C268 C1143 ) C268_=_C1208( C268 C1208 ) C268_=_C1223( C268 C1223 ) \nC268_=_C1225( C268 C1225 ) C268_=_C1226( C268 C1226 ) C268_=_C1228( C268 C1228 ) C268_=_C1229( C268 C1229 ) C268_=_C1230( C268 C1230 ) C268_=_C1231( C268 C1231 ) \nC268_=_C1232( C268 C1232 ) C268_=_C1233( C268 C1233 ) C268_=_C1234( C268 C1234 ) C268_=_C1235( C268 C1235 ) C268_=_C1236( C268 C1236 ) C268_=_C1237( C268 C1237 ) \nC268_=_C1238( C268 C1238 ) C268_=_C1239( C268 C1239 ) C268_=_C1241( C268 C1241 ) C268_=_C1242( C268 C1242 ) C268_=_C1243( C268 C1243 ) C268_=_C1245( C268 C1245 ) \nC268_=_C1246( C268 C1246 ) C268_=_C1248( C268 C1248 ) C268_=_C1249( C268 C1249 ) C268_=_C1250( C268 C1250 ) C268_=_C1251( C268 C1251 ) C268_=_C1252( C268 C1252 ) \nC268_=_C1254( C268 C1254 ) C268_=_C1256( C268 C1256 ) C269_=_C1239( C269 C1239 ) C269_=_C1539( C269 C1539 ) C279_=_C311( C279 C311 ) C279_=_C358( C279 C358 ) \nC279_=_C442( C279 C442 ) C279_=_C525( C279 C525 ) C279_=_C545( C279 C545 ) C279_=_C563( C279 C563 ) C279_=_C622( C279 C622 ) C279_=_C654( C279 C654 ) \nC279_=_C729( C279 C729 ) C279_=_C765( C279 C765 ) C279_=_C794( C279 C794 ) C279_=_C879( C279 C879 ) C279_=_C914( C279 C914 ) C279_=_C950( C279 C950 ) \nC279_=_C1010( C279 C1010 ) C279_=_C1036( C279 C1036 ) C279_=_C1084( C279 C1084 ) C279_=_C1128( C279 C1128 ) C279_=_C1143( C279 C1143 ) C279_=_C1208( C279 C1208 ) \nC279_=_C1223( C279 C1223 ) C279_=_C1225( C279 C1225 ) C279_=_C1226( C279 C1226 ) C279_=_C1228( C279 C1228 ) C279_=_C1229( C279 C1229 ) C279_=_C1230( C279 C1230 ) \nC279_=_C1231( C279 C1231 ) C279_=_C1232( C279 C1232 ) C279_=_C1233( C279 C1233 ) C279_=_C1234( C279 C1234 ) C279_=_C1235( C279 C1235 ) C279_=_C1236( C279 C1236 ) \nC279_=_C1237( C279 C1237 ) C279_=_C1238( C279 C1238 ) C279_=_C1239( C279 C1239 ) C279_=_C1241( C279 C1241 ) C279_=_C1242( C279 C1242 ) C279_=_C1243( C279 C1243 ) \nC279_=_C1245( C279 C1245 ) C279_=_C1246( C279 C1246 ) C279_=_C1248( C279 C1248 ) C279_=_C1249( C279 C1249 ) C279_=_C1250( C279 C1250 ) C279_=_C1251( C279 C1251 ) \nC279_=_C1252( C279 C1252 ) C279_=_C1254( C279 C1254 ) C279_=_C1256( C279 C1256 ) C311_=_C358( C311 C358 ) C311_=_C442( C311 C442 ) C311_=_C525( C311 C525 ) \nC311_=_C545( C311 C545 ) C311_=_C563( C311 C563 ) C311_=_C622( C311 C622 ) C311_=_C654( C311 C654 ) C311_=_C729( C311 C729 ) C311_=_C765( C311 C765 ) \nC311_=_C794( C311 C794 ) C311_=_C879( C311 C879 ) C311_=_C914( C311 C914 ) C311_=_C950( C311 C950 ) C311_=_C1010( C311 C1010 ) C311_=_C1036( C311 C1036 ) \nC311_=_C1084( C311 C1084 ) C311_=_C1128( C311 C1128 ) C311_=_C1143( C311 C1143 ) C311_=_C1208( C311 C1208 ) C311_=_C1223( C311 C1223 ) C311_=_C1225( C311 C1225 ) \nC311_=_C1226( C311 C1226 ) C311_=_C1228( C311 C1228 ) C311_=_C1229( C311 C1229 ) C311_=_C1230( C311 C1230 ) C311_=_C1231( C311 C1231 ) C311_=_C1232( C311 C1232 ) \nC311_=_C1233( C311 C1233 ) C311_=_C1234( C311 C1234 ) C311_=_C1235( C311 C1235 ) C311_=_C1236( C311 C1236 ) C311_=_C1237( C311 C1237 ) C311_=_C1238( C311 C1238 ) \nC311_=_C1239( C311 C1239 ) C311_=_C1241( C311 C1241 ) C311_=_C1242( C311 C1242 ) C311_=_C1243( C311 C1243 ) C311_=_C1245( C311 C1245 ) C311_=_C1246( C311 C1246 ) \nC311_=_C1248( C311 C1248 ) C311_=_C1249( C311 C1249 ) C311_=_C1250( C311 C1250 ) C311_=_C1251( C311 C1251 ) C311_=_C1252( C311 C1252 ) C311_=_C1254( C311 C1254 ) \nC311_=_C1256( C311 C1256 ) C358_=_C442( C358 C442 ) C358_=_C525( C358 C525 ) C358_=_C545( C358 C545 ) C358_=_C563( C358 C563 ) C358_=_C622( C358 C622 ) \nC358_=_C654( C358 C654 ) C358_=_C729( C358 C729 ) C358_=_C765( C358 C765 ) C358_=_C794( C358 C794 ) C358_=_C879( C358 C879 ) C358_=_C914( C358 C914 ) \nC358_=_C950( C358 C950 ) C358_=_C1010( C358 C1010 ) C358_=_C1036( C358 C1036 ) C358_=_C1084( C358 C1084 ) C358_=_C1128( C358 C1128 ) C358_=_C1143( C358 C1143 ) \nC358_=_C1208( C358 C1208 ) C358_=_C1223( C358 C1223 ) C358_=_C1225( C358 C1225 ) C358_=_C1226( C358 C1226 ) C358_=_C1228( C358 C1228 ) C358_=_C1229( C358 C1229 ) \nC358_=_C1230( C358 C1230 ) C358_=_C1231( C358 C1231 ) C358_=_C1232( C358 C1232 ) C358_=_C1233( C358 C1233 ) C358_=_C1234( C358 C1234 ) C358_=_C1235( C358 C1235 ) \nC358_=_C1236( C358 C1236 ) C358_=_C1237( C358 C1237 ) C358_=_C1238( C358 C1238 ) C358_=_C1239( C358 C1239 ) C358_=_C1241( C358 C1241 ) C358_=_C1242( C358 C1242 ) \nC358_=_C1243( C358 C1243 ) C358_=_C1245( C358 C1245 ) C358_=_C1246( C358 C1246 ) C358_=_C1248( C358 C1248 ) C358_=_C1249( C358 C1249 ) C358_=_C1250( C358 C1250 ) \nC358_=_C1251( C358 C1251 ) C358_=_C1252( C358 C1252 ) C358_=_C1254( C358 C1254 ) C358_=_C1256( C358 C1256 ) C442_=_C525( C442 C525 ) C442_=_C545( C442 C545 ) \nC442_=_C563( C442 C563 ) C442_=_C622( C442 C622 ) C442_=_C654( C442 C654 ) C442_=_C729( C442 C729 ) C442_=_C765( C442 C765 ) C442_=_C794( C442 C794 ) \nC442_=_C879( C442 C879 ) C442_=_C914( C442 C914 ) C442_=_C950( C442 C950 ) C442_=_C1010( C442 C1010 ) C442_=_C1036( C442 C1036 ) C442_=_C1084( C442 C1084 ) \nC442_=_C1128( C442 C1128 ) C442_=_C1143( C442 C1143 ) C442_=_C1208( C442 C1208 ) C442_=_C1223( C442 C1223 ) C442_=_C1225( C442 C1225 ) C442_=_C1226( C442 C1226 ) \nC442_=_C1228( C442 C1228 ) C442_=_C1229( C442 C1229 ) C442_=_C1230( C442 C1230 ) C442_=_C1231( C442 C1231 ) C442_=_C1232( C442 C1232 ) C442_=_C1233( C442 C1233 ) \nC442_=_C1234( C442 C1234 ) C442_=_C1235( C442 C1235 ) C442_=_C1236( C442 C1236 ) C442_=_C1237( C442 C1237 ) C442_=_C1238( C442 C1238 ) C442_=_C1239( C442 C1239 ) \nC442_=_C1241( C442 C1241 ) C442_=_C1242( C442 C1242 ) C442_=_C1243( C442 C1243 ) C442_=_C1245( C442 C1245 ) C442_=_C1246( C442 C1246 ) C442_=_C1248( C442 C1248 ) \nC442_=_C1249( C442 C1249 ) C442_=_C1250( C442 C1250 ) C442_=_C1251( C442 C1251 ) C442_=_C1252( C442 C1252 ) C442_=_C1254( C442 C1254 ) C442_=_C1256( C442 C1256 ) \nC525_=_C545( C525 C545 ) C525_=_C563( C525 C563 ) C525_=_C622( C525 C622 ) C525_=_C654( C525 C654 ) C525_=_C729( C525 C729 ) C525_=_C765( C525 C765 ) \nC525_=_C794( C525 C794 ) C525_=_C879( C525 C879 ) C525_=_C914( C525 C914 ) C525_=_C950( C525 C950 ) C525_=_C1010( C525 C1010 ) C525_=_C1036( C525 C1036 ) \nC525_=_C1084( C525 C1084 ) C525_=_C1128( C525 C1128 ) C525_=_C1143( C525 C1143 ) C525_=_C1208( C525 C1208 ) C525_=_C1223( C525 C1223 ) C525_=_C1225( C525 C1225 ) \nC525_=_C1226( C525 C1226 ) C525_=_C1228( C525 C1228 ) C525_=_C1229( C525 C1229 ) C525_=_C1230( C525 C1230 ) C525_=_C1231( C525 C1231 ) C525_=_C1232( C525 C1232 ) \nC525_=_C1233( C525 C1233 ) C525_=_C1234( C525 C1234 ) C525_=_C1235( C525 C1235 ) C525_=_C1236( C525 C1236 ) C525_=_C1237( C525 C1237 ) C525_=_C1238( C525 C1238 ) \nC525_=_C1239( C525 C1239 ) C525_=_C1241( C525 C1241 ) C525_=_C1242( C525 C1242 ) C525_=_C1243( C525 C1243 ) C525_=_C1245( C525 C1245 ) C525_=_C1246( C525 C1246 ) \nC525_=_C1248( C525 C1248 ) C525_=_C1249( C525 C1249 ) C525_=_C1250( C525 C1250 ) C525_=_C1251( C525 C1251 ) C525_=_C1252( C525 C1252 ) C525_=_C1254( C525 C1254 ) \nC525_=_C1256( C525 C1256 ) C545_=_C563( C545 C563 ) C545_=_C622( C545 C622 ) C545_=_C654( C545 C654 ) C545_=_C729( C545 C729 ) C545_=_C765( C545 C765 ) \nC545_=_C794( C545 C794 ) C545_=_C879( C545 C879 ) C545_=_C914( C545 C914 ) C545_=_C950( C545 C950 ) C545_=_C1010( C545 C1010 ) C545_=_C1036( C545 C1036 ) \nC545_=_C1084( C545 C1084 ) C545_=_C1128( C545 C1128 ) C545_=_C1143( C545 C1143 ) C545_=_C1208( C545 C1208 ) C545_=_C1223( C545 C1223 ) C545_=_C1225( C545 C1225 ) \nC545_=_C1226( C545 C1226 ) C545_=_C1228( C545 C1228 ) C545_=_C1229( C545 C1229 ) C545_=_C1230( C545 C1230 ) C545_=_C1231( C545 C1231 ) C545_=_C1232( C545 C1232 ) \nC545_=_C1233( C545 C1233 ) C545_=_C1234( C545 C1234 ) C545_=_C1235( C545 C1235 ) C545_=_C1236( C545 C1236 ) C545_=_C1237( C545 C1237 ) C545_=_C1238( C545 C1238 ) \nC545_=_C1239( C545 C1239 ) C545_=_C1241( C545 C1241 ) C545_=_C1242( C545 C1242 ) C545_=_C1243( C545 C1243 ) C545_=_C1245( C545 C1245 ) C545_=_C1246( C545 C1246 ) \nC545_=_C1248( C545 C1248 ) C545_=_C1249( C545 C1249 ) C545_=_C1250( C545 C1250 ) C545_=_C1251( C545 C1251 ) C545_=_C1252( C545 C1252 ) C545_=_C1254( C545 C1254 ) \nC545_=_C1256( C545 C1256 ) C563_=_C622( C563 C622 ) C563_=_C654( C563 C654 ) C563_=_C729( C563 C729 ) C563_=_C765( C563 C765 ) C563_=_C794( C563 C794 ) \nC563_=_C879( C563 C879 ) C563_=_C914( C563 C914 ) C563_=_C950( C563 C950 ) C563_=_C1010( C563 C1010 ) C563_=_C1036( C563 C1036 ) C563_=_C1084( C563 C1084 ) \nC563_=_C1128( C563 C1128 ) C563_=_C1143( C563 C1143 ) C563_=_C1208( C563 C1208 ) C563_=_C1223( C563 C1223 ) C563_=_C1225( C563 C1225 ) C563_=_C1226( C563 C1226 ) \nC563_=_C1228( C563 C1228 ) C563_=_C1229( C563 C1229 ) C563_=_C1230( C563 C1230 ) C563_=_C1231( C563 C1231 ) C563_=_C1232( C563 C1232 ) C563_=_C1233( C563 C1233 ) \nC563_=_C1234( C563 C1234 ) C563_=_C1235( C563 C1235 ) C563_=_C1236( C563 C1236 ) C563_=_C1237( C563 C1237 ) C563_=_C1238( C563 C1238 ) C563_=_C1239( C563 C1239 ) \nC563_=_C1241( C563 C1241 ) C563_=_C1242( C563 C1242 ) C563_=_C1243( C563 C1243 ) C563_=_C1245( C563 C1245 ) C563_=_C1246( C563 C1246 ) C563_=_C1248( C563 C1248 ) \nC563_=_C1249( C563 C1249 ) C563_=_C1250( C563 C1250 ) C563_=_C1251( C563 C1251 ) C563_=_C1252( C563 C1252 ) C563_=_C1254( C563 C1254 ) C563_=_C1256( C563 C1256 ) \nC622_=_C654( C622 C654 ) C622_=_C729( C622 C729 ) C622_=_C765( C622 C765 ) C622_=_C794( C622 C794 ) C622_=_C879( C622 C879 ) C622_=_C914( C622 C914 ) \nC622_=_C950( C622 C950 ) C622_=_C1010( C622 C1010 ) C622_=_C1036( C622 C1036 ) C622_=_C1084( C622 C1084 ) C622_=_C1128( C622 C1128 ) C622_=_C1143( C622 C1143 ) \nC622_=_C1208( C622 C1208 ) C622_=_C1223( C622 C1223 ) C622_=_C1225( C622 C1225 ) C622_=_C1226( C622 C1226 ) C622_=_C1228( C622 C1228 ) C622_=_C1229( C622 C1229 ) \nC622_=_C1230( C622 C1230</w:t>
      </w:r>
    </w:p>
    <w:p>
      <w:pPr>
        <w:pStyle w:val="PreformattedText"/>
        <w:bidi w:val="0"/>
        <w:spacing w:before="0" w:after="0"/>
        <w:jc w:val="left"/>
        <w:rPr/>
      </w:pPr>
      <w:r>
        <w:rPr/>
        <w:t xml:space="preserve"> </w:t>
      </w:r>
      <w:r>
        <w:rPr/>
        <w:t>) C622_=_C1231( C622 C1231 ) C622_=_C1232( C622 C1232 ) C622_=_C1233( C622 C1233 ) C622_=_C1234( C622 C1234 ) C622_=_C1235( C622 C1235 ) \nC622_=_C1236( C622 C1236 ) C622_=_C1237( C622 C1237 ) C622_=_C1238( C622 C1238 ) C622_=_C1239( C622 C1239 ) C622_=_C1241( C622 C1241 ) C622_=_C1242( C622 C1242 ) \nC622_=_C1243( C622 C1243 ) C622_=_C1245( C622 C1245 ) C622_=_C1246( C622 C1246 ) C622_=_C1248( C622 C1248 ) C622_=_C1249( C622 C1249 ) C622_=_C1250( C622 C1250 ) \nC622_=_C1251( C622 C1251 ) C622_=_C1252( C622 C1252 ) C622_=_C1254( C622 C1254 ) C622_=_C1256( C622 C1256 ) C654_=_C729( C654 C729 ) C654_=_C765( C654 C765 ) \nC654_=_C794( C654 C794 ) C654_=_C879( C654 C879 ) C654_=_C914( C654 C914 ) C654_=_C950( C654 C950 ) C654_=_C1010( C654 C1010 ) C654_=_C1036( C654 C1036 ) \nC654_=_C1084( C654 C1084 ) C654_=_C1128( C654 C1128 ) C654_=_C1143( C654 C1143 ) C654_=_C1208( C654 C1208 ) C654_=_C1223( C654 C1223 ) C654_=_C1225( C654 C1225 ) \nC654_=_C1226( C654 C1226 ) C654_=_C1228( C654 C1228 ) C654_=_C1229( C654 C1229 ) C654_=_C1230( C654 C1230 ) C654_=_C1231( C654 C1231 ) C654_=_C1232( C654 C1232 ) \nC654_=_C1233( C654 C1233 ) C654_=_C1234( C654 C1234 ) C654_=_C1235( C654 C1235 ) C654_=_C1236( C654 C1236 ) C654_=_C1237( C654 C1237 ) C654_=_C1238( C654 C1238 ) \nC654_=_C1239( C654 C1239 ) C654_=_C1241( C654 C1241 ) C654_=_C1242( C654 C1242 ) C654_=_C1243( C654 C1243 ) C654_=_C1245( C654 C1245 ) C654_=_C1246( C654 C1246 ) \nC654_=_C1248( C654 C1248 ) C654_=_C1249( C654 C1249 ) C654_=_C1250( C654 C1250 ) C654_=_C1251( C654 C1251 ) C654_=_C1252( C654 C1252 ) C654_=_C1254( C654 C1254 ) \nC654_=_C1256( C654 C1256 ) C729_=_C765( C729 C765 ) C729_=_C794( C729 C794 ) C729_=_C879( C729 C879 ) C729_=_C914( C729 C914 ) C729_=_C950( C729 C950 ) \nC729_=_C1010( C729 C1010 ) C729_=_C1036( C729 C1036 ) C729_=_C1084( C729 C1084 ) C729_=_C1128( C729 C1128 ) C729_=_C1143( C729 C1143 ) C729_=_C1208( C729 C1208 ) \nC729_=_C1223( C729 C1223 ) C729_=_C1225( C729 C1225 ) C729_=_C1226( C729 C1226 ) C729_=_C1228( C729 C1228 ) C729_=_C1229( C729 C1229 ) C729_=_C1230( C729 C1230 ) \nC729_=_C1231( C729 C1231 ) C729_=_C1232( C729 C1232 ) C729_=_C1233( C729 C1233 ) C729_=_C1234( C729 C1234 ) C729_=_C1235( C729 C1235 ) C729_=_C1236( C729 C1236 ) \nC729_=_C1237( C729 C1237 ) C729_=_C1238( C729 C1238 ) C729_=_C1239( C729 C1239 ) C729_=_C1241( C729 C1241 ) C729_=_C1242( C729 C1242 ) C729_=_C1243( C729 C1243 ) \nC729_=_C1245( C729 C1245 ) C729_=_C1246( C729 C1246 ) C729_=_C1248( C729 C1248 ) C729_=_C1249( C729 C1249 ) C729_=_C1250( C729 C1250 ) C729_=_C1251( C729 C1251 ) \nC729_=_C1252( C729 C1252 ) C729_=_C1254( C729 C1254 ) C729_=_C1256( C729 C1256 ) C765_=_C794( C765 C794 ) C765_=_C879( C765 C879 ) C765_=_C914( C765 C914 ) \nC765_=_C950( C765 C950 ) C765_=_C1010( C765 C1010 ) C765_=_C1036( C765 C1036 ) C765_=_C1084( C765 C1084 ) C765_=_C1128( C765 C1128 ) C765_=_C1143( C765 C1143 ) \nC765_=_C1208( C765 C1208 ) C765_=_C1223( C765 C1223 ) C765_=_C1225( C765 C1225 ) C765_=_C1226( C765 C1226 ) C765_=_C1228( C765 C1228 ) C765_=_C1229( C765 C1229 ) \nC765_=_C1230( C765 C1230 ) C765_=_C1231( C765 C1231 ) C765_=_C1232( C765 C1232 ) C765_=_C1233( C765 C1233 ) C765_=_C1234( C765 C1234 ) C765_=_C1235( C765 C1235 ) \nC765_=_C1236( C765 C1236 ) C765_=_C1237( C765 C1237 ) C765_=_C1238( C765 C1238 ) C765_=_C1239( C765 C1239 ) C765_=_C1241( C765 C1241 ) C765_=_C1242( C765 C1242 ) \nC765_=_C1243( C765 C1243 ) C765_=_C1245( C765 C1245 ) C765_=_C1246( C765 C1246 ) C765_=_C1248( C765 C1248 ) C765_=_C1249( C765 C1249 ) C765_=_C1250( C765 C1250 ) \nC765_=_C1251( C765 C1251 ) C765_=_C1252( C765 C1252 ) C765_=_C1254( C765 C1254 ) C765_=_C1256( C765 C1256 ) C794_=_C879( C794 C879 ) C794_=_C914( C794 C914 ) \nC794_=_C950( C794 C950 ) C794_=_C1010( C794 C1010 ) C794_=_C1036( C794 C1036 ) C794_=_C1084( C794 C1084 ) C794_=_C1128( C794 C1128 ) C794_=_C1143( C794 C1143 ) \nC794_=_C1208( C794 C1208 ) C794_=_C1223( C794 C1223 ) C794_=_C1225( C794 C1225 ) C794_=_C1226( C794 C1226 ) C794_=_C1228( C794 C1228 ) C794_=_C1229( C794 C1229 ) \nC794_=_C1230( C794 C1230 ) C794_=_C1231( C794 C1231 ) C794_=_C1232( C794 C1232 ) C794_=_C1233( C794 C1233 ) C794_=_C1234( C794 C1234 ) C794_=_C1235( C794 C1235 ) \nC794_=_C1236( C794 C1236 ) C794_=_C1237( C794 C1237 ) C794_=_C1238( C794 C1238 ) C794_=_C1239( C794 C1239 ) C794_=_C1241( C794 C1241 ) C794_=_C1242( C794 C1242 ) \nC794_=_C1243( C794 C1243 ) C794_=_C1245( C794 C1245 ) C794_=_C1246( C794 C1246 ) C794_=_C1248( C794 C1248 ) C794_=_C1249( C794 C1249 ) C794_=_C1250( C794 C1250 ) \nC794_=_C1251( C794 C1251 ) C794_=_C1252( C794 C1252 ) C794_=_C1254( C794 C1254 ) C794_=_C1256( C794 C1256 ) C879_=_C914( C879 C914 ) C879_=_C950( C879 C950 ) \nC879_=_C1010( C879 C1010 ) C879_=_C1036( C879 C1036 ) C879_=_C1084( C879 C1084 ) C879_=_C1128( C879 C1128 ) C879_=_C1143( C879 C1143 ) C879_=_C1208( C879 C1208 ) \nC879_=_C1223( C879 C1223 ) C879_=_C1225( C879 C1225 ) C879_=_C1226( C879 C1226 ) C879_=_C1228( C879 C1228 ) C879_=_C1229( C879 C1229 ) C879_=_C1230( C879 C1230 ) \nC879_=_C1231( C879 C1231 ) C879_=_C1232( C879 C1232 ) C879_=_C1233( C879 C1233 ) C879_=_C1234( C879 C1234 ) C879_=_C1235( C879 C1235 ) C879_=_C1236( C879 C1236 ) \nC879_=_C1237( C879 C1237 ) C879_=_C1238( C879 C1238 ) C879_=_C1239( C879 C1239 ) C879_=_C1241( C879 C1241 ) C879_=_C1242( C879 C1242 ) C879_=_C1243( C879 C1243 ) \nC879_=_C1245( C879 C1245 ) C879_=_C1246( C879 C1246 ) C879_=_C1248( C879 C1248 ) C879_=_C1249( C879 C1249 ) C879_=_C1250( C879 C1250 ) C879_=_C1251( C879 C1251 ) \nC879_=_C1252( C879 C1252 ) C879_=_C1254( C879 C1254 ) C879_=_C1256( C879 C1256 ) C914_=_C950( C914 C950 ) C914_=_C1010( C914 C1010 ) C914_=_C1036( C914 C1036 ) \nC914_=_C1084( C914 C1084 ) C914_=_C1128( C914 C1128 ) C914_=_C1143( C914 C1143 ) C914_=_C1208( C914 C1208 ) C914_=_C1223( C914 C1223 ) C914_=_C1225( C914 C1225 ) \nC914_=_C1226( C914 C1226 ) C914_=_C1228( C914 C1228 ) C914_=_C1229( C914 C1229 ) C914_=_C1230( C914 C1230 ) C914_=_C1231( C914 C1231 ) C914_=_C1232( C914 C1232 ) \nC914_=_C1233( C914 C1233 ) C914_=_C1234( C914 C1234 ) C914_=_C1235( C914 C1235 ) C914_=_C1236( C914 C1236 ) C914_=_C1237( C914 C1237 ) C914_=_C1238( C914 C1238 ) \nC914_=_C1239( C914 C1239 ) C914_=_C1241( C914 C1241 ) C914_=_C1242( C914 C1242 ) C914_=_C1243( C914 C1243 ) C914_=_C1245( C914 C1245 ) C914_=_C1246( C914 C1246 ) \nC914_=_C1248( C914 C1248 ) C914_=_C1249( C914 C1249 ) C914_=_C1250( C914 C1250 ) C914_=_C1251( C914 C1251 ) C914_=_C1252( C914 C1252 ) C914_=_C1254( C914 C1254 ) \nC914_=_C1256( C914 C1256 ) C950_=_C1010( C950 C1010 ) C950_=_C1036( C950 C1036 ) C950_=_C1084( C950 C1084 ) C950_=_C1128( C950 C1128 ) C950_=_C1143( C950 C1143 ) \nC950_=_C1208( C950 C1208 ) C950_=_C1223( C950 C1223 ) C950_=_C1225( C950 C1225 ) C950_=_C1226( C950 C1226 ) C950_=_C1228( C950 C1228 ) C950_=_C1229( C950 C1229 ) \nC950_=_C1230( C950 C1230 ) C950_=_C1231( C950 C1231 ) C950_=_C1232( C950 C1232 ) C950_=_C1233( C950 C1233 ) C950_=_C1234( C950 C1234 ) C950_=_C1235( C950 C1235 ) \nC950_=_C1236( C950 C1236 ) C950_=_C1237( C950 C1237 ) C950_=_C1238( C950 C1238 ) C950_=_C1239( C950 C1239 ) C950_=_C1241( C950 C1241 ) C950_=_C1242( C950 C1242 ) \nC950_=_C1243( C950 C1243 ) C950_=_C1245( C950 C1245 ) C950_=_C1246( C950 C1246 ) C950_=_C1248( C950 C1248 ) C950_=_C1249( C950 C1249 ) C950_=_C1250( C950 C1250 ) \nC950_=_C1251( C950 C1251 ) C950_=_C1252( C950 C1252 ) C950_=_C1254( C950 C1254 ) C950_=_C1256( C950 C1256 ) C1010_=_C1036( C1010 C1036 ) C1010_=_C1084( C1010 C1084 ) \nC1010_=_C1128( C1010 C1128 ) C1010_=_C1143( C1010 C1143 ) C1010_=_C1208( C1010 C1208 ) C1010_=_C1223( C1010 C1223 ) C1010_=_C1225( C1010 C1225 ) C1010_=_C1226( C1010 C1226 ) \nC1010_=_C1228( C1010 C1228 ) C1010_=_C1229( C1010 C1229 ) C1010_=_C1230( C1010 C1230 ) C1010_=_C1231( C1010 C1231 ) C1010_=_C1232( C1010 C1232 ) C1010_=_C1233( C1010 C1233 ) \nC1010_=_C1234( C1010 C1234 ) C1010_=_C1235( C1010 C1235 ) C1010_=_C1236( C1010 C1236 ) C1010_=_C1237( C1010 C1237 ) C1010_=_C1238( C1010 C1238 ) C1010_=_C1239( C1010 C1239 ) \nC1010_=_C1241( C1010 C1241 ) C1010_=_C1242( C1010 C1242 ) C1010_=_C1243( C1010 C1243 ) C1010_=_C1245( C1010 C1245 ) C1010_=_C1246( C1010 C1246 ) C1010_=_C1248( C1010 C1248 ) \nC1010_=_C1249( C1010 C1249 ) C1010_=_C1250( C1010 C1250 ) C1010_=_C1251( C1010 C1251 ) C1010_=_C1252( C1010 C1252 ) C1010_=_C1254( C1010 C1254 ) C1010_=_C1256( C1010 C1256 ) \nC1036_=_C1084( C1036 C1084 ) C1036_=_C1128( C1036 C1128 ) C1036_=_C1143( C1036 C1143 ) C1036_=_C1208( C1036 C1208 ) C1036_=_C1223( C1036 C1223 ) C1036_=_C1225( C1036 C1225 ) \nC1036_=_C1226( C1036 C1226 ) C1036_=_C1228( C1036 C1228 ) C1036_=_C1229( C1036 C1229 ) C1036_=_C1230( C1036 C1230 ) C1036_=_C1231( C1036 C1231 ) C1036_=_C1232( C1036 C1232 ) \nC1036_=_C1233( C1036 C1233 ) C1036_=_C1234( C1036 C1234 ) C1036_=_C1235( C1036 C1235 ) C1036_=_C1236( C1036 C1236 ) C1036_=_C1237( C1036 C1237 ) C1036_=_C1238( C1036 C1238 ) \nC1036_=_C1239( C1036 C1239 ) C1036_=_C1241( C1036 C1241 ) C1036_=_C1242( C1036 C1242 ) C1036_=_C1243( C1036 C1243 ) C1036_=_C1245( C1036 C1245 ) C1036_=_C1246( C1036 C1246 ) \nC1036_=_C1248( C1036 C1248 ) C1036_=_C1249( C1036 C1249 ) C1036_=_C1250( C1036 C1250 ) C1036_=_C1251( C1036 C1251 ) C1036_=_C1252( C1036 C1252 ) C1036_=_C1254( C1036 C1254 ) \nC1036_=_C1256( C1036 C1256 ) C1084_=_C1128( C1084 C1128 ) C1084_=_C1143( C1084 C1143 ) C1084_=_C1208( C1084 C1208 ) C1084_=_C1223( C1084 C1223 ) C1084_=_C1225( C1084 C1225 ) \nC1084_=_C1226( C1084 C1226 ) C1084_=_C1228( C1084 C1228 ) C1084_=_C1229( C1084 C1229 ) C1084_=_C1230( C1084 C1230 ) C1084_=_C1231( C1084 C1231 ) C1084_=_C1232( C1084 C1232 ) \nC1084_=_C1233( C1084 C1233 ) C1084_=_C1234( C1084 C1234 ) C1084_=_C1235( C1084 C1235 ) C1084_=_C1236( C1084 C1236 ) C1084_=_C1237( C1084 C1237 ) C1084_=_C1238( C1084 C1238 ) \nC1084_=_C1239( C1084 C1239 ) C1084_=_C1241( C1084 C1241 ) C1084_=_C1242( C1084 C1242 ) C1084_=_C1243( C1084 C1243 ) C1084_=_C1245(</w:t>
      </w:r>
    </w:p>
    <w:p>
      <w:pPr>
        <w:pStyle w:val="PreformattedText"/>
        <w:bidi w:val="0"/>
        <w:spacing w:before="0" w:after="0"/>
        <w:jc w:val="left"/>
        <w:rPr/>
      </w:pPr>
      <w:r>
        <w:rPr/>
        <w:t xml:space="preserve"> </w:t>
      </w:r>
      <w:r>
        <w:rPr/>
        <w:t>C1084 C1245 ) C1084_=_C1246( C1084 C1246 ) \nC1084_=_C1248( C1084 C1248 ) C1084_=_C1249( C1084 C1249 ) C1084_=_C1250( C1084 C1250 ) C1084_=_C1251( C1084 C1251 ) C1084_=_C1252( C1084 C1252 ) C1084_=_C1254( C1084 C1254 ) \nC1084_=_C1256( C1084 C1256 ) C1128_=_C1143( C1128 C1143 ) C1128_=_C1208( C1128 C1208 ) C1128_=_C1223( C1128 C1223 ) C1128_=_C1225( C1128 C1225 ) C1128_=_C1226( C1128 C1226 ) \nC1128_=_C1228( C1128 C1228 ) C1128_=_C1229( C1128 C1229 ) C1128_=_C1230( C1128 C1230 ) C1128_=_C1231( C1128 C1231 ) C1128_=_C1232( C1128 C1232 ) C1128_=_C1233( C1128 C1233 ) \nC1128_=_C1234( C1128 C1234 ) C1128_=_C1235( C1128 C1235 ) C1128_=_C1236( C1128 C1236 ) C1128_=_C1237( C1128 C1237 ) C1128_=_C1238( C1128 C1238 ) C1128_=_C1239( C1128 C1239 ) \nC1128_=_C1241( C1128 C1241 ) C1128_=_C1242( C1128 C1242 ) C1128_=_C1243( C1128 C1243 ) C1128_=_C1245( C1128 C1245 ) C1128_=_C1246( C1128 C1246 ) C1128_=_C1248( C1128 C1248 ) \nC1128_=_C1249( C1128 C1249 ) C1128_=_C1250( C1128 C1250 ) C1128_=_C1251( C1128 C1251 ) C1128_=_C1252( C1128 C1252 ) C1128_=_C1254( C1128 C1254 ) C1128_=_C1256( C1128 C1256 ) \nC1143_=_C1208( C1143 C1208 ) C1143_=_C1223( C1143 C1223 ) C1143_=_C1225( C1143 C1225 ) C1143_=_C1226( C1143 C1226 ) C1143_=_C1228( C1143 C1228 ) C1143_=_C1229( C1143 C1229 ) \nC1143_=_C1230( C1143 C1230 ) C1143_=_C1231( C1143 C1231 ) C1143_=_C1232( C1143 C1232 ) C1143_=_C1233( C1143 C1233 ) C1143_=_C1234( C1143 C1234 ) C1143_=_C1235( C1143 C1235 ) \nC1143_=_C1236( C1143 C1236 ) C1143_=_C1237( C1143 C1237 ) C1143_=_C1238( C1143 C1238 ) C1143_=_C1239( C1143 C1239 ) C1143_=_C1241( C1143 C1241 ) C1143_=_C1242( C1143 C1242 ) \nC1143_=_C1243( C1143 C1243 ) C1143_=_C1245( C1143 C1245 ) C1143_=_C1246( C1143 C1246 ) C1143_=_C1248( C1143 C1248 ) C1143_=_C1249( C1143 C1249 ) C1143_=_C1250( C1143 C1250 ) \nC1143_=_C1251( C1143 C1251 ) C1143_=_C1252( C1143 C1252 ) C1143_=_C1254( C1143 C1254 ) C1143_=_C1256( C1143 C1256 ) C1208_=_C1223( C1208 C1223 ) C1208_=_C1225( C1208 C1225 ) \nC1208_=_C1226( C1208 C1226 ) C1208_=_C1228( C1208 C1228 ) C1208_=_C1229( C1208 C1229 ) C1208_=_C1230( C1208 C1230 ) C1208_=_C1231( C1208 C1231 ) C1208_=_C1232( C1208 C1232 ) \nC1208_=_C1233( C1208 C1233 ) C1208_=_C1234( C1208 C1234 ) C1208_=_C1235( C1208 C1235 ) C1208_=_C1236( C1208 C1236 ) C1208_=_C1237( C1208 C1237 ) C1208_=_C1238( C1208 C1238 ) \nC1208_=_C1239( C1208 C1239 ) C1208_=_C1241( C1208 C1241 ) C1208_=_C1242( C1208 C1242 ) C1208_=_C1243( C1208 C1243 ) C1208_=_C1245( C1208 C1245 ) C1208_=_C1246( C1208 C1246 ) \nC1208_=_C1248( C1208 C1248 ) C1208_=_C1249( C1208 C1249 ) C1208_=_C1250( C1208 C1250 ) C1208_=_C1251( C1208 C1251 ) C1208_=_C1252( C1208 C1252 ) C1208_=_C1254( C1208 C1254 ) \nC1208_=_C1256( C1208 C1256 ) C1223_=_C1225( C1223 C1225 ) C1223_=_C1226( C1223 C1226 ) C1223_=_C1228( C1223 C1228 ) C1223_=_C1229( C1223 C1229 ) C1223_=_C1230( C1223 C1230 ) \nC1223_=_C1231( C1223 C1231 ) C1223_=_C1232( C1223 C1232 ) C1223_=_C1233( C1223 C1233 ) C1223_=_C1234( C1223 C1234 ) C1223_=_C1235( C1223 C1235 ) C1223_=_C1236( C1223 C1236 ) \nC1223_=_C1237( C1223 C1237 ) C1223_=_C1238( C1223 C1238 ) C1223_=_C1239( C1223 C1239 ) C1223_=_C1241( C1223 C1241 ) C1223_=_C1242( C1223 C1242 ) C1223_=_C1243( C1223 C1243 ) \nC1223_=_C1245( C1223 C1245 ) C1223_=_C1246( C1223 C1246 ) C1223_=_C1248( C1223 C1248 ) C1223_=_C1249( C1223 C1249 ) C1223_=_C1250( C1223 C1250 ) C1223_=_C1251( C1223 C1251 ) \nC1223_=_C1252( C1223 C1252 ) C1223_=_C1254( C1223 C1254 ) C1223_=_C1256( C1223 C1256 ) C1225_=_C1226( C1225 C1226 ) C1225_=_C1228( C1225 C1228 ) C1225_=_C1229( C1225 C1229 ) \nC1225_=_C1230( C1225 C1230 ) C1225_=_C1231( C1225 C1231 ) C1225_=_C1232( C1225 C1232 ) C1225_=_C1233( C1225 C1233 ) C1225_=_C1234( C1225 C1234 ) C1225_=_C1235( C1225 C1235 ) \nC1225_=_C1236( C1225 C1236 ) C1225_=_C1237( C1225 C1237 ) C1225_=_C1238( C1225 C1238 ) C1225_=_C1239( C1225 C1239 ) C1225_=_C1241( C1225 C1241 ) C1225_=_C1242( C1225 C1242 ) \nC1225_=_C1243( C1225 C1243 ) C1225_=_C1245( C1225 C1245 ) C1225_=_C1246( C1225 C1246 ) C1225_=_C1248( C1225 C1248 ) C1225_=_C1249( C1225 C1249 ) C1225_=_C1250( C1225 C1250 ) \nC1225_=_C1251( C1225 C1251 ) C1225_=_C1252( C1225 C1252 ) C1225_=_C1254( C1225 C1254 ) C1225_=_C1256( C1225 C1256 ) C1226_=_C1228( C1226 C1228 ) C1226_=_C1229( C1226 C1229 ) \nC1226_=_C1230( C1226 C1230 ) C1226_=_C1231( C1226 C1231 ) C1226_=_C1232( C1226 C1232 ) C1226_=_C1233( C1226 C1233 ) C1226_=_C1234( C1226 C1234 ) C1226_=_C1235( C1226 C1235 ) \nC1226_=_C1236( C1226 C1236 ) C1226_=_C1237( C1226 C1237 ) C1226_=_C1238( C1226 C1238 ) C1226_=_C1239( C1226 C1239 ) C1226_=_C1241( C1226 C1241 ) C1226_=_C1242( C1226 C1242 ) \nC1226_=_C1243( C1226 C1243 ) C1226_=_C1245( C1226 C1245 ) C1226_=_C1246( C1226 C1246 ) C1226_=_C1248( C1226 C1248 ) C1226_=_C1249( C1226 C1249 ) C1226_=_C1250( C1226 C1250 ) \nC1226_=_C1251( C1226 C1251 ) C1226_=_C1252( C1226 C1252 ) C1226_=_C1254( C1226 C1254 ) C1226_=_C1256( C1226 C1256 ) C1228_=_C1229( C1228 C1229 ) C1228_=_C1230( C1228 C1230 ) \nC1228_=_C1231( C1228 C1231 ) C1228_=_C1232( C1228 C1232 ) C1228_=_C1233( C1228 C1233 ) C1228_=_C1234( C1228 C1234 ) C1228_=_C1235( C1228 C1235 ) C1228_=_C1236( C1228 C1236 ) \nC1228_=_C1237( C1228 C1237 ) C1228_=_C1238( C1228 C1238 ) C1228_=_C1239( C1228 C1239 ) C1228_=_C1241( C1228 C1241 ) C1228_=_C1242( C1228 C1242 ) C1228_=_C1243( C1228 C1243 ) \nC1228_=_C1245( C1228 C1245 ) C1228_=_C1246( C1228 C1246 ) C1228_=_C1248( C1228 C1248 ) C1228_=_C1249( C1228 C1249 ) C1228_=_C1250( C1228 C1250 ) C1228_=_C1251( C1228 C1251 ) \nC1228_=_C1252( C1228 C1252 ) C1228_=_C1254( C1228 C1254 ) C1228_=_C1256( C1228 C1256 ) C1229_=_C1230( C1229 C1230 ) C1229_=_C1231( C1229 C1231 ) C1229_=_C1232( C1229 C1232 ) \nC1229_=_C1233( C1229 C1233 ) C1229_=_C1234( C1229 C1234 ) C1229_=_C1235( C1229 C1235 ) C1229_=_C1236( C1229 C1236 ) C1229_=_C1237( C1229 C1237 ) C1229_=_C1238( C1229 C1238 ) \nC1229_=_C1239( C1229 C1239 ) C1229_=_C1241( C1229 C1241 ) C1229_=_C1242( C1229 C1242 ) C1229_=_C1243( C1229 C1243 ) C1229_=_C1245( C1229 C1245 ) C1229_=_C1246( C1229 C1246 ) \nC1229_=_C1248( C1229 C1248 ) C1229_=_C1249( C1229 C1249 ) C1229_=_C1250( C1229 C1250 ) C1229_=_C1251( C1229 C1251 ) C1229_=_C1252( C1229 C1252 ) C1229_=_C1254( C1229 C1254 ) \nC1229_=_C1256( C1229 C1256 ) C1230_=_C1231( C1230 C1231 ) C1230_=_C1232( C1230 C1232 ) C1230_=_C1233( C1230 C1233 ) C1230_=_C1234( C1230 C1234 ) C1230_=_C1235( C1230 C1235 ) \nC1230_=_C1236( C1230 C1236 ) C1230_=_C1237( C1230 C1237 ) C1230_=_C1238( C1230 C1238 ) C1230_=_C1239( C1230 C1239 ) C1230_=_C1241( C1230 C1241 ) C1230_=_C1242( C1230 C1242 ) \nC1230_=_C1243( C1230 C1243 ) C1230_=_C1245( C1230 C1245 ) C1230_=_C1246( C1230 C1246 ) C1230_=_C1248( C1230 C1248 ) C1230_=_C1249( C1230 C1249 ) C1230_=_C1250( C1230 C1250 ) \nC1230_=_C1251( C1230 C1251 ) C1230_=_C1252( C1230 C1252 ) C1230_=_C1254( C1230 C1254 ) C1230_=_C1256( C1230 C1256 ) C1231_=_C1232( C1231 C1232 ) C1231_=_C1233( C1231 C1233 ) \nC1231_=_C1234( C1231 C1234 ) C1231_=_C1235( C1231 C1235 ) C1231_=_C1236( C1231 C1236 ) C1231_=_C1237( C1231 C1237 ) C1231_=_C1238( C1231 C1238 ) C1231_=_C1239( C1231 C1239 ) \nC1231_=_C1241( C1231 C1241 ) C1231_=_C1242( C1231 C1242 ) C1231_=_C1243( C1231 C1243 ) C1231_=_C1245( C1231 C1245 ) C1231_=_C1246( C1231 C1246 ) C1231_=_C1248( C1231 C1248 ) \nC1231_=_C1249( C1231 C1249 ) C1231_=_C1250( C1231 C1250 ) C1231_=_C1251( C1231 C1251 ) C1231_=_C1252( C1231 C1252 ) C1231_=_C1254( C1231 C1254 ) C1231_=_C1256( C1231 C1256 ) \nC1232_=_C1233( C1232 C1233 ) C1232_=_C1234( C1232 C1234 ) C1232_=_C1235( C1232 C1235 ) C1232_=_C1236( C1232 C1236 ) C1232_=_C1237( C1232 C1237 ) C1232_=_C1238( C1232 C1238 ) \nC1232_=_C1239( C1232 C1239 ) C1232_=_C1241( C1232 C1241 ) C1232_=_C1242( C1232 C1242 ) C1232_=_C1243( C1232 C1243 ) C1232_=_C1245( C1232 C1245 ) C1232_=_C1246( C1232 C1246 ) \nC1232_=_C1248( C1232 C1248 ) C1232_=_C1249( C1232 C1249 ) C1232_=_C1250( C1232 C1250 ) C1232_=_C1251( C1232 C1251 ) C1232_=_C1252( C1232 C1252 ) C1232_=_C1254( C1232 C1254 ) \nC1232_=_C1256( C1232 C1256 ) C1233_=_C1234( C1233 C1234 ) C1233_=_C1235( C1233 C1235 ) C1233_=_C1236( C1233 C1236 ) C1233_=_C1237( C1233 C1237 ) C1233_=_C1238( C1233 C1238 ) \nC1233_=_C1239( C1233 C1239 ) C1233_=_C1241( C1233 C1241 ) C1233_=_C1242( C1233 C1242 ) C1233_=_C1243( C1233 C1243 ) C1233_=_C1245( C1233 C1245 ) C1233_=_C1246( C1233 C1246 ) \nC1233_=_C1248( C1233 C1248 ) C1233_=_C1249( C1233 C1249 ) C1233_=_C1250( C1233 C1250 ) C1233_=_C1251( C1233 C1251 ) C1233_=_C1252( C1233 C1252 ) C1233_=_C1254( C1233 C1254 ) \nC1233_=_C1256( C1233 C1256 ) C1234_=_C1235( C1234 C1235 ) C1234_=_C1236( C1234 C1236 ) C1234_=_C1237( C1234 C1237 ) C1234_=_C1238( C1234 C1238 ) C1234_=_C1239( C1234 C1239 ) \nC1234_=_C1241( C1234 C1241 ) C1234_=_C1242( C1234 C1242 ) C1234_=_C1243( C1234 C1243 ) C1234_=_C1245( C1234 C1245 ) C1234_=_C1246( C1234 C1246 ) C1234_=_C1248( C1234 C1248 ) \nC1234_=_C1249( C1234 C1249 ) C1234_=_C1250( C1234 C1250 ) C1234_=_C1251( C1234 C1251 ) C1234_=_C1252( C1234 C1252 ) C1234_=_C1254( C1234 C1254 ) C1234_=_C1256( C1234 C1256 ) \nC1235_=_C1236( C1235 C1236 ) C1235_=_C1237( C1235 C1237 ) C1235_=_C1238( C1235 C1238 ) C1235_=_C1239( C1235 C1239 ) C1235_=_C1241( C1235 C1241 ) C1235_=_C1242( C1235 C1242 ) \nC1235_=_C1243( C1235 C1243 ) C1235_=_C1245( C1235 C1245 ) C1235_=_C1246( C1235 C1246 ) C1235_=_C1248( C1235 C1248 ) C1235_=_C1249( C1235 C1249 ) C1235_=_C1250( C1235 C1250 ) \nC1235_=_C1251( C1235 C1251 ) C1235_=_C1252( C1235 C1252 ) C1235_=_C1254( C1235 C1254 ) C1235_=_C1256( C1235 C1256 ) C1236_=_C1237( C1236 C1237 ) C1236_=_C1238( C1236 C1238 ) \nC1236_=_C1239( C1236 C1239 ) C1236_=_C1241( C1236 C1241 ) C1236_=_C1242( C1236 C1242 ) C1236_=_C1243( C1236 C1243 ) C1236_=_C1245( C1236 C1245 ) C1236_=_C1246( C1236 C1246 ) \nC1236_=_C1248( C1236 C1248 ) C1236_=_C1249( C1236 C1249 ) C1236_=_C1250( C1236 C1250 ) C1236_=_C1251( C1236 C1251 ) C1236_=_C1252( C1236 C1252 ) C1236_=_C1254( C1236 C1254 ) \nC1236_=_C1256(</w:t>
      </w:r>
    </w:p>
    <w:p>
      <w:pPr>
        <w:pStyle w:val="PreformattedText"/>
        <w:bidi w:val="0"/>
        <w:spacing w:before="0" w:after="0"/>
        <w:jc w:val="left"/>
        <w:rPr/>
      </w:pPr>
      <w:r>
        <w:rPr/>
        <w:t xml:space="preserve"> </w:t>
      </w:r>
      <w:r>
        <w:rPr/>
        <w:t>C1236 C1256 ) C1237_=_C1238( C1237 C1238 ) C1237_=_C1239( C1237 C1239 ) C1237_=_C1241( C1237 C1241 ) C1237_=_C1242( C1237 C1242 ) C1237_=_C1243( C1237 C1243 ) \nC1237_=_C1245( C1237 C1245 ) C1237_=_C1246( C1237 C1246 ) C1237_=_C1248( C1237 C1248 ) C1237_=_C1249( C1237 C1249 ) C1237_=_C1250( C1237 C1250 ) C1237_=_C1251( C1237 C1251 ) \nC1237_=_C1252( C1237 C1252 ) C1237_=_C1254( C1237 C1254 ) C1237_=_C1256( C1237 C1256 ) C1238_=_C1239( C1238 C1239 ) C1238_=_C1241( C1238 C1241 ) C1238_=_C1242( C1238 C1242 ) \nC1238_=_C1243( C1238 C1243 ) C1238_=_C1245( C1238 C1245 ) C1238_=_C1246( C1238 C1246 ) C1238_=_C1248( C1238 C1248 ) C1238_=_C1249( C1238 C1249 ) C1238_=_C1250( C1238 C1250 ) \nC1238_=_C1251( C1238 C1251 ) C1238_=_C1252( C1238 C1252 ) C1238_=_C1254( C1238 C1254 ) C1238_=_C1256( C1238 C1256 ) C1239_=_C1241( C1239 C1241 ) C1239_=_C1242( C1239 C1242 ) \nC1239_=_C1243( C1239 C1243 ) C1239_=_C1245( C1239 C1245 ) C1239_=_C1246( C1239 C1246 ) C1239_=_C1248( C1239 C1248 ) C1239_=_C1249( C1239 C1249 ) C1239_=_C1250( C1239 C1250 ) \nC1239_=_C1251( C1239 C1251 ) C1239_=_C1252( C1239 C1252 ) C1239_=_C1254( C1239 C1254 ) C1239_=_C1256( C1239 C1256 ) C1239_=_C1539( C1239 C1539 ) C1241_=_C1242( C1241 C1242 ) \nC1241_=_C1243( C1241 C1243 ) C1241_=_C1245( C1241 C1245 ) C1241_=_C1246( C1241 C1246 ) C1241_=_C1248( C1241 C1248 ) C1241_=_C1249( C1241 C1249 ) C1241_=_C1250( C1241 C1250 ) \nC1241_=_C1251( C1241 C1251 ) C1241_=_C1252( C1241 C1252 ) C1241_=_C1254( C1241 C1254 ) C1241_=_C1256( C1241 C1256 ) C1242_=_C1243( C1242 C1243 ) C1242_=_C1245( C1242 C1245 ) \nC1242_=_C1246( C1242 C1246 ) C1242_=_C1248( C1242 C1248 ) C1242_=_C1249( C1242 C1249 ) C1242_=_C1250( C1242 C1250 ) C1242_=_C1251( C1242 C1251 ) C1242_=_C1252( C1242 C1252 ) \nC1242_=_C1254( C1242 C1254 ) C1242_=_C1256( C1242 C1256 ) C1243_=_C1245( C1243 C1245 ) C1243_=_C1246( C1243 C1246 ) C1243_=_C1248( C1243 C1248 ) C1243_=_C1249( C1243 C1249 ) \nC1243_=_C1250( C1243 C1250 ) C1243_=_C1251( C1243 C1251 ) C1243_=_C1252( C1243 C1252 ) C1243_=_C1254( C1243 C1254 ) C1243_=_C1256( C1243 C1256 ) C1245_=_C1246( C1245 C1246 ) \nC1245_=_C1248( C1245 C1248 ) C1245_=_C1249( C1245 C1249 ) C1245_=_C1250( C1245 C1250 ) C1245_=_C1251( C1245 C1251 ) C1245_=_C1252( C1245 C1252 ) C1245_=_C1254( C1245 C1254 ) \nC1245_=_C1256( C1245 C1256 ) C1246_=_C1248( C1246 C1248 ) C1246_=_C1249( C1246 C1249 ) C1246_=_C1250( C1246 C1250 ) C1246_=_C1251( C1246 C1251 ) C1246_=_C1252( C1246 C1252 ) \nC1246_=_C1254( C1246 C1254 ) C1246_=_C1256( C1246 C1256 ) C1248_=_C1249( C1248 C1249 ) C1248_=_C1250( C1248 C1250 ) C1248_=_C1251( C1248 C1251 ) C1248_=_C1252( C1248 C1252 ) \nC1248_=_C1254( C1248 C1254 ) C1248_=_C1256( C1248 C1256 ) C1249_=_C1250( C1249 C1250 ) C1249_=_C1251( C1249 C1251 ) C1249_=_C1252( C1249 C1252 ) C1249_=_C1254( C1249 C1254 ) \nC1249_=_C1256( C1249 C1256 ) C1250_=_C1251( C1250 C1251 ) C1250_=_C1252( C1250 C1252 ) C1250_=_C1254( C1250 C1254 ) C1250_=_C1256( C1250 C1256 ) C1251_=_C1252( C1251 C1252 ) \nC1251_=_C1254( C1251 C1254 ) C1251_=_C1256( C1251 C1256 ) C1252_=_C1254( C1252 C1254 ) C1252_=_C1256( C1252 C1256 ) C1254_=_C1256( C1254 C1256 ) "];459-&gt;477[label="53: C31 C110 C214 C269 C279 \nC311 C358 C442 C525 C545 C563 \nC622 C654 C729 C765 C794 C879 \nC914 C950 C1010 C1036 C1084 C1128 \nC1143 C1208 C1223 C1225 C1226 C1228 \nC1229 C1230 C1231 C1232 C1233 C1234 \nC1235 C1236 C1237 C1238 C1239 C1241 \nC1242 C1243 C1245 C1246 C1248 C1249 \nC1250 C1251 C1252 C1254 C1256 C1539 \n1278: C31_=_C110 ,C31_=_C214 ,C31_=_C279 ,C31_=_C311 ,C31_=_C358 ,\nC31_=_C442 ,C31_=_C525 ,C31_=_C545 ,C31_=_C563 ,C31_=_C622 ,C31_=_C654 ,\nC31_=_C729 ,C31_=_C765 ,C31_=_C794 ,C31_=_C879 ,C31_=_C914 ,C31_=_C950 ,\nC31_=_C1010 ,C31_=_C1036 ,C31_=_C1084 ,C31_=_C1128 ,C31_=_C1143 ,C31_=_C1208 ,\nC31_=_C1223 ,C31_=_C1225 ,C31_=_C1226 ,C31_=_C1228 ,C31_=_C1229 ,C31_=_C1230 ,\nC31_=_C1231 ,C31_=_C1232 ,C31_=_C1233 ,C31_=_C1234 ,C31_=_C1235 ,C31_=_C1236 ,\nC31_=_C1237 ,C31_=_C1238 ,C31_=_C1239 ,C31_=_C1241 ,C31_=_C1242 ,C31_=_C1243 ,\nC31_=_C1245 ,C31_=_C1246 ,C31_=_C1248 ,C31_=_C1249 ,C31_=_C1250 ,C31_=_C1251 ,\nC31_=_C1252 ,C31_=_C1254 ,C31_=_C1256 ,C110_=_C214 ,C110_=_C279 ,C110_=_C311 ,\nC110_=_C358 ,C110_=_C442 ,C110_=_C525 ,C110_=_C545 ,C110_=_C563 ,C110_=_C622 ,\nC110_=_C654 ,C110_=_C729 ,C110_=_C765 ,C110_=_C794 ,C110_=_C879 ,C110_=_C914 ,\nC110_=_C950 ,C110_=_C1010 ,C110_=_C1036 ,C110_=_C1084 ,C110_=_C1128 ,C110_=_C1143 ,\nC110_=_C1208 ,C110_=_C1223 ,C110_=_C1225 ,C110_=_C1226 ,C110_=_C1228 ,C110_=_C1229 ,\nC110_=_C1230 ,C110_=_C1231 ,C110_=_C1232 ,C110_=_C1233 ,C110_=_C1234 ,C110_=_C1235 ,\nC110_=_C1236 ,C110_=_C1237 ,C110_=_C1238 ,C110_=_C1239 ,C110_=_C1241 ,C110_=_C1242 ,\nC110_=_C1243 ,C110_=_C1245 ,C110_=_C1246 ,C110_=_C1248 ,C110_=_C1249 ,C110_=_C1250 ,\nC110_=_C1251 ,C110_=_C1252 ,C110_=_C1254 ,C110_=_C1256 ,C214_=_C279 ,C214_=_C311 ,\nC214_=_C358 ,C214_=_C442 ,C214_=_C525 ,C214_=_C545 ,C214_=_C563 ,C214_=_C622 ,\nC214_=_C654 ,C214_=_C729 ,C214_=_C765 ,C214_=_C794 ,C214_=_C879 ,C214_=_C914 ,\nC214_=_C950 ,C214_=_C1010 ,C214_=_C1036 ,C214_=_C1084 ,C214_=_C1128 ,C214_=_C1143 ,\nC214_=_C1208 ,C214_=_C1223 ,C214_=_C1225 ,C214_=_C1226 ,C214_=_C1228 ,C214_=_C1229 ,\nC214_=_C1230 ,C214_=_C1231 ,C214_=_C1232 ,C214_=_C1233 ,C214_=_C1234 ,C214_=_C1235 ,\nC214_=_C1236 ,C214_=_C1237 ,C214_=_C1238 ,C214_=_C1239 ,C214_=_C1241 ,C214_=_C1242 ,\nC214_=_C1243 ,C214_=_C1245 ,C214_=_C1246 ,C214_=_C1248 ,C214_=_C1249 ,C214_=_C1250 ,\nC214_=_C1251 ,C214_=_C1252 ,C214_=_C1254 ,C214_=_C1256 ,C269_=_C1239 ,C269_=_C1539 ,\nC279_=_C311 ,C279_=_C358 ,C279_=_C442 ,C279_=_C525 ,C279_=_C545 ,C279_=_C563 ,\nC279_=_C622 ,C279_=_C654 ,C279_=_C729 ,C279_=_C765 ,C279_=_C794 ,C279_=_C879 ,\nC279_=_C914 ,C279_=_C950 ,C279_=_C1010 ,C279_=_C1036 ,C279_=_C1084 ,C279_=_C1128 ,\nC279_=_C1143 ,C279_=_C1208 ,C279_=_C1223 ,C279_=_C1225 ,C279_=_C1226 ,C279_=_C1228 ,\nC279_=_C1229 ,C279_=_C1230 ,C279_=_C1231 ,C279_=_C1232 ,C279_=_C1233 ,C279_=_C1234 ,\nC279_=_C1235 ,C279_=_C1236 ,C279_=_C1237 ,C279_=_C1238 ,C279_=_C1239 ,C279_=_C1241 ,\nC279_=_C1242 ,C279_=_C1243 ,C279_=_C1245 ,C279_=_C1246 ,C279_=_C1248 ,C279_=_C1249 ,\nC279_=_C1250 ,C279_=_C1251 ,C279_=_C1252 ,C279_=_C1254 ,C279_=_C1256 ,C311_=_C358 ,\nC311_=_C442 ,C311_=_C525 ,C311_=_C545 ,C311_=_C563 ,C311_=_C622 ,C311_=_C654 ,\nC311_=_C729 ,C311_=_C765 ,C311_=_C794 ,C311_=_C879 ,C311_=_C914 ,C311_=_C950 ,\nC311_=_C1010 ,C311_=_C1036 ,C311_=_C1084 ,C311_=_C1128 ,C311_=_C1143 ,C311_=_C1208 ,\nC311_=_C1223 ,C311_=_C1225 ,C311_=_C1226 ,C311_=_C1228 ,C311_=_C1229 ,C311_=_C1230 ,\nC311_=_C1231 ,C311_=_C1232 ,C311_=_C1233 ,C311_=_C1234 ,C311_=_C1235 ,C311_=_C1236 ,\nC311_=_C1237 ,C311_=_C1238 ,C311_=_C1239 ,C311_=_C1241 ,C311_=_C1242 ,C311_=_C1243 ,\nC311_=_C1245 ,C311_=_C1246 ,C311_=_C1248 ,C311_=_C1249 ,C311_=_C1250 ,C311_=_C1251 ,\nC311_=_C1252 ,C311_=_C1254 ,C311_=_C1256 ,C358_=_C442 ,C358_=_C525 ,C358_=_C545 ,\nC358_=_C563 ,C358_=_C622 ,C358_=_C654 ,C358_=_C729 ,C358_=_C765 ,C358_=_C794 ,\nC358_=_C879 ,C358_=_C914 ,C358_=_C950 ,C358_=_C1010 ,C358_=_C1036 ,C358_=_C1084 ,\nC358_=_C1128 ,C358_=_C1143 ,C358_=_C1208 ,C358_=_C1223 ,C358_=_C1225 ,C358_=_C1226 ,\nC358_=_C1228 ,C358_=_C1229 ,C358_=_C1230 ,C358_=_C1231 ,C358_=_C1232 ,C358_=_C1233 ,\nC358_=_C1234 ,C358_=_C1235 ,C358_=_C1236 ,C358_=_C1237 ,C358_=_C1238 ,C358_=_C1239 ,\nC358_=_C1241 ,C358_=_C1242 ,C358_=_C1243 ,C358_=_C1245 ,C358_=_C1246 ,C358_=_C1248 ,\nC358_=_C1249 ,C358_=_C1250 ,C358_=_C1251 ,C358_=_C1252 ,C358_=_C1254 ,C358_=_C1256 ,\nC442_=_C525 ,C442_=_C545 ,C442_=_C563 ,C442_=_C622 ,C442_=_C654 ,C442_=_C729 ,\nC442_=_C765 ,C442_=_C794 ,C442_=_C879 ,C442_=_C914 ,C442_=_C950 ,C442_=_C1010 ,\nC442_=_C1036 ,C442_=_C1084 ,C442_=_C1128 ,C442_=_C1143 ,C442_=_C1208 ,C442_=_C1223 ,\nC442_=_C1225 ,C442_=_C1226 ,C442_=_C1228 ,C442_=_C1229 ,C442_=_C1230 ,C442_=_C1231 ,\nC442_=_C1232 ,C442_=_C1233 ,C442_=_C1234 ,C442_=_C1235 ,C442_=_C1236 ,C442_=_C1237 ,\nC442_=_C1238 ,C442_=_C1239 ,C442_=_C1241 ,C442_=_C1242 ,C442_=_C1243 ,C442_=_C1245 ,\nC442_=_C1246 ,C442_=_C1248 ,C442_=_C1249 ,C442_=_C1250 ,C442_=_C1251 ,C442_=_C1252 ,\nC442_=_C1254 ,C442_=_C1256 ,C525_=_C545 ,C525_=_C563 ,C525_=_C622 ,C525_=_C654 ,\nC525_=_C729 ,C525_=_C765 ,C525_=_C794 ,C525_=_C879 ,C525_=_C914 ,C525_=_C950 ,\nC525_=_C1010 ,C525_=_C1036 ,C525_=_C1084 ,C525_=_C1128 ,C525_=_C1143 ,C525_=_C1208 ,\nC525_=_C1223 ,C525_=_C1225 ,C525_=_C1226 ,C525_=_C1228 ,C525_=_C1229 ,C525_=_C1230 ,\nC525_=_C1231 ,C525_=_C1232 ,C525_=_C1233 ,C525_=_C1234 ,C525_=_C1235 ,C525_=_C1236 ,\nC525_=_C1237 ,C525_=_C1238 ,C525_=_C1239 ,C525_=_C1241 ,C525_=_C1242 ,C525_=_C1243 ,\nC525_=_C1245 ,C525_=_C1246 ,C525_=_C1248 ,C525_=_C1249 ,C525_=_C1250 ,C525_=_C1251 ,\nC525_=_C1252 ,C525_=_C1254 ,C525_=_C1256 ,C545_=_C563 ,C545_=_C622 ,C545_=_C654 ,\nC545_=_C729 ,C545_=_C765 ,C545_=_C794 ,C545_=_C879 ,C545_=_C914 ,C545_=_C950 ,\nC545_=_C1010 ,C545_=_C1036 ,C545_=_C1084 ,C545_=_C1128 ,C545_=_C1143 ,C545_=_C1208 ,\nC545_=_C1223 ,C545_=_C1225 ,C545_=_C1226 ,C545_=_C1228 ,C545_=_C1229 ,C545_=_C1230 ,\nC545_=_C1231 ,C545_=_C1232 ,C545_=_C1233 ,C545_=_C1234 ,C545_=_C1235 ,C545_=_C1236 ,\nC545_=_C1237 ,C545_=_C1238 ,C545_=_C1239 ,C545_=_C1241 ,C545_=_C1242 ,C545_=_C1243 ,\nC545_=_C1245 ,C545_=_C1246 ,C545_=_C1248 ,C545_=_C1249 ,C545_=_C1250 ,C545_=_C1251 ,\nC545_=_C1252 ,C545_=_C1254 ,C545_=_C1256 ,C563_=_C622 ,C563_=_C654 ,C563_=_C729 ,\nC563_=_C765 ,C563_=_C794 ,C563_=_C879 ,C563_=_C914 ,C563_=_C950 ,C563_=_C1010 ,\nC563_=_C1036 ,C563_=_C1084 ,C563_=_C1128 ,C563_=_C1143 ,C563_=_C1208 ,C563_=_C1223 ,\nC563_=_C1225 ,C563_=_C1226 ,C563_=_C1228 ,C563_=_C1229 ,C563_=_C1230 ,C563_=_C1231 ,\nC563_=_C1232 ,C563_=_C1233 ,C563_=_C1234 ,C563_=_C1235 ,C563_=_C1236 ,C563_=_C1237 ,\nC563_=_C1238 ,C563_=_C1239 ,C563_=_C1241 ,C563_=_C1242 ,C563_=_C1243 ,C563_=_C1245 ,\nC563_=_C1246 ,C563_=_C1248 ,C563_=_C1249 ,C563_=_C1250 ,C563_=_C1251 ,C563_=_C1252 ,\nC563_=_C1254 ,C563_=_C1256 ,C622_=_C654 ,C622_=_C729 ,C622_=_C765 ,C622_=_C794 ,\nC622_=_C879</w:t>
      </w:r>
    </w:p>
    <w:p>
      <w:pPr>
        <w:pStyle w:val="PreformattedText"/>
        <w:bidi w:val="0"/>
        <w:spacing w:before="0" w:after="0"/>
        <w:jc w:val="left"/>
        <w:rPr/>
      </w:pPr>
      <w:r>
        <w:rPr/>
        <w:t xml:space="preserve"> </w:t>
      </w:r>
      <w:r>
        <w:rPr/>
        <w:t>,C622_=_C914 ,C622_=_C950 ,C622_=_C1010 ,C622_=_C1036 ,C622_=_C1084 ,\nC622_=_C1128 ,C622_=_C1143 ,C622_=_C1208 ,C622_=_C1223 ,C622_=_C1225 ,C622_=_C1226 ,\nC622_=_C1228 ,C622_=_C1229 ,C622_=_C1230 ,C622_=_C1231 ,C622_=_C1232 ,C622_=_C1233 ,\nC622_=_C1234 ,C622_=_C1235 ,C622_=_C1236 ,C622_=_C1237 ,C622_=_C1238 ,C622_=_C1239 ,\nC622_=_C1241 ,C622_=_C1242 ,C622_=_C1243 ,C622_=_C1245 ,C622_=_C1246 ,C622_=_C1248 ,\nC622_=_C1249 ,C622_=_C1250 ,C622_=_C1251 ,C622_=_C1252 ,C622_=_C1254 ,C622_=_C1256 ,\nC654_=_C729 ,C654_=_C765 ,C654_=_C794 ,C654_=_C879 ,C654_=_C914 ,C654_=_C950 ,\nC654_=_C1010 ,C654_=_C1036 ,C654_=_C1084 ,C654_=_C1128 ,C654_=_C1143 ,C654_=_C1208 ,\nC654_=_C1223 ,C654_=_C1225 ,C654_=_C1226 ,C654_=_C1228 ,C654_=_C1229 ,C654_=_C1230 ,\nC654_=_C1231 ,C654_=_C1232 ,C654_=_C1233 ,C654_=_C1234 ,C654_=_C1235 ,C654_=_C1236 ,\nC654_=_C1237 ,C654_=_C1238 ,C654_=_C1239 ,C654_=_C1241 ,C654_=_C1242 ,C654_=_C1243 ,\nC654_=_C1245 ,C654_=_C1246 ,C654_=_C1248 ,C654_=_C1249 ,C654_=_C1250 ,C654_=_C1251 ,\nC654_=_C1252 ,C654_=_C1254 ,C654_=_C1256 ,C729_=_C765 ,C729_=_C794 ,C729_=_C879 ,\nC729_=_C914 ,C729_=_C950 ,C729_=_C1010 ,C729_=_C1036 ,C729_=_C1084 ,C729_=_C1128 ,\nC729_=_C1143 ,C729_=_C1208 ,C729_=_C1223 ,C729_=_C1225 ,C729_=_C1226 ,C729_=_C1228 ,\nC729_=_C1229 ,C729_=_C1230 ,C729_=_C1231 ,C729_=_C1232 ,C729_=_C1233 ,C729_=_C1234 ,\nC729_=_C1235 ,C729_=_C1236 ,C729_=_C1237 ,C729_=_C1238 ,C729_=_C1239 ,C729_=_C1241 ,\nC729_=_C1242 ,C729_=_C1243 ,C729_=_C1245 ,C729_=_C1246 ,C729_=_C1248 ,C729_=_C1249 ,\nC729_=_C1250 ,C729_=_C1251 ,C729_=_C1252 ,C729_=_C1254 ,C729_=_C1256 ,C765_=_C794 ,\nC765_=_C879 ,C765_=_C914 ,C765_=_C950 ,C765_=_C1010 ,C765_=_C1036 ,C765_=_C1084 ,\nC765_=_C1128 ,C765_=_C1143 ,C765_=_C1208 ,C765_=_C1223 ,C765_=_C1225 ,C765_=_C1226 ,\nC765_=_C1228 ,C765_=_C1229 ,C765_=_C1230 ,C765_=_C1231 ,C765_=_C1232 ,C765_=_C1233 ,\nC765_=_C1234 ,C765_=_C1235 ,C765_=_C1236 ,C765_=_C1237 ,C765_=_C1238 ,C765_=_C1239 ,\nC765_=_C1241 ,C765_=_C1242 ,C765_=_C1243 ,C765_=_C1245 ,C765_=_C1246 ,C765_=_C1248 ,\nC765_=_C1249 ,C765_=_C1250 ,C765_=_C1251 ,C765_=_C1252 ,C765_=_C1254 ,C765_=_C1256 ,\nC794_=_C879 ,C794_=_C914 ,C794_=_C950 ,C794_=_C1010 ,C794_=_C1036 ,C794_=_C1084 ,\nC794_=_C1128 ,C794_=_C1143 ,C794_=_C1208 ,C794_=_C1223 ,C794_=_C1225 ,C794_=_C1226 ,\nC794_=_C1228 ,C794_=_C1229 ,C794_=_C1230 ,C794_=_C1231 ,C794_=_C1232 ,C794_=_C1233 ,\nC794_=_C1234 ,C794_=_C1235 ,C794_=_C1236 ,C794_=_C1237 ,C794_=_C1238 ,C794_=_C1239 ,\nC794_=_C1241 ,C794_=_C1242 ,C794_=_C1243 ,C794_=_C1245 ,C794_=_C1246 ,C794_=_C1248 ,\nC794_=_C1249 ,C794_=_C1250 ,C794_=_C1251 ,C794_=_C1252 ,C794_=_C1254 ,C794_=_C1256 ,\nC879_=_C914 ,C879_=_C950 ,C879_=_C1010 ,C879_=_C1036 ,C879_=_C1084 ,C879_=_C1128 ,\nC879_=_C1143 ,C879_=_C1208 ,C879_=_C1223 ,C879_=_C1225 ,C879_=_C1226 ,C879_=_C1228 ,\nC879_=_C1229 ,C879_=_C1230 ,C879_=_C1231 ,C879_=_C1232 ,C879_=_C1233 ,C879_=_C1234 ,\nC879_=_C1235 ,C879_=_C1236 ,C879_=_C1237 ,C879_=_C1238 ,C879_=_C1239 ,C879_=_C1241 ,\nC879_=_C1242 ,C879_=_C1243 ,C879_=_C1245 ,C879_=_C1246 ,C879_=_C1248 ,C879_=_C1249 ,\nC879_=_C1250 ,C879_=_C1251 ,C879_=_C1252 ,C879_=_C1254 ,C879_=_C1256 ,C914_=_C950 ,\nC914_=_C1010 ,C914_=_C1036 ,C914_=_C1084 ,C914_=_C1128 ,C914_=_C1143 ,C914_=_C1208 ,\nC914_=_C1223 ,C914_=_C1225 ,C914_=_C1226 ,C914_=_C1228 ,C914_=_C1229 ,C914_=_C1230 ,\nC914_=_C1231 ,C914_=_C1232 ,C914_=_C1233 ,C914_=_C1234 ,C914_=_C1235 ,C914_=_C1236 ,\nC914_=_C1237 ,C914_=_C1238 ,C914_=_C1239 ,C914_=_C1241 ,C914_=_C1242 ,C914_=_C1243 ,\nC914_=_C1245 ,C914_=_C1246 ,C914_=_C1248 ,C914_=_C1249 ,C914_=_C1250 ,C914_=_C1251 ,\nC914_=_C1252 ,C914_=_C1254 ,C914_=_C1256 ,C950_=_C1010 ,C950_=_C1036 ,C950_=_C1084 ,\nC950_=_C1128 ,C950_=_C1143 ,C950_=_C1208 ,C950_=_C1223 ,C950_=_C1225 ,C950_=_C1226 ,\nC950_=_C1228 ,C950_=_C1229 ,C950_=_C1230 ,C950_=_C1231 ,C950_=_C1232 ,C950_=_C1233 ,\nC950_=_C1234 ,C950_=_C1235 ,C950_=_C1236 ,C950_=_C1237 ,C950_=_C1238 ,C950_=_C1239 ,\nC950_=_C1241 ,C950_=_C1242 ,C950_=_C1243 ,C950_=_C1245 ,C950_=_C1246 ,C950_=_C1248 ,\nC950_=_C1249 ,C950_=_C1250 ,C950_=_C1251 ,C950_=_C1252 ,C950_=_C1254 ,C950_=_C1256 ,\nC1010_=_C1036 ,C1010_=_C1084 ,C1010_=_C1128 ,C1010_=_C1143 ,C1010_=_C1208 ,C1010_=_C1223 ,\nC1010_=_C1225 ,C1010_=_C1226 ,C1010_=_C1228 ,C1010_=_C1229 ,C1010_=_C1230 ,C1010_=_C1231 ,\nC1010_=_C1232 ,C1010_=_C1233 ,C1010_=_C1234 ,C1010_=_C1235 ,C1010_=_C1236 ,C1010_=_C1237 ,\nC1010_=_C1238 ,C1010_=_C1239 ,C1010_=_C1241 ,C1010_=_C1242 ,C1010_=_C1243 ,C1010_=_C1245 ,\nC1010_=_C1246 ,C1010_=_C1248 ,C1010_=_C1249 ,C1010_=_C1250 ,C1010_=_C1251 ,C1010_=_C1252 ,\nC1010_=_C1254 ,C1010_=_C1256 ,C1036_=_C1084 ,C1036_=_C1128 ,C1036_=_C1143 ,C1036_=_C1208 ,\nC1036_=_C1223 ,C1036_=_C1225 ,C1036_=_C1226 ,C1036_=_C1228 ,C1036_=_C1229 ,C1036_=_C1230 ,\nC1036_=_C1231 ,C1036_=_C1232 ,C1036_=_C1233 ,C1036_=_C1234 ,C1036_=_C1235 ,C1036_=_C1236 ,\nC1036_=_C1237 ,C1036_=_C1238 ,C1036_=_C1239 ,C1036_=_C1241 ,C1036_=_C1242 ,C1036_=_C1243 ,\nC1036_=_C1245 ,C1036_=_C1246 ,C1036_=_C1248 ,C1036_=_C1249 ,C1036_=_C1250 ,C1036_=_C1251 ,\nC1036_=_C1252 ,C1036_=_C1254 ,C1036_=_C1256 ,C1084_=_C1128 ,C1084_=_C1143 ,C1084_=_C1208 ,\nC1084_=_C1223 ,C1084_=_C1225 ,C1084_=_C1226 ,C1084_=_C1228 ,C1084_=_C1229 ,C1084_=_C1230 ,\nC1084_=_C1231 ,C1084_=_C1232 ,C1084_=_C1233 ,C1084_=_C1234 ,C1084_=_C1235 ,C1084_=_C1236 ,\nC1084_=_C1237 ,C1084_=_C1238 ,C1084_=_C1239 ,C1084_=_C1241 ,C1084_=_C1242 ,C1084_=_C1243 ,\nC1084_=_C1245 ,C1084_=_C1246 ,C1084_=_C1248 ,C1084_=_C1249 ,C1084_=_C1250 ,C1084_=_C1251 ,\nC1084_=_C1252 ,C1084_=_C1254 ,C1084_=_C1256 ,C1128_=_C1143 ,C1128_=_C1208 ,C1128_=_C1223 ,\nC1128_=_C1225 ,C1128_=_C1226 ,C1128_=_C1228 ,C1128_=_C1229 ,C1128_=_C1230 ,C1128_=_C1231 ,\nC1128_=_C1232 ,C1128_=_C1233 ,C1128_=_C1234 ,C1128_=_C1235 ,C1128_=_C1236 ,C1128_=_C1237 ,\nC1128_=_C1238 ,C1128_=_C1239 ,C1128_=_C1241 ,C1128_=_C1242 ,C1128_=_C1243 ,C1128_=_C1245 ,\nC1128_=_C1246 ,C1128_=_C1248 ,C1128_=_C1249 ,C1128_=_C1250 ,C1128_=_C1251 ,C1128_=_C1252 ,\nC1128_=_C1254 ,C1128_=_C1256 ,C1143_=_C1208 ,C1143_=_C1223 ,C1143_=_C1225 ,C1143_=_C1226 ,\nC1143_=_C1228 ,C1143_=_C1229 ,C1143_=_C1230 ,C1143_=_C1231 ,C1143_=_C1232 ,C1143_=_C1233 ,\nC1143_=_C1234 ,C1143_=_C1235 ,C1143_=_C1236 ,C1143_=_C1237 ,C1143_=_C1238 ,C1143_=_C1239 ,\nC1143_=_C1241 ,C1143_=_C1242 ,C1143_=_C1243 ,C1143_=_C1245 ,C1143_=_C1246 ,C1143_=_C1248 ,\nC1143_=_C1249 ,C1143_=_C1250 ,C1143_=_C1251 ,C1143_=_C1252 ,C1143_=_C1254 ,C1143_=_C1256 ,\nC1208_=_C1223 ,C1208_=_C1225 ,C1208_=_C1226 ,C1208_=_C1228 ,C1208_=_C1229 ,C1208_=_C1230 ,\nC1208_=_C1231 ,C1208_=_C1232 ,C1208_=_C1233 ,C1208_=_C1234 ,C1208_=_C1235 ,C1208_=_C1236 ,\nC1208_=_C1237 ,C1208_=_C1238 ,C1208_=_C1239 ,C1208_=_C1241 ,C1208_=_C1242 ,C1208_=_C1243 ,\nC1208_=_C1245 ,C1208_=_C1246 ,C1208_=_C1248 ,C1208_=_C1249 ,C1208_=_C1250 ,C1208_=_C1251 ,\nC1208_=_C1252 ,C1208_=_C1254 ,C1208_=_C1256 ,C1223_=_C1225 ,C1223_=_C1226 ,C1223_=_C1228 ,\nC1223_=_C1229 ,C1223_=_C1230 ,C1223_=_C1231 ,C1223_=_C1232 ,C1223_=_C1233 ,C1223_=_C1234 ,\nC1223_=_C1235 ,C1223_=_C1236 ,C1223_=_C1237 ,C1223_=_C1238 ,C1223_=_C1239 ,C1223_=_C1241 ,\nC1223_=_C1242 ,C1223_=_C1243 ,C1223_=_C1245 ,C1223_=_C1246 ,C1223_=_C1248 ,C1223_=_C1249 ,\nC1223_=_C1250 ,C1223_=_C1251 ,C1223_=_C1252 ,C1223_=_C1254 ,C1223_=_C1256 ,C1225_=_C1226 ,\nC1225_=_C1228 ,C1225_=_C1229 ,C1225_=_C1230 ,C1225_=_C1231 ,C1225_=_C1232 ,C1225_=_C1233 ,\nC1225_=_C1234 ,C1225_=_C1235 ,C1225_=_C1236 ,C1225_=_C1237 ,C1225_=_C1238 ,C1225_=_C1239 ,\nC1225_=_C1241 ,C1225_=_C1242 ,C1225_=_C1243 ,C1225_=_C1245 ,C1225_=_C1246 ,C1225_=_C1248 ,\nC1225_=_C1249 ,C1225_=_C1250 ,C1225_=_C1251 ,C1225_=_C1252 ,C1225_=_C1254 ,C1225_=_C1256 ,\nC1226_=_C1228 ,C1226_=_C1229 ,C1226_=_C1230 ,C1226_=_C1231 ,C1226_=_C1232 ,C1226_=_C1233 ,\nC1226_=_C1234 ,C1226_=_C1235 ,C1226_=_C1236 ,C1226_=_C1237 ,C1226_=_C1238 ,C1226_=_C1239 ,\nC1226_=_C1241 ,C1226_=_C1242 ,C1226_=_C1243 ,C1226_=_C1245 ,C1226_=_C1246 ,C1226_=_C1248 ,\nC1226_=_C1249 ,C1226_=_C1250 ,C1226_=_C1251 ,C1226_=_C1252 ,C1226_=_C1254 ,C1226_=_C1256 ,\nC1228_=_C1229 ,C1228_=_C1230 ,C1228_=_C1231 ,C1228_=_C1232 ,C1228_=_C1233 ,C1228_=_C1234 ,\nC1228_=_C1235 ,C1228_=_C1236 ,C1228_=_C1237 ,C1228_=_C1238 ,C1228_=_C1239 ,C1228_=_C1241 ,\nC1228_=_C1242 ,C1228_=_C1243 ,C1228_=_C1245 ,C1228_=_C1246 ,C1228_=_C1248 ,C1228_=_C1249 ,\nC1228_=_C1250 ,C1228_=_C1251 ,C1228_=_C1252 ,C1228_=_C1254 ,C1228_=_C1256 ,C1229_=_C1230 ,\nC1229_=_C1231 ,C1229_=_C1232 ,C1229_=_C1233 ,C1229_=_C1234 ,C1229_=_C1235 ,C1229_=_C1236 ,\nC1229_=_C1237 ,C1229_=_C1238 ,C1229_=_C1239 ,C1229_=_C1241 ,C1229_=_C1242 ,C1229_=_C1243 ,\nC1229_=_C1245 ,C1229_=_C1246 ,C1229_=_C1248 ,C1229_=_C1249 ,C1229_=_C1250 ,C1229_=_C1251 ,\nC1229_=_C1252 ,C1229_=_C1254 ,C1229_=_C1256 ,C1230_=_C1231 ,C1230_=_C1232 ,C1230_=_C1233 ,\nC1230_=_C1234 ,C1230_=_C1235 ,C1230_=_C1236 ,C1230_=_C1237 ,C1230_=_C1238 ,C1230_=_C1239 ,\nC1230_=_C1241 ,C1230_=_C1242 ,C1230_=_C1243 ,C1230_=_C1245 ,C1230_=_C1246 ,C1230_=_C1248 ,\nC1230_=_C1249 ,C1230_=_C1250 ,C1230_=_C1251 ,C1230_=_C1252 ,C1230_=_C1254 ,C1230_=_C1256 ,\nC1231_=_C1232 ,C1231_=_C1233 ,C1231_=_C1234 ,C1231_=_C1235 ,C1231_=_C1236 ,C1231_=_C1237 ,\nC1231_=_C1238 ,C1231_=_C1239 ,C1231_=_C1241 ,C1231_=_C1242 ,C1231_=_C1243 ,C1231_=_C1245 ,\nC1231_=_C1246 ,C1231_=_C1248 ,C1231_=_C1249 ,C1231_=_C1250 ,C1231_=_C1251 ,C1231_=_C1252 ,\nC1231_=_C1254 ,C1231_=_C1256 ,C1232_=_C1233 ,C1232_=_C1234 ,C1232_=_C1235 ,C1232_=_C1236 ,\nC1232_=_C1237 ,C1232_=_C1238 ,C1232_=_C1239 ,C1232_=_C1241 ,C1232_=_C1242 ,C1232_=_C1243 ,\nC1232_=_C1245 ,C1232_=_C1246 ,C1232_=_C1248 ,C1232_=_C1249 ,C1232_=_C1250 ,C1232_=_C1251 ,\nC1232_=_C1252 ,C1232_=_C1254 ,C1232_=_C1256 ,C1233_=_C1234 ,C1233_=_C1235 ,C1233_=_C1236 ,\nC1233_=_C1237 ,C1233_=_C1238 ,C1233_=_C1239 ,C1233_=_C1241 ,C1233_=_C1242 ,C1233_=_C1243 ,\nC1233_=_C1245 ,C1233_=_C1246 ,C1233_=_C1248 ,C1233_=_C1249 ,C1233_=_C1250 ,C1233_=_C1251 ,\nC1233_=_C1252 ,C1233_=_C1254 ,C1233_=_C1256 ,C1234_=_C1235 ,C1234_=_C1236 ,C1234_=_C1237 ,\nC1234_=_C1238</w:t>
      </w:r>
    </w:p>
    <w:p>
      <w:pPr>
        <w:pStyle w:val="PreformattedText"/>
        <w:bidi w:val="0"/>
        <w:spacing w:before="0" w:after="0"/>
        <w:jc w:val="left"/>
        <w:rPr/>
      </w:pPr>
      <w:r>
        <w:rPr/>
        <w:t xml:space="preserve"> </w:t>
      </w:r>
      <w:r>
        <w:rPr/>
        <w:t>,C1234_=_C1239 ,C1234_=_C1241 ,C1234_=_C1242 ,C1234_=_C1243 ,C1234_=_C1245 ,\nC1234_=_C1246 ,C1234_=_C1248 ,C1234_=_C1249 ,C1234_=_C1250 ,C1234_=_C1251 ,C1234_=_C1252 ,\nC1234_=_C1254 ,C1234_=_C1256 ,C1235_=_C1236 ,C1235_=_C1237 ,C1235_=_C1238 ,C1235_=_C1239 ,\nC1235_=_C1241 ,C1235_=_C1242 ,C1235_=_C1243 ,C1235_=_C1245 ,C1235_=_C1246 ,C1235_=_C1248 ,\nC1235_=_C1249 ,C1235_=_C1250 ,C1235_=_C1251 ,C1235_=_C1252 ,C1235_=_C1254 ,C1235_=_C1256 ,\nC1236_=_C1237 ,C1236_=_C1238 ,C1236_=_C1239 ,C1236_=_C1241 ,C1236_=_C1242 ,C1236_=_C1243 ,\nC1236_=_C1245 ,C1236_=_C1246 ,C1236_=_C1248 ,C1236_=_C1249 ,C1236_=_C1250 ,C1236_=_C1251 ,\nC1236_=_C1252 ,C1236_=_C1254 ,C1236_=_C1256 ,C1237_=_C1238 ,C1237_=_C1239 ,C1237_=_C1241 ,\nC1237_=_C1242 ,C1237_=_C1243 ,C1237_=_C1245 ,C1237_=_C1246 ,C1237_=_C1248 ,C1237_=_C1249 ,\nC1237_=_C1250 ,C1237_=_C1251 ,C1237_=_C1252 ,C1237_=_C1254 ,C1237_=_C1256 ,C1238_=_C1239 ,\nC1238_=_C1241 ,C1238_=_C1242 ,C1238_=_C1243 ,C1238_=_C1245 ,C1238_=_C1246 ,C1238_=_C1248 ,\nC1238_=_C1249 ,C1238_=_C1250 ,C1238_=_C1251 ,C1238_=_C1252 ,C1238_=_C1254 ,C1238_=_C1256 ,\nC1239_=_C1241 ,C1239_=_C1242 ,C1239_=_C1243 ,C1239_=_C1245 ,C1239_=_C1246 ,C1239_=_C1248 ,\nC1239_=_C1249 ,C1239_=_C1250 ,C1239_=_C1251 ,C1239_=_C1252 ,C1239_=_C1254 ,C1239_=_C1256 ,\nC1239_=_C1539 ,C1241_=_C1242 ,C1241_=_C1243 ,C1241_=_C1245 ,C1241_=_C1246 ,C1241_=_C1248 ,\nC1241_=_C1249 ,C1241_=_C1250 ,C1241_=_C1251 ,C1241_=_C1252 ,C1241_=_C1254 ,C1241_=_C1256 ,\nC1242_=_C1243 ,C1242_=_C1245 ,C1242_=_C1246 ,C1242_=_C1248 ,C1242_=_C1249 ,C1242_=_C1250 ,\nC1242_=_C1251 ,C1242_=_C1252 ,C1242_=_C1254 ,C1242_=_C1256 ,C1243_=_C1245 ,C1243_=_C1246 ,\nC1243_=_C1248 ,C1243_=_C1249 ,C1243_=_C1250 ,C1243_=_C1251 ,C1243_=_C1252 ,C1243_=_C1254 ,\nC1243_=_C1256 ,C1245_=_C1246 ,C1245_=_C1248 ,C1245_=_C1249 ,C1245_=_C1250 ,C1245_=_C1251 ,\nC1245_=_C1252 ,C1245_=_C1254 ,C1245_=_C1256 ,C1246_=_C1248 ,C1246_=_C1249 ,C1246_=_C1250 ,\nC1246_=_C1251 ,C1246_=_C1252 ,C1246_=_C1254 ,C1246_=_C1256 ,C1248_=_C1249 ,C1248_=_C1250 ,\nC1248_=_C1251 ,C1248_=_C1252 ,C1248_=_C1254 ,C1248_=_C1256 ,C1249_=_C1250 ,C1249_=_C1251 ,\nC1249_=_C1252 ,C1249_=_C1254 ,C1249_=_C1256 ,C1250_=_C1251 ,C1250_=_C1252 ,C1250_=_C1254 ,\nC1250_=_C1256 ,C1251_=_C1252 ,C1251_=_C1254 ,C1251_=_C1256 ,C1252_=_C1254 ,C1252_=_C1256 ,\nC1254_=_C1256 ,"];478[shape=box, label="id:478 level: 4\n93: C30 C31 C89 C116 C120 \nC183 C217 C224 C256 C276 C281 \nC287 C294 C340 C412 C445 C457 \nC474 C506 C535 C567 C573 C628 \nC633 C662 C672 C675 C714 C744 \nC769 C812 C822 C824 C924 C937 \nC940 C960 C964 C973 C1019 C1030 \nC1058 C1097 C1117 C1165 C1167 C1206 \nC1223 C1236 C1246 C1250 C1251 C1267 \nC1322 C1333 C1342 C1346 C1383 C1384 \nC1385 C1399 C1403 C1404 C1424 C1433 \nC1466 C1470 C1471 C1472 C1475 C1476 \nC1477 C1478 C1510 C1518 C1520 C1552 \nC1588 C1593 C1595 C1596 C1600 C1602 \nC1603 C1606 C1613 C1618 C1619 C1620 \nC1621 C1622 C1623 C1624 \n1376: C30_=_C31( C30 C31 ) C30_=_C445( C30 C445 ) C30_=_C1097( C30 C1097 ) C30_=_C1117( C30 C1117 ) C31_=_C1223( C31 C1223 ) \nC31_=_C1236( C31 C1236 ) C31_=_C1246( C31 C1246 ) C31_=_C1250( C31 C1250 ) C31_=_C1251( C31 C1251 ) C89_=_C256( C89 C256 ) C89_=_C276( C89 C276 ) \nC89_=_C412( C89 C412 ) C89_=_C672( C89 C672 ) C89_=_C714( C89 C714 ) C89_=_C822( C89 C822 ) C89_=_C937( C89 C937 ) C89_=_C964( C89 C964 ) \nC89_=_C973( C89 C973 ) C89_=_C1167( C89 C1167 ) C89_=_C1246( C89 C1246 ) C89_=_C1333( C89 C1333 ) C89_=_C1383( C89 C1383 ) C89_=_C1403( C89 C1403 ) \nC89_=_C1593( C89 C1593 ) C89_=_C1600( C89 C1600 ) C89_=_C1602( C89 C1602 ) C89_=_C1603( C89 C1603 ) C116_=_C120( C116 C120 ) C116_=_C183( C116 C183 ) \nC116_=_C224( C116 C224 ) C116_=_C287( C116 C287 ) C116_=_C474( C116 C474 ) C116_=_C506( C116 C506 ) C116_=_C535( C116 C535 ) C116_=_C567( C116 C567 ) \nC116_=_C573( C116 C573 ) C116_=_C633( C116 C633 ) C116_=_C675( C116 C675 ) C116_=_C744( C116 C744 ) C116_=_C824( C116 C824 ) C116_=_C940( C116 C940 ) \nC116_=_C960( C116 C960 ) C116_=_C1030( C116 C1030 ) C116_=_C1058( C116 C1058 ) C116_=_C1117( C116 C1117 ) C116_=_C1206( C116 C1206 ) C116_=_C1250( C116 C1250 ) \nC116_=_C1267( C116 C1267 ) C116_=_C1322( C116 C1322 ) C116_=_C1346( C116 C1346 ) C116_=_C1384( C116 C1384 ) C116_=_C1404( C116 C1404 ) C116_=_C1424( C116 C1424 ) \nC116_=_C1433( C116 C1433 ) C116_=_C1466( C116 C1466 ) C116_=_C1476( C116 C1476 ) C116_=_C1518( C116 C1518 ) C116_=_C1520( C116 C1520 ) C116_=_C1552( C116 C1552 ) \nC116_=_C1588( C116 C1588 ) C116_=_C1595( C116 C1595 ) C116_=_C1600( C116 C1600 ) C116_=_C1606( C116 C1606 ) C116_=_C1613( C116 C1613 ) C116_=_C1618( C116 C1618 ) \nC116_=_C1619( C116 C1619 ) C116_=_C1620( C116 C1620 ) C116_=_C1621( C116 C1621 ) C116_=_C1622( C116 C1622 ) C120_=_C183( C120 C183 ) C120_=_C224( C120 C224 ) \nC120_=_C287( C120 C287 ) C120_=_C474( C120 C474 ) C120_=_C506( C120 C506 ) C120_=_C535( C120 C535 ) C120_=_C567( C120 C567 ) C120_=_C573( C120 C573 ) \nC120_=_C633( C120 C633 ) C120_=_C675( C120 C675 ) C120_=_C744( C120 C744 ) C120_=_C824( C120 C824 ) C120_=_C940( C120 C940 ) C120_=_C960( C120 C960 ) \nC120_=_C1030( C120 C1030 ) C120_=_C1058( C120 C1058 ) C120_=_C1117( C120 C1117 ) C120_=_C1206( C120 C1206 ) C120_=_C1250( C120 C1250 ) C120_=_C1267( C120 C1267 ) \nC120_=_C1322( C120 C1322 ) C120_=_C1346( C120 C1346 ) C120_=_C1384( C120 C1384 ) C120_=_C1404( C120 C1404 ) C120_=_C1424( C120 C1424 ) C120_=_C1433( C120 C1433 ) \nC120_=_C1466( C120 C1466 ) C120_=_C1476( C120 C1476 ) C120_=_C1518( C120 C1518 ) C120_=_C1520( C120 C1520 ) C120_=_C1552( C120 C1552 ) C120_=_C1588( C120 C1588 ) \nC120_=_C1595( C120 C1595 ) C120_=_C1600( C120 C1600 ) C120_=_C1606( C120 C1606 ) C120_=_C1613( C120 C1613 ) C120_=_C1618( C120 C1618 ) C120_=_C1619( C120 C1619 ) \nC120_=_C1620( C120 C1620 ) C120_=_C1621( C120 C1621 ) C120_=_C1622( C120 C1622 ) C183_=_C224( C183 C224 ) C183_=_C287( C183 C287 ) C183_=_C474( C183 C474 ) \nC183_=_C506( C183 C506 ) C183_=_C535( C183 C535 ) C183_=_C567( C183 C567 ) C183_=_C573( C183 C573 ) C183_=_C633( C183 C633 ) C183_=_C675( C183 C675 ) \nC183_=_C744( C183 C744 ) C183_=_C824( C183 C824 ) C183_=_C940( C183 C940 ) C183_=_C960( C183 C960 ) C183_=_C1030( C183 C1030 ) C183_=_C1058( C183 C1058 ) \nC183_=_C1117( C183 C1117 ) C183_=_C1206( C183 C1206 ) C183_=_C1250( C183 C1250 ) C183_=_C1267( C183 C1267 ) C183_=_C1322( C183 C1322 ) C183_=_C1346( C183 C1346 ) \nC183_=_C1384( C183 C1384 ) C183_=_C1404( C183 C1404 ) C183_=_C1424( C183 C1424 ) C183_=_C1433( C183 C1433 ) C183_=_C1466( C183 C1466 ) C183_=_C1476( C183 C1476 ) \nC183_=_C1518( C183 C1518 ) C183_=_C1520( C183 C1520 ) C183_=_C1552( C183 C1552 ) C183_=_C1588( C183 C1588 ) C183_=_C1595( C183 C1595 ) C183_=_C1600( C183 C1600 ) \nC183_=_C1606( C183 C1606 ) C183_=_C1613( C183 C1613 ) C183_=_C1618( C183 C1618 ) C183_=_C1619( C183 C1619 ) C183_=_C1620( C183 C1620 ) C183_=_C1621( C183 C1621 ) \nC183_=_C1622( C183 C1622 ) C217_=_C224( C217 C224 ) C217_=_C281( C217 C281 ) C217_=_C457( C217 C457 ) C217_=_C628( C217 C628 ) C217_=_C662( C217 C662 ) \nC217_=_C769( C217 C769 ) C217_=_C812( C217 C812 ) C217_=_C924( C217 C924 ) C217_=_C1019( C217 C1019 ) C217_=_C1097( C217 C1097 ) C217_=_C1165( C217 C1165 ) \nC217_=_C1236( C217 C1236 ) C217_=_C1342( C217 C1342 ) C217_=_C1399( C217 C1399 ) C217_=_C1470( C217 C1470 ) C217_=_C1471( C217 C1471 ) C217_=_C1472( C217 C1472 ) \nC217_=_C1475( C217 C1475 ) C217_=_C1476( C217 C1476 ) C217_=_C1477( C217 C1477 ) C217_=_C1478( C217 C1478 ) C224_=_C287( C224 C287 ) C224_=_C474( C224 C474 ) \nC224_=_C506( C224 C506 ) C224_=_C535( C224 C535 ) C224_=_C567( C224 C567 ) C224_=_C573( C224 C573 ) C224_=_C633( C224 C633 ) C224_=_C675( C224 C675 ) \nC224_=_C744( C224 C744 ) C224_=_C824( C224 C824 ) C224_=_C940( C224 C940 ) C224_=_C960( C224 C960 ) C224_=_C1030( C224 C1030 ) C224_=_C1058( C224 C1058 ) \nC224_=_C1117( C224 C1117 ) C224_=_C1206( C224 C1206 ) C224_=_C1250( C224 C1250 ) C224_=_C1267( C224 C1267 ) C224_=_C1322( C224 C1322 ) C224_=_C1346( C224 C1346 ) \nC224_=_C1384( C224 C1384 ) C224_=_C1404( C224 C1404 ) C224_=_C1424( C224 C1424 ) C224_=_C1433( C224 C1433 ) C224_=_C1466( C224 C1466 ) C224_=_C1476( C224 C1476 ) \nC224_=_C1518( C224 C1518 ) C224_=_C1520( C224 C1520 ) C224_=_C1552( C224 C1552 ) C224_=_C1588( C224 C1588 ) C224_=_C1595( C224 C1595 ) C224_=_C1600( C224 C1600 ) \nC224_=_C1606( C224 C1606 ) C224_=_C1613( C224 C1613 ) C224_=_C1618( C224 C1618 ) C224_=_C1619( C224 C1619 ) C224_=_C1620( C224 C1620 ) C224_=_C1621( C224 C1621 ) \nC224_=_C1622( C224 C1622 ) C256_=_C276( C256 C276 ) C256_=_C412( C256 C412 ) C256_=_C672( C256 C672 ) C256_=_C714( C256 C714 ) C256_=_C822( C256 C822 ) \nC256_=_C937( C256 C937 ) C256_=_C964( C256 C964 ) C256_=_C973( C256 C973 ) C256_=_C1167( C256 C1167 ) C256_=_C1246( C256 C1246 ) C256_=_C1333( C256 C1333 ) \nC256_=_C1383( C256 C1383 ) C256_=_C1403( C256 C1403 ) C256_=_C1593( C256 C1593 ) C256_=_C1600( C256 C1600 ) C256_=_C1602( C256 C1602 ) C256_=_C1603( C256 C1603 ) \nC276_=_C412( C276 C412 ) C276_=_C672( C276 C672 ) C276_=_C714( C276 C714 ) C276_=_C822( C276 C822 ) C276_=_C937( C276 C937 ) C276_=_C964( C276 C964 ) \nC276_=_C973( C276 C973 ) C276_=_C1167( C276 C1167 ) C276_=_C1246( C276 C1246 ) C276_=_C1333( C276 C1333 ) C276_=_C1383( C276 C1383 ) C276_=_C1403( C276 C1403 ) \nC276_=_C1593( C276 C1593 ) C276_=_C1600( C276 C1600 ) C276_=_C1602( C276 C1602 ) C276_=_C1603( C276 C1603 ) C281_=_C457( C281 C457 ) C281_=_C628( C281 C628 ) \nC281_=_C662( C281 C662 ) C281_=_C769( C281 C769 ) C281_=_C812( C281 C812 ) C281_=_C924( C281 C924 ) C281_=_C1019( C281 C1019 ) C281_=_C1097( C281 C1097 ) \nC281_=_C1165( C281 C1165 ) C281_=_C1236( C281 C1236 ) C281_=_C1342( C281 C1342 ) C281_=_C1399( C281 C1399 ) C281_=_C1470( C281 C1470 ) C281_=_C1471( C281 C1471 ) \nC281_=_C1472( C281 C1472 ) C281_=_C1475( C281 C1475 ) C281_=_C1476( C281 C1476 ) C281_=_C1477( C281 C1477 ) C281_=_C1478( C281 C1478 ) C287_=_C474( C287 C474 ) \nC287_=_C506( C287 C506 ) C287_=_C535( C287 C535 ) C287_=_C567(</w:t>
      </w:r>
    </w:p>
    <w:p>
      <w:pPr>
        <w:pStyle w:val="PreformattedText"/>
        <w:bidi w:val="0"/>
        <w:spacing w:before="0" w:after="0"/>
        <w:jc w:val="left"/>
        <w:rPr/>
      </w:pPr>
      <w:r>
        <w:rPr/>
        <w:t xml:space="preserve"> </w:t>
      </w:r>
      <w:r>
        <w:rPr/>
        <w:t>C287 C567 ) C287_=_C573( C287 C573 ) C287_=_C633( C287 C633 ) C287_=_C675( C287 C675 ) \nC287_=_C744( C287 C744 ) C287_=_C824( C287 C824 ) C287_=_C940( C287 C940 ) C287_=_C960( C287 C960 ) C287_=_C1030( C287 C1030 ) C287_=_C1058( C287 C1058 ) \nC287_=_C1117( C287 C1117 ) C287_=_C1206( C287 C1206 ) C287_=_C1250( C287 C1250 ) C287_=_C1267( C287 C1267 ) C287_=_C1322( C287 C1322 ) C287_=_C1346( C287 C1346 ) \nC287_=_C1384( C287 C1384 ) C287_=_C1404( C287 C1404 ) C287_=_C1424( C287 C1424 ) C287_=_C1433( C287 C1433 ) C287_=_C1466( C287 C1466 ) C287_=_C1476( C287 C1476 ) \nC287_=_C1518( C287 C1518 ) C287_=_C1520( C287 C1520 ) C287_=_C1552( C287 C1552 ) C287_=_C1588( C287 C1588 ) C287_=_C1595( C287 C1595 ) C287_=_C1600( C287 C1600 ) \nC287_=_C1606( C287 C1606 ) C287_=_C1613( C287 C1613 ) C287_=_C1618( C287 C1618 ) C287_=_C1619( C287 C1619 ) C287_=_C1620( C287 C1620 ) C287_=_C1621( C287 C1621 ) \nC287_=_C1622( C287 C1622 ) C294_=_C340( C294 C340 ) C340_=_C1251( C340 C1251 ) C340_=_C1385( C340 C1385 ) C340_=_C1510( C340 C1510 ) C340_=_C1596( C340 C1596 ) \nC340_=_C1619( C340 C1619 ) C340_=_C1623( C340 C1623 ) C340_=_C1624( C340 C1624 ) C412_=_C672( C412 C672 ) C412_=_C714( C412 C714 ) C412_=_C822( C412 C822 ) \nC412_=_C937( C412 C937 ) C412_=_C964( C412 C964 ) C412_=_C973( C412 C973 ) C412_=_C1167( C412 C1167 ) C412_=_C1246( C412 C1246 ) C412_=_C1333( C412 C1333 ) \nC412_=_C1383( C412 C1383 ) C412_=_C1403( C412 C1403 ) C412_=_C1593( C412 C1593 ) C412_=_C1600( C412 C1600 ) C412_=_C1602( C412 C1602 ) C412_=_C1603( C412 C1603 ) \nC445_=_C1097( C445 C1097 ) C445_=_C1117( C445 C1117 ) C457_=_C628( C457 C628 ) C457_=_C662( C457 C662 ) C457_=_C769( C457 C769 ) C457_=_C812( C457 C812 ) \nC457_=_C924( C457 C924 ) C457_=_C1019( C457 C1019 ) C457_=_C1097( C457 C1097 ) C457_=_C1165( C457 C1165 ) C457_=_C1236( C457 C1236 ) C457_=_C1342( C457 C1342 ) \nC457_=_C1399( C457 C1399 ) C457_=_C1470( C457 C1470 ) C457_=_C1471( C457 C1471 ) C457_=_C1472( C457 C1472 ) C457_=_C1475( C457 C1475 ) C457_=_C1476( C457 C1476 ) \nC457_=_C1477( C457 C1477 ) C457_=_C1478( C457 C1478 ) C474_=_C506( C474 C506 ) C474_=_C535( C474 C535 ) C474_=_C567( C474 C567 ) C474_=_C573( C474 C573 ) \nC474_=_C633( C474 C633 ) C474_=_C675( C474 C675 ) C474_=_C744( C474 C744 ) C474_=_C824( C474 C824 ) C474_=_C940( C474 C940 ) C474_=_C960( C474 C960 ) \nC474_=_C1030( C474 C1030 ) C474_=_C1058( C474 C1058 ) C474_=_C1117( C474 C1117 ) C474_=_C1206( C474 C1206 ) C474_=_C1250( C474 C1250 ) C474_=_C1267( C474 C1267 ) \nC474_=_C1322( C474 C1322 ) C474_=_C1346( C474 C1346 ) C474_=_C1384( C474 C1384 ) C474_=_C1404( C474 C1404 ) C474_=_C1424( C474 C1424 ) C474_=_C1433( C474 C1433 ) \nC474_=_C1466( C474 C1466 ) C474_=_C1476( C474 C1476 ) C474_=_C1518( C474 C1518 ) C474_=_C1520( C474 C1520 ) C474_=_C1552( C474 C1552 ) C474_=_C1588( C474 C1588 ) \nC474_=_C1595( C474 C1595 ) C474_=_C1600( C474 C1600 ) C474_=_C1606( C474 C1606 ) C474_=_C1613( C474 C1613 ) C474_=_C1618( C474 C1618 ) C474_=_C1619( C474 C1619 ) \nC474_=_C1620( C474 C1620 ) C474_=_C1621( C474 C1621 ) C474_=_C1622( C474 C1622 ) C506_=_C535( C506 C535 ) C506_=_C567( C506 C567 ) C506_=_C573( C506 C573 ) \nC506_=_C633( C506 C633 ) C506_=_C675( C506 C675 ) C506_=_C744( C506 C744 ) C506_=_C824( C506 C824 ) C506_=_C940( C506 C940 ) C506_=_C960( C506 C960 ) \nC506_=_C1030( C506 C1030 ) C506_=_C1058( C506 C1058 ) C506_=_C1117( C506 C1117 ) C506_=_C1206( C506 C1206 ) C506_=_C1250( C506 C1250 ) C506_=_C1267( C506 C1267 ) \nC506_=_C1322( C506 C1322 ) C506_=_C1346( C506 C1346 ) C506_=_C1384( C506 C1384 ) C506_=_C1404( C506 C1404 ) C506_=_C1424( C506 C1424 ) C506_=_C1433( C506 C1433 ) \nC506_=_C1466( C506 C1466 ) C506_=_C1476( C506 C1476 ) C506_=_C1518( C506 C1518 ) C506_=_C1520( C506 C1520 ) C506_=_C1552( C506 C1552 ) C506_=_C1588( C506 C1588 ) \nC506_=_C1595( C506 C1595 ) C506_=_C1600( C506 C1600 ) C506_=_C1606( C506 C1606 ) C506_=_C1613( C506 C1613 ) C506_=_C1618( C506 C1618 ) C506_=_C1619( C506 C1619 ) \nC506_=_C1620( C506 C1620 ) C506_=_C1621( C506 C1621 ) C506_=_C1622( C506 C1622 ) C535_=_C567( C535 C567 ) C535_=_C573( C535 C573 ) C535_=_C633( C535 C633 ) \nC535_=_C675( C535 C675 ) C535_=_C744( C535 C744 ) C535_=_C824( C535 C824 ) C535_=_C940( C535 C940 ) C535_=_C960( C535 C960 ) C535_=_C1030( C535 C1030 ) \nC535_=_C1058( C535 C1058 ) C535_=_C1117( C535 C1117 ) C535_=_C1206( C535 C1206 ) C535_=_C1250( C535 C1250 ) C535_=_C1267( C535 C1267 ) C535_=_C1322( C535 C1322 ) \nC535_=_C1346( C535 C1346 ) C535_=_C1384( C535 C1384 ) C535_=_C1404( C535 C1404 ) C535_=_C1424( C535 C1424 ) C535_=_C1433( C535 C1433 ) C535_=_C1466( C535 C1466 ) \nC535_=_C1476( C535 C1476 ) C535_=_C1518( C535 C1518 ) C535_=_C1520( C535 C1520 ) C535_=_C1552( C535 C1552 ) C535_=_C1588( C535 C1588 ) C535_=_C1595( C535 C1595 ) \nC535_=_C1600( C535 C1600 ) C535_=_C1606( C535 C1606 ) C535_=_C1613( C535 C1613 ) C535_=_C1618( C535 C1618 ) C535_=_C1619( C535 C1619 ) C535_=_C1620( C535 C1620 ) \nC535_=_C1621( C535 C1621 ) C535_=_C1622( C535 C1622 ) C567_=_C573( C567 C573 ) C567_=_C633( C567 C633 ) C567_=_C675( C567 C675 ) C567_=_C744( C567 C744 ) \nC567_=_C824( C567 C824 ) C567_=_C940( C567 C940 ) C567_=_C960( C567 C960 ) C567_=_C1030( C567 C1030 ) C567_=_C1058( C567 C1058 ) C567_=_C1117( C567 C1117 ) \nC567_=_C1206( C567 C1206 ) C567_=_C1250( C567 C1250 ) C567_=_C1267( C567 C1267 ) C567_=_C1322( C567 C1322 ) C567_=_C1346( C567 C1346 ) C567_=_C1384( C567 C1384 ) \nC567_=_C1404( C567 C1404 ) C567_=_C1424( C567 C1424 ) C567_=_C1433( C567 C1433 ) C567_=_C1466( C567 C1466 ) C567_=_C1476( C567 C1476 ) C567_=_C1518( C567 C1518 ) \nC567_=_C1520( C567 C1520 ) C567_=_C1552( C567 C1552 ) C567_=_C1588( C567 C1588 ) C567_=_C1595( C567 C1595 ) C567_=_C1600( C567 C1600 ) C567_=_C1606( C567 C1606 ) \nC567_=_C1613( C567 C1613 ) C567_=_C1618( C567 C1618 ) C567_=_C1619( C567 C1619 ) C567_=_C1620( C567 C1620 ) C567_=_C1621( C567 C1621 ) C567_=_C1622( C567 C1622 ) \nC573_=_C633( C573 C633 ) C573_=_C675( C573 C675 ) C573_=_C744( C573 C744 ) C573_=_C824( C573 C824 ) C573_=_C940( C573 C940 ) C573_=_C960( C573 C960 ) \nC573_=_C1030( C573 C1030 ) C573_=_C1058( C573 C1058 ) C573_=_C1117( C573 C1117 ) C573_=_C1206( C573 C1206 ) C573_=_C1250( C573 C1250 ) C573_=_C1267( C573 C1267 ) \nC573_=_C1322( C573 C1322 ) C573_=_C1346( C573 C1346 ) C573_=_C1384( C573 C1384 ) C573_=_C1404( C573 C1404 ) C573_=_C1424( C573 C1424 ) C573_=_C1433( C573 C1433 ) \nC573_=_C1466( C573 C1466 ) C573_=_C1476( C573 C1476 ) C573_=_C1518( C573 C1518 ) C573_=_C1520( C573 C1520 ) C573_=_C1552( C573 C1552 ) C573_=_C1588( C573 C1588 ) \nC573_=_C1595( C573 C1595 ) C573_=_C1600( C573 C1600 ) C573_=_C1606( C573 C1606 ) C573_=_C1613( C573 C1613 ) C573_=_C1618( C573 C1618 ) C573_=_C1619( C573 C1619 ) \nC573_=_C1620( C573 C1620 ) C573_=_C1621( C573 C1621 ) C573_=_C1622( C573 C1622 ) C628_=_C633( C628 C633 ) C628_=_C662( C628 C662 ) C628_=_C769( C628 C769 ) \nC628_=_C812( C628 C812 ) C628_=_C924( C628 C924 ) C628_=_C1019( C628 C1019 ) C628_=_C1097( C628 C1097 ) C628_=_C1165( C628 C1165 ) C628_=_C1236( C628 C1236 ) \nC628_=_C1342( C628 C1342 ) C628_=_C1399( C628 C1399 ) C628_=_C1470( C628 C1470 ) C628_=_C1471( C628 C1471 ) C628_=_C1472( C628 C1472 ) C628_=_C1475( C628 C1475 ) \nC628_=_C1476( C628 C1476 ) C628_=_C1477( C628 C1477 ) C628_=_C1478( C628 C1478 ) C633_=_C675( C633 C675 ) C633_=_C744( C633 C744 ) C633_=_C824( C633 C824 ) \nC633_=_C940( C633 C940 ) C633_=_C960( C633 C960 ) C633_=_C1030( C633 C1030 ) C633_=_C1058( C633 C1058 ) C633_=_C1117( C633 C1117 ) C633_=_C1206( C633 C1206 ) \nC633_=_C1250( C633 C1250 ) C633_=_C1267( C633 C1267 ) C633_=_C1322( C633 C1322 ) C633_=_C1346( C633 C1346 ) C633_=_C1384( C633 C1384 ) C633_=_C1404( C633 C1404 ) \nC633_=_C1424( C633 C1424 ) C633_=_C1433( C633 C1433 ) C633_=_C1466( C633 C1466 ) C633_=_C1476( C633 C1476 ) C633_=_C1518( C633 C1518 ) C633_=_C1520( C633 C1520 ) \nC633_=_C1552( C633 C1552 ) C633_=_C1588( C633 C1588 ) C633_=_C1595( C633 C1595 ) C633_=_C1600( C633 C1600 ) C633_=_C1606( C633 C1606 ) C633_=_C1613( C633 C1613 ) \nC633_=_C1618( C633 C1618 ) C633_=_C1619( C633 C1619 ) C633_=_C1620( C633 C1620 ) C633_=_C1621( C633 C1621 ) C633_=_C1622( C633 C1622 ) C662_=_C672( C662 C672 ) \nC662_=_C675( C662 C675 ) C662_=_C769( C662 C769 ) C662_=_C812( C662 C812 ) C662_=_C924( C662 C924 ) C662_=_C1019( C662 C1019 ) C662_=_C1097( C662 C1097 ) \nC662_=_C1165( C662 C1165 ) C662_=_C1236( C662 C1236 ) C662_=_C1342( C662 C1342 ) C662_=_C1399( C662 C1399 ) C662_=_C1470( C662 C1470 ) C662_=_C1471( C662 C1471 ) \nC662_=_C1472( C662 C1472 ) C662_=_C1475( C662 C1475 ) C662_=_C1476( C662 C1476 ) C662_=_C1477( C662 C1477 ) C662_=_C1478( C662 C1478 ) C672_=_C675( C672 C675 ) \nC672_=_C714( C672 C714 ) C672_=_C822( C672 C822 ) C672_=_C937( C672 C937 ) C672_=_C964( C672 C964 ) C672_=_C973( C672 C973 ) C672_=_C1167( C672 C1167 ) \nC672_=_C1246( C672 C1246 ) C672_=_C1333( C672 C1333 ) C672_=_C1383( C672 C1383 ) C672_=_C1403( C672 C1403 ) C672_=_C1593( C672 C1593 ) C672_=_C1600( C672 C1600 ) \nC672_=_C1602( C672 C1602 ) C672_=_C1603( C672 C1603 ) C675_=_C744( C675 C744 ) C675_=_C824( C675 C824 ) C675_=_C940( C675 C940 ) C675_=_C960( C675 C960 ) \nC675_=_C1030( C675 C1030 ) C675_=_C1058( C675 C1058 ) C675_=_C1117( C675 C1117 ) C675_=_C1206( C675 C1206 ) C675_=_C1250( C675 C1250 ) C675_=_C1267( C675 C1267 ) \nC675_=_C1322( C675 C1322 ) C675_=_C1346( C675 C1346 ) C675_=_C1384( C675 C1384 ) C675_=_C1404( C675 C1404 ) C675_=_C1424( C675 C1424 ) C675_=_C1433( C675 C1433 ) \nC675_=_C1466( C675 C1466 ) C675_=_C1476( C675 C1476 ) C675_=_C1518( C675 C1518 ) C675_=_C1520( C675 C1520 ) C675_=_C1552( C675 C1552 ) C675_=_C1588( C675 C1588 ) \nC675_=_C1595( C675 C1595 ) C675_=_C1600( C675 C1600 ) C675_=_C1606( C675 C1606 ) C675_=_C1613( C675 C1613 ) C675_=_C1618( C675 C1618 ) C675_=_C1619( C675 C1619 ) \nC675_=_C1620( C675 C1620 ) C675_=_C1621( C675 C1621 ) C675_=_C1622( C675 C1622 ) C714_=_C822( C714 C822 ) C714_=_C937( C714 C937 ) C714_=_C964(</w:t>
      </w:r>
    </w:p>
    <w:p>
      <w:pPr>
        <w:pStyle w:val="PreformattedText"/>
        <w:bidi w:val="0"/>
        <w:spacing w:before="0" w:after="0"/>
        <w:jc w:val="left"/>
        <w:rPr/>
      </w:pPr>
      <w:r>
        <w:rPr/>
        <w:t xml:space="preserve"> </w:t>
      </w:r>
      <w:r>
        <w:rPr/>
        <w:t>C714 C964 ) \nC714_=_C973( C714 C973 ) C714_=_C1167( C714 C1167 ) C714_=_C1246( C714 C1246 ) C714_=_C1333( C714 C1333 ) C714_=_C1383( C714 C1383 ) C714_=_C1403( C714 C1403 ) \nC714_=_C1593( C714 C1593 ) C714_=_C1600( C714 C1600 ) C714_=_C1602( C714 C1602 ) C714_=_C1603( C714 C1603 ) C744_=_C824( C744 C824 ) C744_=_C940( C744 C940 ) \nC744_=_C960( C744 C960 ) C744_=_C1030( C744 C1030 ) C744_=_C1058( C744 C1058 ) C744_=_C1117( C744 C1117 ) C744_=_C1206( C744 C1206 ) C744_=_C1250( C744 C1250 ) \nC744_=_C1267( C744 C1267 ) C744_=_C1322( C744 C1322 ) C744_=_C1346( C744 C1346 ) C744_=_C1384( C744 C1384 ) C744_=_C1404( C744 C1404 ) C744_=_C1424( C744 C1424 ) \nC744_=_C1433( C744 C1433 ) C744_=_C1466( C744 C1466 ) C744_=_C1476( C744 C1476 ) C744_=_C1518( C744 C1518 ) C744_=_C1520( C744 C1520 ) C744_=_C1552( C744 C1552 ) \nC744_=_C1588( C744 C1588 ) C744_=_C1595( C744 C1595 ) C744_=_C1600( C744 C1600 ) C744_=_C1606( C744 C1606 ) C744_=_C1613( C744 C1613 ) C744_=_C1618( C744 C1618 ) \nC744_=_C1619( C744 C1619 ) C744_=_C1620( C744 C1620 ) C744_=_C1621( C744 C1621 ) C744_=_C1622( C744 C1622 ) C769_=_C812( C769 C812 ) C769_=_C924( C769 C924 ) \nC769_=_C1019( C769 C1019 ) C769_=_C1097( C769 C1097 ) C769_=_C1165( C769 C1165 ) C769_=_C1236( C769 C1236 ) C769_=_C1342( C769 C1342 ) C769_=_C1399( C769 C1399 ) \nC769_=_C1470( C769 C1470 ) C769_=_C1471( C769 C1471 ) C769_=_C1472( C769 C1472 ) C769_=_C1475( C769 C1475 ) C769_=_C1476( C769 C1476 ) C769_=_C1477( C769 C1477 ) \nC769_=_C1478( C769 C1478 ) C812_=_C822( C812 C822 ) C812_=_C824( C812 C824 ) C812_=_C924( C812 C924 ) C812_=_C1019( C812 C1019 ) C812_=_C1097( C812 C1097 ) \nC812_=_C1165( C812 C1165 ) C812_=_C1236( C812 C1236 ) C812_=_C1342( C812 C1342 ) C812_=_C1399( C812 C1399 ) C812_=_C1470( C812 C1470 ) C812_=_C1471( C812 C1471 ) \nC812_=_C1472( C812 C1472 ) C812_=_C1475( C812 C1475 ) C812_=_C1476( C812 C1476 ) C812_=_C1477( C812 C1477 ) C812_=_C1478( C812 C1478 ) C822_=_C824( C822 C824 ) \nC822_=_C937( C822 C937 ) C822_=_C964( C822 C964 ) C822_=_C973( C822 C973 ) C822_=_C1167( C822 C1167 ) C822_=_C1246( C822 C1246 ) C822_=_C1333( C822 C1333 ) \nC822_=_C1383( C822 C1383 ) C822_=_C1403( C822 C1403 ) C822_=_C1593( C822 C1593 ) C822_=_C1600( C822 C1600 ) C822_=_C1602( C822 C1602 ) C822_=_C1603( C822 C1603 ) \nC824_=_C940( C824 C940 ) C824_=_C960( C824 C960 ) C824_=_C1030( C824 C1030 ) C824_=_C1058( C824 C1058 ) C824_=_C1117( C824 C1117 ) C824_=_C1206( C824 C1206 ) \nC824_=_C1250( C824 C1250 ) C824_=_C1267( C824 C1267 ) C824_=_C1322( C824 C1322 ) C824_=_C1346( C824 C1346 ) C824_=_C1384( C824 C1384 ) C824_=_C1404( C824 C1404 ) \nC824_=_C1424( C824 C1424 ) C824_=_C1433( C824 C1433 ) C824_=_C1466( C824 C1466 ) C824_=_C1476( C824 C1476 ) C824_=_C1518( C824 C1518 ) C824_=_C1520( C824 C1520 ) \nC824_=_C1552( C824 C1552 ) C824_=_C1588( C824 C1588 ) C824_=_C1595( C824 C1595 ) C824_=_C1600( C824 C1600 ) C824_=_C1606( C824 C1606 ) C824_=_C1613( C824 C1613 ) \nC824_=_C1618( C824 C1618 ) C824_=_C1619( C824 C1619 ) C824_=_C1620( C824 C1620 ) C824_=_C1621( C824 C1621 ) C824_=_C1622( C824 C1622 ) C924_=_C937( C924 C937 ) \nC924_=_C940( C924 C940 ) C924_=_C1019( C924 C1019 ) C924_=_C1097( C924 C1097 ) C924_=_C1165( C924 C1165 ) C924_=_C1236( C924 C1236 ) C924_=_C1342( C924 C1342 ) \nC924_=_C1399( C924 C1399 ) C924_=_C1470( C924 C1470 ) C924_=_C1471( C924 C1471 ) C924_=_C1472( C924 C1472 ) C924_=_C1475( C924 C1475 ) C924_=_C1476( C924 C1476 ) \nC924_=_C1477( C924 C1477 ) C924_=_C1478( C924 C1478 ) C937_=_C940( C937 C940 ) C937_=_C964( C937 C964 ) C937_=_C973( C937 C973 ) C937_=_C1167( C937 C1167 ) \nC937_=_C1246( C937 C1246 ) C937_=_C1333( C937 C1333 ) C937_=_C1383( C937 C1383 ) C937_=_C1403( C937 C1403 ) C937_=_C1593( C937 C1593 ) C937_=_C1600( C937 C1600 ) \nC937_=_C1602( C937 C1602 ) C937_=_C1603( C937 C1603 ) C940_=_C960( C940 C960 ) C940_=_C1030( C940 C1030 ) C940_=_C1058( C940 C1058 ) C940_=_C1117( C940 C1117 ) \nC940_=_C1206( C940 C1206 ) C940_=_C1250( C940 C1250 ) C940_=_C1267( C940 C1267 ) C940_=_C1322( C940 C1322 ) C940_=_C1346( C940 C1346 ) C940_=_C1384( C940 C1384 ) \nC940_=_C1404( C940 C1404 ) C940_=_C1424( C940 C1424 ) C940_=_C1433( C940 C1433 ) C940_=_C1466( C940 C1466 ) C940_=_C1476( C940 C1476 ) C940_=_C1518( C940 C1518 ) \nC940_=_C1520( C940 C1520 ) C940_=_C1552( C940 C1552 ) C940_=_C1588( C940 C1588 ) C940_=_C1595( C940 C1595 ) C940_=_C1600( C940 C1600 ) C940_=_C1606( C940 C1606 ) \nC940_=_C1613( C940 C1613 ) C940_=_C1618( C940 C1618 ) C940_=_C1619( C940 C1619 ) C940_=_C1620( C940 C1620 ) C940_=_C1621( C940 C1621 ) C940_=_C1622( C940 C1622 ) \nC960_=_C1030( C960 C1030 ) C960_=_C1058( C960 C1058 ) C960_=_C1117( C960 C1117 ) C960_=_C1206( C960 C1206 ) C960_=_C1250( C960 C1250 ) C960_=_C1267( C960 C1267 ) \nC960_=_C1322( C960 C1322 ) C960_=_C1346( C960 C1346 ) C960_=_C1384( C960 C1384 ) C960_=_C1404( C960 C1404 ) C960_=_C1424( C960 C1424 ) C960_=_C1433( C960 C1433 ) \nC960_=_C1466( C960 C1466 ) C960_=_C1476( C960 C1476 ) C960_=_C1518( C960 C1518 ) C960_=_C1520( C960 C1520 ) C960_=_C1552( C960 C1552 ) C960_=_C1588( C960 C1588 ) \nC960_=_C1595( C960 C1595 ) C960_=_C1600( C960 C1600 ) C960_=_C1606( C960 C1606 ) C960_=_C1613( C960 C1613 ) C960_=_C1618( C960 C1618 ) C960_=_C1619( C960 C1619 ) \nC960_=_C1620( C960 C1620 ) C960_=_C1621( C960 C1621 ) C960_=_C1622( C960 C1622 ) C964_=_C973( C964 C973 ) C964_=_C1167( C964 C1167 ) C964_=_C1246( C964 C1246 ) \nC964_=_C1333( C964 C1333 ) C964_=_C1383( C964 C1383 ) C964_=_C1403( C964 C1403 ) C964_=_C1593( C964 C1593 ) C964_=_C1600( C964 C1600 ) C964_=_C1602( C964 C1602 ) \nC964_=_C1603( C964 C1603 ) C973_=_C1167( C973 C1167 ) C973_=_C1246( C973 C1246 ) C973_=_C1333( C973 C1333 ) C973_=_C1383( C973 C1383 ) C973_=_C1403( C973 C1403 ) \nC973_=_C1593( C973 C1593 ) C973_=_C1600( C973 C1600 ) C973_=_C1602( C973 C1602 ) C973_=_C1603( C973 C1603 ) C1019_=_C1030( C1019 C1030 ) C1019_=_C1097( C1019 C1097 ) \nC1019_=_C1165( C1019 C1165 ) C1019_=_C1236( C1019 C1236 ) C1019_=_C1342( C1019 C1342 ) C1019_=_C1399( C1019 C1399 ) C1019_=_C1470( C1019 C1470 ) C1019_=_C1471( C1019 C1471 ) \nC1019_=_C1472( C1019 C1472 ) C1019_=_C1475( C1019 C1475 ) C1019_=_C1476( C1019 C1476 ) C1019_=_C1477( C1019 C1477 ) C1019_=_C1478( C1019 C1478 ) C1030_=_C1058( C1030 C1058 ) \nC1030_=_C1117( C1030 C1117 ) C1030_=_C1206( C1030 C1206 ) C1030_=_C1250( C1030 C1250 ) C1030_=_C1267( C1030 C1267 ) C1030_=_C1322( C1030 C1322 ) C1030_=_C1346( C1030 C1346 ) \nC1030_=_C1384( C1030 C1384 ) C1030_=_C1404( C1030 C1404 ) C1030_=_C1424( C1030 C1424 ) C1030_=_C1433( C1030 C1433 ) C1030_=_C1466( C1030 C1466 ) C1030_=_C1476( C1030 C1476 ) \nC1030_=_C1518( C1030 C1518 ) C1030_=_C1520( C1030 C1520 ) C1030_=_C1552( C1030 C1552 ) C1030_=_C1588( C1030 C1588 ) C1030_=_C1595( C1030 C1595 ) C1030_=_C1600( C1030 C1600 ) \nC1030_=_C1606( C1030 C1606 ) C1030_=_C1613( C1030 C1613 ) C1030_=_C1618( C1030 C1618 ) C1030_=_C1619( C1030 C1619 ) C1030_=_C1620( C1030 C1620 ) C1030_=_C1621( C1030 C1621 ) \nC1030_=_C1622( C1030 C1622 ) C1058_=_C1117( C1058 C1117 ) C1058_=_C1206( C1058 C1206 ) C1058_=_C1250( C1058 C1250 ) C1058_=_C1267( C1058 C1267 ) C1058_=_C1322( C1058 C1322 ) \nC1058_=_C1346( C1058 C1346 ) C1058_=_C1384( C1058 C1384 ) C1058_=_C1404( C1058 C1404 ) C1058_=_C1424( C1058 C1424 ) C1058_=_C1433( C1058 C1433 ) C1058_=_C1466( C1058 C1466 ) \nC1058_=_C1476( C1058 C1476 ) C1058_=_C1518( C1058 C1518 ) C1058_=_C1520( C1058 C1520 ) C1058_=_C1552( C1058 C1552 ) C1058_=_C1588( C1058 C1588 ) C1058_=_C1595( C1058 C1595 ) \nC1058_=_C1600( C1058 C1600 ) C1058_=_C1606( C1058 C1606 ) C1058_=_C1613( C1058 C1613 ) C1058_=_C1618( C1058 C1618 ) C1058_=_C1619( C1058 C1619 ) C1058_=_C1620( C1058 C1620 ) \nC1058_=_C1621( C1058 C1621 ) C1058_=_C1622( C1058 C1622 ) C1097_=_C1117( C1097 C1117 ) C1097_=_C1165( C1097 C1165 ) C1097_=_C1236( C1097 C1236 ) C1097_=_C1342( C1097 C1342 ) \nC1097_=_C1399( C1097 C1399 ) C1097_=_C1470( C1097 C1470 ) C1097_=_C1471( C1097 C1471 ) C1097_=_C1472( C1097 C1472 ) C1097_=_C1475( C1097 C1475 ) C1097_=_C1476( C1097 C1476 ) \nC1097_=_C1477( C1097 C1477 ) C1097_=_C1478( C1097 C1478 ) C1117_=_C1206( C1117 C1206 ) C1117_=_C1250( C1117 C1250 ) C1117_=_C1267( C1117 C1267 ) C1117_=_C1322( C1117 C1322 ) \nC1117_=_C1346( C1117 C1346 ) C1117_=_C1384( C1117 C1384 ) C1117_=_C1404( C1117 C1404 ) C1117_=_C1424( C1117 C1424 ) C1117_=_C1433( C1117 C1433 ) C1117_=_C1466( C1117 C1466 ) \nC1117_=_C1476( C1117 C1476 ) C1117_=_C1518( C1117 C1518 ) C1117_=_C1520( C1117 C1520 ) C1117_=_C1552( C1117 C1552 ) C1117_=_C1588( C1117 C1588 ) C1117_=_C1595( C1117 C1595 ) \nC1117_=_C1600( C1117 C1600 ) C1117_=_C1606( C1117 C1606 ) C1117_=_C1613( C1117 C1613 ) C1117_=_C1618( C1117 C1618 ) C1117_=_C1619( C1117 C1619 ) C1117_=_C1620( C1117 C1620 ) \nC1117_=_C1621( C1117 C1621 ) C1117_=_C1622( C1117 C1622 ) C1165_=_C1167( C1165 C1167 ) C1165_=_C1236( C1165 C1236 ) C1165_=_C1342( C1165 C1342 ) C1165_=_C1399( C1165 C1399 ) \nC1165_=_C1470( C1165 C1470 ) C1165_=_C1471( C1165 C1471 ) C1165_=_C1472( C1165 C1472 ) C1165_=_C1475( C1165 C1475 ) C1165_=_C1476( C1165 C1476 ) C1165_=_C1477( C1165 C1477 ) \nC1165_=_C1478( C1165 C1478 ) C1167_=_C1246( C1167 C1246 ) C1167_=_C1333( C1167 C1333 ) C1167_=_C1383( C1167 C1383 ) C1167_=_C1403( C1167 C1403 ) C1167_=_C1593( C1167 C1593 ) \nC1167_=_C1600( C1167 C1600 ) C1167_=_C1602( C1167 C1602 ) C1167_=_C1603( C1167 C1603 ) C1206_=_C1250( C1206 C1250 ) C1206_=_C1267( C1206 C1267 ) C1206_=_C1322( C1206 C1322 ) \nC1206_=_C1346( C1206 C1346 ) C1206_=_C1384( C1206 C1384 ) C1206_=_C1404( C1206 C1404 ) C1206_=_C1424( C1206 C1424 ) C1206_=_C1433( C1206 C1433 ) C1206_=_C1466( C1206 C1466 ) \nC1206_=_C1476( C1206 C1476 ) C1206_=_C1518( C1206 C1518 ) C1206_=_C1520( C1206 C1520 ) C1206_=_C1552( C1206 C1552 ) C1206_=_C1588( C1206 C1588 ) C1206_=_C1595( C1206 C1595 ) \nC1206_=_C1600( C1206 C1600 ) C1206_=_C1606( C1206 C1606 ) C1206_=_C1613( C1206 C1613 ) C1206_=_C1618( C1206 C1618 ) C1206_=_C1619( C1206 C1619 ) C1206_=_C1620(</w:t>
      </w:r>
    </w:p>
    <w:p>
      <w:pPr>
        <w:pStyle w:val="PreformattedText"/>
        <w:bidi w:val="0"/>
        <w:spacing w:before="0" w:after="0"/>
        <w:jc w:val="left"/>
        <w:rPr/>
      </w:pPr>
      <w:r>
        <w:rPr/>
        <w:t xml:space="preserve"> </w:t>
      </w:r>
      <w:r>
        <w:rPr/>
        <w:t>C1206 C1620 ) \nC1206_=_C1621( C1206 C1621 ) C1206_=_C1622( C1206 C1622 ) C1223_=_C1236( C1223 C1236 ) C1223_=_C1246( C1223 C1246 ) C1223_=_C1250( C1223 C1250 ) C1223_=_C1251( C1223 C1251 ) \nC1236_=_C1246( C1236 C1246 ) C1236_=_C1250( C1236 C1250 ) C1236_=_C1251( C1236 C1251 ) C1236_=_C1342( C1236 C1342 ) C1236_=_C1399( C1236 C1399 ) C1236_=_C1470( C1236 C1470 ) \nC1236_=_C1471( C1236 C1471 ) C1236_=_C1472( C1236 C1472 ) C1236_=_C1475( C1236 C1475 ) C1236_=_C1476( C1236 C1476 ) C1236_=_C1477( C1236 C1477 ) C1236_=_C1478( C1236 C1478 ) \nC1246_=_C1250( C1246 C1250 ) C1246_=_C1251( C1246 C1251 ) C1246_=_C1333( C1246 C1333 ) C1246_=_C1383( C1246 C1383 ) C1246_=_C1403( C1246 C1403 ) C1246_=_C1593( C1246 C1593 ) \nC1246_=_C1600( C1246 C1600 ) C1246_=_C1602( C1246 C1602 ) C1246_=_C1603( C1246 C1603 ) C1250_=_C1251( C1250 C1251 ) C1250_=_C1267( C1250 C1267 ) C1250_=_C1322( C1250 C1322 ) \nC1250_=_C1346( C1250 C1346 ) C1250_=_C1384( C1250 C1384 ) C1250_=_C1404( C1250 C1404 ) C1250_=_C1424( C1250 C1424 ) C1250_=_C1433( C1250 C1433 ) C1250_=_C1466( C1250 C1466 ) \nC1250_=_C1476( C1250 C1476 ) C1250_=_C1518( C1250 C1518 ) C1250_=_C1520( C1250 C1520 ) C1250_=_C1552( C1250 C1552 ) C1250_=_C1588( C1250 C1588 ) C1250_=_C1595( C1250 C1595 ) \nC1250_=_C1600( C1250 C1600 ) C1250_=_C1606( C1250 C1606 ) C1250_=_C1613( C1250 C1613 ) C1250_=_C1618( C1250 C1618 ) C1250_=_C1619( C1250 C1619 ) C1250_=_C1620( C1250 C1620 ) \nC1250_=_C1621( C1250 C1621 ) C1250_=_C1622( C1250 C1622 ) C1251_=_C1385( C1251 C1385 ) C1251_=_C1510( C1251 C1510 ) C1251_=_C1596( C1251 C1596 ) C1251_=_C1619( C1251 C1619 ) \nC1251_=_C1623( C1251 C1623 ) C1251_=_C1624( C1251 C1624 ) C1267_=_C1322( C1267 C1322 ) C1267_=_C1346( C1267 C1346 ) C1267_=_C1384( C1267 C1384 ) C1267_=_C1404( C1267 C1404 ) \nC1267_=_C1424( C1267 C1424 ) C1267_=_C1433( C1267 C1433 ) C1267_=_C1466( C1267 C1466 ) C1267_=_C1476( C1267 C1476 ) C1267_=_C1518( C1267 C1518 ) C1267_=_C1520( C1267 C1520 ) \nC1267_=_C1552( C1267 C1552 ) C1267_=_C1588( C1267 C1588 ) C1267_=_C1595( C1267 C1595 ) C1267_=_C1600( C1267 C1600 ) C1267_=_C1606( C1267 C1606 ) C1267_=_C1613( C1267 C1613 ) \nC1267_=_C1618( C1267 C1618 ) C1267_=_C1619( C1267 C1619 ) C1267_=_C1620( C1267 C1620 ) C1267_=_C1621( C1267 C1621 ) C1267_=_C1622( C1267 C1622 ) C1322_=_C1346( C1322 C1346 ) \nC1322_=_C1384( C1322 C1384 ) C1322_=_C1404( C1322 C1404 ) C1322_=_C1424( C1322 C1424 ) C1322_=_C1433( C1322 C1433 ) C1322_=_C1466( C1322 C1466 ) C1322_=_C1476( C1322 C1476 ) \nC1322_=_C1518( C1322 C1518 ) C1322_=_C1520( C1322 C1520 ) C1322_=_C1552( C1322 C1552 ) C1322_=_C1588( C1322 C1588 ) C1322_=_C1595( C1322 C1595 ) C1322_=_C1600( C1322 C1600 ) \nC1322_=_C1606( C1322 C1606 ) C1322_=_C1613( C1322 C1613 ) C1322_=_C1618( C1322 C1618 ) C1322_=_C1619( C1322 C1619 ) C1322_=_C1620( C1322 C1620 ) C1322_=_C1621( C1322 C1621 ) \nC1322_=_C1622( C1322 C1622 ) C1333_=_C1383( C1333 C1383 ) C1333_=_C1403( C1333 C1403 ) C1333_=_C1593( C1333 C1593 ) C1333_=_C1600( C1333 C1600 ) C1333_=_C1602( C1333 C1602 ) \nC1333_=_C1603( C1333 C1603 ) C1342_=_C1346( C1342 C1346 ) C1342_=_C1399( C1342 C1399 ) C1342_=_C1470( C1342 C1470 ) C1342_=_C1471( C1342 C1471 ) C1342_=_C1472( C1342 C1472 ) \nC1342_=_C1475( C1342 C1475 ) C1342_=_C1476( C1342 C1476 ) C1342_=_C1477( C1342 C1477 ) C1342_=_C1478( C1342 C1478 ) C1346_=_C1384( C1346 C1384 ) C1346_=_C1404( C1346 C1404 ) \nC1346_=_C1424( C1346 C1424 ) C1346_=_C1433( C1346 C1433 ) C1346_=_C1466( C1346 C1466 ) C1346_=_C1476( C1346 C1476 ) C1346_=_C1518( C1346 C1518 ) C1346_=_C1520( C1346 C1520 ) \nC1346_=_C1552( C1346 C1552 ) C1346_=_C1588( C1346 C1588 ) C1346_=_C1595( C1346 C1595 ) C1346_=_C1600( C1346 C1600 ) C1346_=_C1606( C1346 C1606 ) C1346_=_C1613( C1346 C1613 ) \nC1346_=_C1618( C1346 C1618 ) C1346_=_C1619( C1346 C1619 ) C1346_=_C1620( C1346 C1620 ) C1346_=_C1621( C1346 C1621 ) C1346_=_C1622( C1346 C1622 ) C1383_=_C1384( C1383 C1384 ) \nC1383_=_C1385( C1383 C1385 ) C1383_=_C1403( C1383 C1403 ) C1383_=_C1593( C1383 C1593 ) C1383_=_C1600( C1383 C1600 ) C1383_=_C1602( C1383 C1602 ) C1383_=_C1603( C1383 C1603 ) \nC1384_=_C1385( C1384 C1385 ) C1384_=_C1404( C1384 C1404 ) C1384_=_C1424( C1384 C1424 ) C1384_=_C1433( C1384 C1433 ) C1384_=_C1466( C1384 C1466 ) C1384_=_C1476( C1384 C1476 ) \nC1384_=_C1518( C1384 C1518 ) C1384_=_C1520( C1384 C1520 ) C1384_=_C1552( C1384 C1552 ) C1384_=_C1588( C1384 C1588 ) C1384_=_C1595( C1384 C1595 ) C1384_=_C1600( C1384 C1600 ) \nC1384_=_C1606( C1384 C1606 ) C1384_=_C1613( C1384 C1613 ) C1384_=_C1618( C1384 C1618 ) C1384_=_C1619( C1384 C1619 ) C1384_=_C1620( C1384 C1620 ) C1384_=_C1621( C1384 C1621 ) \nC1384_=_C1622( C1384 C1622 ) C1385_=_C1510( C1385 C1510 ) C1385_=_C1596( C1385 C1596 ) C1385_=_C1619( C1385 C1619 ) C1385_=_C1623( C1385 C1623 ) C1385_=_C1624( C1385 C1624 ) \nC1399_=_C1403( C1399 C1403 ) C1399_=_C1404( C1399 C1404 ) C1399_=_C1470( C1399 C1470 ) C1399_=_C1471( C1399 C1471 ) C1399_=_C1472( C1399 C1472 ) C1399_=_C1475( C1399 C1475 ) \nC1399_=_C1476( C1399 C1476 ) C1399_=_C1477( C1399 C1477 ) C1399_=_C1478( C1399 C1478 ) C1403_=_C1404( C1403 C1404 ) C1403_=_C1593( C1403 C1593 ) C1403_=_C1600( C1403 C1600 ) \nC1403_=_C1602( C1403 C1602 ) C1403_=_C1603( C1403 C1603 ) C1404_=_C1424( C1404 C1424 ) C1404_=_C1433( C1404 C1433 ) C1404_=_C1466( C1404 C1466 ) C1404_=_C1476( C1404 C1476 ) \nC1404_=_C1518( C1404 C1518 ) C1404_=_C1520( C1404 C1520 ) C1404_=_C1552( C1404 C1552 ) C1404_=_C1588( C1404 C1588 ) C1404_=_C1595( C1404 C1595 ) C1404_=_C1600( C1404 C1600 ) \nC1404_=_C1606( C1404 C1606 ) C1404_=_C1613( C1404 C1613 ) C1404_=_C1618( C1404 C1618 ) C1404_=_C1619( C1404 C1619 ) C1404_=_C1620( C1404 C1620 ) C1404_=_C1621( C1404 C1621 ) \nC1404_=_C1622( C1404 C1622 ) C1424_=_C1433( C1424 C1433 ) C1424_=_C1466( C1424 C1466 ) C1424_=_C1476( C1424 C1476 ) C1424_=_C1518( C1424 C1518 ) C1424_=_C1520( C1424 C1520 ) \nC1424_=_C1552( C1424 C1552 ) C1424_=_C1588( C1424 C1588 ) C1424_=_C1595( C1424 C1595 ) C1424_=_C1600( C1424 C1600 ) C1424_=_C1606( C1424 C1606 ) C1424_=_C1613( C1424 C1613 ) \nC1424_=_C1618( C1424 C1618 ) C1424_=_C1619( C1424 C1619 ) C1424_=_C1620( C1424 C1620 ) C1424_=_C1621( C1424 C1621 ) C1424_=_C1622( C1424 C1622 ) C1433_=_C1466( C1433 C1466 ) \nC1433_=_C1476( C1433 C1476 ) C1433_=_C1518( C1433 C1518 ) C1433_=_C1520( C1433 C1520 ) C1433_=_C1552( C1433 C1552 ) C1433_=_C1588( C1433 C1588 ) C1433_=_C1595( C1433 C1595 ) \nC1433_=_C1600( C1433 C1600 ) C1433_=_C1606( C1433 C1606 ) C1433_=_C1613( C1433 C1613 ) C1433_=_C1618( C1433 C1618 ) C1433_=_C1619( C1433 C1619 ) C1433_=_C1620( C1433 C1620 ) \nC1433_=_C1621( C1433 C1621 ) C1433_=_C1622( C1433 C1622 ) C1466_=_C1476( C1466 C1476 ) C1466_=_C1518( C1466 C1518 ) C1466_=_C1520( C1466 C1520 ) C1466_=_C1552( C1466 C1552 ) \nC1466_=_C1588( C1466 C1588 ) C1466_=_C1595( C1466 C1595 ) C1466_=_C1600( C1466 C1600 ) C1466_=_C1606( C1466 C1606 ) C1466_=_C1613( C1466 C1613 ) C1466_=_C1618( C1466 C1618 ) \nC1466_=_C1619( C1466 C1619 ) C1466_=_C1620( C1466 C1620 ) C1466_=_C1621( C1466 C1621 ) C1466_=_C1622( C1466 C1622 ) C1470_=_C1471( C1470 C1471 ) C1470_=_C1472( C1470 C1472 ) \nC1470_=_C1475( C1470 C1475 ) C1470_=_C1476( C1470 C1476 ) C1470_=_C1477( C1470 C1477 ) C1470_=_C1478( C1470 C1478 ) C1470_=_C1552( C1470 C1552 ) C1471_=_C1472( C1471 C1472 ) \nC1471_=_C1475( C1471 C1475 ) C1471_=_C1476( C1471 C1476 ) C1471_=_C1477( C1471 C1477 ) C1471_=_C1478( C1471 C1478 ) C1471_=_C1588( C1471 C1588 ) C1472_=_C1475( C1472 C1475 ) \nC1472_=_C1476( C1472 C1476 ) C1472_=_C1477( C1472 C1477 ) C1472_=_C1478( C1472 C1478 ) C1472_=_C1593( C1472 C1593 ) C1472_=_C1595( C1472 C1595 ) C1472_=_C1596( C1472 C1596 ) \nC1475_=_C1476( C1475 C1476 ) C1475_=_C1477( C1475 C1477 ) C1475_=_C1478( C1475 C1478 ) C1475_=_C1613( C1475 C1613 ) C1476_=_C1477( C1476 C1477 ) C1476_=_C1478( C1476 C1478 ) \nC1476_=_C1518( C1476 C1518 ) C1476_=_C1520( C1476 C1520 ) C1476_=_C1552( C1476 C1552 ) C1476_=_C1588( C1476 C1588 ) C1476_=_C1595( C1476 C1595 ) C1476_=_C1600( C1476 C1600 ) \nC1476_=_C1606( C1476 C1606 ) C1476_=_C1613( C1476 C1613 ) C1476_=_C1618( C1476 C1618 ) C1476_=_C1619( C1476 C1619 ) C1476_=_C1620( C1476 C1620 ) C1476_=_C1621( C1476 C1621 ) \nC1476_=_C1622( C1476 C1622 ) C1477_=_C1478( C1477 C1478 ) C1477_=_C1602( C1477 C1602 ) C1477_=_C1620( C1477 C1620 ) C1477_=_C1623( C1477 C1623 ) C1478_=_C1603( C1478 C1603 ) \nC1478_=_C1621( C1478 C1621 ) C1478_=_C1624( C1478 C1624 ) C1510_=_C1596( C1510 C1596 ) C1510_=_C1619( C1510 C1619 ) C1510_=_C1623( C1510 C1623 ) C1510_=_C1624( C1510 C1624 ) \nC1518_=_C1520( C1518 C1520 ) C1518_=_C1552( C1518 C1552 ) C1518_=_C1588( C1518 C1588 ) C1518_=_C1595( C1518 C1595 ) C1518_=_C1600( C1518 C1600 ) C1518_=_C1606( C1518 C1606 ) \nC1518_=_C1613( C1518 C1613 ) C1518_=_C1618( C1518 C1618 ) C1518_=_C1619( C1518 C1619 ) C1518_=_C1620( C1518 C1620 ) C1518_=_C1621( C1518 C1621 ) C1518_=_C1622( C1518 C1622 ) \nC1520_=_C1552( C1520 C1552 ) C1520_=_C1588( C1520 C1588 ) C1520_=_C1595( C1520 C1595 ) C1520_=_C1600( C1520 C1600 ) C1520_=_C1606( C1520 C1606 ) C1520_=_C1613( C1520 C1613 ) \nC1520_=_C1618( C1520 C1618 ) C1520_=_C1619( C1520 C1619 ) C1520_=_C1620( C1520 C1620 ) C1520_=_C1621( C1520 C1621 ) C1520_=_C1622( C1520 C1622 ) C1552_=_C1588( C1552 C1588 ) \nC1552_=_C1595( C1552 C1595 ) C1552_=_C1600( C1552 C1600 ) C1552_=_C1606( C1552 C1606 ) C1552_=_C1613( C1552 C1613 ) C1552_=_C1618( C1552 C1618 ) C1552_=_C1619( C1552 C1619 ) \nC1552_=_C1620( C1552 C1620 ) C1552_=_C1621( C1552 C1621 ) C1552_=_C1622( C1552 C1622 ) C1588_=_C1595( C1588 C1595 ) C1588_=_C1600( C1588 C1600 ) C1588_=_C1606( C1588 C1606 ) \nC1588_=_C1613( C1588 C1613 ) C1588_=_C1618( C1588 C1618 ) C1588_=_C1619( C1588 C1619 ) C1588_=_C1620( C1588 C1620 ) C1588_=_C1621( C1588 C1621 ) C1588_=_C1622( C1588 C1622 ) \nC1593_=_C1595( C1593 C1595 ) C1593_=_C1596( C1593 C1596 ) C1593_=_C1600( C1593 C1600 ) C1593_=_C1602( C1593 C1602 ) C1593_=_C1603( C1593 C1603 ) C1595_=_C1596( C1595 C1596 ) \nC1595_=_C1600( C1595 C1600 )</w:t>
      </w:r>
    </w:p>
    <w:p>
      <w:pPr>
        <w:pStyle w:val="PreformattedText"/>
        <w:bidi w:val="0"/>
        <w:spacing w:before="0" w:after="0"/>
        <w:jc w:val="left"/>
        <w:rPr/>
      </w:pPr>
      <w:r>
        <w:rPr/>
        <w:t xml:space="preserve"> </w:t>
      </w:r>
      <w:r>
        <w:rPr/>
        <w:t>C1595_=_C1606( C1595 C1606 ) C1595_=_C1613( C1595 C1613 ) C1595_=_C1618( C1595 C1618 ) C1595_=_C1619( C1595 C1619 ) C1595_=_C1620( C1595 C1620 ) \nC1595_=_C1621( C1595 C1621 ) C1595_=_C1622( C1595 C1622 ) C1596_=_C1619( C1596 C1619 ) C1596_=_C1623( C1596 C1623 ) C1596_=_C1624( C1596 C1624 ) C1600_=_C1602( C1600 C1602 ) \nC1600_=_C1603( C1600 C1603 ) C1600_=_C1606( C1600 C1606 ) C1600_=_C1613( C1600 C1613 ) C1600_=_C1618( C1600 C1618 ) C1600_=_C1619( C1600 C1619 ) C1600_=_C1620( C1600 C1620 ) \nC1600_=_C1621( C1600 C1621 ) C1600_=_C1622( C1600 C1622 ) C1602_=_C1603( C1602 C1603 ) C1602_=_C1620( C1602 C1620 ) C1602_=_C1623( C1602 C1623 ) C1603_=_C1621( C1603 C1621 ) \nC1603_=_C1624( C1603 C1624 ) C1606_=_C1613( C1606 C1613 ) C1606_=_C1618( C1606 C1618 ) C1606_=_C1619( C1606 C1619 ) C1606_=_C1620( C1606 C1620 ) C1606_=_C1621( C1606 C1621 ) \nC1606_=_C1622( C1606 C1622 ) C1613_=_C1618( C1613 C1618 ) C1613_=_C1619( C1613 C1619 ) C1613_=_C1620( C1613 C1620 ) C1613_=_C1621( C1613 C1621 ) C1613_=_C1622( C1613 C1622 ) \nC1618_=_C1619( C1618 C1619 ) C1618_=_C1620( C1618 C1620 ) C1618_=_C1621( C1618 C1621 ) C1618_=_C1622( C1618 C1622 ) C1619_=_C1620( C1619 C1620 ) C1619_=_C1621( C1619 C1621 ) \nC1619_=_C1622( C1619 C1622 ) C1619_=_C1623( C1619 C1623 ) C1619_=_C1624( C1619 C1624 ) C1620_=_C1621( C1620 C1621 ) C1620_=_C1622( C1620 C1622 ) C1620_=_C1623( C1620 C1623 ) \nC1621_=_C1622( C1621 C1622 ) C1621_=_C1624( C1621 C1624 ) C1623_=_C1624( C1623 C1624 ) "];460-&gt;478[label="90: C30 C31 C89 C116 C120 \nC183 C217 C224 C256 C276 C281 \nC287 C294 C340 C412 C445 C457 \nC474 C506 C535 C567 C573 C628 \nC633 C662 C672 C675 C714 C744 \nC769 C812 C822 C824 C924 C937 \nC940 C960 C964 C973 C1019 C1030 \nC1058 C1097 C1117 C1165 C1167 C1206 \nC1223 C1236 C1246 C1250 C1251 C1267 \nC1322 C1333 C1342 C1346 C1383 C1384 \nC1385 C1399 C1403 C1404 C1424 C1433 \nC1466 C1470 C1471 C1472 C1475 C1477 \nC1478 C1510 C1518 C1520 C1552 C1588 \nC1593 C1595 C1596 C1602 C1603 C1606 \nC1613 C1618 C1620 C1621 C1622 C1623 \nC1624 \n1208: C30_=_C31 ,C30_=_C445 ,C30_=_C1097 ,C30_=_C1117 ,C31_=_C1223 ,\nC31_=_C1236 ,C31_=_C1246 ,C31_=_C1250 ,C31_=_C1251 ,C89_=_C256 ,C89_=_C276 ,\nC89_=_C412 ,C89_=_C672 ,C89_=_C714 ,C89_=_C822 ,C89_=_C937 ,C89_=_C964 ,\nC89_=_C973 ,C89_=_C1167 ,C89_=_C1246 ,C89_=_C1333 ,C89_=_C1383 ,C89_=_C1403 ,\nC89_=_C1593 ,C89_=_C1602 ,C89_=_C1603 ,C116_=_C120 ,C116_=_C183 ,C116_=_C224 ,\nC116_=_C287 ,C116_=_C474 ,C116_=_C506 ,C116_=_C535 ,C116_=_C567 ,C116_=_C573 ,\nC116_=_C633 ,C116_=_C675 ,C116_=_C744 ,C116_=_C824 ,C116_=_C940 ,C116_=_C960 ,\nC116_=_C1030 ,C116_=_C1058 ,C116_=_C1117 ,C116_=_C1206 ,C116_=_C1250 ,C116_=_C1267 ,\nC116_=_C1322 ,C116_=_C1346 ,C116_=_C1384 ,C116_=_C1404 ,C116_=_C1424 ,C116_=_C1433 ,\nC116_=_C1466 ,C116_=_C1518 ,C116_=_C1520 ,C116_=_C1552 ,C116_=_C1588 ,C116_=_C1595 ,\nC116_=_C1606 ,C116_=_C1613 ,C116_=_C1618 ,C116_=_C1620 ,C116_=_C1621 ,C116_=_C1622 ,\nC120_=_C183 ,C120_=_C224 ,C120_=_C287 ,C120_=_C474 ,C120_=_C506 ,C120_=_C535 ,\nC120_=_C567 ,C120_=_C573 ,C120_=_C633 ,C120_=_C675 ,C120_=_C744 ,C120_=_C824 ,\nC120_=_C940 ,C120_=_C960 ,C120_=_C1030 ,C120_=_C1058 ,C120_=_C1117 ,C120_=_C1206 ,\nC120_=_C1250 ,C120_=_C1267 ,C120_=_C1322 ,C120_=_C1346 ,C120_=_C1384 ,C120_=_C1404 ,\nC120_=_C1424 ,C120_=_C1433 ,C120_=_C1466 ,C120_=_C1518 ,C120_=_C1520 ,C120_=_C1552 ,\nC120_=_C1588 ,C120_=_C1595 ,C120_=_C1606 ,C120_=_C1613 ,C120_=_C1618 ,C120_=_C1620 ,\nC120_=_C1621 ,C120_=_C1622 ,C183_=_C224 ,C183_=_C287 ,C183_=_C474 ,C183_=_C506 ,\nC183_=_C535 ,C183_=_C567 ,C183_=_C573 ,C183_=_C633 ,C183_=_C675 ,C183_=_C744 ,\nC183_=_C824 ,C183_=_C940 ,C183_=_C960 ,C183_=_C1030 ,C183_=_C1058 ,C183_=_C1117 ,\nC183_=_C1206 ,C183_=_C1250 ,C183_=_C1267 ,C183_=_C1322 ,C183_=_C1346 ,C183_=_C1384 ,\nC183_=_C1404 ,C183_=_C1424 ,C183_=_C1433 ,C183_=_C1466 ,C183_=_C1518 ,C183_=_C1520 ,\nC183_=_C1552 ,C183_=_C1588 ,C183_=_C1595 ,C183_=_C1606 ,C183_=_C1613 ,C183_=_C1618 ,\nC183_=_C1620 ,C183_=_C1621 ,C183_=_C1622 ,C217_=_C224 ,C217_=_C281 ,C217_=_C457 ,\nC217_=_C628 ,C217_=_C662 ,C217_=_C769 ,C217_=_C812 ,C217_=_C924 ,C217_=_C1019 ,\nC217_=_C1097 ,C217_=_C1165 ,C217_=_C1236 ,C217_=_C1342 ,C217_=_C1399 ,C217_=_C1470 ,\nC217_=_C1471 ,C217_=_C1472 ,C217_=_C1475 ,C217_=_C1477 ,C217_=_C1478 ,C224_=_C287 ,\nC224_=_C474 ,C224_=_C506 ,C224_=_C535 ,C224_=_C567 ,C224_=_C573 ,C224_=_C633 ,\nC224_=_C675 ,C224_=_C744 ,C224_=_C824 ,C224_=_C940 ,C224_=_C960 ,C224_=_C1030 ,\nC224_=_C1058 ,C224_=_C1117 ,C224_=_C1206 ,C224_=_C1250 ,C224_=_C1267 ,C224_=_C1322 ,\nC224_=_C1346 ,C224_=_C1384 ,C224_=_C1404 ,C224_=_C1424 ,C224_=_C1433 ,C224_=_C1466 ,\nC224_=_C1518 ,C224_=_C1520 ,C224_=_C1552 ,C224_=_C1588 ,C224_=_C1595 ,C224_=_C1606 ,\nC224_=_C1613 ,C224_=_C1618 ,C224_=_C1620 ,C224_=_C1621 ,C224_=_C1622 ,C256_=_C276 ,\nC256_=_C412 ,C256_=_C672 ,C256_=_C714 ,C256_=_C822 ,C256_=_C937 ,C256_=_C964 ,\nC256_=_C973 ,C256_=_C1167 ,C256_=_C1246 ,C256_=_C1333 ,C256_=_C1383 ,C256_=_C1403 ,\nC256_=_C1593 ,C256_=_C1602 ,C256_=_C1603 ,C276_=_C412 ,C276_=_C672 ,C276_=_C714 ,\nC276_=_C822 ,C276_=_C937 ,C276_=_C964 ,C276_=_C973 ,C276_=_C1167 ,C276_=_C1246 ,\nC276_=_C1333 ,C276_=_C1383 ,C276_=_C1403 ,C276_=_C1593 ,C276_=_C1602 ,C276_=_C1603 ,\nC281_=_C457 ,C281_=_C628 ,C281_=_C662 ,C281_=_C769 ,C281_=_C812 ,C281_=_C924 ,\nC281_=_C1019 ,C281_=_C1097 ,C281_=_C1165 ,C281_=_C1236 ,C281_=_C1342 ,C281_=_C1399 ,\nC281_=_C1470 ,C281_=_C1471 ,C281_=_C1472 ,C281_=_C1475 ,C281_=_C1477 ,C281_=_C1478 ,\nC287_=_C474 ,C287_=_C506 ,C287_=_C535 ,C287_=_C567 ,C287_=_C573 ,C287_=_C633 ,\nC287_=_C675 ,C287_=_C744 ,C287_=_C824 ,C287_=_C940 ,C287_=_C960 ,C287_=_C1030 ,\nC287_=_C1058 ,C287_=_C1117 ,C287_=_C1206 ,C287_=_C1250 ,C287_=_C1267 ,C287_=_C1322 ,\nC287_=_C1346 ,C287_=_C1384 ,C287_=_C1404 ,C287_=_C1424 ,C287_=_C1433 ,C287_=_C1466 ,\nC287_=_C1518 ,C287_=_C1520 ,C287_=_C1552 ,C287_=_C1588 ,C287_=_C1595 ,C287_=_C1606 ,\nC287_=_C1613 ,C287_=_C1618 ,C287_=_C1620 ,C287_=_C1621 ,C287_=_C1622 ,C294_=_C340 ,\nC340_=_C1251 ,C340_=_C1385 ,C340_=_C1510 ,C340_=_C1596 ,C340_=_C1623 ,C340_=_C1624 ,\nC412_=_C672 ,C412_=_C714 ,C412_=_C822 ,C412_=_C937 ,C412_=_C964 ,C412_=_C973 ,\nC412_=_C1167 ,C412_=_C1246 ,C412_=_C1333 ,C412_=_C1383 ,C412_=_C1403 ,C412_=_C1593 ,\nC412_=_C1602 ,C412_=_C1603 ,C445_=_C1097 ,C445_=_C1117 ,C457_=_C628 ,C457_=_C662 ,\nC457_=_C769 ,C457_=_C812 ,C457_=_C924 ,C457_=_C1019 ,C457_=_C1097 ,C457_=_C1165 ,\nC457_=_C1236 ,C457_=_C1342 ,C457_=_C1399 ,C457_=_C1470 ,C457_=_C1471 ,C457_=_C1472 ,\nC457_=_C1475 ,C457_=_C1477 ,C457_=_C1478 ,C474_=_C506 ,C474_=_C535 ,C474_=_C567 ,\nC474_=_C573 ,C474_=_C633 ,C474_=_C675 ,C474_=_C744 ,C474_=_C824 ,C474_=_C940 ,\nC474_=_C960 ,C474_=_C1030 ,C474_=_C1058 ,C474_=_C1117 ,C474_=_C1206 ,C474_=_C1250 ,\nC474_=_C1267 ,C474_=_C1322 ,C474_=_C1346 ,C474_=_C1384 ,C474_=_C1404 ,C474_=_C1424 ,\nC474_=_C1433 ,C474_=_C1466 ,C474_=_C1518 ,C474_=_C1520 ,C474_=_C1552 ,C474_=_C1588 ,\nC474_=_C1595 ,C474_=_C1606 ,C474_=_C1613 ,C474_=_C1618 ,C474_=_C1620 ,C474_=_C1621 ,\nC474_=_C1622 ,C506_=_C535 ,C506_=_C567 ,C506_=_C573 ,C506_=_C633 ,C506_=_C675 ,\nC506_=_C744 ,C506_=_C824 ,C506_=_C940 ,C506_=_C960 ,C506_=_C1030 ,C506_=_C1058 ,\nC506_=_C1117 ,C506_=_C1206 ,C506_=_C1250 ,C506_=_C1267 ,C506_=_C1322 ,C506_=_C1346 ,\nC506_=_C1384 ,C506_=_C1404 ,C506_=_C1424 ,C506_=_C1433 ,C506_=_C1466 ,C506_=_C1518 ,\nC506_=_C1520 ,C506_=_C1552 ,C506_=_C1588 ,C506_=_C1595 ,C506_=_C1606 ,C506_=_C1613 ,\nC506_=_C1618 ,C506_=_C1620 ,C506_=_C1621 ,C506_=_C1622 ,C535_=_C567 ,C535_=_C573 ,\nC535_=_C633 ,C535_=_C675 ,C535_=_C744 ,C535_=_C824 ,C535_=_C940 ,C535_=_C960 ,\nC535_=_C1030 ,C535_=_C1058 ,C535_=_C1117 ,C535_=_C1206 ,C535_=_C1250 ,C535_=_C1267 ,\nC535_=_C1322 ,C535_=_C1346 ,C535_=_C1384 ,C535_=_C1404 ,C535_=_C1424 ,C535_=_C1433 ,\nC535_=_C1466 ,C535_=_C1518 ,C535_=_C1520 ,C535_=_C1552 ,C535_=_C1588 ,C535_=_C1595 ,\nC535_=_C1606 ,C535_=_C1613 ,C535_=_C1618 ,C535_=_C1620 ,C535_=_C1621 ,C535_=_C1622 ,\nC567_=_C573 ,C567_=_C633 ,C567_=_C675 ,C567_=_C744 ,C567_=_C824 ,C567_=_C940 ,\nC567_=_C960 ,C567_=_C1030 ,C567_=_C1058 ,C567_=_C1117 ,C567_=_C1206 ,C567_=_C1250 ,\nC567_=_C1267 ,C567_=_C1322 ,C567_=_C1346 ,C567_=_C1384 ,C567_=_C1404 ,C567_=_C1424 ,\nC567_=_C1433 ,C567_=_C1466 ,C567_=_C1518 ,C567_=_C1520 ,C567_=_C1552 ,C567_=_C1588 ,\nC567_=_C1595 ,C567_=_C1606 ,C567_=_C1613 ,C567_=_C1618 ,C567_=_C1620 ,C567_=_C1621 ,\nC567_=_C1622 ,C573_=_C633 ,C573_=_C675 ,C573_=_C744 ,C573_=_C824 ,C573_=_C940 ,\nC573_=_C960 ,C573_=_C1030 ,C573_=_C1058 ,C573_=_C1117 ,C573_=_C1206 ,C573_=_C1250 ,\nC573_=_C1267 ,C573_=_C1322 ,C573_=_C1346 ,C573_=_C1384 ,C573_=_C1404 ,C573_=_C1424 ,\nC573_=_C1433 ,C573_=_C1466 ,C573_=_C1518 ,C573_=_C1520 ,C573_=_C1552 ,C573_=_C1588 ,\nC573_=_C1595 ,C573_=_C1606 ,C573_=_C1613 ,C573_=_C1618 ,C573_=_C1620 ,C573_=_C1621 ,\nC573_=_C1622 ,C628_=_C633 ,C628_=_C662 ,C628_=_C769 ,C628_=_C812 ,C628_=_C924 ,\nC628_=_C1019 ,C628_=_C1097 ,C628_=_C1165 ,C628_=_C1236 ,C628_=_C1342 ,C628_=_C1399 ,\nC628_=_C1470 ,C628_=_C1471 ,C628_=_C1472 ,C628_=_C1475 ,C628_=_C1477 ,C628_=_C1478 ,\nC633_=_C675 ,C633_=_C744 ,C633_=_C824 ,C633_=_C940 ,C633_=_C960 ,C633_=_C1030 ,\nC633_=_C1058 ,C633_=_C1117 ,C633_=_C1206 ,C633_=_C1250 ,C633_=_C1267 ,C633_=_C1322 ,\nC633_=_C1346 ,C633_=_C1384 ,C633_=_C1404 ,C633_=_C1424 ,C633_=_C1433 ,C633_=_C1466 ,\nC633_=_C1518 ,C633_=_C1520 ,C633_=_C1552 ,C633_=_C1588 ,C633_=_C1595 ,C633_=_C1606 ,\nC633_=_C1613 ,C633_=_C1618 ,C633_=_C1620 ,C633_=_C1621 ,C633_=_C1622 ,C662_=_C672 ,\nC662_=_C675 ,C662_=_C769 ,C662_=_C812 ,C662_=_C924 ,C662_=_C1019 ,C662_=_C1097 ,\nC662_=_C1165 ,C662_=_C1236 ,C662_=_C1342 ,C662_=_C1399 ,C662_=_C1470 ,C662_=_C1471 ,\nC662_=_C1472 ,C662_=_C1475 ,C662_=_C1477 ,C662_=_C1478 ,C672_=_C675 ,C672_=_C714 ,\nC672_=_C822 ,C672_=_C937 ,C672_=_C964 ,C672_=_C973 ,C672_=_C1167 ,C672_=_C1246 ,\nC672_=_C1333 ,C672_=_C1383 ,C672_=_C1403 ,C672_=_C1593 ,C672_=_C1602 ,C672_=_C1603 ,\nC675_=_C744 ,C675_=_C824 ,C675_=_C940 ,C675_=_C960 ,C675_=_C1030 ,C675_=_C1058 ,\nC675_=_C1117 ,C675_=_C1206</w:t>
      </w:r>
    </w:p>
    <w:p>
      <w:pPr>
        <w:pStyle w:val="PreformattedText"/>
        <w:bidi w:val="0"/>
        <w:spacing w:before="0" w:after="0"/>
        <w:jc w:val="left"/>
        <w:rPr/>
      </w:pPr>
      <w:r>
        <w:rPr/>
        <w:t xml:space="preserve"> </w:t>
      </w:r>
      <w:r>
        <w:rPr/>
        <w:t>,C675_=_C1250 ,C675_=_C1267 ,C675_=_C1322 ,C675_=_C1346 ,\nC675_=_C1384 ,C675_=_C1404 ,C675_=_C1424 ,C675_=_C1433 ,C675_=_C1466 ,C675_=_C1518 ,\nC675_=_C1520 ,C675_=_C1552 ,C675_=_C1588 ,C675_=_C1595 ,C675_=_C1606 ,C675_=_C1613 ,\nC675_=_C1618 ,C675_=_C1620 ,C675_=_C1621 ,C675_=_C1622 ,C714_=_C822 ,C714_=_C937 ,\nC714_=_C964 ,C714_=_C973 ,C714_=_C1167 ,C714_=_C1246 ,C714_=_C1333 ,C714_=_C1383 ,\nC714_=_C1403 ,C714_=_C1593 ,C714_=_C1602 ,C714_=_C1603 ,C744_=_C824 ,C744_=_C940 ,\nC744_=_C960 ,C744_=_C1030 ,C744_=_C1058 ,C744_=_C1117 ,C744_=_C1206 ,C744_=_C1250 ,\nC744_=_C1267 ,C744_=_C1322 ,C744_=_C1346 ,C744_=_C1384 ,C744_=_C1404 ,C744_=_C1424 ,\nC744_=_C1433 ,C744_=_C1466 ,C744_=_C1518 ,C744_=_C1520 ,C744_=_C1552 ,C744_=_C1588 ,\nC744_=_C1595 ,C744_=_C1606 ,C744_=_C1613 ,C744_=_C1618 ,C744_=_C1620 ,C744_=_C1621 ,\nC744_=_C1622 ,C769_=_C812 ,C769_=_C924 ,C769_=_C1019 ,C769_=_C1097 ,C769_=_C1165 ,\nC769_=_C1236 ,C769_=_C1342 ,C769_=_C1399 ,C769_=_C1470 ,C769_=_C1471 ,C769_=_C1472 ,\nC769_=_C1475 ,C769_=_C1477 ,C769_=_C1478 ,C812_=_C822 ,C812_=_C824 ,C812_=_C924 ,\nC812_=_C1019 ,C812_=_C1097 ,C812_=_C1165 ,C812_=_C1236 ,C812_=_C1342 ,C812_=_C1399 ,\nC812_=_C1470 ,C812_=_C1471 ,C812_=_C1472 ,C812_=_C1475 ,C812_=_C1477 ,C812_=_C1478 ,\nC822_=_C824 ,C822_=_C937 ,C822_=_C964 ,C822_=_C973 ,C822_=_C1167 ,C822_=_C1246 ,\nC822_=_C1333 ,C822_=_C1383 ,C822_=_C1403 ,C822_=_C1593 ,C822_=_C1602 ,C822_=_C1603 ,\nC824_=_C940 ,C824_=_C960 ,C824_=_C1030 ,C824_=_C1058 ,C824_=_C1117 ,C824_=_C1206 ,\nC824_=_C1250 ,C824_=_C1267 ,C824_=_C1322 ,C824_=_C1346 ,C824_=_C1384 ,C824_=_C1404 ,\nC824_=_C1424 ,C824_=_C1433 ,C824_=_C1466 ,C824_=_C1518 ,C824_=_C1520 ,C824_=_C1552 ,\nC824_=_C1588 ,C824_=_C1595 ,C824_=_C1606 ,C824_=_C1613 ,C824_=_C1618 ,C824_=_C1620 ,\nC824_=_C1621 ,C824_=_C1622 ,C924_=_C937 ,C924_=_C940 ,C924_=_C1019 ,C924_=_C1097 ,\nC924_=_C1165 ,C924_=_C1236 ,C924_=_C1342 ,C924_=_C1399 ,C924_=_C1470 ,C924_=_C1471 ,\nC924_=_C1472 ,C924_=_C1475 ,C924_=_C1477 ,C924_=_C1478 ,C937_=_C940 ,C937_=_C964 ,\nC937_=_C973 ,C937_=_C1167 ,C937_=_C1246 ,C937_=_C1333 ,C937_=_C1383 ,C937_=_C1403 ,\nC937_=_C1593 ,C937_=_C1602 ,C937_=_C1603 ,C940_=_C960 ,C940_=_C1030 ,C940_=_C1058 ,\nC940_=_C1117 ,C940_=_C1206 ,C940_=_C1250 ,C940_=_C1267 ,C940_=_C1322 ,C940_=_C1346 ,\nC940_=_C1384 ,C940_=_C1404 ,C940_=_C1424 ,C940_=_C1433 ,C940_=_C1466 ,C940_=_C1518 ,\nC940_=_C1520 ,C940_=_C1552 ,C940_=_C1588 ,C940_=_C1595 ,C940_=_C1606 ,C940_=_C1613 ,\nC940_=_C1618 ,C940_=_C1620 ,C940_=_C1621 ,C940_=_C1622 ,C960_=_C1030 ,C960_=_C1058 ,\nC960_=_C1117 ,C960_=_C1206 ,C960_=_C1250 ,C960_=_C1267 ,C960_=_C1322 ,C960_=_C1346 ,\nC960_=_C1384 ,C960_=_C1404 ,C960_=_C1424 ,C960_=_C1433 ,C960_=_C1466 ,C960_=_C1518 ,\nC960_=_C1520 ,C960_=_C1552 ,C960_=_C1588 ,C960_=_C1595 ,C960_=_C1606 ,C960_=_C1613 ,\nC960_=_C1618 ,C960_=_C1620 ,C960_=_C1621 ,C960_=_C1622 ,C964_=_C973 ,C964_=_C1167 ,\nC964_=_C1246 ,C964_=_C1333 ,C964_=_C1383 ,C964_=_C1403 ,C964_=_C1593 ,C964_=_C1602 ,\nC964_=_C1603 ,C973_=_C1167 ,C973_=_C1246 ,C973_=_C1333 ,C973_=_C1383 ,C973_=_C1403 ,\nC973_=_C1593 ,C973_=_C1602 ,C973_=_C1603 ,C1019_=_C1030 ,C1019_=_C1097 ,C1019_=_C1165 ,\nC1019_=_C1236 ,C1019_=_C1342 ,C1019_=_C1399 ,C1019_=_C1470 ,C1019_=_C1471 ,C1019_=_C1472 ,\nC1019_=_C1475 ,C1019_=_C1477 ,C1019_=_C1478 ,C1030_=_C1058 ,C1030_=_C1117 ,C1030_=_C1206 ,\nC1030_=_C1250 ,C1030_=_C1267 ,C1030_=_C1322 ,C1030_=_C1346 ,C1030_=_C1384 ,C1030_=_C1404 ,\nC1030_=_C1424 ,C1030_=_C1433 ,C1030_=_C1466 ,C1030_=_C1518 ,C1030_=_C1520 ,C1030_=_C1552 ,\nC1030_=_C1588 ,C1030_=_C1595 ,C1030_=_C1606 ,C1030_=_C1613 ,C1030_=_C1618 ,C1030_=_C1620 ,\nC1030_=_C1621 ,C1030_=_C1622 ,C1058_=_C1117 ,C1058_=_C1206 ,C1058_=_C1250 ,C1058_=_C1267 ,\nC1058_=_C1322 ,C1058_=_C1346 ,C1058_=_C1384 ,C1058_=_C1404 ,C1058_=_C1424 ,C1058_=_C1433 ,\nC1058_=_C1466 ,C1058_=_C1518 ,C1058_=_C1520 ,C1058_=_C1552 ,C1058_=_C1588 ,C1058_=_C1595 ,\nC1058_=_C1606 ,C1058_=_C1613 ,C1058_=_C1618 ,C1058_=_C1620 ,C1058_=_C1621 ,C1058_=_C1622 ,\nC1097_=_C1117 ,C1097_=_C1165 ,C1097_=_C1236 ,C1097_=_C1342 ,C1097_=_C1399 ,C1097_=_C1470 ,\nC1097_=_C1471 ,C1097_=_C1472 ,C1097_=_C1475 ,C1097_=_C1477 ,C1097_=_C1478 ,C1117_=_C1206 ,\nC1117_=_C1250 ,C1117_=_C1267 ,C1117_=_C1322 ,C1117_=_C1346 ,C1117_=_C1384 ,C1117_=_C1404 ,\nC1117_=_C1424 ,C1117_=_C1433 ,C1117_=_C1466 ,C1117_=_C1518 ,C1117_=_C1520 ,C1117_=_C1552 ,\nC1117_=_C1588 ,C1117_=_C1595 ,C1117_=_C1606 ,C1117_=_C1613 ,C1117_=_C1618 ,C1117_=_C1620 ,\nC1117_=_C1621 ,C1117_=_C1622 ,C1165_=_C1167 ,C1165_=_C1236 ,C1165_=_C1342 ,C1165_=_C1399 ,\nC1165_=_C1470 ,C1165_=_C1471 ,C1165_=_C1472 ,C1165_=_C1475 ,C1165_=_C1477 ,C1165_=_C1478 ,\nC1167_=_C1246 ,C1167_=_C1333 ,C1167_=_C1383 ,C1167_=_C1403 ,C1167_=_C1593 ,C1167_=_C1602 ,\nC1167_=_C1603 ,C1206_=_C1250 ,C1206_=_C1267 ,C1206_=_C1322 ,C1206_=_C1346 ,C1206_=_C1384 ,\nC1206_=_C1404 ,C1206_=_C1424 ,C1206_=_C1433 ,C1206_=_C1466 ,C1206_=_C1518 ,C1206_=_C1520 ,\nC1206_=_C1552 ,C1206_=_C1588 ,C1206_=_C1595 ,C1206_=_C1606 ,C1206_=_C1613 ,C1206_=_C1618 ,\nC1206_=_C1620 ,C1206_=_C1621 ,C1206_=_C1622 ,C1223_=_C1236 ,C1223_=_C1246 ,C1223_=_C1250 ,\nC1223_=_C1251 ,C1236_=_C1246 ,C1236_=_C1250 ,C1236_=_C1251 ,C1236_=_C1342 ,C1236_=_C1399 ,\nC1236_=_C1470 ,C1236_=_C1471 ,C1236_=_C1472 ,C1236_=_C1475 ,C1236_=_C1477 ,C1236_=_C1478 ,\nC1246_=_C1250 ,C1246_=_C1251 ,C1246_=_C1333 ,C1246_=_C1383 ,C1246_=_C1403 ,C1246_=_C1593 ,\nC1246_=_C1602 ,C1246_=_C1603 ,C1250_=_C1251 ,C1250_=_C1267 ,C1250_=_C1322 ,C1250_=_C1346 ,\nC1250_=_C1384 ,C1250_=_C1404 ,C1250_=_C1424 ,C1250_=_C1433 ,C1250_=_C1466 ,C1250_=_C1518 ,\nC1250_=_C1520 ,C1250_=_C1552 ,C1250_=_C1588 ,C1250_=_C1595 ,C1250_=_C1606 ,C1250_=_C1613 ,\nC1250_=_C1618 ,C1250_=_C1620 ,C1250_=_C1621 ,C1250_=_C1622 ,C1251_=_C1385 ,C1251_=_C1510 ,\nC1251_=_C1596 ,C1251_=_C1623 ,C1251_=_C1624 ,C1267_=_C1322 ,C1267_=_C1346 ,C1267_=_C1384 ,\nC1267_=_C1404 ,C1267_=_C1424 ,C1267_=_C1433 ,C1267_=_C1466 ,C1267_=_C1518 ,C1267_=_C1520 ,\nC1267_=_C1552 ,C1267_=_C1588 ,C1267_=_C1595 ,C1267_=_C1606 ,C1267_=_C1613 ,C1267_=_C1618 ,\nC1267_=_C1620 ,C1267_=_C1621 ,C1267_=_C1622 ,C1322_=_C1346 ,C1322_=_C1384 ,C1322_=_C1404 ,\nC1322_=_C1424 ,C1322_=_C1433 ,C1322_=_C1466 ,C1322_=_C1518 ,C1322_=_C1520 ,C1322_=_C1552 ,\nC1322_=_C1588 ,C1322_=_C1595 ,C1322_=_C1606 ,C1322_=_C1613 ,C1322_=_C1618 ,C1322_=_C1620 ,\nC1322_=_C1621 ,C1322_=_C1622 ,C1333_=_C1383 ,C1333_=_C1403 ,C1333_=_C1593 ,C1333_=_C1602 ,\nC1333_=_C1603 ,C1342_=_C1346 ,C1342_=_C1399 ,C1342_=_C1470 ,C1342_=_C1471 ,C1342_=_C1472 ,\nC1342_=_C1475 ,C1342_=_C1477 ,C1342_=_C1478 ,C1346_=_C1384 ,C1346_=_C1404 ,C1346_=_C1424 ,\nC1346_=_C1433 ,C1346_=_C1466 ,C1346_=_C1518 ,C1346_=_C1520 ,C1346_=_C1552 ,C1346_=_C1588 ,\nC1346_=_C1595 ,C1346_=_C1606 ,C1346_=_C1613 ,C1346_=_C1618 ,C1346_=_C1620 ,C1346_=_C1621 ,\nC1346_=_C1622 ,C1383_=_C1384 ,C1383_=_C1385 ,C1383_=_C1403 ,C1383_=_C1593 ,C1383_=_C1602 ,\nC1383_=_C1603 ,C1384_=_C1385 ,C1384_=_C1404 ,C1384_=_C1424 ,C1384_=_C1433 ,C1384_=_C1466 ,\nC1384_=_C1518 ,C1384_=_C1520 ,C1384_=_C1552 ,C1384_=_C1588 ,C1384_=_C1595 ,C1384_=_C1606 ,\nC1384_=_C1613 ,C1384_=_C1618 ,C1384_=_C1620 ,C1384_=_C1621 ,C1384_=_C1622 ,C1385_=_C1510 ,\nC1385_=_C1596 ,C1385_=_C1623 ,C1385_=_C1624 ,C1399_=_C1403 ,C1399_=_C1404 ,C1399_=_C1470 ,\nC1399_=_C1471 ,C1399_=_C1472 ,C1399_=_C1475 ,C1399_=_C1477 ,C1399_=_C1478 ,C1403_=_C1404 ,\nC1403_=_C1593 ,C1403_=_C1602 ,C1403_=_C1603 ,C1404_=_C1424 ,C1404_=_C1433 ,C1404_=_C1466 ,\nC1404_=_C1518 ,C1404_=_C1520 ,C1404_=_C1552 ,C1404_=_C1588 ,C1404_=_C1595 ,C1404_=_C1606 ,\nC1404_=_C1613 ,C1404_=_C1618 ,C1404_=_C1620 ,C1404_=_C1621 ,C1404_=_C1622 ,C1424_=_C1433 ,\nC1424_=_C1466 ,C1424_=_C1518 ,C1424_=_C1520 ,C1424_=_C1552 ,C1424_=_C1588 ,C1424_=_C1595 ,\nC1424_=_C1606 ,C1424_=_C1613 ,C1424_=_C1618 ,C1424_=_C1620 ,C1424_=_C1621 ,C1424_=_C1622 ,\nC1433_=_C1466 ,C1433_=_C1518 ,C1433_=_C1520 ,C1433_=_C1552 ,C1433_=_C1588 ,C1433_=_C1595 ,\nC1433_=_C1606 ,C1433_=_C1613 ,C1433_=_C1618 ,C1433_=_C1620 ,C1433_=_C1621 ,C1433_=_C1622 ,\nC1466_=_C1518 ,C1466_=_C1520 ,C1466_=_C1552 ,C1466_=_C1588 ,C1466_=_C1595 ,C1466_=_C1606 ,\nC1466_=_C1613 ,C1466_=_C1618 ,C1466_=_C1620 ,C1466_=_C1621 ,C1466_=_C1622 ,C1470_=_C1471 ,\nC1470_=_C1472 ,C1470_=_C1475 ,C1470_=_C1477 ,C1470_=_C1478 ,C1470_=_C1552 ,C1471_=_C1472 ,\nC1471_=_C1475 ,C1471_=_C1477 ,C1471_=_C1478 ,C1471_=_C1588 ,C1472_=_C1475 ,C1472_=_C1477 ,\nC1472_=_C1478 ,C1472_=_C1593 ,C1472_=_C1595 ,C1472_=_C1596 ,C1475_=_C1477 ,C1475_=_C1478 ,\nC1475_=_C1613 ,C1477_=_C1478 ,C1477_=_C1602 ,C1477_=_C1620 ,C1477_=_C1623 ,C1478_=_C1603 ,\nC1478_=_C1621 ,C1478_=_C1624 ,C1510_=_C1596 ,C1510_=_C1623 ,C1510_=_C1624 ,C1518_=_C1520 ,\nC1518_=_C1552 ,C1518_=_C1588 ,C1518_=_C1595 ,C1518_=_C1606 ,C1518_=_C1613 ,C1518_=_C1618 ,\nC1518_=_C1620 ,C1518_=_C1621 ,C1518_=_C1622 ,C1520_=_C1552 ,C1520_=_C1588 ,C1520_=_C1595 ,\nC1520_=_C1606 ,C1520_=_C1613 ,C1520_=_C1618 ,C1520_=_C1620 ,C1520_=_C1621 ,C1520_=_C1622 ,\nC1552_=_C1588 ,C1552_=_C1595 ,C1552_=_C1606 ,C1552_=_C1613 ,C1552_=_C1618 ,C1552_=_C1620 ,\nC1552_=_C1621 ,C1552_=_C1622 ,C1588_=_C1595 ,C1588_=_C1606 ,C1588_=_C1613 ,C1588_=_C1618 ,\nC1588_=_C1620 ,C1588_=_C1621 ,C1588_=_C1622 ,C1593_=_C1595 ,C1593_=_C1596 ,C1593_=_C1602 ,\nC1593_=_C1603 ,C1595_=_C1596 ,C1595_=_C1606 ,C1595_=_C1613 ,C1595_=_C1618 ,C1595_=_C1620 ,\nC1595_=_C1621 ,C1595_=_C1622 ,C1596_=_C1623 ,C1596_=_C1624 ,C1602_=_C1603 ,C1602_=_C1620 ,\nC1602_=_C1623 ,C1603_=_C1621 ,C1603_=_C1624 ,C1606_=_C1613 ,C1606_=_C1618 ,C1606_=_C1620 ,\nC1606_=_C1621 ,C1606_=_C1622 ,C1613_=_C1618 ,C1613_=_C1620 ,C1613_=_C1621 ,C1613_=_C1622 ,\nC1618_=_C1620 ,C1618_=_C1621 ,C1618_=_C1622 ,C1620_=_C1621 ,C1620_=_C1622 ,C1620_=_C1623 ,\nC1621_=_C1622 ,C1621_=_C1624 ,C1623_=_C1624 ,"];479[shape=box, label="id:479 level: 4\n126: C52 C83 C86 C87 C88 \nC89 C90 C91 C110 C113 C116 \nC124 C126 C127 C167 C207 C220 \nC232 C256 C276 C287 C317 C349 \nC383 C389 C412 C422 C517 C529 \nC558 C573 C574 C575 C583 C619 \nC631 C640 C642 C645 C646 C647 \nC649 C651 C652 C654 C656</w:t>
      </w:r>
    </w:p>
    <w:p>
      <w:pPr>
        <w:pStyle w:val="PreformattedText"/>
        <w:bidi w:val="0"/>
        <w:spacing w:before="0" w:after="0"/>
        <w:jc w:val="left"/>
        <w:rPr/>
      </w:pPr>
      <w:r>
        <w:rPr/>
        <w:t xml:space="preserve"> </w:t>
      </w:r>
      <w:r>
        <w:rPr/>
        <w:t>C659 \nC660 C662 C663 C666 C667 C669 \nC671 C672 C673 C674 C675 C678 \nC679 C694 C712 C734 C820 C905 \nC935 C946 C964 C965 C971 C972 \nC973 C1014 C1033 C1034 C1038 C1050 \nC1058 C1062 C1078 C1112 C1128 C1130 \nC1138 C1164 C1165 C1166 C1167 C1230 \nC1243 C1267 C1324 C1333 C1341 C1347 \nC1377 C1378 C1379 C1381 C1382 C1383 \nC1384 C1385 C1386 C1387 C1411 C1422 \nC1423 C1424 C1460 C1464 C1471 C1497 \nC1499 C1504 C1520 C1543 C1585 C1586 \nC1587 C1588 C1589 C1591 C1592 C1610 \nC1618 \n1263: C52_=_C86( C52 C86 ) C52_=_C113( C52 C113 ) C52_=_C126( C52 C126 ) C52_=_C663( C52 C663 ) C52_=_C1033( C52 C1033 ) \nC52_=_C1130( C52 C1130 ) C52_=_C1379( C52 C1379 ) C52_=_C1497( C52 C1497 ) C52_=_C1499( C52 C1499 ) C83_=_C86( C83 C86 ) C83_=_C87( C83 C87 ) \nC83_=_C88( C83 C88 ) C83_=_C89( C83 C89 ) C83_=_C90( C83 C90 ) C83_=_C91( C83 C91 ) C83_=_C649( C83 C649 ) C83_=_C1078( C83 C1078 ) \nC83_=_C1112( C83 C1112 ) C86_=_C87( C86 C87 ) C86_=_C88( C86 C88 ) C86_=_C89( C86 C89 ) C86_=_C90( C86 C90 ) C86_=_C91( C86 C91 ) \nC86_=_C113( C86 C113 ) C86_=_C126( C86 C126 ) C86_=_C663( C86 C663 ) C86_=_C1033( C86 C1033 ) C86_=_C1130( C86 C1130 ) C86_=_C1379( C86 C1379 ) \nC86_=_C1497( C86 C1497 ) C86_=_C1499( C86 C1499 ) C87_=_C88( C87 C88 ) C87_=_C89( C87 C89 ) C87_=_C90( C87 C90 ) C87_=_C91( C87 C91 ) \nC88_=_C89( C88 C89 ) C88_=_C90( C88 C90 ) C88_=_C91( C88 C91 ) C88_=_C671( C88 C671 ) C88_=_C1034( C88 C1034 ) C88_=_C1382( C88 C1382 ) \nC88_=_C1585( C88 C1585 ) C89_=_C90( C89 C90 ) C89_=_C91( C89 C91 ) C89_=_C256( C89 C256 ) C89_=_C276( C89 C276 ) C89_=_C412( C89 C412 ) \nC89_=_C672( C89 C672 ) C89_=_C964( C89 C964 ) C89_=_C973( C89 C973 ) C89_=_C1167( C89 C1167 ) C89_=_C1333( C89 C1333 ) C89_=_C1383( C89 C1383 ) \nC90_=_C91( C90 C91 ) C90_=_C673( C90 C673 ) C90_=_C1423( C90 C1423 ) C90_=_C1587( C90 C1587 ) C91_=_C574( C91 C574 ) C91_=_C678( C91 C678 ) \nC91_=_C1386( C91 C1386 ) C91_=_C1591( C91 C1591 ) C110_=_C113( C110 C113 ) C110_=_C116( C110 C116 ) C110_=_C654( C110 C654 ) C110_=_C1128( C110 C1128 ) \nC110_=_C1230( C110 C1230 ) C110_=_C1243( C110 C1243 ) C113_=_C116( C113 C116 ) C113_=_C126( C113 C126 ) C113_=_C663( C113 C663 ) C113_=_C1033( C113 C1033 ) \nC113_=_C1130( C113 C1130 ) C113_=_C1379( C113 C1379 ) C113_=_C1497( C113 C1497 ) C113_=_C1499( C113 C1499 ) C116_=_C287( C116 C287 ) C116_=_C573( C116 C573 ) \nC116_=_C675( C116 C675 ) C116_=_C1058( C116 C1058 ) C116_=_C1267( C116 C1267 ) C116_=_C1384( C116 C1384 ) C116_=_C1424( C116 C1424 ) C116_=_C1520( C116 C1520 ) \nC116_=_C1588( C116 C1588 ) C116_=_C1618( C116 C1618 ) C124_=_C126( C124 C126 ) C124_=_C127( C124 C127 ) C124_=_C1050( C124 C1050 ) C126_=_C127( C126 C127 ) \nC126_=_C663( C126 C663 ) C126_=_C1033( C126 C1033 ) C126_=_C1130( C126 C1130 ) C126_=_C1379( C126 C1379 ) C126_=_C1497( C126 C1497 ) C126_=_C1499( C126 C1499 ) \nC127_=_C422( C127 C422 ) C127_=_C679( C127 C679 ) C127_=_C1387( C127 C1387 ) C127_=_C1592( C127 C1592 ) C127_=_C1610( C127 C1610 ) C207_=_C220( C207 C220 ) \nC207_=_C517( C207 C517 ) C207_=_C558( C207 C558 ) C207_=_C575( C207 C575 ) C207_=_C583( C207 C583 ) C207_=_C619( C207 C619 ) C207_=_C640( C207 C640 ) \nC207_=_C642( C207 C642 ) C207_=_C645( C207 C645 ) C207_=_C646( C207 C646 ) C207_=_C647( C207 C647 ) C207_=_C649( C207 C649 ) C207_=_C651( C207 C651 ) \nC207_=_C652( C207 C652 ) C207_=_C654( C207 C654 ) C207_=_C656( C207 C656 ) C207_=_C659( C207 C659 ) C207_=_C660( C207 C660 ) C207_=_C662( C207 C662 ) \nC207_=_C663( C207 C663 ) C207_=_C666( C207 C666 ) C207_=_C667( C207 C667 ) C207_=_C669( C207 C669 ) C207_=_C671( C207 C671 ) C207_=_C672( C207 C672 ) \nC207_=_C673( C207 C673 ) C207_=_C674( C207 C674 ) C207_=_C675( C207 C675 ) C207_=_C678( C207 C678 ) C207_=_C679( C207 C679 ) C220_=_C349( C220 C349 ) \nC220_=_C383( C220 C383 ) C220_=_C389( C220 C389 ) C220_=_C631( C220 C631 ) C220_=_C669( C220 C669 ) C220_=_C712( C220 C712 ) C220_=_C820( C220 C820 ) \nC220_=_C935( C220 C935 ) C220_=_C972( C220 C972 ) C220_=_C1062( C220 C1062 ) C220_=_C1112( C220 C1112 ) C220_=_C1138( C220 C1138 ) C220_=_C1243( C220 C1243 ) \nC220_=_C1422( C220 C1422 ) C220_=_C1460( C220 C1460 ) C220_=_C1464( C220 C1464 ) C220_=_C1471( C220 C1471 ) C220_=_C1497( C220 C1497 ) C220_=_C1543( C220 C1543 ) \nC220_=_C1585( C220 C1585 ) C220_=_C1586( C220 C1586 ) C220_=_C1587( C220 C1587 ) C220_=_C1588( C220 C1588 ) C220_=_C1589( C220 C1589 ) C220_=_C1591( C220 C1591 ) \nC220_=_C1592( C220 C1592 ) C232_=_C317( C232 C317 ) C232_=_C529( C232 C529 ) C232_=_C734( C232 C734 ) C232_=_C1014( C232 C1014 ) C232_=_C1038( C232 C1038 ) \nC232_=_C1230( C232 C1230 ) C232_=_C1324( C232 C1324 ) C232_=_C1341( C232 C1341 ) C232_=_C1347( C232 C1347 ) C232_=_C1377( C232 C1377 ) C232_=_C1378( C232 C1378 ) \nC232_=_C1379( C232 C1379 ) C232_=_C1381( C232 C1381 ) C232_=_C1382( C232 C1382 ) C232_=_C1383( C232 C1383 ) C232_=_C1384( C232 C1384 ) C232_=_C1385( C232 C1385 ) \nC232_=_C1386( C232 C1386 ) C232_=_C1387( C232 C1387 ) C256_=_C276( C256 C276 ) C256_=_C412( C256 C412 ) C256_=_C672( C256 C672 ) C256_=_C964( C256 C964 ) \nC256_=_C973( C256 C973 ) C256_=_C1167( C256 C1167 ) C256_=_C1333( C256 C1333 ) C256_=_C1383( C256 C1383 ) C276_=_C412( C276 C412 ) C276_=_C672( C276 C672 ) \nC276_=_C964( C276 C964 ) C276_=_C973( C276 C973 ) C276_=_C1167( C276 C1167 ) C276_=_C1333( C276 C1333 ) C276_=_C1383( C276 C1383 ) C287_=_C573( C287 C573 ) \nC287_=_C675( C287 C675 ) C287_=_C1058( C287 C1058 ) C287_=_C1267( C287 C1267 ) C287_=_C1384( C287 C1384 ) C287_=_C1424( C287 C1424 ) C287_=_C1520( C287 C1520 ) \nC287_=_C1588( C287 C1588 ) C287_=_C1618( C287 C1618 ) C317_=_C529( C317 C529 ) C317_=_C734( C317 C734 ) C317_=_C1014( C317 C1014 ) C317_=_C1038( C317 C1038 ) \nC317_=_C1230( C317 C1230 ) C317_=_C1324( C317 C1324 ) C317_=_C1341( C317 C1341 ) C317_=_C1347( C317 C1347 ) C317_=_C1377( C317 C1377 ) C317_=_C1378( C317 C1378 ) \nC317_=_C1379( C317 C1379 ) C317_=_C1381( C317 C1381 ) C317_=_C1382( C317 C1382 ) C317_=_C1383( C317 C1383 ) C317_=_C1384( C317 C1384 ) C317_=_C1385( C317 C1385 ) \nC317_=_C1386( C317 C1386 ) C317_=_C1387( C317 C1387 ) C349_=_C383( C349 C383 ) C349_=_C389( C349 C389 ) C349_=_C631( C349 C631 ) C349_=_C669( C349 C669 ) \nC349_=_C712( C349 C712 ) C349_=_C820( C349 C820 ) C349_=_C935( C349 C935 ) C349_=_C972( C349 C972 ) C349_=_C1062( C349 C1062 ) C349_=_C1112( C349 C1112 ) \nC349_=_C1138( C349 C1138 ) C349_=_C1243( C349 C1243 ) C349_=_C1422( C349 C1422 ) C349_=_C1460( C349 C1460 ) C349_=_C1464( C349 C1464 ) C349_=_C1471( C349 C1471 ) \nC349_=_C1497( C349 C1497 ) C349_=_C1543( C349 C1543 ) C349_=_C1585( C349 C1585 ) C349_=_C1586( C349 C1586 ) C349_=_C1587( C349 C1587 ) C349_=_C1588( C349 C1588 ) \nC349_=_C1589( C349 C1589 ) C349_=_C1591( C349 C1591 ) C349_=_C1592( C349 C1592 ) C383_=_C389( C383 C389 ) C383_=_C631( C383 C631 ) C383_=_C669( C383 C669 ) \nC383_=_C712( C383 C712 ) C383_=_C820( C383 C820 ) C383_=_C935( C383 C935 ) C383_=_C972( C383 C972 ) C383_=_C1062( C383 C1062 ) C383_=_C1112( C383 C1112 ) \nC383_=_C1138( C383 C1138 ) C383_=_C1243( C383 C1243 ) C383_=_C1422( C383 C1422 ) C383_=_C1460( C383 C1460 ) C383_=_C1464( C383 C1464 ) C383_=_C1471( C383 C1471 ) \nC383_=_C1497( C383 C1497 ) C383_=_C1543( C383 C1543 ) C383_=_C1585( C383 C1585 ) C383_=_C1586( C383 C1586 ) C383_=_C1587( C383 C1587 ) C383_=_C1588( C383 C1588 ) \nC383_=_C1589( C383 C1589 ) C383_=_C1591( C383 C1591 ) C383_=_C1592( C383 C1592 ) C389_=_C631( C389 C631 ) C389_=_C669( C389 C669 ) C389_=_C712( C389 C712 ) \nC389_=_C820( C389 C820 ) C389_=_C935( C389 C935 ) C389_=_C972( C389 C972 ) C389_=_C1062( C389 C1062 ) C389_=_C1112( C389 C1112 ) C389_=_C1138( C389 C1138 ) \nC389_=_C1243( C389 C1243 ) C389_=_C1422( C389 C1422 ) C389_=_C1460( C389 C1460 ) C389_=_C1464( C389 C1464 ) C389_=_C1471( C389 C1471 ) C389_=_C1497( C389 C1497 ) \nC389_=_C1543( C389 C1543 ) C389_=_C1585( C389 C1585 ) C389_=_C1586( C389 C1586 ) C389_=_C1587( C389 C1587 ) C389_=_C1588( C389 C1588 ) C389_=_C1589( C389 C1589 ) \nC389_=_C1591( C389 C1591 ) C389_=_C1592( C389 C1592 ) C412_=_C672( C412 C672 ) C412_=_C964( C412 C964 ) C412_=_C973( C412 C973 ) C412_=_C1167( C412 C1167 ) \nC412_=_C1333( C412 C1333 ) C412_=_C1383( C412 C1383 ) C422_=_C679( C422 C679 ) C422_=_C1387( C422 C1387 ) C422_=_C1592( C422 C1592 ) C422_=_C1610( C422 C1610 ) \nC517_=_C529( C517 C529 ) C517_=_C558( C517 C558 ) C517_=_C575( C517 C575 ) C517_=_C583( C517 C583 ) C517_=_C619( C517 C619 ) C517_=_C640( C517 C640 ) \nC517_=_C642( C517 C642 ) C517_=_C645( C517 C645 ) C517_=_C646( C517 C646 ) C517_=_C647( C517 C647 ) C517_=_C649( C517 C649 ) C517_=_C651( C517 C651 ) \nC517_=_C652( C517 C652 ) C517_=_C654( C517 C654 ) C517_=_C656( C517 C656 ) C517_=_C659( C517 C659 ) C517_=_C660( C517 C660 ) C517_=_C662( C517 C662 ) \nC517_=_C663( C517 C663 ) C517_=_C666( C517 C666 ) C517_=_C667( C517 C667 ) C517_=_C669( C517 C669 ) C517_=_C671( C517 C671 ) C517_=_C672( C517 C672 ) \nC517_=_C673( C517 C673 ) C517_=_C674( C517 C674 ) C517_=_C675( C517 C675 ) C517_=_C678( C517 C678 ) C517_=_C679( C517 C679 ) C529_=_C734( C529 C734 ) \nC529_=_C1014( C529 C1014 ) C529_=_C1038( C529 C1038 ) C529_=_C1230( C529 C1230 ) C529_=_C1324( C529 C1324 ) C529_=_C1341( C529 C1341 ) C529_=_C1347( C529 C1347 ) \nC529_=_C1377( C529 C1377 ) C529_=_C1378( C529 C1378 ) C529_=_C1379( C529 C1379 ) C529_=_C1381( C529 C1381 ) C529_=_C1382( C529 C1382 ) C529_=_C1383( C529 C1383 ) \nC529_=_C1384( C529 C1384 ) C529_=_C1385( C529 C1385 ) C529_=_C1386( C529 C1386 ) C529_=_C1387( C529 C1387 ) C558_=_C575( C558 C575 ) C558_=_C583( C558 C583 ) \nC558_=_C619( C558 C619 ) C558_=_C640( C558 C640 ) C558_=_C642( C558 C642 ) C558_=_C645( C558 C645 ) C558_=_C646( C558 C646 ) C558_=_C647( C558 C647 ) \nC558_=_C649( C558 C649 ) C558_=_C651( C558 C651 ) C558_=_C652( C558 C652 ) C558_=_C654( C558 C654 ) C558_=_C656( C558 C656 ) C558_=_C659( C558 C659 ) \nC558_=_C660( C558 C660 ) C558_=_C662( C558 C662 ) C558_=_C663( C558 C663 ) C558_=_C666( C558 C666 ) C558_=_C667( C558 C667</w:t>
      </w:r>
    </w:p>
    <w:p>
      <w:pPr>
        <w:pStyle w:val="PreformattedText"/>
        <w:bidi w:val="0"/>
        <w:spacing w:before="0" w:after="0"/>
        <w:jc w:val="left"/>
        <w:rPr/>
      </w:pPr>
      <w:r>
        <w:rPr/>
        <w:t xml:space="preserve"> </w:t>
      </w:r>
      <w:r>
        <w:rPr/>
        <w:t>) C558_=_C669( C558 C669 ) \nC558_=_C671( C558 C671 ) C558_=_C672( C558 C672 ) C558_=_C673( C558 C673 ) C558_=_C674( C558 C674 ) C558_=_C675( C558 C675 ) C558_=_C678( C558 C678 ) \nC558_=_C679( C558 C679 ) C573_=_C574( C573 C574 ) C573_=_C675( C573 C675 ) C573_=_C1058( C573 C1058 ) C573_=_C1267( C573 C1267 ) C573_=_C1384( C573 C1384 ) \nC573_=_C1424( C573 C1424 ) C573_=_C1520( C573 C1520 ) C573_=_C1588( C573 C1588 ) C573_=_C1618( C573 C1618 ) C574_=_C678( C574 C678 ) C574_=_C1386( C574 C1386 ) \nC574_=_C1591( C574 C1591 ) C575_=_C583( C575 C583 ) C575_=_C619( C575 C619 ) C575_=_C640( C575 C640 ) C575_=_C642( C575 C642 ) C575_=_C645( C575 C645 ) \nC575_=_C646( C575 C646 ) C575_=_C647( C575 C647 ) C575_=_C649( C575 C649 ) C575_=_C651( C575 C651 ) C575_=_C652( C575 C652 ) C575_=_C654( C575 C654 ) \nC575_=_C656( C575 C656 ) C575_=_C659( C575 C659 ) C575_=_C660( C575 C660 ) C575_=_C662( C575 C662 ) C575_=_C663( C575 C663 ) C575_=_C666( C575 C666 ) \nC575_=_C667( C575 C667 ) C575_=_C669( C575 C669 ) C575_=_C671( C575 C671 ) C575_=_C672( C575 C672 ) C575_=_C673( C575 C673 ) C575_=_C674( C575 C674 ) \nC575_=_C675( C575 C675 ) C575_=_C678( C575 C678 ) C575_=_C679( C575 C679 ) C583_=_C619( C583 C619 ) C583_=_C640( C583 C640 ) C583_=_C642( C583 C642 ) \nC583_=_C645( C583 C645 ) C583_=_C646( C583 C646 ) C583_=_C647( C583 C647 ) C583_=_C649( C583 C649 ) C583_=_C651( C583 C651 ) C583_=_C652( C583 C652 ) \nC583_=_C654( C583 C654 ) C583_=_C656( C583 C656 ) C583_=_C659( C583 C659 ) C583_=_C660( C583 C660 ) C583_=_C662( C583 C662 ) C583_=_C663( C583 C663 ) \nC583_=_C666( C583 C666 ) C583_=_C667( C583 C667 ) C583_=_C669( C583 C669 ) C583_=_C671( C583 C671 ) C583_=_C672( C583 C672 ) C583_=_C673( C583 C673 ) \nC583_=_C674( C583 C674 ) C583_=_C675( C583 C675 ) C583_=_C678( C583 C678 ) C583_=_C679( C583 C679 ) C619_=_C631( C619 C631 ) C619_=_C640( C619 C640 ) \nC619_=_C642( C619 C642 ) C619_=_C645( C619 C645 ) C619_=_C646( C619 C646 ) C619_=_C647( C619 C647 ) C619_=_C649( C619 C649 ) C619_=_C651( C619 C651 ) \nC619_=_C652( C619 C652 ) C619_=_C654( C619 C654 ) C619_=_C656( C619 C656 ) C619_=_C659( C619 C659 ) C619_=_C660( C619 C660 ) C619_=_C662( C619 C662 ) \nC619_=_C663( C619 C663 ) C619_=_C666( C619 C666 ) C619_=_C667( C619 C667 ) C619_=_C669( C619 C669 ) C619_=_C671( C619 C671 ) C619_=_C672( C619 C672 ) \nC619_=_C673( C619 C673 ) C619_=_C674( C619 C674 ) C619_=_C675( C619 C675 ) C619_=_C678( C619 C678 ) C619_=_C679( C619 C679 ) C631_=_C669( C631 C669 ) \nC631_=_C712( C631 C712 ) C631_=_C820( C631 C820 ) C631_=_C935( C631 C935 ) C631_=_C972( C631 C972 ) C631_=_C1062( C631 C1062 ) C631_=_C1112( C631 C1112 ) \nC631_=_C1138( C631 C1138 ) C631_=_C1243( C631 C1243 ) C631_=_C1422( C631 C1422 ) C631_=_C1460( C631 C1460 ) C631_=_C1464( C631 C1464 ) C631_=_C1471( C631 C1471 ) \nC631_=_C1497( C631 C1497 ) C631_=_C1543( C631 C1543 ) C631_=_C1585( C631 C1585 ) C631_=_C1586( C631 C1586 ) C631_=_C1587( C631 C1587 ) C631_=_C1588( C631 C1588 ) \nC631_=_C1589( C631 C1589 ) C631_=_C1591( C631 C1591 ) C631_=_C1592( C631 C1592 ) C640_=_C642( C640 C642 ) C640_=_C645( C640 C645 ) C640_=_C646( C640 C646 ) \nC640_=_C647( C640 C647 ) C640_=_C649( C640 C649 ) C640_=_C651( C640 C651 ) C640_=_C652( C640 C652 ) C640_=_C654( C640 C654 ) C640_=_C656( C640 C656 ) \nC640_=_C659( C640 C659 ) C640_=_C660( C640 C660 ) C640_=_C662( C640 C662 ) C640_=_C663( C640 C663 ) C640_=_C666( C640 C666 ) C640_=_C667( C640 C667 ) \nC640_=_C669( C640 C669 ) C640_=_C671( C640 C671 ) C640_=_C672( C640 C672 ) C640_=_C673( C640 C673 ) C640_=_C674( C640 C674 ) C640_=_C675( C640 C675 ) \nC640_=_C678( C640 C678 ) C640_=_C679( C640 C679 ) C640_=_C694( C640 C694 ) C640_=_C712( C640 C712 ) C642_=_C645( C642 C645 ) C642_=_C646( C642 C646 ) \nC642_=_C647( C642 C647 ) C642_=_C649( C642 C649 ) C642_=_C651( C642 C651 ) C642_=_C652( C642 C652 ) C642_=_C654( C642 C654 ) C642_=_C656( C642 C656 ) \nC642_=_C659( C642 C659 ) C642_=_C660( C642 C660 ) C642_=_C662( C642 C662 ) C642_=_C663( C642 C663 ) C642_=_C666( C642 C666 ) C642_=_C667( C642 C667 ) \nC642_=_C669( C642 C669 ) C642_=_C671( C642 C671 ) C642_=_C672( C642 C672 ) C642_=_C673( C642 C673 ) C642_=_C674( C642 C674 ) C642_=_C675( C642 C675 ) \nC642_=_C678( C642 C678 ) C642_=_C679( C642 C679 ) C642_=_C820( C642 C820 ) C645_=_C646( C645 C646 ) C645_=_C647( C645 C647 ) C645_=_C649( C645 C649 ) \nC645_=_C651( C645 C651 ) C645_=_C652( C645 C652 ) C645_=_C654( C645 C654 ) C645_=_C656( C645 C656 ) C645_=_C659( C645 C659 ) C645_=_C660( C645 C660 ) \nC645_=_C662( C645 C662 ) C645_=_C663( C645 C663 ) C645_=_C666( C645 C666 ) C645_=_C667( C645 C667 ) C645_=_C669( C645 C669 ) C645_=_C671( C645 C671 ) \nC645_=_C672( C645 C672 ) C645_=_C673( C645 C673 ) C645_=_C674( C645 C674 ) C645_=_C675( C645 C675 ) C645_=_C678( C645 C678 ) C645_=_C679( C645 C679 ) \nC646_=_C647( C646 C647 ) C646_=_C649( C646 C649 ) C646_=_C651( C646 C651 ) C646_=_C652( C646 C652 ) C646_=_C654( C646 C654 ) C646_=_C656( C646 C656 ) \nC646_=_C659( C646 C659 ) C646_=_C660( C646 C660 ) C646_=_C662( C646 C662 ) C646_=_C663( C646 C663 ) C646_=_C666( C646 C666 ) C646_=_C667( C646 C667 ) \nC646_=_C669( C646 C669 ) C646_=_C671( C646 C671 ) C646_=_C672( C646 C672 ) C646_=_C673( C646 C673 ) C646_=_C674( C646 C674 ) C646_=_C675( C646 C675 ) \nC646_=_C678( C646 C678 ) C646_=_C679( C646 C679 ) C647_=_C649( C647 C649 ) C647_=_C651( C647 C651 ) C647_=_C652( C647 C652 ) C647_=_C654( C647 C654 ) \nC647_=_C656( C647 C656 ) C647_=_C659( C647 C659 ) C647_=_C660( C647 C660 ) C647_=_C662( C647 C662 ) C647_=_C663( C647 C663 ) C647_=_C666( C647 C666 ) \nC647_=_C667( C647 C667 ) C647_=_C669( C647 C669 ) C647_=_C671( C647 C671 ) C647_=_C672( C647 C672 ) C647_=_C673( C647 C673 ) C647_=_C674( C647 C674 ) \nC647_=_C675( C647 C675 ) C647_=_C678( C647 C678 ) C647_=_C679( C647 C679 ) C649_=_C651( C649 C651 ) C649_=_C652( C649 C652 ) C649_=_C654( C649 C654 ) \nC649_=_C656( C649 C656 ) C649_=_C659( C649 C659 ) C649_=_C660( C649 C660 ) C649_=_C662( C649 C662 ) C649_=_C663( C649 C663 ) C649_=_C666( C649 C666 ) \nC649_=_C667( C649 C667 ) C649_=_C669( C649 C669 ) C649_=_C671( C649 C671 ) C649_=_C672( C649 C672 ) C649_=_C673( C649 C673 ) C649_=_C674( C649 C674 ) \nC649_=_C675( C649 C675 ) C649_=_C678( C649 C678 ) C649_=_C679( C649 C679 ) C649_=_C1078( C649 C1078 ) C649_=_C1112( C649 C1112 ) C651_=_C652( C651 C652 ) \nC651_=_C654( C651 C654 ) C651_=_C656( C651 C656 ) C651_=_C659( C651 C659 ) C651_=_C660( C651 C660 ) C651_=_C662( C651 C662 ) C651_=_C663( C651 C663 ) \nC651_=_C666( C651 C666 ) C651_=_C667( C651 C667 ) C651_=_C669( C651 C669 ) C651_=_C671( C651 C671 ) C651_=_C672( C651 C672 ) C651_=_C673( C651 C673 ) \nC651_=_C674( C651 C674 ) C651_=_C675( C651 C675 ) C651_=_C678( C651 C678 ) C651_=_C679( C651 C679 ) C652_=_C654( C652 C654 ) C652_=_C656( C652 C656 ) \nC652_=_C659( C652 C659 ) C652_=_C660( C652 C660 ) C652_=_C662( C652 C662 ) C652_=_C663( C652 C663 ) C652_=_C666( C652 C666 ) C652_=_C667( C652 C667 ) \nC652_=_C669( C652 C669 ) C652_=_C671( C652 C671 ) C652_=_C672( C652 C672 ) C652_=_C673( C652 C673 ) C652_=_C674( C652 C674 ) C652_=_C675( C652 C675 ) \nC652_=_C678( C652 C678 ) C652_=_C679( C652 C679 ) C654_=_C656( C654 C656 ) C654_=_C659( C654 C659 ) C654_=_C660( C654 C660 ) C654_=_C662( C654 C662 ) \nC654_=_C663( C654 C663 ) C654_=_C666( C654 C666 ) C654_=_C667( C654 C667 ) C654_=_C669( C654 C669 ) C654_=_C671( C654 C671 ) C654_=_C672( C654 C672 ) \nC654_=_C673( C654 C673 ) C654_=_C674( C654 C674 ) C654_=_C675( C654 C675 ) C654_=_C678( C654 C678 ) C654_=_C679( C654 C679 ) C654_=_C1128( C654 C1128 ) \nC654_=_C1230( C654 C1230 ) C654_=_C1243( C654 C1243 ) C656_=_C659( C656 C659 ) C656_=_C660( C656 C660 ) C656_=_C662( C656 C662 ) C656_=_C663( C656 C663 ) \nC656_=_C666( C656 C666 ) C656_=_C667( C656 C667 ) C656_=_C669( C656 C669 ) C656_=_C671( C656 C671 ) C656_=_C672( C656 C672 ) C656_=_C673( C656 C673 ) \nC656_=_C674( C656 C674 ) C656_=_C675( C656 C675 ) C656_=_C678( C656 C678 ) C656_=_C679( C656 C679 ) C659_=_C660( C659 C660 ) C659_=_C662( C659 C662 ) \nC659_=_C663( C659 C663 ) C659_=_C666( C659 C666 ) C659_=_C667( C659 C667 ) C659_=_C669( C659 C669 ) C659_=_C671( C659 C671 ) C659_=_C672( C659 C672 ) \nC659_=_C673( C659 C673 ) C659_=_C674( C659 C674 ) C659_=_C675( C659 C675 ) C659_=_C678( C659 C678 ) C659_=_C679( C659 C679 ) C660_=_C662( C660 C662 ) \nC660_=_C663( C660 C663 ) C660_=_C666( C660 C666 ) C660_=_C667( C660 C667 ) C660_=_C669( C660 C669 ) C660_=_C671( C660 C671 ) C660_=_C672( C660 C672 ) \nC660_=_C673( C660 C673 ) C660_=_C674( C660 C674 ) C660_=_C675( C660 C675 ) C660_=_C678( C660 C678 ) C660_=_C679( C660 C679 ) C660_=_C1377( C660 C1377 ) \nC662_=_C663( C662 C663 ) C662_=_C666( C662 C666 ) C662_=_C667( C662 C667 ) C662_=_C669( C662 C669 ) C662_=_C671( C662 C671 ) C662_=_C672( C662 C672 ) \nC662_=_C673( C662 C673 ) C662_=_C674( C662 C674 ) C662_=_C675( C662 C675 ) C662_=_C678( C662 C678 ) C662_=_C679( C662 C679 ) C662_=_C1165( C662 C1165 ) \nC662_=_C1471( C662 C1471 ) C663_=_C666( C663 C666 ) C663_=_C667( C663 C667 ) C663_=_C669( C663 C669 ) C663_=_C671( C663 C671 ) C663_=_C672( C663 C672 ) \nC663_=_C673( C663 C673 ) C663_=_C674( C663 C674 ) C663_=_C675( C663 C675 ) C663_=_C678( C663 C678 ) C663_=_C679( C663 C679 ) C663_=_C1033( C663 C1033 ) \nC663_=_C1130( C663 C1130 ) C663_=_C1379( C663 C1379 ) C663_=_C1497( C663 C1497 ) C663_=_C1499( C663 C1499 ) C666_=_C667( C666 C667 ) C666_=_C669( C666 C669 ) \nC666_=_C671( C666 C671 ) C666_=_C672( C666 C672 ) C666_=_C673( C666 C673 ) C666_=_C674( C666 C674 ) C666_=_C675( C666 C675 ) C666_=_C678( C666 C678 ) \nC666_=_C679( C666 C679 ) C667_=_C669( C667 C669 ) C667_=_C671( C667 C671 ) C667_=_C672( C667 C672 ) C667_=_C673( C667 C673 ) C667_=_C674( C667 C674 ) \nC667_=_C675( C667 C675 ) C667_=_C678( C667 C678 ) C667_=_C679( C667 C679 ) C667_=_C1166( C667 C1166 ) C667_=_C1381( C667 C1381 ) C667_=_C1504( C667 C1504 ) \nC667_=_C1543( C667 C1543 ) C669_=_C671( C669 C671 ) C669_=_C672(</w:t>
      </w:r>
    </w:p>
    <w:p>
      <w:pPr>
        <w:pStyle w:val="PreformattedText"/>
        <w:bidi w:val="0"/>
        <w:spacing w:before="0" w:after="0"/>
        <w:jc w:val="left"/>
        <w:rPr/>
      </w:pPr>
      <w:r>
        <w:rPr/>
        <w:t xml:space="preserve"> </w:t>
      </w:r>
      <w:r>
        <w:rPr/>
        <w:t>C669 C672 ) C669_=_C673( C669 C673 ) C669_=_C674( C669 C674 ) C669_=_C675( C669 C675 ) \nC669_=_C678( C669 C678 ) C669_=_C679( C669 C679 ) C669_=_C712( C669 C712 ) C669_=_C820( C669 C820 ) C669_=_C935( C669 C935 ) C669_=_C972( C669 C972 ) \nC669_=_C1062( C669 C1062 ) C669_=_C1112( C669 C1112 ) C669_=_C1138( C669 C1138 ) C669_=_C1243( C669 C1243 ) C669_=_C1422( C669 C1422 ) C669_=_C1460( C669 C1460 ) \nC669_=_C1464( C669 C1464 ) C669_=_C1471( C669 C1471 ) C669_=_C1497( C669 C1497 ) C669_=_C1543( C669 C1543 ) C669_=_C1585( C669 C1585 ) C669_=_C1586( C669 C1586 ) \nC669_=_C1587( C669 C1587 ) C669_=_C1588( C669 C1588 ) C669_=_C1589( C669 C1589 ) C669_=_C1591( C669 C1591 ) C669_=_C1592( C669 C1592 ) C671_=_C672( C671 C672 ) \nC671_=_C673( C671 C673 ) C671_=_C674( C671 C674 ) C671_=_C675( C671 C675 ) C671_=_C678( C671 C678 ) C671_=_C679( C671 C679 ) C671_=_C1034( C671 C1034 ) \nC671_=_C1382( C671 C1382 ) C671_=_C1585( C671 C1585 ) C672_=_C673( C672 C673 ) C672_=_C674( C672 C674 ) C672_=_C675( C672 C675 ) C672_=_C678( C672 C678 ) \nC672_=_C679( C672 C679 ) C672_=_C964( C672 C964 ) C672_=_C973( C672 C973 ) C672_=_C1167( C672 C1167 ) C672_=_C1333( C672 C1333 ) C672_=_C1383( C672 C1383 ) \nC673_=_C674( C673 C674 ) C673_=_C675( C673 C675 ) C673_=_C678( C673 C678 ) C673_=_C679( C673 C679 ) C673_=_C1423( C673 C1423 ) C673_=_C1587( C673 C1587 ) \nC674_=_C675( C674 C675 ) C674_=_C678( C674 C678 ) C674_=_C679( C674 C679 ) C674_=_C965( C674 C965 ) C675_=_C678( C675 C678 ) C675_=_C679( C675 C679 ) \nC675_=_C1058( C675 C1058 ) C675_=_C1267( C675 C1267 ) C675_=_C1384( C675 C1384 ) C675_=_C1424( C675 C1424 ) C675_=_C1520( C675 C1520 ) C675_=_C1588( C675 C1588 ) \nC675_=_C1618( C675 C1618 ) C678_=_C679( C678 C679 ) C678_=_C1386( C678 C1386 ) C678_=_C1591( C678 C1591 ) C679_=_C1387( C679 C1387 ) C679_=_C1592( C679 C1592 ) \nC679_=_C1610( C679 C1610 ) C694_=_C712( C694 C712 ) C694_=_C905( C694 C905 ) C694_=_C971( C694 C971 ) C694_=_C972( C694 C972 ) C694_=_C973( C694 C973 ) \nC712_=_C820( C712 C820 ) C712_=_C935( C712 C935 ) C712_=_C972( C712 C972 ) C712_=_C1062( C712 C1062 ) C712_=_C1112( C712 C1112 ) C712_=_C1138( C712 C1138 ) \nC712_=_C1243( C712 C1243 ) C712_=_C1422( C712 C1422 ) C712_=_C1460( C712 C1460 ) C712_=_C1464( C712 C1464 ) C712_=_C1471( C712 C1471 ) C712_=_C1497( C712 C1497 ) \nC712_=_C1543( C712 C1543 ) C712_=_C1585( C712 C1585 ) C712_=_C1586( C712 C1586 ) C712_=_C1587( C712 C1587 ) C712_=_C1588( C712 C1588 ) C712_=_C1589( C712 C1589 ) \nC712_=_C1591( C712 C1591 ) C712_=_C1592( C712 C1592 ) C734_=_C1014( C734 C1014 ) C734_=_C1038( C734 C1038 ) C734_=_C1230( C734 C1230 ) C734_=_C1324( C734 C1324 ) \nC734_=_C1341( C734 C1341 ) C734_=_C1347( C734 C1347 ) C734_=_C1377( C734 C1377 ) C734_=_C1378( C734 C1378 ) C734_=_C1379( C734 C1379 ) C734_=_C1381( C734 C1381 ) \nC734_=_C1382( C734 C1382 ) C734_=_C1383( C734 C1383 ) C734_=_C1384( C734 C1384 ) C734_=_C1385( C734 C1385 ) C734_=_C1386( C734 C1386 ) C734_=_C1387( C734 C1387 ) \nC820_=_C935( C820 C935 ) C820_=_C972( C820 C972 ) C820_=_C1062( C820 C1062 ) C820_=_C1112( C820 C1112 ) C820_=_C1138( C820 C1138 ) C820_=_C1243( C820 C1243 ) \nC820_=_C1422( C820 C1422 ) C820_=_C1460( C820 C1460 ) C820_=_C1464( C820 C1464 ) C820_=_C1471( C820 C1471 ) C820_=_C1497( C820 C1497 ) C820_=_C1543( C820 C1543 ) \nC820_=_C1585( C820 C1585 ) C820_=_C1586( C820 C1586 ) C820_=_C1587( C820 C1587 ) C820_=_C1588( C820 C1588 ) C820_=_C1589( C820 C1589 ) C820_=_C1591( C820 C1591 ) \nC820_=_C1592( C820 C1592 ) C905_=_C935( C905 C935 ) C905_=_C971( C905 C971 ) C905_=_C972( C905 C972 ) C905_=_C973( C905 C973 ) C935_=_C972( C935 C972 ) \nC935_=_C1062( C935 C1062 ) C935_=_C1112( C935 C1112 ) C935_=_C1138( C935 C1138 ) C935_=_C1243( C935 C1243 ) C935_=_C1422( C935 C1422 ) C935_=_C1460( C935 C1460 ) \nC935_=_C1464( C935 C1464 ) C935_=_C1471( C935 C1471 ) C935_=_C1497( C935 C1497 ) C935_=_C1543( C935 C1543 ) C935_=_C1585( C935 C1585 ) C935_=_C1586( C935 C1586 ) \nC935_=_C1587( C935 C1587 ) C935_=_C1588( C935 C1588 ) C935_=_C1589( C935 C1589 ) C935_=_C1591( C935 C1591 ) C935_=_C1592( C935 C1592 ) C946_=_C1128( C946 C1128 ) \nC946_=_C1130( C946 C1130 ) C964_=_C965( C964 C965 ) C964_=_C973( C964 C973 ) C964_=_C1167( C964 C1167 ) C964_=_C1333( C964 C1333 ) C964_=_C1383( C964 C1383 ) \nC971_=_C972( C971 C972 ) C971_=_C973( C971 C973 ) C972_=_C973( C972 C973 ) C972_=_C1062( C972 C1062 ) C972_=_C1112( C972 C1112 ) C972_=_C1138( C972 C1138 ) \nC972_=_C1243( C972 C1243 ) C972_=_C1422( C972 C1422 ) C972_=_C1460( C972 C1460 ) C972_=_C1464( C972 C1464 ) C972_=_C1471( C972 C1471 ) C972_=_C1497( C972 C1497 ) \nC972_=_C1543( C972 C1543 ) C972_=_C1585( C972 C1585 ) C972_=_C1586( C972 C1586 ) C972_=_C1587( C972 C1587 ) C972_=_C1588( C972 C1588 ) C972_=_C1589( C972 C1589 ) \nC972_=_C1591( C972 C1591 ) C972_=_C1592( C972 C1592 ) C973_=_C1167( C973 C1167 ) C973_=_C1333( C973 C1333 ) C973_=_C1383( C973 C1383 ) C1014_=_C1038( C1014 C1038 ) \nC1014_=_C1230( C1014 C1230 ) C1014_=_C1324( C1014 C1324 ) C1014_=_C1341( C1014 C1341 ) C1014_=_C1347( C1014 C1347 ) C1014_=_C1377( C1014 C1377 ) C1014_=_C1378( C1014 C1378 ) \nC1014_=_C1379( C1014 C1379 ) C1014_=_C1381( C1014 C1381 ) C1014_=_C1382( C1014 C1382 ) C1014_=_C1383( C1014 C1383 ) C1014_=_C1384( C1014 C1384 ) C1014_=_C1385( C1014 C1385 ) \nC1014_=_C1386( C1014 C1386 ) C1014_=_C1387( C1014 C1387 ) C1033_=_C1034( C1033 C1034 ) C1033_=_C1130( C1033 C1130 ) C1033_=_C1379( C1033 C1379 ) C1033_=_C1497( C1033 C1497 ) \nC1033_=_C1499( C1033 C1499 ) C1034_=_C1382( C1034 C1382 ) C1034_=_C1585( C1034 C1585 ) C1038_=_C1230( C1038 C1230 ) C1038_=_C1324( C1038 C1324 ) C1038_=_C1341( C1038 C1341 ) \nC1038_=_C1347( C1038 C1347 ) C1038_=_C1377( C1038 C1377 ) C1038_=_C1378( C1038 C1378 ) C1038_=_C1379( C1038 C1379 ) C1038_=_C1381( C1038 C1381 ) C1038_=_C1382( C1038 C1382 ) \nC1038_=_C1383( C1038 C1383 ) C1038_=_C1384( C1038 C1384 ) C1038_=_C1385( C1038 C1385 ) C1038_=_C1386( C1038 C1386 ) C1038_=_C1387( C1038 C1387 ) C1050_=_C1411( C1050 C1411 ) \nC1050_=_C1499( C1050 C1499 ) C1050_=_C1610( C1050 C1610 ) C1058_=_C1267( C1058 C1267 ) C1058_=_C1384( C1058 C1384 ) C1058_=_C1424( C1058 C1424 ) C1058_=_C1520( C1058 C1520 ) \nC1058_=_C1588( C1058 C1588 ) C1058_=_C1618( C1058 C1618 ) C1062_=_C1112( C1062 C1112 ) C1062_=_C1138( C1062 C1138 ) C1062_=_C1243( C1062 C1243 ) C1062_=_C1422( C1062 C1422 ) \nC1062_=_C1460( C1062 C1460 ) C1062_=_C1464( C1062 C1464 ) C1062_=_C1471( C1062 C1471 ) C1062_=_C1497( C1062 C1497 ) C1062_=_C1543( C1062 C1543 ) C1062_=_C1585( C1062 C1585 ) \nC1062_=_C1586( C1062 C1586 ) C1062_=_C1587( C1062 C1587 ) C1062_=_C1588( C1062 C1588 ) C1062_=_C1589( C1062 C1589 ) C1062_=_C1591( C1062 C1591 ) C1062_=_C1592( C1062 C1592 ) \nC1078_=_C1112( C1078 C1112 ) C1078_=_C1138( C1078 C1138 ) C1112_=_C1138( C1112 C1138 ) C1112_=_C1243( C1112 C1243 ) C1112_=_C1422( C1112 C1422 ) C1112_=_C1460( C1112 C1460 ) \nC1112_=_C1464( C1112 C1464 ) C1112_=_C1471( C1112 C1471 ) C1112_=_C1497( C1112 C1497 ) C1112_=_C1543( C1112 C1543 ) C1112_=_C1585( C1112 C1585 ) C1112_=_C1586( C1112 C1586 ) \nC1112_=_C1587( C1112 C1587 ) C1112_=_C1588( C1112 C1588 ) C1112_=_C1589( C1112 C1589 ) C1112_=_C1591( C1112 C1591 ) C1112_=_C1592( C1112 C1592 ) C1128_=_C1130( C1128 C1130 ) \nC1128_=_C1230( C1128 C1230 ) C1128_=_C1243( C1128 C1243 ) C1130_=_C1379( C1130 C1379 ) C1130_=_C1497( C1130 C1497 ) C1130_=_C1499( C1130 C1499 ) C1138_=_C1243( C1138 C1243 ) \nC1138_=_C1422( C1138 C1422 ) C1138_=_C1460( C1138 C1460 ) C1138_=_C1464( C1138 C1464 ) C1138_=_C1471( C1138 C1471 ) C1138_=_C1497( C1138 C1497 ) C1138_=_C1543( C1138 C1543 ) \nC1138_=_C1585( C1138 C1585 ) C1138_=_C1586( C1138 C1586 ) C1138_=_C1587( C1138 C1587 ) C1138_=_C1588( C1138 C1588 ) C1138_=_C1589( C1138 C1589 ) C1138_=_C1591( C1138 C1591 ) \nC1138_=_C1592( C1138 C1592 ) C1164_=_C1165( C1164 C1165 ) C1164_=_C1166( C1164 C1166 ) C1164_=_C1167( C1164 C1167 ) C1164_=_C1341( C1164 C1341 ) C1165_=_C1166( C1165 C1166 ) \nC1165_=_C1167( C1165 C1167 ) C1165_=_C1471( C1165 C1471 ) C1166_=_C1167( C1166 C1167 ) C1166_=_C1381( C1166 C1381 ) C1166_=_C1504( C1166 C1504 ) C1166_=_C1543( C1166 C1543 ) \nC1167_=_C1333( C1167 C1333 ) C1167_=_C1383( C1167 C1383 ) C1230_=_C1243( C1230 C1243 ) C1230_=_C1324( C1230 C1324 ) C1230_=_C1341( C1230 C1341 ) C1230_=_C1347( C1230 C1347 ) \nC1230_=_C1377( C1230 C1377 ) C1230_=_C1378( C1230 C1378 ) C1230_=_C1379( C1230 C1379 ) C1230_=_C1381( C1230 C1381 ) C1230_=_C1382( C1230 C1382 ) C1230_=_C1383( C1230 C1383 ) \nC1230_=_C1384( C1230 C1384 ) C1230_=_C1385( C1230 C1385 ) C1230_=_C1386( C1230 C1386 ) C1230_=_C1387( C1230 C1387 ) C1243_=_C1422( C1243 C1422 ) C1243_=_C1460( C1243 C1460 ) \nC1243_=_C1464( C1243 C1464 ) C1243_=_C1471( C1243 C1471 ) C1243_=_C1497( C1243 C1497 ) C1243_=_C1543( C1243 C1543 ) C1243_=_C1585( C1243 C1585 ) C1243_=_C1586( C1243 C1586 ) \nC1243_=_C1587( C1243 C1587 ) C1243_=_C1588( C1243 C1588 ) C1243_=_C1589( C1243 C1589 ) C1243_=_C1591( C1243 C1591 ) C1243_=_C1592( C1243 C1592 ) C1267_=_C1384( C1267 C1384 ) \nC1267_=_C1424( C1267 C1424 ) C1267_=_C1520( C1267 C1520 ) C1267_=_C1588( C1267 C1588 ) C1267_=_C1618( C1267 C1618 ) C1324_=_C1341( C1324 C1341 ) C1324_=_C1347( C1324 C1347 ) \nC1324_=_C1377( C1324 C1377 ) C1324_=_C1378( C1324 C1378 ) C1324_=_C1379( C1324 C1379 ) C1324_=_C1381( C1324 C1381 ) C1324_=_C1382( C1324 C1382 ) C1324_=_C1383( C1324 C1383 ) \nC1324_=_C1384( C1324 C1384 ) C1324_=_C1385( C1324 C1385 ) C1324_=_C1386( C1324 C1386 ) C1324_=_C1387( C1324 C1387 ) C1333_=_C1383( C1333 C1383 ) C1341_=_C1347( C1341 C1347 ) \nC1341_=_C1377( C1341 C1377 ) C1341_=_C1378( C1341 C1378 ) C1341_=_C1379( C1341 C1379 ) C1341_=_C1381( C1341 C1381 ) C1341_=_C1382( C1341 C1382 ) C1341_=_C1383( C1341 C1383 ) \nC1341_=_C1384( C1341 C1384 ) C1341_=_C1385( C1341 C1385 ) C1341_=_C1386( C1341 C1386 ) C1341_=_C1387( C1341 C1387 ) C1347_=_C1377( C1347 C1377 ) C1347_=_C1378( C1347 C1378 ) \nC1347_=_C1379( C1347 C1379 ) C1347_=_C1381( C1347 C1381 ) C1347_=_C1382(</w:t>
      </w:r>
    </w:p>
    <w:p>
      <w:pPr>
        <w:pStyle w:val="PreformattedText"/>
        <w:bidi w:val="0"/>
        <w:spacing w:before="0" w:after="0"/>
        <w:jc w:val="left"/>
        <w:rPr/>
      </w:pPr>
      <w:r>
        <w:rPr/>
        <w:t xml:space="preserve"> </w:t>
      </w:r>
      <w:r>
        <w:rPr/>
        <w:t>C1347 C1382 ) C1347_=_C1383( C1347 C1383 ) C1347_=_C1384( C1347 C1384 ) C1347_=_C1385( C1347 C1385 ) \nC1347_=_C1386( C1347 C1386 ) C1347_=_C1387( C1347 C1387 ) C1377_=_C1378( C1377 C1378 ) C1377_=_C1379( C1377 C1379 ) C1377_=_C1381( C1377 C1381 ) C1377_=_C1382( C1377 C1382 ) \nC1377_=_C1383( C1377 C1383 ) C1377_=_C1384( C1377 C1384 ) C1377_=_C1385( C1377 C1385 ) C1377_=_C1386( C1377 C1386 ) C1377_=_C1387( C1377 C1387 ) C1378_=_C1379( C1378 C1379 ) \nC1378_=_C1381( C1378 C1381 ) C1378_=_C1382( C1378 C1382 ) C1378_=_C1383( C1378 C1383 ) C1378_=_C1384( C1378 C1384 ) C1378_=_C1385( C1378 C1385 ) C1378_=_C1386( C1378 C1386 ) \nC1378_=_C1387( C1378 C1387 ) C1379_=_C1381( C1379 C1381 ) C1379_=_C1382( C1379 C1382 ) C1379_=_C1383( C1379 C1383 ) C1379_=_C1384( C1379 C1384 ) C1379_=_C1385( C1379 C1385 ) \nC1379_=_C1386( C1379 C1386 ) C1379_=_C1387( C1379 C1387 ) C1379_=_C1497( C1379 C1497 ) C1379_=_C1499( C1379 C1499 ) C1381_=_C1382( C1381 C1382 ) C1381_=_C1383( C1381 C1383 ) \nC1381_=_C1384( C1381 C1384 ) C1381_=_C1385( C1381 C1385 ) C1381_=_C1386( C1381 C1386 ) C1381_=_C1387( C1381 C1387 ) C1381_=_C1504( C1381 C1504 ) C1381_=_C1543( C1381 C1543 ) \nC1382_=_C1383( C1382 C1383 ) C1382_=_C1384( C1382 C1384 ) C1382_=_C1385( C1382 C1385 ) C1382_=_C1386( C1382 C1386 ) C1382_=_C1387( C1382 C1387 ) C1382_=_C1585( C1382 C1585 ) \nC1383_=_C1384( C1383 C1384 ) C1383_=_C1385( C1383 C1385 ) C1383_=_C1386( C1383 C1386 ) C1383_=_C1387( C1383 C1387 ) C1384_=_C1385( C1384 C1385 ) C1384_=_C1386( C1384 C1386 ) \nC1384_=_C1387( C1384 C1387 ) C1384_=_C1424( C1384 C1424 ) C1384_=_C1520( C1384 C1520 ) C1384_=_C1588( C1384 C1588 ) C1384_=_C1618( C1384 C1618 ) C1385_=_C1386( C1385 C1386 ) \nC1385_=_C1387( C1385 C1387 ) C1386_=_C1387( C1386 C1387 ) C1386_=_C1591( C1386 C1591 ) C1387_=_C1592( C1387 C1592 ) C1387_=_C1610( C1387 C1610 ) C1411_=_C1499( C1411 C1499 ) \nC1411_=_C1610( C1411 C1610 ) C1422_=_C1423( C1422 C1423 ) C1422_=_C1424( C1422 C1424 ) C1422_=_C1460( C1422 C1460 ) C1422_=_C1464( C1422 C1464 ) C1422_=_C1471( C1422 C1471 ) \nC1422_=_C1497( C1422 C1497 ) C1422_=_C1543( C1422 C1543 ) C1422_=_C1585( C1422 C1585 ) C1422_=_C1586( C1422 C1586 ) C1422_=_C1587( C1422 C1587 ) C1422_=_C1588( C1422 C1588 ) \nC1422_=_C1589( C1422 C1589 ) C1422_=_C1591( C1422 C1591 ) C1422_=_C1592( C1422 C1592 ) C1423_=_C1424( C1423 C1424 ) C1423_=_C1587( C1423 C1587 ) C1424_=_C1520( C1424 C1520 ) \nC1424_=_C1588( C1424 C1588 ) C1424_=_C1618( C1424 C1618 ) C1460_=_C1464( C1460 C1464 ) C1460_=_C1471( C1460 C1471 ) C1460_=_C1497( C1460 C1497 ) C1460_=_C1543( C1460 C1543 ) \nC1460_=_C1585( C1460 C1585 ) C1460_=_C1586( C1460 C1586 ) C1460_=_C1587( C1460 C1587 ) C1460_=_C1588( C1460 C1588 ) C1460_=_C1589( C1460 C1589 ) C1460_=_C1591( C1460 C1591 ) \nC1460_=_C1592( C1460 C1592 ) C1464_=_C1471( C1464 C1471 ) C1464_=_C1497( C1464 C1497 ) C1464_=_C1543( C1464 C1543 ) C1464_=_C1585( C1464 C1585 ) C1464_=_C1586( C1464 C1586 ) \nC1464_=_C1587( C1464 C1587 ) C1464_=_C1588( C1464 C1588 ) C1464_=_C1589( C1464 C1589 ) C1464_=_C1591( C1464 C1591 ) C1464_=_C1592( C1464 C1592 ) C1471_=_C1497( C1471 C1497 ) \nC1471_=_C1543( C1471 C1543 ) C1471_=_C1585( C1471 C1585 ) C1471_=_C1586( C1471 C1586 ) C1471_=_C1587( C1471 C1587 ) C1471_=_C1588( C1471 C1588 ) C1471_=_C1589( C1471 C1589 ) \nC1471_=_C1591( C1471 C1591 ) C1471_=_C1592( C1471 C1592 ) C1497_=_C1499( C1497 C1499 ) C1497_=_C1543( C1497 C1543 ) C1497_=_C1585( C1497 C1585 ) C1497_=_C1586( C1497 C1586 ) \nC1497_=_C1587( C1497 C1587 ) C1497_=_C1588( C1497 C1588 ) C1497_=_C1589( C1497 C1589 ) C1497_=_C1591( C1497 C1591 ) C1497_=_C1592( C1497 C1592 ) C1499_=_C1610( C1499 C1610 ) \nC1504_=_C1543( C1504 C1543 ) C1520_=_C1588( C1520 C1588 ) C1520_=_C1618( C1520 C1618 ) C1543_=_C1585( C1543 C1585 ) C1543_=_C1586( C1543 C1586 ) C1543_=_C1587( C1543 C1587 ) \nC1543_=_C1588( C1543 C1588 ) C1543_=_C1589( C1543 C1589 ) C1543_=_C1591( C1543 C1591 ) C1543_=_C1592( C1543 C1592 ) C1585_=_C1586( C1585 C1586 ) C1585_=_C1587( C1585 C1587 ) \nC1585_=_C1588( C1585 C1588 ) C1585_=_C1589( C1585 C1589 ) C1585_=_C1591( C1585 C1591 ) C1585_=_C1592( C1585 C1592 ) C1586_=_C1587( C1586 C1587 ) C1586_=_C1588( C1586 C1588 ) \nC1586_=_C1589( C1586 C1589 ) C1586_=_C1591( C1586 C1591 ) C1586_=_C1592( C1586 C1592 ) C1587_=_C1588( C1587 C1588 ) C1587_=_C1589( C1587 C1589 ) C1587_=_C1591( C1587 C1591 ) \nC1587_=_C1592( C1587 C1592 ) C1588_=_C1589( C1588 C1589 ) C1588_=_C1591( C1588 C1591 ) C1588_=_C1592( C1588 C1592 ) C1588_=_C1618( C1588 C1618 ) C1589_=_C1591( C1589 C1591 ) \nC1589_=_C1592( C1589 C1592 ) C1589_=_C1618( C1589 C1618 ) C1591_=_C1592( C1591 C1592 ) C1592_=_C1610( C1592 C1610 ) "];460-&gt;479[label="121: C52 C83 C86 C87 C88 \nC89 C90 C91 C110 C113 C116 \nC124 C126 C127 C167 C207 C220 \nC232 C256 C276 C287 C317 C349 \nC383 C389 C412 C422 C517 C529 \nC558 C573 C574 C575 C583 C619 \nC631 C640 C642 C645 C646 C647 \nC649 C651 C652 C654 C656 C659 \nC660 C662 C663 C666 C667 C671 \nC672 C673 C674 C675 C678 C679 \nC694 C712 C734 C820 C905 C935 \nC946 C964 C965 C971 C973 C1014 \nC1033 C1034 C1038 C1050 C1058 C1062 \nC1078 C1112 C1128 C1130 C1164 C1165 \nC1166 C1167 C1230 C1243 C1267 C1324 \nC1333 C1341 C1347 C1377 C1378 C1379 \nC1381 C1382 C1383 C1384 C1385 C1386 \nC1387 C1411 C1423 C1424 C1460 C1464 \nC1471 C1497 C1499 C1504 C1520 C1543 \nC1585 C1586 C1587 C1588 C1591 C1592 \nC1610 C1618 \n1106: C52_=_C86 ,C52_=_C113 ,C52_=_C126 ,C52_=_C663 ,C52_=_C1033 ,\nC52_=_C1130 ,C52_=_C1379 ,C52_=_C1497 ,C52_=_C1499 ,C83_=_C86 ,C83_=_C87 ,\nC83_=_C88 ,C83_=_C89 ,C83_=_C90 ,C83_=_C91 ,C83_=_C649 ,C83_=_C1078 ,\nC83_=_C1112 ,C86_=_C87 ,C86_=_C88 ,C86_=_C89 ,C86_=_C90 ,C86_=_C91 ,\nC86_=_C113 ,C86_=_C126 ,C86_=_C663 ,C86_=_C1033 ,C86_=_C1130 ,C86_=_C1379 ,\nC86_=_C1497 ,C86_=_C1499 ,C87_=_C88 ,C87_=_C89 ,C87_=_C90 ,C87_=_C91 ,\nC88_=_C89 ,C88_=_C90 ,C88_=_C91 ,C88_=_C671 ,C88_=_C1034 ,C88_=_C1382 ,\nC88_=_C1585 ,C89_=_C90 ,C89_=_C91 ,C89_=_C256 ,C89_=_C276 ,C89_=_C412 ,\nC89_=_C672 ,C89_=_C964 ,C89_=_C973 ,C89_=_C1167 ,C89_=_C1333 ,C89_=_C1383 ,\nC90_=_C91 ,C90_=_C673 ,C90_=_C1423 ,C90_=_C1587 ,C91_=_C574 ,C91_=_C678 ,\nC91_=_C1386 ,C91_=_C1591 ,C110_=_C113 ,C110_=_C116 ,C110_=_C654 ,C110_=_C1128 ,\nC110_=_C1230 ,C110_=_C1243 ,C113_=_C116 ,C113_=_C126 ,C113_=_C663 ,C113_=_C1033 ,\nC113_=_C1130 ,C113_=_C1379 ,C113_=_C1497 ,C113_=_C1499 ,C116_=_C287 ,C116_=_C573 ,\nC116_=_C675 ,C116_=_C1058 ,C116_=_C1267 ,C116_=_C1384 ,C116_=_C1424 ,C116_=_C1520 ,\nC116_=_C1588 ,C116_=_C1618 ,C124_=_C126 ,C124_=_C127 ,C124_=_C1050 ,C126_=_C127 ,\nC126_=_C663 ,C126_=_C1033 ,C126_=_C1130 ,C126_=_C1379 ,C126_=_C1497 ,C126_=_C1499 ,\nC127_=_C422 ,C127_=_C679 ,C127_=_C1387 ,C127_=_C1592 ,C127_=_C1610 ,C207_=_C220 ,\nC207_=_C517 ,C207_=_C558 ,C207_=_C575 ,C207_=_C583 ,C207_=_C619 ,C207_=_C640 ,\nC207_=_C642 ,C207_=_C645 ,C207_=_C646 ,C207_=_C647 ,C207_=_C649 ,C207_=_C651 ,\nC207_=_C652 ,C207_=_C654 ,C207_=_C656 ,C207_=_C659 ,C207_=_C660 ,C207_=_C662 ,\nC207_=_C663 ,C207_=_C666 ,C207_=_C667 ,C207_=_C671 ,C207_=_C672 ,C207_=_C673 ,\nC207_=_C674 ,C207_=_C675 ,C207_=_C678 ,C207_=_C679 ,C220_=_C349 ,C220_=_C383 ,\nC220_=_C389 ,C220_=_C631 ,C220_=_C712 ,C220_=_C820 ,C220_=_C935 ,C220_=_C1062 ,\nC220_=_C1112 ,C220_=_C1243 ,C220_=_C1460 ,C220_=_C1464 ,C220_=_C1471 ,C220_=_C1497 ,\nC220_=_C1543 ,C220_=_C1585 ,C220_=_C1586 ,C220_=_C1587 ,C220_=_C1588 ,C220_=_C1591 ,\nC220_=_C1592 ,C232_=_C317 ,C232_=_C529 ,C232_=_C734 ,C232_=_C1014 ,C232_=_C1038 ,\nC232_=_C1230 ,C232_=_C1324 ,C232_=_C1341 ,C232_=_C1347 ,C232_=_C1377 ,C232_=_C1378 ,\nC232_=_C1379 ,C232_=_C1381 ,C232_=_C1382 ,C232_=_C1383 ,C232_=_C1384 ,C232_=_C1385 ,\nC232_=_C1386 ,C232_=_C1387 ,C256_=_C276 ,C256_=_C412 ,C256_=_C672 ,C256_=_C964 ,\nC256_=_C973 ,C256_=_C1167 ,C256_=_C1333 ,C256_=_C1383 ,C276_=_C412 ,C276_=_C672 ,\nC276_=_C964 ,C276_=_C973 ,C276_=_C1167 ,C276_=_C1333 ,C276_=_C1383 ,C287_=_C573 ,\nC287_=_C675 ,C287_=_C1058 ,C287_=_C1267 ,C287_=_C1384 ,C287_=_C1424 ,C287_=_C1520 ,\nC287_=_C1588 ,C287_=_C1618 ,C317_=_C529 ,C317_=_C734 ,C317_=_C1014 ,C317_=_C1038 ,\nC317_=_C1230 ,C317_=_C1324 ,C317_=_C1341 ,C317_=_C1347 ,C317_=_C1377 ,C317_=_C1378 ,\nC317_=_C1379 ,C317_=_C1381 ,C317_=_C1382 ,C317_=_C1383 ,C317_=_C1384 ,C317_=_C1385 ,\nC317_=_C1386 ,C317_=_C1387 ,C349_=_C383 ,C349_=_C389 ,C349_=_C631 ,C349_=_C712 ,\nC349_=_C820 ,C349_=_C935 ,C349_=_C1062 ,C349_=_C1112 ,C349_=_C1243 ,C349_=_C1460 ,\nC349_=_C1464 ,C349_=_C1471 ,C349_=_C1497 ,C349_=_C1543 ,C349_=_C1585 ,C349_=_C1586 ,\nC349_=_C1587 ,C349_=_C1588 ,C349_=_C1591 ,C349_=_C1592 ,C383_=_C389 ,C383_=_C631 ,\nC383_=_C712 ,C383_=_C820 ,C383_=_C935 ,C383_=_C1062 ,C383_=_C1112 ,C383_=_C1243 ,\nC383_=_C1460 ,C383_=_C1464 ,C383_=_C1471 ,C383_=_C1497 ,C383_=_C1543 ,C383_=_C1585 ,\nC383_=_C1586 ,C383_=_C1587 ,C383_=_C1588 ,C383_=_C1591 ,C383_=_C1592 ,C389_=_C631 ,\nC389_=_C712 ,C389_=_C820 ,C389_=_C935 ,C389_=_C1062 ,C389_=_C1112 ,C389_=_C1243 ,\nC389_=_C1460 ,C389_=_C1464 ,C389_=_C1471 ,C389_=_C1497 ,C389_=_C1543 ,C389_=_C1585 ,\nC389_=_C1586 ,C389_=_C1587 ,C389_=_C1588 ,C389_=_C1591 ,C389_=_C1592 ,C412_=_C672 ,\nC412_=_C964 ,C412_=_C973 ,C412_=_C1167 ,C412_=_C1333 ,C412_=_C1383 ,C422_=_C679 ,\nC422_=_C1387 ,C422_=_C1592 ,C422_=_C1610 ,C517_=_C529 ,C517_=_C558 ,C517_=_C575 ,\nC517_=_C583 ,C517_=_C619 ,C517_=_C640 ,C517_=_C642 ,C517_=_C645 ,C517_=_C646 ,\nC517_=_C647 ,C517_=_C649 ,C517_=_C651 ,C517_=_C652 ,C517_=_C654 ,C517_=_C656 ,\nC517_=_C659 ,C517_=_C660 ,C517_=_C662 ,C517_=_C663 ,C517_=_C666 ,C517_=_C667 ,\nC517_=_C671 ,C517_=_C672 ,C517_=_C673 ,C517_=_C674 ,C517_=_C675 ,C517_=_C678 ,\nC517_=_C679 ,C529_=_C734 ,C529_=_C1014 ,C529_=_C1038 ,C529_=_C1230 ,C529_=_C1324 ,\nC529_=_C1341 ,C529_=_C1347 ,C529_=_C1377 ,C529_=_C1378 ,C529_=_C1379 ,C529_=_C1381 ,\nC529_=_C1382 ,C529_=_C1383 ,C529_=_C1384 ,C529_=_C1385 ,C529_=_C1386 ,C529_=_C1387 ,\nC558_=_C575 ,C558_=_C583 ,C558_=_C619 ,C558_=_C640 ,C558_=_C642 ,C558_=_C645 ,\nC558_=_C646 ,C558_=_C647 ,C558_=_C649 ,C558_=_C651 ,C558_=_C652 ,C558_=_C654 ,\nC558_=_C656</w:t>
      </w:r>
    </w:p>
    <w:p>
      <w:pPr>
        <w:pStyle w:val="PreformattedText"/>
        <w:bidi w:val="0"/>
        <w:spacing w:before="0" w:after="0"/>
        <w:jc w:val="left"/>
        <w:rPr/>
      </w:pPr>
      <w:r>
        <w:rPr/>
        <w:t xml:space="preserve"> </w:t>
      </w:r>
      <w:r>
        <w:rPr/>
        <w:t>,C558_=_C659 ,C558_=_C660 ,C558_=_C662 ,C558_=_C663 ,C558_=_C666 ,\nC558_=_C667 ,C558_=_C671 ,C558_=_C672 ,C558_=_C673 ,C558_=_C674 ,C558_=_C675 ,\nC558_=_C678 ,C558_=_C679 ,C573_=_C574 ,C573_=_C675 ,C573_=_C1058 ,C573_=_C1267 ,\nC573_=_C1384 ,C573_=_C1424 ,C573_=_C1520 ,C573_=_C1588 ,C573_=_C1618 ,C574_=_C678 ,\nC574_=_C1386 ,C574_=_C1591 ,C575_=_C583 ,C575_=_C619 ,C575_=_C640 ,C575_=_C642 ,\nC575_=_C645 ,C575_=_C646 ,C575_=_C647 ,C575_=_C649 ,C575_=_C651 ,C575_=_C652 ,\nC575_=_C654 ,C575_=_C656 ,C575_=_C659 ,C575_=_C660 ,C575_=_C662 ,C575_=_C663 ,\nC575_=_C666 ,C575_=_C667 ,C575_=_C671 ,C575_=_C672 ,C575_=_C673 ,C575_=_C674 ,\nC575_=_C675 ,C575_=_C678 ,C575_=_C679 ,C583_=_C619 ,C583_=_C640 ,C583_=_C642 ,\nC583_=_C645 ,C583_=_C646 ,C583_=_C647 ,C583_=_C649 ,C583_=_C651 ,C583_=_C652 ,\nC583_=_C654 ,C583_=_C656 ,C583_=_C659 ,C583_=_C660 ,C583_=_C662 ,C583_=_C663 ,\nC583_=_C666 ,C583_=_C667 ,C583_=_C671 ,C583_=_C672 ,C583_=_C673 ,C583_=_C674 ,\nC583_=_C675 ,C583_=_C678 ,C583_=_C679 ,C619_=_C631 ,C619_=_C640 ,C619_=_C642 ,\nC619_=_C645 ,C619_=_C646 ,C619_=_C647 ,C619_=_C649 ,C619_=_C651 ,C619_=_C652 ,\nC619_=_C654 ,C619_=_C656 ,C619_=_C659 ,C619_=_C660 ,C619_=_C662 ,C619_=_C663 ,\nC619_=_C666 ,C619_=_C667 ,C619_=_C671 ,C619_=_C672 ,C619_=_C673 ,C619_=_C674 ,\nC619_=_C675 ,C619_=_C678 ,C619_=_C679 ,C631_=_C712 ,C631_=_C820 ,C631_=_C935 ,\nC631_=_C1062 ,C631_=_C1112 ,C631_=_C1243 ,C631_=_C1460 ,C631_=_C1464 ,C631_=_C1471 ,\nC631_=_C1497 ,C631_=_C1543 ,C631_=_C1585 ,C631_=_C1586 ,C631_=_C1587 ,C631_=_C1588 ,\nC631_=_C1591 ,C631_=_C1592 ,C640_=_C642 ,C640_=_C645 ,C640_=_C646 ,C640_=_C647 ,\nC640_=_C649 ,C640_=_C651 ,C640_=_C652 ,C640_=_C654 ,C640_=_C656 ,C640_=_C659 ,\nC640_=_C660 ,C640_=_C662 ,C640_=_C663 ,C640_=_C666 ,C640_=_C667 ,C640_=_C671 ,\nC640_=_C672 ,C640_=_C673 ,C640_=_C674 ,C640_=_C675 ,C640_=_C678 ,C640_=_C679 ,\nC640_=_C694 ,C640_=_C712 ,C642_=_C645 ,C642_=_C646 ,C642_=_C647 ,C642_=_C649 ,\nC642_=_C651 ,C642_=_C652 ,C642_=_C654 ,C642_=_C656 ,C642_=_C659 ,C642_=_C660 ,\nC642_=_C662 ,C642_=_C663 ,C642_=_C666 ,C642_=_C667 ,C642_=_C671 ,C642_=_C672 ,\nC642_=_C673 ,C642_=_C674 ,C642_=_C675 ,C642_=_C678 ,C642_=_C679 ,C642_=_C820 ,\nC645_=_C646 ,C645_=_C647 ,C645_=_C649 ,C645_=_C651 ,C645_=_C652 ,C645_=_C654 ,\nC645_=_C656 ,C645_=_C659 ,C645_=_C660 ,C645_=_C662 ,C645_=_C663 ,C645_=_C666 ,\nC645_=_C667 ,C645_=_C671 ,C645_=_C672 ,C645_=_C673 ,C645_=_C674 ,C645_=_C675 ,\nC645_=_C678 ,C645_=_C679 ,C646_=_C647 ,C646_=_C649 ,C646_=_C651 ,C646_=_C652 ,\nC646_=_C654 ,C646_=_C656 ,C646_=_C659 ,C646_=_C660 ,C646_=_C662 ,C646_=_C663 ,\nC646_=_C666 ,C646_=_C667 ,C646_=_C671 ,C646_=_C672 ,C646_=_C673 ,C646_=_C674 ,\nC646_=_C675 ,C646_=_C678 ,C646_=_C679 ,C647_=_C649 ,C647_=_C651 ,C647_=_C652 ,\nC647_=_C654 ,C647_=_C656 ,C647_=_C659 ,C647_=_C660 ,C647_=_C662 ,C647_=_C663 ,\nC647_=_C666 ,C647_=_C667 ,C647_=_C671 ,C647_=_C672 ,C647_=_C673 ,C647_=_C674 ,\nC647_=_C675 ,C647_=_C678 ,C647_=_C679 ,C649_=_C651 ,C649_=_C652 ,C649_=_C654 ,\nC649_=_C656 ,C649_=_C659 ,C649_=_C660 ,C649_=_C662 ,C649_=_C663 ,C649_=_C666 ,\nC649_=_C667 ,C649_=_C671 ,C649_=_C672 ,C649_=_C673 ,C649_=_C674 ,C649_=_C675 ,\nC649_=_C678 ,C649_=_C679 ,C649_=_C1078 ,C649_=_C1112 ,C651_=_C652 ,C651_=_C654 ,\nC651_=_C656 ,C651_=_C659 ,C651_=_C660 ,C651_=_C662 ,C651_=_C663 ,C651_=_C666 ,\nC651_=_C667 ,C651_=_C671 ,C651_=_C672 ,C651_=_C673 ,C651_=_C674 ,C651_=_C675 ,\nC651_=_C678 ,C651_=_C679 ,C652_=_C654 ,C652_=_C656 ,C652_=_C659 ,C652_=_C660 ,\nC652_=_C662 ,C652_=_C663 ,C652_=_C666 ,C652_=_C667 ,C652_=_C671 ,C652_=_C672 ,\nC652_=_C673 ,C652_=_C674 ,C652_=_C675 ,C652_=_C678 ,C652_=_C679 ,C654_=_C656 ,\nC654_=_C659 ,C654_=_C660 ,C654_=_C662 ,C654_=_C663 ,C654_=_C666 ,C654_=_C667 ,\nC654_=_C671 ,C654_=_C672 ,C654_=_C673 ,C654_=_C674 ,C654_=_C675 ,C654_=_C678 ,\nC654_=_C679 ,C654_=_C1128 ,C654_=_C1230 ,C654_=_C1243 ,C656_=_C659 ,C656_=_C660 ,\nC656_=_C662 ,C656_=_C663 ,C656_=_C666 ,C656_=_C667 ,C656_=_C671 ,C656_=_C672 ,\nC656_=_C673 ,C656_=_C674 ,C656_=_C675 ,C656_=_C678 ,C656_=_C679 ,C659_=_C660 ,\nC659_=_C662 ,C659_=_C663 ,C659_=_C666 ,C659_=_C667 ,C659_=_C671 ,C659_=_C672 ,\nC659_=_C673 ,C659_=_C674 ,C659_=_C675 ,C659_=_C678 ,C659_=_C679 ,C660_=_C662 ,\nC660_=_C663 ,C660_=_C666 ,C660_=_C667 ,C660_=_C671 ,C660_=_C672 ,C660_=_C673 ,\nC660_=_C674 ,C660_=_C675 ,C660_=_C678 ,C660_=_C679 ,C660_=_C1377 ,C662_=_C663 ,\nC662_=_C666 ,C662_=_C667 ,C662_=_C671 ,C662_=_C672 ,C662_=_C673 ,C662_=_C674 ,\nC662_=_C675 ,C662_=_C678 ,C662_=_C679 ,C662_=_C1165 ,C662_=_C1471 ,C663_=_C666 ,\nC663_=_C667 ,C663_=_C671 ,C663_=_C672 ,C663_=_C673 ,C663_=_C674 ,C663_=_C675 ,\nC663_=_C678 ,C663_=_C679 ,C663_=_C1033 ,C663_=_C1130 ,C663_=_C1379 ,C663_=_C1497 ,\nC663_=_C1499 ,C666_=_C667 ,C666_=_C671 ,C666_=_C672 ,C666_=_C673 ,C666_=_C674 ,\nC666_=_C675 ,C666_=_C678 ,C666_=_C679 ,C667_=_C671 ,C667_=_C672 ,C667_=_C673 ,\nC667_=_C674 ,C667_=_C675 ,C667_=_C678 ,C667_=_C679 ,C667_=_C1166 ,C667_=_C1381 ,\nC667_=_C1504 ,C667_=_C1543 ,C671_=_C672 ,C671_=_C673 ,C671_=_C674 ,C671_=_C675 ,\nC671_=_C678 ,C671_=_C679 ,C671_=_C1034 ,C671_=_C1382 ,C671_=_C1585 ,C672_=_C673 ,\nC672_=_C674 ,C672_=_C675 ,C672_=_C678 ,C672_=_C679 ,C672_=_C964 ,C672_=_C973 ,\nC672_=_C1167 ,C672_=_C1333 ,C672_=_C1383 ,C673_=_C674 ,C673_=_C675 ,C673_=_C678 ,\nC673_=_C679 ,C673_=_C1423 ,C673_=_C1587 ,C674_=_C675 ,C674_=_C678 ,C674_=_C679 ,\nC674_=_C965 ,C675_=_C678 ,C675_=_C679 ,C675_=_C1058 ,C675_=_C1267 ,C675_=_C1384 ,\nC675_=_C1424 ,C675_=_C1520 ,C675_=_C1588 ,C675_=_C1618 ,C678_=_C679 ,C678_=_C1386 ,\nC678_=_C1591 ,C679_=_C1387 ,C679_=_C1592 ,C679_=_C1610 ,C694_=_C712 ,C694_=_C905 ,\nC694_=_C971 ,C694_=_C973 ,C712_=_C820 ,C712_=_C935 ,C712_=_C1062 ,C712_=_C1112 ,\nC712_=_C1243 ,C712_=_C1460 ,C712_=_C1464 ,C712_=_C1471 ,C712_=_C1497 ,C712_=_C1543 ,\nC712_=_C1585 ,C712_=_C1586 ,C712_=_C1587 ,C712_=_C1588 ,C712_=_C1591 ,C712_=_C1592 ,\nC734_=_C1014 ,C734_=_C1038 ,C734_=_C1230 ,C734_=_C1324 ,C734_=_C1341 ,C734_=_C1347 ,\nC734_=_C1377 ,C734_=_C1378 ,C734_=_C1379 ,C734_=_C1381 ,C734_=_C1382 ,C734_=_C1383 ,\nC734_=_C1384 ,C734_=_C1385 ,C734_=_C1386 ,C734_=_C1387 ,C820_=_C935 ,C820_=_C1062 ,\nC820_=_C1112 ,C820_=_C1243 ,C820_=_C1460 ,C820_=_C1464 ,C820_=_C1471 ,C820_=_C1497 ,\nC820_=_C1543 ,C820_=_C1585 ,C820_=_C1586 ,C820_=_C1587 ,C820_=_C1588 ,C820_=_C1591 ,\nC820_=_C1592 ,C905_=_C935 ,C905_=_C971 ,C905_=_C973 ,C935_=_C1062 ,C935_=_C1112 ,\nC935_=_C1243 ,C935_=_C1460 ,C935_=_C1464 ,C935_=_C1471 ,C935_=_C1497 ,C935_=_C1543 ,\nC935_=_C1585 ,C935_=_C1586 ,C935_=_C1587 ,C935_=_C1588 ,C935_=_C1591 ,C935_=_C1592 ,\nC946_=_C1128 ,C946_=_C1130 ,C964_=_C965 ,C964_=_C973 ,C964_=_C1167 ,C964_=_C1333 ,\nC964_=_C1383 ,C971_=_C973 ,C973_=_C1167 ,C973_=_C1333 ,C973_=_C1383 ,C1014_=_C1038 ,\nC1014_=_C1230 ,C1014_=_C1324 ,C1014_=_C1341 ,C1014_=_C1347 ,C1014_=_C1377 ,C1014_=_C1378 ,\nC1014_=_C1379 ,C1014_=_C1381 ,C1014_=_C1382 ,C1014_=_C1383 ,C1014_=_C1384 ,C1014_=_C1385 ,\nC1014_=_C1386 ,C1014_=_C1387 ,C1033_=_C1034 ,C1033_=_C1130 ,C1033_=_C1379 ,C1033_=_C1497 ,\nC1033_=_C1499 ,C1034_=_C1382 ,C1034_=_C1585 ,C1038_=_C1230 ,C1038_=_C1324 ,C1038_=_C1341 ,\nC1038_=_C1347 ,C1038_=_C1377 ,C1038_=_C1378 ,C1038_=_C1379 ,C1038_=_C1381 ,C1038_=_C1382 ,\nC1038_=_C1383 ,C1038_=_C1384 ,C1038_=_C1385 ,C1038_=_C1386 ,C1038_=_C1387 ,C1050_=_C1411 ,\nC1050_=_C1499 ,C1050_=_C1610 ,C1058_=_C1267 ,C1058_=_C1384 ,C1058_=_C1424 ,C1058_=_C1520 ,\nC1058_=_C1588 ,C1058_=_C1618 ,C1062_=_C1112 ,C1062_=_C1243 ,C1062_=_C1460 ,C1062_=_C1464 ,\nC1062_=_C1471 ,C1062_=_C1497 ,C1062_=_C1543 ,C1062_=_C1585 ,C1062_=_C1586 ,C1062_=_C1587 ,\nC1062_=_C1588 ,C1062_=_C1591 ,C1062_=_C1592 ,C1078_=_C1112 ,C1112_=_C1243 ,C1112_=_C1460 ,\nC1112_=_C1464 ,C1112_=_C1471 ,C1112_=_C1497 ,C1112_=_C1543 ,C1112_=_C1585 ,C1112_=_C1586 ,\nC1112_=_C1587 ,C1112_=_C1588 ,C1112_=_C1591 ,C1112_=_C1592 ,C1128_=_C1130 ,C1128_=_C1230 ,\nC1128_=_C1243 ,C1130_=_C1379 ,C1130_=_C1497 ,C1130_=_C1499 ,C1164_=_C1165 ,C1164_=_C1166 ,\nC1164_=_C1167 ,C1164_=_C1341 ,C1165_=_C1166 ,C1165_=_C1167 ,C1165_=_C1471 ,C1166_=_C1167 ,\nC1166_=_C1381 ,C1166_=_C1504 ,C1166_=_C1543 ,C1167_=_C1333 ,C1167_=_C1383 ,C1230_=_C1243 ,\nC1230_=_C1324 ,C1230_=_C1341 ,C1230_=_C1347 ,C1230_=_C1377 ,C1230_=_C1378 ,C1230_=_C1379 ,\nC1230_=_C1381 ,C1230_=_C1382 ,C1230_=_C1383 ,C1230_=_C1384 ,C1230_=_C1385 ,C1230_=_C1386 ,\nC1230_=_C1387 ,C1243_=_C1460 ,C1243_=_C1464 ,C1243_=_C1471 ,C1243_=_C1497 ,C1243_=_C1543 ,\nC1243_=_C1585 ,C1243_=_C1586 ,C1243_=_C1587 ,C1243_=_C1588 ,C1243_=_C1591 ,C1243_=_C1592 ,\nC1267_=_C1384 ,C1267_=_C1424 ,C1267_=_C1520 ,C1267_=_C1588 ,C1267_=_C1618 ,C1324_=_C1341 ,\nC1324_=_C1347 ,C1324_=_C1377 ,C1324_=_C1378 ,C1324_=_C1379 ,C1324_=_C1381 ,C1324_=_C1382 ,\nC1324_=_C1383 ,C1324_=_C1384 ,C1324_=_C1385 ,C1324_=_C1386 ,C1324_=_C1387 ,C1333_=_C1383 ,\nC1341_=_C1347 ,C1341_=_C1377 ,C1341_=_C1378 ,C1341_=_C1379 ,C1341_=_C1381 ,C1341_=_C1382 ,\nC1341_=_C1383 ,C1341_=_C1384 ,C1341_=_C1385 ,C1341_=_C1386 ,C1341_=_C1387 ,C1347_=_C1377 ,\nC1347_=_C1378 ,C1347_=_C1379 ,C1347_=_C1381 ,C1347_=_C1382 ,C1347_=_C1383 ,C1347_=_C1384 ,\nC1347_=_C1385 ,C1347_=_C1386 ,C1347_=_C1387 ,C1377_=_C1378 ,C1377_=_C1379 ,C1377_=_C1381 ,\nC1377_=_C1382 ,C1377_=_C1383 ,C1377_=_C1384 ,C1377_=_C1385 ,C1377_=_C1386 ,C1377_=_C1387 ,\nC1378_=_C1379 ,C1378_=_C1381 ,C1378_=_C1382 ,C1378_=_C1383 ,C1378_=_C1384 ,C1378_=_C1385 ,\nC1378_=_C1386 ,C1378_=_C1387 ,C1379_=_C1381 ,C1379_=_C1382 ,C1379_=_C1383 ,C1379_=_C1384 ,\nC1379_=_C1385 ,C1379_=_C1386 ,C1379_=_C1387 ,C1379_=_C1497 ,C1379_=_C1499 ,C1381_=_C1382 ,\nC1381_=_C1383 ,C1381_=_C1384 ,C1381_=_C1385 ,C1381_=_C1386 ,C1381_=_C1387 ,C1381_=_C1504 ,\nC1381_=_C1543 ,C1382_=_C1383 ,C1382_=_C1384 ,C1382_=_C1385 ,C1382_=_C1386 ,C1382_=_C1387 ,\nC1382_=_C1585 ,C1383_=_C1384 ,C1383_=_C1385 ,C1383_=_C1386 ,C1383_=_C1387 ,C1384_=_C1385 ,\nC1384_=_C1386 ,C1384_=_C1387 ,C1384_=_C1424 ,C1384_=_C1520 ,C1384_=_C1588 ,C1384_=_C1618 ,\nC1385_=_C1386 ,C1385_=_C1387 ,C1386_=_C1387 ,C1386_=_C1591 ,C1387_=_C1592 ,C1387_=_C1610 ,\nC1411_=_C1499</w:t>
      </w:r>
    </w:p>
    <w:p>
      <w:pPr>
        <w:pStyle w:val="PreformattedText"/>
        <w:bidi w:val="0"/>
        <w:spacing w:before="0" w:after="0"/>
        <w:jc w:val="left"/>
        <w:rPr/>
      </w:pPr>
      <w:r>
        <w:rPr/>
        <w:t xml:space="preserve"> </w:t>
      </w:r>
      <w:r>
        <w:rPr/>
        <w:t>,C1411_=_C1610 ,C1423_=_C1424 ,C1423_=_C1587 ,C1424_=_C1520 ,C1424_=_C1588 ,\nC1424_=_C1618 ,C1460_=_C1464 ,C1460_=_C1471 ,C1460_=_C1497 ,C1460_=_C1543 ,C1460_=_C1585 ,\nC1460_=_C1586 ,C1460_=_C1587 ,C1460_=_C1588 ,C1460_=_C1591 ,C1460_=_C1592 ,C1464_=_C1471 ,\nC1464_=_C1497 ,C1464_=_C1543 ,C1464_=_C1585 ,C1464_=_C1586 ,C1464_=_C1587 ,C1464_=_C1588 ,\nC1464_=_C1591 ,C1464_=_C1592 ,C1471_=_C1497 ,C1471_=_C1543 ,C1471_=_C1585 ,C1471_=_C1586 ,\nC1471_=_C1587 ,C1471_=_C1588 ,C1471_=_C1591 ,C1471_=_C1592 ,C1497_=_C1499 ,C1497_=_C1543 ,\nC1497_=_C1585 ,C1497_=_C1586 ,C1497_=_C1587 ,C1497_=_C1588 ,C1497_=_C1591 ,C1497_=_C1592 ,\nC1499_=_C1610 ,C1504_=_C1543 ,C1520_=_C1588 ,C1520_=_C1618 ,C1543_=_C1585 ,C1543_=_C1586 ,\nC1543_=_C1587 ,C1543_=_C1588 ,C1543_=_C1591 ,C1543_=_C1592 ,C1585_=_C1586 ,C1585_=_C1587 ,\nC1585_=_C1588 ,C1585_=_C1591 ,C1585_=_C1592 ,C1586_=_C1587 ,C1586_=_C1588 ,C1586_=_C1591 ,\nC1586_=_C1592 ,C1587_=_C1588 ,C1587_=_C1591 ,C1587_=_C1592 ,C1588_=_C1591 ,C1588_=_C1592 ,\nC1588_=_C1618 ,C1591_=_C1592 ,C1592_=_C1610 ,"];480[shape=box, label="id:480 level: 4\n132: C52 C62 C86 C113 C126 \nC142 C143 C144 C145 C148 C233 \nC234 C235 C388 C494 C495 C496 \nC497 C498 C499 C504 C505 C506 \nC513 C542 C543 C544 C545 C546 \nC565 C619 C620 C621 C622 C624 \nC626 C627 C628 C630 C631 C632 \nC633 C635 C636 C660 C663 C691 \nC705 C706 C766 C795 C805 C807 \nC814 C815 C840 C842 C843 C864 \nC876 C877 C903 C921 C925 C952 \nC971 C1016 C1020 C1021 C1033 C1047 \nC1048 C1092 C1098 C1099 C1130 C1145 \nC1175 C1176 C1225 C1231 C1232 C1237 \nC1238 C1273 C1274 C1276 C1277 C1278 \nC1279 C1316 C1325 C1327 C1328 C1368 \nC1370 C1371 C1377 C1378 C1379 C1398 \nC1399 C1401 C1402 C1403 C1404 C1405 \nC1408 C1418 C1426 C1427 C1430 C1432 \nC1433 C1434 C1443 C1463 C1487 C1488 \nC1489 C1490 C1494 C1495 C1497 C1498 \nC1499 C1500 C1501 C1502 C1503 C1522 \nC1571 \n1386: C52_=_C62( C52 C62 ) C52_=_C86( C52 C86 ) C52_=_C113( C52 C113 ) C52_=_C126( C52 C126 ) C52_=_C235( C52 C235 ) \nC52_=_C630( C52 C630 ) C52_=_C663( C52 C663 ) C52_=_C706( C52 C706 ) C52_=_C815( C52 C815 ) C52_=_C843( C52 C843 ) C52_=_C864( C52 C864 ) \nC52_=_C1021( C52 C1021 ) C52_=_C1033( C52 C1033 ) C52_=_C1048( C52 C1048 ) C52_=_C1099( C52 C1099 ) C52_=_C1130( C52 C1130 ) C52_=_C1176( C52 C1176 ) \nC52_=_C1238( C52 C1238 ) C52_=_C1274( C52 C1274 ) C52_=_C1328( C52 C1328 ) C52_=_C1371( C52 C1371 ) C52_=_C1379( C52 C1379 ) C52_=_C1401( C52 C1401 ) \nC52_=_C1418( C52 C1418 ) C52_=_C1487( C52 C1487 ) C52_=_C1494( C52 C1494 ) C52_=_C1495( C52 C1495 ) C52_=_C1497( C52 C1497 ) C52_=_C1498( C52 C1498 ) \nC52_=_C1499( C52 C1499 ) C52_=_C1500( C52 C1500 ) C52_=_C1501( C52 C1501 ) C52_=_C1502( C52 C1502 ) C52_=_C1503( C52 C1503 ) C62_=_C86( C62 C86 ) \nC62_=_C113( C62 C113 ) C62_=_C126( C62 C126 ) C62_=_C235( C62 C235 ) C62_=_C630( C62 C630 ) C62_=_C663( C62 C663 ) C62_=_C706( C62 C706 ) \nC62_=_C815( C62 C815 ) C62_=_C843( C62 C843 ) C62_=_C864( C62 C864 ) C62_=_C1021( C62 C1021 ) C62_=_C1033( C62 C1033 ) C62_=_C1048( C62 C1048 ) \nC62_=_C1099( C62 C1099 ) C62_=_C1130( C62 C1130 ) C62_=_C1176( C62 C1176 ) C62_=_C1238( C62 C1238 ) C62_=_C1274( C62 C1274 ) C62_=_C1328( C62 C1328 ) \nC62_=_C1371( C62 C1371 ) C62_=_C1379( C62 C1379 ) C62_=_C1401( C62 C1401 ) C62_=_C1418( C62 C1418 ) C62_=_C1487( C62 C1487 ) C62_=_C1494( C62 C1494 ) \nC62_=_C1495( C62 C1495 ) C62_=_C1497( C62 C1497 ) C62_=_C1498( C62 C1498 ) C62_=_C1499( C62 C1499 ) C62_=_C1500( C62 C1500 ) C62_=_C1501( C62 C1501 ) \nC62_=_C1502( C62 C1502 ) C62_=_C1503( C62 C1503 ) C86_=_C113( C86 C113 ) C86_=_C126( C86 C126 ) C86_=_C235( C86 C235 ) C86_=_C630( C86 C630 ) \nC86_=_C663( C86 C663 ) C86_=_C706( C86 C706 ) C86_=_C815( C86 C815 ) C86_=_C843( C86 C843 ) C86_=_C864( C86 C864 ) C86_=_C1021( C86 C1021 ) \nC86_=_C1033( C86 C1033 ) C86_=_C1048( C86 C1048 ) C86_=_C1099( C86 C1099 ) C86_=_C1130( C86 C1130 ) C86_=_C1176( C86 C1176 ) C86_=_C1238( C86 C1238 ) \nC86_=_C1274( C86 C1274 ) C86_=_C1328( C86 C1328 ) C86_=_C1371( C86 C1371 ) C86_=_C1379( C86 C1379 ) C86_=_C1401( C86 C1401 ) C86_=_C1418( C86 C1418 ) \nC86_=_C1487( C86 C1487 ) C86_=_C1494( C86 C1494 ) C86_=_C1495( C86 C1495 ) C86_=_C1497( C86 C1497 ) C86_=_C1498( C86 C1498 ) C86_=_C1499( C86 C1499 ) \nC86_=_C1500( C86 C1500 ) C86_=_C1501( C86 C1501 ) C86_=_C1502( C86 C1502 ) C86_=_C1503( C86 C1503 ) C113_=_C126( C113 C126 ) C113_=_C235( C113 C235 ) \nC113_=_C630( C113 C630 ) C113_=_C663( C113 C663 ) C113_=_C706( C113 C706 ) C113_=_C815( C113 C815 ) C113_=_C843( C113 C843 ) C113_=_C864( C113 C864 ) \nC113_=_C1021( C113 C1021 ) C113_=_C1033( C113 C1033 ) C113_=_C1048( C113 C1048 ) C113_=_C1099( C113 C1099 ) C113_=_C1130( C113 C1130 ) C113_=_C1176( C113 C1176 ) \nC113_=_C1238( C113 C1238 ) C113_=_C1274( C113 C1274 ) C113_=_C1328( C113 C1328 ) C113_=_C1371( C113 C1371 ) C113_=_C1379( C113 C1379 ) C113_=_C1401( C113 C1401 ) \nC113_=_C1418( C113 C1418 ) C113_=_C1487( C113 C1487 ) C113_=_C1494( C113 C1494 ) C113_=_C1495( C113 C1495 ) C113_=_C1497( C113 C1497 ) C113_=_C1498( C113 C1498 ) \nC113_=_C1499( C113 C1499 ) C113_=_C1500( C113 C1500 ) C113_=_C1501( C113 C1501 ) C113_=_C1502( C113 C1502 ) C113_=_C1503( C113 C1503 ) C126_=_C235( C126 C235 ) \nC126_=_C630( C126 C630 ) C126_=_C663( C126 C663 ) C126_=_C706( C126 C706 ) C126_=_C815( C126 C815 ) C126_=_C843( C126 C843 ) C126_=_C864( C126 C864 ) \nC126_=_C1021( C126 C1021 ) C126_=_C1033( C126 C1033 ) C126_=_C1048( C126 C1048 ) C126_=_C1099( C126 C1099 ) C126_=_C1130( C126 C1130 ) C126_=_C1176( C126 C1176 ) \nC126_=_C1238( C126 C1238 ) C126_=_C1274( C126 C1274 ) C126_=_C1328( C126 C1328 ) C126_=_C1371( C126 C1371 ) C126_=_C1379( C126 C1379 ) C126_=_C1401( C126 C1401 ) \nC126_=_C1418( C126 C1418 ) C126_=_C1487( C126 C1487 ) C126_=_C1494( C126 C1494 ) C126_=_C1495( C126 C1495 ) C126_=_C1497( C126 C1497 ) C126_=_C1498( C126 C1498 ) \nC126_=_C1499( C126 C1499 ) C126_=_C1500( C126 C1500 ) C126_=_C1501( C126 C1501 ) C126_=_C1502( C126 C1502 ) C126_=_C1503( C126 C1503 ) C142_=_C143( C142 C143 ) \nC142_=_C144( C142 C144 ) C142_=_C145( C142 C145 ) C142_=_C148( C142 C148 ) C142_=_C494( C142 C494 ) C142_=_C619( C142 C619 ) C142_=_C620( C142 C620 ) \nC142_=_C621( C142 C621 ) C142_=_C622( C142 C622 ) C142_=_C624( C142 C624 ) C142_=_C626( C142 C626 ) C142_=_C627( C142 C627 ) C142_=_C628( C142 C628 ) \nC142_=_C630( C142 C630 ) C142_=_C631( C142 C631 ) C142_=_C632( C142 C632 ) C142_=_C633( C142 C633 ) C142_=_C635( C142 C635 ) C142_=_C636( C142 C636 ) \nC143_=_C144( C143 C144 ) C143_=_C145( C143 C145 ) C143_=_C148( C143 C148 ) C143_=_C495( C143 C495 ) C143_=_C542( C143 C542 ) C143_=_C620( C143 C620 ) \nC143_=_C795( C143 C795 ) C143_=_C805( C143 C805 ) C143_=_C807( C143 C807 ) C143_=_C814( C143 C814 ) C143_=_C815( C143 C815 ) C144_=_C145( C144 C145 ) \nC144_=_C148( C144 C148 ) C144_=_C388( C144 C388 ) C144_=_C498( C144 C498 ) C144_=_C766( C144 C766 ) C144_=_C795( C144 C795 ) C144_=_C952( C144 C952 ) \nC144_=_C1145( C144 C1145 ) C144_=_C1225( C144 C1225 ) C144_=_C1273( C144 C1273 ) C144_=_C1274( C144 C1274 ) C144_=_C1276( C144 C1276 ) C144_=_C1277( C144 C1277 ) \nC144_=_C1278( C144 C1278 ) C144_=_C1279( C144 C1279 ) C145_=_C148( C145 C148 ) C145_=_C233( C145 C233 ) C145_=_C499( C145 C499 ) C145_=_C513( C145 C513 ) \nC145_=_C660( C145 C660 ) C145_=_C805( C145 C805 ) C145_=_C1016( C145 C1016 ) C145_=_C1231( C145 C1231 ) C145_=_C1325( C145 C1325 ) C145_=_C1377( C145 C1377 ) \nC145_=_C1398( C145 C1398 ) C145_=_C1399( C145 C1399 ) C145_=_C1401( C145 C1401 ) C145_=_C1402( C145 C1402 ) C145_=_C1403( C145 C1403 ) C145_=_C1404( C145 C1404 ) \nC145_=_C1405( C145 C1405 ) C148_=_C505( C148 C505 ) C148_=_C632( C148 C632 ) C148_=_C876( C148 C876 ) C148_=_C1278( C148 C1278 ) C148_=_C1402( C148 C1402 ) \nC148_=_C1430( C148 C1430 ) C148_=_C1488( C148 C1488 ) C148_=_C1498( C148 C1498 ) C233_=_C234( C233 C234 ) C233_=_C235( C233 C235 ) C233_=_C499( C233 C499 ) \nC233_=_C513( C233 C513 ) C233_=_C660( C233 C660 ) C233_=_C805( C233 C805 ) C233_=_C1016( C233 C1016 ) C233_=_C1231( C233 C1231 ) C233_=_C1325( C233 C1325 ) \nC233_=_C1377( C233 C1377 ) C233_=_C1398( C233 C1398 ) C233_=_C1399( C233 C1399 ) C233_=_C1401( C233 C1401 ) C233_=_C1402( C233 C1402 ) C233_=_C1403( C233 C1403 ) \nC233_=_C1404( C233 C1404 ) C233_=_C1405( C233 C1405 ) C234_=_C235( C234 C235 ) C234_=_C705( C234 C705 ) C234_=_C842( C234 C842 ) C234_=_C1020( C234 C1020 ) \nC234_=_C1047( C234 C1047 ) C234_=_C1175( C234 C1175 ) C234_=_C1327( C234 C1327 ) C234_=_C1370( C234 C1370 ) C234_=_C1378( C234 C1378 ) C234_=_C1408( C234 C1408 ) \nC234_=_C1427( C234 C1427 ) C234_=_C1443( C234 C1443 ) C234_=_C1487( C234 C1487 ) C234_=_C1488( C234 C1488 ) C234_=_C1489( C234 C1489 ) C234_=_C1490( C234 C1490 ) \nC235_=_C630( C235 C630 ) C235_=_C663( C235 C663 ) C235_=_C706( C235 C706 ) C235_=_C815( C235 C815 ) C235_=_C843( C235 C843 ) C235_=_C864( C235 C864 ) \nC235_=_C1021( C235 C1021 ) C235_=_C1033( C235 C1033 ) C235_=_C1048( C235 C1048 ) C235_=_C1099( C235 C1099 ) C235_=_C1130( C235 C1130 ) C235_=_C1176( C235 C1176 ) \nC235_=_C1238( C235 C1238 ) C235_=_C1274( C235 C1274 ) C235_=_C1328( C235 C1328 ) C235_=_C1371( C235 C1371 ) C235_=_C1379( C235 C1379 ) C235_=_C1401( C235 C1401 ) \nC235_=_C1418( C235 C1418 ) C235_=_C1487( C235 C1487 ) C235_=_C1494( C235 C1494 ) C235_=_C1495( C235 C1495 ) C235_=_C1497( C235 C1497 ) C235_=_C1498( C235 C1498 ) \nC235_=_C1499( C235 C1499 ) C235_=_C1500( C235 C1500 ) C235_=_C1501( C235 C1501 ) C235_=_C1502( C235 C1502 ) C235_=_C1503( C235 C1503 ) C388_=_C498( C388 C498 ) \nC388_=_C766( C388 C766 ) C388_=_C795( C388 C795 ) C388_=_C952( C388 C952 ) C388_=_C1145( C388 C1145 ) C388_=_C1225( C388 C1225 ) C388_=_C1273( C388 C1273 ) \nC388_=_C1274( C388 C1274 ) C388_=_C1276( C388 C1276 ) C388_=_C1277( C388 C1277 ) C388_=_C1278( C388 C1278 ) C388_=_C1279( C388 C1279 ) C494_=_C495( C494 C495 ) \nC494_=_C496( C494 C496 ) C494_=_C497( C494 C497 ) C494_=_C498( C494 C498 ) C494_=_C499( C494 C499 ) C494_=_C504( C494 C504 )</w:t>
      </w:r>
    </w:p>
    <w:p>
      <w:pPr>
        <w:pStyle w:val="PreformattedText"/>
        <w:bidi w:val="0"/>
        <w:spacing w:before="0" w:after="0"/>
        <w:jc w:val="left"/>
        <w:rPr/>
      </w:pPr>
      <w:r>
        <w:rPr/>
        <w:t xml:space="preserve"> </w:t>
      </w:r>
      <w:r>
        <w:rPr/>
        <w:t>C494_=_C505( C494 C505 ) \nC494_=_C506( C494 C506 ) C494_=_C619( C494 C619 ) C494_=_C620( C494 C620 ) C494_=_C621( C494 C621 ) C494_=_C622( C494 C622 ) C494_=_C624( C494 C624 ) \nC494_=_C626( C494 C626 ) C494_=_C627( C494 C627 ) C494_=_C628( C494 C628 ) C494_=_C630( C494 C630 ) C494_=_C631( C494 C631 ) C494_=_C632( C494 C632 ) \nC494_=_C633( C494 C633 ) C494_=_C635( C494 C635 ) C494_=_C636( C494 C636 ) C495_=_C496( C495 C496 ) C495_=_C497( C495 C497 ) C495_=_C498( C495 C498 ) \nC495_=_C499( C495 C499 ) C495_=_C504( C495 C504 ) C495_=_C505( C495 C505 ) C495_=_C506( C495 C506 ) C495_=_C542( C495 C542 ) C495_=_C620( C495 C620 ) \nC495_=_C795( C495 C795 ) C495_=_C805( C495 C805 ) C495_=_C807( C495 C807 ) C495_=_C814( C495 C814 ) C495_=_C815( C495 C815 ) C496_=_C497( C496 C497 ) \nC496_=_C498( C496 C498 ) C496_=_C499( C496 C499 ) C496_=_C504( C496 C504 ) C496_=_C505( C496 C505 ) C496_=_C506( C496 C506 ) C496_=_C543( C496 C543 ) \nC496_=_C921( C496 C921 ) C496_=_C925( C496 C925 ) C497_=_C498( C497 C498 ) C497_=_C499( C497 C499 ) C497_=_C504( C497 C504 ) C497_=_C505( C497 C505 ) \nC497_=_C506( C497 C506 ) C497_=_C544( C497 C544 ) C497_=_C1092( C497 C1092 ) C497_=_C1098( C497 C1098 ) C497_=_C1099( C497 C1099 ) C498_=_C499( C498 C499 ) \nC498_=_C504( C498 C504 ) C498_=_C505( C498 C505 ) C498_=_C506( C498 C506 ) C498_=_C766( C498 C766 ) C498_=_C795( C498 C795 ) C498_=_C952( C498 C952 ) \nC498_=_C1145( C498 C1145 ) C498_=_C1225( C498 C1225 ) C498_=_C1273( C498 C1273 ) C498_=_C1274( C498 C1274 ) C498_=_C1276( C498 C1276 ) C498_=_C1277( C498 C1277 ) \nC498_=_C1278( C498 C1278 ) C498_=_C1279( C498 C1279 ) C499_=_C504( C499 C504 ) C499_=_C505( C499 C505 ) C499_=_C506( C499 C506 ) C499_=_C513( C499 C513 ) \nC499_=_C660( C499 C660 ) C499_=_C805( C499 C805 ) C499_=_C1016( C499 C1016 ) C499_=_C1231( C499 C1231 ) C499_=_C1325( C499 C1325 ) C499_=_C1377( C499 C1377 ) \nC499_=_C1398( C499 C1398 ) C499_=_C1399( C499 C1399 ) C499_=_C1401( C499 C1401 ) C499_=_C1402( C499 C1402 ) C499_=_C1403( C499 C1403 ) C499_=_C1404( C499 C1404 ) \nC499_=_C1405( C499 C1405 ) C504_=_C505( C504 C505 ) C504_=_C506( C504 C506 ) C505_=_C506( C505 C506 ) C505_=_C632( C505 C632 ) C505_=_C876( C505 C876 ) \nC505_=_C1278( C505 C1278 ) C505_=_C1402( C505 C1402 ) C505_=_C1430( C505 C1430 ) C505_=_C1488( C505 C1488 ) C505_=_C1498( C505 C1498 ) C506_=_C633( C506 C633 ) \nC506_=_C1404( C506 C1404 ) C506_=_C1433( C506 C1433 ) C513_=_C660( C513 C660 ) C513_=_C805( C513 C805 ) C513_=_C1016( C513 C1016 ) C513_=_C1231( C513 C1231 ) \nC513_=_C1325( C513 C1325 ) C513_=_C1377( C513 C1377 ) C513_=_C1398( C513 C1398 ) C513_=_C1399( C513 C1399 ) C513_=_C1401( C513 C1401 ) C513_=_C1402( C513 C1402 ) \nC513_=_C1403( C513 C1403 ) C513_=_C1404( C513 C1404 ) C513_=_C1405( C513 C1405 ) C542_=_C543( C542 C543 ) C542_=_C544( C542 C544 ) C542_=_C545( C542 C545 ) \nC542_=_C546( C542 C546 ) C542_=_C620( C542 C620 ) C542_=_C795( C542 C795 ) C542_=_C805( C542 C805 ) C542_=_C807( C542 C807 ) C542_=_C814( C542 C814 ) \nC542_=_C815( C542 C815 ) C543_=_C544( C543 C544 ) C543_=_C545( C543 C545 ) C543_=_C546( C543 C546 ) C543_=_C921( C543 C921 ) C543_=_C925( C543 C925 ) \nC544_=_C545( C544 C545 ) C544_=_C546( C544 C546 ) C544_=_C1092( C544 C1092 ) C544_=_C1098( C544 C1098 ) C544_=_C1099( C544 C1099 ) C545_=_C546( C545 C546 ) \nC545_=_C622( C545 C622 ) C545_=_C1225( C545 C1225 ) C545_=_C1231( C545 C1231 ) C545_=_C1232( C545 C1232 ) C545_=_C1237( C545 C1237 ) C545_=_C1238( C545 C1238 ) \nC546_=_C1463( C546 C1463 ) C565_=_C921( C565 C921 ) C565_=_C971( C565 C971 ) C565_=_C1092( C565 C1092 ) C565_=_C1232( C565 C1232 ) C565_=_C1432( C565 C1432 ) \nC565_=_C1433( C565 C1433 ) C565_=_C1434( C565 C1434 ) C619_=_C620( C619 C620 ) C619_=_C621( C619 C621 ) C619_=_C622( C619 C622 ) C619_=_C624( C619 C624 ) \nC619_=_C626( C619 C626 ) C619_=_C627( C619 C627 ) C619_=_C628( C619 C628 ) C619_=_C630( C619 C630 ) C619_=_C631( C619 C631 ) C619_=_C632( C619 C632 ) \nC619_=_C633( C619 C633 ) C619_=_C635( C619 C635 ) C619_=_C636( C619 C636 ) C619_=_C660( C619 C660 ) C619_=_C663( C619 C663 ) C620_=_C621( C620 C621 ) \nC620_=_C622( C620 C622 ) C620_=_C624( C620 C624 ) C620_=_C626( C620 C626 ) C620_=_C627( C620 C627 ) C620_=_C628( C620 C628 ) C620_=_C630( C620 C630 ) \nC620_=_C631( C620 C631 ) C620_=_C632( C620 C632 ) C620_=_C633( C620 C633 ) C620_=_C635( C620 C635 ) C620_=_C636( C620 C636 ) C620_=_C795( C620 C795 ) \nC620_=_C805( C620 C805 ) C620_=_C807( C620 C807 ) C620_=_C814( C620 C814 ) C620_=_C815( C620 C815 ) C621_=_C622( C621 C622 ) C621_=_C624( C621 C624 ) \nC621_=_C626( C621 C626 ) C621_=_C627( C621 C627 ) C621_=_C628( C621 C628 ) C621_=_C630( C621 C630 ) C621_=_C631( C621 C631 ) C621_=_C632( C621 C632 ) \nC621_=_C633( C621 C633 ) C621_=_C635( C621 C635 ) C621_=_C636( C621 C636 ) C621_=_C840( C621 C840 ) C621_=_C842( C621 C842 ) C621_=_C843( C621 C843 ) \nC622_=_C624( C622 C624 ) C622_=_C626( C622 C626 ) C622_=_C627( C622 C627 ) C622_=_C628( C622 C628 ) C622_=_C630( C622 C630 ) C622_=_C631( C622 C631 ) \nC622_=_C632( C622 C632 ) C622_=_C633( C622 C633 ) C622_=_C635( C622 C635 ) C622_=_C636( C622 C636 ) C622_=_C1225( C622 C1225 ) C622_=_C1231( C622 C1231 ) \nC622_=_C1232( C622 C1232 ) C622_=_C1237( C622 C1237 ) C622_=_C1238( C622 C1238 ) C624_=_C626( C624 C626 ) C624_=_C627( C624 C627 ) C624_=_C628( C624 C628 ) \nC624_=_C630( C624 C630 ) C624_=_C631( C624 C631 ) C624_=_C632( C624 C632 ) C624_=_C633( C624 C633 ) C624_=_C635( C624 C635 ) C624_=_C636( C624 C636 ) \nC624_=_C1368( C624 C1368 ) C624_=_C1370( C624 C1370 ) C624_=_C1371( C624 C1371 ) C626_=_C627( C626 C627 ) C626_=_C628( C626 C628 ) C626_=_C630( C626 C630 ) \nC626_=_C631( C626 C631 ) C626_=_C632( C626 C632 ) C626_=_C633( C626 C633 ) C626_=_C635( C626 C635 ) C626_=_C636( C626 C636 ) C626_=_C807( C626 C807 ) \nC626_=_C840( C626 C840 ) C626_=_C1273( C626 C1273 ) C626_=_C1368( C626 C1368 ) C626_=_C1398( C626 C1398 ) C626_=_C1426( C626 C1426 ) C626_=_C1427( C626 C1427 ) \nC626_=_C1430( C626 C1430 ) C627_=_C628( C627 C628 ) C627_=_C630( C627 C630 ) C627_=_C631( C627 C631 ) C627_=_C632( C627 C632 ) C627_=_C633( C627 C633 ) \nC627_=_C635( C627 C635 ) C627_=_C636( C627 C636 ) C627_=_C1426( C627 C1426 ) C627_=_C1443( C627 C1443 ) C628_=_C630( C628 C630 ) C628_=_C631( C628 C631 ) \nC628_=_C632( C628 C632 ) C628_=_C633( C628 C633 ) C628_=_C635( C628 C635 ) C628_=_C636( C628 C636 ) C628_=_C1399( C628 C1399 ) C630_=_C631( C630 C631 ) \nC630_=_C632( C630 C632 ) C630_=_C633( C630 C633 ) C630_=_C635( C630 C635 ) C630_=_C636( C630 C636 ) C630_=_C663( C630 C663 ) C630_=_C706( C630 C706 ) \nC630_=_C815( C630 C815 ) C630_=_C843( C630 C843 ) C630_=_C864( C630 C864 ) C630_=_C1021( C630 C1021 ) C630_=_C1033( C630 C1033 ) C630_=_C1048( C630 C1048 ) \nC630_=_C1099( C630 C1099 ) C630_=_C1130( C630 C1130 ) C630_=_C1176( C630 C1176 ) C630_=_C1238( C630 C1238 ) C630_=_C1274( C630 C1274 ) C630_=_C1328( C630 C1328 ) \nC630_=_C1371( C630 C1371 ) C630_=_C1379( C630 C1379 ) C630_=_C1401( C630 C1401 ) C630_=_C1418( C630 C1418 ) C630_=_C1487( C630 C1487 ) C630_=_C1494( C630 C1494 ) \nC630_=_C1495( C630 C1495 ) C630_=_C1497( C630 C1497 ) C630_=_C1498( C630 C1498 ) C630_=_C1499( C630 C1499 ) C630_=_C1500( C630 C1500 ) C630_=_C1501( C630 C1501 ) \nC630_=_C1502( C630 C1502 ) C630_=_C1503( C630 C1503 ) C631_=_C632( C631 C632 ) C631_=_C633( C631 C633 ) C631_=_C635( C631 C635 ) C631_=_C636( C631 C636 ) \nC631_=_C1497( C631 C1497 ) C632_=_C633( C632 C633 ) C632_=_C635( C632 C635 ) C632_=_C636( C632 C636 ) C632_=_C876( C632 C876 ) C632_=_C1278( C632 C1278 ) \nC632_=_C1402( C632 C1402 ) C632_=_C1430( C632 C1430 ) C632_=_C1488( C632 C1488 ) C632_=_C1498( C632 C1498 ) C633_=_C635( C633 C635 ) C633_=_C636( C633 C636 ) \nC633_=_C1404( C633 C1404 ) C633_=_C1433( C633 C1433 ) C635_=_C636( C635 C636 ) C635_=_C877( C635 C877 ) C635_=_C1316( C635 C1316 ) C635_=_C1434( C635 C1434 ) \nC635_=_C1502( C635 C1502 ) C635_=_C1522( C635 C1522 ) C635_=_C1571( C635 C1571 ) C636_=_C1279( C636 C1279 ) C636_=_C1405( C636 C1405 ) C636_=_C1490( C636 C1490 ) \nC636_=_C1503( C636 C1503 ) C660_=_C663( C660 C663 ) C660_=_C805( C660 C805 ) C660_=_C1016( C660 C1016 ) C660_=_C1231( C660 C1231 ) C660_=_C1325( C660 C1325 ) \nC660_=_C1377( C660 C1377 ) C660_=_C1398( C660 C1398 ) C660_=_C1399( C660 C1399 ) C660_=_C1401( C660 C1401 ) C660_=_C1402( C660 C1402 ) C660_=_C1403( C660 C1403 ) \nC660_=_C1404( C660 C1404 ) C660_=_C1405( C660 C1405 ) C663_=_C706( C663 C706 ) C663_=_C815( C663 C815 ) C663_=_C843( C663 C843 ) C663_=_C864( C663 C864 ) \nC663_=_C1021( C663 C1021 ) C663_=_C1033( C663 C1033 ) C663_=_C1048( C663 C1048 ) C663_=_C1099( C663 C1099 ) C663_=_C1130( C663 C1130 ) C663_=_C1176( C663 C1176 ) \nC663_=_C1238( C663 C1238 ) C663_=_C1274( C663 C1274 ) C663_=_C1328( C663 C1328 ) C663_=_C1371( C663 C1371 ) C663_=_C1379( C663 C1379 ) C663_=_C1401( C663 C1401 ) \nC663_=_C1418( C663 C1418 ) C663_=_C1487( C663 C1487 ) C663_=_C1494( C663 C1494 ) C663_=_C1495( C663 C1495 ) C663_=_C1497( C663 C1497 ) C663_=_C1498( C663 C1498 ) \nC663_=_C1499( C663 C1499 ) C663_=_C1500( C663 C1500 ) C663_=_C1501( C663 C1501 ) C663_=_C1502( C663 C1502 ) C663_=_C1503( C663 C1503 ) C691_=_C705( C691 C705 ) \nC691_=_C706( C691 C706 ) C691_=_C876( C691 C876 ) C691_=_C877( C691 C877 ) C705_=_C706( C705 C706 ) C705_=_C842( C705 C842 ) C705_=_C1020( C705 C1020 ) \nC705_=_C1047( C705 C1047 ) C705_=_C1175( C705 C1175 ) C705_=_C1327( C705 C1327 ) C705_=_C1370( C705 C1370 ) C705_=_C1378( C705 C1378 ) C705_=_C1408( C705 C1408 ) \nC705_=_C1427( C705 C1427 ) C705_=_C1443( C705 C1443 ) C705_=_C1487( C705 C1487 ) C705_=_C1488( C705 C1488 ) C705_=_C1489( C705 C1489 ) C705_=_C1490( C705 C1490 ) \nC706_=_C815( C706 C815 ) C706_=_C843( C706 C843 ) C706_=_C864( C706 C864 ) C706_=_C1021( C706 C1021 ) C706_=_C1033( C706 C1033 ) C706_=_C1048( C706 C1048 ) \nC706_=_C1099( C706 C1099 ) C706_=_C1130( C706 C1130 ) C706_=_C1176( C706 C1176 ) C706_=_C1238( C706 C1238 ) C706_=_C1274( C706</w:t>
      </w:r>
    </w:p>
    <w:p>
      <w:pPr>
        <w:pStyle w:val="PreformattedText"/>
        <w:bidi w:val="0"/>
        <w:spacing w:before="0" w:after="0"/>
        <w:jc w:val="left"/>
        <w:rPr/>
      </w:pPr>
      <w:r>
        <w:rPr/>
        <w:t xml:space="preserve"> </w:t>
      </w:r>
      <w:r>
        <w:rPr/>
        <w:t>C1274 ) C706_=_C1328( C706 C1328 ) \nC706_=_C1371( C706 C1371 ) C706_=_C1379( C706 C1379 ) C706_=_C1401( C706 C1401 ) C706_=_C1418( C706 C1418 ) C706_=_C1487( C706 C1487 ) C706_=_C1494( C706 C1494 ) \nC706_=_C1495( C706 C1495 ) C706_=_C1497( C706 C1497 ) C706_=_C1498( C706 C1498 ) C706_=_C1499( C706 C1499 ) C706_=_C1500( C706 C1500 ) C706_=_C1501( C706 C1501 ) \nC706_=_C1502( C706 C1502 ) C706_=_C1503( C706 C1503 ) C766_=_C795( C766 C795 ) C766_=_C952( C766 C952 ) C766_=_C1145( C766 C1145 ) C766_=_C1225( C766 C1225 ) \nC766_=_C1273( C766 C1273 ) C766_=_C1274( C766 C1274 ) C766_=_C1276( C766 C1276 ) C766_=_C1277( C766 C1277 ) C766_=_C1278( C766 C1278 ) C766_=_C1279( C766 C1279 ) \nC795_=_C805( C795 C805 ) C795_=_C807( C795 C807 ) C795_=_C814( C795 C814 ) C795_=_C815( C795 C815 ) C795_=_C952( C795 C952 ) C795_=_C1145( C795 C1145 ) \nC795_=_C1225( C795 C1225 ) C795_=_C1273( C795 C1273 ) C795_=_C1274( C795 C1274 ) C795_=_C1276( C795 C1276 ) C795_=_C1277( C795 C1277 ) C795_=_C1278( C795 C1278 ) \nC795_=_C1279( C795 C1279 ) C805_=_C807( C805 C807 ) C805_=_C814( C805 C814 ) C805_=_C815( C805 C815 ) C805_=_C1016( C805 C1016 ) C805_=_C1231( C805 C1231 ) \nC805_=_C1325( C805 C1325 ) C805_=_C1377( C805 C1377 ) C805_=_C1398( C805 C1398 ) C805_=_C1399( C805 C1399 ) C805_=_C1401( C805 C1401 ) C805_=_C1402( C805 C1402 ) \nC805_=_C1403( C805 C1403 ) C805_=_C1404( C805 C1404 ) C805_=_C1405( C805 C1405 ) C807_=_C814( C807 C814 ) C807_=_C815( C807 C815 ) C807_=_C840( C807 C840 ) \nC807_=_C1273( C807 C1273 ) C807_=_C1368( C807 C1368 ) C807_=_C1398( C807 C1398 ) C807_=_C1426( C807 C1426 ) C807_=_C1427( C807 C1427 ) C807_=_C1430( C807 C1430 ) \nC814_=_C815( C814 C815 ) C814_=_C925( C814 C925 ) C814_=_C1098( C814 C1098 ) C814_=_C1237( C814 C1237 ) C814_=_C1463( C814 C1463 ) C815_=_C843( C815 C843 ) \nC815_=_C864( C815 C864 ) C815_=_C1021( C815 C1021 ) C815_=_C1033( C815 C1033 ) C815_=_C1048( C815 C1048 ) C815_=_C1099( C815 C1099 ) C815_=_C1130( C815 C1130 ) \nC815_=_C1176( C815 C1176 ) C815_=_C1238( C815 C1238 ) C815_=_C1274( C815 C1274 ) C815_=_C1328( C815 C1328 ) C815_=_C1371( C815 C1371 ) C815_=_C1379( C815 C1379 ) \nC815_=_C1401( C815 C1401 ) C815_=_C1418( C815 C1418 ) C815_=_C1487( C815 C1487 ) C815_=_C1494( C815 C1494 ) C815_=_C1495( C815 C1495 ) C815_=_C1497( C815 C1497 ) \nC815_=_C1498( C815 C1498 ) C815_=_C1499( C815 C1499 ) C815_=_C1500( C815 C1500 ) C815_=_C1501( C815 C1501 ) C815_=_C1502( C815 C1502 ) C815_=_C1503( C815 C1503 ) \nC840_=_C842( C840 C842 ) C840_=_C843( C840 C843 ) C840_=_C1273( C840 C1273 ) C840_=_C1368( C840 C1368 ) C840_=_C1398( C840 C1398 ) C840_=_C1426( C840 C1426 ) \nC840_=_C1427( C840 C1427 ) C840_=_C1430( C840 C1430 ) C842_=_C843( C842 C843 ) C842_=_C1020( C842 C1020 ) C842_=_C1047( C842 C1047 ) C842_=_C1175( C842 C1175 ) \nC842_=_C1327( C842 C1327 ) C842_=_C1370( C842 C1370 ) C842_=_C1378( C842 C1378 ) C842_=_C1408( C842 C1408 ) C842_=_C1427( C842 C1427 ) C842_=_C1443( C842 C1443 ) \nC842_=_C1487( C842 C1487 ) C842_=_C1488( C842 C1488 ) C842_=_C1489( C842 C1489 ) C842_=_C1490( C842 C1490 ) C843_=_C864( C843 C864 ) C843_=_C1021( C843 C1021 ) \nC843_=_C1033( C843 C1033 ) C843_=_C1048( C843 C1048 ) C843_=_C1099( C843 C1099 ) C843_=_C1130( C843 C1130 ) C843_=_C1176( C843 C1176 ) C843_=_C1238( C843 C1238 ) \nC843_=_C1274( C843 C1274 ) C843_=_C1328( C843 C1328 ) C843_=_C1371( C843 C1371 ) C843_=_C1379( C843 C1379 ) C843_=_C1401( C843 C1401 ) C843_=_C1418( C843 C1418 ) \nC843_=_C1487( C843 C1487 ) C843_=_C1494( C843 C1494 ) C843_=_C1495( C843 C1495 ) C843_=_C1497( C843 C1497 ) C843_=_C1498( C843 C1498 ) C843_=_C1499( C843 C1499 ) \nC843_=_C1500( C843 C1500 ) C843_=_C1501( C843 C1501 ) C843_=_C1502( C843 C1502 ) C843_=_C1503( C843 C1503 ) C864_=_C1021( C864 C1021 ) C864_=_C1033( C864 C1033 ) \nC864_=_C1048( C864 C1048 ) C864_=_C1099( C864 C1099 ) C864_=_C1130( C864 C1130 ) C864_=_C1176( C864 C1176 ) C864_=_C1238( C864 C1238 ) C864_=_C1274( C864 C1274 ) \nC864_=_C1328( C864 C1328 ) C864_=_C1371( C864 C1371 ) C864_=_C1379( C864 C1379 ) C864_=_C1401( C864 C1401 ) C864_=_C1418( C864 C1418 ) C864_=_C1487( C864 C1487 ) \nC864_=_C1494( C864 C1494 ) C864_=_C1495( C864 C1495 ) C864_=_C1497( C864 C1497 ) C864_=_C1498( C864 C1498 ) C864_=_C1499( C864 C1499 ) C864_=_C1500( C864 C1500 ) \nC864_=_C1501( C864 C1501 ) C864_=_C1502( C864 C1502 ) C864_=_C1503( C864 C1503 ) C876_=_C877( C876 C877 ) C876_=_C1278( C876 C1278 ) C876_=_C1402( C876 C1402 ) \nC876_=_C1430( C876 C1430 ) C876_=_C1488( C876 C1488 ) C876_=_C1498( C876 C1498 ) C877_=_C1316( C877 C1316 ) C877_=_C1434( C877 C1434 ) C877_=_C1502( C877 C1502 ) \nC877_=_C1522( C877 C1522 ) C877_=_C1571( C877 C1571 ) C903_=_C1276( C903 C1276 ) C903_=_C1432( C903 C1432 ) C903_=_C1494( C903 C1494 ) C921_=_C925( C921 C925 ) \nC921_=_C971( C921 C971 ) C921_=_C1092( C921 C1092 ) C921_=_C1232( C921 C1232 ) C921_=_C1432( C921 C1432 ) C921_=_C1433( C921 C1433 ) C921_=_C1434( C921 C1434 ) \nC925_=_C1098( C925 C1098 ) C925_=_C1237( C925 C1237 ) C925_=_C1463( C925 C1463 ) C952_=_C1145( C952 C1145 ) C952_=_C1225( C952 C1225 ) C952_=_C1273( C952 C1273 ) \nC952_=_C1274( C952 C1274 ) C952_=_C1276( C952 C1276 ) C952_=_C1277( C952 C1277 ) C952_=_C1278( C952 C1278 ) C952_=_C1279( C952 C1279 ) C971_=_C1092( C971 C1092 ) \nC971_=_C1232( C971 C1232 ) C971_=_C1432( C971 C1432 ) C971_=_C1433( C971 C1433 ) C971_=_C1434( C971 C1434 ) C1016_=_C1020( C1016 C1020 ) C1016_=_C1021( C1016 C1021 ) \nC1016_=_C1231( C1016 C1231 ) C1016_=_C1325( C1016 C1325 ) C1016_=_C1377( C1016 C1377 ) C1016_=_C1398( C1016 C1398 ) C1016_=_C1399( C1016 C1399 ) C1016_=_C1401( C1016 C1401 ) \nC1016_=_C1402( C1016 C1402 ) C1016_=_C1403( C1016 C1403 ) C1016_=_C1404( C1016 C1404 ) C1016_=_C1405( C1016 C1405 ) C1020_=_C1021( C1020 C1021 ) C1020_=_C1047( C1020 C1047 ) \nC1020_=_C1175( C1020 C1175 ) C1020_=_C1327( C1020 C1327 ) C1020_=_C1370( C1020 C1370 ) C1020_=_C1378( C1020 C1378 ) C1020_=_C1408( C1020 C1408 ) C1020_=_C1427( C1020 C1427 ) \nC1020_=_C1443( C1020 C1443 ) C1020_=_C1487( C1020 C1487 ) C1020_=_C1488( C1020 C1488 ) C1020_=_C1489( C1020 C1489 ) C1020_=_C1490( C1020 C1490 ) C1021_=_C1033( C1021 C1033 ) \nC1021_=_C1048( C1021 C1048 ) C1021_=_C1099( C1021 C1099 ) C1021_=_C1130( C1021 C1130 ) C1021_=_C1176( C1021 C1176 ) C1021_=_C1238( C1021 C1238 ) C1021_=_C1274( C1021 C1274 ) \nC1021_=_C1328( C1021 C1328 ) C1021_=_C1371( C1021 C1371 ) C1021_=_C1379( C1021 C1379 ) C1021_=_C1401( C1021 C1401 ) C1021_=_C1418( C1021 C1418 ) C1021_=_C1487( C1021 C1487 ) \nC1021_=_C1494( C1021 C1494 ) C1021_=_C1495( C1021 C1495 ) C1021_=_C1497( C1021 C1497 ) C1021_=_C1498( C1021 C1498 ) C1021_=_C1499( C1021 C1499 ) C1021_=_C1500( C1021 C1500 ) \nC1021_=_C1501( C1021 C1501 ) C1021_=_C1502( C1021 C1502 ) C1021_=_C1503( C1021 C1503 ) C1033_=_C1048( C1033 C1048 ) C1033_=_C1099( C1033 C1099 ) C1033_=_C1130( C1033 C1130 ) \nC1033_=_C1176( C1033 C1176 ) C1033_=_C1238( C1033 C1238 ) C1033_=_C1274( C1033 C1274 ) C1033_=_C1328( C1033 C1328 ) C1033_=_C1371( C1033 C1371 ) C1033_=_C1379( C1033 C1379 ) \nC1033_=_C1401( C1033 C1401 ) C1033_=_C1418( C1033 C1418 ) C1033_=_C1487( C1033 C1487 ) C1033_=_C1494( C1033 C1494 ) C1033_=_C1495( C1033 C1495 ) C1033_=_C1497( C1033 C1497 ) \nC1033_=_C1498( C1033 C1498 ) C1033_=_C1499( C1033 C1499 ) C1033_=_C1500( C1033 C1500 ) C1033_=_C1501( C1033 C1501 ) C1033_=_C1502( C1033 C1502 ) C1033_=_C1503( C1033 C1503 ) \nC1047_=_C1048( C1047 C1048 ) C1047_=_C1175( C1047 C1175 ) C1047_=_C1327( C1047 C1327 ) C1047_=_C1370( C1047 C1370 ) C1047_=_C1378( C1047 C1378 ) C1047_=_C1408( C1047 C1408 ) \nC1047_=_C1427( C1047 C1427 ) C1047_=_C1443( C1047 C1443 ) C1047_=_C1487( C1047 C1487 ) C1047_=_C1488( C1047 C1488 ) C1047_=_C1489( C1047 C1489 ) C1047_=_C1490( C1047 C1490 ) \nC1048_=_C1099( C1048 C1099 ) C1048_=_C1130( C1048 C1130 ) C1048_=_C1176( C1048 C1176 ) C1048_=_C1238( C1048 C1238 ) C1048_=_C1274( C1048 C1274 ) C1048_=_C1328( C1048 C1328 ) \nC1048_=_C1371( C1048 C1371 ) C1048_=_C1379( C1048 C1379 ) C1048_=_C1401( C1048 C1401 ) C1048_=_C1418( C1048 C1418 ) C1048_=_C1487( C1048 C1487 ) C1048_=_C1494( C1048 C1494 ) \nC1048_=_C1495( C1048 C1495 ) C1048_=_C1497( C1048 C1497 ) C1048_=_C1498( C1048 C1498 ) C1048_=_C1499( C1048 C1499 ) C1048_=_C1500( C1048 C1500 ) C1048_=_C1501( C1048 C1501 ) \nC1048_=_C1502( C1048 C1502 ) C1048_=_C1503( C1048 C1503 ) C1092_=_C1098( C1092 C1098 ) C1092_=_C1099( C1092 C1099 ) C1092_=_C1232( C1092 C1232 ) C1092_=_C1432( C1092 C1432 ) \nC1092_=_C1433( C1092 C1433 ) C1092_=_C1434( C1092 C1434 ) C1098_=_C1099( C1098 C1099 ) C1098_=_C1237( C1098 C1237 ) C1098_=_C1463( C1098 C1463 ) C1099_=_C1130( C1099 C1130 ) \nC1099_=_C1176( C1099 C1176 ) C1099_=_C1238( C1099 C1238 ) C1099_=_C1274( C1099 C1274 ) C1099_=_C1328( C1099 C1328 ) C1099_=_C1371( C1099 C1371 ) C1099_=_C1379( C1099 C1379 ) \nC1099_=_C1401( C1099 C1401 ) C1099_=_C1418( C1099 C1418 ) C1099_=_C1487( C1099 C1487 ) C1099_=_C1494( C1099 C1494 ) C1099_=_C1495( C1099 C1495 ) C1099_=_C1497( C1099 C1497 ) \nC1099_=_C1498( C1099 C1498 ) C1099_=_C1499( C1099 C1499 ) C1099_=_C1500( C1099 C1500 ) C1099_=_C1501( C1099 C1501 ) C1099_=_C1502( C1099 C1502 ) C1099_=_C1503( C1099 C1503 ) \nC1130_=_C1176( C1130 C1176 ) C1130_=_C1238( C1130 C1238 ) C1130_=_C1274( C1130 C1274 ) C1130_=_C1328( C1130 C1328 ) C1130_=_C1371( C1130 C1371 ) C1130_=_C1379( C1130 C1379 ) \nC1130_=_C1401( C1130 C1401 ) C1130_=_C1418( C1130 C1418 ) C1130_=_C1487( C1130 C1487 ) C1130_=_C1494( C1130 C1494 ) C1130_=_C1495( C1130 C1495 ) C1130_=_C1497( C1130 C1497 ) \nC1130_=_C1498( C1130 C1498 ) C1130_=_C1499( C1130 C1499 ) C1130_=_C1500( C1130 C1500 ) C1130_=_C1501( C1130 C1501 ) C1130_=_C1502( C1130 C1502 ) C1130_=_C1503( C1130 C1503 ) \nC1145_=_C1225( C1145 C1225 ) C1145_=_C1273( C1145 C1273 ) C1145_=_C1274( C1145 C1274 ) C1145_=_C1276( C1145 C1276 ) C1145_=_C1277( C1145 C1277 ) C1145_=_C1278( C1145 C1278 ) \nC1145_=_C1279( C1145 C1279 ) C1175_=_C1176( C1175 C1176 ) C1175_=_C1327( C1175 C1327 ) C1175_=_C1370(</w:t>
      </w:r>
    </w:p>
    <w:p>
      <w:pPr>
        <w:pStyle w:val="PreformattedText"/>
        <w:bidi w:val="0"/>
        <w:spacing w:before="0" w:after="0"/>
        <w:jc w:val="left"/>
        <w:rPr/>
      </w:pPr>
      <w:r>
        <w:rPr/>
        <w:t xml:space="preserve"> </w:t>
      </w:r>
      <w:r>
        <w:rPr/>
        <w:t>C1175 C1370 ) C1175_=_C1378( C1175 C1378 ) C1175_=_C1408( C1175 C1408 ) \nC1175_=_C1427( C1175 C1427 ) C1175_=_C1443( C1175 C1443 ) C1175_=_C1487( C1175 C1487 ) C1175_=_C1488( C1175 C1488 ) C1175_=_C1489( C1175 C1489 ) C1175_=_C1490( C1175 C1490 ) \nC1176_=_C1238( C1176 C1238 ) C1176_=_C1274( C1176 C1274 ) C1176_=_C1328( C1176 C1328 ) C1176_=_C1371( C1176 C1371 ) C1176_=_C1379( C1176 C1379 ) C1176_=_C1401( C1176 C1401 ) \nC1176_=_C1418( C1176 C1418 ) C1176_=_C1487( C1176 C1487 ) C1176_=_C1494( C1176 C1494 ) C1176_=_C1495( C1176 C1495 ) C1176_=_C1497( C1176 C1497 ) C1176_=_C1498( C1176 C1498 ) \nC1176_=_C1499( C1176 C1499 ) C1176_=_C1500( C1176 C1500 ) C1176_=_C1501( C1176 C1501 ) C1176_=_C1502( C1176 C1502 ) C1176_=_C1503( C1176 C1503 ) C1225_=_C1231( C1225 C1231 ) \nC1225_=_C1232( C1225 C1232 ) C1225_=_C1237( C1225 C1237 ) C1225_=_C1238( C1225 C1238 ) C1225_=_C1273( C1225 C1273 ) C1225_=_C1274( C1225 C1274 ) C1225_=_C1276( C1225 C1276 ) \nC1225_=_C1277( C1225 C1277 ) C1225_=_C1278( C1225 C1278 ) C1225_=_C1279( C1225 C1279 ) C1231_=_C1232( C1231 C1232 ) C1231_=_C1237( C1231 C1237 ) C1231_=_C1238( C1231 C1238 ) \nC1231_=_C1325( C1231 C1325 ) C1231_=_C1377( C1231 C1377 ) C1231_=_C1398( C1231 C1398 ) C1231_=_C1399( C1231 C1399 ) C1231_=_C1401( C1231 C1401 ) C1231_=_C1402( C1231 C1402 ) \nC1231_=_C1403( C1231 C1403 ) C1231_=_C1404( C1231 C1404 ) C1231_=_C1405( C1231 C1405 ) C1232_=_C1237( C1232 C1237 ) C1232_=_C1238( C1232 C1238 ) C1232_=_C1432( C1232 C1432 ) \nC1232_=_C1433( C1232 C1433 ) C1232_=_C1434( C1232 C1434 ) C1237_=_C1238( C1237 C1238 ) C1237_=_C1463( C1237 C1463 ) C1238_=_C1274( C1238 C1274 ) C1238_=_C1328( C1238 C1328 ) \nC1238_=_C1371( C1238 C1371 ) C1238_=_C1379( C1238 C1379 ) C1238_=_C1401( C1238 C1401 ) C1238_=_C1418( C1238 C1418 ) C1238_=_C1487( C1238 C1487 ) C1238_=_C1494( C1238 C1494 ) \nC1238_=_C1495( C1238 C1495 ) C1238_=_C1497( C1238 C1497 ) C1238_=_C1498( C1238 C1498 ) C1238_=_C1499( C1238 C1499 ) C1238_=_C1500( C1238 C1500 ) C1238_=_C1501( C1238 C1501 ) \nC1238_=_C1502( C1238 C1502 ) C1238_=_C1503( C1238 C1503 ) C1273_=_C1274( C1273 C1274 ) C1273_=_C1276( C1273 C1276 ) C1273_=_C1277( C1273 C1277 ) C1273_=_C1278( C1273 C1278 ) \nC1273_=_C1279( C1273 C1279 ) C1273_=_C1368( C1273 C1368 ) C1273_=_C1398( C1273 C1398 ) C1273_=_C1426( C1273 C1426 ) C1273_=_C1427( C1273 C1427 ) C1273_=_C1430( C1273 C1430 ) \nC1274_=_C1276( C1274 C1276 ) C1274_=_C1277( C1274 C1277 ) C1274_=_C1278( C1274 C1278 ) C1274_=_C1279( C1274 C1279 ) C1274_=_C1328( C1274 C1328 ) C1274_=_C1371( C1274 C1371 ) \nC1274_=_C1379( C1274 C1379 ) C1274_=_C1401( C1274 C1401 ) C1274_=_C1418( C1274 C1418 ) C1274_=_C1487( C1274 C1487 ) C1274_=_C1494( C1274 C1494 ) C1274_=_C1495( C1274 C1495 ) \nC1274_=_C1497( C1274 C1497 ) C1274_=_C1498( C1274 C1498 ) C1274_=_C1499( C1274 C1499 ) C1274_=_C1500( C1274 C1500 ) C1274_=_C1501( C1274 C1501 ) C1274_=_C1502( C1274 C1502 ) \nC1274_=_C1503( C1274 C1503 ) C1276_=_C1277( C1276 C1277 ) C1276_=_C1278( C1276 C1278 ) C1276_=_C1279( C1276 C1279 ) C1276_=_C1432( C1276 C1432 ) C1276_=_C1494( C1276 C1494 ) \nC1277_=_C1278( C1277 C1278 ) C1277_=_C1279( C1277 C1279 ) C1278_=_C1279( C1278 C1279 ) C1278_=_C1402( C1278 C1402 ) C1278_=_C1430( C1278 C1430 ) C1278_=_C1488( C1278 C1488 ) \nC1278_=_C1498( C1278 C1498 ) C1279_=_C1405( C1279 C1405 ) C1279_=_C1490( C1279 C1490 ) C1279_=_C1503( C1279 C1503 ) C1316_=_C1434( C1316 C1434 ) C1316_=_C1502( C1316 C1502 ) \nC1316_=_C1522( C1316 C1522 ) C1316_=_C1571( C1316 C1571 ) C1325_=_C1327( C1325 C1327 ) C1325_=_C1328( C1325 C1328 ) C1325_=_C1377( C1325 C1377 ) C1325_=_C1398( C1325 C1398 ) \nC1325_=_C1399( C1325 C1399 ) C1325_=_C1401( C1325 C1401 ) C1325_=_C1402( C1325 C1402 ) C1325_=_C1403( C1325 C1403 ) C1325_=_C1404( C1325 C1404 ) C1325_=_C1405( C1325 C1405 ) \nC1327_=_C1328( C1327 C1328 ) C1327_=_C1370( C1327 C1370 ) C1327_=_C1378( C1327 C1378 ) C1327_=_C1408( C1327 C1408 ) C1327_=_C1427( C1327 C1427 ) C1327_=_C1443( C1327 C1443 ) \nC1327_=_C1487( C1327 C1487 ) C1327_=_C1488( C1327 C1488 ) C1327_=_C1489( C1327 C1489 ) C1327_=_C1490( C1327 C1490 ) C1328_=_C1371( C1328 C1371 ) C1328_=_C1379( C1328 C1379 ) \nC1328_=_C1401( C1328 C1401 ) C1328_=_C1418( C1328 C1418 ) C1328_=_C1487( C1328 C1487 ) C1328_=_C1494( C1328 C1494 ) C1328_=_C1495( C1328 C1495 ) C1328_=_C1497( C1328 C1497 ) \nC1328_=_C1498( C1328 C1498 ) C1328_=_C1499( C1328 C1499 ) C1328_=_C1500( C1328 C1500 ) C1328_=_C1501( C1328 C1501 ) C1328_=_C1502( C1328 C1502 ) C1328_=_C1503( C1328 C1503 ) \nC1368_=_C1370( C1368 C1370 ) C1368_=_C1371( C1368 C1371 ) C1368_=_C1398( C1368 C1398 ) C1368_=_C1426( C1368 C1426 ) C1368_=_C1427( C1368 C1427 ) C1368_=_C1430( C1368 C1430 ) \nC1370_=_C1371( C1370 C1371 ) C1370_=_C1378( C1370 C1378 ) C1370_=_C1408( C1370 C1408 ) C1370_=_C1427( C1370 C1427 ) C1370_=_C1443( C1370 C1443 ) C1370_=_C1487( C1370 C1487 ) \nC1370_=_C1488( C1370 C1488 ) C1370_=_C1489( C1370 C1489 ) C1370_=_C1490( C1370 C1490 ) C1371_=_C1379( C1371 C1379 ) C1371_=_C1401( C1371 C1401 ) C1371_=_C1418( C1371 C1418 ) \nC1371_=_C1487( C1371 C1487 ) C1371_=_C1494( C1371 C1494 ) C1371_=_C1495( C1371 C1495 ) C1371_=_C1497( C1371 C1497 ) C1371_=_C1498( C1371 C1498 ) C1371_=_C1499( C1371 C1499 ) \nC1371_=_C1500( C1371 C1500 ) C1371_=_C1501( C1371 C1501 ) C1371_=_C1502( C1371 C1502 ) C1371_=_C1503( C1371 C1503 ) C1377_=_C1378( C1377 C1378 ) C1377_=_C1379( C1377 C1379 ) \nC1377_=_C1398( C1377 C1398 ) C1377_=_C1399( C1377 C1399 ) C1377_=_C1401( C1377 C1401 ) C1377_=_C1402( C1377 C1402 ) C1377_=_C1403( C1377 C1403 ) C1377_=_C1404( C1377 C1404 ) \nC1377_=_C1405( C1377 C1405 ) C1378_=_C1379( C1378 C1379 ) C1378_=_C1408( C1378 C1408 ) C1378_=_C1427( C1378 C1427 ) C1378_=_C1443( C1378 C1443 ) C1378_=_C1487( C1378 C1487 ) \nC1378_=_C1488( C1378 C1488 ) C1378_=_C1489( C1378 C1489 ) C1378_=_C1490( C1378 C1490 ) C1379_=_C1401( C1379 C1401 ) C1379_=_C1418( C1379 C1418 ) C1379_=_C1487( C1379 C1487 ) \nC1379_=_C1494( C1379 C1494 ) C1379_=_C1495( C1379 C1495 ) C1379_=_C1497( C1379 C1497 ) C1379_=_C1498( C1379 C1498 ) C1379_=_C1499( C1379 C1499 ) C1379_=_C1500( C1379 C1500 ) \nC1379_=_C1501( C1379 C1501 ) C1379_=_C1502( C1379 C1502 ) C1379_=_C1503( C1379 C1503 ) C1398_=_C1399( C1398 C1399 ) C1398_=_C1401( C1398 C1401 ) C1398_=_C1402( C1398 C1402 ) \nC1398_=_C1403( C1398 C1403 ) C1398_=_C1404( C1398 C1404 ) C1398_=_C1405( C1398 C1405 ) C1398_=_C1426( C1398 C1426 ) C1398_=_C1427( C1398 C1427 ) C1398_=_C1430( C1398 C1430 ) \nC1399_=_C1401( C1399 C1401 ) C1399_=_C1402( C1399 C1402 ) C1399_=_C1403( C1399 C1403 ) C1399_=_C1404( C1399 C1404 ) C1399_=_C1405( C1399 C1405 ) C1401_=_C1402( C1401 C1402 ) \nC1401_=_C1403( C1401 C1403 ) C1401_=_C1404( C1401 C1404 ) C1401_=_C1405( C1401 C1405 ) C1401_=_C1418( C1401 C1418 ) C1401_=_C1487( C1401 C1487 ) C1401_=_C1494( C1401 C1494 ) \nC1401_=_C1495( C1401 C1495 ) C1401_=_C1497( C1401 C1497 ) C1401_=_C1498( C1401 C1498 ) C1401_=_C1499( C1401 C1499 ) C1401_=_C1500( C1401 C1500 ) C1401_=_C1501( C1401 C1501 ) \nC1401_=_C1502( C1401 C1502 ) C1401_=_C1503( C1401 C1503 ) C1402_=_C1403( C1402 C1403 ) C1402_=_C1404( C1402 C1404 ) C1402_=_C1405( C1402 C1405 ) C1402_=_C1430( C1402 C1430 ) \nC1402_=_C1488( C1402 C1488 ) C1402_=_C1498( C1402 C1498 ) C1403_=_C1404( C1403 C1404 ) C1403_=_C1405( C1403 C1405 ) C1404_=_C1405( C1404 C1405 ) C1404_=_C1433( C1404 C1433 ) \nC1405_=_C1490( C1405 C1490 ) C1405_=_C1503( C1405 C1503 ) C1408_=_C1427( C1408 C1427 ) C1408_=_C1443( C1408 C1443 ) C1408_=_C1487( C1408 C1487 ) C1408_=_C1488( C1408 C1488 ) \nC1408_=_C1489( C1408 C1489 ) C1408_=_C1490( C1408 C1490 ) C1418_=_C1487( C1418 C1487 ) C1418_=_C1494( C1418 C1494 ) C1418_=_C1495( C1418 C1495 ) C1418_=_C1497( C1418 C1497 ) \nC1418_=_C1498( C1418 C1498 ) C1418_=_C1499( C1418 C1499 ) C1418_=_C1500( C1418 C1500 ) C1418_=_C1501( C1418 C1501 ) C1418_=_C1502( C1418 C1502 ) C1418_=_C1503( C1418 C1503 ) \nC1426_=_C1427( C1426 C1427 ) C1426_=_C1430( C1426 C1430 ) C1426_=_C1443( C1426 C1443 ) C1427_=_C1430( C1427 C1430 ) C1427_=_C1443( C1427 C1443 ) C1427_=_C1487( C1427 C1487 ) \nC1427_=_C1488( C1427 C1488 ) C1427_=_C1489( C1427 C1489 ) C1427_=_C1490( C1427 C1490 ) C1430_=_C1488( C1430 C1488 ) C1430_=_C1498( C1430 C1498 ) C1432_=_C1433( C1432 C1433 ) \nC1432_=_C1434( C1432 C1434 ) C1432_=_C1494( C1432 C1494 ) C1433_=_C1434( C1433 C1434 ) C1434_=_C1502( C1434 C1502 ) C1434_=_C1522( C1434 C1522 ) C1434_=_C1571( C1434 C1571 ) \nC1443_=_C1487( C1443 C1487 ) C1443_=_C1488( C1443 C1488 ) C1443_=_C1489( C1443 C1489 ) C1443_=_C1490( C1443 C1490 ) C1487_=_C1488( C1487 C1488 ) C1487_=_C1489( C1487 C1489 ) \nC1487_=_C1490( C1487 C1490 ) C1487_=_C1494( C1487 C1494 ) C1487_=_C1495( C1487 C1495 ) C1487_=_C1497( C1487 C1497 ) C1487_=_C1498( C1487 C1498 ) C1487_=_C1499( C1487 C1499 ) \nC1487_=_C1500( C1487 C1500 ) C1487_=_C1501( C1487 C1501 ) C1487_=_C1502( C1487 C1502 ) C1487_=_C1503( C1487 C1503 ) C1488_=_C1489( C1488 C1489 ) C1488_=_C1490( C1488 C1490 ) \nC1488_=_C1498( C1488 C1498 ) C1489_=_C1490( C1489 C1490 ) C1489_=_C1501( C1489 C1501 ) C1490_=_C1503( C1490 C1503 ) C1494_=_C1495( C1494 C1495 ) C1494_=_C1497( C1494 C1497 ) \nC1494_=_C1498( C1494 C1498 ) C1494_=_C1499( C1494 C1499 ) C1494_=_C1500( C1494 C1500 ) C1494_=_C1501( C1494 C1501 ) C1494_=_C1502( C1494 C1502 ) C1494_=_C1503( C1494 C1503 ) \nC1495_=_C1497( C1495 C1497 ) C1495_=_C1498( C1495 C1498 ) C1495_=_C1499( C1495 C1499 ) C1495_=_C1500( C1495 C1500 ) C1495_=_C1501( C1495 C1501 ) C1495_=_C1502( C1495 C1502 ) \nC1495_=_C1503( C1495 C1503 ) C1497_=_C1498( C1497 C1498 ) C1497_=_C1499( C1497 C1499 ) C1497_=_C1500( C1497 C1500 ) C1497_=_C1501( C1497 C1501 ) C1497_=_C1502( C1497 C1502 ) \nC1497_=_C1503( C1497 C1503 ) C1498_=_C1499( C1498 C1499 ) C1498_=_C1500( C1498 C1500 ) C1498_=_C1501( C1498 C1501 ) C1498_=_C1502( C1498 C1502 ) C1498_=_C1503( C1498 C1503 ) \nC1499_=_C1500( C1499 C1500 ) C1499_=_C1501( C1499 C1501 ) C1499_=_C1502( C1499 C1502 ) C1499_=_C1503( C1499 C1503 ) C1500_=_C1501( C1500 C1501 ) C1500_=_C1502(</w:t>
      </w:r>
    </w:p>
    <w:p>
      <w:pPr>
        <w:pStyle w:val="PreformattedText"/>
        <w:bidi w:val="0"/>
        <w:spacing w:before="0" w:after="0"/>
        <w:jc w:val="left"/>
        <w:rPr/>
      </w:pPr>
      <w:r>
        <w:rPr/>
        <w:t xml:space="preserve"> </w:t>
      </w:r>
      <w:r>
        <w:rPr/>
        <w:t>C1500 C1502 ) \nC1500_=_C1503( C1500 C1503 ) C1501_=_C1502( C1501 C1502 ) C1501_=_C1503( C1501 C1503 ) C1502_=_C1503( C1502 C1503 ) C1502_=_C1522( C1502 C1522 ) C1502_=_C1571( C1502 C1571 ) \nC1522_=_C1571( C1522 C1571 ) "];461-&gt;480[label="118: C52 C62 C86 C113 C126 \nC143 C148 C233 C234 C235 C388 \nC495 C496 C497 C504 C505 C506 \nC513 C542 C543 C544 C545 C546 \nC565 C619 C620 C621 C622 C624 \nC627 C628 C631 C632 C633 C635 \nC636 C660 C663 C691 C705 C706 \nC766 C795 C805 C807 C814 C815 \nC840 C842 C843 C864 C876 C877 \nC903 C921 C925 C952 C971 C1016 \nC1020 C1021 C1033 C1047 C1048 C1092 \nC1098 C1099 C1130 C1145 C1175 C1176 \nC1225 C1231 C1232 C1237 C1238 C1276 \nC1277 C1278 C1279 C1316 C1325 C1327 \nC1328 C1368 C1370 C1371 C1377 C1378 \nC1379 C1399 C1402 C1403 C1404 C1405 \nC1408 C1418 C1426 C1430 C1432 C1433 \nC1434 C1443 C1463 C1488 C1489 C1490 \nC1494 C1495 C1497 C1498 C1499 C1500 \nC1501 C1502 C1503 C1522 C1571 \n1013: C52_=_C62 ,C52_=_C86 ,C52_=_C113 ,C52_=_C126 ,C52_=_C235 ,\nC52_=_C663 ,C52_=_C706 ,C52_=_C815 ,C52_=_C843 ,C52_=_C864 ,C52_=_C1021 ,\nC52_=_C1033 ,C52_=_C1048 ,C52_=_C1099 ,C52_=_C1130 ,C52_=_C1176 ,C52_=_C1238 ,\nC52_=_C1328 ,C52_=_C1371 ,C52_=_C1379 ,C52_=_C1418 ,C52_=_C1494 ,C52_=_C1495 ,\nC52_=_C1497 ,C52_=_C1498 ,C52_=_C1499 ,C52_=_C1500 ,C52_=_C1501 ,C52_=_C1502 ,\nC52_=_C1503 ,C62_=_C86 ,C62_=_C113 ,C62_=_C126 ,C62_=_C235 ,C62_=_C663 ,\nC62_=_C706 ,C62_=_C815 ,C62_=_C843 ,C62_=_C864 ,C62_=_C1021 ,C62_=_C1033 ,\nC62_=_C1048 ,C62_=_C1099 ,C62_=_C1130 ,C62_=_C1176 ,C62_=_C1238 ,C62_=_C1328 ,\nC62_=_C1371 ,C62_=_C1379 ,C62_=_C1418 ,C62_=_C1494 ,C62_=_C1495 ,C62_=_C1497 ,\nC62_=_C1498 ,C62_=_C1499 ,C62_=_C1500 ,C62_=_C1501 ,C62_=_C1502 ,C62_=_C1503 ,\nC86_=_C113 ,C86_=_C126 ,C86_=_C235 ,C86_=_C663 ,C86_=_C706 ,C86_=_C815 ,\nC86_=_C843 ,C86_=_C864 ,C86_=_C1021 ,C86_=_C1033 ,C86_=_C1048 ,C86_=_C1099 ,\nC86_=_C1130 ,C86_=_C1176 ,C86_=_C1238 ,C86_=_C1328 ,C86_=_C1371 ,C86_=_C1379 ,\nC86_=_C1418 ,C86_=_C1494 ,C86_=_C1495 ,C86_=_C1497 ,C86_=_C1498 ,C86_=_C1499 ,\nC86_=_C1500 ,C86_=_C1501 ,C86_=_C1502 ,C86_=_C1503 ,C113_=_C126 ,C113_=_C235 ,\nC113_=_C663 ,C113_=_C706 ,C113_=_C815 ,C113_=_C843 ,C113_=_C864 ,C113_=_C1021 ,\nC113_=_C1033 ,C113_=_C1048 ,C113_=_C1099 ,C113_=_C1130 ,C113_=_C1176 ,C113_=_C1238 ,\nC113_=_C1328 ,C113_=_C1371 ,C113_=_C1379 ,C113_=_C1418 ,C113_=_C1494 ,C113_=_C1495 ,\nC113_=_C1497 ,C113_=_C1498 ,C113_=_C1499 ,C113_=_C1500 ,C113_=_C1501 ,C113_=_C1502 ,\nC113_=_C1503 ,C126_=_C235 ,C126_=_C663 ,C126_=_C706 ,C126_=_C815 ,C126_=_C843 ,\nC126_=_C864 ,C126_=_C1021 ,C126_=_C1033 ,C126_=_C1048 ,C126_=_C1099 ,C126_=_C1130 ,\nC126_=_C1176 ,C126_=_C1238 ,C126_=_C1328 ,C126_=_C1371 ,C126_=_C1379 ,C126_=_C1418 ,\nC126_=_C1494 ,C126_=_C1495 ,C126_=_C1497 ,C126_=_C1498 ,C126_=_C1499 ,C126_=_C1500 ,\nC126_=_C1501 ,C126_=_C1502 ,C126_=_C1503 ,C143_=_C148 ,C143_=_C495 ,C143_=_C542 ,\nC143_=_C620 ,C143_=_C795 ,C143_=_C805 ,C143_=_C807 ,C143_=_C814 ,C143_=_C815 ,\nC148_=_C505 ,C148_=_C632 ,C148_=_C876 ,C148_=_C1278 ,C148_=_C1402 ,C148_=_C1430 ,\nC148_=_C1488 ,C148_=_C1498 ,C233_=_C234 ,C233_=_C235 ,C233_=_C513 ,C233_=_C660 ,\nC233_=_C805 ,C233_=_C1016 ,C233_=_C1231 ,C233_=_C1325 ,C233_=_C1377 ,C233_=_C1399 ,\nC233_=_C1402 ,C233_=_C1403 ,C233_=_C1404 ,C233_=_C1405 ,C234_=_C235 ,C234_=_C705 ,\nC234_=_C842 ,C234_=_C1020 ,C234_=_C1047 ,C234_=_C1175 ,C234_=_C1327 ,C234_=_C1370 ,\nC234_=_C1378 ,C234_=_C1408 ,C234_=_C1443 ,C234_=_C1488 ,C234_=_C1489 ,C234_=_C1490 ,\nC235_=_C663 ,C235_=_C706 ,C235_=_C815 ,C235_=_C843 ,C235_=_C864 ,C235_=_C1021 ,\nC235_=_C1033 ,C235_=_C1048 ,C235_=_C1099 ,C235_=_C1130 ,C235_=_C1176 ,C235_=_C1238 ,\nC235_=_C1328 ,C235_=_C1371 ,C235_=_C1379 ,C235_=_C1418 ,C235_=_C1494 ,C235_=_C1495 ,\nC235_=_C1497 ,C235_=_C1498 ,C235_=_C1499 ,C235_=_C1500 ,C235_=_C1501 ,C235_=_C1502 ,\nC235_=_C1503 ,C388_=_C766 ,C388_=_C795 ,C388_=_C952 ,C388_=_C1145 ,C388_=_C1225 ,\nC388_=_C1276 ,C388_=_C1277 ,C388_=_C1278 ,C388_=_C1279 ,C495_=_C496 ,C495_=_C497 ,\nC495_=_C504 ,C495_=_C505 ,C495_=_C506 ,C495_=_C542 ,C495_=_C620 ,C495_=_C795 ,\nC495_=_C805 ,C495_=_C807 ,C495_=_C814 ,C495_=_C815 ,C496_=_C497 ,C496_=_C504 ,\nC496_=_C505 ,C496_=_C506 ,C496_=_C543 ,C496_=_C921 ,C496_=_C925 ,C497_=_C504 ,\nC497_=_C505 ,C497_=_C506 ,C497_=_C544 ,C497_=_C1092 ,C497_=_C1098 ,C497_=_C1099 ,\nC504_=_C505 ,C504_=_C506 ,C505_=_C506 ,C505_=_C632 ,C505_=_C876 ,C505_=_C1278 ,\nC505_=_C1402 ,C505_=_C1430 ,C505_=_C1488 ,C505_=_C1498 ,C506_=_C633 ,C506_=_C1404 ,\nC506_=_C1433 ,C513_=_C660 ,C513_=_C805 ,C513_=_C1016 ,C513_=_C1231 ,C513_=_C1325 ,\nC513_=_C1377 ,C513_=_C1399 ,C513_=_C1402 ,C513_=_C1403 ,C513_=_C1404 ,C513_=_C1405 ,\nC542_=_C543 ,C542_=_C544 ,C542_=_C545 ,C542_=_C546 ,C542_=_C620 ,C542_=_C795 ,\nC542_=_C805 ,C542_=_C807 ,C542_=_C814 ,C542_=_C815 ,C543_=_C544 ,C543_=_C545 ,\nC543_=_C546 ,C543_=_C921 ,C543_=_C925 ,C544_=_C545 ,C544_=_C546 ,C544_=_C1092 ,\nC544_=_C1098 ,C544_=_C1099 ,C545_=_C546 ,C545_=_C622 ,C545_=_C1225 ,C545_=_C1231 ,\nC545_=_C1232 ,C545_=_C1237 ,C545_=_C1238 ,C546_=_C1463 ,C565_=_C921 ,C565_=_C971 ,\nC565_=_C1092 ,C565_=_C1232 ,C565_=_C1432 ,C565_=_C1433 ,C565_=_C1434 ,C619_=_C620 ,\nC619_=_C621 ,C619_=_C622 ,C619_=_C624 ,C619_=_C627 ,C619_=_C628 ,C619_=_C631 ,\nC619_=_C632 ,C619_=_C633 ,C619_=_C635 ,C619_=_C636 ,C619_=_C660 ,C619_=_C663 ,\nC620_=_C621 ,C620_=_C622 ,C620_=_C624 ,C620_=_C627 ,C620_=_C628 ,C620_=_C631 ,\nC620_=_C632 ,C620_=_C633 ,C620_=_C635 ,C620_=_C636 ,C620_=_C795 ,C620_=_C805 ,\nC620_=_C807 ,C620_=_C814 ,C620_=_C815 ,C621_=_C622 ,C621_=_C624 ,C621_=_C627 ,\nC621_=_C628 ,C621_=_C631 ,C621_=_C632 ,C621_=_C633 ,C621_=_C635 ,C621_=_C636 ,\nC621_=_C840 ,C621_=_C842 ,C621_=_C843 ,C622_=_C624 ,C622_=_C627 ,C622_=_C628 ,\nC622_=_C631 ,C622_=_C632 ,C622_=_C633 ,C622_=_C635 ,C622_=_C636 ,C622_=_C1225 ,\nC622_=_C1231 ,C622_=_C1232 ,C622_=_C1237 ,C622_=_C1238 ,C624_=_C627 ,C624_=_C628 ,\nC624_=_C631 ,C624_=_C632 ,C624_=_C633 ,C624_=_C635 ,C624_=_C636 ,C624_=_C1368 ,\nC624_=_C1370 ,C624_=_C1371 ,C627_=_C628 ,C627_=_C631 ,C627_=_C632 ,C627_=_C633 ,\nC627_=_C635 ,C627_=_C636 ,C627_=_C1426 ,C627_=_C1443 ,C628_=_C631 ,C628_=_C632 ,\nC628_=_C633 ,C628_=_C635 ,C628_=_C636 ,C628_=_C1399 ,C631_=_C632 ,C631_=_C633 ,\nC631_=_C635 ,C631_=_C636 ,C631_=_C1497 ,C632_=_C633 ,C632_=_C635 ,C632_=_C636 ,\nC632_=_C876 ,C632_=_C1278 ,C632_=_C1402 ,C632_=_C1430 ,C632_=_C1488 ,C632_=_C1498 ,\nC633_=_C635 ,C633_=_C636 ,C633_=_C1404 ,C633_=_C1433 ,C635_=_C636 ,C635_=_C877 ,\nC635_=_C1316 ,C635_=_C1434 ,C635_=_C1502 ,C635_=_C1522 ,C635_=_C1571 ,C636_=_C1279 ,\nC636_=_C1405 ,C636_=_C1490 ,C636_=_C1503 ,C660_=_C663 ,C660_=_C805 ,C660_=_C1016 ,\nC660_=_C1231 ,C660_=_C1325 ,C660_=_C1377 ,C660_=_C1399 ,C660_=_C1402 ,C660_=_C1403 ,\nC660_=_C1404 ,C660_=_C1405 ,C663_=_C706 ,C663_=_C815 ,C663_=_C843 ,C663_=_C864 ,\nC663_=_C1021 ,C663_=_C1033 ,C663_=_C1048 ,C663_=_C1099 ,C663_=_C1130 ,C663_=_C1176 ,\nC663_=_C1238 ,C663_=_C1328 ,C663_=_C1371 ,C663_=_C1379 ,C663_=_C1418 ,C663_=_C1494 ,\nC663_=_C1495 ,C663_=_C1497 ,C663_=_C1498 ,C663_=_C1499 ,C663_=_C1500 ,C663_=_C1501 ,\nC663_=_C1502 ,C663_=_C1503 ,C691_=_C705 ,C691_=_C706 ,C691_=_C876 ,C691_=_C877 ,\nC705_=_C706 ,C705_=_C842 ,C705_=_C1020 ,C705_=_C1047 ,C705_=_C1175 ,C705_=_C1327 ,\nC705_=_C1370 ,C705_=_C1378 ,C705_=_C1408 ,C705_=_C1443 ,C705_=_C1488 ,C705_=_C1489 ,\nC705_=_C1490 ,C706_=_C815 ,C706_=_C843 ,C706_=_C864 ,C706_=_C1021 ,C706_=_C1033 ,\nC706_=_C1048 ,C706_=_C1099 ,C706_=_C1130 ,C706_=_C1176 ,C706_=_C1238 ,C706_=_C1328 ,\nC706_=_C1371 ,C706_=_C1379 ,C706_=_C1418 ,C706_=_C1494 ,C706_=_C1495 ,C706_=_C1497 ,\nC706_=_C1498 ,C706_=_C1499 ,C706_=_C1500 ,C706_=_C1501 ,C706_=_C1502 ,C706_=_C1503 ,\nC766_=_C795 ,C766_=_C952 ,C766_=_C1145 ,C766_=_C1225 ,C766_=_C1276 ,C766_=_C1277 ,\nC766_=_C1278 ,C766_=_C1279 ,C795_=_C805 ,C795_=_C807 ,C795_=_C814 ,C795_=_C815 ,\nC795_=_C952 ,C795_=_C1145 ,C795_=_C1225 ,C795_=_C1276 ,C795_=_C1277 ,C795_=_C1278 ,\nC795_=_C1279 ,C805_=_C807 ,C805_=_C814 ,C805_=_C815 ,C805_=_C1016 ,C805_=_C1231 ,\nC805_=_C1325 ,C805_=_C1377 ,C805_=_C1399 ,C805_=_C1402 ,C805_=_C1403 ,C805_=_C1404 ,\nC805_=_C1405 ,C807_=_C814 ,C807_=_C815 ,C807_=_C840 ,C807_=_C1368 ,C807_=_C1426 ,\nC807_=_C1430 ,C814_=_C815 ,C814_=_C925 ,C814_=_C1098 ,C814_=_C1237 ,C814_=_C1463 ,\nC815_=_C843 ,C815_=_C864 ,C815_=_C1021 ,C815_=_C1033 ,C815_=_C1048 ,C815_=_C1099 ,\nC815_=_C1130 ,C815_=_C1176 ,C815_=_C1238 ,C815_=_C1328 ,C815_=_C1371 ,C815_=_C1379 ,\nC815_=_C1418 ,C815_=_C1494 ,C815_=_C1495 ,C815_=_C1497 ,C815_=_C1498 ,C815_=_C1499 ,\nC815_=_C1500 ,C815_=_C1501 ,C815_=_C1502 ,C815_=_C1503 ,C840_=_C842 ,C840_=_C843 ,\nC840_=_C1368 ,C840_=_C1426 ,C840_=_C1430 ,C842_=_C843 ,C842_=_C1020 ,C842_=_C1047 ,\nC842_=_C1175 ,C842_=_C1327 ,C842_=_C1370 ,C842_=_C1378 ,C842_=_C1408 ,C842_=_C1443 ,\nC842_=_C1488 ,C842_=_C1489 ,C842_=_C1490 ,C843_=_C864 ,C843_=_C1021 ,C843_=_C1033 ,\nC843_=_C1048 ,C843_=_C1099 ,C843_=_C1130 ,C843_=_C1176 ,C843_=_C1238 ,C843_=_C1328 ,\nC843_=_C1371 ,C843_=_C1379 ,C843_=_C1418 ,C843_=_C1494 ,C843_=_C1495 ,C843_=_C1497 ,\nC843_=_C1498 ,C843_=_C1499 ,C843_=_C1500 ,C843_=_C1501 ,C843_=_C1502 ,C843_=_C1503 ,\nC864_=_C1021 ,C864_=_C1033 ,C864_=_C1048 ,C864_=_C1099 ,C864_=_C1130 ,C864_=_C1176 ,\nC864_=_C1238 ,C864_=_C1328 ,C864_=_C1371 ,C864_=_C1379 ,C864_=_C1418 ,C864_=_C1494 ,\nC864_=_C1495 ,C864_=_C1497 ,C864_=_C1498 ,C864_=_C1499 ,C864_=_C1500 ,C864_=_C1501 ,\nC864_=_C1502 ,C864_=_C1503 ,C876_=_C877 ,C876_=_C1278 ,C876_=_C1402 ,C876_=_C1430 ,\nC876_=_C1488 ,C876_=_C1498 ,C877_=_C1316 ,C877_=_C1434 ,C877_=_C1502 ,C877_=_C1522 ,\nC877_=_C1571 ,C903_=_C1276 ,C903_=_C1432 ,C903_=_C1494 ,C921_=_C925 ,C921_=_C971 ,\nC921_=_C1092 ,C921_=_C1232 ,C921_=_C1432 ,C921_=_C1433 ,C921_=_C1434 ,C925_=_C1098 ,\nC925_=_C1237 ,C925_=_C1463 ,C952_=_C1145 ,C952_=_C1225 ,C952_=_C1276 ,C952_=_C1277 ,\nC952_=_C1278 ,C952_=_C1279 ,C971_=_C1092 ,C971_=_C1232 ,C971_=_C1432 ,C971_=_C1433 ,\nC971_=_C1434 ,C1016_=_C1020 ,C1016_=_C1021 ,C1016_=_C1231 ,C1016_=_C1325 ,C1016_=_C1377 ,\nC1016_=_C1399</w:t>
      </w:r>
    </w:p>
    <w:p>
      <w:pPr>
        <w:pStyle w:val="PreformattedText"/>
        <w:bidi w:val="0"/>
        <w:spacing w:before="0" w:after="0"/>
        <w:jc w:val="left"/>
        <w:rPr/>
      </w:pPr>
      <w:r>
        <w:rPr/>
        <w:t xml:space="preserve"> </w:t>
      </w:r>
      <w:r>
        <w:rPr/>
        <w:t>,C1016_=_C1402 ,C1016_=_C1403 ,C1016_=_C1404 ,C1016_=_C1405 ,C1020_=_C1021 ,\nC1020_=_C1047 ,C1020_=_C1175 ,C1020_=_C1327 ,C1020_=_C1370 ,C1020_=_C1378 ,C1020_=_C1408 ,\nC1020_=_C1443 ,C1020_=_C1488 ,C1020_=_C1489 ,C1020_=_C1490 ,C1021_=_C1033 ,C1021_=_C1048 ,\nC1021_=_C1099 ,C1021_=_C1130 ,C1021_=_C1176 ,C1021_=_C1238 ,C1021_=_C1328 ,C1021_=_C1371 ,\nC1021_=_C1379 ,C1021_=_C1418 ,C1021_=_C1494 ,C1021_=_C1495 ,C1021_=_C1497 ,C1021_=_C1498 ,\nC1021_=_C1499 ,C1021_=_C1500 ,C1021_=_C1501 ,C1021_=_C1502 ,C1021_=_C1503 ,C1033_=_C1048 ,\nC1033_=_C1099 ,C1033_=_C1130 ,C1033_=_C1176 ,C1033_=_C1238 ,C1033_=_C1328 ,C1033_=_C1371 ,\nC1033_=_C1379 ,C1033_=_C1418 ,C1033_=_C1494 ,C1033_=_C1495 ,C1033_=_C1497 ,C1033_=_C1498 ,\nC1033_=_C1499 ,C1033_=_C1500 ,C1033_=_C1501 ,C1033_=_C1502 ,C1033_=_C1503 ,C1047_=_C1048 ,\nC1047_=_C1175 ,C1047_=_C1327 ,C1047_=_C1370 ,C1047_=_C1378 ,C1047_=_C1408 ,C1047_=_C1443 ,\nC1047_=_C1488 ,C1047_=_C1489 ,C1047_=_C1490 ,C1048_=_C1099 ,C1048_=_C1130 ,C1048_=_C1176 ,\nC1048_=_C1238 ,C1048_=_C1328 ,C1048_=_C1371 ,C1048_=_C1379 ,C1048_=_C1418 ,C1048_=_C1494 ,\nC1048_=_C1495 ,C1048_=_C1497 ,C1048_=_C1498 ,C1048_=_C1499 ,C1048_=_C1500 ,C1048_=_C1501 ,\nC1048_=_C1502 ,C1048_=_C1503 ,C1092_=_C1098 ,C1092_=_C1099 ,C1092_=_C1232 ,C1092_=_C1432 ,\nC1092_=_C1433 ,C1092_=_C1434 ,C1098_=_C1099 ,C1098_=_C1237 ,C1098_=_C1463 ,C1099_=_C1130 ,\nC1099_=_C1176 ,C1099_=_C1238 ,C1099_=_C1328 ,C1099_=_C1371 ,C1099_=_C1379 ,C1099_=_C1418 ,\nC1099_=_C1494 ,C1099_=_C1495 ,C1099_=_C1497 ,C1099_=_C1498 ,C1099_=_C1499 ,C1099_=_C1500 ,\nC1099_=_C1501 ,C1099_=_C1502 ,C1099_=_C1503 ,C1130_=_C1176 ,C1130_=_C1238 ,C1130_=_C1328 ,\nC1130_=_C1371 ,C1130_=_C1379 ,C1130_=_C1418 ,C1130_=_C1494 ,C1130_=_C1495 ,C1130_=_C1497 ,\nC1130_=_C1498 ,C1130_=_C1499 ,C1130_=_C1500 ,C1130_=_C1501 ,C1130_=_C1502 ,C1130_=_C1503 ,\nC1145_=_C1225 ,C1145_=_C1276 ,C1145_=_C1277 ,C1145_=_C1278 ,C1145_=_C1279 ,C1175_=_C1176 ,\nC1175_=_C1327 ,C1175_=_C1370 ,C1175_=_C1378 ,C1175_=_C1408 ,C1175_=_C1443 ,C1175_=_C1488 ,\nC1175_=_C1489 ,C1175_=_C1490 ,C1176_=_C1238 ,C1176_=_C1328 ,C1176_=_C1371 ,C1176_=_C1379 ,\nC1176_=_C1418 ,C1176_=_C1494 ,C1176_=_C1495 ,C1176_=_C1497 ,C1176_=_C1498 ,C1176_=_C1499 ,\nC1176_=_C1500 ,C1176_=_C1501 ,C1176_=_C1502 ,C1176_=_C1503 ,C1225_=_C1231 ,C1225_=_C1232 ,\nC1225_=_C1237 ,C1225_=_C1238 ,C1225_=_C1276 ,C1225_=_C1277 ,C1225_=_C1278 ,C1225_=_C1279 ,\nC1231_=_C1232 ,C1231_=_C1237 ,C1231_=_C1238 ,C1231_=_C1325 ,C1231_=_C1377 ,C1231_=_C1399 ,\nC1231_=_C1402 ,C1231_=_C1403 ,C1231_=_C1404 ,C1231_=_C1405 ,C1232_=_C1237 ,C1232_=_C1238 ,\nC1232_=_C1432 ,C1232_=_C1433 ,C1232_=_C1434 ,C1237_=_C1238 ,C1237_=_C1463 ,C1238_=_C1328 ,\nC1238_=_C1371 ,C1238_=_C1379 ,C1238_=_C1418 ,C1238_=_C1494 ,C1238_=_C1495 ,C1238_=_C1497 ,\nC1238_=_C1498 ,C1238_=_C1499 ,C1238_=_C1500 ,C1238_=_C1501 ,C1238_=_C1502 ,C1238_=_C1503 ,\nC1276_=_C1277 ,C1276_=_C1278 ,C1276_=_C1279 ,C1276_=_C1432 ,C1276_=_C1494 ,C1277_=_C1278 ,\nC1277_=_C1279 ,C1278_=_C1279 ,C1278_=_C1402 ,C1278_=_C1430 ,C1278_=_C1488 ,C1278_=_C1498 ,\nC1279_=_C1405 ,C1279_=_C1490 ,C1279_=_C1503 ,C1316_=_C1434 ,C1316_=_C1502 ,C1316_=_C1522 ,\nC1316_=_C1571 ,C1325_=_C1327 ,C1325_=_C1328 ,C1325_=_C1377 ,C1325_=_C1399 ,C1325_=_C1402 ,\nC1325_=_C1403 ,C1325_=_C1404 ,C1325_=_C1405 ,C1327_=_C1328 ,C1327_=_C1370 ,C1327_=_C1378 ,\nC1327_=_C1408 ,C1327_=_C1443 ,C1327_=_C1488 ,C1327_=_C1489 ,C1327_=_C1490 ,C1328_=_C1371 ,\nC1328_=_C1379 ,C1328_=_C1418 ,C1328_=_C1494 ,C1328_=_C1495 ,C1328_=_C1497 ,C1328_=_C1498 ,\nC1328_=_C1499 ,C1328_=_C1500 ,C1328_=_C1501 ,C1328_=_C1502 ,C1328_=_C1503 ,C1368_=_C1370 ,\nC1368_=_C1371 ,C1368_=_C1426 ,C1368_=_C1430 ,C1370_=_C1371 ,C1370_=_C1378 ,C1370_=_C1408 ,\nC1370_=_C1443 ,C1370_=_C1488 ,C1370_=_C1489 ,C1370_=_C1490 ,C1371_=_C1379 ,C1371_=_C1418 ,\nC1371_=_C1494 ,C1371_=_C1495 ,C1371_=_C1497 ,C1371_=_C1498 ,C1371_=_C1499 ,C1371_=_C1500 ,\nC1371_=_C1501 ,C1371_=_C1502 ,C1371_=_C1503 ,C1377_=_C1378 ,C1377_=_C1379 ,C1377_=_C1399 ,\nC1377_=_C1402 ,C1377_=_C1403 ,C1377_=_C1404 ,C1377_=_C1405 ,C1378_=_C1379 ,C1378_=_C1408 ,\nC1378_=_C1443 ,C1378_=_C1488 ,C1378_=_C1489 ,C1378_=_C1490 ,C1379_=_C1418 ,C1379_=_C1494 ,\nC1379_=_C1495 ,C1379_=_C1497 ,C1379_=_C1498 ,C1379_=_C1499 ,C1379_=_C1500 ,C1379_=_C1501 ,\nC1379_=_C1502 ,C1379_=_C1503 ,C1399_=_C1402 ,C1399_=_C1403 ,C1399_=_C1404 ,C1399_=_C1405 ,\nC1402_=_C1403 ,C1402_=_C1404 ,C1402_=_C1405 ,C1402_=_C1430 ,C1402_=_C1488 ,C1402_=_C1498 ,\nC1403_=_C1404 ,C1403_=_C1405 ,C1404_=_C1405 ,C1404_=_C1433 ,C1405_=_C1490 ,C1405_=_C1503 ,\nC1408_=_C1443 ,C1408_=_C1488 ,C1408_=_C1489 ,C1408_=_C1490 ,C1418_=_C1494 ,C1418_=_C1495 ,\nC1418_=_C1497 ,C1418_=_C1498 ,C1418_=_C1499 ,C1418_=_C1500 ,C1418_=_C1501 ,C1418_=_C1502 ,\nC1418_=_C1503 ,C1426_=_C1430 ,C1426_=_C1443 ,C1430_=_C1488 ,C1430_=_C1498 ,C1432_=_C1433 ,\nC1432_=_C1434 ,C1432_=_C1494 ,C1433_=_C1434 ,C1434_=_C1502 ,C1434_=_C1522 ,C1434_=_C1571 ,\nC1443_=_C1488 ,C1443_=_C1489 ,C1443_=_C1490 ,C1488_=_C1489 ,C1488_=_C1490 ,C1488_=_C1498 ,\nC1489_=_C1490 ,C1489_=_C1501 ,C1490_=_C1503 ,C1494_=_C1495 ,C1494_=_C1497 ,C1494_=_C1498 ,\nC1494_=_C1499 ,C1494_=_C1500 ,C1494_=_C1501 ,C1494_=_C1502 ,C1494_=_C1503 ,C1495_=_C1497 ,\nC1495_=_C1498 ,C1495_=_C1499 ,C1495_=_C1500 ,C1495_=_C1501 ,C1495_=_C1502 ,C1495_=_C1503 ,\nC1497_=_C1498 ,C1497_=_C1499 ,C1497_=_C1500 ,C1497_=_C1501 ,C1497_=_C1502 ,C1497_=_C1503 ,\nC1498_=_C1499 ,C1498_=_C1500 ,C1498_=_C1501 ,C1498_=_C1502 ,C1498_=_C1503 ,C1499_=_C1500 ,\nC1499_=_C1501 ,C1499_=_C1502 ,C1499_=_C1503 ,C1500_=_C1501 ,C1500_=_C1502 ,C1500_=_C1503 ,\nC1501_=_C1502 ,C1501_=_C1503 ,C1502_=_C1503 ,C1502_=_C1522 ,C1502_=_C1571 ,C1522_=_C1571 ,"];481[shape=box, label="id:481 level: 4\n138: C15 C88 C127 C148 C201 \nC237 C262 C303 C422 C448 C453 \nC487 C496 C505 C523 C543 C586 \nC621 C624 C627 C632 C636 C637 \nC671 C679 C688 C696 C701 C713 \nC719 C724 C727 C772 C777 C788 \nC821 C827 C837 C840 C842 C843 \nC844 C845 C876 C896 C905 C907 \nC908 C909 C910 C912 C914 C916 \nC919 C921 C922 C923 C924 C925 \nC926 C928 C929 C935 C937 C939 \nC940 C943 C944 C949 C989 C990 \nC991 C1025 C1031 C1034 C1041 C1043 \nC1049 C1052 C1081 C1122 C1141 C1159 \nC1173 C1174 C1175 C1176 C1177 C1178 \nC1180 C1181 C1245 C1256 C1278 C1279 \nC1330 C1338 C1363 C1368 C1370 C1371 \nC1373 C1374 C1382 C1387 C1402 C1405 \nC1418 C1426 C1430 C1443 C1445 C1468 \nC1472 C1478 C1482 C1488 C1490 C1495 \nC1498 C1503 C1558 C1565 C1575 C1585 \nC1592 C1593 C1594 C1595 C1596 C1597 \nC1598 C1603 C1610 C1617 C1621 C1624 \nC1627 \n1967: C15_=_C127( C15 C127 ) C15_=_C422( C15 C422 ) C15_=_C636( C15 C636 ) C15_=_C679( C15 C679 ) C15_=_C719( C15 C719 ) \nC15_=_C777( C15 C777 ) C15_=_C827( C15 C827 ) C15_=_C944( C15 C944 ) C15_=_C1031( C15 C1031 ) C15_=_C1052( C15 C1052 ) C15_=_C1122( C15 C1122 ) \nC15_=_C1159( C15 C1159 ) C15_=_C1256( C15 C1256 ) C15_=_C1279( C15 C1279 ) C15_=_C1338( C15 C1338 ) C15_=_C1387( C15 C1387 ) C15_=_C1405( C15 C1405 ) \nC15_=_C1468( C15 C1468 ) C15_=_C1478( C15 C1478 ) C15_=_C1490( C15 C1490 ) C15_=_C1503( C15 C1503 ) C15_=_C1558( C15 C1558 ) C15_=_C1565( C15 C1565 ) \nC15_=_C1575( C15 C1575 ) C15_=_C1592( C15 C1592 ) C15_=_C1598( C15 C1598 ) C15_=_C1603( C15 C1603 ) C15_=_C1610( C15 C1610 ) C15_=_C1617( C15 C1617 ) \nC15_=_C1621( C15 C1621 ) C15_=_C1624( C15 C1624 ) C15_=_C1627( C15 C1627 ) C88_=_C148( C88 C148 ) C88_=_C237( C88 C237 ) C88_=_C505( C88 C505 ) \nC88_=_C632( C88 C632 ) C88_=_C637( C88 C637 ) C88_=_C671( C88 C671 ) C88_=_C713( C88 C713 ) C88_=_C772( C88 C772 ) C88_=_C821( C88 C821 ) \nC88_=_C844( C88 C844 ) C88_=_C876( C88 C876 ) C88_=_C1025( C88 C1025 ) C88_=_C1034( C88 C1034 ) C88_=_C1049( C88 C1049 ) C88_=_C1180( C88 C1180 ) \nC88_=_C1245( C88 C1245 ) C88_=_C1278( C88 C1278 ) C88_=_C1330( C88 C1330 ) C88_=_C1373( C88 C1373 ) C88_=_C1382( C88 C1382 ) C88_=_C1402( C88 C1402 ) \nC88_=_C1430( C88 C1430 ) C88_=_C1445( C88 C1445 ) C88_=_C1472( C88 C1472 ) C88_=_C1482( C88 C1482 ) C88_=_C1488( C88 C1488 ) C88_=_C1498( C88 C1498 ) \nC88_=_C1585( C88 C1585 ) C88_=_C1593( C88 C1593 ) C88_=_C1594( C88 C1594 ) C88_=_C1595( C88 C1595 ) C88_=_C1596( C88 C1596 ) C88_=_C1597( C88 C1597 ) \nC88_=_C1598( C88 C1598 ) C127_=_C422( C127 C422 ) C127_=_C636( C127 C636 ) C127_=_C679( C127 C679 ) C127_=_C719( C127 C719 ) C127_=_C777( C127 C777 ) \nC127_=_C827( C127 C827 ) C127_=_C944( C127 C944 ) C127_=_C1031( C127 C1031 ) C127_=_C1052( C127 C1052 ) C127_=_C1122( C127 C1122 ) C127_=_C1159( C127 C1159 ) \nC127_=_C1256( C127 C1256 ) C127_=_C1279( C127 C1279 ) C127_=_C1338( C127 C1338 ) C127_=_C1387( C127 C1387 ) C127_=_C1405( C127 C1405 ) C127_=_C1468( C127 C1468 ) \nC127_=_C1478( C127 C1478 ) C127_=_C1490( C127 C1490 ) C127_=_C1503( C127 C1503 ) C127_=_C1558( C127 C1558 ) C127_=_C1565( C127 C1565 ) C127_=_C1575( C127 C1575 ) \nC127_=_C1592( C127 C1592 ) C127_=_C1598( C127 C1598 ) C127_=_C1603( C127 C1603 ) C127_=_C1610( C127 C1610 ) C127_=_C1617( C127 C1617 ) C127_=_C1621( C127 C1621 ) \nC127_=_C1624( C127 C1624 ) C127_=_C1627( C127 C1627 ) C148_=_C237( C148 C237 ) C148_=_C505( C148 C505 ) C148_=_C632( C148 C632 ) C148_=_C637( C148 C637 ) \nC148_=_C671( C148 C671 ) C148_=_C713( C148 C713 ) C148_=_C772( C148 C772 ) C148_=_C821( C148 C821 ) C148_=_C844( C148 C844 ) C148_=_C876( C148 C876 ) \nC148_=_C1025( C148 C1025 ) C148_=_C1034( C148 C1034 ) C148_=_C1049( C148 C1049 ) C148_=_C1180( C148 C1180 ) C148_=_C1245( C148 C1245 ) C148_=_C1278( C148 C1278 ) \nC148_=_C1330( C148 C1330 ) C148_=_C1373( C148 C1373 ) C148_=_C1382( C148 C1382 ) C148_=_C1402( C148 C1402 ) C148_=_C1430( C148 C1430 ) C148_=_C1445( C148 C1445 ) \nC148_=_C1472( C148 C1472 ) C148_=_C1482( C148 C1482 ) C148_=_C1488( C148 C1488 ) C148_=_C1498( C148 C1498 ) C148_=_C1585( C148 C1585 ) C148_=_C1593( C148 C1593 ) \nC148_=_C1594( C148 C1594 ) C148_=_C1595( C148 C1595 ) C148_=_C1596( C148 C1596 ) C148_=_C1597( C148 C1597 ) C148_=_C1598( C148 C1598 ) C201_=_C487( C201 C487 ) \nC201_=_C523( C201 C523 ) C201_=_C696( C201 C696 ) C201_=_C727( C201 C727 )</w:t>
      </w:r>
    </w:p>
    <w:p>
      <w:pPr>
        <w:pStyle w:val="PreformattedText"/>
        <w:bidi w:val="0"/>
        <w:spacing w:before="0" w:after="0"/>
        <w:jc w:val="left"/>
        <w:rPr/>
      </w:pPr>
      <w:r>
        <w:rPr/>
        <w:t xml:space="preserve"> </w:t>
      </w:r>
      <w:r>
        <w:rPr/>
        <w:t>C201_=_C949( C201 C949 ) C201_=_C1041( C201 C1041 ) C201_=_C1081( C201 C1081 ) \nC201_=_C1141( C201 C1141 ) C201_=_C1173( C201 C1173 ) C201_=_C1174( C201 C1174 ) C201_=_C1175( C201 C1175 ) C201_=_C1176( C201 C1176 ) C201_=_C1177( C201 C1177 ) \nC201_=_C1178( C201 C1178 ) C201_=_C1180( C201 C1180 ) C201_=_C1181( C201 C1181 ) C237_=_C505( C237 C505 ) C237_=_C632( C237 C632 ) C237_=_C637( C237 C637 ) \nC237_=_C671( C237 C671 ) C237_=_C713( C237 C713 ) C237_=_C772( C237 C772 ) C237_=_C821( C237 C821 ) C237_=_C844( C237 C844 ) C237_=_C876( C237 C876 ) \nC237_=_C1025( C237 C1025 ) C237_=_C1034( C237 C1034 ) C237_=_C1049( C237 C1049 ) C237_=_C1180( C237 C1180 ) C237_=_C1245( C237 C1245 ) C237_=_C1278( C237 C1278 ) \nC237_=_C1330( C237 C1330 ) C237_=_C1373( C237 C1373 ) C237_=_C1382( C237 C1382 ) C237_=_C1402( C237 C1402 ) C237_=_C1430( C237 C1430 ) C237_=_C1445( C237 C1445 ) \nC237_=_C1472( C237 C1472 ) C237_=_C1482( C237 C1482 ) C237_=_C1488( C237 C1488 ) C237_=_C1498( C237 C1498 ) C237_=_C1585( C237 C1585 ) C237_=_C1593( C237 C1593 ) \nC237_=_C1594( C237 C1594 ) C237_=_C1595( C237 C1595 ) C237_=_C1596( C237 C1596 ) C237_=_C1597( C237 C1597 ) C237_=_C1598( C237 C1598 ) C262_=_C303( C262 C303 ) \nC262_=_C453( C262 C453 ) C262_=_C496( C262 C496 ) C262_=_C543( C262 C543 ) C262_=_C586( C262 C586 ) C262_=_C724( C262 C724 ) C262_=_C788( C262 C788 ) \nC262_=_C896( C262 C896 ) C262_=_C905( C262 C905 ) C262_=_C907( C262 C907 ) C262_=_C908( C262 C908 ) C262_=_C909( C262 C909 ) C262_=_C910( C262 C910 ) \nC262_=_C912( C262 C912 ) C262_=_C914( C262 C914 ) C262_=_C916( C262 C916 ) C262_=_C919( C262 C919 ) C262_=_C921( C262 C921 ) C262_=_C922( C262 C922 ) \nC262_=_C923( C262 C923 ) C262_=_C924( C262 C924 ) C262_=_C925( C262 C925 ) C262_=_C926( C262 C926 ) C262_=_C928( C262 C928 ) C262_=_C929( C262 C929 ) \nC262_=_C935( C262 C935 ) C262_=_C937( C262 C937 ) C262_=_C939( C262 C939 ) C262_=_C940( C262 C940 ) C262_=_C943( C262 C943 ) C262_=_C944( C262 C944 ) \nC303_=_C453( C303 C453 ) C303_=_C496( C303 C496 ) C303_=_C543( C303 C543 ) C303_=_C586( C303 C586 ) C303_=_C724( C303 C724 ) C303_=_C788( C303 C788 ) \nC303_=_C896( C303 C896 ) C303_=_C905( C303 C905 ) C303_=_C907( C303 C907 ) C303_=_C908( C303 C908 ) C303_=_C909( C303 C909 ) C303_=_C910( C303 C910 ) \nC303_=_C912( C303 C912 ) C303_=_C914( C303 C914 ) C303_=_C916( C303 C916 ) C303_=_C919( C303 C919 ) C303_=_C921( C303 C921 ) C303_=_C922( C303 C922 ) \nC303_=_C923( C303 C923 ) C303_=_C924( C303 C924 ) C303_=_C925( C303 C925 ) C303_=_C926( C303 C926 ) C303_=_C928( C303 C928 ) C303_=_C929( C303 C929 ) \nC303_=_C935( C303 C935 ) C303_=_C937( C303 C937 ) C303_=_C939( C303 C939 ) C303_=_C940( C303 C940 ) C303_=_C943( C303 C943 ) C303_=_C944( C303 C944 ) \nC422_=_C636( C422 C636 ) C422_=_C679( C422 C679 ) C422_=_C719( C422 C719 ) C422_=_C777( C422 C777 ) C422_=_C827( C422 C827 ) C422_=_C944( C422 C944 ) \nC422_=_C1031( C422 C1031 ) C422_=_C1052( C422 C1052 ) C422_=_C1122( C422 C1122 ) C422_=_C1159( C422 C1159 ) C422_=_C1256( C422 C1256 ) C422_=_C1279( C422 C1279 ) \nC422_=_C1338( C422 C1338 ) C422_=_C1387( C422 C1387 ) C422_=_C1405( C422 C1405 ) C422_=_C1468( C422 C1468 ) C422_=_C1478( C422 C1478 ) C422_=_C1490( C422 C1490 ) \nC422_=_C1503( C422 C1503 ) C422_=_C1558( C422 C1558 ) C422_=_C1565( C422 C1565 ) C422_=_C1575( C422 C1575 ) C422_=_C1592( C422 C1592 ) C422_=_C1598( C422 C1598 ) \nC422_=_C1603( C422 C1603 ) C422_=_C1610( C422 C1610 ) C422_=_C1617( C422 C1617 ) C422_=_C1621( C422 C1621 ) C422_=_C1624( C422 C1624 ) C422_=_C1627( C422 C1627 ) \nC448_=_C943( C448 C943 ) C448_=_C1597( C448 C1597 ) C448_=_C1627( C448 C1627 ) C453_=_C496( C453 C496 ) C453_=_C543( C453 C543 ) C453_=_C586( C453 C586 ) \nC453_=_C724( C453 C724 ) C453_=_C788( C453 C788 ) C453_=_C896( C453 C896 ) C453_=_C905( C453 C905 ) C453_=_C907( C453 C907 ) C453_=_C908( C453 C908 ) \nC453_=_C909( C453 C909 ) C453_=_C910( C453 C910 ) C453_=_C912( C453 C912 ) C453_=_C914( C453 C914 ) C453_=_C916( C453 C916 ) C453_=_C919( C453 C919 ) \nC453_=_C921( C453 C921 ) C453_=_C922( C453 C922 ) C453_=_C923( C453 C923 ) C453_=_C924( C453 C924 ) C453_=_C925( C453 C925 ) C453_=_C926( C453 C926 ) \nC453_=_C928( C453 C928 ) C453_=_C929( C453 C929 ) C453_=_C935( C453 C935 ) C453_=_C937( C453 C937 ) C453_=_C939( C453 C939 ) C453_=_C940( C453 C940 ) \nC453_=_C943( C453 C943 ) C453_=_C944( C453 C944 ) C487_=_C523( C487 C523 ) C487_=_C696( C487 C696 ) C487_=_C727( C487 C727 ) C487_=_C949( C487 C949 ) \nC487_=_C1041( C487 C1041 ) C487_=_C1081( C487 C1081 ) C487_=_C1141( C487 C1141 ) C487_=_C1173( C487 C1173 ) C487_=_C1174( C487 C1174 ) C487_=_C1175( C487 C1175 ) \nC487_=_C1176( C487 C1176 ) C487_=_C1177( C487 C1177 ) C487_=_C1178( C487 C1178 ) C487_=_C1180( C487 C1180 ) C487_=_C1181( C487 C1181 ) C496_=_C505( C496 C505 ) \nC496_=_C543( C496 C543 ) C496_=_C586( C496 C586 ) C496_=_C724( C496 C724 ) C496_=_C788( C496 C788 ) C496_=_C896( C496 C896 ) C496_=_C905( C496 C905 ) \nC496_=_C907( C496 C907 ) C496_=_C908( C496 C908 ) C496_=_C909( C496 C909 ) C496_=_C910( C496 C910 ) C496_=_C912( C496 C912 ) C496_=_C914( C496 C914 ) \nC496_=_C916( C496 C916 ) C496_=_C919( C496 C919 ) C496_=_C921( C496 C921 ) C496_=_C922( C496 C922 ) C496_=_C923( C496 C923 ) C496_=_C924( C496 C924 ) \nC496_=_C925( C496 C925 ) C496_=_C926( C496 C926 ) C496_=_C928( C496 C928 ) C496_=_C929( C496 C929 ) C496_=_C935( C496 C935 ) C496_=_C937( C496 C937 ) \nC496_=_C939( C496 C939 ) C496_=_C940( C496 C940 ) C496_=_C943( C496 C943 ) C496_=_C944( C496 C944 ) C505_=_C632( C505 C632 ) C505_=_C637( C505 C637 ) \nC505_=_C671( C505 C671 ) C505_=_C713( C505 C713 ) C505_=_C772( C505 C772 ) C505_=_C821( C505 C821 ) C505_=_C844( C505 C844 ) C505_=_C876( C505 C876 ) \nC505_=_C1025( C505 C1025 ) C505_=_C1034( C505 C1034 ) C505_=_C1049( C505 C1049 ) C505_=_C1180( C505 C1180 ) C505_=_C1245( C505 C1245 ) C505_=_C1278( C505 C1278 ) \nC505_=_C1330( C505 C1330 ) C505_=_C1373( C505 C1373 ) C505_=_C1382( C505 C1382 ) C505_=_C1402( C505 C1402 ) C505_=_C1430( C505 C1430 ) C505_=_C1445( C505 C1445 ) \nC505_=_C1472( C505 C1472 ) C505_=_C1482( C505 C1482 ) C505_=_C1488( C505 C1488 ) C505_=_C1498( C505 C1498 ) C505_=_C1585( C505 C1585 ) C505_=_C1593( C505 C1593 ) \nC505_=_C1594( C505 C1594 ) C505_=_C1595( C505 C1595 ) C505_=_C1596( C505 C1596 ) C505_=_C1597( C505 C1597 ) C505_=_C1598( C505 C1598 ) C523_=_C696( C523 C696 ) \nC523_=_C727( C523 C727 ) C523_=_C949( C523 C949 ) C523_=_C1041( C523 C1041 ) C523_=_C1081( C523 C1081 ) C523_=_C1141( C523 C1141 ) C523_=_C1173( C523 C1173 ) \nC523_=_C1174( C523 C1174 ) C523_=_C1175( C523 C1175 ) C523_=_C1176( C523 C1176 ) C523_=_C1177( C523 C1177 ) C523_=_C1178( C523 C1178 ) C523_=_C1180( C523 C1180 ) \nC523_=_C1181( C523 C1181 ) C543_=_C586( C543 C586 ) C543_=_C724( C543 C724 ) C543_=_C788( C543 C788 ) C543_=_C896( C543 C896 ) C543_=_C905( C543 C905 ) \nC543_=_C907( C543 C907 ) C543_=_C908( C543 C908 ) C543_=_C909( C543 C909 ) C543_=_C910( C543 C910 ) C543_=_C912( C543 C912 ) C543_=_C914( C543 C914 ) \nC543_=_C916( C543 C916 ) C543_=_C919( C543 C919 ) C543_=_C921( C543 C921 ) C543_=_C922( C543 C922 ) C543_=_C923( C543 C923 ) C543_=_C924( C543 C924 ) \nC543_=_C925( C543 C925 ) C543_=_C926( C543 C926 ) C543_=_C928( C543 C928 ) C543_=_C929( C543 C929 ) C543_=_C935( C543 C935 ) C543_=_C937( C543 C937 ) \nC543_=_C939( C543 C939 ) C543_=_C940( C543 C940 ) C543_=_C943( C543 C943 ) C543_=_C944( C543 C944 ) C586_=_C724( C586 C724 ) C586_=_C788( C586 C788 ) \nC586_=_C896( C586 C896 ) C586_=_C905( C586 C905 ) C586_=_C907( C586 C907 ) C586_=_C908( C586 C908 ) C586_=_C909( C586 C909 ) C586_=_C910( C586 C910 ) \nC586_=_C912( C586 C912 ) C586_=_C914( C586 C914 ) C586_=_C916( C586 C916 ) C586_=_C919( C586 C919 ) C586_=_C921( C586 C921 ) C586_=_C922( C586 C922 ) \nC586_=_C923( C586 C923 ) C586_=_C924( C586 C924 ) C586_=_C925( C586 C925 ) C586_=_C926( C586 C926 ) C586_=_C928( C586 C928 ) C586_=_C929( C586 C929 ) \nC586_=_C935( C586 C935 ) C586_=_C937( C586 C937 ) C586_=_C939( C586 C939 ) C586_=_C940( C586 C940 ) C586_=_C943( C586 C943 ) C586_=_C944( C586 C944 ) \nC621_=_C624( C621 C624 ) C621_=_C627( C621 C627 ) C621_=_C632( C621 C632 ) C621_=_C636( C621 C636 ) C621_=_C688( C621 C688 ) C621_=_C837( C621 C837 ) \nC621_=_C840( C621 C840 ) C621_=_C842( C621 C842 ) C621_=_C843( C621 C843 ) C621_=_C844( C621 C844 ) C621_=_C845( C621 C845 ) C624_=_C627( C624 C627 ) \nC624_=_C632( C624 C632 ) C624_=_C636( C624 C636 ) C624_=_C701( C624 C701 ) C624_=_C989( C624 C989 ) C624_=_C1043( C624 C1043 ) C624_=_C1368( C624 C1368 ) \nC624_=_C1370( C624 C1370 ) C624_=_C1371( C624 C1371 ) C624_=_C1373( C624 C1373 ) C624_=_C1374( C624 C1374 ) C627_=_C632( C627 C632 ) C627_=_C636( C627 C636 ) \nC627_=_C990( C627 C990 ) C627_=_C1426( C627 C1426 ) C627_=_C1443( C627 C1443 ) C627_=_C1445( C627 C1445 ) C632_=_C636( C632 C636 ) C632_=_C637( C632 C637 ) \nC632_=_C671( C632 C671 ) C632_=_C713( C632 C713 ) C632_=_C772( C632 C772 ) C632_=_C821( C632 C821 ) C632_=_C844( C632 C844 ) C632_=_C876( C632 C876 ) \nC632_=_C1025( C632 C1025 ) C632_=_C1034( C632 C1034 ) C632_=_C1049( C632 C1049 ) C632_=_C1180( C632 C1180 ) C632_=_C1245( C632 C1245 ) C632_=_C1278( C632 C1278 ) \nC632_=_C1330( C632 C1330 ) C632_=_C1373( C632 C1373 ) C632_=_C1382( C632 C1382 ) C632_=_C1402( C632 C1402 ) C632_=_C1430( C632 C1430 ) C632_=_C1445( C632 C1445 ) \nC632_=_C1472( C632 C1472 ) C632_=_C1482( C632 C1482 ) C632_=_C1488( C632 C1488 ) C632_=_C1498( C632 C1498 ) C632_=_C1585( C632 C1585 ) C632_=_C1593( C632 C1593 ) \nC632_=_C1594( C632 C1594 ) C632_=_C1595( C632 C1595 ) C632_=_C1596( C632 C1596 ) C632_=_C1597( C632 C1597 ) C632_=_C1598( C632 C1598 ) C636_=_C679( C636 C679 ) \nC636_=_C719( C636 C719 ) C636_=_C777( C636 C777 ) C636_=_C827( C636 C827 ) C636_=_C944( C636 C944 ) C636_=_C1031( C636 C1031 ) C636_=_C1052( C636 C1052 ) \nC636_=_C1122( C636 C1122 ) C636_=_C1159( C636 C1159 ) C636_=_C1256( C636 C1256 ) C636_=_C1279( C636 C1279 ) C636_=_C1338(</w:t>
      </w:r>
    </w:p>
    <w:p>
      <w:pPr>
        <w:pStyle w:val="PreformattedText"/>
        <w:bidi w:val="0"/>
        <w:spacing w:before="0" w:after="0"/>
        <w:jc w:val="left"/>
        <w:rPr/>
      </w:pPr>
      <w:r>
        <w:rPr/>
        <w:t xml:space="preserve"> </w:t>
      </w:r>
      <w:r>
        <w:rPr/>
        <w:t>C636 C1338 ) C636_=_C1387( C636 C1387 ) \nC636_=_C1405( C636 C1405 ) C636_=_C1468( C636 C1468 ) C636_=_C1478( C636 C1478 ) C636_=_C1490( C636 C1490 ) C636_=_C1503( C636 C1503 ) C636_=_C1558( C636 C1558 ) \nC636_=_C1565( C636 C1565 ) C636_=_C1575( C636 C1575 ) C636_=_C1592( C636 C1592 ) C636_=_C1598( C636 C1598 ) C636_=_C1603( C636 C1603 ) C636_=_C1610( C636 C1610 ) \nC636_=_C1617( C636 C1617 ) C636_=_C1621( C636 C1621 ) C636_=_C1624( C636 C1624 ) C636_=_C1627( C636 C1627 ) C637_=_C671( C637 C671 ) C637_=_C713( C637 C713 ) \nC637_=_C772( C637 C772 ) C637_=_C821( C637 C821 ) C637_=_C844( C637 C844 ) C637_=_C876( C637 C876 ) C637_=_C1025( C637 C1025 ) C637_=_C1034( C637 C1034 ) \nC637_=_C1049( C637 C1049 ) C637_=_C1180( C637 C1180 ) C637_=_C1245( C637 C1245 ) C637_=_C1278( C637 C1278 ) C637_=_C1330( C637 C1330 ) C637_=_C1373( C637 C1373 ) \nC637_=_C1382( C637 C1382 ) C637_=_C1402( C637 C1402 ) C637_=_C1430( C637 C1430 ) C637_=_C1445( C637 C1445 ) C637_=_C1472( C637 C1472 ) C637_=_C1482( C637 C1482 ) \nC637_=_C1488( C637 C1488 ) C637_=_C1498( C637 C1498 ) C637_=_C1585( C637 C1585 ) C637_=_C1593( C637 C1593 ) C637_=_C1594( C637 C1594 ) C637_=_C1595( C637 C1595 ) \nC637_=_C1596( C637 C1596 ) C637_=_C1597( C637 C1597 ) C637_=_C1598( C637 C1598 ) C671_=_C679( C671 C679 ) C671_=_C713( C671 C713 ) C671_=_C772( C671 C772 ) \nC671_=_C821( C671 C821 ) C671_=_C844( C671 C844 ) C671_=_C876( C671 C876 ) C671_=_C1025( C671 C1025 ) C671_=_C1034( C671 C1034 ) C671_=_C1049( C671 C1049 ) \nC671_=_C1180( C671 C1180 ) C671_=_C1245( C671 C1245 ) C671_=_C1278( C671 C1278 ) C671_=_C1330( C671 C1330 ) C671_=_C1373( C671 C1373 ) C671_=_C1382( C671 C1382 ) \nC671_=_C1402( C671 C1402 ) C671_=_C1430( C671 C1430 ) C671_=_C1445( C671 C1445 ) C671_=_C1472( C671 C1472 ) C671_=_C1482( C671 C1482 ) C671_=_C1488( C671 C1488 ) \nC671_=_C1498( C671 C1498 ) C671_=_C1585( C671 C1585 ) C671_=_C1593( C671 C1593 ) C671_=_C1594( C671 C1594 ) C671_=_C1595( C671 C1595 ) C671_=_C1596( C671 C1596 ) \nC671_=_C1597( C671 C1597 ) C671_=_C1598( C671 C1598 ) C679_=_C719( C679 C719 ) C679_=_C777( C679 C777 ) C679_=_C827( C679 C827 ) C679_=_C944( C679 C944 ) \nC679_=_C1031( C679 C1031 ) C679_=_C1052( C679 C1052 ) C679_=_C1122( C679 C1122 ) C679_=_C1159( C679 C1159 ) C679_=_C1256( C679 C1256 ) C679_=_C1279( C679 C1279 ) \nC679_=_C1338( C679 C1338 ) C679_=_C1387( C679 C1387 ) C679_=_C1405( C679 C1405 ) C679_=_C1468( C679 C1468 ) C679_=_C1478( C679 C1478 ) C679_=_C1490( C679 C1490 ) \nC679_=_C1503( C679 C1503 ) C679_=_C1558( C679 C1558 ) C679_=_C1565( C679 C1565 ) C679_=_C1575( C679 C1575 ) C679_=_C1592( C679 C1592 ) C679_=_C1598( C679 C1598 ) \nC679_=_C1603( C679 C1603 ) C679_=_C1610( C679 C1610 ) C679_=_C1617( C679 C1617 ) C679_=_C1621( C679 C1621 ) C679_=_C1624( C679 C1624 ) C679_=_C1627( C679 C1627 ) \nC688_=_C696( C688 C696 ) C688_=_C701( C688 C701 ) C688_=_C713( C688 C713 ) C688_=_C719( C688 C719 ) C688_=_C837( C688 C837 ) C688_=_C840( C688 C840 ) \nC688_=_C842( C688 C842 ) C688_=_C843( C688 C843 ) C688_=_C844( C688 C844 ) C688_=_C845( C688 C845 ) C696_=_C701( C696 C701 ) C696_=_C713( C696 C713 ) \nC696_=_C719( C696 C719 ) C696_=_C727( C696 C727 ) C696_=_C949( C696 C949 ) C696_=_C1041( C696 C1041 ) C696_=_C1081( C696 C1081 ) C696_=_C1141( C696 C1141 ) \nC696_=_C1173( C696 C1173 ) C696_=_C1174( C696 C1174 ) C696_=_C1175( C696 C1175 ) C696_=_C1176( C696 C1176 ) C696_=_C1177( C696 C1177 ) C696_=_C1178( C696 C1178 ) \nC696_=_C1180( C696 C1180 ) C696_=_C1181( C696 C1181 ) C701_=_C713( C701 C713 ) C701_=_C719( C701 C719 ) C701_=_C989( C701 C989 ) C701_=_C1043( C701 C1043 ) \nC701_=_C1368( C701 C1368 ) C701_=_C1370( C701 C1370 ) C701_=_C1371( C701 C1371 ) C701_=_C1373( C701 C1373 ) C701_=_C1374( C701 C1374 ) C713_=_C719( C713 C719 ) \nC713_=_C772( C713 C772 ) C713_=_C821( C713 C821 ) C713_=_C844( C713 C844 ) C713_=_C876( C713 C876 ) C713_=_C1025( C713 C1025 ) C713_=_C1034( C713 C1034 ) \nC713_=_C1049( C713 C1049 ) C713_=_C1180( C713 C1180 ) C713_=_C1245( C713 C1245 ) C713_=_C1278( C713 C1278 ) C713_=_C1330( C713 C1330 ) C713_=_C1373( C713 C1373 ) \nC713_=_C1382( C713 C1382 ) C713_=_C1402( C713 C1402 ) C713_=_C1430( C713 C1430 ) C713_=_C1445( C713 C1445 ) C713_=_C1472( C713 C1472 ) C713_=_C1482( C713 C1482 ) \nC713_=_C1488( C713 C1488 ) C713_=_C1498( C713 C1498 ) C713_=_C1585( C713 C1585 ) C713_=_C1593( C713 C1593 ) C713_=_C1594( C713 C1594 ) C713_=_C1595( C713 C1595 ) \nC713_=_C1596( C713 C1596 ) C713_=_C1597( C713 C1597 ) C713_=_C1598( C713 C1598 ) C719_=_C777( C719 C777 ) C719_=_C827( C719 C827 ) C719_=_C944( C719 C944 ) \nC719_=_C1031( C719 C1031 ) C719_=_C1052( C719 C1052 ) C719_=_C1122( C719 C1122 ) C719_=_C1159( C719 C1159 ) C719_=_C1256( C719 C1256 ) C719_=_C1279( C719 C1279 ) \nC719_=_C1338( C719 C1338 ) C719_=_C1387( C719 C1387 ) C719_=_C1405( C719 C1405 ) C719_=_C1468( C719 C1468 ) C719_=_C1478( C719 C1478 ) C719_=_C1490( C719 C1490 ) \nC719_=_C1503( C719 C1503 ) C719_=_C1558( C719 C1558 ) C719_=_C1565( C719 C1565 ) C719_=_C1575( C719 C1575 ) C719_=_C1592( C719 C1592 ) C719_=_C1598( C719 C1598 ) \nC719_=_C1603( C719 C1603 ) C719_=_C1610( C719 C1610 ) C719_=_C1617( C719 C1617 ) C719_=_C1621( C719 C1621 ) C719_=_C1624( C719 C1624 ) C719_=_C1627( C719 C1627 ) \nC724_=_C727( C724 C727 ) C724_=_C788( C724 C788 ) C724_=_C896( C724 C896 ) C724_=_C905( C724 C905 ) C724_=_C907( C724 C907 ) C724_=_C908( C724 C908 ) \nC724_=_C909( C724 C909 ) C724_=_C910( C724 C910 ) C724_=_C912( C724 C912 ) C724_=_C914( C724 C914 ) C724_=_C916( C724 C916 ) C724_=_C919( C724 C919 ) \nC724_=_C921( C724 C921 ) C724_=_C922( C724 C922 ) C724_=_C923( C724 C923 ) C724_=_C924( C724 C924 ) C724_=_C925( C724 C925 ) C724_=_C926( C724 C926 ) \nC724_=_C928( C724 C928 ) C724_=_C929( C724 C929 ) C724_=_C935( C724 C935 ) C724_=_C937( C724 C937 ) C724_=_C939( C724 C939 ) C724_=_C940( C724 C940 ) \nC724_=_C943( C724 C943 ) C724_=_C944( C724 C944 ) C727_=_C949( C727 C949 ) C727_=_C1041( C727 C1041 ) C727_=_C1081( C727 C1081 ) C727_=_C1141( C727 C1141 ) \nC727_=_C1173( C727 C1173 ) C727_=_C1174( C727 C1174 ) C727_=_C1175( C727 C1175 ) C727_=_C1176( C727 C1176 ) C727_=_C1177( C727 C1177 ) C727_=_C1178( C727 C1178 ) \nC727_=_C1180( C727 C1180 ) C727_=_C1181( C727 C1181 ) C772_=_C777( C772 C777 ) C772_=_C821( C772 C821 ) C772_=_C844( C772 C844 ) C772_=_C876( C772 C876 ) \nC772_=_C1025( C772 C1025 ) C772_=_C1034( C772 C1034 ) C772_=_C1049( C772 C1049 ) C772_=_C1180( C772 C1180 ) C772_=_C1245( C772 C1245 ) C772_=_C1278( C772 C1278 ) \nC772_=_C1330( C772 C1330 ) C772_=_C1373( C772 C1373 ) C772_=_C1382( C772 C1382 ) C772_=_C1402( C772 C1402 ) C772_=_C1430( C772 C1430 ) C772_=_C1445( C772 C1445 ) \nC772_=_C1472( C772 C1472 ) C772_=_C1482( C772 C1482 ) C772_=_C1488( C772 C1488 ) C772_=_C1498( C772 C1498 ) C772_=_C1585( C772 C1585 ) C772_=_C1593( C772 C1593 ) \nC772_=_C1594( C772 C1594 ) C772_=_C1595( C772 C1595 ) C772_=_C1596( C772 C1596 ) C772_=_C1597( C772 C1597 ) C772_=_C1598( C772 C1598 ) C777_=_C827( C777 C827 ) \nC777_=_C944( C777 C944 ) C777_=_C1031( C777 C1031 ) C777_=_C1052( C777 C1052 ) C777_=_C1122( C777 C1122 ) C777_=_C1159( C777 C1159 ) C777_=_C1256( C777 C1256 ) \nC777_=_C1279( C777 C1279 ) C777_=_C1338( C777 C1338 ) C777_=_C1387( C777 C1387 ) C777_=_C1405( C777 C1405 ) C777_=_C1468( C777 C1468 ) C777_=_C1478( C777 C1478 ) \nC777_=_C1490( C777 C1490 ) C777_=_C1503( C777 C1503 ) C777_=_C1558( C777 C1558 ) C777_=_C1565( C777 C1565 ) C777_=_C1575( C777 C1575 ) C777_=_C1592( C777 C1592 ) \nC777_=_C1598( C777 C1598 ) C777_=_C1603( C777 C1603 ) C777_=_C1610( C777 C1610 ) C777_=_C1617( C777 C1617 ) C777_=_C1621( C777 C1621 ) C777_=_C1624( C777 C1624 ) \nC777_=_C1627( C777 C1627 ) C788_=_C821( C788 C821 ) C788_=_C827( C788 C827 ) C788_=_C896( C788 C896 ) C788_=_C905( C788 C905 ) C788_=_C907( C788 C907 ) \nC788_=_C908( C788 C908 ) C788_=_C909( C788 C909 ) C788_=_C910( C788 C910 ) C788_=_C912( C788 C912 ) C788_=_C914( C788 C914 ) C788_=_C916( C788 C916 ) \nC788_=_C919( C788 C919 ) C788_=_C921( C788 C921 ) C788_=_C922( C788 C922 ) C788_=_C923( C788 C923 ) C788_=_C924( C788 C924 ) C788_=_C925( C788 C925 ) \nC788_=_C926( C788 C926 ) C788_=_C928( C788 C928 ) C788_=_C929( C788 C929 ) C788_=_C935( C788 C935 ) C788_=_C937( C788 C937 ) C788_=_C939( C788 C939 ) \nC788_=_C940( C788 C940 ) C788_=_C943( C788 C943 ) C788_=_C944( C788 C944 ) C821_=_C827( C821 C827 ) C821_=_C844( C821 C844 ) C821_=_C876( C821 C876 ) \nC821_=_C1025( C821 C1025 ) C821_=_C1034( C821 C1034 ) C821_=_C1049( C821 C1049 ) C821_=_C1180( C821 C1180 ) C821_=_C1245( C821 C1245 ) C821_=_C1278( C821 C1278 ) \nC821_=_C1330( C821 C1330 ) C821_=_C1373( C821 C1373 ) C821_=_C1382( C821 C1382 ) C821_=_C1402( C821 C1402 ) C821_=_C1430( C821 C1430 ) C821_=_C1445( C821 C1445 ) \nC821_=_C1472( C821 C1472 ) C821_=_C1482( C821 C1482 ) C821_=_C1488( C821 C1488 ) C821_=_C1498( C821 C1498 ) C821_=_C1585( C821 C1585 ) C821_=_C1593( C821 C1593 ) \nC821_=_C1594( C821 C1594 ) C821_=_C1595( C821 C1595 ) C821_=_C1596( C821 C1596 ) C821_=_C1597( C821 C1597 ) C821_=_C1598( C821 C1598 ) C827_=_C944( C827 C944 ) \nC827_=_C1031( C827 C1031 ) C827_=_C1052( C827 C1052 ) C827_=_C1122( C827 C1122 ) C827_=_C1159( C827 C1159 ) C827_=_C1256( C827 C1256 ) C827_=_C1279( C827 C1279 ) \nC827_=_C1338( C827 C1338 ) C827_=_C1387( C827 C1387 ) C827_=_C1405( C827 C1405 ) C827_=_C1468( C827 C1468 ) C827_=_C1478( C827 C1478 ) C827_=_C1490( C827 C1490 ) \nC827_=_C1503( C827 C1503 ) C827_=_C1558( C827 C1558 ) C827_=_C1565( C827 C1565 ) C827_=_C1575( C827 C1575 ) C827_=_C1592( C827 C1592 ) C827_=_C1598( C827 C1598 ) \nC827_=_C1603( C827 C1603 ) C827_=_C1610( C827 C1610 ) C827_=_C1617( C827 C1617 ) C827_=_C1621( C827 C1621 ) C827_=_C1624( C827 C1624 ) C827_=_C1627( C827 C1627 ) \nC837_=_C840( C837 C840 ) C837_=_C842( C837 C842 ) C837_=_C843( C837 C843 ) C837_=_C844( C837 C844 ) C837_=_C845( C837 C845 ) C837_=_C1041( C837 C1041 ) \nC837_=_C1043( C837 C1043 ) C837_=_C1049( C837 C1049 ) C837_=_C1052( C837 C1052</w:t>
      </w:r>
    </w:p>
    <w:p>
      <w:pPr>
        <w:pStyle w:val="PreformattedText"/>
        <w:bidi w:val="0"/>
        <w:spacing w:before="0" w:after="0"/>
        <w:jc w:val="left"/>
        <w:rPr/>
      </w:pPr>
      <w:r>
        <w:rPr/>
        <w:t xml:space="preserve"> </w:t>
      </w:r>
      <w:r>
        <w:rPr/>
        <w:t>) C840_=_C842( C840 C842 ) C840_=_C843( C840 C843 ) C840_=_C844( C840 C844 ) \nC840_=_C845( C840 C845 ) C840_=_C1368( C840 C1368 ) C840_=_C1426( C840 C1426 ) C840_=_C1430( C840 C1430 ) C842_=_C843( C842 C843 ) C842_=_C844( C842 C844 ) \nC842_=_C845( C842 C845 ) C842_=_C1175( C842 C1175 ) C842_=_C1370( C842 C1370 ) C842_=_C1443( C842 C1443 ) C842_=_C1488( C842 C1488 ) C842_=_C1490( C842 C1490 ) \nC843_=_C844( C843 C844 ) C843_=_C845( C843 C845 ) C843_=_C1176( C843 C1176 ) C843_=_C1371( C843 C1371 ) C843_=_C1418( C843 C1418 ) C843_=_C1495( C843 C1495 ) \nC843_=_C1498( C843 C1498 ) C843_=_C1503( C843 C1503 ) C844_=_C845( C844 C845 ) C844_=_C876( C844 C876 ) C844_=_C1025( C844 C1025 ) C844_=_C1034( C844 C1034 ) \nC844_=_C1049( C844 C1049 ) C844_=_C1180( C844 C1180 ) C844_=_C1245( C844 C1245 ) C844_=_C1278( C844 C1278 ) C844_=_C1330( C844 C1330 ) C844_=_C1373( C844 C1373 ) \nC844_=_C1382( C844 C1382 ) C844_=_C1402( C844 C1402 ) C844_=_C1430( C844 C1430 ) C844_=_C1445( C844 C1445 ) C844_=_C1472( C844 C1472 ) C844_=_C1482( C844 C1482 ) \nC844_=_C1488( C844 C1488 ) C844_=_C1498( C844 C1498 ) C844_=_C1585( C844 C1585 ) C844_=_C1593( C844 C1593 ) C844_=_C1594( C844 C1594 ) C844_=_C1595( C844 C1595 ) \nC844_=_C1596( C844 C1596 ) C844_=_C1597( C844 C1597 ) C844_=_C1598( C844 C1598 ) C845_=_C939( C845 C939 ) C845_=_C1181( C845 C1181 ) C845_=_C1374( C845 C1374 ) \nC845_=_C1594( C845 C1594 ) C845_=_C1617( C845 C1617 ) C876_=_C1025( C876 C1025 ) C876_=_C1034( C876 C1034 ) C876_=_C1049( C876 C1049 ) C876_=_C1180( C876 C1180 ) \nC876_=_C1245( C876 C1245 ) C876_=_C1278( C876 C1278 ) C876_=_C1330( C876 C1330 ) C876_=_C1373( C876 C1373 ) C876_=_C1382( C876 C1382 ) C876_=_C1402( C876 C1402 ) \nC876_=_C1430( C876 C1430 ) C876_=_C1445( C876 C1445 ) C876_=_C1472( C876 C1472 ) C876_=_C1482( C876 C1482 ) C876_=_C1488( C876 C1488 ) C876_=_C1498( C876 C1498 ) \nC876_=_C1585( C876 C1585 ) C876_=_C1593( C876 C1593 ) C876_=_C1594( C876 C1594 ) C876_=_C1595( C876 C1595 ) C876_=_C1596( C876 C1596 ) C876_=_C1597( C876 C1597 ) \nC876_=_C1598( C876 C1598 ) C896_=_C905( C896 C905 ) C896_=_C907( C896 C907 ) C896_=_C908( C896 C908 ) C896_=_C909( C896 C909 ) C896_=_C910( C896 C910 ) \nC896_=_C912( C896 C912 ) C896_=_C914( C896 C914 ) C896_=_C916( C896 C916 ) C896_=_C919( C896 C919 ) C896_=_C921( C896 C921 ) C896_=_C922( C896 C922 ) \nC896_=_C923( C896 C923 ) C896_=_C924( C896 C924 ) C896_=_C925( C896 C925 ) C896_=_C926( C896 C926 ) C896_=_C928( C896 C928 ) C896_=_C929( C896 C929 ) \nC896_=_C935( C896 C935 ) C896_=_C937( C896 C937 ) C896_=_C939( C896 C939 ) C896_=_C940( C896 C940 ) C896_=_C943( C896 C943 ) C896_=_C944( C896 C944 ) \nC905_=_C907( C905 C907 ) C905_=_C908( C905 C908 ) C905_=_C909( C905 C909 ) C905_=_C910( C905 C910 ) C905_=_C912( C905 C912 ) C905_=_C914( C905 C914 ) \nC905_=_C916( C905 C916 ) C905_=_C919( C905 C919 ) C905_=_C921( C905 C921 ) C905_=_C922( C905 C922 ) C905_=_C923( C905 C923 ) C905_=_C924( C905 C924 ) \nC905_=_C925( C905 C925 ) C905_=_C926( C905 C926 ) C905_=_C928( C905 C928 ) C905_=_C929( C905 C929 ) C905_=_C935( C905 C935 ) C905_=_C937( C905 C937 ) \nC905_=_C939( C905 C939 ) C905_=_C940( C905 C940 ) C905_=_C943( C905 C943 ) C905_=_C944( C905 C944 ) C907_=_C908( C907 C908 ) C907_=_C909( C907 C909 ) \nC907_=_C910( C907 C910 ) C907_=_C912( C907 C912 ) C907_=_C914( C907 C914 ) C907_=_C916( C907 C916 ) C907_=_C919( C907 C919 ) C907_=_C921( C907 C921 ) \nC907_=_C922( C907 C922 ) C907_=_C923( C907 C923 ) C907_=_C924( C907 C924 ) C907_=_C925( C907 C925 ) C907_=_C926( C907 C926 ) C907_=_C928( C907 C928 ) \nC907_=_C929( C907 C929 ) C907_=_C935( C907 C935 ) C907_=_C937( C907 C937 ) C907_=_C939( C907 C939 ) C907_=_C940( C907 C940 ) C907_=_C943( C907 C943 ) \nC907_=_C944( C907 C944 ) C908_=_C909( C908 C909 ) C908_=_C910( C908 C910 ) C908_=_C912( C908 C912 ) C908_=_C914( C908 C914 ) C908_=_C916( C908 C916 ) \nC908_=_C919( C908 C919 ) C908_=_C921( C908 C921 ) C908_=_C922( C908 C922 ) C908_=_C923( C908 C923 ) C908_=_C924( C908 C924 ) C908_=_C925( C908 C925 ) \nC908_=_C926( C908 C926 ) C908_=_C928( C908 C928 ) C908_=_C929( C908 C929 ) C908_=_C935( C908 C935 ) C908_=_C937( C908 C937 ) C908_=_C939( C908 C939 ) \nC908_=_C940( C908 C940 ) C908_=_C943( C908 C943 ) C908_=_C944( C908 C944 ) C908_=_C1081( C908 C1081 ) C908_=_C1122( C908 C1122 ) C909_=_C910( C909 C910 ) \nC909_=_C912( C909 C912 ) C909_=_C914( C909 C914 ) C909_=_C916( C909 C916 ) C909_=_C919( C909 C919 ) C909_=_C921( C909 C921 ) C909_=_C922( C909 C922 ) \nC909_=_C923( C909 C923 ) C909_=_C924( C909 C924 ) C909_=_C925( C909 C925 ) C909_=_C926( C909 C926 ) C909_=_C928( C909 C928 ) C909_=_C929( C909 C929 ) \nC909_=_C935( C909 C935 ) C909_=_C937( C909 C937 ) C909_=_C939( C909 C939 ) C909_=_C940( C909 C940 ) C909_=_C943( C909 C943 ) C909_=_C944( C909 C944 ) \nC909_=_C1141( C909 C1141 ) C909_=_C1159( C909 C1159 ) C910_=_C912( C910 C912 ) C910_=_C914( C910 C914 ) C910_=_C916( C910 C916 ) C910_=_C919( C910 C919 ) \nC910_=_C921( C910 C921 ) C910_=_C922( C910 C922 ) C910_=_C923( C910 C923 ) C910_=_C924( C910 C924 ) C910_=_C925( C910 C925 ) C910_=_C926( C910 C926 ) \nC910_=_C928( C910 C928 ) C910_=_C929( C910 C929 ) C910_=_C935( C910 C935 ) C910_=_C937( C910 C937 ) C910_=_C939( C910 C939 ) C910_=_C940( C910 C940 ) \nC910_=_C943( C910 C943 ) C910_=_C944( C910 C944 ) C912_=_C914( C912 C914 ) C912_=_C916( C912 C916 ) C912_=_C919( C912 C919 ) C912_=_C921( C912 C921 ) \nC912_=_C922( C912 C922 ) C912_=_C923( C912 C923 ) C912_=_C924( C912 C924 ) C912_=_C925( C912 C925 ) C912_=_C926( C912 C926 ) C912_=_C928( C912 C928 ) \nC912_=_C929( C912 C929 ) C912_=_C935( C912 C935 ) C912_=_C937( C912 C937 ) C912_=_C939( C912 C939 ) C912_=_C940( C912 C940 ) C912_=_C943( C912 C943 ) \nC912_=_C944( C912 C944 ) C914_=_C916( C914 C916 ) C914_=_C919( C914 C919 ) C914_=_C921( C914 C921 ) C914_=_C922( C914 C922 ) C914_=_C923( C914 C923 ) \nC914_=_C924( C914 C924 ) C914_=_C925( C914 C925 ) C914_=_C926( C914 C926 ) C914_=_C928( C914 C928 ) C914_=_C929( C914 C929 ) C914_=_C935( C914 C935 ) \nC914_=_C937( C914 C937 ) C914_=_C939( C914 C939 ) C914_=_C940( C914 C940 ) C914_=_C943( C914 C943 ) C914_=_C944( C914 C944 ) C914_=_C1245( C914 C1245 ) \nC914_=_C1256( C914 C1256 ) C916_=_C919( C916 C919 ) C916_=_C921( C916 C921 ) C916_=_C922( C916 C922 ) C916_=_C923( C916 C923 ) C916_=_C924( C916 C924 ) \nC916_=_C925( C916 C925 ) C916_=_C926( C916 C926 ) C916_=_C928( C916 C928 ) C916_=_C929( C916 C929 ) C916_=_C935( C916 C935 ) C916_=_C937( C916 C937 ) \nC916_=_C939( C916 C939 ) C916_=_C940( C916 C940 ) C916_=_C943( C916 C943 ) C916_=_C944( C916 C944 ) C919_=_C921( C919 C921 ) C919_=_C922( C919 C922 ) \nC919_=_C923( C919 C923 ) C919_=_C924( C919 C924 ) C919_=_C925( C919 C925 ) C919_=_C926( C919 C926 ) C919_=_C928( C919 C928 ) C919_=_C929( C919 C929 ) \nC919_=_C935( C919 C935 ) C919_=_C937( C919 C937 ) C919_=_C939( C919 C939 ) C919_=_C940( C919 C940 ) C919_=_C943( C919 C943 ) C919_=_C944( C919 C944 ) \nC921_=_C922( C921 C922 ) C921_=_C923( C921 C923 ) C921_=_C924( C921 C924 ) C921_=_C925( C921 C925 ) C921_=_C926( C921 C926 ) C921_=_C928( C921 C928 ) \nC921_=_C929( C921 C929 ) C921_=_C935( C921 C935 ) C921_=_C937( C921 C937 ) C921_=_C939( C921 C939 ) C921_=_C940( C921 C940 ) C921_=_C943( C921 C943 ) \nC921_=_C944( C921 C944 ) C922_=_C923( C922 C923 ) C922_=_C924( C922 C924 ) C922_=_C925( C922 C925 ) C922_=_C926( C922 C926 ) C922_=_C928( C922 C928 ) \nC922_=_C929( C922 C929 ) C922_=_C935( C922 C935 ) C922_=_C937( C922 C937 ) C922_=_C939( C922 C939 ) C922_=_C940( C922 C940 ) C922_=_C943( C922 C943 ) \nC922_=_C944( C922 C944 ) C923_=_C924( C923 C924 ) C923_=_C925( C923 C925 ) C923_=_C926( C923 C926 ) C923_=_C928( C923 C928 ) C923_=_C929( C923 C929 ) \nC923_=_C935( C923 C935 ) C923_=_C937( C923 C937 ) C923_=_C939( C923 C939 ) C923_=_C940( C923 C940 ) C923_=_C943( C923 C943 ) C923_=_C944( C923 C944 ) \nC923_=_C1468( C923 C1468 ) C924_=_C925( C924 C925 ) C924_=_C926( C924 C926 ) C924_=_C928( C924 C928 ) C924_=_C929( C924 C929 ) C924_=_C935( C924 C935 ) \nC924_=_C937( C924 C937 ) C924_=_C939( C924 C939 ) C924_=_C940( C924 C940 ) C924_=_C943( C924 C943 ) C924_=_C944( C924 C944 ) C924_=_C1472( C924 C1472 ) \nC924_=_C1478( C924 C1478 ) C925_=_C926( C925 C926 ) C925_=_C928( C925 C928 ) C925_=_C929( C925 C929 ) C925_=_C935( C925 C935 ) C925_=_C937( C925 C937 ) \nC925_=_C939( C925 C939 ) C925_=_C940( C925 C940 ) C925_=_C943( C925 C943 ) C925_=_C944( C925 C944 ) C926_=_C928( C926 C928 ) C926_=_C929( C926 C929 ) \nC926_=_C935( C926 C935 ) C926_=_C937( C926 C937 ) C926_=_C939( C926 C939 ) C926_=_C940( C926 C940 ) C926_=_C943( C926 C943 ) C926_=_C944( C926 C944 ) \nC928_=_C929( C928 C929 ) C928_=_C935( C928 C935 ) C928_=_C937( C928 C937 ) C928_=_C939( C928 C939 ) C928_=_C940( C928 C940 ) C928_=_C943( C928 C943 ) \nC928_=_C944( C928 C944 ) C928_=_C1177( C928 C1177 ) C928_=_C1363( C928 C1363 ) C928_=_C1558( C928 C1558 ) C929_=_C935( C929 C935 ) C929_=_C937( C929 C937 ) \nC929_=_C939( C929 C939 ) C929_=_C940( C929 C940 ) C929_=_C943( C929 C943 ) C929_=_C944( C929 C944 ) C935_=_C937( C935 C937 ) C935_=_C939( C935 C939 ) \nC935_=_C940( C935 C940 ) C935_=_C943( C935 C943 ) C935_=_C944( C935 C944 ) C935_=_C1585( C935 C1585 ) C935_=_C1592( C935 C1592 ) C937_=_C939( C937 C939 ) \nC937_=_C940( C937 C940 ) C937_=_C943( C937 C943 ) C937_=_C944( C937 C944 ) C937_=_C1593( C937 C1593 ) C937_=_C1603( C937 C1603 ) C939_=_C940( C939 C940 ) \nC939_=_C943( C939 C943 ) C939_=_C944( C939 C944 ) C939_=_C1181( C939 C1181 ) C939_=_C1374( C939 C1374 ) C939_=_C1594( C939 C1594 ) C939_=_C1617( C939 C1617 ) \nC940_=_C943( C940 C943 ) C940_=_C944( C940 C944 ) C940_=_C1595( C940 C1595 ) C940_=_C1621( C940 C1621 ) C943_=_C944( C943 C944 ) C943_=_C1597( C943 C1597 ) \nC943_=_C1627( C943 C1627 ) C944_=_C1031( C944 C1031 ) C944_=_C1052( C944 C1052 ) C944_=_C1122( C944 C1122 ) C944_=_C1159( C944 C1159 ) C944_=_C1256( C944 C1256 ) \nC944_=_C1279( C944 C1279 ) C944_=_C1338( C944 C1338 ) C944_=_C1387(</w:t>
      </w:r>
    </w:p>
    <w:p>
      <w:pPr>
        <w:pStyle w:val="PreformattedText"/>
        <w:bidi w:val="0"/>
        <w:spacing w:before="0" w:after="0"/>
        <w:jc w:val="left"/>
        <w:rPr/>
      </w:pPr>
      <w:r>
        <w:rPr/>
        <w:t xml:space="preserve"> </w:t>
      </w:r>
      <w:r>
        <w:rPr/>
        <w:t>C944 C1387 ) C944_=_C1405( C944 C1405 ) C944_=_C1468( C944 C1468 ) C944_=_C1478( C944 C1478 ) \nC944_=_C1490( C944 C1490 ) C944_=_C1503( C944 C1503 ) C944_=_C1558( C944 C1558 ) C944_=_C1565( C944 C1565 ) C944_=_C1575( C944 C1575 ) C944_=_C1592( C944 C1592 ) \nC944_=_C1598( C944 C1598 ) C944_=_C1603( C944 C1603 ) C944_=_C1610( C944 C1610 ) C944_=_C1617( C944 C1617 ) C944_=_C1621( C944 C1621 ) C944_=_C1624( C944 C1624 ) \nC944_=_C1627( C944 C1627 ) C949_=_C1041( C949 C1041 ) C949_=_C1081( C949 C1081 ) C949_=_C1141( C949 C1141 ) C949_=_C1173( C949 C1173 ) C949_=_C1174( C949 C1174 ) \nC949_=_C1175( C949 C1175 ) C949_=_C1176( C949 C1176 ) C949_=_C1177( C949 C1177 ) C949_=_C1178( C949 C1178 ) C949_=_C1180( C949 C1180 ) C949_=_C1181( C949 C1181 ) \nC989_=_C990( C989 C990 ) C989_=_C991( C989 C991 ) C989_=_C1043( C989 C1043 ) C989_=_C1368( C989 C1368 ) C989_=_C1370( C989 C1370 ) C989_=_C1371( C989 C1371 ) \nC989_=_C1373( C989 C1373 ) C989_=_C1374( C989 C1374 ) C990_=_C991( C990 C991 ) C990_=_C1426( C990 C1426 ) C990_=_C1443( C990 C1443 ) C990_=_C1445( C990 C1445 ) \nC1025_=_C1031( C1025 C1031 ) C1025_=_C1034( C1025 C1034 ) C1025_=_C1049( C1025 C1049 ) C1025_=_C1180( C1025 C1180 ) C1025_=_C1245( C1025 C1245 ) C1025_=_C1278( C1025 C1278 ) \nC1025_=_C1330( C1025 C1330 ) C1025_=_C1373( C1025 C1373 ) C1025_=_C1382( C1025 C1382 ) C1025_=_C1402( C1025 C1402 ) C1025_=_C1430( C1025 C1430 ) C1025_=_C1445( C1025 C1445 ) \nC1025_=_C1472( C1025 C1472 ) C1025_=_C1482( C1025 C1482 ) C1025_=_C1488( C1025 C1488 ) C1025_=_C1498( C1025 C1498 ) C1025_=_C1585( C1025 C1585 ) C1025_=_C1593( C1025 C1593 ) \nC1025_=_C1594( C1025 C1594 ) C1025_=_C1595( C1025 C1595 ) C1025_=_C1596( C1025 C1596 ) C1025_=_C1597( C1025 C1597 ) C1025_=_C1598( C1025 C1598 ) C1031_=_C1052( C1031 C1052 ) \nC1031_=_C1122( C1031 C1122 ) C1031_=_C1159( C1031 C1159 ) C1031_=_C1256( C1031 C1256 ) C1031_=_C1279( C1031 C1279 ) C1031_=_C1338( C1031 C1338 ) C1031_=_C1387( C1031 C1387 ) \nC1031_=_C1405( C1031 C1405 ) C1031_=_C1468( C1031 C1468 ) C1031_=_C1478( C1031 C1478 ) C1031_=_C1490( C1031 C1490 ) C1031_=_C1503( C1031 C1503 ) C1031_=_C1558( C1031 C1558 ) \nC1031_=_C1565( C1031 C1565 ) C1031_=_C1575( C1031 C1575 ) C1031_=_C1592( C1031 C1592 ) C1031_=_C1598( C1031 C1598 ) C1031_=_C1603( C1031 C1603 ) C1031_=_C1610( C1031 C1610 ) \nC1031_=_C1617( C1031 C1617 ) C1031_=_C1621( C1031 C1621 ) C1031_=_C1624( C1031 C1624 ) C1031_=_C1627( C1031 C1627 ) C1034_=_C1049( C1034 C1049 ) C1034_=_C1180( C1034 C1180 ) \nC1034_=_C1245( C1034 C1245 ) C1034_=_C1278( C1034 C1278 ) C1034_=_C1330( C1034 C1330 ) C1034_=_C1373( C1034 C1373 ) C1034_=_C1382( C1034 C1382 ) C1034_=_C1402( C1034 C1402 ) \nC1034_=_C1430( C1034 C1430 ) C1034_=_C1445( C1034 C1445 ) C1034_=_C1472( C1034 C1472 ) C1034_=_C1482( C1034 C1482 ) C1034_=_C1488( C1034 C1488 ) C1034_=_C1498( C1034 C1498 ) \nC1034_=_C1585( C1034 C1585 ) C1034_=_C1593( C1034 C1593 ) C1034_=_C1594( C1034 C1594 ) C1034_=_C1595( C1034 C1595 ) C1034_=_C1596( C1034 C1596 ) C1034_=_C1597( C1034 C1597 ) \nC1034_=_C1598( C1034 C1598 ) C1041_=_C1043( C1041 C1043 ) C1041_=_C1049( C1041 C1049 ) C1041_=_C1052( C1041 C1052 ) C1041_=_C1081( C1041 C1081 ) C1041_=_C1141( C1041 C1141 ) \nC1041_=_C1173( C1041 C1173 ) C1041_=_C1174( C1041 C1174 ) C1041_=_C1175( C1041 C1175 ) C1041_=_C1176( C1041 C1176 ) C1041_=_C1177( C1041 C1177 ) C1041_=_C1178( C1041 C1178 ) \nC1041_=_C1180( C1041 C1180 ) C1041_=_C1181( C1041 C1181 ) C1043_=_C1049( C1043 C1049 ) C1043_=_C1052( C1043 C1052 ) C1043_=_C1368( C1043 C1368 ) C1043_=_C1370( C1043 C1370 ) \nC1043_=_C1371( C1043 C1371 ) C1043_=_C1373( C1043 C1373 ) C1043_=_C1374( C1043 C1374 ) C1049_=_C1052( C1049 C1052 ) C1049_=_C1180( C1049 C1180 ) C1049_=_C1245( C1049 C1245 ) \nC1049_=_C1278( C1049 C1278 ) C1049_=_C1330( C1049 C1330 ) C1049_=_C1373( C1049 C1373 ) C1049_=_C1382( C1049 C1382 ) C1049_=_C1402( C1049 C1402 ) C1049_=_C1430( C1049 C1430 ) \nC1049_=_C1445( C1049 C1445 ) C1049_=_C1472( C1049 C1472 ) C1049_=_C1482( C1049 C1482 ) C1049_=_C1488( C1049 C1488 ) C1049_=_C1498( C1049 C1498 ) C1049_=_C1585( C1049 C1585 ) \nC1049_=_C1593( C1049 C1593 ) C1049_=_C1594( C1049 C1594 ) C1049_=_C1595( C1049 C1595 ) C1049_=_C1596( C1049 C1596 ) C1049_=_C1597( C1049 C1597 ) C1049_=_C1598( C1049 C1598 ) \nC1052_=_C1122( C1052 C1122 ) C1052_=_C1159( C1052 C1159 ) C1052_=_C1256( C1052 C1256 ) C1052_=_C1279( C1052 C1279 ) C1052_=_C1338( C1052 C1338 ) C1052_=_C1387( C1052 C1387 ) \nC1052_=_C1405( C1052 C1405 ) C1052_=_C1468( C1052 C1468 ) C1052_=_C1478( C1052 C1478 ) C1052_=_C1490( C1052 C1490 ) C1052_=_C1503( C1052 C1503 ) C1052_=_C1558( C1052 C1558 ) \nC1052_=_C1565( C1052 C1565 ) C1052_=_C1575( C1052 C1575 ) C1052_=_C1592( C1052 C1592 ) C1052_=_C1598( C1052 C1598 ) C1052_=_C1603( C1052 C1603 ) C1052_=_C1610( C1052 C1610 ) \nC1052_=_C1617( C1052 C1617 ) C1052_=_C1621( C1052 C1621 ) C1052_=_C1624( C1052 C1624 ) C1052_=_C1627( C1052 C1627 ) C1081_=_C1122( C1081 C1122 ) C1081_=_C1141( C1081 C1141 ) \nC1081_=_C1173( C1081 C1173 ) C1081_=_C1174( C1081 C1174 ) C1081_=_C1175( C1081 C1175 ) C1081_=_C1176( C1081 C1176 ) C1081_=_C1177( C1081 C1177 ) C1081_=_C1178( C1081 C1178 ) \nC1081_=_C1180( C1081 C1180 ) C1081_=_C1181( C1081 C1181 ) C1122_=_C1159( C1122 C1159 ) C1122_=_C1256( C1122 C1256 ) C1122_=_C1279( C1122 C1279 ) C1122_=_C1338( C1122 C1338 ) \nC1122_=_C1387( C1122 C1387 ) C1122_=_C1405( C1122 C1405 ) C1122_=_C1468( C1122 C1468 ) C1122_=_C1478( C1122 C1478 ) C1122_=_C1490( C1122 C1490 ) C1122_=_C1503( C1122 C1503 ) \nC1122_=_C1558( C1122 C1558 ) C1122_=_C1565( C1122 C1565 ) C1122_=_C1575( C1122 C1575 ) C1122_=_C1592( C1122 C1592 ) C1122_=_C1598( C1122 C1598 ) C1122_=_C1603( C1122 C1603 ) \nC1122_=_C1610( C1122 C1610 ) C1122_=_C1617( C1122 C1617 ) C1122_=_C1621( C1122 C1621 ) C1122_=_C1624( C1122 C1624 ) C1122_=_C1627( C1122 C1627 ) C1141_=_C1159( C1141 C1159 ) \nC1141_=_C1173( C1141 C1173 ) C1141_=_C1174( C1141 C1174 ) C1141_=_C1175( C1141 C1175 ) C1141_=_C1176( C1141 C1176 ) C1141_=_C1177( C1141 C1177 ) C1141_=_C1178( C1141 C1178 ) \nC1141_=_C1180( C1141 C1180 ) C1141_=_C1181( C1141 C1181 ) C1159_=_C1256( C1159 C1256 ) C1159_=_C1279( C1159 C1279 ) C1159_=_C1338( C1159 C1338 ) C1159_=_C1387( C1159 C1387 ) \nC1159_=_C1405( C1159 C1405 ) C1159_=_C1468( C1159 C1468 ) C1159_=_C1478( C1159 C1478 ) C1159_=_C1490( C1159 C1490 ) C1159_=_C1503( C1159 C1503 ) C1159_=_C1558( C1159 C1558 ) \nC1159_=_C1565( C1159 C1565 ) C1159_=_C1575( C1159 C1575 ) C1159_=_C1592( C1159 C1592 ) C1159_=_C1598( C1159 C1598 ) C1159_=_C1603( C1159 C1603 ) C1159_=_C1610( C1159 C1610 ) \nC1159_=_C1617( C1159 C1617 ) C1159_=_C1621( C1159 C1621 ) C1159_=_C1624( C1159 C1624 ) C1159_=_C1627( C1159 C1627 ) C1173_=_C1174( C1173 C1174 ) C1173_=_C1175( C1173 C1175 ) \nC1173_=_C1176( C1173 C1176 ) C1173_=_C1177( C1173 C1177 ) C1173_=_C1178( C1173 C1178 ) C1173_=_C1180( C1173 C1180 ) C1173_=_C1181( C1173 C1181 ) C1174_=_C1175( C1174 C1175 ) \nC1174_=_C1176( C1174 C1176 ) C1174_=_C1177( C1174 C1177 ) C1174_=_C1178( C1174 C1178 ) C1174_=_C1180( C1174 C1180 ) C1174_=_C1181( C1174 C1181 ) C1174_=_C1482( C1174 C1482 ) \nC1175_=_C1176( C1175 C1176 ) C1175_=_C1177( C1175 C1177 ) C1175_=_C1178( C1175 C1178 ) C1175_=_C1180( C1175 C1180 ) C1175_=_C1181( C1175 C1181 ) C1175_=_C1370( C1175 C1370 ) \nC1175_=_C1443( C1175 C1443 ) C1175_=_C1488( C1175 C1488 ) C1175_=_C1490( C1175 C1490 ) C1176_=_C1177( C1176 C1177 ) C1176_=_C1178( C1176 C1178 ) C1176_=_C1180( C1176 C1180 ) \nC1176_=_C1181( C1176 C1181 ) C1176_=_C1371( C1176 C1371 ) C1176_=_C1418( C1176 C1418 ) C1176_=_C1495( C1176 C1495 ) C1176_=_C1498( C1176 C1498 ) C1176_=_C1503( C1176 C1503 ) \nC1177_=_C1178( C1177 C1178 ) C1177_=_C1180( C1177 C1180 ) C1177_=_C1181( C1177 C1181 ) C1177_=_C1363( C1177 C1363 ) C1177_=_C1558( C1177 C1558 ) C1178_=_C1180( C1178 C1180 ) \nC1178_=_C1181( C1178 C1181 ) C1178_=_C1565( C1178 C1565 ) C1180_=_C1181( C1180 C1181 ) C1180_=_C1245( C1180 C1245 ) C1180_=_C1278( C1180 C1278 ) C1180_=_C1330( C1180 C1330 ) \nC1180_=_C1373( C1180 C1373 ) C1180_=_C1382( C1180 C1382 ) C1180_=_C1402( C1180 C1402 ) C1180_=_C1430( C1180 C1430 ) C1180_=_C1445( C1180 C1445 ) C1180_=_C1472( C1180 C1472 ) \nC1180_=_C1482( C1180 C1482 ) C1180_=_C1488( C1180 C1488 ) C1180_=_C1498( C1180 C1498 ) C1180_=_C1585( C1180 C1585 ) C1180_=_C1593( C1180 C1593 ) C1180_=_C1594( C1180 C1594 ) \nC1180_=_C1595( C1180 C1595 ) C1180_=_C1596( C1180 C1596 ) C1180_=_C1597( C1180 C1597 ) C1180_=_C1598( C1180 C1598 ) C1181_=_C1374( C1181 C1374 ) C1181_=_C1594( C1181 C1594 ) \nC1181_=_C1617( C1181 C1617 ) C1245_=_C1256( C1245 C1256 ) C1245_=_C1278( C1245 C1278 ) C1245_=_C1330( C1245 C1330 ) C1245_=_C1373( C1245 C1373 ) C1245_=_C1382( C1245 C1382 ) \nC1245_=_C1402( C1245 C1402 ) C1245_=_C1430( C1245 C1430 ) C1245_=_C1445( C1245 C1445 ) C1245_=_C1472( C1245 C1472 ) C1245_=_C1482( C1245 C1482 ) C1245_=_C1488( C1245 C1488 ) \nC1245_=_C1498( C1245 C1498 ) C1245_=_C1585( C1245 C1585 ) C1245_=_C1593( C1245 C1593 ) C1245_=_C1594( C1245 C1594 ) C1245_=_C1595( C1245 C1595 ) C1245_=_C1596( C1245 C1596 ) \nC1245_=_C1597( C1245 C1597 ) C1245_=_C1598( C1245 C1598 ) C1256_=_C1279( C1256 C1279 ) C1256_=_C1338( C1256 C1338 ) C1256_=_C1387( C1256 C1387 ) C1256_=_C1405( C1256 C1405 ) \nC1256_=_C1468( C1256 C1468 ) C1256_=_C1478( C1256 C1478 ) C1256_=_C1490( C1256 C1490 ) C1256_=_C1503( C1256 C1503 ) C1256_=_C1558( C1256 C1558 ) C1256_=_C1565( C1256 C1565 ) \nC1256_=_C1575( C1256 C1575 ) C1256_=_C1592( C1256 C1592 ) C1256_=_C1598( C1256 C1598 ) C1256_=_C1603( C1256 C1603 ) C1256_=_C1610( C1256 C1610 ) C1256_=_C1617( C1256 C1617 ) \nC1256_=_C1621( C1256 C1621 ) C1256_=_C1624( C1256 C1624 ) C1256_=_C1627( C1256 C1627 ) C1278_=_C1279( C1278 C1279 ) C1278_=_C1330( C1278 C1330 ) C1278_=_C1373( C1278 C1373 ) \nC1278_=_C1382( C1278 C1382 ) C1278_=_C1402( C1278 C1402 ) C1278_=_C1430( C1278 C1430 ) C1278_=_C1445( C1278 C1445 ) C1278_=_C1472( C1278 C1472 ) C1278_=_C1482( C1278 C1482 ) \nC1278_=_C1488( C1278 C1488</w:t>
      </w:r>
    </w:p>
    <w:p>
      <w:pPr>
        <w:pStyle w:val="PreformattedText"/>
        <w:bidi w:val="0"/>
        <w:spacing w:before="0" w:after="0"/>
        <w:jc w:val="left"/>
        <w:rPr/>
      </w:pPr>
      <w:r>
        <w:rPr/>
        <w:t xml:space="preserve"> </w:t>
      </w:r>
      <w:r>
        <w:rPr/>
        <w:t>) C1278_=_C1498( C1278 C1498 ) C1278_=_C1585( C1278 C1585 ) C1278_=_C1593( C1278 C1593 ) C1278_=_C1594( C1278 C1594 ) C1278_=_C1595( C1278 C1595 ) \nC1278_=_C1596( C1278 C1596 ) C1278_=_C1597( C1278 C1597 ) C1278_=_C1598( C1278 C1598 ) C1279_=_C1338( C1279 C1338 ) C1279_=_C1387( C1279 C1387 ) C1279_=_C1405( C1279 C1405 ) \nC1279_=_C1468( C1279 C1468 ) C1279_=_C1478( C1279 C1478 ) C1279_=_C1490( C1279 C1490 ) C1279_=_C1503( C1279 C1503 ) C1279_=_C1558( C1279 C1558 ) C1279_=_C1565( C1279 C1565 ) \nC1279_=_C1575( C1279 C1575 ) C1279_=_C1592( C1279 C1592 ) C1279_=_C1598( C1279 C1598 ) C1279_=_C1603( C1279 C1603 ) C1279_=_C1610( C1279 C1610 ) C1279_=_C1617( C1279 C1617 ) \nC1279_=_C1621( C1279 C1621 ) C1279_=_C1624( C1279 C1624 ) C1279_=_C1627( C1279 C1627 ) C1330_=_C1373( C1330 C1373 ) C1330_=_C1382( C1330 C1382 ) C1330_=_C1402( C1330 C1402 ) \nC1330_=_C1430( C1330 C1430 ) C1330_=_C1445( C1330 C1445 ) C1330_=_C1472( C1330 C1472 ) C1330_=_C1482( C1330 C1482 ) C1330_=_C1488( C1330 C1488 ) C1330_=_C1498( C1330 C1498 ) \nC1330_=_C1585( C1330 C1585 ) C1330_=_C1593( C1330 C1593 ) C1330_=_C1594( C1330 C1594 ) C1330_=_C1595( C1330 C1595 ) C1330_=_C1596( C1330 C1596 ) C1330_=_C1597( C1330 C1597 ) \nC1330_=_C1598( C1330 C1598 ) C1338_=_C1387( C1338 C1387 ) C1338_=_C1405( C1338 C1405 ) C1338_=_C1468( C1338 C1468 ) C1338_=_C1478( C1338 C1478 ) C1338_=_C1490( C1338 C1490 ) \nC1338_=_C1503( C1338 C1503 ) C1338_=_C1558( C1338 C1558 ) C1338_=_C1565( C1338 C1565 ) C1338_=_C1575( C1338 C1575 ) C1338_=_C1592( C1338 C1592 ) C1338_=_C1598( C1338 C1598 ) \nC1338_=_C1603( C1338 C1603 ) C1338_=_C1610( C1338 C1610 ) C1338_=_C1617( C1338 C1617 ) C1338_=_C1621( C1338 C1621 ) C1338_=_C1624( C1338 C1624 ) C1338_=_C1627( C1338 C1627 ) \nC1363_=_C1558( C1363 C1558 ) C1368_=_C1370( C1368 C1370 ) C1368_=_C1371( C1368 C1371 ) C1368_=_C1373( C1368 C1373 ) C1368_=_C1374( C1368 C1374 ) C1368_=_C1426( C1368 C1426 ) \nC1368_=_C1430( C1368 C1430 ) C1370_=_C1371( C1370 C1371 ) C1370_=_C1373( C1370 C1373 ) C1370_=_C1374( C1370 C1374 ) C1370_=_C1443( C1370 C1443 ) C1370_=_C1488( C1370 C1488 ) \nC1370_=_C1490( C1370 C1490 ) C1371_=_C1373( C1371 C1373 ) C1371_=_C1374( C1371 C1374 ) C1371_=_C1418( C1371 C1418 ) C1371_=_C1495( C1371 C1495 ) C1371_=_C1498( C1371 C1498 ) \nC1371_=_C1503( C1371 C1503 ) C1373_=_C1374( C1373 C1374 ) C1373_=_C1382( C1373 C1382 ) C1373_=_C1402( C1373 C1402 ) C1373_=_C1430( C1373 C1430 ) C1373_=_C1445( C1373 C1445 ) \nC1373_=_C1472( C1373 C1472 ) C1373_=_C1482( C1373 C1482 ) C1373_=_C1488( C1373 C1488 ) C1373_=_C1498( C1373 C1498 ) C1373_=_C1585( C1373 C1585 ) C1373_=_C1593( C1373 C1593 ) \nC1373_=_C1594( C1373 C1594 ) C1373_=_C1595( C1373 C1595 ) C1373_=_C1596( C1373 C1596 ) C1373_=_C1597( C1373 C1597 ) C1373_=_C1598( C1373 C1598 ) C1374_=_C1594( C1374 C1594 ) \nC1374_=_C1617( C1374 C1617 ) C1382_=_C1387( C1382 C1387 ) C1382_=_C1402( C1382 C1402 ) C1382_=_C1430( C1382 C1430 ) C1382_=_C1445( C1382 C1445 ) C1382_=_C1472( C1382 C1472 ) \nC1382_=_C1482( C1382 C1482 ) C1382_=_C1488( C1382 C1488 ) C1382_=_C1498( C1382 C1498 ) C1382_=_C1585( C1382 C1585 ) C1382_=_C1593( C1382 C1593 ) C1382_=_C1594( C1382 C1594 ) \nC1382_=_C1595( C1382 C1595 ) C1382_=_C1596( C1382 C1596 ) C1382_=_C1597( C1382 C1597 ) C1382_=_C1598( C1382 C1598 ) C1387_=_C1405( C1387 C1405 ) C1387_=_C1468( C1387 C1468 ) \nC1387_=_C1478( C1387 C1478 ) C1387_=_C1490( C1387 C1490 ) C1387_=_C1503( C1387 C1503 ) C1387_=_C1558( C1387 C1558 ) C1387_=_C1565( C1387 C1565 ) C1387_=_C1575( C1387 C1575 ) \nC1387_=_C1592( C1387 C1592 ) C1387_=_C1598( C1387 C1598 ) C1387_=_C1603( C1387 C1603 ) C1387_=_C1610( C1387 C1610 ) C1387_=_C1617( C1387 C1617 ) C1387_=_C1621( C1387 C1621 ) \nC1387_=_C1624( C1387 C1624 ) C1387_=_C1627( C1387 C1627 ) C1402_=_C1405( C1402 C1405 ) C1402_=_C1430( C1402 C1430 ) C1402_=_C1445( C1402 C1445 ) C1402_=_C1472( C1402 C1472 ) \nC1402_=_C1482( C1402 C1482 ) C1402_=_C1488( C1402 C1488 ) C1402_=_C1498( C1402 C1498 ) C1402_=_C1585( C1402 C1585 ) C1402_=_C1593( C1402 C1593 ) C1402_=_C1594( C1402 C1594 ) \nC1402_=_C1595( C1402 C1595 ) C1402_=_C1596( C1402 C1596 ) C1402_=_C1597( C1402 C1597 ) C1402_=_C1598( C1402 C1598 ) C1405_=_C1468( C1405 C1468 ) C1405_=_C1478( C1405 C1478 ) \nC1405_=_C1490( C1405 C1490 ) C1405_=_C1503( C1405 C1503 ) C1405_=_C1558( C1405 C1558 ) C1405_=_C1565( C1405 C1565 ) C1405_=_C1575( C1405 C1575 ) C1405_=_C1592( C1405 C1592 ) \nC1405_=_C1598( C1405 C1598 ) C1405_=_C1603( C1405 C1603 ) C1405_=_C1610( C1405 C1610 ) C1405_=_C1617( C1405 C1617 ) C1405_=_C1621( C1405 C1621 ) C1405_=_C1624( C1405 C1624 ) \nC1405_=_C1627( C1405 C1627 ) C1418_=_C1495( C1418 C1495 ) C1418_=_C1498( C1418 C1498 ) C1418_=_C1503( C1418 C1503 ) C1426_=_C1430( C1426 C1430 ) C1426_=_C1443( C1426 C1443 ) \nC1426_=_C1445( C1426 C1445 ) C1430_=_C1445( C1430 C1445 ) C1430_=_C1472( C1430 C1472 ) C1430_=_C1482( C1430 C1482 ) C1430_=_C1488( C1430 C1488 ) C1430_=_C1498( C1430 C1498 ) \nC1430_=_C1585( C1430 C1585 ) C1430_=_C1593( C1430 C1593 ) C1430_=_C1594( C1430 C1594 ) C1430_=_C1595( C1430 C1595 ) C1430_=_C1596( C1430 C1596 ) C1430_=_C1597( C1430 C1597 ) \nC1430_=_C1598( C1430 C1598 ) C1443_=_C1445( C1443 C1445 ) C1443_=_C1488( C1443 C1488 ) C1443_=_C1490( C1443 C1490 ) C1445_=_C1472( C1445 C1472 ) C1445_=_C1482( C1445 C1482 ) \nC1445_=_C1488( C1445 C1488 ) C1445_=_C1498( C1445 C1498 ) C1445_=_C1585( C1445 C1585 ) C1445_=_C1593( C1445 C1593 ) C1445_=_C1594( C1445 C1594 ) C1445_=_C1595( C1445 C1595 ) \nC1445_=_C1596( C1445 C1596 ) C1445_=_C1597( C1445 C1597 ) C1445_=_C1598( C1445 C1598 ) C1468_=_C1478( C1468 C1478 ) C1468_=_C1490( C1468 C1490 ) C1468_=_C1503( C1468 C1503 ) \nC1468_=_C1558( C1468 C1558 ) C1468_=_C1565( C1468 C1565 ) C1468_=_C1575( C1468 C1575 ) C1468_=_C1592( C1468 C1592 ) C1468_=_C1598( C1468 C1598 ) C1468_=_C1603( C1468 C1603 ) \nC1468_=_C1610( C1468 C1610 ) C1468_=_C1617( C1468 C1617 ) C1468_=_C1621( C1468 C1621 ) C1468_=_C1624( C1468 C1624 ) C1468_=_C1627( C1468 C1627 ) C1472_=_C1478( C1472 C1478 ) \nC1472_=_C1482( C1472 C1482 ) C1472_=_C1488( C1472 C1488 ) C1472_=_C1498( C1472 C1498 ) C1472_=_C1585( C1472 C1585 ) C1472_=_C1593( C1472 C1593 ) C1472_=_C1594( C1472 C1594 ) \nC1472_=_C1595( C1472 C1595 ) C1472_=_C1596( C1472 C1596 ) C1472_=_C1597( C1472 C1597 ) C1472_=_C1598( C1472 C1598 ) C1478_=_C1490( C1478 C1490 ) C1478_=_C1503( C1478 C1503 ) \nC1478_=_C1558( C1478 C1558 ) C1478_=_C1565( C1478 C1565 ) C1478_=_C1575( C1478 C1575 ) C1478_=_C1592( C1478 C1592 ) C1478_=_C1598( C1478 C1598 ) C1478_=_C1603( C1478 C1603 ) \nC1478_=_C1610( C1478 C1610 ) C1478_=_C1617( C1478 C1617 ) C1478_=_C1621( C1478 C1621 ) C1478_=_C1624( C1478 C1624 ) C1478_=_C1627( C1478 C1627 ) C1482_=_C1488( C1482 C1488 ) \nC1482_=_C1498( C1482 C1498 ) C1482_=_C1585( C1482 C1585 ) C1482_=_C1593( C1482 C1593 ) C1482_=_C1594( C1482 C1594 ) C1482_=_C1595( C1482 C1595 ) C1482_=_C1596( C1482 C1596 ) \nC1482_=_C1597( C1482 C1597 ) C1482_=_C1598( C1482 C1598 ) C1488_=_C1490( C1488 C1490 ) C1488_=_C1498( C1488 C1498 ) C1488_=_C1585( C1488 C1585 ) C1488_=_C1593( C1488 C1593 ) \nC1488_=_C1594( C1488 C1594 ) C1488_=_C1595( C1488 C1595 ) C1488_=_C1596( C1488 C1596 ) C1488_=_C1597( C1488 C1597 ) C1488_=_C1598( C1488 C1598 ) C1490_=_C1503( C1490 C1503 ) \nC1490_=_C1558( C1490 C1558 ) C1490_=_C1565( C1490 C1565 ) C1490_=_C1575( C1490 C1575 ) C1490_=_C1592( C1490 C1592 ) C1490_=_C1598( C1490 C1598 ) C1490_=_C1603( C1490 C1603 ) \nC1490_=_C1610( C1490 C1610 ) C1490_=_C1617( C1490 C1617 ) C1490_=_C1621( C1490 C1621 ) C1490_=_C1624( C1490 C1624 ) C1490_=_C1627( C1490 C1627 ) C1495_=_C1498( C1495 C1498 ) \nC1495_=_C1503( C1495 C1503 ) C1498_=_C1503( C1498 C1503 ) C1498_=_C1585( C1498 C1585 ) C1498_=_C1593( C1498 C1593 ) C1498_=_C1594( C1498 C1594 ) C1498_=_C1595( C1498 C1595 ) \nC1498_=_C1596( C1498 C1596 ) C1498_=_C1597( C1498 C1597 ) C1498_=_C1598( C1498 C1598 ) C1503_=_C1558( C1503 C1558 ) C1503_=_C1565( C1503 C1565 ) C1503_=_C1575( C1503 C1575 ) \nC1503_=_C1592( C1503 C1592 ) C1503_=_C1598( C1503 C1598 ) C1503_=_C1603( C1503 C1603 ) C1503_=_C1610( C1503 C1610 ) C1503_=_C1617( C1503 C1617 ) C1503_=_C1621( C1503 C1621 ) \nC1503_=_C1624( C1503 C1624 ) C1503_=_C1627( C1503 C1627 ) C1558_=_C1565( C1558 C1565 ) C1558_=_C1575( C1558 C1575 ) C1558_=_C1592( C1558 C1592 ) C1558_=_C1598( C1558 C1598 ) \nC1558_=_C1603( C1558 C1603 ) C1558_=_C1610( C1558 C1610 ) C1558_=_C1617( C1558 C1617 ) C1558_=_C1621( C1558 C1621 ) C1558_=_C1624( C1558 C1624 ) C1558_=_C1627( C1558 C1627 ) \nC1565_=_C1575( C1565 C1575 ) C1565_=_C1592( C1565 C1592 ) C1565_=_C1598( C1565 C1598 ) C1565_=_C1603( C1565 C1603 ) C1565_=_C1610( C1565 C1610 ) C1565_=_C1617( C1565 C1617 ) \nC1565_=_C1621( C1565 C1621 ) C1565_=_C1624( C1565 C1624 ) C1565_=_C1627( C1565 C1627 ) C1575_=_C1592( C1575 C1592 ) C1575_=_C1598( C1575 C1598 ) C1575_=_C1603( C1575 C1603 ) \nC1575_=_C1610( C1575 C1610 ) C1575_=_C1617( C1575 C1617 ) C1575_=_C1621( C1575 C1621 ) C1575_=_C1624( C1575 C1624 ) C1575_=_C1627( C1575 C1627 ) C1585_=_C1592( C1585 C1592 ) \nC1585_=_C1593( C1585 C1593 ) C1585_=_C1594( C1585 C1594 ) C1585_=_C1595( C1585 C1595 ) C1585_=_C1596( C1585 C1596 ) C1585_=_C1597( C1585 C1597 ) C1585_=_C1598( C1585 C1598 ) \nC1592_=_C1598( C1592 C1598 ) C1592_=_C1603( C1592 C1603 ) C1592_=_C1610( C1592 C1610 ) C1592_=_C1617( C1592 C1617 ) C1592_=_C1621( C1592 C1621 ) C1592_=_C1624( C1592 C1624 ) \nC1592_=_C1627( C1592 C1627 ) C1593_=_C1594( C1593 C1594 ) C1593_=_C1595( C1593 C1595 ) C1593_=_C1596( C1593 C1596 ) C1593_=_C1597( C1593 C1597 ) C1593_=_C1598( C1593 C1598 ) \nC1593_=_C1603( C1593 C1603 ) C1594_=_C1595( C1594 C1595 ) C1594_=_C1596( C1594 C1596 ) C1594_=_C1597( C1594 C1597 ) C1594_=_C1598( C1594 C1598 ) C1594_=_C1617( C1594 C1617 ) \nC1595_=_C1596( C1595 C1596 ) C1595_=_C1597( C1595 C1597 ) C1595_=_C1598( C1595 C1598 ) C1595_=_C1621( C1595 C1621 ) C1596_=_C1597( C1596 C1597 ) C1596_=_C1598( C1596 C1598 ) \nC1596_=_C1624( C1596 C1624 ) C1597_=_C1598( C1597 C1598 ) C1597_=_C1627(</w:t>
      </w:r>
    </w:p>
    <w:p>
      <w:pPr>
        <w:pStyle w:val="PreformattedText"/>
        <w:bidi w:val="0"/>
        <w:spacing w:before="0" w:after="0"/>
        <w:jc w:val="left"/>
        <w:rPr/>
      </w:pPr>
      <w:r>
        <w:rPr/>
        <w:t xml:space="preserve"> </w:t>
      </w:r>
      <w:r>
        <w:rPr/>
        <w:t>C1597 C1627 ) C1598_=_C1603( C1598 C1603 ) C1598_=_C1610( C1598 C1610 ) C1598_=_C1617( C1598 C1617 ) \nC1598_=_C1621( C1598 C1621 ) C1598_=_C1624( C1598 C1624 ) C1598_=_C1627( C1598 C1627 ) C1603_=_C1610( C1603 C1610 ) C1603_=_C1617( C1603 C1617 ) C1603_=_C1621( C1603 C1621 ) \nC1603_=_C1624( C1603 C1624 ) C1603_=_C1627( C1603 C1627 ) C1610_=_C1617( C1610 C1617 ) C1610_=_C1621( C1610 C1621 ) C1610_=_C1624( C1610 C1624 ) C1610_=_C1627( C1610 C1627 ) \nC1617_=_C1621( C1617 C1621 ) C1617_=_C1624( C1617 C1624 ) C1617_=_C1627( C1617 C1627 ) C1621_=_C1624( C1621 C1624 ) C1621_=_C1627( C1621 C1627 ) C1624_=_C1627( C1624 C1627 ) "];461-&gt;481[label="132: C15 C88 C127 C148 C201 \nC237 C262 C303 C422 C448 C453 \nC487 C496 C505 C523 C543 C586 \nC621 C624 C627 C632 C636 C637 \nC671 C679 C688 C696 C701 C713 \nC719 C724 C727 C772 C777 C788 \nC821 C827 C837 C840 C842 C843 \nC845 C876 C896 C905 C907 C908 \nC909 C910 C912 C914 C916 C919 \nC921 C922 C923 C924 C925 C926 \nC928 C929 C935 C937 C939 C940 \nC943 C949 C989 C990 C991 C1025 \nC1031 C1034 C1041 C1043 C1049 C1052 \nC1081 C1122 C1141 C1159 C1173 C1174 \nC1175 C1176 C1177 C1178 C1181 C1245 \nC1256 C1278 C1279 C1330 C1338 C1363 \nC1368 C1370 C1371 C1374 C1382 C1387 \nC1402 C1405 C1418 C1426 C1430 C1443 \nC1468 C1472 C1478 C1482 C1488 C1490 \nC1495 C1498 C1503 C1558 C1565 C1575 \nC1585 C1592 C1593 C1594 C1595 C1596 \nC1597 C1603 C1610 C1617 C1621 C1624 \nC1627 \n1678: C15_=_C127 ,C15_=_C422 ,C15_=_C636 ,C15_=_C679 ,C15_=_C719 ,\nC15_=_C777 ,C15_=_C827 ,C15_=_C1031 ,C15_=_C1052 ,C15_=_C1122 ,C15_=_C1159 ,\nC15_=_C1256 ,C15_=_C1279 ,C15_=_C1338 ,C15_=_C1387 ,C15_=_C1405 ,C15_=_C1468 ,\nC15_=_C1478 ,C15_=_C1490 ,C15_=_C1503 ,C15_=_C1558 ,C15_=_C1565 ,C15_=_C1575 ,\nC15_=_C1592 ,C15_=_C1603 ,C15_=_C1610 ,C15_=_C1617 ,C15_=_C1621 ,C15_=_C1624 ,\nC15_=_C1627 ,C88_=_C148 ,C88_=_C237 ,C88_=_C505 ,C88_=_C632 ,C88_=_C637 ,\nC88_=_C671 ,C88_=_C713 ,C88_=_C772 ,C88_=_C821 ,C88_=_C876 ,C88_=_C1025 ,\nC88_=_C1034 ,C88_=_C1049 ,C88_=_C1245 ,C88_=_C1278 ,C88_=_C1330 ,C88_=_C1382 ,\nC88_=_C1402 ,C88_=_C1430 ,C88_=_C1472 ,C88_=_C1482 ,C88_=_C1488 ,C88_=_C1498 ,\nC88_=_C1585 ,C88_=_C1593 ,C88_=_C1594 ,C88_=_C1595 ,C88_=_C1596 ,C88_=_C1597 ,\nC127_=_C422 ,C127_=_C636 ,C127_=_C679 ,C127_=_C719 ,C127_=_C777 ,C127_=_C827 ,\nC127_=_C1031 ,C127_=_C1052 ,C127_=_C1122 ,C127_=_C1159 ,C127_=_C1256 ,C127_=_C1279 ,\nC127_=_C1338 ,C127_=_C1387 ,C127_=_C1405 ,C127_=_C1468 ,C127_=_C1478 ,C127_=_C1490 ,\nC127_=_C1503 ,C127_=_C1558 ,C127_=_C1565 ,C127_=_C1575 ,C127_=_C1592 ,C127_=_C1603 ,\nC127_=_C1610 ,C127_=_C1617 ,C127_=_C1621 ,C127_=_C1624 ,C127_=_C1627 ,C148_=_C237 ,\nC148_=_C505 ,C148_=_C632 ,C148_=_C637 ,C148_=_C671 ,C148_=_C713 ,C148_=_C772 ,\nC148_=_C821 ,C148_=_C876 ,C148_=_C1025 ,C148_=_C1034 ,C148_=_C1049 ,C148_=_C1245 ,\nC148_=_C1278 ,C148_=_C1330 ,C148_=_C1382 ,C148_=_C1402 ,C148_=_C1430 ,C148_=_C1472 ,\nC148_=_C1482 ,C148_=_C1488 ,C148_=_C1498 ,C148_=_C1585 ,C148_=_C1593 ,C148_=_C1594 ,\nC148_=_C1595 ,C148_=_C1596 ,C148_=_C1597 ,C201_=_C487 ,C201_=_C523 ,C201_=_C696 ,\nC201_=_C727 ,C201_=_C949 ,C201_=_C1041 ,C201_=_C1081 ,C201_=_C1141 ,C201_=_C1173 ,\nC201_=_C1174 ,C201_=_C1175 ,C201_=_C1176 ,C201_=_C1177 ,C201_=_C1178 ,C201_=_C1181 ,\nC237_=_C505 ,C237_=_C632 ,C237_=_C637 ,C237_=_C671 ,C237_=_C713 ,C237_=_C772 ,\nC237_=_C821 ,C237_=_C876 ,C237_=_C1025 ,C237_=_C1034 ,C237_=_C1049 ,C237_=_C1245 ,\nC237_=_C1278 ,C237_=_C1330 ,C237_=_C1382 ,C237_=_C1402 ,C237_=_C1430 ,C237_=_C1472 ,\nC237_=_C1482 ,C237_=_C1488 ,C237_=_C1498 ,C237_=_C1585 ,C237_=_C1593 ,C237_=_C1594 ,\nC237_=_C1595 ,C237_=_C1596 ,C237_=_C1597 ,C262_=_C303 ,C262_=_C453 ,C262_=_C496 ,\nC262_=_C543 ,C262_=_C586 ,C262_=_C724 ,C262_=_C788 ,C262_=_C896 ,C262_=_C905 ,\nC262_=_C907 ,C262_=_C908 ,C262_=_C909 ,C262_=_C910 ,C262_=_C912 ,C262_=_C914 ,\nC262_=_C916 ,C262_=_C919 ,C262_=_C921 ,C262_=_C922 ,C262_=_C923 ,C262_=_C924 ,\nC262_=_C925 ,C262_=_C926 ,C262_=_C928 ,C262_=_C929 ,C262_=_C935 ,C262_=_C937 ,\nC262_=_C939 ,C262_=_C940 ,C262_=_C943 ,C303_=_C453 ,C303_=_C496 ,C303_=_C543 ,\nC303_=_C586 ,C303_=_C724 ,C303_=_C788 ,C303_=_C896 ,C303_=_C905 ,C303_=_C907 ,\nC303_=_C908 ,C303_=_C909 ,C303_=_C910 ,C303_=_C912 ,C303_=_C914 ,C303_=_C916 ,\nC303_=_C919 ,C303_=_C921 ,C303_=_C922 ,C303_=_C923 ,C303_=_C924 ,C303_=_C925 ,\nC303_=_C926 ,C303_=_C928 ,C303_=_C929 ,C303_=_C935 ,C303_=_C937 ,C303_=_C939 ,\nC303_=_C940 ,C303_=_C943 ,C422_=_C636 ,C422_=_C679 ,C422_=_C719 ,C422_=_C777 ,\nC422_=_C827 ,C422_=_C1031 ,C422_=_C1052 ,C422_=_C1122 ,C422_=_C1159 ,C422_=_C1256 ,\nC422_=_C1279 ,C422_=_C1338 ,C422_=_C1387 ,C422_=_C1405 ,C422_=_C1468 ,C422_=_C1478 ,\nC422_=_C1490 ,C422_=_C1503 ,C422_=_C1558 ,C422_=_C1565 ,C422_=_C1575 ,C422_=_C1592 ,\nC422_=_C1603 ,C422_=_C1610 ,C422_=_C1617 ,C422_=_C1621 ,C422_=_C1624 ,C422_=_C1627 ,\nC448_=_C943 ,C448_=_C1597 ,C448_=_C1627 ,C453_=_C496 ,C453_=_C543 ,C453_=_C586 ,\nC453_=_C724 ,C453_=_C788 ,C453_=_C896 ,C453_=_C905 ,C453_=_C907 ,C453_=_C908 ,\nC453_=_C909 ,C453_=_C910 ,C453_=_C912 ,C453_=_C914 ,C453_=_C916 ,C453_=_C919 ,\nC453_=_C921 ,C453_=_C922 ,C453_=_C923 ,C453_=_C924 ,C453_=_C925 ,C453_=_C926 ,\nC453_=_C928 ,C453_=_C929 ,C453_=_C935 ,C453_=_C937 ,C453_=_C939 ,C453_=_C940 ,\nC453_=_C943 ,C487_=_C523 ,C487_=_C696 ,C487_=_C727 ,C487_=_C949 ,C487_=_C1041 ,\nC487_=_C1081 ,C487_=_C1141 ,C487_=_C1173 ,C487_=_C1174 ,C487_=_C1175 ,C487_=_C1176 ,\nC487_=_C1177 ,C487_=_C1178 ,C487_=_C1181 ,C496_=_C505 ,C496_=_C543 ,C496_=_C586 ,\nC496_=_C724 ,C496_=_C788 ,C496_=_C896 ,C496_=_C905 ,C496_=_C907 ,C496_=_C908 ,\nC496_=_C909 ,C496_=_C910 ,C496_=_C912 ,C496_=_C914 ,C496_=_C916 ,C496_=_C919 ,\nC496_=_C921 ,C496_=_C922 ,C496_=_C923 ,C496_=_C924 ,C496_=_C925 ,C496_=_C926 ,\nC496_=_C928 ,C496_=_C929 ,C496_=_C935 ,C496_=_C937 ,C496_=_C939 ,C496_=_C940 ,\nC496_=_C943 ,C505_=_C632 ,C505_=_C637 ,C505_=_C671 ,C505_=_C713 ,C505_=_C772 ,\nC505_=_C821 ,C505_=_C876 ,C505_=_C1025 ,C505_=_C1034 ,C505_=_C1049 ,C505_=_C1245 ,\nC505_=_C1278 ,C505_=_C1330 ,C505_=_C1382 ,C505_=_C1402 ,C505_=_C1430 ,C505_=_C1472 ,\nC505_=_C1482 ,C505_=_C1488 ,C505_=_C1498 ,C505_=_C1585 ,C505_=_C1593 ,C505_=_C1594 ,\nC505_=_C1595 ,C505_=_C1596 ,C505_=_C1597 ,C523_=_C696 ,C523_=_C727 ,C523_=_C949 ,\nC523_=_C1041 ,C523_=_C1081 ,C523_=_C1141 ,C523_=_C1173 ,C523_=_C1174 ,C523_=_C1175 ,\nC523_=_C1176 ,C523_=_C1177 ,C523_=_C1178 ,C523_=_C1181 ,C543_=_C586 ,C543_=_C724 ,\nC543_=_C788 ,C543_=_C896 ,C543_=_C905 ,C543_=_C907 ,C543_=_C908 ,C543_=_C909 ,\nC543_=_C910 ,C543_=_C912 ,C543_=_C914 ,C543_=_C916 ,C543_=_C919 ,C543_=_C921 ,\nC543_=_C922 ,C543_=_C923 ,C543_=_C924 ,C543_=_C925 ,C543_=_C926 ,C543_=_C928 ,\nC543_=_C929 ,C543_=_C935 ,C543_=_C937 ,C543_=_C939 ,C543_=_C940 ,C543_=_C943 ,\nC586_=_C724 ,C586_=_C788 ,C586_=_C896 ,C586_=_C905 ,C586_=_C907 ,C586_=_C908 ,\nC586_=_C909 ,C586_=_C910 ,C586_=_C912 ,C586_=_C914 ,C586_=_C916 ,C586_=_C919 ,\nC586_=_C921 ,C586_=_C922 ,C586_=_C923 ,C586_=_C924 ,C586_=_C925 ,C586_=_C926 ,\nC586_=_C928 ,C586_=_C929 ,C586_=_C935 ,C586_=_C937 ,C586_=_C939 ,C586_=_C940 ,\nC586_=_C943 ,C621_=_C624 ,C621_=_C627 ,C621_=_C632 ,C621_=_C636 ,C621_=_C688 ,\nC621_=_C837 ,C621_=_C840 ,C621_=_C842 ,C621_=_C843 ,C621_=_C845 ,C624_=_C627 ,\nC624_=_C632 ,C624_=_C636 ,C624_=_C701 ,C624_=_C989 ,C624_=_C1043 ,C624_=_C1368 ,\nC624_=_C1370 ,C624_=_C1371 ,C624_=_C1374 ,C627_=_C632 ,C627_=_C636 ,C627_=_C990 ,\nC627_=_C1426 ,C627_=_C1443 ,C632_=_C636 ,C632_=_C637 ,C632_=_C671 ,C632_=_C713 ,\nC632_=_C772 ,C632_=_C821 ,C632_=_C876 ,C632_=_C1025 ,C632_=_C1034 ,C632_=_C1049 ,\nC632_=_C1245 ,C632_=_C1278 ,C632_=_C1330 ,C632_=_C1382 ,C632_=_C1402 ,C632_=_C1430 ,\nC632_=_C1472 ,C632_=_C1482 ,C632_=_C1488 ,C632_=_C1498 ,C632_=_C1585 ,C632_=_C1593 ,\nC632_=_C1594 ,C632_=_C1595 ,C632_=_C1596 ,C632_=_C1597 ,C636_=_C679 ,C636_=_C719 ,\nC636_=_C777 ,C636_=_C827 ,C636_=_C1031 ,C636_=_C1052 ,C636_=_C1122 ,C636_=_C1159 ,\nC636_=_C1256 ,C636_=_C1279 ,C636_=_C1338 ,C636_=_C1387 ,C636_=_C1405 ,C636_=_C1468 ,\nC636_=_C1478 ,C636_=_C1490 ,C636_=_C1503 ,C636_=_C1558 ,C636_=_C1565 ,C636_=_C1575 ,\nC636_=_C1592 ,C636_=_C1603 ,C636_=_C1610 ,C636_=_C1617 ,C636_=_C1621 ,C636_=_C1624 ,\nC636_=_C1627 ,C637_=_C671 ,C637_=_C713 ,C637_=_C772 ,C637_=_C821 ,C637_=_C876 ,\nC637_=_C1025 ,C637_=_C1034 ,C637_=_C1049 ,C637_=_C1245 ,C637_=_C1278 ,C637_=_C1330 ,\nC637_=_C1382 ,C637_=_C1402 ,C637_=_C1430 ,C637_=_C1472 ,C637_=_C1482 ,C637_=_C1488 ,\nC637_=_C1498 ,C637_=_C1585 ,C637_=_C1593 ,C637_=_C1594 ,C637_=_C1595 ,C637_=_C1596 ,\nC637_=_C1597 ,C671_=_C679 ,C671_=_C713 ,C671_=_C772 ,C671_=_C821 ,C671_=_C876 ,\nC671_=_C1025 ,C671_=_C1034 ,C671_=_C1049 ,C671_=_C1245 ,C671_=_C1278 ,C671_=_C1330 ,\nC671_=_C1382 ,C671_=_C1402 ,C671_=_C1430 ,C671_=_C1472 ,C671_=_C1482 ,C671_=_C1488 ,\nC671_=_C1498 ,C671_=_C1585 ,C671_=_C1593 ,C671_=_C1594 ,C671_=_C1595 ,C671_=_C1596 ,\nC671_=_C1597 ,C679_=_C719 ,C679_=_C777 ,C679_=_C827 ,C679_=_C1031 ,C679_=_C1052 ,\nC679_=_C1122 ,C679_=_C1159 ,C679_=_C1256 ,C679_=_C1279 ,C679_=_C1338 ,C679_=_C1387 ,\nC679_=_C1405 ,C679_=_C1468 ,C679_=_C1478 ,C679_=_C1490 ,C679_=_C1503 ,C679_=_C1558 ,\nC679_=_C1565 ,C679_=_C1575 ,C679_=_C1592 ,C679_=_C1603 ,C679_=_C1610 ,C679_=_C1617 ,\nC679_=_C1621 ,C679_=_C1624 ,C679_=_C1627 ,C688_=_C696 ,C688_=_C701 ,C688_=_C713 ,\nC688_=_C719 ,C688_=_C837 ,C688_=_C840 ,C688_=_C842 ,C688_=_C843 ,C688_=_C845 ,\nC696_=_C701 ,C696_=_C713 ,C696_=_C719 ,C696_=_C727 ,C696_=_C949 ,C696_=_C1041 ,\nC696_=_C1081 ,C696_=_C1141 ,C696_=_C1173 ,C696_=_C1174 ,C696_=_C1175 ,C696_=_C1176 ,\nC696_=_C1177 ,C696_=_C1178 ,C696_=_C1181 ,C701_=_C713 ,C701_=_C719 ,C701_=_C989 ,\nC701_=_C1043 ,C701_=_C1368 ,C701_=_C1370 ,C701_=_C1371 ,C701_=_C1374 ,C713_=_C719 ,\nC713_=_C772 ,C713_=_C821 ,C713_=_C876 ,C713_=_C1025 ,C713_=_C1034 ,C713_=_C1049 ,\nC713_=_C1245 ,C713_=_C1278 ,C713_=_C1330 ,C713_=_C1382 ,C713_=_C1402 ,C713_=_C1430 ,\nC713_=_C1472 ,C713_=_C1482 ,C713_=_C1488 ,C713_=_C1498 ,C713_=_C1585 ,C713_=_C1593 ,\nC713_=_C1594 ,C713_=_C1595 ,C713_=_C1596 ,C713_=_C1597 ,C719_=_C777 ,C719_=_C827</w:t>
      </w:r>
    </w:p>
    <w:p>
      <w:pPr>
        <w:pStyle w:val="PreformattedText"/>
        <w:bidi w:val="0"/>
        <w:spacing w:before="0" w:after="0"/>
        <w:jc w:val="left"/>
        <w:rPr/>
      </w:pPr>
      <w:r>
        <w:rPr/>
        <w:t xml:space="preserve"> </w:t>
      </w:r>
      <w:r>
        <w:rPr/>
        <w:t>,\nC719_=_C1031 ,C719_=_C1052 ,C719_=_C1122 ,C719_=_C1159 ,C719_=_C1256 ,C719_=_C1279 ,\nC719_=_C1338 ,C719_=_C1387 ,C719_=_C1405 ,C719_=_C1468 ,C719_=_C1478 ,C719_=_C1490 ,\nC719_=_C1503 ,C719_=_C1558 ,C719_=_C1565 ,C719_=_C1575 ,C719_=_C1592 ,C719_=_C1603 ,\nC719_=_C1610 ,C719_=_C1617 ,C719_=_C1621 ,C719_=_C1624 ,C719_=_C1627 ,C724_=_C727 ,\nC724_=_C788 ,C724_=_C896 ,C724_=_C905 ,C724_=_C907 ,C724_=_C908 ,C724_=_C909 ,\nC724_=_C910 ,C724_=_C912 ,C724_=_C914 ,C724_=_C916 ,C724_=_C919 ,C724_=_C921 ,\nC724_=_C922 ,C724_=_C923 ,C724_=_C924 ,C724_=_C925 ,C724_=_C926 ,C724_=_C928 ,\nC724_=_C929 ,C724_=_C935 ,C724_=_C937 ,C724_=_C939 ,C724_=_C940 ,C724_=_C943 ,\nC727_=_C949 ,C727_=_C1041 ,C727_=_C1081 ,C727_=_C1141 ,C727_=_C1173 ,C727_=_C1174 ,\nC727_=_C1175 ,C727_=_C1176 ,C727_=_C1177 ,C727_=_C1178 ,C727_=_C1181 ,C772_=_C777 ,\nC772_=_C821 ,C772_=_C876 ,C772_=_C1025 ,C772_=_C1034 ,C772_=_C1049 ,C772_=_C1245 ,\nC772_=_C1278 ,C772_=_C1330 ,C772_=_C1382 ,C772_=_C1402 ,C772_=_C1430 ,C772_=_C1472 ,\nC772_=_C1482 ,C772_=_C1488 ,C772_=_C1498 ,C772_=_C1585 ,C772_=_C1593 ,C772_=_C1594 ,\nC772_=_C1595 ,C772_=_C1596 ,C772_=_C1597 ,C777_=_C827 ,C777_=_C1031 ,C777_=_C1052 ,\nC777_=_C1122 ,C777_=_C1159 ,C777_=_C1256 ,C777_=_C1279 ,C777_=_C1338 ,C777_=_C1387 ,\nC777_=_C1405 ,C777_=_C1468 ,C777_=_C1478 ,C777_=_C1490 ,C777_=_C1503 ,C777_=_C1558 ,\nC777_=_C1565 ,C777_=_C1575 ,C777_=_C1592 ,C777_=_C1603 ,C777_=_C1610 ,C777_=_C1617 ,\nC777_=_C1621 ,C777_=_C1624 ,C777_=_C1627 ,C788_=_C821 ,C788_=_C827 ,C788_=_C896 ,\nC788_=_C905 ,C788_=_C907 ,C788_=_C908 ,C788_=_C909 ,C788_=_C910 ,C788_=_C912 ,\nC788_=_C914 ,C788_=_C916 ,C788_=_C919 ,C788_=_C921 ,C788_=_C922 ,C788_=_C923 ,\nC788_=_C924 ,C788_=_C925 ,C788_=_C926 ,C788_=_C928 ,C788_=_C929 ,C788_=_C935 ,\nC788_=_C937 ,C788_=_C939 ,C788_=_C940 ,C788_=_C943 ,C821_=_C827 ,C821_=_C876 ,\nC821_=_C1025 ,C821_=_C1034 ,C821_=_C1049 ,C821_=_C1245 ,C821_=_C1278 ,C821_=_C1330 ,\nC821_=_C1382 ,C821_=_C1402 ,C821_=_C1430 ,C821_=_C1472 ,C821_=_C1482 ,C821_=_C1488 ,\nC821_=_C1498 ,C821_=_C1585 ,C821_=_C1593 ,C821_=_C1594 ,C821_=_C1595 ,C821_=_C1596 ,\nC821_=_C1597 ,C827_=_C1031 ,C827_=_C1052 ,C827_=_C1122 ,C827_=_C1159 ,C827_=_C1256 ,\nC827_=_C1279 ,C827_=_C1338 ,C827_=_C1387 ,C827_=_C1405 ,C827_=_C1468 ,C827_=_C1478 ,\nC827_=_C1490 ,C827_=_C1503 ,C827_=_C1558 ,C827_=_C1565 ,C827_=_C1575 ,C827_=_C1592 ,\nC827_=_C1603 ,C827_=_C1610 ,C827_=_C1617 ,C827_=_C1621 ,C827_=_C1624 ,C827_=_C1627 ,\nC837_=_C840 ,C837_=_C842 ,C837_=_C843 ,C837_=_C845 ,C837_=_C1041 ,C837_=_C1043 ,\nC837_=_C1049 ,C837_=_C1052 ,C840_=_C842 ,C840_=_C843 ,C840_=_C845 ,C840_=_C1368 ,\nC840_=_C1426 ,C840_=_C1430 ,C842_=_C843 ,C842_=_C845 ,C842_=_C1175 ,C842_=_C1370 ,\nC842_=_C1443 ,C842_=_C1488 ,C842_=_C1490 ,C843_=_C845 ,C843_=_C1176 ,C843_=_C1371 ,\nC843_=_C1418 ,C843_=_C1495 ,C843_=_C1498 ,C843_=_C1503 ,C845_=_C939 ,C845_=_C1181 ,\nC845_=_C1374 ,C845_=_C1594 ,C845_=_C1617 ,C876_=_C1025 ,C876_=_C1034 ,C876_=_C1049 ,\nC876_=_C1245 ,C876_=_C1278 ,C876_=_C1330 ,C876_=_C1382 ,C876_=_C1402 ,C876_=_C1430 ,\nC876_=_C1472 ,C876_=_C1482 ,C876_=_C1488 ,C876_=_C1498 ,C876_=_C1585 ,C876_=_C1593 ,\nC876_=_C1594 ,C876_=_C1595 ,C876_=_C1596 ,C876_=_C1597 ,C896_=_C905 ,C896_=_C907 ,\nC896_=_C908 ,C896_=_C909 ,C896_=_C910 ,C896_=_C912 ,C896_=_C914 ,C896_=_C916 ,\nC896_=_C919 ,C896_=_C921 ,C896_=_C922 ,C896_=_C923 ,C896_=_C924 ,C896_=_C925 ,\nC896_=_C926 ,C896_=_C928 ,C896_=_C929 ,C896_=_C935 ,C896_=_C937 ,C896_=_C939 ,\nC896_=_C940 ,C896_=_C943 ,C905_=_C907 ,C905_=_C908 ,C905_=_C909 ,C905_=_C910 ,\nC905_=_C912 ,C905_=_C914 ,C905_=_C916 ,C905_=_C919 ,C905_=_C921 ,C905_=_C922 ,\nC905_=_C923 ,C905_=_C924 ,C905_=_C925 ,C905_=_C926 ,C905_=_C928 ,C905_=_C929 ,\nC905_=_C935 ,C905_=_C937 ,C905_=_C939 ,C905_=_C940 ,C905_=_C943 ,C907_=_C908 ,\nC907_=_C909 ,C907_=_C910 ,C907_=_C912 ,C907_=_C914 ,C907_=_C916 ,C907_=_C919 ,\nC907_=_C921 ,C907_=_C922 ,C907_=_C923 ,C907_=_C924 ,C907_=_C925 ,C907_=_C926 ,\nC907_=_C928 ,C907_=_C929 ,C907_=_C935 ,C907_=_C937 ,C907_=_C939 ,C907_=_C940 ,\nC907_=_C943 ,C908_=_C909 ,C908_=_C910 ,C908_=_C912 ,C908_=_C914 ,C908_=_C916 ,\nC908_=_C919 ,C908_=_C921 ,C908_=_C922 ,C908_=_C923 ,C908_=_C924 ,C908_=_C925 ,\nC908_=_C926 ,C908_=_C928 ,C908_=_C929 ,C908_=_C935 ,C908_=_C937 ,C908_=_C939 ,\nC908_=_C940 ,C908_=_C943 ,C908_=_C1081 ,C908_=_C1122 ,C909_=_C910 ,C909_=_C912 ,\nC909_=_C914 ,C909_=_C916 ,C909_=_C919 ,C909_=_C921 ,C909_=_C922 ,C909_=_C923 ,\nC909_=_C924 ,C909_=_C925 ,C909_=_C926 ,C909_=_C928 ,C909_=_C929 ,C909_=_C935 ,\nC909_=_C937 ,C909_=_C939 ,C909_=_C940 ,C909_=_C943 ,C909_=_C1141 ,C909_=_C1159 ,\nC910_=_C912 ,C910_=_C914 ,C910_=_C916 ,C910_=_C919 ,C910_=_C921 ,C910_=_C922 ,\nC910_=_C923 ,C910_=_C924 ,C910_=_C925 ,C910_=_C926 ,C910_=_C928 ,C910_=_C929 ,\nC910_=_C935 ,C910_=_C937 ,C910_=_C939 ,C910_=_C940 ,C910_=_C943 ,C912_=_C914 ,\nC912_=_C916 ,C912_=_C919 ,C912_=_C921 ,C912_=_C922 ,C912_=_C923 ,C912_=_C924 ,\nC912_=_C925 ,C912_=_C926 ,C912_=_C928 ,C912_=_C929 ,C912_=_C935 ,C912_=_C937 ,\nC912_=_C939 ,C912_=_C940 ,C912_=_C943 ,C914_=_C916 ,C914_=_C919 ,C914_=_C921 ,\nC914_=_C922 ,C914_=_C923 ,C914_=_C924 ,C914_=_C925 ,C914_=_C926 ,C914_=_C928 ,\nC914_=_C929 ,C914_=_C935 ,C914_=_C937 ,C914_=_C939 ,C914_=_C940 ,C914_=_C943 ,\nC914_=_C1245 ,C914_=_C1256 ,C916_=_C919 ,C916_=_C921 ,C916_=_C922 ,C916_=_C923 ,\nC916_=_C924 ,C916_=_C925 ,C916_=_C926 ,C916_=_C928 ,C916_=_C929 ,C916_=_C935 ,\nC916_=_C937 ,C916_=_C939 ,C916_=_C940 ,C916_=_C943 ,C919_=_C921 ,C919_=_C922 ,\nC919_=_C923 ,C919_=_C924 ,C919_=_C925 ,C919_=_C926 ,C919_=_C928 ,C919_=_C929 ,\nC919_=_C935 ,C919_=_C937 ,C919_=_C939 ,C919_=_C940 ,C919_=_C943 ,C921_=_C922 ,\nC921_=_C923 ,C921_=_C924 ,C921_=_C925 ,C921_=_C926 ,C921_=_C928 ,C921_=_C929 ,\nC921_=_C935 ,C921_=_C937 ,C921_=_C939 ,C921_=_C940 ,C921_=_C943 ,C922_=_C923 ,\nC922_=_C924 ,C922_=_C925 ,C922_=_C926 ,C922_=_C928 ,C922_=_C929 ,C922_=_C935 ,\nC922_=_C937 ,C922_=_C939 ,C922_=_C940 ,C922_=_C943 ,C923_=_C924 ,C923_=_C925 ,\nC923_=_C926 ,C923_=_C928 ,C923_=_C929 ,C923_=_C935 ,C923_=_C937 ,C923_=_C939 ,\nC923_=_C940 ,C923_=_C943 ,C923_=_C1468 ,C924_=_C925 ,C924_=_C926 ,C924_=_C928 ,\nC924_=_C929 ,C924_=_C935 ,C924_=_C937 ,C924_=_C939 ,C924_=_C940 ,C924_=_C943 ,\nC924_=_C1472 ,C924_=_C1478 ,C925_=_C926 ,C925_=_C928 ,C925_=_C929 ,C925_=_C935 ,\nC925_=_C937 ,C925_=_C939 ,C925_=_C940 ,C925_=_C943 ,C926_=_C928 ,C926_=_C929 ,\nC926_=_C935 ,C926_=_C937 ,C926_=_C939 ,C926_=_C940 ,C926_=_C943 ,C928_=_C929 ,\nC928_=_C935 ,C928_=_C937 ,C928_=_C939 ,C928_=_C940 ,C928_=_C943 ,C928_=_C1177 ,\nC928_=_C1363 ,C928_=_C1558 ,C929_=_C935 ,C929_=_C937 ,C929_=_C939 ,C929_=_C940 ,\nC929_=_C943 ,C935_=_C937 ,C935_=_C939 ,C935_=_C940 ,C935_=_C943 ,C935_=_C1585 ,\nC935_=_C1592 ,C937_=_C939 ,C937_=_C940 ,C937_=_C943 ,C937_=_C1593 ,C937_=_C1603 ,\nC939_=_C940 ,C939_=_C943 ,C939_=_C1181 ,C939_=_C1374 ,C939_=_C1594 ,C939_=_C1617 ,\nC940_=_C943 ,C940_=_C1595 ,C940_=_C1621 ,C943_=_C1597 ,C943_=_C1627 ,C949_=_C1041 ,\nC949_=_C1081 ,C949_=_C1141 ,C949_=_C1173 ,C949_=_C1174 ,C949_=_C1175 ,C949_=_C1176 ,\nC949_=_C1177 ,C949_=_C1178 ,C949_=_C1181 ,C989_=_C990 ,C989_=_C991 ,C989_=_C1043 ,\nC989_=_C1368 ,C989_=_C1370 ,C989_=_C1371 ,C989_=_C1374 ,C990_=_C991 ,C990_=_C1426 ,\nC990_=_C1443 ,C1025_=_C1031 ,C1025_=_C1034 ,C1025_=_C1049 ,C1025_=_C1245 ,C1025_=_C1278 ,\nC1025_=_C1330 ,C1025_=_C1382 ,C1025_=_C1402 ,C1025_=_C1430 ,C1025_=_C1472 ,C1025_=_C1482 ,\nC1025_=_C1488 ,C1025_=_C1498 ,C1025_=_C1585 ,C1025_=_C1593 ,C1025_=_C1594 ,C1025_=_C1595 ,\nC1025_=_C1596 ,C1025_=_C1597 ,C1031_=_C1052 ,C1031_=_C1122 ,C1031_=_C1159 ,C1031_=_C1256 ,\nC1031_=_C1279 ,C1031_=_C1338 ,C1031_=_C1387 ,C1031_=_C1405 ,C1031_=_C1468 ,C1031_=_C1478 ,\nC1031_=_C1490 ,C1031_=_C1503 ,C1031_=_C1558 ,C1031_=_C1565 ,C1031_=_C1575 ,C1031_=_C1592 ,\nC1031_=_C1603 ,C1031_=_C1610 ,C1031_=_C1617 ,C1031_=_C1621 ,C1031_=_C1624 ,C1031_=_C1627 ,\nC1034_=_C1049 ,C1034_=_C1245 ,C1034_=_C1278 ,C1034_=_C1330 ,C1034_=_C1382 ,C1034_=_C1402 ,\nC1034_=_C1430 ,C1034_=_C1472 ,C1034_=_C1482 ,C1034_=_C1488 ,C1034_=_C1498 ,C1034_=_C1585 ,\nC1034_=_C1593 ,C1034_=_C1594 ,C1034_=_C1595 ,C1034_=_C1596 ,C1034_=_C1597 ,C1041_=_C1043 ,\nC1041_=_C1049 ,C1041_=_C1052 ,C1041_=_C1081 ,C1041_=_C1141 ,C1041_=_C1173 ,C1041_=_C1174 ,\nC1041_=_C1175 ,C1041_=_C1176 ,C1041_=_C1177 ,C1041_=_C1178 ,C1041_=_C1181 ,C1043_=_C1049 ,\nC1043_=_C1052 ,C1043_=_C1368 ,C1043_=_C1370 ,C1043_=_C1371 ,C1043_=_C1374 ,C1049_=_C1052 ,\nC1049_=_C1245 ,C1049_=_C1278 ,C1049_=_C1330 ,C1049_=_C1382 ,C1049_=_C1402 ,C1049_=_C1430 ,\nC1049_=_C1472 ,C1049_=_C1482 ,C1049_=_C1488 ,C1049_=_C1498 ,C1049_=_C1585 ,C1049_=_C1593 ,\nC1049_=_C1594 ,C1049_=_C1595 ,C1049_=_C1596 ,C1049_=_C1597 ,C1052_=_C1122 ,C1052_=_C1159 ,\nC1052_=_C1256 ,C1052_=_C1279 ,C1052_=_C1338 ,C1052_=_C1387 ,C1052_=_C1405 ,C1052_=_C1468 ,\nC1052_=_C1478 ,C1052_=_C1490 ,C1052_=_C1503 ,C1052_=_C1558 ,C1052_=_C1565 ,C1052_=_C1575 ,\nC1052_=_C1592 ,C1052_=_C1603 ,C1052_=_C1610 ,C1052_=_C1617 ,C1052_=_C1621 ,C1052_=_C1624 ,\nC1052_=_C1627 ,C1081_=_C1122 ,C1081_=_C1141 ,C1081_=_C1173 ,C1081_=_C1174 ,C1081_=_C1175 ,\nC1081_=_C1176 ,C1081_=_C1177 ,C1081_=_C1178 ,C1081_=_C1181 ,C1122_=_C1159 ,C1122_=_C1256 ,\nC1122_=_C1279 ,C1122_=_C1338 ,C1122_=_C1387 ,C1122_=_C1405 ,C1122_=_C1468 ,C1122_=_C1478 ,\nC1122_=_C1490 ,C1122_=_C1503 ,C1122_=_C1558 ,C1122_=_C1565 ,C1122_=_C1575 ,C1122_=_C1592 ,\nC1122_=_C1603 ,C1122_=_C1610 ,C1122_=_C1617 ,C1122_=_C1621 ,C1122_=_C1624 ,C1122_=_C1627 ,\nC1141_=_C1159 ,C1141_=_C1173 ,C1141_=_C1174 ,C1141_=_C1175 ,C1141_=_C1176 ,C1141_=_C1177 ,\nC1141_=_C1178 ,C1141_=_C1181 ,C1159_=_C1256 ,C1159_=_C1279 ,C1159_=_C1338 ,C1159_=_C1387 ,\nC1159_=_C1405 ,C1159_=_C1468 ,C1159_=_C1478 ,C1159_=_C1490 ,C1159_=_C1503 ,C1159_=_C1558 ,\nC1159_=_C1565 ,C1159_=_C1575 ,C1159_=_C1592 ,C1159_=_C1603 ,C1159_=_C1610 ,C1159_=_C1617 ,\nC1159_=_C1621 ,C1159_=_C1624 ,C1159_=_C1627 ,C1173_=_C1174 ,C1173_=_C1175 ,C1173_=_C1176 ,\nC1173_=_C1177 ,C1173_=_C1178 ,C1173_=_C1181 ,C1174_=_C1175 ,C1174_=_C1176</w:t>
      </w:r>
    </w:p>
    <w:p>
      <w:pPr>
        <w:pStyle w:val="PreformattedText"/>
        <w:bidi w:val="0"/>
        <w:spacing w:before="0" w:after="0"/>
        <w:jc w:val="left"/>
        <w:rPr/>
      </w:pPr>
      <w:r>
        <w:rPr/>
        <w:t xml:space="preserve"> </w:t>
      </w:r>
      <w:r>
        <w:rPr/>
        <w:t>,C1174_=_C1177 ,\nC1174_=_C1178 ,C1174_=_C1181 ,C1174_=_C1482 ,C1175_=_C1176 ,C1175_=_C1177 ,C1175_=_C1178 ,\nC1175_=_C1181 ,C1175_=_C1370 ,C1175_=_C1443 ,C1175_=_C1488 ,C1175_=_C1490 ,C1176_=_C1177 ,\nC1176_=_C1178 ,C1176_=_C1181 ,C1176_=_C1371 ,C1176_=_C1418 ,C1176_=_C1495 ,C1176_=_C1498 ,\nC1176_=_C1503 ,C1177_=_C1178 ,C1177_=_C1181 ,C1177_=_C1363 ,C1177_=_C1558 ,C1178_=_C1181 ,\nC1178_=_C1565 ,C1181_=_C1374 ,C1181_=_C1594 ,C1181_=_C1617 ,C1245_=_C1256 ,C1245_=_C1278 ,\nC1245_=_C1330 ,C1245_=_C1382 ,C1245_=_C1402 ,C1245_=_C1430 ,C1245_=_C1472 ,C1245_=_C1482 ,\nC1245_=_C1488 ,C1245_=_C1498 ,C1245_=_C1585 ,C1245_=_C1593 ,C1245_=_C1594 ,C1245_=_C1595 ,\nC1245_=_C1596 ,C1245_=_C1597 ,C1256_=_C1279 ,C1256_=_C1338 ,C1256_=_C1387 ,C1256_=_C1405 ,\nC1256_=_C1468 ,C1256_=_C1478 ,C1256_=_C1490 ,C1256_=_C1503 ,C1256_=_C1558 ,C1256_=_C1565 ,\nC1256_=_C1575 ,C1256_=_C1592 ,C1256_=_C1603 ,C1256_=_C1610 ,C1256_=_C1617 ,C1256_=_C1621 ,\nC1256_=_C1624 ,C1256_=_C1627 ,C1278_=_C1279 ,C1278_=_C1330 ,C1278_=_C1382 ,C1278_=_C1402 ,\nC1278_=_C1430 ,C1278_=_C1472 ,C1278_=_C1482 ,C1278_=_C1488 ,C1278_=_C1498 ,C1278_=_C1585 ,\nC1278_=_C1593 ,C1278_=_C1594 ,C1278_=_C1595 ,C1278_=_C1596 ,C1278_=_C1597 ,C1279_=_C1338 ,\nC1279_=_C1387 ,C1279_=_C1405 ,C1279_=_C1468 ,C1279_=_C1478 ,C1279_=_C1490 ,C1279_=_C1503 ,\nC1279_=_C1558 ,C1279_=_C1565 ,C1279_=_C1575 ,C1279_=_C1592 ,C1279_=_C1603 ,C1279_=_C1610 ,\nC1279_=_C1617 ,C1279_=_C1621 ,C1279_=_C1624 ,C1279_=_C1627 ,C1330_=_C1382 ,C1330_=_C1402 ,\nC1330_=_C1430 ,C1330_=_C1472 ,C1330_=_C1482 ,C1330_=_C1488 ,C1330_=_C1498 ,C1330_=_C1585 ,\nC1330_=_C1593 ,C1330_=_C1594 ,C1330_=_C1595 ,C1330_=_C1596 ,C1330_=_C1597 ,C1338_=_C1387 ,\nC1338_=_C1405 ,C1338_=_C1468 ,C1338_=_C1478 ,C1338_=_C1490 ,C1338_=_C1503 ,C1338_=_C1558 ,\nC1338_=_C1565 ,C1338_=_C1575 ,C1338_=_C1592 ,C1338_=_C1603 ,C1338_=_C1610 ,C1338_=_C1617 ,\nC1338_=_C1621 ,C1338_=_C1624 ,C1338_=_C1627 ,C1363_=_C1558 ,C1368_=_C1370 ,C1368_=_C1371 ,\nC1368_=_C1374 ,C1368_=_C1426 ,C1368_=_C1430 ,C1370_=_C1371 ,C1370_=_C1374 ,C1370_=_C1443 ,\nC1370_=_C1488 ,C1370_=_C1490 ,C1371_=_C1374 ,C1371_=_C1418 ,C1371_=_C1495 ,C1371_=_C1498 ,\nC1371_=_C1503 ,C1374_=_C1594 ,C1374_=_C1617 ,C1382_=_C1387 ,C1382_=_C1402 ,C1382_=_C1430 ,\nC1382_=_C1472 ,C1382_=_C1482 ,C1382_=_C1488 ,C1382_=_C1498 ,C1382_=_C1585 ,C1382_=_C1593 ,\nC1382_=_C1594 ,C1382_=_C1595 ,C1382_=_C1596 ,C1382_=_C1597 ,C1387_=_C1405 ,C1387_=_C1468 ,\nC1387_=_C1478 ,C1387_=_C1490 ,C1387_=_C1503 ,C1387_=_C1558 ,C1387_=_C1565 ,C1387_=_C1575 ,\nC1387_=_C1592 ,C1387_=_C1603 ,C1387_=_C1610 ,C1387_=_C1617 ,C1387_=_C1621 ,C1387_=_C1624 ,\nC1387_=_C1627 ,C1402_=_C1405 ,C1402_=_C1430 ,C1402_=_C1472 ,C1402_=_C1482 ,C1402_=_C1488 ,\nC1402_=_C1498 ,C1402_=_C1585 ,C1402_=_C1593 ,C1402_=_C1594 ,C1402_=_C1595 ,C1402_=_C1596 ,\nC1402_=_C1597 ,C1405_=_C1468 ,C1405_=_C1478 ,C1405_=_C1490 ,C1405_=_C1503 ,C1405_=_C1558 ,\nC1405_=_C1565 ,C1405_=_C1575 ,C1405_=_C1592 ,C1405_=_C1603 ,C1405_=_C1610 ,C1405_=_C1617 ,\nC1405_=_C1621 ,C1405_=_C1624 ,C1405_=_C1627 ,C1418_=_C1495 ,C1418_=_C1498 ,C1418_=_C1503 ,\nC1426_=_C1430 ,C1426_=_C1443 ,C1430_=_C1472 ,C1430_=_C1482 ,C1430_=_C1488 ,C1430_=_C1498 ,\nC1430_=_C1585 ,C1430_=_C1593 ,C1430_=_C1594 ,C1430_=_C1595 ,C1430_=_C1596 ,C1430_=_C1597 ,\nC1443_=_C1488 ,C1443_=_C1490 ,C1468_=_C1478 ,C1468_=_C1490 ,C1468_=_C1503 ,C1468_=_C1558 ,\nC1468_=_C1565 ,C1468_=_C1575 ,C1468_=_C1592 ,C1468_=_C1603 ,C1468_=_C1610 ,C1468_=_C1617 ,\nC1468_=_C1621 ,C1468_=_C1624 ,C1468_=_C1627 ,C1472_=_C1478 ,C1472_=_C1482 ,C1472_=_C1488 ,\nC1472_=_C1498 ,C1472_=_C1585 ,C1472_=_C1593 ,C1472_=_C1594 ,C1472_=_C1595 ,C1472_=_C1596 ,\nC1472_=_C1597 ,C1478_=_C1490 ,C1478_=_C1503 ,C1478_=_C1558 ,C1478_=_C1565 ,C1478_=_C1575 ,\nC1478_=_C1592 ,C1478_=_C1603 ,C1478_=_C1610 ,C1478_=_C1617 ,C1478_=_C1621 ,C1478_=_C1624 ,\nC1478_=_C1627 ,C1482_=_C1488 ,C1482_=_C1498 ,C1482_=_C1585 ,C1482_=_C1593 ,C1482_=_C1594 ,\nC1482_=_C1595 ,C1482_=_C1596 ,C1482_=_C1597 ,C1488_=_C1490 ,C1488_=_C1498 ,C1488_=_C1585 ,\nC1488_=_C1593 ,C1488_=_C1594 ,C1488_=_C1595 ,C1488_=_C1596 ,C1488_=_C1597 ,C1490_=_C1503 ,\nC1490_=_C1558 ,C1490_=_C1565 ,C1490_=_C1575 ,C1490_=_C1592 ,C1490_=_C1603 ,C1490_=_C1610 ,\nC1490_=_C1617 ,C1490_=_C1621 ,C1490_=_C1624 ,C1490_=_C1627 ,C1495_=_C1498 ,C1495_=_C1503 ,\nC1498_=_C1503 ,C1498_=_C1585 ,C1498_=_C1593 ,C1498_=_C1594 ,C1498_=_C1595 ,C1498_=_C1596 ,\nC1498_=_C1597 ,C1503_=_C1558 ,C1503_=_C1565 ,C1503_=_C1575 ,C1503_=_C1592 ,C1503_=_C1603 ,\nC1503_=_C1610 ,C1503_=_C1617 ,C1503_=_C1621 ,C1503_=_C1624 ,C1503_=_C1627 ,C1558_=_C1565 ,\nC1558_=_C1575 ,C1558_=_C1592 ,C1558_=_C1603 ,C1558_=_C1610 ,C1558_=_C1617 ,C1558_=_C1621 ,\nC1558_=_C1624 ,C1558_=_C1627 ,C1565_=_C1575 ,C1565_=_C1592 ,C1565_=_C1603 ,C1565_=_C1610 ,\nC1565_=_C1617 ,C1565_=_C1621 ,C1565_=_C1624 ,C1565_=_C1627 ,C1575_=_C1592 ,C1575_=_C1603 ,\nC1575_=_C1610 ,C1575_=_C1617 ,C1575_=_C1621 ,C1575_=_C1624 ,C1575_=_C1627 ,C1585_=_C1592 ,\nC1585_=_C1593 ,C1585_=_C1594 ,C1585_=_C1595 ,C1585_=_C1596 ,C1585_=_C1597 ,C1592_=_C1603 ,\nC1592_=_C1610 ,C1592_=_C1617 ,C1592_=_C1621 ,C1592_=_C1624 ,C1592_=_C1627 ,C1593_=_C1594 ,\nC1593_=_C1595 ,C1593_=_C1596 ,C1593_=_C1597 ,C1593_=_C1603 ,C1594_=_C1595 ,C1594_=_C1596 ,\nC1594_=_C1597 ,C1594_=_C1617 ,C1595_=_C1596 ,C1595_=_C1597 ,C1595_=_C1621 ,C1596_=_C1597 ,\nC1596_=_C1624 ,C1597_=_C1627 ,C1603_=_C1610 ,C1603_=_C1617 ,C1603_=_C1621 ,C1603_=_C1624 ,\nC1603_=_C1627 ,C1610_=_C1617 ,C1610_=_C1621 ,C1610_=_C1624 ,C1610_=_C1627 ,C1617_=_C1621 ,\nC1617_=_C1624 ,C1617_=_C1627 ,C1621_=_C1624 ,C1621_=_C1627 ,C1624_=_C1627 ,"];482[shape=box, label="id:482 level: 4\n44: C62 C64 C65 C204 C223 \nC338 C444 C534 C674 C685 C717 \nC736 C775 C845 C939 C959 C965 \nC977 C1029 C1051 C1116 C1155 C1181 \nC1249 C1374 C1412 C1475 C1483 C1489 \nC1500 C1501 C1529 C1534 C1550 C1580 \nC1582 C1594 C1611 C1612 C1613 C1614 \nC1615 C1616 C1617 \n792: C62_=_C64( C62 C64 ) C62_=_C65( C62 C65 ) C62_=_C1500( C62 C1500 ) C62_=_C1501( C62 C1501 ) C64_=_C65( C64 C65 ) \nC64_=_C204( C64 C204 ) C64_=_C223( C64 C223 ) C64_=_C338( C64 C338 ) C64_=_C444( C64 C444 ) C64_=_C534( C64 C534 ) C64_=_C674( C64 C674 ) \nC64_=_C685( C64 C685 ) C64_=_C717( C64 C717 ) C64_=_C736( C64 C736 ) C64_=_C775( C64 C775 ) C64_=_C845( C64 C845 ) C64_=_C939( C64 C939 ) \nC64_=_C959( C64 C959 ) C64_=_C965( C64 C965 ) C64_=_C977( C64 C977 ) C64_=_C1029( C64 C1029 ) C64_=_C1051( C64 C1051 ) C64_=_C1116( C64 C1116 ) \nC64_=_C1155( C64 C1155 ) C64_=_C1181( C64 C1181 ) C64_=_C1249( C64 C1249 ) C64_=_C1374( C64 C1374 ) C64_=_C1412( C64 C1412 ) C64_=_C1475( C64 C1475 ) \nC64_=_C1483( C64 C1483 ) C64_=_C1489( C64 C1489 ) C64_=_C1501( C64 C1501 ) C64_=_C1529( C64 C1529 ) C64_=_C1534( C64 C1534 ) C64_=_C1550( C64 C1550 ) \nC64_=_C1580( C64 C1580 ) C64_=_C1582( C64 C1582 ) C64_=_C1594( C64 C1594 ) C64_=_C1611( C64 C1611 ) C64_=_C1613( C64 C1613 ) C64_=_C1614( C64 C1614 ) \nC64_=_C1615( C64 C1615 ) C64_=_C1616( C64 C1616 ) C64_=_C1617( C64 C1617 ) C65_=_C1612( C65 C1612 ) C65_=_C1615( C65 C1615 ) C204_=_C223( C204 C223 ) \nC204_=_C338( C204 C338 ) C204_=_C444( C204 C444 ) C204_=_C534( C204 C534 ) C204_=_C674( C204 C674 ) C204_=_C685( C204 C685 ) C204_=_C717( C204 C717 ) \nC204_=_C736( C204 C736 ) C204_=_C775( C204 C775 ) C204_=_C845( C204 C845 ) C204_=_C939( C204 C939 ) C204_=_C959( C204 C959 ) C204_=_C965( C204 C965 ) \nC204_=_C977( C204 C977 ) C204_=_C1029( C204 C1029 ) C204_=_C1051( C204 C1051 ) C204_=_C1116( C204 C1116 ) C204_=_C1155( C204 C1155 ) C204_=_C1181( C204 C1181 ) \nC204_=_C1249( C204 C1249 ) C204_=_C1374( C204 C1374 ) C204_=_C1412( C204 C1412 ) C204_=_C1475( C204 C1475 ) C204_=_C1483( C204 C1483 ) C204_=_C1489( C204 C1489 ) \nC204_=_C1501( C204 C1501 ) C204_=_C1529( C204 C1529 ) C204_=_C1534( C204 C1534 ) C204_=_C1550( C204 C1550 ) C204_=_C1580( C204 C1580 ) C204_=_C1582( C204 C1582 ) \nC204_=_C1594( C204 C1594 ) C204_=_C1611( C204 C1611 ) C204_=_C1613( C204 C1613 ) C204_=_C1614( C204 C1614 ) C204_=_C1615( C204 C1615 ) C204_=_C1616( C204 C1616 ) \nC204_=_C1617( C204 C1617 ) C223_=_C338( C223 C338 ) C223_=_C444( C223 C444 ) C223_=_C534( C223 C534 ) C223_=_C674( C223 C674 ) C223_=_C685( C223 C685 ) \nC223_=_C717( C223 C717 ) C223_=_C736( C223 C736 ) C223_=_C775( C223 C775 ) C223_=_C845( C223 C845 ) C223_=_C939( C223 C939 ) C223_=_C959( C223 C959 ) \nC223_=_C965( C223 C965 ) C223_=_C977( C223 C977 ) C223_=_C1029( C223 C1029 ) C223_=_C1051( C223 C1051 ) C223_=_C1116( C223 C1116 ) C223_=_C1155( C223 C1155 ) \nC223_=_C1181( C223 C1181 ) C223_=_C1249( C223 C1249 ) C223_=_C1374( C223 C1374 ) C223_=_C1412( C223 C1412 ) C223_=_C1475( C223 C1475 ) C223_=_C1483( C223 C1483 ) \nC223_=_C1489( C223 C1489 ) C223_=_C1501( C223 C1501 ) C223_=_C1529( C223 C1529 ) C223_=_C1534( C223 C1534 ) C223_=_C1550( C223 C1550 ) C223_=_C1580( C223 C1580 ) \nC223_=_C1582( C223 C1582 ) C223_=_C1594( C223 C1594 ) C223_=_C1611( C223 C1611 ) C223_=_C1613( C223 C1613 ) C223_=_C1614( C223 C1614 ) C223_=_C1615( C223 C1615 ) \nC223_=_C1616( C223 C1616 ) C223_=_C1617( C223 C1617 ) C338_=_C444( C338 C444 ) C338_=_C534( C338 C534 ) C338_=_C674( C338 C674 ) C338_=_C685( C338 C685 ) \nC338_=_C717( C338 C717 ) C338_=_C736( C338 C736 ) C338_=_C775( C338 C775 ) C338_=_C845( C338 C845 ) C338_=_C939( C338 C939 ) C338_=_C959( C338 C959 ) \nC338_=_C965( C338 C965 ) C338_=_C977( C338 C977 ) C338_=_C1029( C338 C1029 ) C338_=_C1051( C338 C1051 ) C338_=_C1116( C338 C1116 ) C338_=_C1155( C338 C1155 ) \nC338_=_C1181( C338 C1181 ) C338_=_C1249( C338 C1249 ) C338_=_C1374( C338 C1374 ) C338_=_C1412( C338 C1412 ) C338_=_C1475( C338 C1475 ) C338_=_C1483( C338 C1483 ) \nC338_=_C1489( C338 C1489 ) C338_=_C1501( C338 C1501 ) C338_=_C1529( C338 C1529 ) C338_=_C1534( C338 C1534 ) C338_=_C1550( C338 C1550 ) C338_=_C1580( C338 C1580 ) \nC338_=_C1582( C338 C1582 ) C338_=_C1594( C338 C1594 ) C338_=_C1611( C338 C1611 ) C338_=_C1613( C338 C1613 ) C338_=_C1614( C338 C1614 ) C338_=_C1615( C338 C1615 ) \nC338_=_C1616( C338 C1616 ) C338_=_C1617( C338</w:t>
      </w:r>
    </w:p>
    <w:p>
      <w:pPr>
        <w:pStyle w:val="PreformattedText"/>
        <w:bidi w:val="0"/>
        <w:spacing w:before="0" w:after="0"/>
        <w:jc w:val="left"/>
        <w:rPr/>
      </w:pPr>
      <w:r>
        <w:rPr/>
        <w:t xml:space="preserve"> </w:t>
      </w:r>
      <w:r>
        <w:rPr/>
        <w:t>C1617 ) C444_=_C534( C444 C534 ) C444_=_C674( C444 C674 ) C444_=_C685( C444 C685 ) C444_=_C717( C444 C717 ) \nC444_=_C736( C444 C736 ) C444_=_C775( C444 C775 ) C444_=_C845( C444 C845 ) C444_=_C939( C444 C939 ) C444_=_C959( C444 C959 ) C444_=_C965( C444 C965 ) \nC444_=_C977( C444 C977 ) C444_=_C1029( C444 C1029 ) C444_=_C1051( C444 C1051 ) C444_=_C1116( C444 C1116 ) C444_=_C1155( C444 C1155 ) C444_=_C1181( C444 C1181 ) \nC444_=_C1249( C444 C1249 ) C444_=_C1374( C444 C1374 ) C444_=_C1412( C444 C1412 ) C444_=_C1475( C444 C1475 ) C444_=_C1483( C444 C1483 ) C444_=_C1489( C444 C1489 ) \nC444_=_C1501( C444 C1501 ) C444_=_C1529( C444 C1529 ) C444_=_C1534( C444 C1534 ) C444_=_C1550( C444 C1550 ) C444_=_C1580( C444 C1580 ) C444_=_C1582( C444 C1582 ) \nC444_=_C1594( C444 C1594 ) C444_=_C1611( C444 C1611 ) C444_=_C1613( C444 C1613 ) C444_=_C1614( C444 C1614 ) C444_=_C1615( C444 C1615 ) C444_=_C1616( C444 C1616 ) \nC444_=_C1617( C444 C1617 ) C534_=_C674( C534 C674 ) C534_=_C685( C534 C685 ) C534_=_C717( C534 C717 ) C534_=_C736( C534 C736 ) C534_=_C775( C534 C775 ) \nC534_=_C845( C534 C845 ) C534_=_C939( C534 C939 ) C534_=_C959( C534 C959 ) C534_=_C965( C534 C965 ) C534_=_C977( C534 C977 ) C534_=_C1029( C534 C1029 ) \nC534_=_C1051( C534 C1051 ) C534_=_C1116( C534 C1116 ) C534_=_C1155( C534 C1155 ) C534_=_C1181( C534 C1181 ) C534_=_C1249( C534 C1249 ) C534_=_C1374( C534 C1374 ) \nC534_=_C1412( C534 C1412 ) C534_=_C1475( C534 C1475 ) C534_=_C1483( C534 C1483 ) C534_=_C1489( C534 C1489 ) C534_=_C1501( C534 C1501 ) C534_=_C1529( C534 C1529 ) \nC534_=_C1534( C534 C1534 ) C534_=_C1550( C534 C1550 ) C534_=_C1580( C534 C1580 ) C534_=_C1582( C534 C1582 ) C534_=_C1594( C534 C1594 ) C534_=_C1611( C534 C1611 ) \nC534_=_C1613( C534 C1613 ) C534_=_C1614( C534 C1614 ) C534_=_C1615( C534 C1615 ) C534_=_C1616( C534 C1616 ) C534_=_C1617( C534 C1617 ) C674_=_C685( C674 C685 ) \nC674_=_C717( C674 C717 ) C674_=_C736( C674 C736 ) C674_=_C775( C674 C775 ) C674_=_C845( C674 C845 ) C674_=_C939( C674 C939 ) C674_=_C959( C674 C959 ) \nC674_=_C965( C674 C965 ) C674_=_C977( C674 C977 ) C674_=_C1029( C674 C1029 ) C674_=_C1051( C674 C1051 ) C674_=_C1116( C674 C1116 ) C674_=_C1155( C674 C1155 ) \nC674_=_C1181( C674 C1181 ) C674_=_C1249( C674 C1249 ) C674_=_C1374( C674 C1374 ) C674_=_C1412( C674 C1412 ) C674_=_C1475( C674 C1475 ) C674_=_C1483( C674 C1483 ) \nC674_=_C1489( C674 C1489 ) C674_=_C1501( C674 C1501 ) C674_=_C1529( C674 C1529 ) C674_=_C1534( C674 C1534 ) C674_=_C1550( C674 C1550 ) C674_=_C1580( C674 C1580 ) \nC674_=_C1582( C674 C1582 ) C674_=_C1594( C674 C1594 ) C674_=_C1611( C674 C1611 ) C674_=_C1613( C674 C1613 ) C674_=_C1614( C674 C1614 ) C674_=_C1615( C674 C1615 ) \nC674_=_C1616( C674 C1616 ) C674_=_C1617( C674 C1617 ) C685_=_C717( C685 C717 ) C685_=_C736( C685 C736 ) C685_=_C775( C685 C775 ) C685_=_C845( C685 C845 ) \nC685_=_C939( C685 C939 ) C685_=_C959( C685 C959 ) C685_=_C965( C685 C965 ) C685_=_C977( C685 C977 ) C685_=_C1029( C685 C1029 ) C685_=_C1051( C685 C1051 ) \nC685_=_C1116( C685 C1116 ) C685_=_C1155( C685 C1155 ) C685_=_C1181( C685 C1181 ) C685_=_C1249( C685 C1249 ) C685_=_C1374( C685 C1374 ) C685_=_C1412( C685 C1412 ) \nC685_=_C1475( C685 C1475 ) C685_=_C1483( C685 C1483 ) C685_=_C1489( C685 C1489 ) C685_=_C1501( C685 C1501 ) C685_=_C1529( C685 C1529 ) C685_=_C1534( C685 C1534 ) \nC685_=_C1550( C685 C1550 ) C685_=_C1580( C685 C1580 ) C685_=_C1582( C685 C1582 ) C685_=_C1594( C685 C1594 ) C685_=_C1611( C685 C1611 ) C685_=_C1613( C685 C1613 ) \nC685_=_C1614( C685 C1614 ) C685_=_C1615( C685 C1615 ) C685_=_C1616( C685 C1616 ) C685_=_C1617( C685 C1617 ) C717_=_C736( C717 C736 ) C717_=_C775( C717 C775 ) \nC717_=_C845( C717 C845 ) C717_=_C939( C717 C939 ) C717_=_C959( C717 C959 ) C717_=_C965( C717 C965 ) C717_=_C977( C717 C977 ) C717_=_C1029( C717 C1029 ) \nC717_=_C1051( C717 C1051 ) C717_=_C1116( C717 C1116 ) C717_=_C1155( C717 C1155 ) C717_=_C1181( C717 C1181 ) C717_=_C1249( C717 C1249 ) C717_=_C1374( C717 C1374 ) \nC717_=_C1412( C717 C1412 ) C717_=_C1475( C717 C1475 ) C717_=_C1483( C717 C1483 ) C717_=_C1489( C717 C1489 ) C717_=_C1501( C717 C1501 ) C717_=_C1529( C717 C1529 ) \nC717_=_C1534( C717 C1534 ) C717_=_C1550( C717 C1550 ) C717_=_C1580( C717 C1580 ) C717_=_C1582( C717 C1582 ) C717_=_C1594( C717 C1594 ) C717_=_C1611( C717 C1611 ) \nC717_=_C1613( C717 C1613 ) C717_=_C1614( C717 C1614 ) C717_=_C1615( C717 C1615 ) C717_=_C1616( C717 C1616 ) C717_=_C1617( C717 C1617 ) C736_=_C775( C736 C775 ) \nC736_=_C845( C736 C845 ) C736_=_C939( C736 C939 ) C736_=_C959( C736 C959 ) C736_=_C965( C736 C965 ) C736_=_C977( C736 C977 ) C736_=_C1029( C736 C1029 ) \nC736_=_C1051( C736 C1051 ) C736_=_C1116( C736 C1116 ) C736_=_C1155( C736 C1155 ) C736_=_C1181( C736 C1181 ) C736_=_C1249( C736 C1249 ) C736_=_C1374( C736 C1374 ) \nC736_=_C1412( C736 C1412 ) C736_=_C1475( C736 C1475 ) C736_=_C1483( C736 C1483 ) C736_=_C1489( C736 C1489 ) C736_=_C1501( C736 C1501 ) C736_=_C1529( C736 C1529 ) \nC736_=_C1534( C736 C1534 ) C736_=_C1550( C736 C1550 ) C736_=_C1580( C736 C1580 ) C736_=_C1582( C736 C1582 ) C736_=_C1594( C736 C1594 ) C736_=_C1611( C736 C1611 ) \nC736_=_C1613( C736 C1613 ) C736_=_C1614( C736 C1614 ) C736_=_C1615( C736 C1615 ) C736_=_C1616( C736 C1616 ) C736_=_C1617( C736 C1617 ) C775_=_C845( C775 C845 ) \nC775_=_C939( C775 C939 ) C775_=_C959( C775 C959 ) C775_=_C965( C775 C965 ) C775_=_C977( C775 C977 ) C775_=_C1029( C775 C1029 ) C775_=_C1051( C775 C1051 ) \nC775_=_C1116( C775 C1116 ) C775_=_C1155( C775 C1155 ) C775_=_C1181( C775 C1181 ) C775_=_C1249( C775 C1249 ) C775_=_C1374( C775 C1374 ) C775_=_C1412( C775 C1412 ) \nC775_=_C1475( C775 C1475 ) C775_=_C1483( C775 C1483 ) C775_=_C1489( C775 C1489 ) C775_=_C1501( C775 C1501 ) C775_=_C1529( C775 C1529 ) C775_=_C1534( C775 C1534 ) \nC775_=_C1550( C775 C1550 ) C775_=_C1580( C775 C1580 ) C775_=_C1582( C775 C1582 ) C775_=_C1594( C775 C1594 ) C775_=_C1611( C775 C1611 ) C775_=_C1613( C775 C1613 ) \nC775_=_C1614( C775 C1614 ) C775_=_C1615( C775 C1615 ) C775_=_C1616( C775 C1616 ) C775_=_C1617( C775 C1617 ) C845_=_C939( C845 C939 ) C845_=_C959( C845 C959 ) \nC845_=_C965( C845 C965 ) C845_=_C977( C845 C977 ) C845_=_C1029( C845 C1029 ) C845_=_C1051( C845 C1051 ) C845_=_C1116( C845 C1116 ) C845_=_C1155( C845 C1155 ) \nC845_=_C1181( C845 C1181 ) C845_=_C1249( C845 C1249 ) C845_=_C1374( C845 C1374 ) C845_=_C1412( C845 C1412 ) C845_=_C1475( C845 C1475 ) C845_=_C1483( C845 C1483 ) \nC845_=_C1489( C845 C1489 ) C845_=_C1501( C845 C1501 ) C845_=_C1529( C845 C1529 ) C845_=_C1534( C845 C1534 ) C845_=_C1550( C845 C1550 ) C845_=_C1580( C845 C1580 ) \nC845_=_C1582( C845 C1582 ) C845_=_C1594( C845 C1594 ) C845_=_C1611( C845 C1611 ) C845_=_C1613( C845 C1613 ) C845_=_C1614( C845 C1614 ) C845_=_C1615( C845 C1615 ) \nC845_=_C1616( C845 C1616 ) C845_=_C1617( C845 C1617 ) C939_=_C959( C939 C959 ) C939_=_C965( C939 C965 ) C939_=_C977( C939 C977 ) C939_=_C1029( C939 C1029 ) \nC939_=_C1051( C939 C1051 ) C939_=_C1116( C939 C1116 ) C939_=_C1155( C939 C1155 ) C939_=_C1181( C939 C1181 ) C939_=_C1249( C939 C1249 ) C939_=_C1374( C939 C1374 ) \nC939_=_C1412( C939 C1412 ) C939_=_C1475( C939 C1475 ) C939_=_C1483( C939 C1483 ) C939_=_C1489( C939 C1489 ) C939_=_C1501( C939 C1501 ) C939_=_C1529( C939 C1529 ) \nC939_=_C1534( C939 C1534 ) C939_=_C1550( C939 C1550 ) C939_=_C1580( C939 C1580 ) C939_=_C1582( C939 C1582 ) C939_=_C1594( C939 C1594 ) C939_=_C1611( C939 C1611 ) \nC939_=_C1613( C939 C1613 ) C939_=_C1614( C939 C1614 ) C939_=_C1615( C939 C1615 ) C939_=_C1616( C939 C1616 ) C939_=_C1617( C939 C1617 ) C959_=_C965( C959 C965 ) \nC959_=_C977( C959 C977 ) C959_=_C1029( C959 C1029 ) C959_=_C1051( C959 C1051 ) C959_=_C1116( C959 C1116 ) C959_=_C1155( C959 C1155 ) C959_=_C1181( C959 C1181 ) \nC959_=_C1249( C959 C1249 ) C959_=_C1374( C959 C1374 ) C959_=_C1412( C959 C1412 ) C959_=_C1475( C959 C1475 ) C959_=_C1483( C959 C1483 ) C959_=_C1489( C959 C1489 ) \nC959_=_C1501( C959 C1501 ) C959_=_C1529( C959 C1529 ) C959_=_C1534( C959 C1534 ) C959_=_C1550( C959 C1550 ) C959_=_C1580( C959 C1580 ) C959_=_C1582( C959 C1582 ) \nC959_=_C1594( C959 C1594 ) C959_=_C1611( C959 C1611 ) C959_=_C1613( C959 C1613 ) C959_=_C1614( C959 C1614 ) C959_=_C1615( C959 C1615 ) C959_=_C1616( C959 C1616 ) \nC959_=_C1617( C959 C1617 ) C965_=_C977( C965 C977 ) C965_=_C1029( C965 C1029 ) C965_=_C1051( C965 C1051 ) C965_=_C1116( C965 C1116 ) C965_=_C1155( C965 C1155 ) \nC965_=_C1181( C965 C1181 ) C965_=_C1249( C965 C1249 ) C965_=_C1374( C965 C1374 ) C965_=_C1412( C965 C1412 ) C965_=_C1475( C965 C1475 ) C965_=_C1483( C965 C1483 ) \nC965_=_C1489( C965 C1489 ) C965_=_C1501( C965 C1501 ) C965_=_C1529( C965 C1529 ) C965_=_C1534( C965 C1534 ) C965_=_C1550( C965 C1550 ) C965_=_C1580( C965 C1580 ) \nC965_=_C1582( C965 C1582 ) C965_=_C1594( C965 C1594 ) C965_=_C1611( C965 C1611 ) C965_=_C1613( C965 C1613 ) C965_=_C1614( C965 C1614 ) C965_=_C1615( C965 C1615 ) \nC965_=_C1616( C965 C1616 ) C965_=_C1617( C965 C1617 ) C977_=_C1029( C977 C1029 ) C977_=_C1051( C977 C1051 ) C977_=_C1116( C977 C1116 ) C977_=_C1155( C977 C1155 ) \nC977_=_C1181( C977 C1181 ) C977_=_C1249( C977 C1249 ) C977_=_C1374( C977 C1374 ) C977_=_C1412( C977 C1412 ) C977_=_C1475( C977 C1475 ) C977_=_C1483( C977 C1483 ) \nC977_=_C1489( C977 C1489 ) C977_=_C1501( C977 C1501 ) C977_=_C1529( C977 C1529 ) C977_=_C1534( C977 C1534 ) C977_=_C1550( C977 C1550 ) C977_=_C1580( C977 C1580 ) \nC977_=_C1582( C977 C1582 ) C977_=_C1594( C977 C1594 ) C977_=_C1611( C977 C1611 ) C977_=_C1613( C977 C1613 ) C977_=_C1614( C977 C1614 ) C977_=_C1615( C977 C1615 ) \nC977_=_C1616( C977 C1616 ) C977_=_C1617( C977 C1617 ) C1029_=_C1051( C1029 C1051 ) C1029_=_C1116( C1029 C1116 ) C1029_=_C1155( C1029 C1155 ) C1029_=_C1181( C1029 C1181 ) \nC1029_=_C1249( C1029 C1249 ) C1029_=_C1374( C1029 C1374 ) C1029_=_C1412( C1029 C1412 ) C1029_=_C1475( C1029 C1475 ) C1029_=_C1483( C1029 C1483 ) C1029_=_C1489( C1029 C1489 ) \nC1029_=_C1501( C1029 C1501 ) C1029_=_C1529( C1029 C1529</w:t>
      </w:r>
    </w:p>
    <w:p>
      <w:pPr>
        <w:pStyle w:val="PreformattedText"/>
        <w:bidi w:val="0"/>
        <w:spacing w:before="0" w:after="0"/>
        <w:jc w:val="left"/>
        <w:rPr/>
      </w:pPr>
      <w:r>
        <w:rPr/>
        <w:t xml:space="preserve"> </w:t>
      </w:r>
      <w:r>
        <w:rPr/>
        <w:t>) C1029_=_C1534( C1029 C1534 ) C1029_=_C1550( C1029 C1550 ) C1029_=_C1580( C1029 C1580 ) C1029_=_C1582( C1029 C1582 ) \nC1029_=_C1594( C1029 C1594 ) C1029_=_C1611( C1029 C1611 ) C1029_=_C1613( C1029 C1613 ) C1029_=_C1614( C1029 C1614 ) C1029_=_C1615( C1029 C1615 ) C1029_=_C1616( C1029 C1616 ) \nC1029_=_C1617( C1029 C1617 ) C1051_=_C1116( C1051 C1116 ) C1051_=_C1155( C1051 C1155 ) C1051_=_C1181( C1051 C1181 ) C1051_=_C1249( C1051 C1249 ) C1051_=_C1374( C1051 C1374 ) \nC1051_=_C1412( C1051 C1412 ) C1051_=_C1475( C1051 C1475 ) C1051_=_C1483( C1051 C1483 ) C1051_=_C1489( C1051 C1489 ) C1051_=_C1501( C1051 C1501 ) C1051_=_C1529( C1051 C1529 ) \nC1051_=_C1534( C1051 C1534 ) C1051_=_C1550( C1051 C1550 ) C1051_=_C1580( C1051 C1580 ) C1051_=_C1582( C1051 C1582 ) C1051_=_C1594( C1051 C1594 ) C1051_=_C1611( C1051 C1611 ) \nC1051_=_C1613( C1051 C1613 ) C1051_=_C1614( C1051 C1614 ) C1051_=_C1615( C1051 C1615 ) C1051_=_C1616( C1051 C1616 ) C1051_=_C1617( C1051 C1617 ) C1116_=_C1155( C1116 C1155 ) \nC1116_=_C1181( C1116 C1181 ) C1116_=_C1249( C1116 C1249 ) C1116_=_C1374( C1116 C1374 ) C1116_=_C1412( C1116 C1412 ) C1116_=_C1475( C1116 C1475 ) C1116_=_C1483( C1116 C1483 ) \nC1116_=_C1489( C1116 C1489 ) C1116_=_C1501( C1116 C1501 ) C1116_=_C1529( C1116 C1529 ) C1116_=_C1534( C1116 C1534 ) C1116_=_C1550( C1116 C1550 ) C1116_=_C1580( C1116 C1580 ) \nC1116_=_C1582( C1116 C1582 ) C1116_=_C1594( C1116 C1594 ) C1116_=_C1611( C1116 C1611 ) C1116_=_C1613( C1116 C1613 ) C1116_=_C1614( C1116 C1614 ) C1116_=_C1615( C1116 C1615 ) \nC1116_=_C1616( C1116 C1616 ) C1116_=_C1617( C1116 C1617 ) C1155_=_C1181( C1155 C1181 ) C1155_=_C1249( C1155 C1249 ) C1155_=_C1374( C1155 C1374 ) C1155_=_C1412( C1155 C1412 ) \nC1155_=_C1475( C1155 C1475 ) C1155_=_C1483( C1155 C1483 ) C1155_=_C1489( C1155 C1489 ) C1155_=_C1501( C1155 C1501 ) C1155_=_C1529( C1155 C1529 ) C1155_=_C1534( C1155 C1534 ) \nC1155_=_C1550( C1155 C1550 ) C1155_=_C1580( C1155 C1580 ) C1155_=_C1582( C1155 C1582 ) C1155_=_C1594( C1155 C1594 ) C1155_=_C1611( C1155 C1611 ) C1155_=_C1613( C1155 C1613 ) \nC1155_=_C1614( C1155 C1614 ) C1155_=_C1615( C1155 C1615 ) C1155_=_C1616( C1155 C1616 ) C1155_=_C1617( C1155 C1617 ) C1181_=_C1249( C1181 C1249 ) C1181_=_C1374( C1181 C1374 ) \nC1181_=_C1412( C1181 C1412 ) C1181_=_C1475( C1181 C1475 ) C1181_=_C1483( C1181 C1483 ) C1181_=_C1489( C1181 C1489 ) C1181_=_C1501( C1181 C1501 ) C1181_=_C1529( C1181 C1529 ) \nC1181_=_C1534( C1181 C1534 ) C1181_=_C1550( C1181 C1550 ) C1181_=_C1580( C1181 C1580 ) C1181_=_C1582( C1181 C1582 ) C1181_=_C1594( C1181 C1594 ) C1181_=_C1611( C1181 C1611 ) \nC1181_=_C1613( C1181 C1613 ) C1181_=_C1614( C1181 C1614 ) C1181_=_C1615( C1181 C1615 ) C1181_=_C1616( C1181 C1616 ) C1181_=_C1617( C1181 C1617 ) C1249_=_C1374( C1249 C1374 ) \nC1249_=_C1412( C1249 C1412 ) C1249_=_C1475( C1249 C1475 ) C1249_=_C1483( C1249 C1483 ) C1249_=_C1489( C1249 C1489 ) C1249_=_C1501( C1249 C1501 ) C1249_=_C1529( C1249 C1529 ) \nC1249_=_C1534( C1249 C1534 ) C1249_=_C1550( C1249 C1550 ) C1249_=_C1580( C1249 C1580 ) C1249_=_C1582( C1249 C1582 ) C1249_=_C1594( C1249 C1594 ) C1249_=_C1611( C1249 C1611 ) \nC1249_=_C1613( C1249 C1613 ) C1249_=_C1614( C1249 C1614 ) C1249_=_C1615( C1249 C1615 ) C1249_=_C1616( C1249 C1616 ) C1249_=_C1617( C1249 C1617 ) C1374_=_C1412( C1374 C1412 ) \nC1374_=_C1475( C1374 C1475 ) C1374_=_C1483( C1374 C1483 ) C1374_=_C1489( C1374 C1489 ) C1374_=_C1501( C1374 C1501 ) C1374_=_C1529( C1374 C1529 ) C1374_=_C1534( C1374 C1534 ) \nC1374_=_C1550( C1374 C1550 ) C1374_=_C1580( C1374 C1580 ) C1374_=_C1582( C1374 C1582 ) C1374_=_C1594( C1374 C1594 ) C1374_=_C1611( C1374 C1611 ) C1374_=_C1613( C1374 C1613 ) \nC1374_=_C1614( C1374 C1614 ) C1374_=_C1615( C1374 C1615 ) C1374_=_C1616( C1374 C1616 ) C1374_=_C1617( C1374 C1617 ) C1412_=_C1475( C1412 C1475 ) C1412_=_C1483( C1412 C1483 ) \nC1412_=_C1489( C1412 C1489 ) C1412_=_C1501( C1412 C1501 ) C1412_=_C1529( C1412 C1529 ) C1412_=_C1534( C1412 C1534 ) C1412_=_C1550( C1412 C1550 ) C1412_=_C1580( C1412 C1580 ) \nC1412_=_C1582( C1412 C1582 ) C1412_=_C1594( C1412 C1594 ) C1412_=_C1611( C1412 C1611 ) C1412_=_C1613( C1412 C1613 ) C1412_=_C1614( C1412 C1614 ) C1412_=_C1615( C1412 C1615 ) \nC1412_=_C1616( C1412 C1616 ) C1412_=_C1617( C1412 C1617 ) C1475_=_C1483( C1475 C1483 ) C1475_=_C1489( C1475 C1489 ) C1475_=_C1501( C1475 C1501 ) C1475_=_C1529( C1475 C1529 ) \nC1475_=_C1534( C1475 C1534 ) C1475_=_C1550( C1475 C1550 ) C1475_=_C1580( C1475 C1580 ) C1475_=_C1582( C1475 C1582 ) C1475_=_C1594( C1475 C1594 ) C1475_=_C1611( C1475 C1611 ) \nC1475_=_C1613( C1475 C1613 ) C1475_=_C1614( C1475 C1614 ) C1475_=_C1615( C1475 C1615 ) C1475_=_C1616( C1475 C1616 ) C1475_=_C1617( C1475 C1617 ) C1483_=_C1489( C1483 C1489 ) \nC1483_=_C1501( C1483 C1501 ) C1483_=_C1529( C1483 C1529 ) C1483_=_C1534( C1483 C1534 ) C1483_=_C1550( C1483 C1550 ) C1483_=_C1580( C1483 C1580 ) C1483_=_C1582( C1483 C1582 ) \nC1483_=_C1594( C1483 C1594 ) C1483_=_C1611( C1483 C1611 ) C1483_=_C1613( C1483 C1613 ) C1483_=_C1614( C1483 C1614 ) C1483_=_C1615( C1483 C1615 ) C1483_=_C1616( C1483 C1616 ) \nC1483_=_C1617( C1483 C1617 ) C1489_=_C1501( C1489 C1501 ) C1489_=_C1529( C1489 C1529 ) C1489_=_C1534( C1489 C1534 ) C1489_=_C1550( C1489 C1550 ) C1489_=_C1580( C1489 C1580 ) \nC1489_=_C1582( C1489 C1582 ) C1489_=_C1594( C1489 C1594 ) C1489_=_C1611( C1489 C1611 ) C1489_=_C1613( C1489 C1613 ) C1489_=_C1614( C1489 C1614 ) C1489_=_C1615( C1489 C1615 ) \nC1489_=_C1616( C1489 C1616 ) C1489_=_C1617( C1489 C1617 ) C1500_=_C1501( C1500 C1501 ) C1500_=_C1611( C1500 C1611 ) C1500_=_C1612( C1500 C1612 ) C1501_=_C1529( C1501 C1529 ) \nC1501_=_C1534( C1501 C1534 ) C1501_=_C1550( C1501 C1550 ) C1501_=_C1580( C1501 C1580 ) C1501_=_C1582( C1501 C1582 ) C1501_=_C1594( C1501 C1594 ) C1501_=_C1611( C1501 C1611 ) \nC1501_=_C1613( C1501 C1613 ) C1501_=_C1614( C1501 C1614 ) C1501_=_C1615( C1501 C1615 ) C1501_=_C1616( C1501 C1616 ) C1501_=_C1617( C1501 C1617 ) C1529_=_C1534( C1529 C1534 ) \nC1529_=_C1550( C1529 C1550 ) C1529_=_C1580( C1529 C1580 ) C1529_=_C1582( C1529 C1582 ) C1529_=_C1594( C1529 C1594 ) C1529_=_C1611( C1529 C1611 ) C1529_=_C1613( C1529 C1613 ) \nC1529_=_C1614( C1529 C1614 ) C1529_=_C1615( C1529 C1615 ) C1529_=_C1616( C1529 C1616 ) C1529_=_C1617( C1529 C1617 ) C1534_=_C1550( C1534 C1550 ) C1534_=_C1580( C1534 C1580 ) \nC1534_=_C1582( C1534 C1582 ) C1534_=_C1594( C1534 C1594 ) C1534_=_C1611( C1534 C1611 ) C1534_=_C1613( C1534 C1613 ) C1534_=_C1614( C1534 C1614 ) C1534_=_C1615( C1534 C1615 ) \nC1534_=_C1616( C1534 C1616 ) C1534_=_C1617( C1534 C1617 ) C1550_=_C1580( C1550 C1580 ) C1550_=_C1582( C1550 C1582 ) C1550_=_C1594( C1550 C1594 ) C1550_=_C1611( C1550 C1611 ) \nC1550_=_C1613( C1550 C1613 ) C1550_=_C1614( C1550 C1614 ) C1550_=_C1615( C1550 C1615 ) C1550_=_C1616( C1550 C1616 ) C1550_=_C1617( C1550 C1617 ) C1580_=_C1582( C1580 C1582 ) \nC1580_=_C1594( C1580 C1594 ) C1580_=_C1611( C1580 C1611 ) C1580_=_C1613( C1580 C1613 ) C1580_=_C1614( C1580 C1614 ) C1580_=_C1615( C1580 C1615 ) C1580_=_C1616( C1580 C1616 ) \nC1580_=_C1617( C1580 C1617 ) C1582_=_C1594( C1582 C1594 ) C1582_=_C1611( C1582 C1611 ) C1582_=_C1613( C1582 C1613 ) C1582_=_C1614( C1582 C1614 ) C1582_=_C1615( C1582 C1615 ) \nC1582_=_C1616( C1582 C1616 ) C1582_=_C1617( C1582 C1617 ) C1594_=_C1611( C1594 C1611 ) C1594_=_C1613( C1594 C1613 ) C1594_=_C1614( C1594 C1614 ) C1594_=_C1615( C1594 C1615 ) \nC1594_=_C1616( C1594 C1616 ) C1594_=_C1617( C1594 C1617 ) C1611_=_C1612( C1611 C1612 ) C1611_=_C1613( C1611 C1613 ) C1611_=_C1614( C1611 C1614 ) C1611_=_C1615( C1611 C1615 ) \nC1611_=_C1616( C1611 C1616 ) C1611_=_C1617( C1611 C1617 ) C1612_=_C1615( C1612 C1615 ) C1613_=_C1614( C1613 C1614 ) C1613_=_C1615( C1613 C1615 ) C1613_=_C1616( C1613 C1616 ) \nC1613_=_C1617( C1613 C1617 ) C1614_=_C1615( C1614 C1615 ) C1614_=_C1616( C1614 C1616 ) C1614_=_C1617( C1614 C1617 ) C1615_=_C1616( C1615 C1616 ) C1615_=_C1617( C1615 C1617 ) \nC1616_=_C1617( C1616 C1617 ) "];462-&gt;482[label="42: C62 C65 C204 C223 C338 \nC444 C534 C674 C685 C717 C736 \nC775 C845 C939 C959 C965 C977 \nC1029 C1051 C1116 C1155 C1181 C1249 \nC1374 C1412 C1475 C1483 C1489 C1500 \nC1501 C1529 C1534 C1550 C1580 C1582 \nC1594 C1612 C1613 C1614 C1615 C1616 \nC1617 \n711: C62_=_C65 ,C62_=_C1500 ,C62_=_C1501 ,C65_=_C1612 ,C65_=_C1615 ,\nC204_=_C223 ,C204_=_C338 ,C204_=_C444 ,C204_=_C534 ,C204_=_C674 ,C204_=_C685 ,\nC204_=_C717 ,C204_=_C736 ,C204_=_C775 ,C204_=_C845 ,C204_=_C939 ,C204_=_C959 ,\nC204_=_C965 ,C204_=_C977 ,C204_=_C1029 ,C204_=_C1051 ,C204_=_C1116 ,C204_=_C1155 ,\nC204_=_C1181 ,C204_=_C1249 ,C204_=_C1374 ,C204_=_C1412 ,C204_=_C1475 ,C204_=_C1483 ,\nC204_=_C1489 ,C204_=_C1501 ,C204_=_C1529 ,C204_=_C1534 ,C204_=_C1550 ,C204_=_C1580 ,\nC204_=_C1582 ,C204_=_C1594 ,C204_=_C1613 ,C204_=_C1614 ,C204_=_C1615 ,C204_=_C1616 ,\nC204_=_C1617 ,C223_=_C338 ,C223_=_C444 ,C223_=_C534 ,C223_=_C674 ,C223_=_C685 ,\nC223_=_C717 ,C223_=_C736 ,C223_=_C775 ,C223_=_C845 ,C223_=_C939 ,C223_=_C959 ,\nC223_=_C965 ,C223_=_C977 ,C223_=_C1029 ,C223_=_C1051 ,C223_=_C1116 ,C223_=_C1155 ,\nC223_=_C1181 ,C223_=_C1249 ,C223_=_C1374 ,C223_=_C1412 ,C223_=_C1475 ,C223_=_C1483 ,\nC223_=_C1489 ,C223_=_C1501 ,C223_=_C1529 ,C223_=_C1534 ,C223_=_C1550 ,C223_=_C1580 ,\nC223_=_C1582 ,C223_=_C1594 ,C223_=_C1613 ,C223_=_C1614 ,C223_=_C1615 ,C223_=_C1616 ,\nC223_=_C1617 ,C338_=_C444 ,C338_=_C534 ,C338_=_C674 ,C338_=_C685 ,C338_=_C717 ,\nC338_=_C736 ,C338_=_C775 ,C338_=_C845 ,C338_=_C939 ,C338_=_C959 ,C338_=_C965 ,\nC338_=_C977 ,C338_=_C1029 ,C338_=_C1051 ,C338_=_C1116 ,C338_=_C1155 ,C338_=_C1181 ,\nC338_=_C1249 ,C338_=_C1374 ,C338_=_C1412 ,C338_=_C1475 ,C338_=_C1483 ,C338_=_C1489 ,\nC338_=_C1501 ,C338_=_C1529 ,C338_=_C1534 ,C338_=_C1550 ,C338_=_C1580 ,C338_=_C1582 ,\nC338_=_C1594 ,C338_=_C1613 ,C338_=_C1614 ,C338_=_C1615 ,C338_=_C1616 ,C338_=_C1617 ,\nC444_=_C534 ,C444_=_C674 ,C444_=_C685 ,C444_=_C717 ,C444_=_C736 ,C444_=_C775 ,\nC444_=_C845 ,C444_=_C939 ,C444_=_C959 ,C444_=_C965 ,C444_=_C977 ,C444_=_C1029</w:t>
      </w:r>
    </w:p>
    <w:p>
      <w:pPr>
        <w:pStyle w:val="PreformattedText"/>
        <w:bidi w:val="0"/>
        <w:spacing w:before="0" w:after="0"/>
        <w:jc w:val="left"/>
        <w:rPr/>
      </w:pPr>
      <w:r>
        <w:rPr/>
        <w:t xml:space="preserve"> </w:t>
      </w:r>
      <w:r>
        <w:rPr/>
        <w:t>,\nC444_=_C1051 ,C444_=_C1116 ,C444_=_C1155 ,C444_=_C1181 ,C444_=_C1249 ,C444_=_C1374 ,\nC444_=_C1412 ,C444_=_C1475 ,C444_=_C1483 ,C444_=_C1489 ,C444_=_C1501 ,C444_=_C1529 ,\nC444_=_C1534 ,C444_=_C1550 ,C444_=_C1580 ,C444_=_C1582 ,C444_=_C1594 ,C444_=_C1613 ,\nC444_=_C1614 ,C444_=_C1615 ,C444_=_C1616 ,C444_=_C1617 ,C534_=_C674 ,C534_=_C685 ,\nC534_=_C717 ,C534_=_C736 ,C534_=_C775 ,C534_=_C845 ,C534_=_C939 ,C534_=_C959 ,\nC534_=_C965 ,C534_=_C977 ,C534_=_C1029 ,C534_=_C1051 ,C534_=_C1116 ,C534_=_C1155 ,\nC534_=_C1181 ,C534_=_C1249 ,C534_=_C1374 ,C534_=_C1412 ,C534_=_C1475 ,C534_=_C1483 ,\nC534_=_C1489 ,C534_=_C1501 ,C534_=_C1529 ,C534_=_C1534 ,C534_=_C1550 ,C534_=_C1580 ,\nC534_=_C1582 ,C534_=_C1594 ,C534_=_C1613 ,C534_=_C1614 ,C534_=_C1615 ,C534_=_C1616 ,\nC534_=_C1617 ,C674_=_C685 ,C674_=_C717 ,C674_=_C736 ,C674_=_C775 ,C674_=_C845 ,\nC674_=_C939 ,C674_=_C959 ,C674_=_C965 ,C674_=_C977 ,C674_=_C1029 ,C674_=_C1051 ,\nC674_=_C1116 ,C674_=_C1155 ,C674_=_C1181 ,C674_=_C1249 ,C674_=_C1374 ,C674_=_C1412 ,\nC674_=_C1475 ,C674_=_C1483 ,C674_=_C1489 ,C674_=_C1501 ,C674_=_C1529 ,C674_=_C1534 ,\nC674_=_C1550 ,C674_=_C1580 ,C674_=_C1582 ,C674_=_C1594 ,C674_=_C1613 ,C674_=_C1614 ,\nC674_=_C1615 ,C674_=_C1616 ,C674_=_C1617 ,C685_=_C717 ,C685_=_C736 ,C685_=_C775 ,\nC685_=_C845 ,C685_=_C939 ,C685_=_C959 ,C685_=_C965 ,C685_=_C977 ,C685_=_C1029 ,\nC685_=_C1051 ,C685_=_C1116 ,C685_=_C1155 ,C685_=_C1181 ,C685_=_C1249 ,C685_=_C1374 ,\nC685_=_C1412 ,C685_=_C1475 ,C685_=_C1483 ,C685_=_C1489 ,C685_=_C1501 ,C685_=_C1529 ,\nC685_=_C1534 ,C685_=_C1550 ,C685_=_C1580 ,C685_=_C1582 ,C685_=_C1594 ,C685_=_C1613 ,\nC685_=_C1614 ,C685_=_C1615 ,C685_=_C1616 ,C685_=_C1617 ,C717_=_C736 ,C717_=_C775 ,\nC717_=_C845 ,C717_=_C939 ,C717_=_C959 ,C717_=_C965 ,C717_=_C977 ,C717_=_C1029 ,\nC717_=_C1051 ,C717_=_C1116 ,C717_=_C1155 ,C717_=_C1181 ,C717_=_C1249 ,C717_=_C1374 ,\nC717_=_C1412 ,C717_=_C1475 ,C717_=_C1483 ,C717_=_C1489 ,C717_=_C1501 ,C717_=_C1529 ,\nC717_=_C1534 ,C717_=_C1550 ,C717_=_C1580 ,C717_=_C1582 ,C717_=_C1594 ,C717_=_C1613 ,\nC717_=_C1614 ,C717_=_C1615 ,C717_=_C1616 ,C717_=_C1617 ,C736_=_C775 ,C736_=_C845 ,\nC736_=_C939 ,C736_=_C959 ,C736_=_C965 ,C736_=_C977 ,C736_=_C1029 ,C736_=_C1051 ,\nC736_=_C1116 ,C736_=_C1155 ,C736_=_C1181 ,C736_=_C1249 ,C736_=_C1374 ,C736_=_C1412 ,\nC736_=_C1475 ,C736_=_C1483 ,C736_=_C1489 ,C736_=_C1501 ,C736_=_C1529 ,C736_=_C1534 ,\nC736_=_C1550 ,C736_=_C1580 ,C736_=_C1582 ,C736_=_C1594 ,C736_=_C1613 ,C736_=_C1614 ,\nC736_=_C1615 ,C736_=_C1616 ,C736_=_C1617 ,C775_=_C845 ,C775_=_C939 ,C775_=_C959 ,\nC775_=_C965 ,C775_=_C977 ,C775_=_C1029 ,C775_=_C1051 ,C775_=_C1116 ,C775_=_C1155 ,\nC775_=_C1181 ,C775_=_C1249 ,C775_=_C1374 ,C775_=_C1412 ,C775_=_C1475 ,C775_=_C1483 ,\nC775_=_C1489 ,C775_=_C1501 ,C775_=_C1529 ,C775_=_C1534 ,C775_=_C1550 ,C775_=_C1580 ,\nC775_=_C1582 ,C775_=_C1594 ,C775_=_C1613 ,C775_=_C1614 ,C775_=_C1615 ,C775_=_C1616 ,\nC775_=_C1617 ,C845_=_C939 ,C845_=_C959 ,C845_=_C965 ,C845_=_C977 ,C845_=_C1029 ,\nC845_=_C1051 ,C845_=_C1116 ,C845_=_C1155 ,C845_=_C1181 ,C845_=_C1249 ,C845_=_C1374 ,\nC845_=_C1412 ,C845_=_C1475 ,C845_=_C1483 ,C845_=_C1489 ,C845_=_C1501 ,C845_=_C1529 ,\nC845_=_C1534 ,C845_=_C1550 ,C845_=_C1580 ,C845_=_C1582 ,C845_=_C1594 ,C845_=_C1613 ,\nC845_=_C1614 ,C845_=_C1615 ,C845_=_C1616 ,C845_=_C1617 ,C939_=_C959 ,C939_=_C965 ,\nC939_=_C977 ,C939_=_C1029 ,C939_=_C1051 ,C939_=_C1116 ,C939_=_C1155 ,C939_=_C1181 ,\nC939_=_C1249 ,C939_=_C1374 ,C939_=_C1412 ,C939_=_C1475 ,C939_=_C1483 ,C939_=_C1489 ,\nC939_=_C1501 ,C939_=_C1529 ,C939_=_C1534 ,C939_=_C1550 ,C939_=_C1580 ,C939_=_C1582 ,\nC939_=_C1594 ,C939_=_C1613 ,C939_=_C1614 ,C939_=_C1615 ,C939_=_C1616 ,C939_=_C1617 ,\nC959_=_C965 ,C959_=_C977 ,C959_=_C1029 ,C959_=_C1051 ,C959_=_C1116 ,C959_=_C1155 ,\nC959_=_C1181 ,C959_=_C1249 ,C959_=_C1374 ,C959_=_C1412 ,C959_=_C1475 ,C959_=_C1483 ,\nC959_=_C1489 ,C959_=_C1501 ,C959_=_C1529 ,C959_=_C1534 ,C959_=_C1550 ,C959_=_C1580 ,\nC959_=_C1582 ,C959_=_C1594 ,C959_=_C1613 ,C959_=_C1614 ,C959_=_C1615 ,C959_=_C1616 ,\nC959_=_C1617 ,C965_=_C977 ,C965_=_C1029 ,C965_=_C1051 ,C965_=_C1116 ,C965_=_C1155 ,\nC965_=_C1181 ,C965_=_C1249 ,C965_=_C1374 ,C965_=_C1412 ,C965_=_C1475 ,C965_=_C1483 ,\nC965_=_C1489 ,C965_=_C1501 ,C965_=_C1529 ,C965_=_C1534 ,C965_=_C1550 ,C965_=_C1580 ,\nC965_=_C1582 ,C965_=_C1594 ,C965_=_C1613 ,C965_=_C1614 ,C965_=_C1615 ,C965_=_C1616 ,\nC965_=_C1617 ,C977_=_C1029 ,C977_=_C1051 ,C977_=_C1116 ,C977_=_C1155 ,C977_=_C1181 ,\nC977_=_C1249 ,C977_=_C1374 ,C977_=_C1412 ,C977_=_C1475 ,C977_=_C1483 ,C977_=_C1489 ,\nC977_=_C1501 ,C977_=_C1529 ,C977_=_C1534 ,C977_=_C1550 ,C977_=_C1580 ,C977_=_C1582 ,\nC977_=_C1594 ,C977_=_C1613 ,C977_=_C1614 ,C977_=_C1615 ,C977_=_C1616 ,C977_=_C1617 ,\nC1029_=_C1051 ,C1029_=_C1116 ,C1029_=_C1155 ,C1029_=_C1181 ,C1029_=_C1249 ,C1029_=_C1374 ,\nC1029_=_C1412 ,C1029_=_C1475 ,C1029_=_C1483 ,C1029_=_C1489 ,C1029_=_C1501 ,C1029_=_C1529 ,\nC1029_=_C1534 ,C1029_=_C1550 ,C1029_=_C1580 ,C1029_=_C1582 ,C1029_=_C1594 ,C1029_=_C1613 ,\nC1029_=_C1614 ,C1029_=_C1615 ,C1029_=_C1616 ,C1029_=_C1617 ,C1051_=_C1116 ,C1051_=_C1155 ,\nC1051_=_C1181 ,C1051_=_C1249 ,C1051_=_C1374 ,C1051_=_C1412 ,C1051_=_C1475 ,C1051_=_C1483 ,\nC1051_=_C1489 ,C1051_=_C1501 ,C1051_=_C1529 ,C1051_=_C1534 ,C1051_=_C1550 ,C1051_=_C1580 ,\nC1051_=_C1582 ,C1051_=_C1594 ,C1051_=_C1613 ,C1051_=_C1614 ,C1051_=_C1615 ,C1051_=_C1616 ,\nC1051_=_C1617 ,C1116_=_C1155 ,C1116_=_C1181 ,C1116_=_C1249 ,C1116_=_C1374 ,C1116_=_C1412 ,\nC1116_=_C1475 ,C1116_=_C1483 ,C1116_=_C1489 ,C1116_=_C1501 ,C1116_=_C1529 ,C1116_=_C1534 ,\nC1116_=_C1550 ,C1116_=_C1580 ,C1116_=_C1582 ,C1116_=_C1594 ,C1116_=_C1613 ,C1116_=_C1614 ,\nC1116_=_C1615 ,C1116_=_C1616 ,C1116_=_C1617 ,C1155_=_C1181 ,C1155_=_C1249 ,C1155_=_C1374 ,\nC1155_=_C1412 ,C1155_=_C1475 ,C1155_=_C1483 ,C1155_=_C1489 ,C1155_=_C1501 ,C1155_=_C1529 ,\nC1155_=_C1534 ,C1155_=_C1550 ,C1155_=_C1580 ,C1155_=_C1582 ,C1155_=_C1594 ,C1155_=_C1613 ,\nC1155_=_C1614 ,C1155_=_C1615 ,C1155_=_C1616 ,C1155_=_C1617 ,C1181_=_C1249 ,C1181_=_C1374 ,\nC1181_=_C1412 ,C1181_=_C1475 ,C1181_=_C1483 ,C1181_=_C1489 ,C1181_=_C1501 ,C1181_=_C1529 ,\nC1181_=_C1534 ,C1181_=_C1550 ,C1181_=_C1580 ,C1181_=_C1582 ,C1181_=_C1594 ,C1181_=_C1613 ,\nC1181_=_C1614 ,C1181_=_C1615 ,C1181_=_C1616 ,C1181_=_C1617 ,C1249_=_C1374 ,C1249_=_C1412 ,\nC1249_=_C1475 ,C1249_=_C1483 ,C1249_=_C1489 ,C1249_=_C1501 ,C1249_=_C1529 ,C1249_=_C1534 ,\nC1249_=_C1550 ,C1249_=_C1580 ,C1249_=_C1582 ,C1249_=_C1594 ,C1249_=_C1613 ,C1249_=_C1614 ,\nC1249_=_C1615 ,C1249_=_C1616 ,C1249_=_C1617 ,C1374_=_C1412 ,C1374_=_C1475 ,C1374_=_C1483 ,\nC1374_=_C1489 ,C1374_=_C1501 ,C1374_=_C1529 ,C1374_=_C1534 ,C1374_=_C1550 ,C1374_=_C1580 ,\nC1374_=_C1582 ,C1374_=_C1594 ,C1374_=_C1613 ,C1374_=_C1614 ,C1374_=_C1615 ,C1374_=_C1616 ,\nC1374_=_C1617 ,C1412_=_C1475 ,C1412_=_C1483 ,C1412_=_C1489 ,C1412_=_C1501 ,C1412_=_C1529 ,\nC1412_=_C1534 ,C1412_=_C1550 ,C1412_=_C1580 ,C1412_=_C1582 ,C1412_=_C1594 ,C1412_=_C1613 ,\nC1412_=_C1614 ,C1412_=_C1615 ,C1412_=_C1616 ,C1412_=_C1617 ,C1475_=_C1483 ,C1475_=_C1489 ,\nC1475_=_C1501 ,C1475_=_C1529 ,C1475_=_C1534 ,C1475_=_C1550 ,C1475_=_C1580 ,C1475_=_C1582 ,\nC1475_=_C1594 ,C1475_=_C1613 ,C1475_=_C1614 ,C1475_=_C1615 ,C1475_=_C1616 ,C1475_=_C1617 ,\nC1483_=_C1489 ,C1483_=_C1501 ,C1483_=_C1529 ,C1483_=_C1534 ,C1483_=_C1550 ,C1483_=_C1580 ,\nC1483_=_C1582 ,C1483_=_C1594 ,C1483_=_C1613 ,C1483_=_C1614 ,C1483_=_C1615 ,C1483_=_C1616 ,\nC1483_=_C1617 ,C1489_=_C1501 ,C1489_=_C1529 ,C1489_=_C1534 ,C1489_=_C1550 ,C1489_=_C1580 ,\nC1489_=_C1582 ,C1489_=_C1594 ,C1489_=_C1613 ,C1489_=_C1614 ,C1489_=_C1615 ,C1489_=_C1616 ,\nC1489_=_C1617 ,C1500_=_C1501 ,C1500_=_C1612 ,C1501_=_C1529 ,C1501_=_C1534 ,C1501_=_C1550 ,\nC1501_=_C1580 ,C1501_=_C1582 ,C1501_=_C1594 ,C1501_=_C1613 ,C1501_=_C1614 ,C1501_=_C1615 ,\nC1501_=_C1616 ,C1501_=_C1617 ,C1529_=_C1534 ,C1529_=_C1550 ,C1529_=_C1580 ,C1529_=_C1582 ,\nC1529_=_C1594 ,C1529_=_C1613 ,C1529_=_C1614 ,C1529_=_C1615 ,C1529_=_C1616 ,C1529_=_C1617 ,\nC1534_=_C1550 ,C1534_=_C1580 ,C1534_=_C1582 ,C1534_=_C1594 ,C1534_=_C1613 ,C1534_=_C1614 ,\nC1534_=_C1615 ,C1534_=_C1616 ,C1534_=_C1617 ,C1550_=_C1580 ,C1550_=_C1582 ,C1550_=_C1594 ,\nC1550_=_C1613 ,C1550_=_C1614 ,C1550_=_C1615 ,C1550_=_C1616 ,C1550_=_C1617 ,C1580_=_C1582 ,\nC1580_=_C1594 ,C1580_=_C1613 ,C1580_=_C1614 ,C1580_=_C1615 ,C1580_=_C1616 ,C1580_=_C1617 ,\nC1582_=_C1594 ,C1582_=_C1613 ,C1582_=_C1614 ,C1582_=_C1615 ,C1582_=_C1616 ,C1582_=_C1617 ,\nC1594_=_C1613 ,C1594_=_C1614 ,C1594_=_C1615 ,C1594_=_C1616 ,C1594_=_C1617 ,C1612_=_C1615 ,\nC1613_=_C1614 ,C1613_=_C1615 ,C1613_=_C1616 ,C1613_=_C1617 ,C1614_=_C1615 ,C1614_=_C1616 ,\nC1614_=_C1617 ,C1615_=_C1616 ,C1615_=_C1617 ,C1616_=_C1617 ,"];483[shape=box, label="id:483 level: 4\n46: C10 C16 C18 C19 C20 \nC21 C22 C24 C87 C296 C326 \nC327 C439 C504 C511 C554 C666 \nC680 C681 C682 C684 C685 C709 \nC711 C759 C870 C983 C994 C995 \nC1023 C1149 C1150 C1157 C1178 C1200 \nC1201 C1295 C1528 C1529 C1531 C1532 \nC1533 C1534 C1535 C1565 C1616 \n288: C10_=_C24( C10 C24 ) C10_=_C327( C10 C327 ) C10_=_C439( C10 C439 ) C10_=_C511( C10 C511 ) C10_=_C554( C10 C554 ) \nC10_=_C666( C10 C666 ) C10_=_C684( C10 C684 ) C10_=_C709( C10 C709 ) C10_=_C759( C10 C759 ) C10_=_C995( C10 C995 ) C10_=_C1150( C10 C1150 ) \nC10_=_C1201( C10 C1201 ) C10_=_C1528( C10 C1528 ) C10_=_C1531( C10 C1531 ) C10_=_C1532( C10 C1532 ) C10_=_C1533( C10 C1533 ) C10_=_C1534( C10 C1534 ) \nC10_=_C1535( C10 C1535 ) C16_=_C18( C16 C18 ) C16_=_C19( C16 C19 ) C16_=_C20( C16 C20 ) C16_=_C21( C16 C21 ) C16_=_C22( C16 C22 ) \nC16_=_C24( C16 C24 ) C18_=_C19( C18 C19 ) C18_=_C20( C18 C20 ) C18_=_C21( C18 C21 ) C18_=_C22( C18 C22 ) C18_=_C24( C18 C24 ) \nC18_=_C681( C18 C681 ) C18_=_C994( C18 C994 ) C18_=_C995( C18 C995 ) C19_=_C20( C19 C20 ) C19_=_C21( C19 C21 ) C19_=_C22( C19 C22 ) \nC19_=_C24( C19 C24 ) C20_=_C21( C20 C21 ) C20_=_C22( C20 C22 ) C20_=_C24( C20 C24 ) C20_=_C682( C20 C682 ) C20_=_C1149( C20 C1149 ) \nC20_=_C1150( C20 C1150 ) C20_=_C1157( C20 C1157 ) C21_=_C22(</w:t>
      </w:r>
    </w:p>
    <w:p>
      <w:pPr>
        <w:pStyle w:val="PreformattedText"/>
        <w:bidi w:val="0"/>
        <w:spacing w:before="0" w:after="0"/>
        <w:jc w:val="left"/>
        <w:rPr/>
      </w:pPr>
      <w:r>
        <w:rPr/>
        <w:t xml:space="preserve"> </w:t>
      </w:r>
      <w:r>
        <w:rPr/>
        <w:t>C21 C22 ) C21_=_C24( C21 C24 ) C21_=_C1200( C21 C1200 ) C21_=_C1201( C21 C1201 ) \nC22_=_C24( C22 C24 ) C24_=_C327( C24 C327 ) C24_=_C439( C24 C439 ) C24_=_C511( C24 C511 ) C24_=_C554( C24 C554 ) C24_=_C666( C24 C666 ) \nC24_=_C684( C24 C684 ) C24_=_C709( C24 C709 ) C24_=_C759( C24 C759 ) C24_=_C995( C24 C995 ) C24_=_C1150( C24 C1150 ) C24_=_C1201( C24 C1201 ) \nC24_=_C1528( C24 C1528 ) C24_=_C1531( C24 C1531 ) C24_=_C1532( C24 C1532 ) C24_=_C1533( C24 C1533 ) C24_=_C1534( C24 C1534 ) C24_=_C1535( C24 C1535 ) \nC87_=_C326( C87 C326 ) C87_=_C504( C87 C504 ) C87_=_C870( C87 C870 ) C87_=_C994( C87 C994 ) C87_=_C1149( C87 C1149 ) C87_=_C1200( C87 C1200 ) \nC87_=_C1295( C87 C1295 ) C87_=_C1528( C87 C1528 ) C87_=_C1529( C87 C1529 ) C296_=_C326( C296 C326 ) C296_=_C327( C296 C327 ) C296_=_C680( C296 C680 ) \nC296_=_C681( C296 C681 ) C296_=_C682( C296 C682 ) C296_=_C684( C296 C684 ) C296_=_C685( C296 C685 ) C326_=_C327( C326 C327 ) C326_=_C504( C326 C504 ) \nC326_=_C870( C326 C870 ) C326_=_C994( C326 C994 ) C326_=_C1149( C326 C1149 ) C326_=_C1200( C326 C1200 ) C326_=_C1295( C326 C1295 ) C326_=_C1528( C326 C1528 ) \nC326_=_C1529( C326 C1529 ) C327_=_C439( C327 C439 ) C327_=_C511( C327 C511 ) C327_=_C554( C327 C554 ) C327_=_C666( C327 C666 ) C327_=_C684( C327 C684 ) \nC327_=_C709( C327 C709 ) C327_=_C759( C327 C759 ) C327_=_C995( C327 C995 ) C327_=_C1150( C327 C1150 ) C327_=_C1201( C327 C1201 ) C327_=_C1528( C327 C1528 ) \nC327_=_C1531( C327 C1531 ) C327_=_C1532( C327 C1532 ) C327_=_C1533( C327 C1533 ) C327_=_C1534( C327 C1534 ) C327_=_C1535( C327 C1535 ) C439_=_C511( C439 C511 ) \nC439_=_C554( C439 C554 ) C439_=_C666( C439 C666 ) C439_=_C684( C439 C684 ) C439_=_C709( C439 C709 ) C439_=_C759( C439 C759 ) C439_=_C995( C439 C995 ) \nC439_=_C1150( C439 C1150 ) C439_=_C1201( C439 C1201 ) C439_=_C1528( C439 C1528 ) C439_=_C1531( C439 C1531 ) C439_=_C1532( C439 C1532 ) C439_=_C1533( C439 C1533 ) \nC439_=_C1534( C439 C1534 ) C439_=_C1535( C439 C1535 ) C504_=_C870( C504 C870 ) C504_=_C994( C504 C994 ) C504_=_C1149( C504 C1149 ) C504_=_C1200( C504 C1200 ) \nC504_=_C1295( C504 C1295 ) C504_=_C1528( C504 C1528 ) C504_=_C1529( C504 C1529 ) C511_=_C554( C511 C554 ) C511_=_C666( C511 C666 ) C511_=_C684( C511 C684 ) \nC511_=_C709( C511 C709 ) C511_=_C759( C511 C759 ) C511_=_C995( C511 C995 ) C511_=_C1150( C511 C1150 ) C511_=_C1201( C511 C1201 ) C511_=_C1528( C511 C1528 ) \nC511_=_C1531( C511 C1531 ) C511_=_C1532( C511 C1532 ) C511_=_C1533( C511 C1533 ) C511_=_C1534( C511 C1534 ) C511_=_C1535( C511 C1535 ) C554_=_C666( C554 C666 ) \nC554_=_C684( C554 C684 ) C554_=_C709( C554 C709 ) C554_=_C759( C554 C759 ) C554_=_C995( C554 C995 ) C554_=_C1150( C554 C1150 ) C554_=_C1201( C554 C1201 ) \nC554_=_C1528( C554 C1528 ) C554_=_C1531( C554 C1531 ) C554_=_C1532( C554 C1532 ) C554_=_C1533( C554 C1533 ) C554_=_C1534( C554 C1534 ) C554_=_C1535( C554 C1535 ) \nC666_=_C684( C666 C684 ) C666_=_C709( C666 C709 ) C666_=_C759( C666 C759 ) C666_=_C995( C666 C995 ) C666_=_C1150( C666 C1150 ) C666_=_C1201( C666 C1201 ) \nC666_=_C1528( C666 C1528 ) C666_=_C1531( C666 C1531 ) C666_=_C1532( C666 C1532 ) C666_=_C1533( C666 C1533 ) C666_=_C1534( C666 C1534 ) C666_=_C1535( C666 C1535 ) \nC680_=_C681( C680 C681 ) C680_=_C682( C680 C682 ) C680_=_C684( C680 C684 ) C680_=_C685( C680 C685 ) C681_=_C682( C681 C682 ) C681_=_C684( C681 C684 ) \nC681_=_C685( C681 C685 ) C681_=_C994( C681 C994 ) C681_=_C995( C681 C995 ) C682_=_C684( C682 C684 ) C682_=_C685( C682 C685 ) C682_=_C1149( C682 C1149 ) \nC682_=_C1150( C682 C1150 ) C682_=_C1157( C682 C1157 ) C684_=_C685( C684 C685 ) C684_=_C709( C684 C709 ) C684_=_C759( C684 C759 ) C684_=_C995( C684 C995 ) \nC684_=_C1150( C684 C1150 ) C684_=_C1201( C684 C1201 ) C684_=_C1528( C684 C1528 ) C684_=_C1531( C684 C1531 ) C684_=_C1532( C684 C1532 ) C684_=_C1533( C684 C1533 ) \nC684_=_C1534( C684 C1534 ) C684_=_C1535( C684 C1535 ) C685_=_C1529( C685 C1529 ) C685_=_C1534( C685 C1534 ) C685_=_C1616( C685 C1616 ) C709_=_C711( C709 C711 ) \nC709_=_C759( C709 C759 ) C709_=_C995( C709 C995 ) C709_=_C1150( C709 C1150 ) C709_=_C1201( C709 C1201 ) C709_=_C1528( C709 C1528 ) C709_=_C1531( C709 C1531 ) \nC709_=_C1532( C709 C1532 ) C709_=_C1533( C709 C1533 ) C709_=_C1534( C709 C1534 ) C709_=_C1535( C709 C1535 ) C711_=_C1023( C711 C1023 ) C711_=_C1178( C711 C1178 ) \nC711_=_C1565( C711 C1565 ) C759_=_C995( C759 C995 ) C759_=_C1150( C759 C1150 ) C759_=_C1201( C759 C1201 ) C759_=_C1528( C759 C1528 ) C759_=_C1531( C759 C1531 ) \nC759_=_C1532( C759 C1532 ) C759_=_C1533( C759 C1533 ) C759_=_C1534( C759 C1534 ) C759_=_C1535( C759 C1535 ) C870_=_C994( C870 C994 ) C870_=_C1149( C870 C1149 ) \nC870_=_C1200( C870 C1200 ) C870_=_C1295( C870 C1295 ) C870_=_C1528( C870 C1528 ) C870_=_C1529( C870 C1529 ) C983_=_C1535( C983 C1535 ) C994_=_C995( C994 C995 ) \nC994_=_C1149( C994 C1149 ) C994_=_C1200( C994 C1200 ) C994_=_C1295( C994 C1295 ) C994_=_C1528( C994 C1528 ) C994_=_C1529( C994 C1529 ) C995_=_C1150( C995 C1150 ) \nC995_=_C1201( C995 C1201 ) C995_=_C1528( C995 C1528 ) C995_=_C1531( C995 C1531 ) C995_=_C1532( C995 C1532 ) C995_=_C1533( C995 C1533 ) C995_=_C1534( C995 C1534 ) \nC995_=_C1535( C995 C1535 ) C1023_=_C1178( C1023 C1178 ) C1023_=_C1565( C1023 C1565 ) C1149_=_C1150( C1149 C1150 ) C1149_=_C1157( C1149 C1157 ) C1149_=_C1200( C1149 C1200 ) \nC1149_=_C1295( C1149 C1295 ) C1149_=_C1528( C1149 C1528 ) C1149_=_C1529( C1149 C1529 ) C1150_=_C1157( C1150 C1157 ) C1150_=_C1201( C1150 C1201 ) C1150_=_C1528( C1150 C1528 ) \nC1150_=_C1531( C1150 C1531 ) C1150_=_C1532( C1150 C1532 ) C1150_=_C1533( C1150 C1533 ) C1150_=_C1534( C1150 C1534 ) C1150_=_C1535( C1150 C1535 ) C1178_=_C1565( C1178 C1565 ) \nC1200_=_C1201( C1200 C1201 ) C1200_=_C1295( C1200 C1295 ) C1200_=_C1528( C1200 C1528 ) C1200_=_C1529( C1200 C1529 ) C1201_=_C1528( C1201 C1528 ) C1201_=_C1531( C1201 C1531 ) \nC1201_=_C1532( C1201 C1532 ) C1201_=_C1533( C1201 C1533 ) C1201_=_C1534( C1201 C1534 ) C1201_=_C1535( C1201 C1535 ) C1295_=_C1528( C1295 C1528 ) C1295_=_C1529( C1295 C1529 ) \nC1528_=_C1529( C1528 C1529 ) C1528_=_C1531( C1528 C1531 ) C1528_=_C1532( C1528 C1532 ) C1528_=_C1533( C1528 C1533 ) C1528_=_C1534( C1528 C1534 ) C1528_=_C1535( C1528 C1535 ) \nC1529_=_C1534( C1529 C1534 ) C1529_=_C1616( C1529 C1616 ) C1531_=_C1532( C1531 C1532 ) C1531_=_C1533( C1531 C1533 ) C1531_=_C1534( C1531 C1534 ) C1531_=_C1535( C1531 C1535 ) \nC1532_=_C1533( C1532 C1533 ) C1532_=_C1534( C1532 C1534 ) C1532_=_C1535( C1532 C1535 ) C1533_=_C1534( C1533 C1534 ) C1533_=_C1535( C1533 C1535 ) C1534_=_C1535( C1534 C1535 ) \nC1534_=_C1616( C1534 C1616 ) "];462-&gt;483[label="43: C10 C16 C18 C19 C20 \nC21 C22 C87 C296 C326 C327 \nC439 C504 C511 C554 C666 C680 \nC681 C682 C685 C709 C711 C759 \nC870 C983 C994 C995 C1023 C1149 \nC1150 C1157 C1178 C1200 C1201 C1295 \nC1529 C1531 C1532 C1533 C1534 C1535 \nC1565 C1616 \n217: C10_=_C327 ,C10_=_C439 ,C10_=_C511 ,C10_=_C554 ,C10_=_C666 ,\nC10_=_C709 ,C10_=_C759 ,C10_=_C995 ,C10_=_C1150 ,C10_=_C1201 ,C10_=_C1531 ,\nC10_=_C1532 ,C10_=_C1533 ,C10_=_C1534 ,C10_=_C1535 ,C16_=_C18 ,C16_=_C19 ,\nC16_=_C20 ,C16_=_C21 ,C16_=_C22 ,C18_=_C19 ,C18_=_C20 ,C18_=_C21 ,\nC18_=_C22 ,C18_=_C681 ,C18_=_C994 ,C18_=_C995 ,C19_=_C20 ,C19_=_C21 ,\nC19_=_C22 ,C20_=_C21 ,C20_=_C22 ,C20_=_C682 ,C20_=_C1149 ,C20_=_C1150 ,\nC20_=_C1157 ,C21_=_C22 ,C21_=_C1200 ,C21_=_C1201 ,C87_=_C326 ,C87_=_C504 ,\nC87_=_C870 ,C87_=_C994 ,C87_=_C1149 ,C87_=_C1200 ,C87_=_C1295 ,C87_=_C1529 ,\nC296_=_C326 ,C296_=_C327 ,C296_=_C680 ,C296_=_C681 ,C296_=_C682 ,C296_=_C685 ,\nC326_=_C327 ,C326_=_C504 ,C326_=_C870 ,C326_=_C994 ,C326_=_C1149 ,C326_=_C1200 ,\nC326_=_C1295 ,C326_=_C1529 ,C327_=_C439 ,C327_=_C511 ,C327_=_C554 ,C327_=_C666 ,\nC327_=_C709 ,C327_=_C759 ,C327_=_C995 ,C327_=_C1150 ,C327_=_C1201 ,C327_=_C1531 ,\nC327_=_C1532 ,C327_=_C1533 ,C327_=_C1534 ,C327_=_C1535 ,C439_=_C511 ,C439_=_C554 ,\nC439_=_C666 ,C439_=_C709 ,C439_=_C759 ,C439_=_C995 ,C439_=_C1150 ,C439_=_C1201 ,\nC439_=_C1531 ,C439_=_C1532 ,C439_=_C1533 ,C439_=_C1534 ,C439_=_C1535 ,C504_=_C870 ,\nC504_=_C994 ,C504_=_C1149 ,C504_=_C1200 ,C504_=_C1295 ,C504_=_C1529 ,C511_=_C554 ,\nC511_=_C666 ,C511_=_C709 ,C511_=_C759 ,C511_=_C995 ,C511_=_C1150 ,C511_=_C1201 ,\nC511_=_C1531 ,C511_=_C1532 ,C511_=_C1533 ,C511_=_C1534 ,C511_=_C1535 ,C554_=_C666 ,\nC554_=_C709 ,C554_=_C759 ,C554_=_C995 ,C554_=_C1150 ,C554_=_C1201 ,C554_=_C1531 ,\nC554_=_C1532 ,C554_=_C1533 ,C554_=_C1534 ,C554_=_C1535 ,C666_=_C709 ,C666_=_C759 ,\nC666_=_C995 ,C666_=_C1150 ,C666_=_C1201 ,C666_=_C1531 ,C666_=_C1532 ,C666_=_C1533 ,\nC666_=_C1534 ,C666_=_C1535 ,C680_=_C681 ,C680_=_C682 ,C680_=_C685 ,C681_=_C682 ,\nC681_=_C685 ,C681_=_C994 ,C681_=_C995 ,C682_=_C685 ,C682_=_C1149 ,C682_=_C1150 ,\nC682_=_C1157 ,C685_=_C1529 ,C685_=_C1534 ,C685_=_C1616 ,C709_=_C711 ,C709_=_C759 ,\nC709_=_C995 ,C709_=_C1150 ,C709_=_C1201 ,C709_=_C1531 ,C709_=_C1532 ,C709_=_C1533 ,\nC709_=_C1534 ,C709_=_C1535 ,C711_=_C1023 ,C711_=_C1178 ,C711_=_C1565 ,C759_=_C995 ,\nC759_=_C1150 ,C759_=_C1201 ,C759_=_C1531 ,C759_=_C1532 ,C759_=_C1533 ,C759_=_C1534 ,\nC759_=_C1535 ,C870_=_C994 ,C870_=_C1149 ,C870_=_C1200 ,C870_=_C1295 ,C870_=_C1529 ,\nC983_=_C1535 ,C994_=_C995 ,C994_=_C1149 ,C994_=_C1200 ,C994_=_C1295 ,C994_=_C1529 ,\nC995_=_C1150 ,C995_=_C1201 ,C995_=_C1531 ,C995_=_C1532 ,C995_=_C1533 ,C995_=_C1534 ,\nC995_=_C1535 ,C1023_=_C1178 ,C1023_=_C1565 ,C1149_=_C1150 ,C1149_=_C1157 ,C1149_=_C1200 ,\nC1149_=_C1295 ,C1149_=_C1529 ,C1150_=_C1157 ,C1150_=_C1201 ,C1150_=_C1531 ,C1150_=_C1532 ,\nC1150_=_C1533 ,C1150_=_C1534 ,C1150_=_C1535 ,C1178_=_C1565 ,C1200_=_C1201 ,C1200_=_C1295 ,\nC1200_=_C1529 ,C1201_=_C1531 ,C1201_=_C1532 ,C1201_=_C1533 ,C1201_=_C1534 ,C1201_=_C1535 ,\nC1295_=_C1529 ,C1529_=_C1534 ,C1529_=_C1616 ,C1531_=_C1532 ,C1531_=_C1533 ,C1531_=_C1534 ,\nC1531_=_C1535 ,C1532_=_C1533 ,C1532_=_C1534 ,C1532_=_C1535 ,C1533_=_C1534 ,C1533_=_C1535 ,\nC1534_=_C1535 ,C1534_=_C1616 ,"];484[shape=box, label="id:484 level: 4\n47: C18 C161 C195 C206 C209 \nC299</w:t>
      </w:r>
    </w:p>
    <w:p>
      <w:pPr>
        <w:pStyle w:val="PreformattedText"/>
        <w:bidi w:val="0"/>
        <w:spacing w:before="0" w:after="0"/>
        <w:jc w:val="left"/>
        <w:rPr/>
      </w:pPr>
      <w:r>
        <w:rPr/>
        <w:t xml:space="preserve"> </w:t>
      </w:r>
      <w:r>
        <w:rPr/>
        <w:t>C304 C383 C561 C594 C596 \nC646 C681 C722 C746 C755 C761 \nC762 C763 C764 C765 C766 C767 \nC768 C769 C770 C771 C772 C773 \nC774 C775 C776 C777 C985 C986 \nC988 C989 C990 C991 C992 C993 \nC994 C995 C996 C999 C1001 C1546 \n485: C18_=_C304( C18 C304 ) C18_=_C646( C18 C646 ) C18_=_C681( C18 C681 ) C18_=_C746( C18 C746 ) C18_=_C762( C18 C762 ) \nC18_=_C985( C18 C985 ) C18_=_C986( C18 C986 ) C18_=_C988( C18 C988 ) C18_=_C989( C18 C989 ) C18_=_C990( C18 C990 ) C18_=_C991( C18 C991 ) \nC18_=_C992( C18 C992 ) C18_=_C993( C18 C993 ) C18_=_C994( C18 C994 ) C18_=_C995( C18 C995 ) C18_=_C996( C18 C996 ) C18_=_C999( C18 C999 ) \nC18_=_C1001( C18 C1001 ) C161_=_C195( C161 C195 ) C161_=_C209( C161 C209 ) C161_=_C299( C161 C299 ) C161_=_C561( C161 C561 ) C161_=_C594( C161 C594 ) \nC161_=_C722( C161 C722 ) C161_=_C755( C161 C755 ) C161_=_C761( C161 C761 ) C161_=_C762( C161 C762 ) C161_=_C763( C161 C763 ) C161_=_C764( C161 C764 ) \nC161_=_C765( C161 C765 ) C161_=_C766( C161 C766 ) C161_=_C767( C161 C767 ) C161_=_C768( C161 C768 ) C161_=_C769( C161 C769 ) C161_=_C770( C161 C770 ) \nC161_=_C771( C161 C771 ) C161_=_C772( C161 C772 ) C161_=_C773( C161 C773 ) C161_=_C774( C161 C774 ) C161_=_C775( C161 C775 ) C161_=_C776( C161 C776 ) \nC161_=_C777( C161 C777 ) C195_=_C209( C195 C209 ) C195_=_C299( C195 C299 ) C195_=_C561( C195 C561 ) C195_=_C594( C195 C594 ) C195_=_C722( C195 C722 ) \nC195_=_C755( C195 C755 ) C195_=_C761( C195 C761 ) C195_=_C762( C195 C762 ) C195_=_C763( C195 C763 ) C195_=_C764( C195 C764 ) C195_=_C765( C195 C765 ) \nC195_=_C766( C195 C766 ) C195_=_C767( C195 C767 ) C195_=_C768( C195 C768 ) C195_=_C769( C195 C769 ) C195_=_C770( C195 C770 ) C195_=_C771( C195 C771 ) \nC195_=_C772( C195 C772 ) C195_=_C773( C195 C773 ) C195_=_C774( C195 C774 ) C195_=_C775( C195 C775 ) C195_=_C776( C195 C776 ) C195_=_C777( C195 C777 ) \nC206_=_C209( C206 C209 ) C206_=_C594( C206 C594 ) C206_=_C596( C206 C596 ) C209_=_C299( C209 C299 ) C209_=_C561( C209 C561 ) C209_=_C594( C209 C594 ) \nC209_=_C722( C209 C722 ) C209_=_C755( C209 C755 ) C209_=_C761( C209 C761 ) C209_=_C762( C209 C762 ) C209_=_C763( C209 C763 ) C209_=_C764( C209 C764 ) \nC209_=_C765( C209 C765 ) C209_=_C766( C209 C766 ) C209_=_C767( C209 C767 ) C209_=_C768( C209 C768 ) C209_=_C769( C209 C769 ) C209_=_C770( C209 C770 ) \nC209_=_C771( C209 C771 ) C209_=_C772( C209 C772 ) C209_=_C773( C209 C773 ) C209_=_C774( C209 C774 ) C209_=_C775( C209 C775 ) C209_=_C776( C209 C776 ) \nC209_=_C777( C209 C777 ) C299_=_C304( C299 C304 ) C299_=_C561( C299 C561 ) C299_=_C594( C299 C594 ) C299_=_C722( C299 C722 ) C299_=_C755( C299 C755 ) \nC299_=_C761( C299 C761 ) C299_=_C762( C299 C762 ) C299_=_C763( C299 C763 ) C299_=_C764( C299 C764 ) C299_=_C765( C299 C765 ) C299_=_C766( C299 C766 ) \nC299_=_C767( C299 C767 ) C299_=_C768( C299 C768 ) C299_=_C769( C299 C769 ) C299_=_C770( C299 C770 ) C299_=_C771( C299 C771 ) C299_=_C772( C299 C772 ) \nC299_=_C773( C299 C773 ) C299_=_C774( C299 C774 ) C299_=_C775( C299 C775 ) C299_=_C776( C299 C776 ) C299_=_C777( C299 C777 ) C304_=_C646( C304 C646 ) \nC304_=_C681( C304 C681 ) C304_=_C746( C304 C746 ) C304_=_C762( C304 C762 ) C304_=_C985( C304 C985 ) C304_=_C986( C304 C986 ) C304_=_C988( C304 C988 ) \nC304_=_C989( C304 C989 ) C304_=_C990( C304 C990 ) C304_=_C991( C304 C991 ) C304_=_C992( C304 C992 ) C304_=_C993( C304 C993 ) C304_=_C994( C304 C994 ) \nC304_=_C995( C304 C995 ) C304_=_C996( C304 C996 ) C304_=_C999( C304 C999 ) C304_=_C1001( C304 C1001 ) C561_=_C594( C561 C594 ) C561_=_C722( C561 C722 ) \nC561_=_C755( C561 C755 ) C561_=_C761( C561 C761 ) C561_=_C762( C561 C762 ) C561_=_C763( C561 C763 ) C561_=_C764( C561 C764 ) C561_=_C765( C561 C765 ) \nC561_=_C766( C561 C766 ) C561_=_C767( C561 C767 ) C561_=_C768( C561 C768 ) C561_=_C769( C561 C769 ) C561_=_C770( C561 C770 ) C561_=_C771( C561 C771 ) \nC561_=_C772( C561 C772 ) C561_=_C773( C561 C773 ) C561_=_C774( C561 C774 ) C561_=_C775( C561 C775 ) C561_=_C776( C561 C776 ) C561_=_C777( C561 C777 ) \nC594_=_C596( C594 C596 ) C594_=_C722( C594 C722 ) C594_=_C755( C594 C755 ) C594_=_C761( C594 C761 ) C594_=_C762( C594 C762 ) C594_=_C763( C594 C763 ) \nC594_=_C764( C594 C764 ) C594_=_C765( C594 C765 ) C594_=_C766( C594 C766 ) C594_=_C767( C594 C767 ) C594_=_C768( C594 C768 ) C594_=_C769( C594 C769 ) \nC594_=_C770( C594 C770 ) C594_=_C771( C594 C771 ) C594_=_C772( C594 C772 ) C594_=_C773( C594 C773 ) C594_=_C774( C594 C774 ) C594_=_C775( C594 C775 ) \nC594_=_C776( C594 C776 ) C594_=_C777( C594 C777 ) C596_=_C764( C596 C764 ) C596_=_C985( C596 C985 ) C646_=_C681( C646 C681 ) C646_=_C746( C646 C746 ) \nC646_=_C762( C646 C762 ) C646_=_C985( C646 C985 ) C646_=_C986( C646 C986 ) C646_=_C988( C646 C988 ) C646_=_C989( C646 C989 ) C646_=_C990( C646 C990 ) \nC646_=_C991( C646 C991 ) C646_=_C992( C646 C992 ) C646_=_C993( C646 C993 ) C646_=_C994( C646 C994 ) C646_=_C995( C646 C995 ) C646_=_C996( C646 C996 ) \nC646_=_C999( C646 C999 ) C646_=_C1001( C646 C1001 ) C681_=_C746( C681 C746 ) C681_=_C762( C681 C762 ) C681_=_C985( C681 C985 ) C681_=_C986( C681 C986 ) \nC681_=_C988( C681 C988 ) C681_=_C989( C681 C989 ) C681_=_C990( C681 C990 ) C681_=_C991( C681 C991 ) C681_=_C992( C681 C992 ) C681_=_C993( C681 C993 ) \nC681_=_C994( C681 C994 ) C681_=_C995( C681 C995 ) C681_=_C996( C681 C996 ) C681_=_C999( C681 C999 ) C681_=_C1001( C681 C1001 ) C722_=_C755( C722 C755 ) \nC722_=_C761( C722 C761 ) C722_=_C762( C722 C762 ) C722_=_C763( C722 C763 ) C722_=_C764( C722 C764 ) C722_=_C765( C722 C765 ) C722_=_C766( C722 C766 ) \nC722_=_C767( C722 C767 ) C722_=_C768( C722 C768 ) C722_=_C769( C722 C769 ) C722_=_C770( C722 C770 ) C722_=_C771( C722 C771 ) C722_=_C772( C722 C772 ) \nC722_=_C773( C722 C773 ) C722_=_C774( C722 C774 ) C722_=_C775( C722 C775 ) C722_=_C776( C722 C776 ) C722_=_C777( C722 C777 ) C746_=_C762( C746 C762 ) \nC746_=_C985( C746 C985 ) C746_=_C986( C746 C986 ) C746_=_C988( C746 C988 ) C746_=_C989( C746 C989 ) C746_=_C990( C746 C990 ) C746_=_C991( C746 C991 ) \nC746_=_C992( C746 C992 ) C746_=_C993( C746 C993 ) C746_=_C994( C746 C994 ) C746_=_C995( C746 C995 ) C746_=_C996( C746 C996 ) C746_=_C999( C746 C999 ) \nC746_=_C1001( C746 C1001 ) C755_=_C761( C755 C761 ) C755_=_C762( C755 C762 ) C755_=_C763( C755 C763 ) C755_=_C764( C755 C764 ) C755_=_C765( C755 C765 ) \nC755_=_C766( C755 C766 ) C755_=_C767( C755 C767 ) C755_=_C768( C755 C768 ) C755_=_C769( C755 C769 ) C755_=_C770( C755 C770 ) C755_=_C771( C755 C771 ) \nC755_=_C772( C755 C772 ) C755_=_C773( C755 C773 ) C755_=_C774( C755 C774 ) C755_=_C775( C755 C775 ) C755_=_C776( C755 C776 ) C755_=_C777( C755 C777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1_=_C776( C761 C776 ) C761_=_C777( C761 C777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777( C762 C777 ) C762_=_C985( C762 C985 ) C762_=_C986( C762 C986 ) C762_=_C988( C762 C988 ) C762_=_C989( C762 C989 ) C762_=_C990( C762 C990 ) \nC762_=_C991( C762 C991 ) C762_=_C992( C762 C992 ) C762_=_C993( C762 C993 ) C762_=_C994( C762 C994 ) C762_=_C995( C762 C995 ) C762_=_C996( C762 C996 ) \nC762_=_C999( C762 C999 ) C762_=_C1001( C762 C1001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3_=_C777( C763 C777 ) C764_=_C765( 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985( C764 C985 ) \nC765_=_C766( C765 C766 ) C765_=_C767( C765 C767 ) C765_=_C768( C765 C768 ) C765_=_C769( C765 C769 ) C765_=_C770( C765 C770 ) C765_=_C771( C765 C771 ) \nC765_=_C772( C765 C772 ) C765_=_C773( C765 C773 ) C765_=_C774( C765 C774 ) C765_=_C775( C765 C775 ) C765_=_C776( C765 C776 ) C765_=_C777( C765 C777 ) \nC766_=_C767( C766 C767 ) C766_=_C768( C766 C768 ) C766_=_C769( C766 C769 ) C766_=_C770( C766 C770 ) C766_=_C771( C766 C771 ) C766_=_C772( C766 C772 ) \nC766_=_C773( C766 C773 ) C766_=_C774( C766 C774 ) C766_=_C775( C766 C775 ) C766_=_C776( C766 C776 ) C766_=_C777( C766 C777 ) C767_=_C768( C767 C768 ) \nC767_=_C769( C767 C769 ) C767_=_C770( C767 C770 ) C767_=_C771( C767 C771 ) C767_=_C772( C767 C772 ) C767_=_C773( C767 C773 ) C767_=_C774( C767 C774 ) \nC767_=_C775( C767 C775 ) C767_=_C776( C767 C776 ) C767_=_C777( C767 C777 ) C768_=_C769( C768 C769 ) C768_=_C770( C768 C770 ) C768_=_C771( C768 C771 ) \nC768_=_C772( C768 C772 ) C768_=_C773( C768 C773 ) C768_=_C774( C768 C774 ) C768_=_C775( C768 C775 ) C768_=_C776( C768 C776 ) C768_=_C777( C768 C777 ) \nC769_=_C770( C769 C770 ) C769_=_C771( C769 C771 ) C769_=_C772( C769 C772 ) C769_=_C773( C769 C773 ) C769_=_C774( C769 C774 ) C769_=_C775( C769 C775 ) \nC769_=_C776( C769 C776 ) C769_=_C777( C769 C777 ) C770_=_C771( C770 C771 ) C770_=_C772( C770 C772 ) C770_=_C773( C770 C773 ) C770_=_C774( C770 C774 ) \nC770_=_C775( C770 C775 ) C770_=_C776( C770 C776 ) C770_=_C777( C770 C777 ) C770_=_C996( C770 C996 ) C770_=_C1546( C770 C1546 ) C771_=_C772( C771 C772</w:t>
      </w:r>
    </w:p>
    <w:p>
      <w:pPr>
        <w:pStyle w:val="PreformattedText"/>
        <w:bidi w:val="0"/>
        <w:spacing w:before="0" w:after="0"/>
        <w:jc w:val="left"/>
        <w:rPr/>
      </w:pPr>
      <w:r>
        <w:rPr/>
        <w:t xml:space="preserve"> </w:t>
      </w:r>
      <w:r>
        <w:rPr/>
        <w:t>) \nC771_=_C773( C771 C773 ) C771_=_C774( C771 C774 ) C771_=_C775( C771 C775 ) C771_=_C776( C771 C776 ) C771_=_C777( C771 C777 ) C772_=_C773( C772 C773 ) \nC772_=_C774( C772 C774 ) C772_=_C775( C772 C775 ) C772_=_C776( C772 C776 ) C772_=_C777( C772 C777 ) C773_=_C774( C773 C774 ) C773_=_C775( C773 C775 ) \nC773_=_C776( C773 C776 ) C773_=_C777( C773 C777 ) C773_=_C1546( C773 C1546 ) C774_=_C775( C774 C775 ) C774_=_C776( C774 C776 ) C774_=_C777( C774 C777 ) \nC774_=_C999( C774 C999 ) C775_=_C776( C775 C776 ) C775_=_C777( C775 C777 ) C776_=_C777( C776 C777 ) C776_=_C1001( C776 C1001 ) C985_=_C986( C985 C986 ) \nC985_=_C988( C985 C988 ) C985_=_C989( C985 C989 ) C985_=_C990( C985 C990 ) C985_=_C991( C985 C991 ) C985_=_C992( C985 C992 ) C985_=_C993( C985 C993 ) \nC985_=_C994( C985 C994 ) C985_=_C995( C985 C995 ) C985_=_C996( C985 C996 ) C985_=_C999( C985 C999 ) C985_=_C1001( C985 C1001 ) C986_=_C988( C986 C988 ) \nC986_=_C989( C986 C989 ) C986_=_C990( C986 C990 ) C986_=_C991( C986 C991 ) C986_=_C992( C986 C992 ) C986_=_C993( C986 C993 ) C986_=_C994( C986 C994 ) \nC986_=_C995( C986 C995 ) C986_=_C996( C986 C996 ) C986_=_C999( C986 C999 ) C986_=_C1001( C986 C1001 ) C988_=_C989( C988 C989 ) C988_=_C990( C988 C990 ) \nC988_=_C991( C988 C991 ) C988_=_C992( C988 C992 ) C988_=_C993( C988 C993 ) C988_=_C994( C988 C994 ) C988_=_C995( C988 C995 ) C988_=_C996( C988 C996 ) \nC988_=_C999( C988 C999 ) C988_=_C1001( C988 C1001 ) C989_=_C990( C989 C990 ) C989_=_C991( C989 C991 ) C989_=_C992( C989 C992 ) C989_=_C993( C989 C993 ) \nC989_=_C994( C989 C994 ) C989_=_C995( C989 C995 ) C989_=_C996( C989 C996 ) C989_=_C999( C989 C999 ) C989_=_C1001( C989 C1001 ) C990_=_C991( C990 C991 ) \nC990_=_C992( C990 C992 ) C990_=_C993( C990 C993 ) C990_=_C994( C990 C994 ) C990_=_C995( C990 C995 ) C990_=_C996( C990 C996 ) C990_=_C999( C990 C999 ) \nC990_=_C1001( C990 C1001 ) C991_=_C992( C991 C992 ) C991_=_C993( C991 C993 ) C991_=_C994( C991 C994 ) C991_=_C995( C991 C995 ) C991_=_C996( C991 C996 ) \nC991_=_C999( C991 C999 ) C991_=_C1001( C991 C1001 ) C992_=_C993( C992 C993 ) C992_=_C994( C992 C994 ) C992_=_C995( C992 C995 ) C992_=_C996( C992 C996 ) \nC992_=_C999( C992 C999 ) C992_=_C1001( C992 C1001 ) C993_=_C994( C993 C994 ) C993_=_C995( C993 C995 ) C993_=_C996( C993 C996 ) C993_=_C999( C993 C999 ) \nC993_=_C1001( C993 C1001 ) C994_=_C995( C994 C995 ) C994_=_C996( C994 C996 ) C994_=_C999( C994 C999 ) C994_=_C1001( C994 C1001 ) C995_=_C996( C995 C996 ) \nC995_=_C999( C995 C999 ) C995_=_C1001( C995 C1001 ) C996_=_C999( C996 C999 ) C996_=_C1001( C996 C1001 ) C996_=_C1546( C996 C1546 ) C999_=_C1001( C999 C1001 ) "];463-&gt;484[label="44: C18 C161 C195 C206 C209 \nC299 C304 C383 C561 C596 C646 \nC681 C722 C746 C755 C761 C763 \nC764 C765 C766 C767 C768 C769 \nC770 C771 C772 C774 C775 C776 \nC777 C985 C986 C988 C989 C990 \nC991 C992 C993 C994 C995 C996 \nC999 C1001 C1546 \n395: C18_=_C304 ,C18_=_C646 ,C18_=_C681 ,C18_=_C746 ,C18_=_C985 ,\nC18_=_C986 ,C18_=_C988 ,C18_=_C989 ,C18_=_C990 ,C18_=_C991 ,C18_=_C992 ,\nC18_=_C993 ,C18_=_C994 ,C18_=_C995 ,C18_=_C996 ,C18_=_C999 ,C18_=_C1001 ,\nC161_=_C195 ,C161_=_C209 ,C161_=_C299 ,C161_=_C561 ,C161_=_C722 ,C161_=_C755 ,\nC161_=_C761 ,C161_=_C763 ,C161_=_C764 ,C161_=_C765 ,C161_=_C766 ,C161_=_C767 ,\nC161_=_C768 ,C161_=_C769 ,C161_=_C770 ,C161_=_C771 ,C161_=_C772 ,C161_=_C774 ,\nC161_=_C775 ,C161_=_C776 ,C161_=_C777 ,C195_=_C209 ,C195_=_C299 ,C195_=_C561 ,\nC195_=_C722 ,C195_=_C755 ,C195_=_C761 ,C195_=_C763 ,C195_=_C764 ,C195_=_C765 ,\nC195_=_C766 ,C195_=_C767 ,C195_=_C768 ,C195_=_C769 ,C195_=_C770 ,C195_=_C771 ,\nC195_=_C772 ,C195_=_C774 ,C195_=_C775 ,C195_=_C776 ,C195_=_C777 ,C206_=_C209 ,\nC206_=_C596 ,C209_=_C299 ,C209_=_C561 ,C209_=_C722 ,C209_=_C755 ,C209_=_C761 ,\nC209_=_C763 ,C209_=_C764 ,C209_=_C765 ,C209_=_C766 ,C209_=_C767 ,C209_=_C768 ,\nC209_=_C769 ,C209_=_C770 ,C209_=_C771 ,C209_=_C772 ,C209_=_C774 ,C209_=_C775 ,\nC209_=_C776 ,C209_=_C777 ,C299_=_C304 ,C299_=_C561 ,C299_=_C722 ,C299_=_C755 ,\nC299_=_C761 ,C299_=_C763 ,C299_=_C764 ,C299_=_C765 ,C299_=_C766 ,C299_=_C767 ,\nC299_=_C768 ,C299_=_C769 ,C299_=_C770 ,C299_=_C771 ,C299_=_C772 ,C299_=_C774 ,\nC299_=_C775 ,C299_=_C776 ,C299_=_C777 ,C304_=_C646 ,C304_=_C681 ,C304_=_C746 ,\nC304_=_C985 ,C304_=_C986 ,C304_=_C988 ,C304_=_C989 ,C304_=_C990 ,C304_=_C991 ,\nC304_=_C992 ,C304_=_C993 ,C304_=_C994 ,C304_=_C995 ,C304_=_C996 ,C304_=_C999 ,\nC304_=_C1001 ,C561_=_C722 ,C561_=_C755 ,C561_=_C761 ,C561_=_C763 ,C561_=_C764 ,\nC561_=_C765 ,C561_=_C766 ,C561_=_C767 ,C561_=_C768 ,C561_=_C769 ,C561_=_C770 ,\nC561_=_C771 ,C561_=_C772 ,C561_=_C774 ,C561_=_C775 ,C561_=_C776 ,C561_=_C777 ,\nC596_=_C764 ,C596_=_C985 ,C646_=_C681 ,C646_=_C746 ,C646_=_C985 ,C646_=_C986 ,\nC646_=_C988 ,C646_=_C989 ,C646_=_C990 ,C646_=_C991 ,C646_=_C992 ,C646_=_C993 ,\nC646_=_C994 ,C646_=_C995 ,C646_=_C996 ,C646_=_C999 ,C646_=_C1001 ,C681_=_C746 ,\nC681_=_C985 ,C681_=_C986 ,C681_=_C988 ,C681_=_C989 ,C681_=_C990 ,C681_=_C991 ,\nC681_=_C992 ,C681_=_C993 ,C681_=_C994 ,C681_=_C995 ,C681_=_C996 ,C681_=_C999 ,\nC681_=_C1001 ,C722_=_C755 ,C722_=_C761 ,C722_=_C763 ,C722_=_C764 ,C722_=_C765 ,\nC722_=_C766 ,C722_=_C767 ,C722_=_C768 ,C722_=_C769 ,C722_=_C770 ,C722_=_C771 ,\nC722_=_C772 ,C722_=_C774 ,C722_=_C775 ,C722_=_C776 ,C722_=_C777 ,C746_=_C985 ,\nC746_=_C986 ,C746_=_C988 ,C746_=_C989 ,C746_=_C990 ,C746_=_C991 ,C746_=_C992 ,\nC746_=_C993 ,C746_=_C994 ,C746_=_C995 ,C746_=_C996 ,C746_=_C999 ,C746_=_C1001 ,\nC755_=_C761 ,C755_=_C763 ,C755_=_C764 ,C755_=_C765 ,C755_=_C766 ,C755_=_C767 ,\nC755_=_C768 ,C755_=_C769 ,C755_=_C770 ,C755_=_C771 ,C755_=_C772 ,C755_=_C774 ,\nC755_=_C775 ,C755_=_C776 ,C755_=_C777 ,C761_=_C763 ,C761_=_C764 ,C761_=_C765 ,\nC761_=_C766 ,C761_=_C767 ,C761_=_C768 ,C761_=_C769 ,C761_=_C770 ,C761_=_C771 ,\nC761_=_C772 ,C761_=_C774 ,C761_=_C775 ,C761_=_C776 ,C761_=_C777 ,C763_=_C764 ,\nC763_=_C765 ,C763_=_C766 ,C763_=_C767 ,C763_=_C768 ,C763_=_C769 ,C763_=_C770 ,\nC763_=_C771 ,C763_=_C772 ,C763_=_C774 ,C763_=_C775 ,C763_=_C776 ,C763_=_C777 ,\nC764_=_C765 ,C764_=_C766 ,C764_=_C767 ,C764_=_C768 ,C764_=_C769 ,C764_=_C770 ,\nC764_=_C771 ,C764_=_C772 ,C764_=_C774 ,C764_=_C775 ,C764_=_C776 ,C764_=_C777 ,\nC764_=_C985 ,C765_=_C766 ,C765_=_C767 ,C765_=_C768 ,C765_=_C769 ,C765_=_C770 ,\nC765_=_C771 ,C765_=_C772 ,C765_=_C774 ,C765_=_C775 ,C765_=_C776 ,C765_=_C777 ,\nC766_=_C767 ,C766_=_C768 ,C766_=_C769 ,C766_=_C770 ,C766_=_C771 ,C766_=_C772 ,\nC766_=_C774 ,C766_=_C775 ,C766_=_C776 ,C766_=_C777 ,C767_=_C768 ,C767_=_C769 ,\nC767_=_C770 ,C767_=_C771 ,C767_=_C772 ,C767_=_C774 ,C767_=_C775 ,C767_=_C776 ,\nC767_=_C777 ,C768_=_C769 ,C768_=_C770 ,C768_=_C771 ,C768_=_C772 ,C768_=_C774 ,\nC768_=_C775 ,C768_=_C776 ,C768_=_C777 ,C769_=_C770 ,C769_=_C771 ,C769_=_C772 ,\nC769_=_C774 ,C769_=_C775 ,C769_=_C776 ,C769_=_C777 ,C770_=_C771 ,C770_=_C772 ,\nC770_=_C774 ,C770_=_C775 ,C770_=_C776 ,C770_=_C777 ,C770_=_C996 ,C770_=_C1546 ,\nC771_=_C772 ,C771_=_C774 ,C771_=_C775 ,C771_=_C776 ,C771_=_C777 ,C772_=_C774 ,\nC772_=_C775 ,C772_=_C776 ,C772_=_C777 ,C774_=_C775 ,C774_=_C776 ,C774_=_C777 ,\nC774_=_C999 ,C775_=_C776 ,C775_=_C777 ,C776_=_C777 ,C776_=_C1001 ,C985_=_C986 ,\nC985_=_C988 ,C985_=_C989 ,C985_=_C990 ,C985_=_C991 ,C985_=_C992 ,C985_=_C993 ,\nC985_=_C994 ,C985_=_C995 ,C985_=_C996 ,C985_=_C999 ,C985_=_C1001 ,C986_=_C988 ,\nC986_=_C989 ,C986_=_C990 ,C986_=_C991 ,C986_=_C992 ,C986_=_C993 ,C986_=_C994 ,\nC986_=_C995 ,C986_=_C996 ,C986_=_C999 ,C986_=_C1001 ,C988_=_C989 ,C988_=_C990 ,\nC988_=_C991 ,C988_=_C992 ,C988_=_C993 ,C988_=_C994 ,C988_=_C995 ,C988_=_C996 ,\nC988_=_C999 ,C988_=_C1001 ,C989_=_C990 ,C989_=_C991 ,C989_=_C992 ,C989_=_C993 ,\nC989_=_C994 ,C989_=_C995 ,C989_=_C996 ,C989_=_C999 ,C989_=_C1001 ,C990_=_C991 ,\nC990_=_C992 ,C990_=_C993 ,C990_=_C994 ,C990_=_C995 ,C990_=_C996 ,C990_=_C999 ,\nC990_=_C1001 ,C991_=_C992 ,C991_=_C993 ,C991_=_C994 ,C991_=_C995 ,C991_=_C996 ,\nC991_=_C999 ,C991_=_C1001 ,C992_=_C993 ,C992_=_C994 ,C992_=_C995 ,C992_=_C996 ,\nC992_=_C999 ,C992_=_C1001 ,C993_=_C994 ,C993_=_C995 ,C993_=_C996 ,C993_=_C999 ,\nC993_=_C1001 ,C994_=_C995 ,C994_=_C996 ,C994_=_C999 ,C994_=_C1001 ,C995_=_C996 ,\nC995_=_C999 ,C995_=_C1001 ,C996_=_C999 ,C996_=_C1001 ,C996_=_C1546 ,C999_=_C1001 ,"];485[shape=box, label="id:485 level: 4\n52: C13 C20 C61 C182 C308 \nC333 C522 C586 C587 C589 C596 \nC651 C682 C726 C764 C771 C909 \nC910 C947 C975 C985 C1007 C1026 \nC1079 C1080 C1113 C1141 C1142 C1143 \nC1144 C1145 C1146 C1148 C1149 C1150 \nC1151 C1152 C1153 C1154 C1155 C1157 \nC1158 C1159 C1204 C1241 C1277 C1392 \nC1532 C1540 C1545 C1575 C1599 \n582: C13_=_C182( C13 C182 ) C13_=_C333( C13 C333 ) C13_=_C1026( C13 C1026 ) C13_=_C1113( C13 C1113 ) C13_=_C1153( C13 C1153 ) \nC13_=_C1204( C13 C1204 ) C13_=_C1532( C13 C1532 ) C13_=_C1545( C13 C1545 ) C13_=_C1599( C13 C1599 ) C20_=_C61( C20 C61 ) C20_=_C308( C20 C308 ) \nC20_=_C522( C20 C522 ) C20_=_C596( C20 C596 ) C20_=_C651( C20 C651 ) C20_=_C682( C20 C682 ) C20_=_C726( C20 C726 ) C20_=_C764( C20 C764 ) \nC20_=_C909( C20 C909 ) C20_=_C947( C20 C947 ) C20_=_C975( C20 C975 ) C20_=_C985( C20 C985 ) C20_=_C1007( C20 C1007 ) C20_=_C1079( C20 C1079 ) \nC20_=_C1141( C20 C1141 ) C20_=_C1142( C20 C1142 ) C20_=_C1143( C20 C1143 ) C20_=_C1144( C20 C1144 ) C20_=_C1145( C20 C1145 ) C20_=_C1146( C20 C1146 ) \nC20_=_C1148( C20 C1148 ) C20_=_C1149( C20 C1149 ) C20_=_C1150( C20 C1150 ) C20_=_C1151( C20 C1151 ) C20_=_C1152( C20 C1152 ) C20_=_C1153( C20 C1153 ) \nC20_=_C1154( C20 C1154 ) C20_=_C1155( C20 C1155 ) C20_=_C1157( C20 C1157 ) C20_=_C1158( C20 C1158 ) C20_=_C1159( C20 C1159 ) C61_=_C308( C61 C308 ) \nC61_=_C522( C61 C522 ) C61_=_C596( C61 C596 ) C61_=_C651( C61 C651 ) C61_=_C682( C61 C682 ) C61_=_C726( C61 C726 ) C61_=_C764( C61 C764 ) \nC61_=_C909( C61 C909 ) C61_=_C947( C61 C947 ) C61_=_C975( C61 C975 ) C61_=_C985( C61 C985 ) C61_=_C1007( C61 C1007 ) C61_=_C1079( C61 C1079 ) \nC61_=_C1141( C61 C1141 ) C61_=_C1142( C61 C1142 ) C61_=_C1143( C61 C1143 ) C61_=_C1144( C61 C1144 ) C61_=_C1145(</w:t>
      </w:r>
    </w:p>
    <w:p>
      <w:pPr>
        <w:pStyle w:val="PreformattedText"/>
        <w:bidi w:val="0"/>
        <w:spacing w:before="0" w:after="0"/>
        <w:jc w:val="left"/>
        <w:rPr/>
      </w:pPr>
      <w:r>
        <w:rPr/>
        <w:t xml:space="preserve"> </w:t>
      </w:r>
      <w:r>
        <w:rPr/>
        <w:t>C61 C1145 ) C61_=_C1146( C61 C1146 ) \nC61_=_C1148( C61 C1148 ) C61_=_C1149( C61 C1149 ) C61_=_C1150( C61 C1150 ) C61_=_C1151( C61 C1151 ) C61_=_C1152( C61 C1152 ) C61_=_C1153( C61 C1153 ) \nC61_=_C1154( C61 C1154 ) C61_=_C1155( C61 C1155 ) C61_=_C1157( C61 C1157 ) C61_=_C1158( C61 C1158 ) C61_=_C1159( C61 C1159 ) C182_=_C333( C182 C333 ) \nC182_=_C1026( C182 C1026 ) C182_=_C1113( C182 C1113 ) C182_=_C1153( C182 C1153 ) C182_=_C1204( C182 C1204 ) C182_=_C1532( C182 C1532 ) C182_=_C1545( C182 C1545 ) \nC182_=_C1599( C182 C1599 ) C308_=_C333( C308 C333 ) C308_=_C522( C308 C522 ) C308_=_C596( C308 C596 ) C308_=_C651( C308 C651 ) C308_=_C682( C308 C682 ) \nC308_=_C726( C308 C726 ) C308_=_C764( C308 C764 ) C308_=_C909( C308 C909 ) C308_=_C947( C308 C947 ) C308_=_C975( C308 C975 ) C308_=_C985( C308 C985 ) \nC308_=_C1007( C308 C1007 ) C308_=_C1079( C308 C1079 ) C308_=_C1141( C308 C1141 ) C308_=_C1142( C308 C1142 ) C308_=_C1143( C308 C1143 ) C308_=_C1144( C308 C1144 ) \nC308_=_C1145( C308 C1145 ) C308_=_C1146( C308 C1146 ) C308_=_C1148( C308 C1148 ) C308_=_C1149( C308 C1149 ) C308_=_C1150( C308 C1150 ) C308_=_C1151( C308 C1151 ) \nC308_=_C1152( C308 C1152 ) C308_=_C1153( C308 C1153 ) C308_=_C1154( C308 C1154 ) C308_=_C1155( C308 C1155 ) C308_=_C1157( C308 C1157 ) C308_=_C1158( C308 C1158 ) \nC308_=_C1159( C308 C1159 ) C333_=_C1026( C333 C1026 ) C333_=_C1113( C333 C1113 ) C333_=_C1153( C333 C1153 ) C333_=_C1204( C333 C1204 ) C333_=_C1532( C333 C1532 ) \nC333_=_C1545( C333 C1545 ) C333_=_C1599( C333 C1599 ) C522_=_C596( C522 C596 ) C522_=_C651( C522 C651 ) C522_=_C682( C522 C682 ) C522_=_C726( C522 C726 ) \nC522_=_C764( C522 C764 ) C522_=_C909( C522 C909 ) C522_=_C947( C522 C947 ) C522_=_C975( C522 C975 ) C522_=_C985( C522 C985 ) C522_=_C1007( C522 C1007 ) \nC522_=_C1079( C522 C1079 ) C522_=_C1141( C522 C1141 ) C522_=_C1142( C522 C1142 ) C522_=_C1143( C522 C1143 ) C522_=_C1144( C522 C1144 ) C522_=_C1145( C522 C1145 ) \nC522_=_C1146( C522 C1146 ) C522_=_C1148( C522 C1148 ) C522_=_C1149( C522 C1149 ) C522_=_C1150( C522 C1150 ) C522_=_C1151( C522 C1151 ) C522_=_C1152( C522 C1152 ) \nC522_=_C1153( C522 C1153 ) C522_=_C1154( C522 C1154 ) C522_=_C1155( C522 C1155 ) C522_=_C1157( C522 C1157 ) C522_=_C1158( C522 C1158 ) C522_=_C1159( C522 C1159 ) \nC586_=_C587( C586 C587 ) C586_=_C589( C586 C589 ) C586_=_C909( C586 C909 ) C586_=_C910( C586 C910 ) C587_=_C589( C587 C589 ) C587_=_C1079( C587 C1079 ) \nC587_=_C1080( C587 C1080 ) C587_=_C1113( C587 C1113 ) C589_=_C1392( C589 C1392 ) C596_=_C651( C596 C651 ) C596_=_C682( C596 C682 ) C596_=_C726( C596 C726 ) \nC596_=_C764( C596 C764 ) C596_=_C909( C596 C909 ) C596_=_C947( C596 C947 ) C596_=_C975( C596 C975 ) C596_=_C985( C596 C985 ) C596_=_C1007( C596 C1007 ) \nC596_=_C1079( C596 C1079 ) C596_=_C1141( C596 C1141 ) C596_=_C1142( C596 C1142 ) C596_=_C1143( C596 C1143 ) C596_=_C1144( C596 C1144 ) C596_=_C1145( C596 C1145 ) \nC596_=_C1146( C596 C1146 ) C596_=_C1148( C596 C1148 ) C596_=_C1149( C596 C1149 ) C596_=_C1150( C596 C1150 ) C596_=_C1151( C596 C1151 ) C596_=_C1152( C596 C1152 ) \nC596_=_C1153( C596 C1153 ) C596_=_C1154( C596 C1154 ) C596_=_C1155( C596 C1155 ) C596_=_C1157( C596 C1157 ) C596_=_C1158( C596 C1158 ) C596_=_C1159( C596 C1159 ) \nC651_=_C682( C651 C682 ) C651_=_C726( C651 C726 ) C651_=_C764( C651 C764 ) C651_=_C909( C651 C909 ) C651_=_C947( C651 C947 ) C651_=_C975( C651 C975 ) \nC651_=_C985( C651 C985 ) C651_=_C1007( C651 C1007 ) C651_=_C1079( C651 C1079 ) C651_=_C1141( C651 C1141 ) C651_=_C1142( C651 C1142 ) C651_=_C1143( C651 C1143 ) \nC651_=_C1144( C651 C1144 ) C651_=_C1145( C651 C1145 ) C651_=_C1146( C651 C1146 ) C651_=_C1148( C651 C1148 ) C651_=_C1149( C651 C1149 ) C651_=_C1150( C651 C1150 ) \nC651_=_C1151( C651 C1151 ) C651_=_C1152( C651 C1152 ) C651_=_C1153( C651 C1153 ) C651_=_C1154( C651 C1154 ) C651_=_C1155( C651 C1155 ) C651_=_C1157( C651 C1157 ) \nC651_=_C1158( C651 C1158 ) C651_=_C1159( C651 C1159 ) C682_=_C726( C682 C726 ) C682_=_C764( C682 C764 ) C682_=_C909( C682 C909 ) C682_=_C947( C682 C947 ) \nC682_=_C975( C682 C975 ) C682_=_C985( C682 C985 ) C682_=_C1007( C682 C1007 ) C682_=_C1079( C682 C1079 ) C682_=_C1141( C682 C1141 ) C682_=_C1142( C682 C1142 ) \nC682_=_C1143( C682 C1143 ) C682_=_C1144( C682 C1144 ) C682_=_C1145( C682 C1145 ) C682_=_C1146( C682 C1146 ) C682_=_C1148( C682 C1148 ) C682_=_C1149( C682 C1149 ) \nC682_=_C1150( C682 C1150 ) C682_=_C1151( C682 C1151 ) C682_=_C1152( C682 C1152 ) C682_=_C1153( C682 C1153 ) C682_=_C1154( C682 C1154 ) C682_=_C1155( C682 C1155 ) \nC682_=_C1157( C682 C1157 ) C682_=_C1158( C682 C1158 ) C682_=_C1159( C682 C1159 ) C726_=_C764( C726 C764 ) C726_=_C909( C726 C909 ) C726_=_C947( C726 C947 ) \nC726_=_C975( C726 C975 ) C726_=_C985( C726 C985 ) C726_=_C1007( C726 C1007 ) C726_=_C1079( C726 C1079 ) C726_=_C1141( C726 C1141 ) C726_=_C1142( C726 C1142 ) \nC726_=_C1143( C726 C1143 ) C726_=_C1144( C726 C1144 ) C726_=_C1145( C726 C1145 ) C726_=_C1146( C726 C1146 ) C726_=_C1148( C726 C1148 ) C726_=_C1149( C726 C1149 ) \nC726_=_C1150( C726 C1150 ) C726_=_C1151( C726 C1151 ) C726_=_C1152( C726 C1152 ) C726_=_C1153( C726 C1153 ) C726_=_C1154( C726 C1154 ) C726_=_C1155( C726 C1155 ) \nC726_=_C1157( C726 C1157 ) C726_=_C1158( C726 C1158 ) C726_=_C1159( C726 C1159 ) C764_=_C771( C764 C771 ) C764_=_C909( C764 C909 ) C764_=_C947( C764 C947 ) \nC764_=_C975( C764 C975 ) C764_=_C985( C764 C985 ) C764_=_C1007( C764 C1007 ) C764_=_C1079( C764 C1079 ) C764_=_C1141( C764 C1141 ) C764_=_C1142( C764 C1142 ) \nC764_=_C1143( C764 C1143 ) C764_=_C1144( C764 C1144 ) C764_=_C1145( C764 C1145 ) C764_=_C1146( C764 C1146 ) C764_=_C1148( C764 C1148 ) C764_=_C1149( C764 C1149 ) \nC764_=_C1150( C764 C1150 ) C764_=_C1151( C764 C1151 ) C764_=_C1152( C764 C1152 ) C764_=_C1153( C764 C1153 ) C764_=_C1154( C764 C1154 ) C764_=_C1155( C764 C1155 ) \nC764_=_C1157( C764 C1157 ) C764_=_C1158( C764 C1158 ) C764_=_C1159( C764 C1159 ) C771_=_C1152( C771 C1152 ) C771_=_C1241( C771 C1241 ) C771_=_C1277( C771 C1277 ) \nC771_=_C1540( C771 C1540 ) C771_=_C1575( C771 C1575 ) C909_=_C910( C909 C910 ) C909_=_C947( C909 C947 ) C909_=_C975( C909 C975 ) C909_=_C985( C909 C985 ) \nC909_=_C1007( C909 C1007 ) C909_=_C1079( C909 C1079 ) C909_=_C1141( C909 C1141 ) C909_=_C1142( C909 C1142 ) C909_=_C1143( C909 C1143 ) C909_=_C1144( C909 C1144 ) \nC909_=_C1145( C909 C1145 ) C909_=_C1146( C909 C1146 ) C909_=_C1148( C909 C1148 ) C909_=_C1149( C909 C1149 ) C909_=_C1150( C909 C1150 ) C909_=_C1151( C909 C1151 ) \nC909_=_C1152( C909 C1152 ) C909_=_C1153( C909 C1153 ) C909_=_C1154( C909 C1154 ) C909_=_C1155( C909 C1155 ) C909_=_C1157( C909 C1157 ) C909_=_C1158( C909 C1158 ) \nC909_=_C1159( C909 C1159 ) C910_=_C1080( C910 C1080 ) C947_=_C975( C947 C975 ) C947_=_C985( C947 C985 ) C947_=_C1007( C947 C1007 ) C947_=_C1079( C947 C1079 ) \nC947_=_C1141( C947 C1141 ) C947_=_C1142( C947 C1142 ) C947_=_C1143( C947 C1143 ) C947_=_C1144( C947 C1144 ) C947_=_C1145( C947 C1145 ) C947_=_C1146( C947 C1146 ) \nC947_=_C1148( C947 C1148 ) C947_=_C1149( C947 C1149 ) C947_=_C1150( C947 C1150 ) C947_=_C1151( C947 C1151 ) C947_=_C1152( C947 C1152 ) C947_=_C1153( C947 C1153 ) \nC947_=_C1154( C947 C1154 ) C947_=_C1155( C947 C1155 ) C947_=_C1157( C947 C1157 ) C947_=_C1158( C947 C1158 ) C947_=_C1159( C947 C1159 ) C975_=_C985( C975 C985 ) \nC975_=_C1007( C975 C1007 ) C975_=_C1079( C975 C1079 ) C975_=_C1141( C975 C1141 ) C975_=_C1142( C975 C1142 ) C975_=_C1143( C975 C1143 ) C975_=_C1144( C975 C1144 ) \nC975_=_C1145( C975 C1145 ) C975_=_C1146( C975 C1146 ) C975_=_C1148( C975 C1148 ) C975_=_C1149( C975 C1149 ) C975_=_C1150( C975 C1150 ) C975_=_C1151( C975 C1151 ) \nC975_=_C1152( C975 C1152 ) C975_=_C1153( C975 C1153 ) C975_=_C1154( C975 C1154 ) C975_=_C1155( C975 C1155 ) C975_=_C1157( C975 C1157 ) C975_=_C1158( C975 C1158 ) \nC975_=_C1159( C975 C1159 ) C985_=_C1007( C985 C1007 ) C985_=_C1079( C985 C1079 ) C985_=_C1141( C985 C1141 ) C985_=_C1142( C985 C1142 ) C985_=_C1143( C985 C1143 ) \nC985_=_C1144( C985 C1144 ) C985_=_C1145( C985 C1145 ) C985_=_C1146( C985 C1146 ) C985_=_C1148( C985 C1148 ) C985_=_C1149( C985 C1149 ) C985_=_C1150( C985 C1150 ) \nC985_=_C1151( C985 C1151 ) C985_=_C1152( C985 C1152 ) C985_=_C1153( C985 C1153 ) C985_=_C1154( C985 C1154 ) C985_=_C1155( C985 C1155 ) C985_=_C1157( C985 C1157 ) \nC985_=_C1158( C985 C1158 ) C985_=_C1159( C985 C1159 ) C1007_=_C1026( C1007 C1026 ) C1007_=_C1079( C1007 C1079 ) C1007_=_C1141( C1007 C1141 ) C1007_=_C1142( C1007 C1142 ) \nC1007_=_C1143( C1007 C1143 ) C1007_=_C1144( C1007 C1144 ) C1007_=_C1145( C1007 C1145 ) C1007_=_C1146( C1007 C1146 ) C1007_=_C1148( C1007 C1148 ) C1007_=_C1149( C1007 C1149 ) \nC1007_=_C1150( C1007 C1150 ) C1007_=_C1151( C1007 C1151 ) C1007_=_C1152( C1007 C1152 ) C1007_=_C1153( C1007 C1153 ) C1007_=_C1154( C1007 C1154 ) C1007_=_C1155( C1007 C1155 ) \nC1007_=_C1157( C1007 C1157 ) C1007_=_C1158( C1007 C1158 ) C1007_=_C1159( C1007 C1159 ) C1026_=_C1113( C1026 C1113 ) C1026_=_C1153( C1026 C1153 ) C1026_=_C1204( C1026 C1204 ) \nC1026_=_C1532( C1026 C1532 ) C1026_=_C1545( C1026 C1545 ) C1026_=_C1599( C1026 C1599 ) C1079_=_C1080( C1079 C1080 ) C1079_=_C1113( C1079 C1113 ) C1079_=_C1141( C1079 C1141 ) \nC1079_=_C1142( C1079 C1142 ) C1079_=_C1143( C1079 C1143 ) C1079_=_C1144( C1079 C1144 ) C1079_=_C1145( C1079 C1145 ) C1079_=_C1146( C1079 C1146 ) C1079_=_C1148( C1079 C1148 ) \nC1079_=_C1149( C1079 C1149 ) C1079_=_C1150( C1079 C1150 ) C1079_=_C1151( C1079 C1151 ) C1079_=_C1152( C1079 C1152 ) C1079_=_C1153( C1079 C1153 ) C1079_=_C1154( C1079 C1154 ) \nC1079_=_C1155( C1079 C1155 ) C1079_=_C1157( C1079 C1157 ) C1079_=_C1158( C1079 C1158 ) C1079_=_C1159( C1079 C1159 ) C1080_=_C1113( C1080 C1113 ) C1113_=_C1153( C1113 C1153 ) \nC1113_=_C1204( C1113 C1204 ) C1113_=_C1532( C1113 C1532 ) C1113_=_C1545( C1113 C1545 ) C1113_=_C1599( C1113 C1599 ) C1141_=_C1142( C1141 C1142 ) C1141_=_C1143( C1141 C1143 ) \nC1141_=_C1144( C1141 C1144 ) C1141_=_C1145( C1141 C1145 ) C1141_=_C1146(</w:t>
      </w:r>
    </w:p>
    <w:p>
      <w:pPr>
        <w:pStyle w:val="PreformattedText"/>
        <w:bidi w:val="0"/>
        <w:spacing w:before="0" w:after="0"/>
        <w:jc w:val="left"/>
        <w:rPr/>
      </w:pPr>
      <w:r>
        <w:rPr/>
        <w:t xml:space="preserve"> </w:t>
      </w:r>
      <w:r>
        <w:rPr/>
        <w:t>C1141 C1146 ) C1141_=_C1148( C1141 C1148 ) C1141_=_C1149( C1141 C1149 ) C1141_=_C1150( C1141 C1150 ) \nC1141_=_C1151( C1141 C1151 ) C1141_=_C1152( C1141 C1152 ) C1141_=_C1153( C1141 C1153 ) C1141_=_C1154( C1141 C1154 ) C1141_=_C1155( C1141 C1155 ) C1141_=_C1157( C1141 C1157 ) \nC1141_=_C1158( C1141 C1158 ) C1141_=_C1159( C1141 C1159 ) C1142_=_C1143( C1142 C1143 ) C1142_=_C1144( C1142 C1144 ) C1142_=_C1145( C1142 C1145 ) C1142_=_C1146( C1142 C1146 ) \nC1142_=_C1148( C1142 C1148 ) C1142_=_C1149( C1142 C1149 ) C1142_=_C1150( C1142 C1150 ) C1142_=_C1151( C1142 C1151 ) C1142_=_C1152( C1142 C1152 ) C1142_=_C1153( C1142 C1153 ) \nC1142_=_C1154( C1142 C1154 ) C1142_=_C1155( C1142 C1155 ) C1142_=_C1157( C1142 C1157 ) C1142_=_C1158( C1142 C1158 ) C1142_=_C1159( C1142 C1159 ) C1142_=_C1204( C1142 C1204 ) \nC1143_=_C1144( C1143 C1144 ) C1143_=_C1145( C1143 C1145 ) C1143_=_C1146( C1143 C1146 ) C1143_=_C1148( C1143 C1148 ) C1143_=_C1149( C1143 C1149 ) C1143_=_C1150( C1143 C1150 ) \nC1143_=_C1151( C1143 C1151 ) C1143_=_C1152( C1143 C1152 ) C1143_=_C1153( C1143 C1153 ) C1143_=_C1154( C1143 C1154 ) C1143_=_C1155( C1143 C1155 ) C1143_=_C1157( C1143 C1157 ) \nC1143_=_C1158( C1143 C1158 ) C1143_=_C1159( C1143 C1159 ) C1143_=_C1241( C1143 C1241 ) C1144_=_C1145( C1144 C1145 ) C1144_=_C1146( C1144 C1146 ) C1144_=_C1148( C1144 C1148 ) \nC1144_=_C1149( C1144 C1149 ) C1144_=_C1150( C1144 C1150 ) C1144_=_C1151( C1144 C1151 ) C1144_=_C1152( C1144 C1152 ) C1144_=_C1153( C1144 C1153 ) C1144_=_C1154( C1144 C1154 ) \nC1144_=_C1155( C1144 C1155 ) C1144_=_C1157( C1144 C1157 ) C1144_=_C1158( C1144 C1158 ) C1144_=_C1159( C1144 C1159 ) C1145_=_C1146( C1145 C1146 ) C1145_=_C1148( C1145 C1148 ) \nC1145_=_C1149( C1145 C1149 ) C1145_=_C1150( C1145 C1150 ) C1145_=_C1151( C1145 C1151 ) C1145_=_C1152( C1145 C1152 ) C1145_=_C1153( C1145 C1153 ) C1145_=_C1154( C1145 C1154 ) \nC1145_=_C1155( C1145 C1155 ) C1145_=_C1157( C1145 C1157 ) C1145_=_C1158( C1145 C1158 ) C1145_=_C1159( C1145 C1159 ) C1145_=_C1277( C1145 C1277 ) C1146_=_C1148( C1146 C1148 ) \nC1146_=_C1149( C1146 C1149 ) C1146_=_C1150( C1146 C1150 ) C1146_=_C1151( C1146 C1151 ) C1146_=_C1152( C1146 C1152 ) C1146_=_C1153( C1146 C1153 ) C1146_=_C1154( C1146 C1154 ) \nC1146_=_C1155( C1146 C1155 ) C1146_=_C1157( C1146 C1157 ) C1146_=_C1158( C1146 C1158 ) C1146_=_C1159( C1146 C1159 ) C1148_=_C1149( C1148 C1149 ) C1148_=_C1150( C1148 C1150 ) \nC1148_=_C1151( C1148 C1151 ) C1148_=_C1152( C1148 C1152 ) C1148_=_C1153( C1148 C1153 ) C1148_=_C1154( C1148 C1154 ) C1148_=_C1155( C1148 C1155 ) C1148_=_C1157( C1148 C1157 ) \nC1148_=_C1158( C1148 C1158 ) C1148_=_C1159( C1148 C1159 ) C1149_=_C1150( C1149 C1150 ) C1149_=_C1151( C1149 C1151 ) C1149_=_C1152( C1149 C1152 ) C1149_=_C1153( C1149 C1153 ) \nC1149_=_C1154( C1149 C1154 ) C1149_=_C1155( C1149 C1155 ) C1149_=_C1157( C1149 C1157 ) C1149_=_C1158( C1149 C1158 ) C1149_=_C1159( C1149 C1159 ) C1150_=_C1151( C1150 C1151 ) \nC1150_=_C1152( C1150 C1152 ) C1150_=_C1153( C1150 C1153 ) C1150_=_C1154( C1150 C1154 ) C1150_=_C1155( C1150 C1155 ) C1150_=_C1157( C1150 C1157 ) C1150_=_C1158( C1150 C1158 ) \nC1150_=_C1159( C1150 C1159 ) C1150_=_C1532( C1150 C1532 ) C1151_=_C1152( C1151 C1152 ) C1151_=_C1153( C1151 C1153 ) C1151_=_C1154( C1151 C1154 ) C1151_=_C1155( C1151 C1155 ) \nC1151_=_C1157( C1151 C1157 ) C1151_=_C1158( C1151 C1158 ) C1151_=_C1159( C1151 C1159 ) C1151_=_C1540( C1151 C1540 ) C1151_=_C1545( C1151 C1545 ) C1152_=_C1153( C1152 C1153 ) \nC1152_=_C1154( C1152 C1154 ) C1152_=_C1155( C1152 C1155 ) C1152_=_C1157( C1152 C1157 ) C1152_=_C1158( C1152 C1158 ) C1152_=_C1159( C1152 C1159 ) C1152_=_C1241( C1152 C1241 ) \nC1152_=_C1277( C1152 C1277 ) C1152_=_C1540( C1152 C1540 ) C1152_=_C1575( C1152 C1575 ) C1153_=_C1154( C1153 C1154 ) C1153_=_C1155( C1153 C1155 ) C1153_=_C1157( C1153 C1157 ) \nC1153_=_C1158( C1153 C1158 ) C1153_=_C1159( C1153 C1159 ) C1153_=_C1204( C1153 C1204 ) C1153_=_C1532( C1153 C1532 ) C1153_=_C1545( C1153 C1545 ) C1153_=_C1599( C1153 C1599 ) \nC1154_=_C1155( C1154 C1155 ) C1154_=_C1157( C1154 C1157 ) C1154_=_C1158( C1154 C1158 ) C1154_=_C1159( C1154 C1159 ) C1154_=_C1599( C1154 C1599 ) C1155_=_C1157( C1155 C1157 ) \nC1155_=_C1158( C1155 C1158 ) C1155_=_C1159( C1155 C1159 ) C1157_=_C1158( C1157 C1158 ) C1157_=_C1159( C1157 C1159 ) C1158_=_C1159( C1158 C1159 ) C1159_=_C1575( C1159 C1575 ) \nC1204_=_C1532( C1204 C1532 ) C1204_=_C1545( C1204 C1545 ) C1204_=_C1599( C1204 C1599 ) C1241_=_C1277( C1241 C1277 ) C1241_=_C1540( C1241 C1540 ) C1241_=_C1575( C1241 C1575 ) \nC1277_=_C1540( C1277 C1540 ) C1277_=_C1575( C1277 C1575 ) C1532_=_C1545( C1532 C1545 ) C1532_=_C1599( C1532 C1599 ) C1540_=_C1545( C1540 C1545 ) C1540_=_C1575( C1540 C1575 ) \nC1545_=_C1599( C1545 C1599 ) "];463-&gt;485[label="50: C13 C20 C61 C182 C308 \nC333 C522 C586 C587 C589 C596 \nC651 C682 C726 C764 C771 C909 \nC910 C947 C975 C985 C1007 C1026 \nC1079 C1080 C1113 C1141 C1142 C1143 \nC1144 C1145 C1146 C1148 C1149 C1150 \nC1151 C1154 C1155 C1157 C1158 C1159 \nC1204 C1241 C1277 C1392 C1532 C1540 \nC1545 C1575 C1599 \n507: C13_=_C182 ,C13_=_C333 ,C13_=_C1026 ,C13_=_C1113 ,C13_=_C1204 ,\nC13_=_C1532 ,C13_=_C1545 ,C13_=_C1599 ,C20_=_C61 ,C20_=_C308 ,C20_=_C522 ,\nC20_=_C596 ,C20_=_C651 ,C20_=_C682 ,C20_=_C726 ,C20_=_C764 ,C20_=_C909 ,\nC20_=_C947 ,C20_=_C975 ,C20_=_C985 ,C20_=_C1007 ,C20_=_C1079 ,C20_=_C1141 ,\nC20_=_C1142 ,C20_=_C1143 ,C20_=_C1144 ,C20_=_C1145 ,C20_=_C1146 ,C20_=_C1148 ,\nC20_=_C1149 ,C20_=_C1150 ,C20_=_C1151 ,C20_=_C1154 ,C20_=_C1155 ,C20_=_C1157 ,\nC20_=_C1158 ,C20_=_C1159 ,C61_=_C308 ,C61_=_C522 ,C61_=_C596 ,C61_=_C651 ,\nC61_=_C682 ,C61_=_C726 ,C61_=_C764 ,C61_=_C909 ,C61_=_C947 ,C61_=_C975 ,\nC61_=_C985 ,C61_=_C1007 ,C61_=_C1079 ,C61_=_C1141 ,C61_=_C1142 ,C61_=_C1143 ,\nC61_=_C1144 ,C61_=_C1145 ,C61_=_C1146 ,C61_=_C1148 ,C61_=_C1149 ,C61_=_C1150 ,\nC61_=_C1151 ,C61_=_C1154 ,C61_=_C1155 ,C61_=_C1157 ,C61_=_C1158 ,C61_=_C1159 ,\nC182_=_C333 ,C182_=_C1026 ,C182_=_C1113 ,C182_=_C1204 ,C182_=_C1532 ,C182_=_C1545 ,\nC182_=_C1599 ,C308_=_C333 ,C308_=_C522 ,C308_=_C596 ,C308_=_C651 ,C308_=_C682 ,\nC308_=_C726 ,C308_=_C764 ,C308_=_C909 ,C308_=_C947 ,C308_=_C975 ,C308_=_C985 ,\nC308_=_C1007 ,C308_=_C1079 ,C308_=_C1141 ,C308_=_C1142 ,C308_=_C1143 ,C308_=_C1144 ,\nC308_=_C1145 ,C308_=_C1146 ,C308_=_C1148 ,C308_=_C1149 ,C308_=_C1150 ,C308_=_C1151 ,\nC308_=_C1154 ,C308_=_C1155 ,C308_=_C1157 ,C308_=_C1158 ,C308_=_C1159 ,C333_=_C1026 ,\nC333_=_C1113 ,C333_=_C1204 ,C333_=_C1532 ,C333_=_C1545 ,C333_=_C1599 ,C522_=_C596 ,\nC522_=_C651 ,C522_=_C682 ,C522_=_C726 ,C522_=_C764 ,C522_=_C909 ,C522_=_C947 ,\nC522_=_C975 ,C522_=_C985 ,C522_=_C1007 ,C522_=_C1079 ,C522_=_C1141 ,C522_=_C1142 ,\nC522_=_C1143 ,C522_=_C1144 ,C522_=_C1145 ,C522_=_C1146 ,C522_=_C1148 ,C522_=_C1149 ,\nC522_=_C1150 ,C522_=_C1151 ,C522_=_C1154 ,C522_=_C1155 ,C522_=_C1157 ,C522_=_C1158 ,\nC522_=_C1159 ,C586_=_C587 ,C586_=_C589 ,C586_=_C909 ,C586_=_C910 ,C587_=_C589 ,\nC587_=_C1079 ,C587_=_C1080 ,C587_=_C1113 ,C589_=_C1392 ,C596_=_C651 ,C596_=_C682 ,\nC596_=_C726 ,C596_=_C764 ,C596_=_C909 ,C596_=_C947 ,C596_=_C975 ,C596_=_C985 ,\nC596_=_C1007 ,C596_=_C1079 ,C596_=_C1141 ,C596_=_C1142 ,C596_=_C1143 ,C596_=_C1144 ,\nC596_=_C1145 ,C596_=_C1146 ,C596_=_C1148 ,C596_=_C1149 ,C596_=_C1150 ,C596_=_C1151 ,\nC596_=_C1154 ,C596_=_C1155 ,C596_=_C1157 ,C596_=_C1158 ,C596_=_C1159 ,C651_=_C682 ,\nC651_=_C726 ,C651_=_C764 ,C651_=_C909 ,C651_=_C947 ,C651_=_C975 ,C651_=_C985 ,\nC651_=_C1007 ,C651_=_C1079 ,C651_=_C1141 ,C651_=_C1142 ,C651_=_C1143 ,C651_=_C1144 ,\nC651_=_C1145 ,C651_=_C1146 ,C651_=_C1148 ,C651_=_C1149 ,C651_=_C1150 ,C651_=_C1151 ,\nC651_=_C1154 ,C651_=_C1155 ,C651_=_C1157 ,C651_=_C1158 ,C651_=_C1159 ,C682_=_C726 ,\nC682_=_C764 ,C682_=_C909 ,C682_=_C947 ,C682_=_C975 ,C682_=_C985 ,C682_=_C1007 ,\nC682_=_C1079 ,C682_=_C1141 ,C682_=_C1142 ,C682_=_C1143 ,C682_=_C1144 ,C682_=_C1145 ,\nC682_=_C1146 ,C682_=_C1148 ,C682_=_C1149 ,C682_=_C1150 ,C682_=_C1151 ,C682_=_C1154 ,\nC682_=_C1155 ,C682_=_C1157 ,C682_=_C1158 ,C682_=_C1159 ,C726_=_C764 ,C726_=_C909 ,\nC726_=_C947 ,C726_=_C975 ,C726_=_C985 ,C726_=_C1007 ,C726_=_C1079 ,C726_=_C1141 ,\nC726_=_C1142 ,C726_=_C1143 ,C726_=_C1144 ,C726_=_C1145 ,C726_=_C1146 ,C726_=_C1148 ,\nC726_=_C1149 ,C726_=_C1150 ,C726_=_C1151 ,C726_=_C1154 ,C726_=_C1155 ,C726_=_C1157 ,\nC726_=_C1158 ,C726_=_C1159 ,C764_=_C771 ,C764_=_C909 ,C764_=_C947 ,C764_=_C975 ,\nC764_=_C985 ,C764_=_C1007 ,C764_=_C1079 ,C764_=_C1141 ,C764_=_C1142 ,C764_=_C1143 ,\nC764_=_C1144 ,C764_=_C1145 ,C764_=_C1146 ,C764_=_C1148 ,C764_=_C1149 ,C764_=_C1150 ,\nC764_=_C1151 ,C764_=_C1154 ,C764_=_C1155 ,C764_=_C1157 ,C764_=_C1158 ,C764_=_C1159 ,\nC771_=_C1241 ,C771_=_C1277 ,C771_=_C1540 ,C771_=_C1575 ,C909_=_C910 ,C909_=_C947 ,\nC909_=_C975 ,C909_=_C985 ,C909_=_C1007 ,C909_=_C1079 ,C909_=_C1141 ,C909_=_C1142 ,\nC909_=_C1143 ,C909_=_C1144 ,C909_=_C1145 ,C909_=_C1146 ,C909_=_C1148 ,C909_=_C1149 ,\nC909_=_C1150 ,C909_=_C1151 ,C909_=_C1154 ,C909_=_C1155 ,C909_=_C1157 ,C909_=_C1158 ,\nC909_=_C1159 ,C910_=_C1080 ,C947_=_C975 ,C947_=_C985 ,C947_=_C1007 ,C947_=_C1079 ,\nC947_=_C1141 ,C947_=_C1142 ,C947_=_C1143 ,C947_=_C1144 ,C947_=_C1145 ,C947_=_C1146 ,\nC947_=_C1148 ,C947_=_C1149 ,C947_=_C1150 ,C947_=_C1151 ,C947_=_C1154 ,C947_=_C1155 ,\nC947_=_C1157 ,C947_=_C1158 ,C947_=_C1159 ,C975_=_C985 ,C975_=_C1007 ,C975_=_C1079 ,\nC975_=_C1141 ,C975_=_C1142 ,C975_=_C1143 ,C975_=_C1144 ,C975_=_C1145 ,C975_=_C1146 ,\nC975_=_C1148 ,C975_=_C1149 ,C975_=_C1150 ,C975_=_C1151 ,C975_=_C1154 ,C975_=_C1155 ,\nC975_=_C1157 ,C975_=_C1158 ,C975_=_C1159 ,C985_=_C1007 ,C985_=_C1079 ,C985_=_C1141 ,\nC985_=_C1142 ,C985_=_C1143 ,C985_=_C1144 ,C985_=_C1145 ,C985_=_C1146 ,C985_=_C1148 ,\nC985_=_C1149 ,C985_=_C1150 ,C985_=_C1151 ,C985_=_C1154 ,C985_=_C1155 ,C985_=_C1157 ,\nC985_=_C1158 ,C985_=_C1159 ,C1007_=_C1026 ,C1007_=_C1079 ,C1007_=_C1141 ,C1007_=_C1142 ,\nC1007_=_C1143 ,C1007_=_C1144 ,C1007_=_C1145 ,C1007_=_C1146 ,C1007_=_C1148 ,C1007_=_C1149 ,\nC1007_=_C1150 ,C1007_=_C1151 ,C1007_=_C1154</w:t>
      </w:r>
    </w:p>
    <w:p>
      <w:pPr>
        <w:pStyle w:val="PreformattedText"/>
        <w:bidi w:val="0"/>
        <w:spacing w:before="0" w:after="0"/>
        <w:jc w:val="left"/>
        <w:rPr/>
      </w:pPr>
      <w:r>
        <w:rPr/>
        <w:t xml:space="preserve"> </w:t>
      </w:r>
      <w:r>
        <w:rPr/>
        <w:t>,C1007_=_C1155 ,C1007_=_C1157 ,C1007_=_C1158 ,\nC1007_=_C1159 ,C1026_=_C1113 ,C1026_=_C1204 ,C1026_=_C1532 ,C1026_=_C1545 ,C1026_=_C1599 ,\nC1079_=_C1080 ,C1079_=_C1113 ,C1079_=_C1141 ,C1079_=_C1142 ,C1079_=_C1143 ,C1079_=_C1144 ,\nC1079_=_C1145 ,C1079_=_C1146 ,C1079_=_C1148 ,C1079_=_C1149 ,C1079_=_C1150 ,C1079_=_C1151 ,\nC1079_=_C1154 ,C1079_=_C1155 ,C1079_=_C1157 ,C1079_=_C1158 ,C1079_=_C1159 ,C1080_=_C1113 ,\nC1113_=_C1204 ,C1113_=_C1532 ,C1113_=_C1545 ,C1113_=_C1599 ,C1141_=_C1142 ,C1141_=_C1143 ,\nC1141_=_C1144 ,C1141_=_C1145 ,C1141_=_C1146 ,C1141_=_C1148 ,C1141_=_C1149 ,C1141_=_C1150 ,\nC1141_=_C1151 ,C1141_=_C1154 ,C1141_=_C1155 ,C1141_=_C1157 ,C1141_=_C1158 ,C1141_=_C1159 ,\nC1142_=_C1143 ,C1142_=_C1144 ,C1142_=_C1145 ,C1142_=_C1146 ,C1142_=_C1148 ,C1142_=_C1149 ,\nC1142_=_C1150 ,C1142_=_C1151 ,C1142_=_C1154 ,C1142_=_C1155 ,C1142_=_C1157 ,C1142_=_C1158 ,\nC1142_=_C1159 ,C1142_=_C1204 ,C1143_=_C1144 ,C1143_=_C1145 ,C1143_=_C1146 ,C1143_=_C1148 ,\nC1143_=_C1149 ,C1143_=_C1150 ,C1143_=_C1151 ,C1143_=_C1154 ,C1143_=_C1155 ,C1143_=_C1157 ,\nC1143_=_C1158 ,C1143_=_C1159 ,C1143_=_C1241 ,C1144_=_C1145 ,C1144_=_C1146 ,C1144_=_C1148 ,\nC1144_=_C1149 ,C1144_=_C1150 ,C1144_=_C1151 ,C1144_=_C1154 ,C1144_=_C1155 ,C1144_=_C1157 ,\nC1144_=_C1158 ,C1144_=_C1159 ,C1145_=_C1146 ,C1145_=_C1148 ,C1145_=_C1149 ,C1145_=_C1150 ,\nC1145_=_C1151 ,C1145_=_C1154 ,C1145_=_C1155 ,C1145_=_C1157 ,C1145_=_C1158 ,C1145_=_C1159 ,\nC1145_=_C1277 ,C1146_=_C1148 ,C1146_=_C1149 ,C1146_=_C1150 ,C1146_=_C1151 ,C1146_=_C1154 ,\nC1146_=_C1155 ,C1146_=_C1157 ,C1146_=_C1158 ,C1146_=_C1159 ,C1148_=_C1149 ,C1148_=_C1150 ,\nC1148_=_C1151 ,C1148_=_C1154 ,C1148_=_C1155 ,C1148_=_C1157 ,C1148_=_C1158 ,C1148_=_C1159 ,\nC1149_=_C1150 ,C1149_=_C1151 ,C1149_=_C1154 ,C1149_=_C1155 ,C1149_=_C1157 ,C1149_=_C1158 ,\nC1149_=_C1159 ,C1150_=_C1151 ,C1150_=_C1154 ,C1150_=_C1155 ,C1150_=_C1157 ,C1150_=_C1158 ,\nC1150_=_C1159 ,C1150_=_C1532 ,C1151_=_C1154 ,C1151_=_C1155 ,C1151_=_C1157 ,C1151_=_C1158 ,\nC1151_=_C1159 ,C1151_=_C1540 ,C1151_=_C1545 ,C1154_=_C1155 ,C1154_=_C1157 ,C1154_=_C1158 ,\nC1154_=_C1159 ,C1154_=_C1599 ,C1155_=_C1157 ,C1155_=_C1158 ,C1155_=_C1159 ,C1157_=_C1158 ,\nC1157_=_C1159 ,C1158_=_C1159 ,C1159_=_C1575 ,C1204_=_C1532 ,C1204_=_C1545 ,C1204_=_C1599 ,\nC1241_=_C1277 ,C1241_=_C1540 ,C1241_=_C1575 ,C1277_=_C1540 ,C1277_=_C1575 ,C1532_=_C1545 ,\nC1532_=_C1599 ,C1540_=_C1545 ,C1540_=_C1575 ,C1545_=_C1599 ,"];486[shape=box, label="id:486 level: 4\n61: C35 C36 C143 C206 C207 \nC208 C209 C210 C211 C212 C213 \nC214 C216 C217 C218 C219 C220 \nC221 C222 C223 C224 C225 C470 \nC495 C542 C583 C620 C642 C656 \nC659 C761 C788 C791 C792 C794 \nC795 C799 C800 C805 C806 C807 \nC810 C811 C812 C814 C815 C818 \nC820 C821 C822 C823 C824 C825 \nC827 C1124 C1146 C1322 C1323 C1356 \nC1420 C1622 \n714: C35_=_C36( C35 C36 ) C35_=_C143( C35 C143 ) C35_=_C210( C35 C210 ) C35_=_C470( C35 C470 ) C35_=_C495( C35 C495 ) \nC35_=_C542( C35 C542 ) C35_=_C620( C35 C620 ) C35_=_C642( C35 C642 ) C35_=_C761( C35 C761 ) C35_=_C788( C35 C788 ) C35_=_C791( C35 C791 ) \nC35_=_C792( C35 C792 ) C35_=_C794( C35 C794 ) C35_=_C795( C35 C795 ) C35_=_C799( C35 C799 ) C35_=_C800( C35 C800 ) C35_=_C805( C35 C805 ) \nC35_=_C806( C35 C806 ) C35_=_C807( C35 C807 ) C35_=_C810( C35 C810 ) C35_=_C811( C35 C811 ) C35_=_C812( C35 C812 ) C35_=_C814( C35 C814 ) \nC35_=_C815( C35 C815 ) C35_=_C818( C35 C818 ) C35_=_C820( C35 C820 ) C35_=_C821( C35 C821 ) C35_=_C822( C35 C822 ) C35_=_C823( C35 C823 ) \nC35_=_C824( C35 C824 ) C35_=_C825( C35 C825 ) C35_=_C827( C35 C827 ) C36_=_C212( C36 C212 ) C36_=_C792( C36 C792 ) C36_=_C1124( C36 C1124 ) \nC143_=_C210( C143 C210 ) C143_=_C470( C143 C470 ) C143_=_C495( C143 C495 ) C143_=_C542( C143 C542 ) C143_=_C620( C143 C620 ) C143_=_C642( C143 C642 ) \nC143_=_C761( C143 C761 ) C143_=_C788( C143 C788 ) C143_=_C791( C143 C791 ) C143_=_C792( C143 C792 ) C143_=_C794( C143 C794 ) C143_=_C795( C143 C795 ) \nC143_=_C799( C143 C799 ) C143_=_C800( C143 C800 ) C143_=_C805( C143 C805 ) C143_=_C806( C143 C806 ) C143_=_C807( C143 C807 ) C143_=_C810( C143 C810 ) \nC143_=_C811( C143 C811 ) C143_=_C812( C143 C812 ) C143_=_C814( C143 C814 ) C143_=_C815( C143 C815 ) C143_=_C818( C143 C818 ) C143_=_C820( C143 C820 ) \nC143_=_C821( C143 C821 ) C143_=_C822( C143 C822 ) C143_=_C823( C143 C823 ) C143_=_C824( C143 C824 ) C143_=_C825( C143 C825 ) C143_=_C827( C143 C827 ) \nC206_=_C207( C206 C207 ) C206_=_C208( C206 C208 ) C206_=_C209( C206 C209 ) C206_=_C210( C206 C210 ) C206_=_C211( C206 C211 ) C206_=_C212( C206 C212 ) \nC206_=_C213( C206 C213 ) C206_=_C214( C206 C214 ) C206_=_C216( C206 C216 ) C206_=_C217( C206 C217 ) C206_=_C218( C206 C218 ) C206_=_C219( C206 C219 ) \nC206_=_C220( C206 C220 ) C206_=_C221( C206 C221 ) C206_=_C222( C206 C222 ) C206_=_C223( C206 C223 ) C206_=_C224( C206 C224 ) C206_=_C225( C206 C225 ) \nC207_=_C208( C207 C208 ) C207_=_C209( C207 C209 ) C207_=_C210( C207 C210 ) C207_=_C211( C207 C211 ) C207_=_C212( C207 C212 ) C207_=_C213( C207 C213 ) \nC207_=_C214( C207 C214 ) C207_=_C216( C207 C216 ) C207_=_C217( C207 C217 ) C207_=_C218( C207 C218 ) C207_=_C219( C207 C219 ) C207_=_C220( C207 C220 ) \nC207_=_C221( C207 C221 ) C207_=_C222( C207 C222 ) C207_=_C223( C207 C223 ) C207_=_C224( C207 C224 ) C207_=_C225( C207 C225 ) C207_=_C583( C207 C583 ) \nC207_=_C642( C207 C642 ) C207_=_C656( C207 C656 ) C207_=_C659( C207 C659 ) C208_=_C209( C208 C209 ) C208_=_C210( C208 C210 ) C208_=_C211( C208 C211 ) \nC208_=_C212( C208 C212 ) C208_=_C213( C208 C213 ) C208_=_C214( C208 C214 ) C208_=_C216( C208 C216 ) C208_=_C217( C208 C217 ) C208_=_C218( C208 C218 ) \nC208_=_C219( C208 C219 ) C208_=_C220( C208 C220 ) C208_=_C221( C208 C221 ) C208_=_C222( C208 C222 ) C208_=_C223( C208 C223 ) C208_=_C224( C208 C224 ) \nC208_=_C225( C208 C225 ) C209_=_C210( C209 C210 ) C209_=_C211( C209 C211 ) C209_=_C212( C209 C212 ) C209_=_C213( C209 C213 ) C209_=_C214( C209 C214 ) \nC209_=_C216( C209 C216 ) C209_=_C217( C209 C217 ) C209_=_C218( C209 C218 ) C209_=_C219( C209 C219 ) C209_=_C220( C209 C220 ) C209_=_C221( C209 C221 ) \nC209_=_C222( C209 C222 ) C209_=_C223( C209 C223 ) C209_=_C224( C209 C224 ) C209_=_C225( C209 C225 ) C209_=_C761( C209 C761 ) C210_=_C211( C210 C211 ) \nC210_=_C212( C210 C212 ) C210_=_C213( C210 C213 ) C210_=_C214( C210 C214 ) C210_=_C216( C210 C216 ) C210_=_C217( C210 C217 ) C210_=_C218( C210 C218 ) \nC210_=_C219( C210 C219 ) C210_=_C220( C210 C220 ) C210_=_C221( C210 C221 ) C210_=_C222( C210 C222 ) C210_=_C223( C210 C223 ) C210_=_C224( C210 C224 ) \nC210_=_C225( C210 C225 ) C210_=_C470( C210 C470 ) C210_=_C495( C210 C495 ) C210_=_C542( C210 C542 ) C210_=_C620( C210 C620 ) C210_=_C642( C210 C642 ) \nC210_=_C761( C210 C761 ) C210_=_C788( C210 C788 ) C210_=_C791( C210 C791 ) C210_=_C792( C210 C792 ) C210_=_C794( C210 C794 ) C210_=_C795( C210 C795 ) \nC210_=_C799( C210 C799 ) C210_=_C800( C210 C800 ) C210_=_C805( C210 C805 ) C210_=_C806( C210 C806 ) C210_=_C807( C210 C807 ) C210_=_C810( C210 C810 ) \nC210_=_C811( C210 C811 ) C210_=_C812( C210 C812 ) C210_=_C814( C210 C814 ) C210_=_C815( C210 C815 ) C210_=_C818( C210 C818 ) C210_=_C820( C210 C820 ) \nC210_=_C821( C210 C821 ) C210_=_C822( C210 C822 ) C210_=_C823( C210 C823 ) C210_=_C824( C210 C824 ) C210_=_C825( C210 C825 ) C210_=_C827( C210 C827 ) \nC211_=_C212( C211 C212 ) C211_=_C213( C211 C213 ) C211_=_C214( C211 C214 ) C211_=_C216( C211 C216 ) C211_=_C217( C211 C217 ) C211_=_C218( C211 C218 ) \nC211_=_C219( C211 C219 ) C211_=_C220( C211 C220 ) C211_=_C221( C211 C221 ) C211_=_C222( C211 C222 ) C211_=_C223( C211 C223 ) C211_=_C224( C211 C224 ) \nC211_=_C225( C211 C225 ) C212_=_C213( C212 C213 ) C212_=_C214( C212 C214 ) C212_=_C216( C212 C216 ) C212_=_C217( C212 C217 ) C212_=_C218( C212 C218 ) \nC212_=_C219( C212 C219 ) C212_=_C220( C212 C220 ) C212_=_C221( C212 C221 ) C212_=_C222( C212 C222 ) C212_=_C223( C212 C223 ) C212_=_C224( C212 C224 ) \nC212_=_C225( C212 C225 ) C212_=_C792( C212 C792 ) C212_=_C1124( C212 C1124 ) C213_=_C214( C213 C214 ) C213_=_C216( C213 C216 ) C213_=_C217( C213 C217 ) \nC213_=_C218( C213 C218 ) C213_=_C219( C213 C219 ) C213_=_C220( C213 C220 ) C213_=_C221( C213 C221 ) C213_=_C222( C213 C222 ) C213_=_C223( C213 C223 ) \nC213_=_C224( C213 C224 ) C213_=_C225( C213 C225 ) C214_=_C216( C214 C216 ) C214_=_C217( C214 C217 ) C214_=_C218( C214 C218 ) C214_=_C219( C214 C219 ) \nC214_=_C220( C214 C220 ) C214_=_C221( C214 C221 ) C214_=_C222( C214 C222 ) C214_=_C223( C214 C223 ) C214_=_C224( C214 C224 ) C214_=_C225( C214 C225 ) \nC214_=_C794( C214 C794 ) C216_=_C217( C216 C217 ) C216_=_C218( C216 C218 ) C216_=_C219( C216 C219 ) C216_=_C220( C216 C220 ) C216_=_C221( C216 C221 ) \nC216_=_C222( C216 C222 ) C216_=_C223( C216 C223 ) C216_=_C224( C216 C224 ) C216_=_C225( C216 C225 ) C216_=_C800( C216 C800 ) C217_=_C218( C217 C218 ) \nC217_=_C219( C217 C219 ) C217_=_C220( C217 C220 ) C217_=_C221( C217 C221 ) C217_=_C222( C217 C222 ) C217_=_C223( C217 C223 ) C217_=_C224( C217 C224 ) \nC217_=_C225( C217 C225 ) C217_=_C812( C217 C812 ) C218_=_C219( C218 C219 ) C218_=_C220( C218 C220 ) C218_=_C221( C218 C221 ) C218_=_C222( C218 C222 ) \nC218_=_C223( C218 C223 ) C218_=_C224( C218 C224 ) C218_=_C225( C218 C225 ) C219_=_C220( C219 C220 ) C219_=_C221( C219 C221 ) C219_=_C222( C219 C222 ) \nC219_=_C223( C219 C223 ) C219_=_C224( C219 C224 ) C219_=_C225( C219 C225 ) C219_=_C818( C219 C818 ) C219_=_C1356( C219 C1356 ) C219_=_C1420( C219 C1420 ) \nC220_=_C221( C220 C221 ) C220_=_C222( C220 C222 ) C220_=_C223( C220 C223 ) C220_=_C224( C220 C224 ) C220_=_C225( C220 C225 ) C220_=_C820( C220 C820 ) \nC221_=_C222( C221 C222 ) C221_=_C223( C221 C223 ) C221_=_C224( C221 C224 ) C221_=_C225( C221 C225 ) C221_=_C823( C221 C823 ) C222_=_C223( C222 C223 ) \nC222_=_C224( C222 C224 ) C222_=_C225( C222 C225 ) C223_=_C224( C223 C224 ) C223_=_C225( C223 C225 ) C224_=_C225( C224 C225 ) C224_=_C824( C224 C824 ) \nC224_=_C1322( C224 C1322 ) C224_=_C1622( C224 C1622 )</w:t>
      </w:r>
    </w:p>
    <w:p>
      <w:pPr>
        <w:pStyle w:val="PreformattedText"/>
        <w:bidi w:val="0"/>
        <w:spacing w:before="0" w:after="0"/>
        <w:jc w:val="left"/>
        <w:rPr/>
      </w:pPr>
      <w:r>
        <w:rPr/>
        <w:t xml:space="preserve"> </w:t>
      </w:r>
      <w:r>
        <w:rPr/>
        <w:t>C225_=_C825( C225 C825 ) C225_=_C1323( C225 C1323 ) C470_=_C495( C470 C495 ) C470_=_C542( C470 C542 ) \nC470_=_C620( C470 C620 ) C470_=_C642( C470 C642 ) C470_=_C761( C470 C761 ) C470_=_C788( C470 C788 ) C470_=_C791( C470 C791 ) C470_=_C792( C470 C792 ) \nC470_=_C794( C470 C794 ) C470_=_C795( C470 C795 ) C470_=_C799( C470 C799 ) C470_=_C800( C470 C800 ) C470_=_C805( C470 C805 ) C470_=_C806( C470 C806 ) \nC470_=_C807( C470 C807 ) C470_=_C810( C470 C810 ) C470_=_C811( C470 C811 ) C470_=_C812( C470 C812 ) C470_=_C814( C470 C814 ) C470_=_C815( C470 C815 ) \nC470_=_C818( C470 C818 ) C470_=_C820( C470 C820 ) C470_=_C821( C470 C821 ) C470_=_C822( C470 C822 ) C470_=_C823( C470 C823 ) C470_=_C824( C470 C824 ) \nC470_=_C825( C470 C825 ) C470_=_C827( C470 C827 ) C495_=_C542( C495 C542 ) C495_=_C620( C495 C620 ) C495_=_C642( C495 C642 ) C495_=_C761( C495 C761 ) \nC495_=_C788( C495 C788 ) C495_=_C791( C495 C791 ) C495_=_C792( C495 C792 ) C495_=_C794( C495 C794 ) C495_=_C795( C495 C795 ) C495_=_C799( C495 C799 ) \nC495_=_C800( C495 C800 ) C495_=_C805( C495 C805 ) C495_=_C806( C495 C806 ) C495_=_C807( C495 C807 ) C495_=_C810( C495 C810 ) C495_=_C811( C495 C811 ) \nC495_=_C812( C495 C812 ) C495_=_C814( C495 C814 ) C495_=_C815( C495 C815 ) C495_=_C818( C495 C818 ) C495_=_C820( C495 C820 ) C495_=_C821( C495 C821 ) \nC495_=_C822( C495 C822 ) C495_=_C823( C495 C823 ) C495_=_C824( C495 C824 ) C495_=_C825( C495 C825 ) C495_=_C827( C495 C827 ) C542_=_C620( C542 C620 ) \nC542_=_C642( C542 C642 ) C542_=_C761( C542 C761 ) C542_=_C788( C542 C788 ) C542_=_C791( C542 C791 ) C542_=_C792( C542 C792 ) C542_=_C794( C542 C794 ) \nC542_=_C795( C542 C795 ) C542_=_C799( C542 C799 ) C542_=_C800( C542 C800 ) C542_=_C805( C542 C805 ) C542_=_C806( C542 C806 ) C542_=_C807( C542 C807 ) \nC542_=_C810( C542 C810 ) C542_=_C811( C542 C811 ) C542_=_C812( C542 C812 ) C542_=_C814( C542 C814 ) C542_=_C815( C542 C815 ) C542_=_C818( C542 C818 ) \nC542_=_C820( C542 C820 ) C542_=_C821( C542 C821 ) C542_=_C822( C542 C822 ) C542_=_C823( C542 C823 ) C542_=_C824( C542 C824 ) C542_=_C825( C542 C825 ) \nC542_=_C827( C542 C827 ) C583_=_C642( C583 C642 ) C583_=_C656( C583 C656 ) C583_=_C659( C583 C659 ) C620_=_C642( C620 C642 ) C620_=_C761( C620 C761 ) \nC620_=_C788( C620 C788 ) C620_=_C791( C620 C791 ) C620_=_C792( C620 C792 ) C620_=_C794( C620 C794 ) C620_=_C795( C620 C795 ) C620_=_C799( C620 C799 ) \nC620_=_C800( C620 C800 ) C620_=_C805( C620 C805 ) C620_=_C806( C620 C806 ) C620_=_C807( C620 C807 ) C620_=_C810( C620 C810 ) C620_=_C811( C620 C811 ) \nC620_=_C812( C620 C812 ) C620_=_C814( C620 C814 ) C620_=_C815( C620 C815 ) C620_=_C818( C620 C818 ) C620_=_C820( C620 C820 ) C620_=_C821( C620 C821 ) \nC620_=_C822( C620 C822 ) C620_=_C823( C620 C823 ) C620_=_C824( C620 C824 ) C620_=_C825( C620 C825 ) C620_=_C827( C620 C827 ) C642_=_C656( C642 C656 ) \nC642_=_C659( C642 C659 ) C642_=_C761( C642 C761 ) C642_=_C788( C642 C788 ) C642_=_C791( C642 C791 ) C642_=_C792( C642 C792 ) C642_=_C794( C642 C794 ) \nC642_=_C795( C642 C795 ) C642_=_C799( C642 C799 ) C642_=_C800( C642 C800 ) C642_=_C805( C642 C805 ) C642_=_C806( C642 C806 ) C642_=_C807( C642 C807 ) \nC642_=_C810( C642 C810 ) C642_=_C811( C642 C811 ) C642_=_C812( C642 C812 ) C642_=_C814( C642 C814 ) C642_=_C815( C642 C815 ) C642_=_C818( C642 C818 ) \nC642_=_C820( C642 C820 ) C642_=_C821( C642 C821 ) C642_=_C822( C642 C822 ) C642_=_C823( C642 C823 ) C642_=_C824( C642 C824 ) C642_=_C825( C642 C825 ) \nC642_=_C827( C642 C827 ) C656_=_C659( C656 C659 ) C659_=_C1356( C659 C1356 ) C761_=_C788( C761 C788 ) C761_=_C791( C761 C791 ) C761_=_C792( C761 C792 ) \nC761_=_C794( C761 C794 ) C761_=_C795( C761 C795 ) C761_=_C799( C761 C799 ) C761_=_C800( C761 C800 ) C761_=_C805( C761 C805 ) C761_=_C806( C761 C806 ) \nC761_=_C807( C761 C807 ) C761_=_C810( C761 C810 ) C761_=_C811( C761 C811 ) C761_=_C812( C761 C812 ) C761_=_C814( C761 C814 ) C761_=_C815( C761 C815 ) \nC761_=_C818( C761 C818 ) C761_=_C820( C761 C820 ) C761_=_C821( C761 C821 ) C761_=_C822( C761 C822 ) C761_=_C823( C761 C823 ) C761_=_C824( C761 C824 ) \nC761_=_C825( C761 C825 ) C761_=_C827( C761 C827 ) C788_=_C791( C788 C791 ) C788_=_C792( C788 C792 ) C788_=_C794( C788 C794 ) C788_=_C795( C788 C795 ) \nC788_=_C799( C788 C799 ) C788_=_C800( C788 C800 ) C788_=_C805( C788 C805 ) C788_=_C806( C788 C806 ) C788_=_C807( C788 C807 ) C788_=_C810( C788 C810 ) \nC788_=_C811( C788 C811 ) C788_=_C812( C788 C812 ) C788_=_C814( C788 C814 ) C788_=_C815( C788 C815 ) C788_=_C818( C788 C818 ) C788_=_C820( C788 C820 ) \nC788_=_C821( C788 C821 ) C788_=_C822( C788 C822 ) C788_=_C823( C788 C823 ) C788_=_C824( C788 C824 ) C788_=_C825( C788 C825 ) C788_=_C827( C788 C827 ) \nC791_=_C792( C791 C792 ) C791_=_C794( C791 C794 ) C791_=_C795( C791 C795 ) C791_=_C799( C791 C799 ) C791_=_C800( C791 C800 ) C791_=_C805( C791 C805 ) \nC791_=_C806( C791 C806 ) C791_=_C807( C791 C807 ) C791_=_C810( C791 C810 ) C791_=_C811( C791 C811 ) C791_=_C812( C791 C812 ) C791_=_C814( C791 C814 ) \nC791_=_C815( C791 C815 ) C791_=_C818( C791 C818 ) C791_=_C820( C791 C820 ) C791_=_C821( C791 C821 ) C791_=_C822( C791 C822 ) C791_=_C823( C791 C823 ) \nC791_=_C824( C791 C824 ) C791_=_C825( C791 C825 ) C791_=_C827( C791 C827 ) C792_=_C794( C792 C794 ) C792_=_C795( C792 C795 ) C792_=_C799( C792 C799 ) \nC792_=_C800( C792 C800 ) C792_=_C805( C792 C805 ) C792_=_C806( C792 C806 ) C792_=_C807( C792 C807 ) C792_=_C810( C792 C810 ) C792_=_C811( C792 C811 ) \nC792_=_C812( C792 C812 ) C792_=_C814( C792 C814 ) C792_=_C815( C792 C815 ) C792_=_C818( C792 C818 ) C792_=_C820( C792 C820 ) C792_=_C821( C792 C821 ) \nC792_=_C822( C792 C822 ) C792_=_C823( C792 C823 ) C792_=_C824( C792 C824 ) C792_=_C825( C792 C825 ) C792_=_C827( C792 C827 ) C792_=_C1124( C792 C1124 ) \nC794_=_C795( C794 C795 ) C794_=_C799( C794 C799 ) C794_=_C800( C794 C800 ) C794_=_C805( C794 C805 ) C794_=_C806( C794 C806 ) C794_=_C807( C794 C807 ) \nC794_=_C810( C794 C810 ) C794_=_C811( C794 C811 ) C794_=_C812( C794 C812 ) C794_=_C814( C794 C814 ) C794_=_C815( C794 C815 ) C794_=_C818( C794 C818 ) \nC794_=_C820( C794 C820 ) C794_=_C821( C794 C821 ) C794_=_C822( C794 C822 ) C794_=_C823( C794 C823 ) C794_=_C824( C794 C824 ) C794_=_C825( C794 C825 ) \nC794_=_C827( C794 C827 ) C795_=_C799( C795 C799 ) C795_=_C800( C795 C800 ) C795_=_C805( C795 C805 ) C795_=_C806( C795 C806 ) C795_=_C807( C795 C807 ) \nC795_=_C810( C795 C810 ) C795_=_C811( C795 C811 ) C795_=_C812( C795 C812 ) C795_=_C814( C795 C814 ) C795_=_C815( C795 C815 ) C795_=_C818( C795 C818 ) \nC795_=_C820( C795 C820 ) C795_=_C821( C795 C821 ) C795_=_C822( C795 C822 ) C795_=_C823( C795 C823 ) C795_=_C824( C795 C824 ) C795_=_C825( C795 C825 ) \nC795_=_C827( C795 C827 ) C799_=_C800( C799 C800 ) C799_=_C805( C799 C805 ) C799_=_C806( C799 C806 ) C799_=_C807( C799 C807 ) C799_=_C810( C799 C810 ) \nC799_=_C811( C799 C811 ) C799_=_C812( C799 C812 ) C799_=_C814( C799 C814 ) C799_=_C815( C799 C815 ) C799_=_C818( C799 C818 ) C799_=_C820( C799 C820 ) \nC799_=_C821( C799 C821 ) C799_=_C822( C799 C822 ) C799_=_C823( C799 C823 ) C799_=_C824( C799 C824 ) C799_=_C825( C799 C825 ) C799_=_C827( C799 C827 ) \nC799_=_C1146( C799 C1146 ) C799_=_C1322( C799 C1322 ) C799_=_C1323( C799 C1323 ) C800_=_C805( C800 C805 ) C800_=_C806( C800 C806 ) C800_=_C807( C800 C807 ) \nC800_=_C810( C800 C810 ) C800_=_C811( C800 C811 ) C800_=_C812( C800 C812 ) C800_=_C814( C800 C814 ) C800_=_C815( C800 C815 ) C800_=_C818( C800 C818 ) \nC800_=_C820( C800 C820 ) C800_=_C821( C800 C821 ) C800_=_C822( C800 C822 ) C800_=_C823( C800 C823 ) C800_=_C824( C800 C824 ) C800_=_C825( C800 C825 ) \nC800_=_C827( C800 C827 ) C805_=_C806( C805 C806 ) C805_=_C807( C805 C807 ) C805_=_C810( C805 C810 ) C805_=_C811( C805 C811 ) C805_=_C812( C805 C812 ) \nC805_=_C814( C805 C814 ) C805_=_C815( C805 C815 ) C805_=_C818( C805 C818 ) C805_=_C820( C805 C820 ) C805_=_C821( C805 C821 ) C805_=_C822( C805 C822 ) \nC805_=_C823( C805 C823 ) C805_=_C824( C805 C824 ) C805_=_C825( C805 C825 ) C805_=_C827( C805 C827 ) C806_=_C807( C806 C807 ) C806_=_C810( C806 C810 ) \nC806_=_C811( C806 C811 ) C806_=_C812( C806 C812 ) C806_=_C814( C806 C814 ) C806_=_C815( C806 C815 ) C806_=_C818( C806 C818 ) C806_=_C820( C806 C820 ) \nC806_=_C821( C806 C821 ) C806_=_C822( C806 C822 ) C806_=_C823( C806 C823 ) C806_=_C824( C806 C824 ) C806_=_C825( C806 C825 ) C806_=_C827( C806 C827 ) \nC806_=_C1420( C806 C1420 ) C807_=_C810( C807 C810 ) C807_=_C811( C807 C811 ) C807_=_C812( C807 C812 ) C807_=_C814( C807 C814 ) C807_=_C815( C807 C815 ) \nC807_=_C818( C807 C818 ) C807_=_C820( C807 C820 ) C807_=_C821( C807 C821 ) C807_=_C822( C807 C822 ) C807_=_C823( C807 C823 ) C807_=_C824( C807 C824 ) \nC807_=_C825( C807 C825 ) C807_=_C827( C807 C827 ) C810_=_C811( C810 C811 ) C810_=_C812( C810 C812 ) C810_=_C814( C810 C814 ) C810_=_C815( C810 C815 ) \nC810_=_C818( C810 C818 ) C810_=_C820( C810 C820 ) C810_=_C821( C810 C821 ) C810_=_C822( C810 C822 ) C810_=_C823( C810 C823 ) C810_=_C824( C810 C824 ) \nC810_=_C825( C810 C825 ) C810_=_C827( C810 C827 ) C811_=_C812( C811 C812 ) C811_=_C814( C811 C814 ) C811_=_C815( C811 C815 ) C811_=_C818( C811 C818 ) \nC811_=_C820( C811 C820 ) C811_=_C821( C811 C821 ) C811_=_C822( C811 C822 ) C811_=_C823( C811 C823 ) C811_=_C824( C811 C824 ) C811_=_C825( C811 C825 ) \nC811_=_C827( C811 C827 ) C812_=_C814( C812 C814 ) C812_=_C815( C812 C815 ) C812_=_C818( C812 C818 ) C812_=_C820( C812 C820 ) C812_=_C821( C812 C821 ) \nC812_=_C822( C812 C822 ) C812_=_C823( C812 C823 ) C812_=_C824( C812 C824 ) C812_=_C825( C812 C825 ) C812_=_C827( C812 C827 ) C814_=_C815( C814 C815 ) \nC814_=_C818( C814 C818 ) C814_=_C820( C814 C820 ) C814_=_C821( C814 C821 ) C814_=_C822( C814 C822 ) C814_=_C823( C814 C823 ) C814_=_C824( C814 C824 ) \nC814_=_C825( C814 C825 ) C814_=_C827( C814 C827 ) C815_=_C818( C815 C818 ) C815_=_C820( C815 C820 ) C815_=_C821( C815 C821 ) C815_=_C822( C815 C822 ) \nC815_=_C823( C815 C823 ) C815_=_C824( C815 C824 ) C815_=_C825(</w:t>
      </w:r>
    </w:p>
    <w:p>
      <w:pPr>
        <w:pStyle w:val="PreformattedText"/>
        <w:bidi w:val="0"/>
        <w:spacing w:before="0" w:after="0"/>
        <w:jc w:val="left"/>
        <w:rPr/>
      </w:pPr>
      <w:r>
        <w:rPr/>
        <w:t xml:space="preserve"> </w:t>
      </w:r>
      <w:r>
        <w:rPr/>
        <w:t>C815 C825 ) C815_=_C827( C815 C827 ) C818_=_C820( C818 C820 ) C818_=_C821( C818 C821 ) \nC818_=_C822( C818 C822 ) C818_=_C823( C818 C823 ) C818_=_C824( C818 C824 ) C818_=_C825( C818 C825 ) C818_=_C827( C818 C827 ) C818_=_C1356( C818 C1356 ) \nC818_=_C1420( C818 C1420 ) C820_=_C821( C820 C821 ) C820_=_C822( C820 C822 ) C820_=_C823( C820 C823 ) C820_=_C824( C820 C824 ) C820_=_C825( C820 C825 ) \nC820_=_C827( C820 C827 ) C821_=_C822( C821 C822 ) C821_=_C823( C821 C823 ) C821_=_C824( C821 C824 ) C821_=_C825( C821 C825 ) C821_=_C827( C821 C827 ) \nC822_=_C823( C822 C823 ) C822_=_C824( C822 C824 ) C822_=_C825( C822 C825 ) C822_=_C827( C822 C827 ) C823_=_C824( C823 C824 ) C823_=_C825( C823 C825 ) \nC823_=_C827( C823 C827 ) C824_=_C825( C824 C825 ) C824_=_C827( C824 C827 ) C824_=_C1322( C824 C1322 ) C824_=_C1622( C824 C1622 ) C825_=_C827( C825 C827 ) \nC825_=_C1323( C825 C1323 ) C1124_=_C1622( C1124 C1622 ) C1146_=_C1322( C1146 C1322 ) C1146_=_C1323( C1146 C1323 ) C1322_=_C1323( C1322 C1323 ) C1322_=_C1622( C1322 C1622 ) \nC1356_=_C1420( C1356 C1420 ) "];464-&gt;486[label="57: C36 C143 C206 C207 C208 \nC209 C211 C212 C213 C214 C216 \nC217 C218 C219 C220 C221 C222 \nC223 C224 C225 C470 C495 C542 \nC583 C620 C642 C656 C659 C761 \nC788 C791 C792 C794 C795 C800 \nC805 C807 C810 C811 C812 C814 \nC815 C818 C820 C821 C822 C823 \nC824 C825 C827 C1124 C1146 C1322 \nC1323 C1356 C1420 C1622 \n573: C36_=_C212 ,C36_=_C792 ,C36_=_C1124 ,C143_=_C470 ,C143_=_C495 ,\nC143_=_C542 ,C143_=_C620 ,C143_=_C642 ,C143_=_C761 ,C143_=_C788 ,C143_=_C791 ,\nC143_=_C792 ,C143_=_C794 ,C143_=_C795 ,C143_=_C800 ,C143_=_C805 ,C143_=_C807 ,\nC143_=_C810 ,C143_=_C811 ,C143_=_C812 ,C143_=_C814 ,C143_=_C815 ,C143_=_C818 ,\nC143_=_C820 ,C143_=_C821 ,C143_=_C822 ,C143_=_C823 ,C143_=_C824 ,C143_=_C825 ,\nC143_=_C827 ,C206_=_C207 ,C206_=_C208 ,C206_=_C209 ,C206_=_C211 ,C206_=_C212 ,\nC206_=_C213 ,C206_=_C214 ,C206_=_C216 ,C206_=_C217 ,C206_=_C218 ,C206_=_C219 ,\nC206_=_C220 ,C206_=_C221 ,C206_=_C222 ,C206_=_C223 ,C206_=_C224 ,C206_=_C225 ,\nC207_=_C208 ,C207_=_C209 ,C207_=_C211 ,C207_=_C212 ,C207_=_C213 ,C207_=_C214 ,\nC207_=_C216 ,C207_=_C217 ,C207_=_C218 ,C207_=_C219 ,C207_=_C220 ,C207_=_C221 ,\nC207_=_C222 ,C207_=_C223 ,C207_=_C224 ,C207_=_C225 ,C207_=_C583 ,C207_=_C642 ,\nC207_=_C656 ,C207_=_C659 ,C208_=_C209 ,C208_=_C211 ,C208_=_C212 ,C208_=_C213 ,\nC208_=_C214 ,C208_=_C216 ,C208_=_C217 ,C208_=_C218 ,C208_=_C219 ,C208_=_C220 ,\nC208_=_C221 ,C208_=_C222 ,C208_=_C223 ,C208_=_C224 ,C208_=_C225 ,C209_=_C211 ,\nC209_=_C212 ,C209_=_C213 ,C209_=_C214 ,C209_=_C216 ,C209_=_C217 ,C209_=_C218 ,\nC209_=_C219 ,C209_=_C220 ,C209_=_C221 ,C209_=_C222 ,C209_=_C223 ,C209_=_C224 ,\nC209_=_C225 ,C209_=_C761 ,C211_=_C212 ,C211_=_C213 ,C211_=_C214 ,C211_=_C216 ,\nC211_=_C217 ,C211_=_C218 ,C211_=_C219 ,C211_=_C220 ,C211_=_C221 ,C211_=_C222 ,\nC211_=_C223 ,C211_=_C224 ,C211_=_C225 ,C212_=_C213 ,C212_=_C214 ,C212_=_C216 ,\nC212_=_C217 ,C212_=_C218 ,C212_=_C219 ,C212_=_C220 ,C212_=_C221 ,C212_=_C222 ,\nC212_=_C223 ,C212_=_C224 ,C212_=_C225 ,C212_=_C792 ,C212_=_C1124 ,C213_=_C214 ,\nC213_=_C216 ,C213_=_C217 ,C213_=_C218 ,C213_=_C219 ,C213_=_C220 ,C213_=_C221 ,\nC213_=_C222 ,C213_=_C223 ,C213_=_C224 ,C213_=_C225 ,C214_=_C216 ,C214_=_C217 ,\nC214_=_C218 ,C214_=_C219 ,C214_=_C220 ,C214_=_C221 ,C214_=_C222 ,C214_=_C223 ,\nC214_=_C224 ,C214_=_C225 ,C214_=_C794 ,C216_=_C217 ,C216_=_C218 ,C216_=_C219 ,\nC216_=_C220 ,C216_=_C221 ,C216_=_C222 ,C216_=_C223 ,C216_=_C224 ,C216_=_C225 ,\nC216_=_C800 ,C217_=_C218 ,C217_=_C219 ,C217_=_C220 ,C217_=_C221 ,C217_=_C222 ,\nC217_=_C223 ,C217_=_C224 ,C217_=_C225 ,C217_=_C812 ,C218_=_C219 ,C218_=_C220 ,\nC218_=_C221 ,C218_=_C222 ,C218_=_C223 ,C218_=_C224 ,C218_=_C225 ,C219_=_C220 ,\nC219_=_C221 ,C219_=_C222 ,C219_=_C223 ,C219_=_C224 ,C219_=_C225 ,C219_=_C818 ,\nC219_=_C1356 ,C219_=_C1420 ,C220_=_C221 ,C220_=_C222 ,C220_=_C223 ,C220_=_C224 ,\nC220_=_C225 ,C220_=_C820 ,C221_=_C222 ,C221_=_C223 ,C221_=_C224 ,C221_=_C225 ,\nC221_=_C823 ,C222_=_C223 ,C222_=_C224 ,C222_=_C225 ,C223_=_C224 ,C223_=_C225 ,\nC224_=_C225 ,C224_=_C824 ,C224_=_C1322 ,C224_=_C1622 ,C225_=_C825 ,C225_=_C1323 ,\nC470_=_C495 ,C470_=_C542 ,C470_=_C620 ,C470_=_C642 ,C470_=_C761 ,C470_=_C788 ,\nC470_=_C791 ,C470_=_C792 ,C470_=_C794 ,C470_=_C795 ,C470_=_C800 ,C470_=_C805 ,\nC470_=_C807 ,C470_=_C810 ,C470_=_C811 ,C470_=_C812 ,C470_=_C814 ,C470_=_C815 ,\nC470_=_C818 ,C470_=_C820 ,C470_=_C821 ,C470_=_C822 ,C470_=_C823 ,C470_=_C824 ,\nC470_=_C825 ,C470_=_C827 ,C495_=_C542 ,C495_=_C620 ,C495_=_C642 ,C495_=_C761 ,\nC495_=_C788 ,C495_=_C791 ,C495_=_C792 ,C495_=_C794 ,C495_=_C795 ,C495_=_C800 ,\nC495_=_C805 ,C495_=_C807 ,C495_=_C810 ,C495_=_C811 ,C495_=_C812 ,C495_=_C814 ,\nC495_=_C815 ,C495_=_C818 ,C495_=_C820 ,C495_=_C821 ,C495_=_C822 ,C495_=_C823 ,\nC495_=_C824 ,C495_=_C825 ,C495_=_C827 ,C542_=_C620 ,C542_=_C642 ,C542_=_C761 ,\nC542_=_C788 ,C542_=_C791 ,C542_=_C792 ,C542_=_C794 ,C542_=_C795 ,C542_=_C800 ,\nC542_=_C805 ,C542_=_C807 ,C542_=_C810 ,C542_=_C811 ,C542_=_C812 ,C542_=_C814 ,\nC542_=_C815 ,C542_=_C818 ,C542_=_C820 ,C542_=_C821 ,C542_=_C822 ,C542_=_C823 ,\nC542_=_C824 ,C542_=_C825 ,C542_=_C827 ,C583_=_C642 ,C583_=_C656 ,C583_=_C659 ,\nC620_=_C642 ,C620_=_C761 ,C620_=_C788 ,C620_=_C791 ,C620_=_C792 ,C620_=_C794 ,\nC620_=_C795 ,C620_=_C800 ,C620_=_C805 ,C620_=_C807 ,C620_=_C810 ,C620_=_C811 ,\nC620_=_C812 ,C620_=_C814 ,C620_=_C815 ,C620_=_C818 ,C620_=_C820 ,C620_=_C821 ,\nC620_=_C822 ,C620_=_C823 ,C620_=_C824 ,C620_=_C825 ,C620_=_C827 ,C642_=_C656 ,\nC642_=_C659 ,C642_=_C761 ,C642_=_C788 ,C642_=_C791 ,C642_=_C792 ,C642_=_C794 ,\nC642_=_C795 ,C642_=_C800 ,C642_=_C805 ,C642_=_C807 ,C642_=_C810 ,C642_=_C811 ,\nC642_=_C812 ,C642_=_C814 ,C642_=_C815 ,C642_=_C818 ,C642_=_C820 ,C642_=_C821 ,\nC642_=_C822 ,C642_=_C823 ,C642_=_C824 ,C642_=_C825 ,C642_=_C827 ,C656_=_C659 ,\nC659_=_C1356 ,C761_=_C788 ,C761_=_C791 ,C761_=_C792 ,C761_=_C794 ,C761_=_C795 ,\nC761_=_C800 ,C761_=_C805 ,C761_=_C807 ,C761_=_C810 ,C761_=_C811 ,C761_=_C812 ,\nC761_=_C814 ,C761_=_C815 ,C761_=_C818 ,C761_=_C820 ,C761_=_C821 ,C761_=_C822 ,\nC761_=_C823 ,C761_=_C824 ,C761_=_C825 ,C761_=_C827 ,C788_=_C791 ,C788_=_C792 ,\nC788_=_C794 ,C788_=_C795 ,C788_=_C800 ,C788_=_C805 ,C788_=_C807 ,C788_=_C810 ,\nC788_=_C811 ,C788_=_C812 ,C788_=_C814 ,C788_=_C815 ,C788_=_C818 ,C788_=_C820 ,\nC788_=_C821 ,C788_=_C822 ,C788_=_C823 ,C788_=_C824 ,C788_=_C825 ,C788_=_C827 ,\nC791_=_C792 ,C791_=_C794 ,C791_=_C795 ,C791_=_C800 ,C791_=_C805 ,C791_=_C807 ,\nC791_=_C810 ,C791_=_C811 ,C791_=_C812 ,C791_=_C814 ,C791_=_C815 ,C791_=_C818 ,\nC791_=_C820 ,C791_=_C821 ,C791_=_C822 ,C791_=_C823 ,C791_=_C824 ,C791_=_C825 ,\nC791_=_C827 ,C792_=_C794 ,C792_=_C795 ,C792_=_C800 ,C792_=_C805 ,C792_=_C807 ,\nC792_=_C810 ,C792_=_C811 ,C792_=_C812 ,C792_=_C814 ,C792_=_C815 ,C792_=_C818 ,\nC792_=_C820 ,C792_=_C821 ,C792_=_C822 ,C792_=_C823 ,C792_=_C824 ,C792_=_C825 ,\nC792_=_C827 ,C792_=_C1124 ,C794_=_C795 ,C794_=_C800 ,C794_=_C805 ,C794_=_C807 ,\nC794_=_C810 ,C794_=_C811 ,C794_=_C812 ,C794_=_C814 ,C794_=_C815 ,C794_=_C818 ,\nC794_=_C820 ,C794_=_C821 ,C794_=_C822 ,C794_=_C823 ,C794_=_C824 ,C794_=_C825 ,\nC794_=_C827 ,C795_=_C800 ,C795_=_C805 ,C795_=_C807 ,C795_=_C810 ,C795_=_C811 ,\nC795_=_C812 ,C795_=_C814 ,C795_=_C815 ,C795_=_C818 ,C795_=_C820 ,C795_=_C821 ,\nC795_=_C822 ,C795_=_C823 ,C795_=_C824 ,C795_=_C825 ,C795_=_C827 ,C800_=_C805 ,\nC800_=_C807 ,C800_=_C810 ,C800_=_C811 ,C800_=_C812 ,C800_=_C814 ,C800_=_C815 ,\nC800_=_C818 ,C800_=_C820 ,C800_=_C821 ,C800_=_C822 ,C800_=_C823 ,C800_=_C824 ,\nC800_=_C825 ,C800_=_C827 ,C805_=_C807 ,C805_=_C810 ,C805_=_C811 ,C805_=_C812 ,\nC805_=_C814 ,C805_=_C815 ,C805_=_C818 ,C805_=_C820 ,C805_=_C821 ,C805_=_C822 ,\nC805_=_C823 ,C805_=_C824 ,C805_=_C825 ,C805_=_C827 ,C807_=_C810 ,C807_=_C811 ,\nC807_=_C812 ,C807_=_C814 ,C807_=_C815 ,C807_=_C818 ,C807_=_C820 ,C807_=_C821 ,\nC807_=_C822 ,C807_=_C823 ,C807_=_C824 ,C807_=_C825 ,C807_=_C827 ,C810_=_C811 ,\nC810_=_C812 ,C810_=_C814 ,C810_=_C815 ,C810_=_C818 ,C810_=_C820 ,C810_=_C821 ,\nC810_=_C822 ,C810_=_C823 ,C810_=_C824 ,C810_=_C825 ,C810_=_C827 ,C811_=_C812 ,\nC811_=_C814 ,C811_=_C815 ,C811_=_C818 ,C811_=_C820 ,C811_=_C821 ,C811_=_C822 ,\nC811_=_C823 ,C811_=_C824 ,C811_=_C825 ,C811_=_C827 ,C812_=_C814 ,C812_=_C815 ,\nC812_=_C818 ,C812_=_C820 ,C812_=_C821 ,C812_=_C822 ,C812_=_C823 ,C812_=_C824 ,\nC812_=_C825 ,C812_=_C827 ,C814_=_C815 ,C814_=_C818 ,C814_=_C820 ,C814_=_C821 ,\nC814_=_C822 ,C814_=_C823 ,C814_=_C824 ,C814_=_C825 ,C814_=_C827 ,C815_=_C818 ,\nC815_=_C820 ,C815_=_C821 ,C815_=_C822 ,C815_=_C823 ,C815_=_C824 ,C815_=_C825 ,\nC815_=_C827 ,C818_=_C820 ,C818_=_C821 ,C818_=_C822 ,C818_=_C823 ,C818_=_C824 ,\nC818_=_C825 ,C818_=_C827 ,C818_=_C1356 ,C818_=_C1420 ,C820_=_C821 ,C820_=_C822 ,\nC820_=_C823 ,C820_=_C824 ,C820_=_C825 ,C820_=_C827 ,C821_=_C822 ,C821_=_C823 ,\nC821_=_C824 ,C821_=_C825 ,C821_=_C827 ,C822_=_C823 ,C822_=_C824 ,C822_=_C825 ,\nC822_=_C827 ,C823_=_C824 ,C823_=_C825 ,C823_=_C827 ,C824_=_C825 ,C824_=_C827 ,\nC824_=_C1322 ,C824_=_C1622 ,C825_=_C827 ,C825_=_C1323 ,C1124_=_C1622 ,C1146_=_C1322 ,\nC1146_=_C1323 ,C1322_=_C1323 ,C1322_=_C1622 ,C1356_=_C1420 ,"];487[shape=box, label="id:487 level: 4\n62: C60 C208 C211 C216 C230 \nC279 C281 C297 C305 C310 C353 \nC511 C518 C722 C724 C725 C726 \nC727 C729 C732 C734 C735 C736 \nC747 C768 C800 C1006 C1007 C1008 \nC1009 C1010 C1011 C1012 C1013 C1014 \nC1015 C1016 C1017 C1018 C1019 C1020 \nC1021 C1022 C1023 C1024 C1025 C1026 \nC1028 C1029 C1030 C1031 C1036 C1038 \nC1164 C1194 C1228 C1341 C1342 C1344 \nC1346 C1551 C1586 \n600: C60_=_C211( C60 C211 ) C60_=_C230( C60 C230 ) C60_=_C305( C60 C305 ) C60_=_C747( C60 C747 ) C60_=_C1006( C60 C1006 ) \nC60_=_C1007( C60 C1007 ) C60_=_C1008( C60 C1008 ) C60_=_C1009( C60 C1009 ) C60_=_C1010( C60 C1010 ) C60_=_C1011( C60 C1011 ) C60_=_C1012( C60 C1012 ) \nC60_=_C1013( C60 C1013 ) C60_=_C1014( C60 C1014 ) C60_=_C1015( C60 C1015 ) C60_=_C1016( C60 C1016 ) C60_=_C1017( C60 C1017 ) C60_=_C1018( C60 C1018 )</w:t>
      </w:r>
    </w:p>
    <w:p>
      <w:pPr>
        <w:pStyle w:val="PreformattedText"/>
        <w:bidi w:val="0"/>
        <w:spacing w:before="0" w:after="0"/>
        <w:jc w:val="left"/>
        <w:rPr/>
      </w:pPr>
      <w:r>
        <w:rPr/>
        <w:t xml:space="preserve"> </w:t>
      </w:r>
      <w:r>
        <w:rPr/>
        <w:t>\nC60_=_C1019( C60 C1019 ) C60_=_C1020( C60 C1020 ) C60_=_C1021( C60 C1021 ) C60_=_C1022( C60 C1022 ) C60_=_C1023( C60 C1023 ) C60_=_C1024( C60 C1024 ) \nC60_=_C1025( C60 C1025 ) C60_=_C1026( C60 C1026 ) C60_=_C1028( C60 C1028 ) C60_=_C1029( C60 C1029 ) C60_=_C1030( C60 C1030 ) C60_=_C1031( C60 C1031 ) \nC208_=_C211( C208 C211 ) C208_=_C216( C208 C216 ) C208_=_C297( C208 C297 ) C208_=_C353( C208 C353 ) C208_=_C518( C208 C518 ) C208_=_C722( C208 C722 ) \nC208_=_C724( C208 C724 ) C208_=_C725( C208 C725 ) C208_=_C726( C208 C726 ) C208_=_C727( C208 C727 ) C208_=_C729( C208 C729 ) C208_=_C732( C208 C732 ) \nC208_=_C734( C208 C734 ) C208_=_C735( C208 C735 ) C208_=_C736( C208 C736 ) C211_=_C216( C211 C216 ) C211_=_C230( C211 C230 ) C211_=_C305( C211 C305 ) \nC211_=_C747( C211 C747 ) C211_=_C1006( C211 C1006 ) C211_=_C1007( C211 C1007 ) C211_=_C1008( C211 C1008 ) C211_=_C1009( C211 C1009 ) C211_=_C1010( C211 C1010 ) \nC211_=_C1011( C211 C1011 ) C211_=_C1012( C211 C1012 ) C211_=_C1013( C211 C1013 ) C211_=_C1014( C211 C1014 ) C211_=_C1015( C211 C1015 ) C211_=_C1016( C211 C1016 ) \nC211_=_C1017( C211 C1017 ) C211_=_C1018( C211 C1018 ) C211_=_C1019( C211 C1019 ) C211_=_C1020( C211 C1020 ) C211_=_C1021( C211 C1021 ) C211_=_C1022( C211 C1022 ) \nC211_=_C1023( C211 C1023 ) C211_=_C1024( C211 C1024 ) C211_=_C1025( C211 C1025 ) C211_=_C1026( C211 C1026 ) C211_=_C1028( C211 C1028 ) C211_=_C1029( C211 C1029 ) \nC211_=_C1030( C211 C1030 ) C211_=_C1031( C211 C1031 ) C216_=_C768( C216 C768 ) C216_=_C800( C216 C800 ) C216_=_C1164( C216 C1164 ) C216_=_C1228( C216 C1228 ) \nC216_=_C1341( C216 C1341 ) C216_=_C1342( C216 C1342 ) C216_=_C1344( C216 C1344 ) C216_=_C1346( C216 C1346 ) C230_=_C305( C230 C305 ) C230_=_C747( C230 C747 ) \nC230_=_C1006( C230 C1006 ) C230_=_C1007( C230 C1007 ) C230_=_C1008( C230 C1008 ) C230_=_C1009( C230 C1009 ) C230_=_C1010( C230 C1010 ) C230_=_C1011( C230 C1011 ) \nC230_=_C1012( C230 C1012 ) C230_=_C1013( C230 C1013 ) C230_=_C1014( C230 C1014 ) C230_=_C1015( C230 C1015 ) C230_=_C1016( C230 C1016 ) C230_=_C1017( C230 C1017 ) \nC230_=_C1018( C230 C1018 ) C230_=_C1019( C230 C1019 ) C230_=_C1020( C230 C1020 ) C230_=_C1021( C230 C1021 ) C230_=_C1022( C230 C1022 ) C230_=_C1023( C230 C1023 ) \nC230_=_C1024( C230 C1024 ) C230_=_C1025( C230 C1025 ) C230_=_C1026( C230 C1026 ) C230_=_C1028( C230 C1028 ) C230_=_C1029( C230 C1029 ) C230_=_C1030( C230 C1030 ) \nC230_=_C1031( C230 C1031 ) C279_=_C281( C279 C281 ) C279_=_C729( C279 C729 ) C279_=_C1010( C279 C1010 ) C279_=_C1036( C279 C1036 ) C279_=_C1228( C279 C1228 ) \nC281_=_C1019( C281 C1019 ) C281_=_C1342( C281 C1342 ) C297_=_C305( C297 C305 ) C297_=_C310( C297 C310 ) C297_=_C353( C297 C353 ) C297_=_C518( C297 C518 ) \nC297_=_C722( C297 C722 ) C297_=_C724( C297 C724 ) C297_=_C725( C297 C725 ) C297_=_C726( C297 C726 ) C297_=_C727( C297 C727 ) C297_=_C729( C297 C729 ) \nC297_=_C732( C297 C732 ) C297_=_C734( C297 C734 ) C297_=_C735( C297 C735 ) C297_=_C736( C297 C736 ) C305_=_C310( C305 C310 ) C305_=_C747( C305 C747 ) \nC305_=_C1006( C305 C1006 ) C305_=_C1007( C305 C1007 ) C305_=_C1008( C305 C1008 ) C305_=_C1009( C305 C1009 ) C305_=_C1010( C305 C1010 ) C305_=_C1011( C305 C1011 ) \nC305_=_C1012( C305 C1012 ) C305_=_C1013( C305 C1013 ) C305_=_C1014( C305 C1014 ) C305_=_C1015( C305 C1015 ) C305_=_C1016( C305 C1016 ) C305_=_C1017( C305 C1017 ) \nC305_=_C1018( C305 C1018 ) C305_=_C1019( C305 C1019 ) C305_=_C1020( C305 C1020 ) C305_=_C1021( C305 C1021 ) C305_=_C1022( C305 C1022 ) C305_=_C1023( C305 C1023 ) \nC305_=_C1024( C305 C1024 ) C305_=_C1025( C305 C1025 ) C305_=_C1026( C305 C1026 ) C305_=_C1028( C305 C1028 ) C305_=_C1029( C305 C1029 ) C305_=_C1030( C305 C1030 ) \nC305_=_C1031( C305 C1031 ) C310_=_C1009( C310 C1009 ) C310_=_C1194( C310 C1194 ) C353_=_C518( C353 C518 ) C353_=_C722( C353 C722 ) C353_=_C724( C353 C724 ) \nC353_=_C725( C353 C725 ) C353_=_C726( C353 C726 ) C353_=_C727( C353 C727 ) C353_=_C729( C353 C729 ) C353_=_C732( C353 C732 ) C353_=_C734( C353 C734 ) \nC353_=_C735( C353 C735 ) C353_=_C736( C353 C736 ) C518_=_C722( C518 C722 ) C518_=_C724( C518 C724 ) C518_=_C725( C518 C725 ) C518_=_C726( C518 C726 ) \nC518_=_C727( C518 C727 ) C518_=_C729( C518 C729 ) C518_=_C732( C518 C732 ) C518_=_C734( C518 C734 ) C518_=_C735( C518 C735 ) C518_=_C736( C518 C736 ) \nC722_=_C724( C722 C724 ) C722_=_C725( C722 C725 ) C722_=_C726( C722 C726 ) C722_=_C727( C722 C727 ) C722_=_C729( C722 C729 ) C722_=_C732( C722 C732 ) \nC722_=_C734( C722 C734 ) C722_=_C735( C722 C735 ) C722_=_C736( C722 C736 ) C722_=_C768( C722 C768 ) C724_=_C725( C724 C725 ) C724_=_C726( C724 C726 ) \nC724_=_C727( C724 C727 ) C724_=_C729( C724 C729 ) C724_=_C732( C724 C732 ) C724_=_C734( C724 C734 ) C724_=_C735( C724 C735 ) C724_=_C736( C724 C736 ) \nC725_=_C726( C725 C726 ) C725_=_C727( C725 C727 ) C725_=_C729( C725 C729 ) C725_=_C732( C725 C732 ) C725_=_C734( C725 C734 ) C725_=_C735( C725 C735 ) \nC725_=_C736( C725 C736 ) C726_=_C727( C726 C727 ) C726_=_C729( C726 C729 ) C726_=_C732( C726 C732 ) C726_=_C734( C726 C734 ) C726_=_C735( C726 C735 ) \nC726_=_C736( C726 C736 ) C726_=_C1007( C726 C1007 ) C727_=_C729( C727 C729 ) C727_=_C732( C727 C732 ) C727_=_C734( C727 C734 ) C727_=_C735( C727 C735 ) \nC727_=_C736( C727 C736 ) C729_=_C732( C729 C732 ) C729_=_C734( C729 C734 ) C729_=_C735( C729 C735 ) C729_=_C736( C729 C736 ) C729_=_C1010( C729 C1010 ) \nC729_=_C1036( C729 C1036 ) C729_=_C1228( C729 C1228 ) C732_=_C734( C732 C734 ) C732_=_C735( C732 C735 ) C732_=_C736( C732 C736 ) C734_=_C735( C734 C735 ) \nC734_=_C736( C734 C736 ) C734_=_C1014( C734 C1014 ) C734_=_C1038( C734 C1038 ) C734_=_C1341( C734 C1341 ) C735_=_C736( C735 C736 ) C735_=_C1344( C735 C1344 ) \nC735_=_C1551( C735 C1551 ) C736_=_C1029( C736 C1029 ) C747_=_C1006( C747 C1006 ) C747_=_C1007( C747 C1007 ) C747_=_C1008( C747 C1008 ) C747_=_C1009( C747 C1009 ) \nC747_=_C1010( C747 C1010 ) C747_=_C1011( C747 C1011 ) C747_=_C1012( C747 C1012 ) C747_=_C1013( C747 C1013 ) C747_=_C1014( C747 C1014 ) C747_=_C1015( C747 C1015 ) \nC747_=_C1016( C747 C1016 ) C747_=_C1017( C747 C1017 ) C747_=_C1018( C747 C1018 ) C747_=_C1019( C747 C1019 ) C747_=_C1020( C747 C1020 ) C747_=_C1021( C747 C1021 ) \nC747_=_C1022( C747 C1022 ) C747_=_C1023( C747 C1023 ) C747_=_C1024( C747 C1024 ) C747_=_C1025( C747 C1025 ) C747_=_C1026( C747 C1026 ) C747_=_C1028( C747 C1028 ) \nC747_=_C1029( C747 C1029 ) C747_=_C1030( C747 C1030 ) C747_=_C1031( C747 C1031 ) C768_=_C800( C768 C800 ) C768_=_C1164( C768 C1164 ) C768_=_C1228( C768 C1228 ) \nC768_=_C1341( C768 C1341 ) C768_=_C1342( C768 C1342 ) C768_=_C1344( C768 C1344 ) C768_=_C1346( C768 C1346 ) C800_=_C1164( C800 C1164 ) C800_=_C1228( C800 C1228 ) \nC800_=_C1341( C800 C1341 ) C800_=_C1342( C800 C1342 ) C800_=_C1344( C800 C1344 ) C800_=_C1346( C800 C1346 ) C1006_=_C1007( C1006 C1007 ) C1006_=_C1008( C1006 C1008 ) \nC1006_=_C1009( C1006 C1009 ) C1006_=_C1010( C1006 C1010 ) C1006_=_C1011( C1006 C1011 ) C1006_=_C1012( C1006 C1012 ) C1006_=_C1013( C1006 C1013 ) C1006_=_C1014( C1006 C1014 ) \nC1006_=_C1015( C1006 C1015 ) C1006_=_C1016( C1006 C1016 ) C1006_=_C1017( C1006 C1017 ) C1006_=_C1018( C1006 C1018 ) C1006_=_C1019( C1006 C1019 ) C1006_=_C1020( C1006 C1020 ) \nC1006_=_C1021( C1006 C1021 ) C1006_=_C1022( C1006 C1022 ) C1006_=_C1023( C1006 C1023 ) C1006_=_C1024( C1006 C1024 ) C1006_=_C1025( C1006 C1025 ) C1006_=_C1026( C1006 C1026 ) \nC1006_=_C1028( C1006 C1028 ) C1006_=_C1029( C1006 C1029 ) C1006_=_C1030( C1006 C1030 ) C1006_=_C1031( C1006 C1031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7_=_C1021( C1007 C1021 ) \nC1007_=_C1022( C1007 C1022 ) C1007_=_C1023( C1007 C1023 ) C1007_=_C1024( C1007 C1024 ) C1007_=_C1025( C1007 C1025 ) C1007_=_C1026( C1007 C1026 ) C1007_=_C1028( C1007 C1028 ) \nC1007_=_C1029( C1007 C1029 ) C1007_=_C1030( C1007 C1030 ) C1007_=_C1031( C1007 C1031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8_=_C1023( C1008 C1023 ) \nC1008_=_C1024( C1008 C1024 ) C1008_=_C1025( C1008 C1025 ) C1008_=_C1026( C1008 C1026 ) C1008_=_C1028( C1008 C1028 ) C1008_=_C1029( C1008 C1029 ) C1008_=_C1030( C1008 C1030 ) \nC1008_=_C1031( C1008 C1031 ) C1008_=_C1194( C1008 C1194 ) C1009_=_C1010( C1009 C1010 ) C1009_=_C1011( C1009 C1011 ) C1009_=_C1012( C1009 C1012 ) C1009_=_C1013( C1009 C1013 ) \nC1009_=_C1014( C1009 C1014 ) C1009_=_C1015( C1009 C1015 ) C1009_=_C1016( C1009 C1016 ) C1009_=_C1017( C1009 C1017 ) C1009_=_C1018( C1009 C1018 ) C1009_=_C1019( C1009 C1019 ) \nC1009_=_C1020( C1009 C1020 ) C1009_=_C1021( C1009 C1021 ) C1009_=_C1022( C1009 C1022 ) C1009_=_C1023( C1009 C1023 ) C1009_=_C1024( C1009 C1024 ) C1009_=_C1025( C1009 C1025 ) \nC1009_=_C1026( C1009 C1026 ) C1009_=_C1028( C1009 C1028 ) C1009_=_C1029( C1009 C1029 ) C1009_=_C1030( C1009 C1030 ) C1009_=_C1031( C1009 C1031 ) C1009_=_C1194( C1009 C1194 ) \nC1010_=_C1011( C1010 C1011 ) C1010_=_C1012( C1010 C1012 ) C1010_=_C1013( C1010 C1013 ) C1010_=_C1014( C1010 C1014 ) C1010_=_C1015( C1010 C1015 ) C1010_=_C1016( C1010 C1016 ) \nC1010_=_C1017( C1010 C1017 ) C1010_=_C1018( C1010 C1018 ) C1010_=_C1019( C1010 C1019 ) C1010_=_C1020( C1010 C1020 ) C1010_=_C1021( C1010 C1021 ) C1010_=_C1022( C1010 C1022 ) \nC1010_=_C1023( C1010 C1023 ) C1010_=_C1024( C1010 C1024 ) C1010_=_C1025( C1010 C1025 ) C1010_=_C1026(</w:t>
      </w:r>
    </w:p>
    <w:p>
      <w:pPr>
        <w:pStyle w:val="PreformattedText"/>
        <w:bidi w:val="0"/>
        <w:spacing w:before="0" w:after="0"/>
        <w:jc w:val="left"/>
        <w:rPr/>
      </w:pPr>
      <w:r>
        <w:rPr/>
        <w:t xml:space="preserve"> </w:t>
      </w:r>
      <w:r>
        <w:rPr/>
        <w:t>C1010 C1026 ) C1010_=_C1028( C1010 C1028 ) C1010_=_C1029( C1010 C1029 ) \nC1010_=_C1030( C1010 C1030 ) C1010_=_C1031( C1010 C1031 ) C1010_=_C1036( C1010 C1036 ) C1010_=_C1228( C1010 C1228 ) C1011_=_C1012( C1011 C1012 ) C1011_=_C1013( C1011 C1013 ) \nC1011_=_C1014( C1011 C1014 ) C1011_=_C1015( C1011 C1015 ) C1011_=_C1016( C1011 C1016 ) C1011_=_C1017( C1011 C1017 ) C1011_=_C1018( C1011 C1018 ) C1011_=_C1019( C1011 C1019 ) \nC1011_=_C1020( C1011 C1020 ) C1011_=_C1021( C1011 C1021 ) C1011_=_C1022( C1011 C1022 ) C1011_=_C1023( C1011 C1023 ) C1011_=_C1024( C1011 C1024 ) C1011_=_C1025( C1011 C1025 ) \nC1011_=_C1026( C1011 C1026 ) C1011_=_C1028( C1011 C1028 ) C1011_=_C1029( C1011 C1029 ) C1011_=_C1030( C1011 C1030 ) C1011_=_C1031( C1011 C1031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2_=_C1026( C1012 C1026 ) C1012_=_C1028( C1012 C1028 ) C1012_=_C1029( C1012 C1029 ) C1012_=_C1030( C1012 C1030 ) C1012_=_C1031( C1012 C1031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3_=_C1028( C1013 C1028 ) C1013_=_C1029( C1013 C1029 ) C1013_=_C1030( C1013 C1030 ) C1013_=_C1031( C1013 C1031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28( C1014 C1028 ) C1014_=_C1029( C1014 C1029 ) \nC1014_=_C1030( C1014 C1030 ) C1014_=_C1031( C1014 C1031 ) C1014_=_C1038( C1014 C1038 ) C1014_=_C1341( C1014 C1341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8( C1015 C1028 ) C1015_=_C1029( C1015 C1029 ) C1015_=_C1030( C1015 C1030 ) \nC1015_=_C1031( C1015 C1031 ) C1016_=_C1017( C1016 C1017 ) C1016_=_C1018( C1016 C1018 ) C1016_=_C1019( C1016 C1019 ) C1016_=_C1020( C1016 C1020 ) C1016_=_C1021( C1016 C1021 ) \nC1016_=_C1022( C1016 C1022 ) C1016_=_C1023( C1016 C1023 ) C1016_=_C1024( C1016 C1024 ) C1016_=_C1025( C1016 C1025 ) C1016_=_C1026( C1016 C1026 ) C1016_=_C1028( C1016 C1028 ) \nC1016_=_C1029( C1016 C1029 ) C1016_=_C1030( C1016 C1030 ) C1016_=_C1031( C1016 C1031 ) C1017_=_C1018( C1017 C1018 ) C1017_=_C1019( C1017 C1019 ) C1017_=_C1020( C1017 C1020 ) \nC1017_=_C1021( C1017 C1021 ) C1017_=_C1022( C1017 C1022 ) C1017_=_C1023( C1017 C1023 ) C1017_=_C1024( C1017 C1024 ) C1017_=_C1025( C1017 C1025 ) C1017_=_C1026( C1017 C1026 ) \nC1017_=_C1028( C1017 C1028 ) C1017_=_C1029( C1017 C1029 ) C1017_=_C1030( C1017 C1030 ) C1017_=_C1031( C1017 C1031 ) C1018_=_C1019( C1018 C1019 ) C1018_=_C1020( C1018 C1020 ) \nC1018_=_C1021( C1018 C1021 ) C1018_=_C1022( C1018 C1022 ) C1018_=_C1023( C1018 C1023 ) C1018_=_C1024( C1018 C1024 ) C1018_=_C1025( C1018 C1025 ) C1018_=_C1026( C1018 C1026 ) \nC1018_=_C1028( C1018 C1028 ) C1018_=_C1029( C1018 C1029 ) C1018_=_C1030( C1018 C1030 ) C1018_=_C1031( C1018 C1031 ) C1019_=_C1020( C1019 C1020 ) C1019_=_C1021( C1019 C1021 ) \nC1019_=_C1022( C1019 C1022 ) C1019_=_C1023( C1019 C1023 ) C1019_=_C1024( C1019 C1024 ) C1019_=_C1025( C1019 C1025 ) C1019_=_C1026( C1019 C1026 ) C1019_=_C1028( C1019 C1028 ) \nC1019_=_C1029( C1019 C1029 ) C1019_=_C1030( C1019 C1030 ) C1019_=_C1031( C1019 C1031 ) C1019_=_C1342( C1019 C1342 ) C1020_=_C1021( C1020 C1021 ) C1020_=_C1022( C1020 C1022 ) \nC1020_=_C1023( C1020 C1023 ) C1020_=_C1024( C1020 C1024 ) C1020_=_C1025( C1020 C1025 ) C1020_=_C1026( C1020 C1026 ) C1020_=_C1028( C1020 C1028 ) C1020_=_C1029( C1020 C1029 ) \nC1020_=_C1030( C1020 C1030 ) C1020_=_C1031( C1020 C1031 ) C1021_=_C1022( C1021 C1022 ) C1021_=_C1023( C1021 C1023 ) C1021_=_C1024( C1021 C1024 ) C1021_=_C1025( C1021 C1025 ) \nC1021_=_C1026( C1021 C1026 ) C1021_=_C1028( C1021 C1028 ) C1021_=_C1029( C1021 C1029 ) C1021_=_C1030( C1021 C1030 ) C1021_=_C1031( C1021 C1031 ) C1022_=_C1023( C1022 C1023 ) \nC1022_=_C1024( C1022 C1024 ) C1022_=_C1025( C1022 C1025 ) C1022_=_C1026( C1022 C1026 ) C1022_=_C1028( C1022 C1028 ) C1022_=_C1029( C1022 C1029 ) C1022_=_C1030( C1022 C1030 ) \nC1022_=_C1031( C1022 C1031 ) C1023_=_C1024( C1023 C1024 ) C1023_=_C1025( C1023 C1025 ) C1023_=_C1026( C1023 C1026 ) C1023_=_C1028( C1023 C1028 ) C1023_=_C1029( C1023 C1029 ) \nC1023_=_C1030( C1023 C1030 ) C1023_=_C1031( C1023 C1031 ) C1024_=_C1025( C1024 C1025 ) C1024_=_C1026( C1024 C1026 ) C1024_=_C1028( C1024 C1028 ) C1024_=_C1029( C1024 C1029 ) \nC1024_=_C1030( C1024 C1030 ) C1024_=_C1031( C1024 C1031 ) C1025_=_C1026( C1025 C1026 ) C1025_=_C1028( C1025 C1028 ) C1025_=_C1029( C1025 C1029 ) C1025_=_C1030( C1025 C1030 ) \nC1025_=_C1031( C1025 C1031 ) C1026_=_C1028( C1026 C1028 ) C1026_=_C1029( C1026 C1029 ) C1026_=_C1030( C1026 C1030 ) C1026_=_C1031( C1026 C1031 ) C1028_=_C1029( C1028 C1029 ) \nC1028_=_C1030( C1028 C1030 ) C1028_=_C1031( C1028 C1031 ) C1029_=_C1030( C1029 C1030 ) C1029_=_C1031( C1029 C1031 ) C1030_=_C1031( C1030 C1031 ) C1030_=_C1346( C1030 C1346 ) \nC1036_=_C1038( C1036 C1038 ) C1036_=_C1228( C1036 C1228 ) C1038_=_C1341( C1038 C1341 ) C1164_=_C1228( C1164 C1228 ) C1164_=_C1341( C1164 C1341 ) C1164_=_C1342( C1164 C1342 ) \nC1164_=_C1344( C1164 C1344 ) C1164_=_C1346( C1164 C1346 ) C1228_=_C1341( C1228 C1341 ) C1228_=_C1342( C1228 C1342 ) C1228_=_C1344( C1228 C1344 ) C1228_=_C1346( C1228 C1346 ) \nC1341_=_C1342( C1341 C1342 ) C1341_=_C1344( C1341 C1344 ) C1341_=_C1346( C1341 C1346 ) C1342_=_C1344( C1342 C1344 ) C1342_=_C1346( C1342 C1346 ) C1344_=_C1346( C1344 C1346 ) \nC1344_=_C1551( C1344 C1551 ) "];464-&gt;487[label="61: C60 C208 C211 C216 C230 \nC279 C281 C297 C305 C310 C353 \nC511 C518 C722 C724 C725 C726 \nC727 C729 C732 C734 C735 C736 \nC747 C768 C800 C1006 C1007 C1008 \nC1010 C1011 C1012 C1013 C1014 C1015 \nC1016 C1017 C1018 C1019 C1020 C1021 \nC1022 C1023 C1024 C1025 C1026 C1028 \nC1029 C1030 C1031 C1036 C1038 C1164 \nC1194 C1228 C1341 C1342 C1344 C1346 \nC1551 C1586 \n569: C60_=_C211 ,C60_=_C230 ,C60_=_C305 ,C60_=_C747 ,C60_=_C1006 ,\nC60_=_C1007 ,C60_=_C1008 ,C60_=_C1010 ,C60_=_C1011 ,C60_=_C1012 ,C60_=_C1013 ,\nC60_=_C1014 ,C60_=_C1015 ,C60_=_C1016 ,C60_=_C1017 ,C60_=_C1018 ,C60_=_C1019 ,\nC60_=_C1020 ,C60_=_C1021 ,C60_=_C1022 ,C60_=_C1023 ,C60_=_C1024 ,C60_=_C1025 ,\nC60_=_C1026 ,C60_=_C1028 ,C60_=_C1029 ,C60_=_C1030 ,C60_=_C1031 ,C208_=_C211 ,\nC208_=_C216 ,C208_=_C297 ,C208_=_C353 ,C208_=_C518 ,C208_=_C722 ,C208_=_C724 ,\nC208_=_C725 ,C208_=_C726 ,C208_=_C727 ,C208_=_C729 ,C208_=_C732 ,C208_=_C734 ,\nC208_=_C735 ,C208_=_C736 ,C211_=_C216 ,C211_=_C230 ,C211_=_C305 ,C211_=_C747 ,\nC211_=_C1006 ,C211_=_C1007 ,C211_=_C1008 ,C211_=_C1010 ,C211_=_C1011 ,C211_=_C1012 ,\nC211_=_C1013 ,C211_=_C1014 ,C211_=_C1015 ,C211_=_C1016 ,C211_=_C1017 ,C211_=_C1018 ,\nC211_=_C1019 ,C211_=_C1020 ,C211_=_C1021 ,C211_=_C1022 ,C211_=_C1023 ,C211_=_C1024 ,\nC211_=_C1025 ,C211_=_C1026 ,C211_=_C1028 ,C211_=_C1029 ,C211_=_C1030 ,C211_=_C1031 ,\nC216_=_C768 ,C216_=_C800 ,C216_=_C1164 ,C216_=_C1228 ,C216_=_C1341 ,C216_=_C1342 ,\nC216_=_C1344 ,C216_=_C1346 ,C230_=_C305 ,C230_=_C747 ,C230_=_C1006 ,C230_=_C1007 ,\nC230_=_C1008 ,C230_=_C1010 ,C230_=_C1011 ,C230_=_C1012 ,C230_=_C1013 ,C230_=_C1014 ,\nC230_=_C1015 ,C230_=_C1016 ,C230_=_C1017 ,C230_=_C1018 ,C230_=_C1019 ,C230_=_C1020 ,\nC230_=_C1021 ,C230_=_C1022 ,C230_=_C1023 ,C230_=_C1024 ,C230_=_C1025 ,C230_=_C1026 ,\nC230_=_C1028 ,C230_=_C1029 ,C230_=_C1030 ,C230_=_C1031 ,C279_=_C281 ,C279_=_C729 ,\nC279_=_C1010 ,C279_=_C1036 ,C279_=_C1228 ,C281_=_C1019 ,C281_=_C1342 ,C297_=_C305 ,\nC297_=_C310 ,C297_=_C353 ,C297_=_C518 ,C297_=_C722 ,C297_=_C724 ,C297_=_C725 ,\nC297_=_C726 ,C297_=_C727 ,C297_=_C729 ,C297_=_C732 ,C297_=_C734 ,C297_=_C735 ,\nC297_=_C736 ,C305_=_C310 ,C305_=_C747 ,C305_=_C1006 ,C305_=_C1007 ,C305_=_C1008 ,\nC305_=_C1010 ,C305_=_C1011 ,C305_=_C1012 ,C305_=_C1013 ,C305_=_C1014 ,C305_=_C1015 ,\nC305_=_C1016 ,C305_=_C1017 ,C305_=_C1018 ,C305_=_C1019 ,C305_=_C1020 ,C305_=_C1021 ,\nC305_=_C1022 ,C305_=_C1023 ,C305_=_C1024 ,C305_=_C1025 ,C305_=_C1026 ,C305_=_C1028 ,\nC305_=_C1029 ,C305_=_C1030 ,C305_=_C1031 ,C310_=_C1194 ,C353_=_C518 ,C353_=_C722 ,\nC353_=_C724 ,C353_=_C725 ,C353_=_C726 ,C353_=_C727 ,C353_=_C729 ,C353_=_C732 ,\nC353_=_C734 ,C353_=_C735 ,C353_=_C736 ,C518_=_C722 ,C518_=_C724 ,C518_=_C725 ,\nC518_=_C726 ,C518_=_C727 ,C518_=_C729 ,C518_=_C732 ,C518_=_C734 ,C518_=_C735 ,\nC518_=_C736 ,C722_=_C724 ,C722_=_C725 ,C722_=_C726 ,C722_=_C727 ,C722_=_C729 ,\nC722_=_C732 ,C722_=_C734 ,C722_=_C735 ,C722_=_C736 ,C722_=_C768 ,C724_=_C725 ,\nC724_=_C726 ,C724_=_C727 ,C724_=_C729 ,C724_=_C732 ,C724_=_C734 ,C724_=_C735 ,\nC724_=_C736 ,C725_=_C726 ,C725_=_C727 ,C725_=_C729 ,C725_=_C732 ,C725_=_C734 ,\nC725_=_C735 ,C725_=_C736 ,C726_=_C727 ,C726_=_C729 ,C726_=_C732 ,C726_=_C734 ,\nC726_=_C735 ,C726_=_C736 ,C726_=_C1007 ,C727_=_C729 ,C727_=_C732 ,C727_=_C734 ,\nC727_=_C735 ,C727_=_C736 ,C729_=_C732 ,C729_=_C734 ,C729_=_C735 ,C729_=_C736 ,\nC729_=_C1010 ,C729_=_C1036 ,C729_=_C1228 ,C732_=_C734 ,C732_=_C735 ,C732_=_C736 ,\nC734_=_C735 ,C734_=_C736 ,C734_=_C1014 ,C734_=_C1038</w:t>
      </w:r>
    </w:p>
    <w:p>
      <w:pPr>
        <w:pStyle w:val="PreformattedText"/>
        <w:bidi w:val="0"/>
        <w:spacing w:before="0" w:after="0"/>
        <w:jc w:val="left"/>
        <w:rPr/>
      </w:pPr>
      <w:r>
        <w:rPr/>
        <w:t xml:space="preserve"> </w:t>
      </w:r>
      <w:r>
        <w:rPr/>
        <w:t>,C734_=_C1341 ,C735_=_C736 ,\nC735_=_C1344 ,C735_=_C1551 ,C736_=_C1029 ,C747_=_C1006 ,C747_=_C1007 ,C747_=_C1008 ,\nC747_=_C1010 ,C747_=_C1011 ,C747_=_C1012 ,C747_=_C1013 ,C747_=_C1014 ,C747_=_C1015 ,\nC747_=_C1016 ,C747_=_C1017 ,C747_=_C1018 ,C747_=_C1019 ,C747_=_C1020 ,C747_=_C1021 ,\nC747_=_C1022 ,C747_=_C1023 ,C747_=_C1024 ,C747_=_C1025 ,C747_=_C1026 ,C747_=_C1028 ,\nC747_=_C1029 ,C747_=_C1030 ,C747_=_C1031 ,C768_=_C800 ,C768_=_C1164 ,C768_=_C1228 ,\nC768_=_C1341 ,C768_=_C1342 ,C768_=_C1344 ,C768_=_C1346 ,C800_=_C1164 ,C800_=_C1228 ,\nC800_=_C1341 ,C800_=_C1342 ,C800_=_C1344 ,C800_=_C1346 ,C1006_=_C1007 ,C1006_=_C1008 ,\nC1006_=_C1010 ,C1006_=_C1011 ,C1006_=_C1012 ,C1006_=_C1013 ,C1006_=_C1014 ,C1006_=_C1015 ,\nC1006_=_C1016 ,C1006_=_C1017 ,C1006_=_C1018 ,C1006_=_C1019 ,C1006_=_C1020 ,C1006_=_C1021 ,\nC1006_=_C1022 ,C1006_=_C1023 ,C1006_=_C1024 ,C1006_=_C1025 ,C1006_=_C1026 ,C1006_=_C1028 ,\nC1006_=_C1029 ,C1006_=_C1030 ,C1006_=_C1031 ,C1007_=_C1008 ,C1007_=_C1010 ,C1007_=_C1011 ,\nC1007_=_C1012 ,C1007_=_C1013 ,C1007_=_C1014 ,C1007_=_C1015 ,C1007_=_C1016 ,C1007_=_C1017 ,\nC1007_=_C1018 ,C1007_=_C1019 ,C1007_=_C1020 ,C1007_=_C1021 ,C1007_=_C1022 ,C1007_=_C1023 ,\nC1007_=_C1024 ,C1007_=_C1025 ,C1007_=_C1026 ,C1007_=_C1028 ,C1007_=_C1029 ,C1007_=_C1030 ,\nC1007_=_C1031 ,C1008_=_C1010 ,C1008_=_C1011 ,C1008_=_C1012 ,C1008_=_C1013 ,C1008_=_C1014 ,\nC1008_=_C1015 ,C1008_=_C1016 ,C1008_=_C1017 ,C1008_=_C1018 ,C1008_=_C1019 ,C1008_=_C1020 ,\nC1008_=_C1021 ,C1008_=_C1022 ,C1008_=_C1023 ,C1008_=_C1024 ,C1008_=_C1025 ,C1008_=_C1026 ,\nC1008_=_C1028 ,C1008_=_C1029 ,C1008_=_C1030 ,C1008_=_C1031 ,C1008_=_C1194 ,C1010_=_C1011 ,\nC1010_=_C1012 ,C1010_=_C1013 ,C1010_=_C1014 ,C1010_=_C1015 ,C1010_=_C1016 ,C1010_=_C1017 ,\nC1010_=_C1018 ,C1010_=_C1019 ,C1010_=_C1020 ,C1010_=_C1021 ,C1010_=_C1022 ,C1010_=_C1023 ,\nC1010_=_C1024 ,C1010_=_C1025 ,C1010_=_C1026 ,C1010_=_C1028 ,C1010_=_C1029 ,C1010_=_C1030 ,\nC1010_=_C1031 ,C1010_=_C1036 ,C1010_=_C1228 ,C1011_=_C1012 ,C1011_=_C1013 ,C1011_=_C1014 ,\nC1011_=_C1015 ,C1011_=_C1016 ,C1011_=_C1017 ,C1011_=_C1018 ,C1011_=_C1019 ,C1011_=_C1020 ,\nC1011_=_C1021 ,C1011_=_C1022 ,C1011_=_C1023 ,C1011_=_C1024 ,C1011_=_C1025 ,C1011_=_C1026 ,\nC1011_=_C1028 ,C1011_=_C1029 ,C1011_=_C1030 ,C1011_=_C1031 ,C1012_=_C1013 ,C1012_=_C1014 ,\nC1012_=_C1015 ,C1012_=_C1016 ,C1012_=_C1017 ,C1012_=_C1018 ,C1012_=_C1019 ,C1012_=_C1020 ,\nC1012_=_C1021 ,C1012_=_C1022 ,C1012_=_C1023 ,C1012_=_C1024 ,C1012_=_C1025 ,C1012_=_C1026 ,\nC1012_=_C1028 ,C1012_=_C1029 ,C1012_=_C1030 ,C1012_=_C1031 ,C1013_=_C1014 ,C1013_=_C1015 ,\nC1013_=_C1016 ,C1013_=_C1017 ,C1013_=_C1018 ,C1013_=_C1019 ,C1013_=_C1020 ,C1013_=_C1021 ,\nC1013_=_C1022 ,C1013_=_C1023 ,C1013_=_C1024 ,C1013_=_C1025 ,C1013_=_C1026 ,C1013_=_C1028 ,\nC1013_=_C1029 ,C1013_=_C1030 ,C1013_=_C1031 ,C1014_=_C1015 ,C1014_=_C1016 ,C1014_=_C1017 ,\nC1014_=_C1018 ,C1014_=_C1019 ,C1014_=_C1020 ,C1014_=_C1021 ,C1014_=_C1022 ,C1014_=_C1023 ,\nC1014_=_C1024 ,C1014_=_C1025 ,C1014_=_C1026 ,C1014_=_C1028 ,C1014_=_C1029 ,C1014_=_C1030 ,\nC1014_=_C1031 ,C1014_=_C1038 ,C1014_=_C1341 ,C1015_=_C1016 ,C1015_=_C1017 ,C1015_=_C1018 ,\nC1015_=_C1019 ,C1015_=_C1020 ,C1015_=_C1021 ,C1015_=_C1022 ,C1015_=_C1023 ,C1015_=_C1024 ,\nC1015_=_C1025 ,C1015_=_C1026 ,C1015_=_C1028 ,C1015_=_C1029 ,C1015_=_C1030 ,C1015_=_C1031 ,\nC1016_=_C1017 ,C1016_=_C1018 ,C1016_=_C1019 ,C1016_=_C1020 ,C1016_=_C1021 ,C1016_=_C1022 ,\nC1016_=_C1023 ,C1016_=_C1024 ,C1016_=_C1025 ,C1016_=_C1026 ,C1016_=_C1028 ,C1016_=_C1029 ,\nC1016_=_C1030 ,C1016_=_C1031 ,C1017_=_C1018 ,C1017_=_C1019 ,C1017_=_C1020 ,C1017_=_C1021 ,\nC1017_=_C1022 ,C1017_=_C1023 ,C1017_=_C1024 ,C1017_=_C1025 ,C1017_=_C1026 ,C1017_=_C1028 ,\nC1017_=_C1029 ,C1017_=_C1030 ,C1017_=_C1031 ,C1018_=_C1019 ,C1018_=_C1020 ,C1018_=_C1021 ,\nC1018_=_C1022 ,C1018_=_C1023 ,C1018_=_C1024 ,C1018_=_C1025 ,C1018_=_C1026 ,C1018_=_C1028 ,\nC1018_=_C1029 ,C1018_=_C1030 ,C1018_=_C1031 ,C1019_=_C1020 ,C1019_=_C1021 ,C1019_=_C1022 ,\nC1019_=_C1023 ,C1019_=_C1024 ,C1019_=_C1025 ,C1019_=_C1026 ,C1019_=_C1028 ,C1019_=_C1029 ,\nC1019_=_C1030 ,C1019_=_C1031 ,C1019_=_C1342 ,C1020_=_C1021 ,C1020_=_C1022 ,C1020_=_C1023 ,\nC1020_=_C1024 ,C1020_=_C1025 ,C1020_=_C1026 ,C1020_=_C1028 ,C1020_=_C1029 ,C1020_=_C1030 ,\nC1020_=_C1031 ,C1021_=_C1022 ,C1021_=_C1023 ,C1021_=_C1024 ,C1021_=_C1025 ,C1021_=_C1026 ,\nC1021_=_C1028 ,C1021_=_C1029 ,C1021_=_C1030 ,C1021_=_C1031 ,C1022_=_C1023 ,C1022_=_C1024 ,\nC1022_=_C1025 ,C1022_=_C1026 ,C1022_=_C1028 ,C1022_=_C1029 ,C1022_=_C1030 ,C1022_=_C1031 ,\nC1023_=_C1024 ,C1023_=_C1025 ,C1023_=_C1026 ,C1023_=_C1028 ,C1023_=_C1029 ,C1023_=_C1030 ,\nC1023_=_C1031 ,C1024_=_C1025 ,C1024_=_C1026 ,C1024_=_C1028 ,C1024_=_C1029 ,C1024_=_C1030 ,\nC1024_=_C1031 ,C1025_=_C1026 ,C1025_=_C1028 ,C1025_=_C1029 ,C1025_=_C1030 ,C1025_=_C1031 ,\nC1026_=_C1028 ,C1026_=_C1029 ,C1026_=_C1030 ,C1026_=_C1031 ,C1028_=_C1029 ,C1028_=_C1030 ,\nC1028_=_C1031 ,C1029_=_C1030 ,C1029_=_C1031 ,C1030_=_C1031 ,C1030_=_C1346 ,C1036_=_C1038 ,\nC1036_=_C1228 ,C1038_=_C1341 ,C1164_=_C1228 ,C1164_=_C1341 ,C1164_=_C1342 ,C1164_=_C1344 ,\nC1164_=_C1346 ,C1228_=_C1341 ,C1228_=_C1342 ,C1228_=_C1344 ,C1228_=_C1346 ,C1341_=_C1342 ,\nC1341_=_C1344 ,C1341_=_C1346 ,C1342_=_C1344 ,C1342_=_C1346 ,C1344_=_C1346 ,C1344_=_C1551 ,"];488[shape=box, label="id:488 level: 4\n110: C21 C22 C41 C56 C57 \nC59 C60 C61 C98 C105 C120 \nC150 C187 C213 C218 C222 C293 \nC294 C296 C297 C298 C299 C302 \nC303 C304 C305 C306 C308 C309 \nC310 C311 C317 C318 C319 C323 \nC324 C325 C326 C327 C328 C330 \nC333 C335 C337 C338 C339 C340 \nC346 C349 C350 C370 C389 C429 \nC465 C575 C647 C652 C697 C732 \nC748 C749 C784 C832 C853 C870 \nC926 C981 C986 C988 C992 C993 \nC1008 C1011 C1012 C1017 C1022 C1024 \nC1083 C1086 C1101 C1125 C1142 C1144 \nC1158 C1192 C1194 C1195 C1200 C1201 \nC1202 C1203 C1204 C1205 C1206 C1259 \nC1295 C1395 C1397 C1442 C1453 C1459 \nC1462 C1505 C1508 C1510 C1518 C1537 \nC1607 C1609 C1614 \n1016: C21_=_C22( C21 C22 ) C21_=_C213( C21 C213 ) C21_=_C309( C21 C309 ) C21_=_C346( C21 C346 ) C21_=_C370( C21 C370 ) \nC21_=_C652( C21 C652 ) C21_=_C697( C21 C697 ) C21_=_C748( C21 C748 ) C21_=_C832( C21 C832 ) C21_=_C986( C21 C986 ) C21_=_C1008( C21 C1008 ) \nC21_=_C1083( C21 C1083 ) C21_=_C1125( C21 C1125 ) C21_=_C1142( C21 C1142 ) C21_=_C1194( C21 C1194 ) C21_=_C1195( C21 C1195 ) C21_=_C1200( C21 C1200 ) \nC21_=_C1201( C21 C1201 ) C21_=_C1202( C21 C1202 ) C21_=_C1203( C21 C1203 ) C21_=_C1204( C21 C1204 ) C21_=_C1205( C21 C1205 ) C21_=_C1206( C21 C1206 ) \nC22_=_C319( C22 C319 ) C22_=_C749( C22 C749 ) C22_=_C1017( C22 C1017 ) C22_=_C1453( C22 C1453 ) C41_=_C293( C41 C293 ) C56_=_C57( C56 C57 ) \nC56_=_C59( C56 C59 ) C56_=_C60( C56 C60 ) C56_=_C61( C56 C61 ) C56_=_C429( C56 C429 ) C57_=_C59( C57 C59 ) C57_=_C60( C57 C60 ) \nC57_=_C61( C57 C61 ) C57_=_C784( C57 C784 ) C59_=_C60( C59 C60 ) C59_=_C61( C59 C61 ) C59_=_C853( C59 C853 ) C60_=_C61( C60 C61 ) \nC60_=_C305( C60 C305 ) C60_=_C1008( C60 C1008 ) C60_=_C1011( C60 C1011 ) C60_=_C1012( C60 C1012 ) C60_=_C1017( C60 C1017 ) C60_=_C1022( C60 C1022 ) \nC60_=_C1024( C60 C1024 ) C61_=_C308( C61 C308 ) C61_=_C1142( C61 C1142 ) C61_=_C1144( C61 C1144 ) C61_=_C1158( C61 C1158 ) C98_=_C105( C98 C105 ) \nC98_=_C335( C98 C335 ) C98_=_C981( C98 C981 ) C98_=_C1205( C98 C1205 ) C98_=_C1442( C98 C1442 ) C98_=_C1453( C98 C1453 ) C98_=_C1505( C98 C1505 ) \nC98_=_C1537( C98 C1537 ) C98_=_C1607( C98 C1607 ) C105_=_C335( C105 C335 ) C105_=_C981( C105 C981 ) C105_=_C1205( C105 C1205 ) C105_=_C1442( C105 C1442 ) \nC105_=_C1453( C105 C1453 ) C105_=_C1505( C105 C1505 ) C105_=_C1537( C105 C1537 ) C105_=_C1607( C105 C1607 ) C120_=_C1206( C120 C1206 ) C120_=_C1518( C120 C1518 ) \nC150_=_C187( C150 C187 ) C150_=_C293( C150 C293 ) C150_=_C294( C150 C294 ) C150_=_C296( C150 C296 ) C150_=_C297( C150 C297 ) C150_=_C298( C150 C298 ) \nC150_=_C299( C150 C299 ) C150_=_C302( C150 C302 ) C150_=_C303( C150 C303 ) C150_=_C304( C150 C304 ) C150_=_C305( C150 C305 ) C150_=_C306( C150 C306 ) \nC150_=_C308( C150 C308 ) C150_=_C309( C150 C309 ) C150_=_C310( C150 C310 ) C150_=_C311( C150 C311 ) C150_=_C317( C150 C317 ) C150_=_C318( C150 C318 ) \nC150_=_C319( C150 C319 ) C150_=_C323( C150 C323 ) C150_=_C324( C150 C324 ) C150_=_C325( C150 C325 ) C150_=_C326( C150 C326 ) C150_=_C327( C150 C327 ) \nC150_=_C328( C150 C328 ) C150_=_C330( C150 C330 ) C150_=_C333( C150 C333 ) C150_=_C335( C150 C335 ) C150_=_C337( C150 C337 ) C150_=_C338( C150 C338 ) \nC150_=_C339( C150 C339 ) C150_=_C340( C150 C340 ) C187_=_C293( C187 C293 ) C187_=_C294( C187 C294 ) C187_=_C296( C187 C296 ) C187_=_C297( C187 C297 ) \nC187_=_C298( C187 C298 ) C187_=_C299( C187 C299 ) C187_=_C302( C187 C302 ) C187_=_C303( C187 C303 ) C187_=_C304( C187 C304 ) C187_=_C305( C187 C305 ) \nC187_=_C306( C187 C306 ) C187_=_C308( C187 C308 ) C187_=_C309( C187 C309 ) C187_=_C310( C187 C310 ) C187_=_C311( C187 C311 ) C187_=_C317( C187 C317 ) \nC187_=_C318( C187 C318 ) C187_=_C319( C187 C319 ) C187_=_C323( C187 C323 ) C187_=_C324( C187 C324 ) C187_=_C325( C187 C325 ) C187_=_C326( C187 C326 ) \nC187_=_C327( C187 C327 ) C187_=_C328( C187 C328 ) C187_=_C330( C187 C330 ) C187_=_C333( C187 C333 ) C187_=_C335( C187 C335 ) C187_=_C337( C187 C337 ) \nC187_=_C338( C187 C338 ) C187_=_C339( C187 C339 ) C187_=_C340( C187 C340 ) C213_=_C218( C213 C218 ) C213_=_C222( C213 C222 ) C213_=_C309( C213 C309 ) \nC213_=_C346( C213 C346 ) C213_=_C370( C213 C370 ) C213_=_C652( C213 C652 ) C213_=_C697( C213 C697 ) C213_=_C748( C213 C748 ) C213_=_C832( C213 C832 ) \nC213_=_C986( C213 C986 ) C213_=_C1008( C213 C1008 ) C213_=_C1083( C213 C1083 ) C213_=_C1125( C213 C1125 ) C213_=_C1142( C213 C1142 ) C213_=_C1194( C213 C1194 ) \nC213_=_C1195( C213 C1195 ) C213_=_C1200( C213 C1200 ) C213_=_C1201( C213 C1201 ) C213_=_C1202( C213 C1202 ) C213_=_C1203( C213 C1203 ) C213_=_C1204( C213 C1204 ) \nC213_=_C1205( C213 C1205 ) C213_=_C1206( C213 C1206 ) C218_=_C222( C218 C222 ) C218_=_C323( C218 C323 ) C218_=_C926(</w:t>
      </w:r>
    </w:p>
    <w:p>
      <w:pPr>
        <w:pStyle w:val="PreformattedText"/>
        <w:bidi w:val="0"/>
        <w:spacing w:before="0" w:after="0"/>
        <w:jc w:val="left"/>
        <w:rPr/>
      </w:pPr>
      <w:r>
        <w:rPr/>
        <w:t xml:space="preserve"> </w:t>
      </w:r>
      <w:r>
        <w:rPr/>
        <w:t>C218 C926 ) C218_=_C1022( C218 C1022 ) \nC218_=_C1101( C218 C1101 ) C218_=_C1459( C218 C1459 ) C218_=_C1505( C218 C1505 ) C218_=_C1508( C218 C1508 ) C218_=_C1510( C218 C1510 ) C222_=_C1609( C222 C1609 ) \nC293_=_C294( C293 C294 ) C293_=_C296( C293 C296 ) C293_=_C297( C293 C297 ) C293_=_C298( C293 C298 ) C293_=_C299( C293 C299 ) C293_=_C302( C293 C302 ) \nC293_=_C303( C293 C303 ) C293_=_C304( C293 C304 ) C293_=_C305( C293 C305 ) C293_=_C306( C293 C306 ) C293_=_C308( C293 C308 ) C293_=_C309( C293 C309 ) \nC293_=_C310( C293 C310 ) C293_=_C311( C293 C311 ) C293_=_C317( C293 C317 ) C293_=_C318( C293 C318 ) C293_=_C319( C293 C319 ) C293_=_C323( C293 C323 ) \nC293_=_C324( C293 C324 ) C293_=_C325( C293 C325 ) C293_=_C326( C293 C326 ) C293_=_C327( C293 C327 ) C293_=_C328( C293 C328 ) C293_=_C330( C293 C330 ) \nC293_=_C333( C293 C333 ) C293_=_C335( C293 C335 ) C293_=_C337( C293 C337 ) C293_=_C338( C293 C338 ) C293_=_C339( C293 C339 ) C293_=_C340( C293 C340 ) \nC294_=_C296( C294 C296 ) C294_=_C297( C294 C297 ) C294_=_C298( C294 C298 ) C294_=_C299( C294 C299 ) C294_=_C302( C294 C302 ) C294_=_C303( C294 C303 ) \nC294_=_C304( C294 C304 ) C294_=_C305( C294 C305 ) C294_=_C306( C294 C306 ) C294_=_C308( C294 C308 ) C294_=_C309( C294 C309 ) C294_=_C310( C294 C310 ) \nC294_=_C311( C294 C311 ) C294_=_C317( C294 C317 ) C294_=_C318( C294 C318 ) C294_=_C319( C294 C319 ) C294_=_C323( C294 C323 ) C294_=_C324( C294 C324 ) \nC294_=_C325( C294 C325 ) C294_=_C326( C294 C326 ) C294_=_C327( C294 C327 ) C294_=_C328( C294 C328 ) C294_=_C330( C294 C330 ) C294_=_C333( C294 C333 ) \nC294_=_C335( C294 C335 ) C294_=_C337( C294 C337 ) C294_=_C338( C294 C338 ) C294_=_C339( C294 C339 ) C294_=_C340( C294 C340 ) C296_=_C297( C296 C297 ) \nC296_=_C298( C296 C298 ) C296_=_C299( C296 C299 ) C296_=_C302( C296 C302 ) C296_=_C303( C296 C303 ) C296_=_C304( C296 C304 ) C296_=_C305( C296 C305 ) \nC296_=_C306( C296 C306 ) C296_=_C308( C296 C308 ) C296_=_C309( C296 C309 ) C296_=_C310( C296 C310 ) C296_=_C311( C296 C311 ) C296_=_C317( C296 C317 ) \nC296_=_C318( C296 C318 ) C296_=_C319( C296 C319 ) C296_=_C323( C296 C323 ) C296_=_C324( C296 C324 ) C296_=_C325( C296 C325 ) C296_=_C326( C296 C326 ) \nC296_=_C327( C296 C327 ) C296_=_C328( C296 C328 ) C296_=_C330( C296 C330 ) C296_=_C333( C296 C333 ) C296_=_C335( C296 C335 ) C296_=_C337( C296 C337 ) \nC296_=_C338( C296 C338 ) C296_=_C339( C296 C339 ) C296_=_C340( C296 C340 ) C297_=_C298( C297 C298 ) C297_=_C299( C297 C299 ) C297_=_C302( C297 C302 ) \nC297_=_C303( C297 C303 ) C297_=_C304( C297 C304 ) C297_=_C305( C297 C305 ) C297_=_C306( C297 C306 ) C297_=_C308( C297 C308 ) C297_=_C309( C297 C309 ) \nC297_=_C310( C297 C310 ) C297_=_C311( C297 C311 ) C297_=_C317( C297 C317 ) C297_=_C318( C297 C318 ) C297_=_C319( C297 C319 ) C297_=_C323( C297 C323 ) \nC297_=_C324( C297 C324 ) C297_=_C325( C297 C325 ) C297_=_C326( C297 C326 ) C297_=_C327( C297 C327 ) C297_=_C328( C297 C328 ) C297_=_C330( C297 C330 ) \nC297_=_C333( C297 C333 ) C297_=_C335( C297 C335 ) C297_=_C337( C297 C337 ) C297_=_C338( C297 C338 ) C297_=_C339( C297 C339 ) C297_=_C340( C297 C340 ) \nC297_=_C732( C297 C732 ) C298_=_C299( C298 C299 ) C298_=_C302( C298 C302 ) C298_=_C303( C298 C303 ) C298_=_C304( C298 C304 ) C298_=_C305( C298 C305 ) \nC298_=_C306( C298 C306 ) C298_=_C308( C298 C308 ) C298_=_C309( C298 C309 ) C298_=_C310( C298 C310 ) C298_=_C311( C298 C311 ) C298_=_C317( C298 C317 ) \nC298_=_C318( C298 C318 ) C298_=_C319( C298 C319 ) C298_=_C323( C298 C323 ) C298_=_C324( C298 C324 ) C298_=_C325( C298 C325 ) C298_=_C326( C298 C326 ) \nC298_=_C327( C298 C327 ) C298_=_C328( C298 C328 ) C298_=_C330( C298 C330 ) C298_=_C333( C298 C333 ) C298_=_C335( C298 C335 ) C298_=_C337( C298 C337 ) \nC298_=_C338( C298 C338 ) C298_=_C339( C298 C339 ) C298_=_C340( C298 C340 ) C298_=_C748( C298 C748 ) C298_=_C749( C298 C749 ) C299_=_C302( C299 C302 ) \nC299_=_C303( C299 C303 ) C299_=_C304( C299 C304 ) C299_=_C305( C299 C305 ) C299_=_C306( C299 C306 ) C299_=_C308( C299 C308 ) C299_=_C309( C299 C309 ) \nC299_=_C310( C299 C310 ) C299_=_C311( C299 C311 ) C299_=_C317( C299 C317 ) C299_=_C318( C299 C318 ) C299_=_C319( C299 C319 ) C299_=_C323( C299 C323 ) \nC299_=_C324( C299 C324 ) C299_=_C325( C299 C325 ) C299_=_C326( C299 C326 ) C299_=_C327( C299 C327 ) C299_=_C328( C299 C328 ) C299_=_C330( C299 C330 ) \nC299_=_C333( C299 C333 ) C299_=_C335( C299 C335 ) C299_=_C337( C299 C337 ) C299_=_C338( C299 C338 ) C299_=_C339( C299 C339 ) C299_=_C340( C299 C340 ) \nC302_=_C303( C302 C303 ) C302_=_C304( C302 C304 ) C302_=_C305( C302 C305 ) C302_=_C306( C302 C306 ) C302_=_C308( C302 C308 ) C302_=_C309( C302 C309 ) \nC302_=_C310( C302 C310 ) C302_=_C311( C302 C311 ) C302_=_C317( C302 C317 ) C302_=_C318( C302 C318 ) C302_=_C319( C302 C319 ) C302_=_C323( C302 C323 ) \nC302_=_C324( C302 C324 ) C302_=_C325( C302 C325 ) C302_=_C326( C302 C326 ) C302_=_C327( C302 C327 ) C302_=_C328( C302 C328 ) C302_=_C330( C302 C330 ) \nC302_=_C333( C302 C333 ) C302_=_C335( C302 C335 ) C302_=_C337( C302 C337 ) C302_=_C338( C302 C338 ) C302_=_C339( C302 C339 ) C302_=_C340( C302 C340 ) \nC303_=_C304( C303 C304 ) C303_=_C305( C303 C305 ) C303_=_C306( C303 C306 ) C303_=_C308( C303 C308 ) C303_=_C309( C303 C309 ) C303_=_C310( C303 C310 ) \nC303_=_C311( C303 C311 ) C303_=_C317( C303 C317 ) C303_=_C318( C303 C318 ) C303_=_C319( C303 C319 ) C303_=_C323( C303 C323 ) C303_=_C324( C303 C324 ) \nC303_=_C325( C303 C325 ) C303_=_C326( C303 C326 ) C303_=_C327( C303 C327 ) C303_=_C328( C303 C328 ) C303_=_C330( C303 C330 ) C303_=_C333( C303 C333 ) \nC303_=_C335( C303 C335 ) C303_=_C337( C303 C337 ) C303_=_C338( C303 C338 ) C303_=_C339( C303 C339 ) C303_=_C340( C303 C340 ) C303_=_C926( C303 C926 ) \nC304_=_C305( C304 C305 ) C304_=_C306( C304 C306 ) C304_=_C308( C304 C308 ) C304_=_C309( C304 C309 ) C304_=_C310( C304 C310 ) C304_=_C311( C304 C311 ) \nC304_=_C317( C304 C317 ) C304_=_C318( C304 C318 ) C304_=_C319( C304 C319 ) C304_=_C323( C304 C323 ) C304_=_C324( C304 C324 ) C304_=_C325( C304 C325 ) \nC304_=_C326( C304 C326 ) C304_=_C327( C304 C327 ) C304_=_C328( C304 C328 ) C304_=_C330( C304 C330 ) C304_=_C333( C304 C333 ) C304_=_C335( C304 C335 ) \nC304_=_C337( C304 C337 ) C304_=_C338( C304 C338 ) C304_=_C339( C304 C339 ) C304_=_C340( C304 C340 ) C304_=_C986( C304 C986 ) C304_=_C988( C304 C988 ) \nC304_=_C992( C304 C992 ) C304_=_C993( C304 C993 ) C305_=_C306( C305 C306 ) C305_=_C308( C305 C308 ) C305_=_C309( C305 C309 ) C305_=_C310( C305 C310 ) \nC305_=_C311( C305 C311 ) C305_=_C317( C305 C317 ) C305_=_C318( C305 C318 ) C305_=_C319( C305 C319 ) C305_=_C323( C305 C323 ) C305_=_C324( C305 C324 ) \nC305_=_C325( C305 C325 ) C305_=_C326( C305 C326 ) C305_=_C327( C305 C327 ) C305_=_C328( C305 C328 ) C305_=_C330( C305 C330 ) C305_=_C333( C305 C333 ) \nC305_=_C335( C305 C335 ) C305_=_C337( C305 C337 ) C305_=_C338( C305 C338 ) C305_=_C339( C305 C339 ) C305_=_C340( C305 C340 ) C305_=_C1008( C305 C1008 ) \nC305_=_C1011( C305 C1011 ) C305_=_C1012( C305 C1012 ) C305_=_C1017( C305 C1017 ) C305_=_C1022( C305 C1022 ) C305_=_C1024( C305 C1024 ) C306_=_C308( C306 C308 ) \nC306_=_C309( C306 C309 ) C306_=_C310( C306 C310 ) C306_=_C311( C306 C311 ) C306_=_C317( C306 C317 ) C306_=_C318( C306 C318 ) C306_=_C319( C306 C319 ) \nC306_=_C323( C306 C323 ) C306_=_C324( C306 C324 ) C306_=_C325( C306 C325 ) C306_=_C326( C306 C326 ) C306_=_C327( C306 C327 ) C306_=_C328( C306 C328 ) \nC306_=_C330( C306 C330 ) C306_=_C333( C306 C333 ) C306_=_C335( C306 C335 ) C306_=_C337( C306 C337 ) C306_=_C338( C306 C338 ) C306_=_C339( C306 C339 ) \nC306_=_C340( C306 C340 ) C306_=_C1083( C306 C1083 ) C306_=_C1086( C306 C1086 ) C306_=_C1101( C306 C1101 ) C308_=_C309( C308 C309 ) C308_=_C310( C308 C310 ) \nC308_=_C311( C308 C311 ) C308_=_C317( C308 C317 ) C308_=_C318( C308 C318 ) C308_=_C319( C308 C319 ) C308_=_C323( C308 C323 ) C308_=_C324( C308 C324 ) \nC308_=_C325( C308 C325 ) C308_=_C326( C308 C326 ) C308_=_C327( C308 C327 ) C308_=_C328( C308 C328 ) C308_=_C330( C308 C330 ) C308_=_C333( C308 C333 ) \nC308_=_C335( C308 C335 ) C308_=_C337( C308 C337 ) C308_=_C338( C308 C338 ) C308_=_C339( C308 C339 ) C308_=_C340( C308 C340 ) C308_=_C1142( C308 C1142 ) \nC308_=_C1144( C308 C1144 ) C308_=_C1158( C308 C1158 ) C309_=_C310( C309 C310 ) C309_=_C311( C309 C311 ) C309_=_C317( C309 C317 ) C309_=_C318( C309 C318 ) \nC309_=_C319( C309 C319 ) C309_=_C323( C309 C323 ) C309_=_C324( C309 C324 ) C309_=_C325( C309 C325 ) C309_=_C326( C309 C326 ) C309_=_C327( C309 C327 ) \nC309_=_C328( C309 C328 ) C309_=_C330( C309 C330 ) C309_=_C333( C309 C333 ) C309_=_C335( C309 C335 ) C309_=_C337( C309 C337 ) C309_=_C338( C309 C338 ) \nC309_=_C339( C309 C339 ) C309_=_C340( C309 C340 ) C309_=_C346( C309 C346 ) C309_=_C370( C309 C370 ) C309_=_C652( C309 C652 ) C309_=_C697( C309 C697 ) \nC309_=_C748( C309 C748 ) C309_=_C832( C309 C832 ) C309_=_C986( C309 C986 ) C309_=_C1008( C309 C1008 ) C309_=_C1083( C309 C1083 ) C309_=_C1125( C309 C1125 ) \nC309_=_C1142( C309 C1142 ) C309_=_C1194( C309 C1194 ) C309_=_C1195( C309 C1195 ) C309_=_C1200( C309 C1200 ) C309_=_C1201( C309 C1201 ) C309_=_C1202( C309 C1202 ) \nC309_=_C1203( C309 C1203 ) C309_=_C1204( C309 C1204 ) C309_=_C1205( C309 C1205 ) C309_=_C1206( C309 C1206 ) C310_=_C311( C310 C311 ) C310_=_C317( C310 C317 ) \nC310_=_C318( C310 C318 ) C310_=_C319( C310 C319 ) C310_=_C323( C310 C323 ) C310_=_C324( C310 C324 ) C310_=_C325( C310 C325 ) C310_=_C326( C310 C326 ) \nC310_=_C327( C310 C327 ) C310_=_C328( C310 C328 ) C310_=_C330( C310 C330 ) C310_=_C333( C310 C333 ) C310_=_C335( C310 C335 ) C310_=_C337( C310 C337 ) \nC310_=_C338( C310 C338 ) C310_=_C339( C310 C339 ) C310_=_C340( C310 C340 ) C310_=_C1194( C310 C1194 ) C311_=_C317( C311 C317 ) C311_=_C318( C311 C318 ) \nC311_=_C319( C311 C319 ) C311_=_C323( C311 C323 ) C311_=_C324( C311 C324 ) C311_=_C325( C311 C325 ) C311_=_C326( C311 C326 ) C311_=_C327( C311 C327 ) \nC311_=_C328( C311 C328 ) C311_=_C330( C311 C330 ) C311_=_C333( C311</w:t>
      </w:r>
    </w:p>
    <w:p>
      <w:pPr>
        <w:pStyle w:val="PreformattedText"/>
        <w:bidi w:val="0"/>
        <w:spacing w:before="0" w:after="0"/>
        <w:jc w:val="left"/>
        <w:rPr/>
      </w:pPr>
      <w:r>
        <w:rPr/>
        <w:t xml:space="preserve"> </w:t>
      </w:r>
      <w:r>
        <w:rPr/>
        <w:t>C333 ) C311_=_C335( C311 C335 ) C311_=_C337( C311 C337 ) C311_=_C338( C311 C338 ) \nC311_=_C339( C311 C339 ) C311_=_C340( C311 C340 ) C317_=_C318( C317 C318 ) C317_=_C319( C317 C319 ) C317_=_C323( C317 C323 ) C317_=_C324( C317 C324 ) \nC317_=_C325( C317 C325 ) C317_=_C326( C317 C326 ) C317_=_C327( C317 C327 ) C317_=_C328( C317 C328 ) C317_=_C330( C317 C330 ) C317_=_C333( C317 C333 ) \nC317_=_C335( C317 C335 ) C317_=_C337( C317 C337 ) C317_=_C338( C317 C338 ) C317_=_C339( C317 C339 ) C317_=_C340( C317 C340 ) C318_=_C319( C318 C319 ) \nC318_=_C323( C318 C323 ) C318_=_C324( C318 C324 ) C318_=_C325( C318 C325 ) C318_=_C326( C318 C326 ) C318_=_C327( C318 C327 ) C318_=_C328( C318 C328 ) \nC318_=_C330( C318 C330 ) C318_=_C333( C318 C333 ) C318_=_C335( C318 C335 ) C318_=_C337( C318 C337 ) C318_=_C338( C318 C338 ) C318_=_C339( C318 C339 ) \nC318_=_C340( C318 C340 ) C318_=_C1195( C318 C1195 ) C318_=_C1395( C318 C1395 ) C318_=_C1397( C318 C1397 ) C319_=_C323( C319 C323 ) C319_=_C324( C319 C324 ) \nC319_=_C325( C319 C325 ) C319_=_C326( C319 C326 ) C319_=_C327( C319 C327 ) C319_=_C328( C319 C328 ) C319_=_C330( C319 C330 ) C319_=_C333( C319 C333 ) \nC319_=_C335( C319 C335 ) C319_=_C337( C319 C337 ) C319_=_C338( C319 C338 ) C319_=_C339( C319 C339 ) C319_=_C340( C319 C340 ) C319_=_C749( C319 C749 ) \nC319_=_C1017( C319 C1017 ) C319_=_C1453( C319 C1453 ) C323_=_C324( C323 C324 ) C323_=_C325( C323 C325 ) C323_=_C326( C323 C326 ) C323_=_C327( C323 C327 ) \nC323_=_C328( C323 C328 ) C323_=_C330( C323 C330 ) C323_=_C333( C323 C333 ) C323_=_C335( C323 C335 ) C323_=_C337( C323 C337 ) C323_=_C338( C323 C338 ) \nC323_=_C339( C323 C339 ) C323_=_C340( C323 C340 ) C323_=_C926( C323 C926 ) C323_=_C1022( C323 C1022 ) C323_=_C1101( C323 C1101 ) C323_=_C1459( C323 C1459 ) \nC323_=_C1505( C323 C1505 ) C323_=_C1508( C323 C1508 ) C323_=_C1510( C323 C1510 ) C324_=_C325( C324 C325 ) C324_=_C326( C324 C326 ) C324_=_C327( C324 C327 ) \nC324_=_C328( C324 C328 ) C324_=_C330( C324 C330 ) C324_=_C333( C324 C333 ) C324_=_C335( C324 C335 ) C324_=_C337( C324 C337 ) C324_=_C338( C324 C338 ) \nC324_=_C339( C324 C339 ) C324_=_C340( C324 C340 ) C325_=_C326( C325 C326 ) C325_=_C327( C325 C327 ) C325_=_C328( C325 C328 ) C325_=_C330( C325 C330 ) \nC325_=_C333( C325 C333 ) C325_=_C335( C325 C335 ) C325_=_C337( C325 C337 ) C325_=_C338( C325 C338 ) C325_=_C339( C325 C339 ) C325_=_C340( C325 C340 ) \nC326_=_C327( C326 C327 ) C326_=_C328( C326 C328 ) C326_=_C330( C326 C330 ) C326_=_C333( C326 C333 ) C326_=_C335( C326 C335 ) C326_=_C337( C326 C337 ) \nC326_=_C338( C326 C338 ) C326_=_C339( C326 C339 ) C326_=_C340( C326 C340 ) C326_=_C870( C326 C870 ) C326_=_C1200( C326 C1200 ) C326_=_C1295( C326 C1295 ) \nC327_=_C328( C327 C328 ) C327_=_C330( C327 C330 ) C327_=_C333( C327 C333 ) C327_=_C335( C327 C335 ) C327_=_C337( C327 C337 ) C327_=_C338( C327 C338 ) \nC327_=_C339( C327 C339 ) C327_=_C340( C327 C340 ) C327_=_C1201( C327 C1201 ) C328_=_C330( C328 C330 ) C328_=_C333( C328 C333 ) C328_=_C335( C328 C335 ) \nC328_=_C337( C328 C337 ) C328_=_C338( C328 C338 ) C328_=_C339( C328 C339 ) C328_=_C340( C328 C340 ) C328_=_C1259( C328 C1259 ) C330_=_C333( C330 C333 ) \nC330_=_C335( C330 C335 ) C330_=_C337( C330 C337 ) C330_=_C338( C330 C338 ) C330_=_C339( C330 C339 ) C330_=_C340( C330 C340 ) C333_=_C335( C333 C335 ) \nC333_=_C337( C333 C337 ) C333_=_C338( C333 C338 ) C333_=_C339( C333 C339 ) C333_=_C340( C333 C340 ) C333_=_C1204( C333 C1204 ) C335_=_C337( C335 C337 ) \nC335_=_C338( C335 C338 ) C335_=_C339( C335 C339 ) C335_=_C340( C335 C340 ) C335_=_C981( C335 C981 ) C335_=_C1205( C335 C1205 ) C335_=_C1442( C335 C1442 ) \nC335_=_C1453( C335 C1453 ) C335_=_C1505( C335 C1505 ) C335_=_C1537( C335 C1537 ) C335_=_C1607( C335 C1607 ) C337_=_C338( C337 C338 ) C337_=_C339( C337 C339 ) \nC337_=_C340( C337 C340 ) C338_=_C339( C338 C339 ) C338_=_C340( C338 C340 ) C338_=_C1614( C338 C1614 ) C339_=_C340( C339 C340 ) C339_=_C350( C339 C350 ) \nC339_=_C1158( C339 C1158 ) C339_=_C1397( C339 C1397 ) C339_=_C1462( C339 C1462 ) C339_=_C1607( C339 C1607 ) C339_=_C1609( C339 C1609 ) C339_=_C1614( C339 C1614 ) \nC340_=_C1510( C340 C1510 ) C346_=_C349( C346 C349 ) C346_=_C350( C346 C350 ) C346_=_C370( C346 C370 ) C346_=_C652( C346 C652 ) C346_=_C697( C346 C697 ) \nC346_=_C748( C346 C748 ) C346_=_C832( C346 C832 ) C346_=_C986( C346 C986 ) C346_=_C1008( C346 C1008 ) C346_=_C1083( C346 C1083 ) C346_=_C1125( C346 C1125 ) \nC346_=_C1142( C346 C1142 ) C346_=_C1194( C346 C1194 ) C346_=_C1195( C346 C1195 ) C346_=_C1200( C346 C1200 ) C346_=_C1201( C346 C1201 ) C346_=_C1202( C346 C1202 ) \nC346_=_C1203( C346 C1203 ) C346_=_C1204( C346 C1204 ) C346_=_C1205( C346 C1205 ) C346_=_C1206( C346 C1206 ) C349_=_C350( C349 C350 ) C349_=_C389( C349 C389 ) \nC350_=_C1158( C350 C1158 ) C350_=_C1397( C350 C1397 ) C350_=_C1462( C350 C1462 ) C350_=_C1607( C350 C1607 ) C350_=_C1609( C350 C1609 ) C350_=_C1614( C350 C1614 ) \nC370_=_C652( C370 C652 ) C370_=_C697( C370 C697 ) C370_=_C748( C370 C748 ) C370_=_C832( C370 C832 ) C370_=_C986( C370 C986 ) C370_=_C1008( C370 C1008 ) \nC370_=_C1083( C370 C1083 ) C370_=_C1125( C370 C1125 ) C370_=_C1142( C370 C1142 ) C370_=_C1194( C370 C1194 ) C370_=_C1195( C370 C1195 ) C370_=_C1200( C370 C1200 ) \nC370_=_C1201( C370 C1201 ) C370_=_C1202( C370 C1202 ) C370_=_C1203( C370 C1203 ) C370_=_C1204( C370 C1204 ) C370_=_C1205( C370 C1205 ) C370_=_C1206( C370 C1206 ) \nC429_=_C784( C429 C784 ) C429_=_C853( C429 C853 ) C465_=_C1192( C465 C1192 ) C575_=_C647( C575 C647 ) C575_=_C652( C575 C652 ) C647_=_C652( C647 C652 ) \nC652_=_C697( C652 C697 ) C652_=_C748( C652 C748 ) C652_=_C832( C652 C832 ) C652_=_C986( C652 C986 ) C652_=_C1008( C652 C1008 ) C652_=_C1083( C652 C1083 ) \nC652_=_C1125( C652 C1125 ) C652_=_C1142( C652 C1142 ) C652_=_C1194( C652 C1194 ) C652_=_C1195( C652 C1195 ) C652_=_C1200( C652 C1200 ) C652_=_C1201( C652 C1201 ) \nC652_=_C1202( C652 C1202 ) C652_=_C1203( C652 C1203 ) C652_=_C1204( C652 C1204 ) C652_=_C1205( C652 C1205 ) C652_=_C1206( C652 C1206 ) C697_=_C748( C697 C748 ) \nC697_=_C832( C697 C832 ) C697_=_C986( C697 C986 ) C697_=_C1008( C697 C1008 ) C697_=_C1083( C697 C1083 ) C697_=_C1125( C697 C1125 ) C697_=_C1142( C697 C1142 ) \nC697_=_C1194( C697 C1194 ) C697_=_C1195( C697 C1195 ) C697_=_C1200( C697 C1200 ) C697_=_C1201( C697 C1201 ) C697_=_C1202( C697 C1202 ) C697_=_C1203( C697 C1203 ) \nC697_=_C1204( C697 C1204 ) C697_=_C1205( C697 C1205 ) C697_=_C1206( C697 C1206 ) C732_=_C1295( C732 C1295 ) C748_=_C749( C748 C749 ) C748_=_C832( C748 C832 ) \nC748_=_C986( C748 C986 ) C748_=_C1008( C748 C1008 ) C748_=_C1083( C748 C1083 ) C748_=_C1125( C748 C1125 ) C748_=_C1142( C748 C1142 ) C748_=_C1194( C748 C1194 ) \nC748_=_C1195( C748 C1195 ) C748_=_C1200( C748 C1200 ) C748_=_C1201( C748 C1201 ) C748_=_C1202( C748 C1202 ) C748_=_C1203( C748 C1203 ) C748_=_C1204( C748 C1204 ) \nC748_=_C1205( C748 C1205 ) C748_=_C1206( C748 C1206 ) C749_=_C1017( C749 C1017 ) C749_=_C1453( C749 C1453 ) C784_=_C853( C784 C853 ) C832_=_C986( C832 C986 ) \nC832_=_C1008( C832 C1008 ) C832_=_C1083( C832 C1083 ) C832_=_C1125( C832 C1125 ) C832_=_C1142( C832 C1142 ) C832_=_C1194( C832 C1194 ) C832_=_C1195( C832 C1195 ) \nC832_=_C1200( C832 C1200 ) C832_=_C1201( C832 C1201 ) C832_=_C1202( C832 C1202 ) C832_=_C1203( C832 C1203 ) C832_=_C1204( C832 C1204 ) C832_=_C1205( C832 C1205 ) \nC832_=_C1206( C832 C1206 ) C870_=_C1200( C870 C1200 ) C870_=_C1295( C870 C1295 ) C926_=_C1022( C926 C1022 ) C926_=_C1101( C926 C1101 ) C926_=_C1459( C926 C1459 ) \nC926_=_C1505( C926 C1505 ) C926_=_C1508( C926 C1508 ) C926_=_C1510( C926 C1510 ) C981_=_C1205( C981 C1205 ) C981_=_C1442( C981 C1442 ) C981_=_C1453( C981 C1453 ) \nC981_=_C1505( C981 C1505 ) C981_=_C1537( C981 C1537 ) C981_=_C1607( C981 C1607 ) C986_=_C988( C986 C988 ) C986_=_C992( C986 C992 ) C986_=_C993( C986 C993 ) \nC986_=_C1008( C986 C1008 ) C986_=_C1083( C986 C1083 ) C986_=_C1125( C986 C1125 ) C986_=_C1142( C986 C1142 ) C986_=_C1194( C986 C1194 ) C986_=_C1195( C986 C1195 ) \nC986_=_C1200( C986 C1200 ) C986_=_C1201( C986 C1201 ) C986_=_C1202( C986 C1202 ) C986_=_C1203( C986 C1203 ) C986_=_C1204( C986 C1204 ) C986_=_C1205( C986 C1205 ) \nC986_=_C1206( C986 C1206 ) C988_=_C992( C988 C992 ) C988_=_C993( C988 C993 ) C992_=_C993( C992 C993 ) C1008_=_C1011( C1008 C1011 ) C1008_=_C1012( C1008 C1012 ) \nC1008_=_C1017( C1008 C1017 ) C1008_=_C1022( C1008 C1022 ) C1008_=_C1024( C1008 C1024 ) C1008_=_C1083( C1008 C1083 ) C1008_=_C1125( C1008 C1125 ) C1008_=_C1142( C1008 C1142 ) \nC1008_=_C1194( C1008 C1194 ) C1008_=_C1195( C1008 C1195 ) C1008_=_C1200( C1008 C1200 ) C1008_=_C1201( C1008 C1201 ) C1008_=_C1202( C1008 C1202 ) C1008_=_C1203( C1008 C1203 ) \nC1008_=_C1204( C1008 C1204 ) C1008_=_C1205( C1008 C1205 ) C1008_=_C1206( C1008 C1206 ) C1011_=_C1012( C1011 C1012 ) C1011_=_C1017( C1011 C1017 ) C1011_=_C1022( C1011 C1022 ) \nC1011_=_C1024( C1011 C1024 ) C1011_=_C1144( C1011 C1144 ) C1011_=_C1259( C1011 C1259 ) C1012_=_C1017( C1012 C1017 ) C1012_=_C1022( C1012 C1022 ) C1012_=_C1024( C1012 C1024 ) \nC1017_=_C1022( C1017 C1022 ) C1017_=_C1024( C1017 C1024 ) C1017_=_C1453( C1017 C1453 ) C1022_=_C1024( C1022 C1024 ) C1022_=_C1101( C1022 C1101 ) C1022_=_C1459( C1022 C1459 ) \nC1022_=_C1505( C1022 C1505 ) C1022_=_C1508( C1022 C1508 ) C1022_=_C1510( C1022 C1510 ) C1024_=_C1203( C1024 C1203 ) C1083_=_C1086( C1083 C1086 ) C1083_=_C1101( C1083 C1101 ) \nC1083_=_C1125( C1083 C1125 ) C1083_=_C1142( C1083 C1142 ) C1083_=_C1194( C1083 C1194 ) C1083_=_C1195( C1083 C1195 ) C1083_=_C1200( C1083 C1200 ) C1083_=_C1201( C1083 C1201 ) \nC1083_=_C1202( C1083 C1202 ) C1083_=_C1203( C1083 C1203 ) C1083_=_C1204( C1083 C1204 ) C1083_=_C1205( C1083 C1205 ) C1083_=_C1206( C1083 C1206 ) C1086_=_C1101( C1086 C1101 ) \nC1101_=_C1459( C1101 C1459 ) C1101_=_C1505( C1101 C1505 ) C1101_=_C1508( C1101 C1508 ) C1101_=_C1510( C1101 C1510 ) C1125_=_C1142( C1125 C1142 ) C1125_=_C1194( C1125 C1194 ) \nC1125_=_C1195( C1125 C1195 ) C1125_=_C1200(</w:t>
      </w:r>
    </w:p>
    <w:p>
      <w:pPr>
        <w:pStyle w:val="PreformattedText"/>
        <w:bidi w:val="0"/>
        <w:spacing w:before="0" w:after="0"/>
        <w:jc w:val="left"/>
        <w:rPr/>
      </w:pPr>
      <w:r>
        <w:rPr/>
        <w:t xml:space="preserve"> </w:t>
      </w:r>
      <w:r>
        <w:rPr/>
        <w:t>C1125 C1200 ) C1125_=_C1201( C1125 C1201 ) C1125_=_C1202( C1125 C1202 ) C1125_=_C1203( C1125 C1203 ) C1125_=_C1204( C1125 C1204 ) \nC1125_=_C1205( C1125 C1205 ) C1125_=_C1206( C1125 C1206 ) C1142_=_C1144( C1142 C1144 ) C1142_=_C1158( C1142 C1158 ) C1142_=_C1194( C1142 C1194 ) C1142_=_C1195( C1142 C1195 ) \nC1142_=_C1200( C1142 C1200 ) C1142_=_C1201( C1142 C1201 ) C1142_=_C1202( C1142 C1202 ) C1142_=_C1203( C1142 C1203 ) C1142_=_C1204( C1142 C1204 ) C1142_=_C1205( C1142 C1205 ) \nC1142_=_C1206( C1142 C1206 ) C1144_=_C1158( C1144 C1158 ) C1144_=_C1259( C1144 C1259 ) C1158_=_C1397( C1158 C1397 ) C1158_=_C1462( C1158 C1462 ) C1158_=_C1607( C1158 C1607 ) \nC1158_=_C1609( C1158 C1609 ) C1158_=_C1614( C1158 C1614 ) C1194_=_C1195( C1194 C1195 ) C1194_=_C1200( C1194 C1200 ) C1194_=_C1201( C1194 C1201 ) C1194_=_C1202( C1194 C1202 ) \nC1194_=_C1203( C1194 C1203 ) C1194_=_C1204( C1194 C1204 ) C1194_=_C1205( C1194 C1205 ) C1194_=_C1206( C1194 C1206 ) C1195_=_C1200( C1195 C1200 ) C1195_=_C1201( C1195 C1201 ) \nC1195_=_C1202( C1195 C1202 ) C1195_=_C1203( C1195 C1203 ) C1195_=_C1204( C1195 C1204 ) C1195_=_C1205( C1195 C1205 ) C1195_=_C1206( C1195 C1206 ) C1195_=_C1395( C1195 C1395 ) \nC1195_=_C1397( C1195 C1397 ) C1200_=_C1201( C1200 C1201 ) C1200_=_C1202( C1200 C1202 ) C1200_=_C1203( C1200 C1203 ) C1200_=_C1204( C1200 C1204 ) C1200_=_C1205( C1200 C1205 ) \nC1200_=_C1206( C1200 C1206 ) C1200_=_C1295( C1200 C1295 ) C1201_=_C1202( C1201 C1202 ) C1201_=_C1203( C1201 C1203 ) C1201_=_C1204( C1201 C1204 ) C1201_=_C1205( C1201 C1205 ) \nC1201_=_C1206( C1201 C1206 ) C1202_=_C1203( C1202 C1203 ) C1202_=_C1204( C1202 C1204 ) C1202_=_C1205( C1202 C1205 ) C1202_=_C1206( C1202 C1206 ) C1203_=_C1204( C1203 C1204 ) \nC1203_=_C1205( C1203 C1205 ) C1203_=_C1206( C1203 C1206 ) C1204_=_C1205( C1204 C1205 ) C1204_=_C1206( C1204 C1206 ) C1205_=_C1206( C1205 C1206 ) C1205_=_C1442( C1205 C1442 ) \nC1205_=_C1453( C1205 C1453 ) C1205_=_C1505( C1205 C1505 ) C1205_=_C1537( C1205 C1537 ) C1205_=_C1607( C1205 C1607 ) C1206_=_C1518( C1206 C1518 ) C1395_=_C1397( C1395 C1397 ) \nC1397_=_C1462( C1397 C1462 ) C1397_=_C1607( C1397 C1607 ) C1397_=_C1609( C1397 C1609 ) C1397_=_C1614( C1397 C1614 ) C1442_=_C1453( C1442 C1453 ) C1442_=_C1505( C1442 C1505 ) \nC1442_=_C1537( C1442 C1537 ) C1442_=_C1607( C1442 C1607 ) C1453_=_C1505( C1453 C1505 ) C1453_=_C1537( C1453 C1537 ) C1453_=_C1607( C1453 C1607 ) C1459_=_C1462( C1459 C1462 ) \nC1459_=_C1505( C1459 C1505 ) C1459_=_C1508( C1459 C1508 ) C1459_=_C1510( C1459 C1510 ) C1462_=_C1607( C1462 C1607 ) C1462_=_C1609( C1462 C1609 ) C1462_=_C1614( C1462 C1614 ) \nC1505_=_C1508( C1505 C1508 ) C1505_=_C1510( C1505 C1510 ) C1505_=_C1537( C1505 C1537 ) C1505_=_C1607( C1505 C1607 ) C1508_=_C1510( C1508 C1510 ) C1537_=_C1607( C1537 C1607 ) \nC1607_=_C1609( C1607 C1609 ) C1607_=_C1614( C1607 C1614 ) C1609_=_C1614( C1609 C1614 ) "];465-&gt;488[label="92: C21 C22 C41 C56 C57 \nC59 C60 C61 C98 C105 C120 \nC150 C213 C218 C222 C293 C294 \nC296 C297 C298 C299 C303 C304 \nC305 C306 C308 C310 C311 C317 \nC318 C326 C327 C328 C333 C335 \nC338 C340 C349 C389 C429 C465 \nC575 C647 C652 C697 C732 C748 \nC749 C784 C853 C870 C926 C981 \nC986 C988 C992 C993 C1008 C1011 \nC1012 C1017 C1022 C1024 C1083 C1086 \nC1101 C1142 C1144 C1158 C1192 C1194 \nC1195 C1200 C1201 C1204 C1205 C1206 \nC1259 C1295 C1395 C1397 C1442 C1453 \nC1459 C1462 C1505 C1508 C1510 C1518 \nC1537 C1607 C1614 \n573: C21_=_C22 ,C21_=_C213 ,C21_=_C652 ,C21_=_C697 ,C21_=_C748 ,\nC21_=_C986 ,C21_=_C1008 ,C21_=_C1083 ,C21_=_C1142 ,C21_=_C1194 ,C21_=_C1195 ,\nC21_=_C1200 ,C21_=_C1201 ,C21_=_C1204 ,C21_=_C1205 ,C21_=_C1206 ,C22_=_C749 ,\nC22_=_C1017 ,C22_=_C1453 ,C41_=_C293 ,C56_=_C57 ,C56_=_C59 ,C56_=_C60 ,\nC56_=_C61 ,C56_=_C429 ,C57_=_C59 ,C57_=_C60 ,C57_=_C61 ,C57_=_C784 ,\nC59_=_C60 ,C59_=_C61 ,C59_=_C853 ,C60_=_C61 ,C60_=_C305 ,C60_=_C1008 ,\nC60_=_C1011 ,C60_=_C1012 ,C60_=_C1017 ,C60_=_C1022 ,C60_=_C1024 ,C61_=_C308 ,\nC61_=_C1142 ,C61_=_C1144 ,C61_=_C1158 ,C98_=_C105 ,C98_=_C335 ,C98_=_C981 ,\nC98_=_C1205 ,C98_=_C1442 ,C98_=_C1453 ,C98_=_C1505 ,C98_=_C1537 ,C98_=_C1607 ,\nC105_=_C335 ,C105_=_C981 ,C105_=_C1205 ,C105_=_C1442 ,C105_=_C1453 ,C105_=_C1505 ,\nC105_=_C1537 ,C105_=_C1607 ,C120_=_C1206 ,C120_=_C1518 ,C150_=_C293 ,C150_=_C294 ,\nC150_=_C296 ,C150_=_C297 ,C150_=_C298 ,C150_=_C299 ,C150_=_C303 ,C150_=_C304 ,\nC150_=_C305 ,C150_=_C306 ,C150_=_C308 ,C150_=_C310 ,C150_=_C311 ,C150_=_C317 ,\nC150_=_C318 ,C150_=_C326 ,C150_=_C327 ,C150_=_C328 ,C150_=_C333 ,C150_=_C335 ,\nC150_=_C338 ,C150_=_C340 ,C213_=_C218 ,C213_=_C222 ,C213_=_C652 ,C213_=_C697 ,\nC213_=_C748 ,C213_=_C986 ,C213_=_C1008 ,C213_=_C1083 ,C213_=_C1142 ,C213_=_C1194 ,\nC213_=_C1195 ,C213_=_C1200 ,C213_=_C1201 ,C213_=_C1204 ,C213_=_C1205 ,C213_=_C1206 ,\nC218_=_C222 ,C218_=_C926 ,C218_=_C1022 ,C218_=_C1101 ,C218_=_C1459 ,C218_=_C1505 ,\nC218_=_C1508 ,C218_=_C1510 ,C293_=_C294 ,C293_=_C296 ,C293_=_C297 ,C293_=_C298 ,\nC293_=_C299 ,C293_=_C303 ,C293_=_C304 ,C293_=_C305 ,C293_=_C306 ,C293_=_C308 ,\nC293_=_C310 ,C293_=_C311 ,C293_=_C317 ,C293_=_C318 ,C293_=_C326 ,C293_=_C327 ,\nC293_=_C328 ,C293_=_C333 ,C293_=_C335 ,C293_=_C338 ,C293_=_C340 ,C294_=_C296 ,\nC294_=_C297 ,C294_=_C298 ,C294_=_C299 ,C294_=_C303 ,C294_=_C304 ,C294_=_C305 ,\nC294_=_C306 ,C294_=_C308 ,C294_=_C310 ,C294_=_C311 ,C294_=_C317 ,C294_=_C318 ,\nC294_=_C326 ,C294_=_C327 ,C294_=_C328 ,C294_=_C333 ,C294_=_C335 ,C294_=_C338 ,\nC294_=_C340 ,C296_=_C297 ,C296_=_C298 ,C296_=_C299 ,C296_=_C303 ,C296_=_C304 ,\nC296_=_C305 ,C296_=_C306 ,C296_=_C308 ,C296_=_C310 ,C296_=_C311 ,C296_=_C317 ,\nC296_=_C318 ,C296_=_C326 ,C296_=_C327 ,C296_=_C328 ,C296_=_C333 ,C296_=_C335 ,\nC296_=_C338 ,C296_=_C340 ,C297_=_C298 ,C297_=_C299 ,C297_=_C303 ,C297_=_C304 ,\nC297_=_C305 ,C297_=_C306 ,C297_=_C308 ,C297_=_C310 ,C297_=_C311 ,C297_=_C317 ,\nC297_=_C318 ,C297_=_C326 ,C297_=_C327 ,C297_=_C328 ,C297_=_C333 ,C297_=_C335 ,\nC297_=_C338 ,C297_=_C340 ,C297_=_C732 ,C298_=_C299 ,C298_=_C303 ,C298_=_C304 ,\nC298_=_C305 ,C298_=_C306 ,C298_=_C308 ,C298_=_C310 ,C298_=_C311 ,C298_=_C317 ,\nC298_=_C318 ,C298_=_C326 ,C298_=_C327 ,C298_=_C328 ,C298_=_C333 ,C298_=_C335 ,\nC298_=_C338 ,C298_=_C340 ,C298_=_C748 ,C298_=_C749 ,C299_=_C303 ,C299_=_C304 ,\nC299_=_C305 ,C299_=_C306 ,C299_=_C308 ,C299_=_C310 ,C299_=_C311 ,C299_=_C317 ,\nC299_=_C318 ,C299_=_C326 ,C299_=_C327 ,C299_=_C328 ,C299_=_C333 ,C299_=_C335 ,\nC299_=_C338 ,C299_=_C340 ,C303_=_C304 ,C303_=_C305 ,C303_=_C306 ,C303_=_C308 ,\nC303_=_C310 ,C303_=_C311 ,C303_=_C317 ,C303_=_C318 ,C303_=_C326 ,C303_=_C327 ,\nC303_=_C328 ,C303_=_C333 ,C303_=_C335 ,C303_=_C338 ,C303_=_C340 ,C303_=_C926 ,\nC304_=_C305 ,C304_=_C306 ,C304_=_C308 ,C304_=_C310 ,C304_=_C311 ,C304_=_C317 ,\nC304_=_C318 ,C304_=_C326 ,C304_=_C327 ,C304_=_C328 ,C304_=_C333 ,C304_=_C335 ,\nC304_=_C338 ,C304_=_C340 ,C304_=_C986 ,C304_=_C988 ,C304_=_C992 ,C304_=_C993 ,\nC305_=_C306 ,C305_=_C308 ,C305_=_C310 ,C305_=_C311 ,C305_=_C317 ,C305_=_C318 ,\nC305_=_C326 ,C305_=_C327 ,C305_=_C328 ,C305_=_C333 ,C305_=_C335 ,C305_=_C338 ,\nC305_=_C340 ,C305_=_C1008 ,C305_=_C1011 ,C305_=_C1012 ,C305_=_C1017 ,C305_=_C1022 ,\nC305_=_C1024 ,C306_=_C308 ,C306_=_C310 ,C306_=_C311 ,C306_=_C317 ,C306_=_C318 ,\nC306_=_C326 ,C306_=_C327 ,C306_=_C328 ,C306_=_C333 ,C306_=_C335 ,C306_=_C338 ,\nC306_=_C340 ,C306_=_C1083 ,C306_=_C1086 ,C306_=_C1101 ,C308_=_C310 ,C308_=_C311 ,\nC308_=_C317 ,C308_=_C318 ,C308_=_C326 ,C308_=_C327 ,C308_=_C328 ,C308_=_C333 ,\nC308_=_C335 ,C308_=_C338 ,C308_=_C340 ,C308_=_C1142 ,C308_=_C1144 ,C308_=_C1158 ,\nC310_=_C311 ,C310_=_C317 ,C310_=_C318 ,C310_=_C326 ,C310_=_C327 ,C310_=_C328 ,\nC310_=_C333 ,C310_=_C335 ,C310_=_C338 ,C310_=_C340 ,C310_=_C1194 ,C311_=_C317 ,\nC311_=_C318 ,C311_=_C326 ,C311_=_C327 ,C311_=_C328 ,C311_=_C333 ,C311_=_C335 ,\nC311_=_C338 ,C311_=_C340 ,C317_=_C318 ,C317_=_C326 ,C317_=_C327 ,C317_=_C328 ,\nC317_=_C333 ,C317_=_C335 ,C317_=_C338 ,C317_=_C340 ,C318_=_C326 ,C318_=_C327 ,\nC318_=_C328 ,C318_=_C333 ,C318_=_C335 ,C318_=_C338 ,C318_=_C340 ,C318_=_C1195 ,\nC318_=_C1395 ,C318_=_C1397 ,C326_=_C327 ,C326_=_C328 ,C326_=_C333 ,C326_=_C335 ,\nC326_=_C338 ,C326_=_C340 ,C326_=_C870 ,C326_=_C1200 ,C326_=_C1295 ,C327_=_C328 ,\nC327_=_C333 ,C327_=_C335 ,C327_=_C338 ,C327_=_C340 ,C327_=_C1201 ,C328_=_C333 ,\nC328_=_C335 ,C328_=_C338 ,C328_=_C340 ,C328_=_C1259 ,C333_=_C335 ,C333_=_C338 ,\nC333_=_C340 ,C333_=_C1204 ,C335_=_C338 ,C335_=_C340 ,C335_=_C981 ,C335_=_C1205 ,\nC335_=_C1442 ,C335_=_C1453 ,C335_=_C1505 ,C335_=_C1537 ,C335_=_C1607 ,C338_=_C340 ,\nC338_=_C1614 ,C340_=_C1510 ,C349_=_C389 ,C429_=_C784 ,C429_=_C853 ,C465_=_C1192 ,\nC575_=_C647 ,C575_=_C652 ,C647_=_C652 ,C652_=_C697 ,C652_=_C748 ,C652_=_C986 ,\nC652_=_C1008 ,C652_=_C1083 ,C652_=_C1142 ,C652_=_C1194 ,C652_=_C1195 ,C652_=_C1200 ,\nC652_=_C1201 ,C652_=_C1204 ,C652_=_C1205 ,C652_=_C1206 ,C697_=_C748 ,C697_=_C986 ,\nC697_=_C1008 ,C697_=_C1083 ,C697_=_C1142 ,C697_=_C1194 ,C697_=_C1195 ,C697_=_C1200 ,\nC697_=_C1201 ,C697_=_C1204 ,C697_=_C1205 ,C697_=_C1206 ,C732_=_C1295 ,C748_=_C749 ,\nC748_=_C986 ,C748_=_C1008 ,C748_=_C1083 ,C748_=_C1142 ,C748_=_C1194 ,C748_=_C1195 ,\nC748_=_C1200 ,C748_=_C1201 ,C748_=_C1204 ,C748_=_C1205 ,C748_=_C1206 ,C749_=_C1017 ,\nC749_=_C1453 ,C784_=_C853 ,C870_=_C1200 ,C870_=_C1295 ,C926_=_C1022 ,C926_=_C1101 ,\nC926_=_C1459 ,C926_=_C1505 ,C926_=_C1508 ,C926_=_C1510 ,C981_=_C1205 ,C981_=_C1442 ,\nC981_=_C1453 ,C981_=_C1505 ,C981_=_C1537 ,C981_=_C1607 ,C986_=_C988 ,C986_=_C992 ,\nC986_=_C993 ,C986_=_C1008 ,C986_=_C1083 ,C986_=_C1142 ,C986_=_C1194 ,C986_=_C1195 ,\nC986_=_C1200 ,C986_=_C1201 ,C986_=_C1204 ,C986_=_C1205 ,C986_=_C1206 ,C988_=_C992 ,\nC988_=_C993 ,C992_=_C993 ,C1008_=_C1011 ,C1008_=_C1012 ,C1008_=_C1017 ,C1008_=_C1022 ,\nC1008_=_C1024 ,C1008_=_C1083 ,C1008_=_C1142 ,C1008_=_C1194 ,C1008_=_C1195 ,C1008_=_C1200 ,\nC1008_=_C1201 ,C1008_=_C1204 ,C1008_=_C1205 ,C1008_=_C1206 ,C1011_=_C1012 ,C1011_=_C1017 ,\nC1011_=_C1022 ,C1011_=_C1024 ,C1011_=_C1144 ,C1011_=_C1259 ,C1012_=_C1017 ,C1012_=_C1022</w:t>
      </w:r>
    </w:p>
    <w:p>
      <w:pPr>
        <w:pStyle w:val="PreformattedText"/>
        <w:bidi w:val="0"/>
        <w:spacing w:before="0" w:after="0"/>
        <w:jc w:val="left"/>
        <w:rPr/>
      </w:pPr>
      <w:r>
        <w:rPr/>
        <w:t xml:space="preserve"> </w:t>
      </w:r>
      <w:r>
        <w:rPr/>
        <w:t>,\nC1012_=_C1024 ,C1017_=_C1022 ,C1017_=_C1024 ,C1017_=_C1453 ,C1022_=_C1024 ,C1022_=_C1101 ,\nC1022_=_C1459 ,C1022_=_C1505 ,C1022_=_C1508 ,C1022_=_C1510 ,C1083_=_C1086 ,C1083_=_C1101 ,\nC1083_=_C1142 ,C1083_=_C1194 ,C1083_=_C1195 ,C1083_=_C1200 ,C1083_=_C1201 ,C1083_=_C1204 ,\nC1083_=_C1205 ,C1083_=_C1206 ,C1086_=_C1101 ,C1101_=_C1459 ,C1101_=_C1505 ,C1101_=_C1508 ,\nC1101_=_C1510 ,C1142_=_C1144 ,C1142_=_C1158 ,C1142_=_C1194 ,C1142_=_C1195 ,C1142_=_C1200 ,\nC1142_=_C1201 ,C1142_=_C1204 ,C1142_=_C1205 ,C1142_=_C1206 ,C1144_=_C1158 ,C1144_=_C1259 ,\nC1158_=_C1397 ,C1158_=_C1462 ,C1158_=_C1607 ,C1158_=_C1614 ,C1194_=_C1195 ,C1194_=_C1200 ,\nC1194_=_C1201 ,C1194_=_C1204 ,C1194_=_C1205 ,C1194_=_C1206 ,C1195_=_C1200 ,C1195_=_C1201 ,\nC1195_=_C1204 ,C1195_=_C1205 ,C1195_=_C1206 ,C1195_=_C1395 ,C1195_=_C1397 ,C1200_=_C1201 ,\nC1200_=_C1204 ,C1200_=_C1205 ,C1200_=_C1206 ,C1200_=_C1295 ,C1201_=_C1204 ,C1201_=_C1205 ,\nC1201_=_C1206 ,C1204_=_C1205 ,C1204_=_C1206 ,C1205_=_C1206 ,C1205_=_C1442 ,C1205_=_C1453 ,\nC1205_=_C1505 ,C1205_=_C1537 ,C1205_=_C1607 ,C1206_=_C1518 ,C1395_=_C1397 ,C1397_=_C1462 ,\nC1397_=_C1607 ,C1397_=_C1614 ,C1442_=_C1453 ,C1442_=_C1505 ,C1442_=_C1537 ,C1442_=_C1607 ,\nC1453_=_C1505 ,C1453_=_C1537 ,C1453_=_C1607 ,C1459_=_C1462 ,C1459_=_C1505 ,C1459_=_C1508 ,\nC1459_=_C1510 ,C1462_=_C1607 ,C1462_=_C1614 ,C1505_=_C1508 ,C1505_=_C1510 ,C1505_=_C1537 ,\nC1505_=_C1607 ,C1508_=_C1510 ,C1537_=_C1607 ,C1607_=_C1614 ,"];489[shape=box, label="id:489 level: 4\n102: C19 C30 C36 C69 C83 \nC159 C166 C212 C298 C306 C318 \nC355 C445 C453 C454 C457 C458 \nC465 C497 C544 C546 C559 C562 \nC587 C589 C649 C680 C744 C746 \nC747 C748 C749 C752 C754 C763 \nC791 C792 C810 C811 C898 C907 \nC908 C916 C919 C922 C923 C1006 \nC1015 C1018 C1060 C1062 C1078 C1079 \nC1080 C1081 C1083 C1084 C1085 C1086 \nC1087 C1089 C1092 C1094 C1095 C1096 \nC1097 C1098 C1099 C1101 C1104 C1105 \nC1110 C1112 C1113 C1114 C1115 C1116 \nC1117 C1120 C1122 C1123 C1124 C1192 \nC1195 C1235 C1392 C1394 C1395 C1397 \nC1459 C1460 C1462 C1463 C1464 C1466 \nC1467 C1468 C1508 C1541 C1553 C1579 \nC1580 \n1649: C19_=_C30( C19 C30 ) C19_=_C36( C19 C36 ) C19_=_C69( C19 C69 ) C19_=_C83( C19 C83 ) C19_=_C166( C19 C166 ) \nC19_=_C212( C19 C212 ) C19_=_C306( C19 C306 ) C19_=_C355( C19 C355 ) C19_=_C445( C19 C445 ) C19_=_C454( C19 C454 ) C19_=_C497( C19 C497 ) \nC19_=_C544( C19 C544 ) C19_=_C562( C19 C562 ) C19_=_C587( C19 C587 ) C19_=_C649( C19 C649 ) C19_=_C763( C19 C763 ) C19_=_C792( C19 C792 ) \nC19_=_C898( C19 C898 ) C19_=_C908( C19 C908 ) C19_=_C1006( C19 C1006 ) C19_=_C1060( C19 C1060 ) C19_=_C1078( C19 C1078 ) C19_=_C1079( C19 C1079 ) \nC19_=_C1080( C19 C1080 ) C19_=_C1081( C19 C1081 ) C19_=_C1083( C19 C1083 ) C19_=_C1084( C19 C1084 ) C19_=_C1085( C19 C1085 ) C19_=_C1086( C19 C1086 ) \nC19_=_C1087( C19 C1087 ) C19_=_C1089( C19 C1089 ) C19_=_C1092( C19 C1092 ) C19_=_C1094( C19 C1094 ) C19_=_C1095( C19 C1095 ) C19_=_C1096( C19 C1096 ) \nC19_=_C1097( C19 C1097 ) C19_=_C1098( C19 C1098 ) C19_=_C1099( C19 C1099 ) C19_=_C1101( C19 C1101 ) C19_=_C1104( C19 C1104 ) C19_=_C1105( C19 C1105 ) \nC19_=_C1110( C19 C1110 ) C19_=_C1112( C19 C1112 ) C19_=_C1113( C19 C1113 ) C19_=_C1114( C19 C1114 ) C19_=_C1115( C19 C1115 ) C19_=_C1116( C19 C1116 ) \nC19_=_C1117( C19 C1117 ) C19_=_C1120( C19 C1120 ) C19_=_C1122( C19 C1122 ) C19_=_C1123( C19 C1123 ) C19_=_C1124( C19 C1124 ) C30_=_C36( C30 C36 ) \nC30_=_C69( C30 C69 ) C30_=_C83( C30 C83 ) C30_=_C166( C30 C166 ) C30_=_C212( C30 C212 ) C30_=_C306( C30 C306 ) C30_=_C355( C30 C355 ) \nC30_=_C445( C30 C445 ) C30_=_C454( C30 C454 ) C30_=_C497( C30 C497 ) C30_=_C544( C30 C544 ) C30_=_C562( C30 C562 ) C30_=_C587( C30 C587 ) \nC30_=_C649( C30 C649 ) C30_=_C763( C30 C763 ) C30_=_C792( C30 C792 ) C30_=_C898( C30 C898 ) C30_=_C908( C30 C908 ) C30_=_C1006( C30 C1006 ) \nC30_=_C1060( C30 C1060 ) C30_=_C1078( C30 C1078 ) C30_=_C1079( C30 C1079 ) C30_=_C1080( C30 C1080 ) C30_=_C1081( C30 C1081 ) C30_=_C1083( C30 C1083 ) \nC30_=_C1084( C30 C1084 ) C30_=_C1085( C30 C1085 ) C30_=_C1086( C30 C1086 ) C30_=_C1087( C30 C1087 ) C30_=_C1089( C30 C1089 ) C30_=_C1092( C30 C1092 ) \nC30_=_C1094( C30 C1094 ) C30_=_C1095( C30 C1095 ) C30_=_C1096( C30 C1096 ) C30_=_C1097( C30 C1097 ) C30_=_C1098( C30 C1098 ) C30_=_C1099( C30 C1099 ) \nC30_=_C1101( C30 C1101 ) C30_=_C1104( C30 C1104 ) C30_=_C1105( C30 C1105 ) C30_=_C1110( C30 C1110 ) C30_=_C1112( C30 C1112 ) C30_=_C1113( C30 C1113 ) \nC30_=_C1114( C30 C1114 ) C30_=_C1115( C30 C1115 ) C30_=_C1116( C30 C1116 ) C30_=_C1117( C30 C1117 ) C30_=_C1120( C30 C1120 ) C30_=_C1122( C30 C1122 ) \nC30_=_C1123( C30 C1123 ) C30_=_C1124( C30 C1124 ) C36_=_C69( C36 C69 ) C36_=_C83( C36 C83 ) C36_=_C166( C36 C166 ) C36_=_C212( C36 C212 ) \nC36_=_C306( C36 C306 ) C36_=_C355( C36 C355 ) C36_=_C445( C36 C445 ) C36_=_C454( C36 C454 ) C36_=_C497( C36 C497 ) C36_=_C544( C36 C544 ) \nC36_=_C562( C36 C562 ) C36_=_C587( C36 C587 ) C36_=_C649( C36 C649 ) C36_=_C763( C36 C763 ) C36_=_C792( C36 C792 ) C36_=_C898( C36 C898 ) \nC36_=_C908( C36 C908 ) C36_=_C1006( C36 C1006 ) C36_=_C1060( C36 C1060 ) C36_=_C1078( C36 C1078 ) C36_=_C1079( C36 C1079 ) C36_=_C1080( C36 C1080 ) \nC36_=_C1081( C36 C1081 ) C36_=_C1083( C36 C1083 ) C36_=_C1084( C36 C1084 ) C36_=_C1085( C36 C1085 ) C36_=_C1086( C36 C1086 ) C36_=_C1087( C36 C1087 ) \nC36_=_C1089( C36 C1089 ) C36_=_C1092( C36 C1092 ) C36_=_C1094( C36 C1094 ) C36_=_C1095( C36 C1095 ) C36_=_C1096( C36 C1096 ) C36_=_C1097( C36 C1097 ) \nC36_=_C1098( C36 C1098 ) C36_=_C1099( C36 C1099 ) C36_=_C1101( C36 C1101 ) C36_=_C1104( C36 C1104 ) C36_=_C1105( C36 C1105 ) C36_=_C1110( C36 C1110 ) \nC36_=_C1112( C36 C1112 ) C36_=_C1113( C36 C1113 ) C36_=_C1114( C36 C1114 ) C36_=_C1115( C36 C1115 ) C36_=_C1116( C36 C1116 ) C36_=_C1117( C36 C1117 ) \nC36_=_C1120( C36 C1120 ) C36_=_C1122( C36 C1122 ) C36_=_C1123( C36 C1123 ) C36_=_C1124( C36 C1124 ) C69_=_C83( C69 C83 ) C69_=_C166( C69 C166 ) \nC69_=_C212( C69 C212 ) C69_=_C306( C69 C306 ) C69_=_C355( C69 C355 ) C69_=_C445( C69 C445 ) C69_=_C454( C69 C454 ) C69_=_C497( C69 C497 ) \nC69_=_C544( C69 C544 ) C69_=_C562( C69 C562 ) C69_=_C587( C69 C587 ) C69_=_C649( C69 C649 ) C69_=_C763( C69 C763 ) C69_=_C792( C69 C792 ) \nC69_=_C898( C69 C898 ) C69_=_C908( C69 C908 ) C69_=_C1006( C69 C1006 ) C69_=_C1060( C69 C1060 ) C69_=_C1078( C69 C1078 ) C69_=_C1079( C69 C1079 ) \nC69_=_C1080( C69 C1080 ) C69_=_C1081( C69 C1081 ) C69_=_C1083( C69 C1083 ) C69_=_C1084( C69 C1084 ) C69_=_C1085( C69 C1085 ) C69_=_C1086( C69 C1086 ) \nC69_=_C1087( C69 C1087 ) C69_=_C1089( C69 C1089 ) C69_=_C1092( C69 C1092 ) C69_=_C1094( C69 C1094 ) C69_=_C1095( C69 C1095 ) C69_=_C1096( C69 C1096 ) \nC69_=_C1097( C69 C1097 ) C69_=_C1098( C69 C1098 ) C69_=_C1099( C69 C1099 ) C69_=_C1101( C69 C1101 ) C69_=_C1104( C69 C1104 ) C69_=_C1105( C69 C1105 ) \nC69_=_C1110( C69 C1110 ) C69_=_C1112( C69 C1112 ) C69_=_C1113( C69 C1113 ) C69_=_C1114( C69 C1114 ) C69_=_C1115( C69 C1115 ) C69_=_C1116( C69 C1116 ) \nC69_=_C1117( C69 C1117 ) C69_=_C1120( C69 C1120 ) C69_=_C1122( C69 C1122 ) C69_=_C1123( C69 C1123 ) C69_=_C1124( C69 C1124 ) C83_=_C166( C83 C166 ) \nC83_=_C212( C83 C212 ) C83_=_C306( C83 C306 ) C83_=_C355( C83 C355 ) C83_=_C445( C83 C445 ) C83_=_C454( C83 C454 ) C83_=_C497( C83 C497 ) \nC83_=_C544( C83 C544 ) C83_=_C562( C83 C562 ) C83_=_C587( C83 C587 ) C83_=_C649( C83 C649 ) C83_=_C763( C83 C763 ) C83_=_C792( C83 C792 ) \nC83_=_C898( C83 C898 ) C83_=_C908( C83 C908 ) C83_=_C1006( C83 C1006 ) C83_=_C1060( C83 C1060 ) C83_=_C1078( C83 C1078 ) C83_=_C1079( C83 C1079 ) \nC83_=_C1080( C83 C1080 ) C83_=_C1081( C83 C1081 ) C83_=_C1083( C83 C1083 ) C83_=_C1084( C83 C1084 ) C83_=_C1085( C83 C1085 ) C83_=_C1086( C83 C1086 ) \nC83_=_C1087( C83 C1087 ) C83_=_C1089( C83 C1089 ) C83_=_C1092( C83 C1092 ) C83_=_C1094( C83 C1094 ) C83_=_C1095( C83 C1095 ) C83_=_C1096( C83 C1096 ) \nC83_=_C1097( C83 C1097 ) C83_=_C1098( C83 C1098 ) C83_=_C1099( C83 C1099 ) C83_=_C1101( C83 C1101 ) C83_=_C1104( C83 C1104 ) C83_=_C1105( C83 C1105 ) \nC83_=_C1110( C83 C1110 ) C83_=_C1112( C83 C1112 ) C83_=_C1113( C83 C1113 ) C83_=_C1114( C83 C1114 ) C83_=_C1115( C83 C1115 ) C83_=_C1116( C83 C1116 ) \nC83_=_C1117( C83 C1117 ) C83_=_C1120( C83 C1120 ) C83_=_C1122( C83 C1122 ) C83_=_C1123( C83 C1123 ) C83_=_C1124( C83 C1124 ) C159_=_C166( C159 C166 ) \nC159_=_C298( C159 C298 ) C159_=_C559( C159 C559 ) C159_=_C680( C159 C680 ) C159_=_C746( C159 C746 ) C159_=_C747( C159 C747 ) C159_=_C748( C159 C748 ) \nC159_=_C749( C159 C749 ) C159_=_C752( C159 C752 ) C159_=_C754( C159 C754 ) C166_=_C212( C166 C212 ) C166_=_C306( C166 C306 ) C166_=_C355( C166 C355 ) \nC166_=_C445( C166 C445 ) C166_=_C454( C166 C454 ) C166_=_C497( C166 C497 ) C166_=_C544( C166 C544 ) C166_=_C562( C166 C562 ) C166_=_C587( C166 C587 ) \nC166_=_C649( C166 C649 ) C166_=_C763( C166 C763 ) C166_=_C792( C166 C792 ) C166_=_C898( C166 C898 ) C166_=_C908( C166 C908 ) C166_=_C1006( C166 C1006 ) \nC166_=_C1060( C166 C1060 ) C166_=_C1078( C166 C1078 ) C166_=_C1079( C166 C1079 ) C166_=_C1080( C166 C1080 ) C166_=_C1081( C166 C1081 ) C166_=_C1083( C166 C1083 ) \nC166_=_C1084( C166 C1084 ) C166_=_C1085( C166 C1085 ) C166_=_C1086( C166 C1086 ) C166_=_C1087( C166 C1087 ) C166_=_C1089( C166 C1089 ) C166_=_C1092( C166 C1092 ) \nC166_=_C1094( C166 C1094 ) C166_=_C1095( C166 C1095 ) C166_=_C1096( C166 C1096 ) C166_=_C1097( C166 C1097 ) C166_=_C1098( C166 C1098 ) C166_=_C1099( C166 C1099 ) \nC166_=_C1101( C166 C1101 ) C166_=_C1104( C166 C1104 ) C166_=_C1105( C166 C1105 ) C166_=_C1110( C166 C1110 ) C166_=_C1112( C166 C1112 ) C166_=_C1113( C166 C1113 ) \nC166_=_C1114( C166 C1114 ) C166_=_C1115( C166 C1115 ) C166_=_C1116( C166 C1116 ) C166_=_C1117( C166 C1117 ) C166_=_C1120( C166 C1120 ) C166_=_C1122( C166 C1122 ) \nC166_=_C1123( C166 C1123 ) C166_=_C1124( C166 C1124 ) C212_=_C306( C212 C306 ) C212_=_C355( C212 C355 ) C212_=_C445( C212 C445 ) C212_=_C454( C212 C454 ) \nC212_=_C497( C212 C497 ) C212_=_C544( C212 C544 ) C212_=_C562(</w:t>
      </w:r>
    </w:p>
    <w:p>
      <w:pPr>
        <w:pStyle w:val="PreformattedText"/>
        <w:bidi w:val="0"/>
        <w:spacing w:before="0" w:after="0"/>
        <w:jc w:val="left"/>
        <w:rPr/>
      </w:pPr>
      <w:r>
        <w:rPr/>
        <w:t xml:space="preserve"> </w:t>
      </w:r>
      <w:r>
        <w:rPr/>
        <w:t>C212 C562 ) C212_=_C587( C212 C587 ) C212_=_C649( C212 C649 ) C212_=_C763( C212 C763 ) \nC212_=_C792( C212 C792 ) C212_=_C898( C212 C898 ) C212_=_C908( C212 C908 ) C212_=_C1006( C212 C1006 ) C212_=_C1060( C212 C1060 ) C212_=_C1078( C212 C1078 ) \nC212_=_C1079( C212 C1079 ) C212_=_C1080( C212 C1080 ) C212_=_C1081( C212 C1081 ) C212_=_C1083( C212 C1083 ) C212_=_C1084( C212 C1084 ) C212_=_C1085( C212 C1085 ) \nC212_=_C1086( C212 C1086 ) C212_=_C1087( C212 C1087 ) C212_=_C1089( C212 C1089 ) C212_=_C1092( C212 C1092 ) C212_=_C1094( C212 C1094 ) C212_=_C1095( C212 C1095 ) \nC212_=_C1096( C212 C1096 ) C212_=_C1097( C212 C1097 ) C212_=_C1098( C212 C1098 ) C212_=_C1099( C212 C1099 ) C212_=_C1101( C212 C1101 ) C212_=_C1104( C212 C1104 ) \nC212_=_C1105( C212 C1105 ) C212_=_C1110( C212 C1110 ) C212_=_C1112( C212 C1112 ) C212_=_C1113( C212 C1113 ) C212_=_C1114( C212 C1114 ) C212_=_C1115( C212 C1115 ) \nC212_=_C1116( C212 C1116 ) C212_=_C1117( C212 C1117 ) C212_=_C1120( C212 C1120 ) C212_=_C1122( C212 C1122 ) C212_=_C1123( C212 C1123 ) C212_=_C1124( C212 C1124 ) \nC298_=_C306( C298 C306 ) C298_=_C318( C298 C318 ) C298_=_C559( C298 C559 ) C298_=_C680( C298 C680 ) C298_=_C746( C298 C746 ) C298_=_C747( C298 C747 ) \nC298_=_C748( C298 C748 ) C298_=_C749( C298 C749 ) C298_=_C752( C298 C752 ) C298_=_C754( C298 C754 ) C306_=_C318( C306 C318 ) C306_=_C355( C306 C355 ) \nC306_=_C445( C306 C445 ) C306_=_C454( C306 C454 ) C306_=_C497( C306 C497 ) C306_=_C544( C306 C544 ) C306_=_C562( C306 C562 ) C306_=_C587( C306 C587 ) \nC306_=_C649( C306 C649 ) C306_=_C763( C306 C763 ) C306_=_C792( C306 C792 ) C306_=_C898( C306 C898 ) C306_=_C908( C306 C908 ) C306_=_C1006( C306 C1006 ) \nC306_=_C1060( C306 C1060 ) C306_=_C1078( C306 C1078 ) C306_=_C1079( C306 C1079 ) C306_=_C1080( C306 C1080 ) C306_=_C1081( C306 C1081 ) C306_=_C1083( C306 C1083 ) \nC306_=_C1084( C306 C1084 ) C306_=_C1085( C306 C1085 ) C306_=_C1086( C306 C1086 ) C306_=_C1087( C306 C1087 ) C306_=_C1089( C306 C1089 ) C306_=_C1092( C306 C1092 ) \nC306_=_C1094( C306 C1094 ) C306_=_C1095( C306 C1095 ) C306_=_C1096( C306 C1096 ) C306_=_C1097( C306 C1097 ) C306_=_C1098( C306 C1098 ) C306_=_C1099( C306 C1099 ) \nC306_=_C1101( C306 C1101 ) C306_=_C1104( C306 C1104 ) C306_=_C1105( C306 C1105 ) C306_=_C1110( C306 C1110 ) C306_=_C1112( C306 C1112 ) C306_=_C1113( C306 C1113 ) \nC306_=_C1114( C306 C1114 ) C306_=_C1115( C306 C1115 ) C306_=_C1116( C306 C1116 ) C306_=_C1117( C306 C1117 ) C306_=_C1120( C306 C1120 ) C306_=_C1122( C306 C1122 ) \nC306_=_C1123( C306 C1123 ) C306_=_C1124( C306 C1124 ) C318_=_C589( C318 C589 ) C318_=_C919( C318 C919 ) C318_=_C1015( C318 C1015 ) C318_=_C1089( C318 C1089 ) \nC318_=_C1195( C318 C1195 ) C318_=_C1392( C318 C1392 ) C318_=_C1394( C318 C1394 ) C318_=_C1395( C318 C1395 ) C318_=_C1397( C318 C1397 ) C355_=_C445( C355 C445 ) \nC355_=_C454( C355 C454 ) C355_=_C497( C355 C497 ) C355_=_C544( C355 C544 ) C355_=_C562( C355 C562 ) C355_=_C587( C355 C587 ) C355_=_C649( C355 C649 ) \nC355_=_C763( C355 C763 ) C355_=_C792( C355 C792 ) C355_=_C898( C355 C898 ) C355_=_C908( C355 C908 ) C355_=_C1006( C355 C1006 ) C355_=_C1060( C355 C1060 ) \nC355_=_C1078( C355 C1078 ) C355_=_C1079( C355 C1079 ) C355_=_C1080( C355 C1080 ) C355_=_C1081( C355 C1081 ) C355_=_C1083( C355 C1083 ) C355_=_C1084( C355 C1084 ) \nC355_=_C1085( C355 C1085 ) C355_=_C1086( C355 C1086 ) C355_=_C1087( C355 C1087 ) C355_=_C1089( C355 C1089 ) C355_=_C1092( C355 C1092 ) C355_=_C1094( C355 C1094 ) \nC355_=_C1095( C355 C1095 ) C355_=_C1096( C355 C1096 ) C355_=_C1097( C355 C1097 ) C355_=_C1098( C355 C1098 ) C355_=_C1099( C355 C1099 ) C355_=_C1101( C355 C1101 ) \nC355_=_C1104( C355 C1104 ) C355_=_C1105( C355 C1105 ) C355_=_C1110( C355 C1110 ) C355_=_C1112( C355 C1112 ) C355_=_C1113( C355 C1113 ) C355_=_C1114( C355 C1114 ) \nC355_=_C1115( C355 C1115 ) C355_=_C1116( C355 C1116 ) C355_=_C1117( C355 C1117 ) C355_=_C1120( C355 C1120 ) C355_=_C1122( C355 C1122 ) C355_=_C1123( C355 C1123 ) \nC355_=_C1124( C355 C1124 ) C445_=_C454( C445 C454 ) C445_=_C497( C445 C497 ) C445_=_C544( C445 C544 ) C445_=_C562( C445 C562 ) C445_=_C587( C445 C587 ) \nC445_=_C649( C445 C649 ) C445_=_C763( C445 C763 ) C445_=_C792( C445 C792 ) C445_=_C898( C445 C898 ) C445_=_C908( C445 C908 ) C445_=_C1006( C445 C1006 ) \nC445_=_C1060( C445 C1060 ) C445_=_C1078( C445 C1078 ) C445_=_C1079( C445 C1079 ) C445_=_C1080( C445 C1080 ) C445_=_C1081( C445 C1081 ) C445_=_C1083( C445 C1083 ) \nC445_=_C1084( C445 C1084 ) C445_=_C1085( C445 C1085 ) C445_=_C1086( C445 C1086 ) C445_=_C1087( C445 C1087 ) C445_=_C1089( C445 C1089 ) C445_=_C1092( C445 C1092 ) \nC445_=_C1094( C445 C1094 ) C445_=_C1095( C445 C1095 ) C445_=_C1096( C445 C1096 ) C445_=_C1097( C445 C1097 ) C445_=_C1098( C445 C1098 ) C445_=_C1099( C445 C1099 ) \nC445_=_C1101( C445 C1101 ) C445_=_C1104( C445 C1104 ) C445_=_C1105( C445 C1105 ) C445_=_C1110( C445 C1110 ) C445_=_C1112( C445 C1112 ) C445_=_C1113( C445 C1113 ) \nC445_=_C1114( C445 C1114 ) C445_=_C1115( C445 C1115 ) C445_=_C1116( C445 C1116 ) C445_=_C1117( C445 C1117 ) C445_=_C1120( C445 C1120 ) C445_=_C1122( C445 C1122 ) \nC445_=_C1123( C445 C1123 ) C445_=_C1124( C445 C1124 ) C453_=_C454( C453 C454 ) C453_=_C457( C453 C457 ) C453_=_C458( C453 C458 ) C453_=_C907( C453 C907 ) \nC453_=_C908( C453 C908 ) C453_=_C916( C453 C916 ) C453_=_C919( C453 C919 ) C453_=_C922( C453 C922 ) C453_=_C923( C453 C923 ) C454_=_C457( C454 C457 ) \nC454_=_C458( C454 C458 ) C454_=_C497( C454 C497 ) C454_=_C544( C454 C544 ) C454_=_C562( C454 C562 ) C454_=_C587( C454 C587 ) C454_=_C649( C454 C649 ) \nC454_=_C763( C454 C763 ) C454_=_C792( C454 C792 ) C454_=_C898( C454 C898 ) C454_=_C908( C454 C908 ) C454_=_C1006( C454 C1006 ) C454_=_C1060( C454 C1060 ) \nC454_=_C1078( C454 C1078 ) C454_=_C1079( C454 C1079 ) C454_=_C1080( C454 C1080 ) C454_=_C1081( C454 C1081 ) C454_=_C1083( C454 C1083 ) C454_=_C1084( C454 C1084 ) \nC454_=_C1085( C454 C1085 ) C454_=_C1086( C454 C1086 ) C454_=_C1087( C454 C1087 ) C454_=_C1089( C454 C1089 ) C454_=_C1092( C454 C1092 ) C454_=_C1094( C454 C1094 ) \nC454_=_C1095( C454 C1095 ) C454_=_C1096( C454 C1096 ) C454_=_C1097( C454 C1097 ) C454_=_C1098( C454 C1098 ) C454_=_C1099( C454 C1099 ) C454_=_C1101( C454 C1101 ) \nC454_=_C1104( C454 C1104 ) C454_=_C1105( C454 C1105 ) C454_=_C1110( C454 C1110 ) C454_=_C1112( C454 C1112 ) C454_=_C1113( C454 C1113 ) C454_=_C1114( C454 C1114 ) \nC454_=_C1115( C454 C1115 ) C454_=_C1116( C454 C1116 ) C454_=_C1117( C454 C1117 ) C454_=_C1120( C454 C1120 ) C454_=_C1122( C454 C1122 ) C454_=_C1123( C454 C1123 ) \nC454_=_C1124( C454 C1124 ) C457_=_C458( C457 C458 ) C457_=_C1097( C457 C1097 ) C458_=_C752( C458 C752 ) C458_=_C1104( C458 C1104 ) C458_=_C1394( C458 C1394 ) \nC458_=_C1541( C458 C1541 ) C458_=_C1553( C458 C1553 ) C465_=_C546( C465 C546 ) C465_=_C811( C465 C811 ) C465_=_C923( C465 C923 ) C465_=_C1096( C465 C1096 ) \nC465_=_C1192( C465 C1192 ) C465_=_C1235( C465 C1235 ) C465_=_C1463( C465 C1463 ) C465_=_C1464( C465 C1464 ) C465_=_C1466( C465 C1466 ) C465_=_C1467( C465 C1467 ) \nC465_=_C1468( C465 C1468 ) C497_=_C544( C497 C544 ) C497_=_C562( C497 C562 ) C497_=_C587( C497 C587 ) C497_=_C649( C497 C649 ) C497_=_C763( C497 C763 ) \nC497_=_C792( C497 C792 ) C497_=_C898( C497 C898 ) C497_=_C908( C497 C908 ) C497_=_C1006( C497 C1006 ) C497_=_C1060( C497 C1060 ) C497_=_C1078( C497 C1078 ) \nC497_=_C1079( C497 C1079 ) C497_=_C1080( C497 C1080 ) C497_=_C1081( C497 C1081 ) C497_=_C1083( C497 C1083 ) C497_=_C1084( C497 C1084 ) C497_=_C1085( C497 C1085 ) \nC497_=_C1086( C497 C1086 ) C497_=_C1087( C497 C1087 ) C497_=_C1089( C497 C1089 ) C497_=_C1092( C497 C1092 ) C497_=_C1094( C497 C1094 ) C497_=_C1095( C497 C1095 ) \nC497_=_C1096( C497 C1096 ) C497_=_C1097( C497 C1097 ) C497_=_C1098( C497 C1098 ) C497_=_C1099( C497 C1099 ) C497_=_C1101( C497 C1101 ) C497_=_C1104( C497 C1104 ) \nC497_=_C1105( C497 C1105 ) C497_=_C1110( C497 C1110 ) C497_=_C1112( C497 C1112 ) C497_=_C1113( C497 C1113 ) C497_=_C1114( C497 C1114 ) C497_=_C1115( C497 C1115 ) \nC497_=_C1116( C497 C1116 ) C497_=_C1117( C497 C1117 ) C497_=_C1120( C497 C1120 ) C497_=_C1122( C497 C1122 ) C497_=_C1123( C497 C1123 ) C497_=_C1124( C497 C1124 ) \nC544_=_C546( C544 C546 ) C544_=_C562( C544 C562 ) C544_=_C587( C544 C587 ) C544_=_C649( C544 C649 ) C544_=_C763( C544 C763 ) C544_=_C792( C544 C792 ) \nC544_=_C898( C544 C898 ) C544_=_C908( C544 C908 ) C544_=_C1006( C544 C1006 ) C544_=_C1060( C544 C1060 ) C544_=_C1078( C544 C1078 ) C544_=_C1079( C544 C1079 ) \nC544_=_C1080( C544 C1080 ) C544_=_C1081( C544 C1081 ) C544_=_C1083( C544 C1083 ) C544_=_C1084( C544 C1084 ) C544_=_C1085( C544 C1085 ) C544_=_C1086( C544 C1086 ) \nC544_=_C1087( C544 C1087 ) C544_=_C1089( C544 C1089 ) C544_=_C1092( C544 C1092 ) C544_=_C1094( C544 C1094 ) C544_=_C1095( C544 C1095 ) C544_=_C1096( C544 C1096 ) \nC544_=_C1097( C544 C1097 ) C544_=_C1098( C544 C1098 ) C544_=_C1099( C544 C1099 ) C544_=_C1101( C544 C1101 ) C544_=_C1104( C544 C1104 ) C544_=_C1105( C544 C1105 ) \nC544_=_C1110( C544 C1110 ) C544_=_C1112( C544 C1112 ) C544_=_C1113( C544 C1113 ) C544_=_C1114( C544 C1114 ) C544_=_C1115( C544 C1115 ) C544_=_C1116( C544 C1116 ) \nC544_=_C1117( C544 C1117 ) C544_=_C1120( C544 C1120 ) C544_=_C1122( C544 C1122 ) C544_=_C1123( C544 C1123 ) C544_=_C1124( C544 C1124 ) C546_=_C811( C546 C811 ) \nC546_=_C923( C546 C923 ) C546_=_C1096( C546 C1096 ) C546_=_C1192( C546 C1192 ) C546_=_C1235( C546 C1235 ) C546_=_C1463( C546 C1463 ) C546_=_C1464( C546 C1464 ) \nC546_=_C1466( C546 C1466 ) C546_=_C1467( C546 C1467 ) C546_=_C1468( C546 C1468 ) C559_=_C562( C559 C562 ) C559_=_C680( C559 C680 ) C559_=_C746( C559 C746 ) \nC559_=_C747( C559 C747 ) C559_=_C748( C559 C748 ) C559_=_C749( C559 C749 ) C559_=_C752( C559 C752 ) C559_=_C754( C559 C754 ) C562_=_C587( C562 C587 ) \nC562_=_C649( C562 C649 ) C562_=_C763( C562 C763 ) C562_=_C792( C562 C792 ) C562_=_C898( C562 C898 ) C562_=_C908( C562 C908 ) C562_=_C1006( C562 C1006 ) \nC562_=_C1060( C562</w:t>
      </w:r>
    </w:p>
    <w:p>
      <w:pPr>
        <w:pStyle w:val="PreformattedText"/>
        <w:bidi w:val="0"/>
        <w:spacing w:before="0" w:after="0"/>
        <w:jc w:val="left"/>
        <w:rPr/>
      </w:pPr>
      <w:r>
        <w:rPr/>
        <w:t xml:space="preserve"> </w:t>
      </w:r>
      <w:r>
        <w:rPr/>
        <w:t>C1060 ) C562_=_C1078( C562 C1078 ) C562_=_C1079( C562 C1079 ) C562_=_C1080( C562 C1080 ) C562_=_C1081( C562 C1081 ) C562_=_C1083( C562 C1083 ) \nC562_=_C1084( C562 C1084 ) C562_=_C1085( C562 C1085 ) C562_=_C1086( C562 C1086 ) C562_=_C1087( C562 C1087 ) C562_=_C1089( C562 C1089 ) C562_=_C1092( C562 C1092 ) \nC562_=_C1094( C562 C1094 ) C562_=_C1095( C562 C1095 ) C562_=_C1096( C562 C1096 ) C562_=_C1097( C562 C1097 ) C562_=_C1098( C562 C1098 ) C562_=_C1099( C562 C1099 ) \nC562_=_C1101( C562 C1101 ) C562_=_C1104( C562 C1104 ) C562_=_C1105( C562 C1105 ) C562_=_C1110( C562 C1110 ) C562_=_C1112( C562 C1112 ) C562_=_C1113( C562 C1113 ) \nC562_=_C1114( C562 C1114 ) C562_=_C1115( C562 C1115 ) C562_=_C1116( C562 C1116 ) C562_=_C1117( C562 C1117 ) C562_=_C1120( C562 C1120 ) C562_=_C1122( C562 C1122 ) \nC562_=_C1123( C562 C1123 ) C562_=_C1124( C562 C1124 ) C587_=_C589( C587 C589 ) C587_=_C649( C587 C649 ) C587_=_C763( C587 C763 ) C587_=_C792( C587 C792 ) \nC587_=_C898( C587 C898 ) C587_=_C908( C587 C908 ) C587_=_C1006( C587 C1006 ) C587_=_C1060( C587 C1060 ) C587_=_C1078( C587 C1078 ) C587_=_C1079( C587 C1079 ) \nC587_=_C1080( C587 C1080 ) C587_=_C1081( C587 C1081 ) C587_=_C1083( C587 C1083 ) C587_=_C1084( C587 C1084 ) C587_=_C1085( C587 C1085 ) C587_=_C1086( C587 C1086 ) \nC587_=_C1087( C587 C1087 ) C587_=_C1089( C587 C1089 ) C587_=_C1092( C587 C1092 ) C587_=_C1094( C587 C1094 ) C587_=_C1095( C587 C1095 ) C587_=_C1096( C587 C1096 ) \nC587_=_C1097( C587 C1097 ) C587_=_C1098( C587 C1098 ) C587_=_C1099( C587 C1099 ) C587_=_C1101( C587 C1101 ) C587_=_C1104( C587 C1104 ) C587_=_C1105( C587 C1105 ) \nC587_=_C1110( C587 C1110 ) C587_=_C1112( C587 C1112 ) C587_=_C1113( C587 C1113 ) C587_=_C1114( C587 C1114 ) C587_=_C1115( C587 C1115 ) C587_=_C1116( C587 C1116 ) \nC587_=_C1117( C587 C1117 ) C587_=_C1120( C587 C1120 ) C587_=_C1122( C587 C1122 ) C587_=_C1123( C587 C1123 ) C587_=_C1124( C587 C1124 ) C589_=_C919( C589 C919 ) \nC589_=_C1015( C589 C1015 ) C589_=_C1089( C589 C1089 ) C589_=_C1195( C589 C1195 ) C589_=_C1392( C589 C1392 ) C589_=_C1394( C589 C1394 ) C589_=_C1395( C589 C1395 ) \nC589_=_C1397( C589 C1397 ) C649_=_C763( C649 C763 ) C649_=_C792( C649 C792 ) C649_=_C898( C649 C898 ) C649_=_C908( C649 C908 ) C649_=_C1006( C649 C1006 ) \nC649_=_C1060( C649 C1060 ) C649_=_C1078( C649 C1078 ) C649_=_C1079( C649 C1079 ) C649_=_C1080( C649 C1080 ) C649_=_C1081( C649 C1081 ) C649_=_C1083( C649 C1083 ) \nC649_=_C1084( C649 C1084 ) C649_=_C1085( C649 C1085 ) C649_=_C1086( C649 C1086 ) C649_=_C1087( C649 C1087 ) C649_=_C1089( C649 C1089 ) C649_=_C1092( C649 C1092 ) \nC649_=_C1094( C649 C1094 ) C649_=_C1095( C649 C1095 ) C649_=_C1096( C649 C1096 ) C649_=_C1097( C649 C1097 ) C649_=_C1098( C649 C1098 ) C649_=_C1099( C649 C1099 ) \nC649_=_C1101( C649 C1101 ) C649_=_C1104( C649 C1104 ) C649_=_C1105( C649 C1105 ) C649_=_C1110( C649 C1110 ) C649_=_C1112( C649 C1112 ) C649_=_C1113( C649 C1113 ) \nC649_=_C1114( C649 C1114 ) C649_=_C1115( C649 C1115 ) C649_=_C1116( C649 C1116 ) C649_=_C1117( C649 C1117 ) C649_=_C1120( C649 C1120 ) C649_=_C1122( C649 C1122 ) \nC649_=_C1123( C649 C1123 ) C649_=_C1124( C649 C1124 ) C680_=_C746( C680 C746 ) C680_=_C747( C680 C747 ) C680_=_C748( C680 C748 ) C680_=_C749( C680 C749 ) \nC680_=_C752( C680 C752 ) C680_=_C754( C680 C754 ) C744_=_C1117( C744 C1117 ) C744_=_C1466( C744 C1466 ) C746_=_C747( C746 C747 ) C746_=_C748( C746 C748 ) \nC746_=_C749( C746 C749 ) C746_=_C752( C746 C752 ) C746_=_C754( C746 C754 ) C747_=_C748( C747 C748 ) C747_=_C749( C747 C749 ) C747_=_C752( C747 C752 ) \nC747_=_C754( C747 C754 ) C747_=_C1006( C747 C1006 ) C747_=_C1015( C747 C1015 ) C747_=_C1018( C747 C1018 ) C748_=_C749( C748 C749 ) C748_=_C752( C748 C752 ) \nC748_=_C754( C748 C754 ) C748_=_C1083( C748 C1083 ) C748_=_C1195( C748 C1195 ) C749_=_C752( C749 C752 ) C749_=_C754( C749 C754 ) C752_=_C754( C752 C754 ) \nC752_=_C1104( C752 C1104 ) C752_=_C1394( C752 C1394 ) C752_=_C1541( C752 C1541 ) C752_=_C1553( C752 C1553 ) C754_=_C1115( C754 C1115 ) C763_=_C792( C763 C792 ) \nC763_=_C898( C763 C898 ) C763_=_C908( C763 C908 ) C763_=_C1006( C763 C1006 ) C763_=_C1060( C763 C1060 ) C763_=_C1078( C763 C1078 ) C763_=_C1079( C763 C1079 ) \nC763_=_C1080( C763 C1080 ) C763_=_C1081( C763 C1081 ) C763_=_C1083( C763 C1083 ) C763_=_C1084( C763 C1084 ) C763_=_C1085( C763 C1085 ) C763_=_C1086( C763 C1086 ) \nC763_=_C1087( C763 C1087 ) C763_=_C1089( C763 C1089 ) C763_=_C1092( C763 C1092 ) C763_=_C1094( C763 C1094 ) C763_=_C1095( C763 C1095 ) C763_=_C1096( C763 C1096 ) \nC763_=_C1097( C763 C1097 ) C763_=_C1098( C763 C1098 ) C763_=_C1099( C763 C1099 ) C763_=_C1101( C763 C1101 ) C763_=_C1104( C763 C1104 ) C763_=_C1105( C763 C1105 ) \nC763_=_C1110( C763 C1110 ) C763_=_C1112( C763 C1112 ) C763_=_C1113( C763 C1113 ) C763_=_C1114( C763 C1114 ) C763_=_C1115( C763 C1115 ) C763_=_C1116( C763 C1116 ) \nC763_=_C1117( C763 C1117 ) C763_=_C1120( C763 C1120 ) C763_=_C1122( C763 C1122 ) C763_=_C1123( C763 C1123 ) C763_=_C1124( C763 C1124 ) C791_=_C792( C791 C792 ) \nC791_=_C810( C791 C810 ) C791_=_C811( C791 C811 ) C791_=_C907( C791 C907 ) C791_=_C1060( C791 C1060 ) C791_=_C1062( C791 C1062 ) C792_=_C810( C792 C810 ) \nC792_=_C811( C792 C811 ) C792_=_C898( C792 C898 ) C792_=_C908( C792 C908 ) C792_=_C1006( C792 C1006 ) C792_=_C1060( C792 C1060 ) C792_=_C1078( C792 C1078 ) \nC792_=_C1079( C792 C1079 ) C792_=_C1080( C792 C1080 ) C792_=_C1081( C792 C1081 ) C792_=_C1083( C792 C1083 ) C792_=_C1084( C792 C1084 ) C792_=_C1085( C792 C1085 ) \nC792_=_C1086( C792 C1086 ) C792_=_C1087( C792 C1087 ) C792_=_C1089( C792 C1089 ) C792_=_C1092( C792 C1092 ) C792_=_C1094( C792 C1094 ) C792_=_C1095( C792 C1095 ) \nC792_=_C1096( C792 C1096 ) C792_=_C1097( C792 C1097 ) C792_=_C1098( C792 C1098 ) C792_=_C1099( C792 C1099 ) C792_=_C1101( C792 C1101 ) C792_=_C1104( C792 C1104 ) \nC792_=_C1105( C792 C1105 ) C792_=_C1110( C792 C1110 ) C792_=_C1112( C792 C1112 ) C792_=_C1113( C792 C1113 ) C792_=_C1114( C792 C1114 ) C792_=_C1115( C792 C1115 ) \nC792_=_C1116( C792 C1116 ) C792_=_C1117( C792 C1117 ) C792_=_C1120( C792 C1120 ) C792_=_C1122( C792 C1122 ) C792_=_C1123( C792 C1123 ) C792_=_C1124( C792 C1124 ) \nC810_=_C811( C810 C811 ) C810_=_C922( C810 C922 ) C810_=_C1018( C810 C1018 ) C810_=_C1095( C810 C1095 ) C810_=_C1459( C810 C1459 ) C810_=_C1460( C810 C1460 ) \nC810_=_C1462( C810 C1462 ) C811_=_C923( C811 C923 ) C811_=_C1096( C811 C1096 ) C811_=_C1192( C811 C1192 ) C811_=_C1235( C811 C1235 ) C811_=_C1463( C811 C1463 ) \nC811_=_C1464( C811 C1464 ) C811_=_C1466( C811 C1466 ) C811_=_C1467( C811 C1467 ) C811_=_C1468( C811 C1468 ) C898_=_C908( C898 C908 ) C898_=_C1006( C898 C1006 ) \nC898_=_C1060( C898 C1060 ) C898_=_C1078( C898 C1078 ) C898_=_C1079( C898 C1079 ) C898_=_C1080( C898 C1080 ) C898_=_C1081( C898 C1081 ) C898_=_C1083( C898 C1083 ) \nC898_=_C1084( C898 C1084 ) C898_=_C1085( C898 C1085 ) C898_=_C1086( C898 C1086 ) C898_=_C1087( C898 C1087 ) C898_=_C1089( C898 C1089 ) C898_=_C1092( C898 C1092 ) \nC898_=_C1094( C898 C1094 ) C898_=_C1095( C898 C1095 ) C898_=_C1096( C898 C1096 ) C898_=_C1097( C898 C1097 ) C898_=_C1098( C898 C1098 ) C898_=_C1099( C898 C1099 ) \nC898_=_C1101( C898 C1101 ) C898_=_C1104( C898 C1104 ) C898_=_C1105( C898 C1105 ) C898_=_C1110( C898 C1110 ) C898_=_C1112( C898 C1112 ) C898_=_C1113( C898 C1113 ) \nC898_=_C1114( C898 C1114 ) C898_=_C1115( C898 C1115 ) C898_=_C1116( C898 C1116 ) C898_=_C1117( C898 C1117 ) C898_=_C1120( C898 C1120 ) C898_=_C1122( C898 C1122 ) \nC898_=_C1123( C898 C1123 ) C898_=_C1124( C898 C1124 ) C907_=_C908( C907 C908 ) C907_=_C916( C907 C916 ) C907_=_C919( C907 C919 ) C907_=_C922( C907 C922 ) \nC907_=_C923( C907 C923 ) C907_=_C1060( C907 C1060 ) C907_=_C1062( C907 C1062 ) C908_=_C916( C908 C916 ) C908_=_C919( C908 C919 ) C908_=_C922( C908 C922 ) \nC908_=_C923( C908 C923 ) C908_=_C1006( C908 C1006 ) C908_=_C1060( C908 C1060 ) C908_=_C1078( C908 C1078 ) C908_=_C1079( C908 C1079 ) C908_=_C1080( C908 C1080 ) \nC908_=_C1081( C908 C1081 ) C908_=_C1083( C908 C1083 ) C908_=_C1084( C908 C1084 ) C908_=_C1085( C908 C1085 ) C908_=_C1086( C908 C1086 ) C908_=_C1087( C908 C1087 ) \nC908_=_C1089( C908 C1089 ) C908_=_C1092( C908 C1092 ) C908_=_C1094( C908 C1094 ) C908_=_C1095( C908 C1095 ) C908_=_C1096( C908 C1096 ) C908_=_C1097( C908 C1097 ) \nC908_=_C1098( C908 C1098 ) C908_=_C1099( C908 C1099 ) C908_=_C1101( C908 C1101 ) C908_=_C1104( C908 C1104 ) C908_=_C1105( C908 C1105 ) C908_=_C1110( C908 C1110 ) \nC908_=_C1112( C908 C1112 ) C908_=_C1113( C908 C1113 ) C908_=_C1114( C908 C1114 ) C908_=_C1115( C908 C1115 ) C908_=_C1116( C908 C1116 ) C908_=_C1117( C908 C1117 ) \nC908_=_C1120( C908 C1120 ) C908_=_C1122( C908 C1122 ) C908_=_C1123( C908 C1123 ) C908_=_C1124( C908 C1124 ) C916_=_C919( C916 C919 ) C916_=_C922( C916 C922 ) \nC916_=_C923( C916 C923 ) C919_=_C922( C919 C922 ) C919_=_C923( C919 C923 ) C919_=_C1015( C919 C1015 ) C919_=_C1089( C919 C1089 ) C919_=_C1195( C919 C1195 ) \nC919_=_C1392( C919 C1392 ) C919_=_C1394( C919 C1394 ) C919_=_C1395( C919 C1395 ) C919_=_C1397( C919 C1397 ) C922_=_C923( C922 C923 ) C922_=_C1018( C922 C1018 ) \nC922_=_C1095( C922 C1095 ) C922_=_C1459( C922 C1459 ) C922_=_C1460( C922 C1460 ) C922_=_C1462( C922 C1462 ) C923_=_C1096( C923 C1096 ) C923_=_C1192( C923 C1192 ) \nC923_=_C1235( C923 C1235 ) C923_=_C1463( C923 C1463 ) C923_=_C1464( C923 C1464 ) C923_=_C1466( C923 C1466 ) C923_=_C1467( C923 C1467 ) C923_=_C1468( C923 C1468 ) \nC1006_=_C1015( C1006 C1015 ) C1006_=_C1018( C1006 C1018 ) C1006_=_C1060( C1006 C1060 ) C1006_=_C1078( C1006 C1078 ) C1006_=_C1079( C1006 C1079 ) C1006_=_C1080( C1006 C1080 ) \nC1006_=_C1081( C1006 C1081 ) C1006_=_C1083( C1006 C1083 ) C1006_=_C1084( C1006 C1084 ) C1006_=_C1085( C1006 C1085 ) C1006_=_C1086( C1006 C1086 ) C1006_=_C1087( C1006 C1087 ) \nC1006_=_C1089( C1006 C1089 ) C1006_=_C1092( C1006 C1092 ) C1006_=_C1094( C1006 C1094 ) C1006_=_C1095( C1006 C1095 ) C1006_=_C1096( C1006 C1096 ) C1006_=_C1097( C1006 C1097 ) \nC1006_=_C1098(</w:t>
      </w:r>
    </w:p>
    <w:p>
      <w:pPr>
        <w:pStyle w:val="PreformattedText"/>
        <w:bidi w:val="0"/>
        <w:spacing w:before="0" w:after="0"/>
        <w:jc w:val="left"/>
        <w:rPr/>
      </w:pPr>
      <w:r>
        <w:rPr/>
        <w:t xml:space="preserve"> </w:t>
      </w:r>
      <w:r>
        <w:rPr/>
        <w:t>C1006 C1098 ) C1006_=_C1099( C1006 C1099 ) C1006_=_C1101( C1006 C1101 ) C1006_=_C1104( C1006 C1104 ) C1006_=_C1105( C1006 C1105 ) C1006_=_C1110( C1006 C1110 ) \nC1006_=_C1112( C1006 C1112 ) C1006_=_C1113( C1006 C1113 ) C1006_=_C1114( C1006 C1114 ) C1006_=_C1115( C1006 C1115 ) C1006_=_C1116( C1006 C1116 ) C1006_=_C1117( C1006 C1117 ) \nC1006_=_C1120( C1006 C1120 ) C1006_=_C1122( C1006 C1122 ) C1006_=_C1123( C1006 C1123 ) C1006_=_C1124( C1006 C1124 ) C1015_=_C1018( C1015 C1018 ) C1015_=_C1089( C1015 C1089 ) \nC1015_=_C1195( C1015 C1195 ) C1015_=_C1392( C1015 C1392 ) C1015_=_C1394( C1015 C1394 ) C1015_=_C1395( C1015 C1395 ) C1015_=_C1397( C1015 C1397 ) C1018_=_C1095( C1018 C1095 ) \nC1018_=_C1459( C1018 C1459 ) C1018_=_C1460( C1018 C1460 ) C1018_=_C1462( C1018 C1462 ) C1060_=_C1062( C1060 C1062 ) C1060_=_C1078( C1060 C1078 ) C1060_=_C1079( C1060 C1079 ) \nC1060_=_C1080( C1060 C1080 ) C1060_=_C1081( C1060 C1081 ) C1060_=_C1083( C1060 C1083 ) C1060_=_C1084( C1060 C1084 ) C1060_=_C1085( C1060 C1085 ) C1060_=_C1086( C1060 C1086 ) \nC1060_=_C1087( C1060 C1087 ) C1060_=_C1089( C1060 C1089 ) C1060_=_C1092( C1060 C1092 ) C1060_=_C1094( C1060 C1094 ) C1060_=_C1095( C1060 C1095 ) C1060_=_C1096( C1060 C1096 ) \nC1060_=_C1097( C1060 C1097 ) C1060_=_C1098( C1060 C1098 ) C1060_=_C1099( C1060 C1099 ) C1060_=_C1101( C1060 C1101 ) C1060_=_C1104( C1060 C1104 ) C1060_=_C1105( C1060 C1105 ) \nC1060_=_C1110( C1060 C1110 ) C1060_=_C1112( C1060 C1112 ) C1060_=_C1113( C1060 C1113 ) C1060_=_C1114( C1060 C1114 ) C1060_=_C1115( C1060 C1115 ) C1060_=_C1116( C1060 C1116 ) \nC1060_=_C1117( C1060 C1117 ) C1060_=_C1120( C1060 C1120 ) C1060_=_C1122( C1060 C1122 ) C1060_=_C1123( C1060 C1123 ) C1060_=_C1124( C1060 C1124 ) C1062_=_C1112( C1062 C1112 ) \nC1062_=_C1460( C1062 C1460 ) C1062_=_C1464( C1062 C1464 ) C1078_=_C1079( C1078 C1079 ) C1078_=_C1080( C1078 C1080 ) C1078_=_C1081( C1078 C1081 ) C1078_=_C1083( C1078 C1083 ) \nC1078_=_C1084( C1078 C1084 ) C1078_=_C1085( C1078 C1085 ) C1078_=_C1086( C1078 C1086 ) C1078_=_C1087( C1078 C1087 ) C1078_=_C1089( C1078 C1089 ) C1078_=_C1092( C1078 C1092 ) \nC1078_=_C1094( C1078 C1094 ) C1078_=_C1095( C1078 C1095 ) C1078_=_C1096( C1078 C1096 ) C1078_=_C1097( C1078 C1097 ) C1078_=_C1098( C1078 C1098 ) C1078_=_C1099( C1078 C1099 ) \nC1078_=_C1101( C1078 C1101 ) C1078_=_C1104( C1078 C1104 ) C1078_=_C1105( C1078 C1105 ) C1078_=_C1110( C1078 C1110 ) C1078_=_C1112( C1078 C1112 ) C1078_=_C1113( C1078 C1113 ) \nC1078_=_C1114( C1078 C1114 ) C1078_=_C1115( C1078 C1115 ) C1078_=_C1116( C1078 C1116 ) C1078_=_C1117( C1078 C1117 ) C1078_=_C1120( C1078 C1120 ) C1078_=_C1122( C1078 C1122 ) \nC1078_=_C1123( C1078 C1123 ) C1078_=_C1124( C1078 C1124 ) C1079_=_C1080( C1079 C1080 ) C1079_=_C1081( C1079 C1081 ) C1079_=_C1083( C1079 C1083 ) C1079_=_C1084( C1079 C1084 ) \nC1079_=_C1085( C1079 C1085 ) C1079_=_C1086( C1079 C1086 ) C1079_=_C1087( C1079 C1087 ) C1079_=_C1089( C1079 C1089 ) C1079_=_C1092( C1079 C1092 ) C1079_=_C1094( C1079 C1094 ) \nC1079_=_C1095( C1079 C1095 ) C1079_=_C1096( C1079 C1096 ) C1079_=_C1097( C1079 C1097 ) C1079_=_C1098( C1079 C1098 ) C1079_=_C1099( C1079 C1099 ) C1079_=_C1101( C1079 C1101 ) \nC1079_=_C1104( C1079 C1104 ) C1079_=_C1105( C1079 C1105 ) C1079_=_C1110( C1079 C1110 ) C1079_=_C1112( C1079 C1112 ) C1079_=_C1113( C1079 C1113 ) C1079_=_C1114( C1079 C1114 ) \nC1079_=_C1115( C1079 C1115 ) C1079_=_C1116( C1079 C1116 ) C1079_=_C1117( C1079 C1117 ) C1079_=_C1120( C1079 C1120 ) C1079_=_C1122( C1079 C1122 ) C1079_=_C1123( C1079 C1123 ) \nC1079_=_C1124( C1079 C1124 ) C1080_=_C1081( C1080 C1081 ) C1080_=_C1083( C1080 C1083 ) C1080_=_C1084( C1080 C1084 ) C1080_=_C1085( C1080 C1085 ) C1080_=_C1086( C1080 C1086 ) \nC1080_=_C1087( C1080 C1087 ) C1080_=_C1089( C1080 C1089 ) C1080_=_C1092( C1080 C1092 ) C1080_=_C1094( C1080 C1094 ) C1080_=_C1095( C1080 C1095 ) C1080_=_C1096( C1080 C1096 ) \nC1080_=_C1097( C1080 C1097 ) C1080_=_C1098( C1080 C1098 ) C1080_=_C1099( C1080 C1099 ) C1080_=_C1101( C1080 C1101 ) C1080_=_C1104( C1080 C1104 ) C1080_=_C1105( C1080 C1105 ) \nC1080_=_C1110( C1080 C1110 ) C1080_=_C1112( C1080 C1112 ) C1080_=_C1113( C1080 C1113 ) C1080_=_C1114( C1080 C1114 ) C1080_=_C1115( C1080 C1115 ) C1080_=_C1116( C1080 C1116 ) \nC1080_=_C1117( C1080 C1117 ) C1080_=_C1120( C1080 C1120 ) C1080_=_C1122( C1080 C1122 ) C1080_=_C1123( C1080 C1123 ) C1080_=_C1124( C1080 C1124 ) C1081_=_C1083( C1081 C1083 ) \nC1081_=_C1084( C1081 C1084 ) C1081_=_C1085( C1081 C1085 ) C1081_=_C1086( C1081 C1086 ) C1081_=_C1087( C1081 C1087 ) C1081_=_C1089( C1081 C1089 ) C1081_=_C1092( C1081 C1092 ) \nC1081_=_C1094( C1081 C1094 ) C1081_=_C1095( C1081 C1095 ) C1081_=_C1096( C1081 C1096 ) C1081_=_C1097( C1081 C1097 ) C1081_=_C1098( C1081 C1098 ) C1081_=_C1099( C1081 C1099 ) \nC1081_=_C1101( C1081 C1101 ) C1081_=_C1104( C1081 C1104 ) C1081_=_C1105( C1081 C1105 ) C1081_=_C1110( C1081 C1110 ) C1081_=_C1112( C1081 C1112 ) C1081_=_C1113( C1081 C1113 ) \nC1081_=_C1114( C1081 C1114 ) C1081_=_C1115( C1081 C1115 ) C1081_=_C1116( C1081 C1116 ) C1081_=_C1117( C1081 C1117 ) C1081_=_C1120( C1081 C1120 ) C1081_=_C1122( C1081 C1122 ) \nC1081_=_C1123( C1081 C1123 ) C1081_=_C1124( C1081 C1124 ) C1083_=_C1084( C1083 C1084 ) C1083_=_C1085( C1083 C1085 ) C1083_=_C1086( C1083 C1086 ) C1083_=_C1087( C1083 C1087 ) \nC1083_=_C1089( C1083 C1089 ) C1083_=_C1092( C1083 C1092 ) C1083_=_C1094( C1083 C1094 ) C1083_=_C1095( C1083 C1095 ) C1083_=_C1096( C1083 C1096 ) C1083_=_C1097( C1083 C1097 ) \nC1083_=_C1098( C1083 C1098 ) C1083_=_C1099( C1083 C1099 ) C1083_=_C1101( C1083 C1101 ) C1083_=_C1104( C1083 C1104 ) C1083_=_C1105( C1083 C1105 ) C1083_=_C1110( C1083 C1110 ) \nC1083_=_C1112( C1083 C1112 ) C1083_=_C1113( C1083 C1113 ) C1083_=_C1114( C1083 C1114 ) C1083_=_C1115( C1083 C1115 ) C1083_=_C1116( C1083 C1116 ) C1083_=_C1117( C1083 C1117 ) \nC1083_=_C1120( C1083 C1120 ) C1083_=_C1122( C1083 C1122 ) C1083_=_C1123( C1083 C1123 ) C1083_=_C1124( C1083 C1124 ) C1083_=_C1195( C1083 C1195 ) C1084_=_C1085( C1084 C1085 ) \nC1084_=_C1086( C1084 C1086 ) C1084_=_C1087( C1084 C1087 ) C1084_=_C1089( C1084 C1089 ) C1084_=_C1092( C1084 C1092 ) C1084_=_C1094( C1084 C1094 ) C1084_=_C1095( C1084 C1095 ) \nC1084_=_C1096( C1084 C1096 ) C1084_=_C1097( C1084 C1097 ) C1084_=_C1098( C1084 C1098 ) C1084_=_C1099( C1084 C1099 ) C1084_=_C1101( C1084 C1101 ) C1084_=_C1104( C1084 C1104 ) \nC1084_=_C1105( C1084 C1105 ) C1084_=_C1110( C1084 C1110 ) C1084_=_C1112( C1084 C1112 ) C1084_=_C1113( C1084 C1113 ) C1084_=_C1114( C1084 C1114 ) C1084_=_C1115( C1084 C1115 ) \nC1084_=_C1116( C1084 C1116 ) C1084_=_C1117( C1084 C1117 ) C1084_=_C1120( C1084 C1120 ) C1084_=_C1122( C1084 C1122 ) C1084_=_C1123( C1084 C1123 ) C1084_=_C1124( C1084 C1124 ) \nC1084_=_C1235( C1084 C1235 ) C1085_=_C1086( C1085 C1086 ) C1085_=_C1087( C1085 C1087 ) C1085_=_C1089( C1085 C1089 ) C1085_=_C1092( C1085 C1092 ) C1085_=_C1094( C1085 C1094 ) \nC1085_=_C1095( C1085 C1095 ) C1085_=_C1096( C1085 C1096 ) C1085_=_C1097( C1085 C1097 ) C1085_=_C1098( C1085 C1098 ) C1085_=_C1099( C1085 C1099 ) C1085_=_C1101( C1085 C1101 ) \nC1085_=_C1104( C1085 C1104 ) C1085_=_C1105( C1085 C1105 ) C1085_=_C1110( C1085 C1110 ) C1085_=_C1112( C1085 C1112 ) C1085_=_C1113( C1085 C1113 ) C1085_=_C1114( C1085 C1114 ) \nC1085_=_C1115( C1085 C1115 ) C1085_=_C1116( C1085 C1116 ) C1085_=_C1117( C1085 C1117 ) C1085_=_C1120( C1085 C1120 ) C1085_=_C1122( C1085 C1122 ) C1085_=_C1123( C1085 C1123 ) \nC1085_=_C1124( C1085 C1124 ) C1086_=_C1087( C1086 C1087 ) C1086_=_C1089( C1086 C1089 ) C1086_=_C1092( C1086 C1092 ) C1086_=_C1094( C1086 C1094 ) C1086_=_C1095( C1086 C1095 ) \nC1086_=_C1096( C1086 C1096 ) C1086_=_C1097( C1086 C1097 ) C1086_=_C1098( C1086 C1098 ) C1086_=_C1099( C1086 C1099 ) C1086_=_C1101( C1086 C1101 ) C1086_=_C1104( C1086 C1104 ) \nC1086_=_C1105( C1086 C1105 ) C1086_=_C1110( C1086 C1110 ) C1086_=_C1112( C1086 C1112 ) C1086_=_C1113( C1086 C1113 ) C1086_=_C1114( C1086 C1114 ) C1086_=_C1115( C1086 C1115 ) \nC1086_=_C1116( C1086 C1116 ) C1086_=_C1117( C1086 C1117 ) C1086_=_C1120( C1086 C1120 ) C1086_=_C1122( C1086 C1122 ) C1086_=_C1123( C1086 C1123 ) C1086_=_C1124( C1086 C1124 ) \nC1087_=_C1089( C1087 C1089 ) C1087_=_C1092( C1087 C1092 ) C1087_=_C1094( C1087 C1094 ) C1087_=_C1095( C1087 C1095 ) C1087_=_C1096( C1087 C1096 ) C1087_=_C1097( C1087 C1097 ) \nC1087_=_C1098( C1087 C1098 ) C1087_=_C1099( C1087 C1099 ) C1087_=_C1101( C1087 C1101 ) C1087_=_C1104( C1087 C1104 ) C1087_=_C1105( C1087 C1105 ) C1087_=_C1110( C1087 C1110 ) \nC1087_=_C1112( C1087 C1112 ) C1087_=_C1113( C1087 C1113 ) C1087_=_C1114( C1087 C1114 ) C1087_=_C1115( C1087 C1115 ) C1087_=_C1116( C1087 C1116 ) C1087_=_C1117( C1087 C1117 ) \nC1087_=_C1120( C1087 C1120 ) C1087_=_C1122( C1087 C1122 ) C1087_=_C1123( C1087 C1123 ) C1087_=_C1124( C1087 C1124 ) C1089_=_C1092( C1089 C1092 ) C1089_=_C1094( C1089 C1094 ) \nC1089_=_C1095( C1089 C1095 ) C1089_=_C1096( C1089 C1096 ) C1089_=_C1097( C1089 C1097 ) C1089_=_C1098( C1089 C1098 ) C1089_=_C1099( C1089 C1099 ) C1089_=_C1101( C1089 C1101 ) \nC1089_=_C1104( C1089 C1104 ) C1089_=_C1105( C1089 C1105 ) C1089_=_C1110( C1089 C1110 ) C1089_=_C1112( C1089 C1112 ) C1089_=_C1113( C1089 C1113 ) C1089_=_C1114( C1089 C1114 ) \nC1089_=_C1115( C1089 C1115 ) C1089_=_C1116( C1089 C1116 ) C1089_=_C1117( C1089 C1117 ) C1089_=_C1120( C1089 C1120 ) C1089_=_C1122( C1089 C1122 ) C1089_=_C1123( C1089 C1123 ) \nC1089_=_C1124( C1089 C1124 ) C1089_=_C1195( C1089 C1195 ) C1089_=_C1392( C1089 C1392 ) C1089_=_C1394( C1089 C1394 ) C1089_=_C1395( C1089 C1395 ) C1089_=_C1397( C1089 C1397 ) \nC1092_=_C1094( C1092 C1094 ) C1092_=_C1095( C1092 C1095 ) C1092_=_C1096( C1092 C1096 ) C1092_=_C1097( C1092 C1097 ) C1092_=_C1098( C1092 C1098 ) C1092_=_C1099( C1092 C1099 ) \nC1092_=_C1101( C1092 C1101 ) C1092_=_C1104( C1092 C1104 ) C1092_=_C1105( C1092 C1105 ) C1092_=_C1110( C1092 C1110 ) C1092_=_C1112( C1092 C1112 ) C1092_=_C1113( C1092 C1113 ) \nC1092_=_C1114( C1092 C1114 ) C1092_=_C1115( C1092 C1115 ) C1092_=_C1116(</w:t>
      </w:r>
    </w:p>
    <w:p>
      <w:pPr>
        <w:pStyle w:val="PreformattedText"/>
        <w:bidi w:val="0"/>
        <w:spacing w:before="0" w:after="0"/>
        <w:jc w:val="left"/>
        <w:rPr/>
      </w:pPr>
      <w:r>
        <w:rPr/>
        <w:t xml:space="preserve"> </w:t>
      </w:r>
      <w:r>
        <w:rPr/>
        <w:t>C1092 C1116 ) C1092_=_C1117( C1092 C1117 ) C1092_=_C1120( C1092 C1120 ) C1092_=_C1122( C1092 C1122 ) \nC1092_=_C1123( C1092 C1123 ) C1092_=_C1124( C1092 C1124 ) C1094_=_C1095( C1094 C1095 ) C1094_=_C1096( C1094 C1096 ) C1094_=_C1097( C1094 C1097 ) C1094_=_C1098( C1094 C1098 ) \nC1094_=_C1099( C1094 C1099 ) C1094_=_C1101( C1094 C1101 ) C1094_=_C1104( C1094 C1104 ) C1094_=_C1105( C1094 C1105 ) C1094_=_C1110( C1094 C1110 ) C1094_=_C1112( C1094 C1112 ) \nC1094_=_C1113( C1094 C1113 ) C1094_=_C1114( C1094 C1114 ) C1094_=_C1115( C1094 C1115 ) C1094_=_C1116( C1094 C1116 ) C1094_=_C1117( C1094 C1117 ) C1094_=_C1120( C1094 C1120 ) \nC1094_=_C1122( C1094 C1122 ) C1094_=_C1123( C1094 C1123 ) C1094_=_C1124( C1094 C1124 ) C1095_=_C1096( C1095 C1096 ) C1095_=_C1097( C1095 C1097 ) C1095_=_C1098( C1095 C1098 ) \nC1095_=_C1099( C1095 C1099 ) C1095_=_C1101( C1095 C1101 ) C1095_=_C1104( C1095 C1104 ) C1095_=_C1105( C1095 C1105 ) C1095_=_C1110( C1095 C1110 ) C1095_=_C1112( C1095 C1112 ) \nC1095_=_C1113( C1095 C1113 ) C1095_=_C1114( C1095 C1114 ) C1095_=_C1115( C1095 C1115 ) C1095_=_C1116( C1095 C1116 ) C1095_=_C1117( C1095 C1117 ) C1095_=_C1120( C1095 C1120 ) \nC1095_=_C1122( C1095 C1122 ) C1095_=_C1123( C1095 C1123 ) C1095_=_C1124( C1095 C1124 ) C1095_=_C1459( C1095 C1459 ) C1095_=_C1460( C1095 C1460 ) C1095_=_C1462( C1095 C1462 ) \nC1096_=_C1097( C1096 C1097 ) C1096_=_C1098( C1096 C1098 ) C1096_=_C1099( C1096 C1099 ) C1096_=_C1101( C1096 C1101 ) C1096_=_C1104( C1096 C1104 ) C1096_=_C1105( C1096 C1105 ) \nC1096_=_C1110( C1096 C1110 ) C1096_=_C1112( C1096 C1112 ) C1096_=_C1113( C1096 C1113 ) C1096_=_C1114( C1096 C1114 ) C1096_=_C1115( C1096 C1115 ) C1096_=_C1116( C1096 C1116 ) \nC1096_=_C1117( C1096 C1117 ) C1096_=_C1120( C1096 C1120 ) C1096_=_C1122( C1096 C1122 ) C1096_=_C1123( C1096 C1123 ) C1096_=_C1124( C1096 C1124 ) C1096_=_C1192( C1096 C1192 ) \nC1096_=_C1235( C1096 C1235 ) C1096_=_C1463( C1096 C1463 ) C1096_=_C1464( C1096 C1464 ) C1096_=_C1466( C1096 C1466 ) C1096_=_C1467( C1096 C1467 ) C1096_=_C1468( C1096 C1468 ) \nC1097_=_C1098( C1097 C1098 ) C1097_=_C1099( C1097 C1099 ) C1097_=_C1101( C1097 C1101 ) C1097_=_C1104( C1097 C1104 ) C1097_=_C1105( C1097 C1105 ) C1097_=_C1110( C1097 C1110 ) \nC1097_=_C1112( C1097 C1112 ) C1097_=_C1113( C1097 C1113 ) C1097_=_C1114( C1097 C1114 ) C1097_=_C1115( C1097 C1115 ) C1097_=_C1116( C1097 C1116 ) C1097_=_C1117( C1097 C1117 ) \nC1097_=_C1120( C1097 C1120 ) C1097_=_C1122( C1097 C1122 ) C1097_=_C1123( C1097 C1123 ) C1097_=_C1124( C1097 C1124 ) C1098_=_C1099( C1098 C1099 ) C1098_=_C1101( C1098 C1101 ) \nC1098_=_C1104( C1098 C1104 ) C1098_=_C1105( C1098 C1105 ) C1098_=_C1110( C1098 C1110 ) C1098_=_C1112( C1098 C1112 ) C1098_=_C1113( C1098 C1113 ) C1098_=_C1114( C1098 C1114 ) \nC1098_=_C1115( C1098 C1115 ) C1098_=_C1116( C1098 C1116 ) C1098_=_C1117( C1098 C1117 ) C1098_=_C1120( C1098 C1120 ) C1098_=_C1122( C1098 C1122 ) C1098_=_C1123( C1098 C1123 ) \nC1098_=_C1124( C1098 C1124 ) C1098_=_C1463( C1098 C1463 ) C1099_=_C1101( C1099 C1101 ) C1099_=_C1104( C1099 C1104 ) C1099_=_C1105( C1099 C1105 ) C1099_=_C1110( C1099 C1110 ) \nC1099_=_C1112( C1099 C1112 ) C1099_=_C1113( C1099 C1113 ) C1099_=_C1114( C1099 C1114 ) C1099_=_C1115( C1099 C1115 ) C1099_=_C1116( C1099 C1116 ) C1099_=_C1117( C1099 C1117 ) \nC1099_=_C1120( C1099 C1120 ) C1099_=_C1122( C1099 C1122 ) C1099_=_C1123( C1099 C1123 ) C1099_=_C1124( C1099 C1124 ) C1101_=_C1104( C1101 C1104 ) C1101_=_C1105( C1101 C1105 ) \nC1101_=_C1110( C1101 C1110 ) C1101_=_C1112( C1101 C1112 ) C1101_=_C1113( C1101 C1113 ) C1101_=_C1114( C1101 C1114 ) C1101_=_C1115( C1101 C1115 ) C1101_=_C1116( C1101 C1116 ) \nC1101_=_C1117( C1101 C1117 ) C1101_=_C1120( C1101 C1120 ) C1101_=_C1122( C1101 C1122 ) C1101_=_C1123( C1101 C1123 ) C1101_=_C1124( C1101 C1124 ) C1101_=_C1459( C1101 C1459 ) \nC1101_=_C1508( C1101 C1508 ) C1104_=_C1105( C1104 C1105 ) C1104_=_C1110( C1104 C1110 ) C1104_=_C1112( C1104 C1112 ) C1104_=_C1113( C1104 C1113 ) C1104_=_C1114( C1104 C1114 ) \nC1104_=_C1115( C1104 C1115 ) C1104_=_C1116( C1104 C1116 ) C1104_=_C1117( C1104 C1117 ) C1104_=_C1120( C1104 C1120 ) C1104_=_C1122( C1104 C1122 ) C1104_=_C1123( C1104 C1123 ) \nC1104_=_C1124( C1104 C1124 ) C1104_=_C1394( C1104 C1394 ) C1104_=_C1541( C1104 C1541 ) C1104_=_C1553( C1104 C1553 ) C1105_=_C1110( C1105 C1110 ) C1105_=_C1112( C1105 C1112 ) \nC1105_=_C1113( C1105 C1113 ) C1105_=_C1114( C1105 C1114 ) C1105_=_C1115( C1105 C1115 ) C1105_=_C1116( C1105 C1116 ) C1105_=_C1117( C1105 C1117 ) C1105_=_C1120( C1105 C1120 ) \nC1105_=_C1122( C1105 C1122 ) C1105_=_C1123( C1105 C1123 ) C1105_=_C1124( C1105 C1124 ) C1110_=_C1112( C1110 C1112 ) C1110_=_C1113( C1110 C1113 ) C1110_=_C1114( C1110 C1114 ) \nC1110_=_C1115( C1110 C1115 ) C1110_=_C1116( C1110 C1116 ) C1110_=_C1117( C1110 C1117 ) C1110_=_C1120( C1110 C1120 ) C1110_=_C1122( C1110 C1122 ) C1110_=_C1123( C1110 C1123 ) \nC1110_=_C1124( C1110 C1124 ) C1112_=_C1113( C1112 C1113 ) C1112_=_C1114( C1112 C1114 ) C1112_=_C1115( C1112 C1115 ) C1112_=_C1116( C1112 C1116 ) C1112_=_C1117( C1112 C1117 ) \nC1112_=_C1120( C1112 C1120 ) C1112_=_C1122( C1112 C1122 ) C1112_=_C1123( C1112 C1123 ) C1112_=_C1124( C1112 C1124 ) C1112_=_C1460( C1112 C1460 ) C1112_=_C1464( C1112 C1464 ) \nC1113_=_C1114( C1113 C1114 ) C1113_=_C1115( C1113 C1115 ) C1113_=_C1116( C1113 C1116 ) C1113_=_C1117( C1113 C1117 ) C1113_=_C1120( C1113 C1120 ) C1113_=_C1122( C1113 C1122 ) \nC1113_=_C1123( C1113 C1123 ) C1113_=_C1124( C1113 C1124 ) C1114_=_C1115( C1114 C1115 ) C1114_=_C1116( C1114 C1116 ) C1114_=_C1117( C1114 C1117 ) C1114_=_C1120( C1114 C1120 ) \nC1114_=_C1122( C1114 C1122 ) C1114_=_C1123( C1114 C1123 ) C1114_=_C1124( C1114 C1124 ) C1115_=_C1116( C1115 C1116 ) C1115_=_C1117( C1115 C1117 ) C1115_=_C1120( C1115 C1120 ) \nC1115_=_C1122( C1115 C1122 ) C1115_=_C1123( C1115 C1123 ) C1115_=_C1124( C1115 C1124 ) C1116_=_C1117( C1116 C1117 ) C1116_=_C1120( C1116 C1120 ) C1116_=_C1122( C1116 C1122 ) \nC1116_=_C1123( C1116 C1123 ) C1116_=_C1124( C1116 C1124 ) C1116_=_C1580( C1116 C1580 ) C1117_=_C1120( C1117 C1120 ) C1117_=_C1122( C1117 C1122 ) C1117_=_C1123( C1117 C1123 ) \nC1117_=_C1124( C1117 C1124 ) C1117_=_C1466( C1117 C1466 ) C1120_=_C1122( C1120 C1122 ) C1120_=_C1123( C1120 C1123 ) C1120_=_C1124( C1120 C1124 ) C1120_=_C1467( C1120 C1467 ) \nC1122_=_C1123( C1122 C1123 ) C1122_=_C1124( C1122 C1124 ) C1122_=_C1468( C1122 C1468 ) C1123_=_C1124( C1123 C1124 ) C1192_=_C1235( C1192 C1235 ) C1192_=_C1463( C1192 C1463 ) \nC1192_=_C1464( C1192 C1464 ) C1192_=_C1466( C1192 C1466 ) C1192_=_C1467( C1192 C1467 ) C1192_=_C1468( C1192 C1468 ) C1195_=_C1392( C1195 C1392 ) C1195_=_C1394( C1195 C1394 ) \nC1195_=_C1395( C1195 C1395 ) C1195_=_C1397( C1195 C1397 ) C1235_=_C1463( C1235 C1463 ) C1235_=_C1464( C1235 C1464 ) C1235_=_C1466( C1235 C1466 ) C1235_=_C1467( C1235 C1467 ) \nC1235_=_C1468( C1235 C1468 ) C1392_=_C1394( C1392 C1394 ) C1392_=_C1395( C1392 C1395 ) C1392_=_C1397( C1392 C1397 ) C1394_=_C1395( C1394 C1395 ) C1394_=_C1397( C1394 C1397 ) \nC1394_=_C1541( C1394 C1541 ) C1394_=_C1553( C1394 C1553 ) C1395_=_C1397( C1395 C1397 ) C1397_=_C1462( C1397 C1462 ) C1459_=_C1460( C1459 C1460 ) C1459_=_C1462( C1459 C1462 ) \nC1459_=_C1508( C1459 C1508 ) C1460_=_C1462( C1460 C1462 ) C1460_=_C1464( C1460 C1464 ) C1463_=_C1464( C1463 C1464 ) C1463_=_C1466( C1463 C1466 ) C1463_=_C1467( C1463 C1467 ) \nC1463_=_C1468( C1463 C1468 ) C1464_=_C1466( C1464 C1466 ) C1464_=_C1467( C1464 C1467 ) C1464_=_C1468( C1464 C1468 ) C1466_=_C1467( C1466 C1467 ) C1466_=_C1468( C1466 C1468 ) \nC1467_=_C1468( C1467 C1468 ) C1508_=_C1553( C1508 C1553 ) C1541_=_C1553( C1541 C1553 ) C1541_=_C1579( C1541 C1579 ) C1541_=_C1580( C1541 C1580 ) C1579_=_C1580( C1579 C1580 ) "];465-&gt;489[label="92: C19 C30 C36 C83 C159 \nC166 C212 C298 C306 C318 C355 \nC445 C453 C457 C458 C465 C497 \nC544 C546 C559 C562 C587 C589 \nC649 C680 C744 C746 C747 C748 \nC749 C752 C754 C763 C791 C792 \nC810 C811 C898 C907 C908 C916 \nC919 C922 C923 C1006 C1015 C1018 \nC1062 C1078 C1079 C1080 C1081 C1083 \nC1084 C1085 C1086 C1092 C1094 C1097 \nC1098 C1099 C1101 C1104 C1105 C1112 \nC1113 C1115 C1116 C1117 C1120 C1122 \nC1124 C1192 C1195 C1235 C1392 C1394 \nC1395 C1397 C1459 C1460 C1462 C1463 \nC1464 C1466 C1467 C1468 C1508 C1541 \nC1553 C1579 C1580 \n1142: C19_=_C30 ,C19_=_C36 ,C19_=_C83 ,C19_=_C166 ,C19_=_C212 ,\nC19_=_C306 ,C19_=_C355 ,C19_=_C445 ,C19_=_C497 ,C19_=_C544 ,C19_=_C562 ,\nC19_=_C587 ,C19_=_C649 ,C19_=_C763 ,C19_=_C792 ,C19_=_C898 ,C19_=_C908 ,\nC19_=_C1006 ,C19_=_C1078 ,C19_=_C1079 ,C19_=_C1080 ,C19_=_C1081 ,C19_=_C1083 ,\nC19_=_C1084 ,C19_=_C1085 ,C19_=_C1086 ,C19_=_C1092 ,C19_=_C1094 ,C19_=_C1097 ,\nC19_=_C1098 ,C19_=_C1099 ,C19_=_C1101 ,C19_=_C1104 ,C19_=_C1105 ,C19_=_C1112 ,\nC19_=_C1113 ,C19_=_C1115 ,C19_=_C1116 ,C19_=_C1117 ,C19_=_C1120 ,C19_=_C1122 ,\nC19_=_C1124 ,C30_=_C36 ,C30_=_C83 ,C30_=_C166 ,C30_=_C212 ,C30_=_C306 ,\nC30_=_C355 ,C30_=_C445 ,C30_=_C497 ,C30_=_C544 ,C30_=_C562 ,C30_=_C587 ,\nC30_=_C649 ,C30_=_C763 ,C30_=_C792 ,C30_=_C898 ,C30_=_C908 ,C30_=_C1006 ,\nC30_=_C1078 ,C30_=_C1079 ,C30_=_C1080 ,C30_=_C1081 ,C30_=_C1083 ,C30_=_C1084 ,\nC30_=_C1085 ,C30_=_C1086 ,C30_=_C1092 ,C30_=_C1094 ,C30_=_C1097 ,C30_=_C1098 ,\nC30_=_C1099 ,C30_=_C1101 ,C30_=_C1104 ,C30_=_C1105 ,C30_=_C1112 ,C30_=_C1113 ,\nC30_=_C1115 ,C30_=_C1116 ,C30_=_C1117 ,C30_=_C1120 ,C30_=_C1122 ,C30_=_C1124 ,\nC36_=_C83 ,C36_=_C166 ,C36_=_C212 ,C36_=_C306 ,C36_=_C355 ,C36_=_C445 ,\nC36_=_C497 ,C36_=_C544 ,C36_=_C562 ,C36_=_C587 ,C36_=_C649 ,C36_=_C763 ,\nC36_=_C792 ,C36_=_C898 ,C36_=_C908 ,C36_=_C1006 ,C36_=_C1078 ,C36_=_C1079 ,\nC36_=_C1080 ,C36_=_C1081 ,C36_=_C1083 ,C36_=_C1084 ,C36_=_C1085 ,C36_=_C1086 ,\nC36_=_C1092 ,C36_=_C1094 ,C36_=_C1097 ,C36_=_C1098 ,C36_=_C1099 ,C36_=_C1101 ,\nC36_=_C1104 ,C36_=_C1105 ,C36_=_C1112 ,C36_=_C1113 ,C36_=_C1115 ,C36_=_C1116 ,\nC36_=_C1117 ,C36_=_C1120 ,C36_=_C1122 ,C36_=_C1124 ,C83_=_C166 ,C83_=_C212 ,\nC83_=_C306 ,C83_=_C355 ,C83_=_C445 ,C83_=_C497 ,C83_=_C544</w:t>
      </w:r>
    </w:p>
    <w:p>
      <w:pPr>
        <w:pStyle w:val="PreformattedText"/>
        <w:bidi w:val="0"/>
        <w:spacing w:before="0" w:after="0"/>
        <w:jc w:val="left"/>
        <w:rPr/>
      </w:pPr>
      <w:r>
        <w:rPr/>
        <w:t xml:space="preserve"> </w:t>
      </w:r>
      <w:r>
        <w:rPr/>
        <w:t>,C83_=_C562 ,\nC83_=_C587 ,C83_=_C649 ,C83_=_C763 ,C83_=_C792 ,C83_=_C898 ,C83_=_C908 ,\nC83_=_C1006 ,C83_=_C1078 ,C83_=_C1079 ,C83_=_C1080 ,C83_=_C1081 ,C83_=_C1083 ,\nC83_=_C1084 ,C83_=_C1085 ,C83_=_C1086 ,C83_=_C1092 ,C83_=_C1094 ,C83_=_C1097 ,\nC83_=_C1098 ,C83_=_C1099 ,C83_=_C1101 ,C83_=_C1104 ,C83_=_C1105 ,C83_=_C1112 ,\nC83_=_C1113 ,C83_=_C1115 ,C83_=_C1116 ,C83_=_C1117 ,C83_=_C1120 ,C83_=_C1122 ,\nC83_=_C1124 ,C159_=_C166 ,C159_=_C298 ,C159_=_C559 ,C159_=_C680 ,C159_=_C746 ,\nC159_=_C747 ,C159_=_C748 ,C159_=_C749 ,C159_=_C752 ,C159_=_C754 ,C166_=_C212 ,\nC166_=_C306 ,C166_=_C355 ,C166_=_C445 ,C166_=_C497 ,C166_=_C544 ,C166_=_C562 ,\nC166_=_C587 ,C166_=_C649 ,C166_=_C763 ,C166_=_C792 ,C166_=_C898 ,C166_=_C908 ,\nC166_=_C1006 ,C166_=_C1078 ,C166_=_C1079 ,C166_=_C1080 ,C166_=_C1081 ,C166_=_C1083 ,\nC166_=_C1084 ,C166_=_C1085 ,C166_=_C1086 ,C166_=_C1092 ,C166_=_C1094 ,C166_=_C1097 ,\nC166_=_C1098 ,C166_=_C1099 ,C166_=_C1101 ,C166_=_C1104 ,C166_=_C1105 ,C166_=_C1112 ,\nC166_=_C1113 ,C166_=_C1115 ,C166_=_C1116 ,C166_=_C1117 ,C166_=_C1120 ,C166_=_C1122 ,\nC166_=_C1124 ,C212_=_C306 ,C212_=_C355 ,C212_=_C445 ,C212_=_C497 ,C212_=_C544 ,\nC212_=_C562 ,C212_=_C587 ,C212_=_C649 ,C212_=_C763 ,C212_=_C792 ,C212_=_C898 ,\nC212_=_C908 ,C212_=_C1006 ,C212_=_C1078 ,C212_=_C1079 ,C212_=_C1080 ,C212_=_C1081 ,\nC212_=_C1083 ,C212_=_C1084 ,C212_=_C1085 ,C212_=_C1086 ,C212_=_C1092 ,C212_=_C1094 ,\nC212_=_C1097 ,C212_=_C1098 ,C212_=_C1099 ,C212_=_C1101 ,C212_=_C1104 ,C212_=_C1105 ,\nC212_=_C1112 ,C212_=_C1113 ,C212_=_C1115 ,C212_=_C1116 ,C212_=_C1117 ,C212_=_C1120 ,\nC212_=_C1122 ,C212_=_C1124 ,C298_=_C306 ,C298_=_C318 ,C298_=_C559 ,C298_=_C680 ,\nC298_=_C746 ,C298_=_C747 ,C298_=_C748 ,C298_=_C749 ,C298_=_C752 ,C298_=_C754 ,\nC306_=_C318 ,C306_=_C355 ,C306_=_C445 ,C306_=_C497 ,C306_=_C544 ,C306_=_C562 ,\nC306_=_C587 ,C306_=_C649 ,C306_=_C763 ,C306_=_C792 ,C306_=_C898 ,C306_=_C908 ,\nC306_=_C1006 ,C306_=_C1078 ,C306_=_C1079 ,C306_=_C1080 ,C306_=_C1081 ,C306_=_C1083 ,\nC306_=_C1084 ,C306_=_C1085 ,C306_=_C1086 ,C306_=_C1092 ,C306_=_C1094 ,C306_=_C1097 ,\nC306_=_C1098 ,C306_=_C1099 ,C306_=_C1101 ,C306_=_C1104 ,C306_=_C1105 ,C306_=_C1112 ,\nC306_=_C1113 ,C306_=_C1115 ,C306_=_C1116 ,C306_=_C1117 ,C306_=_C1120 ,C306_=_C1122 ,\nC306_=_C1124 ,C318_=_C589 ,C318_=_C919 ,C318_=_C1015 ,C318_=_C1195 ,C318_=_C1392 ,\nC318_=_C1394 ,C318_=_C1395 ,C318_=_C1397 ,C355_=_C445 ,C355_=_C497 ,C355_=_C544 ,\nC355_=_C562 ,C355_=_C587 ,C355_=_C649 ,C355_=_C763 ,C355_=_C792 ,C355_=_C898 ,\nC355_=_C908 ,C355_=_C1006 ,C355_=_C1078 ,C355_=_C1079 ,C355_=_C1080 ,C355_=_C1081 ,\nC355_=_C1083 ,C355_=_C1084 ,C355_=_C1085 ,C355_=_C1086 ,C355_=_C1092 ,C355_=_C1094 ,\nC355_=_C1097 ,C355_=_C1098 ,C355_=_C1099 ,C355_=_C1101 ,C355_=_C1104 ,C355_=_C1105 ,\nC355_=_C1112 ,C355_=_C1113 ,C355_=_C1115 ,C355_=_C1116 ,C355_=_C1117 ,C355_=_C1120 ,\nC355_=_C1122 ,C355_=_C1124 ,C445_=_C497 ,C445_=_C544 ,C445_=_C562 ,C445_=_C587 ,\nC445_=_C649 ,C445_=_C763 ,C445_=_C792 ,C445_=_C898 ,C445_=_C908 ,C445_=_C1006 ,\nC445_=_C1078 ,C445_=_C1079 ,C445_=_C1080 ,C445_=_C1081 ,C445_=_C1083 ,C445_=_C1084 ,\nC445_=_C1085 ,C445_=_C1086 ,C445_=_C1092 ,C445_=_C1094 ,C445_=_C1097 ,C445_=_C1098 ,\nC445_=_C1099 ,C445_=_C1101 ,C445_=_C1104 ,C445_=_C1105 ,C445_=_C1112 ,C445_=_C1113 ,\nC445_=_C1115 ,C445_=_C1116 ,C445_=_C1117 ,C445_=_C1120 ,C445_=_C1122 ,C445_=_C1124 ,\nC453_=_C457 ,C453_=_C458 ,C453_=_C907 ,C453_=_C908 ,C453_=_C916 ,C453_=_C919 ,\nC453_=_C922 ,C453_=_C923 ,C457_=_C458 ,C457_=_C1097 ,C458_=_C752 ,C458_=_C1104 ,\nC458_=_C1394 ,C458_=_C1541 ,C458_=_C1553 ,C465_=_C546 ,C465_=_C811 ,C465_=_C923 ,\nC465_=_C1192 ,C465_=_C1235 ,C465_=_C1463 ,C465_=_C1464 ,C465_=_C1466 ,C465_=_C1467 ,\nC465_=_C1468 ,C497_=_C544 ,C497_=_C562 ,C497_=_C587 ,C497_=_C649 ,C497_=_C763 ,\nC497_=_C792 ,C497_=_C898 ,C497_=_C908 ,C497_=_C1006 ,C497_=_C1078 ,C497_=_C1079 ,\nC497_=_C1080 ,C497_=_C1081 ,C497_=_C1083 ,C497_=_C1084 ,C497_=_C1085 ,C497_=_C1086 ,\nC497_=_C1092 ,C497_=_C1094 ,C497_=_C1097 ,C497_=_C1098 ,C497_=_C1099 ,C497_=_C1101 ,\nC497_=_C1104 ,C497_=_C1105 ,C497_=_C1112 ,C497_=_C1113 ,C497_=_C1115 ,C497_=_C1116 ,\nC497_=_C1117 ,C497_=_C1120 ,C497_=_C1122 ,C497_=_C1124 ,C544_=_C546 ,C544_=_C562 ,\nC544_=_C587 ,C544_=_C649 ,C544_=_C763 ,C544_=_C792 ,C544_=_C898 ,C544_=_C908 ,\nC544_=_C1006 ,C544_=_C1078 ,C544_=_C1079 ,C544_=_C1080 ,C544_=_C1081 ,C544_=_C1083 ,\nC544_=_C1084 ,C544_=_C1085 ,C544_=_C1086 ,C544_=_C1092 ,C544_=_C1094 ,C544_=_C1097 ,\nC544_=_C1098 ,C544_=_C1099 ,C544_=_C1101 ,C544_=_C1104 ,C544_=_C1105 ,C544_=_C1112 ,\nC544_=_C1113 ,C544_=_C1115 ,C544_=_C1116 ,C544_=_C1117 ,C544_=_C1120 ,C544_=_C1122 ,\nC544_=_C1124 ,C546_=_C811 ,C546_=_C923 ,C546_=_C1192 ,C546_=_C1235 ,C546_=_C1463 ,\nC546_=_C1464 ,C546_=_C1466 ,C546_=_C1467 ,C546_=_C1468 ,C559_=_C562 ,C559_=_C680 ,\nC559_=_C746 ,C559_=_C747 ,C559_=_C748 ,C559_=_C749 ,C559_=_C752 ,C559_=_C754 ,\nC562_=_C587 ,C562_=_C649 ,C562_=_C763 ,C562_=_C792 ,C562_=_C898 ,C562_=_C908 ,\nC562_=_C1006 ,C562_=_C1078 ,C562_=_C1079 ,C562_=_C1080 ,C562_=_C1081 ,C562_=_C1083 ,\nC562_=_C1084 ,C562_=_C1085 ,C562_=_C1086 ,C562_=_C1092 ,C562_=_C1094 ,C562_=_C1097 ,\nC562_=_C1098 ,C562_=_C1099 ,C562_=_C1101 ,C562_=_C1104 ,C562_=_C1105 ,C562_=_C1112 ,\nC562_=_C1113 ,C562_=_C1115 ,C562_=_C1116 ,C562_=_C1117 ,C562_=_C1120 ,C562_=_C1122 ,\nC562_=_C1124 ,C587_=_C589 ,C587_=_C649 ,C587_=_C763 ,C587_=_C792 ,C587_=_C898 ,\nC587_=_C908 ,C587_=_C1006 ,C587_=_C1078 ,C587_=_C1079 ,C587_=_C1080 ,C587_=_C1081 ,\nC587_=_C1083 ,C587_=_C1084 ,C587_=_C1085 ,C587_=_C1086 ,C587_=_C1092 ,C587_=_C1094 ,\nC587_=_C1097 ,C587_=_C1098 ,C587_=_C1099 ,C587_=_C1101 ,C587_=_C1104 ,C587_=_C1105 ,\nC587_=_C1112 ,C587_=_C1113 ,C587_=_C1115 ,C587_=_C1116 ,C587_=_C1117 ,C587_=_C1120 ,\nC587_=_C1122 ,C587_=_C1124 ,C589_=_C919 ,C589_=_C1015 ,C589_=_C1195 ,C589_=_C1392 ,\nC589_=_C1394 ,C589_=_C1395 ,C589_=_C1397 ,C649_=_C763 ,C649_=_C792 ,C649_=_C898 ,\nC649_=_C908 ,C649_=_C1006 ,C649_=_C1078 ,C649_=_C1079 ,C649_=_C1080 ,C649_=_C1081 ,\nC649_=_C1083 ,C649_=_C1084 ,C649_=_C1085 ,C649_=_C1086 ,C649_=_C1092 ,C649_=_C1094 ,\nC649_=_C1097 ,C649_=_C1098 ,C649_=_C1099 ,C649_=_C1101 ,C649_=_C1104 ,C649_=_C1105 ,\nC649_=_C1112 ,C649_=_C1113 ,C649_=_C1115 ,C649_=_C1116 ,C649_=_C1117 ,C649_=_C1120 ,\nC649_=_C1122 ,C649_=_C1124 ,C680_=_C746 ,C680_=_C747 ,C680_=_C748 ,C680_=_C749 ,\nC680_=_C752 ,C680_=_C754 ,C744_=_C1117 ,C744_=_C1466 ,C746_=_C747 ,C746_=_C748 ,\nC746_=_C749 ,C746_=_C752 ,C746_=_C754 ,C747_=_C748 ,C747_=_C749 ,C747_=_C752 ,\nC747_=_C754 ,C747_=_C1006 ,C747_=_C1015 ,C747_=_C1018 ,C748_=_C749 ,C748_=_C752 ,\nC748_=_C754 ,C748_=_C1083 ,C748_=_C1195 ,C749_=_C752 ,C749_=_C754 ,C752_=_C754 ,\nC752_=_C1104 ,C752_=_C1394 ,C752_=_C1541 ,C752_=_C1553 ,C754_=_C1115 ,C763_=_C792 ,\nC763_=_C898 ,C763_=_C908 ,C763_=_C1006 ,C763_=_C1078 ,C763_=_C1079 ,C763_=_C1080 ,\nC763_=_C1081 ,C763_=_C1083 ,C763_=_C1084 ,C763_=_C1085 ,C763_=_C1086 ,C763_=_C1092 ,\nC763_=_C1094 ,C763_=_C1097 ,C763_=_C1098 ,C763_=_C1099 ,C763_=_C1101 ,C763_=_C1104 ,\nC763_=_C1105 ,C763_=_C1112 ,C763_=_C1113 ,C763_=_C1115 ,C763_=_C1116 ,C763_=_C1117 ,\nC763_=_C1120 ,C763_=_C1122 ,C763_=_C1124 ,C791_=_C792 ,C791_=_C810 ,C791_=_C811 ,\nC791_=_C907 ,C791_=_C1062 ,C792_=_C810 ,C792_=_C811 ,C792_=_C898 ,C792_=_C908 ,\nC792_=_C1006 ,C792_=_C1078 ,C792_=_C1079 ,C792_=_C1080 ,C792_=_C1081 ,C792_=_C1083 ,\nC792_=_C1084 ,C792_=_C1085 ,C792_=_C1086 ,C792_=_C1092 ,C792_=_C1094 ,C792_=_C1097 ,\nC792_=_C1098 ,C792_=_C1099 ,C792_=_C1101 ,C792_=_C1104 ,C792_=_C1105 ,C792_=_C1112 ,\nC792_=_C1113 ,C792_=_C1115 ,C792_=_C1116 ,C792_=_C1117 ,C792_=_C1120 ,C792_=_C1122 ,\nC792_=_C1124 ,C810_=_C811 ,C810_=_C922 ,C810_=_C1018 ,C810_=_C1459 ,C810_=_C1460 ,\nC810_=_C1462 ,C811_=_C923 ,C811_=_C1192 ,C811_=_C1235 ,C811_=_C1463 ,C811_=_C1464 ,\nC811_=_C1466 ,C811_=_C1467 ,C811_=_C1468 ,C898_=_C908 ,C898_=_C1006 ,C898_=_C1078 ,\nC898_=_C1079 ,C898_=_C1080 ,C898_=_C1081 ,C898_=_C1083 ,C898_=_C1084 ,C898_=_C1085 ,\nC898_=_C1086 ,C898_=_C1092 ,C898_=_C1094 ,C898_=_C1097 ,C898_=_C1098 ,C898_=_C1099 ,\nC898_=_C1101 ,C898_=_C1104 ,C898_=_C1105 ,C898_=_C1112 ,C898_=_C1113 ,C898_=_C1115 ,\nC898_=_C1116 ,C898_=_C1117 ,C898_=_C1120 ,C898_=_C1122 ,C898_=_C1124 ,C907_=_C908 ,\nC907_=_C916 ,C907_=_C919 ,C907_=_C922 ,C907_=_C923 ,C907_=_C1062 ,C908_=_C916 ,\nC908_=_C919 ,C908_=_C922 ,C908_=_C923 ,C908_=_C1006 ,C908_=_C1078 ,C908_=_C1079 ,\nC908_=_C1080 ,C908_=_C1081 ,C908_=_C1083 ,C908_=_C1084 ,C908_=_C1085 ,C908_=_C1086 ,\nC908_=_C1092 ,C908_=_C1094 ,C908_=_C1097 ,C908_=_C1098 ,C908_=_C1099 ,C908_=_C1101 ,\nC908_=_C1104 ,C908_=_C1105 ,C908_=_C1112 ,C908_=_C1113 ,C908_=_C1115 ,C908_=_C1116 ,\nC908_=_C1117 ,C908_=_C1120 ,C908_=_C1122 ,C908_=_C1124 ,C916_=_C919 ,C916_=_C922 ,\nC916_=_C923 ,C919_=_C922 ,C919_=_C923 ,C919_=_C1015 ,C919_=_C1195 ,C919_=_C1392 ,\nC919_=_C1394 ,C919_=_C1395 ,C919_=_C1397 ,C922_=_C923 ,C922_=_C1018 ,C922_=_C1459 ,\nC922_=_C1460 ,C922_=_C1462 ,C923_=_C1192 ,C923_=_C1235 ,C923_=_C1463 ,C923_=_C1464 ,\nC923_=_C1466 ,C923_=_C1467 ,C923_=_C1468 ,C1006_=_C1015 ,C1006_=_C1018 ,C1006_=_C1078 ,\nC1006_=_C1079 ,C1006_=_C1080 ,C1006_=_C1081 ,C1006_=_C1083 ,C1006_=_C1084 ,C1006_=_C1085 ,\nC1006_=_C1086 ,C1006_=_C1092 ,C1006_=_C1094 ,C1006_=_C1097 ,C1006_=_C1098 ,C1006_=_C1099 ,\nC1006_=_C1101 ,C1006_=_C1104 ,C1006_=_C1105 ,C1006_=_C1112 ,C1006_=_C1113 ,C1006_=_C1115 ,\nC1006_=_C1116 ,C1006_=_C1117 ,C1006_=_C1120 ,C1006_=_C1122 ,C1006_=_C1124 ,C1015_=_C1018 ,\nC1015_=_C1195 ,C1015_=_C1392 ,C1015_=_C1394 ,C1015_=_C1395 ,C1015_=_C1397 ,C1018_=_C1459 ,\nC1018_=_C1460 ,C1018_=_C1462 ,C1062_=_C1112 ,C1062_=_C1460 ,C1062_=_C1464 ,C1078_=_C1079 ,\nC1078_=_C1080 ,C1078_=_C1081 ,C1078_=_C1083 ,C1078_=_C1084 ,C1078_=_C1085 ,C1078_=_C1086 ,\nC1078_=_C1092 ,C1078_=_C1094 ,C1078_=_C1097 ,C1078_=_C1098 ,C1078_=_C1099 ,C1078_=_C1101 ,\nC1078_=_C1104 ,C1078_=_C1105 ,C1078_=_C1112 ,C1078_=_C1113 ,C1078_=_C1115 ,C1078_=_C1116 ,\nC1078_=_C1117 ,C1078_=_C1120 ,C1078_=_C1122 ,C1078_=_C1124 ,C1079_=_C1080</w:t>
      </w:r>
    </w:p>
    <w:p>
      <w:pPr>
        <w:pStyle w:val="PreformattedText"/>
        <w:bidi w:val="0"/>
        <w:spacing w:before="0" w:after="0"/>
        <w:jc w:val="left"/>
        <w:rPr/>
      </w:pPr>
      <w:r>
        <w:rPr/>
        <w:t xml:space="preserve"> </w:t>
      </w:r>
      <w:r>
        <w:rPr/>
        <w:t>,C1079_=_C1081 ,\nC1079_=_C1083 ,C1079_=_C1084 ,C1079_=_C1085 ,C1079_=_C1086 ,C1079_=_C1092 ,C1079_=_C1094 ,\nC1079_=_C1097 ,C1079_=_C1098 ,C1079_=_C1099 ,C1079_=_C1101 ,C1079_=_C1104 ,C1079_=_C1105 ,\nC1079_=_C1112 ,C1079_=_C1113 ,C1079_=_C1115 ,C1079_=_C1116 ,C1079_=_C1117 ,C1079_=_C1120 ,\nC1079_=_C1122 ,C1079_=_C1124 ,C1080_=_C1081 ,C1080_=_C1083 ,C1080_=_C1084 ,C1080_=_C1085 ,\nC1080_=_C1086 ,C1080_=_C1092 ,C1080_=_C1094 ,C1080_=_C1097 ,C1080_=_C1098 ,C1080_=_C1099 ,\nC1080_=_C1101 ,C1080_=_C1104 ,C1080_=_C1105 ,C1080_=_C1112 ,C1080_=_C1113 ,C1080_=_C1115 ,\nC1080_=_C1116 ,C1080_=_C1117 ,C1080_=_C1120 ,C1080_=_C1122 ,C1080_=_C1124 ,C1081_=_C1083 ,\nC1081_=_C1084 ,C1081_=_C1085 ,C1081_=_C1086 ,C1081_=_C1092 ,C1081_=_C1094 ,C1081_=_C1097 ,\nC1081_=_C1098 ,C1081_=_C1099 ,C1081_=_C1101 ,C1081_=_C1104 ,C1081_=_C1105 ,C1081_=_C1112 ,\nC1081_=_C1113 ,C1081_=_C1115 ,C1081_=_C1116 ,C1081_=_C1117 ,C1081_=_C1120 ,C1081_=_C1122 ,\nC1081_=_C1124 ,C1083_=_C1084 ,C1083_=_C1085 ,C1083_=_C1086 ,C1083_=_C1092 ,C1083_=_C1094 ,\nC1083_=_C1097 ,C1083_=_C1098 ,C1083_=_C1099 ,C1083_=_C1101 ,C1083_=_C1104 ,C1083_=_C1105 ,\nC1083_=_C1112 ,C1083_=_C1113 ,C1083_=_C1115 ,C1083_=_C1116 ,C1083_=_C1117 ,C1083_=_C1120 ,\nC1083_=_C1122 ,C1083_=_C1124 ,C1083_=_C1195 ,C1084_=_C1085 ,C1084_=_C1086 ,C1084_=_C1092 ,\nC1084_=_C1094 ,C1084_=_C1097 ,C1084_=_C1098 ,C1084_=_C1099 ,C1084_=_C1101 ,C1084_=_C1104 ,\nC1084_=_C1105 ,C1084_=_C1112 ,C1084_=_C1113 ,C1084_=_C1115 ,C1084_=_C1116 ,C1084_=_C1117 ,\nC1084_=_C1120 ,C1084_=_C1122 ,C1084_=_C1124 ,C1084_=_C1235 ,C1085_=_C1086 ,C1085_=_C1092 ,\nC1085_=_C1094 ,C1085_=_C1097 ,C1085_=_C1098 ,C1085_=_C1099 ,C1085_=_C1101 ,C1085_=_C1104 ,\nC1085_=_C1105 ,C1085_=_C1112 ,C1085_=_C1113 ,C1085_=_C1115 ,C1085_=_C1116 ,C1085_=_C1117 ,\nC1085_=_C1120 ,C1085_=_C1122 ,C1085_=_C1124 ,C1086_=_C1092 ,C1086_=_C1094 ,C1086_=_C1097 ,\nC1086_=_C1098 ,C1086_=_C1099 ,C1086_=_C1101 ,C1086_=_C1104 ,C1086_=_C1105 ,C1086_=_C1112 ,\nC1086_=_C1113 ,C1086_=_C1115 ,C1086_=_C1116 ,C1086_=_C1117 ,C1086_=_C1120 ,C1086_=_C1122 ,\nC1086_=_C1124 ,C1092_=_C1094 ,C1092_=_C1097 ,C1092_=_C1098 ,C1092_=_C1099 ,C1092_=_C1101 ,\nC1092_=_C1104 ,C1092_=_C1105 ,C1092_=_C1112 ,C1092_=_C1113 ,C1092_=_C1115 ,C1092_=_C1116 ,\nC1092_=_C1117 ,C1092_=_C1120 ,C1092_=_C1122 ,C1092_=_C1124 ,C1094_=_C1097 ,C1094_=_C1098 ,\nC1094_=_C1099 ,C1094_=_C1101 ,C1094_=_C1104 ,C1094_=_C1105 ,C1094_=_C1112 ,C1094_=_C1113 ,\nC1094_=_C1115 ,C1094_=_C1116 ,C1094_=_C1117 ,C1094_=_C1120 ,C1094_=_C1122 ,C1094_=_C1124 ,\nC1097_=_C1098 ,C1097_=_C1099 ,C1097_=_C1101 ,C1097_=_C1104 ,C1097_=_C1105 ,C1097_=_C1112 ,\nC1097_=_C1113 ,C1097_=_C1115 ,C1097_=_C1116 ,C1097_=_C1117 ,C1097_=_C1120 ,C1097_=_C1122 ,\nC1097_=_C1124 ,C1098_=_C1099 ,C1098_=_C1101 ,C1098_=_C1104 ,C1098_=_C1105 ,C1098_=_C1112 ,\nC1098_=_C1113 ,C1098_=_C1115 ,C1098_=_C1116 ,C1098_=_C1117 ,C1098_=_C1120 ,C1098_=_C1122 ,\nC1098_=_C1124 ,C1098_=_C1463 ,C1099_=_C1101 ,C1099_=_C1104 ,C1099_=_C1105 ,C1099_=_C1112 ,\nC1099_=_C1113 ,C1099_=_C1115 ,C1099_=_C1116 ,C1099_=_C1117 ,C1099_=_C1120 ,C1099_=_C1122 ,\nC1099_=_C1124 ,C1101_=_C1104 ,C1101_=_C1105 ,C1101_=_C1112 ,C1101_=_C1113 ,C1101_=_C1115 ,\nC1101_=_C1116 ,C1101_=_C1117 ,C1101_=_C1120 ,C1101_=_C1122 ,C1101_=_C1124 ,C1101_=_C1459 ,\nC1101_=_C1508 ,C1104_=_C1105 ,C1104_=_C1112 ,C1104_=_C1113 ,C1104_=_C1115 ,C1104_=_C1116 ,\nC1104_=_C1117 ,C1104_=_C1120 ,C1104_=_C1122 ,C1104_=_C1124 ,C1104_=_C1394 ,C1104_=_C1541 ,\nC1104_=_C1553 ,C1105_=_C1112 ,C1105_=_C1113 ,C1105_=_C1115 ,C1105_=_C1116 ,C1105_=_C1117 ,\nC1105_=_C1120 ,C1105_=_C1122 ,C1105_=_C1124 ,C1112_=_C1113 ,C1112_=_C1115 ,C1112_=_C1116 ,\nC1112_=_C1117 ,C1112_=_C1120 ,C1112_=_C1122 ,C1112_=_C1124 ,C1112_=_C1460 ,C1112_=_C1464 ,\nC1113_=_C1115 ,C1113_=_C1116 ,C1113_=_C1117 ,C1113_=_C1120 ,C1113_=_C1122 ,C1113_=_C1124 ,\nC1115_=_C1116 ,C1115_=_C1117 ,C1115_=_C1120 ,C1115_=_C1122 ,C1115_=_C1124 ,C1116_=_C1117 ,\nC1116_=_C1120 ,C1116_=_C1122 ,C1116_=_C1124 ,C1116_=_C1580 ,C1117_=_C1120 ,C1117_=_C1122 ,\nC1117_=_C1124 ,C1117_=_C1466 ,C1120_=_C1122 ,C1120_=_C1124 ,C1120_=_C1467 ,C1122_=_C1124 ,\nC1122_=_C1468 ,C1192_=_C1235 ,C1192_=_C1463 ,C1192_=_C1464 ,C1192_=_C1466 ,C1192_=_C1467 ,\nC1192_=_C1468 ,C1195_=_C1392 ,C1195_=_C1394 ,C1195_=_C1395 ,C1195_=_C1397 ,C1235_=_C1463 ,\nC1235_=_C1464 ,C1235_=_C1466 ,C1235_=_C1467 ,C1235_=_C1468 ,C1392_=_C1394 ,C1392_=_C1395 ,\nC1392_=_C1397 ,C1394_=_C1395 ,C1394_=_C1397 ,C1394_=_C1541 ,C1394_=_C1553 ,C1395_=_C1397 ,\nC1397_=_C1462 ,C1459_=_C1460 ,C1459_=_C1462 ,C1459_=_C1508 ,C1460_=_C1462 ,C1460_=_C1464 ,\nC1463_=_C1464 ,C1463_=_C1466 ,C1463_=_C1467 ,C1463_=_C1468 ,C1464_=_C1466 ,C1464_=_C1467 ,\nC1464_=_C1468 ,C1466_=_C1467 ,C1466_=_C1468 ,C1467_=_C1468 ,C1508_=_C1553 ,C1541_=_C1553 ,\nC1541_=_C1579 ,C1541_=_C1580 ,C1579_=_C1580 ,"];490[shape=box, label="id:490 level: 5\n31: C0 C1 C2 C3 C4 \nC5 C6 C7 C8 C9 C10 \nC11 C12 C13 C14 C15 C154 \nC387 C390 C425 C433 C466 C467 \nC468 C469 C470 C471 C472 C473 \nC474 C475 \n251: C0_=_C1( C0 C1 ) C0_=_C2( C0 C2 ) C0_=_C3( C0 C3 ) C0_=_C4( C0 C4 ) C0_=_C5( C0 C5 ) \nC0_=_C6( C0 C6 ) C0_=_C7( C0 C7 ) C0_=_C8( C0 C8 ) C0_=_C9( C0 C9 ) C0_=_C10( C0 C10 ) C0_=_C11( C0 C11 ) \nC0_=_C12( C0 C12 ) C0_=_C13( C0 C13 ) C0_=_C14( C0 C14 ) C0_=_C15( C0 C15 ) C0_=_C154( C0 C154 ) C1_=_C2( C1 C2 ) \nC1_=_C3( C1 C3 ) C1_=_C4( C1 C4 ) C1_=_C5( C1 C5 ) C1_=_C6( C1 C6 ) C1_=_C7( C1 C7 ) C1_=_C8( C1 C8 ) \nC1_=_C9( C1 C9 ) C1_=_C10( C1 C10 ) C1_=_C11( C1 C11 ) C1_=_C12( C1 C12 ) C1_=_C13( C1 C13 ) C1_=_C14( C1 C14 ) \nC1_=_C15( C1 C15 ) C1_=_C425( C1 C425 ) C2_=_C3( C2 C3 ) C2_=_C4( C2 C4 ) C2_=_C5( C2 C5 ) C2_=_C6( C2 C6 ) \nC2_=_C7( C2 C7 ) C2_=_C8( C2 C8 ) C2_=_C9( C2 C9 ) C2_=_C10( C2 C10 ) C2_=_C11( C2 C11 ) C2_=_C12( C2 C12 ) \nC2_=_C13( C2 C13 ) C2_=_C14( C2 C14 ) C2_=_C15( C2 C15 ) C2_=_C433( C2 C433 ) C3_=_C4( C3 C4 ) C3_=_C5( C3 C5 ) \nC3_=_C6( C3 C6 ) C3_=_C7( C3 C7 ) C3_=_C8( C3 C8 ) C3_=_C9( C3 C9 ) C3_=_C10( C3 C10 ) C3_=_C11( C3 C11 ) \nC3_=_C12( C3 C12 ) C3_=_C13( C3 C13 ) C3_=_C14( C3 C14 ) C3_=_C15( C3 C15 ) C3_=_C154( C3 C154 ) C3_=_C387( C3 C387 ) \nC3_=_C390( C3 C390 ) C3_=_C425( C3 C425 ) C3_=_C433( C3 C433 ) C3_=_C466( C3 C466 ) C3_=_C467( C3 C467 ) C3_=_C468( C3 C468 ) \nC3_=_C469( C3 C469 ) C3_=_C470( C3 C470 ) C3_=_C471( C3 C471 ) C3_=_C472( C3 C472 ) C3_=_C473( C3 C473 ) C3_=_C474( C3 C474 ) \nC3_=_C475( C3 C475 ) C4_=_C5( C4 C5 ) C4_=_C6( C4 C6 ) C4_=_C7( C4 C7 ) C4_=_C8( C4 C8 ) C4_=_C9( C4 C9 ) \nC4_=_C10( C4 C10 ) C4_=_C11( C4 C11 ) C4_=_C12( C4 C12 ) C4_=_C13( C4 C13 ) C4_=_C14( C4 C14 ) C4_=_C15( C4 C15 ) \nC4_=_C466( C4 C466 ) C5_=_C6( C5 C6 ) C5_=_C7( C5 C7 ) C5_=_C8( C5 C8 ) C5_=_C9( C5 C9 ) C5_=_C10( C5 C10 ) \nC5_=_C11( C5 C11 ) C5_=_C12( C5 C12 ) C5_=_C13( C5 C13 ) C5_=_C14( C5 C14 ) C5_=_C15( C5 C15 ) C5_=_C467( C5 C467 ) \nC6_=_C7( C6 C7 ) C6_=_C8( C6 C8 ) C6_=_C9( C6 C9 ) C6_=_C10( C6 C10 ) C6_=_C11( C6 C11 ) C6_=_C12( C6 C12 ) \nC6_=_C13( C6 C13 ) C6_=_C14( C6 C14 ) C6_=_C15( C6 C15 ) C6_=_C468( C6 C468 ) C7_=_C8( C7 C8 ) C7_=_C9( C7 C9 ) \nC7_=_C10( C7 C10 ) C7_=_C11( C7 C11 ) C7_=_C12( C7 C12 ) C7_=_C13( C7 C13 ) C7_=_C14( C7 C14 ) C7_=_C15( C7 C15 ) \nC7_=_C469( C7 C469 ) C8_=_C9( C8 C9 ) C8_=_C10( C8 C10 ) C8_=_C11( C8 C11 ) C8_=_C12( C8 C12 ) C8_=_C13( C8 C13 ) \nC8_=_C14( C8 C14 ) C8_=_C15( C8 C15 ) C8_=_C471( C8 C471 ) C9_=_C10( C9 C10 ) C9_=_C11( C9 C11 ) C9_=_C12( C9 C12 ) \nC9_=_C13( C9 C13 ) C9_=_C14( C9 C14 ) C9_=_C15( C9 C15 ) C9_=_C472( C9 C472 ) C10_=_C11( C10 C11 ) C10_=_C12( C10 C12 ) \nC10_=_C13( C10 C13 ) C10_=_C14( C10 C14 ) C10_=_C15( C10 C15 ) C11_=_C12( C11 C12 ) C11_=_C13( C11 C13 ) C11_=_C14( C11 C14 ) \nC11_=_C15( C11 C15 ) C12_=_C13( C12 C13 ) C12_=_C14( C12 C14 ) C12_=_C15( C12 C15 ) C12_=_C473( C12 C473 ) C13_=_C14( C13 C14 ) \nC13_=_C15( C13 C15 ) C14_=_C15( C14 C15 ) C14_=_C475( C14 C475 ) C154_=_C387( C154 C387 ) C154_=_C390( C154 C390 ) C154_=_C425( C154 C425 ) \nC154_=_C433( C154 C433 ) C154_=_C466( C154 C466 ) C154_=_C467( C154 C467 ) C154_=_C468( C154 C468 ) C154_=_C469( C154 C469 ) C154_=_C470( C154 C470 ) \nC154_=_C471( C154 C471 ) C154_=_C472( C154 C472 ) C154_=_C473( C154 C473 ) C154_=_C474( C154 C474 ) C154_=_C475( C154 C475 ) C387_=_C390( C387 C390 ) \nC387_=_C425( C387 C425 ) C387_=_C433( C387 C433 ) C387_=_C466( C387 C466 ) C387_=_C467( C387 C467 ) C387_=_C468( C387 C468 ) C387_=_C469( C387 C469 ) \nC387_=_C470( C387 C470 ) C387_=_C471( C387 C471 ) C387_=_C472( C387 C472 ) C387_=_C473( C387 C473 ) C387_=_C474( C387 C474 ) C387_=_C475( C387 C475 ) \nC390_=_C425( C390 C425 ) C390_=_C433( C390 C433 ) C390_=_C466( C390 C466 ) C390_=_C467( C390 C467 ) C390_=_C468( C390 C468 ) C390_=_C469( C390 C469 ) \nC390_=_C470( C390 C470 ) C390_=_C471( C390 C471 ) C390_=_C472( C390 C472 ) C390_=_C473( C390 C473 ) C390_=_C474( C390 C474 ) C390_=_C475( C390 C475 ) \nC425_=_C433( C425 C433 ) C425_=_C466( C425 C466 ) C425_=_C467( C425 C467 ) C425_=_C468( C425 C468 ) C425_=_C469( C425 C469 ) C425_=_C470( C425 C470 ) \nC425_=_C471( C425 C471 ) C425_=_C472( C425 C472 ) C425_=_C473( C425 C473 ) C425_=_C474( C425 C474 ) C425_=_C475( C425 C475 ) C433_=_C466( C433 C466 ) \nC433_=_C467( C433 C467 ) C433_=_C468( C433 C468 ) C433_=_C469( C433 C469 ) C433_=_C470( C433 C470 ) C433_=_C471( C433 C471 ) C433_=_C472( C433 C472 ) \nC433_=_C473( C433 C473 ) C433_=_C474( C433 C474 ) C433_=_C475( C433 C475 ) C466_=_C467( C466 C467 ) C466_=_C468( C466 C468 ) C466_=_C469( C466 C469 ) \nC466_=_C470( C466 C470 ) C466_=_C471( C466 C471 ) C466_=_C472( C466 C472 ) C466_=_C473( C466 C473 ) C466_=_C474( C466 C474 ) C466_=_C475( C466 C475 ) \nC467_=_C468( C467 C468 ) C467_=_C469( C467 C469 ) C467_=_C470( C467 C470 ) C467_=_C471( C467 C471 ) C467_=_C472( C467 C472 ) C467_=_C473( C467 C473 ) \nC467_=_C474( C467 C474 ) C467_=_C475( C467 C475 ) C468_=_C469( C468 C469 ) C468_=_C470( C468 C470 ) C468_=_C471( C468 C471 ) C468_=_C472( C468 C472 ) \nC468_=_C473( C468 C473 ) C468_=_C474( C468 C474 ) C468_=_C475( C468 C475 ) C469_=_C470(</w:t>
      </w:r>
    </w:p>
    <w:p>
      <w:pPr>
        <w:pStyle w:val="PreformattedText"/>
        <w:bidi w:val="0"/>
        <w:spacing w:before="0" w:after="0"/>
        <w:jc w:val="left"/>
        <w:rPr/>
      </w:pPr>
      <w:r>
        <w:rPr/>
        <w:t xml:space="preserve"> </w:t>
      </w:r>
      <w:r>
        <w:rPr/>
        <w:t>C469 C470 ) C469_=_C471( C469 C471 ) C469_=_C472( C469 C472 ) \nC469_=_C473( C469 C473 ) C469_=_C474( C469 C474 ) C469_=_C475( C469 C475 ) C470_=_C471( C470 C471 ) C470_=_C472( C470 C472 ) C470_=_C473( C470 C473 ) \nC470_=_C474( C470 C474 ) C470_=_C475( C470 C475 ) C471_=_C472( C471 C472 ) C471_=_C473( C471 C473 ) C471_=_C474( C471 C474 ) C471_=_C475( C471 C475 ) \nC472_=_C473( C472 C473 ) C472_=_C474( C472 C474 ) C472_=_C475( C472 C475 ) C473_=_C474( C473 C474 ) C473_=_C475( C473 C475 ) C474_=_C475( C474 C475 ) "];466-&gt;490[label="30: C0 C1 C2 C4 C5 \nC6 C7 C8 C9 C10 C11 \nC12 C13 C14 C15 C154 C387 \nC390 C425 C433 C466 C467 C468 \nC469 C470 C471 C472 C473 C474 \nC475 \n221: C0_=_C1 ,C0_=_C2 ,C0_=_C4 ,C0_=_C5 ,C0_=_C6 ,\nC0_=_C7 ,C0_=_C8 ,C0_=_C9 ,C0_=_C10 ,C0_=_C11 ,C0_=_C12 ,\nC0_=_C13 ,C0_=_C14 ,C0_=_C15 ,C0_=_C154 ,C1_=_C2 ,C1_=_C4 ,\nC1_=_C5 ,C1_=_C6 ,C1_=_C7 ,C1_=_C8 ,C1_=_C9 ,C1_=_C10 ,\nC1_=_C11 ,C1_=_C12 ,C1_=_C13 ,C1_=_C14 ,C1_=_C15 ,C1_=_C425 ,\nC2_=_C4 ,C2_=_C5 ,C2_=_C6 ,C2_=_C7 ,C2_=_C8 ,C2_=_C9 ,\nC2_=_C10 ,C2_=_C11 ,C2_=_C12 ,C2_=_C13 ,C2_=_C14 ,C2_=_C15 ,\nC2_=_C433 ,C4_=_C5 ,C4_=_C6 ,C4_=_C7 ,C4_=_C8 ,C4_=_C9 ,\nC4_=_C10 ,C4_=_C11 ,C4_=_C12 ,C4_=_C13 ,C4_=_C14 ,C4_=_C15 ,\nC4_=_C466 ,C5_=_C6 ,C5_=_C7 ,C5_=_C8 ,C5_=_C9 ,C5_=_C10 ,\nC5_=_C11 ,C5_=_C12 ,C5_=_C13 ,C5_=_C14 ,C5_=_C15 ,C5_=_C467 ,\nC6_=_C7 ,C6_=_C8 ,C6_=_C9 ,C6_=_C10 ,C6_=_C11 ,C6_=_C12 ,\nC6_=_C13 ,C6_=_C14 ,C6_=_C15 ,C6_=_C468 ,C7_=_C8 ,C7_=_C9 ,\nC7_=_C10 ,C7_=_C11 ,C7_=_C12 ,C7_=_C13 ,C7_=_C14 ,C7_=_C15 ,\nC7_=_C469 ,C8_=_C9 ,C8_=_C10 ,C8_=_C11 ,C8_=_C12 ,C8_=_C13 ,\nC8_=_C14 ,C8_=_C15 ,C8_=_C471 ,C9_=_C10 ,C9_=_C11 ,C9_=_C12 ,\nC9_=_C13 ,C9_=_C14 ,C9_=_C15 ,C9_=_C472 ,C10_=_C11 ,C10_=_C12 ,\nC10_=_C13 ,C10_=_C14 ,C10_=_C15 ,C11_=_C12 ,C11_=_C13 ,C11_=_C14 ,\nC11_=_C15 ,C12_=_C13 ,C12_=_C14 ,C12_=_C15 ,C12_=_C473 ,C13_=_C14 ,\nC13_=_C15 ,C14_=_C15 ,C14_=_C475 ,C154_=_C387 ,C154_=_C390 ,C154_=_C425 ,\nC154_=_C433 ,C154_=_C466 ,C154_=_C467 ,C154_=_C468 ,C154_=_C469 ,C154_=_C470 ,\nC154_=_C471 ,C154_=_C472 ,C154_=_C473 ,C154_=_C474 ,C154_=_C475 ,C387_=_C390 ,\nC387_=_C425 ,C387_=_C433 ,C387_=_C466 ,C387_=_C467 ,C387_=_C468 ,C387_=_C469 ,\nC387_=_C470 ,C387_=_C471 ,C387_=_C472 ,C387_=_C473 ,C387_=_C474 ,C387_=_C475 ,\nC390_=_C425 ,C390_=_C433 ,C390_=_C466 ,C390_=_C467 ,C390_=_C468 ,C390_=_C469 ,\nC390_=_C470 ,C390_=_C471 ,C390_=_C472 ,C390_=_C473 ,C390_=_C474 ,C390_=_C475 ,\nC425_=_C433 ,C425_=_C466 ,C425_=_C467 ,C425_=_C468 ,C425_=_C469 ,C425_=_C470 ,\nC425_=_C471 ,C425_=_C472 ,C425_=_C473 ,C425_=_C474 ,C425_=_C475 ,C433_=_C466 ,\nC433_=_C467 ,C433_=_C468 ,C433_=_C469 ,C433_=_C470 ,C433_=_C471 ,C433_=_C472 ,\nC433_=_C473 ,C433_=_C474 ,C433_=_C475 ,C466_=_C467 ,C466_=_C468 ,C466_=_C469 ,\nC466_=_C470 ,C466_=_C471 ,C466_=_C472 ,C466_=_C473 ,C466_=_C474 ,C466_=_C475 ,\nC467_=_C468 ,C467_=_C469 ,C467_=_C470 ,C467_=_C471 ,C467_=_C472 ,C467_=_C473 ,\nC467_=_C474 ,C467_=_C475 ,C468_=_C469 ,C468_=_C470 ,C468_=_C471 ,C468_=_C472 ,\nC468_=_C473 ,C468_=_C474 ,C468_=_C475 ,C469_=_C470 ,C469_=_C471 ,C469_=_C472 ,\nC469_=_C473 ,C469_=_C474 ,C469_=_C475 ,C470_=_C471 ,C470_=_C472 ,C470_=_C473 ,\nC470_=_C474 ,C470_=_C475 ,C471_=_C472 ,C471_=_C473 ,C471_=_C474 ,C471_=_C475 ,\nC472_=_C473 ,C472_=_C474 ,C472_=_C475 ,C473_=_C474 ,C473_=_C475 ,C474_=_C475 ,"];491[shape=box, label="id:491 level: 5\n44: C1 C2 C4 C5 C7 \nC8 C9 C12 C56 C57 C59 \nC152 C153 C155 C157 C162 C163 \nC173 C181 C425 C428 C429 C430 \nC433 C436 C437 C439 C466 C467 \nC469 C471 C472 C473 C551 C552 \nC554 C597 C598 C784 C786 C787 \nC853 C855 C856 \n282: C1_=_C2( C1 C2 ) C1_=_C4( C1 C4 ) C1_=_C5( C1 C5 ) C1_=_C7( C1 C7 ) C1_=_C8( C1 C8 ) \nC1_=_C9( C1 C9 ) C1_=_C12( C1 C12 ) C1_=_C56( C1 C56 ) C1_=_C152( C1 C152 ) C1_=_C425( C1 C425 ) C1_=_C428( C1 C428 ) \nC1_=_C429( C1 C429 ) C1_=_C430( C1 C430 ) C2_=_C4( C2 C4 ) C2_=_C5( C2 C5 ) C2_=_C7( C2 C7 ) C2_=_C8( C2 C8 ) \nC2_=_C9( C2 C9 ) C2_=_C12( C2 C12 ) C2_=_C153( C2 C153 ) C2_=_C433( C2 C433 ) C2_=_C436( C2 C436 ) C2_=_C437( C2 C437 ) \nC2_=_C439( C2 C439 ) C4_=_C5( C4 C5 ) C4_=_C7( C4 C7 ) C4_=_C8( C4 C8 ) C4_=_C9( C4 C9 ) C4_=_C12( C4 C12 ) \nC4_=_C155( C4 C155 ) C4_=_C466( C4 C466 ) C4_=_C551( C4 C551 ) C4_=_C552( C4 C552 ) C4_=_C554( C4 C554 ) C5_=_C7( C5 C7 ) \nC5_=_C8( C5 C8 ) C5_=_C9( C5 C9 ) C5_=_C12( C5 C12 ) C5_=_C157( C5 C157 ) C5_=_C467( C5 C467 ) C5_=_C597( C5 C597 ) \nC5_=_C598( C5 C598 ) C7_=_C8( C7 C8 ) C7_=_C9( C7 C9 ) C7_=_C12( C7 C12 ) C7_=_C57( C7 C57 ) C7_=_C162( C7 C162 ) \nC7_=_C428( C7 C428 ) C7_=_C436( C7 C436 ) C7_=_C469( C7 C469 ) C7_=_C551( C7 C551 ) C7_=_C597( C7 C597 ) C7_=_C784( C7 C784 ) \nC7_=_C786( C7 C786 ) C7_=_C787( C7 C787 ) C8_=_C9( C8 C9 ) C8_=_C12( C8 C12 ) C8_=_C59( C8 C59 ) C8_=_C163( C8 C163 ) \nC8_=_C430( C8 C430 ) C8_=_C437( C8 C437 ) C8_=_C471( C8 C471 ) C8_=_C552( C8 C552 ) C8_=_C598( C8 C598 ) C8_=_C853( C8 C853 ) \nC8_=_C855( C8 C855 ) C8_=_C856( C8 C856 ) C9_=_C12( C9 C12 ) C9_=_C173( C9 C173 ) C9_=_C472( C9 C472 ) C9_=_C786( C9 C786 ) \nC9_=_C855( C9 C855 ) C12_=_C181( C12 C181 ) C12_=_C473( C12 C473 ) C12_=_C787( C12 C787 ) C12_=_C856( C12 C856 ) C56_=_C57( C56 C57 ) \nC56_=_C59( C56 C59 ) C56_=_C152( C56 C152 ) C56_=_C425( C56 C425 ) C56_=_C428( C56 C428 ) C56_=_C429( C56 C429 ) C56_=_C430( C56 C430 ) \nC57_=_C59( C57 C59 ) C57_=_C162( C57 C162 ) C57_=_C428( C57 C428 ) C57_=_C436( C57 C436 ) C57_=_C469( C57 C469 ) C57_=_C551( C57 C551 ) \nC57_=_C597( C57 C597 ) C57_=_C784( C57 C784 ) C57_=_C786( C57 C786 ) C57_=_C787( C57 C787 ) C59_=_C163( C59 C163 ) C59_=_C430( C59 C430 ) \nC59_=_C437( C59 C437 ) C59_=_C471( C59 C471 ) C59_=_C552( C59 C552 ) C59_=_C598( C59 C598 ) C59_=_C853( C59 C853 ) C59_=_C855( C59 C855 ) \nC59_=_C856( C59 C856 ) C152_=_C153( C152 C153 ) C152_=_C155( C152 C155 ) C152_=_C157( C152 C157 ) C152_=_C162( C152 C162 ) C152_=_C163( C152 C163 ) \nC152_=_C173( C152 C173 ) C152_=_C181( C152 C181 ) C152_=_C425( C152 C425 ) C152_=_C428( C152 C428 ) C152_=_C429( C152 C429 ) C152_=_C430( C152 C430 ) \nC153_=_C155( C153 C155 ) C153_=_C157( C153 C157 ) C153_=_C162( C153 C162 ) C153_=_C163( C153 C163 ) C153_=_C173( C153 C173 ) C153_=_C181( C153 C181 ) \nC153_=_C433( C153 C433 ) C153_=_C436( C153 C436 ) C153_=_C437( C153 C437 ) C153_=_C439( C153 C439 ) C155_=_C157( C155 C157 ) C155_=_C162( C155 C162 ) \nC155_=_C163( C155 C163 ) C155_=_C173( C155 C173 ) C155_=_C181( C155 C181 ) C155_=_C466( C155 C466 ) C155_=_C551( C155 C551 ) C155_=_C552( C155 C552 ) \nC155_=_C554( C155 C554 ) C157_=_C162( C157 C162 ) C157_=_C163( C157 C163 ) C157_=_C173( C157 C173 ) C157_=_C181( C157 C181 ) C157_=_C467( C157 C467 ) \nC157_=_C597( C157 C597 ) C157_=_C598( C157 C598 ) C162_=_C163( C162 C163 ) C162_=_C173( C162 C173 ) C162_=_C181( C162 C181 ) C162_=_C428( C162 C428 ) \nC162_=_C436( C162 C436 ) C162_=_C469( C162 C469 ) C162_=_C551( C162 C551 ) C162_=_C597( C162 C597 ) C162_=_C784( C162 C784 ) C162_=_C786( C162 C786 ) \nC162_=_C787( C162 C787 ) C163_=_C173( C163 C173 ) C163_=_C181( C163 C181 ) C163_=_C430( C163 C430 ) C163_=_C437( C163 C437 ) C163_=_C471( C163 C471 ) \nC163_=_C552( C163 C552 ) C163_=_C598( C163 C598 ) C163_=_C853( C163 C853 ) C163_=_C855( C163 C855 ) C163_=_C856( C163 C856 ) C173_=_C181( C173 C181 ) \nC173_=_C472( C173 C472 ) C173_=_C786( C173 C786 ) C173_=_C855( C173 C855 ) C181_=_C473( C181 C473 ) C181_=_C787( C181 C787 ) C181_=_C856( C181 C856 ) \nC425_=_C428( C425 C428 ) C425_=_C429( C425 C429 ) C425_=_C430( C425 C430 ) C425_=_C433( C425 C433 ) C425_=_C466( C425 C466 ) C425_=_C467( C425 C467 ) \nC425_=_C469( C425 C469 ) C425_=_C471( C425 C471 ) C425_=_C472( C425 C472 ) C425_=_C473( C425 C473 ) C428_=_C429( C428 C429 ) C428_=_C430( C428 C430 ) \nC428_=_C436( C428 C436 ) C428_=_C469( C428 C469 ) C428_=_C551( C428 C551 ) C428_=_C597( C428 C597 ) C428_=_C784( C428 C784 ) C428_=_C786( C428 C786 ) \nC428_=_C787( C428 C787 ) C429_=_C430( C429 C430 ) C429_=_C784( C429 C784 ) C429_=_C853( C429 C853 ) C430_=_C437( C430 C437 ) C430_=_C471( C430 C471 ) \nC430_=_C552( C430 C552 ) C430_=_C598( C430 C598 ) C430_=_C853( C430 C853 ) C430_=_C855( C430 C855 ) C430_=_C856( C430 C856 ) C433_=_C436( C433 C436 ) \nC433_=_C437( C433 C437 ) C433_=_C439( C433 C439 ) C433_=_C466( C433 C466 ) C433_=_C467( C433 C467 ) C433_=_C469( C433 C469 ) C433_=_C471( C433 C471 ) \nC433_=_C472( C433 C472 ) C433_=_C473( C433 C473 ) C436_=_C437( C436 C437 ) C436_=_C439( C436 C439 ) C436_=_C469( C436 C469 ) C436_=_C551( C436 C551 ) \nC436_=_C597( C436 C597 ) C436_=_C784( C436 C784 ) C436_=_C786( C436 C786 ) C436_=_C787( C436 C787 ) C437_=_C439( C437 C439 ) C437_=_C471( C437 C471 ) \nC437_=_C552( C437 C552 ) C437_=_C598( C437 C598 ) C437_=_C853( C437 C853 ) C437_=_C855( C437 C855 ) C437_=_C856( C437 C856 ) C439_=_C554( C439 C554 ) \nC466_=_C467( C466 C467 ) C466_=_C469( C466 C469 ) C466_=_C471( C466 C471 ) C466_=_C472( C466 C472 ) C466_=_C473( C466 C473 ) C466_=_C551( C466 C551 ) \nC466_=_C552( C466 C552 ) C466_=_C554( C466 C554 ) C467_=_C469( C467 C469 ) C467_=_C471( C467 C471 ) C467_=_C472( C467 C472 ) C467_=_C473( C467 C473 ) \nC467_=_C597( C467 C597 ) C467_=_C598( C467 C598 ) C469_=_C471( C469 C471 ) C469_=_C472( C469 C472 ) C469_=_C473( C469 C473 ) C469_=_C551( C469 C551 ) \nC469_=_C597( C469 C597 ) C469_=_C784( C469 C784 ) C469_=_C786( C469 C786 ) C469_=_C787( C469 C787 ) C471_=_C472( C471 C472 ) C471_=_C473( C471 C473 ) \nC471_=_C552( C471 C552 ) C471_=_C598( C471 C598 ) C471_=_C853( C471 C853 ) C471_=_C855( C471 C855 ) C471_=_C856( C471 C856 ) C472_=_C473( C472 C473 ) \nC472_=_C786( C472 C786 ) C472_=_C855( C472 C855 ) C473_=_C787( C473 C787 ) C473_=_C856( C473 C856 ) C551_=_C552( C551 C552 ) C551_=_C554( C551 C554 ) \nC551_=_C597( C551 C597 ) C551_=_C784( C551 C784 ) C551_=_C786( C551 C786 ) C551_=_C787( C551 C787 ) C552_=_C554( C552 C554 ) C552_=_C598( C552 C598 ) \nC552_=_C853( C552 C853 ) C552_=_C855( C552 C855 ) C552_=_C856( C552 C856 ) C597_=_C598( C597 C598 ) C597_=_C784( C597 C784 ) C597_=_C786( C597 C786 ) \nC597_=_C787(</w:t>
      </w:r>
    </w:p>
    <w:p>
      <w:pPr>
        <w:pStyle w:val="PreformattedText"/>
        <w:bidi w:val="0"/>
        <w:spacing w:before="0" w:after="0"/>
        <w:jc w:val="left"/>
        <w:rPr/>
      </w:pPr>
      <w:r>
        <w:rPr/>
        <w:t xml:space="preserve"> </w:t>
      </w:r>
      <w:r>
        <w:rPr/>
        <w:t>C597 C787 ) C598_=_C853( C598 C853 ) C598_=_C855( C598 C855 ) C598_=_C856( C598 C856 ) C784_=_C786( C784 C786 ) C784_=_C787( C784 C787 ) \nC784_=_C853( C784 C853 ) C786_=_C787( C786 C787 ) C786_=_C855( C786 C855 ) C787_=_C856( C787 C856 ) C853_=_C855( C853 C855 ) C853_=_C856( C853 C856 ) \nC855_=_C856( C855 C856 ) "];466-&gt;491[label="32: C1 C2 C4 C5 C7 \nC8 C9 C12 C56 C57 C59 \nC152 C153 C155 C157 C162 C163 \nC173 C181 C425 C429 C433 C439 \nC466 C467 C469 C471 C472 C473 \nC554 C784 C853 \n142: C1_=_C2 ,C1_=_C4 ,C1_=_C5 ,C1_=_C7 ,C1_=_C8 ,\nC1_=_C9 ,C1_=_C12 ,C1_=_C56 ,C1_=_C152 ,C1_=_C425 ,C1_=_C429 ,\nC2_=_C4 ,C2_=_C5 ,C2_=_C7 ,C2_=_C8 ,C2_=_C9 ,C2_=_C12 ,\nC2_=_C153 ,C2_=_C433 ,C2_=_C439 ,C4_=_C5 ,C4_=_C7 ,C4_=_C8 ,\nC4_=_C9 ,C4_=_C12 ,C4_=_C155 ,C4_=_C466 ,C4_=_C554 ,C5_=_C7 ,\nC5_=_C8 ,C5_=_C9 ,C5_=_C12 ,C5_=_C157 ,C5_=_C467 ,C7_=_C8 ,\nC7_=_C9 ,C7_=_C12 ,C7_=_C57 ,C7_=_C162 ,C7_=_C469 ,C7_=_C784 ,\nC8_=_C9 ,C8_=_C12 ,C8_=_C59 ,C8_=_C163 ,C8_=_C471 ,C8_=_C853 ,\nC9_=_C12 ,C9_=_C173 ,C9_=_C472 ,C12_=_C181 ,C12_=_C473 ,C56_=_C57 ,\nC56_=_C59 ,C56_=_C152 ,C56_=_C425 ,C56_=_C429 ,C57_=_C59 ,C57_=_C162 ,\nC57_=_C469 ,C57_=_C784 ,C59_=_C163 ,C59_=_C471 ,C59_=_C853 ,C152_=_C153 ,\nC152_=_C155 ,C152_=_C157 ,C152_=_C162 ,C152_=_C163 ,C152_=_C173 ,C152_=_C181 ,\nC152_=_C425 ,C152_=_C429 ,C153_=_C155 ,C153_=_C157 ,C153_=_C162 ,C153_=_C163 ,\nC153_=_C173 ,C153_=_C181 ,C153_=_C433 ,C153_=_C439 ,C155_=_C157 ,C155_=_C162 ,\nC155_=_C163 ,C155_=_C173 ,C155_=_C181 ,C155_=_C466 ,C155_=_C554 ,C157_=_C162 ,\nC157_=_C163 ,C157_=_C173 ,C157_=_C181 ,C157_=_C467 ,C162_=_C163 ,C162_=_C173 ,\nC162_=_C181 ,C162_=_C469 ,C162_=_C784 ,C163_=_C173 ,C163_=_C181 ,C163_=_C471 ,\nC163_=_C853 ,C173_=_C181 ,C173_=_C472 ,C181_=_C473 ,C425_=_C429 ,C425_=_C433 ,\nC425_=_C466 ,C425_=_C467 ,C425_=_C469 ,C425_=_C471 ,C425_=_C472 ,C425_=_C473 ,\nC429_=_C784 ,C429_=_C853 ,C433_=_C439 ,C433_=_C466 ,C433_=_C467 ,C433_=_C469 ,\nC433_=_C471 ,C433_=_C472 ,C433_=_C473 ,C439_=_C554 ,C466_=_C467 ,C466_=_C469 ,\nC466_=_C471 ,C466_=_C472 ,C466_=_C473 ,C466_=_C554 ,C467_=_C469 ,C467_=_C471 ,\nC467_=_C472 ,C467_=_C473 ,C469_=_C471 ,C469_=_C472 ,C469_=_C473 ,C469_=_C784 ,\nC471_=_C472 ,C471_=_C473 ,C471_=_C853 ,C472_=_C473 ,C784_=_C853 ,"];492[shape=box, label="id:492 level: 5\n16: C164 C168 C169 C172 C645 \nC692 C896 C897 C898 C929 C975 \nC976 C977 C978 C1085 C1105 \n37: C164_=_C168( C164 C168 ) C164_=_C169( C164 C169 ) C164_=_C172( C164 C172 ) C164_=_C692( C164 C692 ) C164_=_C896( C164 C896 ) \nC164_=_C897( C164 C897 ) C164_=_C898( C164 C898 ) C168_=_C169( C168 C169 ) C168_=_C172( C168 C172 ) C169_=_C172( C169 C172 ) C169_=_C1085( C169 C1085 ) \nC645_=_C897( C645 C897 ) C645_=_C975( C645 C975 ) C645_=_C976( C645 C976 ) C645_=_C977( C645 C977 ) C645_=_C978( C645 C978 ) C692_=_C896( C692 C896 ) \nC692_=_C897( C692 C897 ) C692_=_C898( C692 C898 ) C896_=_C897( C896 C897 ) C896_=_C898( C896 C898 ) C896_=_C929( C896 C929 ) C897_=_C898( C897 C898 ) \nC897_=_C975( C897 C975 ) C897_=_C976( C897 C976 ) C897_=_C977( C897 C977 ) C897_=_C978( C897 C978 ) C898_=_C1085( C898 C1085 ) C898_=_C1105( C898 C1105 ) \nC929_=_C1105( C929 C1105 ) C975_=_C976( C975 C976 ) C975_=_C977( C975 C977 ) C975_=_C978( C975 C978 ) C976_=_C977( C976 C977 ) C976_=_C978( C976 C978 ) \nC977_=_C978( C977 C978 ) C1085_=_C1105( C1085 C1105 ) "];467-&gt;492[label="15: C164 C168 C169 C172 C645 \nC692 C896 C898 C929 C975 C976 \nC977 C978 C1085 C1105 \n28: C164_=_C168 ,C164_=_C169 ,C164_=_C172 ,C164_=_C692 ,C164_=_C896 ,\nC164_=_C898 ,C168_=_C169 ,C168_=_C172 ,C169_=_C172 ,C169_=_C1085 ,C645_=_C975 ,\nC645_=_C976 ,C645_=_C977 ,C645_=_C978 ,C692_=_C896 ,C692_=_C898 ,C896_=_C898 ,\nC896_=_C929 ,C898_=_C1085 ,C898_=_C1105 ,C929_=_C1105 ,C975_=_C976 ,C975_=_C977 ,\nC975_=_C978 ,C976_=_C977 ,C976_=_C978 ,C977_=_C978 ,C1085_=_C1105 ,"];493[shape=box, label="id:493 level: 5\n38: C0 C130 C149 C150 C151 \nC152 C153 C154 C155 C156 C157 \nC158 C159 C160 C161 C162 C163 \nC164 C165 C166 C167 C168 C169 \nC170 C171 C172 C173 C174 C175 \nC176 C177 C178 C179 C180 C181 \nC182 C183 C184 \n703: C0_=_C130( C0 C130 ) C0_=_C149( C0 C149 ) C0_=_C150( C0 C150 ) C0_=_C151( C0 C151 ) C0_=_C152( C0 C152 ) \nC0_=_C153( C0 C153 ) C0_=_C154( C0 C154 ) C0_=_C155( C0 C155 ) C0_=_C156( C0 C156 ) C0_=_C157( C0 C157 ) C0_=_C158( C0 C158 ) \nC0_=_C159( C0 C159 ) C0_=_C160( C0 C160 ) C0_=_C161( C0 C161 ) C0_=_C162( C0 C162 ) C0_=_C163( C0 C163 ) C0_=_C164( C0 C164 ) \nC0_=_C165( C0 C165 ) C0_=_C166( C0 C166 ) C0_=_C167( C0 C167 ) C0_=_C168( C0 C168 ) C0_=_C169( C0 C169 ) C0_=_C170( C0 C170 ) \nC0_=_C171( C0 C171 ) C0_=_C172( C0 C172 ) C0_=_C173( C0 C173 ) C0_=_C174( C0 C174 ) C0_=_C175( C0 C175 ) C0_=_C176( C0 C176 ) \nC0_=_C177( C0 C177 ) C0_=_C178( C0 C178 ) C0_=_C179( C0 C179 ) C0_=_C180( C0 C180 ) C0_=_C181( C0 C181 ) C0_=_C182( C0 C182 ) \nC0_=_C183( C0 C183 ) C0_=_C184( C0 C184 ) C130_=_C149( C130 C149 ) C130_=_C150( C130 C150 ) C130_=_C151( C130 C151 ) C130_=_C152( C130 C152 ) \nC130_=_C153( C130 C153 ) C130_=_C154( C130 C154 ) C130_=_C155( C130 C155 ) C130_=_C156( C130 C156 ) C130_=_C157( C130 C157 ) C130_=_C158( C130 C158 ) \nC130_=_C159( C130 C159 ) C130_=_C160( C130 C160 ) C130_=_C161( C130 C161 ) C130_=_C162( C130 C162 ) C130_=_C163( C130 C163 ) C130_=_C164( C130 C164 ) \nC130_=_C165( C130 C165 ) C130_=_C166( C130 C166 ) C130_=_C167( C130 C167 ) C130_=_C168( C130 C168 ) C130_=_C169( C130 C169 ) C130_=_C170( C130 C170 ) \nC130_=_C171( C130 C171 ) C130_=_C172( C130 C172 ) C130_=_C173( C130 C173 ) C130_=_C174( C130 C174 ) C130_=_C175( C130 C175 ) C130_=_C176( C130 C176 ) \nC130_=_C177( C130 C177 ) C130_=_C178( C130 C178 ) C130_=_C179( C130 C179 ) C130_=_C180( C130 C180 ) C130_=_C181( C130 C181 ) C130_=_C182( C130 C182 ) \nC130_=_C183( C130 C183 ) C130_=_C184( C130 C184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179( C149 C179 ) C149_=_C180( C149 C180 ) C149_=_C181( C149 C181 ) C149_=_C182( C149 C182 ) C149_=_C183( C149 C183 ) \nC149_=_C184( C149 C184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180( C150 C180 ) C150_=_C181( C150 C181 ) C150_=_C182( C150 C182 ) C150_=_C183( C150 C183 ) C150_=_C184( C150 C184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0( C151 C180 ) C151_=_C181( C151 C181 ) C151_=_C182( C151 C182 ) \nC151_=_C183( C151 C183 ) C151_=_C184( C151 C184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179( C152 C179 ) C152_=_C180( C152 C180 ) \nC152_=_C181( C152 C181 ) C152_=_C182( C152 C182 ) C152_=_C183( C152 C183 ) C152_=_C184( C152 C184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178( C153 C178 ) C153_=_C179( C153 C179 ) \nC153_=_C180( C153 C180 ) C153_=_C181( C153 C181 ) C153_=_C182( C153 C182 ) C153_=_C183( C153 C183</w:t>
      </w:r>
    </w:p>
    <w:p>
      <w:pPr>
        <w:pStyle w:val="PreformattedText"/>
        <w:bidi w:val="0"/>
        <w:spacing w:before="0" w:after="0"/>
        <w:jc w:val="left"/>
        <w:rPr/>
      </w:pPr>
      <w:r>
        <w:rPr/>
        <w:t xml:space="preserve"> </w:t>
      </w:r>
      <w:r>
        <w:rPr/>
        <w:t>) C153_=_C184( C153 C184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180( C154 C180 ) C154_=_C181( C154 C181 ) C154_=_C182( C154 C182 ) C154_=_C183( C154 C183 ) C154_=_C184( C154 C184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5_=_C175( C155 C175 ) C155_=_C176( C155 C176 ) C155_=_C177( C155 C177 ) C155_=_C178( C155 C178 ) C155_=_C179( C155 C179 ) C155_=_C180( C155 C180 ) \nC155_=_C181( C155 C181 ) C155_=_C182( C155 C182 ) C155_=_C183( C155 C183 ) C155_=_C184( C155 C184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180( C157 C180 ) C157_=_C181( C157 C181 ) C157_=_C182( C157 C182 ) C157_=_C183( C157 C183 ) C157_=_C184( C157 C184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83( C158 C183 ) \nC158_=_C184( C158 C184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0( C160 C180 ) C160_=_C181( C160 C181 ) C160_=_C182( C160 C182 ) \nC160_=_C183( C160 C183 ) C160_=_C184( C160 C184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80( C161 C180 ) C161_=_C181( C161 C181 ) C161_=_C182( C161 C182 ) C161_=_C183( C161 C183 ) \nC161_=_C184( C161 C184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2_=_C173( C172 C173 ) C172_=_C174( C172 C174 ) C172_=_C175( C172</w:t>
      </w:r>
    </w:p>
    <w:p>
      <w:pPr>
        <w:pStyle w:val="PreformattedText"/>
        <w:bidi w:val="0"/>
        <w:spacing w:before="0" w:after="0"/>
        <w:jc w:val="left"/>
        <w:rPr/>
      </w:pPr>
      <w:r>
        <w:rPr/>
        <w:t xml:space="preserve"> </w:t>
      </w:r>
      <w:r>
        <w:rPr/>
        <w:t>C175 ) C172_=_C176( C172 C176 ) \nC172_=_C177( C172 C177 ) C172_=_C178( C172 C178 ) C172_=_C179( C172 C179 ) C172_=_C180( C172 C180 ) C172_=_C181( C172 C181 ) C172_=_C182( C172 C182 ) \nC172_=_C183( C172 C183 ) C172_=_C184( C172 C184 ) C173_=_C174( C173 C174 ) C173_=_C175( C173 C175 ) C173_=_C176( C173 C176 ) C173_=_C177( C173 C177 ) \nC173_=_C178( C173 C178 ) C173_=_C179( C173 C179 ) C173_=_C180( C173 C180 ) C173_=_C181( C173 C181 ) C173_=_C182( C173 C182 ) C173_=_C183( C173 C183 ) \nC173_=_C184( C173 C184 ) C174_=_C175( C174 C175 ) C174_=_C176( C174 C176 ) C174_=_C177( C174 C177 ) C174_=_C178( C174 C178 ) C174_=_C179( C174 C179 ) \nC174_=_C180( C174 C180 ) C174_=_C181( C174 C181 ) C174_=_C182( C174 C182 ) C174_=_C183( C174 C183 ) C174_=_C184( C174 C184 ) C175_=_C176( C175 C176 ) \nC175_=_C177( C175 C177 ) C175_=_C178( C175 C178 ) C175_=_C179( C175 C179 ) C175_=_C180( C175 C180 ) C175_=_C181( C175 C181 ) C175_=_C182( C175 C182 ) \nC175_=_C183( C175 C183 ) C175_=_C184( C175 C184 ) C176_=_C177( C176 C177 ) C176_=_C178( C176 C178 ) C176_=_C179( C176 C179 ) C176_=_C180( C176 C180 ) \nC176_=_C181( C176 C181 ) C176_=_C182( C176 C182 ) C176_=_C183( C176 C183 ) C176_=_C184( C176 C184 ) C177_=_C178( C177 C178 ) C177_=_C179( C177 C179 ) \nC177_=_C180( C177 C180 ) C177_=_C181( C177 C181 ) C177_=_C182( C177 C182 ) C177_=_C183( C177 C183 ) C177_=_C184( C177 C184 ) C178_=_C179( C178 C179 ) \nC178_=_C180( C178 C180 ) C178_=_C181( C178 C181 ) C178_=_C182( C178 C182 ) C178_=_C183( C178 C183 ) C178_=_C184( C178 C184 ) C179_=_C180( C179 C180 ) \nC179_=_C181( C179 C181 ) C179_=_C182( C179 C182 ) C179_=_C183( C179 C183 ) C179_=_C184( C179 C184 ) C180_=_C181( C180 C181 ) C180_=_C182( C180 C182 ) \nC180_=_C183( C180 C183 ) C180_=_C184( C180 C184 ) C181_=_C182( C181 C182 ) C181_=_C183( C181 C183 ) C181_=_C184( C181 C184 ) C182_=_C183( C182 C183 ) \nC182_=_C184( C182 C184 ) C183_=_C184( C183 C184 ) "];467-&gt;493[label="36: C0 C130 C149 C150 C151 \nC152 C153 C154 C155 C156 C157 \nC158 C159 C160 C161 C162 C163 \nC164 C165 C166 C167 C168 C169 \nC170 C172 C173 C174 C175 C176 \nC177 C178 C180 C181 C182 C183 \nC184 \n630: C0_=_C130 ,C0_=_C149 ,C0_=_C150 ,C0_=_C151 ,C0_=_C152 ,\nC0_=_C153 ,C0_=_C154 ,C0_=_C155 ,C0_=_C156 ,C0_=_C157 ,C0_=_C158 ,\nC0_=_C159 ,C0_=_C160 ,C0_=_C161 ,C0_=_C162 ,C0_=_C163 ,C0_=_C164 ,\nC0_=_C165 ,C0_=_C166 ,C0_=_C167 ,C0_=_C168 ,C0_=_C169 ,C0_=_C170 ,\nC0_=_C172 ,C0_=_C173 ,C0_=_C174 ,C0_=_C175 ,C0_=_C176 ,C0_=_C177 ,\nC0_=_C178 ,C0_=_C180 ,C0_=_C181 ,C0_=_C182 ,C0_=_C183 ,C0_=_C184 ,\nC130_=_C149 ,C130_=_C150 ,C130_=_C151 ,C130_=_C152 ,C130_=_C153 ,C130_=_C154 ,\nC130_=_C155 ,C130_=_C156 ,C130_=_C157 ,C130_=_C158 ,C130_=_C159 ,C130_=_C160 ,\nC130_=_C161 ,C130_=_C162 ,C130_=_C163 ,C130_=_C164 ,C130_=_C165 ,C130_=_C166 ,\nC130_=_C167 ,C130_=_C168 ,C130_=_C169 ,C130_=_C170 ,C130_=_C172 ,C130_=_C173 ,\nC130_=_C174 ,C130_=_C175 ,C130_=_C176 ,C130_=_C177 ,C130_=_C178 ,C130_=_C180 ,\nC130_=_C181 ,C130_=_C182 ,C130_=_C183 ,C130_=_C184 ,C149_=_C150 ,C149_=_C151 ,\nC149_=_C152 ,C149_=_C153 ,C149_=_C154 ,C149_=_C155 ,C149_=_C156 ,C149_=_C157 ,\nC149_=_C158 ,C149_=_C159 ,C149_=_C160 ,C149_=_C161 ,C149_=_C162 ,C149_=_C163 ,\nC149_=_C164 ,C149_=_C165 ,C149_=_C166 ,C149_=_C167 ,C149_=_C168 ,C149_=_C169 ,\nC149_=_C170 ,C149_=_C172 ,C149_=_C173 ,C149_=_C174 ,C149_=_C175 ,C149_=_C176 ,\nC149_=_C177 ,C149_=_C178 ,C149_=_C180 ,C149_=_C181 ,C149_=_C182 ,C149_=_C183 ,\nC149_=_C184 ,C150_=_C151 ,C150_=_C152 ,C150_=_C153 ,C150_=_C154 ,C150_=_C155 ,\nC150_=_C156 ,C150_=_C157 ,C150_=_C158 ,C150_=_C159 ,C150_=_C160 ,C150_=_C161 ,\nC150_=_C162 ,C150_=_C163 ,C150_=_C164 ,C150_=_C165 ,C150_=_C166 ,C150_=_C167 ,\nC150_=_C168 ,C150_=_C169 ,C150_=_C170 ,C150_=_C172 ,C150_=_C173 ,C150_=_C174 ,\nC150_=_C175 ,C150_=_C176 ,C150_=_C177 ,C150_=_C178 ,C150_=_C180 ,C150_=_C181 ,\nC150_=_C182 ,C150_=_C183 ,C150_=_C184 ,C151_=_C152 ,C151_=_C153 ,C151_=_C154 ,\nC151_=_C155 ,C151_=_C156 ,C151_=_C157 ,C151_=_C158 ,C151_=_C159 ,C151_=_C160 ,\nC151_=_C161 ,C151_=_C162 ,C151_=_C163 ,C151_=_C164 ,C151_=_C165 ,C151_=_C166 ,\nC151_=_C167 ,C151_=_C168 ,C151_=_C169 ,C151_=_C170 ,C151_=_C172 ,C151_=_C173 ,\nC151_=_C174 ,C151_=_C175 ,C151_=_C176 ,C151_=_C177 ,C151_=_C178 ,C151_=_C180 ,\nC151_=_C181 ,C151_=_C182 ,C151_=_C183 ,C151_=_C184 ,C152_=_C153 ,C152_=_C154 ,\nC152_=_C155 ,C152_=_C156 ,C152_=_C157 ,C152_=_C158 ,C152_=_C159 ,C152_=_C160 ,\nC152_=_C161 ,C152_=_C162 ,C152_=_C163 ,C152_=_C164 ,C152_=_C165 ,C152_=_C166 ,\nC152_=_C167 ,C152_=_C168 ,C152_=_C169 ,C152_=_C170 ,C152_=_C172 ,C152_=_C173 ,\nC152_=_C174 ,C152_=_C175 ,C152_=_C176 ,C152_=_C177 ,C152_=_C178 ,C152_=_C180 ,\nC152_=_C181 ,C152_=_C182 ,C152_=_C183 ,C152_=_C184 ,C153_=_C154 ,C153_=_C155 ,\nC153_=_C156 ,C153_=_C157 ,C153_=_C158 ,C153_=_C159 ,C153_=_C160 ,C153_=_C161 ,\nC153_=_C162 ,C153_=_C163 ,C153_=_C164 ,C153_=_C165 ,C153_=_C166 ,C153_=_C167 ,\nC153_=_C168 ,C153_=_C169 ,C153_=_C170 ,C153_=_C172 ,C153_=_C173 ,C153_=_C174 ,\nC153_=_C175 ,C153_=_C176 ,C153_=_C177 ,C153_=_C178 ,C153_=_C180 ,C153_=_C181 ,\nC153_=_C182 ,C153_=_C183 ,C153_=_C184 ,C154_=_C155 ,C154_=_C156 ,C154_=_C157 ,\nC154_=_C158 ,C154_=_C159 ,C154_=_C160 ,C154_=_C161 ,C154_=_C162 ,C154_=_C163 ,\nC154_=_C164 ,C154_=_C165 ,C154_=_C166 ,C154_=_C167 ,C154_=_C168 ,C154_=_C169 ,\nC154_=_C170 ,C154_=_C172 ,C154_=_C173 ,C154_=_C174 ,C154_=_C175 ,C154_=_C176 ,\nC154_=_C177 ,C154_=_C178 ,C154_=_C180 ,C154_=_C181 ,C154_=_C182 ,C154_=_C183 ,\nC154_=_C184 ,C155_=_C156 ,C155_=_C157 ,C155_=_C158 ,C155_=_C159 ,C155_=_C160 ,\nC155_=_C161 ,C155_=_C162 ,C155_=_C163 ,C155_=_C164 ,C155_=_C165 ,C155_=_C166 ,\nC155_=_C167 ,C155_=_C168 ,C155_=_C169 ,C155_=_C170 ,C155_=_C172 ,C155_=_C173 ,\nC155_=_C174 ,C155_=_C175 ,C155_=_C176 ,C155_=_C177 ,C155_=_C178 ,C155_=_C180 ,\nC155_=_C181 ,C155_=_C182 ,C155_=_C183 ,C155_=_C184 ,C156_=_C157 ,C156_=_C158 ,\nC156_=_C159 ,C156_=_C160 ,C156_=_C161 ,C156_=_C162 ,C156_=_C163 ,C156_=_C164 ,\nC156_=_C165 ,C156_=_C166 ,C156_=_C167 ,C156_=_C168 ,C156_=_C169 ,C156_=_C170 ,\nC156_=_C172 ,C156_=_C173 ,C156_=_C174 ,C156_=_C175 ,C156_=_C176 ,C156_=_C177 ,\nC156_=_C178 ,C156_=_C180 ,C156_=_C181 ,C156_=_C182 ,C156_=_C183 ,C156_=_C184 ,\nC157_=_C158 ,C157_=_C159 ,C157_=_C160 ,C157_=_C161 ,C157_=_C162 ,C157_=_C163 ,\nC157_=_C164 ,C157_=_C165 ,C157_=_C166 ,C157_=_C167 ,C157_=_C168 ,C157_=_C169 ,\nC157_=_C170 ,C157_=_C172 ,C157_=_C173 ,C157_=_C174 ,C157_=_C175 ,C157_=_C176 ,\nC157_=_C177 ,C157_=_C178 ,C157_=_C180 ,C157_=_C181 ,C157_=_C182 ,C157_=_C183 ,\nC157_=_C184 ,C158_=_C159 ,C158_=_C160 ,C158_=_C161 ,C158_=_C162 ,C158_=_C163 ,\nC158_=_C164 ,C158_=_C165 ,C158_=_C166 ,C158_=_C167 ,C158_=_C168 ,C158_=_C169 ,\nC158_=_C170 ,C158_=_C172 ,C158_=_C173 ,C158_=_C174 ,C158_=_C175 ,C158_=_C176 ,\nC158_=_C177 ,C158_=_C178 ,C158_=_C180 ,C158_=_C181 ,C158_=_C182 ,C158_=_C183 ,\nC158_=_C184 ,C159_=_C160 ,C159_=_C161 ,C159_=_C162 ,C159_=_C163 ,C159_=_C164 ,\nC159_=_C165 ,C159_=_C166 ,C159_=_C167 ,C159_=_C168 ,C159_=_C169 ,C159_=_C170 ,\nC159_=_C172 ,C159_=_C173 ,C159_=_C174 ,C159_=_C175 ,C159_=_C176 ,C159_=_C177 ,\nC159_=_C178 ,C159_=_C180 ,C159_=_C181 ,C159_=_C182 ,C159_=_C183 ,C159_=_C184 ,\nC160_=_C161 ,C160_=_C162 ,C160_=_C163 ,C160_=_C164 ,C160_=_C165 ,C160_=_C166 ,\nC160_=_C167 ,C160_=_C168 ,C160_=_C169 ,C160_=_C170 ,C160_=_C172 ,C160_=_C173 ,\nC160_=_C174 ,C160_=_C175 ,C160_=_C176 ,C160_=_C177 ,C160_=_C178 ,C160_=_C180 ,\nC160_=_C181 ,C160_=_C182 ,C160_=_C183 ,C160_=_C184 ,C161_=_C162 ,C161_=_C163 ,\nC161_=_C164 ,C161_=_C165 ,C161_=_C166 ,C161_=_C167 ,C161_=_C168 ,C161_=_C169 ,\nC161_=_C170 ,C161_=_C172 ,C161_=_C173 ,C161_=_C174 ,C161_=_C175 ,C161_=_C176 ,\nC161_=_C177 ,C161_=_C178 ,C161_=_C180 ,C161_=_C181 ,C161_=_C182 ,C161_=_C183 ,\nC161_=_C184 ,C162_=_C163 ,C162_=_C164 ,C162_=_C165 ,C162_=_C166 ,C162_=_C167 ,\nC162_=_C168 ,C162_=_C169 ,C162_=_C170 ,C162_=_C172 ,C162_=_C173 ,C162_=_C174 ,\nC162_=_C175 ,C162_=_C176 ,C162_=_C177 ,C162_=_C178 ,C162_=_C180 ,C162_=_C181 ,\nC162_=_C182 ,C162_=_C183 ,C162_=_C184 ,C163_=_C164 ,C163_=_C165 ,C163_=_C166 ,\nC163_=_C167 ,C163_=_C168 ,C163_=_C169 ,C163_=_C170 ,C163_=_C172 ,C163_=_C173 ,\nC163_=_C174 ,C163_=_C175 ,C163_=_C176 ,C163_=_C177 ,C163_=_C178 ,C163_=_C180 ,\nC163_=_C181 ,C163_=_C182 ,C163_=_C183 ,C163_=_C184 ,C164_=_C165 ,C164_=_C166 ,\nC164_=_C167 ,C164_=_C168 ,C164_=_C169 ,C164_=_C170 ,C164_=_C172 ,C164_=_C173 ,\nC164_=_C174 ,C164_=_C175 ,C164_=_C176 ,C164_=_C177 ,C164_=_C178 ,C164_=_C180 ,\nC164_=_C181 ,C164_=_C182 ,C164_=_C183 ,C164_=_C184 ,C165_=_C166 ,C165_=_C167 ,\nC165_=_C168 ,C165_=_C169 ,C165_=_C170 ,C165_=_C172 ,C165_=_C173 ,C165_=_C174 ,\nC165_=_C175 ,C165_=_C176 ,C165_=_C177 ,C165_=_C178 ,C165_=_C180 ,C165_=_C181 ,\nC165_=_C182 ,C165_=_C183 ,C165_=_C184 ,C166_=_C167 ,C166_=_C168 ,C166_=_C169 ,\nC166_=_C170 ,C166_=_C172 ,C166_=_C173 ,C166_=_C174 ,C166_=_C175 ,C166_=_C176 ,\nC166_=_C177 ,C166_=_C178 ,C166_=_C180 ,C166_=_C181 ,C166_=_C182 ,C166_=_C183 ,\nC166_=_C184 ,C167_=_C168 ,C167_=_C169 ,C167_=_C170 ,C167_=_C172 ,C167_=_C173 ,\nC167_=_C174 ,C167_=_C175 ,C167_=_C176 ,C167_=_C177 ,C167_=_C178 ,C167_=_C180 ,\nC167_=_C181 ,C167_=_C182 ,C167_=_C183 ,C167_=_C184 ,C168_=_C169 ,C168_=_C170 ,\nC168_=_C172 ,C168_=_C173 ,C168_=_C174 ,C168_=_C175 ,C168_=_C176 ,C168_=_C177 ,\nC168_=_C178 ,C168_=_C180 ,C168_=_C181 ,C168_=_C182 ,C168_=_C183 ,C168_=_C184 ,\nC169_=_C170 ,C169_=_C172 ,C169_=_C173 ,C169_=_C174 ,C169_=_C175 ,C169_=_C176 ,\nC169_=_C177 ,C169_=_C178 ,C169_=_C180 ,C169_=_C181 ,C169_=_C182 ,C169_=_C183 ,\nC169_=_C184 ,C170_=_C172 ,C170_=_C173 ,C170_=_C174 ,C170_=_C175 ,C170_=_C176 ,\nC170_=_C177 ,C170_=_C178 ,C170_=_C180 ,C170_=_C181 ,C170_=_C182 ,C170_=_C183 ,\nC170_=_C184 ,C172_=_C173 ,C172_=_C174 ,C172_=_C175 ,C172_=_C176 ,C172_=_C177 ,\nC172_=_C178 ,C172_=_C180 ,C172_=_C181 ,C172_=_C182 ,C172_=_C183 ,C172_=_C184 ,\nC173_=_C174 ,C173_=_C175 ,C173_=_C176 ,C173_=_C177 ,C173_=_C178 ,C173_=_C180 ,\nC173_=_C181 ,C173_=_C182 ,C173_=_C183 ,C173_=_C184 ,C174_=_C175 ,C174_=_C176 ,\nC174_=_C177 ,C174_=_C178</w:t>
      </w:r>
    </w:p>
    <w:p>
      <w:pPr>
        <w:pStyle w:val="PreformattedText"/>
        <w:bidi w:val="0"/>
        <w:spacing w:before="0" w:after="0"/>
        <w:jc w:val="left"/>
        <w:rPr/>
      </w:pPr>
      <w:r>
        <w:rPr/>
        <w:t xml:space="preserve"> </w:t>
      </w:r>
      <w:r>
        <w:rPr/>
        <w:t>,C174_=_C180 ,C174_=_C181 ,C174_=_C182 ,C174_=_C183 ,\nC174_=_C184 ,C175_=_C176 ,C175_=_C177 ,C175_=_C178 ,C175_=_C180 ,C175_=_C181 ,\nC175_=_C182 ,C175_=_C183 ,C175_=_C184 ,C176_=_C177 ,C176_=_C178 ,C176_=_C180 ,\nC176_=_C181 ,C176_=_C182 ,C176_=_C183 ,C176_=_C184 ,C177_=_C178 ,C177_=_C180 ,\nC177_=_C181 ,C177_=_C182 ,C177_=_C183 ,C177_=_C184 ,C178_=_C180 ,C178_=_C181 ,\nC178_=_C182 ,C178_=_C183 ,C178_=_C184 ,C180_=_C181 ,C180_=_C182 ,C180_=_C183 ,\nC180_=_C184 ,C181_=_C182 ,C181_=_C183 ,C181_=_C184 ,C182_=_C183 ,C182_=_C184 ,\nC183_=_C184 ,"];494[shape=box, label="id:494 level: 5\n35: C130 C132 C133 C135 C151 \nC170 C176 C177 C178 C184 C376 \nC377 C379 C698 C702 C703 C704 \nC720 C1042 C1044 C1045 C1046 C1053 \nC1148 C1173 C1283 C1406 C1407 C1408 \nC1409 C1410 C1411 C1412 C1413 C1414 \n235: C130_=_C132( C130 C132 ) C130_=_C133( C130 C133 ) C130_=_C135( C130 C135 ) C130_=_C151( C130 C151 ) C130_=_C170( C130 C170 ) \nC130_=_C176( C130 C176 ) C130_=_C177( C130 C177 ) C130_=_C178( C130 C178 ) C130_=_C184( C130 C184 ) C132_=_C133( C132 C133 ) C132_=_C135( C132 C135 ) \nC132_=_C376( C132 C376 ) C132_=_C698( C132 C698 ) C132_=_C702( C132 C702 ) C132_=_C703( C132 C703 ) C132_=_C704( C132 C704 ) C132_=_C720( C132 C720 ) \nC133_=_C135( C133 C135 ) C133_=_C377( C133 C377 ) C133_=_C1042( C133 C1042 ) C133_=_C1044( C133 C1044 ) C133_=_C1045( C133 C1045 ) C133_=_C1046( C133 C1046 ) \nC133_=_C1053( C133 C1053 ) C135_=_C176( C135 C176 ) C135_=_C379( C135 C379 ) C135_=_C702( C135 C702 ) C135_=_C1044( C135 C1044 ) C135_=_C1148( C135 C1148 ) \nC135_=_C1173( C135 C1173 ) C135_=_C1283( C135 C1283 ) C135_=_C1406( C135 C1406 ) C135_=_C1407( C135 C1407 ) C135_=_C1408( C135 C1408 ) C135_=_C1409( C135 C1409 ) \nC135_=_C1410( C135 C1410 ) C135_=_C1411( C135 C1411 ) C135_=_C1412( C135 C1412 ) C135_=_C1413( C135 C1413 ) C135_=_C1414( C135 C1414 ) C151_=_C170( C151 C170 ) \nC151_=_C176( C151 C176 ) C151_=_C177( C151 C177 ) C151_=_C178( C151 C178 ) C151_=_C184( C151 C184 ) C151_=_C376( C151 C376 ) C151_=_C377( C151 C377 ) \nC151_=_C379( C151 C379 ) C170_=_C176( C170 C176 ) C170_=_C177( C170 C177 ) C170_=_C178( C170 C178 ) C170_=_C184( C170 C184 ) C170_=_C698( C170 C698 ) \nC170_=_C1042( C170 C1042 ) C170_=_C1283( C170 C1283 ) C176_=_C177( C176 C177 ) C176_=_C178( C176 C178 ) C176_=_C184( C176 C184 ) C176_=_C379( C176 C379 ) \nC176_=_C702( C176 C702 ) C176_=_C1044( C176 C1044 ) C176_=_C1148( C176 C1148 ) C176_=_C1173( C176 C1173 ) C176_=_C1283( C176 C1283 ) C176_=_C1406( C176 C1406 ) \nC176_=_C1407( C176 C1407 ) C176_=_C1408( C176 C1408 ) C176_=_C1409( C176 C1409 ) C176_=_C1410( C176 C1410 ) C176_=_C1411( C176 C1411 ) C176_=_C1412( C176 C1412 ) \nC176_=_C1413( C176 C1413 ) C176_=_C1414( C176 C1414 ) C177_=_C178( C177 C178 ) C177_=_C184( C177 C184 ) C177_=_C703( C177 C703 ) C177_=_C1045( C177 C1045 ) \nC177_=_C1406( C177 C1406 ) C178_=_C184( C178 C184 ) C178_=_C704( C178 C704 ) C178_=_C1046( C178 C1046 ) C178_=_C1407( C178 C1407 ) C184_=_C720( C184 C720 ) \nC184_=_C1053( C184 C1053 ) C184_=_C1414( C184 C1414 ) C376_=_C377( C376 C377 ) C376_=_C379( C376 C379 ) C376_=_C698( C376 C698 ) C376_=_C702( C376 C702 ) \nC376_=_C703( C376 C703 ) C376_=_C704( C376 C704 ) C376_=_C720( C376 C720 ) C377_=_C379( C377 C379 ) C377_=_C1042( C377 C1042 ) C377_=_C1044( C377 C1044 ) \nC377_=_C1045( C377 C1045 ) C377_=_C1046( C377 C1046 ) C377_=_C1053( C377 C1053 ) C379_=_C702( C379 C702 ) C379_=_C1044( C379 C1044 ) C379_=_C1148( C379 C1148 ) \nC379_=_C1173( C379 C1173 ) C379_=_C1283( C379 C1283 ) C379_=_C1406( C379 C1406 ) C379_=_C1407( C379 C1407 ) C379_=_C1408( C379 C1408 ) C379_=_C1409( C379 C1409 ) \nC379_=_C1410( C379 C1410 ) C379_=_C1411( C379 C1411 ) C379_=_C1412( C379 C1412 ) C379_=_C1413( C379 C1413 ) C379_=_C1414( C379 C1414 ) C698_=_C702( C698 C702 ) \nC698_=_C703( C698 C703 ) C698_=_C704( C698 C704 ) C698_=_C720( C698 C720 ) C698_=_C1042( C698 C1042 ) C698_=_C1283( C698 C1283 ) C702_=_C703( C702 C703 ) \nC702_=_C704( C702 C704 ) C702_=_C720( C702 C720 ) C702_=_C1044( C702 C1044 ) C702_=_C1148( C702 C1148 ) C702_=_C1173( C702 C1173 ) C702_=_C1283( C702 C1283 ) \nC702_=_C1406( C702 C1406 ) C702_=_C1407( C702 C1407 ) C702_=_C1408( C702 C1408 ) C702_=_C1409( C702 C1409 ) C702_=_C1410( C702 C1410 ) C702_=_C1411( C702 C1411 ) \nC702_=_C1412( C702 C1412 ) C702_=_C1413( C702 C1413 ) C702_=_C1414( C702 C1414 ) C703_=_C704( C703 C704 ) C703_=_C720( C703 C720 ) C703_=_C1045( C703 C1045 ) \nC703_=_C1406( C703 C1406 ) C704_=_C720( C704 C720 ) C704_=_C1046( C704 C1046 ) C704_=_C1407( C704 C1407 ) C720_=_C1053( C720 C1053 ) C720_=_C1414( C720 C1414 ) \nC1042_=_C1044( C1042 C1044 ) C1042_=_C1045( C1042 C1045 ) C1042_=_C1046( C1042 C1046 ) C1042_=_C1053( C1042 C1053 ) C1042_=_C1283( C1042 C1283 ) C1044_=_C1045( C1044 C1045 ) \nC1044_=_C1046( C1044 C1046 ) C1044_=_C1053( C1044 C1053 ) C1044_=_C1148( C1044 C1148 ) C1044_=_C1173( C1044 C1173 ) C1044_=_C1283( C1044 C1283 ) C1044_=_C1406( C1044 C1406 ) \nC1044_=_C1407( C1044 C1407 ) C1044_=_C1408( C1044 C1408 ) C1044_=_C1409( C1044 C1409 ) C1044_=_C1410( C1044 C1410 ) C1044_=_C1411( C1044 C1411 ) C1044_=_C1412( C1044 C1412 ) \nC1044_=_C1413( C1044 C1413 ) C1044_=_C1414( C1044 C1414 ) C1045_=_C1046( C1045 C1046 ) C1045_=_C1053( C1045 C1053 ) C1045_=_C1406( C1045 C1406 ) C1046_=_C1053( C1046 C1053 ) \nC1046_=_C1407( C1046 C1407 ) C1053_=_C1414( C1053 C1414 ) C1148_=_C1173( C1148 C1173 ) C1148_=_C1283( C1148 C1283 ) C1148_=_C1406( C1148 C1406 ) C1148_=_C1407( C1148 C1407 ) \nC1148_=_C1408( C1148 C1408 ) C1148_=_C1409( C1148 C1409 ) C1148_=_C1410( C1148 C1410 ) C1148_=_C1411( C1148 C1411 ) C1148_=_C1412( C1148 C1412 ) C1148_=_C1413( C1148 C1413 ) \nC1148_=_C1414( C1148 C1414 ) C1173_=_C1283( C1173 C1283 ) C1173_=_C1406( C1173 C1406 ) C1173_=_C1407( C1173 C1407 ) C1173_=_C1408( C1173 C1408 ) C1173_=_C1409( C1173 C1409 ) \nC1173_=_C1410( C1173 C1410 ) C1173_=_C1411( C1173 C1411 ) C1173_=_C1412( C1173 C1412 ) C1173_=_C1413( C1173 C1413 ) C1173_=_C1414( C1173 C1414 ) C1283_=_C1406( C1283 C1406 ) \nC1283_=_C1407( C1283 C1407 ) C1283_=_C1408( C1283 C1408 ) C1283_=_C1409( C1283 C1409 ) C1283_=_C1410( C1283 C1410 ) C1283_=_C1411( C1283 C1411 ) C1283_=_C1412( C1283 C1412 ) \nC1283_=_C1413( C1283 C1413 ) C1283_=_C1414( C1283 C1414 ) C1406_=_C1407( C1406 C1407 ) C1406_=_C1408( C1406 C1408 ) C1406_=_C1409( C1406 C1409 ) C1406_=_C1410( C1406 C1410 ) \nC1406_=_C1411( C1406 C1411 ) C1406_=_C1412( C1406 C1412 ) C1406_=_C1413( C1406 C1413 ) C1406_=_C1414( C1406 C1414 ) C1407_=_C1408( C1407 C1408 ) C1407_=_C1409( C1407 C1409 ) \nC1407_=_C1410( C1407 C1410 ) C1407_=_C1411( C1407 C1411 ) C1407_=_C1412( C1407 C1412 ) C1407_=_C1413( C1407 C1413 ) C1407_=_C1414( C1407 C1414 ) C1408_=_C1409( C1408 C1409 ) \nC1408_=_C1410( C1408 C1410 ) C1408_=_C1411( C1408 C1411 ) C1408_=_C1412( C1408 C1412 ) C1408_=_C1413( C1408 C1413 ) C1408_=_C1414( C1408 C1414 ) C1409_=_C1410( C1409 C1410 ) \nC1409_=_C1411( C1409 C1411 ) C1409_=_C1412( C1409 C1412 ) C1409_=_C1413( C1409 C1413 ) C1409_=_C1414( C1409 C1414 ) C1410_=_C1411( C1410 C1411 ) C1410_=_C1412( C1410 C1412 ) \nC1410_=_C1413( C1410 C1413 ) C1410_=_C1414( C1410 C1414 ) C1411_=_C1412( C1411 C1412 ) C1411_=_C1413( C1411 C1413 ) C1411_=_C1414( C1411 C1414 ) C1412_=_C1413( C1412 C1413 ) \nC1412_=_C1414( C1412 C1414 ) C1413_=_C1414( C1413 C1414 ) "];468-&gt;494[label="29: C130 C132 C133 C151 C170 \nC176 C177 C178 C184 C376 C377 \nC698 C702 C703 C704 C720 C1042 \nC1044 C1045 C1046 C1053 C1148 C1173 \nC1408 C1409 C1410 C1411 C1412 C1413 \n136: C130_=_C132 ,C130_=_C133 ,C130_=_C151 ,C130_=_C170 ,C130_=_C176 ,\nC130_=_C177 ,C130_=_C178 ,C130_=_C184 ,C132_=_C133 ,C132_=_C376 ,C132_=_C698 ,\nC132_=_C702 ,C132_=_C703 ,C132_=_C704 ,C132_=_C720 ,C133_=_C377 ,C133_=_C1042 ,\nC133_=_C1044 ,C133_=_C1045 ,C133_=_C1046 ,C133_=_C1053 ,C151_=_C170 ,C151_=_C176 ,\nC151_=_C177 ,C151_=_C178 ,C151_=_C184 ,C151_=_C376 ,C151_=_C377 ,C170_=_C176 ,\nC170_=_C177 ,C170_=_C178 ,C170_=_C184 ,C170_=_C698 ,C170_=_C1042 ,C176_=_C177 ,\nC176_=_C178 ,C176_=_C184 ,C176_=_C702 ,C176_=_C1044 ,C176_=_C1148 ,C176_=_C1173 ,\nC176_=_C1408 ,C176_=_C1409 ,C176_=_C1410 ,C176_=_C1411 ,C176_=_C1412 ,C176_=_C1413 ,\nC177_=_C178 ,C177_=_C184 ,C177_=_C703 ,C177_=_C1045 ,C178_=_C184 ,C178_=_C704 ,\nC178_=_C1046 ,C184_=_C720 ,C184_=_C1053 ,C376_=_C377 ,C376_=_C698 ,C376_=_C702 ,\nC376_=_C703 ,C376_=_C704 ,C376_=_C720 ,C377_=_C1042 ,C377_=_C1044 ,C377_=_C1045 ,\nC377_=_C1046 ,C377_=_C1053 ,C698_=_C702 ,C698_=_C703 ,C698_=_C704 ,C698_=_C720 ,\nC698_=_C1042 ,C702_=_C703 ,C702_=_C704 ,C702_=_C720 ,C702_=_C1044 ,C702_=_C1148 ,\nC702_=_C1173 ,C702_=_C1408 ,C702_=_C1409 ,C702_=_C1410 ,C702_=_C1411 ,C702_=_C1412 ,\nC702_=_C1413 ,C703_=_C704 ,C703_=_C720 ,C703_=_C1045 ,C704_=_C720 ,C704_=_C1046 ,\nC720_=_C1053 ,C1042_=_C1044 ,C1042_=_C1045 ,C1042_=_C1046 ,C1042_=_C1053 ,C1044_=_C1045 ,\nC1044_=_C1046 ,C1044_=_C1053 ,C1044_=_C1148 ,C1044_=_C1173 ,C1044_=_C1408 ,C1044_=_C1409 ,\nC1044_=_C1410 ,C1044_=_C1411 ,C1044_=_C1412 ,C1044_=_C1413 ,C1045_=_C1046 ,C1045_=_C1053 ,\nC1046_=_C1053 ,C1148_=_C1173 ,C1148_=_C1408 ,C1148_=_C1409 ,C1148_=_C1410 ,C1148_=_C1411 ,\nC1148_=_C1412 ,C1148_=_C1413 ,C1173_=_C1408 ,C1173_=_C1409 ,C1173_=_C1410 ,C1173_=_C1411 ,\nC1173_=_C1412 ,C1173_=_C1413 ,C1408_=_C1409 ,C1408_=_C1410 ,C1408_=_C1411 ,C1408_=_C1412 ,\nC1408_=_C1413 ,C1409_=_C1410 ,C1409_=_C1411 ,C1409_=_C1412 ,C1409_=_C1413 ,C1410_=_C1411 ,\nC1410_=_C1412 ,C1410_=_C1413 ,C1411_=_C1412 ,C1411_=_C1413 ,C1412_=_C1413 ,"];495[shape=box, label="id:495 level: 5\n2: C699 C1291 \n1: C699_=_C1291( C699 C1291 ) "];469-&gt;495[label="1: C699 \n0: "];496[shape=box, label="id:496 level: 5\n17: C149 C160 C175 C193 C194 \nC195 C196 C198 C560 C755 C757 \nC759 C760 C783 C1094 C1338 C1457 \n50: C149_=_C160( C149 C160 ) C149_=_C175( C149 C175 ) C149_=_C193( C149 C193 ) C149_=_C194( C149 C194 ) C149_=_C195( C149 C195 ) \nC149_=_C196( C149 C196 ) C149_=_C198( C149 C198 ) C160_=_C175( C160 C175 ) C160_=_C194( C160</w:t>
      </w:r>
    </w:p>
    <w:p>
      <w:pPr>
        <w:pStyle w:val="PreformattedText"/>
        <w:bidi w:val="0"/>
        <w:spacing w:before="0" w:after="0"/>
        <w:jc w:val="left"/>
        <w:rPr/>
      </w:pPr>
      <w:r>
        <w:rPr/>
        <w:t xml:space="preserve"> </w:t>
      </w:r>
      <w:r>
        <w:rPr/>
        <w:t>C194 ) C160_=_C560( C160 C560 ) C160_=_C755( C160 C755 ) \nC160_=_C757( C160 C757 ) C160_=_C759( C160 C759 ) C160_=_C760( C160 C760 ) C175_=_C1338( C175 C1338 ) C193_=_C194( C193 C194 ) C193_=_C195( C193 C195 ) \nC193_=_C196( C193 C196 ) C193_=_C198( C193 C198 ) C193_=_C560( C193 C560 ) C194_=_C195( C194 C195 ) C194_=_C196( C194 C196 ) C194_=_C198( C194 C198 ) \nC194_=_C560( C194 C560 ) C194_=_C755( C194 C755 ) C194_=_C757( C194 C757 ) C194_=_C759( C194 C759 ) C194_=_C760( C194 C760 ) C195_=_C196( C195 C196 ) \nC195_=_C198( C195 C198 ) C195_=_C755( C195 C755 ) C196_=_C198( C196 C198 ) C196_=_C757( C196 C757 ) C198_=_C760( C198 C760 ) C198_=_C783( C198 C783 ) \nC198_=_C1457( C198 C1457 ) C560_=_C755( C560 C755 ) C560_=_C757( C560 C757 ) C560_=_C759( C560 C759 ) C560_=_C760( C560 C760 ) C755_=_C757( C755 C757 ) \nC755_=_C759( C755 C759 ) C755_=_C760( C755 C760 ) C757_=_C759( C757 C759 ) C757_=_C760( C757 C760 ) C759_=_C760( C759 C760 ) C760_=_C783( C760 C783 ) \nC760_=_C1457( C760 C1457 ) C783_=_C1457( C783 C1457 ) C1094_=_C1457( C1094 C1457 ) "];470-&gt;496[label="16: C149 C160 C175 C193 C195 \nC196 C198 C560 C755 C757 C759 \nC760 C783 C1094 C1338 C1457 \n39: C149_=_C160 ,C149_=_C175 ,C149_=_C193 ,C149_=_C195 ,C149_=_C196 ,\nC149_=_C198 ,C160_=_C175 ,C160_=_C560 ,C160_=_C755 ,C160_=_C757 ,C160_=_C759 ,\nC160_=_C760 ,C175_=_C1338 ,C193_=_C195 ,C193_=_C196 ,C193_=_C198 ,C193_=_C560 ,\nC195_=_C196 ,C195_=_C198 ,C195_=_C755 ,C196_=_C198 ,C196_=_C757 ,C198_=_C760 ,\nC198_=_C783 ,C198_=_C1457 ,C560_=_C755 ,C560_=_C757 ,C560_=_C759 ,C560_=_C760 ,\nC755_=_C757 ,C755_=_C759 ,C755_=_C760 ,C757_=_C759 ,C757_=_C760 ,C759_=_C760 ,\nC760_=_C783 ,C760_=_C1457 ,C783_=_C1457 ,C1094_=_C1457 ,"];497[shape=box, label="id:497 level: 5\n25: C156 C174 C193 C196 C387 \nC388 C390 C393 C462 C558 C559 \nC560 C561 C562 C563 C564 C565 \nC566 C567 C568 C757 C767 C1281 \nC1336 C1337 \n112: C156_=_C174( C156 C174 ) C156_=_C193( C156 C193 ) C156_=_C558( C156 C558 ) C156_=_C559( C156 C559 ) C156_=_C560( C156 C560 ) \nC156_=_C561( C156 C561 ) C156_=_C562( C156 C562 ) C156_=_C563( C156 C563 ) C156_=_C564( C156 C564 ) C156_=_C565( C156 C565 ) C156_=_C566( C156 C566 ) \nC156_=_C567( C156 C567 ) C156_=_C568( C156 C568 ) C174_=_C196( C174 C196 ) C174_=_C564( C174 C564 ) C174_=_C757( C174 C757 ) C174_=_C767( C174 C767 ) \nC174_=_C1336( C174 C1336 ) C174_=_C1337( C174 C1337 ) C193_=_C196( C193 C196 ) C193_=_C558( C193 C558 ) C193_=_C559( C193 C559 ) C193_=_C560( C193 C560 ) \nC193_=_C561( C193 C561 ) C193_=_C562( C193 C562 ) C193_=_C563( C193 C563 ) C193_=_C564( C193 C564 ) C193_=_C565( C193 C565 ) C193_=_C566( C193 C566 ) \nC193_=_C567( C193 C567 ) C193_=_C568( C193 C568 ) C196_=_C564( C196 C564 ) C196_=_C757( C196 C757 ) C196_=_C767( C196 C767 ) C196_=_C1336( C196 C1336 ) \nC196_=_C1337( C196 C1337 ) C387_=_C388( C387 C388 ) C387_=_C390( C387 C390 ) C390_=_C393( C390 C393 ) C393_=_C1281( C393 C1281 ) C393_=_C1337( C393 C1337 ) \nC462_=_C566( C462 C566 ) C462_=_C1336( C462 C1336 ) C558_=_C559( C558 C559 ) C558_=_C560( C558 C560 ) C558_=_C561( C558 C561 ) C558_=_C562( C558 C562 ) \nC558_=_C563( C558 C563 ) C558_=_C564( C558 C564 ) C558_=_C565( C558 C565 ) C558_=_C566( C558 C566 ) C558_=_C567( C558 C567 ) C558_=_C568( C558 C568 ) \nC559_=_C560( C559 C560 ) C559_=_C561( C559 C561 ) C559_=_C562( C559 C562 ) C559_=_C563( C559 C563 ) C559_=_C564( C559 C564 ) C559_=_C565( C559 C565 ) \nC559_=_C566( C559 C566 ) C559_=_C567( C559 C567 ) C559_=_C568( C559 C568 ) C560_=_C561( C560 C561 ) C560_=_C562( C560 C562 ) C560_=_C563( C560 C563 ) \nC560_=_C564( C560 C564 ) C560_=_C565( C560 C565 ) C560_=_C566( C560 C566 ) C560_=_C567( C560 C567 ) C560_=_C568( C560 C568 ) C560_=_C757( C560 C757 ) \nC561_=_C562( C561 C562 ) C561_=_C563( C561 C563 ) C561_=_C564( C561 C564 ) C561_=_C565( C561 C565 ) C561_=_C566( C561 C566 ) C561_=_C567( C561 C567 ) \nC561_=_C568( C561 C568 ) C561_=_C767( C561 C767 ) C562_=_C563( C562 C563 ) C562_=_C564( C562 C564 ) C562_=_C565( C562 C565 ) C562_=_C566( C562 C566 ) \nC562_=_C567( C562 C567 ) C562_=_C568( C562 C568 ) C563_=_C564( C563 C564 ) C563_=_C565( C563 C565 ) C563_=_C566( C563 C566 ) C563_=_C567( C563 C567 ) \nC563_=_C568( C563 C568 ) C564_=_C565( C564 C565 ) C564_=_C566( C564 C566 ) C564_=_C567( C564 C567 ) C564_=_C568( C564 C568 ) C564_=_C757( C564 C757 ) \nC564_=_C767( C564 C767 ) C564_=_C1336( C564 C1336 ) C564_=_C1337( C564 C1337 ) C565_=_C566( C565 C566 ) C565_=_C567( C565 C567 ) C565_=_C568( C565 C568 ) \nC566_=_C567( C566 C567 ) C566_=_C568( C566 C568 ) C566_=_C1336( C566 C1336 ) C567_=_C568( C567 C568 ) C757_=_C767( C757 C767 ) C757_=_C1336( C757 C1336 ) \nC757_=_C1337( C757 C1337 ) C767_=_C1336( C767 C1336 ) C767_=_C1337( C767 C1337 ) C1281_=_C1337( C1281 C1337 ) C1336_=_C1337( C1336 C1337 ) "];470-&gt;497[label="24: C156 C174 C193 C196 C387 \nC388 C390 C393 C462 C558 C559 \nC560 C561 C562 C563 C565 C566 \nC567 C568 C757 C767 C1281 C1336 \nC1337 \n94: C156_=_C174 ,C156_=_C193 ,C156_=_C558 ,C156_=_C559 ,C156_=_C560 ,\nC156_=_C561 ,C156_=_C562 ,C156_=_C563 ,C156_=_C565 ,C156_=_C566 ,C156_=_C567 ,\nC156_=_C568 ,C174_=_C196 ,C174_=_C757 ,C174_=_C767 ,C174_=_C1336 ,C174_=_C1337 ,\nC193_=_C196 ,C193_=_C558 ,C193_=_C559 ,C193_=_C560 ,C193_=_C561 ,C193_=_C562 ,\nC193_=_C563 ,C193_=_C565 ,C193_=_C566 ,C193_=_C567 ,C193_=_C568 ,C196_=_C757 ,\nC196_=_C767 ,C196_=_C1336 ,C196_=_C1337 ,C387_=_C388 ,C387_=_C390 ,C390_=_C393 ,\nC393_=_C1281 ,C393_=_C1337 ,C462_=_C566 ,C462_=_C1336 ,C558_=_C559 ,C558_=_C560 ,\nC558_=_C561 ,C558_=_C562 ,C558_=_C563 ,C558_=_C565 ,C558_=_C566 ,C558_=_C567 ,\nC558_=_C568 ,C559_=_C560 ,C559_=_C561 ,C559_=_C562 ,C559_=_C563 ,C559_=_C565 ,\nC559_=_C566 ,C559_=_C567 ,C559_=_C568 ,C560_=_C561 ,C560_=_C562 ,C560_=_C563 ,\nC560_=_C565 ,C560_=_C566 ,C560_=_C567 ,C560_=_C568 ,C560_=_C757 ,C561_=_C562 ,\nC561_=_C563 ,C561_=_C565 ,C561_=_C566 ,C561_=_C567 ,C561_=_C568 ,C561_=_C767 ,\nC562_=_C563 ,C562_=_C565 ,C562_=_C566 ,C562_=_C567 ,C562_=_C568 ,C563_=_C565 ,\nC563_=_C566 ,C563_=_C567 ,C563_=_C568 ,C565_=_C566 ,C565_=_C567 ,C565_=_C568 ,\nC566_=_C567 ,C566_=_C568 ,C566_=_C1336 ,C567_=_C568 ,C757_=_C767 ,C757_=_C1336 ,\nC757_=_C1337 ,C767_=_C1336 ,C767_=_C1337 ,C1281_=_C1337 ,C1336_=_C1337 ,"];498[shape=box, label="id:498 level: 5\n36: C90 C98 C105 C221 C335 \nC393 C638 C673 C716 C754 C774 \nC823 C976 C981 C999 C1028 C1115 \nC1154 C1205 C1248 C1281 C1288 C1337 \nC1410 C1423 C1442 C1453 C1505 C1533 \nC1537 C1549 C1587 C1599 C1606 C1607 \nC1608 \n630: C90_=_C98( C90 C98 ) C90_=_C105( C90 C105 ) C90_=_C221( C90 C221 ) C90_=_C335( C90 C335 ) C90_=_C393( C90 C393 ) \nC90_=_C638( C90 C638 ) C90_=_C673( C90 C673 ) C90_=_C716( C90 C716 ) C90_=_C754( C90 C754 ) C90_=_C774( C90 C774 ) C90_=_C823( C90 C823 ) \nC90_=_C976( C90 C976 ) C90_=_C981( C90 C981 ) C90_=_C999( C90 C999 ) C90_=_C1028( C90 C1028 ) C90_=_C1115( C90 C1115 ) C90_=_C1154( C90 C1154 ) \nC90_=_C1205( C90 C1205 ) C90_=_C1248( C90 C1248 ) C90_=_C1281( C90 C1281 ) C90_=_C1288( C90 C1288 ) C90_=_C1337( C90 C1337 ) C90_=_C1410( C90 C1410 ) \nC90_=_C1423( C90 C1423 ) C90_=_C1442( C90 C1442 ) C90_=_C1453( C90 C1453 ) C90_=_C1505( C90 C1505 ) C90_=_C1533( C90 C1533 ) C90_=_C1537( C90 C1537 ) \nC90_=_C1549( C90 C1549 ) C90_=_C1587( C90 C1587 ) C90_=_C1599( C90 C1599 ) C90_=_C1606( C90 C1606 ) C90_=_C1607( C90 C1607 ) C90_=_C1608( C90 C1608 ) \nC98_=_C105( C98 C105 ) C98_=_C221( C98 C221 ) C98_=_C335( C98 C335 ) C98_=_C393( C98 C393 ) C98_=_C638( C98 C638 ) C98_=_C673( C98 C673 ) \nC98_=_C716( C98 C716 ) C98_=_C754( C98 C754 ) C98_=_C774( C98 C774 ) C98_=_C823( C98 C823 ) C98_=_C976( C98 C976 ) C98_=_C981( C98 C981 ) \nC98_=_C999( C98 C999 ) C98_=_C1028( C98 C1028 ) C98_=_C1115( C98 C1115 ) C98_=_C1154( C98 C1154 ) C98_=_C1205( C98 C1205 ) C98_=_C1248( C98 C1248 ) \nC98_=_C1281( C98 C1281 ) C98_=_C1288( C98 C1288 ) C98_=_C1337( C98 C1337 ) C98_=_C1410( C98 C1410 ) C98_=_C1423( C98 C1423 ) C98_=_C1442( C98 C1442 ) \nC98_=_C1453( C98 C1453 ) C98_=_C1505( C98 C1505 ) C98_=_C1533( C98 C1533 ) C98_=_C1537( C98 C1537 ) C98_=_C1549( C98 C1549 ) C98_=_C1587( C98 C1587 ) \nC98_=_C1599( C98 C1599 ) C98_=_C1606( C98 C1606 ) C98_=_C1607( C98 C1607 ) C98_=_C1608( C98 C1608 ) C105_=_C221( C105 C221 ) C105_=_C335( C105 C335 ) \nC105_=_C393( C105 C393 ) C105_=_C638( C105 C638 ) C105_=_C673( C105 C673 ) C105_=_C716( C105 C716 ) C105_=_C754( C105 C754 ) C105_=_C774( C105 C774 ) \nC105_=_C823( C105 C823 ) C105_=_C976( C105 C976 ) C105_=_C981( C105 C981 ) C105_=_C999( C105 C999 ) C105_=_C1028( C105 C1028 ) C105_=_C1115( C105 C1115 ) \nC105_=_C1154( C105 C1154 ) C105_=_C1205( C105 C1205 ) C105_=_C1248( C105 C1248 ) C105_=_C1281( C105 C1281 ) C105_=_C1288( C105 C1288 ) C105_=_C1337( C105 C1337 ) \nC105_=_C1410( C105 C1410 ) C105_=_C1423( C105 C1423 ) C105_=_C1442( C105 C1442 ) C105_=_C1453( C105 C1453 ) C105_=_C1505( C105 C1505 ) C105_=_C1533( C105 C1533 ) \nC105_=_C1537( C105 C1537 ) C105_=_C1549( C105 C1549 ) C105_=_C1587( C105 C1587 ) C105_=_C1599( C105 C1599 ) C105_=_C1606( C105 C1606 ) C105_=_C1607( C105 C1607 ) \nC105_=_C1608( C105 C1608 ) C221_=_C335( C221 C335 ) C221_=_C393( C221 C393 ) C221_=_C638( C221 C638 ) C221_=_C673( C221 C673 ) C221_=_C716( C221 C716 ) \nC221_=_C754( C221 C754 ) C221_=_C774( C221 C774 ) C221_=_C823( C221 C823 ) C221_=_C976( C221 C976 ) C221_=_C981( C221 C981 ) C221_=_C999( C221 C999 ) \nC221_=_C1028( C221 C1028 ) C221_=_C1115( C221 C1115 ) C221_=_C1154( C221 C1154 ) C221_=_C1205( C221 C1205 ) C221_=_C1248( C221 C1248 ) C221_=_C1281( C221 C1281 ) \nC221_=_C1288( C221 C1288 ) C221_=_C1337( C221 C1337 ) C221_=_C1410( C221 C1410 ) C221_=_C1423( C221 C1423 ) C221_=_C1442( C221 C1442 ) C221_=_C1453( C221 C1453 ) \nC221_=_C1505( C221 C1505 ) C221_=_C1533( C221 C1533 ) C221_=_C1537( C221 C1537 ) C221_=_C1549( C221 C1549 ) C221_=_C1587( C221 C1587 ) C221_=_C1599( C221 C1599 ) \nC221_=_C1606( C221 C1606 ) C221_=_C1607( C221 C1607 ) C221_=_C1608( C221 C1608 ) C335_=_C393( C335 C393 ) C335_=_C638(</w:t>
      </w:r>
    </w:p>
    <w:p>
      <w:pPr>
        <w:pStyle w:val="PreformattedText"/>
        <w:bidi w:val="0"/>
        <w:spacing w:before="0" w:after="0"/>
        <w:jc w:val="left"/>
        <w:rPr/>
      </w:pPr>
      <w:r>
        <w:rPr/>
        <w:t xml:space="preserve"> </w:t>
      </w:r>
      <w:r>
        <w:rPr/>
        <w:t>C335 C638 ) C335_=_C673( C335 C673 ) \nC335_=_C716( C335 C716 ) C335_=_C754( C335 C754 ) C335_=_C774( C335 C774 ) C335_=_C823( C335 C823 ) C335_=_C976( C335 C976 ) C335_=_C981( C335 C981 ) \nC335_=_C999( C335 C999 ) C335_=_C1028( C335 C1028 ) C335_=_C1115( C335 C1115 ) C335_=_C1154( C335 C1154 ) C335_=_C1205( C335 C1205 ) C335_=_C1248( C335 C1248 ) \nC335_=_C1281( C335 C1281 ) C335_=_C1288( C335 C1288 ) C335_=_C1337( C335 C1337 ) C335_=_C1410( C335 C1410 ) C335_=_C1423( C335 C1423 ) C335_=_C1442( C335 C1442 ) \nC335_=_C1453( C335 C1453 ) C335_=_C1505( C335 C1505 ) C335_=_C1533( C335 C1533 ) C335_=_C1537( C335 C1537 ) C335_=_C1549( C335 C1549 ) C335_=_C1587( C335 C1587 ) \nC335_=_C1599( C335 C1599 ) C335_=_C1606( C335 C1606 ) C335_=_C1607( C335 C1607 ) C335_=_C1608( C335 C1608 ) C393_=_C638( C393 C638 ) C393_=_C673( C393 C673 ) \nC393_=_C716( C393 C716 ) C393_=_C754( C393 C754 ) C393_=_C774( C393 C774 ) C393_=_C823( C393 C823 ) C393_=_C976( C393 C976 ) C393_=_C981( C393 C981 ) \nC393_=_C999( C393 C999 ) C393_=_C1028( C393 C1028 ) C393_=_C1115( C393 C1115 ) C393_=_C1154( C393 C1154 ) C393_=_C1205( C393 C1205 ) C393_=_C1248( C393 C1248 ) \nC393_=_C1281( C393 C1281 ) C393_=_C1288( C393 C1288 ) C393_=_C1337( C393 C1337 ) C393_=_C1410( C393 C1410 ) C393_=_C1423( C393 C1423 ) C393_=_C1442( C393 C1442 ) \nC393_=_C1453( C393 C1453 ) C393_=_C1505( C393 C1505 ) C393_=_C1533( C393 C1533 ) C393_=_C1537( C393 C1537 ) C393_=_C1549( C393 C1549 ) C393_=_C1587( C393 C1587 ) \nC393_=_C1599( C393 C1599 ) C393_=_C1606( C393 C1606 ) C393_=_C1607( C393 C1607 ) C393_=_C1608( C393 C1608 ) C638_=_C673( C638 C673 ) C638_=_C716( C638 C716 ) \nC638_=_C754( C638 C754 ) C638_=_C774( C638 C774 ) C638_=_C823( C638 C823 ) C638_=_C976( C638 C976 ) C638_=_C981( C638 C981 ) C638_=_C999( C638 C999 ) \nC638_=_C1028( C638 C1028 ) C638_=_C1115( C638 C1115 ) C638_=_C1154( C638 C1154 ) C638_=_C1205( C638 C1205 ) C638_=_C1248( C638 C1248 ) C638_=_C1281( C638 C1281 ) \nC638_=_C1288( C638 C1288 ) C638_=_C1337( C638 C1337 ) C638_=_C1410( C638 C1410 ) C638_=_C1423( C638 C1423 ) C638_=_C1442( C638 C1442 ) C638_=_C1453( C638 C1453 ) \nC638_=_C1505( C638 C1505 ) C638_=_C1533( C638 C1533 ) C638_=_C1537( C638 C1537 ) C638_=_C1549( C638 C1549 ) C638_=_C1587( C638 C1587 ) C638_=_C1599( C638 C1599 ) \nC638_=_C1606( C638 C1606 ) C638_=_C1607( C638 C1607 ) C638_=_C1608( C638 C1608 ) C673_=_C716( C673 C716 ) C673_=_C754( C673 C754 ) C673_=_C774( C673 C774 ) \nC673_=_C823( C673 C823 ) C673_=_C976( C673 C976 ) C673_=_C981( C673 C981 ) C673_=_C999( C673 C999 ) C673_=_C1028( C673 C1028 ) C673_=_C1115( C673 C1115 ) \nC673_=_C1154( C673 C1154 ) C673_=_C1205( C673 C1205 ) C673_=_C1248( C673 C1248 ) C673_=_C1281( C673 C1281 ) C673_=_C1288( C673 C1288 ) C673_=_C1337( C673 C1337 ) \nC673_=_C1410( C673 C1410 ) C673_=_C1423( C673 C1423 ) C673_=_C1442( C673 C1442 ) C673_=_C1453( C673 C1453 ) C673_=_C1505( C673 C1505 ) C673_=_C1533( C673 C1533 ) \nC673_=_C1537( C673 C1537 ) C673_=_C1549( C673 C1549 ) C673_=_C1587( C673 C1587 ) C673_=_C1599( C673 C1599 ) C673_=_C1606( C673 C1606 ) C673_=_C1607( C673 C1607 ) \nC673_=_C1608( C673 C1608 ) C716_=_C754( C716 C754 ) C716_=_C774( C716 C774 ) C716_=_C823( C716 C823 ) C716_=_C976( C716 C976 ) C716_=_C981( C716 C981 ) \nC716_=_C999( C716 C999 ) C716_=_C1028( C716 C1028 ) C716_=_C1115( C716 C1115 ) C716_=_C1154( C716 C1154 ) C716_=_C1205( C716 C1205 ) C716_=_C1248( C716 C1248 ) \nC716_=_C1281( C716 C1281 ) C716_=_C1288( C716 C1288 ) C716_=_C1337( C716 C1337 ) C716_=_C1410( C716 C1410 ) C716_=_C1423( C716 C1423 ) C716_=_C1442( C716 C1442 ) \nC716_=_C1453( C716 C1453 ) C716_=_C1505( C716 C1505 ) C716_=_C1533( C716 C1533 ) C716_=_C1537( C716 C1537 ) C716_=_C1549( C716 C1549 ) C716_=_C1587( C716 C1587 ) \nC716_=_C1599( C716 C1599 ) C716_=_C1606( C716 C1606 ) C716_=_C1607( C716 C1607 ) C716_=_C1608( C716 C1608 ) C754_=_C774( C754 C774 ) C754_=_C823( C754 C823 ) \nC754_=_C976( C754 C976 ) C754_=_C981( C754 C981 ) C754_=_C999( C754 C999 ) C754_=_C1028( C754 C1028 ) C754_=_C1115( C754 C1115 ) C754_=_C1154( C754 C1154 ) \nC754_=_C1205( C754 C1205 ) C754_=_C1248( C754 C1248 ) C754_=_C1281( C754 C1281 ) C754_=_C1288( C754 C1288 ) C754_=_C1337( C754 C1337 ) C754_=_C1410( C754 C1410 ) \nC754_=_C1423( C754 C1423 ) C754_=_C1442( C754 C1442 ) C754_=_C1453( C754 C1453 ) C754_=_C1505( C754 C1505 ) C754_=_C1533( C754 C1533 ) C754_=_C1537( C754 C1537 ) \nC754_=_C1549( C754 C1549 ) C754_=_C1587( C754 C1587 ) C754_=_C1599( C754 C1599 ) C754_=_C1606( C754 C1606 ) C754_=_C1607( C754 C1607 ) C754_=_C1608( C754 C1608 ) \nC774_=_C823( C774 C823 ) C774_=_C976( C774 C976 ) C774_=_C981( C774 C981 ) C774_=_C999( C774 C999 ) C774_=_C1028( C774 C1028 ) C774_=_C1115( C774 C1115 ) \nC774_=_C1154( C774 C1154 ) C774_=_C1205( C774 C1205 ) C774_=_C1248( C774 C1248 ) C774_=_C1281( C774 C1281 ) C774_=_C1288( C774 C1288 ) C774_=_C1337( C774 C1337 ) \nC774_=_C1410( C774 C1410 ) C774_=_C1423( C774 C1423 ) C774_=_C1442( C774 C1442 ) C774_=_C1453( C774 C1453 ) C774_=_C1505( C774 C1505 ) C774_=_C1533( C774 C1533 ) \nC774_=_C1537( C774 C1537 ) C774_=_C1549( C774 C1549 ) C774_=_C1587( C774 C1587 ) C774_=_C1599( C774 C1599 ) C774_=_C1606( C774 C1606 ) C774_=_C1607( C774 C1607 ) \nC774_=_C1608( C774 C1608 ) C823_=_C976( C823 C976 ) C823_=_C981( C823 C981 ) C823_=_C999( C823 C999 ) C823_=_C1028( C823 C1028 ) C823_=_C1115( C823 C1115 ) \nC823_=_C1154( C823 C1154 ) C823_=_C1205( C823 C1205 ) C823_=_C1248( C823 C1248 ) C823_=_C1281( C823 C1281 ) C823_=_C1288( C823 C1288 ) C823_=_C1337( C823 C1337 ) \nC823_=_C1410( C823 C1410 ) C823_=_C1423( C823 C1423 ) C823_=_C1442( C823 C1442 ) C823_=_C1453( C823 C1453 ) C823_=_C1505( C823 C1505 ) C823_=_C1533( C823 C1533 ) \nC823_=_C1537( C823 C1537 ) C823_=_C1549( C823 C1549 ) C823_=_C1587( C823 C1587 ) C823_=_C1599( C823 C1599 ) C823_=_C1606( C823 C1606 ) C823_=_C1607( C823 C1607 ) \nC823_=_C1608( C823 C1608 ) C976_=_C981( C976 C981 ) C976_=_C999( C976 C999 ) C976_=_C1028( C976 C1028 ) C976_=_C1115( C976 C1115 ) C976_=_C1154( C976 C1154 ) \nC976_=_C1205( C976 C1205 ) C976_=_C1248( C976 C1248 ) C976_=_C1281( C976 C1281 ) C976_=_C1288( C976 C1288 ) C976_=_C1337( C976 C1337 ) C976_=_C1410( C976 C1410 ) \nC976_=_C1423( C976 C1423 ) C976_=_C1442( C976 C1442 ) C976_=_C1453( C976 C1453 ) C976_=_C1505( C976 C1505 ) C976_=_C1533( C976 C1533 ) C976_=_C1537( C976 C1537 ) \nC976_=_C1549( C976 C1549 ) C976_=_C1587( C976 C1587 ) C976_=_C1599( C976 C1599 ) C976_=_C1606( C976 C1606 ) C976_=_C1607( C976 C1607 ) C976_=_C1608( C976 C1608 ) \nC981_=_C999( C981 C999 ) C981_=_C1028( C981 C1028 ) C981_=_C1115( C981 C1115 ) C981_=_C1154( C981 C1154 ) C981_=_C1205( C981 C1205 ) C981_=_C1248( C981 C1248 ) \nC981_=_C1281( C981 C1281 ) C981_=_C1288( C981 C1288 ) C981_=_C1337( C981 C1337 ) C981_=_C1410( C981 C1410 ) C981_=_C1423( C981 C1423 ) C981_=_C1442( C981 C1442 ) \nC981_=_C1453( C981 C1453 ) C981_=_C1505( C981 C1505 ) C981_=_C1533( C981 C1533 ) C981_=_C1537( C981 C1537 ) C981_=_C1549( C981 C1549 ) C981_=_C1587( C981 C1587 ) \nC981_=_C1599( C981 C1599 ) C981_=_C1606( C981 C1606 ) C981_=_C1607( C981 C1607 ) C981_=_C1608( C981 C1608 ) C999_=_C1028( C999 C1028 ) C999_=_C1115( C999 C1115 ) \nC999_=_C1154( C999 C1154 ) C999_=_C1205( C999 C1205 ) C999_=_C1248( C999 C1248 ) C999_=_C1281( C999 C1281 ) C999_=_C1288( C999 C1288 ) C999_=_C1337( C999 C1337 ) \nC999_=_C1410( C999 C1410 ) C999_=_C1423( C999 C1423 ) C999_=_C1442( C999 C1442 ) C999_=_C1453( C999 C1453 ) C999_=_C1505( C999 C1505 ) C999_=_C1533( C999 C1533 ) \nC999_=_C1537( C999 C1537 ) C999_=_C1549( C999 C1549 ) C999_=_C1587( C999 C1587 ) C999_=_C1599( C999 C1599 ) C999_=_C1606( C999 C1606 ) C999_=_C1607( C999 C1607 ) \nC999_=_C1608( C999 C1608 ) C1028_=_C1115( C1028 C1115 ) C1028_=_C1154( C1028 C1154 ) C1028_=_C1205( C1028 C1205 ) C1028_=_C1248( C1028 C1248 ) C1028_=_C1281( C1028 C1281 ) \nC1028_=_C1288( C1028 C1288 ) C1028_=_C1337( C1028 C1337 ) C1028_=_C1410( C1028 C1410 ) C1028_=_C1423( C1028 C1423 ) C1028_=_C1442( C1028 C1442 ) C1028_=_C1453( C1028 C1453 ) \nC1028_=_C1505( C1028 C1505 ) C1028_=_C1533( C1028 C1533 ) C1028_=_C1537( C1028 C1537 ) C1028_=_C1549( C1028 C1549 ) C1028_=_C1587( C1028 C1587 ) C1028_=_C1599( C1028 C1599 ) \nC1028_=_C1606( C1028 C1606 ) C1028_=_C1607( C1028 C1607 ) C1028_=_C1608( C1028 C1608 ) C1115_=_C1154( C1115 C1154 ) C1115_=_C1205( C1115 C1205 ) C1115_=_C1248( C1115 C1248 ) \nC1115_=_C1281( C1115 C1281 ) C1115_=_C1288( C1115 C1288 ) C1115_=_C1337( C1115 C1337 ) C1115_=_C1410( C1115 C1410 ) C1115_=_C1423( C1115 C1423 ) C1115_=_C1442( C1115 C1442 ) \nC1115_=_C1453( C1115 C1453 ) C1115_=_C1505( C1115 C1505 ) C1115_=_C1533( C1115 C1533 ) C1115_=_C1537( C1115 C1537 ) C1115_=_C1549( C1115 C1549 ) C1115_=_C1587( C1115 C1587 ) \nC1115_=_C1599( C1115 C1599 ) C1115_=_C1606( C1115 C1606 ) C1115_=_C1607( C1115 C1607 ) C1115_=_C1608( C1115 C1608 ) C1154_=_C1205( C1154 C1205 ) C1154_=_C1248( C1154 C1248 ) \nC1154_=_C1281( C1154 C1281 ) C1154_=_C1288( C1154 C1288 ) C1154_=_C1337( C1154 C1337 ) C1154_=_C1410( C1154 C1410 ) C1154_=_C1423( C1154 C1423 ) C1154_=_C1442( C1154 C1442 ) \nC1154_=_C1453( C1154 C1453 ) C1154_=_C1505( C1154 C1505 ) C1154_=_C1533( C1154 C1533 ) C1154_=_C1537( C1154 C1537 ) C1154_=_C1549( C1154 C1549 ) C1154_=_C1587( C1154 C1587 ) \nC1154_=_C1599( C1154 C1599 ) C1154_=_C1606( C1154 C1606 ) C1154_=_C1607( C1154 C1607 ) C1154_=_C1608( C1154 C1608 ) C1205_=_C1248( C1205 C1248 ) C1205_=_C1281( C1205 C1281 ) \nC1205_=_C1288( C1205 C1288 ) C1205_=_C1337( C1205 C1337 ) C1205_=_C1410( C1205 C1410 ) C1205_=_C1423( C1205 C1423 ) C1205_=_C1442( C1205 C1442 ) C1205_=_C1453( C1205 C1453 ) \nC1205_=_C1505( C1205 C1505 ) C1205_=_C1533( C1205 C1533 ) C1205_=_C1537( C1205 C1537 ) C1205_=_C1549( C1205 C1549 ) C1205_=_C1587( C1205 C1587 ) C1205_=_C1599( C1205 C1599 ) \nC1205_=_C1606( C1205 C1606 ) C1205_=_C1607( C1205 C1607 ) C1205_=_C1608( C1205 C1608 ) C1248_=_C1281( C1248 C1281 ) C1248_=_C1288( C1248 C1288 ) C1248_=_C1337(</w:t>
      </w:r>
    </w:p>
    <w:p>
      <w:pPr>
        <w:pStyle w:val="PreformattedText"/>
        <w:bidi w:val="0"/>
        <w:spacing w:before="0" w:after="0"/>
        <w:jc w:val="left"/>
        <w:rPr/>
      </w:pPr>
      <w:r>
        <w:rPr/>
        <w:t xml:space="preserve"> </w:t>
      </w:r>
      <w:r>
        <w:rPr/>
        <w:t>C1248 C1337 ) \nC1248_=_C1410( C1248 C1410 ) C1248_=_C1423( C1248 C1423 ) C1248_=_C1442( C1248 C1442 ) C1248_=_C1453( C1248 C1453 ) C1248_=_C1505( C1248 C1505 ) C1248_=_C1533( C1248 C1533 ) \nC1248_=_C1537( C1248 C1537 ) C1248_=_C1549( C1248 C1549 ) C1248_=_C1587( C1248 C1587 ) C1248_=_C1599( C1248 C1599 ) C1248_=_C1606( C1248 C1606 ) C1248_=_C1607( C1248 C1607 ) \nC1248_=_C1608( C1248 C1608 ) C1281_=_C1288( C1281 C1288 ) C1281_=_C1337( C1281 C1337 ) C1281_=_C1410( C1281 C1410 ) C1281_=_C1423( C1281 C1423 ) C1281_=_C1442( C1281 C1442 ) \nC1281_=_C1453( C1281 C1453 ) C1281_=_C1505( C1281 C1505 ) C1281_=_C1533( C1281 C1533 ) C1281_=_C1537( C1281 C1537 ) C1281_=_C1549( C1281 C1549 ) C1281_=_C1587( C1281 C1587 ) \nC1281_=_C1599( C1281 C1599 ) C1281_=_C1606( C1281 C1606 ) C1281_=_C1607( C1281 C1607 ) C1281_=_C1608( C1281 C1608 ) C1288_=_C1337( C1288 C1337 ) C1288_=_C1410( C1288 C1410 ) \nC1288_=_C1423( C1288 C1423 ) C1288_=_C1442( C1288 C1442 ) C1288_=_C1453( C1288 C1453 ) C1288_=_C1505( C1288 C1505 ) C1288_=_C1533( C1288 C1533 ) C1288_=_C1537( C1288 C1537 ) \nC1288_=_C1549( C1288 C1549 ) C1288_=_C1587( C1288 C1587 ) C1288_=_C1599( C1288 C1599 ) C1288_=_C1606( C1288 C1606 ) C1288_=_C1607( C1288 C1607 ) C1288_=_C1608( C1288 C1608 ) \nC1337_=_C1410( C1337 C1410 ) C1337_=_C1423( C1337 C1423 ) C1337_=_C1442( C1337 C1442 ) C1337_=_C1453( C1337 C1453 ) C1337_=_C1505( C1337 C1505 ) C1337_=_C1533( C1337 C1533 ) \nC1337_=_C1537( C1337 C1537 ) C1337_=_C1549( C1337 C1549 ) C1337_=_C1587( C1337 C1587 ) C1337_=_C1599( C1337 C1599 ) C1337_=_C1606( C1337 C1606 ) C1337_=_C1607( C1337 C1607 ) \nC1337_=_C1608( C1337 C1608 ) C1410_=_C1423( C1410 C1423 ) C1410_=_C1442( C1410 C1442 ) C1410_=_C1453( C1410 C1453 ) C1410_=_C1505( C1410 C1505 ) C1410_=_C1533( C1410 C1533 ) \nC1410_=_C1537( C1410 C1537 ) C1410_=_C1549( C1410 C1549 ) C1410_=_C1587( C1410 C1587 ) C1410_=_C1599( C1410 C1599 ) C1410_=_C1606( C1410 C1606 ) C1410_=_C1607( C1410 C1607 ) \nC1410_=_C1608( C1410 C1608 ) C1423_=_C1442( C1423 C1442 ) C1423_=_C1453( C1423 C1453 ) C1423_=_C1505( C1423 C1505 ) C1423_=_C1533( C1423 C1533 ) C1423_=_C1537( C1423 C1537 ) \nC1423_=_C1549( C1423 C1549 ) C1423_=_C1587( C1423 C1587 ) C1423_=_C1599( C1423 C1599 ) C1423_=_C1606( C1423 C1606 ) C1423_=_C1607( C1423 C1607 ) C1423_=_C1608( C1423 C1608 ) \nC1442_=_C1453( C1442 C1453 ) C1442_=_C1505( C1442 C1505 ) C1442_=_C1533( C1442 C1533 ) C1442_=_C1537( C1442 C1537 ) C1442_=_C1549( C1442 C1549 ) C1442_=_C1587( C1442 C1587 ) \nC1442_=_C1599( C1442 C1599 ) C1442_=_C1606( C1442 C1606 ) C1442_=_C1607( C1442 C1607 ) C1442_=_C1608( C1442 C1608 ) C1453_=_C1505( C1453 C1505 ) C1453_=_C1533( C1453 C1533 ) \nC1453_=_C1537( C1453 C1537 ) C1453_=_C1549( C1453 C1549 ) C1453_=_C1587( C1453 C1587 ) C1453_=_C1599( C1453 C1599 ) C1453_=_C1606( C1453 C1606 ) C1453_=_C1607( C1453 C1607 ) \nC1453_=_C1608( C1453 C1608 ) C1505_=_C1533( C1505 C1533 ) C1505_=_C1537( C1505 C1537 ) C1505_=_C1549( C1505 C1549 ) C1505_=_C1587( C1505 C1587 ) C1505_=_C1599( C1505 C1599 ) \nC1505_=_C1606( C1505 C1606 ) C1505_=_C1607( C1505 C1607 ) C1505_=_C1608( C1505 C1608 ) C1533_=_C1537( C1533 C1537 ) C1533_=_C1549( C1533 C1549 ) C1533_=_C1587( C1533 C1587 ) \nC1533_=_C1599( C1533 C1599 ) C1533_=_C1606( C1533 C1606 ) C1533_=_C1607( C1533 C1607 ) C1533_=_C1608( C1533 C1608 ) C1537_=_C1549( C1537 C1549 ) C1537_=_C1587( C1537 C1587 ) \nC1537_=_C1599( C1537 C1599 ) C1537_=_C1606( C1537 C1606 ) C1537_=_C1607( C1537 C1607 ) C1537_=_C1608( C1537 C1608 ) C1549_=_C1587( C1549 C1587 ) C1549_=_C1599( C1549 C1599 ) \nC1549_=_C1606( C1549 C1606 ) C1549_=_C1607( C1549 C1607 ) C1549_=_C1608( C1549 C1608 ) C1587_=_C1599( C1587 C1599 ) C1587_=_C1606( C1587 C1606 ) C1587_=_C1607( C1587 C1607 ) \nC1587_=_C1608( C1587 C1608 ) C1599_=_C1606( C1599 C1606 ) C1599_=_C1607( C1599 C1607 ) C1599_=_C1608( C1599 C1608 ) C1606_=_C1607( C1606 C1607 ) C1606_=_C1608( C1606 C1608 ) \nC1607_=_C1608( C1607 C1608 ) "];471-&gt;498[label="35: C90 C98 C105 C221 C335 \nC393 C638 C673 C716 C754 C774 \nC823 C976 C981 C999 C1028 C1115 \nC1154 C1205 C1248 C1281 C1337 C1410 \nC1423 C1442 C1453 C1505 C1533 C1537 \nC1549 C1587 C1599 C1606 C1607 C1608 \n595: C90_=_C98 ,C90_=_C105 ,C90_=_C221 ,C90_=_C335 ,C90_=_C393 ,\nC90_=_C638 ,C90_=_C673 ,C90_=_C716 ,C90_=_C754 ,C90_=_C774 ,C90_=_C823 ,\nC90_=_C976 ,C90_=_C981 ,C90_=_C999 ,C90_=_C1028 ,C90_=_C1115 ,C90_=_C1154 ,\nC90_=_C1205 ,C90_=_C1248 ,C90_=_C1281 ,C90_=_C1337 ,C90_=_C1410 ,C90_=_C1423 ,\nC90_=_C1442 ,C90_=_C1453 ,C90_=_C1505 ,C90_=_C1533 ,C90_=_C1537 ,C90_=_C1549 ,\nC90_=_C1587 ,C90_=_C1599 ,C90_=_C1606 ,C90_=_C1607 ,C90_=_C1608 ,C98_=_C105 ,\nC98_=_C221 ,C98_=_C335 ,C98_=_C393 ,C98_=_C638 ,C98_=_C673 ,C98_=_C716 ,\nC98_=_C754 ,C98_=_C774 ,C98_=_C823 ,C98_=_C976 ,C98_=_C981 ,C98_=_C999 ,\nC98_=_C1028 ,C98_=_C1115 ,C98_=_C1154 ,C98_=_C1205 ,C98_=_C1248 ,C98_=_C1281 ,\nC98_=_C1337 ,C98_=_C1410 ,C98_=_C1423 ,C98_=_C1442 ,C98_=_C1453 ,C98_=_C1505 ,\nC98_=_C1533 ,C98_=_C1537 ,C98_=_C1549 ,C98_=_C1587 ,C98_=_C1599 ,C98_=_C1606 ,\nC98_=_C1607 ,C98_=_C1608 ,C105_=_C221 ,C105_=_C335 ,C105_=_C393 ,C105_=_C638 ,\nC105_=_C673 ,C105_=_C716 ,C105_=_C754 ,C105_=_C774 ,C105_=_C823 ,C105_=_C976 ,\nC105_=_C981 ,C105_=_C999 ,C105_=_C1028 ,C105_=_C1115 ,C105_=_C1154 ,C105_=_C1205 ,\nC105_=_C1248 ,C105_=_C1281 ,C105_=_C1337 ,C105_=_C1410 ,C105_=_C1423 ,C105_=_C1442 ,\nC105_=_C1453 ,C105_=_C1505 ,C105_=_C1533 ,C105_=_C1537 ,C105_=_C1549 ,C105_=_C1587 ,\nC105_=_C1599 ,C105_=_C1606 ,C105_=_C1607 ,C105_=_C1608 ,C221_=_C335 ,C221_=_C393 ,\nC221_=_C638 ,C221_=_C673 ,C221_=_C716 ,C221_=_C754 ,C221_=_C774 ,C221_=_C823 ,\nC221_=_C976 ,C221_=_C981 ,C221_=_C999 ,C221_=_C1028 ,C221_=_C1115 ,C221_=_C1154 ,\nC221_=_C1205 ,C221_=_C1248 ,C221_=_C1281 ,C221_=_C1337 ,C221_=_C1410 ,C221_=_C1423 ,\nC221_=_C1442 ,C221_=_C1453 ,C221_=_C1505 ,C221_=_C1533 ,C221_=_C1537 ,C221_=_C1549 ,\nC221_=_C1587 ,C221_=_C1599 ,C221_=_C1606 ,C221_=_C1607 ,C221_=_C1608 ,C335_=_C393 ,\nC335_=_C638 ,C335_=_C673 ,C335_=_C716 ,C335_=_C754 ,C335_=_C774 ,C335_=_C823 ,\nC335_=_C976 ,C335_=_C981 ,C335_=_C999 ,C335_=_C1028 ,C335_=_C1115 ,C335_=_C1154 ,\nC335_=_C1205 ,C335_=_C1248 ,C335_=_C1281 ,C335_=_C1337 ,C335_=_C1410 ,C335_=_C1423 ,\nC335_=_C1442 ,C335_=_C1453 ,C335_=_C1505 ,C335_=_C1533 ,C335_=_C1537 ,C335_=_C1549 ,\nC335_=_C1587 ,C335_=_C1599 ,C335_=_C1606 ,C335_=_C1607 ,C335_=_C1608 ,C393_=_C638 ,\nC393_=_C673 ,C393_=_C716 ,C393_=_C754 ,C393_=_C774 ,C393_=_C823 ,C393_=_C976 ,\nC393_=_C981 ,C393_=_C999 ,C393_=_C1028 ,C393_=_C1115 ,C393_=_C1154 ,C393_=_C1205 ,\nC393_=_C1248 ,C393_=_C1281 ,C393_=_C1337 ,C393_=_C1410 ,C393_=_C1423 ,C393_=_C1442 ,\nC393_=_C1453 ,C393_=_C1505 ,C393_=_C1533 ,C393_=_C1537 ,C393_=_C1549 ,C393_=_C1587 ,\nC393_=_C1599 ,C393_=_C1606 ,C393_=_C1607 ,C393_=_C1608 ,C638_=_C673 ,C638_=_C716 ,\nC638_=_C754 ,C638_=_C774 ,C638_=_C823 ,C638_=_C976 ,C638_=_C981 ,C638_=_C999 ,\nC638_=_C1028 ,C638_=_C1115 ,C638_=_C1154 ,C638_=_C1205 ,C638_=_C1248 ,C638_=_C1281 ,\nC638_=_C1337 ,C638_=_C1410 ,C638_=_C1423 ,C638_=_C1442 ,C638_=_C1453 ,C638_=_C1505 ,\nC638_=_C1533 ,C638_=_C1537 ,C638_=_C1549 ,C638_=_C1587 ,C638_=_C1599 ,C638_=_C1606 ,\nC638_=_C1607 ,C638_=_C1608 ,C673_=_C716 ,C673_=_C754 ,C673_=_C774 ,C673_=_C823 ,\nC673_=_C976 ,C673_=_C981 ,C673_=_C999 ,C673_=_C1028 ,C673_=_C1115 ,C673_=_C1154 ,\nC673_=_C1205 ,C673_=_C1248 ,C673_=_C1281 ,C673_=_C1337 ,C673_=_C1410 ,C673_=_C1423 ,\nC673_=_C1442 ,C673_=_C1453 ,C673_=_C1505 ,C673_=_C1533 ,C673_=_C1537 ,C673_=_C1549 ,\nC673_=_C1587 ,C673_=_C1599 ,C673_=_C1606 ,C673_=_C1607 ,C673_=_C1608 ,C716_=_C754 ,\nC716_=_C774 ,C716_=_C823 ,C716_=_C976 ,C716_=_C981 ,C716_=_C999 ,C716_=_C1028 ,\nC716_=_C1115 ,C716_=_C1154 ,C716_=_C1205 ,C716_=_C1248 ,C716_=_C1281 ,C716_=_C1337 ,\nC716_=_C1410 ,C716_=_C1423 ,C716_=_C1442 ,C716_=_C1453 ,C716_=_C1505 ,C716_=_C1533 ,\nC716_=_C1537 ,C716_=_C1549 ,C716_=_C1587 ,C716_=_C1599 ,C716_=_C1606 ,C716_=_C1607 ,\nC716_=_C1608 ,C754_=_C774 ,C754_=_C823 ,C754_=_C976 ,C754_=_C981 ,C754_=_C999 ,\nC754_=_C1028 ,C754_=_C1115 ,C754_=_C1154 ,C754_=_C1205 ,C754_=_C1248 ,C754_=_C1281 ,\nC754_=_C1337 ,C754_=_C1410 ,C754_=_C1423 ,C754_=_C1442 ,C754_=_C1453 ,C754_=_C1505 ,\nC754_=_C1533 ,C754_=_C1537 ,C754_=_C1549 ,C754_=_C1587 ,C754_=_C1599 ,C754_=_C1606 ,\nC754_=_C1607 ,C754_=_C1608 ,C774_=_C823 ,C774_=_C976 ,C774_=_C981 ,C774_=_C999 ,\nC774_=_C1028 ,C774_=_C1115 ,C774_=_C1154 ,C774_=_C1205 ,C774_=_C1248 ,C774_=_C1281 ,\nC774_=_C1337 ,C774_=_C1410 ,C774_=_C1423 ,C774_=_C1442 ,C774_=_C1453 ,C774_=_C1505 ,\nC774_=_C1533 ,C774_=_C1537 ,C774_=_C1549 ,C774_=_C1587 ,C774_=_C1599 ,C774_=_C1606 ,\nC774_=_C1607 ,C774_=_C1608 ,C823_=_C976 ,C823_=_C981 ,C823_=_C999 ,C823_=_C1028 ,\nC823_=_C1115 ,C823_=_C1154 ,C823_=_C1205 ,C823_=_C1248 ,C823_=_C1281 ,C823_=_C1337 ,\nC823_=_C1410 ,C823_=_C1423 ,C823_=_C1442 ,C823_=_C1453 ,C823_=_C1505 ,C823_=_C1533 ,\nC823_=_C1537 ,C823_=_C1549 ,C823_=_C1587 ,C823_=_C1599 ,C823_=_C1606 ,C823_=_C1607 ,\nC823_=_C1608 ,C976_=_C981 ,C976_=_C999 ,C976_=_C1028 ,C976_=_C1115 ,C976_=_C1154 ,\nC976_=_C1205 ,C976_=_C1248 ,C976_=_C1281 ,C976_=_C1337 ,C976_=_C1410 ,C976_=_C1423 ,\nC976_=_C1442 ,C976_=_C1453 ,C976_=_C1505 ,C976_=_C1533 ,C976_=_C1537 ,C976_=_C1549 ,\nC976_=_C1587 ,C976_=_C1599 ,C976_=_C1606 ,C976_=_C1607 ,C976_=_C1608 ,C981_=_C999 ,\nC981_=_C1028 ,C981_=_C1115 ,C981_=_C1154 ,C981_=_C1205 ,C981_=_C1248 ,C981_=_C1281 ,\nC981_=_C1337 ,C981_=_C1410 ,C981_=_C1423 ,C981_=_C1442 ,C981_=_C1453 ,C981_=_C1505 ,\nC981_=_C1533 ,C981_=_C1537 ,C981_=_C1549 ,C981_=_C1587 ,C981_=_C1599 ,C981_=_C1606 ,\nC981_=_C1607 ,C981_=_C1608 ,C999_=_C1028 ,C999_=_C1115 ,C999_=_C1154 ,C999_=_C1205 ,\nC999_=_C1248 ,C999_=_C1281 ,C999_=_C1337 ,C999_=_C1410 ,C999_=_C1423 ,C999_=_C1442 ,\nC999_=_C1453 ,C999_=_C1505 ,C999_=_C1533 ,C999_=_C1537 ,C999_=_C1549 ,C999_=_C1587 ,\nC999_=_C1599 ,C999_=_C1606 ,C999_=_C1607 ,C999_=_C1608 ,C1028_=_C1115 ,C1028_=_C1154 ,\nC1028_=_C1205 ,C1028_=_C1248 ,C1028_=_C1281 ,C1028_=_C1337 ,C1028_=_C1410 ,C1028_=_C1423</w:t>
      </w:r>
    </w:p>
    <w:p>
      <w:pPr>
        <w:pStyle w:val="PreformattedText"/>
        <w:bidi w:val="0"/>
        <w:spacing w:before="0" w:after="0"/>
        <w:jc w:val="left"/>
        <w:rPr/>
      </w:pPr>
      <w:r>
        <w:rPr/>
        <w:t xml:space="preserve"> </w:t>
      </w:r>
      <w:r>
        <w:rPr/>
        <w:t>,\nC1028_=_C1442 ,C1028_=_C1453 ,C1028_=_C1505 ,C1028_=_C1533 ,C1028_=_C1537 ,C1028_=_C1549 ,\nC1028_=_C1587 ,C1028_=_C1599 ,C1028_=_C1606 ,C1028_=_C1607 ,C1028_=_C1608 ,C1115_=_C1154 ,\nC1115_=_C1205 ,C1115_=_C1248 ,C1115_=_C1281 ,C1115_=_C1337 ,C1115_=_C1410 ,C1115_=_C1423 ,\nC1115_=_C1442 ,C1115_=_C1453 ,C1115_=_C1505 ,C1115_=_C1533 ,C1115_=_C1537 ,C1115_=_C1549 ,\nC1115_=_C1587 ,C1115_=_C1599 ,C1115_=_C1606 ,C1115_=_C1607 ,C1115_=_C1608 ,C1154_=_C1205 ,\nC1154_=_C1248 ,C1154_=_C1281 ,C1154_=_C1337 ,C1154_=_C1410 ,C1154_=_C1423 ,C1154_=_C1442 ,\nC1154_=_C1453 ,C1154_=_C1505 ,C1154_=_C1533 ,C1154_=_C1537 ,C1154_=_C1549 ,C1154_=_C1587 ,\nC1154_=_C1599 ,C1154_=_C1606 ,C1154_=_C1607 ,C1154_=_C1608 ,C1205_=_C1248 ,C1205_=_C1281 ,\nC1205_=_C1337 ,C1205_=_C1410 ,C1205_=_C1423 ,C1205_=_C1442 ,C1205_=_C1453 ,C1205_=_C1505 ,\nC1205_=_C1533 ,C1205_=_C1537 ,C1205_=_C1549 ,C1205_=_C1587 ,C1205_=_C1599 ,C1205_=_C1606 ,\nC1205_=_C1607 ,C1205_=_C1608 ,C1248_=_C1281 ,C1248_=_C1337 ,C1248_=_C1410 ,C1248_=_C1423 ,\nC1248_=_C1442 ,C1248_=_C1453 ,C1248_=_C1505 ,C1248_=_C1533 ,C1248_=_C1537 ,C1248_=_C1549 ,\nC1248_=_C1587 ,C1248_=_C1599 ,C1248_=_C1606 ,C1248_=_C1607 ,C1248_=_C1608 ,C1281_=_C1337 ,\nC1281_=_C1410 ,C1281_=_C1423 ,C1281_=_C1442 ,C1281_=_C1453 ,C1281_=_C1505 ,C1281_=_C1533 ,\nC1281_=_C1537 ,C1281_=_C1549 ,C1281_=_C1587 ,C1281_=_C1599 ,C1281_=_C1606 ,C1281_=_C1607 ,\nC1281_=_C1608 ,C1337_=_C1410 ,C1337_=_C1423 ,C1337_=_C1442 ,C1337_=_C1453 ,C1337_=_C1505 ,\nC1337_=_C1533 ,C1337_=_C1537 ,C1337_=_C1549 ,C1337_=_C1587 ,C1337_=_C1599 ,C1337_=_C1606 ,\nC1337_=_C1607 ,C1337_=_C1608 ,C1410_=_C1423 ,C1410_=_C1442 ,C1410_=_C1453 ,C1410_=_C1505 ,\nC1410_=_C1533 ,C1410_=_C1537 ,C1410_=_C1549 ,C1410_=_C1587 ,C1410_=_C1599 ,C1410_=_C1606 ,\nC1410_=_C1607 ,C1410_=_C1608 ,C1423_=_C1442 ,C1423_=_C1453 ,C1423_=_C1505 ,C1423_=_C1533 ,\nC1423_=_C1537 ,C1423_=_C1549 ,C1423_=_C1587 ,C1423_=_C1599 ,C1423_=_C1606 ,C1423_=_C1607 ,\nC1423_=_C1608 ,C1442_=_C1453 ,C1442_=_C1505 ,C1442_=_C1533 ,C1442_=_C1537 ,C1442_=_C1549 ,\nC1442_=_C1587 ,C1442_=_C1599 ,C1442_=_C1606 ,C1442_=_C1607 ,C1442_=_C1608 ,C1453_=_C1505 ,\nC1453_=_C1533 ,C1453_=_C1537 ,C1453_=_C1549 ,C1453_=_C1587 ,C1453_=_C1599 ,C1453_=_C1606 ,\nC1453_=_C1607 ,C1453_=_C1608 ,C1505_=_C1533 ,C1505_=_C1537 ,C1505_=_C1549 ,C1505_=_C1587 ,\nC1505_=_C1599 ,C1505_=_C1606 ,C1505_=_C1607 ,C1505_=_C1608 ,C1533_=_C1537 ,C1533_=_C1549 ,\nC1533_=_C1587 ,C1533_=_C1599 ,C1533_=_C1606 ,C1533_=_C1607 ,C1533_=_C1608 ,C1537_=_C1549 ,\nC1537_=_C1587 ,C1537_=_C1599 ,C1537_=_C1606 ,C1537_=_C1607 ,C1537_=_C1608 ,C1549_=_C1587 ,\nC1549_=_C1599 ,C1549_=_C1606 ,C1549_=_C1607 ,C1549_=_C1608 ,C1587_=_C1599 ,C1587_=_C1606 ,\nC1587_=_C1607 ,C1587_=_C1608 ,C1599_=_C1606 ,C1599_=_C1607 ,C1599_=_C1608 ,C1606_=_C1607 ,\nC1606_=_C1608 ,C1607_=_C1608 ,"];499[shape=box, label="id:499 level: 5\n24: C41 C293 C352 C517 C518 \nC519 C520 C521 C522 C523 C524 \nC525 C526 C527 C528 C529 C530 \nC531 C532 C533 C534 C535 C536 \nC537 \n276: C41_=_C293( C41 C293 ) C41_=_C352( C41 C352 ) C41_=_C517( C41 C517 ) C41_=_C518( C41 C518 ) C41_=_C519( C41 C519 ) \nC41_=_C520( C41 C520 ) C41_=_C521( C41 C521 ) C41_=_C522( C41 C522 ) C41_=_C523( C41 C523 ) C41_=_C524( C41 C524 ) C41_=_C525( C41 C525 ) \nC41_=_C526( C41 C526 ) C41_=_C527( C41 C527 ) C41_=_C528( C41 C528 ) C41_=_C529( C41 C529 ) C41_=_C530( C41 C530 ) C41_=_C531( C41 C531 ) \nC41_=_C532( C41 C532 ) C41_=_C533( C41 C533 ) C41_=_C534( C41 C534 ) C41_=_C535( C41 C535 ) C41_=_C536( C41 C536 ) C41_=_C537( C41 C537 ) \nC293_=_C352( C293 C352 ) C293_=_C517( C293 C517 ) C293_=_C518( C293 C518 ) C293_=_C519( C293 C519 ) C293_=_C520( C293 C520 ) C293_=_C521( C293 C521 ) \nC293_=_C522( C293 C522 ) C293_=_C523( C293 C523 ) C293_=_C524( C293 C524 ) C293_=_C525( C293 C525 ) C293_=_C526( C293 C526 ) C293_=_C527( C293 C527 ) \nC293_=_C528( C293 C528 ) C293_=_C529( C293 C529 ) C293_=_C530( C293 C530 ) C293_=_C531( C293 C531 ) C293_=_C532( C293 C532 ) C293_=_C533( C293 C533 ) \nC293_=_C534( C293 C534 ) C293_=_C535( C293 C535 ) C293_=_C536( C293 C536 ) C293_=_C537( C293 C537 ) C352_=_C517( C352 C517 ) C352_=_C518( C352 C518 ) \nC352_=_C519( C352 C519 ) C352_=_C520( C352 C520 ) C352_=_C521( C352 C521 ) C352_=_C522( C352 C522 ) C352_=_C523( C352 C523 ) C352_=_C524( C352 C524 ) \nC352_=_C525( C352 C525 ) C352_=_C526( C352 C526 ) C352_=_C527( C352 C527 ) C352_=_C528( C352 C528 ) C352_=_C529( C352 C529 ) C352_=_C530( C352 C530 ) \nC352_=_C531( C352 C531 ) C352_=_C532( C352 C532 ) C352_=_C533( C352 C533 ) C352_=_C534( C352 C534 ) C352_=_C535( C352 C535 ) C352_=_C536( C352 C536 ) \nC352_=_C537( C352 C537 ) C517_=_C518( C517 C518 ) C517_=_C519( C517 C519 ) C517_=_C520( C517 C520 ) C517_=_C521( C517 C521 ) C517_=_C522( C517 C522 ) \nC517_=_C523( C517 C523 ) C517_=_C524( C517 C524 ) C517_=_C525( C517 C525 ) C517_=_C526( C517 C526 ) C517_=_C527( C517 C527 ) C517_=_C528( C517 C528 ) \nC517_=_C529( C517 C529 ) C517_=_C530( C517 C530 ) C517_=_C531( C517 C531 ) C517_=_C532( C517 C532 ) C517_=_C533( C517 C533 ) C517_=_C534( C517 C534 ) \nC517_=_C535( C517 C535 ) C517_=_C536( C517 C536 ) C517_=_C537( C517 C537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8_=_C537( C518 C537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534( C519 C534 ) C519_=_C535( C519 C535 ) C519_=_C536( C519 C536 ) C519_=_C537( C519 C537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6( C520 C536 ) C520_=_C537( C520 C537 ) C521_=_C522( C521 C522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1_=_C537( C521 C537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6( C522 C536 ) C522_=_C537( C522 C537 ) C523_=_C524( C523 C524 ) C523_=_C525( C523 C525 ) \nC523_=_C526( C523 C526 ) C523_=_C527( C523 C527 ) C523_=_C528( C523 C528 ) C523_=_C529( C523 C529 ) C523_=_C530( C523 C530 ) C523_=_C531( C523 C531 ) \nC523_=_C532( C523 C532 ) C523_=_C533( C523 C533 ) C523_=_C534( C523 C534 ) C523_=_C535( C523 C535 ) C523_=_C536( C523 C536 ) C523_=_C537( C523 C537 ) \nC524_=_C525( C524 C525 ) C524_=_C526( C524 C526 ) C524_=_C527( C524 C527 ) C524_=_C528( C524 C528 ) C524_=_C529( C524 C529 ) C524_=_C530( C524 C530 ) \nC524_=_C531( C524 C531 ) C524_=_C532( C524 C532 ) C524_=_C533( C524 C533 ) C524_=_C534( C524 C534 ) C524_=_C535( C524 C535 ) C524_=_C536( C524 C536 ) \nC524_=_C537( C524 C537 ) C525_=_C526( C525 C526 ) C525_=_C527( C525 C527 ) C525_=_C528( C525 C528 ) C525_=_C529( C525 C529 ) C525_=_C530( C525 C530 ) \nC525_=_C531( C525 C531 ) C525_=_C532( C525 C532 ) C525_=_C533( C525 C533 ) C525_=_C534( C525 C534 ) C525_=_C535( C525 C535 ) C525_=_C536( C525 C536 ) \nC525_=_C537( C525 C537 ) C526_=_C527( C526 C527 ) C526_=_C528( C526 C528 ) C526_=_C529( C526 C529 ) C526_=_C530( C526 C530 ) C526_=_C531( C526 C531 ) \nC526_=_C532( C526 C532 ) C526_=_C533( C526 C533 ) C526_=_C534( C526 C534 ) C526_=_C535( C526 C535 ) C526_=_C536( C526 C536 ) C526_=_C537( C526 C537 ) \nC527_=_C528( C527 C528 ) C527_=_C529( C527 C529 ) C527_=_C530( C527 C530 ) C527_=_C531( C527 C531 ) C527_=_C532( C527 C532 ) C527_=_C533( C527 C533 ) \nC527_=_C534( C527 C534 ) C527_=_C535( C527 C535 ) C527_=_C536( C527 C536 ) C527_=_C537( C527 C537 ) C528_=_C529( C528 C529 ) C528_=_C530( C528 C530 ) \nC528_=_C531( C528 C531 ) C528_=_C532( C528 C532 ) C528_=_C533( C528 C533 ) C528_=_C534( C528 C534 ) C528_=_C535( C528 C535 ) C528_=_C536( C528 C536 ) \nC528_=_C537( C528 C537 ) C529_=_C530( C529 C530 ) C529_=_C531( C529 C531 ) C529_=_C532( C529 C532 ) C529_=_C533( C529 C533 ) C529_=_C534( C529 C534 ) \nC529_=_C535( C529 C535 ) C529_=_C536( C529 C536 ) C529_=_C537( C529 C537 ) C530_=_C531( C530 C531 ) C530_=_C532( C530 C532 ) C530_=_C533( C530 C533 ) \nC530_=_C534( C530 C534 ) C530_=_C535( C530 C535 ) C530_=_C536( C530 C536 ) C530_=_C537( C530 C537 ) C531_=_C532( C531 C532 ) C531_=_C533( C531 C533 ) \nC531_=_C534( C531 C534 ) C531_=_C535( C531 C535 ) C531_=_C536( C531 C536 ) C531_=_C537( C531 C537 ) C532_=_C533( C532 C533 ) C532_=_C534( C532 C534 ) \nC532_=_C535( C532 C535 ) C532_=_C536( C532 C536 ) C532_=_C537( C532 C537 ) C533_=_C534( C533 C534 ) C533_=_C535( C533 C535 ) C533_=_C536( C533 C536 ) \nC533_=_C537( C533 C537 ) C534_=_C535( C534 C535 ) C534_=_C536( C534 C536 ) C534_=_C537( C534 C537 ) C535_=_C536( C535 C536 ) C535_=_C537( C535 C537 ) \nC536_=_C537(</w:t>
      </w:r>
    </w:p>
    <w:p>
      <w:pPr>
        <w:pStyle w:val="PreformattedText"/>
        <w:bidi w:val="0"/>
        <w:spacing w:before="0" w:after="0"/>
        <w:jc w:val="left"/>
        <w:rPr/>
      </w:pPr>
      <w:r>
        <w:rPr/>
        <w:t xml:space="preserve"> </w:t>
      </w:r>
      <w:r>
        <w:rPr/>
        <w:t>C536 C537 ) "];474-&gt;499[label="22: C41 C293 C352 C517 C518 \nC519 C520 C522 C523 C524 C525 \nC527 C528 C529 C530 C531 C532 \nC533 C534 C535 C536 C537 \n231: C41_=_C293 ,C41_=_C352 ,C41_=_C517 ,C41_=_C518 ,C41_=_C519 ,\nC41_=_C520 ,C41_=_C522 ,C41_=_C523 ,C41_=_C524 ,C41_=_C525 ,C41_=_C527 ,\nC41_=_C528 ,C41_=_C529 ,C41_=_C530 ,C41_=_C531 ,C41_=_C532 ,C41_=_C533 ,\nC41_=_C534 ,C41_=_C535 ,C41_=_C536 ,C41_=_C537 ,C293_=_C352 ,C293_=_C517 ,\nC293_=_C518 ,C293_=_C519 ,C293_=_C520 ,C293_=_C522 ,C293_=_C523 ,C293_=_C524 ,\nC293_=_C525 ,C293_=_C527 ,C293_=_C528 ,C293_=_C529 ,C293_=_C530 ,C293_=_C531 ,\nC293_=_C532 ,C293_=_C533 ,C293_=_C534 ,C293_=_C535 ,C293_=_C536 ,C293_=_C537 ,\nC352_=_C517 ,C352_=_C518 ,C352_=_C519 ,C352_=_C520 ,C352_=_C522 ,C352_=_C523 ,\nC352_=_C524 ,C352_=_C525 ,C352_=_C527 ,C352_=_C528 ,C352_=_C529 ,C352_=_C530 ,\nC352_=_C531 ,C352_=_C532 ,C352_=_C533 ,C352_=_C534 ,C352_=_C535 ,C352_=_C536 ,\nC352_=_C537 ,C517_=_C518 ,C517_=_C519 ,C517_=_C520 ,C517_=_C522 ,C517_=_C523 ,\nC517_=_C524 ,C517_=_C525 ,C517_=_C527 ,C517_=_C528 ,C517_=_C529 ,C517_=_C530 ,\nC517_=_C531 ,C517_=_C532 ,C517_=_C533 ,C517_=_C534 ,C517_=_C535 ,C517_=_C536 ,\nC517_=_C537 ,C518_=_C519 ,C518_=_C520 ,C518_=_C522 ,C518_=_C523 ,C518_=_C524 ,\nC518_=_C525 ,C518_=_C527 ,C518_=_C528 ,C518_=_C529 ,C518_=_C530 ,C518_=_C531 ,\nC518_=_C532 ,C518_=_C533 ,C518_=_C534 ,C518_=_C535 ,C518_=_C536 ,C518_=_C537 ,\nC519_=_C520 ,C519_=_C522 ,C519_=_C523 ,C519_=_C524 ,C519_=_C525 ,C519_=_C527 ,\nC519_=_C528 ,C519_=_C529 ,C519_=_C530 ,C519_=_C531 ,C519_=_C532 ,C519_=_C533 ,\nC519_=_C534 ,C519_=_C535 ,C519_=_C536 ,C519_=_C537 ,C520_=_C522 ,C520_=_C523 ,\nC520_=_C524 ,C520_=_C525 ,C520_=_C527 ,C520_=_C528 ,C520_=_C529 ,C520_=_C530 ,\nC520_=_C531 ,C520_=_C532 ,C520_=_C533 ,C520_=_C534 ,C520_=_C535 ,C520_=_C536 ,\nC520_=_C537 ,C522_=_C523 ,C522_=_C524 ,C522_=_C525 ,C522_=_C527 ,C522_=_C528 ,\nC522_=_C529 ,C522_=_C530 ,C522_=_C531 ,C522_=_C532 ,C522_=_C533 ,C522_=_C534 ,\nC522_=_C535 ,C522_=_C536 ,C522_=_C537 ,C523_=_C524 ,C523_=_C525 ,C523_=_C527 ,\nC523_=_C528 ,C523_=_C529 ,C523_=_C530 ,C523_=_C531 ,C523_=_C532 ,C523_=_C533 ,\nC523_=_C534 ,C523_=_C535 ,C523_=_C536 ,C523_=_C537 ,C524_=_C525 ,C524_=_C527 ,\nC524_=_C528 ,C524_=_C529 ,C524_=_C530 ,C524_=_C531 ,C524_=_C532 ,C524_=_C533 ,\nC524_=_C534 ,C524_=_C535 ,C524_=_C536 ,C524_=_C537 ,C525_=_C527 ,C525_=_C528 ,\nC525_=_C529 ,C525_=_C530 ,C525_=_C531 ,C525_=_C532 ,C525_=_C533 ,C525_=_C534 ,\nC525_=_C535 ,C525_=_C536 ,C525_=_C537 ,C527_=_C528 ,C527_=_C529 ,C527_=_C530 ,\nC527_=_C531 ,C527_=_C532 ,C527_=_C533 ,C527_=_C534 ,C527_=_C535 ,C527_=_C536 ,\nC527_=_C537 ,C528_=_C529 ,C528_=_C530 ,C528_=_C531 ,C528_=_C532 ,C528_=_C533 ,\nC528_=_C534 ,C528_=_C535 ,C528_=_C536 ,C528_=_C537 ,C529_=_C530 ,C529_=_C531 ,\nC529_=_C532 ,C529_=_C533 ,C529_=_C534 ,C529_=_C535 ,C529_=_C536 ,C529_=_C537 ,\nC530_=_C531 ,C530_=_C532 ,C530_=_C533 ,C530_=_C534 ,C530_=_C535 ,C530_=_C536 ,\nC530_=_C537 ,C531_=_C532 ,C531_=_C533 ,C531_=_C534 ,C531_=_C535 ,C531_=_C536 ,\nC531_=_C537 ,C532_=_C533 ,C532_=_C534 ,C532_=_C535 ,C532_=_C536 ,C532_=_C537 ,\nC533_=_C534 ,C533_=_C535 ,C533_=_C536 ,C533_=_C537 ,C534_=_C535 ,C534_=_C536 ,\nC534_=_C537 ,C535_=_C536 ,C535_=_C537 ,C536_=_C537 ,"];500[shape=box, label="id:500 level: 5\n60: C16 C352 C353 C355 C357 \nC358 C359 C360 C361 C362 C363 \nC364 C366 C519 C524 C527 C528 \nC530 C531 C533 C536 C878 C879 \nC880 C881 C882 C883 C884 C885 \nC887 C912 C1208 C1214 C1216 C1217 \nC1226 C1229 C1233 C1234 C1242 C1252 \nC1300 C1302 C1303 C1359 C1361 C1362 \nC1436 C1438 C1439 C1446 C1448 C1449 \nC1542 C1556 C1579 C1582 C1583 C1584 \nC1626 \n460: C16_=_C352( C16 C352 ) C16_=_C353( C16 C353 ) C16_=_C355( C16 C355 ) C16_=_C357( C16 C357 ) C16_=_C358( C16 C358 ) \nC16_=_C359( C16 C359 ) C16_=_C360( C16 C360 ) C16_=_C361( C16 C361 ) C16_=_C362( C16 C362 ) C16_=_C363( C16 C363 ) C16_=_C364( C16 C364 ) \nC16_=_C366( C16 C366 ) C352_=_C353( C352 C353 ) C352_=_C355( C352 C355 ) C352_=_C357( C352 C357 ) C352_=_C358( C352 C358 ) C352_=_C359( C352 C359 ) \nC352_=_C360( C352 C360 ) C352_=_C361( C352 C361 ) C352_=_C362( C352 C362 ) C352_=_C363( C352 C363 ) C352_=_C364( C352 C364 ) C352_=_C366( C352 C366 ) \nC352_=_C519( C352 C519 ) C352_=_C524( C352 C524 ) C352_=_C527( C352 C527 ) C352_=_C528( C352 C528 ) C352_=_C530( C352 C530 ) C352_=_C531( C352 C531 ) \nC352_=_C533( C352 C533 ) C352_=_C536( C352 C536 ) C353_=_C355( C353 C355 ) C353_=_C357( C353 C357 ) C353_=_C358( C353 C358 ) C353_=_C359( C353 C359 ) \nC353_=_C360( C353 C360 ) C353_=_C361( C353 C361 ) C353_=_C362( C353 C362 ) C353_=_C363( C353 C363 ) C353_=_C364( C353 C364 ) C353_=_C366( C353 C366 ) \nC355_=_C357( C355 C357 ) C355_=_C358( C355 C358 ) C355_=_C359( C355 C359 ) C355_=_C360( C355 C360 ) C355_=_C361( C355 C361 ) C355_=_C362( C355 C362 ) \nC355_=_C363( C355 C363 ) C355_=_C364( C355 C364 ) C355_=_C366( C355 C366 ) C357_=_C358( C357 C358 ) C357_=_C359( C357 C359 ) C357_=_C360( C357 C360 ) \nC357_=_C361( C357 C361 ) C357_=_C362( C357 C362 ) C357_=_C363( C357 C363 ) C357_=_C364( C357 C364 ) C357_=_C366( C357 C366 ) C357_=_C524( C357 C524 ) \nC357_=_C878( C357 C878 ) C357_=_C912( C357 C912 ) C357_=_C1208( C357 C1208 ) C357_=_C1214( C357 C1214 ) C357_=_C1216( C357 C1216 ) C357_=_C1217( C357 C1217 ) \nC358_=_C359( C358 C359 ) C358_=_C360( C358 C360 ) C358_=_C361( C358 C361 ) C358_=_C362( C358 C362 ) C358_=_C363( C358 C363 ) C358_=_C364( C358 C364 ) \nC358_=_C366( C358 C366 ) C358_=_C879( C358 C879 ) C358_=_C1208( C358 C1208 ) C358_=_C1226( C358 C1226 ) C358_=_C1229( C358 C1229 ) C358_=_C1233( C358 C1233 ) \nC358_=_C1234( C358 C1234 ) C358_=_C1242( C358 C1242 ) C358_=_C1252( C358 C1252 ) C359_=_C360( C359 C360 ) C359_=_C361( C359 C361 ) C359_=_C362( C359 C362 ) \nC359_=_C363( C359 C363 ) C359_=_C364( C359 C364 ) C359_=_C366( C359 C366 ) C359_=_C527( C359 C527 ) C359_=_C880( C359 C880 ) C359_=_C1226( C359 C1226 ) \nC359_=_C1300( C359 C1300 ) C359_=_C1302( C359 C1302 ) C359_=_C1303( C359 C1303 ) C360_=_C361( C360 C361 ) C360_=_C362( C360 C362 ) C360_=_C363( C360 C363 ) \nC360_=_C364( C360 C364 ) C360_=_C366( C360 C366 ) C360_=_C528( C360 C528 ) C360_=_C881( C360 C881 ) C360_=_C1229( C360 C1229 ) C360_=_C1359( C360 C1359 ) \nC360_=_C1361( C360 C1361 ) C360_=_C1362( C360 C1362 ) C361_=_C362( C361 C362 ) C361_=_C363( C361 C363 ) C361_=_C364( C361 C364 ) C361_=_C366( C361 C366 ) \nC361_=_C530( C361 C530 ) C361_=_C882( C361 C882 ) C361_=_C1233( C361 C1233 ) C361_=_C1436( C361 C1436 ) C361_=_C1438( C361 C1438 ) C361_=_C1439( C361 C1439 ) \nC362_=_C363( C362 C363 ) C362_=_C364( C362 C364 ) C362_=_C366( C362 C366 ) C362_=_C531( C362 C531 ) C362_=_C883( C362 C883 ) C362_=_C1234( C362 C1234 ) \nC362_=_C1446( C362 C1446 ) C362_=_C1448( C362 C1448 ) C362_=_C1449( C362 C1449 ) C363_=_C364( C363 C364 ) C363_=_C366( C363 C366 ) C363_=_C884( C363 C884 ) \nC363_=_C1214( C363 C1214 ) C363_=_C1300( C363 C1300 ) C363_=_C1359( C363 C1359 ) C363_=_C1436( C363 C1436 ) C363_=_C1446( C363 C1446 ) C363_=_C1542( C363 C1542 ) \nC363_=_C1556( C363 C1556 ) C364_=_C366( C364 C366 ) C364_=_C533( C364 C533 ) C364_=_C885( C364 C885 ) C364_=_C1242( C364 C1242 ) C364_=_C1542( C364 C1542 ) \nC364_=_C1579( C364 C1579 ) C364_=_C1582( C364 C1582 ) C364_=_C1583( C364 C1583 ) C364_=_C1584( C364 C1584 ) C366_=_C887( C366 C887 ) C366_=_C1217( C366 C1217 ) \nC366_=_C1303( C366 C1303 ) C366_=_C1362( C366 C1362 ) C366_=_C1439( C366 C1439 ) C366_=_C1449( C366 C1449 ) C366_=_C1584( C366 C1584 ) C366_=_C1626( C366 C1626 ) \nC519_=_C524( C519 C524 ) C519_=_C527( C519 C527 ) C519_=_C528( C519 C528 ) C519_=_C530( C519 C530 ) C519_=_C531( C519 C531 ) C519_=_C533( C519 C533 ) \nC519_=_C536( C519 C536 ) C519_=_C878( C519 C878 ) C519_=_C879( C519 C879 ) C519_=_C880( C519 C880 ) C519_=_C881( C519 C881 ) C519_=_C882( C519 C882 ) \nC519_=_C883( C519 C883 ) C519_=_C884( C519 C884 ) C519_=_C885( C519 C885 ) C519_=_C887( C519 C887 ) C524_=_C527( C524 C527 ) C524_=_C528( C524 C528 ) \nC524_=_C530( C524 C530 ) C524_=_C531( C524 C531 ) C524_=_C533( C524 C533 ) C524_=_C536( C524 C536 ) C524_=_C878( C524 C878 ) C524_=_C912( C524 C912 ) \nC524_=_C1208( C524 C1208 ) C524_=_C1214( C524 C1214 ) C524_=_C1216( C524 C1216 ) C524_=_C1217( C524 C1217 ) C527_=_C528( C527 C528 ) C527_=_C530( C527 C530 ) \nC527_=_C531( C527 C531 ) C527_=_C533( C527 C533 ) C527_=_C536( C527 C536 ) C527_=_C880( C527 C880 ) C527_=_C1226( C527 C1226 ) C527_=_C1300( C527 C1300 ) \nC527_=_C1302( C527 C1302 ) C527_=_C1303( C527 C1303 ) C528_=_C530( C528 C530 ) C528_=_C531( C528 C531 ) C528_=_C533( C528 C533 ) C528_=_C536( C528 C536 ) \nC528_=_C881( C528 C881 ) C528_=_C1229( C528 C1229 ) C528_=_C1359( C528 C1359 ) C528_=_C1361( C528 C1361 ) C528_=_C1362( C528 C1362 ) C530_=_C531( C530 C531 ) \nC530_=_C533( C530 C533 ) C530_=_C536( C530 C536 ) C530_=_C882( C530 C882 ) C530_=_C1233( C530 C1233 ) C530_=_C1436( C530 C1436 ) C530_=_C1438( C530 C1438 ) \nC530_=_C1439( C530 C1439 ) C531_=_C533( C531 C533 ) C531_=_C536( C531 C536 ) C531_=_C883( C531 C883 ) C531_=_C1234( C531 C1234 ) C531_=_C1446( C531 C1446 ) \nC531_=_C1448( C531 C1448 ) C531_=_C1449( C531 C1449 ) C533_=_C536( C533 C536 ) C533_=_C885( C533 C885 ) C533_=_C1242( C533 C1242 ) C533_=_C1542( C533 C1542 ) \nC533_=_C1579( C533 C1579 ) C533_=_C1582( C533 C1582 ) C533_=_C1583( C533 C1583 ) C533_=_C1584( C533 C1584 ) C536_=_C1216( C536 C1216 ) C536_=_C1252( C536 C1252 ) \nC536_=_C1302( C536 C1302 ) C536_=_C1361( C536 C1361 ) C536_=_C1438( C536 C1438 ) C536_=_C1448( C536 C1448 ) C536_=_C1556( C536 C1556 ) C536_=_C1583( C536 C1583 ) \nC536_=_C1626( C536 C1626 ) C878_=_C879( C878 C879 ) C878_=_C880( C878 C880 ) C878_=_C881( C878 C881 ) C878_=_C882( C878 C882 ) C878_=_C883( C878 C883 ) \nC878_=_C884( C878 C884 ) C878_=_C885( C878 C885 ) C878_=_C887( C878 C887 ) C878_=_C912( C878 C912 ) C878_=_C1208( C878 C1208 ) C878_=_C1214( C878 C1214 ) \nC878_=_C1216( C878 C1216 ) C878_=_C1217( C878 C1217 ) C879_=_C880( C879 C880 ) C879_=_C881(</w:t>
      </w:r>
    </w:p>
    <w:p>
      <w:pPr>
        <w:pStyle w:val="PreformattedText"/>
        <w:bidi w:val="0"/>
        <w:spacing w:before="0" w:after="0"/>
        <w:jc w:val="left"/>
        <w:rPr/>
      </w:pPr>
      <w:r>
        <w:rPr/>
        <w:t xml:space="preserve"> </w:t>
      </w:r>
      <w:r>
        <w:rPr/>
        <w:t>C879 C881 ) C879_=_C882( C879 C882 ) C879_=_C883( C879 C883 ) \nC879_=_C884( C879 C884 ) C879_=_C885( C879 C885 ) C879_=_C887( C879 C887 ) C879_=_C1208( C879 C1208 ) C879_=_C1226( C879 C1226 ) C879_=_C1229( C879 C1229 ) \nC879_=_C1233( C879 C1233 ) C879_=_C1234( C879 C1234 ) C879_=_C1242( C879 C1242 ) C879_=_C1252( C879 C1252 ) C880_=_C881( C880 C881 ) C880_=_C882( C880 C882 ) \nC880_=_C883( C880 C883 ) C880_=_C884( C880 C884 ) C880_=_C885( C880 C885 ) C880_=_C887( C880 C887 ) C880_=_C1226( C880 C1226 ) C880_=_C1300( C880 C1300 ) \nC880_=_C1302( C880 C1302 ) C880_=_C1303( C880 C1303 ) C881_=_C882( C881 C882 ) C881_=_C883( C881 C883 ) C881_=_C884( C881 C884 ) C881_=_C885( C881 C885 ) \nC881_=_C887( C881 C887 ) C881_=_C1229( C881 C1229 ) C881_=_C1359( C881 C1359 ) C881_=_C1361( C881 C1361 ) C881_=_C1362( C881 C1362 ) C882_=_C883( C882 C883 ) \nC882_=_C884( C882 C884 ) C882_=_C885( C882 C885 ) C882_=_C887( C882 C887 ) C882_=_C1233( C882 C1233 ) C882_=_C1436( C882 C1436 ) C882_=_C1438( C882 C1438 ) \nC882_=_C1439( C882 C1439 ) C883_=_C884( C883 C884 ) C883_=_C885( C883 C885 ) C883_=_C887( C883 C887 ) C883_=_C1234( C883 C1234 ) C883_=_C1446( C883 C1446 ) \nC883_=_C1448( C883 C1448 ) C883_=_C1449( C883 C1449 ) C884_=_C885( C884 C885 ) C884_=_C887( C884 C887 ) C884_=_C1214( C884 C1214 ) C884_=_C1300( C884 C1300 ) \nC884_=_C1359( C884 C1359 ) C884_=_C1436( C884 C1436 ) C884_=_C1446( C884 C1446 ) C884_=_C1542( C884 C1542 ) C884_=_C1556( C884 C1556 ) C885_=_C887( C885 C887 ) \nC885_=_C1242( C885 C1242 ) C885_=_C1542( C885 C1542 ) C885_=_C1579( C885 C1579 ) C885_=_C1582( C885 C1582 ) C885_=_C1583( C885 C1583 ) C885_=_C1584( C885 C1584 ) \nC887_=_C1217( C887 C1217 ) C887_=_C1303( C887 C1303 ) C887_=_C1362( C887 C1362 ) C887_=_C1439( C887 C1439 ) C887_=_C1449( C887 C1449 ) C887_=_C1584( C887 C1584 ) \nC887_=_C1626( C887 C1626 ) C912_=_C1208( C912 C1208 ) C912_=_C1214( C912 C1214 ) C912_=_C1216( C912 C1216 ) C912_=_C1217( C912 C1217 ) C1208_=_C1214( C1208 C1214 ) \nC1208_=_C1216( C1208 C1216 ) C1208_=_C1217( C1208 C1217 ) C1208_=_C1226( C1208 C1226 ) C1208_=_C1229( C1208 C1229 ) C1208_=_C1233( C1208 C1233 ) C1208_=_C1234( C1208 C1234 ) \nC1208_=_C1242( C1208 C1242 ) C1208_=_C1252( C1208 C1252 ) C1214_=_C1216( C1214 C1216 ) C1214_=_C1217( C1214 C1217 ) C1214_=_C1300( C1214 C1300 ) C1214_=_C1359( C1214 C1359 ) \nC1214_=_C1436( C1214 C1436 ) C1214_=_C1446( C1214 C1446 ) C1214_=_C1542( C1214 C1542 ) C1214_=_C1556( C1214 C1556 ) C1216_=_C1217( C1216 C1217 ) C1216_=_C1252( C1216 C1252 ) \nC1216_=_C1302( C1216 C1302 ) C1216_=_C1361( C1216 C1361 ) C1216_=_C1438( C1216 C1438 ) C1216_=_C1448( C1216 C1448 ) C1216_=_C1556( C1216 C1556 ) C1216_=_C1583( C1216 C1583 ) \nC1216_=_C1626( C1216 C1626 ) C1217_=_C1303( C1217 C1303 ) C1217_=_C1362( C1217 C1362 ) C1217_=_C1439( C1217 C1439 ) C1217_=_C1449( C1217 C1449 ) C1217_=_C1584( C1217 C1584 ) \nC1217_=_C1626( C1217 C1626 ) C1226_=_C1229( C1226 C1229 ) C1226_=_C1233( C1226 C1233 ) C1226_=_C1234( C1226 C1234 ) C1226_=_C1242( C1226 C1242 ) C1226_=_C1252( C1226 C1252 ) \nC1226_=_C1300( C1226 C1300 ) C1226_=_C1302( C1226 C1302 ) C1226_=_C1303( C1226 C1303 ) C1229_=_C1233( C1229 C1233 ) C1229_=_C1234( C1229 C1234 ) C1229_=_C1242( C1229 C1242 ) \nC1229_=_C1252( C1229 C1252 ) C1229_=_C1359( C1229 C1359 ) C1229_=_C1361( C1229 C1361 ) C1229_=_C1362( C1229 C1362 ) C1233_=_C1234( C1233 C1234 ) C1233_=_C1242( C1233 C1242 ) \nC1233_=_C1252( C1233 C1252 ) C1233_=_C1436( C1233 C1436 ) C1233_=_C1438( C1233 C1438 ) C1233_=_C1439( C1233 C1439 ) C1234_=_C1242( C1234 C1242 ) C1234_=_C1252( C1234 C1252 ) \nC1234_=_C1446( C1234 C1446 ) C1234_=_C1448( C1234 C1448 ) C1234_=_C1449( C1234 C1449 ) C1242_=_C1252( C1242 C1252 ) C1242_=_C1542( C1242 C1542 ) C1242_=_C1579( C1242 C1579 ) \nC1242_=_C1582( C1242 C1582 ) C1242_=_C1583( C1242 C1583 ) C1242_=_C1584( C1242 C1584 ) C1252_=_C1302( C1252 C1302 ) C1252_=_C1361( C1252 C1361 ) C1252_=_C1438( C1252 C1438 ) \nC1252_=_C1448( C1252 C1448 ) C1252_=_C1556( C1252 C1556 ) C1252_=_C1583( C1252 C1583 ) C1252_=_C1626( C1252 C1626 ) C1300_=_C1302( C1300 C1302 ) C1300_=_C1303( C1300 C1303 ) \nC1300_=_C1359( C1300 C1359 ) C1300_=_C1436( C1300 C1436 ) C1300_=_C1446( C1300 C1446 ) C1300_=_C1542( C1300 C1542 ) C1300_=_C1556( C1300 C1556 ) C1302_=_C1303( C1302 C1303 ) \nC1302_=_C1361( C1302 C1361 ) C1302_=_C1438( C1302 C1438 ) C1302_=_C1448( C1302 C1448 ) C1302_=_C1556( C1302 C1556 ) C1302_=_C1583( C1302 C1583 ) C1302_=_C1626( C1302 C1626 ) \nC1303_=_C1362( C1303 C1362 ) C1303_=_C1439( C1303 C1439 ) C1303_=_C1449( C1303 C1449 ) C1303_=_C1584( C1303 C1584 ) C1303_=_C1626( C1303 C1626 ) C1359_=_C1361( C1359 C1361 ) \nC1359_=_C1362( C1359 C1362 ) C1359_=_C1436( C1359 C1436 ) C1359_=_C1446( C1359 C1446 ) C1359_=_C1542( C1359 C1542 ) C1359_=_C1556( C1359 C1556 ) C1361_=_C1362( C1361 C1362 ) \nC1361_=_C1438( C1361 C1438 ) C1361_=_C1448( C1361 C1448 ) C1361_=_C1556( C1361 C1556 ) C1361_=_C1583( C1361 C1583 ) C1361_=_C1626( C1361 C1626 ) C1362_=_C1439( C1362 C1439 ) \nC1362_=_C1449( C1362 C1449 ) C1362_=_C1584( C1362 C1584 ) C1362_=_C1626( C1362 C1626 ) C1436_=_C1438( C1436 C1438 ) C1436_=_C1439( C1436 C1439 ) C1436_=_C1446( C1436 C1446 ) \nC1436_=_C1542( C1436 C1542 ) C1436_=_C1556( C1436 C1556 ) C1438_=_C1439( C1438 C1439 ) C1438_=_C1448( C1438 C1448 ) C1438_=_C1556( C1438 C1556 ) C1438_=_C1583( C1438 C1583 ) \nC1438_=_C1626( C1438 C1626 ) C1439_=_C1449( C1439 C1449 ) C1439_=_C1584( C1439 C1584 ) C1439_=_C1626( C1439 C1626 ) C1446_=_C1448( C1446 C1448 ) C1446_=_C1449( C1446 C1449 ) \nC1446_=_C1542( C1446 C1542 ) C1446_=_C1556( C1446 C1556 ) C1448_=_C1449( C1448 C1449 ) C1448_=_C1556( C1448 C1556 ) C1448_=_C1583( C1448 C1583 ) C1448_=_C1626( C1448 C1626 ) \nC1449_=_C1584( C1449 C1584 ) C1449_=_C1626( C1449 C1626 ) C1542_=_C1556( C1542 C1556 ) C1542_=_C1579( C1542 C1579 ) C1542_=_C1582( C1542 C1582 ) C1542_=_C1583( C1542 C1583 ) \nC1542_=_C1584( C1542 C1584 ) C1556_=_C1583( C1556 C1583 ) C1556_=_C1626( C1556 C1626 ) C1579_=_C1582( C1579 C1582 ) C1579_=_C1583( C1579 C1583 ) C1579_=_C1584( C1579 C1584 ) \nC1582_=_C1583( C1582 C1583 ) C1582_=_C1584( C1582 C1584 ) C1583_=_C1584( C1583 C1584 ) C1583_=_C1626( C1583 C1626 ) C1584_=_C1626( C1584 C1626 ) "];474-&gt;500[label="42: C16 C352 C353 C355 C358 \nC363 C366 C519 C524 C527 C528 \nC530 C531 C533 C536 C879 C884 \nC887 C912 C1208 C1214 C1217 C1226 \nC1229 C1233 C1234 C1242 C1252 C1300 \nC1303 C1359 C1362 C1436 C1439 C1446 \nC1449 C1542 C1556 C1579 C1582 C1584 \nC1626 \n226: C16_=_C352 ,C16_=_C353 ,C16_=_C355 ,C16_=_C358 ,C16_=_C363 ,\nC16_=_C366 ,C352_=_C353 ,C352_=_C355 ,C352_=_C358 ,C352_=_C363 ,C352_=_C366 ,\nC352_=_C519 ,C352_=_C524 ,C352_=_C527 ,C352_=_C528 ,C352_=_C530 ,C352_=_C531 ,\nC352_=_C533 ,C352_=_C536 ,C353_=_C355 ,C353_=_C358 ,C353_=_C363 ,C353_=_C366 ,\nC355_=_C358 ,C355_=_C363 ,C355_=_C366 ,C358_=_C363 ,C358_=_C366 ,C358_=_C879 ,\nC358_=_C1208 ,C358_=_C1226 ,C358_=_C1229 ,C358_=_C1233 ,C358_=_C1234 ,C358_=_C1242 ,\nC358_=_C1252 ,C363_=_C366 ,C363_=_C884 ,C363_=_C1214 ,C363_=_C1300 ,C363_=_C1359 ,\nC363_=_C1436 ,C363_=_C1446 ,C363_=_C1542 ,C363_=_C1556 ,C366_=_C887 ,C366_=_C1217 ,\nC366_=_C1303 ,C366_=_C1362 ,C366_=_C1439 ,C366_=_C1449 ,C366_=_C1584 ,C366_=_C1626 ,\nC519_=_C524 ,C519_=_C527 ,C519_=_C528 ,C519_=_C530 ,C519_=_C531 ,C519_=_C533 ,\nC519_=_C536 ,C519_=_C879 ,C519_=_C884 ,C519_=_C887 ,C524_=_C527 ,C524_=_C528 ,\nC524_=_C530 ,C524_=_C531 ,C524_=_C533 ,C524_=_C536 ,C524_=_C912 ,C524_=_C1208 ,\nC524_=_C1214 ,C524_=_C1217 ,C527_=_C528 ,C527_=_C530 ,C527_=_C531 ,C527_=_C533 ,\nC527_=_C536 ,C527_=_C1226 ,C527_=_C1300 ,C527_=_C1303 ,C528_=_C530 ,C528_=_C531 ,\nC528_=_C533 ,C528_=_C536 ,C528_=_C1229 ,C528_=_C1359 ,C528_=_C1362 ,C530_=_C531 ,\nC530_=_C533 ,C530_=_C536 ,C530_=_C1233 ,C530_=_C1436 ,C530_=_C1439 ,C531_=_C533 ,\nC531_=_C536 ,C531_=_C1234 ,C531_=_C1446 ,C531_=_C1449 ,C533_=_C536 ,C533_=_C1242 ,\nC533_=_C1542 ,C533_=_C1579 ,C533_=_C1582 ,C533_=_C1584 ,C536_=_C1252 ,C536_=_C1556 ,\nC536_=_C1626 ,C879_=_C884 ,C879_=_C887 ,C879_=_C1208 ,C879_=_C1226 ,C879_=_C1229 ,\nC879_=_C1233 ,C879_=_C1234 ,C879_=_C1242 ,C879_=_C1252 ,C884_=_C887 ,C884_=_C1214 ,\nC884_=_C1300 ,C884_=_C1359 ,C884_=_C1436 ,C884_=_C1446 ,C884_=_C1542 ,C884_=_C1556 ,\nC887_=_C1217 ,C887_=_C1303 ,C887_=_C1362 ,C887_=_C1439 ,C887_=_C1449 ,C887_=_C1584 ,\nC887_=_C1626 ,C912_=_C1208 ,C912_=_C1214 ,C912_=_C1217 ,C1208_=_C1214 ,C1208_=_C1217 ,\nC1208_=_C1226 ,C1208_=_C1229 ,C1208_=_C1233 ,C1208_=_C1234 ,C1208_=_C1242 ,C1208_=_C1252 ,\nC1214_=_C1217 ,C1214_=_C1300 ,C1214_=_C1359 ,C1214_=_C1436 ,C1214_=_C1446 ,C1214_=_C1542 ,\nC1214_=_C1556 ,C1217_=_C1303 ,C1217_=_C1362 ,C1217_=_C1439 ,C1217_=_C1449 ,C1217_=_C1584 ,\nC1217_=_C1626 ,C1226_=_C1229 ,C1226_=_C1233 ,C1226_=_C1234 ,C1226_=_C1242 ,C1226_=_C1252 ,\nC1226_=_C1300 ,C1226_=_C1303 ,C1229_=_C1233 ,C1229_=_C1234 ,C1229_=_C1242 ,C1229_=_C1252 ,\nC1229_=_C1359 ,C1229_=_C1362 ,C1233_=_C1234 ,C1233_=_C1242 ,C1233_=_C1252 ,C1233_=_C1436 ,\nC1233_=_C1439 ,C1234_=_C1242 ,C1234_=_C1252 ,C1234_=_C1446 ,C1234_=_C1449 ,C1242_=_C1252 ,\nC1242_=_C1542 ,C1242_=_C1579 ,C1242_=_C1582 ,C1242_=_C1584 ,C1252_=_C1556 ,C1252_=_C1626 ,\nC1300_=_C1303 ,C1300_=_C1359 ,C1300_=_C1436 ,C1300_=_C1446 ,C1300_=_C1542 ,C1300_=_C1556 ,\nC1303_=_C1362 ,C1303_=_C1439 ,C1303_=_C1449 ,C1303_=_C1584 ,C1303_=_C1626 ,C1359_=_C1362 ,\nC1359_=_C1436 ,C1359_=_C1446 ,C1359_=_C1542 ,C1359_=_C1556 ,C1362_=_C1439 ,C1362_=_C1449 ,\nC1362_=_C1584 ,C1362_=_C1626 ,C1436_=_C1439 ,C1436_=_C1446 ,C1436_=_C1542 ,C1436_=_C1556 ,\nC1439_=_C1449 ,C1439_=_C1584 ,C1439_=_C1626 ,C1446_=_C1449 ,C1446_=_C1542 ,C1446_=_C1556 ,\nC1449_=_C1584 ,C1449_=_C1626 ,C1542_=_C1556 ,C1542_=_C1579 ,C1542_=_C1582 ,C1542_=_C1584 ,\nC1556_=_C1626 ,C1579_=_C1582 ,C1579_=_C1584 ,C1582_=_C1584 ,C1584_=_C1626 ,"];501[shape=box, label="id:501 level: 5\n56: C14 C65 C91 C122 C225 \nC366 C448 C475 C537 C568 C574 \nC635 C678 C718 C776 C825 C877 \nC887 C943 C967 C978 C983 C1001 \nC1120 C1140 C1217 C1254</w:t>
      </w:r>
    </w:p>
    <w:p>
      <w:pPr>
        <w:pStyle w:val="PreformattedText"/>
        <w:bidi w:val="0"/>
        <w:spacing w:before="0" w:after="0"/>
        <w:jc w:val="left"/>
        <w:rPr/>
      </w:pPr>
      <w:r>
        <w:rPr/>
        <w:t xml:space="preserve"> </w:t>
      </w:r>
      <w:r>
        <w:rPr/>
        <w:t>C1303 C1316 \nC1323 C1362 C1386 C1413 C1434 C1439 \nC1449 C1450 C1467 C1477 C1480 C1502 \nC1522 C1535 C1557 C1571 C1584 C1591 \nC1597 C1602 C1608 C1612 C1615 C1620 \nC1623 C1626 C1627 \n1540: C14_=_C65( C14 C65 ) C14_=_C91( C14 C91 ) C14_=_C122( C14 C122 ) C14_=_C225( C14 C225 ) C14_=_C366( C14 C366 ) \nC14_=_C448( C14 C448 ) C14_=_C475( C14 C475 ) C14_=_C537( C14 C537 ) C14_=_C568( C14 C568 ) C14_=_C574( C14 C574 ) C14_=_C635( C14 C635 ) \nC14_=_C678( C14 C678 ) C14_=_C718( C14 C718 ) C14_=_C776( C14 C776 ) C14_=_C825( C14 C825 ) C14_=_C877( C14 C877 ) C14_=_C887( C14 C887 ) \nC14_=_C943( C14 C943 ) C14_=_C967( C14 C967 ) C14_=_C978( C14 C978 ) C14_=_C983( C14 C983 ) C14_=_C1001( C14 C1001 ) C14_=_C1120( C14 C1120 ) \nC14_=_C1140( C14 C1140 ) C14_=_C1217( C14 C1217 ) C14_=_C1254( C14 C1254 ) C14_=_C1303( C14 C1303 ) C14_=_C1316( C14 C1316 ) C14_=_C1323( C14 C1323 ) \nC14_=_C1362( C14 C1362 ) C14_=_C1386( C14 C1386 ) C14_=_C1413( C14 C1413 ) C14_=_C1434( C14 C1434 ) C14_=_C1439( C14 C1439 ) C14_=_C1449( C14 C1449 ) \nC14_=_C1450( C14 C1450 ) C14_=_C1467( C14 C1467 ) C14_=_C1477( C14 C1477 ) C14_=_C1480( C14 C1480 ) C14_=_C1502( C14 C1502 ) C14_=_C1522( C14 C1522 ) \nC14_=_C1535( C14 C1535 ) C14_=_C1557( C14 C1557 ) C14_=_C1571( C14 C1571 ) C14_=_C1584( C14 C1584 ) C14_=_C1591( C14 C1591 ) C14_=_C1597( C14 C1597 ) \nC14_=_C1602( C14 C1602 ) C14_=_C1608( C14 C1608 ) C14_=_C1612( C14 C1612 ) C14_=_C1615( C14 C1615 ) C14_=_C1620( C14 C1620 ) C14_=_C1623( C14 C1623 ) \nC14_=_C1626( C14 C1626 ) C14_=_C1627( C14 C1627 ) C65_=_C91( C65 C91 ) C65_=_C122( C65 C122 ) C65_=_C225( C65 C225 ) C65_=_C366( C65 C366 ) \nC65_=_C448( C65 C448 ) C65_=_C475( C65 C475 ) C65_=_C537( C65 C537 ) C65_=_C568( C65 C568 ) C65_=_C574( C65 C574 ) C65_=_C635( C65 C635 ) \nC65_=_C678( C65 C678 ) C65_=_C718( C65 C718 ) C65_=_C776( C65 C776 ) C65_=_C825( C65 C825 ) C65_=_C877( C65 C877 ) C65_=_C887( C65 C887 ) \nC65_=_C943( C65 C943 ) C65_=_C967( C65 C967 ) C65_=_C978( C65 C978 ) C65_=_C983( C65 C983 ) C65_=_C1001( C65 C1001 ) C65_=_C1120( C65 C1120 ) \nC65_=_C1140( C65 C1140 ) C65_=_C1217( C65 C1217 ) C65_=_C1254( C65 C1254 ) C65_=_C1303( C65 C1303 ) C65_=_C1316( C65 C1316 ) C65_=_C1323( C65 C1323 ) \nC65_=_C1362( C65 C1362 ) C65_=_C1386( C65 C1386 ) C65_=_C1413( C65 C1413 ) C65_=_C1434( C65 C1434 ) C65_=_C1439( C65 C1439 ) C65_=_C1449( C65 C1449 ) \nC65_=_C1450( C65 C1450 ) C65_=_C1467( C65 C1467 ) C65_=_C1477( C65 C1477 ) C65_=_C1480( C65 C1480 ) C65_=_C1502( C65 C1502 ) C65_=_C1522( C65 C1522 ) \nC65_=_C1535( C65 C1535 ) C65_=_C1557( C65 C1557 ) C65_=_C1571( C65 C1571 ) C65_=_C1584( C65 C1584 ) C65_=_C1591( C65 C1591 ) C65_=_C1597( C65 C1597 ) \nC65_=_C1602( C65 C1602 ) C65_=_C1608( C65 C1608 ) C65_=_C1612( C65 C1612 ) C65_=_C1615( C65 C1615 ) C65_=_C1620( C65 C1620 ) C65_=_C1623( C65 C1623 ) \nC65_=_C1626( C65 C1626 ) C65_=_C1627( C65 C1627 ) C91_=_C122( C91 C122 ) C91_=_C225( C91 C225 ) C91_=_C366( C91 C366 ) C91_=_C448( C91 C448 ) \nC91_=_C475( C91 C475 ) C91_=_C537( C91 C537 ) C91_=_C568( C91 C568 ) C91_=_C574( C91 C574 ) C91_=_C635( C91 C635 ) C91_=_C678( C91 C678 ) \nC91_=_C718( C91 C718 ) C91_=_C776( C91 C776 ) C91_=_C825( C91 C825 ) C91_=_C877( C91 C877 ) C91_=_C887( C91 C887 ) C91_=_C943( C91 C943 ) \nC91_=_C967( C91 C967 ) C91_=_C978( C91 C978 ) C91_=_C983( C91 C983 ) C91_=_C1001( C91 C1001 ) C91_=_C1120( C91 C1120 ) C91_=_C1140( C91 C1140 ) \nC91_=_C1217( C91 C1217 ) C91_=_C1254( C91 C1254 ) C91_=_C1303( C91 C1303 ) C91_=_C1316( C91 C1316 ) C91_=_C1323( C91 C1323 ) C91_=_C1362( C91 C1362 ) \nC91_=_C1386( C91 C1386 ) C91_=_C1413( C91 C1413 ) C91_=_C1434( C91 C1434 ) C91_=_C1439( C91 C1439 ) C91_=_C1449( C91 C1449 ) C91_=_C1450( C91 C1450 ) \nC91_=_C1467( C91 C1467 ) C91_=_C1477( C91 C1477 ) C91_=_C1480( C91 C1480 ) C91_=_C1502( C91 C1502 ) C91_=_C1522( C91 C1522 ) C91_=_C1535( C91 C1535 ) \nC91_=_C1557( C91 C1557 ) C91_=_C1571( C91 C1571 ) C91_=_C1584( C91 C1584 ) C91_=_C1591( C91 C1591 ) C91_=_C1597( C91 C1597 ) C91_=_C1602( C91 C1602 ) \nC91_=_C1608( C91 C1608 ) C91_=_C1612( C91 C1612 ) C91_=_C1615( C91 C1615 ) C91_=_C1620( C91 C1620 ) C91_=_C1623( C91 C1623 ) C91_=_C1626( C91 C1626 ) \nC91_=_C1627( C91 C1627 ) C122_=_C225( C122 C225 ) C122_=_C366( C122 C366 ) C122_=_C448( C122 C448 ) C122_=_C475( C122 C475 ) C122_=_C537( C122 C537 ) \nC122_=_C568( C122 C568 ) C122_=_C574( C122 C574 ) C122_=_C635( C122 C635 ) C122_=_C678( C122 C678 ) C122_=_C718( C122 C718 ) C122_=_C776( C122 C776 ) \nC122_=_C825( C122 C825 ) C122_=_C877( C122 C877 ) C122_=_C887( C122 C887 ) C122_=_C943( C122 C943 ) C122_=_C967( C122 C967 ) C122_=_C978( C122 C978 ) \nC122_=_C983( C122 C983 ) C122_=_C1001( C122 C1001 ) C122_=_C1120( C122 C1120 ) C122_=_C1140( C122 C1140 ) C122_=_C1217( C122 C1217 ) C122_=_C1254( C122 C1254 ) \nC122_=_C1303( C122 C1303 ) C122_=_C1316( C122 C1316 ) C122_=_C1323( C122 C1323 ) C122_=_C1362( C122 C1362 ) C122_=_C1386( C122 C1386 ) C122_=_C1413( C122 C1413 ) \nC122_=_C1434( C122 C1434 ) C122_=_C1439( C122 C1439 ) C122_=_C1449( C122 C1449 ) C122_=_C1450( C122 C1450 ) C122_=_C1467( C122 C1467 ) C122_=_C1477( C122 C1477 ) \nC122_=_C1480( C122 C1480 ) C122_=_C1502( C122 C1502 ) C122_=_C1522( C122 C1522 ) C122_=_C1535( C122 C1535 ) C122_=_C1557( C122 C1557 ) C122_=_C1571( C122 C1571 ) \nC122_=_C1584( C122 C1584 ) C122_=_C1591( C122 C1591 ) C122_=_C1597( C122 C1597 ) C122_=_C1602( C122 C1602 ) C122_=_C1608( C122 C1608 ) C122_=_C1612( C122 C1612 ) \nC122_=_C1615( C122 C1615 ) C122_=_C1620( C122 C1620 ) C122_=_C1623( C122 C1623 ) C122_=_C1626( C122 C1626 ) C122_=_C1627( C122 C1627 ) C225_=_C366( C225 C366 ) \nC225_=_C448( C225 C448 ) C225_=_C475( C225 C475 ) C225_=_C537( C225 C537 ) C225_=_C568( C225 C568 ) C225_=_C574( C225 C574 ) C225_=_C635( C225 C635 ) \nC225_=_C678( C225 C678 ) C225_=_C718( C225 C718 ) C225_=_C776( C225 C776 ) C225_=_C825( C225 C825 ) C225_=_C877( C225 C877 ) C225_=_C887( C225 C887 ) \nC225_=_C943( C225 C943 ) C225_=_C967( C225 C967 ) C225_=_C978( C225 C978 ) C225_=_C983( C225 C983 ) C225_=_C1001( C225 C1001 ) C225_=_C1120( C225 C1120 ) \nC225_=_C1140( C225 C1140 ) C225_=_C1217( C225 C1217 ) C225_=_C1254( C225 C1254 ) C225_=_C1303( C225 C1303 ) C225_=_C1316( C225 C1316 ) C225_=_C1323( C225 C1323 ) \nC225_=_C1362( C225 C1362 ) C225_=_C1386( C225 C1386 ) C225_=_C1413( C225 C1413 ) C225_=_C1434( C225 C1434 ) C225_=_C1439( C225 C1439 ) C225_=_C1449( C225 C1449 ) \nC225_=_C1450( C225 C1450 ) C225_=_C1467( C225 C1467 ) C225_=_C1477( C225 C1477 ) C225_=_C1480( C225 C1480 ) C225_=_C1502( C225 C1502 ) C225_=_C1522( C225 C1522 ) \nC225_=_C1535( C225 C1535 ) C225_=_C1557( C225 C1557 ) C225_=_C1571( C225 C1571 ) C225_=_C1584( C225 C1584 ) C225_=_C1591( C225 C1591 ) C225_=_C1597( C225 C1597 ) \nC225_=_C1602( C225 C1602 ) C225_=_C1608( C225 C1608 ) C225_=_C1612( C225 C1612 ) C225_=_C1615( C225 C1615 ) C225_=_C1620( C225 C1620 ) C225_=_C1623( C225 C1623 ) \nC225_=_C1626( C225 C1626 ) C225_=_C1627( C225 C1627 ) C366_=_C448( C366 C448 ) C366_=_C475( C366 C475 ) C366_=_C537( C366 C537 ) C366_=_C568( C366 C568 ) \nC366_=_C574( C366 C574 ) C366_=_C635( C366 C635 ) C366_=_C678( C366 C678 ) C366_=_C718( C366 C718 ) C366_=_C776( C366 C776 ) C366_=_C825( C366 C825 ) \nC366_=_C877( C366 C877 ) C366_=_C887( C366 C887 ) C366_=_C943( C366 C943 ) C366_=_C967( C366 C967 ) C366_=_C978( C366 C978 ) C366_=_C983( C366 C983 ) \nC366_=_C1001( C366 C1001 ) C366_=_C1120( C366 C1120 ) C366_=_C1140( C366 C1140 ) C366_=_C1217( C366 C1217 ) C366_=_C1254( C366 C1254 ) C366_=_C1303( C366 C1303 ) \nC366_=_C1316( C366 C1316 ) C366_=_C1323( C366 C1323 ) C366_=_C1362( C366 C1362 ) C366_=_C1386( C366 C1386 ) C366_=_C1413( C366 C1413 ) C366_=_C1434( C366 C1434 ) \nC366_=_C1439( C366 C1439 ) C366_=_C1449( C366 C1449 ) C366_=_C1450( C366 C1450 ) C366_=_C1467( C366 C1467 ) C366_=_C1477( C366 C1477 ) C366_=_C1480( C366 C1480 ) \nC366_=_C1502( C366 C1502 ) C366_=_C1522( C366 C1522 ) C366_=_C1535( C366 C1535 ) C366_=_C1557( C366 C1557 ) C366_=_C1571( C366 C1571 ) C366_=_C1584( C366 C1584 ) \nC366_=_C1591( C366 C1591 ) C366_=_C1597( C366 C1597 ) C366_=_C1602( C366 C1602 ) C366_=_C1608( C366 C1608 ) C366_=_C1612( C366 C1612 ) C366_=_C1615( C366 C1615 ) \nC366_=_C1620( C366 C1620 ) C366_=_C1623( C366 C1623 ) C366_=_C1626( C366 C1626 ) C366_=_C1627( C366 C1627 ) C448_=_C475( C448 C475 ) C448_=_C537( C448 C537 ) \nC448_=_C568( C448 C568 ) C448_=_C574( C448 C574 ) C448_=_C635( C448 C635 ) C448_=_C678( C448 C678 ) C448_=_C718( C448 C718 ) C448_=_C776( C448 C776 ) \nC448_=_C825( C448 C825 ) C448_=_C877( C448 C877 ) C448_=_C887( C448 C887 ) C448_=_C943( C448 C943 ) C448_=_C967( C448 C967 ) C448_=_C978( C448 C978 ) \nC448_=_C983( C448 C983 ) C448_=_C1001( C448 C1001 ) C448_=_C1120( C448 C1120 ) C448_=_C1140( C448 C1140 ) C448_=_C1217( C448 C1217 ) C448_=_C1254( C448 C1254 ) \nC448_=_C1303( C448 C1303 ) C448_=_C1316( C448 C1316 ) C448_=_C1323( C448 C1323 ) C448_=_C1362( C448 C1362 ) C448_=_C1386( C448 C1386 ) C448_=_C1413( C448 C1413 ) \nC448_=_C1434( C448 C1434 ) C448_=_C1439( C448 C1439 ) C448_=_C1449( C448 C1449 ) C448_=_C1450( C448 C1450 ) C448_=_C1467( C448 C1467 ) C448_=_C1477( C448 C1477 ) \nC448_=_C1480( C448 C1480 ) C448_=_C1502( C448 C1502 ) C448_=_C1522( C448 C1522 ) C448_=_C1535( C448 C1535 ) C448_=_C1557( C448 C1557 ) C448_=_C1571( C448 C1571 ) \nC448_=_C1584( C448 C1584 ) C448_=_C1591( C448 C1591 ) C448_=_C1597( C448 C1597 ) C448_=_C1602( C448 C1602 ) C448_=_C1608( C448 C1608 ) C448_=_C1612( C448 C1612 ) \nC448_=_C1615( C448 C1615 ) C448_=_C1620( C448 C1620 ) C448_=_C1623( C448 C1623 ) C448_=_C1626( C448 C1626 ) C448_=_C1627( C448 C1627 ) C475_=_C537( C475 C537 ) \nC475_=_C568( C475 C568 ) C475_=_C574( C475 C574 ) C475_=_C635( C475 C635 ) C475_=_C678( C475 C678 ) C475_=_C718( C475 C718 ) C475_=_C776( C475 C776 ) \nC475_=_C825( C475 C825 ) C475_=_C877( C475 C877 ) C475_=_C887( C475 C887 ) C475_=_C943( C475 C943 ) C475_=_C967( C475 C967 ) C475_=_C978( C475 C978 ) \nC475_=_C983(</w:t>
      </w:r>
    </w:p>
    <w:p>
      <w:pPr>
        <w:pStyle w:val="PreformattedText"/>
        <w:bidi w:val="0"/>
        <w:spacing w:before="0" w:after="0"/>
        <w:jc w:val="left"/>
        <w:rPr/>
      </w:pPr>
      <w:r>
        <w:rPr/>
        <w:t xml:space="preserve"> </w:t>
      </w:r>
      <w:r>
        <w:rPr/>
        <w:t>C475 C983 ) C475_=_C1001( C475 C1001 ) C475_=_C1120( C475 C1120 ) C475_=_C1140( C475 C1140 ) C475_=_C1217( C475 C1217 ) C475_=_C1254( C475 C1254 ) \nC475_=_C1303( C475 C1303 ) C475_=_C1316( C475 C1316 ) C475_=_C1323( C475 C1323 ) C475_=_C1362( C475 C1362 ) C475_=_C1386( C475 C1386 ) C475_=_C1413( C475 C1413 ) \nC475_=_C1434( C475 C1434 ) C475_=_C1439( C475 C1439 ) C475_=_C1449( C475 C1449 ) C475_=_C1450( C475 C1450 ) C475_=_C1467( C475 C1467 ) C475_=_C1477( C475 C1477 ) \nC475_=_C1480( C475 C1480 ) C475_=_C1502( C475 C1502 ) C475_=_C1522( C475 C1522 ) C475_=_C1535( C475 C1535 ) C475_=_C1557( C475 C1557 ) C475_=_C1571( C475 C1571 ) \nC475_=_C1584( C475 C1584 ) C475_=_C1591( C475 C1591 ) C475_=_C1597( C475 C1597 ) C475_=_C1602( C475 C1602 ) C475_=_C1608( C475 C1608 ) C475_=_C1612( C475 C1612 ) \nC475_=_C1615( C475 C1615 ) C475_=_C1620( C475 C1620 ) C475_=_C1623( C475 C1623 ) C475_=_C1626( C475 C1626 ) C475_=_C1627( C475 C1627 ) C537_=_C568( C537 C568 ) \nC537_=_C574( C537 C574 ) C537_=_C635( C537 C635 ) C537_=_C678( C537 C678 ) C537_=_C718( C537 C718 ) C537_=_C776( C537 C776 ) C537_=_C825( C537 C825 ) \nC537_=_C877( C537 C877 ) C537_=_C887( C537 C887 ) C537_=_C943( C537 C943 ) C537_=_C967( C537 C967 ) C537_=_C978( C537 C978 ) C537_=_C983( C537 C983 ) \nC537_=_C1001( C537 C1001 ) C537_=_C1120( C537 C1120 ) C537_=_C1140( C537 C1140 ) C537_=_C1217( C537 C1217 ) C537_=_C1254( C537 C1254 ) C537_=_C1303( C537 C1303 ) \nC537_=_C1316( C537 C1316 ) C537_=_C1323( C537 C1323 ) C537_=_C1362( C537 C1362 ) C537_=_C1386( C537 C1386 ) C537_=_C1413( C537 C1413 ) C537_=_C1434( C537 C1434 ) \nC537_=_C1439( C537 C1439 ) C537_=_C1449( C537 C1449 ) C537_=_C1450( C537 C1450 ) C537_=_C1467( C537 C1467 ) C537_=_C1477( C537 C1477 ) C537_=_C1480( C537 C1480 ) \nC537_=_C1502( C537 C1502 ) C537_=_C1522( C537 C1522 ) C537_=_C1535( C537 C1535 ) C537_=_C1557( C537 C1557 ) C537_=_C1571( C537 C1571 ) C537_=_C1584( C537 C1584 ) \nC537_=_C1591( C537 C1591 ) C537_=_C1597( C537 C1597 ) C537_=_C1602( C537 C1602 ) C537_=_C1608( C537 C1608 ) C537_=_C1612( C537 C1612 ) C537_=_C1615( C537 C1615 ) \nC537_=_C1620( C537 C1620 ) C537_=_C1623( C537 C1623 ) C537_=_C1626( C537 C1626 ) C537_=_C1627( C537 C1627 ) C568_=_C574( C568 C574 ) C568_=_C635( C568 C635 ) \nC568_=_C678( C568 C678 ) C568_=_C718( C568 C718 ) C568_=_C776( C568 C776 ) C568_=_C825( C568 C825 ) C568_=_C877( C568 C877 ) C568_=_C887( C568 C887 ) \nC568_=_C943( C568 C943 ) C568_=_C967( C568 C967 ) C568_=_C978( C568 C978 ) C568_=_C983( C568 C983 ) C568_=_C1001( C568 C1001 ) C568_=_C1120( C568 C1120 ) \nC568_=_C1140( C568 C1140 ) C568_=_C1217( C568 C1217 ) C568_=_C1254( C568 C1254 ) C568_=_C1303( C568 C1303 ) C568_=_C1316( C568 C1316 ) C568_=_C1323( C568 C1323 ) \nC568_=_C1362( C568 C1362 ) C568_=_C1386( C568 C1386 ) C568_=_C1413( C568 C1413 ) C568_=_C1434( C568 C1434 ) C568_=_C1439( C568 C1439 ) C568_=_C1449( C568 C1449 ) \nC568_=_C1450( C568 C1450 ) C568_=_C1467( C568 C1467 ) C568_=_C1477( C568 C1477 ) C568_=_C1480( C568 C1480 ) C568_=_C1502( C568 C1502 ) C568_=_C1522( C568 C1522 ) \nC568_=_C1535( C568 C1535 ) C568_=_C1557( C568 C1557 ) C568_=_C1571( C568 C1571 ) C568_=_C1584( C568 C1584 ) C568_=_C1591( C568 C1591 ) C568_=_C1597( C568 C1597 ) \nC568_=_C1602( C568 C1602 ) C568_=_C1608( C568 C1608 ) C568_=_C1612( C568 C1612 ) C568_=_C1615( C568 C1615 ) C568_=_C1620( C568 C1620 ) C568_=_C1623( C568 C1623 ) \nC568_=_C1626( C568 C1626 ) C568_=_C1627( C568 C1627 ) C574_=_C635( C574 C635 ) C574_=_C678( C574 C678 ) C574_=_C718( C574 C718 ) C574_=_C776( C574 C776 ) \nC574_=_C825( C574 C825 ) C574_=_C877( C574 C877 ) C574_=_C887( C574 C887 ) C574_=_C943( C574 C943 ) C574_=_C967( C574 C967 ) C574_=_C978( C574 C978 ) \nC574_=_C983( C574 C983 ) C574_=_C1001( C574 C1001 ) C574_=_C1120( C574 C1120 ) C574_=_C1140( C574 C1140 ) C574_=_C1217( C574 C1217 ) C574_=_C1254( C574 C1254 ) \nC574_=_C1303( C574 C1303 ) C574_=_C1316( C574 C1316 ) C574_=_C1323( C574 C1323 ) C574_=_C1362( C574 C1362 ) C574_=_C1386( C574 C1386 ) C574_=_C1413( C574 C1413 ) \nC574_=_C1434( C574 C1434 ) C574_=_C1439( C574 C1439 ) C574_=_C1449( C574 C1449 ) C574_=_C1450( C574 C1450 ) C574_=_C1467( C574 C1467 ) C574_=_C1477( C574 C1477 ) \nC574_=_C1480( C574 C1480 ) C574_=_C1502( C574 C1502 ) C574_=_C1522( C574 C1522 ) C574_=_C1535( C574 C1535 ) C574_=_C1557( C574 C1557 ) C574_=_C1571( C574 C1571 ) \nC574_=_C1584( C574 C1584 ) C574_=_C1591( C574 C1591 ) C574_=_C1597( C574 C1597 ) C574_=_C1602( C574 C1602 ) C574_=_C1608( C574 C1608 ) C574_=_C1612( C574 C1612 ) \nC574_=_C1615( C574 C1615 ) C574_=_C1620( C574 C1620 ) C574_=_C1623( C574 C1623 ) C574_=_C1626( C574 C1626 ) C574_=_C1627( C574 C1627 ) C635_=_C678( C635 C678 ) \nC635_=_C718( C635 C718 ) C635_=_C776( C635 C776 ) C635_=_C825( C635 C825 ) C635_=_C877( C635 C877 ) C635_=_C887( C635 C887 ) C635_=_C943( C635 C943 ) \nC635_=_C967( C635 C967 ) C635_=_C978( C635 C978 ) C635_=_C983( C635 C983 ) C635_=_C1001( C635 C1001 ) C635_=_C1120( C635 C1120 ) C635_=_C1140( C635 C1140 ) \nC635_=_C1217( C635 C1217 ) C635_=_C1254( C635 C1254 ) C635_=_C1303( C635 C1303 ) C635_=_C1316( C635 C1316 ) C635_=_C1323( C635 C1323 ) C635_=_C1362( C635 C1362 ) \nC635_=_C1386( C635 C1386 ) C635_=_C1413( C635 C1413 ) C635_=_C1434( C635 C1434 ) C635_=_C1439( C635 C1439 ) C635_=_C1449( C635 C1449 ) C635_=_C1450( C635 C1450 ) \nC635_=_C1467( C635 C1467 ) C635_=_C1477( C635 C1477 ) C635_=_C1480( C635 C1480 ) C635_=_C1502( C635 C1502 ) C635_=_C1522( C635 C1522 ) C635_=_C1535( C635 C1535 ) \nC635_=_C1557( C635 C1557 ) C635_=_C1571( C635 C1571 ) C635_=_C1584( C635 C1584 ) C635_=_C1591( C635 C1591 ) C635_=_C1597( C635 C1597 ) C635_=_C1602( C635 C1602 ) \nC635_=_C1608( C635 C1608 ) C635_=_C1612( C635 C1612 ) C635_=_C1615( C635 C1615 ) C635_=_C1620( C635 C1620 ) C635_=_C1623( C635 C1623 ) C635_=_C1626( C635 C1626 ) \nC635_=_C1627( C635 C1627 ) C678_=_C718( C678 C718 ) C678_=_C776( C678 C776 ) C678_=_C825( C678 C825 ) C678_=_C877( C678 C877 ) C678_=_C887( C678 C887 ) \nC678_=_C943( C678 C943 ) C678_=_C967( C678 C967 ) C678_=_C978( C678 C978 ) C678_=_C983( C678 C983 ) C678_=_C1001( C678 C1001 ) C678_=_C1120( C678 C1120 ) \nC678_=_C1140( C678 C1140 ) C678_=_C1217( C678 C1217 ) C678_=_C1254( C678 C1254 ) C678_=_C1303( C678 C1303 ) C678_=_C1316( C678 C1316 ) C678_=_C1323( C678 C1323 ) \nC678_=_C1362( C678 C1362 ) C678_=_C1386( C678 C1386 ) C678_=_C1413( C678 C1413 ) C678_=_C1434( C678 C1434 ) C678_=_C1439( C678 C1439 ) C678_=_C1449( C678 C1449 ) \nC678_=_C1450( C678 C1450 ) C678_=_C1467( C678 C1467 ) C678_=_C1477( C678 C1477 ) C678_=_C1480( C678 C1480 ) C678_=_C1502( C678 C1502 ) C678_=_C1522( C678 C1522 ) \nC678_=_C1535( C678 C1535 ) C678_=_C1557( C678 C1557 ) C678_=_C1571( C678 C1571 ) C678_=_C1584( C678 C1584 ) C678_=_C1591( C678 C1591 ) C678_=_C1597( C678 C1597 ) \nC678_=_C1602( C678 C1602 ) C678_=_C1608( C678 C1608 ) C678_=_C1612( C678 C1612 ) C678_=_C1615( C678 C1615 ) C678_=_C1620( C678 C1620 ) C678_=_C1623( C678 C1623 ) \nC678_=_C1626( C678 C1626 ) C678_=_C1627( C678 C1627 ) C718_=_C776( C718 C776 ) C718_=_C825( C718 C825 ) C718_=_C877( C718 C877 ) C718_=_C887( C718 C887 ) \nC718_=_C943( C718 C943 ) C718_=_C967( C718 C967 ) C718_=_C978( C718 C978 ) C718_=_C983( C718 C983 ) C718_=_C1001( C718 C1001 ) C718_=_C1120( C718 C1120 ) \nC718_=_C1140( C718 C1140 ) C718_=_C1217( C718 C1217 ) C718_=_C1254( C718 C1254 ) C718_=_C1303( C718 C1303 ) C718_=_C1316( C718 C1316 ) C718_=_C1323( C718 C1323 ) \nC718_=_C1362( C718 C1362 ) C718_=_C1386( C718 C1386 ) C718_=_C1413( C718 C1413 ) C718_=_C1434( C718 C1434 ) C718_=_C1439( C718 C1439 ) C718_=_C1449( C718 C1449 ) \nC718_=_C1450( C718 C1450 ) C718_=_C1467( C718 C1467 ) C718_=_C1477( C718 C1477 ) C718_=_C1480( C718 C1480 ) C718_=_C1502( C718 C1502 ) C718_=_C1522( C718 C1522 ) \nC718_=_C1535( C718 C1535 ) C718_=_C1557( C718 C1557 ) C718_=_C1571( C718 C1571 ) C718_=_C1584( C718 C1584 ) C718_=_C1591( C718 C1591 ) C718_=_C1597( C718 C1597 ) \nC718_=_C1602( C718 C1602 ) C718_=_C1608( C718 C1608 ) C718_=_C1612( C718 C1612 ) C718_=_C1615( C718 C1615 ) C718_=_C1620( C718 C1620 ) C718_=_C1623( C718 C1623 ) \nC718_=_C1626( C718 C1626 ) C718_=_C1627( C718 C1627 ) C776_=_C825( C776 C825 ) C776_=_C877( C776 C877 ) C776_=_C887( C776 C887 ) C776_=_C943( C776 C943 ) \nC776_=_C967( C776 C967 ) C776_=_C978( C776 C978 ) C776_=_C983( C776 C983 ) C776_=_C1001( C776 C1001 ) C776_=_C1120( C776 C1120 ) C776_=_C1140( C776 C1140 ) \nC776_=_C1217( C776 C1217 ) C776_=_C1254( C776 C1254 ) C776_=_C1303( C776 C1303 ) C776_=_C1316( C776 C1316 ) C776_=_C1323( C776 C1323 ) C776_=_C1362( C776 C1362 ) \nC776_=_C1386( C776 C1386 ) C776_=_C1413( C776 C1413 ) C776_=_C1434( C776 C1434 ) C776_=_C1439( C776 C1439 ) C776_=_C1449( C776 C1449 ) C776_=_C1450( C776 C1450 ) \nC776_=_C1467( C776 C1467 ) C776_=_C1477( C776 C1477 ) C776_=_C1480( C776 C1480 ) C776_=_C1502( C776 C1502 ) C776_=_C1522( C776 C1522 ) C776_=_C1535( C776 C1535 ) \nC776_=_C1557( C776 C1557 ) C776_=_C1571( C776 C1571 ) C776_=_C1584( C776 C1584 ) C776_=_C1591( C776 C1591 ) C776_=_C1597( C776 C1597 ) C776_=_C1602( C776 C1602 ) \nC776_=_C1608( C776 C1608 ) C776_=_C1612( C776 C1612 ) C776_=_C1615( C776 C1615 ) C776_=_C1620( C776 C1620 ) C776_=_C1623( C776 C1623 ) C776_=_C1626( C776 C1626 ) \nC776_=_C1627( C776 C1627 ) C825_=_C877( C825 C877 ) C825_=_C887( C825 C887 ) C825_=_C943( C825 C943 ) C825_=_C967( C825 C967 ) C825_=_C978( C825 C978 ) \nC825_=_C983( C825 C983 ) C825_=_C1001( C825 C1001 ) C825_=_C1120( C825 C1120 ) C825_=_C1140( C825 C1140 ) C825_=_C1217( C825 C1217 ) C825_=_C1254( C825 C1254 ) \nC825_=_C1303( C825 C1303 ) C825_=_C1316( C825 C1316 ) C825_=_C1323( C825 C1323 ) C825_=_C1362( C825 C1362 ) C825_=_C1386( C825 C1386 ) C825_=_C1413( C825 C1413 ) \nC825_=_C1434( C825 C1434 ) C825_=_C1439( C825 C1439 ) C825_=_C1449( C825 C1449 ) C825_=_C1450( C825 C1450 ) C825_=_C1467( C825 C1467 ) C825_=_C1477( C825 C1477 ) \nC825_=_C1480( C825 C1480 ) C825_=_C1502( C825 C1502 ) C825_=_C1522(</w:t>
      </w:r>
    </w:p>
    <w:p>
      <w:pPr>
        <w:pStyle w:val="PreformattedText"/>
        <w:bidi w:val="0"/>
        <w:spacing w:before="0" w:after="0"/>
        <w:jc w:val="left"/>
        <w:rPr/>
      </w:pPr>
      <w:r>
        <w:rPr/>
        <w:t xml:space="preserve"> </w:t>
      </w:r>
      <w:r>
        <w:rPr/>
        <w:t>C825 C1522 ) C825_=_C1535( C825 C1535 ) C825_=_C1557( C825 C1557 ) C825_=_C1571( C825 C1571 ) \nC825_=_C1584( C825 C1584 ) C825_=_C1591( C825 C1591 ) C825_=_C1597( C825 C1597 ) C825_=_C1602( C825 C1602 ) C825_=_C1608( C825 C1608 ) C825_=_C1612( C825 C1612 ) \nC825_=_C1615( C825 C1615 ) C825_=_C1620( C825 C1620 ) C825_=_C1623( C825 C1623 ) C825_=_C1626( C825 C1626 ) C825_=_C1627( C825 C1627 ) C877_=_C887( C877 C887 ) \nC877_=_C943( C877 C943 ) C877_=_C967( C877 C967 ) C877_=_C978( C877 C978 ) C877_=_C983( C877 C983 ) C877_=_C1001( C877 C1001 ) C877_=_C1120( C877 C1120 ) \nC877_=_C1140( C877 C1140 ) C877_=_C1217( C877 C1217 ) C877_=_C1254( C877 C1254 ) C877_=_C1303( C877 C1303 ) C877_=_C1316( C877 C1316 ) C877_=_C1323( C877 C1323 ) \nC877_=_C1362( C877 C1362 ) C877_=_C1386( C877 C1386 ) C877_=_C1413( C877 C1413 ) C877_=_C1434( C877 C1434 ) C877_=_C1439( C877 C1439 ) C877_=_C1449( C877 C1449 ) \nC877_=_C1450( C877 C1450 ) C877_=_C1467( C877 C1467 ) C877_=_C1477( C877 C1477 ) C877_=_C1480( C877 C1480 ) C877_=_C1502( C877 C1502 ) C877_=_C1522( C877 C1522 ) \nC877_=_C1535( C877 C1535 ) C877_=_C1557( C877 C1557 ) C877_=_C1571( C877 C1571 ) C877_=_C1584( C877 C1584 ) C877_=_C1591( C877 C1591 ) C877_=_C1597( C877 C1597 ) \nC877_=_C1602( C877 C1602 ) C877_=_C1608( C877 C1608 ) C877_=_C1612( C877 C1612 ) C877_=_C1615( C877 C1615 ) C877_=_C1620( C877 C1620 ) C877_=_C1623( C877 C1623 ) \nC877_=_C1626( C877 C1626 ) C877_=_C1627( C877 C1627 ) C887_=_C943( C887 C943 ) C887_=_C967( C887 C967 ) C887_=_C978( C887 C978 ) C887_=_C983( C887 C983 ) \nC887_=_C1001( C887 C1001 ) C887_=_C1120( C887 C1120 ) C887_=_C1140( C887 C1140 ) C887_=_C1217( C887 C1217 ) C887_=_C1254( C887 C1254 ) C887_=_C1303( C887 C1303 ) \nC887_=_C1316( C887 C1316 ) C887_=_C1323( C887 C1323 ) C887_=_C1362( C887 C1362 ) C887_=_C1386( C887 C1386 ) C887_=_C1413( C887 C1413 ) C887_=_C1434( C887 C1434 ) \nC887_=_C1439( C887 C1439 ) C887_=_C1449( C887 C1449 ) C887_=_C1450( C887 C1450 ) C887_=_C1467( C887 C1467 ) C887_=_C1477( C887 C1477 ) C887_=_C1480( C887 C1480 ) \nC887_=_C1502( C887 C1502 ) C887_=_C1522( C887 C1522 ) C887_=_C1535( C887 C1535 ) C887_=_C1557( C887 C1557 ) C887_=_C1571( C887 C1571 ) C887_=_C1584( C887 C1584 ) \nC887_=_C1591( C887 C1591 ) C887_=_C1597( C887 C1597 ) C887_=_C1602( C887 C1602 ) C887_=_C1608( C887 C1608 ) C887_=_C1612( C887 C1612 ) C887_=_C1615( C887 C1615 ) \nC887_=_C1620( C887 C1620 ) C887_=_C1623( C887 C1623 ) C887_=_C1626( C887 C1626 ) C887_=_C1627( C887 C1627 ) C943_=_C967( C943 C967 ) C943_=_C978( C943 C978 ) \nC943_=_C983( C943 C983 ) C943_=_C1001( C943 C1001 ) C943_=_C1120( C943 C1120 ) C943_=_C1140( C943 C1140 ) C943_=_C1217( C943 C1217 ) C943_=_C1254( C943 C1254 ) \nC943_=_C1303( C943 C1303 ) C943_=_C1316( C943 C1316 ) C943_=_C1323( C943 C1323 ) C943_=_C1362( C943 C1362 ) C943_=_C1386( C943 C1386 ) C943_=_C1413( C943 C1413 ) \nC943_=_C1434( C943 C1434 ) C943_=_C1439( C943 C1439 ) C943_=_C1449( C943 C1449 ) C943_=_C1450( C943 C1450 ) C943_=_C1467( C943 C1467 ) C943_=_C1477( C943 C1477 ) \nC943_=_C1480( C943 C1480 ) C943_=_C1502( C943 C1502 ) C943_=_C1522( C943 C1522 ) C943_=_C1535( C943 C1535 ) C943_=_C1557( C943 C1557 ) C943_=_C1571( C943 C1571 ) \nC943_=_C1584( C943 C1584 ) C943_=_C1591( C943 C1591 ) C943_=_C1597( C943 C1597 ) C943_=_C1602( C943 C1602 ) C943_=_C1608( C943 C1608 ) C943_=_C1612( C943 C1612 ) \nC943_=_C1615( C943 C1615 ) C943_=_C1620( C943 C1620 ) C943_=_C1623( C943 C1623 ) C943_=_C1626( C943 C1626 ) C943_=_C1627( C943 C1627 ) C967_=_C978( C967 C978 ) \nC967_=_C983( C967 C983 ) C967_=_C1001( C967 C1001 ) C967_=_C1120( C967 C1120 ) C967_=_C1140( C967 C1140 ) C967_=_C1217( C967 C1217 ) C967_=_C1254( C967 C1254 ) \nC967_=_C1303( C967 C1303 ) C967_=_C1316( C967 C1316 ) C967_=_C1323( C967 C1323 ) C967_=_C1362( C967 C1362 ) C967_=_C1386( C967 C1386 ) C967_=_C1413( C967 C1413 ) \nC967_=_C1434( C967 C1434 ) C967_=_C1439( C967 C1439 ) C967_=_C1449( C967 C1449 ) C967_=_C1450( C967 C1450 ) C967_=_C1467( C967 C1467 ) C967_=_C1477( C967 C1477 ) \nC967_=_C1480( C967 C1480 ) C967_=_C1502( C967 C1502 ) C967_=_C1522( C967 C1522 ) C967_=_C1535( C967 C1535 ) C967_=_C1557( C967 C1557 ) C967_=_C1571( C967 C1571 ) \nC967_=_C1584( C967 C1584 ) C967_=_C1591( C967 C1591 ) C967_=_C1597( C967 C1597 ) C967_=_C1602( C967 C1602 ) C967_=_C1608( C967 C1608 ) C967_=_C1612( C967 C1612 ) \nC967_=_C1615( C967 C1615 ) C967_=_C1620( C967 C1620 ) C967_=_C1623( C967 C1623 ) C967_=_C1626( C967 C1626 ) C967_=_C1627( C967 C1627 ) C978_=_C983( C978 C983 ) \nC978_=_C1001( C978 C1001 ) C978_=_C1120( C978 C1120 ) C978_=_C1140( C978 C1140 ) C978_=_C1217( C978 C1217 ) C978_=_C1254( C978 C1254 ) C978_=_C1303( C978 C1303 ) \nC978_=_C1316( C978 C1316 ) C978_=_C1323( C978 C1323 ) C978_=_C1362( C978 C1362 ) C978_=_C1386( C978 C1386 ) C978_=_C1413( C978 C1413 ) C978_=_C1434( C978 C1434 ) \nC978_=_C1439( C978 C1439 ) C978_=_C1449( C978 C1449 ) C978_=_C1450( C978 C1450 ) C978_=_C1467( C978 C1467 ) C978_=_C1477( C978 C1477 ) C978_=_C1480( C978 C1480 ) \nC978_=_C1502( C978 C1502 ) C978_=_C1522( C978 C1522 ) C978_=_C1535( C978 C1535 ) C978_=_C1557( C978 C1557 ) C978_=_C1571( C978 C1571 ) C978_=_C1584( C978 C1584 ) \nC978_=_C1591( C978 C1591 ) C978_=_C1597( C978 C1597 ) C978_=_C1602( C978 C1602 ) C978_=_C1608( C978 C1608 ) C978_=_C1612( C978 C1612 ) C978_=_C1615( C978 C1615 ) \nC978_=_C1620( C978 C1620 ) C978_=_C1623( C978 C1623 ) C978_=_C1626( C978 C1626 ) C978_=_C1627( C978 C1627 ) C983_=_C1001( C983 C1001 ) C983_=_C1120( C983 C1120 ) \nC983_=_C1140( C983 C1140 ) C983_=_C1217( C983 C1217 ) C983_=_C1254( C983 C1254 ) C983_=_C1303( C983 C1303 ) C983_=_C1316( C983 C1316 ) C983_=_C1323( C983 C1323 ) \nC983_=_C1362( C983 C1362 ) C983_=_C1386( C983 C1386 ) C983_=_C1413( C983 C1413 ) C983_=_C1434( C983 C1434 ) C983_=_C1439( C983 C1439 ) C983_=_C1449( C983 C1449 ) \nC983_=_C1450( C983 C1450 ) C983_=_C1467( C983 C1467 ) C983_=_C1477( C983 C1477 ) C983_=_C1480( C983 C1480 ) C983_=_C1502( C983 C1502 ) C983_=_C1522( C983 C1522 ) \nC983_=_C1535( C983 C1535 ) C983_=_C1557( C983 C1557 ) C983_=_C1571( C983 C1571 ) C983_=_C1584( C983 C1584 ) C983_=_C1591( C983 C1591 ) C983_=_C1597( C983 C1597 ) \nC983_=_C1602( C983 C1602 ) C983_=_C1608( C983 C1608 ) C983_=_C1612( C983 C1612 ) C983_=_C1615( C983 C1615 ) C983_=_C1620( C983 C1620 ) C983_=_C1623( C983 C1623 ) \nC983_=_C1626( C983 C1626 ) C983_=_C1627( C983 C1627 ) C1001_=_C1120( C1001 C1120 ) C1001_=_C1140( C1001 C1140 ) C1001_=_C1217( C1001 C1217 ) C1001_=_C1254( C1001 C1254 ) \nC1001_=_C1303( C1001 C1303 ) C1001_=_C1316( C1001 C1316 ) C1001_=_C1323( C1001 C1323 ) C1001_=_C1362( C1001 C1362 ) C1001_=_C1386( C1001 C1386 ) C1001_=_C1413( C1001 C1413 ) \nC1001_=_C1434( C1001 C1434 ) C1001_=_C1439( C1001 C1439 ) C1001_=_C1449( C1001 C1449 ) C1001_=_C1450( C1001 C1450 ) C1001_=_C1467( C1001 C1467 ) C1001_=_C1477( C1001 C1477 ) \nC1001_=_C1480( C1001 C1480 ) C1001_=_C1502( C1001 C1502 ) C1001_=_C1522( C1001 C1522 ) C1001_=_C1535( C1001 C1535 ) C1001_=_C1557( C1001 C1557 ) C1001_=_C1571( C1001 C1571 ) \nC1001_=_C1584( C1001 C1584 ) C1001_=_C1591( C1001 C1591 ) C1001_=_C1597( C1001 C1597 ) C1001_=_C1602( C1001 C1602 ) C1001_=_C1608( C1001 C1608 ) C1001_=_C1612( C1001 C1612 ) \nC1001_=_C1615( C1001 C1615 ) C1001_=_C1620( C1001 C1620 ) C1001_=_C1623( C1001 C1623 ) C1001_=_C1626( C1001 C1626 ) C1001_=_C1627( C1001 C1627 ) C1120_=_C1140( C1120 C1140 ) \nC1120_=_C1217( C1120 C1217 ) C1120_=_C1254( C1120 C1254 ) C1120_=_C1303( C1120 C1303 ) C1120_=_C1316( C1120 C1316 ) C1120_=_C1323( C1120 C1323 ) C1120_=_C1362( C1120 C1362 ) \nC1120_=_C1386( C1120 C1386 ) C1120_=_C1413( C1120 C1413 ) C1120_=_C1434( C1120 C1434 ) C1120_=_C1439( C1120 C1439 ) C1120_=_C1449( C1120 C1449 ) C1120_=_C1450( C1120 C1450 ) \nC1120_=_C1467( C1120 C1467 ) C1120_=_C1477( C1120 C1477 ) C1120_=_C1480( C1120 C1480 ) C1120_=_C1502( C1120 C1502 ) C1120_=_C1522( C1120 C1522 ) C1120_=_C1535( C1120 C1535 ) \nC1120_=_C1557( C1120 C1557 ) C1120_=_C1571( C1120 C1571 ) C1120_=_C1584( C1120 C1584 ) C1120_=_C1591( C1120 C1591 ) C1120_=_C1597( C1120 C1597 ) C1120_=_C1602( C1120 C1602 ) \nC1120_=_C1608( C1120 C1608 ) C1120_=_C1612( C1120 C1612 ) C1120_=_C1615( C1120 C1615 ) C1120_=_C1620( C1120 C1620 ) C1120_=_C1623( C1120 C1623 ) C1120_=_C1626( C1120 C1626 ) \nC1120_=_C1627( C1120 C1627 ) C1140_=_C1217( C1140 C1217 ) C1140_=_C1254( C1140 C1254 ) C1140_=_C1303( C1140 C1303 ) C1140_=_C1316( C1140 C1316 ) C1140_=_C1323( C1140 C1323 ) \nC1140_=_C1362( C1140 C1362 ) C1140_=_C1386( C1140 C1386 ) C1140_=_C1413( C1140 C1413 ) C1140_=_C1434( C1140 C1434 ) C1140_=_C1439( C1140 C1439 ) C1140_=_C1449( C1140 C1449 ) \nC1140_=_C1450( C1140 C1450 ) C1140_=_C1467( C1140 C1467 ) C1140_=_C1477( C1140 C1477 ) C1140_=_C1480( C1140 C1480 ) C1140_=_C1502( C1140 C1502 ) C1140_=_C1522( C1140 C1522 ) \nC1140_=_C1535( C1140 C1535 ) C1140_=_C1557( C1140 C1557 ) C1140_=_C1571( C1140 C1571 ) C1140_=_C1584( C1140 C1584 ) C1140_=_C1591( C1140 C1591 ) C1140_=_C1597( C1140 C1597 ) \nC1140_=_C1602( C1140 C1602 ) C1140_=_C1608( C1140 C1608 ) C1140_=_C1612( C1140 C1612 ) C1140_=_C1615( C1140 C1615 ) C1140_=_C1620( C1140 C1620 ) C1140_=_C1623( C1140 C1623 ) \nC1140_=_C1626( C1140 C1626 ) C1140_=_C1627( C1140 C1627 ) C1217_=_C1254( C1217 C1254 ) C1217_=_C1303( C1217 C1303 ) C1217_=_C1316( C1217 C1316 ) C1217_=_C1323( C1217 C1323 ) \nC1217_=_C1362( C1217 C1362 ) C1217_=_C1386( C1217 C1386 ) C1217_=_C1413( C1217 C1413 ) C1217_=_C1434( C1217 C1434 ) C1217_=_C1439( C1217 C1439 ) C1217_=_C1449( C1217 C1449 ) \nC1217_=_C1450( C1217 C1450 ) C1217_=_C1467( C1217 C1467 ) C1217_=_C1477( C1217 C1477 ) C1217_=_C1480( C1217 C1480 ) C1217_=_C1502( C1217 C1502 ) C1217_=_C1522( C1217 C1522 ) \nC1217_=_C1535( C1217 C1535 ) C1217_=_C1557( C1217 C1557 ) C1217_=_C1571( C1217 C1571 ) C1217_=_C1584( C1217 C1584 ) C1217_=_C1591( C1217 C1591 ) C1217_=_C1597( C1217 C1597 ) \nC1217_=_C1602( C1217 C1602 ) C1217_=_C1608( C1217 C1608 ) C1217_=_C1612( C1217 C1612 )</w:t>
      </w:r>
    </w:p>
    <w:p>
      <w:pPr>
        <w:pStyle w:val="PreformattedText"/>
        <w:bidi w:val="0"/>
        <w:spacing w:before="0" w:after="0"/>
        <w:jc w:val="left"/>
        <w:rPr/>
      </w:pPr>
      <w:r>
        <w:rPr/>
        <w:t xml:space="preserve"> </w:t>
      </w:r>
      <w:r>
        <w:rPr/>
        <w:t>C1217_=_C1615( C1217 C1615 ) C1217_=_C1620( C1217 C1620 ) C1217_=_C1623( C1217 C1623 ) \nC1217_=_C1626( C1217 C1626 ) C1217_=_C1627( C1217 C1627 ) C1254_=_C1303( C1254 C1303 ) C1254_=_C1316( C1254 C1316 ) C1254_=_C1323( C1254 C1323 ) C1254_=_C1362( C1254 C1362 ) \nC1254_=_C1386( C1254 C1386 ) C1254_=_C1413( C1254 C1413 ) C1254_=_C1434( C1254 C1434 ) C1254_=_C1439( C1254 C1439 ) C1254_=_C1449( C1254 C1449 ) C1254_=_C1450( C1254 C1450 ) \nC1254_=_C1467( C1254 C1467 ) C1254_=_C1477( C1254 C1477 ) C1254_=_C1480( C1254 C1480 ) C1254_=_C1502( C1254 C1502 ) C1254_=_C1522( C1254 C1522 ) C1254_=_C1535( C1254 C1535 ) \nC1254_=_C1557( C1254 C1557 ) C1254_=_C1571( C1254 C1571 ) C1254_=_C1584( C1254 C1584 ) C1254_=_C1591( C1254 C1591 ) C1254_=_C1597( C1254 C1597 ) C1254_=_C1602( C1254 C1602 ) \nC1254_=_C1608( C1254 C1608 ) C1254_=_C1612( C1254 C1612 ) C1254_=_C1615( C1254 C1615 ) C1254_=_C1620( C1254 C1620 ) C1254_=_C1623( C1254 C1623 ) C1254_=_C1626( C1254 C1626 ) \nC1254_=_C1627( C1254 C1627 ) C1303_=_C1316( C1303 C1316 ) C1303_=_C1323( C1303 C1323 ) C1303_=_C1362( C1303 C1362 ) C1303_=_C1386( C1303 C1386 ) C1303_=_C1413( C1303 C1413 ) \nC1303_=_C1434( C1303 C1434 ) C1303_=_C1439( C1303 C1439 ) C1303_=_C1449( C1303 C1449 ) C1303_=_C1450( C1303 C1450 ) C1303_=_C1467( C1303 C1467 ) C1303_=_C1477( C1303 C1477 ) \nC1303_=_C1480( C1303 C1480 ) C1303_=_C1502( C1303 C1502 ) C1303_=_C1522( C1303 C1522 ) C1303_=_C1535( C1303 C1535 ) C1303_=_C1557( C1303 C1557 ) C1303_=_C1571( C1303 C1571 ) \nC1303_=_C1584( C1303 C1584 ) C1303_=_C1591( C1303 C1591 ) C1303_=_C1597( C1303 C1597 ) C1303_=_C1602( C1303 C1602 ) C1303_=_C1608( C1303 C1608 ) C1303_=_C1612( C1303 C1612 ) \nC1303_=_C1615( C1303 C1615 ) C1303_=_C1620( C1303 C1620 ) C1303_=_C1623( C1303 C1623 ) C1303_=_C1626( C1303 C1626 ) C1303_=_C1627( C1303 C1627 ) C1316_=_C1323( C1316 C1323 ) \nC1316_=_C1362( C1316 C1362 ) C1316_=_C1386( C1316 C1386 ) C1316_=_C1413( C1316 C1413 ) C1316_=_C1434( C1316 C1434 ) C1316_=_C1439( C1316 C1439 ) C1316_=_C1449( C1316 C1449 ) \nC1316_=_C1450( C1316 C1450 ) C1316_=_C1467( C1316 C1467 ) C1316_=_C1477( C1316 C1477 ) C1316_=_C1480( C1316 C1480 ) C1316_=_C1502( C1316 C1502 ) C1316_=_C1522( C1316 C1522 ) \nC1316_=_C1535( C1316 C1535 ) C1316_=_C1557( C1316 C1557 ) C1316_=_C1571( C1316 C1571 ) C1316_=_C1584( C1316 C1584 ) C1316_=_C1591( C1316 C1591 ) C1316_=_C1597( C1316 C1597 ) \nC1316_=_C1602( C1316 C1602 ) C1316_=_C1608( C1316 C1608 ) C1316_=_C1612( C1316 C1612 ) C1316_=_C1615( C1316 C1615 ) C1316_=_C1620( C1316 C1620 ) C1316_=_C1623( C1316 C1623 ) \nC1316_=_C1626( C1316 C1626 ) C1316_=_C1627( C1316 C1627 ) C1323_=_C1362( C1323 C1362 ) C1323_=_C1386( C1323 C1386 ) C1323_=_C1413( C1323 C1413 ) C1323_=_C1434( C1323 C1434 ) \nC1323_=_C1439( C1323 C1439 ) C1323_=_C1449( C1323 C1449 ) C1323_=_C1450( C1323 C1450 ) C1323_=_C1467( C1323 C1467 ) C1323_=_C1477( C1323 C1477 ) C1323_=_C1480( C1323 C1480 ) \nC1323_=_C1502( C1323 C1502 ) C1323_=_C1522( C1323 C1522 ) C1323_=_C1535( C1323 C1535 ) C1323_=_C1557( C1323 C1557 ) C1323_=_C1571( C1323 C1571 ) C1323_=_C1584( C1323 C1584 ) \nC1323_=_C1591( C1323 C1591 ) C1323_=_C1597( C1323 C1597 ) C1323_=_C1602( C1323 C1602 ) C1323_=_C1608( C1323 C1608 ) C1323_=_C1612( C1323 C1612 ) C1323_=_C1615( C1323 C1615 ) \nC1323_=_C1620( C1323 C1620 ) C1323_=_C1623( C1323 C1623 ) C1323_=_C1626( C1323 C1626 ) C1323_=_C1627( C1323 C1627 ) C1362_=_C1386( C1362 C1386 ) C1362_=_C1413( C1362 C1413 ) \nC1362_=_C1434( C1362 C1434 ) C1362_=_C1439( C1362 C1439 ) C1362_=_C1449( C1362 C1449 ) C1362_=_C1450( C1362 C1450 ) C1362_=_C1467( C1362 C1467 ) C1362_=_C1477( C1362 C1477 ) \nC1362_=_C1480( C1362 C1480 ) C1362_=_C1502( C1362 C1502 ) C1362_=_C1522( C1362 C1522 ) C1362_=_C1535( C1362 C1535 ) C1362_=_C1557( C1362 C1557 ) C1362_=_C1571( C1362 C1571 ) \nC1362_=_C1584( C1362 C1584 ) C1362_=_C1591( C1362 C1591 ) C1362_=_C1597( C1362 C1597 ) C1362_=_C1602( C1362 C1602 ) C1362_=_C1608( C1362 C1608 ) C1362_=_C1612( C1362 C1612 ) \nC1362_=_C1615( C1362 C1615 ) C1362_=_C1620( C1362 C1620 ) C1362_=_C1623( C1362 C1623 ) C1362_=_C1626( C1362 C1626 ) C1362_=_C1627( C1362 C1627 ) C1386_=_C1413( C1386 C1413 ) \nC1386_=_C1434( C1386 C1434 ) C1386_=_C1439( C1386 C1439 ) C1386_=_C1449( C1386 C1449 ) C1386_=_C1450( C1386 C1450 ) C1386_=_C1467( C1386 C1467 ) C1386_=_C1477( C1386 C1477 ) \nC1386_=_C1480( C1386 C1480 ) C1386_=_C1502( C1386 C1502 ) C1386_=_C1522( C1386 C1522 ) C1386_=_C1535( C1386 C1535 ) C1386_=_C1557( C1386 C1557 ) C1386_=_C1571( C1386 C1571 ) \nC1386_=_C1584( C1386 C1584 ) C1386_=_C1591( C1386 C1591 ) C1386_=_C1597( C1386 C1597 ) C1386_=_C1602( C1386 C1602 ) C1386_=_C1608( C1386 C1608 ) C1386_=_C1612( C1386 C1612 ) \nC1386_=_C1615( C1386 C1615 ) C1386_=_C1620( C1386 C1620 ) C1386_=_C1623( C1386 C1623 ) C1386_=_C1626( C1386 C1626 ) C1386_=_C1627( C1386 C1627 ) C1413_=_C1434( C1413 C1434 ) \nC1413_=_C1439( C1413 C1439 ) C1413_=_C1449( C1413 C1449 ) C1413_=_C1450( C1413 C1450 ) C1413_=_C1467( C1413 C1467 ) C1413_=_C1477( C1413 C1477 ) C1413_=_C1480( C1413 C1480 ) \nC1413_=_C1502( C1413 C1502 ) C1413_=_C1522( C1413 C1522 ) C1413_=_C1535( C1413 C1535 ) C1413_=_C1557( C1413 C1557 ) C1413_=_C1571( C1413 C1571 ) C1413_=_C1584( C1413 C1584 ) \nC1413_=_C1591( C1413 C1591 ) C1413_=_C1597( C1413 C1597 ) C1413_=_C1602( C1413 C1602 ) C1413_=_C1608( C1413 C1608 ) C1413_=_C1612( C1413 C1612 ) C1413_=_C1615( C1413 C1615 ) \nC1413_=_C1620( C1413 C1620 ) C1413_=_C1623( C1413 C1623 ) C1413_=_C1626( C1413 C1626 ) C1413_=_C1627( C1413 C1627 ) C1434_=_C1439( C1434 C1439 ) C1434_=_C1449( C1434 C1449 ) \nC1434_=_C1450( C1434 C1450 ) C1434_=_C1467( C1434 C1467 ) C1434_=_C1477( C1434 C1477 ) C1434_=_C1480( C1434 C1480 ) C1434_=_C1502( C1434 C1502 ) C1434_=_C1522( C1434 C1522 ) \nC1434_=_C1535( C1434 C1535 ) C1434_=_C1557( C1434 C1557 ) C1434_=_C1571( C1434 C1571 ) C1434_=_C1584( C1434 C1584 ) C1434_=_C1591( C1434 C1591 ) C1434_=_C1597( C1434 C1597 ) \nC1434_=_C1602( C1434 C1602 ) C1434_=_C1608( C1434 C1608 ) C1434_=_C1612( C1434 C1612 ) C1434_=_C1615( C1434 C1615 ) C1434_=_C1620( C1434 C1620 ) C1434_=_C1623( C1434 C1623 ) \nC1434_=_C1626( C1434 C1626 ) C1434_=_C1627( C1434 C1627 ) C1439_=_C1449( C1439 C1449 ) C1439_=_C1450( C1439 C1450 ) C1439_=_C1467( C1439 C1467 ) C1439_=_C1477( C1439 C1477 ) \nC1439_=_C1480( C1439 C1480 ) C1439_=_C1502( C1439 C1502 ) C1439_=_C1522( C1439 C1522 ) C1439_=_C1535( C1439 C1535 ) C1439_=_C1557( C1439 C1557 ) C1439_=_C1571( C1439 C1571 ) \nC1439_=_C1584( C1439 C1584 ) C1439_=_C1591( C1439 C1591 ) C1439_=_C1597( C1439 C1597 ) C1439_=_C1602( C1439 C1602 ) C1439_=_C1608( C1439 C1608 ) C1439_=_C1612( C1439 C1612 ) \nC1439_=_C1615( C1439 C1615 ) C1439_=_C1620( C1439 C1620 ) C1439_=_C1623( C1439 C1623 ) C1439_=_C1626( C1439 C1626 ) C1439_=_C1627( C1439 C1627 ) C1449_=_C1450( C1449 C1450 ) \nC1449_=_C1467( C1449 C1467 ) C1449_=_C1477( C1449 C1477 ) C1449_=_C1480( C1449 C1480 ) C1449_=_C1502( C1449 C1502 ) C1449_=_C1522( C1449 C1522 ) C1449_=_C1535( C1449 C1535 ) \nC1449_=_C1557( C1449 C1557 ) C1449_=_C1571( C1449 C1571 ) C1449_=_C1584( C1449 C1584 ) C1449_=_C1591( C1449 C1591 ) C1449_=_C1597( C1449 C1597 ) C1449_=_C1602( C1449 C1602 ) \nC1449_=_C1608( C1449 C1608 ) C1449_=_C1612( C1449 C1612 ) C1449_=_C1615( C1449 C1615 ) C1449_=_C1620( C1449 C1620 ) C1449_=_C1623( C1449 C1623 ) C1449_=_C1626( C1449 C1626 ) \nC1449_=_C1627( C1449 C1627 ) C1450_=_C1467( C1450 C1467 ) C1450_=_C1477( C1450 C1477 ) C1450_=_C1480( C1450 C1480 ) C1450_=_C1502( C1450 C1502 ) C1450_=_C1522( C1450 C1522 ) \nC1450_=_C1535( C1450 C1535 ) C1450_=_C1557( C1450 C1557 ) C1450_=_C1571( C1450 C1571 ) C1450_=_C1584( C1450 C1584 ) C1450_=_C1591( C1450 C1591 ) C1450_=_C1597( C1450 C1597 ) \nC1450_=_C1602( C1450 C1602 ) C1450_=_C1608( C1450 C1608 ) C1450_=_C1612( C1450 C1612 ) C1450_=_C1615( C1450 C1615 ) C1450_=_C1620( C1450 C1620 ) C1450_=_C1623( C1450 C1623 ) \nC1450_=_C1626( C1450 C1626 ) C1450_=_C1627( C1450 C1627 ) C1467_=_C1477( C1467 C1477 ) C1467_=_C1480( C1467 C1480 ) C1467_=_C1502( C1467 C1502 ) C1467_=_C1522( C1467 C1522 ) \nC1467_=_C1535( C1467 C1535 ) C1467_=_C1557( C1467 C1557 ) C1467_=_C1571( C1467 C1571 ) C1467_=_C1584( C1467 C1584 ) C1467_=_C1591( C1467 C1591 ) C1467_=_C1597( C1467 C1597 ) \nC1467_=_C1602( C1467 C1602 ) C1467_=_C1608( C1467 C1608 ) C1467_=_C1612( C1467 C1612 ) C1467_=_C1615( C1467 C1615 ) C1467_=_C1620( C1467 C1620 ) C1467_=_C1623( C1467 C1623 ) \nC1467_=_C1626( C1467 C1626 ) C1467_=_C1627( C1467 C1627 ) C1477_=_C1480( C1477 C1480 ) C1477_=_C1502( C1477 C1502 ) C1477_=_C1522( C1477 C1522 ) C1477_=_C1535( C1477 C1535 ) \nC1477_=_C1557( C1477 C1557 ) C1477_=_C1571( C1477 C1571 ) C1477_=_C1584( C1477 C1584 ) C1477_=_C1591( C1477 C1591 ) C1477_=_C1597( C1477 C1597 ) C1477_=_C1602( C1477 C1602 ) \nC1477_=_C1608( C1477 C1608 ) C1477_=_C1612( C1477 C1612 ) C1477_=_C1615( C1477 C1615 ) C1477_=_C1620( C1477 C1620 ) C1477_=_C1623( C1477 C1623 ) C1477_=_C1626( C1477 C1626 ) \nC1477_=_C1627( C1477 C1627 ) C1480_=_C1502( C1480 C1502 ) C1480_=_C1522( C1480 C1522 ) C1480_=_C1535( C1480 C1535 ) C1480_=_C1557( C1480 C1557 ) C1480_=_C1571( C1480 C1571 ) \nC1480_=_C1584( C1480 C1584 ) C1480_=_C1591( C1480 C1591 ) C1480_=_C1597( C1480 C1597 ) C1480_=_C1602( C1480 C1602 ) C1480_=_C1608( C1480 C1608 ) C1480_=_C1612( C1480 C1612 ) \nC1480_=_C1615( C1480 C1615 ) C1480_=_C1620( C1480 C1620 ) C1480_=_C1623( C1480 C1623 ) C1480_=_C1626( C1480 C1626 ) C1480_=_C1627( C1480 C1627 ) C1502_=_C1522( C1502 C1522 ) \nC1502_=_C1535( C1502 C1535 ) C1502_=_C1557( C1502 C1557 ) C1502_=_C1571( C1502 C1571 ) C1502_=_C1584( C1502 C1584 ) C1502_=_C1591( C1502 C1591 ) C1502_=_C1597( C1502 C1597 ) \nC1502_=_C1602( C1502 C1602 ) C1502_=_C1608( C1502 C1608 ) C1502_=_C1612( C1502 C1612 ) C1502_=_C1615( C1502 C1615 ) C1502_=_C1620( C1502 C1620 ) C1502_=_C1623( C1502 C1623 ) \nC1502_=_C1626( C1502 C1626 ) C1502_=_C1627( C1502 C1627 ) C1522_=_C1535( C1522 C1535 ) C1522_=_C1557( C1522 C1557 ) C1522_=_C1571(</w:t>
      </w:r>
    </w:p>
    <w:p>
      <w:pPr>
        <w:pStyle w:val="PreformattedText"/>
        <w:bidi w:val="0"/>
        <w:spacing w:before="0" w:after="0"/>
        <w:jc w:val="left"/>
        <w:rPr/>
      </w:pPr>
      <w:r>
        <w:rPr/>
        <w:t xml:space="preserve"> </w:t>
      </w:r>
      <w:r>
        <w:rPr/>
        <w:t>C1522 C1571 ) C1522_=_C1584( C1522 C1584 ) \nC1522_=_C1591( C1522 C1591 ) C1522_=_C1597( C1522 C1597 ) C1522_=_C1602( C1522 C1602 ) C1522_=_C1608( C1522 C1608 ) C1522_=_C1612( C1522 C1612 ) C1522_=_C1615( C1522 C1615 ) \nC1522_=_C1620( C1522 C1620 ) C1522_=_C1623( C1522 C1623 ) C1522_=_C1626( C1522 C1626 ) C1522_=_C1627( C1522 C1627 ) C1535_=_C1557( C1535 C1557 ) C1535_=_C1571( C1535 C1571 ) \nC1535_=_C1584( C1535 C1584 ) C1535_=_C1591( C1535 C1591 ) C1535_=_C1597( C1535 C1597 ) C1535_=_C1602( C1535 C1602 ) C1535_=_C1608( C1535 C1608 ) C1535_=_C1612( C1535 C1612 ) \nC1535_=_C1615( C1535 C1615 ) C1535_=_C1620( C1535 C1620 ) C1535_=_C1623( C1535 C1623 ) C1535_=_C1626( C1535 C1626 ) C1535_=_C1627( C1535 C1627 ) C1557_=_C1571( C1557 C1571 ) \nC1557_=_C1584( C1557 C1584 ) C1557_=_C1591( C1557 C1591 ) C1557_=_C1597( C1557 C1597 ) C1557_=_C1602( C1557 C1602 ) C1557_=_C1608( C1557 C1608 ) C1557_=_C1612( C1557 C1612 ) \nC1557_=_C1615( C1557 C1615 ) C1557_=_C1620( C1557 C1620 ) C1557_=_C1623( C1557 C1623 ) C1557_=_C1626( C1557 C1626 ) C1557_=_C1627( C1557 C1627 ) C1571_=_C1584( C1571 C1584 ) \nC1571_=_C1591( C1571 C1591 ) C1571_=_C1597( C1571 C1597 ) C1571_=_C1602( C1571 C1602 ) C1571_=_C1608( C1571 C1608 ) C1571_=_C1612( C1571 C1612 ) C1571_=_C1615( C1571 C1615 ) \nC1571_=_C1620( C1571 C1620 ) C1571_=_C1623( C1571 C1623 ) C1571_=_C1626( C1571 C1626 ) C1571_=_C1627( C1571 C1627 ) C1584_=_C1591( C1584 C1591 ) C1584_=_C1597( C1584 C1597 ) \nC1584_=_C1602( C1584 C1602 ) C1584_=_C1608( C1584 C1608 ) C1584_=_C1612( C1584 C1612 ) C1584_=_C1615( C1584 C1615 ) C1584_=_C1620( C1584 C1620 ) C1584_=_C1623( C1584 C1623 ) \nC1584_=_C1626( C1584 C1626 ) C1584_=_C1627( C1584 C1627 ) C1591_=_C1597( C1591 C1597 ) C1591_=_C1602( C1591 C1602 ) C1591_=_C1608( C1591 C1608 ) C1591_=_C1612( C1591 C1612 ) \nC1591_=_C1615( C1591 C1615 ) C1591_=_C1620( C1591 C1620 ) C1591_=_C1623( C1591 C1623 ) C1591_=_C1626( C1591 C1626 ) C1591_=_C1627( C1591 C1627 ) C1597_=_C1602( C1597 C1602 ) \nC1597_=_C1608( C1597 C1608 ) C1597_=_C1612( C1597 C1612 ) C1597_=_C1615( C1597 C1615 ) C1597_=_C1620( C1597 C1620 ) C1597_=_C1623( C1597 C1623 ) C1597_=_C1626( C1597 C1626 ) \nC1597_=_C1627( C1597 C1627 ) C1602_=_C1608( C1602 C1608 ) C1602_=_C1612( C1602 C1612 ) C1602_=_C1615( C1602 C1615 ) C1602_=_C1620( C1602 C1620 ) C1602_=_C1623( C1602 C1623 ) \nC1602_=_C1626( C1602 C1626 ) C1602_=_C1627( C1602 C1627 ) C1608_=_C1612( C1608 C1612 ) C1608_=_C1615( C1608 C1615 ) C1608_=_C1620( C1608 C1620 ) C1608_=_C1623( C1608 C1623 ) \nC1608_=_C1626( C1608 C1626 ) C1608_=_C1627( C1608 C1627 ) C1612_=_C1615( C1612 C1615 ) C1612_=_C1620( C1612 C1620 ) C1612_=_C1623( C1612 C1623 ) C1612_=_C1626( C1612 C1626 ) \nC1612_=_C1627( C1612 C1627 ) C1615_=_C1620( C1615 C1620 ) C1615_=_C1623( C1615 C1623 ) C1615_=_C1626( C1615 C1626 ) C1615_=_C1627( C1615 C1627 ) C1620_=_C1623( C1620 C1623 ) \nC1620_=_C1626( C1620 C1626 ) C1620_=_C1627( C1620 C1627 ) C1623_=_C1626( C1623 C1626 ) C1623_=_C1627( C1623 C1627 ) C1626_=_C1627( C1626 C1627 ) "];475-&gt;501[label="52: C14 C65 C91 C122 C225 \nC366 C448 C475 C537 C568 C574 \nC635 C678 C718 C776 C825 C877 \nC887 C943 C978 C983 C1001 C1120 \nC1217 C1254 C1303 C1316 C1323 C1362 \nC1386 C1413 C1434 C1439 C1449 C1467 \nC1477 C1502 C1522 C1535 C1557 C1571 \nC1584 C1591 C1597 C1602 C1608 C1612 \nC1615 C1620 C1623 C1626 C1627 \n1326: C14_=_C65 ,C14_=_C91 ,C14_=_C122 ,C14_=_C225 ,C14_=_C366 ,\nC14_=_C448 ,C14_=_C475 ,C14_=_C537 ,C14_=_C568 ,C14_=_C574 ,C14_=_C635 ,\nC14_=_C678 ,C14_=_C718 ,C14_=_C776 ,C14_=_C825 ,C14_=_C877 ,C14_=_C887 ,\nC14_=_C943 ,C14_=_C978 ,C14_=_C983 ,C14_=_C1001 ,C14_=_C1120 ,C14_=_C1217 ,\nC14_=_C1254 ,C14_=_C1303 ,C14_=_C1316 ,C14_=_C1323 ,C14_=_C1362 ,C14_=_C1386 ,\nC14_=_C1413 ,C14_=_C1434 ,C14_=_C1439 ,C14_=_C1449 ,C14_=_C1467 ,C14_=_C1477 ,\nC14_=_C1502 ,C14_=_C1522 ,C14_=_C1535 ,C14_=_C1557 ,C14_=_C1571 ,C14_=_C1584 ,\nC14_=_C1591 ,C14_=_C1597 ,C14_=_C1602 ,C14_=_C1608 ,C14_=_C1612 ,C14_=_C1615 ,\nC14_=_C1620 ,C14_=_C1623 ,C14_=_C1626 ,C14_=_C1627 ,C65_=_C91 ,C65_=_C122 ,\nC65_=_C225 ,C65_=_C366 ,C65_=_C448 ,C65_=_C475 ,C65_=_C537 ,C65_=_C568 ,\nC65_=_C574 ,C65_=_C635 ,C65_=_C678 ,C65_=_C718 ,C65_=_C776 ,C65_=_C825 ,\nC65_=_C877 ,C65_=_C887 ,C65_=_C943 ,C65_=_C978 ,C65_=_C983 ,C65_=_C1001 ,\nC65_=_C1120 ,C65_=_C1217 ,C65_=_C1254 ,C65_=_C1303 ,C65_=_C1316 ,C65_=_C1323 ,\nC65_=_C1362 ,C65_=_C1386 ,C65_=_C1413 ,C65_=_C1434 ,C65_=_C1439 ,C65_=_C1449 ,\nC65_=_C1467 ,C65_=_C1477 ,C65_=_C1502 ,C65_=_C1522 ,C65_=_C1535 ,C65_=_C1557 ,\nC65_=_C1571 ,C65_=_C1584 ,C65_=_C1591 ,C65_=_C1597 ,C65_=_C1602 ,C65_=_C1608 ,\nC65_=_C1612 ,C65_=_C1615 ,C65_=_C1620 ,C65_=_C1623 ,C65_=_C1626 ,C65_=_C1627 ,\nC91_=_C122 ,C91_=_C225 ,C91_=_C366 ,C91_=_C448 ,C91_=_C475 ,C91_=_C537 ,\nC91_=_C568 ,C91_=_C574 ,C91_=_C635 ,C91_=_C678 ,C91_=_C718 ,C91_=_C776 ,\nC91_=_C825 ,C91_=_C877 ,C91_=_C887 ,C91_=_C943 ,C91_=_C978 ,C91_=_C983 ,\nC91_=_C1001 ,C91_=_C1120 ,C91_=_C1217 ,C91_=_C1254 ,C91_=_C1303 ,C91_=_C1316 ,\nC91_=_C1323 ,C91_=_C1362 ,C91_=_C1386 ,C91_=_C1413 ,C91_=_C1434 ,C91_=_C1439 ,\nC91_=_C1449 ,C91_=_C1467 ,C91_=_C1477 ,C91_=_C1502 ,C91_=_C1522 ,C91_=_C1535 ,\nC91_=_C1557 ,C91_=_C1571 ,C91_=_C1584 ,C91_=_C1591 ,C91_=_C1597 ,C91_=_C1602 ,\nC91_=_C1608 ,C91_=_C1612 ,C91_=_C1615 ,C91_=_C1620 ,C91_=_C1623 ,C91_=_C1626 ,\nC91_=_C1627 ,C122_=_C225 ,C122_=_C366 ,C122_=_C448 ,C122_=_C475 ,C122_=_C537 ,\nC122_=_C568 ,C122_=_C574 ,C122_=_C635 ,C122_=_C678 ,C122_=_C718 ,C122_=_C776 ,\nC122_=_C825 ,C122_=_C877 ,C122_=_C887 ,C122_=_C943 ,C122_=_C978 ,C122_=_C983 ,\nC122_=_C1001 ,C122_=_C1120 ,C122_=_C1217 ,C122_=_C1254 ,C122_=_C1303 ,C122_=_C1316 ,\nC122_=_C1323 ,C122_=_C1362 ,C122_=_C1386 ,C122_=_C1413 ,C122_=_C1434 ,C122_=_C1439 ,\nC122_=_C1449 ,C122_=_C1467 ,C122_=_C1477 ,C122_=_C1502 ,C122_=_C1522 ,C122_=_C1535 ,\nC122_=_C1557 ,C122_=_C1571 ,C122_=_C1584 ,C122_=_C1591 ,C122_=_C1597 ,C122_=_C1602 ,\nC122_=_C1608 ,C122_=_C1612 ,C122_=_C1615 ,C122_=_C1620 ,C122_=_C1623 ,C122_=_C1626 ,\nC122_=_C1627 ,C225_=_C366 ,C225_=_C448 ,C225_=_C475 ,C225_=_C537 ,C225_=_C568 ,\nC225_=_C574 ,C225_=_C635 ,C225_=_C678 ,C225_=_C718 ,C225_=_C776 ,C225_=_C825 ,\nC225_=_C877 ,C225_=_C887 ,C225_=_C943 ,C225_=_C978 ,C225_=_C983 ,C225_=_C1001 ,\nC225_=_C1120 ,C225_=_C1217 ,C225_=_C1254 ,C225_=_C1303 ,C225_=_C1316 ,C225_=_C1323 ,\nC225_=_C1362 ,C225_=_C1386 ,C225_=_C1413 ,C225_=_C1434 ,C225_=_C1439 ,C225_=_C1449 ,\nC225_=_C1467 ,C225_=_C1477 ,C225_=_C1502 ,C225_=_C1522 ,C225_=_C1535 ,C225_=_C1557 ,\nC225_=_C1571 ,C225_=_C1584 ,C225_=_C1591 ,C225_=_C1597 ,C225_=_C1602 ,C225_=_C1608 ,\nC225_=_C1612 ,C225_=_C1615 ,C225_=_C1620 ,C225_=_C1623 ,C225_=_C1626 ,C225_=_C1627 ,\nC366_=_C448 ,C366_=_C475 ,C366_=_C537 ,C366_=_C568 ,C366_=_C574 ,C366_=_C635 ,\nC366_=_C678 ,C366_=_C718 ,C366_=_C776 ,C366_=_C825 ,C366_=_C877 ,C366_=_C887 ,\nC366_=_C943 ,C366_=_C978 ,C366_=_C983 ,C366_=_C1001 ,C366_=_C1120 ,C366_=_C1217 ,\nC366_=_C1254 ,C366_=_C1303 ,C366_=_C1316 ,C366_=_C1323 ,C366_=_C1362 ,C366_=_C1386 ,\nC366_=_C1413 ,C366_=_C1434 ,C366_=_C1439 ,C366_=_C1449 ,C366_=_C1467 ,C366_=_C1477 ,\nC366_=_C1502 ,C366_=_C1522 ,C366_=_C1535 ,C366_=_C1557 ,C366_=_C1571 ,C366_=_C1584 ,\nC366_=_C1591 ,C366_=_C1597 ,C366_=_C1602 ,C366_=_C1608 ,C366_=_C1612 ,C366_=_C1615 ,\nC366_=_C1620 ,C366_=_C1623 ,C366_=_C1626 ,C366_=_C1627 ,C448_=_C475 ,C448_=_C537 ,\nC448_=_C568 ,C448_=_C574 ,C448_=_C635 ,C448_=_C678 ,C448_=_C718 ,C448_=_C776 ,\nC448_=_C825 ,C448_=_C877 ,C448_=_C887 ,C448_=_C943 ,C448_=_C978 ,C448_=_C983 ,\nC448_=_C1001 ,C448_=_C1120 ,C448_=_C1217 ,C448_=_C1254 ,C448_=_C1303 ,C448_=_C1316 ,\nC448_=_C1323 ,C448_=_C1362 ,C448_=_C1386 ,C448_=_C1413 ,C448_=_C1434 ,C448_=_C1439 ,\nC448_=_C1449 ,C448_=_C1467 ,C448_=_C1477 ,C448_=_C1502 ,C448_=_C1522 ,C448_=_C1535 ,\nC448_=_C1557 ,C448_=_C1571 ,C448_=_C1584 ,C448_=_C1591 ,C448_=_C1597 ,C448_=_C1602 ,\nC448_=_C1608 ,C448_=_C1612 ,C448_=_C1615 ,C448_=_C1620 ,C448_=_C1623 ,C448_=_C1626 ,\nC448_=_C1627 ,C475_=_C537 ,C475_=_C568 ,C475_=_C574 ,C475_=_C635 ,C475_=_C678 ,\nC475_=_C718 ,C475_=_C776 ,C475_=_C825 ,C475_=_C877 ,C475_=_C887 ,C475_=_C943 ,\nC475_=_C978 ,C475_=_C983 ,C475_=_C1001 ,C475_=_C1120 ,C475_=_C1217 ,C475_=_C1254 ,\nC475_=_C1303 ,C475_=_C1316 ,C475_=_C1323 ,C475_=_C1362 ,C475_=_C1386 ,C475_=_C1413 ,\nC475_=_C1434 ,C475_=_C1439 ,C475_=_C1449 ,C475_=_C1467 ,C475_=_C1477 ,C475_=_C1502 ,\nC475_=_C1522 ,C475_=_C1535 ,C475_=_C1557 ,C475_=_C1571 ,C475_=_C1584 ,C475_=_C1591 ,\nC475_=_C1597 ,C475_=_C1602 ,C475_=_C1608 ,C475_=_C1612 ,C475_=_C1615 ,C475_=_C1620 ,\nC475_=_C1623 ,C475_=_C1626 ,C475_=_C1627 ,C537_=_C568 ,C537_=_C574 ,C537_=_C635 ,\nC537_=_C678 ,C537_=_C718 ,C537_=_C776 ,C537_=_C825 ,C537_=_C877 ,C537_=_C887 ,\nC537_=_C943 ,C537_=_C978 ,C537_=_C983 ,C537_=_C1001 ,C537_=_C1120 ,C537_=_C1217 ,\nC537_=_C1254 ,C537_=_C1303 ,C537_=_C1316 ,C537_=_C1323 ,C537_=_C1362 ,C537_=_C1386 ,\nC537_=_C1413 ,C537_=_C1434 ,C537_=_C1439 ,C537_=_C1449 ,C537_=_C1467 ,C537_=_C1477 ,\nC537_=_C1502 ,C537_=_C1522 ,C537_=_C1535 ,C537_=_C1557 ,C537_=_C1571 ,C537_=_C1584 ,\nC537_=_C1591 ,C537_=_C1597 ,C537_=_C1602 ,C537_=_C1608 ,C537_=_C1612 ,C537_=_C1615 ,\nC537_=_C1620 ,C537_=_C1623 ,C537_=_C1626 ,C537_=_C1627 ,C568_=_C574 ,C568_=_C635 ,\nC568_=_C678 ,C568_=_C718 ,C568_=_C776 ,C568_=_C825 ,C568_=_C877 ,C568_=_C887 ,\nC568_=_C943 ,C568_=_C978 ,C568_=_C983 ,C568_=_C1001 ,C568_=_C1120 ,C568_=_C1217 ,\nC568_=_C1254 ,C568_=_C1303 ,C568_=_C1316 ,C568_=_C1323 ,C568_=_C1362 ,C568_=_C1386 ,\nC568_=_C1413 ,C568_=_C1434 ,C568_=_C1439 ,C568_=_C1449 ,C568_=_C1467 ,C568_=_C1477 ,\nC568_=_C1502 ,C568_=_C1522 ,C568_=_C1535 ,C568_=_C1557 ,C568_=_C1571 ,C568_=_C1584 ,\nC568_=_C1591 ,C568_=_C1597 ,C568_=_C1602 ,C568_=_C1608 ,C568_=_C1612 ,C568_=_C1615 ,\nC568_=_C1620 ,C568_=_C1623 ,C568_=_C1626 ,C568_=_C1627 ,C574_=_C635 ,C574_=_C678 ,\nC574_=_C718 ,C574_=_C776 ,C574_=_C825 ,C574_=_C877 ,C574_=_C887 ,C574_=_C943 ,\nC574_=_C978 ,C574_=_C983 ,C574_=_C1001 ,C574_=_C1120 ,C574_=_C1217 ,C574_=_C1254 ,\nC574_=_C1303</w:t>
      </w:r>
    </w:p>
    <w:p>
      <w:pPr>
        <w:pStyle w:val="PreformattedText"/>
        <w:bidi w:val="0"/>
        <w:spacing w:before="0" w:after="0"/>
        <w:jc w:val="left"/>
        <w:rPr/>
      </w:pPr>
      <w:r>
        <w:rPr/>
        <w:t xml:space="preserve"> </w:t>
      </w:r>
      <w:r>
        <w:rPr/>
        <w:t>,C574_=_C1316 ,C574_=_C1323 ,C574_=_C1362 ,C574_=_C1386 ,C574_=_C1413 ,\nC574_=_C1434 ,C574_=_C1439 ,C574_=_C1449 ,C574_=_C1467 ,C574_=_C1477 ,C574_=_C1502 ,\nC574_=_C1522 ,C574_=_C1535 ,C574_=_C1557 ,C574_=_C1571 ,C574_=_C1584 ,C574_=_C1591 ,\nC574_=_C1597 ,C574_=_C1602 ,C574_=_C1608 ,C574_=_C1612 ,C574_=_C1615 ,C574_=_C1620 ,\nC574_=_C1623 ,C574_=_C1626 ,C574_=_C1627 ,C635_=_C678 ,C635_=_C718 ,C635_=_C776 ,\nC635_=_C825 ,C635_=_C877 ,C635_=_C887 ,C635_=_C943 ,C635_=_C978 ,C635_=_C983 ,\nC635_=_C1001 ,C635_=_C1120 ,C635_=_C1217 ,C635_=_C1254 ,C635_=_C1303 ,C635_=_C1316 ,\nC635_=_C1323 ,C635_=_C1362 ,C635_=_C1386 ,C635_=_C1413 ,C635_=_C1434 ,C635_=_C1439 ,\nC635_=_C1449 ,C635_=_C1467 ,C635_=_C1477 ,C635_=_C1502 ,C635_=_C1522 ,C635_=_C1535 ,\nC635_=_C1557 ,C635_=_C1571 ,C635_=_C1584 ,C635_=_C1591 ,C635_=_C1597 ,C635_=_C1602 ,\nC635_=_C1608 ,C635_=_C1612 ,C635_=_C1615 ,C635_=_C1620 ,C635_=_C1623 ,C635_=_C1626 ,\nC635_=_C1627 ,C678_=_C718 ,C678_=_C776 ,C678_=_C825 ,C678_=_C877 ,C678_=_C887 ,\nC678_=_C943 ,C678_=_C978 ,C678_=_C983 ,C678_=_C1001 ,C678_=_C1120 ,C678_=_C1217 ,\nC678_=_C1254 ,C678_=_C1303 ,C678_=_C1316 ,C678_=_C1323 ,C678_=_C1362 ,C678_=_C1386 ,\nC678_=_C1413 ,C678_=_C1434 ,C678_=_C1439 ,C678_=_C1449 ,C678_=_C1467 ,C678_=_C1477 ,\nC678_=_C1502 ,C678_=_C1522 ,C678_=_C1535 ,C678_=_C1557 ,C678_=_C1571 ,C678_=_C1584 ,\nC678_=_C1591 ,C678_=_C1597 ,C678_=_C1602 ,C678_=_C1608 ,C678_=_C1612 ,C678_=_C1615 ,\nC678_=_C1620 ,C678_=_C1623 ,C678_=_C1626 ,C678_=_C1627 ,C718_=_C776 ,C718_=_C825 ,\nC718_=_C877 ,C718_=_C887 ,C718_=_C943 ,C718_=_C978 ,C718_=_C983 ,C718_=_C1001 ,\nC718_=_C1120 ,C718_=_C1217 ,C718_=_C1254 ,C718_=_C1303 ,C718_=_C1316 ,C718_=_C1323 ,\nC718_=_C1362 ,C718_=_C1386 ,C718_=_C1413 ,C718_=_C1434 ,C718_=_C1439 ,C718_=_C1449 ,\nC718_=_C1467 ,C718_=_C1477 ,C718_=_C1502 ,C718_=_C1522 ,C718_=_C1535 ,C718_=_C1557 ,\nC718_=_C1571 ,C718_=_C1584 ,C718_=_C1591 ,C718_=_C1597 ,C718_=_C1602 ,C718_=_C1608 ,\nC718_=_C1612 ,C718_=_C1615 ,C718_=_C1620 ,C718_=_C1623 ,C718_=_C1626 ,C718_=_C1627 ,\nC776_=_C825 ,C776_=_C877 ,C776_=_C887 ,C776_=_C943 ,C776_=_C978 ,C776_=_C983 ,\nC776_=_C1001 ,C776_=_C1120 ,C776_=_C1217 ,C776_=_C1254 ,C776_=_C1303 ,C776_=_C1316 ,\nC776_=_C1323 ,C776_=_C1362 ,C776_=_C1386 ,C776_=_C1413 ,C776_=_C1434 ,C776_=_C1439 ,\nC776_=_C1449 ,C776_=_C1467 ,C776_=_C1477 ,C776_=_C1502 ,C776_=_C1522 ,C776_=_C1535 ,\nC776_=_C1557 ,C776_=_C1571 ,C776_=_C1584 ,C776_=_C1591 ,C776_=_C1597 ,C776_=_C1602 ,\nC776_=_C1608 ,C776_=_C1612 ,C776_=_C1615 ,C776_=_C1620 ,C776_=_C1623 ,C776_=_C1626 ,\nC776_=_C1627 ,C825_=_C877 ,C825_=_C887 ,C825_=_C943 ,C825_=_C978 ,C825_=_C983 ,\nC825_=_C1001 ,C825_=_C1120 ,C825_=_C1217 ,C825_=_C1254 ,C825_=_C1303 ,C825_=_C1316 ,\nC825_=_C1323 ,C825_=_C1362 ,C825_=_C1386 ,C825_=_C1413 ,C825_=_C1434 ,C825_=_C1439 ,\nC825_=_C1449 ,C825_=_C1467 ,C825_=_C1477 ,C825_=_C1502 ,C825_=_C1522 ,C825_=_C1535 ,\nC825_=_C1557 ,C825_=_C1571 ,C825_=_C1584 ,C825_=_C1591 ,C825_=_C1597 ,C825_=_C1602 ,\nC825_=_C1608 ,C825_=_C1612 ,C825_=_C1615 ,C825_=_C1620 ,C825_=_C1623 ,C825_=_C1626 ,\nC825_=_C1627 ,C877_=_C887 ,C877_=_C943 ,C877_=_C978 ,C877_=_C983 ,C877_=_C1001 ,\nC877_=_C1120 ,C877_=_C1217 ,C877_=_C1254 ,C877_=_C1303 ,C877_=_C1316 ,C877_=_C1323 ,\nC877_=_C1362 ,C877_=_C1386 ,C877_=_C1413 ,C877_=_C1434 ,C877_=_C1439 ,C877_=_C1449 ,\nC877_=_C1467 ,C877_=_C1477 ,C877_=_C1502 ,C877_=_C1522 ,C877_=_C1535 ,C877_=_C1557 ,\nC877_=_C1571 ,C877_=_C1584 ,C877_=_C1591 ,C877_=_C1597 ,C877_=_C1602 ,C877_=_C1608 ,\nC877_=_C1612 ,C877_=_C1615 ,C877_=_C1620 ,C877_=_C1623 ,C877_=_C1626 ,C877_=_C1627 ,\nC887_=_C943 ,C887_=_C978 ,C887_=_C983 ,C887_=_C1001 ,C887_=_C1120 ,C887_=_C1217 ,\nC887_=_C1254 ,C887_=_C1303 ,C887_=_C1316 ,C887_=_C1323 ,C887_=_C1362 ,C887_=_C1386 ,\nC887_=_C1413 ,C887_=_C1434 ,C887_=_C1439 ,C887_=_C1449 ,C887_=_C1467 ,C887_=_C1477 ,\nC887_=_C1502 ,C887_=_C1522 ,C887_=_C1535 ,C887_=_C1557 ,C887_=_C1571 ,C887_=_C1584 ,\nC887_=_C1591 ,C887_=_C1597 ,C887_=_C1602 ,C887_=_C1608 ,C887_=_C1612 ,C887_=_C1615 ,\nC887_=_C1620 ,C887_=_C1623 ,C887_=_C1626 ,C887_=_C1627 ,C943_=_C978 ,C943_=_C983 ,\nC943_=_C1001 ,C943_=_C1120 ,C943_=_C1217 ,C943_=_C1254 ,C943_=_C1303 ,C943_=_C1316 ,\nC943_=_C1323 ,C943_=_C1362 ,C943_=_C1386 ,C943_=_C1413 ,C943_=_C1434 ,C943_=_C1439 ,\nC943_=_C1449 ,C943_=_C1467 ,C943_=_C1477 ,C943_=_C1502 ,C943_=_C1522 ,C943_=_C1535 ,\nC943_=_C1557 ,C943_=_C1571 ,C943_=_C1584 ,C943_=_C1591 ,C943_=_C1597 ,C943_=_C1602 ,\nC943_=_C1608 ,C943_=_C1612 ,C943_=_C1615 ,C943_=_C1620 ,C943_=_C1623 ,C943_=_C1626 ,\nC943_=_C1627 ,C978_=_C983 ,C978_=_C1001 ,C978_=_C1120 ,C978_=_C1217 ,C978_=_C1254 ,\nC978_=_C1303 ,C978_=_C1316 ,C978_=_C1323 ,C978_=_C1362 ,C978_=_C1386 ,C978_=_C1413 ,\nC978_=_C1434 ,C978_=_C1439 ,C978_=_C1449 ,C978_=_C1467 ,C978_=_C1477 ,C978_=_C1502 ,\nC978_=_C1522 ,C978_=_C1535 ,C978_=_C1557 ,C978_=_C1571 ,C978_=_C1584 ,C978_=_C1591 ,\nC978_=_C1597 ,C978_=_C1602 ,C978_=_C1608 ,C978_=_C1612 ,C978_=_C1615 ,C978_=_C1620 ,\nC978_=_C1623 ,C978_=_C1626 ,C978_=_C1627 ,C983_=_C1001 ,C983_=_C1120 ,C983_=_C1217 ,\nC983_=_C1254 ,C983_=_C1303 ,C983_=_C1316 ,C983_=_C1323 ,C983_=_C1362 ,C983_=_C1386 ,\nC983_=_C1413 ,C983_=_C1434 ,C983_=_C1439 ,C983_=_C1449 ,C983_=_C1467 ,C983_=_C1477 ,\nC983_=_C1502 ,C983_=_C1522 ,C983_=_C1535 ,C983_=_C1557 ,C983_=_C1571 ,C983_=_C1584 ,\nC983_=_C1591 ,C983_=_C1597 ,C983_=_C1602 ,C983_=_C1608 ,C983_=_C1612 ,C983_=_C1615 ,\nC983_=_C1620 ,C983_=_C1623 ,C983_=_C1626 ,C983_=_C1627 ,C1001_=_C1120 ,C1001_=_C1217 ,\nC1001_=_C1254 ,C1001_=_C1303 ,C1001_=_C1316 ,C1001_=_C1323 ,C1001_=_C1362 ,C1001_=_C1386 ,\nC1001_=_C1413 ,C1001_=_C1434 ,C1001_=_C1439 ,C1001_=_C1449 ,C1001_=_C1467 ,C1001_=_C1477 ,\nC1001_=_C1502 ,C1001_=_C1522 ,C1001_=_C1535 ,C1001_=_C1557 ,C1001_=_C1571 ,C1001_=_C1584 ,\nC1001_=_C1591 ,C1001_=_C1597 ,C1001_=_C1602 ,C1001_=_C1608 ,C1001_=_C1612 ,C1001_=_C1615 ,\nC1001_=_C1620 ,C1001_=_C1623 ,C1001_=_C1626 ,C1001_=_C1627 ,C1120_=_C1217 ,C1120_=_C1254 ,\nC1120_=_C1303 ,C1120_=_C1316 ,C1120_=_C1323 ,C1120_=_C1362 ,C1120_=_C1386 ,C1120_=_C1413 ,\nC1120_=_C1434 ,C1120_=_C1439 ,C1120_=_C1449 ,C1120_=_C1467 ,C1120_=_C1477 ,C1120_=_C1502 ,\nC1120_=_C1522 ,C1120_=_C1535 ,C1120_=_C1557 ,C1120_=_C1571 ,C1120_=_C1584 ,C1120_=_C1591 ,\nC1120_=_C1597 ,C1120_=_C1602 ,C1120_=_C1608 ,C1120_=_C1612 ,C1120_=_C1615 ,C1120_=_C1620 ,\nC1120_=_C1623 ,C1120_=_C1626 ,C1120_=_C1627 ,C1217_=_C1254 ,C1217_=_C1303 ,C1217_=_C1316 ,\nC1217_=_C1323 ,C1217_=_C1362 ,C1217_=_C1386 ,C1217_=_C1413 ,C1217_=_C1434 ,C1217_=_C1439 ,\nC1217_=_C1449 ,C1217_=_C1467 ,C1217_=_C1477 ,C1217_=_C1502 ,C1217_=_C1522 ,C1217_=_C1535 ,\nC1217_=_C1557 ,C1217_=_C1571 ,C1217_=_C1584 ,C1217_=_C1591 ,C1217_=_C1597 ,C1217_=_C1602 ,\nC1217_=_C1608 ,C1217_=_C1612 ,C1217_=_C1615 ,C1217_=_C1620 ,C1217_=_C1623 ,C1217_=_C1626 ,\nC1217_=_C1627 ,C1254_=_C1303 ,C1254_=_C1316 ,C1254_=_C1323 ,C1254_=_C1362 ,C1254_=_C1386 ,\nC1254_=_C1413 ,C1254_=_C1434 ,C1254_=_C1439 ,C1254_=_C1449 ,C1254_=_C1467 ,C1254_=_C1477 ,\nC1254_=_C1502 ,C1254_=_C1522 ,C1254_=_C1535 ,C1254_=_C1557 ,C1254_=_C1571 ,C1254_=_C1584 ,\nC1254_=_C1591 ,C1254_=_C1597 ,C1254_=_C1602 ,C1254_=_C1608 ,C1254_=_C1612 ,C1254_=_C1615 ,\nC1254_=_C1620 ,C1254_=_C1623 ,C1254_=_C1626 ,C1254_=_C1627 ,C1303_=_C1316 ,C1303_=_C1323 ,\nC1303_=_C1362 ,C1303_=_C1386 ,C1303_=_C1413 ,C1303_=_C1434 ,C1303_=_C1439 ,C1303_=_C1449 ,\nC1303_=_C1467 ,C1303_=_C1477 ,C1303_=_C1502 ,C1303_=_C1522 ,C1303_=_C1535 ,C1303_=_C1557 ,\nC1303_=_C1571 ,C1303_=_C1584 ,C1303_=_C1591 ,C1303_=_C1597 ,C1303_=_C1602 ,C1303_=_C1608 ,\nC1303_=_C1612 ,C1303_=_C1615 ,C1303_=_C1620 ,C1303_=_C1623 ,C1303_=_C1626 ,C1303_=_C1627 ,\nC1316_=_C1323 ,C1316_=_C1362 ,C1316_=_C1386 ,C1316_=_C1413 ,C1316_=_C1434 ,C1316_=_C1439 ,\nC1316_=_C1449 ,C1316_=_C1467 ,C1316_=_C1477 ,C1316_=_C1502 ,C1316_=_C1522 ,C1316_=_C1535 ,\nC1316_=_C1557 ,C1316_=_C1571 ,C1316_=_C1584 ,C1316_=_C1591 ,C1316_=_C1597 ,C1316_=_C1602 ,\nC1316_=_C1608 ,C1316_=_C1612 ,C1316_=_C1615 ,C1316_=_C1620 ,C1316_=_C1623 ,C1316_=_C1626 ,\nC1316_=_C1627 ,C1323_=_C1362 ,C1323_=_C1386 ,C1323_=_C1413 ,C1323_=_C1434 ,C1323_=_C1439 ,\nC1323_=_C1449 ,C1323_=_C1467 ,C1323_=_C1477 ,C1323_=_C1502 ,C1323_=_C1522 ,C1323_=_C1535 ,\nC1323_=_C1557 ,C1323_=_C1571 ,C1323_=_C1584 ,C1323_=_C1591 ,C1323_=_C1597 ,C1323_=_C1602 ,\nC1323_=_C1608 ,C1323_=_C1612 ,C1323_=_C1615 ,C1323_=_C1620 ,C1323_=_C1623 ,C1323_=_C1626 ,\nC1323_=_C1627 ,C1362_=_C1386 ,C1362_=_C1413 ,C1362_=_C1434 ,C1362_=_C1439 ,C1362_=_C1449 ,\nC1362_=_C1467 ,C1362_=_C1477 ,C1362_=_C1502 ,C1362_=_C1522 ,C1362_=_C1535 ,C1362_=_C1557 ,\nC1362_=_C1571 ,C1362_=_C1584 ,C1362_=_C1591 ,C1362_=_C1597 ,C1362_=_C1602 ,C1362_=_C1608 ,\nC1362_=_C1612 ,C1362_=_C1615 ,C1362_=_C1620 ,C1362_=_C1623 ,C1362_=_C1626 ,C1362_=_C1627 ,\nC1386_=_C1413 ,C1386_=_C1434 ,C1386_=_C1439 ,C1386_=_C1449 ,C1386_=_C1467 ,C1386_=_C1477 ,\nC1386_=_C1502 ,C1386_=_C1522 ,C1386_=_C1535 ,C1386_=_C1557 ,C1386_=_C1571 ,C1386_=_C1584 ,\nC1386_=_C1591 ,C1386_=_C1597 ,C1386_=_C1602 ,C1386_=_C1608 ,C1386_=_C1612 ,C1386_=_C1615 ,\nC1386_=_C1620 ,C1386_=_C1623 ,C1386_=_C1626 ,C1386_=_C1627 ,C1413_=_C1434 ,C1413_=_C1439 ,\nC1413_=_C1449 ,C1413_=_C1467 ,C1413_=_C1477 ,C1413_=_C1502 ,C1413_=_C1522 ,C1413_=_C1535 ,\nC1413_=_C1557 ,C1413_=_C1571 ,C1413_=_C1584 ,C1413_=_C1591 ,C1413_=_C1597 ,C1413_=_C1602 ,\nC1413_=_C1608 ,C1413_=_C1612 ,C1413_=_C1615 ,C1413_=_C1620 ,C1413_=_C1623 ,C1413_=_C1626 ,\nC1413_=_C1627 ,C1434_=_C1439 ,C1434_=_C1449 ,C1434_=_C1467 ,C1434_=_C1477 ,C1434_=_C1502 ,\nC1434_=_C1522 ,C1434_=_C1535 ,C1434_=_C1557 ,C1434_=_C1571 ,C1434_=_C1584 ,C1434_=_C1591 ,\nC1434_=_C1597 ,C1434_=_C1602 ,C1434_=_C1608 ,C1434_=_C1612 ,C1434_=_C1615 ,C1434_=_C1620 ,\nC1434_=_C1623 ,C1434_=_C1626 ,C1434_=_C1627 ,C1439_=_C1449 ,C1439_=_C1467 ,C1439_=_C1477 ,\nC1439_=_C1502 ,C1439_=_C1522 ,C1439_=_C1535 ,C1439_=_C1557 ,C1439_=_C1571 ,C1439_=_C1584 ,\nC1439_=_C1591 ,C1439_=_C1597 ,C1439_=_C1602 ,C1439_=_C1608 ,C1439_=_C1612 ,C1439_=_C1615 ,\nC1439_=_C1620 ,C1439_=_C1623 ,C1439_=_C1626</w:t>
      </w:r>
    </w:p>
    <w:p>
      <w:pPr>
        <w:pStyle w:val="PreformattedText"/>
        <w:bidi w:val="0"/>
        <w:spacing w:before="0" w:after="0"/>
        <w:jc w:val="left"/>
        <w:rPr/>
      </w:pPr>
      <w:r>
        <w:rPr/>
        <w:t xml:space="preserve"> </w:t>
      </w:r>
      <w:r>
        <w:rPr/>
        <w:t>,C1439_=_C1627 ,C1449_=_C1467 ,C1449_=_C1477 ,\nC1449_=_C1502 ,C1449_=_C1522 ,C1449_=_C1535 ,C1449_=_C1557 ,C1449_=_C1571 ,C1449_=_C1584 ,\nC1449_=_C1591 ,C1449_=_C1597 ,C1449_=_C1602 ,C1449_=_C1608 ,C1449_=_C1612 ,C1449_=_C1615 ,\nC1449_=_C1620 ,C1449_=_C1623 ,C1449_=_C1626 ,C1449_=_C1627 ,C1467_=_C1477 ,C1467_=_C1502 ,\nC1467_=_C1522 ,C1467_=_C1535 ,C1467_=_C1557 ,C1467_=_C1571 ,C1467_=_C1584 ,C1467_=_C1591 ,\nC1467_=_C1597 ,C1467_=_C1602 ,C1467_=_C1608 ,C1467_=_C1612 ,C1467_=_C1615 ,C1467_=_C1620 ,\nC1467_=_C1623 ,C1467_=_C1626 ,C1467_=_C1627 ,C1477_=_C1502 ,C1477_=_C1522 ,C1477_=_C1535 ,\nC1477_=_C1557 ,C1477_=_C1571 ,C1477_=_C1584 ,C1477_=_C1591 ,C1477_=_C1597 ,C1477_=_C1602 ,\nC1477_=_C1608 ,C1477_=_C1612 ,C1477_=_C1615 ,C1477_=_C1620 ,C1477_=_C1623 ,C1477_=_C1626 ,\nC1477_=_C1627 ,C1502_=_C1522 ,C1502_=_C1535 ,C1502_=_C1557 ,C1502_=_C1571 ,C1502_=_C1584 ,\nC1502_=_C1591 ,C1502_=_C1597 ,C1502_=_C1602 ,C1502_=_C1608 ,C1502_=_C1612 ,C1502_=_C1615 ,\nC1502_=_C1620 ,C1502_=_C1623 ,C1502_=_C1626 ,C1502_=_C1627 ,C1522_=_C1535 ,C1522_=_C1557 ,\nC1522_=_C1571 ,C1522_=_C1584 ,C1522_=_C1591 ,C1522_=_C1597 ,C1522_=_C1602 ,C1522_=_C1608 ,\nC1522_=_C1612 ,C1522_=_C1615 ,C1522_=_C1620 ,C1522_=_C1623 ,C1522_=_C1626 ,C1522_=_C1627 ,\nC1535_=_C1557 ,C1535_=_C1571 ,C1535_=_C1584 ,C1535_=_C1591 ,C1535_=_C1597 ,C1535_=_C1602 ,\nC1535_=_C1608 ,C1535_=_C1612 ,C1535_=_C1615 ,C1535_=_C1620 ,C1535_=_C1623 ,C1535_=_C1626 ,\nC1535_=_C1627 ,C1557_=_C1571 ,C1557_=_C1584 ,C1557_=_C1591 ,C1557_=_C1597 ,C1557_=_C1602 ,\nC1557_=_C1608 ,C1557_=_C1612 ,C1557_=_C1615 ,C1557_=_C1620 ,C1557_=_C1623 ,C1557_=_C1626 ,\nC1557_=_C1627 ,C1571_=_C1584 ,C1571_=_C1591 ,C1571_=_C1597 ,C1571_=_C1602 ,C1571_=_C1608 ,\nC1571_=_C1612 ,C1571_=_C1615 ,C1571_=_C1620 ,C1571_=_C1623 ,C1571_=_C1626 ,C1571_=_C1627 ,\nC1584_=_C1591 ,C1584_=_C1597 ,C1584_=_C1602 ,C1584_=_C1608 ,C1584_=_C1612 ,C1584_=_C1615 ,\nC1584_=_C1620 ,C1584_=_C1623 ,C1584_=_C1626 ,C1584_=_C1627 ,C1591_=_C1597 ,C1591_=_C1602 ,\nC1591_=_C1608 ,C1591_=_C1612 ,C1591_=_C1615 ,C1591_=_C1620 ,C1591_=_C1623 ,C1591_=_C1626 ,\nC1591_=_C1627 ,C1597_=_C1602 ,C1597_=_C1608 ,C1597_=_C1612 ,C1597_=_C1615 ,C1597_=_C1620 ,\nC1597_=_C1623 ,C1597_=_C1626 ,C1597_=_C1627 ,C1602_=_C1608 ,C1602_=_C1612 ,C1602_=_C1615 ,\nC1602_=_C1620 ,C1602_=_C1623 ,C1602_=_C1626 ,C1602_=_C1627 ,C1608_=_C1612 ,C1608_=_C1615 ,\nC1608_=_C1620 ,C1608_=_C1623 ,C1608_=_C1626 ,C1608_=_C1627 ,C1612_=_C1615 ,C1612_=_C1620 ,\nC1612_=_C1623 ,C1612_=_C1626 ,C1612_=_C1627 ,C1615_=_C1620 ,C1615_=_C1623 ,C1615_=_C1626 ,\nC1615_=_C1627 ,C1620_=_C1623 ,C1620_=_C1626 ,C1620_=_C1627 ,C1623_=_C1626 ,C1623_=_C1627 ,\nC1626_=_C1627 ,"];502[shape=box, label="id:502 level: 5\n35: C200 C259 C262 C263 C266 \nC441 C520 C686 C690 C693 C700 \nC707 C715 C725 C738 C741 C862 \nC864 C866 C946 C947 C949 C950 \nC952 C953 C954 C955 C956 C957 \nC958 C959 C960 C1353 C1511 C1547 \n276: C200_=_C263( C200 C263 ) C200_=_C441( C200 C441 ) C200_=_C520( C200 C520 ) C200_=_C693( C200 C693 ) C200_=_C725( C200 C725 ) \nC200_=_C738( C200 C738 ) C200_=_C862( C200 C862 ) C200_=_C946( C200 C946 ) C200_=_C947( C200 C947 ) C200_=_C949( C200 C949 ) C200_=_C950( C200 C950 ) \nC200_=_C952( C200 C952 ) C200_=_C953( C200 C953 ) C200_=_C954( C200 C954 ) C200_=_C955( C200 C955 ) C200_=_C956( C200 C956 ) C200_=_C957( C200 C957 ) \nC200_=_C958( C200 C958 ) C200_=_C959( C200 C959 ) C200_=_C960( C200 C960 ) C259_=_C262( C259 C262 ) C259_=_C263( C259 C263 ) C259_=_C266( C259 C266 ) \nC259_=_C686( C259 C686 ) C259_=_C690( C259 C690 ) C259_=_C693( C259 C693 ) C259_=_C700( C259 C700 ) C259_=_C707( C259 C707 ) C259_=_C715( C259 C715 ) \nC262_=_C263( C262 C263 ) C262_=_C266( C262 C266 ) C263_=_C266( C263 C266 ) C263_=_C441( C263 C441 ) C263_=_C520( C263 C520 ) C263_=_C693( C263 C693 ) \nC263_=_C725( C263 C725 ) C263_=_C738( C263 C738 ) C263_=_C862( C263 C862 ) C263_=_C946( C263 C946 ) C263_=_C947( C263 C947 ) C263_=_C949( C263 C949 ) \nC263_=_C950( C263 C950 ) C263_=_C952( C263 C952 ) C263_=_C953( C263 C953 ) C263_=_C954( C263 C954 ) C263_=_C955( C263 C955 ) C263_=_C956( C263 C956 ) \nC263_=_C957( C263 C957 ) C263_=_C958( C263 C958 ) C263_=_C959( C263 C959 ) C263_=_C960( C263 C960 ) C266_=_C741( C266 C741 ) C266_=_C866( C266 C866 ) \nC266_=_C957( C266 C957 ) C266_=_C1353( C266 C1353 ) C266_=_C1511( C266 C1511 ) C266_=_C1547( C266 C1547 ) C441_=_C520( C441 C520 ) C441_=_C693( C441 C693 ) \nC441_=_C725( C441 C725 ) C441_=_C738( C441 C738 ) C441_=_C862( C441 C862 ) C441_=_C946( C441 C946 ) C441_=_C947( C441 C947 ) C441_=_C949( C441 C949 ) \nC441_=_C950( C441 C950 ) C441_=_C952( C441 C952 ) C441_=_C953( C441 C953 ) C441_=_C954( C441 C954 ) C441_=_C955( C441 C955 ) C441_=_C956( C441 C956 ) \nC441_=_C957( C441 C957 ) C441_=_C958( C441 C958 ) C441_=_C959( C441 C959 ) C441_=_C960( C441 C960 ) C520_=_C693( C520 C693 ) C520_=_C725( C520 C725 ) \nC520_=_C738( C520 C738 ) C520_=_C862( C520 C862 ) C520_=_C946( C520 C946 ) C520_=_C947( C520 C947 ) C520_=_C949( C520 C949 ) C520_=_C950( C520 C950 ) \nC520_=_C952( C520 C952 ) C520_=_C953( C520 C953 ) C520_=_C954( C520 C954 ) C520_=_C955( C520 C955 ) C520_=_C956( C520 C956 ) C520_=_C957( C520 C957 ) \nC520_=_C958( C520 C958 ) C520_=_C959( C520 C959 ) C520_=_C960( C520 C960 ) C686_=_C690( C686 C690 ) C686_=_C693( C686 C693 ) C686_=_C700( C686 C700 ) \nC686_=_C707( C686 C707 ) C686_=_C715( C686 C715 ) C686_=_C738( C686 C738 ) C686_=_C741( C686 C741 ) C690_=_C693( C690 C693 ) C690_=_C700( C690 C700 ) \nC690_=_C707( C690 C707 ) C690_=_C715( C690 C715 ) C690_=_C862( C690 C862 ) C690_=_C864( C690 C864 ) C690_=_C866( C690 C866 ) C693_=_C700( C693 C700 ) \nC693_=_C707( C693 C707 ) C693_=_C715( C693 C715 ) C693_=_C725( C693 C725 ) C693_=_C738( C693 C738 ) C693_=_C862( C693 C862 ) C693_=_C946( C693 C946 ) \nC693_=_C947( C693 C947 ) C693_=_C949( C693 C949 ) C693_=_C950( C693 C950 ) C693_=_C952( C693 C952 ) C693_=_C953( C693 C953 ) C693_=_C954( C693 C954 ) \nC693_=_C955( C693 C955 ) C693_=_C956( C693 C956 ) C693_=_C957( C693 C957 ) C693_=_C958( C693 C958 ) C693_=_C959( C693 C959 ) C693_=_C960( C693 C960 ) \nC700_=_C707( C700 C707 ) C700_=_C715( C700 C715 ) C700_=_C954( C700 C954 ) C700_=_C1353( C700 C1353 ) C707_=_C715( C707 C715 ) C707_=_C956( C707 C956 ) \nC707_=_C1511( C707 C1511 ) C715_=_C958( C715 C958 ) C715_=_C1547( C715 C1547 ) C725_=_C738( C725 C738 ) C725_=_C862( C725 C862 ) C725_=_C946( C725 C946 ) \nC725_=_C947( C725 C947 ) C725_=_C949( C725 C949 ) C725_=_C950( C725 C950 ) C725_=_C952( C725 C952 ) C725_=_C953( C725 C953 ) C725_=_C954( C725 C954 ) \nC725_=_C955( C725 C955 ) C725_=_C956( C725 C956 ) C725_=_C957( C725 C957 ) C725_=_C958( C725 C958 ) C725_=_C959( C725 C959 ) C725_=_C960( C725 C960 ) \nC738_=_C741( C738 C741 ) C738_=_C862( C738 C862 ) C738_=_C946( C738 C946 ) C738_=_C947( C738 C947 ) C738_=_C949( C738 C949 ) C738_=_C950( C738 C950 ) \nC738_=_C952( C738 C952 ) C738_=_C953( C738 C953 ) C738_=_C954( C738 C954 ) C738_=_C955( C738 C955 ) C738_=_C956( C738 C956 ) C738_=_C957( C738 C957 ) \nC738_=_C958( C738 C958 ) C738_=_C959( C738 C959 ) C738_=_C960( C738 C960 ) C741_=_C866( C741 C866 ) C741_=_C957( C741 C957 ) C741_=_C1353( C741 C1353 ) \nC741_=_C1511( C741 C1511 ) C741_=_C1547( C741 C1547 ) C862_=_C864( C862 C864 ) C862_=_C866( C862 C866 ) C862_=_C946( C862 C946 ) C862_=_C947( C862 C947 ) \nC862_=_C949( C862 C949 ) C862_=_C950( C862 C950 ) C862_=_C952( C862 C952 ) C862_=_C953( C862 C953 ) C862_=_C954( C862 C954 ) C862_=_C955( C862 C955 ) \nC862_=_C956( C862 C956 ) C862_=_C957( C862 C957 ) C862_=_C958( C862 C958 ) C862_=_C959( C862 C959 ) C862_=_C960( C862 C960 ) C864_=_C866( C864 C866 ) \nC866_=_C957( C866 C957 ) C866_=_C1353( C866 C1353 ) C866_=_C1511( C866 C1511 ) C866_=_C1547( C866 C1547 ) C946_=_C947( C946 C947 ) C946_=_C949( C946 C949 ) \nC946_=_C950( C946 C950 ) C946_=_C952( C946 C952 ) C946_=_C953( C946 C953 ) C946_=_C954( C946 C954 ) C946_=_C955( C946 C955 ) C946_=_C956( C946 C956 ) \nC946_=_C957( C946 C957 ) C946_=_C958( C946 C958 ) C946_=_C959( C946 C959 ) C946_=_C960( C946 C960 ) C947_=_C949( C947 C949 ) C947_=_C950( C947 C950 ) \nC947_=_C952( C947 C952 ) C947_=_C953( C947 C953 ) C947_=_C954( C947 C954 ) C947_=_C955( C947 C955 ) C947_=_C956( C947 C956 ) C947_=_C957( C947 C957 ) \nC947_=_C958( C947 C958 ) C947_=_C959( C947 C959 ) C947_=_C960( C947 C960 ) C949_=_C950( C949 C950 ) C949_=_C952( C949 C952 ) C949_=_C953( C949 C953 ) \nC949_=_C954( C949 C954 ) C949_=_C955( C949 C955 ) C949_=_C956( C949 C956 ) C949_=_C957( C949 C957 ) C949_=_C958( C949 C958 ) C949_=_C959( C949 C959 ) \nC949_=_C960( C949 C960 ) C950_=_C952( C950 C952 ) C950_=_C953( C950 C953 ) C950_=_C954( C950 C954 ) C950_=_C955( C950 C955 ) C950_=_C956( C950 C956 ) \nC950_=_C957( C950 C957 ) C950_=_C958( C950 C958 ) C950_=_C959( C950 C959 ) C950_=_C960( C950 C960 ) C952_=_C953( C952 C953 ) C952_=_C954( C952 C954 ) \nC952_=_C955( C952 C955 ) C952_=_C956( C952 C956 ) C952_=_C957( C952 C957 ) C952_=_C958( C952 C958 ) C952_=_C959( C952 C959 ) C952_=_C960( C952 C960 ) \nC953_=_C954( C953 C954 ) C953_=_C955( C953 C955 ) C953_=_C956( C953 C956 ) C953_=_C957( C953 C957 ) C953_=_C958( C953 C958 ) C953_=_C959( C953 C959 ) \nC953_=_C960( C953 C960 ) C954_=_C955( C954 C955 ) C954_=_C956( C954 C956 ) C954_=_C957( C954 C957 ) C954_=_C958( C954 C958 ) C954_=_C959( C954 C959 ) \nC954_=_C960( C954 C960 ) C954_=_C1353( C954 C1353 ) C955_=_C956( C955 C956 ) C955_=_C957( C955 C957 ) C955_=_C958( C955 C958 ) C955_=_C959( C955 C959 ) \nC955_=_C960( C955 C960 ) C956_=_C957( C956 C957 ) C956_=_C958( C956 C958 ) C956_=_C959( C956 C959 ) C956_=_C960( C956 C960 ) C956_=_C1511( C956 C1511 ) \nC957_=_C958( C957 C958 ) C957_=_C959( C957 C959 ) C957_=_C960( C957 C960 ) C957_=_C1353( C957 C1353 ) C957_=_C1511( C957 C1511 ) C957_=_C1547( C957 C1547 ) \nC958_=_C959( C958 C959 ) C958_=_C960( C958 C960 ) C958_=_C1547( C958 C1547 ) C959_=_C960( C959 C960 ) C1353_=_C1511( C1353 C1511 ) C1353_=_C1547( C1353 C1547 ) \nC1511_=_C1547(</w:t>
      </w:r>
    </w:p>
    <w:p>
      <w:pPr>
        <w:pStyle w:val="PreformattedText"/>
        <w:bidi w:val="0"/>
        <w:spacing w:before="0" w:after="0"/>
        <w:jc w:val="left"/>
        <w:rPr/>
      </w:pPr>
      <w:r>
        <w:rPr/>
        <w:t xml:space="preserve"> </w:t>
      </w:r>
      <w:r>
        <w:rPr/>
        <w:t>C1511 C1547 ) "];476-&gt;502[label="29: C200 C259 C262 C266 C441 \nC520 C686 C690 C693 C700 C707 \nC715 C725 C741 C864 C866 C946 \nC947 C949 C950 C952 C953 C955 \nC957 C959 C960 C1353 C1511 C1547 \n157: C200_=_C441 ,C200_=_C520 ,C200_=_C693 ,C200_=_C725 ,C200_=_C946 ,\nC200_=_C947 ,C200_=_C949 ,C200_=_C950 ,C200_=_C952 ,C200_=_C953 ,C200_=_C955 ,\nC200_=_C957 ,C200_=_C959 ,C200_=_C960 ,C259_=_C262 ,C259_=_C266 ,C259_=_C686 ,\nC259_=_C690 ,C259_=_C693 ,C259_=_C700 ,C259_=_C707 ,C259_=_C715 ,C262_=_C266 ,\nC266_=_C741 ,C266_=_C866 ,C266_=_C957 ,C266_=_C1353 ,C266_=_C1511 ,C266_=_C1547 ,\nC441_=_C520 ,C441_=_C693 ,C441_=_C725 ,C441_=_C946 ,C441_=_C947 ,C441_=_C949 ,\nC441_=_C950 ,C441_=_C952 ,C441_=_C953 ,C441_=_C955 ,C441_=_C957 ,C441_=_C959 ,\nC441_=_C960 ,C520_=_C693 ,C520_=_C725 ,C520_=_C946 ,C520_=_C947 ,C520_=_C949 ,\nC520_=_C950 ,C520_=_C952 ,C520_=_C953 ,C520_=_C955 ,C520_=_C957 ,C520_=_C959 ,\nC520_=_C960 ,C686_=_C690 ,C686_=_C693 ,C686_=_C700 ,C686_=_C707 ,C686_=_C715 ,\nC686_=_C741 ,C690_=_C693 ,C690_=_C700 ,C690_=_C707 ,C690_=_C715 ,C690_=_C864 ,\nC690_=_C866 ,C693_=_C700 ,C693_=_C707 ,C693_=_C715 ,C693_=_C725 ,C693_=_C946 ,\nC693_=_C947 ,C693_=_C949 ,C693_=_C950 ,C693_=_C952 ,C693_=_C953 ,C693_=_C955 ,\nC693_=_C957 ,C693_=_C959 ,C693_=_C960 ,C700_=_C707 ,C700_=_C715 ,C700_=_C1353 ,\nC707_=_C715 ,C707_=_C1511 ,C715_=_C1547 ,C725_=_C946 ,C725_=_C947 ,C725_=_C949 ,\nC725_=_C950 ,C725_=_C952 ,C725_=_C953 ,C725_=_C955 ,C725_=_C957 ,C725_=_C959 ,\nC725_=_C960 ,C741_=_C866 ,C741_=_C957 ,C741_=_C1353 ,C741_=_C1511 ,C741_=_C1547 ,\nC864_=_C866 ,C866_=_C957 ,C866_=_C1353 ,C866_=_C1511 ,C866_=_C1547 ,C946_=_C947 ,\nC946_=_C949 ,C946_=_C950 ,C946_=_C952 ,C946_=_C953 ,C946_=_C955 ,C946_=_C957 ,\nC946_=_C959 ,C946_=_C960 ,C947_=_C949 ,C947_=_C950 ,C947_=_C952 ,C947_=_C953 ,\nC947_=_C955 ,C947_=_C957 ,C947_=_C959 ,C947_=_C960 ,C949_=_C950 ,C949_=_C952 ,\nC949_=_C953 ,C949_=_C955 ,C949_=_C957 ,C949_=_C959 ,C949_=_C960 ,C950_=_C952 ,\nC950_=_C953 ,C950_=_C955 ,C950_=_C957 ,C950_=_C959 ,C950_=_C960 ,C952_=_C953 ,\nC952_=_C955 ,C952_=_C957 ,C952_=_C959 ,C952_=_C960 ,C953_=_C955 ,C953_=_C957 ,\nC953_=_C959 ,C953_=_C960 ,C955_=_C957 ,C955_=_C959 ,C955_=_C960 ,C957_=_C959 ,\nC957_=_C960 ,C957_=_C1353 ,C957_=_C1511 ,C957_=_C1547 ,C959_=_C960 ,C1353_=_C1511 ,\nC1353_=_C1547 ,C1511_=_C1547 ,"];503[shape=box, label="id:503 level: 5\n31: C200 C201 C203 C204 C230 \nC232 C233 C234 C235 C236 C237 \nC441 C442 C444 C487 C513 C953 \nC955 C1013 C1174 C1324 C1325 C1326 \nC1327 C1328 C1330 C1347 C1348 C1481 \nC1482 C1483 \n104: C200_=_C201( C200 C201 ) C200_=_C203( C200 C203 ) C200_=_C204( C200 C204 ) C200_=_C441( C200 C441 ) C200_=_C953( C200 C953 ) \nC200_=_C955( C200 C955 ) C201_=_C203( C201 C203 ) C201_=_C204( C201 C204 ) C201_=_C487( C201 C487 ) C201_=_C1174( C201 C1174 ) C203_=_C204( C203 C204 ) \nC203_=_C236( C203 C236 ) C203_=_C1348( C203 C1348 ) C203_=_C1481( C203 C1481 ) C204_=_C444( C204 C444 ) C204_=_C1483( C204 C1483 ) C230_=_C232( C230 C232 ) \nC230_=_C233( C230 C233 ) C230_=_C234( C230 C234 ) C230_=_C235( C230 C235 ) C230_=_C236( C230 C236 ) C230_=_C237( C230 C237 ) C230_=_C1013( C230 C1013 ) \nC232_=_C233( C232 C233 ) C232_=_C234( C232 C234 ) C232_=_C235( C232 C235 ) C232_=_C236( C232 C236 ) C232_=_C237( C232 C237 ) C232_=_C1324( C232 C1324 ) \nC232_=_C1347( C232 C1347 ) C233_=_C234( C233 C234 ) C233_=_C235( C233 C235 ) C233_=_C236( C233 C236 ) C233_=_C237( C233 C237 ) C233_=_C513( C233 C513 ) \nC233_=_C1325( C233 C1325 ) C234_=_C235( C234 C235 ) C234_=_C236( C234 C236 ) C234_=_C237( C234 C237 ) C234_=_C1327( C234 C1327 ) C235_=_C236( C235 C236 ) \nC235_=_C237( C235 C237 ) C235_=_C1328( C235 C1328 ) C236_=_C237( C236 C237 ) C236_=_C1348( C236 C1348 ) C236_=_C1481( C236 C1481 ) C237_=_C1330( C237 C1330 ) \nC237_=_C1482( C237 C1482 ) C441_=_C442( C441 C442 ) C441_=_C444( C441 C444 ) C441_=_C953( C441 C953 ) C441_=_C955( C441 C955 ) C442_=_C444( C442 C444 ) \nC444_=_C1483( C444 C1483 ) C487_=_C1174( C487 C1174 ) C513_=_C1325( C513 C1325 ) C953_=_C955( C953 C955 ) C953_=_C1013( C953 C1013 ) C953_=_C1324( C953 C1324 ) \nC953_=_C1325( C953 C1325 ) C953_=_C1326( C953 C1326 ) C953_=_C1327( C953 C1327 ) C953_=_C1328( C953 C1328 ) C953_=_C1330( C953 C1330 ) C955_=_C1174( C955 C1174 ) \nC955_=_C1326( C955 C1326 ) C955_=_C1481( C955 C1481 ) C955_=_C1482( C955 C1482 ) C955_=_C1483( C955 C1483 ) C1013_=_C1324( C1013 C1324 ) C1013_=_C1325( C1013 C1325 ) \nC1013_=_C1326( C1013 C1326 ) C1013_=_C1327( C1013 C1327 ) C1013_=_C1328( C1013 C1328 ) C1013_=_C1330( C1013 C1330 ) C1174_=_C1326( C1174 C1326 ) C1174_=_C1481( C1174 C1481 ) \nC1174_=_C1482( C1174 C1482 ) C1174_=_C1483( C1174 C1483 ) C1324_=_C1325( C1324 C1325 ) C1324_=_C1326( C1324 C1326 ) C1324_=_C1327( C1324 C1327 ) C1324_=_C1328( C1324 C1328 ) \nC1324_=_C1330( C1324 C1330 ) C1324_=_C1347( C1324 C1347 ) C1325_=_C1326( C1325 C1326 ) C1325_=_C1327( C1325 C1327 ) C1325_=_C1328( C1325 C1328 ) C1325_=_C1330( C1325 C1330 ) \nC1326_=_C1327( C1326 C1327 ) C1326_=_C1328( C1326 C1328 ) C1326_=_C1330( C1326 C1330 ) C1326_=_C1481( C1326 C1481 ) C1326_=_C1482( C1326 C1482 ) C1326_=_C1483( C1326 C1483 ) \nC1327_=_C1328( C1327 C1328 ) C1327_=_C1330( C1327 C1330 ) C1328_=_C1330( C1328 C1330 ) C1330_=_C1482( C1330 C1482 ) C1347_=_C1348( C1347 C1348 ) C1348_=_C1481( C1348 C1481 ) \nC1481_=_C1482( C1481 C1482 ) C1481_=_C1483( C1481 C1483 ) C1482_=_C1483( C1482 C1483 ) "];476-&gt;503[label="30: C200 C201 C203 C204 C230 \nC232 C233 C234 C235 C236 C237 \nC441 C442 C444 C487 C513 C953 \nC955 C1013 C1174 C1324 C1325 C1327 \nC1328 C1330 C1347 C1348 C1481 C1482 \nC1483 \n92: C200_=_C201 ,C200_=_C203 ,C200_=_C204 ,C200_=_C441 ,C200_=_C953 ,\nC200_=_C955 ,C201_=_C203 ,C201_=_C204 ,C201_=_C487 ,C201_=_C1174 ,C203_=_C204 ,\nC203_=_C236 ,C203_=_C1348 ,C203_=_C1481 ,C204_=_C444 ,C204_=_C1483 ,C230_=_C232 ,\nC230_=_C233 ,C230_=_C234 ,C230_=_C235 ,C230_=_C236 ,C230_=_C237 ,C230_=_C1013 ,\nC232_=_C233 ,C232_=_C234 ,C232_=_C235 ,C232_=_C236 ,C232_=_C237 ,C232_=_C1324 ,\nC232_=_C1347 ,C233_=_C234 ,C233_=_C235 ,C233_=_C236 ,C233_=_C237 ,C233_=_C513 ,\nC233_=_C1325 ,C234_=_C235 ,C234_=_C236 ,C234_=_C237 ,C234_=_C1327 ,C235_=_C236 ,\nC235_=_C237 ,C235_=_C1328 ,C236_=_C237 ,C236_=_C1348 ,C236_=_C1481 ,C237_=_C1330 ,\nC237_=_C1482 ,C441_=_C442 ,C441_=_C444 ,C441_=_C953 ,C441_=_C955 ,C442_=_C444 ,\nC444_=_C1483 ,C487_=_C1174 ,C513_=_C1325 ,C953_=_C955 ,C953_=_C1013 ,C953_=_C1324 ,\nC953_=_C1325 ,C953_=_C1327 ,C953_=_C1328 ,C953_=_C1330 ,C955_=_C1174 ,C955_=_C1481 ,\nC955_=_C1482 ,C955_=_C1483 ,C1013_=_C1324 ,C1013_=_C1325 ,C1013_=_C1327 ,C1013_=_C1328 ,\nC1013_=_C1330 ,C1174_=_C1481 ,C1174_=_C1482 ,C1174_=_C1483 ,C1324_=_C1325 ,C1324_=_C1327 ,\nC1324_=_C1328 ,C1324_=_C1330 ,C1324_=_C1347 ,C1325_=_C1327 ,C1325_=_C1328 ,C1325_=_C1330 ,\nC1327_=_C1328 ,C1327_=_C1330 ,C1328_=_C1330 ,C1330_=_C1482 ,C1347_=_C1348 ,C1348_=_C1481 ,\nC1481_=_C1482 ,C1481_=_C1483 ,C1482_=_C1483 ,"];504[shape=box, label="id:504 level: 5\n54: C31 C110 C214 C268 C279 \nC311 C358 C442 C525 C545 C563 \nC622 C654 C729 C765 C794 C879 \nC914 C950 C1010 C1036 C1084 C1128 \nC1143 C1208 C1223 C1225 C1226 C1228 \nC1229 C1230 C1231 C1232 C1233 C1234 \nC1235 C1236 C1237 C1238 C1239 C1240 \nC1241 C1242 C1243 C1245 C1246 C1248 \nC1249 C1250 C1251 C1252 C1254 C1256 \nC1539 \n1380: C31_=_C110( C31 C110 ) C31_=_C214( C31 C214 ) C31_=_C268( C31 C268 ) C31_=_C279( C31 C279 ) C31_=_C311( C31 C311 ) \nC31_=_C358( C31 C358 ) C31_=_C442( C31 C442 ) C31_=_C525( C31 C525 ) C31_=_C545( C31 C545 ) C31_=_C563( C31 C563 ) C31_=_C622( C31 C622 ) \nC31_=_C654( C31 C654 ) C31_=_C729( C31 C729 ) C31_=_C765( C31 C765 ) C31_=_C794( C31 C794 ) C31_=_C879( C31 C879 ) C31_=_C914( C31 C914 ) \nC31_=_C950( C31 C950 ) C31_=_C1010( C31 C1010 ) C31_=_C1036( C31 C1036 ) C31_=_C1084( C31 C1084 ) C31_=_C1128( C31 C1128 ) C31_=_C1143( C31 C1143 ) \nC31_=_C1208( C31 C1208 ) C31_=_C1223( C31 C1223 ) C31_=_C1225( C31 C1225 ) C31_=_C1226( C31 C1226 ) C31_=_C1228( C31 C1228 ) C31_=_C1229( C31 C1229 ) \nC31_=_C1230( C31 C1230 ) C31_=_C1231( C31 C1231 ) C31_=_C1232( C31 C1232 ) C31_=_C1233( C31 C1233 ) C31_=_C1234( C31 C1234 ) C31_=_C1235( C31 C1235 ) \nC31_=_C1236( C31 C1236 ) C31_=_C1237( C31 C1237 ) C31_=_C1238( C31 C1238 ) C31_=_C1239( C31 C1239 ) C31_=_C1240( C31 C1240 ) C31_=_C1241( C31 C1241 ) \nC31_=_C1242( C31 C1242 ) C31_=_C1243( C31 C1243 ) C31_=_C1245( C31 C1245 ) C31_=_C1246( C31 C1246 ) C31_=_C1248( C31 C1248 ) C31_=_C1249( C31 C1249 ) \nC31_=_C1250( C31 C1250 ) C31_=_C1251( C31 C1251 ) C31_=_C1252( C31 C1252 ) C31_=_C1254( C31 C1254 ) C31_=_C1256( C31 C1256 ) C110_=_C214( C110 C214 ) \nC110_=_C268( C110 C268 ) C110_=_C279( C110 C279 ) C110_=_C311( C110 C311 ) C110_=_C358( C110 C358 ) C110_=_C442( C110 C442 ) C110_=_C525( C110 C525 ) \nC110_=_C545( C110 C545 ) C110_=_C563( C110 C563 ) C110_=_C622( C110 C622 ) C110_=_C654( C110 C654 ) C110_=_C729( C110 C729 ) C110_=_C765( C110 C765 ) \nC110_=_C794( C110 C794 ) C110_=_C879( C110 C879 ) C110_=_C914( C110 C914 ) C110_=_C950( C110 C950 ) C110_=_C1010( C110 C1010 ) C110_=_C1036( C110 C1036 ) \nC110_=_C1084( C110 C1084 ) C110_=_C1128( C110 C1128 ) C110_=_C1143( C110 C1143 ) C110_=_C1208( C110 C1208 ) C110_=_C1223( C110 C1223 ) C110_=_C1225( C110 C1225 ) \nC110_=_C1226( C110 C1226 ) C110_=_C1228( C110 C1228 ) C110_=_C1229( C110 C1229 ) C110_=_C1230( C110 C1230 ) C110_=_C1231( C110 C1231 ) C110_=_C1232( C110 C1232 ) \nC110_=_C1233( C110 C1233 ) C110_=_C1234( C110 C1234 ) C110_=_C1235( C110 C1235 ) C110_=_C1236( C110 C1236 ) C110_=_C1237( C110 C1237 ) C110_=_C1238( C110 C1238 ) \nC110_=_C1239( C110 C1239 ) C110_=_C1240( C110 C1240 ) C110_=_C1241( C110 C1241 ) C110_=_C1242( C110 C1242 ) C110_=_C1243( C110 C1243 ) C110_=_C1245( C110 C1245 ) \nC110_=_C1246( C110 C1246 ) C110_=_C1248( C110 C1248 ) C110_=_C1249( C110 C1249 ) C110_=_C1250( C110 C1250 ) C110_=_C1251( C110 C1251 ) C110_=_C1252( C110 C1252 ) \nC110_=_C1254( C110 C1254 ) C110_=_C1256( C110 C1256 ) C214_=_C268(</w:t>
      </w:r>
    </w:p>
    <w:p>
      <w:pPr>
        <w:pStyle w:val="PreformattedText"/>
        <w:bidi w:val="0"/>
        <w:spacing w:before="0" w:after="0"/>
        <w:jc w:val="left"/>
        <w:rPr/>
      </w:pPr>
      <w:r>
        <w:rPr/>
        <w:t xml:space="preserve"> </w:t>
      </w:r>
      <w:r>
        <w:rPr/>
        <w:t>C214 C268 ) C214_=_C279( C214 C279 ) C214_=_C311( C214 C311 ) C214_=_C358( C214 C358 ) \nC214_=_C442( C214 C442 ) C214_=_C525( C214 C525 ) C214_=_C545( C214 C545 ) C214_=_C563( C214 C563 ) C214_=_C622( C214 C622 ) C214_=_C654( C214 C654 ) \nC214_=_C729( C214 C729 ) C214_=_C765( C214 C765 ) C214_=_C794( C214 C794 ) C214_=_C879( C214 C879 ) C214_=_C914( C214 C914 ) C214_=_C950( C214 C950 ) \nC214_=_C1010( C214 C1010 ) C214_=_C1036( C214 C1036 ) C214_=_C1084( C214 C1084 ) C214_=_C1128( C214 C1128 ) C214_=_C1143( C214 C1143 ) C214_=_C1208( C214 C1208 ) \nC214_=_C1223( C214 C1223 ) C214_=_C1225( C214 C1225 ) C214_=_C1226( C214 C1226 ) C214_=_C1228( C214 C1228 ) C214_=_C1229( C214 C1229 ) C214_=_C1230( C214 C1230 ) \nC214_=_C1231( C214 C1231 ) C214_=_C1232( C214 C1232 ) C214_=_C1233( C214 C1233 ) C214_=_C1234( C214 C1234 ) C214_=_C1235( C214 C1235 ) C214_=_C1236( C214 C1236 ) \nC214_=_C1237( C214 C1237 ) C214_=_C1238( C214 C1238 ) C214_=_C1239( C214 C1239 ) C214_=_C1240( C214 C1240 ) C214_=_C1241( C214 C1241 ) C214_=_C1242( C214 C1242 ) \nC214_=_C1243( C214 C1243 ) C214_=_C1245( C214 C1245 ) C214_=_C1246( C214 C1246 ) C214_=_C1248( C214 C1248 ) C214_=_C1249( C214 C1249 ) C214_=_C1250( C214 C1250 ) \nC214_=_C1251( C214 C1251 ) C214_=_C1252( C214 C1252 ) C214_=_C1254( C214 C1254 ) C214_=_C1256( C214 C1256 ) C268_=_C279( C268 C279 ) C268_=_C311( C268 C311 ) \nC268_=_C358( C268 C358 ) C268_=_C442( C268 C442 ) C268_=_C525( C268 C525 ) C268_=_C545( C268 C545 ) C268_=_C563( C268 C563 ) C268_=_C622( C268 C622 ) \nC268_=_C654( C268 C654 ) C268_=_C729( C268 C729 ) C268_=_C765( C268 C765 ) C268_=_C794( C268 C794 ) C268_=_C879( C268 C879 ) C268_=_C914( C268 C914 ) \nC268_=_C950( C268 C950 ) C268_=_C1010( C268 C1010 ) C268_=_C1036( C268 C1036 ) C268_=_C1084( C268 C1084 ) C268_=_C1128( C268 C1128 ) C268_=_C1143( C268 C1143 ) \nC268_=_C1208( C268 C1208 ) C268_=_C1223( C268 C1223 ) C268_=_C1225( C268 C1225 ) C268_=_C1226( C268 C1226 ) C268_=_C1228( C268 C1228 ) C268_=_C1229( C268 C1229 ) \nC268_=_C1230( C268 C1230 ) C268_=_C1231( C268 C1231 ) C268_=_C1232( C268 C1232 ) C268_=_C1233( C268 C1233 ) C268_=_C1234( C268 C1234 ) C268_=_C1235( C268 C1235 ) \nC268_=_C1236( C268 C1236 ) C268_=_C1237( C268 C1237 ) C268_=_C1238( C268 C1238 ) C268_=_C1239( C268 C1239 ) C268_=_C1240( C268 C1240 ) C268_=_C1241( C268 C1241 ) \nC268_=_C1242( C268 C1242 ) C268_=_C1243( C268 C1243 ) C268_=_C1245( C268 C1245 ) C268_=_C1246( C268 C1246 ) C268_=_C1248( C268 C1248 ) C268_=_C1249( C268 C1249 ) \nC268_=_C1250( C268 C1250 ) C268_=_C1251( C268 C1251 ) C268_=_C1252( C268 C1252 ) C268_=_C1254( C268 C1254 ) C268_=_C1256( C268 C1256 ) C279_=_C311( C279 C311 ) \nC279_=_C358( C279 C358 ) C279_=_C442( C279 C442 ) C279_=_C525( C279 C525 ) C279_=_C545( C279 C545 ) C279_=_C563( C279 C563 ) C279_=_C622( C279 C622 ) \nC279_=_C654( C279 C654 ) C279_=_C729( C279 C729 ) C279_=_C765( C279 C765 ) C279_=_C794( C279 C794 ) C279_=_C879( C279 C879 ) C279_=_C914( C279 C914 ) \nC279_=_C950( C279 C950 ) C279_=_C1010( C279 C1010 ) C279_=_C1036( C279 C1036 ) C279_=_C1084( C279 C1084 ) C279_=_C1128( C279 C1128 ) C279_=_C1143( C279 C1143 ) \nC279_=_C1208( C279 C1208 ) C279_=_C1223( C279 C1223 ) C279_=_C1225( C279 C1225 ) C279_=_C1226( C279 C1226 ) C279_=_C1228( C279 C1228 ) C279_=_C1229( C279 C1229 ) \nC279_=_C1230( C279 C1230 ) C279_=_C1231( C279 C1231 ) C279_=_C1232( C279 C1232 ) C279_=_C1233( C279 C1233 ) C279_=_C1234( C279 C1234 ) C279_=_C1235( C279 C1235 ) \nC279_=_C1236( C279 C1236 ) C279_=_C1237( C279 C1237 ) C279_=_C1238( C279 C1238 ) C279_=_C1239( C279 C1239 ) C279_=_C1240( C279 C1240 ) C279_=_C1241( C279 C1241 ) \nC279_=_C1242( C279 C1242 ) C279_=_C1243( C279 C1243 ) C279_=_C1245( C279 C1245 ) C279_=_C1246( C279 C1246 ) C279_=_C1248( C279 C1248 ) C279_=_C1249( C279 C1249 ) \nC279_=_C1250( C279 C1250 ) C279_=_C1251( C279 C1251 ) C279_=_C1252( C279 C1252 ) C279_=_C1254( C279 C1254 ) C279_=_C1256( C279 C1256 ) C311_=_C358( C311 C358 ) \nC311_=_C442( C311 C442 ) C311_=_C525( C311 C525 ) C311_=_C545( C311 C545 ) C311_=_C563( C311 C563 ) C311_=_C622( C311 C622 ) C311_=_C654( C311 C654 ) \nC311_=_C729( C311 C729 ) C311_=_C765( C311 C765 ) C311_=_C794( C311 C794 ) C311_=_C879( C311 C879 ) C311_=_C914( C311 C914 ) C311_=_C950( C311 C950 ) \nC311_=_C1010( C311 C1010 ) C311_=_C1036( C311 C1036 ) C311_=_C1084( C311 C1084 ) C311_=_C1128( C311 C1128 ) C311_=_C1143( C311 C1143 ) C311_=_C1208( C311 C1208 ) \nC311_=_C1223( C311 C1223 ) C311_=_C1225( C311 C1225 ) C311_=_C1226( C311 C1226 ) C311_=_C1228( C311 C1228 ) C311_=_C1229( C311 C1229 ) C311_=_C1230( C311 C1230 ) \nC311_=_C1231( C311 C1231 ) C311_=_C1232( C311 C1232 ) C311_=_C1233( C311 C1233 ) C311_=_C1234( C311 C1234 ) C311_=_C1235( C311 C1235 ) C311_=_C1236( C311 C1236 ) \nC311_=_C1237( C311 C1237 ) C311_=_C1238( C311 C1238 ) C311_=_C1239( C311 C1239 ) C311_=_C1240( C311 C1240 ) C311_=_C1241( C311 C1241 ) C311_=_C1242( C311 C1242 ) \nC311_=_C1243( C311 C1243 ) C311_=_C1245( C311 C1245 ) C311_=_C1246( C311 C1246 ) C311_=_C1248( C311 C1248 ) C311_=_C1249( C311 C1249 ) C311_=_C1250( C311 C1250 ) \nC311_=_C1251( C311 C1251 ) C311_=_C1252( C311 C1252 ) C311_=_C1254( C311 C1254 ) C311_=_C1256( C311 C1256 ) C358_=_C442( C358 C442 ) C358_=_C525( C358 C525 ) \nC358_=_C545( C358 C545 ) C358_=_C563( C358 C563 ) C358_=_C622( C358 C622 ) C358_=_C654( C358 C654 ) C358_=_C729( C358 C729 ) C358_=_C765( C358 C765 ) \nC358_=_C794( C358 C794 ) C358_=_C879( C358 C879 ) C358_=_C914( C358 C914 ) C358_=_C950( C358 C950 ) C358_=_C1010( C358 C1010 ) C358_=_C1036( C358 C1036 ) \nC358_=_C1084( C358 C1084 ) C358_=_C1128( C358 C1128 ) C358_=_C1143( C358 C1143 ) C358_=_C1208( C358 C1208 ) C358_=_C1223( C358 C1223 ) C358_=_C1225( C358 C1225 ) \nC358_=_C1226( C358 C1226 ) C358_=_C1228( C358 C1228 ) C358_=_C1229( C358 C1229 ) C358_=_C1230( C358 C1230 ) C358_=_C1231( C358 C1231 ) C358_=_C1232( C358 C1232 ) \nC358_=_C1233( C358 C1233 ) C358_=_C1234( C358 C1234 ) C358_=_C1235( C358 C1235 ) C358_=_C1236( C358 C1236 ) C358_=_C1237( C358 C1237 ) C358_=_C1238( C358 C1238 ) \nC358_=_C1239( C358 C1239 ) C358_=_C1240( C358 C1240 ) C358_=_C1241( C358 C1241 ) C358_=_C1242( C358 C1242 ) C358_=_C1243( C358 C1243 ) C358_=_C1245( C358 C1245 ) \nC358_=_C1246( C358 C1246 ) C358_=_C1248( C358 C1248 ) C358_=_C1249( C358 C1249 ) C358_=_C1250( C358 C1250 ) C358_=_C1251( C358 C1251 ) C358_=_C1252( C358 C1252 ) \nC358_=_C1254( C358 C1254 ) C358_=_C1256( C358 C1256 ) C442_=_C525( C442 C525 ) C442_=_C545( C442 C545 ) C442_=_C563( C442 C563 ) C442_=_C622( C442 C622 ) \nC442_=_C654( C442 C654 ) C442_=_C729( C442 C729 ) C442_=_C765( C442 C765 ) C442_=_C794( C442 C794 ) C442_=_C879( C442 C879 ) C442_=_C914( C442 C914 ) \nC442_=_C950( C442 C950 ) C442_=_C1010( C442 C1010 ) C442_=_C1036( C442 C1036 ) C442_=_C1084( C442 C1084 ) C442_=_C1128( C442 C1128 ) C442_=_C1143( C442 C1143 ) \nC442_=_C1208( C442 C1208 ) C442_=_C1223( C442 C1223 ) C442_=_C1225( C442 C1225 ) C442_=_C1226( C442 C1226 ) C442_=_C1228( C442 C1228 ) C442_=_C1229( C442 C1229 ) \nC442_=_C1230( C442 C1230 ) C442_=_C1231( C442 C1231 ) C442_=_C1232( C442 C1232 ) C442_=_C1233( C442 C1233 ) C442_=_C1234( C442 C1234 ) C442_=_C1235( C442 C1235 ) \nC442_=_C1236( C442 C1236 ) C442_=_C1237( C442 C1237 ) C442_=_C1238( C442 C1238 ) C442_=_C1239( C442 C1239 ) C442_=_C1240( C442 C1240 ) C442_=_C1241( C442 C1241 ) \nC442_=_C1242( C442 C1242 ) C442_=_C1243( C442 C1243 ) C442_=_C1245( C442 C1245 ) C442_=_C1246( C442 C1246 ) C442_=_C1248( C442 C1248 ) C442_=_C1249( C442 C1249 ) \nC442_=_C1250( C442 C1250 ) C442_=_C1251( C442 C1251 ) C442_=_C1252( C442 C1252 ) C442_=_C1254( C442 C1254 ) C442_=_C1256( C442 C1256 ) C525_=_C545( C525 C545 ) \nC525_=_C563( C525 C563 ) C525_=_C622( C525 C622 ) C525_=_C654( C525 C654 ) C525_=_C729( C525 C729 ) C525_=_C765( C525 C765 ) C525_=_C794( C525 C794 ) \nC525_=_C879( C525 C879 ) C525_=_C914( C525 C914 ) C525_=_C950( C525 C950 ) C525_=_C1010( C525 C1010 ) C525_=_C1036( C525 C1036 ) C525_=_C1084( C525 C1084 ) \nC525_=_C1128( C525 C1128 ) C525_=_C1143( C525 C1143 ) C525_=_C1208( C525 C1208 ) C525_=_C1223( C525 C1223 ) C525_=_C1225( C525 C1225 ) C525_=_C1226( C525 C1226 ) \nC525_=_C1228( C525 C1228 ) C525_=_C1229( C525 C1229 ) C525_=_C1230( C525 C1230 ) C525_=_C1231( C525 C1231 ) C525_=_C1232( C525 C1232 ) C525_=_C1233( C525 C1233 ) \nC525_=_C1234( C525 C1234 ) C525_=_C1235( C525 C1235 ) C525_=_C1236( C525 C1236 ) C525_=_C1237( C525 C1237 ) C525_=_C1238( C525 C1238 ) C525_=_C1239( C525 C1239 ) \nC525_=_C1240( C525 C1240 ) C525_=_C1241( C525 C1241 ) C525_=_C1242( C525 C1242 ) C525_=_C1243( C525 C1243 ) C525_=_C1245( C525 C1245 ) C525_=_C1246( C525 C1246 ) \nC525_=_C1248( C525 C1248 ) C525_=_C1249( C525 C1249 ) C525_=_C1250( C525 C1250 ) C525_=_C1251( C525 C1251 ) C525_=_C1252( C525 C1252 ) C525_=_C1254( C525 C1254 ) \nC525_=_C1256( C525 C1256 ) C545_=_C563( C545 C563 ) C545_=_C622( C545 C622 ) C545_=_C654( C545 C654 ) C545_=_C729( C545 C729 ) C545_=_C765( C545 C765 ) \nC545_=_C794( C545 C794 ) C545_=_C879( C545 C879 ) C545_=_C914( C545 C914 ) C545_=_C950( C545 C950 ) C545_=_C1010( C545 C1010 ) C545_=_C1036( C545 C1036 ) \nC545_=_C1084( C545 C1084 ) C545_=_C1128( C545 C1128 ) C545_=_C1143( C545 C1143 ) C545_=_C1208( C545 C1208 ) C545_=_C1223( C545 C1223 ) C545_=_C1225( C545 C1225 ) \nC545_=_C1226( C545 C1226 ) C545_=_C1228( C545 C1228 ) C545_=_C1229( C545 C1229 ) C545_=_C1230( C545 C1230 ) C545_=_C1231( C545 C1231 ) C545_=_C1232( C545 C1232 ) \nC545_=_C1233( C545 C1233 ) C545_=_C1234( C545 C1234 ) C545_=_C1235( C545 C1235 ) C545_=_C1236( C545 C1236 ) C545_=_C1237( C545 C1237 ) C545_=_C1238( C545 C1238 ) \nC545_=_C1239( C545 C1239 ) C545_=_C1240( C545 C1240 ) C545_=_C1241( C545 C1241 ) C545_=_C1242( C545 C1242 ) C545_=_C1243( C545 C1243 ) C545_=_C1245( C545 C1245 ) \nC545_=_C1246( C545 C1246 ) C545_=_C1248( C545 C1248 ) C545_=_C1249( C545 C1249 ) C545_=_C1250( C545 C1250 ) C545_=_C1251( C545 C1251 ) C545_=_C1252( C545 C1252 ) \nC545_=_C1254(</w:t>
      </w:r>
    </w:p>
    <w:p>
      <w:pPr>
        <w:pStyle w:val="PreformattedText"/>
        <w:bidi w:val="0"/>
        <w:spacing w:before="0" w:after="0"/>
        <w:jc w:val="left"/>
        <w:rPr/>
      </w:pPr>
      <w:r>
        <w:rPr/>
        <w:t xml:space="preserve"> </w:t>
      </w:r>
      <w:r>
        <w:rPr/>
        <w:t>C545 C1254 ) C545_=_C1256( C545 C1256 ) C563_=_C622( C563 C622 ) C563_=_C654( C563 C654 ) C563_=_C729( C563 C729 ) C563_=_C765( C563 C765 ) \nC563_=_C794( C563 C794 ) C563_=_C879( C563 C879 ) C563_=_C914( C563 C914 ) C563_=_C950( C563 C950 ) C563_=_C1010( C563 C1010 ) C563_=_C1036( C563 C1036 ) \nC563_=_C1084( C563 C1084 ) C563_=_C1128( C563 C1128 ) C563_=_C1143( C563 C1143 ) C563_=_C1208( C563 C1208 ) C563_=_C1223( C563 C1223 ) C563_=_C1225( C563 C1225 ) \nC563_=_C1226( C563 C1226 ) C563_=_C1228( C563 C1228 ) C563_=_C1229( C563 C1229 ) C563_=_C1230( C563 C1230 ) C563_=_C1231( C563 C1231 ) C563_=_C1232( C563 C1232 ) \nC563_=_C1233( C563 C1233 ) C563_=_C1234( C563 C1234 ) C563_=_C1235( C563 C1235 ) C563_=_C1236( C563 C1236 ) C563_=_C1237( C563 C1237 ) C563_=_C1238( C563 C1238 ) \nC563_=_C1239( C563 C1239 ) C563_=_C1240( C563 C1240 ) C563_=_C1241( C563 C1241 ) C563_=_C1242( C563 C1242 ) C563_=_C1243( C563 C1243 ) C563_=_C1245( C563 C1245 ) \nC563_=_C1246( C563 C1246 ) C563_=_C1248( C563 C1248 ) C563_=_C1249( C563 C1249 ) C563_=_C1250( C563 C1250 ) C563_=_C1251( C563 C1251 ) C563_=_C1252( C563 C1252 ) \nC563_=_C1254( C563 C1254 ) C563_=_C1256( C563 C1256 ) C622_=_C654( C622 C654 ) C622_=_C729( C622 C729 ) C622_=_C765( C622 C765 ) C622_=_C794( C622 C794 ) \nC622_=_C879( C622 C879 ) C622_=_C914( C622 C914 ) C622_=_C950( C622 C950 ) C622_=_C1010( C622 C1010 ) C622_=_C1036( C622 C1036 ) C622_=_C1084( C622 C1084 ) \nC622_=_C1128( C622 C1128 ) C622_=_C1143( C622 C1143 ) C622_=_C1208( C622 C1208 ) C622_=_C1223( C622 C1223 ) C622_=_C1225( C622 C1225 ) C622_=_C1226( C622 C1226 ) \nC622_=_C1228( C622 C1228 ) C622_=_C1229( C622 C1229 ) C622_=_C1230( C622 C1230 ) C622_=_C1231( C622 C1231 ) C622_=_C1232( C622 C1232 ) C622_=_C1233( C622 C1233 ) \nC622_=_C1234( C622 C1234 ) C622_=_C1235( C622 C1235 ) C622_=_C1236( C622 C1236 ) C622_=_C1237( C622 C1237 ) C622_=_C1238( C622 C1238 ) C622_=_C1239( C622 C1239 ) \nC622_=_C1240( C622 C1240 ) C622_=_C1241( C622 C1241 ) C622_=_C1242( C622 C1242 ) C622_=_C1243( C622 C1243 ) C622_=_C1245( C622 C1245 ) C622_=_C1246( C622 C1246 ) \nC622_=_C1248( C622 C1248 ) C622_=_C1249( C622 C1249 ) C622_=_C1250( C622 C1250 ) C622_=_C1251( C622 C1251 ) C622_=_C1252( C622 C1252 ) C622_=_C1254( C622 C1254 ) \nC622_=_C1256( C622 C1256 ) C654_=_C729( C654 C729 ) C654_=_C765( C654 C765 ) C654_=_C794( C654 C794 ) C654_=_C879( C654 C879 ) C654_=_C914( C654 C914 ) \nC654_=_C950( C654 C950 ) C654_=_C1010( C654 C1010 ) C654_=_C1036( C654 C1036 ) C654_=_C1084( C654 C1084 ) C654_=_C1128( C654 C1128 ) C654_=_C1143( C654 C1143 ) \nC654_=_C1208( C654 C1208 ) C654_=_C1223( C654 C1223 ) C654_=_C1225( C654 C1225 ) C654_=_C1226( C654 C1226 ) C654_=_C1228( C654 C1228 ) C654_=_C1229( C654 C1229 ) \nC654_=_C1230( C654 C1230 ) C654_=_C1231( C654 C1231 ) C654_=_C1232( C654 C1232 ) C654_=_C1233( C654 C1233 ) C654_=_C1234( C654 C1234 ) C654_=_C1235( C654 C1235 ) \nC654_=_C1236( C654 C1236 ) C654_=_C1237( C654 C1237 ) C654_=_C1238( C654 C1238 ) C654_=_C1239( C654 C1239 ) C654_=_C1240( C654 C1240 ) C654_=_C1241( C654 C1241 ) \nC654_=_C1242( C654 C1242 ) C654_=_C1243( C654 C1243 ) C654_=_C1245( C654 C1245 ) C654_=_C1246( C654 C1246 ) C654_=_C1248( C654 C1248 ) C654_=_C1249( C654 C1249 ) \nC654_=_C1250( C654 C1250 ) C654_=_C1251( C654 C1251 ) C654_=_C1252( C654 C1252 ) C654_=_C1254( C654 C1254 ) C654_=_C1256( C654 C1256 ) C729_=_C765( C729 C765 ) \nC729_=_C794( C729 C794 ) C729_=_C879( C729 C879 ) C729_=_C914( C729 C914 ) C729_=_C950( C729 C950 ) C729_=_C1010( C729 C1010 ) C729_=_C1036( C729 C1036 ) \nC729_=_C1084( C729 C1084 ) C729_=_C1128( C729 C1128 ) C729_=_C1143( C729 C1143 ) C729_=_C1208( C729 C1208 ) C729_=_C1223( C729 C1223 ) C729_=_C1225( C729 C1225 ) \nC729_=_C1226( C729 C1226 ) C729_=_C1228( C729 C1228 ) C729_=_C1229( C729 C1229 ) C729_=_C1230( C729 C1230 ) C729_=_C1231( C729 C1231 ) C729_=_C1232( C729 C1232 ) \nC729_=_C1233( C729 C1233 ) C729_=_C1234( C729 C1234 ) C729_=_C1235( C729 C1235 ) C729_=_C1236( C729 C1236 ) C729_=_C1237( C729 C1237 ) C729_=_C1238( C729 C1238 ) \nC729_=_C1239( C729 C1239 ) C729_=_C1240( C729 C1240 ) C729_=_C1241( C729 C1241 ) C729_=_C1242( C729 C1242 ) C729_=_C1243( C729 C1243 ) C729_=_C1245( C729 C1245 ) \nC729_=_C1246( C729 C1246 ) C729_=_C1248( C729 C1248 ) C729_=_C1249( C729 C1249 ) C729_=_C1250( C729 C1250 ) C729_=_C1251( C729 C1251 ) C729_=_C1252( C729 C1252 ) \nC729_=_C1254( C729 C1254 ) C729_=_C1256( C729 C1256 ) C765_=_C794( C765 C794 ) C765_=_C879( C765 C879 ) C765_=_C914( C765 C914 ) C765_=_C950( C765 C950 ) \nC765_=_C1010( C765 C1010 ) C765_=_C1036( C765 C1036 ) C765_=_C1084( C765 C1084 ) C765_=_C1128( C765 C1128 ) C765_=_C1143( C765 C1143 ) C765_=_C1208( C765 C1208 ) \nC765_=_C1223( C765 C1223 ) C765_=_C1225( C765 C1225 ) C765_=_C1226( C765 C1226 ) C765_=_C1228( C765 C1228 ) C765_=_C1229( C765 C1229 ) C765_=_C1230( C765 C1230 ) \nC765_=_C1231( C765 C1231 ) C765_=_C1232( C765 C1232 ) C765_=_C1233( C765 C1233 ) C765_=_C1234( C765 C1234 ) C765_=_C1235( C765 C1235 ) C765_=_C1236( C765 C1236 ) \nC765_=_C1237( C765 C1237 ) C765_=_C1238( C765 C1238 ) C765_=_C1239( C765 C1239 ) C765_=_C1240( C765 C1240 ) C765_=_C1241( C765 C1241 ) C765_=_C1242( C765 C1242 ) \nC765_=_C1243( C765 C1243 ) C765_=_C1245( C765 C1245 ) C765_=_C1246( C765 C1246 ) C765_=_C1248( C765 C1248 ) C765_=_C1249( C765 C1249 ) C765_=_C1250( C765 C1250 ) \nC765_=_C1251( C765 C1251 ) C765_=_C1252( C765 C1252 ) C765_=_C1254( C765 C1254 ) C765_=_C1256( C765 C1256 ) C794_=_C879( C794 C879 ) C794_=_C914( C794 C914 ) \nC794_=_C950( C794 C950 ) C794_=_C1010( C794 C1010 ) C794_=_C1036( C794 C1036 ) C794_=_C1084( C794 C1084 ) C794_=_C1128( C794 C1128 ) C794_=_C1143( C794 C1143 ) \nC794_=_C1208( C794 C1208 ) C794_=_C1223( C794 C1223 ) C794_=_C1225( C794 C1225 ) C794_=_C1226( C794 C1226 ) C794_=_C1228( C794 C1228 ) C794_=_C1229( C794 C1229 ) \nC794_=_C1230( C794 C1230 ) C794_=_C1231( C794 C1231 ) C794_=_C1232( C794 C1232 ) C794_=_C1233( C794 C1233 ) C794_=_C1234( C794 C1234 ) C794_=_C1235( C794 C1235 ) \nC794_=_C1236( C794 C1236 ) C794_=_C1237( C794 C1237 ) C794_=_C1238( C794 C1238 ) C794_=_C1239( C794 C1239 ) C794_=_C1240( C794 C1240 ) C794_=_C1241( C794 C1241 ) \nC794_=_C1242( C794 C1242 ) C794_=_C1243( C794 C1243 ) C794_=_C1245( C794 C1245 ) C794_=_C1246( C794 C1246 ) C794_=_C1248( C794 C1248 ) C794_=_C1249( C794 C1249 ) \nC794_=_C1250( C794 C1250 ) C794_=_C1251( C794 C1251 ) C794_=_C1252( C794 C1252 ) C794_=_C1254( C794 C1254 ) C794_=_C1256( C794 C1256 ) C879_=_C914( C879 C914 ) \nC879_=_C950( C879 C950 ) C879_=_C1010( C879 C1010 ) C879_=_C1036( C879 C1036 ) C879_=_C1084( C879 C1084 ) C879_=_C1128( C879 C1128 ) C879_=_C1143( C879 C1143 ) \nC879_=_C1208( C879 C1208 ) C879_=_C1223( C879 C1223 ) C879_=_C1225( C879 C1225 ) C879_=_C1226( C879 C1226 ) C879_=_C1228( C879 C1228 ) C879_=_C1229( C879 C1229 ) \nC879_=_C1230( C879 C1230 ) C879_=_C1231( C879 C1231 ) C879_=_C1232( C879 C1232 ) C879_=_C1233( C879 C1233 ) C879_=_C1234( C879 C1234 ) C879_=_C1235( C879 C1235 ) \nC879_=_C1236( C879 C1236 ) C879_=_C1237( C879 C1237 ) C879_=_C1238( C879 C1238 ) C879_=_C1239( C879 C1239 ) C879_=_C1240( C879 C1240 ) C879_=_C1241( C879 C1241 ) \nC879_=_C1242( C879 C1242 ) C879_=_C1243( C879 C1243 ) C879_=_C1245( C879 C1245 ) C879_=_C1246( C879 C1246 ) C879_=_C1248( C879 C1248 ) C879_=_C1249( C879 C1249 ) \nC879_=_C1250( C879 C1250 ) C879_=_C1251( C879 C1251 ) C879_=_C1252( C879 C1252 ) C879_=_C1254( C879 C1254 ) C879_=_C1256( C879 C1256 ) C914_=_C950( C914 C950 ) \nC914_=_C1010( C914 C1010 ) C914_=_C1036( C914 C1036 ) C914_=_C1084( C914 C1084 ) C914_=_C1128( C914 C1128 ) C914_=_C1143( C914 C1143 ) C914_=_C1208( C914 C1208 ) \nC914_=_C1223( C914 C1223 ) C914_=_C1225( C914 C1225 ) C914_=_C1226( C914 C1226 ) C914_=_C1228( C914 C1228 ) C914_=_C1229( C914 C1229 ) C914_=_C1230( C914 C1230 ) \nC914_=_C1231( C914 C1231 ) C914_=_C1232( C914 C1232 ) C914_=_C1233( C914 C1233 ) C914_=_C1234( C914 C1234 ) C914_=_C1235( C914 C1235 ) C914_=_C1236( C914 C1236 ) \nC914_=_C1237( C914 C1237 ) C914_=_C1238( C914 C1238 ) C914_=_C1239( C914 C1239 ) C914_=_C1240( C914 C1240 ) C914_=_C1241( C914 C1241 ) C914_=_C1242( C914 C1242 ) \nC914_=_C1243( C914 C1243 ) C914_=_C1245( C914 C1245 ) C914_=_C1246( C914 C1246 ) C914_=_C1248( C914 C1248 ) C914_=_C1249( C914 C1249 ) C914_=_C1250( C914 C1250 ) \nC914_=_C1251( C914 C1251 ) C914_=_C1252( C914 C1252 ) C914_=_C1254( C914 C1254 ) C914_=_C1256( C914 C1256 ) C950_=_C1010( C950 C1010 ) C950_=_C1036( C950 C1036 ) \nC950_=_C1084( C950 C1084 ) C950_=_C1128( C950 C1128 ) C950_=_C1143( C950 C1143 ) C950_=_C1208( C950 C1208 ) C950_=_C1223( C950 C1223 ) C950_=_C1225( C950 C1225 ) \nC950_=_C1226( C950 C1226 ) C950_=_C1228( C950 C1228 ) C950_=_C1229( C950 C1229 ) C950_=_C1230( C950 C1230 ) C950_=_C1231( C950 C1231 ) C950_=_C1232( C950 C1232 ) \nC950_=_C1233( C950 C1233 ) C950_=_C1234( C950 C1234 ) C950_=_C1235( C950 C1235 ) C950_=_C1236( C950 C1236 ) C950_=_C1237( C950 C1237 ) C950_=_C1238( C950 C1238 ) \nC950_=_C1239( C950 C1239 ) C950_=_C1240( C950 C1240 ) C950_=_C1241( C950 C1241 ) C950_=_C1242( C950 C1242 ) C950_=_C1243( C950 C1243 ) C950_=_C1245( C950 C1245 ) \nC950_=_C1246( C950 C1246 ) C950_=_C1248( C950 C1248 ) C950_=_C1249( C950 C1249 ) C950_=_C1250( C950 C1250 ) C950_=_C1251( C950 C1251 ) C950_=_C1252( C950 C1252 ) \nC950_=_C1254( C950 C1254 ) C950_=_C1256( C950 C1256 ) C1010_=_C1036( C1010 C1036 ) C1010_=_C1084( C1010 C1084 ) C1010_=_C1128( C1010 C1128 ) C1010_=_C1143( C1010 C1143 ) \nC1010_=_C1208( C1010 C1208 ) C1010_=_C1223( C1010 C1223 ) C1010_=_C1225( C1010 C1225 ) C1010_=_C1226( C1010 C1226 ) C1010_=_C1228( C1010 C1228 ) C1010_=_C1229( C1010 C1229 ) \nC1010_=_C1230( C1010 C1230 ) C1010_=_C1231( C1010 C1231 ) C1010_=_C1232( C1010 C1232 ) C1010_=_C1233( C1010 C1233 ) C1010_=_C1234( C1010 C1234 ) C1010_=_C1235( C1010 C1235 ) \nC1010_=_C1236( C1010 C1236 ) C1010_=_C1237( C1010 C1237 ) C1010_=_C1238( C1010 C1238 ) C1010_=_C1239( C1010 C1239</w:t>
      </w:r>
    </w:p>
    <w:p>
      <w:pPr>
        <w:pStyle w:val="PreformattedText"/>
        <w:bidi w:val="0"/>
        <w:spacing w:before="0" w:after="0"/>
        <w:jc w:val="left"/>
        <w:rPr/>
      </w:pPr>
      <w:r>
        <w:rPr/>
        <w:t xml:space="preserve"> </w:t>
      </w:r>
      <w:r>
        <w:rPr/>
        <w:t>) C1010_=_C1240( C1010 C1240 ) C1010_=_C1241( C1010 C1241 ) \nC1010_=_C1242( C1010 C1242 ) C1010_=_C1243( C1010 C1243 ) C1010_=_C1245( C1010 C1245 ) C1010_=_C1246( C1010 C1246 ) C1010_=_C1248( C1010 C1248 ) C1010_=_C1249( C1010 C1249 ) \nC1010_=_C1250( C1010 C1250 ) C1010_=_C1251( C1010 C1251 ) C1010_=_C1252( C1010 C1252 ) C1010_=_C1254( C1010 C1254 ) C1010_=_C1256( C1010 C1256 ) C1036_=_C1084( C1036 C1084 ) \nC1036_=_C1128( C1036 C1128 ) C1036_=_C1143( C1036 C1143 ) C1036_=_C1208( C1036 C1208 ) C1036_=_C1223( C1036 C1223 ) C1036_=_C1225( C1036 C1225 ) C1036_=_C1226( C1036 C1226 ) \nC1036_=_C1228( C1036 C1228 ) C1036_=_C1229( C1036 C1229 ) C1036_=_C1230( C1036 C1230 ) C1036_=_C1231( C1036 C1231 ) C1036_=_C1232( C1036 C1232 ) C1036_=_C1233( C1036 C1233 ) \nC1036_=_C1234( C1036 C1234 ) C1036_=_C1235( C1036 C1235 ) C1036_=_C1236( C1036 C1236 ) C1036_=_C1237( C1036 C1237 ) C1036_=_C1238( C1036 C1238 ) C1036_=_C1239( C1036 C1239 ) \nC1036_=_C1240( C1036 C1240 ) C1036_=_C1241( C1036 C1241 ) C1036_=_C1242( C1036 C1242 ) C1036_=_C1243( C1036 C1243 ) C1036_=_C1245( C1036 C1245 ) C1036_=_C1246( C1036 C1246 ) \nC1036_=_C1248( C1036 C1248 ) C1036_=_C1249( C1036 C1249 ) C1036_=_C1250( C1036 C1250 ) C1036_=_C1251( C1036 C1251 ) C1036_=_C1252( C1036 C1252 ) C1036_=_C1254( C1036 C1254 ) \nC1036_=_C1256( C1036 C1256 ) C1084_=_C1128( C1084 C1128 ) C1084_=_C1143( C1084 C1143 ) C1084_=_C1208( C1084 C1208 ) C1084_=_C1223( C1084 C1223 ) C1084_=_C1225( C1084 C1225 ) \nC1084_=_C1226( C1084 C1226 ) C1084_=_C1228( C1084 C1228 ) C1084_=_C1229( C1084 C1229 ) C1084_=_C1230( C1084 C1230 ) C1084_=_C1231( C1084 C1231 ) C1084_=_C1232( C1084 C1232 ) \nC1084_=_C1233( C1084 C1233 ) C1084_=_C1234( C1084 C1234 ) C1084_=_C1235( C1084 C1235 ) C1084_=_C1236( C1084 C1236 ) C1084_=_C1237( C1084 C1237 ) C1084_=_C1238( C1084 C1238 ) \nC1084_=_C1239( C1084 C1239 ) C1084_=_C1240( C1084 C1240 ) C1084_=_C1241( C1084 C1241 ) C1084_=_C1242( C1084 C1242 ) C1084_=_C1243( C1084 C1243 ) C1084_=_C1245( C1084 C1245 ) \nC1084_=_C1246( C1084 C1246 ) C1084_=_C1248( C1084 C1248 ) C1084_=_C1249( C1084 C1249 ) C1084_=_C1250( C1084 C1250 ) C1084_=_C1251( C1084 C1251 ) C1084_=_C1252( C1084 C1252 ) \nC1084_=_C1254( C1084 C1254 ) C1084_=_C1256( C1084 C1256 ) C1128_=_C1143( C1128 C1143 ) C1128_=_C1208( C1128 C1208 ) C1128_=_C1223( C1128 C1223 ) C1128_=_C1225( C1128 C1225 ) \nC1128_=_C1226( C1128 C1226 ) C1128_=_C1228( C1128 C1228 ) C1128_=_C1229( C1128 C1229 ) C1128_=_C1230( C1128 C1230 ) C1128_=_C1231( C1128 C1231 ) C1128_=_C1232( C1128 C1232 ) \nC1128_=_C1233( C1128 C1233 ) C1128_=_C1234( C1128 C1234 ) C1128_=_C1235( C1128 C1235 ) C1128_=_C1236( C1128 C1236 ) C1128_=_C1237( C1128 C1237 ) C1128_=_C1238( C1128 C1238 ) \nC1128_=_C1239( C1128 C1239 ) C1128_=_C1240( C1128 C1240 ) C1128_=_C1241( C1128 C1241 ) C1128_=_C1242( C1128 C1242 ) C1128_=_C1243( C1128 C1243 ) C1128_=_C1245( C1128 C1245 ) \nC1128_=_C1246( C1128 C1246 ) C1128_=_C1248( C1128 C1248 ) C1128_=_C1249( C1128 C1249 ) C1128_=_C1250( C1128 C1250 ) C1128_=_C1251( C1128 C1251 ) C1128_=_C1252( C1128 C1252 ) \nC1128_=_C1254( C1128 C1254 ) C1128_=_C1256( C1128 C1256 ) C1143_=_C1208( C1143 C1208 ) C1143_=_C1223( C1143 C1223 ) C1143_=_C1225( C1143 C1225 ) C1143_=_C1226( C1143 C1226 ) \nC1143_=_C1228( C1143 C1228 ) C1143_=_C1229( C1143 C1229 ) C1143_=_C1230( C1143 C1230 ) C1143_=_C1231( C1143 C1231 ) C1143_=_C1232( C1143 C1232 ) C1143_=_C1233( C1143 C1233 ) \nC1143_=_C1234( C1143 C1234 ) C1143_=_C1235( C1143 C1235 ) C1143_=_C1236( C1143 C1236 ) C1143_=_C1237( C1143 C1237 ) C1143_=_C1238( C1143 C1238 ) C1143_=_C1239( C1143 C1239 ) \nC1143_=_C1240( C1143 C1240 ) C1143_=_C1241( C1143 C1241 ) C1143_=_C1242( C1143 C1242 ) C1143_=_C1243( C1143 C1243 ) C1143_=_C1245( C1143 C1245 ) C1143_=_C1246( C1143 C1246 ) \nC1143_=_C1248( C1143 C1248 ) C1143_=_C1249( C1143 C1249 ) C1143_=_C1250( C1143 C1250 ) C1143_=_C1251( C1143 C1251 ) C1143_=_C1252( C1143 C1252 ) C1143_=_C1254( C1143 C1254 ) \nC1143_=_C1256( C1143 C1256 ) C1208_=_C1223( C1208 C1223 ) C1208_=_C1225( C1208 C1225 ) C1208_=_C1226( C1208 C1226 ) C1208_=_C1228( C1208 C1228 ) C1208_=_C1229( C1208 C1229 ) \nC1208_=_C1230( C1208 C1230 ) C1208_=_C1231( C1208 C1231 ) C1208_=_C1232( C1208 C1232 ) C1208_=_C1233( C1208 C1233 ) C1208_=_C1234( C1208 C1234 ) C1208_=_C1235( C1208 C1235 ) \nC1208_=_C1236( C1208 C1236 ) C1208_=_C1237( C1208 C1237 ) C1208_=_C1238( C1208 C1238 ) C1208_=_C1239( C1208 C1239 ) C1208_=_C1240( C1208 C1240 ) C1208_=_C1241( C1208 C1241 ) \nC1208_=_C1242( C1208 C1242 ) C1208_=_C1243( C1208 C1243 ) C1208_=_C1245( C1208 C1245 ) C1208_=_C1246( C1208 C1246 ) C1208_=_C1248( C1208 C1248 ) C1208_=_C1249( C1208 C1249 ) \nC1208_=_C1250( C1208 C1250 ) C1208_=_C1251( C1208 C1251 ) C1208_=_C1252( C1208 C1252 ) C1208_=_C1254( C1208 C1254 ) C1208_=_C1256( C1208 C1256 ) C1223_=_C1225( C1223 C1225 ) \nC1223_=_C1226( C1223 C1226 ) C1223_=_C1228( C1223 C1228 ) C1223_=_C1229( C1223 C1229 ) C1223_=_C1230( C1223 C1230 ) C1223_=_C1231( C1223 C1231 ) C1223_=_C1232( C1223 C1232 ) \nC1223_=_C1233( C1223 C1233 ) C1223_=_C1234( C1223 C1234 ) C1223_=_C1235( C1223 C1235 ) C1223_=_C1236( C1223 C1236 ) C1223_=_C1237( C1223 C1237 ) C1223_=_C1238( C1223 C1238 ) \nC1223_=_C1239( C1223 C1239 ) C1223_=_C1240( C1223 C1240 ) C1223_=_C1241( C1223 C1241 ) C1223_=_C1242( C1223 C1242 ) C1223_=_C1243( C1223 C1243 ) C1223_=_C1245( C1223 C1245 ) \nC1223_=_C1246( C1223 C1246 ) C1223_=_C1248( C1223 C1248 ) C1223_=_C1249( C1223 C1249 ) C1223_=_C1250( C1223 C1250 ) C1223_=_C1251( C1223 C1251 ) C1223_=_C1252( C1223 C1252 ) \nC1223_=_C1254( C1223 C1254 ) C1223_=_C1256( C1223 C1256 ) C1225_=_C1226( C1225 C1226 ) C1225_=_C1228( C1225 C1228 ) C1225_=_C1229( C1225 C1229 ) C1225_=_C1230( C1225 C1230 ) \nC1225_=_C1231( C1225 C1231 ) C1225_=_C1232( C1225 C1232 ) C1225_=_C1233( C1225 C1233 ) C1225_=_C1234( C1225 C1234 ) C1225_=_C1235( C1225 C1235 ) C1225_=_C1236( C1225 C1236 ) \nC1225_=_C1237( C1225 C1237 ) C1225_=_C1238( C1225 C1238 ) C1225_=_C1239( C1225 C1239 ) C1225_=_C1240( C1225 C1240 ) C1225_=_C1241( C1225 C1241 ) C1225_=_C1242( C1225 C1242 ) \nC1225_=_C1243( C1225 C1243 ) C1225_=_C1245( C1225 C1245 ) C1225_=_C1246( C1225 C1246 ) C1225_=_C1248( C1225 C1248 ) C1225_=_C1249( C1225 C1249 ) C1225_=_C1250( C1225 C1250 ) \nC1225_=_C1251( C1225 C1251 ) C1225_=_C1252( C1225 C1252 ) C1225_=_C1254( C1225 C1254 ) C1225_=_C1256( C1225 C1256 ) C1226_=_C1228( C1226 C1228 ) C1226_=_C1229( C1226 C1229 ) \nC1226_=_C1230( C1226 C1230 ) C1226_=_C1231( C1226 C1231 ) C1226_=_C1232( C1226 C1232 ) C1226_=_C1233( C1226 C1233 ) C1226_=_C1234( C1226 C1234 ) C1226_=_C1235( C1226 C1235 ) \nC1226_=_C1236( C1226 C1236 ) C1226_=_C1237( C1226 C1237 ) C1226_=_C1238( C1226 C1238 ) C1226_=_C1239( C1226 C1239 ) C1226_=_C1240( C1226 C1240 ) C1226_=_C1241( C1226 C1241 ) \nC1226_=_C1242( C1226 C1242 ) C1226_=_C1243( C1226 C1243 ) C1226_=_C1245( C1226 C1245 ) C1226_=_C1246( C1226 C1246 ) C1226_=_C1248( C1226 C1248 ) C1226_=_C1249( C1226 C1249 ) \nC1226_=_C1250( C1226 C1250 ) C1226_=_C1251( C1226 C1251 ) C1226_=_C1252( C1226 C1252 ) C1226_=_C1254( C1226 C1254 ) C1226_=_C1256( C1226 C1256 ) C1228_=_C1229( C1228 C1229 ) \nC1228_=_C1230( C1228 C1230 ) C1228_=_C1231( C1228 C1231 ) C1228_=_C1232( C1228 C1232 ) C1228_=_C1233( C1228 C1233 ) C1228_=_C1234( C1228 C1234 ) C1228_=_C1235( C1228 C1235 ) \nC1228_=_C1236( C1228 C1236 ) C1228_=_C1237( C1228 C1237 ) C1228_=_C1238( C1228 C1238 ) C1228_=_C1239( C1228 C1239 ) C1228_=_C1240( C1228 C1240 ) C1228_=_C1241( C1228 C1241 ) \nC1228_=_C1242( C1228 C1242 ) C1228_=_C1243( C1228 C1243 ) C1228_=_C1245( C1228 C1245 ) C1228_=_C1246( C1228 C1246 ) C1228_=_C1248( C1228 C1248 ) C1228_=_C1249( C1228 C1249 ) \nC1228_=_C1250( C1228 C1250 ) C1228_=_C1251( C1228 C1251 ) C1228_=_C1252( C1228 C1252 ) C1228_=_C1254( C1228 C1254 ) C1228_=_C1256( C1228 C1256 ) C1229_=_C1230( C1229 C1230 ) \nC1229_=_C1231( C1229 C1231 ) C1229_=_C1232( C1229 C1232 ) C1229_=_C1233( C1229 C1233 ) C1229_=_C1234( C1229 C1234 ) C1229_=_C1235( C1229 C1235 ) C1229_=_C1236( C1229 C1236 ) \nC1229_=_C1237( C1229 C1237 ) C1229_=_C1238( C1229 C1238 ) C1229_=_C1239( C1229 C1239 ) C1229_=_C1240( C1229 C1240 ) C1229_=_C1241( C1229 C1241 ) C1229_=_C1242( C1229 C1242 ) \nC1229_=_C1243( C1229 C1243 ) C1229_=_C1245( C1229 C1245 ) C1229_=_C1246( C1229 C1246 ) C1229_=_C1248( C1229 C1248 ) C1229_=_C1249( C1229 C1249 ) C1229_=_C1250( C1229 C1250 ) \nC1229_=_C1251( C1229 C1251 ) C1229_=_C1252( C1229 C1252 ) C1229_=_C1254( C1229 C1254 ) C1229_=_C1256( C1229 C1256 ) C1230_=_C1231( C1230 C1231 ) C1230_=_C1232( C1230 C1232 ) \nC1230_=_C1233( C1230 C1233 ) C1230_=_C1234( C1230 C1234 ) C1230_=_C1235( C1230 C1235 ) C1230_=_C1236( C1230 C1236 ) C1230_=_C1237( C1230 C1237 ) C1230_=_C1238( C1230 C1238 ) \nC1230_=_C1239( C1230 C1239 ) C1230_=_C1240( C1230 C1240 ) C1230_=_C1241( C1230 C1241 ) C1230_=_C1242( C1230 C1242 ) C1230_=_C1243( C1230 C1243 ) C1230_=_C1245( C1230 C1245 ) \nC1230_=_C1246( C1230 C1246 ) C1230_=_C1248( C1230 C1248 ) C1230_=_C1249( C1230 C1249 ) C1230_=_C1250( C1230 C1250 ) C1230_=_C1251( C1230 C1251 ) C1230_=_C1252( C1230 C1252 ) \nC1230_=_C1254( C1230 C1254 ) C1230_=_C1256( C1230 C1256 ) C1231_=_C1232( C1231 C1232 ) C1231_=_C1233( C1231 C1233 ) C1231_=_C1234( C1231 C1234 ) C1231_=_C1235( C1231 C1235 ) \nC1231_=_C1236( C1231 C1236 ) C1231_=_C1237( C1231 C1237 ) C1231_=_C1238( C1231 C1238 ) C1231_=_C1239( C1231 C1239 ) C1231_=_C1240( C1231 C1240 ) C1231_=_C1241( C1231 C1241 ) \nC1231_=_C1242( C1231 C1242 ) C1231_=_C1243( C1231 C1243 ) C1231_=_C1245( C1231 C1245 ) C1231_=_C1246( C1231 C1246 ) C1231_=_C1248( C1231 C1248 ) C1231_=_C1249( C1231 C1249 ) \nC1231_=_C1250( C1231 C1250 ) C1231_=_C1251( C1231 C1251 ) C1231_=_C1252( C1231 C1252 ) C1231_=_C1254( C1231 C1254 ) C1231_=_C1256( C1231 C1256 ) C1232_=_C1233( C1232 C1233 ) \nC1232_=_C1234( C1232 C1234 ) C1232_=_C1235( C1232 C1235 ) C1232_=_C1236( C1232 C1236 ) C1232_=_C1237( C1232 C1237 ) C1232_=_C1238( C1232 C1238 ) C1232_=_C1239(</w:t>
      </w:r>
    </w:p>
    <w:p>
      <w:pPr>
        <w:pStyle w:val="PreformattedText"/>
        <w:bidi w:val="0"/>
        <w:spacing w:before="0" w:after="0"/>
        <w:jc w:val="left"/>
        <w:rPr/>
      </w:pPr>
      <w:r>
        <w:rPr/>
        <w:t xml:space="preserve"> </w:t>
      </w:r>
      <w:r>
        <w:rPr/>
        <w:t>C1232 C1239 ) \nC1232_=_C1240( C1232 C1240 ) C1232_=_C1241( C1232 C1241 ) C1232_=_C1242( C1232 C1242 ) C1232_=_C1243( C1232 C1243 ) C1232_=_C1245( C1232 C1245 ) C1232_=_C1246( C1232 C1246 ) \nC1232_=_C1248( C1232 C1248 ) C1232_=_C1249( C1232 C1249 ) C1232_=_C1250( C1232 C1250 ) C1232_=_C1251( C1232 C1251 ) C1232_=_C1252( C1232 C1252 ) C1232_=_C1254( C1232 C1254 ) \nC1232_=_C1256( C1232 C1256 ) C1233_=_C1234( C1233 C1234 ) C1233_=_C1235( C1233 C1235 ) C1233_=_C1236( C1233 C1236 ) C1233_=_C1237( C1233 C1237 ) C1233_=_C1238( C1233 C1238 ) \nC1233_=_C1239( C1233 C1239 ) C1233_=_C1240( C1233 C1240 ) C1233_=_C1241( C1233 C1241 ) C1233_=_C1242( C1233 C1242 ) C1233_=_C1243( C1233 C1243 ) C1233_=_C1245( C1233 C1245 ) \nC1233_=_C1246( C1233 C1246 ) C1233_=_C1248( C1233 C1248 ) C1233_=_C1249( C1233 C1249 ) C1233_=_C1250( C1233 C1250 ) C1233_=_C1251( C1233 C1251 ) C1233_=_C1252( C1233 C1252 ) \nC1233_=_C1254( C1233 C1254 ) C1233_=_C1256( C1233 C1256 ) C1234_=_C1235( C1234 C1235 ) C1234_=_C1236( C1234 C1236 ) C1234_=_C1237( C1234 C1237 ) C1234_=_C1238( C1234 C1238 ) \nC1234_=_C1239( C1234 C1239 ) C1234_=_C1240( C1234 C1240 ) C1234_=_C1241( C1234 C1241 ) C1234_=_C1242( C1234 C1242 ) C1234_=_C1243( C1234 C1243 ) C1234_=_C1245( C1234 C1245 ) \nC1234_=_C1246( C1234 C1246 ) C1234_=_C1248( C1234 C1248 ) C1234_=_C1249( C1234 C1249 ) C1234_=_C1250( C1234 C1250 ) C1234_=_C1251( C1234 C1251 ) C1234_=_C1252( C1234 C1252 ) \nC1234_=_C1254( C1234 C1254 ) C1234_=_C1256( C1234 C1256 ) C1235_=_C1236( C1235 C1236 ) C1235_=_C1237( C1235 C1237 ) C1235_=_C1238( C1235 C1238 ) C1235_=_C1239( C1235 C1239 ) \nC1235_=_C1240( C1235 C1240 ) C1235_=_C1241( C1235 C1241 ) C1235_=_C1242( C1235 C1242 ) C1235_=_C1243( C1235 C1243 ) C1235_=_C1245( C1235 C1245 ) C1235_=_C1246( C1235 C1246 ) \nC1235_=_C1248( C1235 C1248 ) C1235_=_C1249( C1235 C1249 ) C1235_=_C1250( C1235 C1250 ) C1235_=_C1251( C1235 C1251 ) C1235_=_C1252( C1235 C1252 ) C1235_=_C1254( C1235 C1254 ) \nC1235_=_C1256( C1235 C1256 ) C1236_=_C1237( C1236 C1237 ) C1236_=_C1238( C1236 C1238 ) C1236_=_C1239( C1236 C1239 ) C1236_=_C1240( C1236 C1240 ) C1236_=_C1241( C1236 C1241 ) \nC1236_=_C1242( C1236 C1242 ) C1236_=_C1243( C1236 C1243 ) C1236_=_C1245( C1236 C1245 ) C1236_=_C1246( C1236 C1246 ) C1236_=_C1248( C1236 C1248 ) C1236_=_C1249( C1236 C1249 ) \nC1236_=_C1250( C1236 C1250 ) C1236_=_C1251( C1236 C1251 ) C1236_=_C1252( C1236 C1252 ) C1236_=_C1254( C1236 C1254 ) C1236_=_C1256( C1236 C1256 ) C1237_=_C1238( C1237 C1238 ) \nC1237_=_C1239( C1237 C1239 ) C1237_=_C1240( C1237 C1240 ) C1237_=_C1241( C1237 C1241 ) C1237_=_C1242( C1237 C1242 ) C1237_=_C1243( C1237 C1243 ) C1237_=_C1245( C1237 C1245 ) \nC1237_=_C1246( C1237 C1246 ) C1237_=_C1248( C1237 C1248 ) C1237_=_C1249( C1237 C1249 ) C1237_=_C1250( C1237 C1250 ) C1237_=_C1251( C1237 C1251 ) C1237_=_C1252( C1237 C1252 ) \nC1237_=_C1254( C1237 C1254 ) C1237_=_C1256( C1237 C1256 ) C1238_=_C1239( C1238 C1239 ) C1238_=_C1240( C1238 C1240 ) C1238_=_C1241( C1238 C1241 ) C1238_=_C1242( C1238 C1242 ) \nC1238_=_C1243( C1238 C1243 ) C1238_=_C1245( C1238 C1245 ) C1238_=_C1246( C1238 C1246 ) C1238_=_C1248( C1238 C1248 ) C1238_=_C1249( C1238 C1249 ) C1238_=_C1250( C1238 C1250 ) \nC1238_=_C1251( C1238 C1251 ) C1238_=_C1252( C1238 C1252 ) C1238_=_C1254( C1238 C1254 ) C1238_=_C1256( C1238 C1256 ) C1239_=_C1240( C1239 C1240 ) C1239_=_C1241( C1239 C1241 ) \nC1239_=_C1242( C1239 C1242 ) C1239_=_C1243( C1239 C1243 ) C1239_=_C1245( C1239 C1245 ) C1239_=_C1246( C1239 C1246 ) C1239_=_C1248( C1239 C1248 ) C1239_=_C1249( C1239 C1249 ) \nC1239_=_C1250( C1239 C1250 ) C1239_=_C1251( C1239 C1251 ) C1239_=_C1252( C1239 C1252 ) C1239_=_C1254( C1239 C1254 ) C1239_=_C1256( C1239 C1256 ) C1239_=_C1539( C1239 C1539 ) \nC1240_=_C1241( C1240 C1241 ) C1240_=_C1242( C1240 C1242 ) C1240_=_C1243( C1240 C1243 ) C1240_=_C1245( C1240 C1245 ) C1240_=_C1246( C1240 C1246 ) C1240_=_C1248( C1240 C1248 ) \nC1240_=_C1249( C1240 C1249 ) C1240_=_C1250( C1240 C1250 ) C1240_=_C1251( C1240 C1251 ) C1240_=_C1252( C1240 C1252 ) C1240_=_C1254( C1240 C1254 ) C1240_=_C1256( C1240 C1256 ) \nC1240_=_C1539( C1240 C1539 ) C1241_=_C1242( C1241 C1242 ) C1241_=_C1243( C1241 C1243 ) C1241_=_C1245( C1241 C1245 ) C1241_=_C1246( C1241 C1246 ) C1241_=_C1248( C1241 C1248 ) \nC1241_=_C1249( C1241 C1249 ) C1241_=_C1250( C1241 C1250 ) C1241_=_C1251( C1241 C1251 ) C1241_=_C1252( C1241 C1252 ) C1241_=_C1254( C1241 C1254 ) C1241_=_C1256( C1241 C1256 ) \nC1242_=_C1243( C1242 C1243 ) C1242_=_C1245( C1242 C1245 ) C1242_=_C1246( C1242 C1246 ) C1242_=_C1248( C1242 C1248 ) C1242_=_C1249( C1242 C1249 ) C1242_=_C1250( C1242 C1250 ) \nC1242_=_C1251( C1242 C1251 ) C1242_=_C1252( C1242 C1252 ) C1242_=_C1254( C1242 C1254 ) C1242_=_C1256( C1242 C1256 ) C1243_=_C1245( C1243 C1245 ) C1243_=_C1246( C1243 C1246 ) \nC1243_=_C1248( C1243 C1248 ) C1243_=_C1249( C1243 C1249 ) C1243_=_C1250( C1243 C1250 ) C1243_=_C1251( C1243 C1251 ) C1243_=_C1252( C1243 C1252 ) C1243_=_C1254( C1243 C1254 ) \nC1243_=_C1256( C1243 C1256 ) C1245_=_C1246( C1245 C1246 ) C1245_=_C1248( C1245 C1248 ) C1245_=_C1249( C1245 C1249 ) C1245_=_C1250( C1245 C1250 ) C1245_=_C1251( C1245 C1251 ) \nC1245_=_C1252( C1245 C1252 ) C1245_=_C1254( C1245 C1254 ) C1245_=_C1256( C1245 C1256 ) C1246_=_C1248( C1246 C1248 ) C1246_=_C1249( C1246 C1249 ) C1246_=_C1250( C1246 C1250 ) \nC1246_=_C1251( C1246 C1251 ) C1246_=_C1252( C1246 C1252 ) C1246_=_C1254( C1246 C1254 ) C1246_=_C1256( C1246 C1256 ) C1248_=_C1249( C1248 C1249 ) C1248_=_C1250( C1248 C1250 ) \nC1248_=_C1251( C1248 C1251 ) C1248_=_C1252( C1248 C1252 ) C1248_=_C1254( C1248 C1254 ) C1248_=_C1256( C1248 C1256 ) C1249_=_C1250( C1249 C1250 ) C1249_=_C1251( C1249 C1251 ) \nC1249_=_C1252( C1249 C1252 ) C1249_=_C1254( C1249 C1254 ) C1249_=_C1256( C1249 C1256 ) C1250_=_C1251( C1250 C1251 ) C1250_=_C1252( C1250 C1252 ) C1250_=_C1254( C1250 C1254 ) \nC1250_=_C1256( C1250 C1256 ) C1251_=_C1252( C1251 C1252 ) C1251_=_C1254( C1251 C1254 ) C1251_=_C1256( C1251 C1256 ) C1252_=_C1254( C1252 C1254 ) C1252_=_C1256( C1252 C1256 ) \nC1254_=_C1256( C1254 C1256 ) "];477-&gt;504[label="53: C31 C110 C214 C268 C279 \nC311 C358 C442 C525 C545 C563 \nC622 C654 C729 C765 C794 C879 \nC914 C950 C1010 C1036 C1084 C1128 \nC1143 C1208 C1223 C1225 C1226 C1228 \nC1229 C1230 C1231 C1232 C1233 C1234 \nC1235 C1236 C1237 C1238 C1239 C1241 \nC1242 C1243 C1245 C1246 C1248 C1249 \nC1250 C1251 C1252 C1254 C1256 C1539 \n1327: C31_=_C110 ,C31_=_C214 ,C31_=_C268 ,C31_=_C279 ,C31_=_C311 ,\nC31_=_C358 ,C31_=_C442 ,C31_=_C525 ,C31_=_C545 ,C31_=_C563 ,C31_=_C622 ,\nC31_=_C654 ,C31_=_C729 ,C31_=_C765 ,C31_=_C794 ,C31_=_C879 ,C31_=_C914 ,\nC31_=_C950 ,C31_=_C1010 ,C31_=_C1036 ,C31_=_C1084 ,C31_=_C1128 ,C31_=_C1143 ,\nC31_=_C1208 ,C31_=_C1223 ,C31_=_C1225 ,C31_=_C1226 ,C31_=_C1228 ,C31_=_C1229 ,\nC31_=_C1230 ,C31_=_C1231 ,C31_=_C1232 ,C31_=_C1233 ,C31_=_C1234 ,C31_=_C1235 ,\nC31_=_C1236 ,C31_=_C1237 ,C31_=_C1238 ,C31_=_C1239 ,C31_=_C1241 ,C31_=_C1242 ,\nC31_=_C1243 ,C31_=_C1245 ,C31_=_C1246 ,C31_=_C1248 ,C31_=_C1249 ,C31_=_C1250 ,\nC31_=_C1251 ,C31_=_C1252 ,C31_=_C1254 ,C31_=_C1256 ,C110_=_C214 ,C110_=_C268 ,\nC110_=_C279 ,C110_=_C311 ,C110_=_C358 ,C110_=_C442 ,C110_=_C525 ,C110_=_C545 ,\nC110_=_C563 ,C110_=_C622 ,C110_=_C654 ,C110_=_C729 ,C110_=_C765 ,C110_=_C794 ,\nC110_=_C879 ,C110_=_C914 ,C110_=_C950 ,C110_=_C1010 ,C110_=_C1036 ,C110_=_C1084 ,\nC110_=_C1128 ,C110_=_C1143 ,C110_=_C1208 ,C110_=_C1223 ,C110_=_C1225 ,C110_=_C1226 ,\nC110_=_C1228 ,C110_=_C1229 ,C110_=_C1230 ,C110_=_C1231 ,C110_=_C1232 ,C110_=_C1233 ,\nC110_=_C1234 ,C110_=_C1235 ,C110_=_C1236 ,C110_=_C1237 ,C110_=_C1238 ,C110_=_C1239 ,\nC110_=_C1241 ,C110_=_C1242 ,C110_=_C1243 ,C110_=_C1245 ,C110_=_C1246 ,C110_=_C1248 ,\nC110_=_C1249 ,C110_=_C1250 ,C110_=_C1251 ,C110_=_C1252 ,C110_=_C1254 ,C110_=_C1256 ,\nC214_=_C268 ,C214_=_C279 ,C214_=_C311 ,C214_=_C358 ,C214_=_C442 ,C214_=_C525 ,\nC214_=_C545 ,C214_=_C563 ,C214_=_C622 ,C214_=_C654 ,C214_=_C729 ,C214_=_C765 ,\nC214_=_C794 ,C214_=_C879 ,C214_=_C914 ,C214_=_C950 ,C214_=_C1010 ,C214_=_C1036 ,\nC214_=_C1084 ,C214_=_C1128 ,C214_=_C1143 ,C214_=_C1208 ,C214_=_C1223 ,C214_=_C1225 ,\nC214_=_C1226 ,C214_=_C1228 ,C214_=_C1229 ,C214_=_C1230 ,C214_=_C1231 ,C214_=_C1232 ,\nC214_=_C1233 ,C214_=_C1234 ,C214_=_C1235 ,C214_=_C1236 ,C214_=_C1237 ,C214_=_C1238 ,\nC214_=_C1239 ,C214_=_C1241 ,C214_=_C1242 ,C214_=_C1243 ,C214_=_C1245 ,C214_=_C1246 ,\nC214_=_C1248 ,C214_=_C1249 ,C214_=_C1250 ,C214_=_C1251 ,C214_=_C1252 ,C214_=_C1254 ,\nC214_=_C1256 ,C268_=_C279 ,C268_=_C311 ,C268_=_C358 ,C268_=_C442 ,C268_=_C525 ,\nC268_=_C545 ,C268_=_C563 ,C268_=_C622 ,C268_=_C654 ,C268_=_C729 ,C268_=_C765 ,\nC268_=_C794 ,C268_=_C879 ,C268_=_C914 ,C268_=_C950 ,C268_=_C1010 ,C268_=_C1036 ,\nC268_=_C1084 ,C268_=_C1128 ,C268_=_C1143 ,C268_=_C1208 ,C268_=_C1223 ,C268_=_C1225 ,\nC268_=_C1226 ,C268_=_C1228 ,C268_=_C1229 ,C268_=_C1230 ,C268_=_C1231 ,C268_=_C1232 ,\nC268_=_C1233 ,C268_=_C1234 ,C268_=_C1235 ,C268_=_C1236 ,C268_=_C1237 ,C268_=_C1238 ,\nC268_=_C1239 ,C268_=_C1241 ,C268_=_C1242 ,C268_=_C1243 ,C268_=_C1245 ,C268_=_C1246 ,\nC268_=_C1248 ,C268_=_C1249 ,C268_=_C1250 ,C268_=_C1251 ,C268_=_C1252 ,C268_=_C1254 ,\nC268_=_C1256 ,C279_=_C311 ,C279_=_C358 ,C279_=_C442 ,C279_=_C525 ,C279_=_C545 ,\nC279_=_C563 ,C279_=_C622 ,C279_=_C654 ,C279_=_C729 ,C279_=_C765 ,C279_=_C794 ,\nC279_=_C879 ,C279_=_C914 ,C279_=_C950 ,C279_=_C1010 ,C279_=_C1036 ,C279_=_C1084 ,\nC279_=_C1128 ,C279_=_C1143 ,C279_=_C1208 ,C279_=_C1223 ,C279_=_C1225 ,C279_=_C1226 ,\nC279_=_C1228 ,C279_=_C1229 ,C279_=_C1230 ,C279_=_C1231 ,C279_=_C1232 ,C279_=_C1233 ,\nC279_=_C1234 ,C279_=_C1235 ,C279_=_C1236 ,C279_=_C1237 ,C279_=_C1238 ,C279_=_C1239 ,\nC279_=_C1241 ,C279_=_C1242 ,C279_=_C1243 ,C279_=_C1245 ,C279_=_C1246 ,C279_=_C1248 ,\nC279_=_C1249 ,C279_=_C1250 ,C279_=_C1251 ,C279_=_C1252 ,C279_=_C1254 ,C279_=_C1256 ,\nC311_=_C358 ,C311_=_C442 ,C311_=_C525 ,C311_=_C545 ,C311_=_C563 ,C311_=_C622 ,\nC311_=_C654 ,C311_=_C729 ,C311_=_C765 ,C311_=_C794 ,C311_=_C879 ,C311_=_C914</w:t>
      </w:r>
    </w:p>
    <w:p>
      <w:pPr>
        <w:pStyle w:val="PreformattedText"/>
        <w:bidi w:val="0"/>
        <w:spacing w:before="0" w:after="0"/>
        <w:jc w:val="left"/>
        <w:rPr/>
      </w:pPr>
      <w:r>
        <w:rPr/>
        <w:t xml:space="preserve"> </w:t>
      </w:r>
      <w:r>
        <w:rPr/>
        <w:t>,\nC311_=_C950 ,C311_=_C1010 ,C311_=_C1036 ,C311_=_C1084 ,C311_=_C1128 ,C311_=_C1143 ,\nC311_=_C1208 ,C311_=_C1223 ,C311_=_C1225 ,C311_=_C1226 ,C311_=_C1228 ,C311_=_C1229 ,\nC311_=_C1230 ,C311_=_C1231 ,C311_=_C1232 ,C311_=_C1233 ,C311_=_C1234 ,C311_=_C1235 ,\nC311_=_C1236 ,C311_=_C1237 ,C311_=_C1238 ,C311_=_C1239 ,C311_=_C1241 ,C311_=_C1242 ,\nC311_=_C1243 ,C311_=_C1245 ,C311_=_C1246 ,C311_=_C1248 ,C311_=_C1249 ,C311_=_C1250 ,\nC311_=_C1251 ,C311_=_C1252 ,C311_=_C1254 ,C311_=_C1256 ,C358_=_C442 ,C358_=_C525 ,\nC358_=_C545 ,C358_=_C563 ,C358_=_C622 ,C358_=_C654 ,C358_=_C729 ,C358_=_C765 ,\nC358_=_C794 ,C358_=_C879 ,C358_=_C914 ,C358_=_C950 ,C358_=_C1010 ,C358_=_C1036 ,\nC358_=_C1084 ,C358_=_C1128 ,C358_=_C1143 ,C358_=_C1208 ,C358_=_C1223 ,C358_=_C1225 ,\nC358_=_C1226 ,C358_=_C1228 ,C358_=_C1229 ,C358_=_C1230 ,C358_=_C1231 ,C358_=_C1232 ,\nC358_=_C1233 ,C358_=_C1234 ,C358_=_C1235 ,C358_=_C1236 ,C358_=_C1237 ,C358_=_C1238 ,\nC358_=_C1239 ,C358_=_C1241 ,C358_=_C1242 ,C358_=_C1243 ,C358_=_C1245 ,C358_=_C1246 ,\nC358_=_C1248 ,C358_=_C1249 ,C358_=_C1250 ,C358_=_C1251 ,C358_=_C1252 ,C358_=_C1254 ,\nC358_=_C1256 ,C442_=_C525 ,C442_=_C545 ,C442_=_C563 ,C442_=_C622 ,C442_=_C654 ,\nC442_=_C729 ,C442_=_C765 ,C442_=_C794 ,C442_=_C879 ,C442_=_C914 ,C442_=_C950 ,\nC442_=_C1010 ,C442_=_C1036 ,C442_=_C1084 ,C442_=_C1128 ,C442_=_C1143 ,C442_=_C1208 ,\nC442_=_C1223 ,C442_=_C1225 ,C442_=_C1226 ,C442_=_C1228 ,C442_=_C1229 ,C442_=_C1230 ,\nC442_=_C1231 ,C442_=_C1232 ,C442_=_C1233 ,C442_=_C1234 ,C442_=_C1235 ,C442_=_C1236 ,\nC442_=_C1237 ,C442_=_C1238 ,C442_=_C1239 ,C442_=_C1241 ,C442_=_C1242 ,C442_=_C1243 ,\nC442_=_C1245 ,C442_=_C1246 ,C442_=_C1248 ,C442_=_C1249 ,C442_=_C1250 ,C442_=_C1251 ,\nC442_=_C1252 ,C442_=_C1254 ,C442_=_C1256 ,C525_=_C545 ,C525_=_C563 ,C525_=_C622 ,\nC525_=_C654 ,C525_=_C729 ,C525_=_C765 ,C525_=_C794 ,C525_=_C879 ,C525_=_C914 ,\nC525_=_C950 ,C525_=_C1010 ,C525_=_C1036 ,C525_=_C1084 ,C525_=_C1128 ,C525_=_C1143 ,\nC525_=_C1208 ,C525_=_C1223 ,C525_=_C1225 ,C525_=_C1226 ,C525_=_C1228 ,C525_=_C1229 ,\nC525_=_C1230 ,C525_=_C1231 ,C525_=_C1232 ,C525_=_C1233 ,C525_=_C1234 ,C525_=_C1235 ,\nC525_=_C1236 ,C525_=_C1237 ,C525_=_C1238 ,C525_=_C1239 ,C525_=_C1241 ,C525_=_C1242 ,\nC525_=_C1243 ,C525_=_C1245 ,C525_=_C1246 ,C525_=_C1248 ,C525_=_C1249 ,C525_=_C1250 ,\nC525_=_C1251 ,C525_=_C1252 ,C525_=_C1254 ,C525_=_C1256 ,C545_=_C563 ,C545_=_C622 ,\nC545_=_C654 ,C545_=_C729 ,C545_=_C765 ,C545_=_C794 ,C545_=_C879 ,C545_=_C914 ,\nC545_=_C950 ,C545_=_C1010 ,C545_=_C1036 ,C545_=_C1084 ,C545_=_C1128 ,C545_=_C1143 ,\nC545_=_C1208 ,C545_=_C1223 ,C545_=_C1225 ,C545_=_C1226 ,C545_=_C1228 ,C545_=_C1229 ,\nC545_=_C1230 ,C545_=_C1231 ,C545_=_C1232 ,C545_=_C1233 ,C545_=_C1234 ,C545_=_C1235 ,\nC545_=_C1236 ,C545_=_C1237 ,C545_=_C1238 ,C545_=_C1239 ,C545_=_C1241 ,C545_=_C1242 ,\nC545_=_C1243 ,C545_=_C1245 ,C545_=_C1246 ,C545_=_C1248 ,C545_=_C1249 ,C545_=_C1250 ,\nC545_=_C1251 ,C545_=_C1252 ,C545_=_C1254 ,C545_=_C1256 ,C563_=_C622 ,C563_=_C654 ,\nC563_=_C729 ,C563_=_C765 ,C563_=_C794 ,C563_=_C879 ,C563_=_C914 ,C563_=_C950 ,\nC563_=_C1010 ,C563_=_C1036 ,C563_=_C1084 ,C563_=_C1128 ,C563_=_C1143 ,C563_=_C1208 ,\nC563_=_C1223 ,C563_=_C1225 ,C563_=_C1226 ,C563_=_C1228 ,C563_=_C1229 ,C563_=_C1230 ,\nC563_=_C1231 ,C563_=_C1232 ,C563_=_C1233 ,C563_=_C1234 ,C563_=_C1235 ,C563_=_C1236 ,\nC563_=_C1237 ,C563_=_C1238 ,C563_=_C1239 ,C563_=_C1241 ,C563_=_C1242 ,C563_=_C1243 ,\nC563_=_C1245 ,C563_=_C1246 ,C563_=_C1248 ,C563_=_C1249 ,C563_=_C1250 ,C563_=_C1251 ,\nC563_=_C1252 ,C563_=_C1254 ,C563_=_C1256 ,C622_=_C654 ,C622_=_C729 ,C622_=_C765 ,\nC622_=_C794 ,C622_=_C879 ,C622_=_C914 ,C622_=_C950 ,C622_=_C1010 ,C622_=_C1036 ,\nC622_=_C1084 ,C622_=_C1128 ,C622_=_C1143 ,C622_=_C1208 ,C622_=_C1223 ,C622_=_C1225 ,\nC622_=_C1226 ,C622_=_C1228 ,C622_=_C1229 ,C622_=_C1230 ,C622_=_C1231 ,C622_=_C1232 ,\nC622_=_C1233 ,C622_=_C1234 ,C622_=_C1235 ,C622_=_C1236 ,C622_=_C1237 ,C622_=_C1238 ,\nC622_=_C1239 ,C622_=_C1241 ,C622_=_C1242 ,C622_=_C1243 ,C622_=_C1245 ,C622_=_C1246 ,\nC622_=_C1248 ,C622_=_C1249 ,C622_=_C1250 ,C622_=_C1251 ,C622_=_C1252 ,C622_=_C1254 ,\nC622_=_C1256 ,C654_=_C729 ,C654_=_C765 ,C654_=_C794 ,C654_=_C879 ,C654_=_C914 ,\nC654_=_C950 ,C654_=_C1010 ,C654_=_C1036 ,C654_=_C1084 ,C654_=_C1128 ,C654_=_C1143 ,\nC654_=_C1208 ,C654_=_C1223 ,C654_=_C1225 ,C654_=_C1226 ,C654_=_C1228 ,C654_=_C1229 ,\nC654_=_C1230 ,C654_=_C1231 ,C654_=_C1232 ,C654_=_C1233 ,C654_=_C1234 ,C654_=_C1235 ,\nC654_=_C1236 ,C654_=_C1237 ,C654_=_C1238 ,C654_=_C1239 ,C654_=_C1241 ,C654_=_C1242 ,\nC654_=_C1243 ,C654_=_C1245 ,C654_=_C1246 ,C654_=_C1248 ,C654_=_C1249 ,C654_=_C1250 ,\nC654_=_C1251 ,C654_=_C1252 ,C654_=_C1254 ,C654_=_C1256 ,C729_=_C765 ,C729_=_C794 ,\nC729_=_C879 ,C729_=_C914 ,C729_=_C950 ,C729_=_C1010 ,C729_=_C1036 ,C729_=_C1084 ,\nC729_=_C1128 ,C729_=_C1143 ,C729_=_C1208 ,C729_=_C1223 ,C729_=_C1225 ,C729_=_C1226 ,\nC729_=_C1228 ,C729_=_C1229 ,C729_=_C1230 ,C729_=_C1231 ,C729_=_C1232 ,C729_=_C1233 ,\nC729_=_C1234 ,C729_=_C1235 ,C729_=_C1236 ,C729_=_C1237 ,C729_=_C1238 ,C729_=_C1239 ,\nC729_=_C1241 ,C729_=_C1242 ,C729_=_C1243 ,C729_=_C1245 ,C729_=_C1246 ,C729_=_C1248 ,\nC729_=_C1249 ,C729_=_C1250 ,C729_=_C1251 ,C729_=_C1252 ,C729_=_C1254 ,C729_=_C1256 ,\nC765_=_C794 ,C765_=_C879 ,C765_=_C914 ,C765_=_C950 ,C765_=_C1010 ,C765_=_C1036 ,\nC765_=_C1084 ,C765_=_C1128 ,C765_=_C1143 ,C765_=_C1208 ,C765_=_C1223 ,C765_=_C1225 ,\nC765_=_C1226 ,C765_=_C1228 ,C765_=_C1229 ,C765_=_C1230 ,C765_=_C1231 ,C765_=_C1232 ,\nC765_=_C1233 ,C765_=_C1234 ,C765_=_C1235 ,C765_=_C1236 ,C765_=_C1237 ,C765_=_C1238 ,\nC765_=_C1239 ,C765_=_C1241 ,C765_=_C1242 ,C765_=_C1243 ,C765_=_C1245 ,C765_=_C1246 ,\nC765_=_C1248 ,C765_=_C1249 ,C765_=_C1250 ,C765_=_C1251 ,C765_=_C1252 ,C765_=_C1254 ,\nC765_=_C1256 ,C794_=_C879 ,C794_=_C914 ,C794_=_C950 ,C794_=_C1010 ,C794_=_C1036 ,\nC794_=_C1084 ,C794_=_C1128 ,C794_=_C1143 ,C794_=_C1208 ,C794_=_C1223 ,C794_=_C1225 ,\nC794_=_C1226 ,C794_=_C1228 ,C794_=_C1229 ,C794_=_C1230 ,C794_=_C1231 ,C794_=_C1232 ,\nC794_=_C1233 ,C794_=_C1234 ,C794_=_C1235 ,C794_=_C1236 ,C794_=_C1237 ,C794_=_C1238 ,\nC794_=_C1239 ,C794_=_C1241 ,C794_=_C1242 ,C794_=_C1243 ,C794_=_C1245 ,C794_=_C1246 ,\nC794_=_C1248 ,C794_=_C1249 ,C794_=_C1250 ,C794_=_C1251 ,C794_=_C1252 ,C794_=_C1254 ,\nC794_=_C1256 ,C879_=_C914 ,C879_=_C950 ,C879_=_C1010 ,C879_=_C1036 ,C879_=_C1084 ,\nC879_=_C1128 ,C879_=_C1143 ,C879_=_C1208 ,C879_=_C1223 ,C879_=_C1225 ,C879_=_C1226 ,\nC879_=_C1228 ,C879_=_C1229 ,C879_=_C1230 ,C879_=_C1231 ,C879_=_C1232 ,C879_=_C1233 ,\nC879_=_C1234 ,C879_=_C1235 ,C879_=_C1236 ,C879_=_C1237 ,C879_=_C1238 ,C879_=_C1239 ,\nC879_=_C1241 ,C879_=_C1242 ,C879_=_C1243 ,C879_=_C1245 ,C879_=_C1246 ,C879_=_C1248 ,\nC879_=_C1249 ,C879_=_C1250 ,C879_=_C1251 ,C879_=_C1252 ,C879_=_C1254 ,C879_=_C1256 ,\nC914_=_C950 ,C914_=_C1010 ,C914_=_C1036 ,C914_=_C1084 ,C914_=_C1128 ,C914_=_C1143 ,\nC914_=_C1208 ,C914_=_C1223 ,C914_=_C1225 ,C914_=_C1226 ,C914_=_C1228 ,C914_=_C1229 ,\nC914_=_C1230 ,C914_=_C1231 ,C914_=_C1232 ,C914_=_C1233 ,C914_=_C1234 ,C914_=_C1235 ,\nC914_=_C1236 ,C914_=_C1237 ,C914_=_C1238 ,C914_=_C1239 ,C914_=_C1241 ,C914_=_C1242 ,\nC914_=_C1243 ,C914_=_C1245 ,C914_=_C1246 ,C914_=_C1248 ,C914_=_C1249 ,C914_=_C1250 ,\nC914_=_C1251 ,C914_=_C1252 ,C914_=_C1254 ,C914_=_C1256 ,C950_=_C1010 ,C950_=_C1036 ,\nC950_=_C1084 ,C950_=_C1128 ,C950_=_C1143 ,C950_=_C1208 ,C950_=_C1223 ,C950_=_C1225 ,\nC950_=_C1226 ,C950_=_C1228 ,C950_=_C1229 ,C950_=_C1230 ,C950_=_C1231 ,C950_=_C1232 ,\nC950_=_C1233 ,C950_=_C1234 ,C950_=_C1235 ,C950_=_C1236 ,C950_=_C1237 ,C950_=_C1238 ,\nC950_=_C1239 ,C950_=_C1241 ,C950_=_C1242 ,C950_=_C1243 ,C950_=_C1245 ,C950_=_C1246 ,\nC950_=_C1248 ,C950_=_C1249 ,C950_=_C1250 ,C950_=_C1251 ,C950_=_C1252 ,C950_=_C1254 ,\nC950_=_C1256 ,C1010_=_C1036 ,C1010_=_C1084 ,C1010_=_C1128 ,C1010_=_C1143 ,C1010_=_C1208 ,\nC1010_=_C1223 ,C1010_=_C1225 ,C1010_=_C1226 ,C1010_=_C1228 ,C1010_=_C1229 ,C1010_=_C1230 ,\nC1010_=_C1231 ,C1010_=_C1232 ,C1010_=_C1233 ,C1010_=_C1234 ,C1010_=_C1235 ,C1010_=_C1236 ,\nC1010_=_C1237 ,C1010_=_C1238 ,C1010_=_C1239 ,C1010_=_C1241 ,C1010_=_C1242 ,C1010_=_C1243 ,\nC1010_=_C1245 ,C1010_=_C1246 ,C1010_=_C1248 ,C1010_=_C1249 ,C1010_=_C1250 ,C1010_=_C1251 ,\nC1010_=_C1252 ,C1010_=_C1254 ,C1010_=_C1256 ,C1036_=_C1084 ,C1036_=_C1128 ,C1036_=_C1143 ,\nC1036_=_C1208 ,C1036_=_C1223 ,C1036_=_C1225 ,C1036_=_C1226 ,C1036_=_C1228 ,C1036_=_C1229 ,\nC1036_=_C1230 ,C1036_=_C1231 ,C1036_=_C1232 ,C1036_=_C1233 ,C1036_=_C1234 ,C1036_=_C1235 ,\nC1036_=_C1236 ,C1036_=_C1237 ,C1036_=_C1238 ,C1036_=_C1239 ,C1036_=_C1241 ,C1036_=_C1242 ,\nC1036_=_C1243 ,C1036_=_C1245 ,C1036_=_C1246 ,C1036_=_C1248 ,C1036_=_C1249 ,C1036_=_C1250 ,\nC1036_=_C1251 ,C1036_=_C1252 ,C1036_=_C1254 ,C1036_=_C1256 ,C1084_=_C1128 ,C1084_=_C1143 ,\nC1084_=_C1208 ,C1084_=_C1223 ,C1084_=_C1225 ,C1084_=_C1226 ,C1084_=_C1228 ,C1084_=_C1229 ,\nC1084_=_C1230 ,C1084_=_C1231 ,C1084_=_C1232 ,C1084_=_C1233 ,C1084_=_C1234 ,C1084_=_C1235 ,\nC1084_=_C1236 ,C1084_=_C1237 ,C1084_=_C1238 ,C1084_=_C1239 ,C1084_=_C1241 ,C1084_=_C1242 ,\nC1084_=_C1243 ,C1084_=_C1245 ,C1084_=_C1246 ,C1084_=_C1248 ,C1084_=_C1249 ,C1084_=_C1250 ,\nC1084_=_C1251 ,C1084_=_C1252 ,C1084_=_C1254 ,C1084_=_C1256 ,C1128_=_C1143 ,C1128_=_C1208 ,\nC1128_=_C1223 ,C1128_=_C1225 ,C1128_=_C1226 ,C1128_=_C1228 ,C1128_=_C1229 ,C1128_=_C1230 ,\nC1128_=_C1231 ,C1128_=_C1232 ,C1128_=_C1233 ,C1128_=_C1234 ,C1128_=_C1235 ,C1128_=_C1236 ,\nC1128_=_C1237 ,C1128_=_C1238 ,C1128_=_C1239 ,C1128_=_C1241 ,C1128_=_C1242 ,C1128_=_C1243 ,\nC1128_=_C1245 ,C1128_=_C1246 ,C1128_=_C1248 ,C1128_=_C1249 ,C1128_=_C1250 ,C1128_=_C1251 ,\nC1128_=_C1252 ,C1128_=_C1254 ,C1128_=_C1256 ,C1143_=_C1208 ,C1143_=_C1223 ,C1143_=_C1225 ,\nC1143_=_C1226 ,C1143_=_C1228 ,C1143_=_C1229 ,C1143_=_C1230 ,C1143_=_C1231 ,C1143_=_C1232 ,\nC1143_=_C1233 ,C1143_=_C1234 ,C1143_=_C1235 ,C1143_=_C1236 ,C1143_=_C1237 ,C1143_=_C1238 ,\nC1143_=_C1239 ,C1143_=_C1241 ,C1143_=_C1242 ,C1143_=_C1243 ,C1143_=_C1245 ,C1143_=_C1246 ,\nC1143_=_C1248 ,C1143_=_C1249</w:t>
      </w:r>
    </w:p>
    <w:p>
      <w:pPr>
        <w:pStyle w:val="PreformattedText"/>
        <w:bidi w:val="0"/>
        <w:spacing w:before="0" w:after="0"/>
        <w:jc w:val="left"/>
        <w:rPr/>
      </w:pPr>
      <w:r>
        <w:rPr/>
        <w:t xml:space="preserve"> </w:t>
      </w:r>
      <w:r>
        <w:rPr/>
        <w:t>,C1143_=_C1250 ,C1143_=_C1251 ,C1143_=_C1252 ,C1143_=_C1254 ,\nC1143_=_C1256 ,C1208_=_C1223 ,C1208_=_C1225 ,C1208_=_C1226 ,C1208_=_C1228 ,C1208_=_C1229 ,\nC1208_=_C1230 ,C1208_=_C1231 ,C1208_=_C1232 ,C1208_=_C1233 ,C1208_=_C1234 ,C1208_=_C1235 ,\nC1208_=_C1236 ,C1208_=_C1237 ,C1208_=_C1238 ,C1208_=_C1239 ,C1208_=_C1241 ,C1208_=_C1242 ,\nC1208_=_C1243 ,C1208_=_C1245 ,C1208_=_C1246 ,C1208_=_C1248 ,C1208_=_C1249 ,C1208_=_C1250 ,\nC1208_=_C1251 ,C1208_=_C1252 ,C1208_=_C1254 ,C1208_=_C1256 ,C1223_=_C1225 ,C1223_=_C1226 ,\nC1223_=_C1228 ,C1223_=_C1229 ,C1223_=_C1230 ,C1223_=_C1231 ,C1223_=_C1232 ,C1223_=_C1233 ,\nC1223_=_C1234 ,C1223_=_C1235 ,C1223_=_C1236 ,C1223_=_C1237 ,C1223_=_C1238 ,C1223_=_C1239 ,\nC1223_=_C1241 ,C1223_=_C1242 ,C1223_=_C1243 ,C1223_=_C1245 ,C1223_=_C1246 ,C1223_=_C1248 ,\nC1223_=_C1249 ,C1223_=_C1250 ,C1223_=_C1251 ,C1223_=_C1252 ,C1223_=_C1254 ,C1223_=_C1256 ,\nC1225_=_C1226 ,C1225_=_C1228 ,C1225_=_C1229 ,C1225_=_C1230 ,C1225_=_C1231 ,C1225_=_C1232 ,\nC1225_=_C1233 ,C1225_=_C1234 ,C1225_=_C1235 ,C1225_=_C1236 ,C1225_=_C1237 ,C1225_=_C1238 ,\nC1225_=_C1239 ,C1225_=_C1241 ,C1225_=_C1242 ,C1225_=_C1243 ,C1225_=_C1245 ,C1225_=_C1246 ,\nC1225_=_C1248 ,C1225_=_C1249 ,C1225_=_C1250 ,C1225_=_C1251 ,C1225_=_C1252 ,C1225_=_C1254 ,\nC1225_=_C1256 ,C1226_=_C1228 ,C1226_=_C1229 ,C1226_=_C1230 ,C1226_=_C1231 ,C1226_=_C1232 ,\nC1226_=_C1233 ,C1226_=_C1234 ,C1226_=_C1235 ,C1226_=_C1236 ,C1226_=_C1237 ,C1226_=_C1238 ,\nC1226_=_C1239 ,C1226_=_C1241 ,C1226_=_C1242 ,C1226_=_C1243 ,C1226_=_C1245 ,C1226_=_C1246 ,\nC1226_=_C1248 ,C1226_=_C1249 ,C1226_=_C1250 ,C1226_=_C1251 ,C1226_=_C1252 ,C1226_=_C1254 ,\nC1226_=_C1256 ,C1228_=_C1229 ,C1228_=_C1230 ,C1228_=_C1231 ,C1228_=_C1232 ,C1228_=_C1233 ,\nC1228_=_C1234 ,C1228_=_C1235 ,C1228_=_C1236 ,C1228_=_C1237 ,C1228_=_C1238 ,C1228_=_C1239 ,\nC1228_=_C1241 ,C1228_=_C1242 ,C1228_=_C1243 ,C1228_=_C1245 ,C1228_=_C1246 ,C1228_=_C1248 ,\nC1228_=_C1249 ,C1228_=_C1250 ,C1228_=_C1251 ,C1228_=_C1252 ,C1228_=_C1254 ,C1228_=_C1256 ,\nC1229_=_C1230 ,C1229_=_C1231 ,C1229_=_C1232 ,C1229_=_C1233 ,C1229_=_C1234 ,C1229_=_C1235 ,\nC1229_=_C1236 ,C1229_=_C1237 ,C1229_=_C1238 ,C1229_=_C1239 ,C1229_=_C1241 ,C1229_=_C1242 ,\nC1229_=_C1243 ,C1229_=_C1245 ,C1229_=_C1246 ,C1229_=_C1248 ,C1229_=_C1249 ,C1229_=_C1250 ,\nC1229_=_C1251 ,C1229_=_C1252 ,C1229_=_C1254 ,C1229_=_C1256 ,C1230_=_C1231 ,C1230_=_C1232 ,\nC1230_=_C1233 ,C1230_=_C1234 ,C1230_=_C1235 ,C1230_=_C1236 ,C1230_=_C1237 ,C1230_=_C1238 ,\nC1230_=_C1239 ,C1230_=_C1241 ,C1230_=_C1242 ,C1230_=_C1243 ,C1230_=_C1245 ,C1230_=_C1246 ,\nC1230_=_C1248 ,C1230_=_C1249 ,C1230_=_C1250 ,C1230_=_C1251 ,C1230_=_C1252 ,C1230_=_C1254 ,\nC1230_=_C1256 ,C1231_=_C1232 ,C1231_=_C1233 ,C1231_=_C1234 ,C1231_=_C1235 ,C1231_=_C1236 ,\nC1231_=_C1237 ,C1231_=_C1238 ,C1231_=_C1239 ,C1231_=_C1241 ,C1231_=_C1242 ,C1231_=_C1243 ,\nC1231_=_C1245 ,C1231_=_C1246 ,C1231_=_C1248 ,C1231_=_C1249 ,C1231_=_C1250 ,C1231_=_C1251 ,\nC1231_=_C1252 ,C1231_=_C1254 ,C1231_=_C1256 ,C1232_=_C1233 ,C1232_=_C1234 ,C1232_=_C1235 ,\nC1232_=_C1236 ,C1232_=_C1237 ,C1232_=_C1238 ,C1232_=_C1239 ,C1232_=_C1241 ,C1232_=_C1242 ,\nC1232_=_C1243 ,C1232_=_C1245 ,C1232_=_C1246 ,C1232_=_C1248 ,C1232_=_C1249 ,C1232_=_C1250 ,\nC1232_=_C1251 ,C1232_=_C1252 ,C1232_=_C1254 ,C1232_=_C1256 ,C1233_=_C1234 ,C1233_=_C1235 ,\nC1233_=_C1236 ,C1233_=_C1237 ,C1233_=_C1238 ,C1233_=_C1239 ,C1233_=_C1241 ,C1233_=_C1242 ,\nC1233_=_C1243 ,C1233_=_C1245 ,C1233_=_C1246 ,C1233_=_C1248 ,C1233_=_C1249 ,C1233_=_C1250 ,\nC1233_=_C1251 ,C1233_=_C1252 ,C1233_=_C1254 ,C1233_=_C1256 ,C1234_=_C1235 ,C1234_=_C1236 ,\nC1234_=_C1237 ,C1234_=_C1238 ,C1234_=_C1239 ,C1234_=_C1241 ,C1234_=_C1242 ,C1234_=_C1243 ,\nC1234_=_C1245 ,C1234_=_C1246 ,C1234_=_C1248 ,C1234_=_C1249 ,C1234_=_C1250 ,C1234_=_C1251 ,\nC1234_=_C1252 ,C1234_=_C1254 ,C1234_=_C1256 ,C1235_=_C1236 ,C1235_=_C1237 ,C1235_=_C1238 ,\nC1235_=_C1239 ,C1235_=_C1241 ,C1235_=_C1242 ,C1235_=_C1243 ,C1235_=_C1245 ,C1235_=_C1246 ,\nC1235_=_C1248 ,C1235_=_C1249 ,C1235_=_C1250 ,C1235_=_C1251 ,C1235_=_C1252 ,C1235_=_C1254 ,\nC1235_=_C1256 ,C1236_=_C1237 ,C1236_=_C1238 ,C1236_=_C1239 ,C1236_=_C1241 ,C1236_=_C1242 ,\nC1236_=_C1243 ,C1236_=_C1245 ,C1236_=_C1246 ,C1236_=_C1248 ,C1236_=_C1249 ,C1236_=_C1250 ,\nC1236_=_C1251 ,C1236_=_C1252 ,C1236_=_C1254 ,C1236_=_C1256 ,C1237_=_C1238 ,C1237_=_C1239 ,\nC1237_=_C1241 ,C1237_=_C1242 ,C1237_=_C1243 ,C1237_=_C1245 ,C1237_=_C1246 ,C1237_=_C1248 ,\nC1237_=_C1249 ,C1237_=_C1250 ,C1237_=_C1251 ,C1237_=_C1252 ,C1237_=_C1254 ,C1237_=_C1256 ,\nC1238_=_C1239 ,C1238_=_C1241 ,C1238_=_C1242 ,C1238_=_C1243 ,C1238_=_C1245 ,C1238_=_C1246 ,\nC1238_=_C1248 ,C1238_=_C1249 ,C1238_=_C1250 ,C1238_=_C1251 ,C1238_=_C1252 ,C1238_=_C1254 ,\nC1238_=_C1256 ,C1239_=_C1241 ,C1239_=_C1242 ,C1239_=_C1243 ,C1239_=_C1245 ,C1239_=_C1246 ,\nC1239_=_C1248 ,C1239_=_C1249 ,C1239_=_C1250 ,C1239_=_C1251 ,C1239_=_C1252 ,C1239_=_C1254 ,\nC1239_=_C1256 ,C1239_=_C1539 ,C1241_=_C1242 ,C1241_=_C1243 ,C1241_=_C1245 ,C1241_=_C1246 ,\nC1241_=_C1248 ,C1241_=_C1249 ,C1241_=_C1250 ,C1241_=_C1251 ,C1241_=_C1252 ,C1241_=_C1254 ,\nC1241_=_C1256 ,C1242_=_C1243 ,C1242_=_C1245 ,C1242_=_C1246 ,C1242_=_C1248 ,C1242_=_C1249 ,\nC1242_=_C1250 ,C1242_=_C1251 ,C1242_=_C1252 ,C1242_=_C1254 ,C1242_=_C1256 ,C1243_=_C1245 ,\nC1243_=_C1246 ,C1243_=_C1248 ,C1243_=_C1249 ,C1243_=_C1250 ,C1243_=_C1251 ,C1243_=_C1252 ,\nC1243_=_C1254 ,C1243_=_C1256 ,C1245_=_C1246 ,C1245_=_C1248 ,C1245_=_C1249 ,C1245_=_C1250 ,\nC1245_=_C1251 ,C1245_=_C1252 ,C1245_=_C1254 ,C1245_=_C1256 ,C1246_=_C1248 ,C1246_=_C1249 ,\nC1246_=_C1250 ,C1246_=_C1251 ,C1246_=_C1252 ,C1246_=_C1254 ,C1246_=_C1256 ,C1248_=_C1249 ,\nC1248_=_C1250 ,C1248_=_C1251 ,C1248_=_C1252 ,C1248_=_C1254 ,C1248_=_C1256 ,C1249_=_C1250 ,\nC1249_=_C1251 ,C1249_=_C1252 ,C1249_=_C1254 ,C1249_=_C1256 ,C1250_=_C1251 ,C1250_=_C1252 ,\nC1250_=_C1254 ,C1250_=_C1256 ,C1251_=_C1252 ,C1251_=_C1254 ,C1251_=_C1256 ,C1252_=_C1254 ,\nC1252_=_C1256 ,C1254_=_C1256 ,"];505[shape=box, label="id:505 level: 5\n50: C30 C31 C33 C116 C120 \nC183 C224 C287 C294 C445 C446 \nC474 C506 C535 C567 C573 C633 \nC675 C744 C824 C940 C960 C1030 \nC1058 C1117 C1206 C1223 C1250 C1267 \nC1322 C1346 C1384 C1404 C1424 C1433 \nC1466 C1476 C1518 C1520 C1552 C1588 \nC1595 C1600 C1606 C1613 C1618 C1619 \nC1620 C1621 C1622 \n1000: C30_=_C31( C30 C31 ) C30_=_C33( C30 C33 ) C30_=_C445( C30 C445 ) C30_=_C1117( C30 C1117 ) C31_=_C33( C31 C33 ) \nC31_=_C1223( C31 C1223 ) C31_=_C1250( C31 C1250 ) C33_=_C116( C33 C116 ) C33_=_C120( C33 C120 ) C33_=_C183( C33 C183 ) C33_=_C224( C33 C224 ) \nC33_=_C287( C33 C287 ) C33_=_C446( C33 C446 ) C33_=_C474( C33 C474 ) C33_=_C506( C33 C506 ) C33_=_C535( C33 C535 ) C33_=_C567( C33 C567 ) \nC33_=_C573( C33 C573 ) C33_=_C633( C33 C633 ) C33_=_C675( C33 C675 ) C33_=_C744( C33 C744 ) C33_=_C824( C33 C824 ) C33_=_C940( C33 C940 ) \nC33_=_C960( C33 C960 ) C33_=_C1030( C33 C1030 ) C33_=_C1058( C33 C1058 ) C33_=_C1117( C33 C1117 ) C33_=_C1206( C33 C1206 ) C33_=_C1250( C33 C1250 ) \nC33_=_C1267( C33 C1267 ) C33_=_C1322( C33 C1322 ) C33_=_C1346( C33 C1346 ) C33_=_C1384( C33 C1384 ) C33_=_C1404( C33 C1404 ) C33_=_C1424( C33 C1424 ) \nC33_=_C1433( C33 C1433 ) C33_=_C1466( C33 C1466 ) C33_=_C1476( C33 C1476 ) C33_=_C1518( C33 C1518 ) C33_=_C1520( C33 C1520 ) C33_=_C1552( C33 C1552 ) \nC33_=_C1588( C33 C1588 ) C33_=_C1595( C33 C1595 ) C33_=_C1600( C33 C1600 ) C33_=_C1606( C33 C1606 ) C33_=_C1613( C33 C1613 ) C33_=_C1618( C33 C1618 ) \nC33_=_C1619( C33 C1619 ) C33_=_C1620( C33 C1620 ) C33_=_C1621( C33 C1621 ) C33_=_C1622( C33 C1622 ) C116_=_C120( C116 C120 ) C116_=_C183( C116 C183 ) \nC116_=_C224( C116 C224 ) C116_=_C287( C116 C287 ) C116_=_C446( C116 C446 ) C116_=_C474( C116 C474 ) C116_=_C506( C116 C506 ) C116_=_C535( C116 C535 ) \nC116_=_C567( C116 C567 ) C116_=_C573( C116 C573 ) C116_=_C633( C116 C633 ) C116_=_C675( C116 C675 ) C116_=_C744( C116 C744 ) C116_=_C824( C116 C824 ) \nC116_=_C940( C116 C940 ) C116_=_C960( C116 C960 ) C116_=_C1030( C116 C1030 ) C116_=_C1058( C116 C1058 ) C116_=_C1117( C116 C1117 ) C116_=_C1206( C116 C1206 ) \nC116_=_C1250( C116 C1250 ) C116_=_C1267( C116 C1267 ) C116_=_C1322( C116 C1322 ) C116_=_C1346( C116 C1346 ) C116_=_C1384( C116 C1384 ) C116_=_C1404( C116 C1404 ) \nC116_=_C1424( C116 C1424 ) C116_=_C1433( C116 C1433 ) C116_=_C1466( C116 C1466 ) C116_=_C1476( C116 C1476 ) C116_=_C1518( C116 C1518 ) C116_=_C1520( C116 C1520 ) \nC116_=_C1552( C116 C1552 ) C116_=_C1588( C116 C1588 ) C116_=_C1595( C116 C1595 ) C116_=_C1600( C116 C1600 ) C116_=_C1606( C116 C1606 ) C116_=_C1613( C116 C1613 ) \nC116_=_C1618( C116 C1618 ) C116_=_C1619( C116 C1619 ) C116_=_C1620( C116 C1620 ) C116_=_C1621( C116 C1621 ) C116_=_C1622( C116 C1622 ) C120_=_C183( C120 C183 ) \nC120_=_C224( C120 C224 ) C120_=_C287( C120 C287 ) C120_=_C446( C120 C446 ) C120_=_C474( C120 C474 ) C120_=_C506( C120 C506 ) C120_=_C535( C120 C535 ) \nC120_=_C567( C120 C567 ) C120_=_C573( C120 C573 ) C120_=_C633( C120 C633 ) C120_=_C675( C120 C675 ) C120_=_C744( C120 C744 ) C120_=_C824( C120 C824 ) \nC120_=_C940( C120 C940 ) C120_=_C960( C120 C960 ) C120_=_C1030( C120 C1030 ) C120_=_C1058( C120 C1058 ) C120_=_C1117( C120 C1117 ) C120_=_C1206( C120 C1206 ) \nC120_=_C1250( C120 C1250 ) C120_=_C1267( C120 C1267 ) C120_=_C1322( C120 C1322 ) C120_=_C1346( C120 C1346 ) C120_=_C1384( C120 C1384 ) C120_=_C1404( C120 C1404 ) \nC120_=_C1424( C120 C1424 ) C120_=_C1433( C120 C1433 ) C120_=_C1466( C120 C1466 ) C120_=_C1476( C120 C1476 ) C120_=_C1518( C120 C1518 ) C120_=_C1520( C120 C1520 ) \nC120_=_C1552( C120 C1552 ) C120_=_C1588( C120 C1588 ) C120_=_C1595( C120 C1595 ) C120_=_C1600( C120 C1600 ) C120_=_C1606( C120 C1606 ) C120_=_C1613( C120 C1613 ) \nC120_=_C1618( C120 C1618 ) C120_=_C1619( C120 C1619 ) C120_=_C1620( C120 C1620 ) C120_=_C1621( C120 C1621 ) C120_=_C1622( C120 C1622 ) C183_=_C224( C183 C224 ) \nC183_=_C287( C183 C287 ) C183_=_C446( C183 C446 ) C183_=_C474( C183 C474 ) C183_=_C506( C183 C506 ) C183_=_C535( C183 C535 ) C183_=_C567(</w:t>
      </w:r>
    </w:p>
    <w:p>
      <w:pPr>
        <w:pStyle w:val="PreformattedText"/>
        <w:bidi w:val="0"/>
        <w:spacing w:before="0" w:after="0"/>
        <w:jc w:val="left"/>
        <w:rPr/>
      </w:pPr>
      <w:r>
        <w:rPr/>
        <w:t xml:space="preserve"> </w:t>
      </w:r>
      <w:r>
        <w:rPr/>
        <w:t>C183 C567 ) \nC183_=_C573( C183 C573 ) C183_=_C633( C183 C633 ) C183_=_C675( C183 C675 ) C183_=_C744( C183 C744 ) C183_=_C824( C183 C824 ) C183_=_C940( C183 C940 ) \nC183_=_C960( C183 C960 ) C183_=_C1030( C183 C1030 ) C183_=_C1058( C183 C1058 ) C183_=_C1117( C183 C1117 ) C183_=_C1206( C183 C1206 ) C183_=_C1250( C183 C1250 ) \nC183_=_C1267( C183 C1267 ) C183_=_C1322( C183 C1322 ) C183_=_C1346( C183 C1346 ) C183_=_C1384( C183 C1384 ) C183_=_C1404( C183 C1404 ) C183_=_C1424( C183 C1424 ) \nC183_=_C1433( C183 C1433 ) C183_=_C1466( C183 C1466 ) C183_=_C1476( C183 C1476 ) C183_=_C1518( C183 C1518 ) C183_=_C1520( C183 C1520 ) C183_=_C1552( C183 C1552 ) \nC183_=_C1588( C183 C1588 ) C183_=_C1595( C183 C1595 ) C183_=_C1600( C183 C1600 ) C183_=_C1606( C183 C1606 ) C183_=_C1613( C183 C1613 ) C183_=_C1618( C183 C1618 ) \nC183_=_C1619( C183 C1619 ) C183_=_C1620( C183 C1620 ) C183_=_C1621( C183 C1621 ) C183_=_C1622( C183 C1622 ) C224_=_C287( C224 C287 ) C224_=_C446( C224 C446 ) \nC224_=_C474( C224 C474 ) C224_=_C506( C224 C506 ) C224_=_C535( C224 C535 ) C224_=_C567( C224 C567 ) C224_=_C573( C224 C573 ) C224_=_C633( C224 C633 ) \nC224_=_C675( C224 C675 ) C224_=_C744( C224 C744 ) C224_=_C824( C224 C824 ) C224_=_C940( C224 C940 ) C224_=_C960( C224 C960 ) C224_=_C1030( C224 C1030 ) \nC224_=_C1058( C224 C1058 ) C224_=_C1117( C224 C1117 ) C224_=_C1206( C224 C1206 ) C224_=_C1250( C224 C1250 ) C224_=_C1267( C224 C1267 ) C224_=_C1322( C224 C1322 ) \nC224_=_C1346( C224 C1346 ) C224_=_C1384( C224 C1384 ) C224_=_C1404( C224 C1404 ) C224_=_C1424( C224 C1424 ) C224_=_C1433( C224 C1433 ) C224_=_C1466( C224 C1466 ) \nC224_=_C1476( C224 C1476 ) C224_=_C1518( C224 C1518 ) C224_=_C1520( C224 C1520 ) C224_=_C1552( C224 C1552 ) C224_=_C1588( C224 C1588 ) C224_=_C1595( C224 C1595 ) \nC224_=_C1600( C224 C1600 ) C224_=_C1606( C224 C1606 ) C224_=_C1613( C224 C1613 ) C224_=_C1618( C224 C1618 ) C224_=_C1619( C224 C1619 ) C224_=_C1620( C224 C1620 ) \nC224_=_C1621( C224 C1621 ) C224_=_C1622( C224 C1622 ) C287_=_C446( C287 C446 ) C287_=_C474( C287 C474 ) C287_=_C506( C287 C506 ) C287_=_C535( C287 C535 ) \nC287_=_C567( C287 C567 ) C287_=_C573( C287 C573 ) C287_=_C633( C287 C633 ) C287_=_C675( C287 C675 ) C287_=_C744( C287 C744 ) C287_=_C824( C287 C824 ) \nC287_=_C940( C287 C940 ) C287_=_C960( C287 C960 ) C287_=_C1030( C287 C1030 ) C287_=_C1058( C287 C1058 ) C287_=_C1117( C287 C1117 ) C287_=_C1206( C287 C1206 ) \nC287_=_C1250( C287 C1250 ) C287_=_C1267( C287 C1267 ) C287_=_C1322( C287 C1322 ) C287_=_C1346( C287 C1346 ) C287_=_C1384( C287 C1384 ) C287_=_C1404( C287 C1404 ) \nC287_=_C1424( C287 C1424 ) C287_=_C1433( C287 C1433 ) C287_=_C1466( C287 C1466 ) C287_=_C1476( C287 C1476 ) C287_=_C1518( C287 C1518 ) C287_=_C1520( C287 C1520 ) \nC287_=_C1552( C287 C1552 ) C287_=_C1588( C287 C1588 ) C287_=_C1595( C287 C1595 ) C287_=_C1600( C287 C1600 ) C287_=_C1606( C287 C1606 ) C287_=_C1613( C287 C1613 ) \nC287_=_C1618( C287 C1618 ) C287_=_C1619( C287 C1619 ) C287_=_C1620( C287 C1620 ) C287_=_C1621( C287 C1621 ) C287_=_C1622( C287 C1622 ) C445_=_C446( C445 C446 ) \nC445_=_C1117( C445 C1117 ) C446_=_C474( C446 C474 ) C446_=_C506( C446 C506 ) C446_=_C535( C446 C535 ) C446_=_C567( C446 C567 ) C446_=_C573( C446 C573 ) \nC446_=_C633( C446 C633 ) C446_=_C675( C446 C675 ) C446_=_C744( C446 C744 ) C446_=_C824( C446 C824 ) C446_=_C940( C446 C940 ) C446_=_C960( C446 C960 ) \nC446_=_C1030( C446 C1030 ) C446_=_C1058( C446 C1058 ) C446_=_C1117( C446 C1117 ) C446_=_C1206( C446 C1206 ) C446_=_C1250( C446 C1250 ) C446_=_C1267( C446 C1267 ) \nC446_=_C1322( C446 C1322 ) C446_=_C1346( C446 C1346 ) C446_=_C1384( C446 C1384 ) C446_=_C1404( C446 C1404 ) C446_=_C1424( C446 C1424 ) C446_=_C1433( C446 C1433 ) \nC446_=_C1466( C446 C1466 ) C446_=_C1476( C446 C1476 ) C446_=_C1518( C446 C1518 ) C446_=_C1520( C446 C1520 ) C446_=_C1552( C446 C1552 ) C446_=_C1588( C446 C1588 ) \nC446_=_C1595( C446 C1595 ) C446_=_C1600( C446 C1600 ) C446_=_C1606( C446 C1606 ) C446_=_C1613( C446 C1613 ) C446_=_C1618( C446 C1618 ) C446_=_C1619( C446 C1619 ) \nC446_=_C1620( C446 C1620 ) C446_=_C1621( C446 C1621 ) C446_=_C1622( C446 C1622 ) C474_=_C506( C474 C506 ) C474_=_C535( C474 C535 ) C474_=_C567( C474 C567 ) \nC474_=_C573( C474 C573 ) C474_=_C633( C474 C633 ) C474_=_C675( C474 C675 ) C474_=_C744( C474 C744 ) C474_=_C824( C474 C824 ) C474_=_C940( C474 C940 ) \nC474_=_C960( C474 C960 ) C474_=_C1030( C474 C1030 ) C474_=_C1058( C474 C1058 ) C474_=_C1117( C474 C1117 ) C474_=_C1206( C474 C1206 ) C474_=_C1250( C474 C1250 ) \nC474_=_C1267( C474 C1267 ) C474_=_C1322( C474 C1322 ) C474_=_C1346( C474 C1346 ) C474_=_C1384( C474 C1384 ) C474_=_C1404( C474 C1404 ) C474_=_C1424( C474 C1424 ) \nC474_=_C1433( C474 C1433 ) C474_=_C1466( C474 C1466 ) C474_=_C1476( C474 C1476 ) C474_=_C1518( C474 C1518 ) C474_=_C1520( C474 C1520 ) C474_=_C1552( C474 C1552 ) \nC474_=_C1588( C474 C1588 ) C474_=_C1595( C474 C1595 ) C474_=_C1600( C474 C1600 ) C474_=_C1606( C474 C1606 ) C474_=_C1613( C474 C1613 ) C474_=_C1618( C474 C1618 ) \nC474_=_C1619( C474 C1619 ) C474_=_C1620( C474 C1620 ) C474_=_C1621( C474 C1621 ) C474_=_C1622( C474 C1622 ) C506_=_C535( C506 C535 ) C506_=_C567( C506 C567 ) \nC506_=_C573( C506 C573 ) C506_=_C633( C506 C633 ) C506_=_C675( C506 C675 ) C506_=_C744( C506 C744 ) C506_=_C824( C506 C824 ) C506_=_C940( C506 C940 ) \nC506_=_C960( C506 C960 ) C506_=_C1030( C506 C1030 ) C506_=_C1058( C506 C1058 ) C506_=_C1117( C506 C1117 ) C506_=_C1206( C506 C1206 ) C506_=_C1250( C506 C1250 ) \nC506_=_C1267( C506 C1267 ) C506_=_C1322( C506 C1322 ) C506_=_C1346( C506 C1346 ) C506_=_C1384( C506 C1384 ) C506_=_C1404( C506 C1404 ) C506_=_C1424( C506 C1424 ) \nC506_=_C1433( C506 C1433 ) C506_=_C1466( C506 C1466 ) C506_=_C1476( C506 C1476 ) C506_=_C1518( C506 C1518 ) C506_=_C1520( C506 C1520 ) C506_=_C1552( C506 C1552 ) \nC506_=_C1588( C506 C1588 ) C506_=_C1595( C506 C1595 ) C506_=_C1600( C506 C1600 ) C506_=_C1606( C506 C1606 ) C506_=_C1613( C506 C1613 ) C506_=_C1618( C506 C1618 ) \nC506_=_C1619( C506 C1619 ) C506_=_C1620( C506 C1620 ) C506_=_C1621( C506 C1621 ) C506_=_C1622( C506 C1622 ) C535_=_C567( C535 C567 ) C535_=_C573( C535 C573 ) \nC535_=_C633( C535 C633 ) C535_=_C675( C535 C675 ) C535_=_C744( C535 C744 ) C535_=_C824( C535 C824 ) C535_=_C940( C535 C940 ) C535_=_C960( C535 C960 ) \nC535_=_C1030( C535 C1030 ) C535_=_C1058( C535 C1058 ) C535_=_C1117( C535 C1117 ) C535_=_C1206( C535 C1206 ) C535_=_C1250( C535 C1250 ) C535_=_C1267( C535 C1267 ) \nC535_=_C1322( C535 C1322 ) C535_=_C1346( C535 C1346 ) C535_=_C1384( C535 C1384 ) C535_=_C1404( C535 C1404 ) C535_=_C1424( C535 C1424 ) C535_=_C1433( C535 C1433 ) \nC535_=_C1466( C535 C1466 ) C535_=_C1476( C535 C1476 ) C535_=_C1518( C535 C1518 ) C535_=_C1520( C535 C1520 ) C535_=_C1552( C535 C1552 ) C535_=_C1588( C535 C1588 ) \nC535_=_C1595( C535 C1595 ) C535_=_C1600( C535 C1600 ) C535_=_C1606( C535 C1606 ) C535_=_C1613( C535 C1613 ) C535_=_C1618( C535 C1618 ) C535_=_C1619( C535 C1619 ) \nC535_=_C1620( C535 C1620 ) C535_=_C1621( C535 C1621 ) C535_=_C1622( C535 C1622 ) C567_=_C573( C567 C573 ) C567_=_C633( C567 C633 ) C567_=_C675( C567 C675 ) \nC567_=_C744( C567 C744 ) C567_=_C824( C567 C824 ) C567_=_C940( C567 C940 ) C567_=_C960( C567 C960 ) C567_=_C1030( C567 C1030 ) C567_=_C1058( C567 C1058 ) \nC567_=_C1117( C567 C1117 ) C567_=_C1206( C567 C1206 ) C567_=_C1250( C567 C1250 ) C567_=_C1267( C567 C1267 ) C567_=_C1322( C567 C1322 ) C567_=_C1346( C567 C1346 ) \nC567_=_C1384( C567 C1384 ) C567_=_C1404( C567 C1404 ) C567_=_C1424( C567 C1424 ) C567_=_C1433( C567 C1433 ) C567_=_C1466( C567 C1466 ) C567_=_C1476( C567 C1476 ) \nC567_=_C1518( C567 C1518 ) C567_=_C1520( C567 C1520 ) C567_=_C1552( C567 C1552 ) C567_=_C1588( C567 C1588 ) C567_=_C1595( C567 C1595 ) C567_=_C1600( C567 C1600 ) \nC567_=_C1606( C567 C1606 ) C567_=_C1613( C567 C1613 ) C567_=_C1618( C567 C1618 ) C567_=_C1619( C567 C1619 ) C567_=_C1620( C567 C1620 ) C567_=_C1621( C567 C1621 ) \nC567_=_C1622( C567 C1622 ) C573_=_C633( C573 C633 ) C573_=_C675( C573 C675 ) C573_=_C744( C573 C744 ) C573_=_C824( C573 C824 ) C573_=_C940( C573 C940 ) \nC573_=_C960( C573 C960 ) C573_=_C1030( C573 C1030 ) C573_=_C1058( C573 C1058 ) C573_=_C1117( C573 C1117 ) C573_=_C1206( C573 C1206 ) C573_=_C1250( C573 C1250 ) \nC573_=_C1267( C573 C1267 ) C573_=_C1322( C573 C1322 ) C573_=_C1346( C573 C1346 ) C573_=_C1384( C573 C1384 ) C573_=_C1404( C573 C1404 ) C573_=_C1424( C573 C1424 ) \nC573_=_C1433( C573 C1433 ) C573_=_C1466( C573 C1466 ) C573_=_C1476( C573 C1476 ) C573_=_C1518( C573 C1518 ) C573_=_C1520( C573 C1520 ) C573_=_C1552( C573 C1552 ) \nC573_=_C1588( C573 C1588 ) C573_=_C1595( C573 C1595 ) C573_=_C1600( C573 C1600 ) C573_=_C1606( C573 C1606 ) C573_=_C1613( C573 C1613 ) C573_=_C1618( C573 C1618 ) \nC573_=_C1619( C573 C1619 ) C573_=_C1620( C573 C1620 ) C573_=_C1621( C573 C1621 ) C573_=_C1622( C573 C1622 ) C633_=_C675( C633 C675 ) C633_=_C744( C633 C744 ) \nC633_=_C824( C633 C824 ) C633_=_C940( C633 C940 ) C633_=_C960( C633 C960 ) C633_=_C1030( C633 C1030 ) C633_=_C1058( C633 C1058 ) C633_=_C1117( C633 C1117 ) \nC633_=_C1206( C633 C1206 ) C633_=_C1250( C633 C1250 ) C633_=_C1267( C633 C1267 ) C633_=_C1322( C633 C1322 ) C633_=_C1346( C633 C1346 ) C633_=_C1384( C633 C1384 ) \nC633_=_C1404( C633 C1404 ) C633_=_C1424( C633 C1424 ) C633_=_C1433( C633 C1433 ) C633_=_C1466( C633 C1466 ) C633_=_C1476( C633 C1476 ) C633_=_C1518( C633 C1518 ) \nC633_=_C1520( C633 C1520 ) C633_=_C1552( C633 C1552 ) C633_=_C1588( C633 C1588 ) C633_=_C1595( C633 C1595 ) C633_=_C1600( C633 C1600 ) C633_=_C1606( C633 C1606 ) \nC633_=_C1613( C633 C1613 ) C633_=_C1618( C633 C1618 ) C633_=_C1619( C633 C1619 ) C633_=_C1620( C633 C1620 ) C633_=_C1621( C633 C1621 ) C633_=_C1622( C633 C1622 ) \nC675_=_C744( C675 C744 ) C675_=_C824( C675 C824 ) C675_=_C940( C675 C940 ) C675_=_C960( C675 C960 ) C675_=_C1030( C675 C1030 ) C675_=_C1058( C675 C1058 ) \nC675_=_C1117( C675 C1117 ) C675_=_C1206( C675 C1206 ) C675_=_C1250(</w:t>
      </w:r>
    </w:p>
    <w:p>
      <w:pPr>
        <w:pStyle w:val="PreformattedText"/>
        <w:bidi w:val="0"/>
        <w:spacing w:before="0" w:after="0"/>
        <w:jc w:val="left"/>
        <w:rPr/>
      </w:pPr>
      <w:r>
        <w:rPr/>
        <w:t xml:space="preserve"> </w:t>
      </w:r>
      <w:r>
        <w:rPr/>
        <w:t>C675 C1250 ) C675_=_C1267( C675 C1267 ) C675_=_C1322( C675 C1322 ) C675_=_C1346( C675 C1346 ) \nC675_=_C1384( C675 C1384 ) C675_=_C1404( C675 C1404 ) C675_=_C1424( C675 C1424 ) C675_=_C1433( C675 C1433 ) C675_=_C1466( C675 C1466 ) C675_=_C1476( C675 C1476 ) \nC675_=_C1518( C675 C1518 ) C675_=_C1520( C675 C1520 ) C675_=_C1552( C675 C1552 ) C675_=_C1588( C675 C1588 ) C675_=_C1595( C675 C1595 ) C675_=_C1600( C675 C1600 ) \nC675_=_C1606( C675 C1606 ) C675_=_C1613( C675 C1613 ) C675_=_C1618( C675 C1618 ) C675_=_C1619( C675 C1619 ) C675_=_C1620( C675 C1620 ) C675_=_C1621( C675 C1621 ) \nC675_=_C1622( C675 C1622 ) C744_=_C824( C744 C824 ) C744_=_C940( C744 C940 ) C744_=_C960( C744 C960 ) C744_=_C1030( C744 C1030 ) C744_=_C1058( C744 C1058 ) \nC744_=_C1117( C744 C1117 ) C744_=_C1206( C744 C1206 ) C744_=_C1250( C744 C1250 ) C744_=_C1267( C744 C1267 ) C744_=_C1322( C744 C1322 ) C744_=_C1346( C744 C1346 ) \nC744_=_C1384( C744 C1384 ) C744_=_C1404( C744 C1404 ) C744_=_C1424( C744 C1424 ) C744_=_C1433( C744 C1433 ) C744_=_C1466( C744 C1466 ) C744_=_C1476( C744 C1476 ) \nC744_=_C1518( C744 C1518 ) C744_=_C1520( C744 C1520 ) C744_=_C1552( C744 C1552 ) C744_=_C1588( C744 C1588 ) C744_=_C1595( C744 C1595 ) C744_=_C1600( C744 C1600 ) \nC744_=_C1606( C744 C1606 ) C744_=_C1613( C744 C1613 ) C744_=_C1618( C744 C1618 ) C744_=_C1619( C744 C1619 ) C744_=_C1620( C744 C1620 ) C744_=_C1621( C744 C1621 ) \nC744_=_C1622( C744 C1622 ) C824_=_C940( C824 C940 ) C824_=_C960( C824 C960 ) C824_=_C1030( C824 C1030 ) C824_=_C1058( C824 C1058 ) C824_=_C1117( C824 C1117 ) \nC824_=_C1206( C824 C1206 ) C824_=_C1250( C824 C1250 ) C824_=_C1267( C824 C1267 ) C824_=_C1322( C824 C1322 ) C824_=_C1346( C824 C1346 ) C824_=_C1384( C824 C1384 ) \nC824_=_C1404( C824 C1404 ) C824_=_C1424( C824 C1424 ) C824_=_C1433( C824 C1433 ) C824_=_C1466( C824 C1466 ) C824_=_C1476( C824 C1476 ) C824_=_C1518( C824 C1518 ) \nC824_=_C1520( C824 C1520 ) C824_=_C1552( C824 C1552 ) C824_=_C1588( C824 C1588 ) C824_=_C1595( C824 C1595 ) C824_=_C1600( C824 C1600 ) C824_=_C1606( C824 C1606 ) \nC824_=_C1613( C824 C1613 ) C824_=_C1618( C824 C1618 ) C824_=_C1619( C824 C1619 ) C824_=_C1620( C824 C1620 ) C824_=_C1621( C824 C1621 ) C824_=_C1622( C824 C1622 ) \nC940_=_C960( C940 C960 ) C940_=_C1030( C940 C1030 ) C940_=_C1058( C940 C1058 ) C940_=_C1117( C940 C1117 ) C940_=_C1206( C940 C1206 ) C940_=_C1250( C940 C1250 ) \nC940_=_C1267( C940 C1267 ) C940_=_C1322( C940 C1322 ) C940_=_C1346( C940 C1346 ) C940_=_C1384( C940 C1384 ) C940_=_C1404( C940 C1404 ) C940_=_C1424( C940 C1424 ) \nC940_=_C1433( C940 C1433 ) C940_=_C1466( C940 C1466 ) C940_=_C1476( C940 C1476 ) C940_=_C1518( C940 C1518 ) C940_=_C1520( C940 C1520 ) C940_=_C1552( C940 C1552 ) \nC940_=_C1588( C940 C1588 ) C940_=_C1595( C940 C1595 ) C940_=_C1600( C940 C1600 ) C940_=_C1606( C940 C1606 ) C940_=_C1613( C940 C1613 ) C940_=_C1618( C940 C1618 ) \nC940_=_C1619( C940 C1619 ) C940_=_C1620( C940 C1620 ) C940_=_C1621( C940 C1621 ) C940_=_C1622( C940 C1622 ) C960_=_C1030( C960 C1030 ) C960_=_C1058( C960 C1058 ) \nC960_=_C1117( C960 C1117 ) C960_=_C1206( C960 C1206 ) C960_=_C1250( C960 C1250 ) C960_=_C1267( C960 C1267 ) C960_=_C1322( C960 C1322 ) C960_=_C1346( C960 C1346 ) \nC960_=_C1384( C960 C1384 ) C960_=_C1404( C960 C1404 ) C960_=_C1424( C960 C1424 ) C960_=_C1433( C960 C1433 ) C960_=_C1466( C960 C1466 ) C960_=_C1476( C960 C1476 ) \nC960_=_C1518( C960 C1518 ) C960_=_C1520( C960 C1520 ) C960_=_C1552( C960 C1552 ) C960_=_C1588( C960 C1588 ) C960_=_C1595( C960 C1595 ) C960_=_C1600( C960 C1600 ) \nC960_=_C1606( C960 C1606 ) C960_=_C1613( C960 C1613 ) C960_=_C1618( C960 C1618 ) C960_=_C1619( C960 C1619 ) C960_=_C1620( C960 C1620 ) C960_=_C1621( C960 C1621 ) \nC960_=_C1622( C960 C1622 ) C1030_=_C1058( C1030 C1058 ) C1030_=_C1117( C1030 C1117 ) C1030_=_C1206( C1030 C1206 ) C1030_=_C1250( C1030 C1250 ) C1030_=_C1267( C1030 C1267 ) \nC1030_=_C1322( C1030 C1322 ) C1030_=_C1346( C1030 C1346 ) C1030_=_C1384( C1030 C1384 ) C1030_=_C1404( C1030 C1404 ) C1030_=_C1424( C1030 C1424 ) C1030_=_C1433( C1030 C1433 ) \nC1030_=_C1466( C1030 C1466 ) C1030_=_C1476( C1030 C1476 ) C1030_=_C1518( C1030 C1518 ) C1030_=_C1520( C1030 C1520 ) C1030_=_C1552( C1030 C1552 ) C1030_=_C1588( C1030 C1588 ) \nC1030_=_C1595( C1030 C1595 ) C1030_=_C1600( C1030 C1600 ) C1030_=_C1606( C1030 C1606 ) C1030_=_C1613( C1030 C1613 ) C1030_=_C1618( C1030 C1618 ) C1030_=_C1619( C1030 C1619 ) \nC1030_=_C1620( C1030 C1620 ) C1030_=_C1621( C1030 C1621 ) C1030_=_C1622( C1030 C1622 ) C1058_=_C1117( C1058 C1117 ) C1058_=_C1206( C1058 C1206 ) C1058_=_C1250( C1058 C1250 ) \nC1058_=_C1267( C1058 C1267 ) C1058_=_C1322( C1058 C1322 ) C1058_=_C1346( C1058 C1346 ) C1058_=_C1384( C1058 C1384 ) C1058_=_C1404( C1058 C1404 ) C1058_=_C1424( C1058 C1424 ) \nC1058_=_C1433( C1058 C1433 ) C1058_=_C1466( C1058 C1466 ) C1058_=_C1476( C1058 C1476 ) C1058_=_C1518( C1058 C1518 ) C1058_=_C1520( C1058 C1520 ) C1058_=_C1552( C1058 C1552 ) \nC1058_=_C1588( C1058 C1588 ) C1058_=_C1595( C1058 C1595 ) C1058_=_C1600( C1058 C1600 ) C1058_=_C1606( C1058 C1606 ) C1058_=_C1613( C1058 C1613 ) C1058_=_C1618( C1058 C1618 ) \nC1058_=_C1619( C1058 C1619 ) C1058_=_C1620( C1058 C1620 ) C1058_=_C1621( C1058 C1621 ) C1058_=_C1622( C1058 C1622 ) C1117_=_C1206( C1117 C1206 ) C1117_=_C1250( C1117 C1250 ) \nC1117_=_C1267( C1117 C1267 ) C1117_=_C1322( C1117 C1322 ) C1117_=_C1346( C1117 C1346 ) C1117_=_C1384( C1117 C1384 ) C1117_=_C1404( C1117 C1404 ) C1117_=_C1424( C1117 C1424 ) \nC1117_=_C1433( C1117 C1433 ) C1117_=_C1466( C1117 C1466 ) C1117_=_C1476( C1117 C1476 ) C1117_=_C1518( C1117 C1518 ) C1117_=_C1520( C1117 C1520 ) C1117_=_C1552( C1117 C1552 ) \nC1117_=_C1588( C1117 C1588 ) C1117_=_C1595( C1117 C1595 ) C1117_=_C1600( C1117 C1600 ) C1117_=_C1606( C1117 C1606 ) C1117_=_C1613( C1117 C1613 ) C1117_=_C1618( C1117 C1618 ) \nC1117_=_C1619( C1117 C1619 ) C1117_=_C1620( C1117 C1620 ) C1117_=_C1621( C1117 C1621 ) C1117_=_C1622( C1117 C1622 ) C1206_=_C1250( C1206 C1250 ) C1206_=_C1267( C1206 C1267 ) \nC1206_=_C1322( C1206 C1322 ) C1206_=_C1346( C1206 C1346 ) C1206_=_C1384( C1206 C1384 ) C1206_=_C1404( C1206 C1404 ) C1206_=_C1424( C1206 C1424 ) C1206_=_C1433( C1206 C1433 ) \nC1206_=_C1466( C1206 C1466 ) C1206_=_C1476( C1206 C1476 ) C1206_=_C1518( C1206 C1518 ) C1206_=_C1520( C1206 C1520 ) C1206_=_C1552( C1206 C1552 ) C1206_=_C1588( C1206 C1588 ) \nC1206_=_C1595( C1206 C1595 ) C1206_=_C1600( C1206 C1600 ) C1206_=_C1606( C1206 C1606 ) C1206_=_C1613( C1206 C1613 ) C1206_=_C1618( C1206 C1618 ) C1206_=_C1619( C1206 C1619 ) \nC1206_=_C1620( C1206 C1620 ) C1206_=_C1621( C1206 C1621 ) C1206_=_C1622( C1206 C1622 ) C1223_=_C1250( C1223 C1250 ) C1250_=_C1267( C1250 C1267 ) C1250_=_C1322( C1250 C1322 ) \nC1250_=_C1346( C1250 C1346 ) C1250_=_C1384( C1250 C1384 ) C1250_=_C1404( C1250 C1404 ) C1250_=_C1424( C1250 C1424 ) C1250_=_C1433( C1250 C1433 ) C1250_=_C1466( C1250 C1466 ) \nC1250_=_C1476( C1250 C1476 ) C1250_=_C1518( C1250 C1518 ) C1250_=_C1520( C1250 C1520 ) C1250_=_C1552( C1250 C1552 ) C1250_=_C1588( C1250 C1588 ) C1250_=_C1595( C1250 C1595 ) \nC1250_=_C1600( C1250 C1600 ) C1250_=_C1606( C1250 C1606 ) C1250_=_C1613( C1250 C1613 ) C1250_=_C1618( C1250 C1618 ) C1250_=_C1619( C1250 C1619 ) C1250_=_C1620( C1250 C1620 ) \nC1250_=_C1621( C1250 C1621 ) C1250_=_C1622( C1250 C1622 ) C1267_=_C1322( C1267 C1322 ) C1267_=_C1346( C1267 C1346 ) C1267_=_C1384( C1267 C1384 ) C1267_=_C1404( C1267 C1404 ) \nC1267_=_C1424( C1267 C1424 ) C1267_=_C1433( C1267 C1433 ) C1267_=_C1466( C1267 C1466 ) C1267_=_C1476( C1267 C1476 ) C1267_=_C1518( C1267 C1518 ) C1267_=_C1520( C1267 C1520 ) \nC1267_=_C1552( C1267 C1552 ) C1267_=_C1588( C1267 C1588 ) C1267_=_C1595( C1267 C1595 ) C1267_=_C1600( C1267 C1600 ) C1267_=_C1606( C1267 C1606 ) C1267_=_C1613( C1267 C1613 ) \nC1267_=_C1618( C1267 C1618 ) C1267_=_C1619( C1267 C1619 ) C1267_=_C1620( C1267 C1620 ) C1267_=_C1621( C1267 C1621 ) C1267_=_C1622( C1267 C1622 ) C1322_=_C1346( C1322 C1346 ) \nC1322_=_C1384( C1322 C1384 ) C1322_=_C1404( C1322 C1404 ) C1322_=_C1424( C1322 C1424 ) C1322_=_C1433( C1322 C1433 ) C1322_=_C1466( C1322 C1466 ) C1322_=_C1476( C1322 C1476 ) \nC1322_=_C1518( C1322 C1518 ) C1322_=_C1520( C1322 C1520 ) C1322_=_C1552( C1322 C1552 ) C1322_=_C1588( C1322 C1588 ) C1322_=_C1595( C1322 C1595 ) C1322_=_C1600( C1322 C1600 ) \nC1322_=_C1606( C1322 C1606 ) C1322_=_C1613( C1322 C1613 ) C1322_=_C1618( C1322 C1618 ) C1322_=_C1619( C1322 C1619 ) C1322_=_C1620( C1322 C1620 ) C1322_=_C1621( C1322 C1621 ) \nC1322_=_C1622( C1322 C1622 ) C1346_=_C1384( C1346 C1384 ) C1346_=_C1404( C1346 C1404 ) C1346_=_C1424( C1346 C1424 ) C1346_=_C1433( C1346 C1433 ) C1346_=_C1466( C1346 C1466 ) \nC1346_=_C1476( C1346 C1476 ) C1346_=_C1518( C1346 C1518 ) C1346_=_C1520( C1346 C1520 ) C1346_=_C1552( C1346 C1552 ) C1346_=_C1588( C1346 C1588 ) C1346_=_C1595( C1346 C1595 ) \nC1346_=_C1600( C1346 C1600 ) C1346_=_C1606( C1346 C1606 ) C1346_=_C1613( C1346 C1613 ) C1346_=_C1618( C1346 C1618 ) C1346_=_C1619( C1346 C1619 ) C1346_=_C1620( C1346 C1620 ) \nC1346_=_C1621( C1346 C1621 ) C1346_=_C1622( C1346 C1622 ) C1384_=_C1404( C1384 C1404 ) C1384_=_C1424( C1384 C1424 ) C1384_=_C1433( C1384 C1433 ) C1384_=_C1466( C1384 C1466 ) \nC1384_=_C1476( C1384 C1476 ) C1384_=_C1518( C1384 C1518 ) C1384_=_C1520( C1384 C1520 ) C1384_=_C1552( C1384 C1552 ) C1384_=_C1588( C1384 C1588 ) C1384_=_C1595( C1384 C1595 ) \nC1384_=_C1600( C1384 C1600 ) C1384_=_C1606( C1384 C1606 ) C1384_=_C1613( C1384 C1613 ) C1384_=_C1618( C1384 C1618 ) C1384_=_C1619( C1384 C1619 ) C1384_=_C1620( C1384 C1620 ) \nC1384_=_C1621( C1384 C1621 ) C1384_=_C1622( C1384 C1622 ) C1404_=_C1424( C1404 C1424 ) C1404_=_C1433( C1404 C1433 ) C1404_=_C1466( C1404 C1466 ) C1404_=_C1476( C1404 C1476 ) \nC1404_=_C1518( C1404 C1518 ) C1404_=_C1520( C1404 C1520 ) C1404_=_C1552( C1404 C1552 ) C1404_=_C1588( C1404 C1588 ) C1404_=_C1595( C1404 C1595 ) C1404_=_C1600( C1404 C1600 ) \nC1404_=_C1606( C1404 C1606 ) C1404_=_C1613( C1404</w:t>
      </w:r>
    </w:p>
    <w:p>
      <w:pPr>
        <w:pStyle w:val="PreformattedText"/>
        <w:bidi w:val="0"/>
        <w:spacing w:before="0" w:after="0"/>
        <w:jc w:val="left"/>
        <w:rPr/>
      </w:pPr>
      <w:r>
        <w:rPr/>
        <w:t xml:space="preserve"> </w:t>
      </w:r>
      <w:r>
        <w:rPr/>
        <w:t>C1613 ) C1404_=_C1618( C1404 C1618 ) C1404_=_C1619( C1404 C1619 ) C1404_=_C1620( C1404 C1620 ) C1404_=_C1621( C1404 C1621 ) \nC1404_=_C1622( C1404 C1622 ) C1424_=_C1433( C1424 C1433 ) C1424_=_C1466( C1424 C1466 ) C1424_=_C1476( C1424 C1476 ) C1424_=_C1518( C1424 C1518 ) C1424_=_C1520( C1424 C1520 ) \nC1424_=_C1552( C1424 C1552 ) C1424_=_C1588( C1424 C1588 ) C1424_=_C1595( C1424 C1595 ) C1424_=_C1600( C1424 C1600 ) C1424_=_C1606( C1424 C1606 ) C1424_=_C1613( C1424 C1613 ) \nC1424_=_C1618( C1424 C1618 ) C1424_=_C1619( C1424 C1619 ) C1424_=_C1620( C1424 C1620 ) C1424_=_C1621( C1424 C1621 ) C1424_=_C1622( C1424 C1622 ) C1433_=_C1466( C1433 C1466 ) \nC1433_=_C1476( C1433 C1476 ) C1433_=_C1518( C1433 C1518 ) C1433_=_C1520( C1433 C1520 ) C1433_=_C1552( C1433 C1552 ) C1433_=_C1588( C1433 C1588 ) C1433_=_C1595( C1433 C1595 ) \nC1433_=_C1600( C1433 C1600 ) C1433_=_C1606( C1433 C1606 ) C1433_=_C1613( C1433 C1613 ) C1433_=_C1618( C1433 C1618 ) C1433_=_C1619( C1433 C1619 ) C1433_=_C1620( C1433 C1620 ) \nC1433_=_C1621( C1433 C1621 ) C1433_=_C1622( C1433 C1622 ) C1466_=_C1476( C1466 C1476 ) C1466_=_C1518( C1466 C1518 ) C1466_=_C1520( C1466 C1520 ) C1466_=_C1552( C1466 C1552 ) \nC1466_=_C1588( C1466 C1588 ) C1466_=_C1595( C1466 C1595 ) C1466_=_C1600( C1466 C1600 ) C1466_=_C1606( C1466 C1606 ) C1466_=_C1613( C1466 C1613 ) C1466_=_C1618( C1466 C1618 ) \nC1466_=_C1619( C1466 C1619 ) C1466_=_C1620( C1466 C1620 ) C1466_=_C1621( C1466 C1621 ) C1466_=_C1622( C1466 C1622 ) C1476_=_C1518( C1476 C1518 ) C1476_=_C1520( C1476 C1520 ) \nC1476_=_C1552( C1476 C1552 ) C1476_=_C1588( C1476 C1588 ) C1476_=_C1595( C1476 C1595 ) C1476_=_C1600( C1476 C1600 ) C1476_=_C1606( C1476 C1606 ) C1476_=_C1613( C1476 C1613 ) \nC1476_=_C1618( C1476 C1618 ) C1476_=_C1619( C1476 C1619 ) C1476_=_C1620( C1476 C1620 ) C1476_=_C1621( C1476 C1621 ) C1476_=_C1622( C1476 C1622 ) C1518_=_C1520( C1518 C1520 ) \nC1518_=_C1552( C1518 C1552 ) C1518_=_C1588( C1518 C1588 ) C1518_=_C1595( C1518 C1595 ) C1518_=_C1600( C1518 C1600 ) C1518_=_C1606( C1518 C1606 ) C1518_=_C1613( C1518 C1613 ) \nC1518_=_C1618( C1518 C1618 ) C1518_=_C1619( C1518 C1619 ) C1518_=_C1620( C1518 C1620 ) C1518_=_C1621( C1518 C1621 ) C1518_=_C1622( C1518 C1622 ) C1520_=_C1552( C1520 C1552 ) \nC1520_=_C1588( C1520 C1588 ) C1520_=_C1595( C1520 C1595 ) C1520_=_C1600( C1520 C1600 ) C1520_=_C1606( C1520 C1606 ) C1520_=_C1613( C1520 C1613 ) C1520_=_C1618( C1520 C1618 ) \nC1520_=_C1619( C1520 C1619 ) C1520_=_C1620( C1520 C1620 ) C1520_=_C1621( C1520 C1621 ) C1520_=_C1622( C1520 C1622 ) C1552_=_C1588( C1552 C1588 ) C1552_=_C1595( C1552 C1595 ) \nC1552_=_C1600( C1552 C1600 ) C1552_=_C1606( C1552 C1606 ) C1552_=_C1613( C1552 C1613 ) C1552_=_C1618( C1552 C1618 ) C1552_=_C1619( C1552 C1619 ) C1552_=_C1620( C1552 C1620 ) \nC1552_=_C1621( C1552 C1621 ) C1552_=_C1622( C1552 C1622 ) C1588_=_C1595( C1588 C1595 ) C1588_=_C1600( C1588 C1600 ) C1588_=_C1606( C1588 C1606 ) C1588_=_C1613( C1588 C1613 ) \nC1588_=_C1618( C1588 C1618 ) C1588_=_C1619( C1588 C1619 ) C1588_=_C1620( C1588 C1620 ) C1588_=_C1621( C1588 C1621 ) C1588_=_C1622( C1588 C1622 ) C1595_=_C1600( C1595 C1600 ) \nC1595_=_C1606( C1595 C1606 ) C1595_=_C1613( C1595 C1613 ) C1595_=_C1618( C1595 C1618 ) C1595_=_C1619( C1595 C1619 ) C1595_=_C1620( C1595 C1620 ) C1595_=_C1621( C1595 C1621 ) \nC1595_=_C1622( C1595 C1622 ) C1600_=_C1606( C1600 C1606 ) C1600_=_C1613( C1600 C1613 ) C1600_=_C1618( C1600 C1618 ) C1600_=_C1619( C1600 C1619 ) C1600_=_C1620( C1600 C1620 ) \nC1600_=_C1621( C1600 C1621 ) C1600_=_C1622( C1600 C1622 ) C1606_=_C1613( C1606 C1613 ) C1606_=_C1618( C1606 C1618 ) C1606_=_C1619( C1606 C1619 ) C1606_=_C1620( C1606 C1620 ) \nC1606_=_C1621( C1606 C1621 ) C1606_=_C1622( C1606 C1622 ) C1613_=_C1618( C1613 C1618 ) C1613_=_C1619( C1613 C1619 ) C1613_=_C1620( C1613 C1620 ) C1613_=_C1621( C1613 C1621 ) \nC1613_=_C1622( C1613 C1622 ) C1618_=_C1619( C1618 C1619 ) C1618_=_C1620( C1618 C1620 ) C1618_=_C1621( C1618 C1621 ) C1618_=_C1622( C1618 C1622 ) C1619_=_C1620( C1619 C1620 ) \nC1619_=_C1621( C1619 C1621 ) C1619_=_C1622( C1619 C1622 ) C1620_=_C1621( C1620 C1621 ) C1620_=_C1622( C1620 C1622 ) C1621_=_C1622( C1621 C1622 ) "];478-&gt;505[label="48: C30 C31 C116 C120 C183 \nC224 C287 C294 C445 C474 C506 \nC535 C567 C573 C633 C675 C744 \nC824 C940 C960 C1030 C1058 C1117 \nC1206 C1223 C1250 C1267 C1322 C1346 \nC1384 C1404 C1424 C1433 C1466 C1476 \nC1518 C1520 C1552 C1588 C1595 C1600 \nC1606 C1613 C1618 C1619 C1620 C1621 \nC1622 \n910: C30_=_C31 ,C30_=_C445 ,C30_=_C1117 ,C31_=_C1223 ,C31_=_C1250 ,\nC116_=_C120 ,C116_=_C183 ,C116_=_C224 ,C116_=_C287 ,C116_=_C474 ,C116_=_C506 ,\nC116_=_C535 ,C116_=_C567 ,C116_=_C573 ,C116_=_C633 ,C116_=_C675 ,C116_=_C744 ,\nC116_=_C824 ,C116_=_C940 ,C116_=_C960 ,C116_=_C1030 ,C116_=_C1058 ,C116_=_C1117 ,\nC116_=_C1206 ,C116_=_C1250 ,C116_=_C1267 ,C116_=_C1322 ,C116_=_C1346 ,C116_=_C1384 ,\nC116_=_C1404 ,C116_=_C1424 ,C116_=_C1433 ,C116_=_C1466 ,C116_=_C1476 ,C116_=_C1518 ,\nC116_=_C1520 ,C116_=_C1552 ,C116_=_C1588 ,C116_=_C1595 ,C116_=_C1600 ,C116_=_C1606 ,\nC116_=_C1613 ,C116_=_C1618 ,C116_=_C1619 ,C116_=_C1620 ,C116_=_C1621 ,C116_=_C1622 ,\nC120_=_C183 ,C120_=_C224 ,C120_=_C287 ,C120_=_C474 ,C120_=_C506 ,C120_=_C535 ,\nC120_=_C567 ,C120_=_C573 ,C120_=_C633 ,C120_=_C675 ,C120_=_C744 ,C120_=_C824 ,\nC120_=_C940 ,C120_=_C960 ,C120_=_C1030 ,C120_=_C1058 ,C120_=_C1117 ,C120_=_C1206 ,\nC120_=_C1250 ,C120_=_C1267 ,C120_=_C1322 ,C120_=_C1346 ,C120_=_C1384 ,C120_=_C1404 ,\nC120_=_C1424 ,C120_=_C1433 ,C120_=_C1466 ,C120_=_C1476 ,C120_=_C1518 ,C120_=_C1520 ,\nC120_=_C1552 ,C120_=_C1588 ,C120_=_C1595 ,C120_=_C1600 ,C120_=_C1606 ,C120_=_C1613 ,\nC120_=_C1618 ,C120_=_C1619 ,C120_=_C1620 ,C120_=_C1621 ,C120_=_C1622 ,C183_=_C224 ,\nC183_=_C287 ,C183_=_C474 ,C183_=_C506 ,C183_=_C535 ,C183_=_C567 ,C183_=_C573 ,\nC183_=_C633 ,C183_=_C675 ,C183_=_C744 ,C183_=_C824 ,C183_=_C940 ,C183_=_C960 ,\nC183_=_C1030 ,C183_=_C1058 ,C183_=_C1117 ,C183_=_C1206 ,C183_=_C1250 ,C183_=_C1267 ,\nC183_=_C1322 ,C183_=_C1346 ,C183_=_C1384 ,C183_=_C1404 ,C183_=_C1424 ,C183_=_C1433 ,\nC183_=_C1466 ,C183_=_C1476 ,C183_=_C1518 ,C183_=_C1520 ,C183_=_C1552 ,C183_=_C1588 ,\nC183_=_C1595 ,C183_=_C1600 ,C183_=_C1606 ,C183_=_C1613 ,C183_=_C1618 ,C183_=_C1619 ,\nC183_=_C1620 ,C183_=_C1621 ,C183_=_C1622 ,C224_=_C287 ,C224_=_C474 ,C224_=_C506 ,\nC224_=_C535 ,C224_=_C567 ,C224_=_C573 ,C224_=_C633 ,C224_=_C675 ,C224_=_C744 ,\nC224_=_C824 ,C224_=_C940 ,C224_=_C960 ,C224_=_C1030 ,C224_=_C1058 ,C224_=_C1117 ,\nC224_=_C1206 ,C224_=_C1250 ,C224_=_C1267 ,C224_=_C1322 ,C224_=_C1346 ,C224_=_C1384 ,\nC224_=_C1404 ,C224_=_C1424 ,C224_=_C1433 ,C224_=_C1466 ,C224_=_C1476 ,C224_=_C1518 ,\nC224_=_C1520 ,C224_=_C1552 ,C224_=_C1588 ,C224_=_C1595 ,C224_=_C1600 ,C224_=_C1606 ,\nC224_=_C1613 ,C224_=_C1618 ,C224_=_C1619 ,C224_=_C1620 ,C224_=_C1621 ,C224_=_C1622 ,\nC287_=_C474 ,C287_=_C506 ,C287_=_C535 ,C287_=_C567 ,C287_=_C573 ,C287_=_C633 ,\nC287_=_C675 ,C287_=_C744 ,C287_=_C824 ,C287_=_C940 ,C287_=_C960 ,C287_=_C1030 ,\nC287_=_C1058 ,C287_=_C1117 ,C287_=_C1206 ,C287_=_C1250 ,C287_=_C1267 ,C287_=_C1322 ,\nC287_=_C1346 ,C287_=_C1384 ,C287_=_C1404 ,C287_=_C1424 ,C287_=_C1433 ,C287_=_C1466 ,\nC287_=_C1476 ,C287_=_C1518 ,C287_=_C1520 ,C287_=_C1552 ,C287_=_C1588 ,C287_=_C1595 ,\nC287_=_C1600 ,C287_=_C1606 ,C287_=_C1613 ,C287_=_C1618 ,C287_=_C1619 ,C287_=_C1620 ,\nC287_=_C1621 ,C287_=_C1622 ,C445_=_C1117 ,C474_=_C506 ,C474_=_C535 ,C474_=_C567 ,\nC474_=_C573 ,C474_=_C633 ,C474_=_C675 ,C474_=_C744 ,C474_=_C824 ,C474_=_C940 ,\nC474_=_C960 ,C474_=_C1030 ,C474_=_C1058 ,C474_=_C1117 ,C474_=_C1206 ,C474_=_C1250 ,\nC474_=_C1267 ,C474_=_C1322 ,C474_=_C1346 ,C474_=_C1384 ,C474_=_C1404 ,C474_=_C1424 ,\nC474_=_C1433 ,C474_=_C1466 ,C474_=_C1476 ,C474_=_C1518 ,C474_=_C1520 ,C474_=_C1552 ,\nC474_=_C1588 ,C474_=_C1595 ,C474_=_C1600 ,C474_=_C1606 ,C474_=_C1613 ,C474_=_C1618 ,\nC474_=_C1619 ,C474_=_C1620 ,C474_=_C1621 ,C474_=_C1622 ,C506_=_C535 ,C506_=_C567 ,\nC506_=_C573 ,C506_=_C633 ,C506_=_C675 ,C506_=_C744 ,C506_=_C824 ,C506_=_C940 ,\nC506_=_C960 ,C506_=_C1030 ,C506_=_C1058 ,C506_=_C1117 ,C506_=_C1206 ,C506_=_C1250 ,\nC506_=_C1267 ,C506_=_C1322 ,C506_=_C1346 ,C506_=_C1384 ,C506_=_C1404 ,C506_=_C1424 ,\nC506_=_C1433 ,C506_=_C1466 ,C506_=_C1476 ,C506_=_C1518 ,C506_=_C1520 ,C506_=_C1552 ,\nC506_=_C1588 ,C506_=_C1595 ,C506_=_C1600 ,C506_=_C1606 ,C506_=_C1613 ,C506_=_C1618 ,\nC506_=_C1619 ,C506_=_C1620 ,C506_=_C1621 ,C506_=_C1622 ,C535_=_C567 ,C535_=_C573 ,\nC535_=_C633 ,C535_=_C675 ,C535_=_C744 ,C535_=_C824 ,C535_=_C940 ,C535_=_C960 ,\nC535_=_C1030 ,C535_=_C1058 ,C535_=_C1117 ,C535_=_C1206 ,C535_=_C1250 ,C535_=_C1267 ,\nC535_=_C1322 ,C535_=_C1346 ,C535_=_C1384 ,C535_=_C1404 ,C535_=_C1424 ,C535_=_C1433 ,\nC535_=_C1466 ,C535_=_C1476 ,C535_=_C1518 ,C535_=_C1520 ,C535_=_C1552 ,C535_=_C1588 ,\nC535_=_C1595 ,C535_=_C1600 ,C535_=_C1606 ,C535_=_C1613 ,C535_=_C1618 ,C535_=_C1619 ,\nC535_=_C1620 ,C535_=_C1621 ,C535_=_C1622 ,C567_=_C573 ,C567_=_C633 ,C567_=_C675 ,\nC567_=_C744 ,C567_=_C824 ,C567_=_C940 ,C567_=_C960 ,C567_=_C1030 ,C567_=_C1058 ,\nC567_=_C1117 ,C567_=_C1206 ,C567_=_C1250 ,C567_=_C1267 ,C567_=_C1322 ,C567_=_C1346 ,\nC567_=_C1384 ,C567_=_C1404 ,C567_=_C1424 ,C567_=_C1433 ,C567_=_C1466 ,C567_=_C1476 ,\nC567_=_C1518 ,C567_=_C1520 ,C567_=_C1552 ,C567_=_C1588 ,C567_=_C1595 ,C567_=_C1600 ,\nC567_=_C1606 ,C567_=_C1613 ,C567_=_C1618 ,C567_=_C1619 ,C567_=_C1620 ,C567_=_C1621 ,\nC567_=_C1622 ,C573_=_C633 ,C573_=_C675 ,C573_=_C744 ,C573_=_C824 ,C573_=_C940 ,\nC573_=_C960 ,C573_=_C1030 ,C573_=_C1058 ,C573_=_C1117 ,C573_=_C1206 ,C573_=_C1250 ,\nC573_=_C1267 ,C573_=_C1322 ,C573_=_C1346 ,C573_=_C1384 ,C573_=_C1404 ,C573_=_C1424 ,\nC573_=_C1433 ,C573_=_C1466 ,C573_=_C1476 ,C573_=_C1518 ,C573_=_C1520 ,C573_=_C1552 ,\nC573_=_C1588 ,C573_=_C1595 ,C573_=_C1600 ,C573_=_C1606 ,C573_=_C1613 ,C573_=_C1618 ,\nC573_=_C1619 ,C573_=_C1620 ,C573_=_C1621 ,C573_=_C1622 ,C633_=_C675 ,C633_=_C744 ,\nC633_=_C824 ,C633_=_C940 ,C633_=_C960 ,C633_=_C1030 ,C633_=_C1058 ,C633_=_C1117</w:t>
      </w:r>
    </w:p>
    <w:p>
      <w:pPr>
        <w:pStyle w:val="PreformattedText"/>
        <w:bidi w:val="0"/>
        <w:spacing w:before="0" w:after="0"/>
        <w:jc w:val="left"/>
        <w:rPr/>
      </w:pPr>
      <w:r>
        <w:rPr/>
        <w:t xml:space="preserve"> </w:t>
      </w:r>
      <w:r>
        <w:rPr/>
        <w:t>,\nC633_=_C1206 ,C633_=_C1250 ,C633_=_C1267 ,C633_=_C1322 ,C633_=_C1346 ,C633_=_C1384 ,\nC633_=_C1404 ,C633_=_C1424 ,C633_=_C1433 ,C633_=_C1466 ,C633_=_C1476 ,C633_=_C1518 ,\nC633_=_C1520 ,C633_=_C1552 ,C633_=_C1588 ,C633_=_C1595 ,C633_=_C1600 ,C633_=_C1606 ,\nC633_=_C1613 ,C633_=_C1618 ,C633_=_C1619 ,C633_=_C1620 ,C633_=_C1621 ,C633_=_C1622 ,\nC675_=_C744 ,C675_=_C824 ,C675_=_C940 ,C675_=_C960 ,C675_=_C1030 ,C675_=_C1058 ,\nC675_=_C1117 ,C675_=_C1206 ,C675_=_C1250 ,C675_=_C1267 ,C675_=_C1322 ,C675_=_C1346 ,\nC675_=_C1384 ,C675_=_C1404 ,C675_=_C1424 ,C675_=_C1433 ,C675_=_C1466 ,C675_=_C1476 ,\nC675_=_C1518 ,C675_=_C1520 ,C675_=_C1552 ,C675_=_C1588 ,C675_=_C1595 ,C675_=_C1600 ,\nC675_=_C1606 ,C675_=_C1613 ,C675_=_C1618 ,C675_=_C1619 ,C675_=_C1620 ,C675_=_C1621 ,\nC675_=_C1622 ,C744_=_C824 ,C744_=_C940 ,C744_=_C960 ,C744_=_C1030 ,C744_=_C1058 ,\nC744_=_C1117 ,C744_=_C1206 ,C744_=_C1250 ,C744_=_C1267 ,C744_=_C1322 ,C744_=_C1346 ,\nC744_=_C1384 ,C744_=_C1404 ,C744_=_C1424 ,C744_=_C1433 ,C744_=_C1466 ,C744_=_C1476 ,\nC744_=_C1518 ,C744_=_C1520 ,C744_=_C1552 ,C744_=_C1588 ,C744_=_C1595 ,C744_=_C1600 ,\nC744_=_C1606 ,C744_=_C1613 ,C744_=_C1618 ,C744_=_C1619 ,C744_=_C1620 ,C744_=_C1621 ,\nC744_=_C1622 ,C824_=_C940 ,C824_=_C960 ,C824_=_C1030 ,C824_=_C1058 ,C824_=_C1117 ,\nC824_=_C1206 ,C824_=_C1250 ,C824_=_C1267 ,C824_=_C1322 ,C824_=_C1346 ,C824_=_C1384 ,\nC824_=_C1404 ,C824_=_C1424 ,C824_=_C1433 ,C824_=_C1466 ,C824_=_C1476 ,C824_=_C1518 ,\nC824_=_C1520 ,C824_=_C1552 ,C824_=_C1588 ,C824_=_C1595 ,C824_=_C1600 ,C824_=_C1606 ,\nC824_=_C1613 ,C824_=_C1618 ,C824_=_C1619 ,C824_=_C1620 ,C824_=_C1621 ,C824_=_C1622 ,\nC940_=_C960 ,C940_=_C1030 ,C940_=_C1058 ,C940_=_C1117 ,C940_=_C1206 ,C940_=_C1250 ,\nC940_=_C1267 ,C940_=_C1322 ,C940_=_C1346 ,C940_=_C1384 ,C940_=_C1404 ,C940_=_C1424 ,\nC940_=_C1433 ,C940_=_C1466 ,C940_=_C1476 ,C940_=_C1518 ,C940_=_C1520 ,C940_=_C1552 ,\nC940_=_C1588 ,C940_=_C1595 ,C940_=_C1600 ,C940_=_C1606 ,C940_=_C1613 ,C940_=_C1618 ,\nC940_=_C1619 ,C940_=_C1620 ,C940_=_C1621 ,C940_=_C1622 ,C960_=_C1030 ,C960_=_C1058 ,\nC960_=_C1117 ,C960_=_C1206 ,C960_=_C1250 ,C960_=_C1267 ,C960_=_C1322 ,C960_=_C1346 ,\nC960_=_C1384 ,C960_=_C1404 ,C960_=_C1424 ,C960_=_C1433 ,C960_=_C1466 ,C960_=_C1476 ,\nC960_=_C1518 ,C960_=_C1520 ,C960_=_C1552 ,C960_=_C1588 ,C960_=_C1595 ,C960_=_C1600 ,\nC960_=_C1606 ,C960_=_C1613 ,C960_=_C1618 ,C960_=_C1619 ,C960_=_C1620 ,C960_=_C1621 ,\nC960_=_C1622 ,C1030_=_C1058 ,C1030_=_C1117 ,C1030_=_C1206 ,C1030_=_C1250 ,C1030_=_C1267 ,\nC1030_=_C1322 ,C1030_=_C1346 ,C1030_=_C1384 ,C1030_=_C1404 ,C1030_=_C1424 ,C1030_=_C1433 ,\nC1030_=_C1466 ,C1030_=_C1476 ,C1030_=_C1518 ,C1030_=_C1520 ,C1030_=_C1552 ,C1030_=_C1588 ,\nC1030_=_C1595 ,C1030_=_C1600 ,C1030_=_C1606 ,C1030_=_C1613 ,C1030_=_C1618 ,C1030_=_C1619 ,\nC1030_=_C1620 ,C1030_=_C1621 ,C1030_=_C1622 ,C1058_=_C1117 ,C1058_=_C1206 ,C1058_=_C1250 ,\nC1058_=_C1267 ,C1058_=_C1322 ,C1058_=_C1346 ,C1058_=_C1384 ,C1058_=_C1404 ,C1058_=_C1424 ,\nC1058_=_C1433 ,C1058_=_C1466 ,C1058_=_C1476 ,C1058_=_C1518 ,C1058_=_C1520 ,C1058_=_C1552 ,\nC1058_=_C1588 ,C1058_=_C1595 ,C1058_=_C1600 ,C1058_=_C1606 ,C1058_=_C1613 ,C1058_=_C1618 ,\nC1058_=_C1619 ,C1058_=_C1620 ,C1058_=_C1621 ,C1058_=_C1622 ,C1117_=_C1206 ,C1117_=_C1250 ,\nC1117_=_C1267 ,C1117_=_C1322 ,C1117_=_C1346 ,C1117_=_C1384 ,C1117_=_C1404 ,C1117_=_C1424 ,\nC1117_=_C1433 ,C1117_=_C1466 ,C1117_=_C1476 ,C1117_=_C1518 ,C1117_=_C1520 ,C1117_=_C1552 ,\nC1117_=_C1588 ,C1117_=_C1595 ,C1117_=_C1600 ,C1117_=_C1606 ,C1117_=_C1613 ,C1117_=_C1618 ,\nC1117_=_C1619 ,C1117_=_C1620 ,C1117_=_C1621 ,C1117_=_C1622 ,C1206_=_C1250 ,C1206_=_C1267 ,\nC1206_=_C1322 ,C1206_=_C1346 ,C1206_=_C1384 ,C1206_=_C1404 ,C1206_=_C1424 ,C1206_=_C1433 ,\nC1206_=_C1466 ,C1206_=_C1476 ,C1206_=_C1518 ,C1206_=_C1520 ,C1206_=_C1552 ,C1206_=_C1588 ,\nC1206_=_C1595 ,C1206_=_C1600 ,C1206_=_C1606 ,C1206_=_C1613 ,C1206_=_C1618 ,C1206_=_C1619 ,\nC1206_=_C1620 ,C1206_=_C1621 ,C1206_=_C1622 ,C1223_=_C1250 ,C1250_=_C1267 ,C1250_=_C1322 ,\nC1250_=_C1346 ,C1250_=_C1384 ,C1250_=_C1404 ,C1250_=_C1424 ,C1250_=_C1433 ,C1250_=_C1466 ,\nC1250_=_C1476 ,C1250_=_C1518 ,C1250_=_C1520 ,C1250_=_C1552 ,C1250_=_C1588 ,C1250_=_C1595 ,\nC1250_=_C1600 ,C1250_=_C1606 ,C1250_=_C1613 ,C1250_=_C1618 ,C1250_=_C1619 ,C1250_=_C1620 ,\nC1250_=_C1621 ,C1250_=_C1622 ,C1267_=_C1322 ,C1267_=_C1346 ,C1267_=_C1384 ,C1267_=_C1404 ,\nC1267_=_C1424 ,C1267_=_C1433 ,C1267_=_C1466 ,C1267_=_C1476 ,C1267_=_C1518 ,C1267_=_C1520 ,\nC1267_=_C1552 ,C1267_=_C1588 ,C1267_=_C1595 ,C1267_=_C1600 ,C1267_=_C1606 ,C1267_=_C1613 ,\nC1267_=_C1618 ,C1267_=_C1619 ,C1267_=_C1620 ,C1267_=_C1621 ,C1267_=_C1622 ,C1322_=_C1346 ,\nC1322_=_C1384 ,C1322_=_C1404 ,C1322_=_C1424 ,C1322_=_C1433 ,C1322_=_C1466 ,C1322_=_C1476 ,\nC1322_=_C1518 ,C1322_=_C1520 ,C1322_=_C1552 ,C1322_=_C1588 ,C1322_=_C1595 ,C1322_=_C1600 ,\nC1322_=_C1606 ,C1322_=_C1613 ,C1322_=_C1618 ,C1322_=_C1619 ,C1322_=_C1620 ,C1322_=_C1621 ,\nC1322_=_C1622 ,C1346_=_C1384 ,C1346_=_C1404 ,C1346_=_C1424 ,C1346_=_C1433 ,C1346_=_C1466 ,\nC1346_=_C1476 ,C1346_=_C1518 ,C1346_=_C1520 ,C1346_=_C1552 ,C1346_=_C1588 ,C1346_=_C1595 ,\nC1346_=_C1600 ,C1346_=_C1606 ,C1346_=_C1613 ,C1346_=_C1618 ,C1346_=_C1619 ,C1346_=_C1620 ,\nC1346_=_C1621 ,C1346_=_C1622 ,C1384_=_C1404 ,C1384_=_C1424 ,C1384_=_C1433 ,C1384_=_C1466 ,\nC1384_=_C1476 ,C1384_=_C1518 ,C1384_=_C1520 ,C1384_=_C1552 ,C1384_=_C1588 ,C1384_=_C1595 ,\nC1384_=_C1600 ,C1384_=_C1606 ,C1384_=_C1613 ,C1384_=_C1618 ,C1384_=_C1619 ,C1384_=_C1620 ,\nC1384_=_C1621 ,C1384_=_C1622 ,C1404_=_C1424 ,C1404_=_C1433 ,C1404_=_C1466 ,C1404_=_C1476 ,\nC1404_=_C1518 ,C1404_=_C1520 ,C1404_=_C1552 ,C1404_=_C1588 ,C1404_=_C1595 ,C1404_=_C1600 ,\nC1404_=_C1606 ,C1404_=_C1613 ,C1404_=_C1618 ,C1404_=_C1619 ,C1404_=_C1620 ,C1404_=_C1621 ,\nC1404_=_C1622 ,C1424_=_C1433 ,C1424_=_C1466 ,C1424_=_C1476 ,C1424_=_C1518 ,C1424_=_C1520 ,\nC1424_=_C1552 ,C1424_=_C1588 ,C1424_=_C1595 ,C1424_=_C1600 ,C1424_=_C1606 ,C1424_=_C1613 ,\nC1424_=_C1618 ,C1424_=_C1619 ,C1424_=_C1620 ,C1424_=_C1621 ,C1424_=_C1622 ,C1433_=_C1466 ,\nC1433_=_C1476 ,C1433_=_C1518 ,C1433_=_C1520 ,C1433_=_C1552 ,C1433_=_C1588 ,C1433_=_C1595 ,\nC1433_=_C1600 ,C1433_=_C1606 ,C1433_=_C1613 ,C1433_=_C1618 ,C1433_=_C1619 ,C1433_=_C1620 ,\nC1433_=_C1621 ,C1433_=_C1622 ,C1466_=_C1476 ,C1466_=_C1518 ,C1466_=_C1520 ,C1466_=_C1552 ,\nC1466_=_C1588 ,C1466_=_C1595 ,C1466_=_C1600 ,C1466_=_C1606 ,C1466_=_C1613 ,C1466_=_C1618 ,\nC1466_=_C1619 ,C1466_=_C1620 ,C1466_=_C1621 ,C1466_=_C1622 ,C1476_=_C1518 ,C1476_=_C1520 ,\nC1476_=_C1552 ,C1476_=_C1588 ,C1476_=_C1595 ,C1476_=_C1600 ,C1476_=_C1606 ,C1476_=_C1613 ,\nC1476_=_C1618 ,C1476_=_C1619 ,C1476_=_C1620 ,C1476_=_C1621 ,C1476_=_C1622 ,C1518_=_C1520 ,\nC1518_=_C1552 ,C1518_=_C1588 ,C1518_=_C1595 ,C1518_=_C1600 ,C1518_=_C1606 ,C1518_=_C1613 ,\nC1518_=_C1618 ,C1518_=_C1619 ,C1518_=_C1620 ,C1518_=_C1621 ,C1518_=_C1622 ,C1520_=_C1552 ,\nC1520_=_C1588 ,C1520_=_C1595 ,C1520_=_C1600 ,C1520_=_C1606 ,C1520_=_C1613 ,C1520_=_C1618 ,\nC1520_=_C1619 ,C1520_=_C1620 ,C1520_=_C1621 ,C1520_=_C1622 ,C1552_=_C1588 ,C1552_=_C1595 ,\nC1552_=_C1600 ,C1552_=_C1606 ,C1552_=_C1613 ,C1552_=_C1618 ,C1552_=_C1619 ,C1552_=_C1620 ,\nC1552_=_C1621 ,C1552_=_C1622 ,C1588_=_C1595 ,C1588_=_C1600 ,C1588_=_C1606 ,C1588_=_C1613 ,\nC1588_=_C1618 ,C1588_=_C1619 ,C1588_=_C1620 ,C1588_=_C1621 ,C1588_=_C1622 ,C1595_=_C1600 ,\nC1595_=_C1606 ,C1595_=_C1613 ,C1595_=_C1618 ,C1595_=_C1619 ,C1595_=_C1620 ,C1595_=_C1621 ,\nC1595_=_C1622 ,C1600_=_C1606 ,C1600_=_C1613 ,C1600_=_C1618 ,C1600_=_C1619 ,C1600_=_C1620 ,\nC1600_=_C1621 ,C1600_=_C1622 ,C1606_=_C1613 ,C1606_=_C1618 ,C1606_=_C1619 ,C1606_=_C1620 ,\nC1606_=_C1621 ,C1606_=_C1622 ,C1613_=_C1618 ,C1613_=_C1619 ,C1613_=_C1620 ,C1613_=_C1621 ,\nC1613_=_C1622 ,C1618_=_C1619 ,C1618_=_C1620 ,C1618_=_C1621 ,C1618_=_C1622 ,C1619_=_C1620 ,\nC1619_=_C1621 ,C1619_=_C1622 ,C1620_=_C1621 ,C1620_=_C1622 ,C1621_=_C1622 ,"];506[shape=box, label="id:506 level: 5\n49: C89 C217 C256 C276 C281 \nC340 C412 C457 C628 C662 C672 \nC714 C769 C812 C822 C924 C937 \nC964 C973 C1019 C1097 C1165 C1167 \nC1236 C1246 C1251 C1333 C1342 C1383 \nC1385 C1399 C1403 C1470 C1471 C1472 \nC1473 C1475 C1476 C1477 C1478 C1510 \nC1593 C1596 C1600 C1602 C1603 C1619 \nC1623 C1624 \n470: C89_=_C256( C89 C256 ) C89_=_C276( C89 C276 ) C89_=_C412( C89 C412 ) C89_=_C672( C89 C672 ) C89_=_C714( C89 C714 ) \nC89_=_C822( C89 C822 ) C89_=_C937( C89 C937 ) C89_=_C964( C89 C964 ) C89_=_C973( C89 C973 ) C89_=_C1167( C89 C1167 ) C89_=_C1246( C89 C1246 ) \nC89_=_C1333( C89 C1333 ) C89_=_C1383( C89 C1383 ) C89_=_C1403( C89 C1403 ) C89_=_C1473( C89 C1473 ) C89_=_C1593( C89 C1593 ) C89_=_C1600( C89 C1600 ) \nC89_=_C1602( C89 C1602 ) C89_=_C1603( C89 C1603 ) C217_=_C281( C217 C281 ) C217_=_C457( C217 C457 ) C217_=_C628( C217 C628 ) C217_=_C662( C217 C662 ) \nC217_=_C769( C217 C769 ) C217_=_C812( C217 C812 ) C217_=_C924( C217 C924 ) C217_=_C1019( C217 C1019 ) C217_=_C1097( C217 C1097 ) C217_=_C1165( C217 C1165 ) \nC217_=_C1236( C217 C1236 ) C217_=_C1342( C217 C1342 ) C217_=_C1399( C217 C1399 ) C217_=_C1470( C217 C1470 ) C217_=_C1471( C217 C1471 ) C217_=_C1472( C217 C1472 ) \nC217_=_C1473( C217 C1473 ) C217_=_C1475( C217 C1475 ) C217_=_C1476( C217 C1476 ) C217_=_C1477( C217 C1477 ) C217_=_C1478( C217 C1478 ) C256_=_C276( C256 C276 ) \nC256_=_C412( C256 C412 ) C256_=_C672( C256 C672 ) C256_=_C714( C256 C714 ) C256_=_C822( C256 C822 ) C256_=_C937( C256 C937 ) C256_=_C964( C256 C964 ) \nC256_=_C973( C256 C973 ) C256_=_C1167( C256 C1167 ) C256_=_C1246( C256 C1246 ) C256_=_C1333( C256 C1333 ) C256_=_C1383( C256 C1383 ) C256_=_C1403( C256 C1403 ) \nC256_=_C1473( C256 C1473 ) C256_=_C1593( C256 C1593 ) C256_=_C1600( C256 C1600 ) C256_=_C1602( C256 C1602 ) C256_=_C1603( C256 C1603 ) C276_=_C412( C276 C412 ) \nC276_=_C672( C276 C672 ) C276_=_C714( C276 C714 ) C276_=_C822( C276 C822 ) C276_=_C937( C276 C937 ) C276_=_C964( C276 C964 ) C276_=_C973( C276 C973 ) \nC276_=_C1167( C276 C1167 ) C276_=_C1246( C276 C1246 ) C276_=_C1333( C276</w:t>
      </w:r>
    </w:p>
    <w:p>
      <w:pPr>
        <w:pStyle w:val="PreformattedText"/>
        <w:bidi w:val="0"/>
        <w:spacing w:before="0" w:after="0"/>
        <w:jc w:val="left"/>
        <w:rPr/>
      </w:pPr>
      <w:r>
        <w:rPr/>
        <w:t xml:space="preserve"> </w:t>
      </w:r>
      <w:r>
        <w:rPr/>
        <w:t>C1333 ) C276_=_C1383( C276 C1383 ) C276_=_C1403( C276 C1403 ) C276_=_C1473( C276 C1473 ) \nC276_=_C1593( C276 C1593 ) C276_=_C1600( C276 C1600 ) C276_=_C1602( C276 C1602 ) C276_=_C1603( C276 C1603 ) C281_=_C457( C281 C457 ) C281_=_C628( C281 C628 ) \nC281_=_C662( C281 C662 ) C281_=_C769( C281 C769 ) C281_=_C812( C281 C812 ) C281_=_C924( C281 C924 ) C281_=_C1019( C281 C1019 ) C281_=_C1097( C281 C1097 ) \nC281_=_C1165( C281 C1165 ) C281_=_C1236( C281 C1236 ) C281_=_C1342( C281 C1342 ) C281_=_C1399( C281 C1399 ) C281_=_C1470( C281 C1470 ) C281_=_C1471( C281 C1471 ) \nC281_=_C1472( C281 C1472 ) C281_=_C1473( C281 C1473 ) C281_=_C1475( C281 C1475 ) C281_=_C1476( C281 C1476 ) C281_=_C1477( C281 C1477 ) C281_=_C1478( C281 C1478 ) \nC340_=_C1251( C340 C1251 ) C340_=_C1385( C340 C1385 ) C340_=_C1510( C340 C1510 ) C340_=_C1596( C340 C1596 ) C340_=_C1619( C340 C1619 ) C340_=_C1623( C340 C1623 ) \nC340_=_C1624( C340 C1624 ) C412_=_C672( C412 C672 ) C412_=_C714( C412 C714 ) C412_=_C822( C412 C822 ) C412_=_C937( C412 C937 ) C412_=_C964( C412 C964 ) \nC412_=_C973( C412 C973 ) C412_=_C1167( C412 C1167 ) C412_=_C1246( C412 C1246 ) C412_=_C1333( C412 C1333 ) C412_=_C1383( C412 C1383 ) C412_=_C1403( C412 C1403 ) \nC412_=_C1473( C412 C1473 ) C412_=_C1593( C412 C1593 ) C412_=_C1600( C412 C1600 ) C412_=_C1602( C412 C1602 ) C412_=_C1603( C412 C1603 ) C457_=_C628( C457 C628 ) \nC457_=_C662( C457 C662 ) C457_=_C769( C457 C769 ) C457_=_C812( C457 C812 ) C457_=_C924( C457 C924 ) C457_=_C1019( C457 C1019 ) C457_=_C1097( C457 C1097 ) \nC457_=_C1165( C457 C1165 ) C457_=_C1236( C457 C1236 ) C457_=_C1342( C457 C1342 ) C457_=_C1399( C457 C1399 ) C457_=_C1470( C457 C1470 ) C457_=_C1471( C457 C1471 ) \nC457_=_C1472( C457 C1472 ) C457_=_C1473( C457 C1473 ) C457_=_C1475( C457 C1475 ) C457_=_C1476( C457 C1476 ) C457_=_C1477( C457 C1477 ) C457_=_C1478( C457 C1478 ) \nC628_=_C662( C628 C662 ) C628_=_C769( C628 C769 ) C628_=_C812( C628 C812 ) C628_=_C924( C628 C924 ) C628_=_C1019( C628 C1019 ) C628_=_C1097( C628 C1097 ) \nC628_=_C1165( C628 C1165 ) C628_=_C1236( C628 C1236 ) C628_=_C1342( C628 C1342 ) C628_=_C1399( C628 C1399 ) C628_=_C1470( C628 C1470 ) C628_=_C1471( C628 C1471 ) \nC628_=_C1472( C628 C1472 ) C628_=_C1473( C628 C1473 ) C628_=_C1475( C628 C1475 ) C628_=_C1476( C628 C1476 ) C628_=_C1477( C628 C1477 ) C628_=_C1478( C628 C1478 ) \nC662_=_C672( C662 C672 ) C662_=_C769( C662 C769 ) C662_=_C812( C662 C812 ) C662_=_C924( C662 C924 ) C662_=_C1019( C662 C1019 ) C662_=_C1097( C662 C1097 ) \nC662_=_C1165( C662 C1165 ) C662_=_C1236( C662 C1236 ) C662_=_C1342( C662 C1342 ) C662_=_C1399( C662 C1399 ) C662_=_C1470( C662 C1470 ) C662_=_C1471( C662 C1471 ) \nC662_=_C1472( C662 C1472 ) C662_=_C1473( C662 C1473 ) C662_=_C1475( C662 C1475 ) C662_=_C1476( C662 C1476 ) C662_=_C1477( C662 C1477 ) C662_=_C1478( C662 C1478 ) \nC672_=_C714( C672 C714 ) C672_=_C822( C672 C822 ) C672_=_C937( C672 C937 ) C672_=_C964( C672 C964 ) C672_=_C973( C672 C973 ) C672_=_C1167( C672 C1167 ) \nC672_=_C1246( C672 C1246 ) C672_=_C1333( C672 C1333 ) C672_=_C1383( C672 C1383 ) C672_=_C1403( C672 C1403 ) C672_=_C1473( C672 C1473 ) C672_=_C1593( C672 C1593 ) \nC672_=_C1600( C672 C1600 ) C672_=_C1602( C672 C1602 ) C672_=_C1603( C672 C1603 ) C714_=_C822( C714 C822 ) C714_=_C937( C714 C937 ) C714_=_C964( C714 C964 ) \nC714_=_C973( C714 C973 ) C714_=_C1167( C714 C1167 ) C714_=_C1246( C714 C1246 ) C714_=_C1333( C714 C1333 ) C714_=_C1383( C714 C1383 ) C714_=_C1403( C714 C1403 ) \nC714_=_C1473( C714 C1473 ) C714_=_C1593( C714 C1593 ) C714_=_C1600( C714 C1600 ) C714_=_C1602( C714 C1602 ) C714_=_C1603( C714 C1603 ) C769_=_C812( C769 C812 ) \nC769_=_C924( C769 C924 ) C769_=_C1019( C769 C1019 ) C769_=_C1097( C769 C1097 ) C769_=_C1165( C769 C1165 ) C769_=_C1236( C769 C1236 ) C769_=_C1342( C769 C1342 ) \nC769_=_C1399( C769 C1399 ) C769_=_C1470( C769 C1470 ) C769_=_C1471( C769 C1471 ) C769_=_C1472( C769 C1472 ) C769_=_C1473( C769 C1473 ) C769_=_C1475( C769 C1475 ) \nC769_=_C1476( C769 C1476 ) C769_=_C1477( C769 C1477 ) C769_=_C1478( C769 C1478 ) C812_=_C822( C812 C822 ) C812_=_C924( C812 C924 ) C812_=_C1019( C812 C1019 ) \nC812_=_C1097( C812 C1097 ) C812_=_C1165( C812 C1165 ) C812_=_C1236( C812 C1236 ) C812_=_C1342( C812 C1342 ) C812_=_C1399( C812 C1399 ) C812_=_C1470( C812 C1470 ) \nC812_=_C1471( C812 C1471 ) C812_=_C1472( C812 C1472 ) C812_=_C1473( C812 C1473 ) C812_=_C1475( C812 C1475 ) C812_=_C1476( C812 C1476 ) C812_=_C1477( C812 C1477 ) \nC812_=_C1478( C812 C1478 ) C822_=_C937( C822 C937 ) C822_=_C964( C822 C964 ) C822_=_C973( C822 C973 ) C822_=_C1167( C822 C1167 ) C822_=_C1246( C822 C1246 ) \nC822_=_C1333( C822 C1333 ) C822_=_C1383( C822 C1383 ) C822_=_C1403( C822 C1403 ) C822_=_C1473( C822 C1473 ) C822_=_C1593( C822 C1593 ) C822_=_C1600( C822 C1600 ) \nC822_=_C1602( C822 C1602 ) C822_=_C1603( C822 C1603 ) C924_=_C937( C924 C937 ) C924_=_C1019( C924 C1019 ) C924_=_C1097( C924 C1097 ) C924_=_C1165( C924 C1165 ) \nC924_=_C1236( C924 C1236 ) C924_=_C1342( C924 C1342 ) C924_=_C1399( C924 C1399 ) C924_=_C1470( C924 C1470 ) C924_=_C1471( C924 C1471 ) C924_=_C1472( C924 C1472 ) \nC924_=_C1473( C924 C1473 ) C924_=_C1475( C924 C1475 ) C924_=_C1476( C924 C1476 ) C924_=_C1477( C924 C1477 ) C924_=_C1478( C924 C1478 ) C937_=_C964( C937 C964 ) \nC937_=_C973( C937 C973 ) C937_=_C1167( C937 C1167 ) C937_=_C1246( C937 C1246 ) C937_=_C1333( C937 C1333 ) C937_=_C1383( C937 C1383 ) C937_=_C1403( C937 C1403 ) \nC937_=_C1473( C937 C1473 ) C937_=_C1593( C937 C1593 ) C937_=_C1600( C937 C1600 ) C937_=_C1602( C937 C1602 ) C937_=_C1603( C937 C1603 ) C964_=_C973( C964 C973 ) \nC964_=_C1167( C964 C1167 ) C964_=_C1246( C964 C1246 ) C964_=_C1333( C964 C1333 ) C964_=_C1383( C964 C1383 ) C964_=_C1403( C964 C1403 ) C964_=_C1473( C964 C1473 ) \nC964_=_C1593( C964 C1593 ) C964_=_C1600( C964 C1600 ) C964_=_C1602( C964 C1602 ) C964_=_C1603( C964 C1603 ) C973_=_C1167( C973 C1167 ) C973_=_C1246( C973 C1246 ) \nC973_=_C1333( C973 C1333 ) C973_=_C1383( C973 C1383 ) C973_=_C1403( C973 C1403 ) C973_=_C1473( C973 C1473 ) C973_=_C1593( C973 C1593 ) C973_=_C1600( C973 C1600 ) \nC973_=_C1602( C973 C1602 ) C973_=_C1603( C973 C1603 ) C1019_=_C1097( C1019 C1097 ) C1019_=_C1165( C1019 C1165 ) C1019_=_C1236( C1019 C1236 ) C1019_=_C1342( C1019 C1342 ) \nC1019_=_C1399( C1019 C1399 ) C1019_=_C1470( C1019 C1470 ) C1019_=_C1471( C1019 C1471 ) C1019_=_C1472( C1019 C1472 ) C1019_=_C1473( C1019 C1473 ) C1019_=_C1475( C1019 C1475 ) \nC1019_=_C1476( C1019 C1476 ) C1019_=_C1477( C1019 C1477 ) C1019_=_C1478( C1019 C1478 ) C1097_=_C1165( C1097 C1165 ) C1097_=_C1236( C1097 C1236 ) C1097_=_C1342( C1097 C1342 ) \nC1097_=_C1399( C1097 C1399 ) C1097_=_C1470( C1097 C1470 ) C1097_=_C1471( C1097 C1471 ) C1097_=_C1472( C1097 C1472 ) C1097_=_C1473( C1097 C1473 ) C1097_=_C1475( C1097 C1475 ) \nC1097_=_C1476( C1097 C1476 ) C1097_=_C1477( C1097 C1477 ) C1097_=_C1478( C1097 C1478 ) C1165_=_C1167( C1165 C1167 ) C1165_=_C1236( C1165 C1236 ) C1165_=_C1342( C1165 C1342 ) \nC1165_=_C1399( C1165 C1399 ) C1165_=_C1470( C1165 C1470 ) C1165_=_C1471( C1165 C1471 ) C1165_=_C1472( C1165 C1472 ) C1165_=_C1473( C1165 C1473 ) C1165_=_C1475( C1165 C1475 ) \nC1165_=_C1476( C1165 C1476 ) C1165_=_C1477( C1165 C1477 ) C1165_=_C1478( C1165 C1478 ) C1167_=_C1246( C1167 C1246 ) C1167_=_C1333( C1167 C1333 ) C1167_=_C1383( C1167 C1383 ) \nC1167_=_C1403( C1167 C1403 ) C1167_=_C1473( C1167 C1473 ) C1167_=_C1593( C1167 C1593 ) C1167_=_C1600( C1167 C1600 ) C1167_=_C1602( C1167 C1602 ) C1167_=_C1603( C1167 C1603 ) \nC1236_=_C1246( C1236 C1246 ) C1236_=_C1251( C1236 C1251 ) C1236_=_C1342( C1236 C1342 ) C1236_=_C1399( C1236 C1399 ) C1236_=_C1470( C1236 C1470 ) C1236_=_C1471( C1236 C1471 ) \nC1236_=_C1472( C1236 C1472 ) C1236_=_C1473( C1236 C1473 ) C1236_=_C1475( C1236 C1475 ) C1236_=_C1476( C1236 C1476 ) C1236_=_C1477( C1236 C1477 ) C1236_=_C1478( C1236 C1478 ) \nC1246_=_C1251( C1246 C1251 ) C1246_=_C1333( C1246 C1333 ) C1246_=_C1383( C1246 C1383 ) C1246_=_C1403( C1246 C1403 ) C1246_=_C1473( C1246 C1473 ) C1246_=_C1593( C1246 C1593 ) \nC1246_=_C1600( C1246 C1600 ) C1246_=_C1602( C1246 C1602 ) C1246_=_C1603( C1246 C1603 ) C1251_=_C1385( C1251 C1385 ) C1251_=_C1510( C1251 C1510 ) C1251_=_C1596( C1251 C1596 ) \nC1251_=_C1619( C1251 C1619 ) C1251_=_C1623( C1251 C1623 ) C1251_=_C1624( C1251 C1624 ) C1333_=_C1383( C1333 C1383 ) C1333_=_C1403( C1333 C1403 ) C1333_=_C1473( C1333 C1473 ) \nC1333_=_C1593( C1333 C1593 ) C1333_=_C1600( C1333 C1600 ) C1333_=_C1602( C1333 C1602 ) C1333_=_C1603( C1333 C1603 ) C1342_=_C1399( C1342 C1399 ) C1342_=_C1470( C1342 C1470 ) \nC1342_=_C1471( C1342 C1471 ) C1342_=_C1472( C1342 C1472 ) C1342_=_C1473( C1342 C1473 ) C1342_=_C1475( C1342 C1475 ) C1342_=_C1476( C1342 C1476 ) C1342_=_C1477( C1342 C1477 ) \nC1342_=_C1478( C1342 C1478 ) C1383_=_C1385( C1383 C1385 ) C1383_=_C1403( C1383 C1403 ) C1383_=_C1473( C1383 C1473 ) C1383_=_C1593( C1383 C1593 ) C1383_=_C1600( C1383 C1600 ) \nC1383_=_C1602( C1383 C1602 ) C1383_=_C1603( C1383 C1603 ) C1385_=_C1510( C1385 C1510 ) C1385_=_C1596( C1385 C1596 ) C1385_=_C1619( C1385 C1619 ) C1385_=_C1623( C1385 C1623 ) \nC1385_=_C1624( C1385 C1624 ) C1399_=_C1403( C1399 C1403 ) C1399_=_C1470( C1399 C1470 ) C1399_=_C1471( C1399 C1471 ) C1399_=_C1472( C1399 C1472 ) C1399_=_C1473( C1399 C1473 ) \nC1399_=_C1475( C1399 C1475 ) C1399_=_C1476( C1399 C1476 ) C1399_=_C1477( C1399 C1477 ) C1399_=_C1478( C1399 C1478 ) C1403_=_C1473( C1403 C1473 ) C1403_=_C1593( C1403 C1593 ) \nC1403_=_C1600( C1403 C1600 ) C1403_=_C1602( C1403 C1602 ) C1403_=_C1603( C1403 C1603 ) C1470_=_C1471( C1470 C1471 ) C1470_=_C1472( C1470 C1472 ) C1470_=_C1473( C1470 C1473 ) \nC1470_=_C1475( C1470 C1475 ) C1470_=_C1476( C1470 C1476 ) C1470_=_C1477( C1470 C1477 ) C1470_=_C1478( C1470 C1478 ) C1471_=_C1472( C1471 C1472 ) C1471_=_C1473( C1471 C1473 ) \nC1471_=_C1475( C1471 C1475 ) C1471_=_C1476( C1471 C1476 ) C1471_=_C1477( C1471 C1477 ) C1471_=_C1478( C1471 C1478 ) C1472_=_C1473( C1472 C1473</w:t>
      </w:r>
    </w:p>
    <w:p>
      <w:pPr>
        <w:pStyle w:val="PreformattedText"/>
        <w:bidi w:val="0"/>
        <w:spacing w:before="0" w:after="0"/>
        <w:jc w:val="left"/>
        <w:rPr/>
      </w:pPr>
      <w:r>
        <w:rPr/>
        <w:t xml:space="preserve"> </w:t>
      </w:r>
      <w:r>
        <w:rPr/>
        <w:t>) C1472_=_C1475( C1472 C1475 ) \nC1472_=_C1476( C1472 C1476 ) C1472_=_C1477( C1472 C1477 ) C1472_=_C1478( C1472 C1478 ) C1472_=_C1593( C1472 C1593 ) C1472_=_C1596( C1472 C1596 ) C1473_=_C1475( C1473 C1475 ) \nC1473_=_C1476( C1473 C1476 ) C1473_=_C1477( C1473 C1477 ) C1473_=_C1478( C1473 C1478 ) C1473_=_C1593( C1473 C1593 ) C1473_=_C1600( C1473 C1600 ) C1473_=_C1602( C1473 C1602 ) \nC1473_=_C1603( C1473 C1603 ) C1475_=_C1476( C1475 C1476 ) C1475_=_C1477( C1475 C1477 ) C1475_=_C1478( C1475 C1478 ) C1476_=_C1477( C1476 C1477 ) C1476_=_C1478( C1476 C1478 ) \nC1476_=_C1600( C1476 C1600 ) C1476_=_C1619( C1476 C1619 ) C1477_=_C1478( C1477 C1478 ) C1477_=_C1602( C1477 C1602 ) C1477_=_C1623( C1477 C1623 ) C1478_=_C1603( C1478 C1603 ) \nC1478_=_C1624( C1478 C1624 ) C1510_=_C1596( C1510 C1596 ) C1510_=_C1619( C1510 C1619 ) C1510_=_C1623( C1510 C1623 ) C1510_=_C1624( C1510 C1624 ) C1593_=_C1596( C1593 C1596 ) \nC1593_=_C1600( C1593 C1600 ) C1593_=_C1602( C1593 C1602 ) C1593_=_C1603( C1593 C1603 ) C1596_=_C1619( C1596 C1619 ) C1596_=_C1623( C1596 C1623 ) C1596_=_C1624( C1596 C1624 ) \nC1600_=_C1602( C1600 C1602 ) C1600_=_C1603( C1600 C1603 ) C1600_=_C1619( C1600 C1619 ) C1602_=_C1603( C1602 C1603 ) C1602_=_C1623( C1602 C1623 ) C1603_=_C1624( C1603 C1624 ) \nC1619_=_C1623( C1619 C1623 ) C1619_=_C1624( C1619 C1624 ) C1623_=_C1624( C1623 C1624 ) "];478-&gt;506[label="48: C89 C217 C256 C276 C281 \nC340 C412 C457 C628 C662 C672 \nC714 C769 C812 C822 C924 C937 \nC964 C973 C1019 C1097 C1165 C1167 \nC1236 C1246 C1251 C1333 C1342 C1383 \nC1385 C1399 C1403 C1470 C1471 C1472 \nC1475 C1476 C1477 C1478 C1510 C1593 \nC1596 C1600 C1602 C1603 C1619 C1623 \nC1624 \n430: C89_=_C256 ,C89_=_C276 ,C89_=_C412 ,C89_=_C672 ,C89_=_C714 ,\nC89_=_C822 ,C89_=_C937 ,C89_=_C964 ,C89_=_C973 ,C89_=_C1167 ,C89_=_C1246 ,\nC89_=_C1333 ,C89_=_C1383 ,C89_=_C1403 ,C89_=_C1593 ,C89_=_C1600 ,C89_=_C1602 ,\nC89_=_C1603 ,C217_=_C281 ,C217_=_C457 ,C217_=_C628 ,C217_=_C662 ,C217_=_C769 ,\nC217_=_C812 ,C217_=_C924 ,C217_=_C1019 ,C217_=_C1097 ,C217_=_C1165 ,C217_=_C1236 ,\nC217_=_C1342 ,C217_=_C1399 ,C217_=_C1470 ,C217_=_C1471 ,C217_=_C1472 ,C217_=_C1475 ,\nC217_=_C1476 ,C217_=_C1477 ,C217_=_C1478 ,C256_=_C276 ,C256_=_C412 ,C256_=_C672 ,\nC256_=_C714 ,C256_=_C822 ,C256_=_C937 ,C256_=_C964 ,C256_=_C973 ,C256_=_C1167 ,\nC256_=_C1246 ,C256_=_C1333 ,C256_=_C1383 ,C256_=_C1403 ,C256_=_C1593 ,C256_=_C1600 ,\nC256_=_C1602 ,C256_=_C1603 ,C276_=_C412 ,C276_=_C672 ,C276_=_C714 ,C276_=_C822 ,\nC276_=_C937 ,C276_=_C964 ,C276_=_C973 ,C276_=_C1167 ,C276_=_C1246 ,C276_=_C1333 ,\nC276_=_C1383 ,C276_=_C1403 ,C276_=_C1593 ,C276_=_C1600 ,C276_=_C1602 ,C276_=_C1603 ,\nC281_=_C457 ,C281_=_C628 ,C281_=_C662 ,C281_=_C769 ,C281_=_C812 ,C281_=_C924 ,\nC281_=_C1019 ,C281_=_C1097 ,C281_=_C1165 ,C281_=_C1236 ,C281_=_C1342 ,C281_=_C1399 ,\nC281_=_C1470 ,C281_=_C1471 ,C281_=_C1472 ,C281_=_C1475 ,C281_=_C1476 ,C281_=_C1477 ,\nC281_=_C1478 ,C340_=_C1251 ,C340_=_C1385 ,C340_=_C1510 ,C340_=_C1596 ,C340_=_C1619 ,\nC340_=_C1623 ,C340_=_C1624 ,C412_=_C672 ,C412_=_C714 ,C412_=_C822 ,C412_=_C937 ,\nC412_=_C964 ,C412_=_C973 ,C412_=_C1167 ,C412_=_C1246 ,C412_=_C1333 ,C412_=_C1383 ,\nC412_=_C1403 ,C412_=_C1593 ,C412_=_C1600 ,C412_=_C1602 ,C412_=_C1603 ,C457_=_C628 ,\nC457_=_C662 ,C457_=_C769 ,C457_=_C812 ,C457_=_C924 ,C457_=_C1019 ,C457_=_C1097 ,\nC457_=_C1165 ,C457_=_C1236 ,C457_=_C1342 ,C457_=_C1399 ,C457_=_C1470 ,C457_=_C1471 ,\nC457_=_C1472 ,C457_=_C1475 ,C457_=_C1476 ,C457_=_C1477 ,C457_=_C1478 ,C628_=_C662 ,\nC628_=_C769 ,C628_=_C812 ,C628_=_C924 ,C628_=_C1019 ,C628_=_C1097 ,C628_=_C1165 ,\nC628_=_C1236 ,C628_=_C1342 ,C628_=_C1399 ,C628_=_C1470 ,C628_=_C1471 ,C628_=_C1472 ,\nC628_=_C1475 ,C628_=_C1476 ,C628_=_C1477 ,C628_=_C1478 ,C662_=_C672 ,C662_=_C769 ,\nC662_=_C812 ,C662_=_C924 ,C662_=_C1019 ,C662_=_C1097 ,C662_=_C1165 ,C662_=_C1236 ,\nC662_=_C1342 ,C662_=_C1399 ,C662_=_C1470 ,C662_=_C1471 ,C662_=_C1472 ,C662_=_C1475 ,\nC662_=_C1476 ,C662_=_C1477 ,C662_=_C1478 ,C672_=_C714 ,C672_=_C822 ,C672_=_C937 ,\nC672_=_C964 ,C672_=_C973 ,C672_=_C1167 ,C672_=_C1246 ,C672_=_C1333 ,C672_=_C1383 ,\nC672_=_C1403 ,C672_=_C1593 ,C672_=_C1600 ,C672_=_C1602 ,C672_=_C1603 ,C714_=_C822 ,\nC714_=_C937 ,C714_=_C964 ,C714_=_C973 ,C714_=_C1167 ,C714_=_C1246 ,C714_=_C1333 ,\nC714_=_C1383 ,C714_=_C1403 ,C714_=_C1593 ,C714_=_C1600 ,C714_=_C1602 ,C714_=_C1603 ,\nC769_=_C812 ,C769_=_C924 ,C769_=_C1019 ,C769_=_C1097 ,C769_=_C1165 ,C769_=_C1236 ,\nC769_=_C1342 ,C769_=_C1399 ,C769_=_C1470 ,C769_=_C1471 ,C769_=_C1472 ,C769_=_C1475 ,\nC769_=_C1476 ,C769_=_C1477 ,C769_=_C1478 ,C812_=_C822 ,C812_=_C924 ,C812_=_C1019 ,\nC812_=_C1097 ,C812_=_C1165 ,C812_=_C1236 ,C812_=_C1342 ,C812_=_C1399 ,C812_=_C1470 ,\nC812_=_C1471 ,C812_=_C1472 ,C812_=_C1475 ,C812_=_C1476 ,C812_=_C1477 ,C812_=_C1478 ,\nC822_=_C937 ,C822_=_C964 ,C822_=_C973 ,C822_=_C1167 ,C822_=_C1246 ,C822_=_C1333 ,\nC822_=_C1383 ,C822_=_C1403 ,C822_=_C1593 ,C822_=_C1600 ,C822_=_C1602 ,C822_=_C1603 ,\nC924_=_C937 ,C924_=_C1019 ,C924_=_C1097 ,C924_=_C1165 ,C924_=_C1236 ,C924_=_C1342 ,\nC924_=_C1399 ,C924_=_C1470 ,C924_=_C1471 ,C924_=_C1472 ,C924_=_C1475 ,C924_=_C1476 ,\nC924_=_C1477 ,C924_=_C1478 ,C937_=_C964 ,C937_=_C973 ,C937_=_C1167 ,C937_=_C1246 ,\nC937_=_C1333 ,C937_=_C1383 ,C937_=_C1403 ,C937_=_C1593 ,C937_=_C1600 ,C937_=_C1602 ,\nC937_=_C1603 ,C964_=_C973 ,C964_=_C1167 ,C964_=_C1246 ,C964_=_C1333 ,C964_=_C1383 ,\nC964_=_C1403 ,C964_=_C1593 ,C964_=_C1600 ,C964_=_C1602 ,C964_=_C1603 ,C973_=_C1167 ,\nC973_=_C1246 ,C973_=_C1333 ,C973_=_C1383 ,C973_=_C1403 ,C973_=_C1593 ,C973_=_C1600 ,\nC973_=_C1602 ,C973_=_C1603 ,C1019_=_C1097 ,C1019_=_C1165 ,C1019_=_C1236 ,C1019_=_C1342 ,\nC1019_=_C1399 ,C1019_=_C1470 ,C1019_=_C1471 ,C1019_=_C1472 ,C1019_=_C1475 ,C1019_=_C1476 ,\nC1019_=_C1477 ,C1019_=_C1478 ,C1097_=_C1165 ,C1097_=_C1236 ,C1097_=_C1342 ,C1097_=_C1399 ,\nC1097_=_C1470 ,C1097_=_C1471 ,C1097_=_C1472 ,C1097_=_C1475 ,C1097_=_C1476 ,C1097_=_C1477 ,\nC1097_=_C1478 ,C1165_=_C1167 ,C1165_=_C1236 ,C1165_=_C1342 ,C1165_=_C1399 ,C1165_=_C1470 ,\nC1165_=_C1471 ,C1165_=_C1472 ,C1165_=_C1475 ,C1165_=_C1476 ,C1165_=_C1477 ,C1165_=_C1478 ,\nC1167_=_C1246 ,C1167_=_C1333 ,C1167_=_C1383 ,C1167_=_C1403 ,C1167_=_C1593 ,C1167_=_C1600 ,\nC1167_=_C1602 ,C1167_=_C1603 ,C1236_=_C1246 ,C1236_=_C1251 ,C1236_=_C1342 ,C1236_=_C1399 ,\nC1236_=_C1470 ,C1236_=_C1471 ,C1236_=_C1472 ,C1236_=_C1475 ,C1236_=_C1476 ,C1236_=_C1477 ,\nC1236_=_C1478 ,C1246_=_C1251 ,C1246_=_C1333 ,C1246_=_C1383 ,C1246_=_C1403 ,C1246_=_C1593 ,\nC1246_=_C1600 ,C1246_=_C1602 ,C1246_=_C1603 ,C1251_=_C1385 ,C1251_=_C1510 ,C1251_=_C1596 ,\nC1251_=_C1619 ,C1251_=_C1623 ,C1251_=_C1624 ,C1333_=_C1383 ,C1333_=_C1403 ,C1333_=_C1593 ,\nC1333_=_C1600 ,C1333_=_C1602 ,C1333_=_C1603 ,C1342_=_C1399 ,C1342_=_C1470 ,C1342_=_C1471 ,\nC1342_=_C1472 ,C1342_=_C1475 ,C1342_=_C1476 ,C1342_=_C1477 ,C1342_=_C1478 ,C1383_=_C1385 ,\nC1383_=_C1403 ,C1383_=_C1593 ,C1383_=_C1600 ,C1383_=_C1602 ,C1383_=_C1603 ,C1385_=_C1510 ,\nC1385_=_C1596 ,C1385_=_C1619 ,C1385_=_C1623 ,C1385_=_C1624 ,C1399_=_C1403 ,C1399_=_C1470 ,\nC1399_=_C1471 ,C1399_=_C1472 ,C1399_=_C1475 ,C1399_=_C1476 ,C1399_=_C1477 ,C1399_=_C1478 ,\nC1403_=_C1593 ,C1403_=_C1600 ,C1403_=_C1602 ,C1403_=_C1603 ,C1470_=_C1471 ,C1470_=_C1472 ,\nC1470_=_C1475 ,C1470_=_C1476 ,C1470_=_C1477 ,C1470_=_C1478 ,C1471_=_C1472 ,C1471_=_C1475 ,\nC1471_=_C1476 ,C1471_=_C1477 ,C1471_=_C1478 ,C1472_=_C1475 ,C1472_=_C1476 ,C1472_=_C1477 ,\nC1472_=_C1478 ,C1472_=_C1593 ,C1472_=_C1596 ,C1475_=_C1476 ,C1475_=_C1477 ,C1475_=_C1478 ,\nC1476_=_C1477 ,C1476_=_C1478 ,C1476_=_C1600 ,C1476_=_C1619 ,C1477_=_C1478 ,C1477_=_C1602 ,\nC1477_=_C1623 ,C1478_=_C1603 ,C1478_=_C1624 ,C1510_=_C1596 ,C1510_=_C1619 ,C1510_=_C1623 ,\nC1510_=_C1624 ,C1593_=_C1596 ,C1593_=_C1600 ,C1593_=_C1602 ,C1593_=_C1603 ,C1596_=_C1619 ,\nC1596_=_C1623 ,C1596_=_C1624 ,C1600_=_C1602 ,C1600_=_C1603 ,C1600_=_C1619 ,C1602_=_C1603 ,\nC1602_=_C1623 ,C1603_=_C1624 ,C1619_=_C1623 ,C1619_=_C1624 ,C1623_=_C1624 ,"];507[shape=box, label="id:507 level: 5\n66: C110 C113 C115 C116 C124 \nC126 C127 C167 C220 C232 C286 \nC287 C317 C349 C383 C389 C529 \nC631 C669 C712 C734 C820 C935 \nC946 C972 C1014 C1038 C1057 C1058 \nC1062 C1112 C1128 C1130 C1138 C1230 \nC1243 C1266 C1267 C1324 C1341 C1347 \nC1377 C1378 C1379 C1381 C1382 C1383 \nC1384 C1385 C1386 C1387 C1422 C1460 \nC1464 C1471 C1497 C1519 C1520 C1543 \nC1585 C1586 C1587 C1588 C1589 C1591 \nC1592 \n745: C110_=_C113( C110 C113 ) C110_=_C115( C110 C115 ) C110_=_C116( C110 C116 ) C110_=_C1128( C110 C1128 ) C110_=_C1230( C110 C1230 ) \nC110_=_C1243( C110 C1243 ) C113_=_C115( C113 C115 ) C113_=_C116( C113 C116 ) C113_=_C126( C113 C126 ) C113_=_C1130( C113 C1130 ) C113_=_C1379( C113 C1379 ) \nC113_=_C1497( C113 C1497 ) C115_=_C116( C115 C116 ) C115_=_C220( C115 C220 ) C115_=_C286( C115 C286 ) C115_=_C349( C115 C349 ) C115_=_C383( C115 C383 ) \nC115_=_C389( C115 C389 ) C115_=_C631( C115 C631 ) C115_=_C669( C115 C669 ) C115_=_C712( C115 C712 ) C115_=_C820( C115 C820 ) C115_=_C935( C115 C935 ) \nC115_=_C972( C115 C972 ) C115_=_C1057( C115 C1057 ) C115_=_C1062( C115 C1062 ) C115_=_C1112( C115 C1112 ) C115_=_C1138( C115 C1138 ) C115_=_C1243( C115 C1243 ) \nC115_=_C1266( C115 C1266 ) C115_=_C1422( C115 C1422 ) C115_=_C1460( C115 C1460 ) C115_=_C1464( C115 C1464 ) C115_=_C1471( C115 C1471 ) C115_=_C1497( C115 C1497 ) \nC115_=_C1519( C115 C1519 ) C115_=_C1543( C115 C1543 ) C115_=_C1585( C115 C1585 ) C115_=_C1586( C115 C1586 ) C115_=_C1587( C115 C1587 ) C115_=_C1588( C115 C1588 ) \nC115_=_C1589( C115 C1589 ) C115_=_C1591( C115 C1591 ) C115_=_C1592( C115 C1592 ) C116_=_C287( C116 C287 ) C116_=_C1058( C116 C1058 ) C116_=_C1267( C116 C1267 ) \nC116_=_C1384( C116 C1384 ) C116_=_C1520( C116 C1520 ) C116_=_C1588( C116 C1588 ) C124_=_C126( C124 C126 ) C124_=_C127( C124 C127 ) C126_=_C127( C126 C127 ) \nC126_=_C1130( C126 C1130 ) C126_=_C1379( C126 C1379 ) C126_=_C1497( C126 C1497 ) C127_=_C1387( C127 C1387 ) C127_=_C1592( C127 C1592 ) C220_=_C286( C220 C286 ) \nC220_=_C349(</w:t>
      </w:r>
    </w:p>
    <w:p>
      <w:pPr>
        <w:pStyle w:val="PreformattedText"/>
        <w:bidi w:val="0"/>
        <w:spacing w:before="0" w:after="0"/>
        <w:jc w:val="left"/>
        <w:rPr/>
      </w:pPr>
      <w:r>
        <w:rPr/>
        <w:t xml:space="preserve"> </w:t>
      </w:r>
      <w:r>
        <w:rPr/>
        <w:t>C220 C349 ) C220_=_C383( C220 C383 ) C220_=_C389( C220 C389 ) C220_=_C631( C220 C631 ) C220_=_C669( C220 C669 ) C220_=_C712( C220 C712 ) \nC220_=_C820( C220 C820 ) C220_=_C935( C220 C935 ) C220_=_C972( C220 C972 ) C220_=_C1057( C220 C1057 ) C220_=_C1062( C220 C1062 ) C220_=_C1112( C220 C1112 ) \nC220_=_C1138( C220 C1138 ) C220_=_C1243( C220 C1243 ) C220_=_C1266( C220 C1266 ) C220_=_C1422( C220 C1422 ) C220_=_C1460( C220 C1460 ) C220_=_C1464( C220 C1464 ) \nC220_=_C1471( C220 C1471 ) C220_=_C1497( C220 C1497 ) C220_=_C1519( C220 C1519 ) C220_=_C1543( C220 C1543 ) C220_=_C1585( C220 C1585 ) C220_=_C1586( C220 C1586 ) \nC220_=_C1587( C220 C1587 ) C220_=_C1588( C220 C1588 ) C220_=_C1589( C220 C1589 ) C220_=_C1591( C220 C1591 ) C220_=_C1592( C220 C1592 ) C232_=_C317( C232 C317 ) \nC232_=_C529( C232 C529 ) C232_=_C734( C232 C734 ) C232_=_C1014( C232 C1014 ) C232_=_C1038( C232 C1038 ) C232_=_C1230( C232 C1230 ) C232_=_C1324( C232 C1324 ) \nC232_=_C1341( C232 C1341 ) C232_=_C1347( C232 C1347 ) C232_=_C1377( C232 C1377 ) C232_=_C1378( C232 C1378 ) C232_=_C1379( C232 C1379 ) C232_=_C1381( C232 C1381 ) \nC232_=_C1382( C232 C1382 ) C232_=_C1383( C232 C1383 ) C232_=_C1384( C232 C1384 ) C232_=_C1385( C232 C1385 ) C232_=_C1386( C232 C1386 ) C232_=_C1387( C232 C1387 ) \nC286_=_C287( C286 C287 ) C286_=_C349( C286 C349 ) C286_=_C383( C286 C383 ) C286_=_C389( C286 C389 ) C286_=_C631( C286 C631 ) C286_=_C669( C286 C669 ) \nC286_=_C712( C286 C712 ) C286_=_C820( C286 C820 ) C286_=_C935( C286 C935 ) C286_=_C972( C286 C972 ) C286_=_C1057( C286 C1057 ) C286_=_C1062( C286 C1062 ) \nC286_=_C1112( C286 C1112 ) C286_=_C1138( C286 C1138 ) C286_=_C1243( C286 C1243 ) C286_=_C1266( C286 C1266 ) C286_=_C1422( C286 C1422 ) C286_=_C1460( C286 C1460 ) \nC286_=_C1464( C286 C1464 ) C286_=_C1471( C286 C1471 ) C286_=_C1497( C286 C1497 ) C286_=_C1519( C286 C1519 ) C286_=_C1543( C286 C1543 ) C286_=_C1585( C286 C1585 ) \nC286_=_C1586( C286 C1586 ) C286_=_C1587( C286 C1587 ) C286_=_C1588( C286 C1588 ) C286_=_C1589( C286 C1589 ) C286_=_C1591( C286 C1591 ) C286_=_C1592( C286 C1592 ) \nC287_=_C1058( C287 C1058 ) C287_=_C1267( C287 C1267 ) C287_=_C1384( C287 C1384 ) C287_=_C1520( C287 C1520 ) C287_=_C1588( C287 C1588 ) C317_=_C529( C317 C529 ) \nC317_=_C734( C317 C734 ) C317_=_C1014( C317 C1014 ) C317_=_C1038( C317 C1038 ) C317_=_C1230( C317 C1230 ) C317_=_C1324( C317 C1324 ) C317_=_C1341( C317 C1341 ) \nC317_=_C1347( C317 C1347 ) C317_=_C1377( C317 C1377 ) C317_=_C1378( C317 C1378 ) C317_=_C1379( C317 C1379 ) C317_=_C1381( C317 C1381 ) C317_=_C1382( C317 C1382 ) \nC317_=_C1383( C317 C1383 ) C317_=_C1384( C317 C1384 ) C317_=_C1385( C317 C1385 ) C317_=_C1386( C317 C1386 ) C317_=_C1387( C317 C1387 ) C349_=_C383( C349 C383 ) \nC349_=_C389( C349 C389 ) C349_=_C631( C349 C631 ) C349_=_C669( C349 C669 ) C349_=_C712( C349 C712 ) C349_=_C820( C349 C820 ) C349_=_C935( C349 C935 ) \nC349_=_C972( C349 C972 ) C349_=_C1057( C349 C1057 ) C349_=_C1062( C349 C1062 ) C349_=_C1112( C349 C1112 ) C349_=_C1138( C349 C1138 ) C349_=_C1243( C349 C1243 ) \nC349_=_C1266( C349 C1266 ) C349_=_C1422( C349 C1422 ) C349_=_C1460( C349 C1460 ) C349_=_C1464( C349 C1464 ) C349_=_C1471( C349 C1471 ) C349_=_C1497( C349 C1497 ) \nC349_=_C1519( C349 C1519 ) C349_=_C1543( C349 C1543 ) C349_=_C1585( C349 C1585 ) C349_=_C1586( C349 C1586 ) C349_=_C1587( C349 C1587 ) C349_=_C1588( C349 C1588 ) \nC349_=_C1589( C349 C1589 ) C349_=_C1591( C349 C1591 ) C349_=_C1592( C349 C1592 ) C383_=_C389( C383 C389 ) C383_=_C631( C383 C631 ) C383_=_C669( C383 C669 ) \nC383_=_C712( C383 C712 ) C383_=_C820( C383 C820 ) C383_=_C935( C383 C935 ) C383_=_C972( C383 C972 ) C383_=_C1057( C383 C1057 ) C383_=_C1062( C383 C1062 ) \nC383_=_C1112( C383 C1112 ) C383_=_C1138( C383 C1138 ) C383_=_C1243( C383 C1243 ) C383_=_C1266( C383 C1266 ) C383_=_C1422( C383 C1422 ) C383_=_C1460( C383 C1460 ) \nC383_=_C1464( C383 C1464 ) C383_=_C1471( C383 C1471 ) C383_=_C1497( C383 C1497 ) C383_=_C1519( C383 C1519 ) C383_=_C1543( C383 C1543 ) C383_=_C1585( C383 C1585 ) \nC383_=_C1586( C383 C1586 ) C383_=_C1587( C383 C1587 ) C383_=_C1588( C383 C1588 ) C383_=_C1589( C383 C1589 ) C383_=_C1591( C383 C1591 ) C383_=_C1592( C383 C1592 ) \nC389_=_C631( C389 C631 ) C389_=_C669( C389 C669 ) C389_=_C712( C389 C712 ) C389_=_C820( C389 C820 ) C389_=_C935( C389 C935 ) C389_=_C972( C389 C972 ) \nC389_=_C1057( C389 C1057 ) C389_=_C1062( C389 C1062 ) C389_=_C1112( C389 C1112 ) C389_=_C1138( C389 C1138 ) C389_=_C1243( C389 C1243 ) C389_=_C1266( C389 C1266 ) \nC389_=_C1422( C389 C1422 ) C389_=_C1460( C389 C1460 ) C389_=_C1464( C389 C1464 ) C389_=_C1471( C389 C1471 ) C389_=_C1497( C389 C1497 ) C389_=_C1519( C389 C1519 ) \nC389_=_C1543( C389 C1543 ) C389_=_C1585( C389 C1585 ) C389_=_C1586( C389 C1586 ) C389_=_C1587( C389 C1587 ) C389_=_C1588( C389 C1588 ) C389_=_C1589( C389 C1589 ) \nC389_=_C1591( C389 C1591 ) C389_=_C1592( C389 C1592 ) C529_=_C734( C529 C734 ) C529_=_C1014( C529 C1014 ) C529_=_C1038( C529 C1038 ) C529_=_C1230( C529 C1230 ) \nC529_=_C1324( C529 C1324 ) C529_=_C1341( C529 C1341 ) C529_=_C1347( C529 C1347 ) C529_=_C1377( C529 C1377 ) C529_=_C1378( C529 C1378 ) C529_=_C1379( C529 C1379 ) \nC529_=_C1381( C529 C1381 ) C529_=_C1382( C529 C1382 ) C529_=_C1383( C529 C1383 ) C529_=_C1384( C529 C1384 ) C529_=_C1385( C529 C1385 ) C529_=_C1386( C529 C1386 ) \nC529_=_C1387( C529 C1387 ) C631_=_C669( C631 C669 ) C631_=_C712( C631 C712 ) C631_=_C820( C631 C820 ) C631_=_C935( C631 C935 ) C631_=_C972( C631 C972 ) \nC631_=_C1057( C631 C1057 ) C631_=_C1062( C631 C1062 ) C631_=_C1112( C631 C1112 ) C631_=_C1138( C631 C1138 ) C631_=_C1243( C631 C1243 ) C631_=_C1266( C631 C1266 ) \nC631_=_C1422( C631 C1422 ) C631_=_C1460( C631 C1460 ) C631_=_C1464( C631 C1464 ) C631_=_C1471( C631 C1471 ) C631_=_C1497( C631 C1497 ) C631_=_C1519( C631 C1519 ) \nC631_=_C1543( C631 C1543 ) C631_=_C1585( C631 C1585 ) C631_=_C1586( C631 C1586 ) C631_=_C1587( C631 C1587 ) C631_=_C1588( C631 C1588 ) C631_=_C1589( C631 C1589 ) \nC631_=_C1591( C631 C1591 ) C631_=_C1592( C631 C1592 ) C669_=_C712( C669 C712 ) C669_=_C820( C669 C820 ) C669_=_C935( C669 C935 ) C669_=_C972( C669 C972 ) \nC669_=_C1057( C669 C1057 ) C669_=_C1062( C669 C1062 ) C669_=_C1112( C669 C1112 ) C669_=_C1138( C669 C1138 ) C669_=_C1243( C669 C1243 ) C669_=_C1266( C669 C1266 ) \nC669_=_C1422( C669 C1422 ) C669_=_C1460( C669 C1460 ) C669_=_C1464( C669 C1464 ) C669_=_C1471( C669 C1471 ) C669_=_C1497( C669 C1497 ) C669_=_C1519( C669 C1519 ) \nC669_=_C1543( C669 C1543 ) C669_=_C1585( C669 C1585 ) C669_=_C1586( C669 C1586 ) C669_=_C1587( C669 C1587 ) C669_=_C1588( C669 C1588 ) C669_=_C1589( C669 C1589 ) \nC669_=_C1591( C669 C1591 ) C669_=_C1592( C669 C1592 ) C712_=_C820( C712 C820 ) C712_=_C935( C712 C935 ) C712_=_C972( C712 C972 ) C712_=_C1057( C712 C1057 ) \nC712_=_C1062( C712 C1062 ) C712_=_C1112( C712 C1112 ) C712_=_C1138( C712 C1138 ) C712_=_C1243( C712 C1243 ) C712_=_C1266( C712 C1266 ) C712_=_C1422( C712 C1422 ) \nC712_=_C1460( C712 C1460 ) C712_=_C1464( C712 C1464 ) C712_=_C1471( C712 C1471 ) C712_=_C1497( C712 C1497 ) C712_=_C1519( C712 C1519 ) C712_=_C1543( C712 C1543 ) \nC712_=_C1585( C712 C1585 ) C712_=_C1586( C712 C1586 ) C712_=_C1587( C712 C1587 ) C712_=_C1588( C712 C1588 ) C712_=_C1589( C712 C1589 ) C712_=_C1591( C712 C1591 ) \nC712_=_C1592( C712 C1592 ) C734_=_C1014( C734 C1014 ) C734_=_C1038( C734 C1038 ) C734_=_C1230( C734 C1230 ) C734_=_C1324( C734 C1324 ) C734_=_C1341( C734 C1341 ) \nC734_=_C1347( C734 C1347 ) C734_=_C1377( C734 C1377 ) C734_=_C1378( C734 C1378 ) C734_=_C1379( C734 C1379 ) C734_=_C1381( C734 C1381 ) C734_=_C1382( C734 C1382 ) \nC734_=_C1383( C734 C1383 ) C734_=_C1384( C734 C1384 ) C734_=_C1385( C734 C1385 ) C734_=_C1386( C734 C1386 ) C734_=_C1387( C734 C1387 ) C820_=_C935( C820 C935 ) \nC820_=_C972( C820 C972 ) C820_=_C1057( C820 C1057 ) C820_=_C1062( C820 C1062 ) C820_=_C1112( C820 C1112 ) C820_=_C1138( C820 C1138 ) C820_=_C1243( C820 C1243 ) \nC820_=_C1266( C820 C1266 ) C820_=_C1422( C820 C1422 ) C820_=_C1460( C820 C1460 ) C820_=_C1464( C820 C1464 ) C820_=_C1471( C820 C1471 ) C820_=_C1497( C820 C1497 ) \nC820_=_C1519( C820 C1519 ) C820_=_C1543( C820 C1543 ) C820_=_C1585( C820 C1585 ) C820_=_C1586( C820 C1586 ) C820_=_C1587( C820 C1587 ) C820_=_C1588( C820 C1588 ) \nC820_=_C1589( C820 C1589 ) C820_=_C1591( C820 C1591 ) C820_=_C1592( C820 C1592 ) C935_=_C972( C935 C972 ) C935_=_C1057( C935 C1057 ) C935_=_C1062( C935 C1062 ) \nC935_=_C1112( C935 C1112 ) C935_=_C1138( C935 C1138 ) C935_=_C1243( C935 C1243 ) C935_=_C1266( C935 C1266 ) C935_=_C1422( C935 C1422 ) C935_=_C1460( C935 C1460 ) \nC935_=_C1464( C935 C1464 ) C935_=_C1471( C935 C1471 ) C935_=_C1497( C935 C1497 ) C935_=_C1519( C935 C1519 ) C935_=_C1543( C935 C1543 ) C935_=_C1585( C935 C1585 ) \nC935_=_C1586( C935 C1586 ) C935_=_C1587( C935 C1587 ) C935_=_C1588( C935 C1588 ) C935_=_C1589( C935 C1589 ) C935_=_C1591( C935 C1591 ) C935_=_C1592( C935 C1592 ) \nC946_=_C1128( C946 C1128 ) C946_=_C1130( C946 C1130 ) C972_=_C1057( C972 C1057 ) C972_=_C1062( C972 C1062 ) C972_=_C1112( C972 C1112 ) C972_=_C1138( C972 C1138 ) \nC972_=_C1243( C972 C1243 ) C972_=_C1266( C972 C1266 ) C972_=_C1422( C972 C1422 ) C972_=_C1460( C972 C1460 ) C972_=_C1464( C972 C1464 ) C972_=_C1471( C972 C1471 ) \nC972_=_C1497( C972 C1497 ) C972_=_C1519( C972 C1519 ) C972_=_C1543( C972 C1543 ) C972_=_C1585( C972 C1585 ) C972_=_C1586( C972 C1586 ) C972_=_C1587( C972 C1587 ) \nC972_=_C1588( C972 C1588 ) C972_=_C1589( C972 C1589 ) C972_=_C1591( C972 C1591 ) C972_=_C1592( C972 C1592 ) C1014_=_C1038( C1014 C1038 ) C1014_=_C1230( C1014 C1230 ) \nC1014_=_C1324( C1014 C1324 ) C1014_=_C1341( C1014 C1341 ) C1014_=_C1347( C1014 C1347 ) C1014_=_C1377( C1014 C1377 ) C1014_=_C1378( C1014 C1378 ) C1014_=_C1379( C1014 C1379 ) \nC1014_=_C1381( C1014 C1381 ) C1014_=_C1382( C1014 C1382 ) C1014_=_C1383( C1014 C1383 ) C1014_=_C1384( C1014 C1384 ) C1014_=_C1385( C1014 C1385 ) C1014_=_C1386( C1014 C1386 ) \nC1014_=_C1387(</w:t>
      </w:r>
    </w:p>
    <w:p>
      <w:pPr>
        <w:pStyle w:val="PreformattedText"/>
        <w:bidi w:val="0"/>
        <w:spacing w:before="0" w:after="0"/>
        <w:jc w:val="left"/>
        <w:rPr/>
      </w:pPr>
      <w:r>
        <w:rPr/>
        <w:t xml:space="preserve"> </w:t>
      </w:r>
      <w:r>
        <w:rPr/>
        <w:t>C1014 C1387 ) C1038_=_C1230( C1038 C1230 ) C1038_=_C1324( C1038 C1324 ) C1038_=_C1341( C1038 C1341 ) C1038_=_C1347( C1038 C1347 ) C1038_=_C1377( C1038 C1377 ) \nC1038_=_C1378( C1038 C1378 ) C1038_=_C1379( C1038 C1379 ) C1038_=_C1381( C1038 C1381 ) C1038_=_C1382( C1038 C1382 ) C1038_=_C1383( C1038 C1383 ) C1038_=_C1384( C1038 C1384 ) \nC1038_=_C1385( C1038 C1385 ) C1038_=_C1386( C1038 C1386 ) C1038_=_C1387( C1038 C1387 ) C1057_=_C1058( C1057 C1058 ) C1057_=_C1062( C1057 C1062 ) C1057_=_C1112( C1057 C1112 ) \nC1057_=_C1138( C1057 C1138 ) C1057_=_C1243( C1057 C1243 ) C1057_=_C1266( C1057 C1266 ) C1057_=_C1422( C1057 C1422 ) C1057_=_C1460( C1057 C1460 ) C1057_=_C1464( C1057 C1464 ) \nC1057_=_C1471( C1057 C1471 ) C1057_=_C1497( C1057 C1497 ) C1057_=_C1519( C1057 C1519 ) C1057_=_C1543( C1057 C1543 ) C1057_=_C1585( C1057 C1585 ) C1057_=_C1586( C1057 C1586 ) \nC1057_=_C1587( C1057 C1587 ) C1057_=_C1588( C1057 C1588 ) C1057_=_C1589( C1057 C1589 ) C1057_=_C1591( C1057 C1591 ) C1057_=_C1592( C1057 C1592 ) C1058_=_C1267( C1058 C1267 ) \nC1058_=_C1384( C1058 C1384 ) C1058_=_C1520( C1058 C1520 ) C1058_=_C1588( C1058 C1588 ) C1062_=_C1112( C1062 C1112 ) C1062_=_C1138( C1062 C1138 ) C1062_=_C1243( C1062 C1243 ) \nC1062_=_C1266( C1062 C1266 ) C1062_=_C1422( C1062 C1422 ) C1062_=_C1460( C1062 C1460 ) C1062_=_C1464( C1062 C1464 ) C1062_=_C1471( C1062 C1471 ) C1062_=_C1497( C1062 C1497 ) \nC1062_=_C1519( C1062 C1519 ) C1062_=_C1543( C1062 C1543 ) C1062_=_C1585( C1062 C1585 ) C1062_=_C1586( C1062 C1586 ) C1062_=_C1587( C1062 C1587 ) C1062_=_C1588( C1062 C1588 ) \nC1062_=_C1589( C1062 C1589 ) C1062_=_C1591( C1062 C1591 ) C1062_=_C1592( C1062 C1592 ) C1112_=_C1138( C1112 C1138 ) C1112_=_C1243( C1112 C1243 ) C1112_=_C1266( C1112 C1266 ) \nC1112_=_C1422( C1112 C1422 ) C1112_=_C1460( C1112 C1460 ) C1112_=_C1464( C1112 C1464 ) C1112_=_C1471( C1112 C1471 ) C1112_=_C1497( C1112 C1497 ) C1112_=_C1519( C1112 C1519 ) \nC1112_=_C1543( C1112 C1543 ) C1112_=_C1585( C1112 C1585 ) C1112_=_C1586( C1112 C1586 ) C1112_=_C1587( C1112 C1587 ) C1112_=_C1588( C1112 C1588 ) C1112_=_C1589( C1112 C1589 ) \nC1112_=_C1591( C1112 C1591 ) C1112_=_C1592( C1112 C1592 ) C1128_=_C1130( C1128 C1130 ) C1128_=_C1230( C1128 C1230 ) C1128_=_C1243( C1128 C1243 ) C1130_=_C1379( C1130 C1379 ) \nC1130_=_C1497( C1130 C1497 ) C1138_=_C1243( C1138 C1243 ) C1138_=_C1266( C1138 C1266 ) C1138_=_C1422( C1138 C1422 ) C1138_=_C1460( C1138 C1460 ) C1138_=_C1464( C1138 C1464 ) \nC1138_=_C1471( C1138 C1471 ) C1138_=_C1497( C1138 C1497 ) C1138_=_C1519( C1138 C1519 ) C1138_=_C1543( C1138 C1543 ) C1138_=_C1585( C1138 C1585 ) C1138_=_C1586( C1138 C1586 ) \nC1138_=_C1587( C1138 C1587 ) C1138_=_C1588( C1138 C1588 ) C1138_=_C1589( C1138 C1589 ) C1138_=_C1591( C1138 C1591 ) C1138_=_C1592( C1138 C1592 ) C1230_=_C1243( C1230 C1243 ) \nC1230_=_C1324( C1230 C1324 ) C1230_=_C1341( C1230 C1341 ) C1230_=_C1347( C1230 C1347 ) C1230_=_C1377( C1230 C1377 ) C1230_=_C1378( C1230 C1378 ) C1230_=_C1379( C1230 C1379 ) \nC1230_=_C1381( C1230 C1381 ) C1230_=_C1382( C1230 C1382 ) C1230_=_C1383( C1230 C1383 ) C1230_=_C1384( C1230 C1384 ) C1230_=_C1385( C1230 C1385 ) C1230_=_C1386( C1230 C1386 ) \nC1230_=_C1387( C1230 C1387 ) C1243_=_C1266( C1243 C1266 ) C1243_=_C1422( C1243 C1422 ) C1243_=_C1460( C1243 C1460 ) C1243_=_C1464( C1243 C1464 ) C1243_=_C1471( C1243 C1471 ) \nC1243_=_C1497( C1243 C1497 ) C1243_=_C1519( C1243 C1519 ) C1243_=_C1543( C1243 C1543 ) C1243_=_C1585( C1243 C1585 ) C1243_=_C1586( C1243 C1586 ) C1243_=_C1587( C1243 C1587 ) \nC1243_=_C1588( C1243 C1588 ) C1243_=_C1589( C1243 C1589 ) C1243_=_C1591( C1243 C1591 ) C1243_=_C1592( C1243 C1592 ) C1266_=_C1267( C1266 C1267 ) C1266_=_C1422( C1266 C1422 ) \nC1266_=_C1460( C1266 C1460 ) C1266_=_C1464( C1266 C1464 ) C1266_=_C1471( C1266 C1471 ) C1266_=_C1497( C1266 C1497 ) C1266_=_C1519( C1266 C1519 ) C1266_=_C1543( C1266 C1543 ) \nC1266_=_C1585( C1266 C1585 ) C1266_=_C1586( C1266 C1586 ) C1266_=_C1587( C1266 C1587 ) C1266_=_C1588( C1266 C1588 ) C1266_=_C1589( C1266 C1589 ) C1266_=_C1591( C1266 C1591 ) \nC1266_=_C1592( C1266 C1592 ) C1267_=_C1384( C1267 C1384 ) C1267_=_C1520( C1267 C1520 ) C1267_=_C1588( C1267 C1588 ) C1324_=_C1341( C1324 C1341 ) C1324_=_C1347( C1324 C1347 ) \nC1324_=_C1377( C1324 C1377 ) C1324_=_C1378( C1324 C1378 ) C1324_=_C1379( C1324 C1379 ) C1324_=_C1381( C1324 C1381 ) C1324_=_C1382( C1324 C1382 ) C1324_=_C1383( C1324 C1383 ) \nC1324_=_C1384( C1324 C1384 ) C1324_=_C1385( C1324 C1385 ) C1324_=_C1386( C1324 C1386 ) C1324_=_C1387( C1324 C1387 ) C1341_=_C1347( C1341 C1347 ) C1341_=_C1377( C1341 C1377 ) \nC1341_=_C1378( C1341 C1378 ) C1341_=_C1379( C1341 C1379 ) C1341_=_C1381( C1341 C1381 ) C1341_=_C1382( C1341 C1382 ) C1341_=_C1383( C1341 C1383 ) C1341_=_C1384( C1341 C1384 ) \nC1341_=_C1385( C1341 C1385 ) C1341_=_C1386( C1341 C1386 ) C1341_=_C1387( C1341 C1387 ) C1347_=_C1377( C1347 C1377 ) C1347_=_C1378( C1347 C1378 ) C1347_=_C1379( C1347 C1379 ) \nC1347_=_C1381( C1347 C1381 ) C1347_=_C1382( C1347 C1382 ) C1347_=_C1383( C1347 C1383 ) C1347_=_C1384( C1347 C1384 ) C1347_=_C1385( C1347 C1385 ) C1347_=_C1386( C1347 C1386 ) \nC1347_=_C1387( C1347 C1387 ) C1377_=_C1378( C1377 C1378 ) C1377_=_C1379( C1377 C1379 ) C1377_=_C1381( C1377 C1381 ) C1377_=_C1382( C1377 C1382 ) C1377_=_C1383( C1377 C1383 ) \nC1377_=_C1384( C1377 C1384 ) C1377_=_C1385( C1377 C1385 ) C1377_=_C1386( C1377 C1386 ) C1377_=_C1387( C1377 C1387 ) C1378_=_C1379( C1378 C1379 ) C1378_=_C1381( C1378 C1381 ) \nC1378_=_C1382( C1378 C1382 ) C1378_=_C1383( C1378 C1383 ) C1378_=_C1384( C1378 C1384 ) C1378_=_C1385( C1378 C1385 ) C1378_=_C1386( C1378 C1386 ) C1378_=_C1387( C1378 C1387 ) \nC1379_=_C1381( C1379 C1381 ) C1379_=_C1382( C1379 C1382 ) C1379_=_C1383( C1379 C1383 ) C1379_=_C1384( C1379 C1384 ) C1379_=_C1385( C1379 C1385 ) C1379_=_C1386( C1379 C1386 ) \nC1379_=_C1387( C1379 C1387 ) C1379_=_C1497( C1379 C1497 ) C1381_=_C1382( C1381 C1382 ) C1381_=_C1383( C1381 C1383 ) C1381_=_C1384( C1381 C1384 ) C1381_=_C1385( C1381 C1385 ) \nC1381_=_C1386( C1381 C1386 ) C1381_=_C1387( C1381 C1387 ) C1381_=_C1543( C1381 C1543 ) C1382_=_C1383( C1382 C1383 ) C1382_=_C1384( C1382 C1384 ) C1382_=_C1385( C1382 C1385 ) \nC1382_=_C1386( C1382 C1386 ) C1382_=_C1387( C1382 C1387 ) C1382_=_C1585( C1382 C1585 ) C1383_=_C1384( C1383 C1384 ) C1383_=_C1385( C1383 C1385 ) C1383_=_C1386( C1383 C1386 ) \nC1383_=_C1387( C1383 C1387 ) C1384_=_C1385( C1384 C1385 ) C1384_=_C1386( C1384 C1386 ) C1384_=_C1387( C1384 C1387 ) C1384_=_C1520( C1384 C1520 ) C1384_=_C1588( C1384 C1588 ) \nC1385_=_C1386( C1385 C1386 ) C1385_=_C1387( C1385 C1387 ) C1386_=_C1387( C1386 C1387 ) C1386_=_C1591( C1386 C1591 ) C1387_=_C1592( C1387 C1592 ) C1422_=_C1460( C1422 C1460 ) \nC1422_=_C1464( C1422 C1464 ) C1422_=_C1471( C1422 C1471 ) C1422_=_C1497( C1422 C1497 ) C1422_=_C1519( C1422 C1519 ) C1422_=_C1543( C1422 C1543 ) C1422_=_C1585( C1422 C1585 ) \nC1422_=_C1586( C1422 C1586 ) C1422_=_C1587( C1422 C1587 ) C1422_=_C1588( C1422 C1588 ) C1422_=_C1589( C1422 C1589 ) C1422_=_C1591( C1422 C1591 ) C1422_=_C1592( C1422 C1592 ) \nC1460_=_C1464( C1460 C1464 ) C1460_=_C1471( C1460 C1471 ) C1460_=_C1497( C1460 C1497 ) C1460_=_C1519( C1460 C1519 ) C1460_=_C1543( C1460 C1543 ) C1460_=_C1585( C1460 C1585 ) \nC1460_=_C1586( C1460 C1586 ) C1460_=_C1587( C1460 C1587 ) C1460_=_C1588( C1460 C1588 ) C1460_=_C1589( C1460 C1589 ) C1460_=_C1591( C1460 C1591 ) C1460_=_C1592( C1460 C1592 ) \nC1464_=_C1471( C1464 C1471 ) C1464_=_C1497( C1464 C1497 ) C1464_=_C1519( C1464 C1519 ) C1464_=_C1543( C1464 C1543 ) C1464_=_C1585( C1464 C1585 ) C1464_=_C1586( C1464 C1586 ) \nC1464_=_C1587( C1464 C1587 ) C1464_=_C1588( C1464 C1588 ) C1464_=_C1589( C1464 C1589 ) C1464_=_C1591( C1464 C1591 ) C1464_=_C1592( C1464 C1592 ) C1471_=_C1497( C1471 C1497 ) \nC1471_=_C1519( C1471 C1519 ) C1471_=_C1543( C1471 C1543 ) C1471_=_C1585( C1471 C1585 ) C1471_=_C1586( C1471 C1586 ) C1471_=_C1587( C1471 C1587 ) C1471_=_C1588( C1471 C1588 ) \nC1471_=_C1589( C1471 C1589 ) C1471_=_C1591( C1471 C1591 ) C1471_=_C1592( C1471 C1592 ) C1497_=_C1519( C1497 C1519 ) C1497_=_C1543( C1497 C1543 ) C1497_=_C1585( C1497 C1585 ) \nC1497_=_C1586( C1497 C1586 ) C1497_=_C1587( C1497 C1587 ) C1497_=_C1588( C1497 C1588 ) C1497_=_C1589( C1497 C1589 ) C1497_=_C1591( C1497 C1591 ) C1497_=_C1592( C1497 C1592 ) \nC1519_=_C1520( C1519 C1520 ) C1519_=_C1543( C1519 C1543 ) C1519_=_C1585( C1519 C1585 ) C1519_=_C1586( C1519 C1586 ) C1519_=_C1587( C1519 C1587 ) C1519_=_C1588( C1519 C1588 ) \nC1519_=_C1589( C1519 C1589 ) C1519_=_C1591( C1519 C1591 ) C1519_=_C1592( C1519 C1592 ) C1520_=_C1588( C1520 C1588 ) C1543_=_C1585( C1543 C1585 ) C1543_=_C1586( C1543 C1586 ) \nC1543_=_C1587( C1543 C1587 ) C1543_=_C1588( C1543 C1588 ) C1543_=_C1589( C1543 C1589 ) C1543_=_C1591( C1543 C1591 ) C1543_=_C1592( C1543 C1592 ) C1585_=_C1586( C1585 C1586 ) \nC1585_=_C1587( C1585 C1587 ) C1585_=_C1588( C1585 C1588 ) C1585_=_C1589( C1585 C1589 ) C1585_=_C1591( C1585 C1591 ) C1585_=_C1592( C1585 C1592 ) C1586_=_C1587( C1586 C1587 ) \nC1586_=_C1588( C1586 C1588 ) C1586_=_C1589( C1586 C1589 ) C1586_=_C1591( C1586 C1591 ) C1586_=_C1592( C1586 C1592 ) C1587_=_C1588( C1587 C1588 ) C1587_=_C1589( C1587 C1589 ) \nC1587_=_C1591( C1587 C1591 ) C1587_=_C1592( C1587 C1592 ) C1588_=_C1589( C1588 C1589 ) C1588_=_C1591( C1588 C1591 ) C1588_=_C1592( C1588 C1592 ) C1589_=_C1591( C1589 C1591 ) \nC1589_=_C1592( C1589 C1592 ) C1591_=_C1592( C1591 C1592 ) "];479-&gt;507[label="61: C110 C113 C116 C124 C126 \nC127 C167 C220 C232 C287 C317 \nC349 C383 C389 C529 C631 C669 \nC712 C734 C820 C935 C946 C972 \nC1014 C1038 C1058 C1062 C1112 C1128 \nC1130 C1138 C1230 C1243 C1267 C1324 \nC1341 C1347 C1377 C1378 C1379 C1381 \nC1382 C1383 C1384 C1385 C1386 C1387 \nC1422 C1460 C1464 C1471 C1497 C1520 \nC1543 C1585 C1586 C1587 C1588 C1589 \nC1591 C1592 \n593: C110_=_C113 ,C110_=_C116 ,C110_=_C1128 ,C110_=_C1230 ,C110_=_C1243 ,\nC113_=_C116 ,C113_=_C126 ,C113_=_C1130 ,C113_=_C1379 ,C113_=_C1497</w:t>
      </w:r>
    </w:p>
    <w:p>
      <w:pPr>
        <w:pStyle w:val="PreformattedText"/>
        <w:bidi w:val="0"/>
        <w:spacing w:before="0" w:after="0"/>
        <w:jc w:val="left"/>
        <w:rPr/>
      </w:pPr>
      <w:r>
        <w:rPr/>
        <w:t xml:space="preserve"> </w:t>
      </w:r>
      <w:r>
        <w:rPr/>
        <w:t>,C116_=_C287 ,\nC116_=_C1058 ,C116_=_C1267 ,C116_=_C1384 ,C116_=_C1520 ,C116_=_C1588 ,C124_=_C126 ,\nC124_=_C127 ,C126_=_C127 ,C126_=_C1130 ,C126_=_C1379 ,C126_=_C1497 ,C127_=_C1387 ,\nC127_=_C1592 ,C220_=_C349 ,C220_=_C383 ,C220_=_C389 ,C220_=_C631 ,C220_=_C669 ,\nC220_=_C712 ,C220_=_C820 ,C220_=_C935 ,C220_=_C972 ,C220_=_C1062 ,C220_=_C1112 ,\nC220_=_C1138 ,C220_=_C1243 ,C220_=_C1422 ,C220_=_C1460 ,C220_=_C1464 ,C220_=_C1471 ,\nC220_=_C1497 ,C220_=_C1543 ,C220_=_C1585 ,C220_=_C1586 ,C220_=_C1587 ,C220_=_C1588 ,\nC220_=_C1589 ,C220_=_C1591 ,C220_=_C1592 ,C232_=_C317 ,C232_=_C529 ,C232_=_C734 ,\nC232_=_C1014 ,C232_=_C1038 ,C232_=_C1230 ,C232_=_C1324 ,C232_=_C1341 ,C232_=_C1347 ,\nC232_=_C1377 ,C232_=_C1378 ,C232_=_C1379 ,C232_=_C1381 ,C232_=_C1382 ,C232_=_C1383 ,\nC232_=_C1384 ,C232_=_C1385 ,C232_=_C1386 ,C232_=_C1387 ,C287_=_C1058 ,C287_=_C1267 ,\nC287_=_C1384 ,C287_=_C1520 ,C287_=_C1588 ,C317_=_C529 ,C317_=_C734 ,C317_=_C1014 ,\nC317_=_C1038 ,C317_=_C1230 ,C317_=_C1324 ,C317_=_C1341 ,C317_=_C1347 ,C317_=_C1377 ,\nC317_=_C1378 ,C317_=_C1379 ,C317_=_C1381 ,C317_=_C1382 ,C317_=_C1383 ,C317_=_C1384 ,\nC317_=_C1385 ,C317_=_C1386 ,C317_=_C1387 ,C349_=_C383 ,C349_=_C389 ,C349_=_C631 ,\nC349_=_C669 ,C349_=_C712 ,C349_=_C820 ,C349_=_C935 ,C349_=_C972 ,C349_=_C1062 ,\nC349_=_C1112 ,C349_=_C1138 ,C349_=_C1243 ,C349_=_C1422 ,C349_=_C1460 ,C349_=_C1464 ,\nC349_=_C1471 ,C349_=_C1497 ,C349_=_C1543 ,C349_=_C1585 ,C349_=_C1586 ,C349_=_C1587 ,\nC349_=_C1588 ,C349_=_C1589 ,C349_=_C1591 ,C349_=_C1592 ,C383_=_C389 ,C383_=_C631 ,\nC383_=_C669 ,C383_=_C712 ,C383_=_C820 ,C383_=_C935 ,C383_=_C972 ,C383_=_C1062 ,\nC383_=_C1112 ,C383_=_C1138 ,C383_=_C1243 ,C383_=_C1422 ,C383_=_C1460 ,C383_=_C1464 ,\nC383_=_C1471 ,C383_=_C1497 ,C383_=_C1543 ,C383_=_C1585 ,C383_=_C1586 ,C383_=_C1587 ,\nC383_=_C1588 ,C383_=_C1589 ,C383_=_C1591 ,C383_=_C1592 ,C389_=_C631 ,C389_=_C669 ,\nC389_=_C712 ,C389_=_C820 ,C389_=_C935 ,C389_=_C972 ,C389_=_C1062 ,C389_=_C1112 ,\nC389_=_C1138 ,C389_=_C1243 ,C389_=_C1422 ,C389_=_C1460 ,C389_=_C1464 ,C389_=_C1471 ,\nC389_=_C1497 ,C389_=_C1543 ,C389_=_C1585 ,C389_=_C1586 ,C389_=_C1587 ,C389_=_C1588 ,\nC389_=_C1589 ,C389_=_C1591 ,C389_=_C1592 ,C529_=_C734 ,C529_=_C1014 ,C529_=_C1038 ,\nC529_=_C1230 ,C529_=_C1324 ,C529_=_C1341 ,C529_=_C1347 ,C529_=_C1377 ,C529_=_C1378 ,\nC529_=_C1379 ,C529_=_C1381 ,C529_=_C1382 ,C529_=_C1383 ,C529_=_C1384 ,C529_=_C1385 ,\nC529_=_C1386 ,C529_=_C1387 ,C631_=_C669 ,C631_=_C712 ,C631_=_C820 ,C631_=_C935 ,\nC631_=_C972 ,C631_=_C1062 ,C631_=_C1112 ,C631_=_C1138 ,C631_=_C1243 ,C631_=_C1422 ,\nC631_=_C1460 ,C631_=_C1464 ,C631_=_C1471 ,C631_=_C1497 ,C631_=_C1543 ,C631_=_C1585 ,\nC631_=_C1586 ,C631_=_C1587 ,C631_=_C1588 ,C631_=_C1589 ,C631_=_C1591 ,C631_=_C1592 ,\nC669_=_C712 ,C669_=_C820 ,C669_=_C935 ,C669_=_C972 ,C669_=_C1062 ,C669_=_C1112 ,\nC669_=_C1138 ,C669_=_C1243 ,C669_=_C1422 ,C669_=_C1460 ,C669_=_C1464 ,C669_=_C1471 ,\nC669_=_C1497 ,C669_=_C1543 ,C669_=_C1585 ,C669_=_C1586 ,C669_=_C1587 ,C669_=_C1588 ,\nC669_=_C1589 ,C669_=_C1591 ,C669_=_C1592 ,C712_=_C820 ,C712_=_C935 ,C712_=_C972 ,\nC712_=_C1062 ,C712_=_C1112 ,C712_=_C1138 ,C712_=_C1243 ,C712_=_C1422 ,C712_=_C1460 ,\nC712_=_C1464 ,C712_=_C1471 ,C712_=_C1497 ,C712_=_C1543 ,C712_=_C1585 ,C712_=_C1586 ,\nC712_=_C1587 ,C712_=_C1588 ,C712_=_C1589 ,C712_=_C1591 ,C712_=_C1592 ,C734_=_C1014 ,\nC734_=_C1038 ,C734_=_C1230 ,C734_=_C1324 ,C734_=_C1341 ,C734_=_C1347 ,C734_=_C1377 ,\nC734_=_C1378 ,C734_=_C1379 ,C734_=_C1381 ,C734_=_C1382 ,C734_=_C1383 ,C734_=_C1384 ,\nC734_=_C1385 ,C734_=_C1386 ,C734_=_C1387 ,C820_=_C935 ,C820_=_C972 ,C820_=_C1062 ,\nC820_=_C1112 ,C820_=_C1138 ,C820_=_C1243 ,C820_=_C1422 ,C820_=_C1460 ,C820_=_C1464 ,\nC820_=_C1471 ,C820_=_C1497 ,C820_=_C1543 ,C820_=_C1585 ,C820_=_C1586 ,C820_=_C1587 ,\nC820_=_C1588 ,C820_=_C1589 ,C820_=_C1591 ,C820_=_C1592 ,C935_=_C972 ,C935_=_C1062 ,\nC935_=_C1112 ,C935_=_C1138 ,C935_=_C1243 ,C935_=_C1422 ,C935_=_C1460 ,C935_=_C1464 ,\nC935_=_C1471 ,C935_=_C1497 ,C935_=_C1543 ,C935_=_C1585 ,C935_=_C1586 ,C935_=_C1587 ,\nC935_=_C1588 ,C935_=_C1589 ,C935_=_C1591 ,C935_=_C1592 ,C946_=_C1128 ,C946_=_C1130 ,\nC972_=_C1062 ,C972_=_C1112 ,C972_=_C1138 ,C972_=_C1243 ,C972_=_C1422 ,C972_=_C1460 ,\nC972_=_C1464 ,C972_=_C1471 ,C972_=_C1497 ,C972_=_C1543 ,C972_=_C1585 ,C972_=_C1586 ,\nC972_=_C1587 ,C972_=_C1588 ,C972_=_C1589 ,C972_=_C1591 ,C972_=_C1592 ,C1014_=_C1038 ,\nC1014_=_C1230 ,C1014_=_C1324 ,C1014_=_C1341 ,C1014_=_C1347 ,C1014_=_C1377 ,C1014_=_C1378 ,\nC1014_=_C1379 ,C1014_=_C1381 ,C1014_=_C1382 ,C1014_=_C1383 ,C1014_=_C1384 ,C1014_=_C1385 ,\nC1014_=_C1386 ,C1014_=_C1387 ,C1038_=_C1230 ,C1038_=_C1324 ,C1038_=_C1341 ,C1038_=_C1347 ,\nC1038_=_C1377 ,C1038_=_C1378 ,C1038_=_C1379 ,C1038_=_C1381 ,C1038_=_C1382 ,C1038_=_C1383 ,\nC1038_=_C1384 ,C1038_=_C1385 ,C1038_=_C1386 ,C1038_=_C1387 ,C1058_=_C1267 ,C1058_=_C1384 ,\nC1058_=_C1520 ,C1058_=_C1588 ,C1062_=_C1112 ,C1062_=_C1138 ,C1062_=_C1243 ,C1062_=_C1422 ,\nC1062_=_C1460 ,C1062_=_C1464 ,C1062_=_C1471 ,C1062_=_C1497 ,C1062_=_C1543 ,C1062_=_C1585 ,\nC1062_=_C1586 ,C1062_=_C1587 ,C1062_=_C1588 ,C1062_=_C1589 ,C1062_=_C1591 ,C1062_=_C1592 ,\nC1112_=_C1138 ,C1112_=_C1243 ,C1112_=_C1422 ,C1112_=_C1460 ,C1112_=_C1464 ,C1112_=_C1471 ,\nC1112_=_C1497 ,C1112_=_C1543 ,C1112_=_C1585 ,C1112_=_C1586 ,C1112_=_C1587 ,C1112_=_C1588 ,\nC1112_=_C1589 ,C1112_=_C1591 ,C1112_=_C1592 ,C1128_=_C1130 ,C1128_=_C1230 ,C1128_=_C1243 ,\nC1130_=_C1379 ,C1130_=_C1497 ,C1138_=_C1243 ,C1138_=_C1422 ,C1138_=_C1460 ,C1138_=_C1464 ,\nC1138_=_C1471 ,C1138_=_C1497 ,C1138_=_C1543 ,C1138_=_C1585 ,C1138_=_C1586 ,C1138_=_C1587 ,\nC1138_=_C1588 ,C1138_=_C1589 ,C1138_=_C1591 ,C1138_=_C1592 ,C1230_=_C1243 ,C1230_=_C1324 ,\nC1230_=_C1341 ,C1230_=_C1347 ,C1230_=_C1377 ,C1230_=_C1378 ,C1230_=_C1379 ,C1230_=_C1381 ,\nC1230_=_C1382 ,C1230_=_C1383 ,C1230_=_C1384 ,C1230_=_C1385 ,C1230_=_C1386 ,C1230_=_C1387 ,\nC1243_=_C1422 ,C1243_=_C1460 ,C1243_=_C1464 ,C1243_=_C1471 ,C1243_=_C1497 ,C1243_=_C1543 ,\nC1243_=_C1585 ,C1243_=_C1586 ,C1243_=_C1587 ,C1243_=_C1588 ,C1243_=_C1589 ,C1243_=_C1591 ,\nC1243_=_C1592 ,C1267_=_C1384 ,C1267_=_C1520 ,C1267_=_C1588 ,C1324_=_C1341 ,C1324_=_C1347 ,\nC1324_=_C1377 ,C1324_=_C1378 ,C1324_=_C1379 ,C1324_=_C1381 ,C1324_=_C1382 ,C1324_=_C1383 ,\nC1324_=_C1384 ,C1324_=_C1385 ,C1324_=_C1386 ,C1324_=_C1387 ,C1341_=_C1347 ,C1341_=_C1377 ,\nC1341_=_C1378 ,C1341_=_C1379 ,C1341_=_C1381 ,C1341_=_C1382 ,C1341_=_C1383 ,C1341_=_C1384 ,\nC1341_=_C1385 ,C1341_=_C1386 ,C1341_=_C1387 ,C1347_=_C1377 ,C1347_=_C1378 ,C1347_=_C1379 ,\nC1347_=_C1381 ,C1347_=_C1382 ,C1347_=_C1383 ,C1347_=_C1384 ,C1347_=_C1385 ,C1347_=_C1386 ,\nC1347_=_C1387 ,C1377_=_C1378 ,C1377_=_C1379 ,C1377_=_C1381 ,C1377_=_C1382 ,C1377_=_C1383 ,\nC1377_=_C1384 ,C1377_=_C1385 ,C1377_=_C1386 ,C1377_=_C1387 ,C1378_=_C1379 ,C1378_=_C1381 ,\nC1378_=_C1382 ,C1378_=_C1383 ,C1378_=_C1384 ,C1378_=_C1385 ,C1378_=_C1386 ,C1378_=_C1387 ,\nC1379_=_C1381 ,C1379_=_C1382 ,C1379_=_C1383 ,C1379_=_C1384 ,C1379_=_C1385 ,C1379_=_C1386 ,\nC1379_=_C1387 ,C1379_=_C1497 ,C1381_=_C1382 ,C1381_=_C1383 ,C1381_=_C1384 ,C1381_=_C1385 ,\nC1381_=_C1386 ,C1381_=_C1387 ,C1381_=_C1543 ,C1382_=_C1383 ,C1382_=_C1384 ,C1382_=_C1385 ,\nC1382_=_C1386 ,C1382_=_C1387 ,C1382_=_C1585 ,C1383_=_C1384 ,C1383_=_C1385 ,C1383_=_C1386 ,\nC1383_=_C1387 ,C1384_=_C1385 ,C1384_=_C1386 ,C1384_=_C1387 ,C1384_=_C1520 ,C1384_=_C1588 ,\nC1385_=_C1386 ,C1385_=_C1387 ,C1386_=_C1387 ,C1386_=_C1591 ,C1387_=_C1592 ,C1422_=_C1460 ,\nC1422_=_C1464 ,C1422_=_C1471 ,C1422_=_C1497 ,C1422_=_C1543 ,C1422_=_C1585 ,C1422_=_C1586 ,\nC1422_=_C1587 ,C1422_=_C1588 ,C1422_=_C1589 ,C1422_=_C1591 ,C1422_=_C1592 ,C1460_=_C1464 ,\nC1460_=_C1471 ,C1460_=_C1497 ,C1460_=_C1543 ,C1460_=_C1585 ,C1460_=_C1586 ,C1460_=_C1587 ,\nC1460_=_C1588 ,C1460_=_C1589 ,C1460_=_C1591 ,C1460_=_C1592 ,C1464_=_C1471 ,C1464_=_C1497 ,\nC1464_=_C1543 ,C1464_=_C1585 ,C1464_=_C1586 ,C1464_=_C1587 ,C1464_=_C1588 ,C1464_=_C1589 ,\nC1464_=_C1591 ,C1464_=_C1592 ,C1471_=_C1497 ,C1471_=_C1543 ,C1471_=_C1585 ,C1471_=_C1586 ,\nC1471_=_C1587 ,C1471_=_C1588 ,C1471_=_C1589 ,C1471_=_C1591 ,C1471_=_C1592 ,C1497_=_C1543 ,\nC1497_=_C1585 ,C1497_=_C1586 ,C1497_=_C1587 ,C1497_=_C1588 ,C1497_=_C1589 ,C1497_=_C1591 ,\nC1497_=_C1592 ,C1520_=_C1588 ,C1543_=_C1585 ,C1543_=_C1586 ,C1543_=_C1587 ,C1543_=_C1588 ,\nC1543_=_C1589 ,C1543_=_C1591 ,C1543_=_C1592 ,C1585_=_C1586 ,C1585_=_C1587 ,C1585_=_C1588 ,\nC1585_=_C1589 ,C1585_=_C1591 ,C1585_=_C1592 ,C1586_=_C1587 ,C1586_=_C1588 ,C1586_=_C1589 ,\nC1586_=_C1591 ,C1586_=_C1592 ,C1587_=_C1588 ,C1587_=_C1589 ,C1587_=_C1591 ,C1587_=_C1592 ,\nC1588_=_C1589 ,C1588_=_C1591 ,C1588_=_C1592 ,C1589_=_C1591 ,C1589_=_C1592 ,C1591_=_C1592 ,"];508[shape=box, label="id:508 level: 5\n74: C52 C80 C83 C86 C87 \nC88 C89 C90 C91 C207 C256 \nC276 C412 C422 C517 C558 C573 \nC574 C575 C583 C619 C640 C641 \nC642 C645 C646 C647 C649 C651 \nC652 C654 C656 C659 C660 C661 \nC662 C663 C666 C667 C669 C671 \nC672 C673 C674 C675 C676 C678 \nC679 C694 C905 C964 C965 C971 \nC972 C973 C1033 C1034 C1050 C1078 \nC1138 C1164 C1165 C1166 C1167 C1333 \nC1411 C1422 C1423 C1424 C1499 C1504 \nC1589 C1610 C1618 \n707: C52_=_C86( C52 C86 ) C52_=_C663( C52 C663 ) C52_=_C1033( C52 C1033 ) C52_=_C1499( C52 C1499 ) C80_=_C83( C80 C83 ) \nC80_=_C86( C80 C86 ) C80_=_C87( C80 C87 ) C80_=_C88( C80 C88 ) C80_=_C89( C80 C89 ) C80_=_C90( C80 C90 ) C80_=_C91( C80 C91 ) \nC80_=_C207( C80 C207 ) C80_=_C517( C80 C517 ) C80_=_C558( C80 C558 ) C80_=_C575( C80 C575 ) C80_=_C583( C80 C583 ) C80_=_C619( C80 C619 ) \nC80_=_C640( C80 C640 ) C80_=_C641( C80 C641 ) C80_=_C642( C80 C642 ) C80_=_C645( C80 C645 ) C80_=_C646( C80 C646 ) C80_=_C647( C80 C647 ) \nC80_=_C649( C80 C649 ) C80_=_C651( C80 C651 ) C80_=_C652( C80 C652 ) C80_=_C654( C80 C654 ) C80_=_C656( C80 C656 ) C80_=_C659( C80 C659 ) \nC80_=_C660( C80 C660 ) C80_=_C661( C80 C661 ) C80_=_C662( C80 C662 ) C80_=_C663( C80 C663 ) C80_=_C666( C80 C666 ) C80_=_C667( C80 C667 ) \nC80_=_C669( C80 C669 ) C80_=_C671( C80 C671 ) C80_=_C672( C80</w:t>
      </w:r>
    </w:p>
    <w:p>
      <w:pPr>
        <w:pStyle w:val="PreformattedText"/>
        <w:bidi w:val="0"/>
        <w:spacing w:before="0" w:after="0"/>
        <w:jc w:val="left"/>
        <w:rPr/>
      </w:pPr>
      <w:r>
        <w:rPr/>
        <w:t xml:space="preserve"> </w:t>
      </w:r>
      <w:r>
        <w:rPr/>
        <w:t>C672 ) C80_=_C673( C80 C673 ) C80_=_C674( C80 C674 ) C80_=_C675( C80 C675 ) \nC80_=_C676( C80 C676 ) C80_=_C678( C80 C678 ) C80_=_C679( C80 C679 ) C83_=_C86( C83 C86 ) C83_=_C87( C83 C87 ) C83_=_C88( C83 C88 ) \nC83_=_C89( C83 C89 ) C83_=_C90( C83 C90 ) C83_=_C91( C83 C91 ) C83_=_C649( C83 C649 ) C83_=_C1078( C83 C1078 ) C86_=_C87( C86 C87 ) \nC86_=_C88( C86 C88 ) C86_=_C89( C86 C89 ) C86_=_C90( C86 C90 ) C86_=_C91( C86 C91 ) C86_=_C663( C86 C663 ) C86_=_C1033( C86 C1033 ) \nC86_=_C1499( C86 C1499 ) C87_=_C88( C87 C88 ) C87_=_C89( C87 C89 ) C87_=_C90( C87 C90 ) C87_=_C91( C87 C91 ) C88_=_C89( C88 C89 ) \nC88_=_C90( C88 C90 ) C88_=_C91( C88 C91 ) C88_=_C671( C88 C671 ) C88_=_C1034( C88 C1034 ) C89_=_C90( C89 C90 ) C89_=_C91( C89 C91 ) \nC89_=_C256( C89 C256 ) C89_=_C276( C89 C276 ) C89_=_C412( C89 C412 ) C89_=_C672( C89 C672 ) C89_=_C964( C89 C964 ) C89_=_C973( C89 C973 ) \nC89_=_C1167( C89 C1167 ) C89_=_C1333( C89 C1333 ) C90_=_C91( C90 C91 ) C90_=_C673( C90 C673 ) C90_=_C1423( C90 C1423 ) C91_=_C574( C91 C574 ) \nC91_=_C678( C91 C678 ) C207_=_C517( C207 C517 ) C207_=_C558( C207 C558 ) C207_=_C575( C207 C575 ) C207_=_C583( C207 C583 ) C207_=_C619( C207 C619 ) \nC207_=_C640( C207 C640 ) C207_=_C641( C207 C641 ) C207_=_C642( C207 C642 ) C207_=_C645( C207 C645 ) C207_=_C646( C207 C646 ) C207_=_C647( C207 C647 ) \nC207_=_C649( C207 C649 ) C207_=_C651( C207 C651 ) C207_=_C652( C207 C652 ) C207_=_C654( C207 C654 ) C207_=_C656( C207 C656 ) C207_=_C659( C207 C659 ) \nC207_=_C660( C207 C660 ) C207_=_C661( C207 C661 ) C207_=_C662( C207 C662 ) C207_=_C663( C207 C663 ) C207_=_C666( C207 C666 ) C207_=_C667( C207 C667 ) \nC207_=_C669( C207 C669 ) C207_=_C671( C207 C671 ) C207_=_C672( C207 C672 ) C207_=_C673( C207 C673 ) C207_=_C674( C207 C674 ) C207_=_C675( C207 C675 ) \nC207_=_C676( C207 C676 ) C207_=_C678( C207 C678 ) C207_=_C679( C207 C679 ) C256_=_C276( C256 C276 ) C256_=_C412( C256 C412 ) C256_=_C672( C256 C672 ) \nC256_=_C964( C256 C964 ) C256_=_C973( C256 C973 ) C256_=_C1167( C256 C1167 ) C256_=_C1333( C256 C1333 ) C276_=_C412( C276 C412 ) C276_=_C672( C276 C672 ) \nC276_=_C964( C276 C964 ) C276_=_C973( C276 C973 ) C276_=_C1167( C276 C1167 ) C276_=_C1333( C276 C1333 ) C412_=_C672( C412 C672 ) C412_=_C964( C412 C964 ) \nC412_=_C973( C412 C973 ) C412_=_C1167( C412 C1167 ) C412_=_C1333( C412 C1333 ) C422_=_C679( C422 C679 ) C422_=_C1610( C422 C1610 ) C517_=_C558( C517 C558 ) \nC517_=_C575( C517 C575 ) C517_=_C583( C517 C583 ) C517_=_C619( C517 C619 ) C517_=_C640( C517 C640 ) C517_=_C641( C517 C641 ) C517_=_C642( C517 C642 ) \nC517_=_C645( C517 C645 ) C517_=_C646( C517 C646 ) C517_=_C647( C517 C647 ) C517_=_C649( C517 C649 ) C517_=_C651( C517 C651 ) C517_=_C652( C517 C652 ) \nC517_=_C654( C517 C654 ) C517_=_C656( C517 C656 ) C517_=_C659( C517 C659 ) C517_=_C660( C517 C660 ) C517_=_C661( C517 C661 ) C517_=_C662( C517 C662 ) \nC517_=_C663( C517 C663 ) C517_=_C666( C517 C666 ) C517_=_C667( C517 C667 ) C517_=_C669( C517 C669 ) C517_=_C671( C517 C671 ) C517_=_C672( C517 C672 ) \nC517_=_C673( C517 C673 ) C517_=_C674( C517 C674 ) C517_=_C675( C517 C675 ) C517_=_C676( C517 C676 ) C517_=_C678( C517 C678 ) C517_=_C679( C517 C679 ) \nC558_=_C575( C558 C575 ) C558_=_C583( C558 C583 ) C558_=_C619( C558 C619 ) C558_=_C640( C558 C640 ) C558_=_C641( C558 C641 ) C558_=_C642( C558 C642 ) \nC558_=_C645( C558 C645 ) C558_=_C646( C558 C646 ) C558_=_C647( C558 C647 ) C558_=_C649( C558 C649 ) C558_=_C651( C558 C651 ) C558_=_C652( C558 C652 ) \nC558_=_C654( C558 C654 ) C558_=_C656( C558 C656 ) C558_=_C659( C558 C659 ) C558_=_C660( C558 C660 ) C558_=_C661( C558 C661 ) C558_=_C662( C558 C662 ) \nC558_=_C663( C558 C663 ) C558_=_C666( C558 C666 ) C558_=_C667( C558 C667 ) C558_=_C669( C558 C669 ) C558_=_C671( C558 C671 ) C558_=_C672( C558 C672 ) \nC558_=_C673( C558 C673 ) C558_=_C674( C558 C674 ) C558_=_C675( C558 C675 ) C558_=_C676( C558 C676 ) C558_=_C678( C558 C678 ) C558_=_C679( C558 C679 ) \nC573_=_C574( C573 C574 ) C573_=_C675( C573 C675 ) C573_=_C1424( C573 C1424 ) C573_=_C1618( C573 C1618 ) C574_=_C678( C574 C678 ) C575_=_C583( C575 C583 ) \nC575_=_C619( C575 C619 ) C575_=_C640( C575 C640 ) C575_=_C641( C575 C641 ) C575_=_C642( C575 C642 ) C575_=_C645( C575 C645 ) C575_=_C646( C575 C646 ) \nC575_=_C647( C575 C647 ) C575_=_C649( C575 C649 ) C575_=_C651( C575 C651 ) C575_=_C652( C575 C652 ) C575_=_C654( C575 C654 ) C575_=_C656( C575 C656 ) \nC575_=_C659( C575 C659 ) C575_=_C660( C575 C660 ) C575_=_C661( C575 C661 ) C575_=_C662( C575 C662 ) C575_=_C663( C575 C663 ) C575_=_C666( C575 C666 ) \nC575_=_C667( C575 C667 ) C575_=_C669( C575 C669 ) C575_=_C671( C575 C671 ) C575_=_C672( C575 C672 ) C575_=_C673( C575 C673 ) C575_=_C674( C575 C674 ) \nC575_=_C675( C575 C675 ) C575_=_C676( C575 C676 ) C575_=_C678( C575 C678 ) C575_=_C679( C575 C679 ) C583_=_C619( C583 C619 ) C583_=_C640( C583 C640 ) \nC583_=_C641( C583 C641 ) C583_=_C642( C583 C642 ) C583_=_C645( C583 C645 ) C583_=_C646( C583 C646 ) C583_=_C647( C583 C647 ) C583_=_C649( C583 C649 ) \nC583_=_C651( C583 C651 ) C583_=_C652( C583 C652 ) C583_=_C654( C583 C654 ) C583_=_C656( C583 C656 ) C583_=_C659( C583 C659 ) C583_=_C660( C583 C660 ) \nC583_=_C661( C583 C661 ) C583_=_C662( C583 C662 ) C583_=_C663( C583 C663 ) C583_=_C666( C583 C666 ) C583_=_C667( C583 C667 ) C583_=_C669( C583 C669 ) \nC583_=_C671( C583 C671 ) C583_=_C672( C583 C672 ) C583_=_C673( C583 C673 ) C583_=_C674( C583 C674 ) C583_=_C675( C583 C675 ) C583_=_C676( C583 C676 ) \nC583_=_C678( C583 C678 ) C583_=_C679( C583 C679 ) C619_=_C640( C619 C640 ) C619_=_C641( C619 C641 ) C619_=_C642( C619 C642 ) C619_=_C645( C619 C645 ) \nC619_=_C646( C619 C646 ) C619_=_C647( C619 C647 ) C619_=_C649( C619 C649 ) C619_=_C651( C619 C651 ) C619_=_C652( C619 C652 ) C619_=_C654( C619 C654 ) \nC619_=_C656( C619 C656 ) C619_=_C659( C619 C659 ) C619_=_C660( C619 C660 ) C619_=_C661( C619 C661 ) C619_=_C662( C619 C662 ) C619_=_C663( C619 C663 ) \nC619_=_C666( C619 C666 ) C619_=_C667( C619 C667 ) C619_=_C669( C619 C669 ) C619_=_C671( C619 C671 ) C619_=_C672( C619 C672 ) C619_=_C673( C619 C673 ) \nC619_=_C674( C619 C674 ) C619_=_C675( C619 C675 ) C619_=_C676( C619 C676 ) C619_=_C678( C619 C678 ) C619_=_C679( C619 C679 ) C640_=_C641( C640 C641 ) \nC640_=_C642( C640 C642 ) C640_=_C645( C640 C645 ) C640_=_C646( C640 C646 ) C640_=_C647( C640 C647 ) C640_=_C649( C640 C649 ) C640_=_C651( C640 C651 ) \nC640_=_C652( C640 C652 ) C640_=_C654( C640 C654 ) C640_=_C656( C640 C656 ) C640_=_C659( C640 C659 ) C640_=_C660( C640 C660 ) C640_=_C661( C640 C661 ) \nC640_=_C662( C640 C662 ) C640_=_C663( C640 C663 ) C640_=_C666( C640 C666 ) C640_=_C667( C640 C667 ) C640_=_C669( C640 C669 ) C640_=_C671( C640 C671 ) \nC640_=_C672( C640 C672 ) C640_=_C673( C640 C673 ) C640_=_C674( C640 C674 ) C640_=_C675( C640 C675 ) C640_=_C676( C640 C676 ) C640_=_C678( C640 C678 ) \nC640_=_C679( C640 C679 ) C640_=_C694( C640 C694 ) C641_=_C642( C641 C642 ) C641_=_C645( C641 C645 ) C641_=_C646( C641 C646 ) C641_=_C647( C641 C647 ) \nC641_=_C649( C641 C649 ) C641_=_C651( C641 C651 ) C641_=_C652( C641 C652 ) C641_=_C654( C641 C654 ) C641_=_C656( C641 C656 ) C641_=_C659( C641 C659 ) \nC641_=_C660( C641 C660 ) C641_=_C661( C641 C661 ) C641_=_C662( C641 C662 ) C641_=_C663( C641 C663 ) C641_=_C666( C641 C666 ) C641_=_C667( C641 C667 ) \nC641_=_C669( C641 C669 ) C641_=_C671( C641 C671 ) C641_=_C672( C641 C672 ) C641_=_C673( C641 C673 ) C641_=_C674( C641 C674 ) C641_=_C675( C641 C675 ) \nC641_=_C676( C641 C676 ) C641_=_C678( C641 C678 ) C641_=_C679( C641 C679 ) C642_=_C645( C642 C645 ) C642_=_C646( C642 C646 ) C642_=_C647( C642 C647 ) \nC642_=_C649( C642 C649 ) C642_=_C651( C642 C651 ) C642_=_C652( C642 C652 ) C642_=_C654( C642 C654 ) C642_=_C656( C642 C656 ) C642_=_C659( C642 C659 ) \nC642_=_C660( C642 C660 ) C642_=_C661( C642 C661 ) C642_=_C662( C642 C662 ) C642_=_C663( C642 C663 ) C642_=_C666( C642 C666 ) C642_=_C667( C642 C667 ) \nC642_=_C669( C642 C669 ) C642_=_C671( C642 C671 ) C642_=_C672( C642 C672 ) C642_=_C673( C642 C673 ) C642_=_C674( C642 C674 ) C642_=_C675( C642 C675 ) \nC642_=_C676( C642 C676 ) C642_=_C678( C642 C678 ) C642_=_C679( C642 C679 ) C645_=_C646( C645 C646 ) C645_=_C647( C645 C647 ) C645_=_C649( C645 C649 ) \nC645_=_C651( C645 C651 ) C645_=_C652( C645 C652 ) C645_=_C654( C645 C654 ) C645_=_C656( C645 C656 ) C645_=_C659( C645 C659 ) C645_=_C660( C645 C660 ) \nC645_=_C661( C645 C661 ) C645_=_C662( C645 C662 ) C645_=_C663( C645 C663 ) C645_=_C666( C645 C666 ) C645_=_C667( C645 C667 ) C645_=_C669( C645 C669 ) \nC645_=_C671( C645 C671 ) C645_=_C672( C645 C672 ) C645_=_C673( C645 C673 ) C645_=_C674( C645 C674 ) C645_=_C675( C645 C675 ) C645_=_C676( C645 C676 ) \nC645_=_C678( C645 C678 ) C645_=_C679( C645 C679 ) C646_=_C647( C646 C647 ) C646_=_C649( C646 C649 ) C646_=_C651( C646 C651 ) C646_=_C652( C646 C652 ) \nC646_=_C654( C646 C654 ) C646_=_C656( C646 C656 ) C646_=_C659( C646 C659 ) C646_=_C660( C646 C660 ) C646_=_C661( C646 C661 ) C646_=_C662( C646 C662 ) \nC646_=_C663( C646 C663 ) C646_=_C666( C646 C666 ) C646_=_C667( C646 C667 ) C646_=_C669( C646 C669 ) C646_=_C671( C646 C671 ) C646_=_C672( C646 C672 ) \nC646_=_C673( C646 C673 ) C646_=_C674( C646 C674 ) C646_=_C675( C646 C675 ) C646_=_C676( C646 C676 ) C646_=_C678( C646 C678 ) C646_=_C679( C646 C679 ) \nC647_=_C649( C647 C649 ) C647_=_C651( C647 C651 ) C647_=_C652( C647 C652 ) C647_=_C654( C647 C654 ) C647_=_C656( C647 C656 ) C647_=_C659( C647 C659 ) \nC647_=_C660( C647 C660 ) C647_=_C661( C647 C661 ) C647_=_C662( C647 C662 ) C647_=_C663( C647 C663 ) C647_=_C666( C647 C666 ) C647_=_C667( C647 C667 ) \nC647_=_C669( C647 C669 ) C647_=_C671( C647 C671 ) C647_=_C672( C647 C672 ) C647_=_C673( C647 C673 ) C647_=_C674( C647 C674 ) C647_=_C675( C647 C675 ) \nC647_=_C676( C647 C676 ) C647_=_C678( C647 C678 ) C647_=_C679( C647 C679 ) C649_=_C651( C649 C651 ) C649_=_C652( C649 C652 ) C649_=_C654( C649 C654 ) \nC649_=_C656( C649 C656 ) C649_=_C659(</w:t>
      </w:r>
    </w:p>
    <w:p>
      <w:pPr>
        <w:pStyle w:val="PreformattedText"/>
        <w:bidi w:val="0"/>
        <w:spacing w:before="0" w:after="0"/>
        <w:jc w:val="left"/>
        <w:rPr/>
      </w:pPr>
      <w:r>
        <w:rPr/>
        <w:t xml:space="preserve"> </w:t>
      </w:r>
      <w:r>
        <w:rPr/>
        <w:t>C649 C659 ) C649_=_C660( C649 C660 ) C649_=_C661( C649 C661 ) C649_=_C662( C649 C662 ) C649_=_C663( C649 C663 ) \nC649_=_C666( C649 C666 ) C649_=_C667( C649 C667 ) C649_=_C669( C649 C669 ) C649_=_C671( C649 C671 ) C649_=_C672( C649 C672 ) C649_=_C673( C649 C673 ) \nC649_=_C674( C649 C674 ) C649_=_C675( C649 C675 ) C649_=_C676( C649 C676 ) C649_=_C678( C649 C678 ) C649_=_C679( C649 C679 ) C649_=_C1078( C649 C1078 ) \nC651_=_C652( C651 C652 ) C651_=_C654( C651 C654 ) C651_=_C656( C651 C656 ) C651_=_C659( C651 C659 ) C651_=_C660( C651 C660 ) C651_=_C661( C651 C661 ) \nC651_=_C662( C651 C662 ) C651_=_C663( C651 C663 ) C651_=_C666( C651 C666 ) C651_=_C667( C651 C667 ) C651_=_C669( C651 C669 ) C651_=_C671( C651 C671 ) \nC651_=_C672( C651 C672 ) C651_=_C673( C651 C673 ) C651_=_C674( C651 C674 ) C651_=_C675( C651 C675 ) C651_=_C676( C651 C676 ) C651_=_C678( C651 C678 ) \nC651_=_C679( C651 C679 ) C652_=_C654( C652 C654 ) C652_=_C656( C652 C656 ) C652_=_C659( C652 C659 ) C652_=_C660( C652 C660 ) C652_=_C661( C652 C661 ) \nC652_=_C662( C652 C662 ) C652_=_C663( C652 C663 ) C652_=_C666( C652 C666 ) C652_=_C667( C652 C667 ) C652_=_C669( C652 C669 ) C652_=_C671( C652 C671 ) \nC652_=_C672( C652 C672 ) C652_=_C673( C652 C673 ) C652_=_C674( C652 C674 ) C652_=_C675( C652 C675 ) C652_=_C676( C652 C676 ) C652_=_C678( C652 C678 ) \nC652_=_C679( C652 C679 ) C654_=_C656( C654 C656 ) C654_=_C659( C654 C659 ) C654_=_C660( C654 C660 ) C654_=_C661( C654 C661 ) C654_=_C662( C654 C662 ) \nC654_=_C663( C654 C663 ) C654_=_C666( C654 C666 ) C654_=_C667( C654 C667 ) C654_=_C669( C654 C669 ) C654_=_C671( C654 C671 ) C654_=_C672( C654 C672 ) \nC654_=_C673( C654 C673 ) C654_=_C674( C654 C674 ) C654_=_C675( C654 C675 ) C654_=_C676( C654 C676 ) C654_=_C678( C654 C678 ) C654_=_C679( C654 C679 ) \nC656_=_C659( C656 C659 ) C656_=_C660( C656 C660 ) C656_=_C661( C656 C661 ) C656_=_C662( C656 C662 ) C656_=_C663( C656 C663 ) C656_=_C666( C656 C666 ) \nC656_=_C667( C656 C667 ) C656_=_C669( C656 C669 ) C656_=_C671( C656 C671 ) C656_=_C672( C656 C672 ) C656_=_C673( C656 C673 ) C656_=_C674( C656 C674 ) \nC656_=_C675( C656 C675 ) C656_=_C676( C656 C676 ) C656_=_C678( C656 C678 ) C656_=_C679( C656 C679 ) C659_=_C660( C659 C660 ) C659_=_C661( C659 C661 ) \nC659_=_C662( C659 C662 ) C659_=_C663( C659 C663 ) C659_=_C666( C659 C666 ) C659_=_C667( C659 C667 ) C659_=_C669( C659 C669 ) C659_=_C671( C659 C671 ) \nC659_=_C672( C659 C672 ) C659_=_C673( C659 C673 ) C659_=_C674( C659 C674 ) C659_=_C675( C659 C675 ) C659_=_C676( C659 C676 ) C659_=_C678( C659 C678 ) \nC659_=_C679( C659 C679 ) C660_=_C661( C660 C661 ) C660_=_C662( C660 C662 ) C660_=_C663( C660 C663 ) C660_=_C666( C660 C666 ) C660_=_C667( C660 C667 ) \nC660_=_C669( C660 C669 ) C660_=_C671( C660 C671 ) C660_=_C672( C660 C672 ) C660_=_C673( C660 C673 ) C660_=_C674( C660 C674 ) C660_=_C675( C660 C675 ) \nC660_=_C676( C660 C676 ) C660_=_C678( C660 C678 ) C660_=_C679( C660 C679 ) C661_=_C662( C661 C662 ) C661_=_C663( C661 C663 ) C661_=_C666( C661 C666 ) \nC661_=_C667( C661 C667 ) C661_=_C669( C661 C669 ) C661_=_C671( C661 C671 ) C661_=_C672( C661 C672 ) C661_=_C673( C661 C673 ) C661_=_C674( C661 C674 ) \nC661_=_C675( C661 C675 ) C661_=_C676( C661 C676 ) C661_=_C678( C661 C678 ) C661_=_C679( C661 C679 ) C661_=_C1422( C661 C1422 ) C661_=_C1423( C661 C1423 ) \nC661_=_C1424( C661 C1424 ) C662_=_C663( C662 C663 ) C662_=_C666( C662 C666 ) C662_=_C667( C662 C667 ) C662_=_C669( C662 C669 ) C662_=_C671( C662 C671 ) \nC662_=_C672( C662 C672 ) C662_=_C673( C662 C673 ) C662_=_C674( C662 C674 ) C662_=_C675( C662 C675 ) C662_=_C676( C662 C676 ) C662_=_C678( C662 C678 ) \nC662_=_C679( C662 C679 ) C662_=_C1165( C662 C1165 ) C663_=_C666( C663 C666 ) C663_=_C667( C663 C667 ) C663_=_C669( C663 C669 ) C663_=_C671( C663 C671 ) \nC663_=_C672( C663 C672 ) C663_=_C673( C663 C673 ) C663_=_C674( C663 C674 ) C663_=_C675( C663 C675 ) C663_=_C676( C663 C676 ) C663_=_C678( C663 C678 ) \nC663_=_C679( C663 C679 ) C663_=_C1033( C663 C1033 ) C663_=_C1499( C663 C1499 ) C666_=_C667( C666 C667 ) C666_=_C669( C666 C669 ) C666_=_C671( C666 C671 ) \nC666_=_C672( C666 C672 ) C666_=_C673( C666 C673 ) C666_=_C674( C666 C674 ) C666_=_C675( C666 C675 ) C666_=_C676( C666 C676 ) C666_=_C678( C666 C678 ) \nC666_=_C679( C666 C679 ) C667_=_C669( C667 C669 ) C667_=_C671( C667 C671 ) C667_=_C672( C667 C672 ) C667_=_C673( C667 C673 ) C667_=_C674( C667 C674 ) \nC667_=_C675( C667 C675 ) C667_=_C676( C667 C676 ) C667_=_C678( C667 C678 ) C667_=_C679( C667 C679 ) C667_=_C1166( C667 C1166 ) C667_=_C1504( C667 C1504 ) \nC669_=_C671( C669 C671 ) C669_=_C672( C669 C672 ) C669_=_C673( C669 C673 ) C669_=_C674( C669 C674 ) C669_=_C675( C669 C675 ) C669_=_C676( C669 C676 ) \nC669_=_C678( C669 C678 ) C669_=_C679( C669 C679 ) C669_=_C972( C669 C972 ) C669_=_C1138( C669 C1138 ) C669_=_C1422( C669 C1422 ) C669_=_C1589( C669 C1589 ) \nC671_=_C672( C671 C672 ) C671_=_C673( C671 C673 ) C671_=_C674( C671 C674 ) C671_=_C675( C671 C675 ) C671_=_C676( C671 C676 ) C671_=_C678( C671 C678 ) \nC671_=_C679( C671 C679 ) C671_=_C1034( C671 C1034 ) C672_=_C673( C672 C673 ) C672_=_C674( C672 C674 ) C672_=_C675( C672 C675 ) C672_=_C676( C672 C676 ) \nC672_=_C678( C672 C678 ) C672_=_C679( C672 C679 ) C672_=_C964( C672 C964 ) C672_=_C973( C672 C973 ) C672_=_C1167( C672 C1167 ) C672_=_C1333( C672 C1333 ) \nC673_=_C674( C673 C674 ) C673_=_C675( C673 C675 ) C673_=_C676( C673 C676 ) C673_=_C678( C673 C678 ) C673_=_C679( C673 C679 ) C673_=_C1423( C673 C1423 ) \nC674_=_C675( C674 C675 ) C674_=_C676( C674 C676 ) C674_=_C678( C674 C678 ) C674_=_C679( C674 C679 ) C674_=_C965( C674 C965 ) C675_=_C676( C675 C676 ) \nC675_=_C678( C675 C678 ) C675_=_C679( C675 C679 ) C675_=_C1424( C675 C1424 ) C675_=_C1618( C675 C1618 ) C676_=_C678( C676 C678 ) C676_=_C679( C676 C679 ) \nC676_=_C1589( C676 C1589 ) C676_=_C1618( C676 C1618 ) C678_=_C679( C678 C679 ) C679_=_C1610( C679 C1610 ) C694_=_C905( C694 C905 ) C694_=_C971( C694 C971 ) \nC694_=_C972( C694 C972 ) C694_=_C973( C694 C973 ) C905_=_C971( C905 C971 ) C905_=_C972( C905 C972 ) C905_=_C973( C905 C973 ) C964_=_C965( C964 C965 ) \nC964_=_C973( C964 C973 ) C964_=_C1167( C964 C1167 ) C964_=_C1333( C964 C1333 ) C971_=_C972( C971 C972 ) C971_=_C973( C971 C973 ) C972_=_C973( C972 C973 ) \nC972_=_C1138( C972 C1138 ) C972_=_C1422( C972 C1422 ) C972_=_C1589( C972 C1589 ) C973_=_C1167( C973 C1167 ) C973_=_C1333( C973 C1333 ) C1033_=_C1034( C1033 C1034 ) \nC1033_=_C1499( C1033 C1499 ) C1050_=_C1411( C1050 C1411 ) C1050_=_C1499( C1050 C1499 ) C1050_=_C1610( C1050 C1610 ) C1078_=_C1138( C1078 C1138 ) C1138_=_C1422( C1138 C1422 ) \nC1138_=_C1589( C1138 C1589 ) C1164_=_C1165( C1164 C1165 ) C1164_=_C1166( C1164 C1166 ) C1164_=_C1167( C1164 C1167 ) C1165_=_C1166( C1165 C1166 ) C1165_=_C1167( C1165 C1167 ) \nC1166_=_C1167( C1166 C1167 ) C1166_=_C1504( C1166 C1504 ) C1167_=_C1333( C1167 C1333 ) C1411_=_C1499( C1411 C1499 ) C1411_=_C1610( C1411 C1610 ) C1422_=_C1423( C1422 C1423 ) \nC1422_=_C1424( C1422 C1424 ) C1422_=_C1589( C1422 C1589 ) C1423_=_C1424( C1423 C1424 ) C1424_=_C1618( C1424 C1618 ) C1499_=_C1610( C1499 C1610 ) C1589_=_C1618( C1589 C1618 ) "];479-&gt;508[label="70: C52 C83 C86 C87 C88 \nC89 C90 C91 C207 C256 C276 \nC412 C422 C517 C558 C573 C574 \nC575 C583 C619 C640 C642 C645 \nC646 C647 C649 C651 C652 C654 \nC656 C659 C660 C662 C663 C666 \nC667 C669 C671 C672 C673 C674 \nC675 C678 C679 C694 C905 C964 \nC965 C971 C972 C973 C1033 C1034 \nC1050 C1078 C1138 C1164 C1165 C1166 \nC1167 C1333 C1411 C1422 C1423 C1424 \nC1499 C1504 C1589 C1610 C1618 \n569: C52_=_C86 ,C52_=_C663 ,C52_=_C1033 ,C52_=_C1499 ,C83_=_C86 ,\nC83_=_C87 ,C83_=_C88 ,C83_=_C89 ,C83_=_C90 ,C83_=_C91 ,C83_=_C649 ,\nC83_=_C1078 ,C86_=_C87 ,C86_=_C88 ,C86_=_C89 ,C86_=_C90 ,C86_=_C91 ,\nC86_=_C663 ,C86_=_C1033 ,C86_=_C1499 ,C87_=_C88 ,C87_=_C89 ,C87_=_C90 ,\nC87_=_C91 ,C88_=_C89 ,C88_=_C90 ,C88_=_C91 ,C88_=_C671 ,C88_=_C1034 ,\nC89_=_C90 ,C89_=_C91 ,C89_=_C256 ,C89_=_C276 ,C89_=_C412 ,C89_=_C672 ,\nC89_=_C964 ,C89_=_C973 ,C89_=_C1167 ,C89_=_C1333 ,C90_=_C91 ,C90_=_C673 ,\nC90_=_C1423 ,C91_=_C574 ,C91_=_C678 ,C207_=_C517 ,C207_=_C558 ,C207_=_C575 ,\nC207_=_C583 ,C207_=_C619 ,C207_=_C640 ,C207_=_C642 ,C207_=_C645 ,C207_=_C646 ,\nC207_=_C647 ,C207_=_C649 ,C207_=_C651 ,C207_=_C652 ,C207_=_C654 ,C207_=_C656 ,\nC207_=_C659 ,C207_=_C660 ,C207_=_C662 ,C207_=_C663 ,C207_=_C666 ,C207_=_C667 ,\nC207_=_C669 ,C207_=_C671 ,C207_=_C672 ,C207_=_C673 ,C207_=_C674 ,C207_=_C675 ,\nC207_=_C678 ,C207_=_C679 ,C256_=_C276 ,C256_=_C412 ,C256_=_C672 ,C256_=_C964 ,\nC256_=_C973 ,C256_=_C1167 ,C256_=_C1333 ,C276_=_C412 ,C276_=_C672 ,C276_=_C964 ,\nC276_=_C973 ,C276_=_C1167 ,C276_=_C1333 ,C412_=_C672 ,C412_=_C964 ,C412_=_C973 ,\nC412_=_C1167 ,C412_=_C1333 ,C422_=_C679 ,C422_=_C1610 ,C517_=_C558 ,C517_=_C575 ,\nC517_=_C583 ,C517_=_C619 ,C517_=_C640 ,C517_=_C642 ,C517_=_C645 ,C517_=_C646 ,\nC517_=_C647 ,C517_=_C649 ,C517_=_C651 ,C517_=_C652 ,C517_=_C654 ,C517_=_C656 ,\nC517_=_C659 ,C517_=_C660 ,C517_=_C662 ,C517_=_C663 ,C517_=_C666 ,C517_=_C667 ,\nC517_=_C669 ,C517_=_C671 ,C517_=_C672 ,C517_=_C673 ,C517_=_C674 ,C517_=_C675 ,\nC517_=_C678 ,C517_=_C679 ,C558_=_C575 ,C558_=_C583 ,C558_=_C619 ,C558_=_C640 ,\nC558_=_C642 ,C558_=_C645 ,C558_=_C646 ,C558_=_C647 ,C558_=_C649 ,C558_=_C651 ,\nC558_=_C652 ,C558_=_C654 ,C558_=_C656 ,C558_=_C659 ,C558_=_C660 ,C558_=_C662 ,\nC558_=_C663 ,C558_=_C666 ,C558_=_C667 ,C558_=_C669 ,C558_=_C671 ,C558_=_C672 ,\nC558_=_C673 ,C558_=_C674 ,C558_=_C675 ,C558_=_C678 ,C558_=_C679 ,C573_=_C574 ,\nC573_=_C675 ,C573_=_C1424 ,C573_=_C1618 ,C574_=_C678 ,C575_=_C583 ,C575_=_C619 ,\nC575_=_C640 ,C575_=_C642 ,C575_=_C645 ,C575_=_C646 ,C575_=_C647 ,C575_=_C649 ,\nC575_=_C651 ,C575_=_C652 ,C575_=_C654 ,C575_=_C656 ,C575_=_C659 ,C575_=_C660 ,\nC575_=_C662 ,C575_=_C663 ,C575_=_C666 ,C575_=_C667 ,C575_=_C669 ,C575_=_C671 ,\nC575_=_C672 ,C575_=_C673 ,C575_=_C674 ,C575_=_C675 ,C575_=_C678 ,C575_=_C679 ,\nC583_=_C619 ,C583_=_C640 ,C583_=_C642 ,C583_=_C645</w:t>
      </w:r>
    </w:p>
    <w:p>
      <w:pPr>
        <w:pStyle w:val="PreformattedText"/>
        <w:bidi w:val="0"/>
        <w:spacing w:before="0" w:after="0"/>
        <w:jc w:val="left"/>
        <w:rPr/>
      </w:pPr>
      <w:r>
        <w:rPr/>
        <w:t xml:space="preserve"> </w:t>
      </w:r>
      <w:r>
        <w:rPr/>
        <w:t>,C583_=_C646 ,C583_=_C647 ,\nC583_=_C649 ,C583_=_C651 ,C583_=_C652 ,C583_=_C654 ,C583_=_C656 ,C583_=_C659 ,\nC583_=_C660 ,C583_=_C662 ,C583_=_C663 ,C583_=_C666 ,C583_=_C667 ,C583_=_C669 ,\nC583_=_C671 ,C583_=_C672 ,C583_=_C673 ,C583_=_C674 ,C583_=_C675 ,C583_=_C678 ,\nC583_=_C679 ,C619_=_C640 ,C619_=_C642 ,C619_=_C645 ,C619_=_C646 ,C619_=_C647 ,\nC619_=_C649 ,C619_=_C651 ,C619_=_C652 ,C619_=_C654 ,C619_=_C656 ,C619_=_C659 ,\nC619_=_C660 ,C619_=_C662 ,C619_=_C663 ,C619_=_C666 ,C619_=_C667 ,C619_=_C669 ,\nC619_=_C671 ,C619_=_C672 ,C619_=_C673 ,C619_=_C674 ,C619_=_C675 ,C619_=_C678 ,\nC619_=_C679 ,C640_=_C642 ,C640_=_C645 ,C640_=_C646 ,C640_=_C647 ,C640_=_C649 ,\nC640_=_C651 ,C640_=_C652 ,C640_=_C654 ,C640_=_C656 ,C640_=_C659 ,C640_=_C660 ,\nC640_=_C662 ,C640_=_C663 ,C640_=_C666 ,C640_=_C667 ,C640_=_C669 ,C640_=_C671 ,\nC640_=_C672 ,C640_=_C673 ,C640_=_C674 ,C640_=_C675 ,C640_=_C678 ,C640_=_C679 ,\nC640_=_C694 ,C642_=_C645 ,C642_=_C646 ,C642_=_C647 ,C642_=_C649 ,C642_=_C651 ,\nC642_=_C652 ,C642_=_C654 ,C642_=_C656 ,C642_=_C659 ,C642_=_C660 ,C642_=_C662 ,\nC642_=_C663 ,C642_=_C666 ,C642_=_C667 ,C642_=_C669 ,C642_=_C671 ,C642_=_C672 ,\nC642_=_C673 ,C642_=_C674 ,C642_=_C675 ,C642_=_C678 ,C642_=_C679 ,C645_=_C646 ,\nC645_=_C647 ,C645_=_C649 ,C645_=_C651 ,C645_=_C652 ,C645_=_C654 ,C645_=_C656 ,\nC645_=_C659 ,C645_=_C660 ,C645_=_C662 ,C645_=_C663 ,C645_=_C666 ,C645_=_C667 ,\nC645_=_C669 ,C645_=_C671 ,C645_=_C672 ,C645_=_C673 ,C645_=_C674 ,C645_=_C675 ,\nC645_=_C678 ,C645_=_C679 ,C646_=_C647 ,C646_=_C649 ,C646_=_C651 ,C646_=_C652 ,\nC646_=_C654 ,C646_=_C656 ,C646_=_C659 ,C646_=_C660 ,C646_=_C662 ,C646_=_C663 ,\nC646_=_C666 ,C646_=_C667 ,C646_=_C669 ,C646_=_C671 ,C646_=_C672 ,C646_=_C673 ,\nC646_=_C674 ,C646_=_C675 ,C646_=_C678 ,C646_=_C679 ,C647_=_C649 ,C647_=_C651 ,\nC647_=_C652 ,C647_=_C654 ,C647_=_C656 ,C647_=_C659 ,C647_=_C660 ,C647_=_C662 ,\nC647_=_C663 ,C647_=_C666 ,C647_=_C667 ,C647_=_C669 ,C647_=_C671 ,C647_=_C672 ,\nC647_=_C673 ,C647_=_C674 ,C647_=_C675 ,C647_=_C678 ,C647_=_C679 ,C649_=_C651 ,\nC649_=_C652 ,C649_=_C654 ,C649_=_C656 ,C649_=_C659 ,C649_=_C660 ,C649_=_C662 ,\nC649_=_C663 ,C649_=_C666 ,C649_=_C667 ,C649_=_C669 ,C649_=_C671 ,C649_=_C672 ,\nC649_=_C673 ,C649_=_C674 ,C649_=_C675 ,C649_=_C678 ,C649_=_C679 ,C649_=_C1078 ,\nC651_=_C652 ,C651_=_C654 ,C651_=_C656 ,C651_=_C659 ,C651_=_C660 ,C651_=_C662 ,\nC651_=_C663 ,C651_=_C666 ,C651_=_C667 ,C651_=_C669 ,C651_=_C671 ,C651_=_C672 ,\nC651_=_C673 ,C651_=_C674 ,C651_=_C675 ,C651_=_C678 ,C651_=_C679 ,C652_=_C654 ,\nC652_=_C656 ,C652_=_C659 ,C652_=_C660 ,C652_=_C662 ,C652_=_C663 ,C652_=_C666 ,\nC652_=_C667 ,C652_=_C669 ,C652_=_C671 ,C652_=_C672 ,C652_=_C673 ,C652_=_C674 ,\nC652_=_C675 ,C652_=_C678 ,C652_=_C679 ,C654_=_C656 ,C654_=_C659 ,C654_=_C660 ,\nC654_=_C662 ,C654_=_C663 ,C654_=_C666 ,C654_=_C667 ,C654_=_C669 ,C654_=_C671 ,\nC654_=_C672 ,C654_=_C673 ,C654_=_C674 ,C654_=_C675 ,C654_=_C678 ,C654_=_C679 ,\nC656_=_C659 ,C656_=_C660 ,C656_=_C662 ,C656_=_C663 ,C656_=_C666 ,C656_=_C667 ,\nC656_=_C669 ,C656_=_C671 ,C656_=_C672 ,C656_=_C673 ,C656_=_C674 ,C656_=_C675 ,\nC656_=_C678 ,C656_=_C679 ,C659_=_C660 ,C659_=_C662 ,C659_=_C663 ,C659_=_C666 ,\nC659_=_C667 ,C659_=_C669 ,C659_=_C671 ,C659_=_C672 ,C659_=_C673 ,C659_=_C674 ,\nC659_=_C675 ,C659_=_C678 ,C659_=_C679 ,C660_=_C662 ,C660_=_C663 ,C660_=_C666 ,\nC660_=_C667 ,C660_=_C669 ,C660_=_C671 ,C660_=_C672 ,C660_=_C673 ,C660_=_C674 ,\nC660_=_C675 ,C660_=_C678 ,C660_=_C679 ,C662_=_C663 ,C662_=_C666 ,C662_=_C667 ,\nC662_=_C669 ,C662_=_C671 ,C662_=_C672 ,C662_=_C673 ,C662_=_C674 ,C662_=_C675 ,\nC662_=_C678 ,C662_=_C679 ,C662_=_C1165 ,C663_=_C666 ,C663_=_C667 ,C663_=_C669 ,\nC663_=_C671 ,C663_=_C672 ,C663_=_C673 ,C663_=_C674 ,C663_=_C675 ,C663_=_C678 ,\nC663_=_C679 ,C663_=_C1033 ,C663_=_C1499 ,C666_=_C667 ,C666_=_C669 ,C666_=_C671 ,\nC666_=_C672 ,C666_=_C673 ,C666_=_C674 ,C666_=_C675 ,C666_=_C678 ,C666_=_C679 ,\nC667_=_C669 ,C667_=_C671 ,C667_=_C672 ,C667_=_C673 ,C667_=_C674 ,C667_=_C675 ,\nC667_=_C678 ,C667_=_C679 ,C667_=_C1166 ,C667_=_C1504 ,C669_=_C671 ,C669_=_C672 ,\nC669_=_C673 ,C669_=_C674 ,C669_=_C675 ,C669_=_C678 ,C669_=_C679 ,C669_=_C972 ,\nC669_=_C1138 ,C669_=_C1422 ,C669_=_C1589 ,C671_=_C672 ,C671_=_C673 ,C671_=_C674 ,\nC671_=_C675 ,C671_=_C678 ,C671_=_C679 ,C671_=_C1034 ,C672_=_C673 ,C672_=_C674 ,\nC672_=_C675 ,C672_=_C678 ,C672_=_C679 ,C672_=_C964 ,C672_=_C973 ,C672_=_C1167 ,\nC672_=_C1333 ,C673_=_C674 ,C673_=_C675 ,C673_=_C678 ,C673_=_C679 ,C673_=_C1423 ,\nC674_=_C675 ,C674_=_C678 ,C674_=_C679 ,C674_=_C965 ,C675_=_C678 ,C675_=_C679 ,\nC675_=_C1424 ,C675_=_C1618 ,C678_=_C679 ,C679_=_C1610 ,C694_=_C905 ,C694_=_C971 ,\nC694_=_C972 ,C694_=_C973 ,C905_=_C971 ,C905_=_C972 ,C905_=_C973 ,C964_=_C965 ,\nC964_=_C973 ,C964_=_C1167 ,C964_=_C1333 ,C971_=_C972 ,C971_=_C973 ,C972_=_C973 ,\nC972_=_C1138 ,C972_=_C1422 ,C972_=_C1589 ,C973_=_C1167 ,C973_=_C1333 ,C1033_=_C1034 ,\nC1033_=_C1499 ,C1050_=_C1411 ,C1050_=_C1499 ,C1050_=_C1610 ,C1078_=_C1138 ,C1138_=_C1422 ,\nC1138_=_C1589 ,C1164_=_C1165 ,C1164_=_C1166 ,C1164_=_C1167 ,C1165_=_C1166 ,C1165_=_C1167 ,\nC1166_=_C1167 ,C1166_=_C1504 ,C1167_=_C1333 ,C1411_=_C1499 ,C1411_=_C1610 ,C1422_=_C1423 ,\nC1422_=_C1424 ,C1422_=_C1589 ,C1423_=_C1424 ,C1424_=_C1618 ,C1499_=_C1610 ,C1589_=_C1618 ,"];509[shape=box, label="id:509 level: 5\n67: C142 C144 C145 C233 C234 \nC388 C494 C498 C499 C513 C619 \nC620 C621 C622 C624 C625 C626 \nC627 C628 C629 C630 C631 C632 \nC633 C635 C636 C660 C705 C766 \nC795 C805 C842 C952 C1016 C1020 \nC1047 C1145 C1175 C1225 C1231 C1272 \nC1273 C1274 C1276 C1277 C1278 C1279 \nC1316 C1325 C1327 C1370 C1377 C1378 \nC1398 C1399 C1401 C1402 C1403 C1404 \nC1405 C1408 C1427 C1443 C1487 C1488 \nC1489 C1490 \n612: C142_=_C144( C142 C144 ) C142_=_C145( C142 C145 ) C142_=_C494( C142 C494 ) C142_=_C619( C142 C619 ) C142_=_C620( C142 C620 ) \nC142_=_C621( C142 C621 ) C142_=_C622( C142 C622 ) C142_=_C624( C142 C624 ) C142_=_C625( C142 C625 ) C142_=_C626( C142 C626 ) C142_=_C627( C142 C627 ) \nC142_=_C628( C142 C628 ) C142_=_C629( C142 C629 ) C142_=_C630( C142 C630 ) C142_=_C631( C142 C631 ) C142_=_C632( C142 C632 ) C142_=_C633( C142 C633 ) \nC142_=_C635( C142 C635 ) C142_=_C636( C142 C636 ) C144_=_C145( C144 C145 ) C144_=_C388( C144 C388 ) C144_=_C498( C144 C498 ) C144_=_C766( C144 C766 ) \nC144_=_C795( C144 C795 ) C144_=_C952( C144 C952 ) C144_=_C1145( C144 C1145 ) C144_=_C1225( C144 C1225 ) C144_=_C1272( C144 C1272 ) C144_=_C1273( C144 C1273 ) \nC144_=_C1274( C144 C1274 ) C144_=_C1276( C144 C1276 ) C144_=_C1277( C144 C1277 ) C144_=_C1278( C144 C1278 ) C144_=_C1279( C144 C1279 ) C145_=_C233( C145 C233 ) \nC145_=_C499( C145 C499 ) C145_=_C513( C145 C513 ) C145_=_C625( C145 C625 ) C145_=_C660( C145 C660 ) C145_=_C805( C145 C805 ) C145_=_C1016( C145 C1016 ) \nC145_=_C1231( C145 C1231 ) C145_=_C1272( C145 C1272 ) C145_=_C1325( C145 C1325 ) C145_=_C1377( C145 C1377 ) C145_=_C1398( C145 C1398 ) C145_=_C1399( C145 C1399 ) \nC145_=_C1401( C145 C1401 ) C145_=_C1402( C145 C1402 ) C145_=_C1403( C145 C1403 ) C145_=_C1404( C145 C1404 ) C145_=_C1405( C145 C1405 ) C233_=_C234( C233 C234 ) \nC233_=_C499( C233 C499 ) C233_=_C513( C233 C513 ) C233_=_C625( C233 C625 ) C233_=_C660( C233 C660 ) C233_=_C805( C233 C805 ) C233_=_C1016( C233 C1016 ) \nC233_=_C1231( C233 C1231 ) C233_=_C1272( C233 C1272 ) C233_=_C1325( C233 C1325 ) C233_=_C1377( C233 C1377 ) C233_=_C1398( C233 C1398 ) C233_=_C1399( C233 C1399 ) \nC233_=_C1401( C233 C1401 ) C233_=_C1402( C233 C1402 ) C233_=_C1403( C233 C1403 ) C233_=_C1404( C233 C1404 ) C233_=_C1405( C233 C1405 ) C234_=_C629( C234 C629 ) \nC234_=_C705( C234 C705 ) C234_=_C842( C234 C842 ) C234_=_C1020( C234 C1020 ) C234_=_C1047( C234 C1047 ) C234_=_C1175( C234 C1175 ) C234_=_C1327( C234 C1327 ) \nC234_=_C1370( C234 C1370 ) C234_=_C1378( C234 C1378 ) C234_=_C1408( C234 C1408 ) C234_=_C1427( C234 C1427 ) C234_=_C1443( C234 C1443 ) C234_=_C1487( C234 C1487 ) \nC234_=_C1488( C234 C1488 ) C234_=_C1489( C234 C1489 ) C234_=_C1490( C234 C1490 ) C388_=_C498( C388 C498 ) C388_=_C766( C388 C766 ) C388_=_C795( C388 C795 ) \nC388_=_C952( C388 C952 ) C388_=_C1145( C388 C1145 ) C388_=_C1225( C388 C1225 ) C388_=_C1272( C388 C1272 ) C388_=_C1273( C388 C1273 ) C388_=_C1274( C388 C1274 ) \nC388_=_C1276( C388 C1276 ) C388_=_C1277( C388 C1277 ) C388_=_C1278( C388 C1278 ) C388_=_C1279( C388 C1279 ) C494_=_C498( C494 C498 ) C494_=_C499( C494 C499 ) \nC494_=_C619( C494 C619 ) C494_=_C620( C494 C620 ) C494_=_C621( C494 C621 ) C494_=_C622( C494 C622 ) C494_=_C624( C494 C624 ) C494_=_C625( C494 C625 ) \nC494_=_C626( C494 C626 ) C494_=_C627( C494 C627 ) C494_=_C628( C494 C628 ) C494_=_C629( C494 C629 ) C494_=_C630( C494 C630 ) C494_=_C631( C494 C631 ) \nC494_=_C632( C494 C632 ) C494_=_C633( C494 C633 ) C494_=_C635( C494 C635 ) C494_=_C636( C494 C636 ) C498_=_C499( C498 C499 ) C498_=_C766( C498 C766 ) \nC498_=_C795( C498 C795 ) C498_=_C952( C498 C952 ) C498_=_C1145( C498 C1145 ) C498_=_C1225( C498 C1225 ) C498_=_C1272( C498 C1272 ) C498_=_C1273( C498 C1273 ) \nC498_=_C1274( C498 C1274 ) C498_=_C1276( C498 C1276 ) C498_=_C1277( C498 C1277 ) C498_=_C1278( C498 C1278 ) C498_=_C1279( C498 C1279 ) C499_=_C513( C499 C513 ) \nC499_=_C625( C499 C625 ) C499_=_C660( C499 C660 ) C499_=_C805( C499 C805 ) C499_=_C1016( C499 C1016 ) C499_=_C1231( C499 C1231 ) C499_=_C1272( C499 C1272 ) \nC499_=_C1325( C499 C1325 ) C499_=_C1377( C499 C1377 ) C499_=_C1398( C499 C1398 ) C499_=_C1399( C499 C1399 ) C499_=_C1401( C499 C1401 ) C499_=_C1402( C499 C1402 ) \nC499_=_C1403( C499 C1403 ) C499_=_C1404( C499 C1404 ) C499_=_C1405( C499 C1405 ) C513_=_C625( C513 C625 ) C513_=_C660( C513 C660 ) C513_=_C805( C513 C805 ) \nC513_=_C1016( C513 C1016 ) C513_=_C1231( C513 C1231 ) C513_=_C1272( C513 C1272 ) C513_=_C1325( C513 C1325 ) C513_=_C1377( C513 C1377 ) C513_=_C1398( C513 C1398 ) \nC513_=_C1399( C513 C1399 ) C513_=_C1401( C513 C1401 ) C513_=_C1402( C513 C1402 ) C513_=_C1403( C513 C1403 ) C513_=_C1404( C513 C1404 ) C513_=_C1405(</w:t>
      </w:r>
    </w:p>
    <w:p>
      <w:pPr>
        <w:pStyle w:val="PreformattedText"/>
        <w:bidi w:val="0"/>
        <w:spacing w:before="0" w:after="0"/>
        <w:jc w:val="left"/>
        <w:rPr/>
      </w:pPr>
      <w:r>
        <w:rPr/>
        <w:t xml:space="preserve"> </w:t>
      </w:r>
      <w:r>
        <w:rPr/>
        <w:t>C513 C1405 ) \nC619_=_C620( C619 C620 ) C619_=_C621( C619 C621 ) C619_=_C622( C619 C622 ) C619_=_C624( C619 C624 ) C619_=_C625( C619 C625 ) C619_=_C626( C619 C626 ) \nC619_=_C627( C619 C627 ) C619_=_C628( C619 C628 ) C619_=_C629( C619 C629 ) C619_=_C630( C619 C630 ) C619_=_C631( C619 C631 ) C619_=_C632( C619 C632 ) \nC619_=_C633( C619 C633 ) C619_=_C635( C619 C635 ) C619_=_C636( C619 C636 ) C619_=_C660( C619 C660 ) C620_=_C621( C620 C621 ) C620_=_C622( C620 C622 ) \nC620_=_C624( C620 C624 ) C620_=_C625( C620 C625 ) C620_=_C626( C620 C626 ) C620_=_C627( C620 C627 ) C620_=_C628( C620 C628 ) C620_=_C629( C620 C629 ) \nC620_=_C630( C620 C630 ) C620_=_C631( C620 C631 ) C620_=_C632( C620 C632 ) C620_=_C633( C620 C633 ) C620_=_C635( C620 C635 ) C620_=_C636( C620 C636 ) \nC620_=_C795( C620 C795 ) C620_=_C805( C620 C805 ) C621_=_C622( C621 C622 ) C621_=_C624( C621 C624 ) C621_=_C625( C621 C625 ) C621_=_C626( C621 C626 ) \nC621_=_C627( C621 C627 ) C621_=_C628( C621 C628 ) C621_=_C629( C621 C629 ) C621_=_C630( C621 C630 ) C621_=_C631( C621 C631 ) C621_=_C632( C621 C632 ) \nC621_=_C633( C621 C633 ) C621_=_C635( C621 C635 ) C621_=_C636( C621 C636 ) C621_=_C842( C621 C842 ) C622_=_C624( C622 C624 ) C622_=_C625( C622 C625 ) \nC622_=_C626( C622 C626 ) C622_=_C627( C622 C627 ) C622_=_C628( C622 C628 ) C622_=_C629( C622 C629 ) C622_=_C630( C622 C630 ) C622_=_C631( C622 C631 ) \nC622_=_C632( C622 C632 ) C622_=_C633( C622 C633 ) C622_=_C635( C622 C635 ) C622_=_C636( C622 C636 ) C622_=_C1225( C622 C1225 ) C622_=_C1231( C622 C1231 ) \nC624_=_C625( C624 C625 ) C624_=_C626( C624 C626 ) C624_=_C627( C624 C627 ) C624_=_C628( C624 C628 ) C624_=_C629( C624 C629 ) C624_=_C630( C624 C630 ) \nC624_=_C631( C624 C631 ) C624_=_C632( C624 C632 ) C624_=_C633( C624 C633 ) C624_=_C635( C624 C635 ) C624_=_C636( C624 C636 ) C624_=_C1370( C624 C1370 ) \nC625_=_C626( C625 C626 ) C625_=_C627( C625 C627 ) C625_=_C628( C625 C628 ) C625_=_C629( C625 C629 ) C625_=_C630( C625 C630 ) C625_=_C631( C625 C631 ) \nC625_=_C632( C625 C632 ) C625_=_C633( C625 C633 ) C625_=_C635( C625 C635 ) C625_=_C636( C625 C636 ) C625_=_C660( C625 C660 ) C625_=_C805( C625 C805 ) \nC625_=_C1016( C625 C1016 ) C625_=_C1231( C625 C1231 ) C625_=_C1272( C625 C1272 ) C625_=_C1325( C625 C1325 ) C625_=_C1377( C625 C1377 ) C625_=_C1398( C625 C1398 ) \nC625_=_C1399( C625 C1399 ) C625_=_C1401( C625 C1401 ) C625_=_C1402( C625 C1402 ) C625_=_C1403( C625 C1403 ) C625_=_C1404( C625 C1404 ) C625_=_C1405( C625 C1405 ) \nC626_=_C627( C626 C627 ) C626_=_C628( C626 C628 ) C626_=_C629( C626 C629 ) C626_=_C630( C626 C630 ) C626_=_C631( C626 C631 ) C626_=_C632( C626 C632 ) \nC626_=_C633( C626 C633 ) C626_=_C635( C626 C635 ) C626_=_C636( C626 C636 ) C626_=_C1273( C626 C1273 ) C626_=_C1398( C626 C1398 ) C626_=_C1427( C626 C1427 ) \nC627_=_C628( C627 C628 ) C627_=_C629( C627 C629 ) C627_=_C630( C627 C630 ) C627_=_C631( C627 C631 ) C627_=_C632( C627 C632 ) C627_=_C633( C627 C633 ) \nC627_=_C635( C627 C635 ) C627_=_C636( C627 C636 ) C627_=_C1443( C627 C1443 ) C628_=_C629( C628 C629 ) C628_=_C630( C628 C630 ) C628_=_C631( C628 C631 ) \nC628_=_C632( C628 C632 ) C628_=_C633( C628 C633 ) C628_=_C635( C628 C635 ) C628_=_C636( C628 C636 ) C628_=_C1399( C628 C1399 ) C629_=_C630( C629 C630 ) \nC629_=_C631( C629 C631 ) C629_=_C632( C629 C632 ) C629_=_C633( C629 C633 ) C629_=_C635( C629 C635 ) C629_=_C636( C629 C636 ) C629_=_C705( C629 C705 ) \nC629_=_C842( C629 C842 ) C629_=_C1020( C629 C1020 ) C629_=_C1047( C629 C1047 ) C629_=_C1175( C629 C1175 ) C629_=_C1327( C629 C1327 ) C629_=_C1370( C629 C1370 ) \nC629_=_C1378( C629 C1378 ) C629_=_C1408( C629 C1408 ) C629_=_C1427( C629 C1427 ) C629_=_C1443( C629 C1443 ) C629_=_C1487( C629 C1487 ) C629_=_C1488( C629 C1488 ) \nC629_=_C1489( C629 C1489 ) C629_=_C1490( C629 C1490 ) C630_=_C631( C630 C631 ) C630_=_C632( C630 C632 ) C630_=_C633( C630 C633 ) C630_=_C635( C630 C635 ) \nC630_=_C636( C630 C636 ) C630_=_C1274( C630 C1274 ) C630_=_C1401( C630 C1401 ) C630_=_C1487( C630 C1487 ) C631_=_C632( C631 C632 ) C631_=_C633( C631 C633 ) \nC631_=_C635( C631 C635 ) C631_=_C636( C631 C636 ) C632_=_C633( C632 C633 ) C632_=_C635( C632 C635 ) C632_=_C636( C632 C636 ) C632_=_C1278( C632 C1278 ) \nC632_=_C1402( C632 C1402 ) C632_=_C1488( C632 C1488 ) C633_=_C635( C633 C635 ) C633_=_C636( C633 C636 ) C633_=_C1404( C633 C1404 ) C635_=_C636( C635 C636 ) \nC635_=_C1316( C635 C1316 ) C636_=_C1279( C636 C1279 ) C636_=_C1405( C636 C1405 ) C636_=_C1490( C636 C1490 ) C660_=_C805( C660 C805 ) C660_=_C1016( C660 C1016 ) \nC660_=_C1231( C660 C1231 ) C660_=_C1272( C660 C1272 ) C660_=_C1325( C660 C1325 ) C660_=_C1377( C660 C1377 ) C660_=_C1398( C660 C1398 ) C660_=_C1399( C660 C1399 ) \nC660_=_C1401( C660 C1401 ) C660_=_C1402( C660 C1402 ) C660_=_C1403( C660 C1403 ) C660_=_C1404( C660 C1404 ) C660_=_C1405( C660 C1405 ) C705_=_C842( C705 C842 ) \nC705_=_C1020( C705 C1020 ) C705_=_C1047( C705 C1047 ) C705_=_C1175( C705 C1175 ) C705_=_C1327( C705 C1327 ) C705_=_C1370( C705 C1370 ) C705_=_C1378( C705 C1378 ) \nC705_=_C1408( C705 C1408 ) C705_=_C1427( C705 C1427 ) C705_=_C1443( C705 C1443 ) C705_=_C1487( C705 C1487 ) C705_=_C1488( C705 C1488 ) C705_=_C1489( C705 C1489 ) \nC705_=_C1490( C705 C1490 ) C766_=_C795( C766 C795 ) C766_=_C952( C766 C952 ) C766_=_C1145( C766 C1145 ) C766_=_C1225( C766 C1225 ) C766_=_C1272( C766 C1272 ) \nC766_=_C1273( C766 C1273 ) C766_=_C1274( C766 C1274 ) C766_=_C1276( C766 C1276 ) C766_=_C1277( C766 C1277 ) C766_=_C1278( C766 C1278 ) C766_=_C1279( C766 C1279 ) \nC795_=_C805( C795 C805 ) C795_=_C952( C795 C952 ) C795_=_C1145( C795 C1145 ) C795_=_C1225( C795 C1225 ) C795_=_C1272( C795 C1272 ) C795_=_C1273( C795 C1273 ) \nC795_=_C1274( C795 C1274 ) C795_=_C1276( C795 C1276 ) C795_=_C1277( C795 C1277 ) C795_=_C1278( C795 C1278 ) C795_=_C1279( C795 C1279 ) C805_=_C1016( C805 C1016 ) \nC805_=_C1231( C805 C1231 ) C805_=_C1272( C805 C1272 ) C805_=_C1325( C805 C1325 ) C805_=_C1377( C805 C1377 ) C805_=_C1398( C805 C1398 ) C805_=_C1399( C805 C1399 ) \nC805_=_C1401( C805 C1401 ) C805_=_C1402( C805 C1402 ) C805_=_C1403( C805 C1403 ) C805_=_C1404( C805 C1404 ) C805_=_C1405( C805 C1405 ) C842_=_C1020( C842 C1020 ) \nC842_=_C1047( C842 C1047 ) C842_=_C1175( C842 C1175 ) C842_=_C1327( C842 C1327 ) C842_=_C1370( C842 C1370 ) C842_=_C1378( C842 C1378 ) C842_=_C1408( C842 C1408 ) \nC842_=_C1427( C842 C1427 ) C842_=_C1443( C842 C1443 ) C842_=_C1487( C842 C1487 ) C842_=_C1488( C842 C1488 ) C842_=_C1489( C842 C1489 ) C842_=_C1490( C842 C1490 ) \nC952_=_C1145( C952 C1145 ) C952_=_C1225( C952 C1225 ) C952_=_C1272( C952 C1272 ) C952_=_C1273( C952 C1273 ) C952_=_C1274( C952 C1274 ) C952_=_C1276( C952 C1276 ) \nC952_=_C1277( C952 C1277 ) C952_=_C1278( C952 C1278 ) C952_=_C1279( C952 C1279 ) C1016_=_C1020( C1016 C1020 ) C1016_=_C1231( C1016 C1231 ) C1016_=_C1272( C1016 C1272 ) \nC1016_=_C1325( C1016 C1325 ) C1016_=_C1377( C1016 C1377 ) C1016_=_C1398( C1016 C1398 ) C1016_=_C1399( C1016 C1399 ) C1016_=_C1401( C1016 C1401 ) C1016_=_C1402( C1016 C1402 ) \nC1016_=_C1403( C1016 C1403 ) C1016_=_C1404( C1016 C1404 ) C1016_=_C1405( C1016 C1405 ) C1020_=_C1047( C1020 C1047 ) C1020_=_C1175( C1020 C1175 ) C1020_=_C1327( C1020 C1327 ) \nC1020_=_C1370( C1020 C1370 ) C1020_=_C1378( C1020 C1378 ) C1020_=_C1408( C1020 C1408 ) C1020_=_C1427( C1020 C1427 ) C1020_=_C1443( C1020 C1443 ) C1020_=_C1487( C1020 C1487 ) \nC1020_=_C1488( C1020 C1488 ) C1020_=_C1489( C1020 C1489 ) C1020_=_C1490( C1020 C1490 ) C1047_=_C1175( C1047 C1175 ) C1047_=_C1327( C1047 C1327 ) C1047_=_C1370( C1047 C1370 ) \nC1047_=_C1378( C1047 C1378 ) C1047_=_C1408( C1047 C1408 ) C1047_=_C1427( C1047 C1427 ) C1047_=_C1443( C1047 C1443 ) C1047_=_C1487( C1047 C1487 ) C1047_=_C1488( C1047 C1488 ) \nC1047_=_C1489( C1047 C1489 ) C1047_=_C1490( C1047 C1490 ) C1145_=_C1225( C1145 C1225 ) C1145_=_C1272( C1145 C1272 ) C1145_=_C1273( C1145 C1273 ) C1145_=_C1274( C1145 C1274 ) \nC1145_=_C1276( C1145 C1276 ) C1145_=_C1277( C1145 C1277 ) C1145_=_C1278( C1145 C1278 ) C1145_=_C1279( C1145 C1279 ) C1175_=_C1327( C1175 C1327 ) C1175_=_C1370( C1175 C1370 ) \nC1175_=_C1378( C1175 C1378 ) C1175_=_C1408( C1175 C1408 ) C1175_=_C1427( C1175 C1427 ) C1175_=_C1443( C1175 C1443 ) C1175_=_C1487( C1175 C1487 ) C1175_=_C1488( C1175 C1488 ) \nC1175_=_C1489( C1175 C1489 ) C1175_=_C1490( C1175 C1490 ) C1225_=_C1231( C1225 C1231 ) C1225_=_C1272( C1225 C1272 ) C1225_=_C1273( C1225 C1273 ) C1225_=_C1274( C1225 C1274 ) \nC1225_=_C1276( C1225 C1276 ) C1225_=_C1277( C1225 C1277 ) C1225_=_C1278( C1225 C1278 ) C1225_=_C1279( C1225 C1279 ) C1231_=_C1272( C1231 C1272 ) C1231_=_C1325( C1231 C1325 ) \nC1231_=_C1377( C1231 C1377 ) C1231_=_C1398( C1231 C1398 ) C1231_=_C1399( C1231 C1399 ) C1231_=_C1401( C1231 C1401 ) C1231_=_C1402( C1231 C1402 ) C1231_=_C1403( C1231 C1403 ) \nC1231_=_C1404( C1231 C1404 ) C1231_=_C1405( C1231 C1405 ) C1272_=_C1273( C1272 C1273 ) C1272_=_C1274( C1272 C1274 ) C1272_=_C1276( C1272 C1276 ) C1272_=_C1277( C1272 C1277 ) \nC1272_=_C1278( C1272 C1278 ) C1272_=_C1279( C1272 C1279 ) C1272_=_C1325( C1272 C1325 ) C1272_=_C1377( C1272 C1377 ) C1272_=_C1398( C1272 C1398 ) C1272_=_C1399( C1272 C1399 ) \nC1272_=_C1401( C1272 C1401 ) C1272_=_C1402( C1272 C1402 ) C1272_=_C1403( C1272 C1403 ) C1272_=_C1404( C1272 C1404 ) C1272_=_C1405( C1272 C1405 ) C1273_=_C1274( C1273 C1274 ) \nC1273_=_C1276( C1273 C1276 ) C1273_=_C1277( C1273 C1277 ) C1273_=_C1278( C1273 C1278 ) C1273_=_C1279( C1273 C1279 ) C1273_=_C1398( C1273 C1398 ) C1273_=_C1427( C1273 C1427 ) \nC1274_=_C1276( C1274 C1276 ) C1274_=_C1277( C1274 C1277 ) C1274_=_C1278( C1274 C1278 ) C1274_=_C1279( C1274 C1279 ) C1274_=_C1401( C1274 C1401 ) C1274_=_C1487( C1274 C1487 ) \nC1276_=_C1277( C1276 C1277 ) C1276_=_C1278( C1276 C1278 ) C1276_=_C1279( C1276 C1279 ) C1277_=_C1278( C1277 C1278 ) C1277_=_C1279( C1277 C1279 ) C1278_=_C1279( C1278 C1279 ) \nC1278_=_C1402( C1278 C1402 ) C1278_=_C1488( C1278 C1488 ) C1279_=_C1405( C1279 C1405 ) C1279_=_C1490( C1279</w:t>
      </w:r>
    </w:p>
    <w:p>
      <w:pPr>
        <w:pStyle w:val="PreformattedText"/>
        <w:bidi w:val="0"/>
        <w:spacing w:before="0" w:after="0"/>
        <w:jc w:val="left"/>
        <w:rPr/>
      </w:pPr>
      <w:r>
        <w:rPr/>
        <w:t xml:space="preserve"> </w:t>
      </w:r>
      <w:r>
        <w:rPr/>
        <w:t>C1490 ) C1325_=_C1327( C1325 C1327 ) C1325_=_C1377( C1325 C1377 ) \nC1325_=_C1398( C1325 C1398 ) C1325_=_C1399( C1325 C1399 ) C1325_=_C1401( C1325 C1401 ) C1325_=_C1402( C1325 C1402 ) C1325_=_C1403( C1325 C1403 ) C1325_=_C1404( C1325 C1404 ) \nC1325_=_C1405( C1325 C1405 ) C1327_=_C1370( C1327 C1370 ) C1327_=_C1378( C1327 C1378 ) C1327_=_C1408( C1327 C1408 ) C1327_=_C1427( C1327 C1427 ) C1327_=_C1443( C1327 C1443 ) \nC1327_=_C1487( C1327 C1487 ) C1327_=_C1488( C1327 C1488 ) C1327_=_C1489( C1327 C1489 ) C1327_=_C1490( C1327 C1490 ) C1370_=_C1378( C1370 C1378 ) C1370_=_C1408( C1370 C1408 ) \nC1370_=_C1427( C1370 C1427 ) C1370_=_C1443( C1370 C1443 ) C1370_=_C1487( C1370 C1487 ) C1370_=_C1488( C1370 C1488 ) C1370_=_C1489( C1370 C1489 ) C1370_=_C1490( C1370 C1490 ) \nC1377_=_C1378( C1377 C1378 ) C1377_=_C1398( C1377 C1398 ) C1377_=_C1399( C1377 C1399 ) C1377_=_C1401( C1377 C1401 ) C1377_=_C1402( C1377 C1402 ) C1377_=_C1403( C1377 C1403 ) \nC1377_=_C1404( C1377 C1404 ) C1377_=_C1405( C1377 C1405 ) C1378_=_C1408( C1378 C1408 ) C1378_=_C1427( C1378 C1427 ) C1378_=_C1443( C1378 C1443 ) C1378_=_C1487( C1378 C1487 ) \nC1378_=_C1488( C1378 C1488 ) C1378_=_C1489( C1378 C1489 ) C1378_=_C1490( C1378 C1490 ) C1398_=_C1399( C1398 C1399 ) C1398_=_C1401( C1398 C1401 ) C1398_=_C1402( C1398 C1402 ) \nC1398_=_C1403( C1398 C1403 ) C1398_=_C1404( C1398 C1404 ) C1398_=_C1405( C1398 C1405 ) C1398_=_C1427( C1398 C1427 ) C1399_=_C1401( C1399 C1401 ) C1399_=_C1402( C1399 C1402 ) \nC1399_=_C1403( C1399 C1403 ) C1399_=_C1404( C1399 C1404 ) C1399_=_C1405( C1399 C1405 ) C1401_=_C1402( C1401 C1402 ) C1401_=_C1403( C1401 C1403 ) C1401_=_C1404( C1401 C1404 ) \nC1401_=_C1405( C1401 C1405 ) C1401_=_C1487( C1401 C1487 ) C1402_=_C1403( C1402 C1403 ) C1402_=_C1404( C1402 C1404 ) C1402_=_C1405( C1402 C1405 ) C1402_=_C1488( C1402 C1488 ) \nC1403_=_C1404( C1403 C1404 ) C1403_=_C1405( C1403 C1405 ) C1404_=_C1405( C1404 C1405 ) C1405_=_C1490( C1405 C1490 ) C1408_=_C1427( C1408 C1427 ) C1408_=_C1443( C1408 C1443 ) \nC1408_=_C1487( C1408 C1487 ) C1408_=_C1488( C1408 C1488 ) C1408_=_C1489( C1408 C1489 ) C1408_=_C1490( C1408 C1490 ) C1427_=_C1443( C1427 C1443 ) C1427_=_C1487( C1427 C1487 ) \nC1427_=_C1488( C1427 C1488 ) C1427_=_C1489( C1427 C1489 ) C1427_=_C1490( C1427 C1490 ) C1443_=_C1487( C1443 C1487 ) C1443_=_C1488( C1443 C1488 ) C1443_=_C1489( C1443 C1489 ) \nC1443_=_C1490( C1443 C1490 ) C1487_=_C1488( C1487 C1488 ) C1487_=_C1489( C1487 C1489 ) C1487_=_C1490( C1487 C1490 ) C1488_=_C1489( C1488 C1489 ) C1488_=_C1490( C1488 C1490 ) \nC1489_=_C1490( C1489 C1490 ) "];480-&gt;509[label="64: C142 C144 C145 C233 C234 \nC388 C494 C498 C499 C513 C619 \nC620 C621 C622 C624 C626 C627 \nC628 C630 C631 C632 C633 C635 \nC636 C660 C705 C766 C795 C805 \nC842 C952 C1016 C1020 C1047 C1145 \nC1175 C1225 C1231 C1273 C1274 C1276 \nC1277 C1278 C1279 C1316 C1325 C1327 \nC1370 C1377 C1378 C1398 C1399 C1401 \nC1402 C1403 C1404 C1405 C1408 C1427 \nC1443 C1487 C1488 C1489 C1490 \n514: C142_=_C144 ,C142_=_C145 ,C142_=_C494 ,C142_=_C619 ,C142_=_C620 ,\nC142_=_C621 ,C142_=_C622 ,C142_=_C624 ,C142_=_C626 ,C142_=_C627 ,C142_=_C628 ,\nC142_=_C630 ,C142_=_C631 ,C142_=_C632 ,C142_=_C633 ,C142_=_C635 ,C142_=_C636 ,\nC144_=_C145 ,C144_=_C388 ,C144_=_C498 ,C144_=_C766 ,C144_=_C795 ,C144_=_C952 ,\nC144_=_C1145 ,C144_=_C1225 ,C144_=_C1273 ,C144_=_C1274 ,C144_=_C1276 ,C144_=_C1277 ,\nC144_=_C1278 ,C144_=_C1279 ,C145_=_C233 ,C145_=_C499 ,C145_=_C513 ,C145_=_C660 ,\nC145_=_C805 ,C145_=_C1016 ,C145_=_C1231 ,C145_=_C1325 ,C145_=_C1377 ,C145_=_C1398 ,\nC145_=_C1399 ,C145_=_C1401 ,C145_=_C1402 ,C145_=_C1403 ,C145_=_C1404 ,C145_=_C1405 ,\nC233_=_C234 ,C233_=_C499 ,C233_=_C513 ,C233_=_C660 ,C233_=_C805 ,C233_=_C1016 ,\nC233_=_C1231 ,C233_=_C1325 ,C233_=_C1377 ,C233_=_C1398 ,C233_=_C1399 ,C233_=_C1401 ,\nC233_=_C1402 ,C233_=_C1403 ,C233_=_C1404 ,C233_=_C1405 ,C234_=_C705 ,C234_=_C842 ,\nC234_=_C1020 ,C234_=_C1047 ,C234_=_C1175 ,C234_=_C1327 ,C234_=_C1370 ,C234_=_C1378 ,\nC234_=_C1408 ,C234_=_C1427 ,C234_=_C1443 ,C234_=_C1487 ,C234_=_C1488 ,C234_=_C1489 ,\nC234_=_C1490 ,C388_=_C498 ,C388_=_C766 ,C388_=_C795 ,C388_=_C952 ,C388_=_C1145 ,\nC388_=_C1225 ,C388_=_C1273 ,C388_=_C1274 ,C388_=_C1276 ,C388_=_C1277 ,C388_=_C1278 ,\nC388_=_C1279 ,C494_=_C498 ,C494_=_C499 ,C494_=_C619 ,C494_=_C620 ,C494_=_C621 ,\nC494_=_C622 ,C494_=_C624 ,C494_=_C626 ,C494_=_C627 ,C494_=_C628 ,C494_=_C630 ,\nC494_=_C631 ,C494_=_C632 ,C494_=_C633 ,C494_=_C635 ,C494_=_C636 ,C498_=_C499 ,\nC498_=_C766 ,C498_=_C795 ,C498_=_C952 ,C498_=_C1145 ,C498_=_C1225 ,C498_=_C1273 ,\nC498_=_C1274 ,C498_=_C1276 ,C498_=_C1277 ,C498_=_C1278 ,C498_=_C1279 ,C499_=_C513 ,\nC499_=_C660 ,C499_=_C805 ,C499_=_C1016 ,C499_=_C1231 ,C499_=_C1325 ,C499_=_C1377 ,\nC499_=_C1398 ,C499_=_C1399 ,C499_=_C1401 ,C499_=_C1402 ,C499_=_C1403 ,C499_=_C1404 ,\nC499_=_C1405 ,C513_=_C660 ,C513_=_C805 ,C513_=_C1016 ,C513_=_C1231 ,C513_=_C1325 ,\nC513_=_C1377 ,C513_=_C1398 ,C513_=_C1399 ,C513_=_C1401 ,C513_=_C1402 ,C513_=_C1403 ,\nC513_=_C1404 ,C513_=_C1405 ,C619_=_C620 ,C619_=_C621 ,C619_=_C622 ,C619_=_C624 ,\nC619_=_C626 ,C619_=_C627 ,C619_=_C628 ,C619_=_C630 ,C619_=_C631 ,C619_=_C632 ,\nC619_=_C633 ,C619_=_C635 ,C619_=_C636 ,C619_=_C660 ,C620_=_C621 ,C620_=_C622 ,\nC620_=_C624 ,C620_=_C626 ,C620_=_C627 ,C620_=_C628 ,C620_=_C630 ,C620_=_C631 ,\nC620_=_C632 ,C620_=_C633 ,C620_=_C635 ,C620_=_C636 ,C620_=_C795 ,C620_=_C805 ,\nC621_=_C622 ,C621_=_C624 ,C621_=_C626 ,C621_=_C627 ,C621_=_C628 ,C621_=_C630 ,\nC621_=_C631 ,C621_=_C632 ,C621_=_C633 ,C621_=_C635 ,C621_=_C636 ,C621_=_C842 ,\nC622_=_C624 ,C622_=_C626 ,C622_=_C627 ,C622_=_C628 ,C622_=_C630 ,C622_=_C631 ,\nC622_=_C632 ,C622_=_C633 ,C622_=_C635 ,C622_=_C636 ,C622_=_C1225 ,C622_=_C1231 ,\nC624_=_C626 ,C624_=_C627 ,C624_=_C628 ,C624_=_C630 ,C624_=_C631 ,C624_=_C632 ,\nC624_=_C633 ,C624_=_C635 ,C624_=_C636 ,C624_=_C1370 ,C626_=_C627 ,C626_=_C628 ,\nC626_=_C630 ,C626_=_C631 ,C626_=_C632 ,C626_=_C633 ,C626_=_C635 ,C626_=_C636 ,\nC626_=_C1273 ,C626_=_C1398 ,C626_=_C1427 ,C627_=_C628 ,C627_=_C630 ,C627_=_C631 ,\nC627_=_C632 ,C627_=_C633 ,C627_=_C635 ,C627_=_C636 ,C627_=_C1443 ,C628_=_C630 ,\nC628_=_C631 ,C628_=_C632 ,C628_=_C633 ,C628_=_C635 ,C628_=_C636 ,C628_=_C1399 ,\nC630_=_C631 ,C630_=_C632 ,C630_=_C633 ,C630_=_C635 ,C630_=_C636 ,C630_=_C1274 ,\nC630_=_C1401 ,C630_=_C1487 ,C631_=_C632 ,C631_=_C633 ,C631_=_C635 ,C631_=_C636 ,\nC632_=_C633 ,C632_=_C635 ,C632_=_C636 ,C632_=_C1278 ,C632_=_C1402 ,C632_=_C1488 ,\nC633_=_C635 ,C633_=_C636 ,C633_=_C1404 ,C635_=_C636 ,C635_=_C1316 ,C636_=_C1279 ,\nC636_=_C1405 ,C636_=_C1490 ,C660_=_C805 ,C660_=_C1016 ,C660_=_C1231 ,C660_=_C1325 ,\nC660_=_C1377 ,C660_=_C1398 ,C660_=_C1399 ,C660_=_C1401 ,C660_=_C1402 ,C660_=_C1403 ,\nC660_=_C1404 ,C660_=_C1405 ,C705_=_C842 ,C705_=_C1020 ,C705_=_C1047 ,C705_=_C1175 ,\nC705_=_C1327 ,C705_=_C1370 ,C705_=_C1378 ,C705_=_C1408 ,C705_=_C1427 ,C705_=_C1443 ,\nC705_=_C1487 ,C705_=_C1488 ,C705_=_C1489 ,C705_=_C1490 ,C766_=_C795 ,C766_=_C952 ,\nC766_=_C1145 ,C766_=_C1225 ,C766_=_C1273 ,C766_=_C1274 ,C766_=_C1276 ,C766_=_C1277 ,\nC766_=_C1278 ,C766_=_C1279 ,C795_=_C805 ,C795_=_C952 ,C795_=_C1145 ,C795_=_C1225 ,\nC795_=_C1273 ,C795_=_C1274 ,C795_=_C1276 ,C795_=_C1277 ,C795_=_C1278 ,C795_=_C1279 ,\nC805_=_C1016 ,C805_=_C1231 ,C805_=_C1325 ,C805_=_C1377 ,C805_=_C1398 ,C805_=_C1399 ,\nC805_=_C1401 ,C805_=_C1402 ,C805_=_C1403 ,C805_=_C1404 ,C805_=_C1405 ,C842_=_C1020 ,\nC842_=_C1047 ,C842_=_C1175 ,C842_=_C1327 ,C842_=_C1370 ,C842_=_C1378 ,C842_=_C1408 ,\nC842_=_C1427 ,C842_=_C1443 ,C842_=_C1487 ,C842_=_C1488 ,C842_=_C1489 ,C842_=_C1490 ,\nC952_=_C1145 ,C952_=_C1225 ,C952_=_C1273 ,C952_=_C1274 ,C952_=_C1276 ,C952_=_C1277 ,\nC952_=_C1278 ,C952_=_C1279 ,C1016_=_C1020 ,C1016_=_C1231 ,C1016_=_C1325 ,C1016_=_C1377 ,\nC1016_=_C1398 ,C1016_=_C1399 ,C1016_=_C1401 ,C1016_=_C1402 ,C1016_=_C1403 ,C1016_=_C1404 ,\nC1016_=_C1405 ,C1020_=_C1047 ,C1020_=_C1175 ,C1020_=_C1327 ,C1020_=_C1370 ,C1020_=_C1378 ,\nC1020_=_C1408 ,C1020_=_C1427 ,C1020_=_C1443 ,C1020_=_C1487 ,C1020_=_C1488 ,C1020_=_C1489 ,\nC1020_=_C1490 ,C1047_=_C1175 ,C1047_=_C1327 ,C1047_=_C1370 ,C1047_=_C1378 ,C1047_=_C1408 ,\nC1047_=_C1427 ,C1047_=_C1443 ,C1047_=_C1487 ,C1047_=_C1488 ,C1047_=_C1489 ,C1047_=_C1490 ,\nC1145_=_C1225 ,C1145_=_C1273 ,C1145_=_C1274 ,C1145_=_C1276 ,C1145_=_C1277 ,C1145_=_C1278 ,\nC1145_=_C1279 ,C1175_=_C1327 ,C1175_=_C1370 ,C1175_=_C1378 ,C1175_=_C1408 ,C1175_=_C1427 ,\nC1175_=_C1443 ,C1175_=_C1487 ,C1175_=_C1488 ,C1175_=_C1489 ,C1175_=_C1490 ,C1225_=_C1231 ,\nC1225_=_C1273 ,C1225_=_C1274 ,C1225_=_C1276 ,C1225_=_C1277 ,C1225_=_C1278 ,C1225_=_C1279 ,\nC1231_=_C1325 ,C1231_=_C1377 ,C1231_=_C1398 ,C1231_=_C1399 ,C1231_=_C1401 ,C1231_=_C1402 ,\nC1231_=_C1403 ,C1231_=_C1404 ,C1231_=_C1405 ,C1273_=_C1274 ,C1273_=_C1276 ,C1273_=_C1277 ,\nC1273_=_C1278 ,C1273_=_C1279 ,C1273_=_C1398 ,C1273_=_C1427 ,C1274_=_C1276 ,C1274_=_C1277 ,\nC1274_=_C1278 ,C1274_=_C1279 ,C1274_=_C1401 ,C1274_=_C1487 ,C1276_=_C1277 ,C1276_=_C1278 ,\nC1276_=_C1279 ,C1277_=_C1278 ,C1277_=_C1279 ,C1278_=_C1279 ,C1278_=_C1402 ,C1278_=_C1488 ,\nC1279_=_C1405 ,C1279_=_C1490 ,C1325_=_C1327 ,C1325_=_C1377 ,C1325_=_C1398 ,C1325_=_C1399 ,\nC1325_=_C1401 ,C1325_=_C1402 ,C1325_=_C1403 ,C1325_=_C1404 ,C1325_=_C1405 ,C1327_=_C1370 ,\nC1327_=_C1378 ,C1327_=_C1408 ,C1327_=_C1427 ,C1327_=_C1443 ,C1327_=_C1487 ,C1327_=_C1488 ,\nC1327_=_C1489 ,C1327_=_C1490 ,C1370_=_C1378 ,C1370_=_C1408 ,C1370_=_C1427 ,C1370_=_C1443 ,\nC1370_=_C1487 ,C1370_=_C1488 ,C1370_=_C1489 ,C1370_=_C1490 ,C1377_=_C1378 ,C1377_=_C1398 ,\nC1377_=_C1399 ,C1377_=_C1401 ,C1377_=_C1402 ,C1377_=_C1403 ,C1377_=_C1404 ,C1377_=_C1405 ,\nC1378_=_C1408 ,C1378_=_C1427 ,C1378_=_C1443 ,C1378_=_C1487 ,C1378_=_C1488 ,C1378_=_C1489 ,\nC1378_=_C1490 ,C1398_=_C1399 ,C1398_=_C1401 ,C1398_=_C1402 ,C1398_=_C1403 ,C1398_=_C1404 ,\nC1398_=_C1405 ,C1398_=_C1427 ,C1399_=_C1401 ,C1399_=_C1402 ,C1399_=_C1403 ,C1399_=_C1404 ,\nC1399_=_C1405 ,C1401_=_C1402 ,C1401_=_C1403 ,C1401_=_C1404 ,C1401_=_C1405 ,C1401_=_C1487 ,\nC1402_=_C1403</w:t>
      </w:r>
    </w:p>
    <w:p>
      <w:pPr>
        <w:pStyle w:val="PreformattedText"/>
        <w:bidi w:val="0"/>
        <w:spacing w:before="0" w:after="0"/>
        <w:jc w:val="left"/>
        <w:rPr/>
      </w:pPr>
      <w:r>
        <w:rPr/>
        <w:t xml:space="preserve"> </w:t>
      </w:r>
      <w:r>
        <w:rPr/>
        <w:t>,C1402_=_C1404 ,C1402_=_C1405 ,C1402_=_C1488 ,C1403_=_C1404 ,C1403_=_C1405 ,\nC1404_=_C1405 ,C1405_=_C1490 ,C1408_=_C1427 ,C1408_=_C1443 ,C1408_=_C1487 ,C1408_=_C1488 ,\nC1408_=_C1489 ,C1408_=_C1490 ,C1427_=_C1443 ,C1427_=_C1487 ,C1427_=_C1488 ,C1427_=_C1489 ,\nC1427_=_C1490 ,C1443_=_C1487 ,C1443_=_C1488 ,C1443_=_C1489 ,C1443_=_C1490 ,C1487_=_C1488 ,\nC1487_=_C1489 ,C1487_=_C1490 ,C1488_=_C1489 ,C1488_=_C1490 ,C1489_=_C1490 ,"];510[shape=box, label="id:510 level: 5\n85: C52 C62 C86 C113 C126 \nC142 C143 C144 C145 C147 C148 \nC235 C494 C495 C496 C497 C498 \nC499 C503 C504 C505 C506 C542 \nC543 C544 C545 C546 C565 C626 \nC630 C663 C691 C706 C807 C814 \nC815 C840 C843 C864 C876 C877 \nC903 C921 C925 C971 C1021 C1033 \nC1048 C1092 C1098 C1099 C1130 C1176 \nC1232 C1237 C1238 C1273 C1274 C1328 \nC1368 C1371 C1379 C1398 C1401 C1418 \nC1426 C1427 C1428 C1430 C1432 C1433 \nC1434 C1463 C1487 C1494 C1495 C1497 \nC1498 C1499 C1500 C1501 C1502 C1503 \nC1522 C1571 \n943: C52_=_C62( C52 C62 ) C52_=_C86( C52 C86 ) C52_=_C113( C52 C113 ) C52_=_C126( C52 C126 ) C52_=_C147( C52 C147 ) \nC52_=_C235( C52 C235 ) C52_=_C503( C52 C503 ) C52_=_C630( C52 C630 ) C52_=_C663( C52 C663 ) C52_=_C706( C52 C706 ) C52_=_C815( C52 C815 ) \nC52_=_C843( C52 C843 ) C52_=_C864( C52 C864 ) C52_=_C1021( C52 C1021 ) C52_=_C1033( C52 C1033 ) C52_=_C1048( C52 C1048 ) C52_=_C1099( C52 C1099 ) \nC52_=_C1130( C52 C1130 ) C52_=_C1176( C52 C1176 ) C52_=_C1238( C52 C1238 ) C52_=_C1274( C52 C1274 ) C52_=_C1328( C52 C1328 ) C52_=_C1371( C52 C1371 ) \nC52_=_C1379( C52 C1379 ) C52_=_C1401( C52 C1401 ) C52_=_C1418( C52 C1418 ) C52_=_C1428( C52 C1428 ) C52_=_C1487( C52 C1487 ) C52_=_C1494( C52 C1494 ) \nC52_=_C1495( C52 C1495 ) C52_=_C1497( C52 C1497 ) C52_=_C1498( C52 C1498 ) C52_=_C1499( C52 C1499 ) C52_=_C1500( C52 C1500 ) C52_=_C1501( C52 C1501 ) \nC52_=_C1502( C52 C1502 ) C52_=_C1503( C52 C1503 ) C62_=_C86( C62 C86 ) C62_=_C113( C62 C113 ) C62_=_C126( C62 C126 ) C62_=_C147( C62 C147 ) \nC62_=_C235( C62 C235 ) C62_=_C503( C62 C503 ) C62_=_C630( C62 C630 ) C62_=_C663( C62 C663 ) C62_=_C706( C62 C706 ) C62_=_C815( C62 C815 ) \nC62_=_C843( C62 C843 ) C62_=_C864( C62 C864 ) C62_=_C1021( C62 C1021 ) C62_=_C1033( C62 C1033 ) C62_=_C1048( C62 C1048 ) C62_=_C1099( C62 C1099 ) \nC62_=_C1130( C62 C1130 ) C62_=_C1176( C62 C1176 ) C62_=_C1238( C62 C1238 ) C62_=_C1274( C62 C1274 ) C62_=_C1328( C62 C1328 ) C62_=_C1371( C62 C1371 ) \nC62_=_C1379( C62 C1379 ) C62_=_C1401( C62 C1401 ) C62_=_C1418( C62 C1418 ) C62_=_C1428( C62 C1428 ) C62_=_C1487( C62 C1487 ) C62_=_C1494( C62 C1494 ) \nC62_=_C1495( C62 C1495 ) C62_=_C1497( C62 C1497 ) C62_=_C1498( C62 C1498 ) C62_=_C1499( C62 C1499 ) C62_=_C1500( C62 C1500 ) C62_=_C1501( C62 C1501 ) \nC62_=_C1502( C62 C1502 ) C62_=_C1503( C62 C1503 ) C86_=_C113( C86 C113 ) C86_=_C126( C86 C126 ) C86_=_C147( C86 C147 ) C86_=_C235( C86 C235 ) \nC86_=_C503( C86 C503 ) C86_=_C630( C86 C630 ) C86_=_C663( C86 C663 ) C86_=_C706( C86 C706 ) C86_=_C815( C86 C815 ) C86_=_C843( C86 C843 ) \nC86_=_C864( C86 C864 ) C86_=_C1021( C86 C1021 ) C86_=_C1033( C86 C1033 ) C86_=_C1048( C86 C1048 ) C86_=_C1099( C86 C1099 ) C86_=_C1130( C86 C1130 ) \nC86_=_C1176( C86 C1176 ) C86_=_C1238( C86 C1238 ) C86_=_C1274( C86 C1274 ) C86_=_C1328( C86 C1328 ) C86_=_C1371( C86 C1371 ) C86_=_C1379( C86 C1379 ) \nC86_=_C1401( C86 C1401 ) C86_=_C1418( C86 C1418 ) C86_=_C1428( C86 C1428 ) C86_=_C1487( C86 C1487 ) C86_=_C1494( C86 C1494 ) C86_=_C1495( C86 C1495 ) \nC86_=_C1497( C86 C1497 ) C86_=_C1498( C86 C1498 ) C86_=_C1499( C86 C1499 ) C86_=_C1500( C86 C1500 ) C86_=_C1501( C86 C1501 ) C86_=_C1502( C86 C1502 ) \nC86_=_C1503( C86 C1503 ) C113_=_C126( C113 C126 ) C113_=_C147( C113 C147 ) C113_=_C235( C113 C235 ) C113_=_C503( C113 C503 ) C113_=_C630( C113 C630 ) \nC113_=_C663( C113 C663 ) C113_=_C706( C113 C706 ) C113_=_C815( C113 C815 ) C113_=_C843( C113 C843 ) C113_=_C864( C113 C864 ) C113_=_C1021( C113 C1021 ) \nC113_=_C1033( C113 C1033 ) C113_=_C1048( C113 C1048 ) C113_=_C1099( C113 C1099 ) C113_=_C1130( C113 C1130 ) C113_=_C1176( C113 C1176 ) C113_=_C1238( C113 C1238 ) \nC113_=_C1274( C113 C1274 ) C113_=_C1328( C113 C1328 ) C113_=_C1371( C113 C1371 ) C113_=_C1379( C113 C1379 ) C113_=_C1401( C113 C1401 ) C113_=_C1418( C113 C1418 ) \nC113_=_C1428( C113 C1428 ) C113_=_C1487( C113 C1487 ) C113_=_C1494( C113 C1494 ) C113_=_C1495( C113 C1495 ) C113_=_C1497( C113 C1497 ) C113_=_C1498( C113 C1498 ) \nC113_=_C1499( C113 C1499 ) C113_=_C1500( C113 C1500 ) C113_=_C1501( C113 C1501 ) C113_=_C1502( C113 C1502 ) C113_=_C1503( C113 C1503 ) C126_=_C147( C126 C147 ) \nC126_=_C235( C126 C235 ) C126_=_C503( C126 C503 ) C126_=_C630( C126 C630 ) C126_=_C663( C126 C663 ) C126_=_C706( C126 C706 ) C126_=_C815( C126 C815 ) \nC126_=_C843( C126 C843 ) C126_=_C864( C126 C864 ) C126_=_C1021( C126 C1021 ) C126_=_C1033( C126 C1033 ) C126_=_C1048( C126 C1048 ) C126_=_C1099( C126 C1099 ) \nC126_=_C1130( C126 C1130 ) C126_=_C1176( C126 C1176 ) C126_=_C1238( C126 C1238 ) C126_=_C1274( C126 C1274 ) C126_=_C1328( C126 C1328 ) C126_=_C1371( C126 C1371 ) \nC126_=_C1379( C126 C1379 ) C126_=_C1401( C126 C1401 ) C126_=_C1418( C126 C1418 ) C126_=_C1428( C126 C1428 ) C126_=_C1487( C126 C1487 ) C126_=_C1494( C126 C1494 ) \nC126_=_C1495( C126 C1495 ) C126_=_C1497( C126 C1497 ) C126_=_C1498( C126 C1498 ) C126_=_C1499( C126 C1499 ) C126_=_C1500( C126 C1500 ) C126_=_C1501( C126 C1501 ) \nC126_=_C1502( C126 C1502 ) C126_=_C1503( C126 C1503 ) C142_=_C143( C142 C143 ) C142_=_C144( C142 C144 ) C142_=_C145( C142 C145 ) C142_=_C147( C142 C147 ) \nC142_=_C148( C142 C148 ) C142_=_C494( C142 C494 ) C142_=_C626( C142 C626 ) C142_=_C630( C142 C630 ) C143_=_C144( C143 C144 ) C143_=_C145( C143 C145 ) \nC143_=_C147( C143 C147 ) C143_=_C148( C143 C148 ) C143_=_C495( C143 C495 ) C143_=_C542( C143 C542 ) C143_=_C807( C143 C807 ) C143_=_C814( C143 C814 ) \nC143_=_C815( C143 C815 ) C144_=_C145( C144 C145 ) C144_=_C147( C144 C147 ) C144_=_C148( C144 C148 ) C144_=_C498( C144 C498 ) C144_=_C1273( C144 C1273 ) \nC144_=_C1274( C144 C1274 ) C145_=_C147( C145 C147 ) C145_=_C148( C145 C148 ) C145_=_C499( C145 C499 ) C145_=_C1398( C145 C1398 ) C145_=_C1401( C145 C1401 ) \nC147_=_C148( C147 C148 ) C147_=_C235( C147 C235 ) C147_=_C503( C147 C503 ) C147_=_C630( C147 C630 ) C147_=_C663( C147 C663 ) C147_=_C706( C147 C706 ) \nC147_=_C815( C147 C815 ) C147_=_C843( C147 C843 ) C147_=_C864( C147 C864 ) C147_=_C1021( C147 C1021 ) C147_=_C1033( C147 C1033 ) C147_=_C1048( C147 C1048 ) \nC147_=_C1099( C147 C1099 ) C147_=_C1130( C147 C1130 ) C147_=_C1176( C147 C1176 ) C147_=_C1238( C147 C1238 ) C147_=_C1274( C147 C1274 ) C147_=_C1328( C147 C1328 ) \nC147_=_C1371( C147 C1371 ) C147_=_C1379( C147 C1379 ) C147_=_C1401( C147 C1401 ) C147_=_C1418( C147 C1418 ) C147_=_C1428( C147 C1428 ) C147_=_C1487( C147 C1487 ) \nC147_=_C1494( C147 C1494 ) C147_=_C1495( C147 C1495 ) C147_=_C1497( C147 C1497 ) C147_=_C1498( C147 C1498 ) C147_=_C1499( C147 C1499 ) C147_=_C1500( C147 C1500 ) \nC147_=_C1501( C147 C1501 ) C147_=_C1502( C147 C1502 ) C147_=_C1503( C147 C1503 ) C148_=_C505( C148 C505 ) C148_=_C876( C148 C876 ) C148_=_C1430( C148 C1430 ) \nC148_=_C1498( C148 C1498 ) C235_=_C503( C235 C503 ) C235_=_C630( C235 C630 ) C235_=_C663( C235 C663 ) C235_=_C706( C235 C706 ) C235_=_C815( C235 C815 ) \nC235_=_C843( C235 C843 ) C235_=_C864( C235 C864 ) C235_=_C1021( C235 C1021 ) C235_=_C1033( C235 C1033 ) C235_=_C1048( C235 C1048 ) C235_=_C1099( C235 C1099 ) \nC235_=_C1130( C235 C1130 ) C235_=_C1176( C235 C1176 ) C235_=_C1238( C235 C1238 ) C235_=_C1274( C235 C1274 ) C235_=_C1328( C235 C1328 ) C235_=_C1371( C235 C1371 ) \nC235_=_C1379( C235 C1379 ) C235_=_C1401( C235 C1401 ) C235_=_C1418( C235 C1418 ) C235_=_C1428( C235 C1428 ) C235_=_C1487( C235 C1487 ) C235_=_C1494( C235 C1494 ) \nC235_=_C1495( C235 C1495 ) C235_=_C1497( C235 C1497 ) C235_=_C1498( C235 C1498 ) C235_=_C1499( C235 C1499 ) C235_=_C1500( C235 C1500 ) C235_=_C1501( C235 C1501 ) \nC235_=_C1502( C235 C1502 ) C235_=_C1503( C235 C1503 ) C494_=_C495( C494 C495 ) C494_=_C496( C494 C496 ) C494_=_C497( C494 C497 ) C494_=_C498( C494 C498 ) \nC494_=_C499( C494 C499 ) C494_=_C503( C494 C503 ) C494_=_C504( C494 C504 ) C494_=_C505( C494 C505 ) C494_=_C506( C494 C506 ) C494_=_C626( C494 C626 ) \nC494_=_C630( C494 C630 ) C495_=_C496( C495 C496 ) C495_=_C497( C495 C497 ) C495_=_C498( C495 C498 ) C495_=_C499( C495 C499 ) C495_=_C503( C495 C503 ) \nC495_=_C504( C495 C504 ) C495_=_C505( C495 C505 ) C495_=_C506( C495 C506 ) C495_=_C542( C495 C542 ) C495_=_C807( C495 C807 ) C495_=_C814( C495 C814 ) \nC495_=_C815( C495 C815 ) C496_=_C497( C496 C497 ) C496_=_C498( C496 C498 ) C496_=_C499( C496 C499 ) C496_=_C503( C496 C503 ) C496_=_C504( C496 C504 ) \nC496_=_C505( C496 C505 ) C496_=_C506( C496 C506 ) C496_=_C543( C496 C543 ) C496_=_C921( C496 C921 ) C496_=_C925( C496 C925 ) C497_=_C498( C497 C498 ) \nC497_=_C499( C497 C499 ) C497_=_C503( C497 C503 ) C497_=_C504( C497 C504 ) C497_=_C505( C497 C505 ) C497_=_C506( C497 C506 ) C497_=_C544( C497 C544 ) \nC497_=_C1092( C497 C1092 ) C497_=_C1098( C497 C1098 ) C497_=_C1099( C497 C1099 ) C498_=_C499( C498 C499 ) C498_=_C503( C498 C503 ) C498_=_C504( C498 C504 ) \nC498_=_C505( C498 C505 ) C498_=_C506( C498 C506 ) C498_=_C1273( C498 C1273 ) C498_=_C1274( C498 C1274 ) C499_=_C503( C499 C503 ) C499_=_C504( C499 C504 ) \nC499_=_C505( C499 C505 ) C499_=_C506( C499 C506 ) C499_=_C1398( C499 C1398 ) C499_=_C1401( C499 C1401 ) C503_=_C504( C503 C504 ) C503_=_C505( C503 C505 ) \nC503_=_C506( C503 C506 ) C503_=_C630( C503 C630 ) C503_=_C663( C503 C663 ) C503_=_C706( C503 C706 ) C503_=_C815( C503 C815 ) C503_=_C843( C503 C843 ) \nC503_=_C864( C503 C864 ) C503_=_C1021( C503 C1021 ) C503_=_C1033( C503 C1033 ) C503_=_C1048( C503 C1048 ) C503_=_C1099( C503 C1099 ) C503_=_C1130( C503 C1130 ) \nC503_=_C1176( C503 C1176 ) C503_=_C1238( C503 C1238 ) C503_=_C1274( C503 C1274 ) C503_=_C1328( C503 C1328 ) C503_=_C1371( C503 C1371 ) C503_=_C1379(</w:t>
      </w:r>
    </w:p>
    <w:p>
      <w:pPr>
        <w:pStyle w:val="PreformattedText"/>
        <w:bidi w:val="0"/>
        <w:spacing w:before="0" w:after="0"/>
        <w:jc w:val="left"/>
        <w:rPr/>
      </w:pPr>
      <w:r>
        <w:rPr/>
        <w:t xml:space="preserve"> </w:t>
      </w:r>
      <w:r>
        <w:rPr/>
        <w:t>C503 C1379 ) \nC503_=_C1401( C503 C1401 ) C503_=_C1418( C503 C1418 ) C503_=_C1428( C503 C1428 ) C503_=_C1487( C503 C1487 ) C503_=_C1494( C503 C1494 ) C503_=_C1495( C503 C1495 ) \nC503_=_C1497( C503 C1497 ) C503_=_C1498( C503 C1498 ) C503_=_C1499( C503 C1499 ) C503_=_C1500( C503 C1500 ) C503_=_C1501( C503 C1501 ) C503_=_C1502( C503 C1502 ) \nC503_=_C1503( C503 C1503 ) C504_=_C505( C504 C505 ) C504_=_C506( C504 C506 ) C505_=_C506( C505 C506 ) C505_=_C876( C505 C876 ) C505_=_C1430( C505 C1430 ) \nC505_=_C1498( C505 C1498 ) C506_=_C1433( C506 C1433 ) C542_=_C543( C542 C543 ) C542_=_C544( C542 C544 ) C542_=_C545( C542 C545 ) C542_=_C546( C542 C546 ) \nC542_=_C807( C542 C807 ) C542_=_C814( C542 C814 ) C542_=_C815( C542 C815 ) C543_=_C544( C543 C544 ) C543_=_C545( C543 C545 ) C543_=_C546( C543 C546 ) \nC543_=_C921( C543 C921 ) C543_=_C925( C543 C925 ) C544_=_C545( C544 C545 ) C544_=_C546( C544 C546 ) C544_=_C1092( C544 C1092 ) C544_=_C1098( C544 C1098 ) \nC544_=_C1099( C544 C1099 ) C545_=_C546( C545 C546 ) C545_=_C1232( C545 C1232 ) C545_=_C1237( C545 C1237 ) C545_=_C1238( C545 C1238 ) C546_=_C1463( C546 C1463 ) \nC565_=_C921( C565 C921 ) C565_=_C971( C565 C971 ) C565_=_C1092( C565 C1092 ) C565_=_C1232( C565 C1232 ) C565_=_C1432( C565 C1432 ) C565_=_C1433( C565 C1433 ) \nC565_=_C1434( C565 C1434 ) C626_=_C630( C626 C630 ) C626_=_C807( C626 C807 ) C626_=_C840( C626 C840 ) C626_=_C1273( C626 C1273 ) C626_=_C1368( C626 C1368 ) \nC626_=_C1398( C626 C1398 ) C626_=_C1426( C626 C1426 ) C626_=_C1427( C626 C1427 ) C626_=_C1428( C626 C1428 ) C626_=_C1430( C626 C1430 ) C630_=_C663( C630 C663 ) \nC630_=_C706( C630 C706 ) C630_=_C815( C630 C815 ) C630_=_C843( C630 C843 ) C630_=_C864( C630 C864 ) C630_=_C1021( C630 C1021 ) C630_=_C1033( C630 C1033 ) \nC630_=_C1048( C630 C1048 ) C630_=_C1099( C630 C1099 ) C630_=_C1130( C630 C1130 ) C630_=_C1176( C630 C1176 ) C630_=_C1238( C630 C1238 ) C630_=_C1274( C630 C1274 ) \nC630_=_C1328( C630 C1328 ) C630_=_C1371( C630 C1371 ) C630_=_C1379( C630 C1379 ) C630_=_C1401( C630 C1401 ) C630_=_C1418( C630 C1418 ) C630_=_C1428( C630 C1428 ) \nC630_=_C1487( C630 C1487 ) C630_=_C1494( C630 C1494 ) C630_=_C1495( C630 C1495 ) C630_=_C1497( C630 C1497 ) C630_=_C1498( C630 C1498 ) C630_=_C1499( C630 C1499 ) \nC630_=_C1500( C630 C1500 ) C630_=_C1501( C630 C1501 ) C630_=_C1502( C630 C1502 ) C630_=_C1503( C630 C1503 ) C663_=_C706( C663 C706 ) C663_=_C815( C663 C815 ) \nC663_=_C843( C663 C843 ) C663_=_C864( C663 C864 ) C663_=_C1021( C663 C1021 ) C663_=_C1033( C663 C1033 ) C663_=_C1048( C663 C1048 ) C663_=_C1099( C663 C1099 ) \nC663_=_C1130( C663 C1130 ) C663_=_C1176( C663 C1176 ) C663_=_C1238( C663 C1238 ) C663_=_C1274( C663 C1274 ) C663_=_C1328( C663 C1328 ) C663_=_C1371( C663 C1371 ) \nC663_=_C1379( C663 C1379 ) C663_=_C1401( C663 C1401 ) C663_=_C1418( C663 C1418 ) C663_=_C1428( C663 C1428 ) C663_=_C1487( C663 C1487 ) C663_=_C1494( C663 C1494 ) \nC663_=_C1495( C663 C1495 ) C663_=_C1497( C663 C1497 ) C663_=_C1498( C663 C1498 ) C663_=_C1499( C663 C1499 ) C663_=_C1500( C663 C1500 ) C663_=_C1501( C663 C1501 ) \nC663_=_C1502( C663 C1502 ) C663_=_C1503( C663 C1503 ) C691_=_C706( C691 C706 ) C691_=_C876( C691 C876 ) C691_=_C877( C691 C877 ) C706_=_C815( C706 C815 ) \nC706_=_C843( C706 C843 ) C706_=_C864( C706 C864 ) C706_=_C1021( C706 C1021 ) C706_=_C1033( C706 C1033 ) C706_=_C1048( C706 C1048 ) C706_=_C1099( C706 C1099 ) \nC706_=_C1130( C706 C1130 ) C706_=_C1176( C706 C1176 ) C706_=_C1238( C706 C1238 ) C706_=_C1274( C706 C1274 ) C706_=_C1328( C706 C1328 ) C706_=_C1371( C706 C1371 ) \nC706_=_C1379( C706 C1379 ) C706_=_C1401( C706 C1401 ) C706_=_C1418( C706 C1418 ) C706_=_C1428( C706 C1428 ) C706_=_C1487( C706 C1487 ) C706_=_C1494( C706 C1494 ) \nC706_=_C1495( C706 C1495 ) C706_=_C1497( C706 C1497 ) C706_=_C1498( C706 C1498 ) C706_=_C1499( C706 C1499 ) C706_=_C1500( C706 C1500 ) C706_=_C1501( C706 C1501 ) \nC706_=_C1502( C706 C1502 ) C706_=_C1503( C706 C1503 ) C807_=_C814( C807 C814 ) C807_=_C815( C807 C815 ) C807_=_C840( C807 C840 ) C807_=_C1273( C807 C1273 ) \nC807_=_C1368( C807 C1368 ) C807_=_C1398( C807 C1398 ) C807_=_C1426( C807 C1426 ) C807_=_C1427( C807 C1427 ) C807_=_C1428( C807 C1428 ) C807_=_C1430( C807 C1430 ) \nC814_=_C815( C814 C815 ) C814_=_C925( C814 C925 ) C814_=_C1098( C814 C1098 ) C814_=_C1237( C814 C1237 ) C814_=_C1463( C814 C1463 ) C815_=_C843( C815 C843 ) \nC815_=_C864( C815 C864 ) C815_=_C1021( C815 C1021 ) C815_=_C1033( C815 C1033 ) C815_=_C1048( C815 C1048 ) C815_=_C1099( C815 C1099 ) C815_=_C1130( C815 C1130 ) \nC815_=_C1176( C815 C1176 ) C815_=_C1238( C815 C1238 ) C815_=_C1274( C815 C1274 ) C815_=_C1328( C815 C1328 ) C815_=_C1371( C815 C1371 ) C815_=_C1379( C815 C1379 ) \nC815_=_C1401( C815 C1401 ) C815_=_C1418( C815 C1418 ) C815_=_C1428( C815 C1428 ) C815_=_C1487( C815 C1487 ) C815_=_C1494( C815 C1494 ) C815_=_C1495( C815 C1495 ) \nC815_=_C1497( C815 C1497 ) C815_=_C1498( C815 C1498 ) C815_=_C1499( C815 C1499 ) C815_=_C1500( C815 C1500 ) C815_=_C1501( C815 C1501 ) C815_=_C1502( C815 C1502 ) \nC815_=_C1503( C815 C1503 ) C840_=_C843( C840 C843 ) C840_=_C1273( C840 C1273 ) C840_=_C1368( C840 C1368 ) C840_=_C1398( C840 C1398 ) C840_=_C1426( C840 C1426 ) \nC840_=_C1427( C840 C1427 ) C840_=_C1428( C840 C1428 ) C840_=_C1430( C840 C1430 ) C843_=_C864( C843 C864 ) C843_=_C1021( C843 C1021 ) C843_=_C1033( C843 C1033 ) \nC843_=_C1048( C843 C1048 ) C843_=_C1099( C843 C1099 ) C843_=_C1130( C843 C1130 ) C843_=_C1176( C843 C1176 ) C843_=_C1238( C843 C1238 ) C843_=_C1274( C843 C1274 ) \nC843_=_C1328( C843 C1328 ) C843_=_C1371( C843 C1371 ) C843_=_C1379( C843 C1379 ) C843_=_C1401( C843 C1401 ) C843_=_C1418( C843 C1418 ) C843_=_C1428( C843 C1428 ) \nC843_=_C1487( C843 C1487 ) C843_=_C1494( C843 C1494 ) C843_=_C1495( C843 C1495 ) C843_=_C1497( C843 C1497 ) C843_=_C1498( C843 C1498 ) C843_=_C1499( C843 C1499 ) \nC843_=_C1500( C843 C1500 ) C843_=_C1501( C843 C1501 ) C843_=_C1502( C843 C1502 ) C843_=_C1503( C843 C1503 ) C864_=_C1021( C864 C1021 ) C864_=_C1033( C864 C1033 ) \nC864_=_C1048( C864 C1048 ) C864_=_C1099( C864 C1099 ) C864_=_C1130( C864 C1130 ) C864_=_C1176( C864 C1176 ) C864_=_C1238( C864 C1238 ) C864_=_C1274( C864 C1274 ) \nC864_=_C1328( C864 C1328 ) C864_=_C1371( C864 C1371 ) C864_=_C1379( C864 C1379 ) C864_=_C1401( C864 C1401 ) C864_=_C1418( C864 C1418 ) C864_=_C1428( C864 C1428 ) \nC864_=_C1487( C864 C1487 ) C864_=_C1494( C864 C1494 ) C864_=_C1495( C864 C1495 ) C864_=_C1497( C864 C1497 ) C864_=_C1498( C864 C1498 ) C864_=_C1499( C864 C1499 ) \nC864_=_C1500( C864 C1500 ) C864_=_C1501( C864 C1501 ) C864_=_C1502( C864 C1502 ) C864_=_C1503( C864 C1503 ) C876_=_C877( C876 C877 ) C876_=_C1430( C876 C1430 ) \nC876_=_C1498( C876 C1498 ) C877_=_C1434( C877 C1434 ) C877_=_C1502( C877 C1502 ) C877_=_C1522( C877 C1522 ) C877_=_C1571( C877 C1571 ) C903_=_C1432( C903 C1432 ) \nC903_=_C1494( C903 C1494 ) C921_=_C925( C921 C925 ) C921_=_C971( C921 C971 ) C921_=_C1092( C921 C1092 ) C921_=_C1232( C921 C1232 ) C921_=_C1432( C921 C1432 ) \nC921_=_C1433( C921 C1433 ) C921_=_C1434( C921 C1434 ) C925_=_C1098( C925 C1098 ) C925_=_C1237( C925 C1237 ) C925_=_C1463( C925 C1463 ) C971_=_C1092( C971 C1092 ) \nC971_=_C1232( C971 C1232 ) C971_=_C1432( C971 C1432 ) C971_=_C1433( C971 C1433 ) C971_=_C1434( C971 C1434 ) C1021_=_C1033( C1021 C1033 ) C1021_=_C1048( C1021 C1048 ) \nC1021_=_C1099( C1021 C1099 ) C1021_=_C1130( C1021 C1130 ) C1021_=_C1176( C1021 C1176 ) C1021_=_C1238( C1021 C1238 ) C1021_=_C1274( C1021 C1274 ) C1021_=_C1328( C1021 C1328 ) \nC1021_=_C1371( C1021 C1371 ) C1021_=_C1379( C1021 C1379 ) C1021_=_C1401( C1021 C1401 ) C1021_=_C1418( C1021 C1418 ) C1021_=_C1428( C1021 C1428 ) C1021_=_C1487( C1021 C1487 ) \nC1021_=_C1494( C1021 C1494 ) C1021_=_C1495( C1021 C1495 ) C1021_=_C1497( C1021 C1497 ) C1021_=_C1498( C1021 C1498 ) C1021_=_C1499( C1021 C1499 ) C1021_=_C1500( C1021 C1500 ) \nC1021_=_C1501( C1021 C1501 ) C1021_=_C1502( C1021 C1502 ) C1021_=_C1503( C1021 C1503 ) C1033_=_C1048( C1033 C1048 ) C1033_=_C1099( C1033 C1099 ) C1033_=_C1130( C1033 C1130 ) \nC1033_=_C1176( C1033 C1176 ) C1033_=_C1238( C1033 C1238 ) C1033_=_C1274( C1033 C1274 ) C1033_=_C1328( C1033 C1328 ) C1033_=_C1371( C1033 C1371 ) C1033_=_C1379( C1033 C1379 ) \nC1033_=_C1401( C1033 C1401 ) C1033_=_C1418( C1033 C1418 ) C1033_=_C1428( C1033 C1428 ) C1033_=_C1487( C1033 C1487 ) C1033_=_C1494( C1033 C1494 ) C1033_=_C1495( C1033 C1495 ) \nC1033_=_C1497( C1033 C1497 ) C1033_=_C1498( C1033 C1498 ) C1033_=_C1499( C1033 C1499 ) C1033_=_C1500( C1033 C1500 ) C1033_=_C1501( C1033 C1501 ) C1033_=_C1502( C1033 C1502 ) \nC1033_=_C1503( C1033 C1503 ) C1048_=_C1099( C1048 C1099 ) C1048_=_C1130( C1048 C1130 ) C1048_=_C1176( C1048 C1176 ) C1048_=_C1238( C1048 C1238 ) C1048_=_C1274( C1048 C1274 ) \nC1048_=_C1328( C1048 C1328 ) C1048_=_C1371( C1048 C1371 ) C1048_=_C1379( C1048 C1379 ) C1048_=_C1401( C1048 C1401 ) C1048_=_C1418( C1048 C1418 ) C1048_=_C1428( C1048 C1428 ) \nC1048_=_C1487( C1048 C1487 ) C1048_=_C1494( C1048 C1494 ) C1048_=_C1495( C1048 C1495 ) C1048_=_C1497( C1048 C1497 ) C1048_=_C1498( C1048 C1498 ) C1048_=_C1499( C1048 C1499 ) \nC1048_=_C1500( C1048 C1500 ) C1048_=_C1501( C1048 C1501 ) C1048_=_C1502( C1048 C1502 ) C1048_=_C1503( C1048 C1503 ) C1092_=_C1098( C1092 C1098 ) C1092_=_C1099( C1092 C1099 ) \nC1092_=_C1232( C1092 C1232 ) C1092_=_C1432( C1092 C1432 ) C1092_=_C1433( C1092 C1433 ) C1092_=_C1434( C1092 C1434 ) C1098_=_C1099( C1098 C1099 ) C1098_=_C1237( C1098 C1237 ) \nC1098_=_C1463( C1098 C1463 ) C1099_=_C1130( C1099 C1130 ) C1099_=_C1176( C1099 C1176 ) C1099_=_C1238( C1099 C1238 ) C1099_=_C1274( C1099 C1274 ) C1099_=_C1328( C1099 C1328 ) \nC1099_=_C1371( C1099 C1371 ) C1099_=_C1379( C1099 C1379 ) C1099_=_C1401( C1099 C1401 ) C1099_=_C1418( C1099 C1418 ) C1099_=_C1428( C1099 C1428 ) C1099_=_C1487( C1099 C1487 ) \nC1099_=_C1494( C1099 C1494 ) C1099_=_C1495( C1099 C1495 ) C1099_=_C1497( C1099 C1497 ) C1099_=_C1498( C1099 C1498 ) C1099_=_C1499( C1099 C1499</w:t>
      </w:r>
    </w:p>
    <w:p>
      <w:pPr>
        <w:pStyle w:val="PreformattedText"/>
        <w:bidi w:val="0"/>
        <w:spacing w:before="0" w:after="0"/>
        <w:jc w:val="left"/>
        <w:rPr/>
      </w:pPr>
      <w:r>
        <w:rPr/>
        <w:t xml:space="preserve"> </w:t>
      </w:r>
      <w:r>
        <w:rPr/>
        <w:t>) C1099_=_C1500( C1099 C1500 ) \nC1099_=_C1501( C1099 C1501 ) C1099_=_C1502( C1099 C1502 ) C1099_=_C1503( C1099 C1503 ) C1130_=_C1176( C1130 C1176 ) C1130_=_C1238( C1130 C1238 ) C1130_=_C1274( C1130 C1274 ) \nC1130_=_C1328( C1130 C1328 ) C1130_=_C1371( C1130 C1371 ) C1130_=_C1379( C1130 C1379 ) C1130_=_C1401( C1130 C1401 ) C1130_=_C1418( C1130 C1418 ) C1130_=_C1428( C1130 C1428 ) \nC1130_=_C1487( C1130 C1487 ) C1130_=_C1494( C1130 C1494 ) C1130_=_C1495( C1130 C1495 ) C1130_=_C1497( C1130 C1497 ) C1130_=_C1498( C1130 C1498 ) C1130_=_C1499( C1130 C1499 ) \nC1130_=_C1500( C1130 C1500 ) C1130_=_C1501( C1130 C1501 ) C1130_=_C1502( C1130 C1502 ) C1130_=_C1503( C1130 C1503 ) C1176_=_C1238( C1176 C1238 ) C1176_=_C1274( C1176 C1274 ) \nC1176_=_C1328( C1176 C1328 ) C1176_=_C1371( C1176 C1371 ) C1176_=_C1379( C1176 C1379 ) C1176_=_C1401( C1176 C1401 ) C1176_=_C1418( C1176 C1418 ) C1176_=_C1428( C1176 C1428 ) \nC1176_=_C1487( C1176 C1487 ) C1176_=_C1494( C1176 C1494 ) C1176_=_C1495( C1176 C1495 ) C1176_=_C1497( C1176 C1497 ) C1176_=_C1498( C1176 C1498 ) C1176_=_C1499( C1176 C1499 ) \nC1176_=_C1500( C1176 C1500 ) C1176_=_C1501( C1176 C1501 ) C1176_=_C1502( C1176 C1502 ) C1176_=_C1503( C1176 C1503 ) C1232_=_C1237( C1232 C1237 ) C1232_=_C1238( C1232 C1238 ) \nC1232_=_C1432( C1232 C1432 ) C1232_=_C1433( C1232 C1433 ) C1232_=_C1434( C1232 C1434 ) C1237_=_C1238( C1237 C1238 ) C1237_=_C1463( C1237 C1463 ) C1238_=_C1274( C1238 C1274 ) \nC1238_=_C1328( C1238 C1328 ) C1238_=_C1371( C1238 C1371 ) C1238_=_C1379( C1238 C1379 ) C1238_=_C1401( C1238 C1401 ) C1238_=_C1418( C1238 C1418 ) C1238_=_C1428( C1238 C1428 ) \nC1238_=_C1487( C1238 C1487 ) C1238_=_C1494( C1238 C1494 ) C1238_=_C1495( C1238 C1495 ) C1238_=_C1497( C1238 C1497 ) C1238_=_C1498( C1238 C1498 ) C1238_=_C1499( C1238 C1499 ) \nC1238_=_C1500( C1238 C1500 ) C1238_=_C1501( C1238 C1501 ) C1238_=_C1502( C1238 C1502 ) C1238_=_C1503( C1238 C1503 ) C1273_=_C1274( C1273 C1274 ) C1273_=_C1368( C1273 C1368 ) \nC1273_=_C1398( C1273 C1398 ) C1273_=_C1426( C1273 C1426 ) C1273_=_C1427( C1273 C1427 ) C1273_=_C1428( C1273 C1428 ) C1273_=_C1430( C1273 C1430 ) C1274_=_C1328( C1274 C1328 ) \nC1274_=_C1371( C1274 C1371 ) C1274_=_C1379( C1274 C1379 ) C1274_=_C1401( C1274 C1401 ) C1274_=_C1418( C1274 C1418 ) C1274_=_C1428( C1274 C1428 ) C1274_=_C1487( C1274 C1487 ) \nC1274_=_C1494( C1274 C1494 ) C1274_=_C1495( C1274 C1495 ) C1274_=_C1497( C1274 C1497 ) C1274_=_C1498( C1274 C1498 ) C1274_=_C1499( C1274 C1499 ) C1274_=_C1500( C1274 C1500 ) \nC1274_=_C1501( C1274 C1501 ) C1274_=_C1502( C1274 C1502 ) C1274_=_C1503( C1274 C1503 ) C1328_=_C1371( C1328 C1371 ) C1328_=_C1379( C1328 C1379 ) C1328_=_C1401( C1328 C1401 ) \nC1328_=_C1418( C1328 C1418 ) C1328_=_C1428( C1328 C1428 ) C1328_=_C1487( C1328 C1487 ) C1328_=_C1494( C1328 C1494 ) C1328_=_C1495( C1328 C1495 ) C1328_=_C1497( C1328 C1497 ) \nC1328_=_C1498( C1328 C1498 ) C1328_=_C1499( C1328 C1499 ) C1328_=_C1500( C1328 C1500 ) C1328_=_C1501( C1328 C1501 ) C1328_=_C1502( C1328 C1502 ) C1328_=_C1503( C1328 C1503 ) \nC1368_=_C1371( C1368 C1371 ) C1368_=_C1398( C1368 C1398 ) C1368_=_C1426( C1368 C1426 ) C1368_=_C1427( C1368 C1427 ) C1368_=_C1428( C1368 C1428 ) C1368_=_C1430( C1368 C1430 ) \nC1371_=_C1379( C1371 C1379 ) C1371_=_C1401( C1371 C1401 ) C1371_=_C1418( C1371 C1418 ) C1371_=_C1428( C1371 C1428 ) C1371_=_C1487( C1371 C1487 ) C1371_=_C1494( C1371 C1494 ) \nC1371_=_C1495( C1371 C1495 ) C1371_=_C1497( C1371 C1497 ) C1371_=_C1498( C1371 C1498 ) C1371_=_C1499( C1371 C1499 ) C1371_=_C1500( C1371 C1500 ) C1371_=_C1501( C1371 C1501 ) \nC1371_=_C1502( C1371 C1502 ) C1371_=_C1503( C1371 C1503 ) C1379_=_C1401( C1379 C1401 ) C1379_=_C1418( C1379 C1418 ) C1379_=_C1428( C1379 C1428 ) C1379_=_C1487( C1379 C1487 ) \nC1379_=_C1494( C1379 C1494 ) C1379_=_C1495( C1379 C1495 ) C1379_=_C1497( C1379 C1497 ) C1379_=_C1498( C1379 C1498 ) C1379_=_C1499( C1379 C1499 ) C1379_=_C1500( C1379 C1500 ) \nC1379_=_C1501( C1379 C1501 ) C1379_=_C1502( C1379 C1502 ) C1379_=_C1503( C1379 C1503 ) C1398_=_C1401( C1398 C1401 ) C1398_=_C1426( C1398 C1426 ) C1398_=_C1427( C1398 C1427 ) \nC1398_=_C1428( C1398 C1428 ) C1398_=_C1430( C1398 C1430 ) C1401_=_C1418( C1401 C1418 ) C1401_=_C1428( C1401 C1428 ) C1401_=_C1487( C1401 C1487 ) C1401_=_C1494( C1401 C1494 ) \nC1401_=_C1495( C1401 C1495 ) C1401_=_C1497( C1401 C1497 ) C1401_=_C1498( C1401 C1498 ) C1401_=_C1499( C1401 C1499 ) C1401_=_C1500( C1401 C1500 ) C1401_=_C1501( C1401 C1501 ) \nC1401_=_C1502( C1401 C1502 ) C1401_=_C1503( C1401 C1503 ) C1418_=_C1428( C1418 C1428 ) C1418_=_C1487( C1418 C1487 ) C1418_=_C1494( C1418 C1494 ) C1418_=_C1495( C1418 C1495 ) \nC1418_=_C1497( C1418 C1497 ) C1418_=_C1498( C1418 C1498 ) C1418_=_C1499( C1418 C1499 ) C1418_=_C1500( C1418 C1500 ) C1418_=_C1501( C1418 C1501 ) C1418_=_C1502( C1418 C1502 ) \nC1418_=_C1503( C1418 C1503 ) C1426_=_C1427( C1426 C1427 ) C1426_=_C1428( C1426 C1428 ) C1426_=_C1430( C1426 C1430 ) C1427_=_C1428( C1427 C1428 ) C1427_=_C1430( C1427 C1430 ) \nC1427_=_C1487( C1427 C1487 ) C1428_=_C1430( C1428 C1430 ) C1428_=_C1487( C1428 C1487 ) C1428_=_C1494( C1428 C1494 ) C1428_=_C1495( C1428 C1495 ) C1428_=_C1497( C1428 C1497 ) \nC1428_=_C1498( C1428 C1498 ) C1428_=_C1499( C1428 C1499 ) C1428_=_C1500( C1428 C1500 ) C1428_=_C1501( C1428 C1501 ) C1428_=_C1502( C1428 C1502 ) C1428_=_C1503( C1428 C1503 ) \nC1430_=_C1498( C1430 C1498 ) C1432_=_C1433( C1432 C1433 ) C1432_=_C1434( C1432 C1434 ) C1432_=_C1494( C1432 C1494 ) C1433_=_C1434( C1433 C1434 ) C1434_=_C1502( C1434 C1502 ) \nC1434_=_C1522( C1434 C1522 ) C1434_=_C1571( C1434 C1571 ) C1487_=_C1494( C1487 C1494 ) C1487_=_C1495( C1487 C1495 ) C1487_=_C1497( C1487 C1497 ) C1487_=_C1498( C1487 C1498 ) \nC1487_=_C1499( C1487 C1499 ) C1487_=_C1500( C1487 C1500 ) C1487_=_C1501( C1487 C1501 ) C1487_=_C1502( C1487 C1502 ) C1487_=_C1503( C1487 C1503 ) C1494_=_C1495( C1494 C1495 ) \nC1494_=_C1497( C1494 C1497 ) C1494_=_C1498( C1494 C1498 ) C1494_=_C1499( C1494 C1499 ) C1494_=_C1500( C1494 C1500 ) C1494_=_C1501( C1494 C1501 ) C1494_=_C1502( C1494 C1502 ) \nC1494_=_C1503( C1494 C1503 ) C1495_=_C1497( C1495 C1497 ) C1495_=_C1498( C1495 C1498 ) C1495_=_C1499( C1495 C1499 ) C1495_=_C1500( C1495 C1500 ) C1495_=_C1501( C1495 C1501 ) \nC1495_=_C1502( C1495 C1502 ) C1495_=_C1503( C1495 C1503 ) C1497_=_C1498( C1497 C1498 ) C1497_=_C1499( C1497 C1499 ) C1497_=_C1500( C1497 C1500 ) C1497_=_C1501( C1497 C1501 ) \nC1497_=_C1502( C1497 C1502 ) C1497_=_C1503( C1497 C1503 ) C1498_=_C1499( C1498 C1499 ) C1498_=_C1500( C1498 C1500 ) C1498_=_C1501( C1498 C1501 ) C1498_=_C1502( C1498 C1502 ) \nC1498_=_C1503( C1498 C1503 ) C1499_=_C1500( C1499 C1500 ) C1499_=_C1501( C1499 C1501 ) C1499_=_C1502( C1499 C1502 ) C1499_=_C1503( C1499 C1503 ) C1500_=_C1501( C1500 C1501 ) \nC1500_=_C1502( C1500 C1502 ) C1500_=_C1503( C1500 C1503 ) C1501_=_C1502( C1501 C1502 ) C1501_=_C1503( C1501 C1503 ) C1502_=_C1503( C1502 C1503 ) C1502_=_C1522( C1502 C1522 ) \nC1502_=_C1571( C1502 C1571 ) C1522_=_C1571( C1522 C1571 ) "];480-&gt;510[label="82: C52 C62 C86 C113 C126 \nC142 C143 C144 C145 C148 C235 \nC494 C495 C496 C497 C498 C499 \nC504 C505 C506 C542 C543 C544 \nC545 C546 C565 C626 C630 C663 \nC691 C706 C807 C814 C815 C840 \nC843 C864 C876 C877 C903 C921 \nC925 C971 C1021 C1033 C1048 C1092 \nC1098 C1099 C1130 C1176 C1232 C1237 \nC1238 C1273 C1274 C1328 C1368 C1371 \nC1379 C1398 C1401 C1418 C1426 C1427 \nC1430 C1432 C1433 C1434 C1463 C1487 \nC1494 C1495 C1497 C1498 C1499 C1500 \nC1501 C1502 C1503 C1522 C1571 \n812: C52_=_C62 ,C52_=_C86 ,C52_=_C113 ,C52_=_C126 ,C52_=_C235 ,\nC52_=_C630 ,C52_=_C663 ,C52_=_C706 ,C52_=_C815 ,C52_=_C843 ,C52_=_C864 ,\nC52_=_C1021 ,C52_=_C1033 ,C52_=_C1048 ,C52_=_C1099 ,C52_=_C1130 ,C52_=_C1176 ,\nC52_=_C1238 ,C52_=_C1274 ,C52_=_C1328 ,C52_=_C1371 ,C52_=_C1379 ,C52_=_C1401 ,\nC52_=_C1418 ,C52_=_C1487 ,C52_=_C1494 ,C52_=_C1495 ,C52_=_C1497 ,C52_=_C1498 ,\nC52_=_C1499 ,C52_=_C1500 ,C52_=_C1501 ,C52_=_C1502 ,C52_=_C1503 ,C62_=_C86 ,\nC62_=_C113 ,C62_=_C126 ,C62_=_C235 ,C62_=_C630 ,C62_=_C663 ,C62_=_C706 ,\nC62_=_C815 ,C62_=_C843 ,C62_=_C864 ,C62_=_C1021 ,C62_=_C1033 ,C62_=_C1048 ,\nC62_=_C1099 ,C62_=_C1130 ,C62_=_C1176 ,C62_=_C1238 ,C62_=_C1274 ,C62_=_C1328 ,\nC62_=_C1371 ,C62_=_C1379 ,C62_=_C1401 ,C62_=_C1418 ,C62_=_C1487 ,C62_=_C1494 ,\nC62_=_C1495 ,C62_=_C1497 ,C62_=_C1498 ,C62_=_C1499 ,C62_=_C1500 ,C62_=_C1501 ,\nC62_=_C1502 ,C62_=_C1503 ,C86_=_C113 ,C86_=_C126 ,C86_=_C235 ,C86_=_C630 ,\nC86_=_C663 ,C86_=_C706 ,C86_=_C815 ,C86_=_C843 ,C86_=_C864 ,C86_=_C1021 ,\nC86_=_C1033 ,C86_=_C1048 ,C86_=_C1099 ,C86_=_C1130 ,C86_=_C1176 ,C86_=_C1238 ,\nC86_=_C1274 ,C86_=_C1328 ,C86_=_C1371 ,C86_=_C1379 ,C86_=_C1401 ,C86_=_C1418 ,\nC86_=_C1487 ,C86_=_C1494 ,C86_=_C1495 ,C86_=_C1497 ,C86_=_C1498 ,C86_=_C1499 ,\nC86_=_C1500 ,C86_=_C1501 ,C86_=_C1502 ,C86_=_C1503 ,C113_=_C126 ,C113_=_C235 ,\nC113_=_C630 ,C113_=_C663 ,C113_=_C706 ,C113_=_C815 ,C113_=_C843 ,C113_=_C864 ,\nC113_=_C1021 ,C113_=_C1033 ,C113_=_C1048 ,C113_=_C1099 ,C113_=_C1130 ,C113_=_C1176 ,\nC113_=_C1238 ,C113_=_C1274 ,C113_=_C1328 ,C113_=_C1371 ,C113_=_C1379 ,C113_=_C1401 ,\nC113_=_C1418 ,C113_=_C1487 ,C113_=_C1494 ,C113_=_C1495 ,C113_=_C1497 ,C113_=_C1498 ,\nC113_=_C1499 ,C113_=_C1500 ,C113_=_C1501 ,C113_=_C1502 ,C113_=_C1503 ,C126_=_C235 ,\nC126_=_C630 ,C126_=_C663 ,C126_=_C706 ,C126_=_C815 ,C126_=_C843 ,C126_=_C864 ,\nC126_=_C1021 ,C126_=_C1033 ,C126_=_C1048 ,C126_=_C1099 ,C126_=_C1130 ,C126_=_C1176 ,\nC126_=_C1238 ,C126_=_C1274 ,C126_=_C1328 ,C126_=_C1371 ,C126_=_C1379 ,C126_=_C1401 ,\nC126_=_C1418 ,C126_=_C1487 ,C126_=_C1494 ,C126_=_C1495 ,C126_=_C1497 ,C126_=_C1498 ,\nC126_=_C1499 ,C126_=_C1500 ,C126_=_C1501 ,C126_=_C1502 ,C126_=_C1503 ,C142_=_C143 ,\nC142_=_C144 ,C142_=_C145 ,C142_=_C148 ,C142_=_C494 ,C142_=_C626 ,C142_=_C630 ,\nC143_=_C144 ,C143_=_C145 ,C143_=_C148 ,C143_=_C495 ,C143_=_C542 ,C143_=_C807 ,\nC143_=_C814 ,C143_=_C815 ,C144_=_C145 ,C144_=_C148 ,C144_=_C498 ,C144_=_C1273 ,\nC144_=_C1274 ,C145_=_C148 ,C145_=_C499 ,C145_=_C1398</w:t>
      </w:r>
    </w:p>
    <w:p>
      <w:pPr>
        <w:pStyle w:val="PreformattedText"/>
        <w:bidi w:val="0"/>
        <w:spacing w:before="0" w:after="0"/>
        <w:jc w:val="left"/>
        <w:rPr/>
      </w:pPr>
      <w:r>
        <w:rPr/>
        <w:t xml:space="preserve"> </w:t>
      </w:r>
      <w:r>
        <w:rPr/>
        <w:t>,C145_=_C1401 ,C148_=_C505 ,\nC148_=_C876 ,C148_=_C1430 ,C148_=_C1498 ,C235_=_C630 ,C235_=_C663 ,C235_=_C706 ,\nC235_=_C815 ,C235_=_C843 ,C235_=_C864 ,C235_=_C1021 ,C235_=_C1033 ,C235_=_C1048 ,\nC235_=_C1099 ,C235_=_C1130 ,C235_=_C1176 ,C235_=_C1238 ,C235_=_C1274 ,C235_=_C1328 ,\nC235_=_C1371 ,C235_=_C1379 ,C235_=_C1401 ,C235_=_C1418 ,C235_=_C1487 ,C235_=_C1494 ,\nC235_=_C1495 ,C235_=_C1497 ,C235_=_C1498 ,C235_=_C1499 ,C235_=_C1500 ,C235_=_C1501 ,\nC235_=_C1502 ,C235_=_C1503 ,C494_=_C495 ,C494_=_C496 ,C494_=_C497 ,C494_=_C498 ,\nC494_=_C499 ,C494_=_C504 ,C494_=_C505 ,C494_=_C506 ,C494_=_C626 ,C494_=_C630 ,\nC495_=_C496 ,C495_=_C497 ,C495_=_C498 ,C495_=_C499 ,C495_=_C504 ,C495_=_C505 ,\nC495_=_C506 ,C495_=_C542 ,C495_=_C807 ,C495_=_C814 ,C495_=_C815 ,C496_=_C497 ,\nC496_=_C498 ,C496_=_C499 ,C496_=_C504 ,C496_=_C505 ,C496_=_C506 ,C496_=_C543 ,\nC496_=_C921 ,C496_=_C925 ,C497_=_C498 ,C497_=_C499 ,C497_=_C504 ,C497_=_C505 ,\nC497_=_C506 ,C497_=_C544 ,C497_=_C1092 ,C497_=_C1098 ,C497_=_C1099 ,C498_=_C499 ,\nC498_=_C504 ,C498_=_C505 ,C498_=_C506 ,C498_=_C1273 ,C498_=_C1274 ,C499_=_C504 ,\nC499_=_C505 ,C499_=_C506 ,C499_=_C1398 ,C499_=_C1401 ,C504_=_C505 ,C504_=_C506 ,\nC505_=_C506 ,C505_=_C876 ,C505_=_C1430 ,C505_=_C1498 ,C506_=_C1433 ,C542_=_C543 ,\nC542_=_C544 ,C542_=_C545 ,C542_=_C546 ,C542_=_C807 ,C542_=_C814 ,C542_=_C815 ,\nC543_=_C544 ,C543_=_C545 ,C543_=_C546 ,C543_=_C921 ,C543_=_C925 ,C544_=_C545 ,\nC544_=_C546 ,C544_=_C1092 ,C544_=_C1098 ,C544_=_C1099 ,C545_=_C546 ,C545_=_C1232 ,\nC545_=_C1237 ,C545_=_C1238 ,C546_=_C1463 ,C565_=_C921 ,C565_=_C971 ,C565_=_C1092 ,\nC565_=_C1232 ,C565_=_C1432 ,C565_=_C1433 ,C565_=_C1434 ,C626_=_C630 ,C626_=_C807 ,\nC626_=_C840 ,C626_=_C1273 ,C626_=_C1368 ,C626_=_C1398 ,C626_=_C1426 ,C626_=_C1427 ,\nC626_=_C1430 ,C630_=_C663 ,C630_=_C706 ,C630_=_C815 ,C630_=_C843 ,C630_=_C864 ,\nC630_=_C1021 ,C630_=_C1033 ,C630_=_C1048 ,C630_=_C1099 ,C630_=_C1130 ,C630_=_C1176 ,\nC630_=_C1238 ,C630_=_C1274 ,C630_=_C1328 ,C630_=_C1371 ,C630_=_C1379 ,C630_=_C1401 ,\nC630_=_C1418 ,C630_=_C1487 ,C630_=_C1494 ,C630_=_C1495 ,C630_=_C1497 ,C630_=_C1498 ,\nC630_=_C1499 ,C630_=_C1500 ,C630_=_C1501 ,C630_=_C1502 ,C630_=_C1503 ,C663_=_C706 ,\nC663_=_C815 ,C663_=_C843 ,C663_=_C864 ,C663_=_C1021 ,C663_=_C1033 ,C663_=_C1048 ,\nC663_=_C1099 ,C663_=_C1130 ,C663_=_C1176 ,C663_=_C1238 ,C663_=_C1274 ,C663_=_C1328 ,\nC663_=_C1371 ,C663_=_C1379 ,C663_=_C1401 ,C663_=_C1418 ,C663_=_C1487 ,C663_=_C1494 ,\nC663_=_C1495 ,C663_=_C1497 ,C663_=_C1498 ,C663_=_C1499 ,C663_=_C1500 ,C663_=_C1501 ,\nC663_=_C1502 ,C663_=_C1503 ,C691_=_C706 ,C691_=_C876 ,C691_=_C877 ,C706_=_C815 ,\nC706_=_C843 ,C706_=_C864 ,C706_=_C1021 ,C706_=_C1033 ,C706_=_C1048 ,C706_=_C1099 ,\nC706_=_C1130 ,C706_=_C1176 ,C706_=_C1238 ,C706_=_C1274 ,C706_=_C1328 ,C706_=_C1371 ,\nC706_=_C1379 ,C706_=_C1401 ,C706_=_C1418 ,C706_=_C1487 ,C706_=_C1494 ,C706_=_C1495 ,\nC706_=_C1497 ,C706_=_C1498 ,C706_=_C1499 ,C706_=_C1500 ,C706_=_C1501 ,C706_=_C1502 ,\nC706_=_C1503 ,C807_=_C814 ,C807_=_C815 ,C807_=_C840 ,C807_=_C1273 ,C807_=_C1368 ,\nC807_=_C1398 ,C807_=_C1426 ,C807_=_C1427 ,C807_=_C1430 ,C814_=_C815 ,C814_=_C925 ,\nC814_=_C1098 ,C814_=_C1237 ,C814_=_C1463 ,C815_=_C843 ,C815_=_C864 ,C815_=_C1021 ,\nC815_=_C1033 ,C815_=_C1048 ,C815_=_C1099 ,C815_=_C1130 ,C815_=_C1176 ,C815_=_C1238 ,\nC815_=_C1274 ,C815_=_C1328 ,C815_=_C1371 ,C815_=_C1379 ,C815_=_C1401 ,C815_=_C1418 ,\nC815_=_C1487 ,C815_=_C1494 ,C815_=_C1495 ,C815_=_C1497 ,C815_=_C1498 ,C815_=_C1499 ,\nC815_=_C1500 ,C815_=_C1501 ,C815_=_C1502 ,C815_=_C1503 ,C840_=_C843 ,C840_=_C1273 ,\nC840_=_C1368 ,C840_=_C1398 ,C840_=_C1426 ,C840_=_C1427 ,C840_=_C1430 ,C843_=_C864 ,\nC843_=_C1021 ,C843_=_C1033 ,C843_=_C1048 ,C843_=_C1099 ,C843_=_C1130 ,C843_=_C1176 ,\nC843_=_C1238 ,C843_=_C1274 ,C843_=_C1328 ,C843_=_C1371 ,C843_=_C1379 ,C843_=_C1401 ,\nC843_=_C1418 ,C843_=_C1487 ,C843_=_C1494 ,C843_=_C1495 ,C843_=_C1497 ,C843_=_C1498 ,\nC843_=_C1499 ,C843_=_C1500 ,C843_=_C1501 ,C843_=_C1502 ,C843_=_C1503 ,C864_=_C1021 ,\nC864_=_C1033 ,C864_=_C1048 ,C864_=_C1099 ,C864_=_C1130 ,C864_=_C1176 ,C864_=_C1238 ,\nC864_=_C1274 ,C864_=_C1328 ,C864_=_C1371 ,C864_=_C1379 ,C864_=_C1401 ,C864_=_C1418 ,\nC864_=_C1487 ,C864_=_C1494 ,C864_=_C1495 ,C864_=_C1497 ,C864_=_C1498 ,C864_=_C1499 ,\nC864_=_C1500 ,C864_=_C1501 ,C864_=_C1502 ,C864_=_C1503 ,C876_=_C877 ,C876_=_C1430 ,\nC876_=_C1498 ,C877_=_C1434 ,C877_=_C1502 ,C877_=_C1522 ,C877_=_C1571 ,C903_=_C1432 ,\nC903_=_C1494 ,C921_=_C925 ,C921_=_C971 ,C921_=_C1092 ,C921_=_C1232 ,C921_=_C1432 ,\nC921_=_C1433 ,C921_=_C1434 ,C925_=_C1098 ,C925_=_C1237 ,C925_=_C1463 ,C971_=_C1092 ,\nC971_=_C1232 ,C971_=_C1432 ,C971_=_C1433 ,C971_=_C1434 ,C1021_=_C1033 ,C1021_=_C1048 ,\nC1021_=_C1099 ,C1021_=_C1130 ,C1021_=_C1176 ,C1021_=_C1238 ,C1021_=_C1274 ,C1021_=_C1328 ,\nC1021_=_C1371 ,C1021_=_C1379 ,C1021_=_C1401 ,C1021_=_C1418 ,C1021_=_C1487 ,C1021_=_C1494 ,\nC1021_=_C1495 ,C1021_=_C1497 ,C1021_=_C1498 ,C1021_=_C1499 ,C1021_=_C1500 ,C1021_=_C1501 ,\nC1021_=_C1502 ,C1021_=_C1503 ,C1033_=_C1048 ,C1033_=_C1099 ,C1033_=_C1130 ,C1033_=_C1176 ,\nC1033_=_C1238 ,C1033_=_C1274 ,C1033_=_C1328 ,C1033_=_C1371 ,C1033_=_C1379 ,C1033_=_C1401 ,\nC1033_=_C1418 ,C1033_=_C1487 ,C1033_=_C1494 ,C1033_=_C1495 ,C1033_=_C1497 ,C1033_=_C1498 ,\nC1033_=_C1499 ,C1033_=_C1500 ,C1033_=_C1501 ,C1033_=_C1502 ,C1033_=_C1503 ,C1048_=_C1099 ,\nC1048_=_C1130 ,C1048_=_C1176 ,C1048_=_C1238 ,C1048_=_C1274 ,C1048_=_C1328 ,C1048_=_C1371 ,\nC1048_=_C1379 ,C1048_=_C1401 ,C1048_=_C1418 ,C1048_=_C1487 ,C1048_=_C1494 ,C1048_=_C1495 ,\nC1048_=_C1497 ,C1048_=_C1498 ,C1048_=_C1499 ,C1048_=_C1500 ,C1048_=_C1501 ,C1048_=_C1502 ,\nC1048_=_C1503 ,C1092_=_C1098 ,C1092_=_C1099 ,C1092_=_C1232 ,C1092_=_C1432 ,C1092_=_C1433 ,\nC1092_=_C1434 ,C1098_=_C1099 ,C1098_=_C1237 ,C1098_=_C1463 ,C1099_=_C1130 ,C1099_=_C1176 ,\nC1099_=_C1238 ,C1099_=_C1274 ,C1099_=_C1328 ,C1099_=_C1371 ,C1099_=_C1379 ,C1099_=_C1401 ,\nC1099_=_C1418 ,C1099_=_C1487 ,C1099_=_C1494 ,C1099_=_C1495 ,C1099_=_C1497 ,C1099_=_C1498 ,\nC1099_=_C1499 ,C1099_=_C1500 ,C1099_=_C1501 ,C1099_=_C1502 ,C1099_=_C1503 ,C1130_=_C1176 ,\nC1130_=_C1238 ,C1130_=_C1274 ,C1130_=_C1328 ,C1130_=_C1371 ,C1130_=_C1379 ,C1130_=_C1401 ,\nC1130_=_C1418 ,C1130_=_C1487 ,C1130_=_C1494 ,C1130_=_C1495 ,C1130_=_C1497 ,C1130_=_C1498 ,\nC1130_=_C1499 ,C1130_=_C1500 ,C1130_=_C1501 ,C1130_=_C1502 ,C1130_=_C1503 ,C1176_=_C1238 ,\nC1176_=_C1274 ,C1176_=_C1328 ,C1176_=_C1371 ,C1176_=_C1379 ,C1176_=_C1401 ,C1176_=_C1418 ,\nC1176_=_C1487 ,C1176_=_C1494 ,C1176_=_C1495 ,C1176_=_C1497 ,C1176_=_C1498 ,C1176_=_C1499 ,\nC1176_=_C1500 ,C1176_=_C1501 ,C1176_=_C1502 ,C1176_=_C1503 ,C1232_=_C1237 ,C1232_=_C1238 ,\nC1232_=_C1432 ,C1232_=_C1433 ,C1232_=_C1434 ,C1237_=_C1238 ,C1237_=_C1463 ,C1238_=_C1274 ,\nC1238_=_C1328 ,C1238_=_C1371 ,C1238_=_C1379 ,C1238_=_C1401 ,C1238_=_C1418 ,C1238_=_C1487 ,\nC1238_=_C1494 ,C1238_=_C1495 ,C1238_=_C1497 ,C1238_=_C1498 ,C1238_=_C1499 ,C1238_=_C1500 ,\nC1238_=_C1501 ,C1238_=_C1502 ,C1238_=_C1503 ,C1273_=_C1274 ,C1273_=_C1368 ,C1273_=_C1398 ,\nC1273_=_C1426 ,C1273_=_C1427 ,C1273_=_C1430 ,C1274_=_C1328 ,C1274_=_C1371 ,C1274_=_C1379 ,\nC1274_=_C1401 ,C1274_=_C1418 ,C1274_=_C1487 ,C1274_=_C1494 ,C1274_=_C1495 ,C1274_=_C1497 ,\nC1274_=_C1498 ,C1274_=_C1499 ,C1274_=_C1500 ,C1274_=_C1501 ,C1274_=_C1502 ,C1274_=_C1503 ,\nC1328_=_C1371 ,C1328_=_C1379 ,C1328_=_C1401 ,C1328_=_C1418 ,C1328_=_C1487 ,C1328_=_C1494 ,\nC1328_=_C1495 ,C1328_=_C1497 ,C1328_=_C1498 ,C1328_=_C1499 ,C1328_=_C1500 ,C1328_=_C1501 ,\nC1328_=_C1502 ,C1328_=_C1503 ,C1368_=_C1371 ,C1368_=_C1398 ,C1368_=_C1426 ,C1368_=_C1427 ,\nC1368_=_C1430 ,C1371_=_C1379 ,C1371_=_C1401 ,C1371_=_C1418 ,C1371_=_C1487 ,C1371_=_C1494 ,\nC1371_=_C1495 ,C1371_=_C1497 ,C1371_=_C1498 ,C1371_=_C1499 ,C1371_=_C1500 ,C1371_=_C1501 ,\nC1371_=_C1502 ,C1371_=_C1503 ,C1379_=_C1401 ,C1379_=_C1418 ,C1379_=_C1487 ,C1379_=_C1494 ,\nC1379_=_C1495 ,C1379_=_C1497 ,C1379_=_C1498 ,C1379_=_C1499 ,C1379_=_C1500 ,C1379_=_C1501 ,\nC1379_=_C1502 ,C1379_=_C1503 ,C1398_=_C1401 ,C1398_=_C1426 ,C1398_=_C1427 ,C1398_=_C1430 ,\nC1401_=_C1418 ,C1401_=_C1487 ,C1401_=_C1494 ,C1401_=_C1495 ,C1401_=_C1497 ,C1401_=_C1498 ,\nC1401_=_C1499 ,C1401_=_C1500 ,C1401_=_C1501 ,C1401_=_C1502 ,C1401_=_C1503 ,C1418_=_C1487 ,\nC1418_=_C1494 ,C1418_=_C1495 ,C1418_=_C1497 ,C1418_=_C1498 ,C1418_=_C1499 ,C1418_=_C1500 ,\nC1418_=_C1501 ,C1418_=_C1502 ,C1418_=_C1503 ,C1426_=_C1427 ,C1426_=_C1430 ,C1427_=_C1430 ,\nC1427_=_C1487 ,C1430_=_C1498 ,C1432_=_C1433 ,C1432_=_C1434 ,C1432_=_C1494 ,C1433_=_C1434 ,\nC1434_=_C1502 ,C1434_=_C1522 ,C1434_=_C1571 ,C1487_=_C1494 ,C1487_=_C1495 ,C1487_=_C1497 ,\nC1487_=_C1498 ,C1487_=_C1499 ,C1487_=_C1500 ,C1487_=_C1501 ,C1487_=_C1502 ,C1487_=_C1503 ,\nC1494_=_C1495 ,C1494_=_C1497 ,C1494_=_C1498 ,C1494_=_C1499 ,C1494_=_C1500 ,C1494_=_C1501 ,\nC1494_=_C1502 ,C1494_=_C1503 ,C1495_=_C1497 ,C1495_=_C1498 ,C1495_=_C1499 ,C1495_=_C1500 ,\nC1495_=_C1501 ,C1495_=_C1502 ,C1495_=_C1503 ,C1497_=_C1498 ,C1497_=_C1499 ,C1497_=_C1500 ,\nC1497_=_C1501 ,C1497_=_C1502 ,C1497_=_C1503 ,C1498_=_C1499 ,C1498_=_C1500 ,C1498_=_C1501 ,\nC1498_=_C1502 ,C1498_=_C1503 ,C1499_=_C1500 ,C1499_=_C1501 ,C1499_=_C1502 ,C1499_=_C1503 ,\nC1500_=_C1501 ,C1500_=_C1502 ,C1500_=_C1503 ,C1501_=_C1502 ,C1501_=_C1503 ,C1502_=_C1503 ,\nC1502_=_C1522 ,C1502_=_C1571 ,C1522_=_C1571 ,"];511[shape=box, label="id:511 level: 5\n69: C88 C148 C237 C262 C303 \nC448 C453 C496 C505 C543 C586 \nC632 C637 C671 C713 C724 C772 \nC788 C821 C844 C876 C896 C905 \nC907 C908 C909 C910 C912 C914 \nC916 C919 C921 C922 C923 C924 \nC925 C926 C928 C929 C935 C936 \nC937 C939 C940 C943 C944 C1025 \nC1034 C1049 C1180 C1245 C1278 C1330 \nC1373 C1382 C1402 C1430 C1445 C1472 \nC1482 C1488 C1498 C1585 C1593 C1594 \nC1595 C1596 C1597 C1598 \n1170: C88_=_C148( C88 C148 ) C88_=_C237( C88 C237 ) C88_=_C505( C88 C505 ) C88_=_C632( C88 C632 ) C88_=_C637( C88 C637 ) \nC88_=_C671( C88 C671 ) C88_=_C713( C88 C713 ) C88_=_C772( C88 C772 ) C88_=_C821( C88 C821 ) C88_=_C844( C88 C844 ) C88_=_C876(</w:t>
      </w:r>
    </w:p>
    <w:p>
      <w:pPr>
        <w:pStyle w:val="PreformattedText"/>
        <w:bidi w:val="0"/>
        <w:spacing w:before="0" w:after="0"/>
        <w:jc w:val="left"/>
        <w:rPr/>
      </w:pPr>
      <w:r>
        <w:rPr/>
        <w:t xml:space="preserve"> </w:t>
      </w:r>
      <w:r>
        <w:rPr/>
        <w:t>C88 C876 ) \nC88_=_C936( C88 C936 ) C88_=_C1025( C88 C1025 ) C88_=_C1034( C88 C1034 ) C88_=_C1049( C88 C1049 ) C88_=_C1180( C88 C1180 ) C88_=_C1245( C88 C1245 ) \nC88_=_C1278( C88 C1278 ) C88_=_C1330( C88 C1330 ) C88_=_C1373( C88 C1373 ) C88_=_C1382( C88 C1382 ) C88_=_C1402( C88 C1402 ) C88_=_C1430( C88 C1430 ) \nC88_=_C1445( C88 C1445 ) C88_=_C1472( C88 C1472 ) C88_=_C1482( C88 C1482 ) C88_=_C1488( C88 C1488 ) C88_=_C1498( C88 C1498 ) C88_=_C1585( C88 C1585 ) \nC88_=_C1593( C88 C1593 ) C88_=_C1594( C88 C1594 ) C88_=_C1595( C88 C1595 ) C88_=_C1596( C88 C1596 ) C88_=_C1597( C88 C1597 ) C88_=_C1598( C88 C1598 ) \nC148_=_C237( C148 C237 ) C148_=_C505( C148 C505 ) C148_=_C632( C148 C632 ) C148_=_C637( C148 C637 ) C148_=_C671( C148 C671 ) C148_=_C713( C148 C713 ) \nC148_=_C772( C148 C772 ) C148_=_C821( C148 C821 ) C148_=_C844( C148 C844 ) C148_=_C876( C148 C876 ) C148_=_C936( C148 C936 ) C148_=_C1025( C148 C1025 ) \nC148_=_C1034( C148 C1034 ) C148_=_C1049( C148 C1049 ) C148_=_C1180( C148 C1180 ) C148_=_C1245( C148 C1245 ) C148_=_C1278( C148 C1278 ) C148_=_C1330( C148 C1330 ) \nC148_=_C1373( C148 C1373 ) C148_=_C1382( C148 C1382 ) C148_=_C1402( C148 C1402 ) C148_=_C1430( C148 C1430 ) C148_=_C1445( C148 C1445 ) C148_=_C1472( C148 C1472 ) \nC148_=_C1482( C148 C1482 ) C148_=_C1488( C148 C1488 ) C148_=_C1498( C148 C1498 ) C148_=_C1585( C148 C1585 ) C148_=_C1593( C148 C1593 ) C148_=_C1594( C148 C1594 ) \nC148_=_C1595( C148 C1595 ) C148_=_C1596( C148 C1596 ) C148_=_C1597( C148 C1597 ) C148_=_C1598( C148 C1598 ) C237_=_C505( C237 C505 ) C237_=_C632( C237 C632 ) \nC237_=_C637( C237 C637 ) C237_=_C671( C237 C671 ) C237_=_C713( C237 C713 ) C237_=_C772( C237 C772 ) C237_=_C821( C237 C821 ) C237_=_C844( C237 C844 ) \nC237_=_C876( C237 C876 ) C237_=_C936( C237 C936 ) C237_=_C1025( C237 C1025 ) C237_=_C1034( C237 C1034 ) C237_=_C1049( C237 C1049 ) C237_=_C1180( C237 C1180 ) \nC237_=_C1245( C237 C1245 ) C237_=_C1278( C237 C1278 ) C237_=_C1330( C237 C1330 ) C237_=_C1373( C237 C1373 ) C237_=_C1382( C237 C1382 ) C237_=_C1402( C237 C1402 ) \nC237_=_C1430( C237 C1430 ) C237_=_C1445( C237 C1445 ) C237_=_C1472( C237 C1472 ) C237_=_C1482( C237 C1482 ) C237_=_C1488( C237 C1488 ) C237_=_C1498( C237 C1498 ) \nC237_=_C1585( C237 C1585 ) C237_=_C1593( C237 C1593 ) C237_=_C1594( C237 C1594 ) C237_=_C1595( C237 C1595 ) C237_=_C1596( C237 C1596 ) C237_=_C1597( C237 C1597 ) \nC237_=_C1598( C237 C1598 ) C262_=_C303( C262 C303 ) C262_=_C453( C262 C453 ) C262_=_C496( C262 C496 ) C262_=_C543( C262 C543 ) C262_=_C586( C262 C586 ) \nC262_=_C724( C262 C724 ) C262_=_C788( C262 C788 ) C262_=_C896( C262 C896 ) C262_=_C905( C262 C905 ) C262_=_C907( C262 C907 ) C262_=_C908( C262 C908 ) \nC262_=_C909( C262 C909 ) C262_=_C910( C262 C910 ) C262_=_C912( C262 C912 ) C262_=_C914( C262 C914 ) C262_=_C916( C262 C916 ) C262_=_C919( C262 C919 ) \nC262_=_C921( C262 C921 ) C262_=_C922( C262 C922 ) C262_=_C923( C262 C923 ) C262_=_C924( C262 C924 ) C262_=_C925( C262 C925 ) C262_=_C926( C262 C926 ) \nC262_=_C928( C262 C928 ) C262_=_C929( C262 C929 ) C262_=_C935( C262 C935 ) C262_=_C936( C262 C936 ) C262_=_C937( C262 C937 ) C262_=_C939( C262 C939 ) \nC262_=_C940( C262 C940 ) C262_=_C943( C262 C943 ) C262_=_C944( C262 C944 ) C303_=_C453( C303 C453 ) C303_=_C496( C303 C496 ) C303_=_C543( C303 C543 ) \nC303_=_C586( C303 C586 ) C303_=_C724( C303 C724 ) C303_=_C788( C303 C788 ) C303_=_C896( C303 C896 ) C303_=_C905( C303 C905 ) C303_=_C907( C303 C907 ) \nC303_=_C908( C303 C908 ) C303_=_C909( C303 C909 ) C303_=_C910( C303 C910 ) C303_=_C912( C303 C912 ) C303_=_C914( C303 C914 ) C303_=_C916( C303 C916 ) \nC303_=_C919( C303 C919 ) C303_=_C921( C303 C921 ) C303_=_C922( C303 C922 ) C303_=_C923( C303 C923 ) C303_=_C924( C303 C924 ) C303_=_C925( C303 C925 ) \nC303_=_C926( C303 C926 ) C303_=_C928( C303 C928 ) C303_=_C929( C303 C929 ) C303_=_C935( C303 C935 ) C303_=_C936( C303 C936 ) C303_=_C937( C303 C937 ) \nC303_=_C939( C303 C939 ) C303_=_C940( C303 C940 ) C303_=_C943( C303 C943 ) C303_=_C944( C303 C944 ) C448_=_C943( C448 C943 ) C448_=_C1597( C448 C1597 ) \nC453_=_C496( C453 C496 ) C453_=_C543( C453 C543 ) C453_=_C586( C453 C586 ) C453_=_C724( C453 C724 ) C453_=_C788( C453 C788 ) C453_=_C896( C453 C896 ) \nC453_=_C905( C453 C905 ) C453_=_C907( C453 C907 ) C453_=_C908( C453 C908 ) C453_=_C909( C453 C909 ) C453_=_C910( C453 C910 ) C453_=_C912( C453 C912 ) \nC453_=_C914( C453 C914 ) C453_=_C916( C453 C916 ) C453_=_C919( C453 C919 ) C453_=_C921( C453 C921 ) C453_=_C922( C453 C922 ) C453_=_C923( C453 C923 ) \nC453_=_C924( C453 C924 ) C453_=_C925( C453 C925 ) C453_=_C926( C453 C926 ) C453_=_C928( C453 C928 ) C453_=_C929( C453 C929 ) C453_=_C935( C453 C935 ) \nC453_=_C936( C453 C936 ) C453_=_C937( C453 C937 ) C453_=_C939( C453 C939 ) C453_=_C940( C453 C940 ) C453_=_C943( C453 C943 ) C453_=_C944( C453 C944 ) \nC496_=_C505( C496 C505 ) C496_=_C543( C496 C543 ) C496_=_C586( C496 C586 ) C496_=_C724( C496 C724 ) C496_=_C788( C496 C788 ) C496_=_C896( C496 C896 ) \nC496_=_C905( C496 C905 ) C496_=_C907( C496 C907 ) C496_=_C908( C496 C908 ) C496_=_C909( C496 C909 ) C496_=_C910( C496 C910 ) C496_=_C912( C496 C912 ) \nC496_=_C914( C496 C914 ) C496_=_C916( C496 C916 ) C496_=_C919( C496 C919 ) C496_=_C921( C496 C921 ) C496_=_C922( C496 C922 ) C496_=_C923( C496 C923 ) \nC496_=_C924( C496 C924 ) C496_=_C925( C496 C925 ) C496_=_C926( C496 C926 ) C496_=_C928( C496 C928 ) C496_=_C929( C496 C929 ) C496_=_C935( C496 C935 ) \nC496_=_C936( C496 C936 ) C496_=_C937( C496 C937 ) C496_=_C939( C496 C939 ) C496_=_C940( C496 C940 ) C496_=_C943( C496 C943 ) C496_=_C944( C496 C944 ) \nC505_=_C632( C505 C632 ) C505_=_C637( C505 C637 ) C505_=_C671( C505 C671 ) C505_=_C713( C505 C713 ) C505_=_C772( C505 C772 ) C505_=_C821( C505 C821 ) \nC505_=_C844( C505 C844 ) C505_=_C876( C505 C876 ) C505_=_C936( C505 C936 ) C505_=_C1025( C505 C1025 ) C505_=_C1034( C505 C1034 ) C505_=_C1049( C505 C1049 ) \nC505_=_C1180( C505 C1180 ) C505_=_C1245( C505 C1245 ) C505_=_C1278( C505 C1278 ) C505_=_C1330( C505 C1330 ) C505_=_C1373( C505 C1373 ) C505_=_C1382( C505 C1382 ) \nC505_=_C1402( C505 C1402 ) C505_=_C1430( C505 C1430 ) C505_=_C1445( C505 C1445 ) C505_=_C1472( C505 C1472 ) C505_=_C1482( C505 C1482 ) C505_=_C1488( C505 C1488 ) \nC505_=_C1498( C505 C1498 ) C505_=_C1585( C505 C1585 ) C505_=_C1593( C505 C1593 ) C505_=_C1594( C505 C1594 ) C505_=_C1595( C505 C1595 ) C505_=_C1596( C505 C1596 ) \nC505_=_C1597( C505 C1597 ) C505_=_C1598( C505 C1598 ) C543_=_C586( C543 C586 ) C543_=_C724( C543 C724 ) C543_=_C788( C543 C788 ) C543_=_C896( C543 C896 ) \nC543_=_C905( C543 C905 ) C543_=_C907( C543 C907 ) C543_=_C908( C543 C908 ) C543_=_C909( C543 C909 ) C543_=_C910( C543 C910 ) C543_=_C912( C543 C912 ) \nC543_=_C914( C543 C914 ) C543_=_C916( C543 C916 ) C543_=_C919( C543 C919 ) C543_=_C921( C543 C921 ) C543_=_C922( C543 C922 ) C543_=_C923( C543 C923 ) \nC543_=_C924( C543 C924 ) C543_=_C925( C543 C925 ) C543_=_C926( C543 C926 ) C543_=_C928( C543 C928 ) C543_=_C929( C543 C929 ) C543_=_C935( C543 C935 ) \nC543_=_C936( C543 C936 ) C543_=_C937( C543 C937 ) C543_=_C939( C543 C939 ) C543_=_C940( C543 C940 ) C543_=_C943( C543 C943 ) C543_=_C944( C543 C944 ) \nC586_=_C724( C586 C724 ) C586_=_C788( C586 C788 ) C586_=_C896( C586 C896 ) C586_=_C905( C586 C905 ) C586_=_C907( C586 C907 ) C586_=_C908( C586 C908 ) \nC586_=_C909( C586 C909 ) C586_=_C910( C586 C910 ) C586_=_C912( C586 C912 ) C586_=_C914( C586 C914 ) C586_=_C916( C586 C916 ) C586_=_C919( C586 C919 ) \nC586_=_C921( C586 C921 ) C586_=_C922( C586 C922 ) C586_=_C923( C586 C923 ) C586_=_C924( C586 C924 ) C586_=_C925( C586 C925 ) C586_=_C926( C586 C926 ) \nC586_=_C928( C586 C928 ) C586_=_C929( C586 C929 ) C586_=_C935( C586 C935 ) C586_=_C936( C586 C936 ) C586_=_C937( C586 C937 ) C586_=_C939( C586 C939 ) \nC586_=_C940( C586 C940 ) C586_=_C943( C586 C943 ) C586_=_C944( C586 C944 ) C632_=_C637( C632 C637 ) C632_=_C671( C632 C671 ) C632_=_C713( C632 C713 ) \nC632_=_C772( C632 C772 ) C632_=_C821( C632 C821 ) C632_=_C844( C632 C844 ) C632_=_C876( C632 C876 ) C632_=_C936( C632 C936 ) C632_=_C1025( C632 C1025 ) \nC632_=_C1034( C632 C1034 ) C632_=_C1049( C632 C1049 ) C632_=_C1180( C632 C1180 ) C632_=_C1245( C632 C1245 ) C632_=_C1278( C632 C1278 ) C632_=_C1330( C632 C1330 ) \nC632_=_C1373( C632 C1373 ) C632_=_C1382( C632 C1382 ) C632_=_C1402( C632 C1402 ) C632_=_C1430( C632 C1430 ) C632_=_C1445( C632 C1445 ) C632_=_C1472( C632 C1472 ) \nC632_=_C1482( C632 C1482 ) C632_=_C1488( C632 C1488 ) C632_=_C1498( C632 C1498 ) C632_=_C1585( C632 C1585 ) C632_=_C1593( C632 C1593 ) C632_=_C1594( C632 C1594 ) \nC632_=_C1595( C632 C1595 ) C632_=_C1596( C632 C1596 ) C632_=_C1597( C632 C1597 ) C632_=_C1598( C632 C1598 ) C637_=_C671( C637 C671 ) C637_=_C713( C637 C713 ) \nC637_=_C772( C637 C772 ) C637_=_C821( C637 C821 ) C637_=_C844( C637 C844 ) C637_=_C876( C637 C876 ) C637_=_C936( C637 C936 ) C637_=_C1025( C637 C1025 ) \nC637_=_C1034( C637 C1034 ) C637_=_C1049( C637 C1049 ) C637_=_C1180( C637 C1180 ) C637_=_C1245( C637 C1245 ) C637_=_C1278( C637 C1278 ) C637_=_C1330( C637 C1330 ) \nC637_=_C1373( C637 C1373 ) C637_=_C1382( C637 C1382 ) C637_=_C1402( C637 C1402 ) C637_=_C1430( C637 C1430 ) C637_=_C1445( C637 C1445 ) C637_=_C1472( C637 C1472 ) \nC637_=_C1482( C637 C1482 ) C637_=_C1488( C637 C1488 ) C637_=_C1498( C637 C1498 ) C637_=_C1585( C637 C1585 ) C637_=_C1593( C637 C1593 ) C637_=_C1594( C637 C1594 ) \nC637_=_C1595( C637 C1595 ) C637_=_C1596( C637 C1596 ) C637_=_C1597( C637 C1597 ) C637_=_C1598( C637 C1598 ) C671_=_C713( C671 C713 ) C671_=_C772( C671 C772 ) \nC671_=_C821( C671 C821 ) C671_=_C844( C671 C844 ) C671_=_C876( C671 C876 ) C671_=_C936( C671 C936 ) C671_=_C1025( C671 C1025 ) C671_=_C1034( C671 C1034 ) \nC671_=_C1049( C671 C1049 ) C671_=_C1180( C671 C1180 ) C671_=_C1245( C671 C1245 ) C671_=_C1278( C671 C1278 ) C671_=_C1330( C671 C1330 ) C671_=_C1373( C671 C1373 ) \nC671_=_C1382( C671 C1382 ) C671_=_C1402( C671 C1402 ) C671_=_C1430(</w:t>
      </w:r>
    </w:p>
    <w:p>
      <w:pPr>
        <w:pStyle w:val="PreformattedText"/>
        <w:bidi w:val="0"/>
        <w:spacing w:before="0" w:after="0"/>
        <w:jc w:val="left"/>
        <w:rPr/>
      </w:pPr>
      <w:r>
        <w:rPr/>
        <w:t xml:space="preserve"> </w:t>
      </w:r>
      <w:r>
        <w:rPr/>
        <w:t>C671 C1430 ) C671_=_C1445( C671 C1445 ) C671_=_C1472( C671 C1472 ) C671_=_C1482( C671 C1482 ) \nC671_=_C1488( C671 C1488 ) C671_=_C1498( C671 C1498 ) C671_=_C1585( C671 C1585 ) C671_=_C1593( C671 C1593 ) C671_=_C1594( C671 C1594 ) C671_=_C1595( C671 C1595 ) \nC671_=_C1596( C671 C1596 ) C671_=_C1597( C671 C1597 ) C671_=_C1598( C671 C1598 ) C713_=_C772( C713 C772 ) C713_=_C821( C713 C821 ) C713_=_C844( C713 C844 ) \nC713_=_C876( C713 C876 ) C713_=_C936( C713 C936 ) C713_=_C1025( C713 C1025 ) C713_=_C1034( C713 C1034 ) C713_=_C1049( C713 C1049 ) C713_=_C1180( C713 C1180 ) \nC713_=_C1245( C713 C1245 ) C713_=_C1278( C713 C1278 ) C713_=_C1330( C713 C1330 ) C713_=_C1373( C713 C1373 ) C713_=_C1382( C713 C1382 ) C713_=_C1402( C713 C1402 ) \nC713_=_C1430( C713 C1430 ) C713_=_C1445( C713 C1445 ) C713_=_C1472( C713 C1472 ) C713_=_C1482( C713 C1482 ) C713_=_C1488( C713 C1488 ) C713_=_C1498( C713 C1498 ) \nC713_=_C1585( C713 C1585 ) C713_=_C1593( C713 C1593 ) C713_=_C1594( C713 C1594 ) C713_=_C1595( C713 C1595 ) C713_=_C1596( C713 C1596 ) C713_=_C1597( C713 C1597 ) \nC713_=_C1598( C713 C1598 ) C724_=_C788( C724 C788 ) C724_=_C896( C724 C896 ) C724_=_C905( C724 C905 ) C724_=_C907( C724 C907 ) C724_=_C908( C724 C908 ) \nC724_=_C909( C724 C909 ) C724_=_C910( C724 C910 ) C724_=_C912( C724 C912 ) C724_=_C914( C724 C914 ) C724_=_C916( C724 C916 ) C724_=_C919( C724 C919 ) \nC724_=_C921( C724 C921 ) C724_=_C922( C724 C922 ) C724_=_C923( C724 C923 ) C724_=_C924( C724 C924 ) C724_=_C925( C724 C925 ) C724_=_C926( C724 C926 ) \nC724_=_C928( C724 C928 ) C724_=_C929( C724 C929 ) C724_=_C935( C724 C935 ) C724_=_C936( C724 C936 ) C724_=_C937( C724 C937 ) C724_=_C939( C724 C939 ) \nC724_=_C940( C724 C940 ) C724_=_C943( C724 C943 ) C724_=_C944( C724 C944 ) C772_=_C821( C772 C821 ) C772_=_C844( C772 C844 ) C772_=_C876( C772 C876 ) \nC772_=_C936( C772 C936 ) C772_=_C1025( C772 C1025 ) C772_=_C1034( C772 C1034 ) C772_=_C1049( C772 C1049 ) C772_=_C1180( C772 C1180 ) C772_=_C1245( C772 C1245 ) \nC772_=_C1278( C772 C1278 ) C772_=_C1330( C772 C1330 ) C772_=_C1373( C772 C1373 ) C772_=_C1382( C772 C1382 ) C772_=_C1402( C772 C1402 ) C772_=_C1430( C772 C1430 ) \nC772_=_C1445( C772 C1445 ) C772_=_C1472( C772 C1472 ) C772_=_C1482( C772 C1482 ) C772_=_C1488( C772 C1488 ) C772_=_C1498( C772 C1498 ) C772_=_C1585( C772 C1585 ) \nC772_=_C1593( C772 C1593 ) C772_=_C1594( C772 C1594 ) C772_=_C1595( C772 C1595 ) C772_=_C1596( C772 C1596 ) C772_=_C1597( C772 C1597 ) C772_=_C1598( C772 C1598 ) \nC788_=_C821( C788 C821 ) C788_=_C896( C788 C896 ) C788_=_C905( C788 C905 ) C788_=_C907( C788 C907 ) C788_=_C908( C788 C908 ) C788_=_C909( C788 C909 ) \nC788_=_C910( C788 C910 ) C788_=_C912( C788 C912 ) C788_=_C914( C788 C914 ) C788_=_C916( C788 C916 ) C788_=_C919( C788 C919 ) C788_=_C921( C788 C921 ) \nC788_=_C922( C788 C922 ) C788_=_C923( C788 C923 ) C788_=_C924( C788 C924 ) C788_=_C925( C788 C925 ) C788_=_C926( C788 C926 ) C788_=_C928( C788 C928 ) \nC788_=_C929( C788 C929 ) C788_=_C935( C788 C935 ) C788_=_C936( C788 C936 ) C788_=_C937( C788 C937 ) C788_=_C939( C788 C939 ) C788_=_C940( C788 C940 ) \nC788_=_C943( C788 C943 ) C788_=_C944( C788 C944 ) C821_=_C844( C821 C844 ) C821_=_C876( C821 C876 ) C821_=_C936( C821 C936 ) C821_=_C1025( C821 C1025 ) \nC821_=_C1034( C821 C1034 ) C821_=_C1049( C821 C1049 ) C821_=_C1180( C821 C1180 ) C821_=_C1245( C821 C1245 ) C821_=_C1278( C821 C1278 ) C821_=_C1330( C821 C1330 ) \nC821_=_C1373( C821 C1373 ) C821_=_C1382( C821 C1382 ) C821_=_C1402( C821 C1402 ) C821_=_C1430( C821 C1430 ) C821_=_C1445( C821 C1445 ) C821_=_C1472( C821 C1472 ) \nC821_=_C1482( C821 C1482 ) C821_=_C1488( C821 C1488 ) C821_=_C1498( C821 C1498 ) C821_=_C1585( C821 C1585 ) C821_=_C1593( C821 C1593 ) C821_=_C1594( C821 C1594 ) \nC821_=_C1595( C821 C1595 ) C821_=_C1596( C821 C1596 ) C821_=_C1597( C821 C1597 ) C821_=_C1598( C821 C1598 ) C844_=_C876( C844 C876 ) C844_=_C936( C844 C936 ) \nC844_=_C1025( C844 C1025 ) C844_=_C1034( C844 C1034 ) C844_=_C1049( C844 C1049 ) C844_=_C1180( C844 C1180 ) C844_=_C1245( C844 C1245 ) C844_=_C1278( C844 C1278 ) \nC844_=_C1330( C844 C1330 ) C844_=_C1373( C844 C1373 ) C844_=_C1382( C844 C1382 ) C844_=_C1402( C844 C1402 ) C844_=_C1430( C844 C1430 ) C844_=_C1445( C844 C1445 ) \nC844_=_C1472( C844 C1472 ) C844_=_C1482( C844 C1482 ) C844_=_C1488( C844 C1488 ) C844_=_C1498( C844 C1498 ) C844_=_C1585( C844 C1585 ) C844_=_C1593( C844 C1593 ) \nC844_=_C1594( C844 C1594 ) C844_=_C1595( C844 C1595 ) C844_=_C1596( C844 C1596 ) C844_=_C1597( C844 C1597 ) C844_=_C1598( C844 C1598 ) C876_=_C936( C876 C936 ) \nC876_=_C1025( C876 C1025 ) C876_=_C1034( C876 C1034 ) C876_=_C1049( C876 C1049 ) C876_=_C1180( C876 C1180 ) C876_=_C1245( C876 C1245 ) C876_=_C1278( C876 C1278 ) \nC876_=_C1330( C876 C1330 ) C876_=_C1373( C876 C1373 ) C876_=_C1382( C876 C1382 ) C876_=_C1402( C876 C1402 ) C876_=_C1430( C876 C1430 ) C876_=_C1445( C876 C1445 ) \nC876_=_C1472( C876 C1472 ) C876_=_C1482( C876 C1482 ) C876_=_C1488( C876 C1488 ) C876_=_C1498( C876 C1498 ) C876_=_C1585( C876 C1585 ) C876_=_C1593( C876 C1593 ) \nC876_=_C1594( C876 C1594 ) C876_=_C1595( C876 C1595 ) C876_=_C1596( C876 C1596 ) C876_=_C1597( C876 C1597 ) C876_=_C1598( C876 C1598 ) C896_=_C905( C896 C905 ) \nC896_=_C907( C896 C907 ) C896_=_C908( C896 C908 ) C896_=_C909( C896 C909 ) C896_=_C910( C896 C910 ) C896_=_C912( C896 C912 ) C896_=_C914( C896 C914 ) \nC896_=_C916( C896 C916 ) C896_=_C919( C896 C919 ) C896_=_C921( C896 C921 ) C896_=_C922( C896 C922 ) C896_=_C923( C896 C923 ) C896_=_C924( C896 C924 ) \nC896_=_C925( C896 C925 ) C896_=_C926( C896 C926 ) C896_=_C928( C896 C928 ) C896_=_C929( C896 C929 ) C896_=_C935( C896 C935 ) C896_=_C936( C896 C936 ) \nC896_=_C937( C896 C937 ) C896_=_C939( C896 C939 ) C896_=_C940( C896 C940 ) C896_=_C943( C896 C943 ) C896_=_C944( C896 C944 ) C905_=_C907( C905 C907 ) \nC905_=_C908( C905 C908 ) C905_=_C909( C905 C909 ) C905_=_C910( C905 C910 ) C905_=_C912( C905 C912 ) C905_=_C914( C905 C914 ) C905_=_C916( C905 C916 ) \nC905_=_C919( C905 C919 ) C905_=_C921( C905 C921 ) C905_=_C922( C905 C922 ) C905_=_C923( C905 C923 ) C905_=_C924( C905 C924 ) C905_=_C925( C905 C925 ) \nC905_=_C926( C905 C926 ) C905_=_C928( C905 C928 ) C905_=_C929( C905 C929 ) C905_=_C935( C905 C935 ) C905_=_C936( C905 C936 ) C905_=_C937( C905 C937 ) \nC905_=_C939( C905 C939 ) C905_=_C940( C905 C940 ) C905_=_C943( C905 C943 ) C905_=_C944( C905 C944 ) C907_=_C908( C907 C908 ) C907_=_C909( C907 C909 ) \nC907_=_C910( C907 C910 ) C907_=_C912( C907 C912 ) C907_=_C914( C907 C914 ) C907_=_C916( C907 C916 ) C907_=_C919( C907 C919 ) C907_=_C921( C907 C921 ) \nC907_=_C922( C907 C922 ) C907_=_C923( C907 C923 ) C907_=_C924( C907 C924 ) C907_=_C925( C907 C925 ) C907_=_C926( C907 C926 ) C907_=_C928( C907 C928 ) \nC907_=_C929( C907 C929 ) C907_=_C935( C907 C935 ) C907_=_C936( C907 C936 ) C907_=_C937( C907 C937 ) C907_=_C939( C907 C939 ) C907_=_C940( C907 C940 ) \nC907_=_C943( C907 C943 ) C907_=_C944( C907 C944 ) C908_=_C909( C908 C909 ) C908_=_C910( C908 C910 ) C908_=_C912( C908 C912 ) C908_=_C914( C908 C914 ) \nC908_=_C916( C908 C916 ) C908_=_C919( C908 C919 ) C908_=_C921( C908 C921 ) C908_=_C922( C908 C922 ) C908_=_C923( C908 C923 ) C908_=_C924( C908 C924 ) \nC908_=_C925( C908 C925 ) C908_=_C926( C908 C926 ) C908_=_C928( C908 C928 ) C908_=_C929( C908 C929 ) C908_=_C935( C908 C935 ) C908_=_C936( C908 C936 ) \nC908_=_C937( C908 C937 ) C908_=_C939( C908 C939 ) C908_=_C940( C908 C940 ) C908_=_C943( C908 C943 ) C908_=_C944( C908 C944 ) C909_=_C910( C909 C910 ) \nC909_=_C912( C909 C912 ) C909_=_C914( C909 C914 ) C909_=_C916( C909 C916 ) C909_=_C919( C909 C919 ) C909_=_C921( C909 C921 ) C909_=_C922( C909 C922 ) \nC909_=_C923( C909 C923 ) C909_=_C924( C909 C924 ) C909_=_C925( C909 C925 ) C909_=_C926( C909 C926 ) C909_=_C928( C909 C928 ) C909_=_C929( C909 C929 ) \nC909_=_C935( C909 C935 ) C909_=_C936( C909 C936 ) C909_=_C937( C909 C937 ) C909_=_C939( C909 C939 ) C909_=_C940( C909 C940 ) C909_=_C943( C909 C943 ) \nC909_=_C944( C909 C944 ) C910_=_C912( C910 C912 ) C910_=_C914( C910 C914 ) C910_=_C916( C910 C916 ) C910_=_C919( C910 C919 ) C910_=_C921( C910 C921 ) \nC910_=_C922( C910 C922 ) C910_=_C923( C910 C923 ) C910_=_C924( C910 C924 ) C910_=_C925( C910 C925 ) C910_=_C926( C910 C926 ) C910_=_C928( C910 C928 ) \nC910_=_C929( C910 C929 ) C910_=_C935( C910 C935 ) C910_=_C936( C910 C936 ) C910_=_C937( C910 C937 ) C910_=_C939( C910 C939 ) C910_=_C940( C910 C940 ) \nC910_=_C943( C910 C943 ) C910_=_C944( C910 C944 ) C912_=_C914( C912 C914 ) C912_=_C916( C912 C916 ) C912_=_C919( C912 C919 ) C912_=_C921( C912 C921 ) \nC912_=_C922( C912 C922 ) C912_=_C923( C912 C923 ) C912_=_C924( C912 C924 ) C912_=_C925( C912 C925 ) C912_=_C926( C912 C926 ) C912_=_C928( C912 C928 ) \nC912_=_C929( C912 C929 ) C912_=_C935( C912 C935 ) C912_=_C936( C912 C936 ) C912_=_C937( C912 C937 ) C912_=_C939( C912 C939 ) C912_=_C940( C912 C940 ) \nC912_=_C943( C912 C943 ) C912_=_C944( C912 C944 ) C914_=_C916( C914 C916 ) C914_=_C919( C914 C919 ) C914_=_C921( C914 C921 ) C914_=_C922( C914 C922 ) \nC914_=_C923( C914 C923 ) C914_=_C924( C914 C924 ) C914_=_C925( C914 C925 ) C914_=_C926( C914 C926 ) C914_=_C928( C914 C928 ) C914_=_C929( C914 C929 ) \nC914_=_C935( C914 C935 ) C914_=_C936( C914 C936 ) C914_=_C937( C914 C937 ) C914_=_C939( C914 C939 ) C914_=_C940( C914 C940 ) C914_=_C943( C914 C943 ) \nC914_=_C944( C914 C944 ) C914_=_C1245( C914 C1245 ) C916_=_C919( C916 C919 ) C916_=_C921( C916 C921 ) C916_=_C922( C916 C922 ) C916_=_C923( C916 C923 ) \nC916_=_C924( C916 C924 ) C916_=_C925( C916 C925 ) C916_=_C926( C916 C926 ) C916_=_C928( C916 C928 ) C916_=_C929( C916 C929 ) C916_=_C935( C916 C935 ) \nC916_=_C936( C916 C936 ) C916_=_C937( C916 C937 ) C916_=_C939( C916 C939 ) C916_=_C940( C916 C940 ) C916_=_C943( C916 C943 ) C916_=_C944( C916 C944 ) \nC919_=_C921( C919 C921 ) C919_=_C922( C919 C922 ) C919_=_C923( C919 C923 ) C919_=_C924( C919 C924 ) C919_=_C925( C919 C925 ) C919_=_C926(</w:t>
      </w:r>
    </w:p>
    <w:p>
      <w:pPr>
        <w:pStyle w:val="PreformattedText"/>
        <w:bidi w:val="0"/>
        <w:spacing w:before="0" w:after="0"/>
        <w:jc w:val="left"/>
        <w:rPr/>
      </w:pPr>
      <w:r>
        <w:rPr/>
        <w:t xml:space="preserve"> </w:t>
      </w:r>
      <w:r>
        <w:rPr/>
        <w:t>C919 C926 ) \nC919_=_C928( C919 C928 ) C919_=_C929( C919 C929 ) C919_=_C935( C919 C935 ) C919_=_C936( C919 C936 ) C919_=_C937( C919 C937 ) C919_=_C939( C919 C939 ) \nC919_=_C940( C919 C940 ) C919_=_C943( C919 C943 ) C919_=_C944( C919 C944 ) C921_=_C922( C921 C922 ) C921_=_C923( C921 C923 ) C921_=_C924( C921 C924 ) \nC921_=_C925( C921 C925 ) C921_=_C926( C921 C926 ) C921_=_C928( C921 C928 ) C921_=_C929( C921 C929 ) C921_=_C935( C921 C935 ) C921_=_C936( C921 C936 ) \nC921_=_C937( C921 C937 ) C921_=_C939( C921 C939 ) C921_=_C940( C921 C940 ) C921_=_C943( C921 C943 ) C921_=_C944( C921 C944 ) C922_=_C923( C922 C923 ) \nC922_=_C924( C922 C924 ) C922_=_C925( C922 C925 ) C922_=_C926( C922 C926 ) C922_=_C928( C922 C928 ) C922_=_C929( C922 C929 ) C922_=_C935( C922 C935 ) \nC922_=_C936( C922 C936 ) C922_=_C937( C922 C937 ) C922_=_C939( C922 C939 ) C922_=_C940( C922 C940 ) C922_=_C943( C922 C943 ) C922_=_C944( C922 C944 ) \nC923_=_C924( C923 C924 ) C923_=_C925( C923 C925 ) C923_=_C926( C923 C926 ) C923_=_C928( C923 C928 ) C923_=_C929( C923 C929 ) C923_=_C935( C923 C935 ) \nC923_=_C936( C923 C936 ) C923_=_C937( C923 C937 ) C923_=_C939( C923 C939 ) C923_=_C940( C923 C940 ) C923_=_C943( C923 C943 ) C923_=_C944( C923 C944 ) \nC924_=_C925( C924 C925 ) C924_=_C926( C924 C926 ) C924_=_C928( C924 C928 ) C924_=_C929( C924 C929 ) C924_=_C935( C924 C935 ) C924_=_C936( C924 C936 ) \nC924_=_C937( C924 C937 ) C924_=_C939( C924 C939 ) C924_=_C940( C924 C940 ) C924_=_C943( C924 C943 ) C924_=_C944( C924 C944 ) C924_=_C1472( C924 C1472 ) \nC925_=_C926( C925 C926 ) C925_=_C928( C925 C928 ) C925_=_C929( C925 C929 ) C925_=_C935( C925 C935 ) C925_=_C936( C925 C936 ) C925_=_C937( C925 C937 ) \nC925_=_C939( C925 C939 ) C925_=_C940( C925 C940 ) C925_=_C943( C925 C943 ) C925_=_C944( C925 C944 ) C926_=_C928( C926 C928 ) C926_=_C929( C926 C929 ) \nC926_=_C935( C926 C935 ) C926_=_C936( C926 C936 ) C926_=_C937( C926 C937 ) C926_=_C939( C926 C939 ) C926_=_C940( C926 C940 ) C926_=_C943( C926 C943 ) \nC926_=_C944( C926 C944 ) C928_=_C929( C928 C929 ) C928_=_C935( C928 C935 ) C928_=_C936( C928 C936 ) C928_=_C937( C928 C937 ) C928_=_C939( C928 C939 ) \nC928_=_C940( C928 C940 ) C928_=_C943( C928 C943 ) C928_=_C944( C928 C944 ) C929_=_C935( C929 C935 ) C929_=_C936( C929 C936 ) C929_=_C937( C929 C937 ) \nC929_=_C939( C929 C939 ) C929_=_C940( C929 C940 ) C929_=_C943( C929 C943 ) C929_=_C944( C929 C944 ) C935_=_C936( C935 C936 ) C935_=_C937( C935 C937 ) \nC935_=_C939( C935 C939 ) C935_=_C940( C935 C940 ) C935_=_C943( C935 C943 ) C935_=_C944( C935 C944 ) C935_=_C1585( C935 C1585 ) C936_=_C937( C936 C937 ) \nC936_=_C939( C936 C939 ) C936_=_C940( C936 C940 ) C936_=_C943( C936 C943 ) C936_=_C944( C936 C944 ) C936_=_C1025( C936 C1025 ) C936_=_C1034( C936 C1034 ) \nC936_=_C1049( C936 C1049 ) C936_=_C1180( C936 C1180 ) C936_=_C1245( C936 C1245 ) C936_=_C1278( C936 C1278 ) C936_=_C1330( C936 C1330 ) C936_=_C1373( C936 C1373 ) \nC936_=_C1382( C936 C1382 ) C936_=_C1402( C936 C1402 ) C936_=_C1430( C936 C1430 ) C936_=_C1445( C936 C1445 ) C936_=_C1472( C936 C1472 ) C936_=_C1482( C936 C1482 ) \nC936_=_C1488( C936 C1488 ) C936_=_C1498( C936 C1498 ) C936_=_C1585( C936 C1585 ) C936_=_C1593( C936 C1593 ) C936_=_C1594( C936 C1594 ) C936_=_C1595( C936 C1595 ) \nC936_=_C1596( C936 C1596 ) C936_=_C1597( C936 C1597 ) C936_=_C1598( C936 C1598 ) C937_=_C939( C937 C939 ) C937_=_C940( C937 C940 ) C937_=_C943( C937 C943 ) \nC937_=_C944( C937 C944 ) C937_=_C1593( C937 C1593 ) C939_=_C940( C939 C940 ) C939_=_C943( C939 C943 ) C939_=_C944( C939 C944 ) C939_=_C1594( C939 C1594 ) \nC940_=_C943( C940 C943 ) C940_=_C944( C940 C944 ) C940_=_C1595( C940 C1595 ) C943_=_C944( C943 C944 ) C943_=_C1597( C943 C1597 ) C944_=_C1598( C944 C1598 ) \nC1025_=_C1034( C1025 C1034 ) C1025_=_C1049( C1025 C1049 ) C1025_=_C1180( C1025 C1180 ) C1025_=_C1245( C1025 C1245 ) C1025_=_C1278( C1025 C1278 ) C1025_=_C1330( C1025 C1330 ) \nC1025_=_C1373( C1025 C1373 ) C1025_=_C1382( C1025 C1382 ) C1025_=_C1402( C1025 C1402 ) C1025_=_C1430( C1025 C1430 ) C1025_=_C1445( C1025 C1445 ) C1025_=_C1472( C1025 C1472 ) \nC1025_=_C1482( C1025 C1482 ) C1025_=_C1488( C1025 C1488 ) C1025_=_C1498( C1025 C1498 ) C1025_=_C1585( C1025 C1585 ) C1025_=_C1593( C1025 C1593 ) C1025_=_C1594( C1025 C1594 ) \nC1025_=_C1595( C1025 C1595 ) C1025_=_C1596( C1025 C1596 ) C1025_=_C1597( C1025 C1597 ) C1025_=_C1598( C1025 C1598 ) C1034_=_C1049( C1034 C1049 ) C1034_=_C1180( C1034 C1180 ) \nC1034_=_C1245( C1034 C1245 ) C1034_=_C1278( C1034 C1278 ) C1034_=_C1330( C1034 C1330 ) C1034_=_C1373( C1034 C1373 ) C1034_=_C1382( C1034 C1382 ) C1034_=_C1402( C1034 C1402 ) \nC1034_=_C1430( C1034 C1430 ) C1034_=_C1445( C1034 C1445 ) C1034_=_C1472( C1034 C1472 ) C1034_=_C1482( C1034 C1482 ) C1034_=_C1488( C1034 C1488 ) C1034_=_C1498( C1034 C1498 ) \nC1034_=_C1585( C1034 C1585 ) C1034_=_C1593( C1034 C1593 ) C1034_=_C1594( C1034 C1594 ) C1034_=_C1595( C1034 C1595 ) C1034_=_C1596( C1034 C1596 ) C1034_=_C1597( C1034 C1597 ) \nC1034_=_C1598( C1034 C1598 ) C1049_=_C1180( C1049 C1180 ) C1049_=_C1245( C1049 C1245 ) C1049_=_C1278( C1049 C1278 ) C1049_=_C1330( C1049 C1330 ) C1049_=_C1373( C1049 C1373 ) \nC1049_=_C1382( C1049 C1382 ) C1049_=_C1402( C1049 C1402 ) C1049_=_C1430( C1049 C1430 ) C1049_=_C1445( C1049 C1445 ) C1049_=_C1472( C1049 C1472 ) C1049_=_C1482( C1049 C1482 ) \nC1049_=_C1488( C1049 C1488 ) C1049_=_C1498( C1049 C1498 ) C1049_=_C1585( C1049 C1585 ) C1049_=_C1593( C1049 C1593 ) C1049_=_C1594( C1049 C1594 ) C1049_=_C1595( C1049 C1595 ) \nC1049_=_C1596( C1049 C1596 ) C1049_=_C1597( C1049 C1597 ) C1049_=_C1598( C1049 C1598 ) C1180_=_C1245( C1180 C1245 ) C1180_=_C1278( C1180 C1278 ) C1180_=_C1330( C1180 C1330 ) \nC1180_=_C1373( C1180 C1373 ) C1180_=_C1382( C1180 C1382 ) C1180_=_C1402( C1180 C1402 ) C1180_=_C1430( C1180 C1430 ) C1180_=_C1445( C1180 C1445 ) C1180_=_C1472( C1180 C1472 ) \nC1180_=_C1482( C1180 C1482 ) C1180_=_C1488( C1180 C1488 ) C1180_=_C1498( C1180 C1498 ) C1180_=_C1585( C1180 C1585 ) C1180_=_C1593( C1180 C1593 ) C1180_=_C1594( C1180 C1594 ) \nC1180_=_C1595( C1180 C1595 ) C1180_=_C1596( C1180 C1596 ) C1180_=_C1597( C1180 C1597 ) C1180_=_C1598( C1180 C1598 ) C1245_=_C1278( C1245 C1278 ) C1245_=_C1330( C1245 C1330 ) \nC1245_=_C1373( C1245 C1373 ) C1245_=_C1382( C1245 C1382 ) C1245_=_C1402( C1245 C1402 ) C1245_=_C1430( C1245 C1430 ) C1245_=_C1445( C1245 C1445 ) C1245_=_C1472( C1245 C1472 ) \nC1245_=_C1482( C1245 C1482 ) C1245_=_C1488( C1245 C1488 ) C1245_=_C1498( C1245 C1498 ) C1245_=_C1585( C1245 C1585 ) C1245_=_C1593( C1245 C1593 ) C1245_=_C1594( C1245 C1594 ) \nC1245_=_C1595( C1245 C1595 ) C1245_=_C1596( C1245 C1596 ) C1245_=_C1597( C1245 C1597 ) C1245_=_C1598( C1245 C1598 ) C1278_=_C1330( C1278 C1330 ) C1278_=_C1373( C1278 C1373 ) \nC1278_=_C1382( C1278 C1382 ) C1278_=_C1402( C1278 C1402 ) C1278_=_C1430( C1278 C1430 ) C1278_=_C1445( C1278 C1445 ) C1278_=_C1472( C1278 C1472 ) C1278_=_C1482( C1278 C1482 ) \nC1278_=_C1488( C1278 C1488 ) C1278_=_C1498( C1278 C1498 ) C1278_=_C1585( C1278 C1585 ) C1278_=_C1593( C1278 C1593 ) C1278_=_C1594( C1278 C1594 ) C1278_=_C1595( C1278 C1595 ) \nC1278_=_C1596( C1278 C1596 ) C1278_=_C1597( C1278 C1597 ) C1278_=_C1598( C1278 C1598 ) C1330_=_C1373( C1330 C1373 ) C1330_=_C1382( C1330 C1382 ) C1330_=_C1402( C1330 C1402 ) \nC1330_=_C1430( C1330 C1430 ) C1330_=_C1445( C1330 C1445 ) C1330_=_C1472( C1330 C1472 ) C1330_=_C1482( C1330 C1482 ) C1330_=_C1488( C1330 C1488 ) C1330_=_C1498( C1330 C1498 ) \nC1330_=_C1585( C1330 C1585 ) C1330_=_C1593( C1330 C1593 ) C1330_=_C1594( C1330 C1594 ) C1330_=_C1595( C1330 C1595 ) C1330_=_C1596( C1330 C1596 ) C1330_=_C1597( C1330 C1597 ) \nC1330_=_C1598( C1330 C1598 ) C1373_=_C1382( C1373 C1382 ) C1373_=_C1402( C1373 C1402 ) C1373_=_C1430( C1373 C1430 ) C1373_=_C1445( C1373 C1445 ) C1373_=_C1472( C1373 C1472 ) \nC1373_=_C1482( C1373 C1482 ) C1373_=_C1488( C1373 C1488 ) C1373_=_C1498( C1373 C1498 ) C1373_=_C1585( C1373 C1585 ) C1373_=_C1593( C1373 C1593 ) C1373_=_C1594( C1373 C1594 ) \nC1373_=_C1595( C1373 C1595 ) C1373_=_C1596( C1373 C1596 ) C1373_=_C1597( C1373 C1597 ) C1373_=_C1598( C1373 C1598 ) C1382_=_C1402( C1382 C1402 ) C1382_=_C1430( C1382 C1430 ) \nC1382_=_C1445( C1382 C1445 ) C1382_=_C1472( C1382 C1472 ) C1382_=_C1482( C1382 C1482 ) C1382_=_C1488( C1382 C1488 ) C1382_=_C1498( C1382 C1498 ) C1382_=_C1585( C1382 C1585 ) \nC1382_=_C1593( C1382 C1593 ) C1382_=_C1594( C1382 C1594 ) C1382_=_C1595( C1382 C1595 ) C1382_=_C1596( C1382 C1596 ) C1382_=_C1597( C1382 C1597 ) C1382_=_C1598( C1382 C1598 ) \nC1402_=_C1430( C1402 C1430 ) C1402_=_C1445( C1402 C1445 ) C1402_=_C1472( C1402 C1472 ) C1402_=_C1482( C1402 C1482 ) C1402_=_C1488( C1402 C1488 ) C1402_=_C1498( C1402 C1498 ) \nC1402_=_C1585( C1402 C1585 ) C1402_=_C1593( C1402 C1593 ) C1402_=_C1594( C1402 C1594 ) C1402_=_C1595( C1402 C1595 ) C1402_=_C1596( C1402 C1596 ) C1402_=_C1597( C1402 C1597 ) \nC1402_=_C1598( C1402 C1598 ) C1430_=_C1445( C1430 C1445 ) C1430_=_C1472( C1430 C1472 ) C1430_=_C1482( C1430 C1482 ) C1430_=_C1488( C1430 C1488 ) C1430_=_C1498( C1430 C1498 ) \nC1430_=_C1585( C1430 C1585 ) C1430_=_C1593( C1430 C1593 ) C1430_=_C1594( C1430 C1594 ) C1430_=_C1595( C1430 C1595 ) C1430_=_C1596( C1430 C1596 ) C1430_=_C1597( C1430 C1597 ) \nC1430_=_C1598( C1430 C1598 ) C1445_=_C1472( C1445 C1472 ) C1445_=_C1482( C1445 C1482 ) C1445_=_C1488( C1445 C1488 ) C1445_=_C1498( C1445 C1498 ) C1445_=_C1585( C1445 C1585 ) \nC1445_=_C1593( C1445 C1593 ) C1445_=_C1594( C1445 C1594 ) C1445_=_C1595( C1445 C1595 ) C1445_=_C1596( C1445 C1596 ) C1445_=_C1597( C1445 C1597 ) C1445_=_C1598( C1445 C1598 ) \nC1472_=_C1482( C1472 C1482 ) C1472_=_C1488( C1472 C1488 ) C1472_=_C1498( C1472 C1498 ) C1472_=_C1585( C1472 C1585 ) C1472_=_C1593( C1472 C1593 ) C1472_=_C1594( C1472 C1594 ) \nC1472_=_C1595( C1472 C1595 ) C1472_=_C1596( C1472 C1596 ) C1472_=_C1597( C1472 C1597 ) C1472_=_C1598( C1472 C1598 ) C1482_=_C1488( C1482 C1488 ) C1482_=_C1498( C1482 C1498 ) \nC1482_=_C1585( C1482</w:t>
      </w:r>
    </w:p>
    <w:p>
      <w:pPr>
        <w:pStyle w:val="PreformattedText"/>
        <w:bidi w:val="0"/>
        <w:spacing w:before="0" w:after="0"/>
        <w:jc w:val="left"/>
        <w:rPr/>
      </w:pPr>
      <w:r>
        <w:rPr/>
        <w:t xml:space="preserve"> </w:t>
      </w:r>
      <w:r>
        <w:rPr/>
        <w:t>C1585 ) C1482_=_C1593( C1482 C1593 ) C1482_=_C1594( C1482 C1594 ) C1482_=_C1595( C1482 C1595 ) C1482_=_C1596( C1482 C1596 ) C1482_=_C1597( C1482 C1597 ) \nC1482_=_C1598( C1482 C1598 ) C1488_=_C1498( C1488 C1498 ) C1488_=_C1585( C1488 C1585 ) C1488_=_C1593( C1488 C1593 ) C1488_=_C1594( C1488 C1594 ) C1488_=_C1595( C1488 C1595 ) \nC1488_=_C1596( C1488 C1596 ) C1488_=_C1597( C1488 C1597 ) C1488_=_C1598( C1488 C1598 ) C1498_=_C1585( C1498 C1585 ) C1498_=_C1593( C1498 C1593 ) C1498_=_C1594( C1498 C1594 ) \nC1498_=_C1595( C1498 C1595 ) C1498_=_C1596( C1498 C1596 ) C1498_=_C1597( C1498 C1597 ) C1498_=_C1598( C1498 C1598 ) C1585_=_C1593( C1585 C1593 ) C1585_=_C1594( C1585 C1594 ) \nC1585_=_C1595( C1585 C1595 ) C1585_=_C1596( C1585 C1596 ) C1585_=_C1597( C1585 C1597 ) C1585_=_C1598( C1585 C1598 ) C1593_=_C1594( C1593 C1594 ) C1593_=_C1595( C1593 C1595 ) \nC1593_=_C1596( C1593 C1596 ) C1593_=_C1597( C1593 C1597 ) C1593_=_C1598( C1593 C1598 ) C1594_=_C1595( C1594 C1595 ) C1594_=_C1596( C1594 C1596 ) C1594_=_C1597( C1594 C1597 ) \nC1594_=_C1598( C1594 C1598 ) C1595_=_C1596( C1595 C1596 ) C1595_=_C1597( C1595 C1597 ) C1595_=_C1598( C1595 C1598 ) C1596_=_C1597( C1596 C1597 ) C1596_=_C1598( C1596 C1598 ) \nC1597_=_C1598( C1597 C1598 ) "];481-&gt;511[label="68: C88 C148 C237 C262 C303 \nC448 C453 C496 C505 C543 C586 \nC632 C637 C671 C713 C724 C772 \nC788 C821 C844 C876 C896 C905 \nC907 C908 C909 C910 C912 C914 \nC916 C919 C921 C922 C923 C924 \nC925 C926 C928 C929 C935 C937 \nC939 C940 C943 C944 C1025 C1034 \nC1049 C1180 C1245 C1278 C1330 C1373 \nC1382 C1402 C1430 C1445 C1472 C1482 \nC1488 C1498 C1585 C1593 C1594 C1595 \nC1596 C1597 C1598 \n1103: C88_=_C148 ,C88_=_C237 ,C88_=_C505 ,C88_=_C632 ,C88_=_C637 ,\nC88_=_C671 ,C88_=_C713 ,C88_=_C772 ,C88_=_C821 ,C88_=_C844 ,C88_=_C876 ,\nC88_=_C1025 ,C88_=_C1034 ,C88_=_C1049 ,C88_=_C1180 ,C88_=_C1245 ,C88_=_C1278 ,\nC88_=_C1330 ,C88_=_C1373 ,C88_=_C1382 ,C88_=_C1402 ,C88_=_C1430 ,C88_=_C1445 ,\nC88_=_C1472 ,C88_=_C1482 ,C88_=_C1488 ,C88_=_C1498 ,C88_=_C1585 ,C88_=_C1593 ,\nC88_=_C1594 ,C88_=_C1595 ,C88_=_C1596 ,C88_=_C1597 ,C88_=_C1598 ,C148_=_C237 ,\nC148_=_C505 ,C148_=_C632 ,C148_=_C637 ,C148_=_C671 ,C148_=_C713 ,C148_=_C772 ,\nC148_=_C821 ,C148_=_C844 ,C148_=_C876 ,C148_=_C1025 ,C148_=_C1034 ,C148_=_C1049 ,\nC148_=_C1180 ,C148_=_C1245 ,C148_=_C1278 ,C148_=_C1330 ,C148_=_C1373 ,C148_=_C1382 ,\nC148_=_C1402 ,C148_=_C1430 ,C148_=_C1445 ,C148_=_C1472 ,C148_=_C1482 ,C148_=_C1488 ,\nC148_=_C1498 ,C148_=_C1585 ,C148_=_C1593 ,C148_=_C1594 ,C148_=_C1595 ,C148_=_C1596 ,\nC148_=_C1597 ,C148_=_C1598 ,C237_=_C505 ,C237_=_C632 ,C237_=_C637 ,C237_=_C671 ,\nC237_=_C713 ,C237_=_C772 ,C237_=_C821 ,C237_=_C844 ,C237_=_C876 ,C237_=_C1025 ,\nC237_=_C1034 ,C237_=_C1049 ,C237_=_C1180 ,C237_=_C1245 ,C237_=_C1278 ,C237_=_C1330 ,\nC237_=_C1373 ,C237_=_C1382 ,C237_=_C1402 ,C237_=_C1430 ,C237_=_C1445 ,C237_=_C1472 ,\nC237_=_C1482 ,C237_=_C1488 ,C237_=_C1498 ,C237_=_C1585 ,C237_=_C1593 ,C237_=_C1594 ,\nC237_=_C1595 ,C237_=_C1596 ,C237_=_C1597 ,C237_=_C1598 ,C262_=_C303 ,C262_=_C453 ,\nC262_=_C496 ,C262_=_C543 ,C262_=_C586 ,C262_=_C724 ,C262_=_C788 ,C262_=_C896 ,\nC262_=_C905 ,C262_=_C907 ,C262_=_C908 ,C262_=_C909 ,C262_=_C910 ,C262_=_C912 ,\nC262_=_C914 ,C262_=_C916 ,C262_=_C919 ,C262_=_C921 ,C262_=_C922 ,C262_=_C923 ,\nC262_=_C924 ,C262_=_C925 ,C262_=_C926 ,C262_=_C928 ,C262_=_C929 ,C262_=_C935 ,\nC262_=_C937 ,C262_=_C939 ,C262_=_C940 ,C262_=_C943 ,C262_=_C944 ,C303_=_C453 ,\nC303_=_C496 ,C303_=_C543 ,C303_=_C586 ,C303_=_C724 ,C303_=_C788 ,C303_=_C896 ,\nC303_=_C905 ,C303_=_C907 ,C303_=_C908 ,C303_=_C909 ,C303_=_C910 ,C303_=_C912 ,\nC303_=_C914 ,C303_=_C916 ,C303_=_C919 ,C303_=_C921 ,C303_=_C922 ,C303_=_C923 ,\nC303_=_C924 ,C303_=_C925 ,C303_=_C926 ,C303_=_C928 ,C303_=_C929 ,C303_=_C935 ,\nC303_=_C937 ,C303_=_C939 ,C303_=_C940 ,C303_=_C943 ,C303_=_C944 ,C448_=_C943 ,\nC448_=_C1597 ,C453_=_C496 ,C453_=_C543 ,C453_=_C586 ,C453_=_C724 ,C453_=_C788 ,\nC453_=_C896 ,C453_=_C905 ,C453_=_C907 ,C453_=_C908 ,C453_=_C909 ,C453_=_C910 ,\nC453_=_C912 ,C453_=_C914 ,C453_=_C916 ,C453_=_C919 ,C453_=_C921 ,C453_=_C922 ,\nC453_=_C923 ,C453_=_C924 ,C453_=_C925 ,C453_=_C926 ,C453_=_C928 ,C453_=_C929 ,\nC453_=_C935 ,C453_=_C937 ,C453_=_C939 ,C453_=_C940 ,C453_=_C943 ,C453_=_C944 ,\nC496_=_C505 ,C496_=_C543 ,C496_=_C586 ,C496_=_C724 ,C496_=_C788 ,C496_=_C896 ,\nC496_=_C905 ,C496_=_C907 ,C496_=_C908 ,C496_=_C909 ,C496_=_C910 ,C496_=_C912 ,\nC496_=_C914 ,C496_=_C916 ,C496_=_C919 ,C496_=_C921 ,C496_=_C922 ,C496_=_C923 ,\nC496_=_C924 ,C496_=_C925 ,C496_=_C926 ,C496_=_C928 ,C496_=_C929 ,C496_=_C935 ,\nC496_=_C937 ,C496_=_C939 ,C496_=_C940 ,C496_=_C943 ,C496_=_C944 ,C505_=_C632 ,\nC505_=_C637 ,C505_=_C671 ,C505_=_C713 ,C505_=_C772 ,C505_=_C821 ,C505_=_C844 ,\nC505_=_C876 ,C505_=_C1025 ,C505_=_C1034 ,C505_=_C1049 ,C505_=_C1180 ,C505_=_C1245 ,\nC505_=_C1278 ,C505_=_C1330 ,C505_=_C1373 ,C505_=_C1382 ,C505_=_C1402 ,C505_=_C1430 ,\nC505_=_C1445 ,C505_=_C1472 ,C505_=_C1482 ,C505_=_C1488 ,C505_=_C1498 ,C505_=_C1585 ,\nC505_=_C1593 ,C505_=_C1594 ,C505_=_C1595 ,C505_=_C1596 ,C505_=_C1597 ,C505_=_C1598 ,\nC543_=_C586 ,C543_=_C724 ,C543_=_C788 ,C543_=_C896 ,C543_=_C905 ,C543_=_C907 ,\nC543_=_C908 ,C543_=_C909 ,C543_=_C910 ,C543_=_C912 ,C543_=_C914 ,C543_=_C916 ,\nC543_=_C919 ,C543_=_C921 ,C543_=_C922 ,C543_=_C923 ,C543_=_C924 ,C543_=_C925 ,\nC543_=_C926 ,C543_=_C928 ,C543_=_C929 ,C543_=_C935 ,C543_=_C937 ,C543_=_C939 ,\nC543_=_C940 ,C543_=_C943 ,C543_=_C944 ,C586_=_C724 ,C586_=_C788 ,C586_=_C896 ,\nC586_=_C905 ,C586_=_C907 ,C586_=_C908 ,C586_=_C909 ,C586_=_C910 ,C586_=_C912 ,\nC586_=_C914 ,C586_=_C916 ,C586_=_C919 ,C586_=_C921 ,C586_=_C922 ,C586_=_C923 ,\nC586_=_C924 ,C586_=_C925 ,C586_=_C926 ,C586_=_C928 ,C586_=_C929 ,C586_=_C935 ,\nC586_=_C937 ,C586_=_C939 ,C586_=_C940 ,C586_=_C943 ,C586_=_C944 ,C632_=_C637 ,\nC632_=_C671 ,C632_=_C713 ,C632_=_C772 ,C632_=_C821 ,C632_=_C844 ,C632_=_C876 ,\nC632_=_C1025 ,C632_=_C1034 ,C632_=_C1049 ,C632_=_C1180 ,C632_=_C1245 ,C632_=_C1278 ,\nC632_=_C1330 ,C632_=_C1373 ,C632_=_C1382 ,C632_=_C1402 ,C632_=_C1430 ,C632_=_C1445 ,\nC632_=_C1472 ,C632_=_C1482 ,C632_=_C1488 ,C632_=_C1498 ,C632_=_C1585 ,C632_=_C1593 ,\nC632_=_C1594 ,C632_=_C1595 ,C632_=_C1596 ,C632_=_C1597 ,C632_=_C1598 ,C637_=_C671 ,\nC637_=_C713 ,C637_=_C772 ,C637_=_C821 ,C637_=_C844 ,C637_=_C876 ,C637_=_C1025 ,\nC637_=_C1034 ,C637_=_C1049 ,C637_=_C1180 ,C637_=_C1245 ,C637_=_C1278 ,C637_=_C1330 ,\nC637_=_C1373 ,C637_=_C1382 ,C637_=_C1402 ,C637_=_C1430 ,C637_=_C1445 ,C637_=_C1472 ,\nC637_=_C1482 ,C637_=_C1488 ,C637_=_C1498 ,C637_=_C1585 ,C637_=_C1593 ,C637_=_C1594 ,\nC637_=_C1595 ,C637_=_C1596 ,C637_=_C1597 ,C637_=_C1598 ,C671_=_C713 ,C671_=_C772 ,\nC671_=_C821 ,C671_=_C844 ,C671_=_C876 ,C671_=_C1025 ,C671_=_C1034 ,C671_=_C1049 ,\nC671_=_C1180 ,C671_=_C1245 ,C671_=_C1278 ,C671_=_C1330 ,C671_=_C1373 ,C671_=_C1382 ,\nC671_=_C1402 ,C671_=_C1430 ,C671_=_C1445 ,C671_=_C1472 ,C671_=_C1482 ,C671_=_C1488 ,\nC671_=_C1498 ,C671_=_C1585 ,C671_=_C1593 ,C671_=_C1594 ,C671_=_C1595 ,C671_=_C1596 ,\nC671_=_C1597 ,C671_=_C1598 ,C713_=_C772 ,C713_=_C821 ,C713_=_C844 ,C713_=_C876 ,\nC713_=_C1025 ,C713_=_C1034 ,C713_=_C1049 ,C713_=_C1180 ,C713_=_C1245 ,C713_=_C1278 ,\nC713_=_C1330 ,C713_=_C1373 ,C713_=_C1382 ,C713_=_C1402 ,C713_=_C1430 ,C713_=_C1445 ,\nC713_=_C1472 ,C713_=_C1482 ,C713_=_C1488 ,C713_=_C1498 ,C713_=_C1585 ,C713_=_C1593 ,\nC713_=_C1594 ,C713_=_C1595 ,C713_=_C1596 ,C713_=_C1597 ,C713_=_C1598 ,C724_=_C788 ,\nC724_=_C896 ,C724_=_C905 ,C724_=_C907 ,C724_=_C908 ,C724_=_C909 ,C724_=_C910 ,\nC724_=_C912 ,C724_=_C914 ,C724_=_C916 ,C724_=_C919 ,C724_=_C921 ,C724_=_C922 ,\nC724_=_C923 ,C724_=_C924 ,C724_=_C925 ,C724_=_C926 ,C724_=_C928 ,C724_=_C929 ,\nC724_=_C935 ,C724_=_C937 ,C724_=_C939 ,C724_=_C940 ,C724_=_C943 ,C724_=_C944 ,\nC772_=_C821 ,C772_=_C844 ,C772_=_C876 ,C772_=_C1025 ,C772_=_C1034 ,C772_=_C1049 ,\nC772_=_C1180 ,C772_=_C1245 ,C772_=_C1278 ,C772_=_C1330 ,C772_=_C1373 ,C772_=_C1382 ,\nC772_=_C1402 ,C772_=_C1430 ,C772_=_C1445 ,C772_=_C1472 ,C772_=_C1482 ,C772_=_C1488 ,\nC772_=_C1498 ,C772_=_C1585 ,C772_=_C1593 ,C772_=_C1594 ,C772_=_C1595 ,C772_=_C1596 ,\nC772_=_C1597 ,C772_=_C1598 ,C788_=_C821 ,C788_=_C896 ,C788_=_C905 ,C788_=_C907 ,\nC788_=_C908 ,C788_=_C909 ,C788_=_C910 ,C788_=_C912 ,C788_=_C914 ,C788_=_C916 ,\nC788_=_C919 ,C788_=_C921 ,C788_=_C922 ,C788_=_C923 ,C788_=_C924 ,C788_=_C925 ,\nC788_=_C926 ,C788_=_C928 ,C788_=_C929 ,C788_=_C935 ,C788_=_C937 ,C788_=_C939 ,\nC788_=_C940 ,C788_=_C943 ,C788_=_C944 ,C821_=_C844 ,C821_=_C876 ,C821_=_C1025 ,\nC821_=_C1034 ,C821_=_C1049 ,C821_=_C1180 ,C821_=_C1245 ,C821_=_C1278 ,C821_=_C1330 ,\nC821_=_C1373 ,C821_=_C1382 ,C821_=_C1402 ,C821_=_C1430 ,C821_=_C1445 ,C821_=_C1472 ,\nC821_=_C1482 ,C821_=_C1488 ,C821_=_C1498 ,C821_=_C1585 ,C821_=_C1593 ,C821_=_C1594 ,\nC821_=_C1595 ,C821_=_C1596 ,C821_=_C1597 ,C821_=_C1598 ,C844_=_C876 ,C844_=_C1025 ,\nC844_=_C1034 ,C844_=_C1049 ,C844_=_C1180 ,C844_=_C1245 ,C844_=_C1278 ,C844_=_C1330 ,\nC844_=_C1373 ,C844_=_C1382 ,C844_=_C1402 ,C844_=_C1430 ,C844_=_C1445 ,C844_=_C1472 ,\nC844_=_C1482 ,C844_=_C1488 ,C844_=_C1498 ,C844_=_C1585 ,C844_=_C1593 ,C844_=_C1594 ,\nC844_=_C1595 ,C844_=_C1596 ,C844_=_C1597 ,C844_=_C1598 ,C876_=_C1025 ,C876_=_C1034 ,\nC876_=_C1049 ,C876_=_C1180 ,C876_=_C1245 ,C876_=_C1278 ,C876_=_C1330 ,C876_=_C1373 ,\nC876_=_C1382 ,C876_=_C1402 ,C876_=_C1430 ,C876_=_C1445 ,C876_=_C1472 ,C876_=_C1482 ,\nC876_=_C1488 ,C876_=_C1498 ,C876_=_C1585 ,C876_=_C1593 ,C876_=_C1594 ,C876_=_C1595 ,\nC876_=_C1596 ,C876_=_C1597 ,C876_=_C1598 ,C896_=_C905 ,C896_=_C907 ,C896_=_C908 ,\nC896_=_C909 ,C896_=_C910 ,C896_=_C912 ,C896_=_C914 ,C896_=_C916 ,C896_=_C919 ,\nC896_=_C921 ,C896_=_C922 ,C896_=_C923 ,C896_=_C924 ,C896_=_C925 ,C896_=_C926 ,\nC896_=_C928 ,C896_=_C929 ,C896_=_C935 ,C896_=_C937 ,C896_=_C939 ,C896_=_C940 ,\nC896_=_C943 ,C896_=_C944 ,C905_=_C907 ,C905_=_C908 ,C905_=_C909 ,C905_=_C910 ,\nC905_=_C912 ,C905_=_C914 ,C905_=_C916 ,C905_=_C919 ,C905_=_C921 ,C905_=_C922 ,\nC905_=_C923 ,C905_=_C924</w:t>
      </w:r>
    </w:p>
    <w:p>
      <w:pPr>
        <w:pStyle w:val="PreformattedText"/>
        <w:bidi w:val="0"/>
        <w:spacing w:before="0" w:after="0"/>
        <w:jc w:val="left"/>
        <w:rPr/>
      </w:pPr>
      <w:r>
        <w:rPr/>
        <w:t xml:space="preserve"> </w:t>
      </w:r>
      <w:r>
        <w:rPr/>
        <w:t>,C905_=_C925 ,C905_=_C926 ,C905_=_C928 ,C905_=_C929 ,\nC905_=_C935 ,C905_=_C937 ,C905_=_C939 ,C905_=_C940 ,C905_=_C943 ,C905_=_C944 ,\nC907_=_C908 ,C907_=_C909 ,C907_=_C910 ,C907_=_C912 ,C907_=_C914 ,C907_=_C916 ,\nC907_=_C919 ,C907_=_C921 ,C907_=_C922 ,C907_=_C923 ,C907_=_C924 ,C907_=_C925 ,\nC907_=_C926 ,C907_=_C928 ,C907_=_C929 ,C907_=_C935 ,C907_=_C937 ,C907_=_C939 ,\nC907_=_C940 ,C907_=_C943 ,C907_=_C944 ,C908_=_C909 ,C908_=_C910 ,C908_=_C912 ,\nC908_=_C914 ,C908_=_C916 ,C908_=_C919 ,C908_=_C921 ,C908_=_C922 ,C908_=_C923 ,\nC908_=_C924 ,C908_=_C925 ,C908_=_C926 ,C908_=_C928 ,C908_=_C929 ,C908_=_C935 ,\nC908_=_C937 ,C908_=_C939 ,C908_=_C940 ,C908_=_C943 ,C908_=_C944 ,C909_=_C910 ,\nC909_=_C912 ,C909_=_C914 ,C909_=_C916 ,C909_=_C919 ,C909_=_C921 ,C909_=_C922 ,\nC909_=_C923 ,C909_=_C924 ,C909_=_C925 ,C909_=_C926 ,C909_=_C928 ,C909_=_C929 ,\nC909_=_C935 ,C909_=_C937 ,C909_=_C939 ,C909_=_C940 ,C909_=_C943 ,C909_=_C944 ,\nC910_=_C912 ,C910_=_C914 ,C910_=_C916 ,C910_=_C919 ,C910_=_C921 ,C910_=_C922 ,\nC910_=_C923 ,C910_=_C924 ,C910_=_C925 ,C910_=_C926 ,C910_=_C928 ,C910_=_C929 ,\nC910_=_C935 ,C910_=_C937 ,C910_=_C939 ,C910_=_C940 ,C910_=_C943 ,C910_=_C944 ,\nC912_=_C914 ,C912_=_C916 ,C912_=_C919 ,C912_=_C921 ,C912_=_C922 ,C912_=_C923 ,\nC912_=_C924 ,C912_=_C925 ,C912_=_C926 ,C912_=_C928 ,C912_=_C929 ,C912_=_C935 ,\nC912_=_C937 ,C912_=_C939 ,C912_=_C940 ,C912_=_C943 ,C912_=_C944 ,C914_=_C916 ,\nC914_=_C919 ,C914_=_C921 ,C914_=_C922 ,C914_=_C923 ,C914_=_C924 ,C914_=_C925 ,\nC914_=_C926 ,C914_=_C928 ,C914_=_C929 ,C914_=_C935 ,C914_=_C937 ,C914_=_C939 ,\nC914_=_C940 ,C914_=_C943 ,C914_=_C944 ,C914_=_C1245 ,C916_=_C919 ,C916_=_C921 ,\nC916_=_C922 ,C916_=_C923 ,C916_=_C924 ,C916_=_C925 ,C916_=_C926 ,C916_=_C928 ,\nC916_=_C929 ,C916_=_C935 ,C916_=_C937 ,C916_=_C939 ,C916_=_C940 ,C916_=_C943 ,\nC916_=_C944 ,C919_=_C921 ,C919_=_C922 ,C919_=_C923 ,C919_=_C924 ,C919_=_C925 ,\nC919_=_C926 ,C919_=_C928 ,C919_=_C929 ,C919_=_C935 ,C919_=_C937 ,C919_=_C939 ,\nC919_=_C940 ,C919_=_C943 ,C919_=_C944 ,C921_=_C922 ,C921_=_C923 ,C921_=_C924 ,\nC921_=_C925 ,C921_=_C926 ,C921_=_C928 ,C921_=_C929 ,C921_=_C935 ,C921_=_C937 ,\nC921_=_C939 ,C921_=_C940 ,C921_=_C943 ,C921_=_C944 ,C922_=_C923 ,C922_=_C924 ,\nC922_=_C925 ,C922_=_C926 ,C922_=_C928 ,C922_=_C929 ,C922_=_C935 ,C922_=_C937 ,\nC922_=_C939 ,C922_=_C940 ,C922_=_C943 ,C922_=_C944 ,C923_=_C924 ,C923_=_C925 ,\nC923_=_C926 ,C923_=_C928 ,C923_=_C929 ,C923_=_C935 ,C923_=_C937 ,C923_=_C939 ,\nC923_=_C940 ,C923_=_C943 ,C923_=_C944 ,C924_=_C925 ,C924_=_C926 ,C924_=_C928 ,\nC924_=_C929 ,C924_=_C935 ,C924_=_C937 ,C924_=_C939 ,C924_=_C940 ,C924_=_C943 ,\nC924_=_C944 ,C924_=_C1472 ,C925_=_C926 ,C925_=_C928 ,C925_=_C929 ,C925_=_C935 ,\nC925_=_C937 ,C925_=_C939 ,C925_=_C940 ,C925_=_C943 ,C925_=_C944 ,C926_=_C928 ,\nC926_=_C929 ,C926_=_C935 ,C926_=_C937 ,C926_=_C939 ,C926_=_C940 ,C926_=_C943 ,\nC926_=_C944 ,C928_=_C929 ,C928_=_C935 ,C928_=_C937 ,C928_=_C939 ,C928_=_C940 ,\nC928_=_C943 ,C928_=_C944 ,C929_=_C935 ,C929_=_C937 ,C929_=_C939 ,C929_=_C940 ,\nC929_=_C943 ,C929_=_C944 ,C935_=_C937 ,C935_=_C939 ,C935_=_C940 ,C935_=_C943 ,\nC935_=_C944 ,C935_=_C1585 ,C937_=_C939 ,C937_=_C940 ,C937_=_C943 ,C937_=_C944 ,\nC937_=_C1593 ,C939_=_C940 ,C939_=_C943 ,C939_=_C944 ,C939_=_C1594 ,C940_=_C943 ,\nC940_=_C944 ,C940_=_C1595 ,C943_=_C944 ,C943_=_C1597 ,C944_=_C1598 ,C1025_=_C1034 ,\nC1025_=_C1049 ,C1025_=_C1180 ,C1025_=_C1245 ,C1025_=_C1278 ,C1025_=_C1330 ,C1025_=_C1373 ,\nC1025_=_C1382 ,C1025_=_C1402 ,C1025_=_C1430 ,C1025_=_C1445 ,C1025_=_C1472 ,C1025_=_C1482 ,\nC1025_=_C1488 ,C1025_=_C1498 ,C1025_=_C1585 ,C1025_=_C1593 ,C1025_=_C1594 ,C1025_=_C1595 ,\nC1025_=_C1596 ,C1025_=_C1597 ,C1025_=_C1598 ,C1034_=_C1049 ,C1034_=_C1180 ,C1034_=_C1245 ,\nC1034_=_C1278 ,C1034_=_C1330 ,C1034_=_C1373 ,C1034_=_C1382 ,C1034_=_C1402 ,C1034_=_C1430 ,\nC1034_=_C1445 ,C1034_=_C1472 ,C1034_=_C1482 ,C1034_=_C1488 ,C1034_=_C1498 ,C1034_=_C1585 ,\nC1034_=_C1593 ,C1034_=_C1594 ,C1034_=_C1595 ,C1034_=_C1596 ,C1034_=_C1597 ,C1034_=_C1598 ,\nC1049_=_C1180 ,C1049_=_C1245 ,C1049_=_C1278 ,C1049_=_C1330 ,C1049_=_C1373 ,C1049_=_C1382 ,\nC1049_=_C1402 ,C1049_=_C1430 ,C1049_=_C1445 ,C1049_=_C1472 ,C1049_=_C1482 ,C1049_=_C1488 ,\nC1049_=_C1498 ,C1049_=_C1585 ,C1049_=_C1593 ,C1049_=_C1594 ,C1049_=_C1595 ,C1049_=_C1596 ,\nC1049_=_C1597 ,C1049_=_C1598 ,C1180_=_C1245 ,C1180_=_C1278 ,C1180_=_C1330 ,C1180_=_C1373 ,\nC1180_=_C1382 ,C1180_=_C1402 ,C1180_=_C1430 ,C1180_=_C1445 ,C1180_=_C1472 ,C1180_=_C1482 ,\nC1180_=_C1488 ,C1180_=_C1498 ,C1180_=_C1585 ,C1180_=_C1593 ,C1180_=_C1594 ,C1180_=_C1595 ,\nC1180_=_C1596 ,C1180_=_C1597 ,C1180_=_C1598 ,C1245_=_C1278 ,C1245_=_C1330 ,C1245_=_C1373 ,\nC1245_=_C1382 ,C1245_=_C1402 ,C1245_=_C1430 ,C1245_=_C1445 ,C1245_=_C1472 ,C1245_=_C1482 ,\nC1245_=_C1488 ,C1245_=_C1498 ,C1245_=_C1585 ,C1245_=_C1593 ,C1245_=_C1594 ,C1245_=_C1595 ,\nC1245_=_C1596 ,C1245_=_C1597 ,C1245_=_C1598 ,C1278_=_C1330 ,C1278_=_C1373 ,C1278_=_C1382 ,\nC1278_=_C1402 ,C1278_=_C1430 ,C1278_=_C1445 ,C1278_=_C1472 ,C1278_=_C1482 ,C1278_=_C1488 ,\nC1278_=_C1498 ,C1278_=_C1585 ,C1278_=_C1593 ,C1278_=_C1594 ,C1278_=_C1595 ,C1278_=_C1596 ,\nC1278_=_C1597 ,C1278_=_C1598 ,C1330_=_C1373 ,C1330_=_C1382 ,C1330_=_C1402 ,C1330_=_C1430 ,\nC1330_=_C1445 ,C1330_=_C1472 ,C1330_=_C1482 ,C1330_=_C1488 ,C1330_=_C1498 ,C1330_=_C1585 ,\nC1330_=_C1593 ,C1330_=_C1594 ,C1330_=_C1595 ,C1330_=_C1596 ,C1330_=_C1597 ,C1330_=_C1598 ,\nC1373_=_C1382 ,C1373_=_C1402 ,C1373_=_C1430 ,C1373_=_C1445 ,C1373_=_C1472 ,C1373_=_C1482 ,\nC1373_=_C1488 ,C1373_=_C1498 ,C1373_=_C1585 ,C1373_=_C1593 ,C1373_=_C1594 ,C1373_=_C1595 ,\nC1373_=_C1596 ,C1373_=_C1597 ,C1373_=_C1598 ,C1382_=_C1402 ,C1382_=_C1430 ,C1382_=_C1445 ,\nC1382_=_C1472 ,C1382_=_C1482 ,C1382_=_C1488 ,C1382_=_C1498 ,C1382_=_C1585 ,C1382_=_C1593 ,\nC1382_=_C1594 ,C1382_=_C1595 ,C1382_=_C1596 ,C1382_=_C1597 ,C1382_=_C1598 ,C1402_=_C1430 ,\nC1402_=_C1445 ,C1402_=_C1472 ,C1402_=_C1482 ,C1402_=_C1488 ,C1402_=_C1498 ,C1402_=_C1585 ,\nC1402_=_C1593 ,C1402_=_C1594 ,C1402_=_C1595 ,C1402_=_C1596 ,C1402_=_C1597 ,C1402_=_C1598 ,\nC1430_=_C1445 ,C1430_=_C1472 ,C1430_=_C1482 ,C1430_=_C1488 ,C1430_=_C1498 ,C1430_=_C1585 ,\nC1430_=_C1593 ,C1430_=_C1594 ,C1430_=_C1595 ,C1430_=_C1596 ,C1430_=_C1597 ,C1430_=_C1598 ,\nC1445_=_C1472 ,C1445_=_C1482 ,C1445_=_C1488 ,C1445_=_C1498 ,C1445_=_C1585 ,C1445_=_C1593 ,\nC1445_=_C1594 ,C1445_=_C1595 ,C1445_=_C1596 ,C1445_=_C1597 ,C1445_=_C1598 ,C1472_=_C1482 ,\nC1472_=_C1488 ,C1472_=_C1498 ,C1472_=_C1585 ,C1472_=_C1593 ,C1472_=_C1594 ,C1472_=_C1595 ,\nC1472_=_C1596 ,C1472_=_C1597 ,C1472_=_C1598 ,C1482_=_C1488 ,C1482_=_C1498 ,C1482_=_C1585 ,\nC1482_=_C1593 ,C1482_=_C1594 ,C1482_=_C1595 ,C1482_=_C1596 ,C1482_=_C1597 ,C1482_=_C1598 ,\nC1488_=_C1498 ,C1488_=_C1585 ,C1488_=_C1593 ,C1488_=_C1594 ,C1488_=_C1595 ,C1488_=_C1596 ,\nC1488_=_C1597 ,C1488_=_C1598 ,C1498_=_C1585 ,C1498_=_C1593 ,C1498_=_C1594 ,C1498_=_C1595 ,\nC1498_=_C1596 ,C1498_=_C1597 ,C1498_=_C1598 ,C1585_=_C1593 ,C1585_=_C1594 ,C1585_=_C1595 ,\nC1585_=_C1596 ,C1585_=_C1597 ,C1585_=_C1598 ,C1593_=_C1594 ,C1593_=_C1595 ,C1593_=_C1596 ,\nC1593_=_C1597 ,C1593_=_C1598 ,C1594_=_C1595 ,C1594_=_C1596 ,C1594_=_C1597 ,C1594_=_C1598 ,\nC1595_=_C1596 ,C1595_=_C1597 ,C1595_=_C1598 ,C1596_=_C1597 ,C1596_=_C1598 ,C1597_=_C1598 ,"];512[shape=box, label="id:512 level: 5\n79: C15 C127 C201 C422 C487 \nC523 C621 C624 C627 C636 C679 \nC688 C696 C701 C719 C727 C777 \nC827 C837 C840 C842 C843 C844 \nC845 C846 C944 C949 C989 C990 \nC991 C1031 C1041 C1043 C1052 C1081 \nC1122 C1141 C1159 C1173 C1174 C1175 \nC1176 C1177 C1178 C1180 C1181 C1182 \nC1256 C1279 C1338 C1363 C1368 C1370 \nC1371 C1373 C1374 C1375 C1387 C1405 \nC1418 C1426 C1443 C1445 C1468 C1478 \nC1490 C1495 C1503 C1558 C1565 C1575 \nC1592 C1598 C1603 C1610 C1617 C1621 \nC1624 C1627 \n945: C15_=_C127( C15 C127 ) C15_=_C422( C15 C422 ) C15_=_C636( C15 C636 ) C15_=_C679( C15 C679 ) C15_=_C719( C15 C719 ) \nC15_=_C777( C15 C777 ) C15_=_C827( C15 C827 ) C15_=_C846( C15 C846 ) C15_=_C944( C15 C944 ) C15_=_C1031( C15 C1031 ) C15_=_C1052( C15 C1052 ) \nC15_=_C1122( C15 C1122 ) C15_=_C1159( C15 C1159 ) C15_=_C1182( C15 C1182 ) C15_=_C1256( C15 C1256 ) C15_=_C1279( C15 C1279 ) C15_=_C1338( C15 C1338 ) \nC15_=_C1375( C15 C1375 ) C15_=_C1387( C15 C1387 ) C15_=_C1405( C15 C1405 ) C15_=_C1468( C15 C1468 ) C15_=_C1478( C15 C1478 ) C15_=_C1490( C15 C1490 ) \nC15_=_C1503( C15 C1503 ) C15_=_C1558( C15 C1558 ) C15_=_C1565( C15 C1565 ) C15_=_C1575( C15 C1575 ) C15_=_C1592( C15 C1592 ) C15_=_C1598( C15 C1598 ) \nC15_=_C1603( C15 C1603 ) C15_=_C1610( C15 C1610 ) C15_=_C1617( C15 C1617 ) C15_=_C1621( C15 C1621 ) C15_=_C1624( C15 C1624 ) C15_=_C1627( C15 C1627 ) \nC127_=_C422( C127 C422 ) C127_=_C636( C127 C636 ) C127_=_C679( C127 C679 ) C127_=_C719( C127 C719 ) C127_=_C777( C127 C777 ) C127_=_C827( C127 C827 ) \nC127_=_C846( C127 C846 ) C127_=_C944( C127 C944 ) C127_=_C1031( C127 C1031 ) C127_=_C1052( C127 C1052 ) C127_=_C1122( C127 C1122 ) C127_=_C1159( C127 C1159 ) \nC127_=_C1182( C127 C1182 ) C127_=_C1256( C127 C1256 ) C127_=_C1279( C127 C1279 ) C127_=_C1338( C127 C1338 ) C127_=_C1375( C127 C1375 ) C127_=_C1387( C127 C1387 ) \nC127_=_C1405( C127 C1405 ) C127_=_C1468( C127 C1468 ) C127_=_C1478( C127 C1478 ) C127_=_C1490( C127 C1490 ) C127_=_C1503( C127 C1503 ) C127_=_C1558( C127 C1558 ) \nC127_=_C1565( C127 C1565 ) C127_=_C1575( C127 C1575 ) C127_=_C1592( C127 C1592 ) C127_=_C1598( C127 C1598 ) C127_=_C1603( C127 C1603 ) C127_=_C1610( C127 C1610 ) \nC127_=_C1617( C127 C1617 ) C127_=_C1621( C127 C1621 ) C127_=_C1624( C127 C1624 ) C127_=_C1627( C127 C1627 ) C201_=_C487( C201 C487 ) C201_=_C523( C201 C523 ) \nC201_=_C696( C201 C696 ) C201_=_C727( C201 C727 ) C201_=_C949( C201 C949 ) C201_=_C1041( C201 C1041 ) C201_=_C1081( C201 C1081 ) C201_=_C1141( C201 C1141 ) \nC201_=_C1173( C201 C1173 ) C201_=_C1174( C201 C1174 ) C201_=_C1175( C201 C1175 ) C201_=_C1176( C201 C1176 ) C201_=_C1177( C201 C1177 ) C201_=_C1178( C201 C1178 ) \nC201_=_C1180( C201</w:t>
      </w:r>
    </w:p>
    <w:p>
      <w:pPr>
        <w:pStyle w:val="PreformattedText"/>
        <w:bidi w:val="0"/>
        <w:spacing w:before="0" w:after="0"/>
        <w:jc w:val="left"/>
        <w:rPr/>
      </w:pPr>
      <w:r>
        <w:rPr/>
        <w:t xml:space="preserve"> </w:t>
      </w:r>
      <w:r>
        <w:rPr/>
        <w:t>C1180 ) C201_=_C1181( C201 C1181 ) C201_=_C1182( C201 C1182 ) C422_=_C636( C422 C636 ) C422_=_C679( C422 C679 ) C422_=_C719( C422 C719 ) \nC422_=_C777( C422 C777 ) C422_=_C827( C422 C827 ) C422_=_C846( C422 C846 ) C422_=_C944( C422 C944 ) C422_=_C1031( C422 C1031 ) C422_=_C1052( C422 C1052 ) \nC422_=_C1122( C422 C1122 ) C422_=_C1159( C422 C1159 ) C422_=_C1182( C422 C1182 ) C422_=_C1256( C422 C1256 ) C422_=_C1279( C422 C1279 ) C422_=_C1338( C422 C1338 ) \nC422_=_C1375( C422 C1375 ) C422_=_C1387( C422 C1387 ) C422_=_C1405( C422 C1405 ) C422_=_C1468( C422 C1468 ) C422_=_C1478( C422 C1478 ) C422_=_C1490( C422 C1490 ) \nC422_=_C1503( C422 C1503 ) C422_=_C1558( C422 C1558 ) C422_=_C1565( C422 C1565 ) C422_=_C1575( C422 C1575 ) C422_=_C1592( C422 C1592 ) C422_=_C1598( C422 C1598 ) \nC422_=_C1603( C422 C1603 ) C422_=_C1610( C422 C1610 ) C422_=_C1617( C422 C1617 ) C422_=_C1621( C422 C1621 ) C422_=_C1624( C422 C1624 ) C422_=_C1627( C422 C1627 ) \nC487_=_C523( C487 C523 ) C487_=_C696( C487 C696 ) C487_=_C727( C487 C727 ) C487_=_C949( C487 C949 ) C487_=_C1041( C487 C1041 ) C487_=_C1081( C487 C1081 ) \nC487_=_C1141( C487 C1141 ) C487_=_C1173( C487 C1173 ) C487_=_C1174( C487 C1174 ) C487_=_C1175( C487 C1175 ) C487_=_C1176( C487 C1176 ) C487_=_C1177( C487 C1177 ) \nC487_=_C1178( C487 C1178 ) C487_=_C1180( C487 C1180 ) C487_=_C1181( C487 C1181 ) C487_=_C1182( C487 C1182 ) C523_=_C696( C523 C696 ) C523_=_C727( C523 C727 ) \nC523_=_C949( C523 C949 ) C523_=_C1041( C523 C1041 ) C523_=_C1081( C523 C1081 ) C523_=_C1141( C523 C1141 ) C523_=_C1173( C523 C1173 ) C523_=_C1174( C523 C1174 ) \nC523_=_C1175( C523 C1175 ) C523_=_C1176( C523 C1176 ) C523_=_C1177( C523 C1177 ) C523_=_C1178( C523 C1178 ) C523_=_C1180( C523 C1180 ) C523_=_C1181( C523 C1181 ) \nC523_=_C1182( C523 C1182 ) C621_=_C624( C621 C624 ) C621_=_C627( C621 C627 ) C621_=_C636( C621 C636 ) C621_=_C688( C621 C688 ) C621_=_C837( C621 C837 ) \nC621_=_C840( C621 C840 ) C621_=_C842( C621 C842 ) C621_=_C843( C621 C843 ) C621_=_C844( C621 C844 ) C621_=_C845( C621 C845 ) C621_=_C846( C621 C846 ) \nC624_=_C627( C624 C627 ) C624_=_C636( C624 C636 ) C624_=_C701( C624 C701 ) C624_=_C989( C624 C989 ) C624_=_C1043( C624 C1043 ) C624_=_C1368( C624 C1368 ) \nC624_=_C1370( C624 C1370 ) C624_=_C1371( C624 C1371 ) C624_=_C1373( C624 C1373 ) C624_=_C1374( C624 C1374 ) C624_=_C1375( C624 C1375 ) C627_=_C636( C627 C636 ) \nC627_=_C990( C627 C990 ) C627_=_C1426( C627 C1426 ) C627_=_C1443( C627 C1443 ) C627_=_C1445( C627 C1445 ) C636_=_C679( C636 C679 ) C636_=_C719( C636 C719 ) \nC636_=_C777( C636 C777 ) C636_=_C827( C636 C827 ) C636_=_C846( C636 C846 ) C636_=_C944( C636 C944 ) C636_=_C1031( C636 C1031 ) C636_=_C1052( C636 C1052 ) \nC636_=_C1122( C636 C1122 ) C636_=_C1159( C636 C1159 ) C636_=_C1182( C636 C1182 ) C636_=_C1256( C636 C1256 ) C636_=_C1279( C636 C1279 ) C636_=_C1338( C636 C1338 ) \nC636_=_C1375( C636 C1375 ) C636_=_C1387( C636 C1387 ) C636_=_C1405( C636 C1405 ) C636_=_C1468( C636 C1468 ) C636_=_C1478( C636 C1478 ) C636_=_C1490( C636 C1490 ) \nC636_=_C1503( C636 C1503 ) C636_=_C1558( C636 C1558 ) C636_=_C1565( C636 C1565 ) C636_=_C1575( C636 C1575 ) C636_=_C1592( C636 C1592 ) C636_=_C1598( C636 C1598 ) \nC636_=_C1603( C636 C1603 ) C636_=_C1610( C636 C1610 ) C636_=_C1617( C636 C1617 ) C636_=_C1621( C636 C1621 ) C636_=_C1624( C636 C1624 ) C636_=_C1627( C636 C1627 ) \nC679_=_C719( C679 C719 ) C679_=_C777( C679 C777 ) C679_=_C827( C679 C827 ) C679_=_C846( C679 C846 ) C679_=_C944( C679 C944 ) C679_=_C1031( C679 C1031 ) \nC679_=_C1052( C679 C1052 ) C679_=_C1122( C679 C1122 ) C679_=_C1159( C679 C1159 ) C679_=_C1182( C679 C1182 ) C679_=_C1256( C679 C1256 ) C679_=_C1279( C679 C1279 ) \nC679_=_C1338( C679 C1338 ) C679_=_C1375( C679 C1375 ) C679_=_C1387( C679 C1387 ) C679_=_C1405( C679 C1405 ) C679_=_C1468( C679 C1468 ) C679_=_C1478( C679 C1478 ) \nC679_=_C1490( C679 C1490 ) C679_=_C1503( C679 C1503 ) C679_=_C1558( C679 C1558 ) C679_=_C1565( C679 C1565 ) C679_=_C1575( C679 C1575 ) C679_=_C1592( C679 C1592 ) \nC679_=_C1598( C679 C1598 ) C679_=_C1603( C679 C1603 ) C679_=_C1610( C679 C1610 ) C679_=_C1617( C679 C1617 ) C679_=_C1621( C679 C1621 ) C679_=_C1624( C679 C1624 ) \nC679_=_C1627( C679 C1627 ) C688_=_C696( C688 C696 ) C688_=_C701( C688 C701 ) C688_=_C719( C688 C719 ) C688_=_C837( C688 C837 ) C688_=_C840( C688 C840 ) \nC688_=_C842( C688 C842 ) C688_=_C843( C688 C843 ) C688_=_C844( C688 C844 ) C688_=_C845( C688 C845 ) C688_=_C846( C688 C846 ) C696_=_C701( C696 C701 ) \nC696_=_C719( C696 C719 ) C696_=_C727( C696 C727 ) C696_=_C949( C696 C949 ) C696_=_C1041( C696 C1041 ) C696_=_C1081( C696 C1081 ) C696_=_C1141( C696 C1141 ) \nC696_=_C1173( C696 C1173 ) C696_=_C1174( C696 C1174 ) C696_=_C1175( C696 C1175 ) C696_=_C1176( C696 C1176 ) C696_=_C1177( C696 C1177 ) C696_=_C1178( C696 C1178 ) \nC696_=_C1180( C696 C1180 ) C696_=_C1181( C696 C1181 ) C696_=_C1182( C696 C1182 ) C701_=_C719( C701 C719 ) C701_=_C989( C701 C989 ) C701_=_C1043( C701 C1043 ) \nC701_=_C1368( C701 C1368 ) C701_=_C1370( C701 C1370 ) C701_=_C1371( C701 C1371 ) C701_=_C1373( C701 C1373 ) C701_=_C1374( C701 C1374 ) C701_=_C1375( C701 C1375 ) \nC719_=_C777( C719 C777 ) C719_=_C827( C719 C827 ) C719_=_C846( C719 C846 ) C719_=_C944( C719 C944 ) C719_=_C1031( C719 C1031 ) C719_=_C1052( C719 C1052 ) \nC719_=_C1122( C719 C1122 ) C719_=_C1159( C719 C1159 ) C719_=_C1182( C719 C1182 ) C719_=_C1256( C719 C1256 ) C719_=_C1279( C719 C1279 ) C719_=_C1338( C719 C1338 ) \nC719_=_C1375( C719 C1375 ) C719_=_C1387( C719 C1387 ) C719_=_C1405( C719 C1405 ) C719_=_C1468( C719 C1468 ) C719_=_C1478( C719 C1478 ) C719_=_C1490( C719 C1490 ) \nC719_=_C1503( C719 C1503 ) C719_=_C1558( C719 C1558 ) C719_=_C1565( C719 C1565 ) C719_=_C1575( C719 C1575 ) C719_=_C1592( C719 C1592 ) C719_=_C1598( C719 C1598 ) \nC719_=_C1603( C719 C1603 ) C719_=_C1610( C719 C1610 ) C719_=_C1617( C719 C1617 ) C719_=_C1621( C719 C1621 ) C719_=_C1624( C719 C1624 ) C719_=_C1627( C719 C1627 ) \nC727_=_C949( C727 C949 ) C727_=_C1041( C727 C1041 ) C727_=_C1081( C727 C1081 ) C727_=_C1141( C727 C1141 ) C727_=_C1173( C727 C1173 ) C727_=_C1174( C727 C1174 ) \nC727_=_C1175( C727 C1175 ) C727_=_C1176( C727 C1176 ) C727_=_C1177( C727 C1177 ) C727_=_C1178( C727 C1178 ) C727_=_C1180( C727 C1180 ) C727_=_C1181( C727 C1181 ) \nC727_=_C1182( C727 C1182 ) C777_=_C827( C777 C827 ) C777_=_C846( C777 C846 ) C777_=_C944( C777 C944 ) C777_=_C1031( C777 C1031 ) C777_=_C1052( C777 C1052 ) \nC777_=_C1122( C777 C1122 ) C777_=_C1159( C777 C1159 ) C777_=_C1182( C777 C1182 ) C777_=_C1256( C777 C1256 ) C777_=_C1279( C777 C1279 ) C777_=_C1338( C777 C1338 ) \nC777_=_C1375( C777 C1375 ) C777_=_C1387( C777 C1387 ) C777_=_C1405( C777 C1405 ) C777_=_C1468( C777 C1468 ) C777_=_C1478( C777 C1478 ) C777_=_C1490( C777 C1490 ) \nC777_=_C1503( C777 C1503 ) C777_=_C1558( C777 C1558 ) C777_=_C1565( C777 C1565 ) C777_=_C1575( C777 C1575 ) C777_=_C1592( C777 C1592 ) C777_=_C1598( C777 C1598 ) \nC777_=_C1603( C777 C1603 ) C777_=_C1610( C777 C1610 ) C777_=_C1617( C777 C1617 ) C777_=_C1621( C777 C1621 ) C777_=_C1624( C777 C1624 ) C777_=_C1627( C777 C1627 ) \nC827_=_C846( C827 C846 ) C827_=_C944( C827 C944 ) C827_=_C1031( C827 C1031 ) C827_=_C1052( C827 C1052 ) C827_=_C1122( C827 C1122 ) C827_=_C1159( C827 C1159 ) \nC827_=_C1182( C827 C1182 ) C827_=_C1256( C827 C1256 ) C827_=_C1279( C827 C1279 ) C827_=_C1338( C827 C1338 ) C827_=_C1375( C827 C1375 ) C827_=_C1387( C827 C1387 ) \nC827_=_C1405( C827 C1405 ) C827_=_C1468( C827 C1468 ) C827_=_C1478( C827 C1478 ) C827_=_C1490( C827 C1490 ) C827_=_C1503( C827 C1503 ) C827_=_C1558( C827 C1558 ) \nC827_=_C1565( C827 C1565 ) C827_=_C1575( C827 C1575 ) C827_=_C1592( C827 C1592 ) C827_=_C1598( C827 C1598 ) C827_=_C1603( C827 C1603 ) C827_=_C1610( C827 C1610 ) \nC827_=_C1617( C827 C1617 ) C827_=_C1621( C827 C1621 ) C827_=_C1624( C827 C1624 ) C827_=_C1627( C827 C1627 ) C837_=_C840( C837 C840 ) C837_=_C842( C837 C842 ) \nC837_=_C843( C837 C843 ) C837_=_C844( C837 C844 ) C837_=_C845( C837 C845 ) C837_=_C846( C837 C846 ) C837_=_C1041( C837 C1041 ) C837_=_C1043( C837 C1043 ) \nC837_=_C1052( C837 C1052 ) C840_=_C842( C840 C842 ) C840_=_C843( C840 C843 ) C840_=_C844( C840 C844 ) C840_=_C845( C840 C845 ) C840_=_C846( C840 C846 ) \nC840_=_C1368( C840 C1368 ) C840_=_C1426( C840 C1426 ) C842_=_C843( C842 C843 ) C842_=_C844( C842 C844 ) C842_=_C845( C842 C845 ) C842_=_C846( C842 C846 ) \nC842_=_C1175( C842 C1175 ) C842_=_C1370( C842 C1370 ) C842_=_C1443( C842 C1443 ) C842_=_C1490( C842 C1490 ) C843_=_C844( C843 C844 ) C843_=_C845( C843 C845 ) \nC843_=_C846( C843 C846 ) C843_=_C1176( C843 C1176 ) C843_=_C1371( C843 C1371 ) C843_=_C1418( C843 C1418 ) C843_=_C1495( C843 C1495 ) C843_=_C1503( C843 C1503 ) \nC844_=_C845( C844 C845 ) C844_=_C846( C844 C846 ) C844_=_C1180( C844 C1180 ) C844_=_C1373( C844 C1373 ) C844_=_C1445( C844 C1445 ) C844_=_C1598( C844 C1598 ) \nC845_=_C846( C845 C846 ) C845_=_C1181( C845 C1181 ) C845_=_C1374( C845 C1374 ) C845_=_C1617( C845 C1617 ) C846_=_C944( C846 C944 ) C846_=_C1031( C846 C1031 ) \nC846_=_C1052( C846 C1052 ) C846_=_C1122( C846 C1122 ) C846_=_C1159( C846 C1159 ) C846_=_C1182( C846 C1182 ) C846_=_C1256( C846 C1256 ) C846_=_C1279( C846 C1279 ) \nC846_=_C1338( C846 C1338 ) C846_=_C1375( C846 C1375 ) C846_=_C1387( C846 C1387 ) C846_=_C1405( C846 C1405 ) C846_=_C1468( C846 C1468 ) C846_=_C1478( C846 C1478 ) \nC846_=_C1490( C846 C1490 ) C846_=_C1503( C846 C1503 ) C846_=_C1558( C846 C1558 ) C846_=_C1565( C846 C1565 ) C846_=_C1575( C846 C1575 ) C846_=_C1592( C846 C1592 ) \nC846_=_C1598( C846 C1598 ) C846_=_C1603( C846 C1603 ) C846_=_C1610( C846 C1610 ) C846_=_C1617( C846 C1617 ) C846_=_C1621( C846 C1621 ) C846_=_C1624( C846 C1624 ) \nC846_=_C1627( C846 C1627 ) C944_=_C1031( C944 C1031 ) C944_=_C1052( C944 C1052 ) C944_=_C1122( C944 C1122 ) C944_=_C1159( C944 C1159 ) C944_=_C1182( C944 C1182 ) \nC944_=_C1256( C944 C1256 ) C944_=_C1279( C944 C1279 ) C944_=_C1338( C944 C1338 ) C944_=_C1375(</w:t>
      </w:r>
    </w:p>
    <w:p>
      <w:pPr>
        <w:pStyle w:val="PreformattedText"/>
        <w:bidi w:val="0"/>
        <w:spacing w:before="0" w:after="0"/>
        <w:jc w:val="left"/>
        <w:rPr/>
      </w:pPr>
      <w:r>
        <w:rPr/>
        <w:t xml:space="preserve"> </w:t>
      </w:r>
      <w:r>
        <w:rPr/>
        <w:t>C944 C1375 ) C944_=_C1387( C944 C1387 ) C944_=_C1405( C944 C1405 ) \nC944_=_C1468( C944 C1468 ) C944_=_C1478( C944 C1478 ) C944_=_C1490( C944 C1490 ) C944_=_C1503( C944 C1503 ) C944_=_C1558( C944 C1558 ) C944_=_C1565( C944 C1565 ) \nC944_=_C1575( C944 C1575 ) C944_=_C1592( C944 C1592 ) C944_=_C1598( C944 C1598 ) C944_=_C1603( C944 C1603 ) C944_=_C1610( C944 C1610 ) C944_=_C1617( C944 C1617 ) \nC944_=_C1621( C944 C1621 ) C944_=_C1624( C944 C1624 ) C944_=_C1627( C944 C1627 ) C949_=_C1041( C949 C1041 ) C949_=_C1081( C949 C1081 ) C949_=_C1141( C949 C1141 ) \nC949_=_C1173( C949 C1173 ) C949_=_C1174( C949 C1174 ) C949_=_C1175( C949 C1175 ) C949_=_C1176( C949 C1176 ) C949_=_C1177( C949 C1177 ) C949_=_C1178( C949 C1178 ) \nC949_=_C1180( C949 C1180 ) C949_=_C1181( C949 C1181 ) C949_=_C1182( C949 C1182 ) C989_=_C990( C989 C990 ) C989_=_C991( C989 C991 ) C989_=_C1043( C989 C1043 ) \nC989_=_C1368( C989 C1368 ) C989_=_C1370( C989 C1370 ) C989_=_C1371( C989 C1371 ) C989_=_C1373( C989 C1373 ) C989_=_C1374( C989 C1374 ) C989_=_C1375( C989 C1375 ) \nC990_=_C991( C990 C991 ) C990_=_C1426( C990 C1426 ) C990_=_C1443( C990 C1443 ) C990_=_C1445( C990 C1445 ) C1031_=_C1052( C1031 C1052 ) C1031_=_C1122( C1031 C1122 ) \nC1031_=_C1159( C1031 C1159 ) C1031_=_C1182( C1031 C1182 ) C1031_=_C1256( C1031 C1256 ) C1031_=_C1279( C1031 C1279 ) C1031_=_C1338( C1031 C1338 ) C1031_=_C1375( C1031 C1375 ) \nC1031_=_C1387( C1031 C1387 ) C1031_=_C1405( C1031 C1405 ) C1031_=_C1468( C1031 C1468 ) C1031_=_C1478( C1031 C1478 ) C1031_=_C1490( C1031 C1490 ) C1031_=_C1503( C1031 C1503 ) \nC1031_=_C1558( C1031 C1558 ) C1031_=_C1565( C1031 C1565 ) C1031_=_C1575( C1031 C1575 ) C1031_=_C1592( C1031 C1592 ) C1031_=_C1598( C1031 C1598 ) C1031_=_C1603( C1031 C1603 ) \nC1031_=_C1610( C1031 C1610 ) C1031_=_C1617( C1031 C1617 ) C1031_=_C1621( C1031 C1621 ) C1031_=_C1624( C1031 C1624 ) C1031_=_C1627( C1031 C1627 ) C1041_=_C1043( C1041 C1043 ) \nC1041_=_C1052( C1041 C1052 ) C1041_=_C1081( C1041 C1081 ) C1041_=_C1141( C1041 C1141 ) C1041_=_C1173( C1041 C1173 ) C1041_=_C1174( C1041 C1174 ) C1041_=_C1175( C1041 C1175 ) \nC1041_=_C1176( C1041 C1176 ) C1041_=_C1177( C1041 C1177 ) C1041_=_C1178( C1041 C1178 ) C1041_=_C1180( C1041 C1180 ) C1041_=_C1181( C1041 C1181 ) C1041_=_C1182( C1041 C1182 ) \nC1043_=_C1052( C1043 C1052 ) C1043_=_C1368( C1043 C1368 ) C1043_=_C1370( C1043 C1370 ) C1043_=_C1371( C1043 C1371 ) C1043_=_C1373( C1043 C1373 ) C1043_=_C1374( C1043 C1374 ) \nC1043_=_C1375( C1043 C1375 ) C1052_=_C1122( C1052 C1122 ) C1052_=_C1159( C1052 C1159 ) C1052_=_C1182( C1052 C1182 ) C1052_=_C1256( C1052 C1256 ) C1052_=_C1279( C1052 C1279 ) \nC1052_=_C1338( C1052 C1338 ) C1052_=_C1375( C1052 C1375 ) C1052_=_C1387( C1052 C1387 ) C1052_=_C1405( C1052 C1405 ) C1052_=_C1468( C1052 C1468 ) C1052_=_C1478( C1052 C1478 ) \nC1052_=_C1490( C1052 C1490 ) C1052_=_C1503( C1052 C1503 ) C1052_=_C1558( C1052 C1558 ) C1052_=_C1565( C1052 C1565 ) C1052_=_C1575( C1052 C1575 ) C1052_=_C1592( C1052 C1592 ) \nC1052_=_C1598( C1052 C1598 ) C1052_=_C1603( C1052 C1603 ) C1052_=_C1610( C1052 C1610 ) C1052_=_C1617( C1052 C1617 ) C1052_=_C1621( C1052 C1621 ) C1052_=_C1624( C1052 C1624 ) \nC1052_=_C1627( C1052 C1627 ) C1081_=_C1122( C1081 C1122 ) C1081_=_C1141( C1081 C1141 ) C1081_=_C1173( C1081 C1173 ) C1081_=_C1174( C1081 C1174 ) C1081_=_C1175( C1081 C1175 ) \nC1081_=_C1176( C1081 C1176 ) C1081_=_C1177( C1081 C1177 ) C1081_=_C1178( C1081 C1178 ) C1081_=_C1180( C1081 C1180 ) C1081_=_C1181( C1081 C1181 ) C1081_=_C1182( C1081 C1182 ) \nC1122_=_C1159( C1122 C1159 ) C1122_=_C1182( C1122 C1182 ) C1122_=_C1256( C1122 C1256 ) C1122_=_C1279( C1122 C1279 ) C1122_=_C1338( C1122 C1338 ) C1122_=_C1375( C1122 C1375 ) \nC1122_=_C1387( C1122 C1387 ) C1122_=_C1405( C1122 C1405 ) C1122_=_C1468( C1122 C1468 ) C1122_=_C1478( C1122 C1478 ) C1122_=_C1490( C1122 C1490 ) C1122_=_C1503( C1122 C1503 ) \nC1122_=_C1558( C1122 C1558 ) C1122_=_C1565( C1122 C1565 ) C1122_=_C1575( C1122 C1575 ) C1122_=_C1592( C1122 C1592 ) C1122_=_C1598( C1122 C1598 ) C1122_=_C1603( C1122 C1603 ) \nC1122_=_C1610( C1122 C1610 ) C1122_=_C1617( C1122 C1617 ) C1122_=_C1621( C1122 C1621 ) C1122_=_C1624( C1122 C1624 ) C1122_=_C1627( C1122 C1627 ) C1141_=_C1159( C1141 C1159 ) \nC1141_=_C1173( C1141 C1173 ) C1141_=_C1174( C1141 C1174 ) C1141_=_C1175( C1141 C1175 ) C1141_=_C1176( C1141 C1176 ) C1141_=_C1177( C1141 C1177 ) C1141_=_C1178( C1141 C1178 ) \nC1141_=_C1180( C1141 C1180 ) C1141_=_C1181( C1141 C1181 ) C1141_=_C1182( C1141 C1182 ) C1159_=_C1182( C1159 C1182 ) C1159_=_C1256( C1159 C1256 ) C1159_=_C1279( C1159 C1279 ) \nC1159_=_C1338( C1159 C1338 ) C1159_=_C1375( C1159 C1375 ) C1159_=_C1387( C1159 C1387 ) C1159_=_C1405( C1159 C1405 ) C1159_=_C1468( C1159 C1468 ) C1159_=_C1478( C1159 C1478 ) \nC1159_=_C1490( C1159 C1490 ) C1159_=_C1503( C1159 C1503 ) C1159_=_C1558( C1159 C1558 ) C1159_=_C1565( C1159 C1565 ) C1159_=_C1575( C1159 C1575 ) C1159_=_C1592( C1159 C1592 ) \nC1159_=_C1598( C1159 C1598 ) C1159_=_C1603( C1159 C1603 ) C1159_=_C1610( C1159 C1610 ) C1159_=_C1617( C1159 C1617 ) C1159_=_C1621( C1159 C1621 ) C1159_=_C1624( C1159 C1624 ) \nC1159_=_C1627( C1159 C1627 ) C1173_=_C1174( C1173 C1174 ) C1173_=_C1175( C1173 C1175 ) C1173_=_C1176( C1173 C1176 ) C1173_=_C1177( C1173 C1177 ) C1173_=_C1178( C1173 C1178 ) \nC1173_=_C1180( C1173 C1180 ) C1173_=_C1181( C1173 C1181 ) C1173_=_C1182( C1173 C1182 ) C1174_=_C1175( C1174 C1175 ) C1174_=_C1176( C1174 C1176 ) C1174_=_C1177( C1174 C1177 ) \nC1174_=_C1178( C1174 C1178 ) C1174_=_C1180( C1174 C1180 ) C1174_=_C1181( C1174 C1181 ) C1174_=_C1182( C1174 C1182 ) C1175_=_C1176( C1175 C1176 ) C1175_=_C1177( C1175 C1177 ) \nC1175_=_C1178( C1175 C1178 ) C1175_=_C1180( C1175 C1180 ) C1175_=_C1181( C1175 C1181 ) C1175_=_C1182( C1175 C1182 ) C1175_=_C1370( C1175 C1370 ) C1175_=_C1443( C1175 C1443 ) \nC1175_=_C1490( C1175 C1490 ) C1176_=_C1177( C1176 C1177 ) C1176_=_C1178( C1176 C1178 ) C1176_=_C1180( C1176 C1180 ) C1176_=_C1181( C1176 C1181 ) C1176_=_C1182( C1176 C1182 ) \nC1176_=_C1371( C1176 C1371 ) C1176_=_C1418( C1176 C1418 ) C1176_=_C1495( C1176 C1495 ) C1176_=_C1503( C1176 C1503 ) C1177_=_C1178( C1177 C1178 ) C1177_=_C1180( C1177 C1180 ) \nC1177_=_C1181( C1177 C1181 ) C1177_=_C1182( C1177 C1182 ) C1177_=_C1363( C1177 C1363 ) C1177_=_C1558( C1177 C1558 ) C1178_=_C1180( C1178 C1180 ) C1178_=_C1181( C1178 C1181 ) \nC1178_=_C1182( C1178 C1182 ) C1178_=_C1565( C1178 C1565 ) C1180_=_C1181( C1180 C1181 ) C1180_=_C1182( C1180 C1182 ) C1180_=_C1373( C1180 C1373 ) C1180_=_C1445( C1180 C1445 ) \nC1180_=_C1598( C1180 C1598 ) C1181_=_C1182( C1181 C1182 ) C1181_=_C1374( C1181 C1374 ) C1181_=_C1617( C1181 C1617 ) C1182_=_C1256( C1182 C1256 ) C1182_=_C1279( C1182 C1279 ) \nC1182_=_C1338( C1182 C1338 ) C1182_=_C1375( C1182 C1375 ) C1182_=_C1387( C1182 C1387 ) C1182_=_C1405( C1182 C1405 ) C1182_=_C1468( C1182 C1468 ) C1182_=_C1478( C1182 C1478 ) \nC1182_=_C1490( C1182 C1490 ) C1182_=_C1503( C1182 C1503 ) C1182_=_C1558( C1182 C1558 ) C1182_=_C1565( C1182 C1565 ) C1182_=_C1575( C1182 C1575 ) C1182_=_C1592( C1182 C1592 ) \nC1182_=_C1598( C1182 C1598 ) C1182_=_C1603( C1182 C1603 ) C1182_=_C1610( C1182 C1610 ) C1182_=_C1617( C1182 C1617 ) C1182_=_C1621( C1182 C1621 ) C1182_=_C1624( C1182 C1624 ) \nC1182_=_C1627( C1182 C1627 ) C1256_=_C1279( C1256 C1279 ) C1256_=_C1338( C1256 C1338 ) C1256_=_C1375( C1256 C1375 ) C1256_=_C1387( C1256 C1387 ) C1256_=_C1405( C1256 C1405 ) \nC1256_=_C1468( C1256 C1468 ) C1256_=_C1478( C1256 C1478 ) C1256_=_C1490( C1256 C1490 ) C1256_=_C1503( C1256 C1503 ) C1256_=_C1558( C1256 C1558 ) C1256_=_C1565( C1256 C1565 ) \nC1256_=_C1575( C1256 C1575 ) C1256_=_C1592( C1256 C1592 ) C1256_=_C1598( C1256 C1598 ) C1256_=_C1603( C1256 C1603 ) C1256_=_C1610( C1256 C1610 ) C1256_=_C1617( C1256 C1617 ) \nC1256_=_C1621( C1256 C1621 ) C1256_=_C1624( C1256 C1624 ) C1256_=_C1627( C1256 C1627 ) C1279_=_C1338( C1279 C1338 ) C1279_=_C1375( C1279 C1375 ) C1279_=_C1387( C1279 C1387 ) \nC1279_=_C1405( C1279 C1405 ) C1279_=_C1468( C1279 C1468 ) C1279_=_C1478( C1279 C1478 ) C1279_=_C1490( C1279 C1490 ) C1279_=_C1503( C1279 C1503 ) C1279_=_C1558( C1279 C1558 ) \nC1279_=_C1565( C1279 C1565 ) C1279_=_C1575( C1279 C1575 ) C1279_=_C1592( C1279 C1592 ) C1279_=_C1598( C1279 C1598 ) C1279_=_C1603( C1279 C1603 ) C1279_=_C1610( C1279 C1610 ) \nC1279_=_C1617( C1279 C1617 ) C1279_=_C1621( C1279 C1621 ) C1279_=_C1624( C1279 C1624 ) C1279_=_C1627( C1279 C1627 ) C1338_=_C1375( C1338 C1375 ) C1338_=_C1387( C1338 C1387 ) \nC1338_=_C1405( C1338 C1405 ) C1338_=_C1468( C1338 C1468 ) C1338_=_C1478( C1338 C1478 ) C1338_=_C1490( C1338 C1490 ) C1338_=_C1503( C1338 C1503 ) C1338_=_C1558( C1338 C1558 ) \nC1338_=_C1565( C1338 C1565 ) C1338_=_C1575( C1338 C1575 ) C1338_=_C1592( C1338 C1592 ) C1338_=_C1598( C1338 C1598 ) C1338_=_C1603( C1338 C1603 ) C1338_=_C1610( C1338 C1610 ) \nC1338_=_C1617( C1338 C1617 ) C1338_=_C1621( C1338 C1621 ) C1338_=_C1624( C1338 C1624 ) C1338_=_C1627( C1338 C1627 ) C1363_=_C1558( C1363 C1558 ) C1368_=_C1370( C1368 C1370 ) \nC1368_=_C1371( C1368 C1371 ) C1368_=_C1373( C1368 C1373 ) C1368_=_C1374( C1368 C1374 ) C1368_=_C1375( C1368 C1375 ) C1368_=_C1426( C1368 C1426 ) C1370_=_C1371( C1370 C1371 ) \nC1370_=_C1373( C1370 C1373 ) C1370_=_C1374( C1370 C1374 ) C1370_=_C1375( C1370 C1375 ) C1370_=_C1443( C1370 C1443 ) C1370_=_C1490( C1370 C1490 ) C1371_=_C1373( C1371 C1373 ) \nC1371_=_C1374( C1371 C1374 ) C1371_=_C1375( C1371 C1375 ) C1371_=_C1418( C1371 C1418 ) C1371_=_C1495( C1371 C1495 ) C1371_=_C1503( C1371 C1503 ) C1373_=_C1374( C1373 C1374 ) \nC1373_=_C1375( C1373 C1375 ) C1373_=_C1445( C1373 C1445 ) C1373_=_C1598( C1373 C1598 ) C1374_=_C1375( C1374 C1375 ) C1374_=_C1617( C1374 C1617 ) C1375_=_C1387( C1375 C1387 ) \nC1375_=_C1405( C1375 C1405 ) C1375_=_C1468( C1375 C1468 ) C1375_=_C1478( C1375 C1478 ) C1375_=_C1490( C1375 C1490 ) C1375_=_C1503( C1375 C1503 ) C1375_=_C1558( C1375 C1558 ) \nC1375_=_C1565( C1375 C1565 ) C1375_=_C1575( C1375 C1575 ) C1375_=_C1592(</w:t>
      </w:r>
    </w:p>
    <w:p>
      <w:pPr>
        <w:pStyle w:val="PreformattedText"/>
        <w:bidi w:val="0"/>
        <w:spacing w:before="0" w:after="0"/>
        <w:jc w:val="left"/>
        <w:rPr/>
      </w:pPr>
      <w:r>
        <w:rPr/>
        <w:t xml:space="preserve"> </w:t>
      </w:r>
      <w:r>
        <w:rPr/>
        <w:t>C1375 C1592 ) C1375_=_C1598( C1375 C1598 ) C1375_=_C1603( C1375 C1603 ) C1375_=_C1610( C1375 C1610 ) \nC1375_=_C1617( C1375 C1617 ) C1375_=_C1621( C1375 C1621 ) C1375_=_C1624( C1375 C1624 ) C1375_=_C1627( C1375 C1627 ) C1387_=_C1405( C1387 C1405 ) C1387_=_C1468( C1387 C1468 ) \nC1387_=_C1478( C1387 C1478 ) C1387_=_C1490( C1387 C1490 ) C1387_=_C1503( C1387 C1503 ) C1387_=_C1558( C1387 C1558 ) C1387_=_C1565( C1387 C1565 ) C1387_=_C1575( C1387 C1575 ) \nC1387_=_C1592( C1387 C1592 ) C1387_=_C1598( C1387 C1598 ) C1387_=_C1603( C1387 C1603 ) C1387_=_C1610( C1387 C1610 ) C1387_=_C1617( C1387 C1617 ) C1387_=_C1621( C1387 C1621 ) \nC1387_=_C1624( C1387 C1624 ) C1387_=_C1627( C1387 C1627 ) C1405_=_C1468( C1405 C1468 ) C1405_=_C1478( C1405 C1478 ) C1405_=_C1490( C1405 C1490 ) C1405_=_C1503( C1405 C1503 ) \nC1405_=_C1558( C1405 C1558 ) C1405_=_C1565( C1405 C1565 ) C1405_=_C1575( C1405 C1575 ) C1405_=_C1592( C1405 C1592 ) C1405_=_C1598( C1405 C1598 ) C1405_=_C1603( C1405 C1603 ) \nC1405_=_C1610( C1405 C1610 ) C1405_=_C1617( C1405 C1617 ) C1405_=_C1621( C1405 C1621 ) C1405_=_C1624( C1405 C1624 ) C1405_=_C1627( C1405 C1627 ) C1418_=_C1495( C1418 C1495 ) \nC1418_=_C1503( C1418 C1503 ) C1426_=_C1443( C1426 C1443 ) C1426_=_C1445( C1426 C1445 ) C1443_=_C1445( C1443 C1445 ) C1443_=_C1490( C1443 C1490 ) C1445_=_C1598( C1445 C1598 ) \nC1468_=_C1478( C1468 C1478 ) C1468_=_C1490( C1468 C1490 ) C1468_=_C1503( C1468 C1503 ) C1468_=_C1558( C1468 C1558 ) C1468_=_C1565( C1468 C1565 ) C1468_=_C1575( C1468 C1575 ) \nC1468_=_C1592( C1468 C1592 ) C1468_=_C1598( C1468 C1598 ) C1468_=_C1603( C1468 C1603 ) C1468_=_C1610( C1468 C1610 ) C1468_=_C1617( C1468 C1617 ) C1468_=_C1621( C1468 C1621 ) \nC1468_=_C1624( C1468 C1624 ) C1468_=_C1627( C1468 C1627 ) C1478_=_C1490( C1478 C1490 ) C1478_=_C1503( C1478 C1503 ) C1478_=_C1558( C1478 C1558 ) C1478_=_C1565( C1478 C1565 ) \nC1478_=_C1575( C1478 C1575 ) C1478_=_C1592( C1478 C1592 ) C1478_=_C1598( C1478 C1598 ) C1478_=_C1603( C1478 C1603 ) C1478_=_C1610( C1478 C1610 ) C1478_=_C1617( C1478 C1617 ) \nC1478_=_C1621( C1478 C1621 ) C1478_=_C1624( C1478 C1624 ) C1478_=_C1627( C1478 C1627 ) C1490_=_C1503( C1490 C1503 ) C1490_=_C1558( C1490 C1558 ) C1490_=_C1565( C1490 C1565 ) \nC1490_=_C1575( C1490 C1575 ) C1490_=_C1592( C1490 C1592 ) C1490_=_C1598( C1490 C1598 ) C1490_=_C1603( C1490 C1603 ) C1490_=_C1610( C1490 C1610 ) C1490_=_C1617( C1490 C1617 ) \nC1490_=_C1621( C1490 C1621 ) C1490_=_C1624( C1490 C1624 ) C1490_=_C1627( C1490 C1627 ) C1495_=_C1503( C1495 C1503 ) C1503_=_C1558( C1503 C1558 ) C1503_=_C1565( C1503 C1565 ) \nC1503_=_C1575( C1503 C1575 ) C1503_=_C1592( C1503 C1592 ) C1503_=_C1598( C1503 C1598 ) C1503_=_C1603( C1503 C1603 ) C1503_=_C1610( C1503 C1610 ) C1503_=_C1617( C1503 C1617 ) \nC1503_=_C1621( C1503 C1621 ) C1503_=_C1624( C1503 C1624 ) C1503_=_C1627( C1503 C1627 ) C1558_=_C1565( C1558 C1565 ) C1558_=_C1575( C1558 C1575 ) C1558_=_C1592( C1558 C1592 ) \nC1558_=_C1598( C1558 C1598 ) C1558_=_C1603( C1558 C1603 ) C1558_=_C1610( C1558 C1610 ) C1558_=_C1617( C1558 C1617 ) C1558_=_C1621( C1558 C1621 ) C1558_=_C1624( C1558 C1624 ) \nC1558_=_C1627( C1558 C1627 ) C1565_=_C1575( C1565 C1575 ) C1565_=_C1592( C1565 C1592 ) C1565_=_C1598( C1565 C1598 ) C1565_=_C1603( C1565 C1603 ) C1565_=_C1610( C1565 C1610 ) \nC1565_=_C1617( C1565 C1617 ) C1565_=_C1621( C1565 C1621 ) C1565_=_C1624( C1565 C1624 ) C1565_=_C1627( C1565 C1627 ) C1575_=_C1592( C1575 C1592 ) C1575_=_C1598( C1575 C1598 ) \nC1575_=_C1603( C1575 C1603 ) C1575_=_C1610( C1575 C1610 ) C1575_=_C1617( C1575 C1617 ) C1575_=_C1621( C1575 C1621 ) C1575_=_C1624( C1575 C1624 ) C1575_=_C1627( C1575 C1627 ) \nC1592_=_C1598( C1592 C1598 ) C1592_=_C1603( C1592 C1603 ) C1592_=_C1610( C1592 C1610 ) C1592_=_C1617( C1592 C1617 ) C1592_=_C1621( C1592 C1621 ) C1592_=_C1624( C1592 C1624 ) \nC1592_=_C1627( C1592 C1627 ) C1598_=_C1603( C1598 C1603 ) C1598_=_C1610( C1598 C1610 ) C1598_=_C1617( C1598 C1617 ) C1598_=_C1621( C1598 C1621 ) C1598_=_C1624( C1598 C1624 ) \nC1598_=_C1627( C1598 C1627 ) C1603_=_C1610( C1603 C1610 ) C1603_=_C1617( C1603 C1617 ) C1603_=_C1621( C1603 C1621 ) C1603_=_C1624( C1603 C1624 ) C1603_=_C1627( C1603 C1627 ) \nC1610_=_C1617( C1610 C1617 ) C1610_=_C1621( C1610 C1621 ) C1610_=_C1624( C1610 C1624 ) C1610_=_C1627( C1610 C1627 ) C1617_=_C1621( C1617 C1621 ) C1617_=_C1624( C1617 C1624 ) \nC1617_=_C1627( C1617 C1627 ) C1621_=_C1624( C1621 C1624 ) C1621_=_C1627( C1621 C1627 ) C1624_=_C1627( C1624 C1627 ) "];481-&gt;512[label="76: C15 C127 C201 C422 C487 \nC523 C621 C624 C627 C636 C679 \nC688 C696 C701 C719 C727 C777 \nC827 C837 C840 C842 C843 C844 \nC845 C944 C949 C989 C990 C991 \nC1031 C1041 C1043 C1052 C1081 C1122 \nC1141 C1159 C1173 C1174 C1175 C1176 \nC1177 C1178 C1180 C1181 C1256 C1279 \nC1338 C1363 C1368 C1370 C1371 C1373 \nC1374 C1387 C1405 C1418 C1426 C1443 \nC1445 C1468 C1478 C1490 C1495 C1503 \nC1558 C1565 C1575 C1592 C1598 C1603 \nC1610 C1617 C1621 C1624 C1627 \n809: C15_=_C127 ,C15_=_C422 ,C15_=_C636 ,C15_=_C679 ,C15_=_C719 ,\nC15_=_C777 ,C15_=_C827 ,C15_=_C944 ,C15_=_C1031 ,C15_=_C1052 ,C15_=_C1122 ,\nC15_=_C1159 ,C15_=_C1256 ,C15_=_C1279 ,C15_=_C1338 ,C15_=_C1387 ,C15_=_C1405 ,\nC15_=_C1468 ,C15_=_C1478 ,C15_=_C1490 ,C15_=_C1503 ,C15_=_C1558 ,C15_=_C1565 ,\nC15_=_C1575 ,C15_=_C1592 ,C15_=_C1598 ,C15_=_C1603 ,C15_=_C1610 ,C15_=_C1617 ,\nC15_=_C1621 ,C15_=_C1624 ,C15_=_C1627 ,C127_=_C422 ,C127_=_C636 ,C127_=_C679 ,\nC127_=_C719 ,C127_=_C777 ,C127_=_C827 ,C127_=_C944 ,C127_=_C1031 ,C127_=_C1052 ,\nC127_=_C1122 ,C127_=_C1159 ,C127_=_C1256 ,C127_=_C1279 ,C127_=_C1338 ,C127_=_C1387 ,\nC127_=_C1405 ,C127_=_C1468 ,C127_=_C1478 ,C127_=_C1490 ,C127_=_C1503 ,C127_=_C1558 ,\nC127_=_C1565 ,C127_=_C1575 ,C127_=_C1592 ,C127_=_C1598 ,C127_=_C1603 ,C127_=_C1610 ,\nC127_=_C1617 ,C127_=_C1621 ,C127_=_C1624 ,C127_=_C1627 ,C201_=_C487 ,C201_=_C523 ,\nC201_=_C696 ,C201_=_C727 ,C201_=_C949 ,C201_=_C1041 ,C201_=_C1081 ,C201_=_C1141 ,\nC201_=_C1173 ,C201_=_C1174 ,C201_=_C1175 ,C201_=_C1176 ,C201_=_C1177 ,C201_=_C1178 ,\nC201_=_C1180 ,C201_=_C1181 ,C422_=_C636 ,C422_=_C679 ,C422_=_C719 ,C422_=_C777 ,\nC422_=_C827 ,C422_=_C944 ,C422_=_C1031 ,C422_=_C1052 ,C422_=_C1122 ,C422_=_C1159 ,\nC422_=_C1256 ,C422_=_C1279 ,C422_=_C1338 ,C422_=_C1387 ,C422_=_C1405 ,C422_=_C1468 ,\nC422_=_C1478 ,C422_=_C1490 ,C422_=_C1503 ,C422_=_C1558 ,C422_=_C1565 ,C422_=_C1575 ,\nC422_=_C1592 ,C422_=_C1598 ,C422_=_C1603 ,C422_=_C1610 ,C422_=_C1617 ,C422_=_C1621 ,\nC422_=_C1624 ,C422_=_C1627 ,C487_=_C523 ,C487_=_C696 ,C487_=_C727 ,C487_=_C949 ,\nC487_=_C1041 ,C487_=_C1081 ,C487_=_C1141 ,C487_=_C1173 ,C487_=_C1174 ,C487_=_C1175 ,\nC487_=_C1176 ,C487_=_C1177 ,C487_=_C1178 ,C487_=_C1180 ,C487_=_C1181 ,C523_=_C696 ,\nC523_=_C727 ,C523_=_C949 ,C523_=_C1041 ,C523_=_C1081 ,C523_=_C1141 ,C523_=_C1173 ,\nC523_=_C1174 ,C523_=_C1175 ,C523_=_C1176 ,C523_=_C1177 ,C523_=_C1178 ,C523_=_C1180 ,\nC523_=_C1181 ,C621_=_C624 ,C621_=_C627 ,C621_=_C636 ,C621_=_C688 ,C621_=_C837 ,\nC621_=_C840 ,C621_=_C842 ,C621_=_C843 ,C621_=_C844 ,C621_=_C845 ,C624_=_C627 ,\nC624_=_C636 ,C624_=_C701 ,C624_=_C989 ,C624_=_C1043 ,C624_=_C1368 ,C624_=_C1370 ,\nC624_=_C1371 ,C624_=_C1373 ,C624_=_C1374 ,C627_=_C636 ,C627_=_C990 ,C627_=_C1426 ,\nC627_=_C1443 ,C627_=_C1445 ,C636_=_C679 ,C636_=_C719 ,C636_=_C777 ,C636_=_C827 ,\nC636_=_C944 ,C636_=_C1031 ,C636_=_C1052 ,C636_=_C1122 ,C636_=_C1159 ,C636_=_C1256 ,\nC636_=_C1279 ,C636_=_C1338 ,C636_=_C1387 ,C636_=_C1405 ,C636_=_C1468 ,C636_=_C1478 ,\nC636_=_C1490 ,C636_=_C1503 ,C636_=_C1558 ,C636_=_C1565 ,C636_=_C1575 ,C636_=_C1592 ,\nC636_=_C1598 ,C636_=_C1603 ,C636_=_C1610 ,C636_=_C1617 ,C636_=_C1621 ,C636_=_C1624 ,\nC636_=_C1627 ,C679_=_C719 ,C679_=_C777 ,C679_=_C827 ,C679_=_C944 ,C679_=_C1031 ,\nC679_=_C1052 ,C679_=_C1122 ,C679_=_C1159 ,C679_=_C1256 ,C679_=_C1279 ,C679_=_C1338 ,\nC679_=_C1387 ,C679_=_C1405 ,C679_=_C1468 ,C679_=_C1478 ,C679_=_C1490 ,C679_=_C1503 ,\nC679_=_C1558 ,C679_=_C1565 ,C679_=_C1575 ,C679_=_C1592 ,C679_=_C1598 ,C679_=_C1603 ,\nC679_=_C1610 ,C679_=_C1617 ,C679_=_C1621 ,C679_=_C1624 ,C679_=_C1627 ,C688_=_C696 ,\nC688_=_C701 ,C688_=_C719 ,C688_=_C837 ,C688_=_C840 ,C688_=_C842 ,C688_=_C843 ,\nC688_=_C844 ,C688_=_C845 ,C696_=_C701 ,C696_=_C719 ,C696_=_C727 ,C696_=_C949 ,\nC696_=_C1041 ,C696_=_C1081 ,C696_=_C1141 ,C696_=_C1173 ,C696_=_C1174 ,C696_=_C1175 ,\nC696_=_C1176 ,C696_=_C1177 ,C696_=_C1178 ,C696_=_C1180 ,C696_=_C1181 ,C701_=_C719 ,\nC701_=_C989 ,C701_=_C1043 ,C701_=_C1368 ,C701_=_C1370 ,C701_=_C1371 ,C701_=_C1373 ,\nC701_=_C1374 ,C719_=_C777 ,C719_=_C827 ,C719_=_C944 ,C719_=_C1031 ,C719_=_C1052 ,\nC719_=_C1122 ,C719_=_C1159 ,C719_=_C1256 ,C719_=_C1279 ,C719_=_C1338 ,C719_=_C1387 ,\nC719_=_C1405 ,C719_=_C1468 ,C719_=_C1478 ,C719_=_C1490 ,C719_=_C1503 ,C719_=_C1558 ,\nC719_=_C1565 ,C719_=_C1575 ,C719_=_C1592 ,C719_=_C1598 ,C719_=_C1603 ,C719_=_C1610 ,\nC719_=_C1617 ,C719_=_C1621 ,C719_=_C1624 ,C719_=_C1627 ,C727_=_C949 ,C727_=_C1041 ,\nC727_=_C1081 ,C727_=_C1141 ,C727_=_C1173 ,C727_=_C1174 ,C727_=_C1175 ,C727_=_C1176 ,\nC727_=_C1177 ,C727_=_C1178 ,C727_=_C1180 ,C727_=_C1181 ,C777_=_C827 ,C777_=_C944 ,\nC777_=_C1031 ,C777_=_C1052 ,C777_=_C1122 ,C777_=_C1159 ,C777_=_C1256 ,C777_=_C1279 ,\nC777_=_C1338 ,C777_=_C1387 ,C777_=_C1405 ,C777_=_C1468 ,C777_=_C1478 ,C777_=_C1490 ,\nC777_=_C1503 ,C777_=_C1558 ,C777_=_C1565 ,C777_=_C1575 ,C777_=_C1592 ,C777_=_C1598 ,\nC777_=_C1603 ,C777_=_C1610 ,C777_=_C1617 ,C777_=_C1621 ,C777_=_C1624 ,C777_=_C1627 ,\nC827_=_C944 ,C827_=_C1031 ,C827_=_C1052 ,C827_=_C1122 ,C827_=_C1159 ,C827_=_C1256 ,\nC827_=_C1279 ,C827_=_C1338 ,C827_=_C1387 ,C827_=_C1405 ,C827_=_C1468 ,C827_=_C1478 ,\nC827_=_C1490 ,C827_=_C1503 ,C827_=_C1558 ,C827_=_C1565 ,C827_=_C1575 ,C827_=_C1592 ,\nC827_=_C1598 ,C827_=_C1603 ,C827_=_C1610 ,C827_=_C1617 ,C827_=_C1621 ,C827_=_C1624 ,\nC827_=_C1627 ,C837_=_C840 ,C837_=_C842 ,C837_=_C843 ,C837_=_C844 ,C837_=_C845 ,\nC837_=_C1041 ,C837_=_C1043 ,C837_=_C1052 ,C840_=_C842 ,C840_=_C843 ,C840_=_C844 ,\nC840_=_C845 ,C840_=_C1368 ,C840_=_C1426</w:t>
      </w:r>
    </w:p>
    <w:p>
      <w:pPr>
        <w:pStyle w:val="PreformattedText"/>
        <w:bidi w:val="0"/>
        <w:spacing w:before="0" w:after="0"/>
        <w:jc w:val="left"/>
        <w:rPr/>
      </w:pPr>
      <w:r>
        <w:rPr/>
        <w:t xml:space="preserve"> </w:t>
      </w:r>
      <w:r>
        <w:rPr/>
        <w:t>,C842_=_C843 ,C842_=_C844 ,C842_=_C845 ,\nC842_=_C1175 ,C842_=_C1370 ,C842_=_C1443 ,C842_=_C1490 ,C843_=_C844 ,C843_=_C845 ,\nC843_=_C1176 ,C843_=_C1371 ,C843_=_C1418 ,C843_=_C1495 ,C843_=_C1503 ,C844_=_C845 ,\nC844_=_C1180 ,C844_=_C1373 ,C844_=_C1445 ,C844_=_C1598 ,C845_=_C1181 ,C845_=_C1374 ,\nC845_=_C1617 ,C944_=_C1031 ,C944_=_C1052 ,C944_=_C1122 ,C944_=_C1159 ,C944_=_C1256 ,\nC944_=_C1279 ,C944_=_C1338 ,C944_=_C1387 ,C944_=_C1405 ,C944_=_C1468 ,C944_=_C1478 ,\nC944_=_C1490 ,C944_=_C1503 ,C944_=_C1558 ,C944_=_C1565 ,C944_=_C1575 ,C944_=_C1592 ,\nC944_=_C1598 ,C944_=_C1603 ,C944_=_C1610 ,C944_=_C1617 ,C944_=_C1621 ,C944_=_C1624 ,\nC944_=_C1627 ,C949_=_C1041 ,C949_=_C1081 ,C949_=_C1141 ,C949_=_C1173 ,C949_=_C1174 ,\nC949_=_C1175 ,C949_=_C1176 ,C949_=_C1177 ,C949_=_C1178 ,C949_=_C1180 ,C949_=_C1181 ,\nC989_=_C990 ,C989_=_C991 ,C989_=_C1043 ,C989_=_C1368 ,C989_=_C1370 ,C989_=_C1371 ,\nC989_=_C1373 ,C989_=_C1374 ,C990_=_C991 ,C990_=_C1426 ,C990_=_C1443 ,C990_=_C1445 ,\nC1031_=_C1052 ,C1031_=_C1122 ,C1031_=_C1159 ,C1031_=_C1256 ,C1031_=_C1279 ,C1031_=_C1338 ,\nC1031_=_C1387 ,C1031_=_C1405 ,C1031_=_C1468 ,C1031_=_C1478 ,C1031_=_C1490 ,C1031_=_C1503 ,\nC1031_=_C1558 ,C1031_=_C1565 ,C1031_=_C1575 ,C1031_=_C1592 ,C1031_=_C1598 ,C1031_=_C1603 ,\nC1031_=_C1610 ,C1031_=_C1617 ,C1031_=_C1621 ,C1031_=_C1624 ,C1031_=_C1627 ,C1041_=_C1043 ,\nC1041_=_C1052 ,C1041_=_C1081 ,C1041_=_C1141 ,C1041_=_C1173 ,C1041_=_C1174 ,C1041_=_C1175 ,\nC1041_=_C1176 ,C1041_=_C1177 ,C1041_=_C1178 ,C1041_=_C1180 ,C1041_=_C1181 ,C1043_=_C1052 ,\nC1043_=_C1368 ,C1043_=_C1370 ,C1043_=_C1371 ,C1043_=_C1373 ,C1043_=_C1374 ,C1052_=_C1122 ,\nC1052_=_C1159 ,C1052_=_C1256 ,C1052_=_C1279 ,C1052_=_C1338 ,C1052_=_C1387 ,C1052_=_C1405 ,\nC1052_=_C1468 ,C1052_=_C1478 ,C1052_=_C1490 ,C1052_=_C1503 ,C1052_=_C1558 ,C1052_=_C1565 ,\nC1052_=_C1575 ,C1052_=_C1592 ,C1052_=_C1598 ,C1052_=_C1603 ,C1052_=_C1610 ,C1052_=_C1617 ,\nC1052_=_C1621 ,C1052_=_C1624 ,C1052_=_C1627 ,C1081_=_C1122 ,C1081_=_C1141 ,C1081_=_C1173 ,\nC1081_=_C1174 ,C1081_=_C1175 ,C1081_=_C1176 ,C1081_=_C1177 ,C1081_=_C1178 ,C1081_=_C1180 ,\nC1081_=_C1181 ,C1122_=_C1159 ,C1122_=_C1256 ,C1122_=_C1279 ,C1122_=_C1338 ,C1122_=_C1387 ,\nC1122_=_C1405 ,C1122_=_C1468 ,C1122_=_C1478 ,C1122_=_C1490 ,C1122_=_C1503 ,C1122_=_C1558 ,\nC1122_=_C1565 ,C1122_=_C1575 ,C1122_=_C1592 ,C1122_=_C1598 ,C1122_=_C1603 ,C1122_=_C1610 ,\nC1122_=_C1617 ,C1122_=_C1621 ,C1122_=_C1624 ,C1122_=_C1627 ,C1141_=_C1159 ,C1141_=_C1173 ,\nC1141_=_C1174 ,C1141_=_C1175 ,C1141_=_C1176 ,C1141_=_C1177 ,C1141_=_C1178 ,C1141_=_C1180 ,\nC1141_=_C1181 ,C1159_=_C1256 ,C1159_=_C1279 ,C1159_=_C1338 ,C1159_=_C1387 ,C1159_=_C1405 ,\nC1159_=_C1468 ,C1159_=_C1478 ,C1159_=_C1490 ,C1159_=_C1503 ,C1159_=_C1558 ,C1159_=_C1565 ,\nC1159_=_C1575 ,C1159_=_C1592 ,C1159_=_C1598 ,C1159_=_C1603 ,C1159_=_C1610 ,C1159_=_C1617 ,\nC1159_=_C1621 ,C1159_=_C1624 ,C1159_=_C1627 ,C1173_=_C1174 ,C1173_=_C1175 ,C1173_=_C1176 ,\nC1173_=_C1177 ,C1173_=_C1178 ,C1173_=_C1180 ,C1173_=_C1181 ,C1174_=_C1175 ,C1174_=_C1176 ,\nC1174_=_C1177 ,C1174_=_C1178 ,C1174_=_C1180 ,C1174_=_C1181 ,C1175_=_C1176 ,C1175_=_C1177 ,\nC1175_=_C1178 ,C1175_=_C1180 ,C1175_=_C1181 ,C1175_=_C1370 ,C1175_=_C1443 ,C1175_=_C1490 ,\nC1176_=_C1177 ,C1176_=_C1178 ,C1176_=_C1180 ,C1176_=_C1181 ,C1176_=_C1371 ,C1176_=_C1418 ,\nC1176_=_C1495 ,C1176_=_C1503 ,C1177_=_C1178 ,C1177_=_C1180 ,C1177_=_C1181 ,C1177_=_C1363 ,\nC1177_=_C1558 ,C1178_=_C1180 ,C1178_=_C1181 ,C1178_=_C1565 ,C1180_=_C1181 ,C1180_=_C1373 ,\nC1180_=_C1445 ,C1180_=_C1598 ,C1181_=_C1374 ,C1181_=_C1617 ,C1256_=_C1279 ,C1256_=_C1338 ,\nC1256_=_C1387 ,C1256_=_C1405 ,C1256_=_C1468 ,C1256_=_C1478 ,C1256_=_C1490 ,C1256_=_C1503 ,\nC1256_=_C1558 ,C1256_=_C1565 ,C1256_=_C1575 ,C1256_=_C1592 ,C1256_=_C1598 ,C1256_=_C1603 ,\nC1256_=_C1610 ,C1256_=_C1617 ,C1256_=_C1621 ,C1256_=_C1624 ,C1256_=_C1627 ,C1279_=_C1338 ,\nC1279_=_C1387 ,C1279_=_C1405 ,C1279_=_C1468 ,C1279_=_C1478 ,C1279_=_C1490 ,C1279_=_C1503 ,\nC1279_=_C1558 ,C1279_=_C1565 ,C1279_=_C1575 ,C1279_=_C1592 ,C1279_=_C1598 ,C1279_=_C1603 ,\nC1279_=_C1610 ,C1279_=_C1617 ,C1279_=_C1621 ,C1279_=_C1624 ,C1279_=_C1627 ,C1338_=_C1387 ,\nC1338_=_C1405 ,C1338_=_C1468 ,C1338_=_C1478 ,C1338_=_C1490 ,C1338_=_C1503 ,C1338_=_C1558 ,\nC1338_=_C1565 ,C1338_=_C1575 ,C1338_=_C1592 ,C1338_=_C1598 ,C1338_=_C1603 ,C1338_=_C1610 ,\nC1338_=_C1617 ,C1338_=_C1621 ,C1338_=_C1624 ,C1338_=_C1627 ,C1363_=_C1558 ,C1368_=_C1370 ,\nC1368_=_C1371 ,C1368_=_C1373 ,C1368_=_C1374 ,C1368_=_C1426 ,C1370_=_C1371 ,C1370_=_C1373 ,\nC1370_=_C1374 ,C1370_=_C1443 ,C1370_=_C1490 ,C1371_=_C1373 ,C1371_=_C1374 ,C1371_=_C1418 ,\nC1371_=_C1495 ,C1371_=_C1503 ,C1373_=_C1374 ,C1373_=_C1445 ,C1373_=_C1598 ,C1374_=_C1617 ,\nC1387_=_C1405 ,C1387_=_C1468 ,C1387_=_C1478 ,C1387_=_C1490 ,C1387_=_C1503 ,C1387_=_C1558 ,\nC1387_=_C1565 ,C1387_=_C1575 ,C1387_=_C1592 ,C1387_=_C1598 ,C1387_=_C1603 ,C1387_=_C1610 ,\nC1387_=_C1617 ,C1387_=_C1621 ,C1387_=_C1624 ,C1387_=_C1627 ,C1405_=_C1468 ,C1405_=_C1478 ,\nC1405_=_C1490 ,C1405_=_C1503 ,C1405_=_C1558 ,C1405_=_C1565 ,C1405_=_C1575 ,C1405_=_C1592 ,\nC1405_=_C1598 ,C1405_=_C1603 ,C1405_=_C1610 ,C1405_=_C1617 ,C1405_=_C1621 ,C1405_=_C1624 ,\nC1405_=_C1627 ,C1418_=_C1495 ,C1418_=_C1503 ,C1426_=_C1443 ,C1426_=_C1445 ,C1443_=_C1445 ,\nC1443_=_C1490 ,C1445_=_C1598 ,C1468_=_C1478 ,C1468_=_C1490 ,C1468_=_C1503 ,C1468_=_C1558 ,\nC1468_=_C1565 ,C1468_=_C1575 ,C1468_=_C1592 ,C1468_=_C1598 ,C1468_=_C1603 ,C1468_=_C1610 ,\nC1468_=_C1617 ,C1468_=_C1621 ,C1468_=_C1624 ,C1468_=_C1627 ,C1478_=_C1490 ,C1478_=_C1503 ,\nC1478_=_C1558 ,C1478_=_C1565 ,C1478_=_C1575 ,C1478_=_C1592 ,C1478_=_C1598 ,C1478_=_C1603 ,\nC1478_=_C1610 ,C1478_=_C1617 ,C1478_=_C1621 ,C1478_=_C1624 ,C1478_=_C1627 ,C1490_=_C1503 ,\nC1490_=_C1558 ,C1490_=_C1565 ,C1490_=_C1575 ,C1490_=_C1592 ,C1490_=_C1598 ,C1490_=_C1603 ,\nC1490_=_C1610 ,C1490_=_C1617 ,C1490_=_C1621 ,C1490_=_C1624 ,C1490_=_C1627 ,C1495_=_C1503 ,\nC1503_=_C1558 ,C1503_=_C1565 ,C1503_=_C1575 ,C1503_=_C1592 ,C1503_=_C1598 ,C1503_=_C1603 ,\nC1503_=_C1610 ,C1503_=_C1617 ,C1503_=_C1621 ,C1503_=_C1624 ,C1503_=_C1627 ,C1558_=_C1565 ,\nC1558_=_C1575 ,C1558_=_C1592 ,C1558_=_C1598 ,C1558_=_C1603 ,C1558_=_C1610 ,C1558_=_C1617 ,\nC1558_=_C1621 ,C1558_=_C1624 ,C1558_=_C1627 ,C1565_=_C1575 ,C1565_=_C1592 ,C1565_=_C1598 ,\nC1565_=_C1603 ,C1565_=_C1610 ,C1565_=_C1617 ,C1565_=_C1621 ,C1565_=_C1624 ,C1565_=_C1627 ,\nC1575_=_C1592 ,C1575_=_C1598 ,C1575_=_C1603 ,C1575_=_C1610 ,C1575_=_C1617 ,C1575_=_C1621 ,\nC1575_=_C1624 ,C1575_=_C1627 ,C1592_=_C1598 ,C1592_=_C1603 ,C1592_=_C1610 ,C1592_=_C1617 ,\nC1592_=_C1621 ,C1592_=_C1624 ,C1592_=_C1627 ,C1598_=_C1603 ,C1598_=_C1610 ,C1598_=_C1617 ,\nC1598_=_C1621 ,C1598_=_C1624 ,C1598_=_C1627 ,C1603_=_C1610 ,C1603_=_C1617 ,C1603_=_C1621 ,\nC1603_=_C1624 ,C1603_=_C1627 ,C1610_=_C1617 ,C1610_=_C1621 ,C1610_=_C1624 ,C1610_=_C1627 ,\nC1617_=_C1621 ,C1617_=_C1624 ,C1617_=_C1627 ,C1621_=_C1624 ,C1621_=_C1627 ,C1624_=_C1627 ,"];513[shape=box, label="id:513 level: 5\n7: C62 C63 C64 C65 C1500 \nC1611 C1612 \n15: C62_=_C63( C62 C63 ) C62_=_C64( C62 C64 ) C62_=_C65( C62 C65 ) C62_=_C1500( C62 C1500 ) C63_=_C64( C63 C64 ) \nC63_=_C65( C63 C65 ) C63_=_C1500( C63 C1500 ) C63_=_C1611( C63 C1611 ) C63_=_C1612( C63 C1612 ) C64_=_C65( C64 C65 ) C64_=_C1611( C64 C1611 ) \nC65_=_C1612( C65 C1612 ) C1500_=_C1611( C1500 C1611 ) C1500_=_C1612( C1500 C1612 ) C1611_=_C1612( C1611 C1612 ) "];482-&gt;513[label="6: C62 C64 C65 C1500 C1611 \nC1612 \n9: C62_=_C64 ,C62_=_C65 ,C62_=_C1500 ,C64_=_C65 ,C64_=_C1611 ,\nC65_=_C1612 ,C1500_=_C1611 ,C1500_=_C1612 ,C1611_=_C1612 ,"];514[shape=box, label="id:514 level: 5\n42: C64 C204 C223 C338 C367 \nC444 C534 C557 C674 C685 C717 \nC736 C775 C845 C939 C959 C965 \nC977 C1029 C1051 C1116 C1155 C1181 \nC1249 C1374 C1412 C1475 C1483 C1489 \nC1501 C1529 C1534 C1550 C1580 C1582 \nC1594 C1611 C1613 C1614 C1615 C1616 \nC1617 \n861: C64_=_C204( C64 C204 ) C64_=_C223( C64 C223 ) C64_=_C338( C64 C338 ) C64_=_C367( C64 C367 ) C64_=_C444( C64 C444 ) \nC64_=_C534( C64 C534 ) C64_=_C557( C64 C557 ) C64_=_C674( C64 C674 ) C64_=_C685( C64 C685 ) C64_=_C717( C64 C717 ) C64_=_C736( C64 C736 ) \nC64_=_C775( C64 C775 ) C64_=_C845( C64 C845 ) C64_=_C939( C64 C939 ) C64_=_C959( C64 C959 ) C64_=_C965( C64 C965 ) C64_=_C977( C64 C977 ) \nC64_=_C1029( C64 C1029 ) C64_=_C1051( C64 C1051 ) C64_=_C1116( C64 C1116 ) C64_=_C1155( C64 C1155 ) C64_=_C1181( C64 C1181 ) C64_=_C1249( C64 C1249 ) \nC64_=_C1374( C64 C1374 ) C64_=_C1412( C64 C1412 ) C64_=_C1475( C64 C1475 ) C64_=_C1483( C64 C1483 ) C64_=_C1489( C64 C1489 ) C64_=_C1501( C64 C1501 ) \nC64_=_C1529( C64 C1529 ) C64_=_C1534( C64 C1534 ) C64_=_C1550( C64 C1550 ) C64_=_C1580( C64 C1580 ) C64_=_C1582( C64 C1582 ) C64_=_C1594( C64 C1594 ) \nC64_=_C1611( C64 C1611 ) C64_=_C1613( C64 C1613 ) C64_=_C1614( C64 C1614 ) C64_=_C1615( C64 C1615 ) C64_=_C1616( C64 C1616 ) C64_=_C1617( C64 C1617 ) \nC204_=_C223( C204 C223 ) C204_=_C338( C204 C338 ) C204_=_C367( C204 C367 ) C204_=_C444( C204 C444 ) C204_=_C534( C204 C534 ) C204_=_C557( C204 C557 ) \nC204_=_C674( C204 C674 ) C204_=_C685( C204 C685 ) C204_=_C717( C204 C717 ) C204_=_C736( C204 C736 ) C204_=_C775( C204 C775 ) C204_=_C845( C204 C845 ) \nC204_=_C939( C204 C939 ) C204_=_C959( C204 C959 ) C204_=_C965( C204 C965 ) C204_=_C977( C204 C977 ) C204_=_C1029( C204 C1029 ) C204_=_C1051( C204 C1051 ) \nC204_=_C1116( C204 C1116 ) C204_=_C1155( C204 C1155 ) C204_=_C1181( C204 C1181 ) C204_=_C1249( C204 C1249 ) C204_=_C1374( C204 C1374 ) C204_=_C1412( C204 C1412 ) \nC204_=_C1475( C204 C1475 ) C204_=_C1483( C204 C1483 ) C204_=_C1489( C204 C1489 ) C204_=_C1501( C204 C1501 ) C204_=_C1529( C204 C1529 ) C204_=_C1534( C204 C1534 ) \nC204_=_C1550( C204 C1550 ) C204_=_C1580( C204 C1580 ) C204_=_C1582( C204 C1582 ) C204_=_C1594( C204 C1594 ) C204_=_C1611( C204 C1611 ) C204_=_C1613( C204 C1613 ) \nC204_=_C1614( C204 C1614 ) C204_=_C1615( C204 C1615 ) C204_=_C1616( C204 C1616 ) C204_=_C1617( C204 C1617 ) C223_=_C338( C223 C338 ) C223_=_C367(</w:t>
      </w:r>
    </w:p>
    <w:p>
      <w:pPr>
        <w:pStyle w:val="PreformattedText"/>
        <w:bidi w:val="0"/>
        <w:spacing w:before="0" w:after="0"/>
        <w:jc w:val="left"/>
        <w:rPr/>
      </w:pPr>
      <w:r>
        <w:rPr/>
        <w:t xml:space="preserve"> </w:t>
      </w:r>
      <w:r>
        <w:rPr/>
        <w:t>C223 C367 ) \nC223_=_C444( C223 C444 ) C223_=_C534( C223 C534 ) C223_=_C557( C223 C557 ) C223_=_C674( C223 C674 ) C223_=_C685( C223 C685 ) C223_=_C717( C223 C717 ) \nC223_=_C736( C223 C736 ) C223_=_C775( C223 C775 ) C223_=_C845( C223 C845 ) C223_=_C939( C223 C939 ) C223_=_C959( C223 C959 ) C223_=_C965( C223 C965 ) \nC223_=_C977( C223 C977 ) C223_=_C1029( C223 C1029 ) C223_=_C1051( C223 C1051 ) C223_=_C1116( C223 C1116 ) C223_=_C1155( C223 C1155 ) C223_=_C1181( C223 C1181 ) \nC223_=_C1249( C223 C1249 ) C223_=_C1374( C223 C1374 ) C223_=_C1412( C223 C1412 ) C223_=_C1475( C223 C1475 ) C223_=_C1483( C223 C1483 ) C223_=_C1489( C223 C1489 ) \nC223_=_C1501( C223 C1501 ) C223_=_C1529( C223 C1529 ) C223_=_C1534( C223 C1534 ) C223_=_C1550( C223 C1550 ) C223_=_C1580( C223 C1580 ) C223_=_C1582( C223 C1582 ) \nC223_=_C1594( C223 C1594 ) C223_=_C1611( C223 C1611 ) C223_=_C1613( C223 C1613 ) C223_=_C1614( C223 C1614 ) C223_=_C1615( C223 C1615 ) C223_=_C1616( C223 C1616 ) \nC223_=_C1617( C223 C1617 ) C338_=_C367( C338 C367 ) C338_=_C444( C338 C444 ) C338_=_C534( C338 C534 ) C338_=_C557( C338 C557 ) C338_=_C674( C338 C674 ) \nC338_=_C685( C338 C685 ) C338_=_C717( C338 C717 ) C338_=_C736( C338 C736 ) C338_=_C775( C338 C775 ) C338_=_C845( C338 C845 ) C338_=_C939( C338 C939 ) \nC338_=_C959( C338 C959 ) C338_=_C965( C338 C965 ) C338_=_C977( C338 C977 ) C338_=_C1029( C338 C1029 ) C338_=_C1051( C338 C1051 ) C338_=_C1116( C338 C1116 ) \nC338_=_C1155( C338 C1155 ) C338_=_C1181( C338 C1181 ) C338_=_C1249( C338 C1249 ) C338_=_C1374( C338 C1374 ) C338_=_C1412( C338 C1412 ) C338_=_C1475( C338 C1475 ) \nC338_=_C1483( C338 C1483 ) C338_=_C1489( C338 C1489 ) C338_=_C1501( C338 C1501 ) C338_=_C1529( C338 C1529 ) C338_=_C1534( C338 C1534 ) C338_=_C1550( C338 C1550 ) \nC338_=_C1580( C338 C1580 ) C338_=_C1582( C338 C1582 ) C338_=_C1594( C338 C1594 ) C338_=_C1611( C338 C1611 ) C338_=_C1613( C338 C1613 ) C338_=_C1614( C338 C1614 ) \nC338_=_C1615( C338 C1615 ) C338_=_C1616( C338 C1616 ) C338_=_C1617( C338 C1617 ) C367_=_C444( C367 C444 ) C367_=_C534( C367 C534 ) C367_=_C557( C367 C557 ) \nC367_=_C674( C367 C674 ) C367_=_C685( C367 C685 ) C367_=_C717( C367 C717 ) C367_=_C736( C367 C736 ) C367_=_C775( C367 C775 ) C367_=_C845( C367 C845 ) \nC367_=_C939( C367 C939 ) C367_=_C959( C367 C959 ) C367_=_C965( C367 C965 ) C367_=_C977( C367 C977 ) C367_=_C1029( C367 C1029 ) C367_=_C1051( C367 C1051 ) \nC367_=_C1116( C367 C1116 ) C367_=_C1155( C367 C1155 ) C367_=_C1181( C367 C1181 ) C367_=_C1249( C367 C1249 ) C367_=_C1374( C367 C1374 ) C367_=_C1412( C367 C1412 ) \nC367_=_C1475( C367 C1475 ) C367_=_C1483( C367 C1483 ) C367_=_C1489( C367 C1489 ) C367_=_C1501( C367 C1501 ) C367_=_C1529( C367 C1529 ) C367_=_C1534( C367 C1534 ) \nC367_=_C1550( C367 C1550 ) C367_=_C1580( C367 C1580 ) C367_=_C1582( C367 C1582 ) C367_=_C1594( C367 C1594 ) C367_=_C1611( C367 C1611 ) C367_=_C1613( C367 C1613 ) \nC367_=_C1614( C367 C1614 ) C367_=_C1615( C367 C1615 ) C367_=_C1616( C367 C1616 ) C367_=_C1617( C367 C1617 ) C444_=_C534( C444 C534 ) C444_=_C557( C444 C557 ) \nC444_=_C674( C444 C674 ) C444_=_C685( C444 C685 ) C444_=_C717( C444 C717 ) C444_=_C736( C444 C736 ) C444_=_C775( C444 C775 ) C444_=_C845( C444 C845 ) \nC444_=_C939( C444 C939 ) C444_=_C959( C444 C959 ) C444_=_C965( C444 C965 ) C444_=_C977( C444 C977 ) C444_=_C1029( C444 C1029 ) C444_=_C1051( C444 C1051 ) \nC444_=_C1116( C444 C1116 ) C444_=_C1155( C444 C1155 ) C444_=_C1181( C444 C1181 ) C444_=_C1249( C444 C1249 ) C444_=_C1374( C444 C1374 ) C444_=_C1412( C444 C1412 ) \nC444_=_C1475( C444 C1475 ) C444_=_C1483( C444 C1483 ) C444_=_C1489( C444 C1489 ) C444_=_C1501( C444 C1501 ) C444_=_C1529( C444 C1529 ) C444_=_C1534( C444 C1534 ) \nC444_=_C1550( C444 C1550 ) C444_=_C1580( C444 C1580 ) C444_=_C1582( C444 C1582 ) C444_=_C1594( C444 C1594 ) C444_=_C1611( C444 C1611 ) C444_=_C1613( C444 C1613 ) \nC444_=_C1614( C444 C1614 ) C444_=_C1615( C444 C1615 ) C444_=_C1616( C444 C1616 ) C444_=_C1617( C444 C1617 ) C534_=_C557( C534 C557 ) C534_=_C674( C534 C674 ) \nC534_=_C685( C534 C685 ) C534_=_C717( C534 C717 ) C534_=_C736( C534 C736 ) C534_=_C775( C534 C775 ) C534_=_C845( C534 C845 ) C534_=_C939( C534 C939 ) \nC534_=_C959( C534 C959 ) C534_=_C965( C534 C965 ) C534_=_C977( C534 C977 ) C534_=_C1029( C534 C1029 ) C534_=_C1051( C534 C1051 ) C534_=_C1116( C534 C1116 ) \nC534_=_C1155( C534 C1155 ) C534_=_C1181( C534 C1181 ) C534_=_C1249( C534 C1249 ) C534_=_C1374( C534 C1374 ) C534_=_C1412( C534 C1412 ) C534_=_C1475( C534 C1475 ) \nC534_=_C1483( C534 C1483 ) C534_=_C1489( C534 C1489 ) C534_=_C1501( C534 C1501 ) C534_=_C1529( C534 C1529 ) C534_=_C1534( C534 C1534 ) C534_=_C1550( C534 C1550 ) \nC534_=_C1580( C534 C1580 ) C534_=_C1582( C534 C1582 ) C534_=_C1594( C534 C1594 ) C534_=_C1611( C534 C1611 ) C534_=_C1613( C534 C1613 ) C534_=_C1614( C534 C1614 ) \nC534_=_C1615( C534 C1615 ) C534_=_C1616( C534 C1616 ) C534_=_C1617( C534 C1617 ) C557_=_C674( C557 C674 ) C557_=_C685( C557 C685 ) C557_=_C717( C557 C717 ) \nC557_=_C736( C557 C736 ) C557_=_C775( C557 C775 ) C557_=_C845( C557 C845 ) C557_=_C939( C557 C939 ) C557_=_C959( C557 C959 ) C557_=_C965( C557 C965 ) \nC557_=_C977( C557 C977 ) C557_=_C1029( C557 C1029 ) C557_=_C1051( C557 C1051 ) C557_=_C1116( C557 C1116 ) C557_=_C1155( C557 C1155 ) C557_=_C1181( C557 C1181 ) \nC557_=_C1249( C557 C1249 ) C557_=_C1374( C557 C1374 ) C557_=_C1412( C557 C1412 ) C557_=_C1475( C557 C1475 ) C557_=_C1483( C557 C1483 ) C557_=_C1489( C557 C1489 ) \nC557_=_C1501( C557 C1501 ) C557_=_C1529( C557 C1529 ) C557_=_C1534( C557 C1534 ) C557_=_C1550( C557 C1550 ) C557_=_C1580( C557 C1580 ) C557_=_C1582( C557 C1582 ) \nC557_=_C1594( C557 C1594 ) C557_=_C1611( C557 C1611 ) C557_=_C1613( C557 C1613 ) C557_=_C1614( C557 C1614 ) C557_=_C1615( C557 C1615 ) C557_=_C1616( C557 C1616 ) \nC557_=_C1617( C557 C1617 ) C674_=_C685( C674 C685 ) C674_=_C717( C674 C717 ) C674_=_C736( C674 C736 ) C674_=_C775( C674 C775 ) C674_=_C845( C674 C845 ) \nC674_=_C939( C674 C939 ) C674_=_C959( C674 C959 ) C674_=_C965( C674 C965 ) C674_=_C977( C674 C977 ) C674_=_C1029( C674 C1029 ) C674_=_C1051( C674 C1051 ) \nC674_=_C1116( C674 C1116 ) C674_=_C1155( C674 C1155 ) C674_=_C1181( C674 C1181 ) C674_=_C1249( C674 C1249 ) C674_=_C1374( C674 C1374 ) C674_=_C1412( C674 C1412 ) \nC674_=_C1475( C674 C1475 ) C674_=_C1483( C674 C1483 ) C674_=_C1489( C674 C1489 ) C674_=_C1501( C674 C1501 ) C674_=_C1529( C674 C1529 ) C674_=_C1534( C674 C1534 ) \nC674_=_C1550( C674 C1550 ) C674_=_C1580( C674 C1580 ) C674_=_C1582( C674 C1582 ) C674_=_C1594( C674 C1594 ) C674_=_C1611( C674 C1611 ) C674_=_C1613( C674 C1613 ) \nC674_=_C1614( C674 C1614 ) C674_=_C1615( C674 C1615 ) C674_=_C1616( C674 C1616 ) C674_=_C1617( C674 C1617 ) C685_=_C717( C685 C717 ) C685_=_C736( C685 C736 ) \nC685_=_C775( C685 C775 ) C685_=_C845( C685 C845 ) C685_=_C939( C685 C939 ) C685_=_C959( C685 C959 ) C685_=_C965( C685 C965 ) C685_=_C977( C685 C977 ) \nC685_=_C1029( C685 C1029 ) C685_=_C1051( C685 C1051 ) C685_=_C1116( C685 C1116 ) C685_=_C1155( C685 C1155 ) C685_=_C1181( C685 C1181 ) C685_=_C1249( C685 C1249 ) \nC685_=_C1374( C685 C1374 ) C685_=_C1412( C685 C1412 ) C685_=_C1475( C685 C1475 ) C685_=_C1483( C685 C1483 ) C685_=_C1489( C685 C1489 ) C685_=_C1501( C685 C1501 ) \nC685_=_C1529( C685 C1529 ) C685_=_C1534( C685 C1534 ) C685_=_C1550( C685 C1550 ) C685_=_C1580( C685 C1580 ) C685_=_C1582( C685 C1582 ) C685_=_C1594( C685 C1594 ) \nC685_=_C1611( C685 C1611 ) C685_=_C1613( C685 C1613 ) C685_=_C1614( C685 C1614 ) C685_=_C1615( C685 C1615 ) C685_=_C1616( C685 C1616 ) C685_=_C1617( C685 C1617 ) \nC717_=_C736( C717 C736 ) C717_=_C775( C717 C775 ) C717_=_C845( C717 C845 ) C717_=_C939( C717 C939 ) C717_=_C959( C717 C959 ) C717_=_C965( C717 C965 ) \nC717_=_C977( C717 C977 ) C717_=_C1029( C717 C1029 ) C717_=_C1051( C717 C1051 ) C717_=_C1116( C717 C1116 ) C717_=_C1155( C717 C1155 ) C717_=_C1181( C717 C1181 ) \nC717_=_C1249( C717 C1249 ) C717_=_C1374( C717 C1374 ) C717_=_C1412( C717 C1412 ) C717_=_C1475( C717 C1475 ) C717_=_C1483( C717 C1483 ) C717_=_C1489( C717 C1489 ) \nC717_=_C1501( C717 C1501 ) C717_=_C1529( C717 C1529 ) C717_=_C1534( C717 C1534 ) C717_=_C1550( C717 C1550 ) C717_=_C1580( C717 C1580 ) C717_=_C1582( C717 C1582 ) \nC717_=_C1594( C717 C1594 ) C717_=_C1611( C717 C1611 ) C717_=_C1613( C717 C1613 ) C717_=_C1614( C717 C1614 ) C717_=_C1615( C717 C1615 ) C717_=_C1616( C717 C1616 ) \nC717_=_C1617( C717 C1617 ) C736_=_C775( C736 C775 ) C736_=_C845( C736 C845 ) C736_=_C939( C736 C939 ) C736_=_C959( C736 C959 ) C736_=_C965( C736 C965 ) \nC736_=_C977( C736 C977 ) C736_=_C1029( C736 C1029 ) C736_=_C1051( C736 C1051 ) C736_=_C1116( C736 C1116 ) C736_=_C1155( C736 C1155 ) C736_=_C1181( C736 C1181 ) \nC736_=_C1249( C736 C1249 ) C736_=_C1374( C736 C1374 ) C736_=_C1412( C736 C1412 ) C736_=_C1475( C736 C1475 ) C736_=_C1483( C736 C1483 ) C736_=_C1489( C736 C1489 ) \nC736_=_C1501( C736 C1501 ) C736_=_C1529( C736 C1529 ) C736_=_C1534( C736 C1534 ) C736_=_C1550( C736 C1550 ) C736_=_C1580( C736 C1580 ) C736_=_C1582( C736 C1582 ) \nC736_=_C1594( C736 C1594 ) C736_=_C1611( C736 C1611 ) C736_=_C1613( C736 C1613 ) C736_=_C1614( C736 C1614 ) C736_=_C1615( C736 C1615 ) C736_=_C1616( C736 C1616 ) \nC736_=_C1617( C736 C1617 ) C775_=_C845( C775 C845 ) C775_=_C939( C775 C939 ) C775_=_C959( C775 C959 ) C775_=_C965( C775 C965 ) C775_=_C977( C775 C977 ) \nC775_=_C1029( C775 C1029 ) C775_=_C1051( C775 C1051 ) C775_=_C1116( C775 C1116 ) C775_=_C1155( C775 C1155 ) C775_=_C1181( C775 C1181 ) C775_=_C1249( C775 C1249 ) \nC775_=_C1374( C775 C1374 ) C775_=_C1412( C775 C1412 ) C775_=_C1475( C775 C1475 ) C775_=_C1483( C775 C1483 ) C775_=_C1489( C775 C1489 ) C775_=_C1501( C775 C1501 ) \nC775_=_C1529( C775 C1529 ) C775_=_C1534( C775 C1534 ) C775_=_C1550( C775 C1550 ) C775_=_C1580( C775 C1580 ) C775_=_C1582( C775 C1582 ) C775_=_C1594( C775 C1594 ) \nC775_=_C1611( C775 C1611 ) C775_=_C1613( C775 C1613 ) C775_=_C1614( C775 C1614 ) C775_=_C1615( C775</w:t>
      </w:r>
    </w:p>
    <w:p>
      <w:pPr>
        <w:pStyle w:val="PreformattedText"/>
        <w:bidi w:val="0"/>
        <w:spacing w:before="0" w:after="0"/>
        <w:jc w:val="left"/>
        <w:rPr/>
      </w:pPr>
      <w:r>
        <w:rPr/>
        <w:t xml:space="preserve"> </w:t>
      </w:r>
      <w:r>
        <w:rPr/>
        <w:t>C1615 ) C775_=_C1616( C775 C1616 ) C775_=_C1617( C775 C1617 ) \nC845_=_C939( C845 C939 ) C845_=_C959( C845 C959 ) C845_=_C965( C845 C965 ) C845_=_C977( C845 C977 ) C845_=_C1029( C845 C1029 ) C845_=_C1051( C845 C1051 ) \nC845_=_C1116( C845 C1116 ) C845_=_C1155( C845 C1155 ) C845_=_C1181( C845 C1181 ) C845_=_C1249( C845 C1249 ) C845_=_C1374( C845 C1374 ) C845_=_C1412( C845 C1412 ) \nC845_=_C1475( C845 C1475 ) C845_=_C1483( C845 C1483 ) C845_=_C1489( C845 C1489 ) C845_=_C1501( C845 C1501 ) C845_=_C1529( C845 C1529 ) C845_=_C1534( C845 C1534 ) \nC845_=_C1550( C845 C1550 ) C845_=_C1580( C845 C1580 ) C845_=_C1582( C845 C1582 ) C845_=_C1594( C845 C1594 ) C845_=_C1611( C845 C1611 ) C845_=_C1613( C845 C1613 ) \nC845_=_C1614( C845 C1614 ) C845_=_C1615( C845 C1615 ) C845_=_C1616( C845 C1616 ) C845_=_C1617( C845 C1617 ) C939_=_C959( C939 C959 ) C939_=_C965( C939 C965 ) \nC939_=_C977( C939 C977 ) C939_=_C1029( C939 C1029 ) C939_=_C1051( C939 C1051 ) C939_=_C1116( C939 C1116 ) C939_=_C1155( C939 C1155 ) C939_=_C1181( C939 C1181 ) \nC939_=_C1249( C939 C1249 ) C939_=_C1374( C939 C1374 ) C939_=_C1412( C939 C1412 ) C939_=_C1475( C939 C1475 ) C939_=_C1483( C939 C1483 ) C939_=_C1489( C939 C1489 ) \nC939_=_C1501( C939 C1501 ) C939_=_C1529( C939 C1529 ) C939_=_C1534( C939 C1534 ) C939_=_C1550( C939 C1550 ) C939_=_C1580( C939 C1580 ) C939_=_C1582( C939 C1582 ) \nC939_=_C1594( C939 C1594 ) C939_=_C1611( C939 C1611 ) C939_=_C1613( C939 C1613 ) C939_=_C1614( C939 C1614 ) C939_=_C1615( C939 C1615 ) C939_=_C1616( C939 C1616 ) \nC939_=_C1617( C939 C1617 ) C959_=_C965( C959 C965 ) C959_=_C977( C959 C977 ) C959_=_C1029( C959 C1029 ) C959_=_C1051( C959 C1051 ) C959_=_C1116( C959 C1116 ) \nC959_=_C1155( C959 C1155 ) C959_=_C1181( C959 C1181 ) C959_=_C1249( C959 C1249 ) C959_=_C1374( C959 C1374 ) C959_=_C1412( C959 C1412 ) C959_=_C1475( C959 C1475 ) \nC959_=_C1483( C959 C1483 ) C959_=_C1489( C959 C1489 ) C959_=_C1501( C959 C1501 ) C959_=_C1529( C959 C1529 ) C959_=_C1534( C959 C1534 ) C959_=_C1550( C959 C1550 ) \nC959_=_C1580( C959 C1580 ) C959_=_C1582( C959 C1582 ) C959_=_C1594( C959 C1594 ) C959_=_C1611( C959 C1611 ) C959_=_C1613( C959 C1613 ) C959_=_C1614( C959 C1614 ) \nC959_=_C1615( C959 C1615 ) C959_=_C1616( C959 C1616 ) C959_=_C1617( C959 C1617 ) C965_=_C977( C965 C977 ) C965_=_C1029( C965 C1029 ) C965_=_C1051( C965 C1051 ) \nC965_=_C1116( C965 C1116 ) C965_=_C1155( C965 C1155 ) C965_=_C1181( C965 C1181 ) C965_=_C1249( C965 C1249 ) C965_=_C1374( C965 C1374 ) C965_=_C1412( C965 C1412 ) \nC965_=_C1475( C965 C1475 ) C965_=_C1483( C965 C1483 ) C965_=_C1489( C965 C1489 ) C965_=_C1501( C965 C1501 ) C965_=_C1529( C965 C1529 ) C965_=_C1534( C965 C1534 ) \nC965_=_C1550( C965 C1550 ) C965_=_C1580( C965 C1580 ) C965_=_C1582( C965 C1582 ) C965_=_C1594( C965 C1594 ) C965_=_C1611( C965 C1611 ) C965_=_C1613( C965 C1613 ) \nC965_=_C1614( C965 C1614 ) C965_=_C1615( C965 C1615 ) C965_=_C1616( C965 C1616 ) C965_=_C1617( C965 C1617 ) C977_=_C1029( C977 C1029 ) C977_=_C1051( C977 C1051 ) \nC977_=_C1116( C977 C1116 ) C977_=_C1155( C977 C1155 ) C977_=_C1181( C977 C1181 ) C977_=_C1249( C977 C1249 ) C977_=_C1374( C977 C1374 ) C977_=_C1412( C977 C1412 ) \nC977_=_C1475( C977 C1475 ) C977_=_C1483( C977 C1483 ) C977_=_C1489( C977 C1489 ) C977_=_C1501( C977 C1501 ) C977_=_C1529( C977 C1529 ) C977_=_C1534( C977 C1534 ) \nC977_=_C1550( C977 C1550 ) C977_=_C1580( C977 C1580 ) C977_=_C1582( C977 C1582 ) C977_=_C1594( C977 C1594 ) C977_=_C1611( C977 C1611 ) C977_=_C1613( C977 C1613 ) \nC977_=_C1614( C977 C1614 ) C977_=_C1615( C977 C1615 ) C977_=_C1616( C977 C1616 ) C977_=_C1617( C977 C1617 ) C1029_=_C1051( C1029 C1051 ) C1029_=_C1116( C1029 C1116 ) \nC1029_=_C1155( C1029 C1155 ) C1029_=_C1181( C1029 C1181 ) C1029_=_C1249( C1029 C1249 ) C1029_=_C1374( C1029 C1374 ) C1029_=_C1412( C1029 C1412 ) C1029_=_C1475( C1029 C1475 ) \nC1029_=_C1483( C1029 C1483 ) C1029_=_C1489( C1029 C1489 ) C1029_=_C1501( C1029 C1501 ) C1029_=_C1529( C1029 C1529 ) C1029_=_C1534( C1029 C1534 ) C1029_=_C1550( C1029 C1550 ) \nC1029_=_C1580( C1029 C1580 ) C1029_=_C1582( C1029 C1582 ) C1029_=_C1594( C1029 C1594 ) C1029_=_C1611( C1029 C1611 ) C1029_=_C1613( C1029 C1613 ) C1029_=_C1614( C1029 C1614 ) \nC1029_=_C1615( C1029 C1615 ) C1029_=_C1616( C1029 C1616 ) C1029_=_C1617( C1029 C1617 ) C1051_=_C1116( C1051 C1116 ) C1051_=_C1155( C1051 C1155 ) C1051_=_C1181( C1051 C1181 ) \nC1051_=_C1249( C1051 C1249 ) C1051_=_C1374( C1051 C1374 ) C1051_=_C1412( C1051 C1412 ) C1051_=_C1475( C1051 C1475 ) C1051_=_C1483( C1051 C1483 ) C1051_=_C1489( C1051 C1489 ) \nC1051_=_C1501( C1051 C1501 ) C1051_=_C1529( C1051 C1529 ) C1051_=_C1534( C1051 C1534 ) C1051_=_C1550( C1051 C1550 ) C1051_=_C1580( C1051 C1580 ) C1051_=_C1582( C1051 C1582 ) \nC1051_=_C1594( C1051 C1594 ) C1051_=_C1611( C1051 C1611 ) C1051_=_C1613( C1051 C1613 ) C1051_=_C1614( C1051 C1614 ) C1051_=_C1615( C1051 C1615 ) C1051_=_C1616( C1051 C1616 ) \nC1051_=_C1617( C1051 C1617 ) C1116_=_C1155( C1116 C1155 ) C1116_=_C1181( C1116 C1181 ) C1116_=_C1249( C1116 C1249 ) C1116_=_C1374( C1116 C1374 ) C1116_=_C1412( C1116 C1412 ) \nC1116_=_C1475( C1116 C1475 ) C1116_=_C1483( C1116 C1483 ) C1116_=_C1489( C1116 C1489 ) C1116_=_C1501( C1116 C1501 ) C1116_=_C1529( C1116 C1529 ) C1116_=_C1534( C1116 C1534 ) \nC1116_=_C1550( C1116 C1550 ) C1116_=_C1580( C1116 C1580 ) C1116_=_C1582( C1116 C1582 ) C1116_=_C1594( C1116 C1594 ) C1116_=_C1611( C1116 C1611 ) C1116_=_C1613( C1116 C1613 ) \nC1116_=_C1614( C1116 C1614 ) C1116_=_C1615( C1116 C1615 ) C1116_=_C1616( C1116 C1616 ) C1116_=_C1617( C1116 C1617 ) C1155_=_C1181( C1155 C1181 ) C1155_=_C1249( C1155 C1249 ) \nC1155_=_C1374( C1155 C1374 ) C1155_=_C1412( C1155 C1412 ) C1155_=_C1475( C1155 C1475 ) C1155_=_C1483( C1155 C1483 ) C1155_=_C1489( C1155 C1489 ) C1155_=_C1501( C1155 C1501 ) \nC1155_=_C1529( C1155 C1529 ) C1155_=_C1534( C1155 C1534 ) C1155_=_C1550( C1155 C1550 ) C1155_=_C1580( C1155 C1580 ) C1155_=_C1582( C1155 C1582 ) C1155_=_C1594( C1155 C1594 ) \nC1155_=_C1611( C1155 C1611 ) C1155_=_C1613( C1155 C1613 ) C1155_=_C1614( C1155 C1614 ) C1155_=_C1615( C1155 C1615 ) C1155_=_C1616( C1155 C1616 ) C1155_=_C1617( C1155 C1617 ) \nC1181_=_C1249( C1181 C1249 ) C1181_=_C1374( C1181 C1374 ) C1181_=_C1412( C1181 C1412 ) C1181_=_C1475( C1181 C1475 ) C1181_=_C1483( C1181 C1483 ) C1181_=_C1489( C1181 C1489 ) \nC1181_=_C1501( C1181 C1501 ) C1181_=_C1529( C1181 C1529 ) C1181_=_C1534( C1181 C1534 ) C1181_=_C1550( C1181 C1550 ) C1181_=_C1580( C1181 C1580 ) C1181_=_C1582( C1181 C1582 ) \nC1181_=_C1594( C1181 C1594 ) C1181_=_C1611( C1181 C1611 ) C1181_=_C1613( C1181 C1613 ) C1181_=_C1614( C1181 C1614 ) C1181_=_C1615( C1181 C1615 ) C1181_=_C1616( C1181 C1616 ) \nC1181_=_C1617( C1181 C1617 ) C1249_=_C1374( C1249 C1374 ) C1249_=_C1412( C1249 C1412 ) C1249_=_C1475( C1249 C1475 ) C1249_=_C1483( C1249 C1483 ) C1249_=_C1489( C1249 C1489 ) \nC1249_=_C1501( C1249 C1501 ) C1249_=_C1529( C1249 C1529 ) C1249_=_C1534( C1249 C1534 ) C1249_=_C1550( C1249 C1550 ) C1249_=_C1580( C1249 C1580 ) C1249_=_C1582( C1249 C1582 ) \nC1249_=_C1594( C1249 C1594 ) C1249_=_C1611( C1249 C1611 ) C1249_=_C1613( C1249 C1613 ) C1249_=_C1614( C1249 C1614 ) C1249_=_C1615( C1249 C1615 ) C1249_=_C1616( C1249 C1616 ) \nC1249_=_C1617( C1249 C1617 ) C1374_=_C1412( C1374 C1412 ) C1374_=_C1475( C1374 C1475 ) C1374_=_C1483( C1374 C1483 ) C1374_=_C1489( C1374 C1489 ) C1374_=_C1501( C1374 C1501 ) \nC1374_=_C1529( C1374 C1529 ) C1374_=_C1534( C1374 C1534 ) C1374_=_C1550( C1374 C1550 ) C1374_=_C1580( C1374 C1580 ) C1374_=_C1582( C1374 C1582 ) C1374_=_C1594( C1374 C1594 ) \nC1374_=_C1611( C1374 C1611 ) C1374_=_C1613( C1374 C1613 ) C1374_=_C1614( C1374 C1614 ) C1374_=_C1615( C1374 C1615 ) C1374_=_C1616( C1374 C1616 ) C1374_=_C1617( C1374 C1617 ) \nC1412_=_C1475( C1412 C1475 ) C1412_=_C1483( C1412 C1483 ) C1412_=_C1489( C1412 C1489 ) C1412_=_C1501( C1412 C1501 ) C1412_=_C1529( C1412 C1529 ) C1412_=_C1534( C1412 C1534 ) \nC1412_=_C1550( C1412 C1550 ) C1412_=_C1580( C1412 C1580 ) C1412_=_C1582( C1412 C1582 ) C1412_=_C1594( C1412 C1594 ) C1412_=_C1611( C1412 C1611 ) C1412_=_C1613( C1412 C1613 ) \nC1412_=_C1614( C1412 C1614 ) C1412_=_C1615( C1412 C1615 ) C1412_=_C1616( C1412 C1616 ) C1412_=_C1617( C1412 C1617 ) C1475_=_C1483( C1475 C1483 ) C1475_=_C1489( C1475 C1489 ) \nC1475_=_C1501( C1475 C1501 ) C1475_=_C1529( C1475 C1529 ) C1475_=_C1534( C1475 C1534 ) C1475_=_C1550( C1475 C1550 ) C1475_=_C1580( C1475 C1580 ) C1475_=_C1582( C1475 C1582 ) \nC1475_=_C1594( C1475 C1594 ) C1475_=_C1611( C1475 C1611 ) C1475_=_C1613( C1475 C1613 ) C1475_=_C1614( C1475 C1614 ) C1475_=_C1615( C1475 C1615 ) C1475_=_C1616( C1475 C1616 ) \nC1475_=_C1617( C1475 C1617 ) C1483_=_C1489( C1483 C1489 ) C1483_=_C1501( C1483 C1501 ) C1483_=_C1529( C1483 C1529 ) C1483_=_C1534( C1483 C1534 ) C1483_=_C1550( C1483 C1550 ) \nC1483_=_C1580( C1483 C1580 ) C1483_=_C1582( C1483 C1582 ) C1483_=_C1594( C1483 C1594 ) C1483_=_C1611( C1483 C1611 ) C1483_=_C1613( C1483 C1613 ) C1483_=_C1614( C1483 C1614 ) \nC1483_=_C1615( C1483 C1615 ) C1483_=_C1616( C1483 C1616 ) C1483_=_C1617( C1483 C1617 ) C1489_=_C1501( C1489 C1501 ) C1489_=_C1529( C1489 C1529 ) C1489_=_C1534( C1489 C1534 ) \nC1489_=_C1550( C1489 C1550 ) C1489_=_C1580( C1489 C1580 ) C1489_=_C1582( C1489 C1582 ) C1489_=_C1594( C1489 C1594 ) C1489_=_C1611( C1489 C1611 ) C1489_=_C1613( C1489 C1613 ) \nC1489_=_C1614( C1489 C1614 ) C1489_=_C1615( C1489 C1615 ) C1489_=_C1616( C1489 C1616 ) C1489_=_C1617( C1489 C1617 ) C1501_=_C1529( C1501 C1529 ) C1501_=_C1534( C1501 C1534 ) \nC1501_=_C1550( C1501 C1550 ) C1501_=_C1580( C1501 C1580 ) C1501_=_C1582( C1501 C1582 ) C1501_=_C1594( C1501 C1594 ) C1501_=_C1611( C1501 C1611 ) C1501_=_C1613( C1501 C1613 ) \nC1501_=_C1614( C1501 C1614 ) C1501_=_C1615( C1501 C1615 ) C1501_=_C1616( C1501 C1616 ) C1501_=_C1617( C1501 C1617 ) C1529_=_C1534( C1529 C1534 ) C1529_=_C1550( C1529 C1550 ) \nC1529_=_C1580( C1529 C1580 ) C1529_=_C1582( C1529 C1582 ) C1529_=_C1594( C1529 C1594</w:t>
      </w:r>
    </w:p>
    <w:p>
      <w:pPr>
        <w:pStyle w:val="PreformattedText"/>
        <w:bidi w:val="0"/>
        <w:spacing w:before="0" w:after="0"/>
        <w:jc w:val="left"/>
        <w:rPr/>
      </w:pPr>
      <w:r>
        <w:rPr/>
        <w:t xml:space="preserve"> </w:t>
      </w:r>
      <w:r>
        <w:rPr/>
        <w:t>) C1529_=_C1611( C1529 C1611 ) C1529_=_C1613( C1529 C1613 ) C1529_=_C1614( C1529 C1614 ) \nC1529_=_C1615( C1529 C1615 ) C1529_=_C1616( C1529 C1616 ) C1529_=_C1617( C1529 C1617 ) C1534_=_C1550( C1534 C1550 ) C1534_=_C1580( C1534 C1580 ) C1534_=_C1582( C1534 C1582 ) \nC1534_=_C1594( C1534 C1594 ) C1534_=_C1611( C1534 C1611 ) C1534_=_C1613( C1534 C1613 ) C1534_=_C1614( C1534 C1614 ) C1534_=_C1615( C1534 C1615 ) C1534_=_C1616( C1534 C1616 ) \nC1534_=_C1617( C1534 C1617 ) C1550_=_C1580( C1550 C1580 ) C1550_=_C1582( C1550 C1582 ) C1550_=_C1594( C1550 C1594 ) C1550_=_C1611( C1550 C1611 ) C1550_=_C1613( C1550 C1613 ) \nC1550_=_C1614( C1550 C1614 ) C1550_=_C1615( C1550 C1615 ) C1550_=_C1616( C1550 C1616 ) C1550_=_C1617( C1550 C1617 ) C1580_=_C1582( C1580 C1582 ) C1580_=_C1594( C1580 C1594 ) \nC1580_=_C1611( C1580 C1611 ) C1580_=_C1613( C1580 C1613 ) C1580_=_C1614( C1580 C1614 ) C1580_=_C1615( C1580 C1615 ) C1580_=_C1616( C1580 C1616 ) C1580_=_C1617( C1580 C1617 ) \nC1582_=_C1594( C1582 C1594 ) C1582_=_C1611( C1582 C1611 ) C1582_=_C1613( C1582 C1613 ) C1582_=_C1614( C1582 C1614 ) C1582_=_C1615( C1582 C1615 ) C1582_=_C1616( C1582 C1616 ) \nC1582_=_C1617( C1582 C1617 ) C1594_=_C1611( C1594 C1611 ) C1594_=_C1613( C1594 C1613 ) C1594_=_C1614( C1594 C1614 ) C1594_=_C1615( C1594 C1615 ) C1594_=_C1616( C1594 C1616 ) \nC1594_=_C1617( C1594 C1617 ) C1611_=_C1613( C1611 C1613 ) C1611_=_C1614( C1611 C1614 ) C1611_=_C1615( C1611 C1615 ) C1611_=_C1616( C1611 C1616 ) C1611_=_C1617( C1611 C1617 ) \nC1613_=_C1614( C1613 C1614 ) C1613_=_C1615( C1613 C1615 ) C1613_=_C1616( C1613 C1616 ) C1613_=_C1617( C1613 C1617 ) C1614_=_C1615( C1614 C1615 ) C1614_=_C1616( C1614 C1616 ) \nC1614_=_C1617( C1614 C1617 ) C1615_=_C1616( C1615 C1616 ) C1615_=_C1617( C1615 C1617 ) C1616_=_C1617( C1616 C1617 ) "];482-&gt;514[label="40: C64 C204 C223 C338 C444 \nC534 C674 C685 C717 C736 C775 \nC845 C939 C959 C965 C977 C1029 \nC1051 C1116 C1155 C1181 C1249 C1374 \nC1412 C1475 C1483 C1489 C1501 C1529 \nC1534 C1550 C1580 C1582 C1594 C1611 \nC1613 C1614 C1615 C1616 C1617 \n780: C64_=_C204 ,C64_=_C223 ,C64_=_C338 ,C64_=_C444 ,C64_=_C534 ,\nC64_=_C674 ,C64_=_C685 ,C64_=_C717 ,C64_=_C736 ,C64_=_C775 ,C64_=_C845 ,\nC64_=_C939 ,C64_=_C959 ,C64_=_C965 ,C64_=_C977 ,C64_=_C1029 ,C64_=_C1051 ,\nC64_=_C1116 ,C64_=_C1155 ,C64_=_C1181 ,C64_=_C1249 ,C64_=_C1374 ,C64_=_C1412 ,\nC64_=_C1475 ,C64_=_C1483 ,C64_=_C1489 ,C64_=_C1501 ,C64_=_C1529 ,C64_=_C1534 ,\nC64_=_C1550 ,C64_=_C1580 ,C64_=_C1582 ,C64_=_C1594 ,C64_=_C1611 ,C64_=_C1613 ,\nC64_=_C1614 ,C64_=_C1615 ,C64_=_C1616 ,C64_=_C1617 ,C204_=_C223 ,C204_=_C338 ,\nC204_=_C444 ,C204_=_C534 ,C204_=_C674 ,C204_=_C685 ,C204_=_C717 ,C204_=_C736 ,\nC204_=_C775 ,C204_=_C845 ,C204_=_C939 ,C204_=_C959 ,C204_=_C965 ,C204_=_C977 ,\nC204_=_C1029 ,C204_=_C1051 ,C204_=_C1116 ,C204_=_C1155 ,C204_=_C1181 ,C204_=_C1249 ,\nC204_=_C1374 ,C204_=_C1412 ,C204_=_C1475 ,C204_=_C1483 ,C204_=_C1489 ,C204_=_C1501 ,\nC204_=_C1529 ,C204_=_C1534 ,C204_=_C1550 ,C204_=_C1580 ,C204_=_C1582 ,C204_=_C1594 ,\nC204_=_C1611 ,C204_=_C1613 ,C204_=_C1614 ,C204_=_C1615 ,C204_=_C1616 ,C204_=_C1617 ,\nC223_=_C338 ,C223_=_C444 ,C223_=_C534 ,C223_=_C674 ,C223_=_C685 ,C223_=_C717 ,\nC223_=_C736 ,C223_=_C775 ,C223_=_C845 ,C223_=_C939 ,C223_=_C959 ,C223_=_C965 ,\nC223_=_C977 ,C223_=_C1029 ,C223_=_C1051 ,C223_=_C1116 ,C223_=_C1155 ,C223_=_C1181 ,\nC223_=_C1249 ,C223_=_C1374 ,C223_=_C1412 ,C223_=_C1475 ,C223_=_C1483 ,C223_=_C1489 ,\nC223_=_C1501 ,C223_=_C1529 ,C223_=_C1534 ,C223_=_C1550 ,C223_=_C1580 ,C223_=_C1582 ,\nC223_=_C1594 ,C223_=_C1611 ,C223_=_C1613 ,C223_=_C1614 ,C223_=_C1615 ,C223_=_C1616 ,\nC223_=_C1617 ,C338_=_C444 ,C338_=_C534 ,C338_=_C674 ,C338_=_C685 ,C338_=_C717 ,\nC338_=_C736 ,C338_=_C775 ,C338_=_C845 ,C338_=_C939 ,C338_=_C959 ,C338_=_C965 ,\nC338_=_C977 ,C338_=_C1029 ,C338_=_C1051 ,C338_=_C1116 ,C338_=_C1155 ,C338_=_C1181 ,\nC338_=_C1249 ,C338_=_C1374 ,C338_=_C1412 ,C338_=_C1475 ,C338_=_C1483 ,C338_=_C1489 ,\nC338_=_C1501 ,C338_=_C1529 ,C338_=_C1534 ,C338_=_C1550 ,C338_=_C1580 ,C338_=_C1582 ,\nC338_=_C1594 ,C338_=_C1611 ,C338_=_C1613 ,C338_=_C1614 ,C338_=_C1615 ,C338_=_C1616 ,\nC338_=_C1617 ,C444_=_C534 ,C444_=_C674 ,C444_=_C685 ,C444_=_C717 ,C444_=_C736 ,\nC444_=_C775 ,C444_=_C845 ,C444_=_C939 ,C444_=_C959 ,C444_=_C965 ,C444_=_C977 ,\nC444_=_C1029 ,C444_=_C1051 ,C444_=_C1116 ,C444_=_C1155 ,C444_=_C1181 ,C444_=_C1249 ,\nC444_=_C1374 ,C444_=_C1412 ,C444_=_C1475 ,C444_=_C1483 ,C444_=_C1489 ,C444_=_C1501 ,\nC444_=_C1529 ,C444_=_C1534 ,C444_=_C1550 ,C444_=_C1580 ,C444_=_C1582 ,C444_=_C1594 ,\nC444_=_C1611 ,C444_=_C1613 ,C444_=_C1614 ,C444_=_C1615 ,C444_=_C1616 ,C444_=_C1617 ,\nC534_=_C674 ,C534_=_C685 ,C534_=_C717 ,C534_=_C736 ,C534_=_C775 ,C534_=_C845 ,\nC534_=_C939 ,C534_=_C959 ,C534_=_C965 ,C534_=_C977 ,C534_=_C1029 ,C534_=_C1051 ,\nC534_=_C1116 ,C534_=_C1155 ,C534_=_C1181 ,C534_=_C1249 ,C534_=_C1374 ,C534_=_C1412 ,\nC534_=_C1475 ,C534_=_C1483 ,C534_=_C1489 ,C534_=_C1501 ,C534_=_C1529 ,C534_=_C1534 ,\nC534_=_C1550 ,C534_=_C1580 ,C534_=_C1582 ,C534_=_C1594 ,C534_=_C1611 ,C534_=_C1613 ,\nC534_=_C1614 ,C534_=_C1615 ,C534_=_C1616 ,C534_=_C1617 ,C674_=_C685 ,C674_=_C717 ,\nC674_=_C736 ,C674_=_C775 ,C674_=_C845 ,C674_=_C939 ,C674_=_C959 ,C674_=_C965 ,\nC674_=_C977 ,C674_=_C1029 ,C674_=_C1051 ,C674_=_C1116 ,C674_=_C1155 ,C674_=_C1181 ,\nC674_=_C1249 ,C674_=_C1374 ,C674_=_C1412 ,C674_=_C1475 ,C674_=_C1483 ,C674_=_C1489 ,\nC674_=_C1501 ,C674_=_C1529 ,C674_=_C1534 ,C674_=_C1550 ,C674_=_C1580 ,C674_=_C1582 ,\nC674_=_C1594 ,C674_=_C1611 ,C674_=_C1613 ,C674_=_C1614 ,C674_=_C1615 ,C674_=_C1616 ,\nC674_=_C1617 ,C685_=_C717 ,C685_=_C736 ,C685_=_C775 ,C685_=_C845 ,C685_=_C939 ,\nC685_=_C959 ,C685_=_C965 ,C685_=_C977 ,C685_=_C1029 ,C685_=_C1051 ,C685_=_C1116 ,\nC685_=_C1155 ,C685_=_C1181 ,C685_=_C1249 ,C685_=_C1374 ,C685_=_C1412 ,C685_=_C1475 ,\nC685_=_C1483 ,C685_=_C1489 ,C685_=_C1501 ,C685_=_C1529 ,C685_=_C1534 ,C685_=_C1550 ,\nC685_=_C1580 ,C685_=_C1582 ,C685_=_C1594 ,C685_=_C1611 ,C685_=_C1613 ,C685_=_C1614 ,\nC685_=_C1615 ,C685_=_C1616 ,C685_=_C1617 ,C717_=_C736 ,C717_=_C775 ,C717_=_C845 ,\nC717_=_C939 ,C717_=_C959 ,C717_=_C965 ,C717_=_C977 ,C717_=_C1029 ,C717_=_C1051 ,\nC717_=_C1116 ,C717_=_C1155 ,C717_=_C1181 ,C717_=_C1249 ,C717_=_C1374 ,C717_=_C1412 ,\nC717_=_C1475 ,C717_=_C1483 ,C717_=_C1489 ,C717_=_C1501 ,C717_=_C1529 ,C717_=_C1534 ,\nC717_=_C1550 ,C717_=_C1580 ,C717_=_C1582 ,C717_=_C1594 ,C717_=_C1611 ,C717_=_C1613 ,\nC717_=_C1614 ,C717_=_C1615 ,C717_=_C1616 ,C717_=_C1617 ,C736_=_C775 ,C736_=_C845 ,\nC736_=_C939 ,C736_=_C959 ,C736_=_C965 ,C736_=_C977 ,C736_=_C1029 ,C736_=_C1051 ,\nC736_=_C1116 ,C736_=_C1155 ,C736_=_C1181 ,C736_=_C1249 ,C736_=_C1374 ,C736_=_C1412 ,\nC736_=_C1475 ,C736_=_C1483 ,C736_=_C1489 ,C736_=_C1501 ,C736_=_C1529 ,C736_=_C1534 ,\nC736_=_C1550 ,C736_=_C1580 ,C736_=_C1582 ,C736_=_C1594 ,C736_=_C1611 ,C736_=_C1613 ,\nC736_=_C1614 ,C736_=_C1615 ,C736_=_C1616 ,C736_=_C1617 ,C775_=_C845 ,C775_=_C939 ,\nC775_=_C959 ,C775_=_C965 ,C775_=_C977 ,C775_=_C1029 ,C775_=_C1051 ,C775_=_C1116 ,\nC775_=_C1155 ,C775_=_C1181 ,C775_=_C1249 ,C775_=_C1374 ,C775_=_C1412 ,C775_=_C1475 ,\nC775_=_C1483 ,C775_=_C1489 ,C775_=_C1501 ,C775_=_C1529 ,C775_=_C1534 ,C775_=_C1550 ,\nC775_=_C1580 ,C775_=_C1582 ,C775_=_C1594 ,C775_=_C1611 ,C775_=_C1613 ,C775_=_C1614 ,\nC775_=_C1615 ,C775_=_C1616 ,C775_=_C1617 ,C845_=_C939 ,C845_=_C959 ,C845_=_C965 ,\nC845_=_C977 ,C845_=_C1029 ,C845_=_C1051 ,C845_=_C1116 ,C845_=_C1155 ,C845_=_C1181 ,\nC845_=_C1249 ,C845_=_C1374 ,C845_=_C1412 ,C845_=_C1475 ,C845_=_C1483 ,C845_=_C1489 ,\nC845_=_C1501 ,C845_=_C1529 ,C845_=_C1534 ,C845_=_C1550 ,C845_=_C1580 ,C845_=_C1582 ,\nC845_=_C1594 ,C845_=_C1611 ,C845_=_C1613 ,C845_=_C1614 ,C845_=_C1615 ,C845_=_C1616 ,\nC845_=_C1617 ,C939_=_C959 ,C939_=_C965 ,C939_=_C977 ,C939_=_C1029 ,C939_=_C1051 ,\nC939_=_C1116 ,C939_=_C1155 ,C939_=_C1181 ,C939_=_C1249 ,C939_=_C1374 ,C939_=_C1412 ,\nC939_=_C1475 ,C939_=_C1483 ,C939_=_C1489 ,C939_=_C1501 ,C939_=_C1529 ,C939_=_C1534 ,\nC939_=_C1550 ,C939_=_C1580 ,C939_=_C1582 ,C939_=_C1594 ,C939_=_C1611 ,C939_=_C1613 ,\nC939_=_C1614 ,C939_=_C1615 ,C939_=_C1616 ,C939_=_C1617 ,C959_=_C965 ,C959_=_C977 ,\nC959_=_C1029 ,C959_=_C1051 ,C959_=_C1116 ,C959_=_C1155 ,C959_=_C1181 ,C959_=_C1249 ,\nC959_=_C1374 ,C959_=_C1412 ,C959_=_C1475 ,C959_=_C1483 ,C959_=_C1489 ,C959_=_C1501 ,\nC959_=_C1529 ,C959_=_C1534 ,C959_=_C1550 ,C959_=_C1580 ,C959_=_C1582 ,C959_=_C1594 ,\nC959_=_C1611 ,C959_=_C1613 ,C959_=_C1614 ,C959_=_C1615 ,C959_=_C1616 ,C959_=_C1617 ,\nC965_=_C977 ,C965_=_C1029 ,C965_=_C1051 ,C965_=_C1116 ,C965_=_C1155 ,C965_=_C1181 ,\nC965_=_C1249 ,C965_=_C1374 ,C965_=_C1412 ,C965_=_C1475 ,C965_=_C1483 ,C965_=_C1489 ,\nC965_=_C1501 ,C965_=_C1529 ,C965_=_C1534 ,C965_=_C1550 ,C965_=_C1580 ,C965_=_C1582 ,\nC965_=_C1594 ,C965_=_C1611 ,C965_=_C1613 ,C965_=_C1614 ,C965_=_C1615 ,C965_=_C1616 ,\nC965_=_C1617 ,C977_=_C1029 ,C977_=_C1051 ,C977_=_C1116 ,C977_=_C1155 ,C977_=_C1181 ,\nC977_=_C1249 ,C977_=_C1374 ,C977_=_C1412 ,C977_=_C1475 ,C977_=_C1483 ,C977_=_C1489 ,\nC977_=_C1501 ,C977_=_C1529 ,C977_=_C1534 ,C977_=_C1550 ,C977_=_C1580 ,C977_=_C1582 ,\nC977_=_C1594 ,C977_=_C1611 ,C977_=_C1613 ,C977_=_C1614 ,C977_=_C1615 ,C977_=_C1616 ,\nC977_=_C1617 ,C1029_=_C1051 ,C1029_=_C1116 ,C1029_=_C1155 ,C1029_=_C1181 ,C1029_=_C1249 ,\nC1029_=_C1374 ,C1029_=_C1412 ,C1029_=_C1475 ,C1029_=_C1483 ,C1029_=_C1489 ,C1029_=_C1501 ,\nC1029_=_C1529 ,C1029_=_C1534 ,C1029_=_C1550 ,C1029_=_C1580 ,C1029_=_C1582 ,C1029_=_C1594 ,\nC1029_=_C1611 ,C1029_=_C1613 ,C1029_=_C1614 ,C1029_=_C1615 ,C1029_=_C1616 ,C1029_=_C1617 ,\nC1051_=_C1116 ,C1051_=_C1155 ,C1051_=_C1181 ,C1051_=_C1249 ,C1051_=_C1374 ,C1051_=_C1412 ,\nC1051_=_C1475 ,C1051_=_C1483 ,C1051_=_C1489 ,C1051_=_C1501 ,C1051_=_C1529 ,C1051_=_C1534 ,\nC1051_=_C1550 ,C1051_=_C1580 ,C1051_=_C1582 ,C1051_=_C1594 ,C1051_=_C1611 ,C1051_=_C1613 ,\nC1051_=_C1614 ,C1051_=_C1615 ,C1051_=_C1616 ,C1051_=_C1617 ,C1116_=_C1155 ,C1116_=_C1181 ,\nC1116_=_C1249 ,C1116_=_C1374 ,C1116_=_C1412 ,C1116_=_C1475</w:t>
      </w:r>
    </w:p>
    <w:p>
      <w:pPr>
        <w:pStyle w:val="PreformattedText"/>
        <w:bidi w:val="0"/>
        <w:spacing w:before="0" w:after="0"/>
        <w:jc w:val="left"/>
        <w:rPr/>
      </w:pPr>
      <w:r>
        <w:rPr/>
        <w:t xml:space="preserve"> </w:t>
      </w:r>
      <w:r>
        <w:rPr/>
        <w:t>,C1116_=_C1483 ,C1116_=_C1489 ,\nC1116_=_C1501 ,C1116_=_C1529 ,C1116_=_C1534 ,C1116_=_C1550 ,C1116_=_C1580 ,C1116_=_C1582 ,\nC1116_=_C1594 ,C1116_=_C1611 ,C1116_=_C1613 ,C1116_=_C1614 ,C1116_=_C1615 ,C1116_=_C1616 ,\nC1116_=_C1617 ,C1155_=_C1181 ,C1155_=_C1249 ,C1155_=_C1374 ,C1155_=_C1412 ,C1155_=_C1475 ,\nC1155_=_C1483 ,C1155_=_C1489 ,C1155_=_C1501 ,C1155_=_C1529 ,C1155_=_C1534 ,C1155_=_C1550 ,\nC1155_=_C1580 ,C1155_=_C1582 ,C1155_=_C1594 ,C1155_=_C1611 ,C1155_=_C1613 ,C1155_=_C1614 ,\nC1155_=_C1615 ,C1155_=_C1616 ,C1155_=_C1617 ,C1181_=_C1249 ,C1181_=_C1374 ,C1181_=_C1412 ,\nC1181_=_C1475 ,C1181_=_C1483 ,C1181_=_C1489 ,C1181_=_C1501 ,C1181_=_C1529 ,C1181_=_C1534 ,\nC1181_=_C1550 ,C1181_=_C1580 ,C1181_=_C1582 ,C1181_=_C1594 ,C1181_=_C1611 ,C1181_=_C1613 ,\nC1181_=_C1614 ,C1181_=_C1615 ,C1181_=_C1616 ,C1181_=_C1617 ,C1249_=_C1374 ,C1249_=_C1412 ,\nC1249_=_C1475 ,C1249_=_C1483 ,C1249_=_C1489 ,C1249_=_C1501 ,C1249_=_C1529 ,C1249_=_C1534 ,\nC1249_=_C1550 ,C1249_=_C1580 ,C1249_=_C1582 ,C1249_=_C1594 ,C1249_=_C1611 ,C1249_=_C1613 ,\nC1249_=_C1614 ,C1249_=_C1615 ,C1249_=_C1616 ,C1249_=_C1617 ,C1374_=_C1412 ,C1374_=_C1475 ,\nC1374_=_C1483 ,C1374_=_C1489 ,C1374_=_C1501 ,C1374_=_C1529 ,C1374_=_C1534 ,C1374_=_C1550 ,\nC1374_=_C1580 ,C1374_=_C1582 ,C1374_=_C1594 ,C1374_=_C1611 ,C1374_=_C1613 ,C1374_=_C1614 ,\nC1374_=_C1615 ,C1374_=_C1616 ,C1374_=_C1617 ,C1412_=_C1475 ,C1412_=_C1483 ,C1412_=_C1489 ,\nC1412_=_C1501 ,C1412_=_C1529 ,C1412_=_C1534 ,C1412_=_C1550 ,C1412_=_C1580 ,C1412_=_C1582 ,\nC1412_=_C1594 ,C1412_=_C1611 ,C1412_=_C1613 ,C1412_=_C1614 ,C1412_=_C1615 ,C1412_=_C1616 ,\nC1412_=_C1617 ,C1475_=_C1483 ,C1475_=_C1489 ,C1475_=_C1501 ,C1475_=_C1529 ,C1475_=_C1534 ,\nC1475_=_C1550 ,C1475_=_C1580 ,C1475_=_C1582 ,C1475_=_C1594 ,C1475_=_C1611 ,C1475_=_C1613 ,\nC1475_=_C1614 ,C1475_=_C1615 ,C1475_=_C1616 ,C1475_=_C1617 ,C1483_=_C1489 ,C1483_=_C1501 ,\nC1483_=_C1529 ,C1483_=_C1534 ,C1483_=_C1550 ,C1483_=_C1580 ,C1483_=_C1582 ,C1483_=_C1594 ,\nC1483_=_C1611 ,C1483_=_C1613 ,C1483_=_C1614 ,C1483_=_C1615 ,C1483_=_C1616 ,C1483_=_C1617 ,\nC1489_=_C1501 ,C1489_=_C1529 ,C1489_=_C1534 ,C1489_=_C1550 ,C1489_=_C1580 ,C1489_=_C1582 ,\nC1489_=_C1594 ,C1489_=_C1611 ,C1489_=_C1613 ,C1489_=_C1614 ,C1489_=_C1615 ,C1489_=_C1616 ,\nC1489_=_C1617 ,C1501_=_C1529 ,C1501_=_C1534 ,C1501_=_C1550 ,C1501_=_C1580 ,C1501_=_C1582 ,\nC1501_=_C1594 ,C1501_=_C1611 ,C1501_=_C1613 ,C1501_=_C1614 ,C1501_=_C1615 ,C1501_=_C1616 ,\nC1501_=_C1617 ,C1529_=_C1534 ,C1529_=_C1550 ,C1529_=_C1580 ,C1529_=_C1582 ,C1529_=_C1594 ,\nC1529_=_C1611 ,C1529_=_C1613 ,C1529_=_C1614 ,C1529_=_C1615 ,C1529_=_C1616 ,C1529_=_C1617 ,\nC1534_=_C1550 ,C1534_=_C1580 ,C1534_=_C1582 ,C1534_=_C1594 ,C1534_=_C1611 ,C1534_=_C1613 ,\nC1534_=_C1614 ,C1534_=_C1615 ,C1534_=_C1616 ,C1534_=_C1617 ,C1550_=_C1580 ,C1550_=_C1582 ,\nC1550_=_C1594 ,C1550_=_C1611 ,C1550_=_C1613 ,C1550_=_C1614 ,C1550_=_C1615 ,C1550_=_C1616 ,\nC1550_=_C1617 ,C1580_=_C1582 ,C1580_=_C1594 ,C1580_=_C1611 ,C1580_=_C1613 ,C1580_=_C1614 ,\nC1580_=_C1615 ,C1580_=_C1616 ,C1580_=_C1617 ,C1582_=_C1594 ,C1582_=_C1611 ,C1582_=_C1613 ,\nC1582_=_C1614 ,C1582_=_C1615 ,C1582_=_C1616 ,C1582_=_C1617 ,C1594_=_C1611 ,C1594_=_C1613 ,\nC1594_=_C1614 ,C1594_=_C1615 ,C1594_=_C1616 ,C1594_=_C1617 ,C1611_=_C1613 ,C1611_=_C1614 ,\nC1611_=_C1615 ,C1611_=_C1616 ,C1611_=_C1617 ,C1613_=_C1614 ,C1613_=_C1615 ,C1613_=_C1616 ,\nC1613_=_C1617 ,C1614_=_C1615 ,C1614_=_C1616 ,C1614_=_C1617 ,C1615_=_C1616 ,C1615_=_C1617 ,\nC1616_=_C1617 ,"];515[shape=box, label="id:515 level: 5\n25: C10 C24 C327 C439 C511 \nC554 C666 C684 C709 C711 C759 \nC995 C1023 C1150 C1178 C1201 C1528 \nC1531 C1532 C1533 C1534 C1535 C1536 \nC1565 C1616 \n199: C10_=_C24( C10 C24 ) C10_=_C327( C10 C327 ) C10_=_C439( C10 C439 ) C10_=_C511( C10 C511 ) C10_=_C554( C10 C554 ) \nC10_=_C666( C10 C666 ) C10_=_C684( C10 C684 ) C10_=_C709( C10 C709 ) C10_=_C759( C10 C759 ) C10_=_C995( C10 C995 ) C10_=_C1150( C10 C1150 ) \nC10_=_C1201( C10 C1201 ) C10_=_C1528( C10 C1528 ) C10_=_C1531( C10 C1531 ) C10_=_C1532( C10 C1532 ) C10_=_C1533( C10 C1533 ) C10_=_C1534( C10 C1534 ) \nC10_=_C1535( C10 C1535 ) C10_=_C1536( C10 C1536 ) C24_=_C327( C24 C327 ) C24_=_C439( C24 C439 ) C24_=_C511( C24 C511 ) C24_=_C554( C24 C554 ) \nC24_=_C666( C24 C666 ) C24_=_C684( C24 C684 ) C24_=_C709( C24 C709 ) C24_=_C759( C24 C759 ) C24_=_C995( C24 C995 ) C24_=_C1150( C24 C1150 ) \nC24_=_C1201( C24 C1201 ) C24_=_C1528( C24 C1528 ) C24_=_C1531( C24 C1531 ) C24_=_C1532( C24 C1532 ) C24_=_C1533( C24 C1533 ) C24_=_C1534( C24 C1534 ) \nC24_=_C1535( C24 C1535 ) C24_=_C1536( C24 C1536 ) C327_=_C439( C327 C439 ) C327_=_C511( C327 C511 ) C327_=_C554( C327 C554 ) C327_=_C666( C327 C666 ) \nC327_=_C684( C327 C684 ) C327_=_C709( C327 C709 ) C327_=_C759( C327 C759 ) C327_=_C995( C327 C995 ) C327_=_C1150( C327 C1150 ) C327_=_C1201( C327 C1201 ) \nC327_=_C1528( C327 C1528 ) C327_=_C1531( C327 C1531 ) C327_=_C1532( C327 C1532 ) C327_=_C1533( C327 C1533 ) C327_=_C1534( C327 C1534 ) C327_=_C1535( C327 C1535 ) \nC327_=_C1536( C327 C1536 ) C439_=_C511( C439 C511 ) C439_=_C554( C439 C554 ) C439_=_C666( C439 C666 ) C439_=_C684( C439 C684 ) C439_=_C709( C439 C709 ) \nC439_=_C759( C439 C759 ) C439_=_C995( C439 C995 ) C439_=_C1150( C439 C1150 ) C439_=_C1201( C439 C1201 ) C439_=_C1528( C439 C1528 ) C439_=_C1531( C439 C1531 ) \nC439_=_C1532( C439 C1532 ) C439_=_C1533( C439 C1533 ) C439_=_C1534( C439 C1534 ) C439_=_C1535( C439 C1535 ) C439_=_C1536( C439 C1536 ) C511_=_C554( C511 C554 ) \nC511_=_C666( C511 C666 ) C511_=_C684( C511 C684 ) C511_=_C709( C511 C709 ) C511_=_C759( C511 C759 ) C511_=_C995( C511 C995 ) C511_=_C1150( C511 C1150 ) \nC511_=_C1201( C511 C1201 ) C511_=_C1528( C511 C1528 ) C511_=_C1531( C511 C1531 ) C511_=_C1532( C511 C1532 ) C511_=_C1533( C511 C1533 ) C511_=_C1534( C511 C1534 ) \nC511_=_C1535( C511 C1535 ) C511_=_C1536( C511 C1536 ) C554_=_C666( C554 C666 ) C554_=_C684( C554 C684 ) C554_=_C709( C554 C709 ) C554_=_C759( C554 C759 ) \nC554_=_C995( C554 C995 ) C554_=_C1150( C554 C1150 ) C554_=_C1201( C554 C1201 ) C554_=_C1528( C554 C1528 ) C554_=_C1531( C554 C1531 ) C554_=_C1532( C554 C1532 ) \nC554_=_C1533( C554 C1533 ) C554_=_C1534( C554 C1534 ) C554_=_C1535( C554 C1535 ) C554_=_C1536( C554 C1536 ) C666_=_C684( C666 C684 ) C666_=_C709( C666 C709 ) \nC666_=_C759( C666 C759 ) C666_=_C995( C666 C995 ) C666_=_C1150( C666 C1150 ) C666_=_C1201( C666 C1201 ) C666_=_C1528( C666 C1528 ) C666_=_C1531( C666 C1531 ) \nC666_=_C1532( C666 C1532 ) C666_=_C1533( C666 C1533 ) C666_=_C1534( C666 C1534 ) C666_=_C1535( C666 C1535 ) C666_=_C1536( C666 C1536 ) C684_=_C709( C684 C709 ) \nC684_=_C759( C684 C759 ) C684_=_C995( C684 C995 ) C684_=_C1150( C684 C1150 ) C684_=_C1201( C684 C1201 ) C684_=_C1528( C684 C1528 ) C684_=_C1531( C684 C1531 ) \nC684_=_C1532( C684 C1532 ) C684_=_C1533( C684 C1533 ) C684_=_C1534( C684 C1534 ) C684_=_C1535( C684 C1535 ) C684_=_C1536( C684 C1536 ) C709_=_C711( C709 C711 ) \nC709_=_C759( C709 C759 ) C709_=_C995( C709 C995 ) C709_=_C1150( C709 C1150 ) C709_=_C1201( C709 C1201 ) C709_=_C1528( C709 C1528 ) C709_=_C1531( C709 C1531 ) \nC709_=_C1532( C709 C1532 ) C709_=_C1533( C709 C1533 ) C709_=_C1534( C709 C1534 ) C709_=_C1535( C709 C1535 ) C709_=_C1536( C709 C1536 ) C711_=_C1023( C711 C1023 ) \nC711_=_C1178( C711 C1178 ) C711_=_C1565( C711 C1565 ) C759_=_C995( C759 C995 ) C759_=_C1150( C759 C1150 ) C759_=_C1201( C759 C1201 ) C759_=_C1528( C759 C1528 ) \nC759_=_C1531( C759 C1531 ) C759_=_C1532( C759 C1532 ) C759_=_C1533( C759 C1533 ) C759_=_C1534( C759 C1534 ) C759_=_C1535( C759 C1535 ) C759_=_C1536( C759 C1536 ) \nC995_=_C1150( C995 C1150 ) C995_=_C1201( C995 C1201 ) C995_=_C1528( C995 C1528 ) C995_=_C1531( C995 C1531 ) C995_=_C1532( C995 C1532 ) C995_=_C1533( C995 C1533 ) \nC995_=_C1534( C995 C1534 ) C995_=_C1535( C995 C1535 ) C995_=_C1536( C995 C1536 ) C1023_=_C1178( C1023 C1178 ) C1023_=_C1565( C1023 C1565 ) C1150_=_C1201( C1150 C1201 ) \nC1150_=_C1528( C1150 C1528 ) C1150_=_C1531( C1150 C1531 ) C1150_=_C1532( C1150 C1532 ) C1150_=_C1533( C1150 C1533 ) C1150_=_C1534( C1150 C1534 ) C1150_=_C1535( C1150 C1535 ) \nC1150_=_C1536( C1150 C1536 ) C1178_=_C1565( C1178 C1565 ) C1201_=_C1528( C1201 C1528 ) C1201_=_C1531( C1201 C1531 ) C1201_=_C1532( C1201 C1532 ) C1201_=_C1533( C1201 C1533 ) \nC1201_=_C1534( C1201 C1534 ) C1201_=_C1535( C1201 C1535 ) C1201_=_C1536( C1201 C1536 ) C1528_=_C1531( C1528 C1531 ) C1528_=_C1532( C1528 C1532 ) C1528_=_C1533( C1528 C1533 ) \nC1528_=_C1534( C1528 C1534 ) C1528_=_C1535( C1528 C1535 ) C1528_=_C1536( C1528 C1536 ) C1531_=_C1532( C1531 C1532 ) C1531_=_C1533( C1531 C1533 ) C1531_=_C1534( C1531 C1534 ) \nC1531_=_C1535( C1531 C1535 ) C1531_=_C1536( C1531 C1536 ) C1532_=_C1533( C1532 C1533 ) C1532_=_C1534( C1532 C1534 ) C1532_=_C1535( C1532 C1535 ) C1532_=_C1536( C1532 C1536 ) \nC1533_=_C1534( C1533 C1534 ) C1533_=_C1535( C1533 C1535 ) C1533_=_C1536( C1533 C1536 ) C1534_=_C1535( C1534 C1535 ) C1534_=_C1536( C1534 C1536 ) C1534_=_C1616( C1534 C1616 ) \nC1535_=_C1536( C1535 C1536 ) C1536_=_C1616( C1536 C1616 ) "];483-&gt;515[label="24: C10 C24 C327 C439 C511 \nC554 C666 C684 C709 C711 C759 \nC995 C1023 C1150 C1178 C1201 C1528 \nC1531 C1532 C1533 C1534 C1535 C1565 \nC1616 \n179: C10_=_C24 ,C10_=_C327 ,C10_=_C439 ,C10_=_C511 ,C10_=_C554 ,\nC10_=_C666 ,C10_=_C684 ,C10_=_C709 ,C10_=_C759 ,C10_=_C995 ,C10_=_C1150 ,\nC10_=_C1201 ,C10_=_C1528 ,C10_=_C1531 ,C10_=_C1532 ,C10_=_C1533 ,C10_=_C1534 ,\nC10_=_C1535 ,C24_=_C327 ,C24_=_C439 ,C24_=_C511 ,C24_=_C554 ,C24_=_C666 ,\nC24_=_C684 ,C24_=_C709 ,C24_=_C759 ,C24_=_C995 ,C24_=_C1150 ,C24_=_C1201 ,\nC24_=_C1528 ,C24_=_C1531 ,C24_=_C1532 ,C24_=_C1533 ,C24_=_C1534 ,C24_=_C1535 ,\nC327_=_C439 ,C327_=_C511 ,C327_=_C554 ,C327_=_C666 ,C327_=_C684 ,C327_=_C709 ,\nC327_=_C759 ,C327_=_C995 ,C327_=_C1150 ,C327_=_C1201 ,C327_=_C1528 ,C327_=_C1531 ,\nC327_=_C1532 ,C327_=_C1533 ,C327_=_C1534 ,C327_=_C1535 ,C439_=_C511 ,C439_=_C554 ,\nC439_=_C666 ,C439_=_C684 ,C439_=_C709 ,C439_=_C759 ,C439_=_C995</w:t>
      </w:r>
    </w:p>
    <w:p>
      <w:pPr>
        <w:pStyle w:val="PreformattedText"/>
        <w:bidi w:val="0"/>
        <w:spacing w:before="0" w:after="0"/>
        <w:jc w:val="left"/>
        <w:rPr/>
      </w:pPr>
      <w:r>
        <w:rPr/>
        <w:t xml:space="preserve"> </w:t>
      </w:r>
      <w:r>
        <w:rPr/>
        <w:t>,C439_=_C1150 ,\nC439_=_C1201 ,C439_=_C1528 ,C439_=_C1531 ,C439_=_C1532 ,C439_=_C1533 ,C439_=_C1534 ,\nC439_=_C1535 ,C511_=_C554 ,C511_=_C666 ,C511_=_C684 ,C511_=_C709 ,C511_=_C759 ,\nC511_=_C995 ,C511_=_C1150 ,C511_=_C1201 ,C511_=_C1528 ,C511_=_C1531 ,C511_=_C1532 ,\nC511_=_C1533 ,C511_=_C1534 ,C511_=_C1535 ,C554_=_C666 ,C554_=_C684 ,C554_=_C709 ,\nC554_=_C759 ,C554_=_C995 ,C554_=_C1150 ,C554_=_C1201 ,C554_=_C1528 ,C554_=_C1531 ,\nC554_=_C1532 ,C554_=_C1533 ,C554_=_C1534 ,C554_=_C1535 ,C666_=_C684 ,C666_=_C709 ,\nC666_=_C759 ,C666_=_C995 ,C666_=_C1150 ,C666_=_C1201 ,C666_=_C1528 ,C666_=_C1531 ,\nC666_=_C1532 ,C666_=_C1533 ,C666_=_C1534 ,C666_=_C1535 ,C684_=_C709 ,C684_=_C759 ,\nC684_=_C995 ,C684_=_C1150 ,C684_=_C1201 ,C684_=_C1528 ,C684_=_C1531 ,C684_=_C1532 ,\nC684_=_C1533 ,C684_=_C1534 ,C684_=_C1535 ,C709_=_C711 ,C709_=_C759 ,C709_=_C995 ,\nC709_=_C1150 ,C709_=_C1201 ,C709_=_C1528 ,C709_=_C1531 ,C709_=_C1532 ,C709_=_C1533 ,\nC709_=_C1534 ,C709_=_C1535 ,C711_=_C1023 ,C711_=_C1178 ,C711_=_C1565 ,C759_=_C995 ,\nC759_=_C1150 ,C759_=_C1201 ,C759_=_C1528 ,C759_=_C1531 ,C759_=_C1532 ,C759_=_C1533 ,\nC759_=_C1534 ,C759_=_C1535 ,C995_=_C1150 ,C995_=_C1201 ,C995_=_C1528 ,C995_=_C1531 ,\nC995_=_C1532 ,C995_=_C1533 ,C995_=_C1534 ,C995_=_C1535 ,C1023_=_C1178 ,C1023_=_C1565 ,\nC1150_=_C1201 ,C1150_=_C1528 ,C1150_=_C1531 ,C1150_=_C1532 ,C1150_=_C1533 ,C1150_=_C1534 ,\nC1150_=_C1535 ,C1178_=_C1565 ,C1201_=_C1528 ,C1201_=_C1531 ,C1201_=_C1532 ,C1201_=_C1533 ,\nC1201_=_C1534 ,C1201_=_C1535 ,C1528_=_C1531 ,C1528_=_C1532 ,C1528_=_C1533 ,C1528_=_C1534 ,\nC1528_=_C1535 ,C1531_=_C1532 ,C1531_=_C1533 ,C1531_=_C1534 ,C1531_=_C1535 ,C1532_=_C1533 ,\nC1532_=_C1534 ,C1532_=_C1535 ,C1533_=_C1534 ,C1533_=_C1535 ,C1534_=_C1535 ,C1534_=_C1616 ,"];516[shape=box, label="id:516 level: 5\n27: C16 C18 C19 C20 C21 \nC22 C23 C24 C87 C296 C326 \nC504 C680 C681 C682 C683 C684 \nC685 C870 C983 C994 C1149 C1157 \nC1200 C1295 C1528 C1529 \n130: C16_=_C18( C16 C18 ) C16_=_C19( C16 C19 ) C16_=_C20( C16 C20 ) C16_=_C21( C16 C21 ) C16_=_C22( C16 C22 ) \nC16_=_C23( C16 C23 ) C16_=_C24( C16 C24 ) C18_=_C19( C18 C19 ) C18_=_C20( C18 C20 ) C18_=_C21( C18 C21 ) C18_=_C22( C18 C22 ) \nC18_=_C23( C18 C23 ) C18_=_C24( C18 C24 ) C18_=_C681( C18 C681 ) C18_=_C994( C18 C994 ) C19_=_C20( C19 C20 ) C19_=_C21( C19 C21 ) \nC19_=_C22( C19 C22 ) C19_=_C23( C19 C23 ) C19_=_C24( C19 C24 ) C20_=_C21( C20 C21 ) C20_=_C22( C20 C22 ) C20_=_C23( C20 C23 ) \nC20_=_C24( C20 C24 ) C20_=_C682( C20 C682 ) C20_=_C1149( C20 C1149 ) C20_=_C1157( C20 C1157 ) C21_=_C22( C21 C22 ) C21_=_C23( C21 C23 ) \nC21_=_C24( C21 C24 ) C21_=_C1200( C21 C1200 ) C22_=_C23( C22 C23 ) C22_=_C24( C22 C24 ) C23_=_C24( C23 C24 ) C23_=_C87( C23 C87 ) \nC23_=_C326( C23 C326 ) C23_=_C504( C23 C504 ) C23_=_C683( C23 C683 ) C23_=_C870( C23 C870 ) C23_=_C994( C23 C994 ) C23_=_C1149( C23 C1149 ) \nC23_=_C1200( C23 C1200 ) C23_=_C1295( C23 C1295 ) C23_=_C1528( C23 C1528 ) C23_=_C1529( C23 C1529 ) C24_=_C684( C24 C684 ) C24_=_C1528( C24 C1528 ) \nC87_=_C326( C87 C326 ) C87_=_C504( C87 C504 ) C87_=_C683( C87 C683 ) C87_=_C870( C87 C870 ) C87_=_C994( C87 C994 ) C87_=_C1149( C87 C1149 ) \nC87_=_C1200( C87 C1200 ) C87_=_C1295( C87 C1295 ) C87_=_C1528( C87 C1528 ) C87_=_C1529( C87 C1529 ) C296_=_C326( C296 C326 ) C296_=_C680( C296 C680 ) \nC296_=_C681( C296 C681 ) C296_=_C682( C296 C682 ) C296_=_C683( C296 C683 ) C296_=_C684( C296 C684 ) C296_=_C685( C296 C685 ) C326_=_C504( C326 C504 ) \nC326_=_C683( C326 C683 ) C326_=_C870( C326 C870 ) C326_=_C994( C326 C994 ) C326_=_C1149( C326 C1149 ) C326_=_C1200( C326 C1200 ) C326_=_C1295( C326 C1295 ) \nC326_=_C1528( C326 C1528 ) C326_=_C1529( C326 C1529 ) C504_=_C683( C504 C683 ) C504_=_C870( C504 C870 ) C504_=_C994( C504 C994 ) C504_=_C1149( C504 C1149 ) \nC504_=_C1200( C504 C1200 ) C504_=_C1295( C504 C1295 ) C504_=_C1528( C504 C1528 ) C504_=_C1529( C504 C1529 ) C680_=_C681( C680 C681 ) C680_=_C682( C680 C682 ) \nC680_=_C683( C680 C683 ) C680_=_C684( C680 C684 ) C680_=_C685( C680 C685 ) C681_=_C682( C681 C682 ) C681_=_C683( C681 C683 ) C681_=_C684( C681 C684 ) \nC681_=_C685( C681 C685 ) C681_=_C994( C681 C994 ) C682_=_C683( C682 C683 ) C682_=_C684( C682 C684 ) C682_=_C685( C682 C685 ) C682_=_C1149( C682 C1149 ) \nC682_=_C1157( C682 C1157 ) C683_=_C684( C683 C684 ) C683_=_C685( C683 C685 ) C683_=_C870( C683 C870 ) C683_=_C994( C683 C994 ) C683_=_C1149( C683 C1149 ) \nC683_=_C1200( C683 C1200 ) C683_=_C1295( C683 C1295 ) C683_=_C1528( C683 C1528 ) C683_=_C1529( C683 C1529 ) C684_=_C685( C684 C685 ) C684_=_C1528( C684 C1528 ) \nC685_=_C1529( C685 C1529 ) C870_=_C994( C870 C994 ) C870_=_C1149( C870 C1149 ) C870_=_C1200( C870 C1200 ) C870_=_C1295( C870 C1295 ) C870_=_C1528( C870 C1528 ) \nC870_=_C1529( C870 C1529 ) C994_=_C1149( C994 C1149 ) C994_=_C1200( C994 C1200 ) C994_=_C1295( C994 C1295 ) C994_=_C1528( C994 C1528 ) C994_=_C1529( C994 C1529 ) \nC1149_=_C1157( C1149 C1157 ) C1149_=_C1200( C1149 C1200 ) C1149_=_C1295( C1149 C1295 ) C1149_=_C1528( C1149 C1528 ) C1149_=_C1529( C1149 C1529 ) C1200_=_C1295( C1200 C1295 ) \nC1200_=_C1528( C1200 C1528 ) C1200_=_C1529( C1200 C1529 ) C1295_=_C1528( C1295 C1528 ) C1295_=_C1529( C1295 C1529 ) C1528_=_C1529( C1528 C1529 ) "];483-&gt;516[label="25: C16 C18 C19 C20 C21 \nC22 C24 C87 C296 C326 C504 \nC680 C681 C682 C684 C685 C870 \nC983 C994 C1149 C1157 C1200 C1295 \nC1528 C1529 \n96: C16_=_C18 ,C16_=_C19 ,C16_=_C20 ,C16_=_C21 ,C16_=_C22 ,\nC16_=_C24 ,C18_=_C19 ,C18_=_C20 ,C18_=_C21 ,C18_=_C22 ,C18_=_C24 ,\nC18_=_C681 ,C18_=_C994 ,C19_=_C20 ,C19_=_C21 ,C19_=_C22 ,C19_=_C24 ,\nC20_=_C21 ,C20_=_C22 ,C20_=_C24 ,C20_=_C682 ,C20_=_C1149 ,C20_=_C1157 ,\nC21_=_C22 ,C21_=_C24 ,C21_=_C1200 ,C22_=_C24 ,C24_=_C684 ,C24_=_C1528 ,\nC87_=_C326 ,C87_=_C504 ,C87_=_C870 ,C87_=_C994 ,C87_=_C1149 ,C87_=_C1200 ,\nC87_=_C1295 ,C87_=_C1528 ,C87_=_C1529 ,C296_=_C326 ,C296_=_C680 ,C296_=_C681 ,\nC296_=_C682 ,C296_=_C684 ,C296_=_C685 ,C326_=_C504 ,C326_=_C870 ,C326_=_C994 ,\nC326_=_C1149 ,C326_=_C1200 ,C326_=_C1295 ,C326_=_C1528 ,C326_=_C1529 ,C504_=_C870 ,\nC504_=_C994 ,C504_=_C1149 ,C504_=_C1200 ,C504_=_C1295 ,C504_=_C1528 ,C504_=_C1529 ,\nC680_=_C681 ,C680_=_C682 ,C680_=_C684 ,C680_=_C685 ,C681_=_C682 ,C681_=_C684 ,\nC681_=_C685 ,C681_=_C994 ,C682_=_C684 ,C682_=_C685 ,C682_=_C1149 ,C682_=_C1157 ,\nC684_=_C685 ,C684_=_C1528 ,C685_=_C1529 ,C870_=_C994 ,C870_=_C1149 ,C870_=_C1200 ,\nC870_=_C1295 ,C870_=_C1528 ,C870_=_C1529 ,C994_=_C1149 ,C994_=_C1200 ,C994_=_C1295 ,\nC994_=_C1528 ,C994_=_C1529 ,C1149_=_C1157 ,C1149_=_C1200 ,C1149_=_C1295 ,C1149_=_C1528 ,\nC1149_=_C1529 ,C1200_=_C1295 ,C1200_=_C1528 ,C1200_=_C1529 ,C1295_=_C1528 ,C1295_=_C1529 ,\nC1528_=_C1529 ,"];517[shape=box, label="id:517 level: 5\n26: C18 C206 C304 C383 C594 \nC595 C596 C646 C681 C746 C762 \nC773 C985 C986 C988 C989 C990 \nC991 C992 C993 C994 C995 C996 \nC999 C1001 C1546 \n202: C18_=_C304( C18 C304 ) C18_=_C595( C18 C595 ) C18_=_C646( C18 C646 ) C18_=_C681( C18 C681 ) C18_=_C746( C18 C746 ) \nC18_=_C762( C18 C762 ) C18_=_C985( C18 C985 ) C18_=_C986( C18 C986 ) C18_=_C988( C18 C988 ) C18_=_C989( C18 C989 ) C18_=_C990( C18 C990 ) \nC18_=_C991( C18 C991 ) C18_=_C992( C18 C992 ) C18_=_C993( C18 C993 ) C18_=_C994( C18 C994 ) C18_=_C995( C18 C995 ) C18_=_C996( C18 C996 ) \nC18_=_C999( C18 C999 ) C18_=_C1001( C18 C1001 ) C206_=_C594( C206 C594 ) C206_=_C595( C206 C595 ) C206_=_C596( C206 C596 ) C304_=_C595( C304 C595 ) \nC304_=_C646( C304 C646 ) C304_=_C681( C304 C681 ) C304_=_C746( C304 C746 ) C304_=_C762( C304 C762 ) C304_=_C985( C304 C985 ) C304_=_C986( C304 C986 ) \nC304_=_C988( C304 C988 ) C304_=_C989( C304 C989 ) C304_=_C990( C304 C990 ) C304_=_C991( C304 C991 ) C304_=_C992( C304 C992 ) C304_=_C993( C304 C993 ) \nC304_=_C994( C304 C994 ) C304_=_C995( C304 C995 ) C304_=_C996( C304 C996 ) C304_=_C999( C304 C999 ) C304_=_C1001( C304 C1001 ) C594_=_C595( C594 C595 ) \nC594_=_C596( C594 C596 ) C594_=_C762( C594 C762 ) C594_=_C773( C594 C773 ) C595_=_C596( C595 C596 ) C595_=_C646( C595 C646 ) C595_=_C681( C595 C681 ) \nC595_=_C746( C595 C746 ) C595_=_C762( C595 C762 ) C595_=_C985( C595 C985 ) C595_=_C986( C595 C986 ) C595_=_C988( C595 C988 ) C595_=_C989( C595 C989 ) \nC595_=_C990( C595 C990 ) C595_=_C991( C595 C991 ) C595_=_C992( C595 C992 ) C595_=_C993( C595 C993 ) C595_=_C994( C595 C994 ) C595_=_C995( C595 C995 ) \nC595_=_C996( C595 C996 ) C595_=_C999( C595 C999 ) C595_=_C1001( C595 C1001 ) C596_=_C985( C596 C985 ) C646_=_C681( C646 C681 ) C646_=_C746( C646 C746 ) \nC646_=_C762( C646 C762 ) C646_=_C985( C646 C985 ) C646_=_C986( C646 C986 ) C646_=_C988( C646 C988 ) C646_=_C989( C646 C989 ) C646_=_C990( C646 C990 ) \nC646_=_C991( C646 C991 ) C646_=_C992( C646 C992 ) C646_=_C993( C646 C993 ) C646_=_C994( C646 C994 ) C646_=_C995( C646 C995 ) C646_=_C996( C646 C996 ) \nC646_=_C999( C646 C999 ) C646_=_C1001( C646 C1001 ) C681_=_C746( C681 C746 ) C681_=_C762( C681 C762 ) C681_=_C985( C681 C985 ) C681_=_C986( C681 C986 ) \nC681_=_C988( C681 C988 ) C681_=_C989( C681 C989 ) C681_=_C990( C681 C990 ) C681_=_C991( C681 C991 ) C681_=_C992( C681 C992 ) C681_=_C993( C681 C993 ) \nC681_=_C994( C681 C994 ) C681_=_C995( C681 C995 ) C681_=_C996( C681 C996 ) C681_=_C999( C681 C999 ) C681_=_C1001( C681 C1001 ) C746_=_C762( C746 C762 ) \nC746_=_C985( C746 C985 ) C746_=_C986( C746 C986 ) C746_=_C988( C746 C988 ) C746_=_C989( C746 C989 ) C746_=_C990( C746 C990 ) C746_=_C991( C746 C991 ) \nC746_=_C992( C746 C992 ) C746_=_C993( C746 C993 ) C746_=_C994( C746 C994 ) C746_=_C995( C746 C995 ) C746_=_C996( C746 C996 ) C746_=_C999( C746 C999 ) \nC746_=_C1001( C746 C1001 ) C762_=_C773( C762 C773 ) C762_=_C985( C762 C985 ) C762_=_C986( C762 C986 ) C762_=_C988( C762 C988 ) C762_=_C989( C762 C989 ) \nC762_=_C990( C762 C990 ) C762_=_C991( C762 C991 ) C762_=_C992( C762 C992 ) C762_=_C993( C762 C993 ) C762_=_C994( C762 C994 ) C762_=_C995( C762 C995 ) \nC762_=_C996( C762 C996 ) C762_=_C999( C762 C999 ) C762_=_C1001( C762 C1001 ) C773_=_C1546( C773</w:t>
      </w:r>
    </w:p>
    <w:p>
      <w:pPr>
        <w:pStyle w:val="PreformattedText"/>
        <w:bidi w:val="0"/>
        <w:spacing w:before="0" w:after="0"/>
        <w:jc w:val="left"/>
        <w:rPr/>
      </w:pPr>
      <w:r>
        <w:rPr/>
        <w:t xml:space="preserve"> </w:t>
      </w:r>
      <w:r>
        <w:rPr/>
        <w:t>C1546 ) C985_=_C986( C985 C986 ) C985_=_C988( C985 C988 ) \nC985_=_C989( C985 C989 ) C985_=_C990( C985 C990 ) C985_=_C991( C985 C991 ) C985_=_C992( C985 C992 ) C985_=_C993( C985 C993 ) C985_=_C994( C985 C994 ) \nC985_=_C995( C985 C995 ) C985_=_C996( C985 C996 ) C985_=_C999( C985 C999 ) C985_=_C1001( C985 C1001 ) C986_=_C988( C986 C988 ) C986_=_C989( C986 C989 ) \nC986_=_C990( C986 C990 ) C986_=_C991( C986 C991 ) C986_=_C992( C986 C992 ) C986_=_C993( C986 C993 ) C986_=_C994( C986 C994 ) C986_=_C995( C986 C995 ) \nC986_=_C996( C986 C996 ) C986_=_C999( C986 C999 ) C986_=_C1001( C986 C1001 ) C988_=_C989( C988 C989 ) C988_=_C990( C988 C990 ) C988_=_C991( C988 C991 ) \nC988_=_C992( C988 C992 ) C988_=_C993( C988 C993 ) C988_=_C994( C988 C994 ) C988_=_C995( C988 C995 ) C988_=_C996( C988 C996 ) C988_=_C999( C988 C999 ) \nC988_=_C1001( C988 C1001 ) C989_=_C990( C989 C990 ) C989_=_C991( C989 C991 ) C989_=_C992( C989 C992 ) C989_=_C993( C989 C993 ) C989_=_C994( C989 C994 ) \nC989_=_C995( C989 C995 ) C989_=_C996( C989 C996 ) C989_=_C999( C989 C999 ) C989_=_C1001( C989 C1001 ) C990_=_C991( C990 C991 ) C990_=_C992( C990 C992 ) \nC990_=_C993( C990 C993 ) C990_=_C994( C990 C994 ) C990_=_C995( C990 C995 ) C990_=_C996( C990 C996 ) C990_=_C999( C990 C999 ) C990_=_C1001( C990 C1001 ) \nC991_=_C992( C991 C992 ) C991_=_C993( C991 C993 ) C991_=_C994( C991 C994 ) C991_=_C995( C991 C995 ) C991_=_C996( C991 C996 ) C991_=_C999( C991 C999 ) \nC991_=_C1001( C991 C1001 ) C992_=_C993( C992 C993 ) C992_=_C994( C992 C994 ) C992_=_C995( C992 C995 ) C992_=_C996( C992 C996 ) C992_=_C999( C992 C999 ) \nC992_=_C1001( C992 C1001 ) C993_=_C994( C993 C994 ) C993_=_C995( C993 C995 ) C993_=_C996( C993 C996 ) C993_=_C999( C993 C999 ) C993_=_C1001( C993 C1001 ) \nC994_=_C995( C994 C995 ) C994_=_C996( C994 C996 ) C994_=_C999( C994 C999 ) C994_=_C1001( C994 C1001 ) C995_=_C996( C995 C996 ) C995_=_C999( C995 C999 ) \nC995_=_C1001( C995 C1001 ) C996_=_C999( C996 C999 ) C996_=_C1001( C996 C1001 ) C996_=_C1546( C996 C1546 ) C999_=_C1001( C999 C1001 ) "];484-&gt;517[label="25: C18 C206 C304 C383 C594 \nC596 C646 C681 C746 C762 C773 \nC985 C986 C988 C989 C990 C991 \nC992 C993 C994 C995 C996 C999 \nC1001 C1546 \n180: C18_=_C304 ,C18_=_C646 ,C18_=_C681 ,C18_=_C746 ,C18_=_C762 ,\nC18_=_C985 ,C18_=_C986 ,C18_=_C988 ,C18_=_C989 ,C18_=_C990 ,C18_=_C991 ,\nC18_=_C992 ,C18_=_C993 ,C18_=_C994 ,C18_=_C995 ,C18_=_C996 ,C18_=_C999 ,\nC18_=_C1001 ,C206_=_C594 ,C206_=_C596 ,C304_=_C646 ,C304_=_C681 ,C304_=_C746 ,\nC304_=_C762 ,C304_=_C985 ,C304_=_C986 ,C304_=_C988 ,C304_=_C989 ,C304_=_C990 ,\nC304_=_C991 ,C304_=_C992 ,C304_=_C993 ,C304_=_C994 ,C304_=_C995 ,C304_=_C996 ,\nC304_=_C999 ,C304_=_C1001 ,C594_=_C596 ,C594_=_C762 ,C594_=_C773 ,C596_=_C985 ,\nC646_=_C681 ,C646_=_C746 ,C646_=_C762 ,C646_=_C985 ,C646_=_C986 ,C646_=_C988 ,\nC646_=_C989 ,C646_=_C990 ,C646_=_C991 ,C646_=_C992 ,C646_=_C993 ,C646_=_C994 ,\nC646_=_C995 ,C646_=_C996 ,C646_=_C999 ,C646_=_C1001 ,C681_=_C746 ,C681_=_C762 ,\nC681_=_C985 ,C681_=_C986 ,C681_=_C988 ,C681_=_C989 ,C681_=_C990 ,C681_=_C991 ,\nC681_=_C992 ,C681_=_C993 ,C681_=_C994 ,C681_=_C995 ,C681_=_C996 ,C681_=_C999 ,\nC681_=_C1001 ,C746_=_C762 ,C746_=_C985 ,C746_=_C986 ,C746_=_C988 ,C746_=_C989 ,\nC746_=_C990 ,C746_=_C991 ,C746_=_C992 ,C746_=_C993 ,C746_=_C994 ,C746_=_C995 ,\nC746_=_C996 ,C746_=_C999 ,C746_=_C1001 ,C762_=_C773 ,C762_=_C985 ,C762_=_C986 ,\nC762_=_C988 ,C762_=_C989 ,C762_=_C990 ,C762_=_C991 ,C762_=_C992 ,C762_=_C993 ,\nC762_=_C994 ,C762_=_C995 ,C762_=_C996 ,C762_=_C999 ,C762_=_C1001 ,C773_=_C1546 ,\nC985_=_C986 ,C985_=_C988 ,C985_=_C989 ,C985_=_C990 ,C985_=_C991 ,C985_=_C992 ,\nC985_=_C993 ,C985_=_C994 ,C985_=_C995 ,C985_=_C996 ,C985_=_C999 ,C985_=_C1001 ,\nC986_=_C988 ,C986_=_C989 ,C986_=_C990 ,C986_=_C991 ,C986_=_C992 ,C986_=_C993 ,\nC986_=_C994 ,C986_=_C995 ,C986_=_C996 ,C986_=_C999 ,C986_=_C1001 ,C988_=_C989 ,\nC988_=_C990 ,C988_=_C991 ,C988_=_C992 ,C988_=_C993 ,C988_=_C994 ,C988_=_C995 ,\nC988_=_C996 ,C988_=_C999 ,C988_=_C1001 ,C989_=_C990 ,C989_=_C991 ,C989_=_C992 ,\nC989_=_C993 ,C989_=_C994 ,C989_=_C995 ,C989_=_C996 ,C989_=_C999 ,C989_=_C1001 ,\nC990_=_C991 ,C990_=_C992 ,C990_=_C993 ,C990_=_C994 ,C990_=_C995 ,C990_=_C996 ,\nC990_=_C999 ,C990_=_C1001 ,C991_=_C992 ,C991_=_C993 ,C991_=_C994 ,C991_=_C995 ,\nC991_=_C996 ,C991_=_C999 ,C991_=_C1001 ,C992_=_C993 ,C992_=_C994 ,C992_=_C995 ,\nC992_=_C996 ,C992_=_C999 ,C992_=_C1001 ,C993_=_C994 ,C993_=_C995 ,C993_=_C996 ,\nC993_=_C999 ,C993_=_C1001 ,C994_=_C995 ,C994_=_C996 ,C994_=_C999 ,C994_=_C1001 ,\nC995_=_C996 ,C995_=_C999 ,C995_=_C1001 ,C996_=_C999 ,C996_=_C1001 ,C996_=_C1546 ,\nC999_=_C1001 ,"];518[shape=box, label="id:518 level: 5\n26: C13 C182 C333 C541 C586 \nC587 C589 C592 C771 C910 C1026 \nC1080 C1113 C1152 C1153 C1170 C1204 \nC1241 C1277 C1392 C1532 C1540 C1545 \nC1574 C1575 C1599 \n128: C13_=_C182( C13 C182 ) C13_=_C333( C13 C333 ) C13_=_C541( C13 C541 ) C13_=_C592( C13 C592 ) C13_=_C1026( C13 C1026 ) \nC13_=_C1113( C13 C1113 ) C13_=_C1153( C13 C1153 ) C13_=_C1170( C13 C1170 ) C13_=_C1204( C13 C1204 ) C13_=_C1532( C13 C1532 ) C13_=_C1545( C13 C1545 ) \nC13_=_C1574( C13 C1574 ) C13_=_C1599( C13 C1599 ) C182_=_C333( C182 C333 ) C182_=_C541( C182 C541 ) C182_=_C592( C182 C592 ) C182_=_C1026( C182 C1026 ) \nC182_=_C1113( C182 C1113 ) C182_=_C1153( C182 C1153 ) C182_=_C1170( C182 C1170 ) C182_=_C1204( C182 C1204 ) C182_=_C1532( C182 C1532 ) C182_=_C1545( C182 C1545 ) \nC182_=_C1574( C182 C1574 ) C182_=_C1599( C182 C1599 ) C333_=_C541( C333 C541 ) C333_=_C592( C333 C592 ) C333_=_C1026( C333 C1026 ) C333_=_C1113( C333 C1113 ) \nC333_=_C1153( C333 C1153 ) C333_=_C1170( C333 C1170 ) C333_=_C1204( C333 C1204 ) C333_=_C1532( C333 C1532 ) C333_=_C1545( C333 C1545 ) C333_=_C1574( C333 C1574 ) \nC333_=_C1599( C333 C1599 ) C541_=_C592( C541 C592 ) C541_=_C1026( C541 C1026 ) C541_=_C1113( C541 C1113 ) C541_=_C1153( C541 C1153 ) C541_=_C1170( C541 C1170 ) \nC541_=_C1204( C541 C1204 ) C541_=_C1532( C541 C1532 ) C541_=_C1545( C541 C1545 ) C541_=_C1574( C541 C1574 ) C541_=_C1599( C541 C1599 ) C586_=_C587( C586 C587 ) \nC586_=_C589( C586 C589 ) C586_=_C592( C586 C592 ) C586_=_C910( C586 C910 ) C587_=_C589( C587 C589 ) C587_=_C592( C587 C592 ) C587_=_C1080( C587 C1080 ) \nC587_=_C1113( C587 C1113 ) C589_=_C592( C589 C592 ) C589_=_C1392( C589 C1392 ) C592_=_C1026( C592 C1026 ) C592_=_C1113( C592 C1113 ) C592_=_C1153( C592 C1153 ) \nC592_=_C1170( C592 C1170 ) C592_=_C1204( C592 C1204 ) C592_=_C1532( C592 C1532 ) C592_=_C1545( C592 C1545 ) C592_=_C1574( C592 C1574 ) C592_=_C1599( C592 C1599 ) \nC771_=_C1152( C771 C1152 ) C771_=_C1241( C771 C1241 ) C771_=_C1277( C771 C1277 ) C771_=_C1540( C771 C1540 ) C771_=_C1574( C771 C1574 ) C771_=_C1575( C771 C1575 ) \nC910_=_C1080( C910 C1080 ) C910_=_C1170( C910 C1170 ) C1026_=_C1113( C1026 C1113 ) C1026_=_C1153( C1026 C1153 ) C1026_=_C1170( C1026 C1170 ) C1026_=_C1204( C1026 C1204 ) \nC1026_=_C1532( C1026 C1532 ) C1026_=_C1545( C1026 C1545 ) C1026_=_C1574( C1026 C1574 ) C1026_=_C1599( C1026 C1599 ) C1080_=_C1113( C1080 C1113 ) C1080_=_C1170( C1080 C1170 ) \nC1113_=_C1153( C1113 C1153 ) C1113_=_C1170( C1113 C1170 ) C1113_=_C1204( C1113 C1204 ) C1113_=_C1532( C1113 C1532 ) C1113_=_C1545( C1113 C1545 ) C1113_=_C1574( C1113 C1574 ) \nC1113_=_C1599( C1113 C1599 ) C1152_=_C1153( C1152 C1153 ) C1152_=_C1241( C1152 C1241 ) C1152_=_C1277( C1152 C1277 ) C1152_=_C1540( C1152 C1540 ) C1152_=_C1574( C1152 C1574 ) \nC1152_=_C1575( C1152 C1575 ) C1153_=_C1170( C1153 C1170 ) C1153_=_C1204( C1153 C1204 ) C1153_=_C1532( C1153 C1532 ) C1153_=_C1545( C1153 C1545 ) C1153_=_C1574( C1153 C1574 ) \nC1153_=_C1599( C1153 C1599 ) C1170_=_C1204( C1170 C1204 ) C1170_=_C1532( C1170 C1532 ) C1170_=_C1545( C1170 C1545 ) C1170_=_C1574( C1170 C1574 ) C1170_=_C1599( C1170 C1599 ) \nC1204_=_C1532( C1204 C1532 ) C1204_=_C1545( C1204 C1545 ) C1204_=_C1574( C1204 C1574 ) C1204_=_C1599( C1204 C1599 ) C1241_=_C1277( C1241 C1277 ) C1241_=_C1540( C1241 C1540 ) \nC1241_=_C1574( C1241 C1574 ) C1241_=_C1575( C1241 C1575 ) C1277_=_C1540( C1277 C1540 ) C1277_=_C1574( C1277 C1574 ) C1277_=_C1575( C1277 C1575 ) C1532_=_C1545( C1532 C1545 ) \nC1532_=_C1574( C1532 C1574 ) C1532_=_C1599( C1532 C1599 ) C1540_=_C1545( C1540 C1545 ) C1540_=_C1574( C1540 C1574 ) C1540_=_C1575( C1540 C1575 ) C1545_=_C1574( C1545 C1574 ) \nC1545_=_C1599( C1545 C1599 ) C1574_=_C1575( C1574 C1575 ) C1574_=_C1599( C1574 C1599 ) "];485-&gt;518[label="22: C13 C182 C333 C586 C587 \nC589 C771 C910 C1026 C1080 C1113 \nC1152 C1153 C1204 C1241 C1277 C1392 \nC1532 C1540 C1545 C1575 C1599 \n71: C13_=_C182 ,C13_=_C333 ,C13_=_C1026 ,C13_=_C1113 ,C13_=_C1153 ,\nC13_=_C1204 ,C13_=_C1532 ,C13_=_C1545 ,C13_=_C1599 ,C182_=_C333 ,C182_=_C1026 ,\nC182_=_C1113 ,C182_=_C1153 ,C182_=_C1204 ,C182_=_C1532 ,C182_=_C1545 ,C182_=_C1599 ,\nC333_=_C1026 ,C333_=_C1113 ,C333_=_C1153 ,C333_=_C1204 ,C333_=_C1532 ,C333_=_C1545 ,\nC333_=_C1599 ,C586_=_C587 ,C586_=_C589 ,C586_=_C910 ,C587_=_C589 ,C587_=_C1080 ,\nC587_=_C1113 ,C589_=_C1392 ,C771_=_C1152 ,C771_=_C1241 ,C771_=_C1277 ,C771_=_C1540 ,\nC771_=_C1575 ,C910_=_C1080 ,C1026_=_C1113 ,C1026_=_C1153 ,C1026_=_C1204 ,C1026_=_C1532 ,\nC1026_=_C1545 ,C1026_=_C1599 ,C1080_=_C1113 ,C1113_=_C1153 ,C1113_=_C1204 ,C1113_=_C1532 ,\nC1113_=_C1545 ,C1113_=_C1599 ,C1152_=_C1153 ,C1152_=_C1241 ,C1152_=_C1277 ,C1152_=_C1540 ,\nC1152_=_C1575 ,C1153_=_C1204 ,C1153_=_C1532 ,C1153_=_C1545 ,C1153_=_C1599 ,C1204_=_C1532 ,\nC1204_=_C1545 ,C1204_=_C1599 ,C1241_=_C1277 ,C1241_=_C1540 ,C1241_=_C1575 ,C1277_=_C1540 ,\nC1277_=_C1575 ,C1532_=_C1545 ,C1532_=_C1599 ,C1540_=_C1545 ,C1540_=_C1575 ,C1545_=_C1599 ,"];519[shape=box, label="id:519 level: 5\n35: C20 C61 C308 C522 C580 \nC596 C651 C682 C726 C764 C909 \nC947 C975 C985 C1007 C1079 C1141 \nC1142 C1143 C1144 C1145 C1146 C1147 \nC1148 C1149 C1150 C1151 C1152 C1153 \nC1154 C1155 C1156 C1157 C1158 C1159 \n595: C20_=_C61( C20 C61 ) C20_=_C308( C20 C308 ) C20_=_C522( C20 C522 ) C20_=_C580( C20 C580 ) C20_=_C596(</w:t>
      </w:r>
    </w:p>
    <w:p>
      <w:pPr>
        <w:pStyle w:val="PreformattedText"/>
        <w:bidi w:val="0"/>
        <w:spacing w:before="0" w:after="0"/>
        <w:jc w:val="left"/>
        <w:rPr/>
      </w:pPr>
      <w:r>
        <w:rPr/>
        <w:t xml:space="preserve"> </w:t>
      </w:r>
      <w:r>
        <w:rPr/>
        <w:t>C20 C596 ) \nC20_=_C651( C20 C651 ) C20_=_C682( C20 C682 ) C20_=_C726( C20 C726 ) C20_=_C764( C20 C764 ) C20_=_C909( C20 C909 ) C20_=_C947( C20 C947 ) \nC20_=_C975( C20 C975 ) C20_=_C985( C20 C985 ) C20_=_C1007( C20 C1007 ) C20_=_C1079( C20 C1079 ) C20_=_C1141( C20 C1141 ) C20_=_C1142( C20 C1142 ) \nC20_=_C1143( C20 C1143 ) C20_=_C1144( C20 C1144 ) C20_=_C1145( C20 C1145 ) C20_=_C1146( C20 C1146 ) C20_=_C1147( C20 C1147 ) C20_=_C1148( C20 C1148 ) \nC20_=_C1149( C20 C1149 ) C20_=_C1150( C20 C1150 ) C20_=_C1151( C20 C1151 ) C20_=_C1152( C20 C1152 ) C20_=_C1153( C20 C1153 ) C20_=_C1154( C20 C1154 ) \nC20_=_C1155( C20 C1155 ) C20_=_C1156( C20 C1156 ) C20_=_C1157( C20 C1157 ) C20_=_C1158( C20 C1158 ) C20_=_C1159( C20 C1159 ) C61_=_C308( C61 C308 ) \nC61_=_C522( C61 C522 ) C61_=_C580( C61 C580 ) C61_=_C596( C61 C596 ) C61_=_C651( C61 C651 ) C61_=_C682( C61 C682 ) C61_=_C726( C61 C726 ) \nC61_=_C764( C61 C764 ) C61_=_C909( C61 C909 ) C61_=_C947( C61 C947 ) C61_=_C975( C61 C975 ) C61_=_C985( C61 C985 ) C61_=_C1007( C61 C1007 ) \nC61_=_C1079( C61 C1079 ) C61_=_C1141( C61 C1141 ) C61_=_C1142( C61 C1142 ) C61_=_C1143( C61 C1143 ) C61_=_C1144( C61 C1144 ) C61_=_C1145( C61 C1145 ) \nC61_=_C1146( C61 C1146 ) C61_=_C1147( C61 C1147 ) C61_=_C1148( C61 C1148 ) C61_=_C1149( C61 C1149 ) C61_=_C1150( C61 C1150 ) C61_=_C1151( C61 C1151 ) \nC61_=_C1152( C61 C1152 ) C61_=_C1153( C61 C1153 ) C61_=_C1154( C61 C1154 ) C61_=_C1155( C61 C1155 ) C61_=_C1156( C61 C1156 ) C61_=_C1157( C61 C1157 ) \nC61_=_C1158( C61 C1158 ) C61_=_C1159( C61 C1159 ) C308_=_C522( C308 C522 ) C308_=_C580( C308 C580 ) C308_=_C596( C308 C596 ) C308_=_C651( C308 C651 ) \nC308_=_C682( C308 C682 ) C308_=_C726( C308 C726 ) C308_=_C764( C308 C764 ) C308_=_C909( C308 C909 ) C308_=_C947( C308 C947 ) C308_=_C975( C308 C975 ) \nC308_=_C985( C308 C985 ) C308_=_C1007( C308 C1007 ) C308_=_C1079( C308 C1079 ) C308_=_C1141( C308 C1141 ) C308_=_C1142( C308 C1142 ) C308_=_C1143( C308 C1143 ) \nC308_=_C1144( C308 C1144 ) C308_=_C1145( C308 C1145 ) C308_=_C1146( C308 C1146 ) C308_=_C1147( C308 C1147 ) C308_=_C1148( C308 C1148 ) C308_=_C1149( C308 C1149 ) \nC308_=_C1150( C308 C1150 ) C308_=_C1151( C308 C1151 ) C308_=_C1152( C308 C1152 ) C308_=_C1153( C308 C1153 ) C308_=_C1154( C308 C1154 ) C308_=_C1155( C308 C1155 ) \nC308_=_C1156( C308 C1156 ) C308_=_C1157( C308 C1157 ) C308_=_C1158( C308 C1158 ) C308_=_C1159( C308 C1159 ) C522_=_C580( C522 C580 ) C522_=_C596( C522 C596 ) \nC522_=_C651( C522 C651 ) C522_=_C682( C522 C682 ) C522_=_C726( C522 C726 ) C522_=_C764( C522 C764 ) C522_=_C909( C522 C909 ) C522_=_C947( C522 C947 ) \nC522_=_C975( C522 C975 ) C522_=_C985( C522 C985 ) C522_=_C1007( C522 C1007 ) C522_=_C1079( C522 C1079 ) C522_=_C1141( C522 C1141 ) C522_=_C1142( C522 C1142 ) \nC522_=_C1143( C522 C1143 ) C522_=_C1144( C522 C1144 ) C522_=_C1145( C522 C1145 ) C522_=_C1146( C522 C1146 ) C522_=_C1147( C522 C1147 ) C522_=_C1148( C522 C1148 ) \nC522_=_C1149( C522 C1149 ) C522_=_C1150( C522 C1150 ) C522_=_C1151( C522 C1151 ) C522_=_C1152( C522 C1152 ) C522_=_C1153( C522 C1153 ) C522_=_C1154( C522 C1154 ) \nC522_=_C1155( C522 C1155 ) C522_=_C1156( C522 C1156 ) C522_=_C1157( C522 C1157 ) C522_=_C1158( C522 C1158 ) C522_=_C1159( C522 C1159 ) C580_=_C596( C580 C596 ) \nC580_=_C651( C580 C651 ) C580_=_C682( C580 C682 ) C580_=_C726( C580 C726 ) C580_=_C764( C580 C764 ) C580_=_C909( C580 C909 ) C580_=_C947( C580 C947 ) \nC580_=_C975( C580 C975 ) C580_=_C985( C580 C985 ) C580_=_C1007( C580 C1007 ) C580_=_C1079( C580 C1079 ) C580_=_C1141( C580 C1141 ) C580_=_C1142( C580 C1142 ) \nC580_=_C1143( C580 C1143 ) C580_=_C1144( C580 C1144 ) C580_=_C1145( C580 C1145 ) C580_=_C1146( C580 C1146 ) C580_=_C1147( C580 C1147 ) C580_=_C1148( C580 C1148 ) \nC580_=_C1149( C580 C1149 ) C580_=_C1150( C580 C1150 ) C580_=_C1151( C580 C1151 ) C580_=_C1152( C580 C1152 ) C580_=_C1153( C580 C1153 ) C580_=_C1154( C580 C1154 ) \nC580_=_C1155( C580 C1155 ) C580_=_C1156( C580 C1156 ) C580_=_C1157( C580 C1157 ) C580_=_C1158( C580 C1158 ) C580_=_C1159( C580 C1159 ) C596_=_C651( C596 C651 ) \nC596_=_C682( C596 C682 ) C596_=_C726( C596 C726 ) C596_=_C764( C596 C764 ) C596_=_C909( C596 C909 ) C596_=_C947( C596 C947 ) C596_=_C975( C596 C975 ) \nC596_=_C985( C596 C985 ) C596_=_C1007( C596 C1007 ) C596_=_C1079( C596 C1079 ) C596_=_C1141( C596 C1141 ) C596_=_C1142( C596 C1142 ) C596_=_C1143( C596 C1143 ) \nC596_=_C1144( C596 C1144 ) C596_=_C1145( C596 C1145 ) C596_=_C1146( C596 C1146 ) C596_=_C1147( C596 C1147 ) C596_=_C1148( C596 C1148 ) C596_=_C1149( C596 C1149 ) \nC596_=_C1150( C596 C1150 ) C596_=_C1151( C596 C1151 ) C596_=_C1152( C596 C1152 ) C596_=_C1153( C596 C1153 ) C596_=_C1154( C596 C1154 ) C596_=_C1155( C596 C1155 ) \nC596_=_C1156( C596 C1156 ) C596_=_C1157( C596 C1157 ) C596_=_C1158( C596 C1158 ) C596_=_C1159( C596 C1159 ) C651_=_C682( C651 C682 ) C651_=_C726( C651 C726 ) \nC651_=_C764( C651 C764 ) C651_=_C909( C651 C909 ) C651_=_C947( C651 C947 ) C651_=_C975( C651 C975 ) C651_=_C985( C651 C985 ) C651_=_C1007( C651 C1007 ) \nC651_=_C1079( C651 C1079 ) C651_=_C1141( C651 C1141 ) C651_=_C1142( C651 C1142 ) C651_=_C1143( C651 C1143 ) C651_=_C1144( C651 C1144 ) C651_=_C1145( C651 C1145 ) \nC651_=_C1146( C651 C1146 ) C651_=_C1147( C651 C1147 ) C651_=_C1148( C651 C1148 ) C651_=_C1149( C651 C1149 ) C651_=_C1150( C651 C1150 ) C651_=_C1151( C651 C1151 ) \nC651_=_C1152( C651 C1152 ) C651_=_C1153( C651 C1153 ) C651_=_C1154( C651 C1154 ) C651_=_C1155( C651 C1155 ) C651_=_C1156( C651 C1156 ) C651_=_C1157( C651 C1157 ) \nC651_=_C1158( C651 C1158 ) C651_=_C1159( C651 C1159 ) C682_=_C726( C682 C726 ) C682_=_C764( C682 C764 ) C682_=_C909( C682 C909 ) C682_=_C947( C682 C947 ) \nC682_=_C975( C682 C975 ) C682_=_C985( C682 C985 ) C682_=_C1007( C682 C1007 ) C682_=_C1079( C682 C1079 ) C682_=_C1141( C682 C1141 ) C682_=_C1142( C682 C1142 ) \nC682_=_C1143( C682 C1143 ) C682_=_C1144( C682 C1144 ) C682_=_C1145( C682 C1145 ) C682_=_C1146( C682 C1146 ) C682_=_C1147( C682 C1147 ) C682_=_C1148( C682 C1148 ) \nC682_=_C1149( C682 C1149 ) C682_=_C1150( C682 C1150 ) C682_=_C1151( C682 C1151 ) C682_=_C1152( C682 C1152 ) C682_=_C1153( C682 C1153 ) C682_=_C1154( C682 C1154 ) \nC682_=_C1155( C682 C1155 ) C682_=_C1156( C682 C1156 ) C682_=_C1157( C682 C1157 ) C682_=_C1158( C682 C1158 ) C682_=_C1159( C682 C1159 ) C726_=_C764( C726 C764 ) \nC726_=_C909( C726 C909 ) C726_=_C947( C726 C947 ) C726_=_C975( C726 C975 ) C726_=_C985( C726 C985 ) C726_=_C1007( C726 C1007 ) C726_=_C1079( C726 C1079 ) \nC726_=_C1141( C726 C1141 ) C726_=_C1142( C726 C1142 ) C726_=_C1143( C726 C1143 ) C726_=_C1144( C726 C1144 ) C726_=_C1145( C726 C1145 ) C726_=_C1146( C726 C1146 ) \nC726_=_C1147( C726 C1147 ) C726_=_C1148( C726 C1148 ) C726_=_C1149( C726 C1149 ) C726_=_C1150( C726 C1150 ) C726_=_C1151( C726 C1151 ) C726_=_C1152( C726 C1152 ) \nC726_=_C1153( C726 C1153 ) C726_=_C1154( C726 C1154 ) C726_=_C1155( C726 C1155 ) C726_=_C1156( C726 C1156 ) C726_=_C1157( C726 C1157 ) C726_=_C1158( C726 C1158 ) \nC726_=_C1159( C726 C1159 ) C764_=_C909( C764 C909 ) C764_=_C947( C764 C947 ) C764_=_C975( C764 C975 ) C764_=_C985( C764 C985 ) C764_=_C1007( C764 C1007 ) \nC764_=_C1079( C764 C1079 ) C764_=_C1141( C764 C1141 ) C764_=_C1142( C764 C1142 ) C764_=_C1143( C764 C1143 ) C764_=_C1144( C764 C1144 ) C764_=_C1145( C764 C1145 ) \nC764_=_C1146( C764 C1146 ) C764_=_C1147( C764 C1147 ) C764_=_C1148( C764 C1148 ) C764_=_C1149( C764 C1149 ) C764_=_C1150( C764 C1150 ) C764_=_C1151( C764 C1151 ) \nC764_=_C1152( C764 C1152 ) C764_=_C1153( C764 C1153 ) C764_=_C1154( C764 C1154 ) C764_=_C1155( C764 C1155 ) C764_=_C1156( C764 C1156 ) C764_=_C1157( C764 C1157 ) \nC764_=_C1158( C764 C1158 ) C764_=_C1159( C764 C1159 ) C909_=_C947( C909 C947 ) C909_=_C975( C909 C975 ) C909_=_C985( C909 C985 ) C909_=_C1007( C909 C1007 ) \nC909_=_C1079( C909 C1079 ) C909_=_C1141( C909 C1141 ) C909_=_C1142( C909 C1142 ) C909_=_C1143( C909 C1143 ) C909_=_C1144( C909 C1144 ) C909_=_C1145( C909 C1145 ) \nC909_=_C1146( C909 C1146 ) C909_=_C1147( C909 C1147 ) C909_=_C1148( C909 C1148 ) C909_=_C1149( C909 C1149 ) C909_=_C1150( C909 C1150 ) C909_=_C1151( C909 C1151 ) \nC909_=_C1152( C909 C1152 ) C909_=_C1153( C909 C1153 ) C909_=_C1154( C909 C1154 ) C909_=_C1155( C909 C1155 ) C909_=_C1156( C909 C1156 ) C909_=_C1157( C909 C1157 ) \nC909_=_C1158( C909 C1158 ) C909_=_C1159( C909 C1159 ) C947_=_C975( C947 C975 ) C947_=_C985( C947 C985 ) C947_=_C1007( C947 C1007 ) C947_=_C1079( C947 C1079 ) \nC947_=_C1141( C947 C1141 ) C947_=_C1142( C947 C1142 ) C947_=_C1143( C947 C1143 ) C947_=_C1144( C947 C1144 ) C947_=_C1145( C947 C1145 ) C947_=_C1146( C947 C1146 ) \nC947_=_C1147( C947 C1147 ) C947_=_C1148( C947 C1148 ) C947_=_C1149( C947 C1149 ) C947_=_C1150( C947 C1150 ) C947_=_C1151( C947 C1151 ) C947_=_C1152( C947 C1152 ) \nC947_=_C1153( C947 C1153 ) C947_=_C1154( C947 C1154 ) C947_=_C1155( C947 C1155 ) C947_=_C1156( C947 C1156 ) C947_=_C1157( C947 C1157 ) C947_=_C1158( C947 C1158 ) \nC947_=_C1159( C947 C1159 ) C975_=_C985( C975 C985 ) C975_=_C1007( C975 C1007 ) C975_=_C1079( C975 C1079 ) C975_=_C1141( C975 C1141 ) C975_=_C1142( C975 C1142 ) \nC975_=_C1143( C975 C1143 ) C975_=_C1144( C975 C1144 ) C975_=_C1145( C975 C1145 ) C975_=_C1146( C975 C1146 ) C975_=_C1147( C975 C1147 ) C975_=_C1148( C975 C1148 ) \nC975_=_C1149( C975 C1149 ) C975_=_C1150( C975 C1150 ) C975_=_C1151( C975 C1151 ) C975_=_C1152( C975 C1152 ) C975_=_C1153( C975 C1153 ) C975_=_C1154( C975 C1154 ) \nC975_=_C1155( C975 C1155 ) C975_=_C1156( C975 C1156 ) C975_=_C1157( C975 C1157 ) C975_=_C1158( C975 C1158 ) C975_=_C1159( C975 C1159 ) C985_=_C1007( C985 C1007 ) \nC985_=_C1079( C985 C1079 ) C985_=_C1141( C985 C1141 ) C985_=_C1142( C985 C1142 ) C985_=_C1143( C985 C1143 ) C985_=_C1144( C985 C1144 ) C985_=_C1145( C985 C1145 ) \nC985_=_C1146( C985 C1146 ) C985_=_C1147( C985 C1147 ) C985_=_C1148( C985 C1148 ) C985_=_C1149( C985 C1149 ) C985_=_C1150( C985 C1150 ) C985_=_C1151( C985 C1151 ) \nC985_=_C1152( C985</w:t>
      </w:r>
    </w:p>
    <w:p>
      <w:pPr>
        <w:pStyle w:val="PreformattedText"/>
        <w:bidi w:val="0"/>
        <w:spacing w:before="0" w:after="0"/>
        <w:jc w:val="left"/>
        <w:rPr/>
      </w:pPr>
      <w:r>
        <w:rPr/>
        <w:t xml:space="preserve"> </w:t>
      </w:r>
      <w:r>
        <w:rPr/>
        <w:t>C1152 ) C985_=_C1153( C985 C1153 ) C985_=_C1154( C985 C1154 ) C985_=_C1155( C985 C1155 ) C985_=_C1156( C985 C1156 ) C985_=_C1157( C985 C1157 ) \nC985_=_C1158( C985 C1158 ) C985_=_C1159( C985 C1159 ) C1007_=_C1079( C1007 C1079 ) C1007_=_C1141( C1007 C1141 ) C1007_=_C1142( C1007 C1142 ) C1007_=_C1143( C1007 C1143 ) \nC1007_=_C1144( C1007 C1144 ) C1007_=_C1145( C1007 C1145 ) C1007_=_C1146( C1007 C1146 ) C1007_=_C1147( C1007 C1147 ) C1007_=_C1148( C1007 C1148 ) C1007_=_C1149( C1007 C1149 ) \nC1007_=_C1150( C1007 C1150 ) C1007_=_C1151( C1007 C1151 ) C1007_=_C1152( C1007 C1152 ) C1007_=_C1153( C1007 C1153 ) C1007_=_C1154( C1007 C1154 ) C1007_=_C1155( C1007 C1155 ) \nC1007_=_C1156( C1007 C1156 ) C1007_=_C1157( C1007 C1157 ) C1007_=_C1158( C1007 C1158 ) C1007_=_C1159( C1007 C1159 ) C1079_=_C1141( C1079 C1141 ) C1079_=_C1142( C1079 C1142 ) \nC1079_=_C1143( C1079 C1143 ) C1079_=_C1144( C1079 C1144 ) C1079_=_C1145( C1079 C1145 ) C1079_=_C1146( C1079 C1146 ) C1079_=_C1147( C1079 C1147 ) C1079_=_C1148( C1079 C1148 ) \nC1079_=_C1149( C1079 C1149 ) C1079_=_C1150( C1079 C1150 ) C1079_=_C1151( C1079 C1151 ) C1079_=_C1152( C1079 C1152 ) C1079_=_C1153( C1079 C1153 ) C1079_=_C1154( C1079 C1154 ) \nC1079_=_C1155( C1079 C1155 ) C1079_=_C1156( C1079 C1156 ) C1079_=_C1157( C1079 C1157 ) C1079_=_C1158( C1079 C1158 ) C1079_=_C1159( C1079 C1159 ) C1141_=_C1142( C1141 C1142 ) \nC1141_=_C1143( C1141 C1143 ) C1141_=_C1144( C1141 C1144 ) C1141_=_C1145( C1141 C1145 ) C1141_=_C1146( C1141 C1146 ) C1141_=_C1147( C1141 C1147 ) C1141_=_C1148( C1141 C1148 ) \nC1141_=_C1149( C1141 C1149 ) C1141_=_C1150( C1141 C1150 ) C1141_=_C1151( C1141 C1151 ) C1141_=_C1152( C1141 C1152 ) C1141_=_C1153( C1141 C1153 ) C1141_=_C1154( C1141 C1154 ) \nC1141_=_C1155( C1141 C1155 ) C1141_=_C1156( C1141 C1156 ) C1141_=_C1157( C1141 C1157 ) C1141_=_C1158( C1141 C1158 ) C1141_=_C1159( C1141 C1159 ) C1142_=_C1143( C1142 C1143 ) \nC1142_=_C1144( C1142 C1144 ) C1142_=_C1145( C1142 C1145 ) C1142_=_C1146( C1142 C1146 ) C1142_=_C1147( C1142 C1147 ) C1142_=_C1148( C1142 C1148 ) C1142_=_C1149( C1142 C1149 ) \nC1142_=_C1150( C1142 C1150 ) C1142_=_C1151( C1142 C1151 ) C1142_=_C1152( C1142 C1152 ) C1142_=_C1153( C1142 C1153 ) C1142_=_C1154( C1142 C1154 ) C1142_=_C1155( C1142 C1155 ) \nC1142_=_C1156( C1142 C1156 ) C1142_=_C1157( C1142 C1157 ) C1142_=_C1158( C1142 C1158 ) C1142_=_C1159( C1142 C1159 ) C1143_=_C1144( C1143 C1144 ) C1143_=_C1145( C1143 C1145 ) \nC1143_=_C1146( C1143 C1146 ) C1143_=_C1147( C1143 C1147 ) C1143_=_C1148( C1143 C1148 ) C1143_=_C1149( C1143 C1149 ) C1143_=_C1150( C1143 C1150 ) C1143_=_C1151( C1143 C1151 ) \nC1143_=_C1152( C1143 C1152 ) C1143_=_C1153( C1143 C1153 ) C1143_=_C1154( C1143 C1154 ) C1143_=_C1155( C1143 C1155 ) C1143_=_C1156( C1143 C1156 ) C1143_=_C1157( C1143 C1157 ) \nC1143_=_C1158( C1143 C1158 ) C1143_=_C1159( C1143 C1159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7( C1144 C1157 ) C1144_=_C1158( C1144 C1158 ) C1144_=_C1159( C1144 C1159 ) C1145_=_C1146( C1145 C1146 ) \nC1145_=_C1147( C1145 C1147 ) C1145_=_C1148( C1145 C1148 ) C1145_=_C1149( C1145 C1149 ) C1145_=_C1150( C1145 C1150 ) C1145_=_C1151( C1145 C1151 ) C1145_=_C1152( C1145 C1152 ) \nC1145_=_C1153( C1145 C1153 ) C1145_=_C1154( C1145 C1154 ) C1145_=_C1155( C1145 C1155 ) C1145_=_C1156( C1145 C1156 ) C1145_=_C1157( C1145 C1157 ) C1145_=_C1158( C1145 C1158 ) \nC1145_=_C1159( C1145 C1159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9_=_C1150( C1149 C1150 ) C1149_=_C1151( C1149 C1151 ) C1149_=_C1152( C1149 C1152 ) C1149_=_C1153( C1149 C1153 ) C1149_=_C1154( C1149 C1154 ) \nC1149_=_C1155( C1149 C1155 ) C1149_=_C1156( C1149 C1156 ) C1149_=_C1157( C1149 C1157 ) C1149_=_C1158( C1149 C1158 ) C1149_=_C1159( C1149 C1159 ) C1150_=_C1151( C1150 C1151 ) \nC1150_=_C1152( C1150 C1152 ) C1150_=_C1153( C1150 C1153 ) C1150_=_C1154( C1150 C1154 ) C1150_=_C1155( C1150 C1155 ) C1150_=_C1156( C1150 C1156 ) C1150_=_C1157( C1150 C1157 ) \nC1150_=_C1158( C1150 C1158 ) C1150_=_C1159( C1150 C1159 ) C1151_=_C1152( C1151 C1152 ) C1151_=_C1153( C1151 C1153 ) C1151_=_C1154( C1151 C1154 ) C1151_=_C1155( C1151 C1155 ) \nC1151_=_C1156( C1151 C1156 ) C1151_=_C1157( C1151 C1157 ) C1151_=_C1158( C1151 C1158 ) C1151_=_C1159( C1151 C1159 ) C1152_=_C1153( C1152 C1153 ) C1152_=_C1154( C1152 C1154 ) \nC1152_=_C1155( C1152 C1155 ) C1152_=_C1156( C1152 C1156 ) C1152_=_C1157( C1152 C1157 ) C1152_=_C1158( C1152 C1158 ) C1152_=_C1159( C1152 C1159 ) C1153_=_C1154( C1153 C1154 ) \nC1153_=_C1155( C1153 C1155 ) C1153_=_C1156( C1153 C1156 ) C1153_=_C1157( C1153 C1157 ) C1153_=_C1158( C1153 C1158 ) C1153_=_C1159( C1153 C1159 ) C1154_=_C1155( C1154 C1155 ) \nC1154_=_C1156( C1154 C1156 ) C1154_=_C1157( C1154 C1157 ) C1154_=_C1158( C1154 C1158 ) C1154_=_C1159( C1154 C1159 ) C1155_=_C1156( C1155 C1156 ) C1155_=_C1157( C1155 C1157 ) \nC1155_=_C1158( C1155 C1158 ) C1155_=_C1159( C1155 C1159 ) C1156_=_C1157( C1156 C1157 ) C1156_=_C1158( C1156 C1158 ) C1156_=_C1159( C1156 C1159 ) C1157_=_C1158( C1157 C1158 ) \nC1157_=_C1159( C1157 C1159 ) C1158_=_C1159( C1158 C1159 ) "];485-&gt;519[label="32: C20 C61 C308 C522 C596 \nC651 C682 C726 C764 C909 C947 \nC975 C985 C1007 C1079 C1141 C1142 \nC1143 C1144 C1145 C1146 C1148 C1149 \nC1150 C1151 C1152 C1153 C1154 C1155 \nC1157 C1158 C1159 \n496: C20_=_C61 ,C20_=_C308 ,C20_=_C522 ,C20_=_C596 ,C20_=_C651 ,\nC20_=_C682 ,C20_=_C726 ,C20_=_C764 ,C20_=_C909 ,C20_=_C947 ,C20_=_C975 ,\nC20_=_C985 ,C20_=_C1007 ,C20_=_C1079 ,C20_=_C1141 ,C20_=_C1142 ,C20_=_C1143 ,\nC20_=_C1144 ,C20_=_C1145 ,C20_=_C1146 ,C20_=_C1148 ,C20_=_C1149 ,C20_=_C1150 ,\nC20_=_C1151 ,C20_=_C1152 ,C20_=_C1153 ,C20_=_C1154 ,C20_=_C1155 ,C20_=_C1157 ,\nC20_=_C1158 ,C20_=_C1159 ,C61_=_C308 ,C61_=_C522 ,C61_=_C596 ,C61_=_C651 ,\nC61_=_C682 ,C61_=_C726 ,C61_=_C764 ,C61_=_C909 ,C61_=_C947 ,C61_=_C975 ,\nC61_=_C985 ,C61_=_C1007 ,C61_=_C1079 ,C61_=_C1141 ,C61_=_C1142 ,C61_=_C1143 ,\nC61_=_C1144 ,C61_=_C1145 ,C61_=_C1146 ,C61_=_C1148 ,C61_=_C1149 ,C61_=_C1150 ,\nC61_=_C1151 ,C61_=_C1152 ,C61_=_C1153 ,C61_=_C1154 ,C61_=_C1155 ,C61_=_C1157 ,\nC61_=_C1158 ,C61_=_C1159 ,C308_=_C522 ,C308_=_C596 ,C308_=_C651 ,C308_=_C682 ,\nC308_=_C726 ,C308_=_C764 ,C308_=_C909 ,C308_=_C947 ,C308_=_C975 ,C308_=_C985 ,\nC308_=_C1007 ,C308_=_C1079 ,C308_=_C1141 ,C308_=_C1142 ,C308_=_C1143 ,C308_=_C1144 ,\nC308_=_C1145 ,C308_=_C1146 ,C308_=_C1148 ,C308_=_C1149 ,C308_=_C1150 ,C308_=_C1151 ,\nC308_=_C1152 ,C308_=_C1153 ,C308_=_C1154 ,C308_=_C1155 ,C308_=_C1157 ,C308_=_C1158 ,\nC308_=_C1159 ,C522_=_C596 ,C522_=_C651 ,C522_=_C682 ,C522_=_C726 ,C522_=_C764 ,\nC522_=_C909 ,C522_=_C947 ,C522_=_C975 ,C522_=_C985 ,C522_=_C1007 ,C522_=_C1079 ,\nC522_=_C1141 ,C522_=_C1142 ,C522_=_C1143 ,C522_=_C1144 ,C522_=_C1145 ,C522_=_C1146 ,\nC522_=_C1148 ,C522_=_C1149 ,C522_=_C1150 ,C522_=_C1151 ,C522_=_C1152 ,C522_=_C1153 ,\nC522_=_C1154 ,C522_=_C1155 ,C522_=_C1157 ,C522_=_C1158 ,C522_=_C1159 ,C596_=_C651 ,\nC596_=_C682 ,C596_=_C726 ,C596_=_C764 ,C596_=_C909 ,C596_=_C947 ,C596_=_C975 ,\nC596_=_C985 ,C596_=_C1007 ,C596_=_C1079 ,C596_=_C1141 ,C596_=_C1142 ,C596_=_C1143 ,\nC596_=_C1144 ,C596_=_C1145 ,C596_=_C1146 ,C596_=_C1148 ,C596_=_C1149 ,C596_=_C1150 ,\nC596_=_C1151 ,C596_=_C1152 ,C596_=_C1153 ,C596_=_C1154 ,C596_=_C1155 ,C596_=_C1157 ,\nC596_=_C1158 ,C596_=_C1159 ,C651_=_C682 ,C651_=_C726 ,C651_=_C764 ,C651_=_C909 ,\nC651_=_C947 ,C651_=_C975 ,C651_=_C985 ,C651_=_C1007 ,C651_=_C1079 ,C651_=_C1141 ,\nC651_=_C1142 ,C651_=_C1143 ,C651_=_C1144 ,C651_=_C1145 ,C651_=_C1146 ,C651_=_C1148 ,\nC651_=_C1149 ,C651_=_C1150 ,C651_=_C1151 ,C651_=_C1152 ,C651_=_C1153 ,C651_=_C1154 ,\nC651_=_C1155 ,C651_=_C1157 ,C651_=_C1158 ,C651_=_C1159 ,C682_=_C726 ,C682_=_C764 ,\nC682_=_C909 ,C682_=_C947 ,C682_=_C975 ,C682_=_C985 ,C682_=_C1007 ,C682_=_C1079 ,\nC682_=_C1141 ,C682_=_C1142 ,C682_=_C1143 ,C682_=_C1144 ,C682_=_C1145 ,C682_=_C1146 ,\nC682_=_C1148 ,C682_=_C1149 ,C682_=_C1150 ,C682_=_C1151 ,C682_=_C1152 ,C682_=_C1153 ,\nC682_=_C1154 ,C682_=_C1155 ,C682_=_C1157 ,C682_=_C1158 ,C682_=_C1159 ,C726_=_C764 ,\nC726_=_C909 ,C726_=_C947 ,C726_=_C975 ,C726_=_C985 ,C726_=_C1007 ,C726_=_C1079 ,\nC726_=_C1141 ,C726_=_C1142 ,C726_=_C1143 ,C726_=_C1144 ,C726_=_C1145 ,C726_=_C1146 ,\nC726_=_C1148 ,C726_=_C1149 ,C726_=_C1150 ,C726_=_C1151 ,C726_=_C1152 ,C726_=_C1153 ,\nC726_=_C1154 ,C726_=_C1155 ,C726_=_C1157 ,C726_=_C1158 ,C726_=_C1159 ,C764_=_C909 ,\nC764_=_C947 ,C764_=_C975 ,C764_=_C985 ,C764_=_C1007 ,C764_=_C1079 ,C764_=_C1141 ,\nC764_=_C1142 ,C764_=_C1143 ,C764_=_C1144 ,C764_=_C1145 ,C764_=_C1146 ,C764_=_C1148 ,\nC764_=_C1149 ,C764_=_C1150 ,C764_=_C1151 ,C764_=_C1152 ,C764_=_C1153 ,C764_=_C1154 ,\nC764_=_C1155 ,C764_=_C1157 ,C764_=_C1158</w:t>
      </w:r>
    </w:p>
    <w:p>
      <w:pPr>
        <w:pStyle w:val="PreformattedText"/>
        <w:bidi w:val="0"/>
        <w:spacing w:before="0" w:after="0"/>
        <w:jc w:val="left"/>
        <w:rPr/>
      </w:pPr>
      <w:r>
        <w:rPr/>
        <w:t xml:space="preserve"> </w:t>
      </w:r>
      <w:r>
        <w:rPr/>
        <w:t>,C764_=_C1159 ,C909_=_C947 ,C909_=_C975 ,\nC909_=_C985 ,C909_=_C1007 ,C909_=_C1079 ,C909_=_C1141 ,C909_=_C1142 ,C909_=_C1143 ,\nC909_=_C1144 ,C909_=_C1145 ,C909_=_C1146 ,C909_=_C1148 ,C909_=_C1149 ,C909_=_C1150 ,\nC909_=_C1151 ,C909_=_C1152 ,C909_=_C1153 ,C909_=_C1154 ,C909_=_C1155 ,C909_=_C1157 ,\nC909_=_C1158 ,C909_=_C1159 ,C947_=_C975 ,C947_=_C985 ,C947_=_C1007 ,C947_=_C1079 ,\nC947_=_C1141 ,C947_=_C1142 ,C947_=_C1143 ,C947_=_C1144 ,C947_=_C1145 ,C947_=_C1146 ,\nC947_=_C1148 ,C947_=_C1149 ,C947_=_C1150 ,C947_=_C1151 ,C947_=_C1152 ,C947_=_C1153 ,\nC947_=_C1154 ,C947_=_C1155 ,C947_=_C1157 ,C947_=_C1158 ,C947_=_C1159 ,C975_=_C985 ,\nC975_=_C1007 ,C975_=_C1079 ,C975_=_C1141 ,C975_=_C1142 ,C975_=_C1143 ,C975_=_C1144 ,\nC975_=_C1145 ,C975_=_C1146 ,C975_=_C1148 ,C975_=_C1149 ,C975_=_C1150 ,C975_=_C1151 ,\nC975_=_C1152 ,C975_=_C1153 ,C975_=_C1154 ,C975_=_C1155 ,C975_=_C1157 ,C975_=_C1158 ,\nC975_=_C1159 ,C985_=_C1007 ,C985_=_C1079 ,C985_=_C1141 ,C985_=_C1142 ,C985_=_C1143 ,\nC985_=_C1144 ,C985_=_C1145 ,C985_=_C1146 ,C985_=_C1148 ,C985_=_C1149 ,C985_=_C1150 ,\nC985_=_C1151 ,C985_=_C1152 ,C985_=_C1153 ,C985_=_C1154 ,C985_=_C1155 ,C985_=_C1157 ,\nC985_=_C1158 ,C985_=_C1159 ,C1007_=_C1079 ,C1007_=_C1141 ,C1007_=_C1142 ,C1007_=_C1143 ,\nC1007_=_C1144 ,C1007_=_C1145 ,C1007_=_C1146 ,C1007_=_C1148 ,C1007_=_C1149 ,C1007_=_C1150 ,\nC1007_=_C1151 ,C1007_=_C1152 ,C1007_=_C1153 ,C1007_=_C1154 ,C1007_=_C1155 ,C1007_=_C1157 ,\nC1007_=_C1158 ,C1007_=_C1159 ,C1079_=_C1141 ,C1079_=_C1142 ,C1079_=_C1143 ,C1079_=_C1144 ,\nC1079_=_C1145 ,C1079_=_C1146 ,C1079_=_C1148 ,C1079_=_C1149 ,C1079_=_C1150 ,C1079_=_C1151 ,\nC1079_=_C1152 ,C1079_=_C1153 ,C1079_=_C1154 ,C1079_=_C1155 ,C1079_=_C1157 ,C1079_=_C1158 ,\nC1079_=_C1159 ,C1141_=_C1142 ,C1141_=_C1143 ,C1141_=_C1144 ,C1141_=_C1145 ,C1141_=_C1146 ,\nC1141_=_C1148 ,C1141_=_C1149 ,C1141_=_C1150 ,C1141_=_C1151 ,C1141_=_C1152 ,C1141_=_C1153 ,\nC1141_=_C1154 ,C1141_=_C1155 ,C1141_=_C1157 ,C1141_=_C1158 ,C1141_=_C1159 ,C1142_=_C1143 ,\nC1142_=_C1144 ,C1142_=_C1145 ,C1142_=_C1146 ,C1142_=_C1148 ,C1142_=_C1149 ,C1142_=_C1150 ,\nC1142_=_C1151 ,C1142_=_C1152 ,C1142_=_C1153 ,C1142_=_C1154 ,C1142_=_C1155 ,C1142_=_C1157 ,\nC1142_=_C1158 ,C1142_=_C1159 ,C1143_=_C1144 ,C1143_=_C1145 ,C1143_=_C1146 ,C1143_=_C1148 ,\nC1143_=_C1149 ,C1143_=_C1150 ,C1143_=_C1151 ,C1143_=_C1152 ,C1143_=_C1153 ,C1143_=_C1154 ,\nC1143_=_C1155 ,C1143_=_C1157 ,C1143_=_C1158 ,C1143_=_C1159 ,C1144_=_C1145 ,C1144_=_C1146 ,\nC1144_=_C1148 ,C1144_=_C1149 ,C1144_=_C1150 ,C1144_=_C1151 ,C1144_=_C1152 ,C1144_=_C1153 ,\nC1144_=_C1154 ,C1144_=_C1155 ,C1144_=_C1157 ,C1144_=_C1158 ,C1144_=_C1159 ,C1145_=_C1146 ,\nC1145_=_C1148 ,C1145_=_C1149 ,C1145_=_C1150 ,C1145_=_C1151 ,C1145_=_C1152 ,C1145_=_C1153 ,\nC1145_=_C1154 ,C1145_=_C1155 ,C1145_=_C1157 ,C1145_=_C1158 ,C1145_=_C1159 ,C1146_=_C1148 ,\nC1146_=_C1149 ,C1146_=_C1150 ,C1146_=_C1151 ,C1146_=_C1152 ,C1146_=_C1153 ,C1146_=_C1154 ,\nC1146_=_C1155 ,C1146_=_C1157 ,C1146_=_C1158 ,C1146_=_C1159 ,C1148_=_C1149 ,C1148_=_C1150 ,\nC1148_=_C1151 ,C1148_=_C1152 ,C1148_=_C1153 ,C1148_=_C1154 ,C1148_=_C1155 ,C1148_=_C1157 ,\nC1148_=_C1158 ,C1148_=_C1159 ,C1149_=_C1150 ,C1149_=_C1151 ,C1149_=_C1152 ,C1149_=_C1153 ,\nC1149_=_C1154 ,C1149_=_C1155 ,C1149_=_C1157 ,C1149_=_C1158 ,C1149_=_C1159 ,C1150_=_C1151 ,\nC1150_=_C1152 ,C1150_=_C1153 ,C1150_=_C1154 ,C1150_=_C1155 ,C1150_=_C1157 ,C1150_=_C1158 ,\nC1150_=_C1159 ,C1151_=_C1152 ,C1151_=_C1153 ,C1151_=_C1154 ,C1151_=_C1155 ,C1151_=_C1157 ,\nC1151_=_C1158 ,C1151_=_C1159 ,C1152_=_C1153 ,C1152_=_C1154 ,C1152_=_C1155 ,C1152_=_C1157 ,\nC1152_=_C1158 ,C1152_=_C1159 ,C1153_=_C1154 ,C1153_=_C1155 ,C1153_=_C1157 ,C1153_=_C1158 ,\nC1153_=_C1159 ,C1154_=_C1155 ,C1154_=_C1157 ,C1154_=_C1158 ,C1154_=_C1159 ,C1155_=_C1157 ,\nC1155_=_C1158 ,C1155_=_C1159 ,C1157_=_C1158 ,C1157_=_C1159 ,C1158_=_C1159 ,"];520[shape=box, label="id:520 level: 5\n30: C35 C36 C206 C207 C208 \nC209 C210 C211 C212 C213 C214 \nC215 C216 C217 C218 C219 C220 \nC221 C222 C223 C224 C225 C799 \nC806 C1124 C1146 C1322 C1323 C1420 \nC1622 \n217: C35_=_C36( C35 C36 ) C35_=_C210( C35 C210 ) C35_=_C799( C35 C799 ) C35_=_C806( C35 C806 ) C36_=_C212( C36 C212 ) \nC36_=_C1124( C36 C1124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6_=_C224( C206 C224 ) C206_=_C225( C206 C225 ) C207_=_C208( C207 C208 ) C207_=_C209( C207 C209 ) C207_=_C210( C207 C210 ) C207_=_C211( C207 C211 ) \nC207_=_C212( C207 C212 ) C207_=_C213( C207 C213 ) C207_=_C214( C207 C214 ) C207_=_C215( C207 C215 ) C207_=_C216( C207 C216 ) C207_=_C217( C207 C217 ) \nC207_=_C218( C207 C218 ) C207_=_C219( C207 C219 ) C207_=_C220( C207 C220 ) C207_=_C221( C207 C221 ) C207_=_C222( C207 C222 ) C207_=_C223( C207 C223 ) \nC207_=_C224( C207 C224 ) C207_=_C225( C207 C225 ) C208_=_C209( C208 C209 ) C208_=_C210( C208 C210 ) C208_=_C211( C208 C211 ) C208_=_C212( C208 C212 ) \nC208_=_C213( C208 C213 ) C208_=_C214( C208 C214 ) C208_=_C215( C208 C215 ) C208_=_C216( C208 C216 ) C208_=_C217( C208 C217 ) C208_=_C218( C208 C218 ) \nC208_=_C219( C208 C219 ) C208_=_C220( C208 C220 ) C208_=_C221( C208 C221 ) C208_=_C222( C208 C222 ) C208_=_C223( C208 C223 ) C208_=_C224( C208 C224 ) \nC208_=_C225( C208 C225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799( C210 C799 ) C210_=_C806( C210 C806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1124( C212 C1124 ) C213_=_C214( C213 C214 ) C213_=_C215( C213 C215 ) C213_=_C216( C213 C216 ) C213_=_C217( C213 C217 ) \nC213_=_C218( C213 C218 ) C213_=_C219( C213 C219 ) C213_=_C220( C213 C220 ) C213_=_C221( C213 C221 ) C213_=_C222( C213 C222 ) C213_=_C223( C213 C223 ) \nC213_=_C224( C213 C224 ) C213_=_C225( C213 C225 ) C214_=_C215( C214 C215 ) C214_=_C216( C214 C216 ) C214_=_C217( C214 C217 ) C214_=_C218( C214 C218 ) \nC214_=_C219( C214 C219 ) C214_=_C220( C214 C220 ) C214_=_C221( C214 C221 ) C214_=_C222( C214 C222 ) C214_=_C223( C214 C223 ) C214_=_C224( C214 C224 ) \nC214_=_C225( C214 C225 ) C215_=_C216( C215 C216 ) C215_=_C217( C215 C217 ) C215_=_C218( C215 C218 ) C215_=_C219( C215 C219 ) C215_=_C220( C215 C220 ) \nC215_=_C221( C215 C221 ) C215_=_C222( C215 C222 ) C215_=_C223( C215 C223 ) C215_=_C224( C215 C224 ) C215_=_C225( C215 C225 ) C215_=_C799( C215 C799 ) \nC215_=_C1146( C215 C1146 ) C215_=_C1322( C215 C1322 ) C215_=_C1323( C215 C1323 ) C216_=_C217( C216 C217 ) C216_=_C218( C216 C218 ) C216_=_C219( C216 C219 ) \nC216_=_C220( C216 C220 ) C216_=_C221( C216 C221 ) C216_=_C222( C216 C222 ) C216_=_C223( C216 C223 ) C216_=_C224( C216 C224 ) C216_=_C225( C216 C225 ) \nC217_=_C218( C217 C218 ) C217_=_C219( C217 C219 ) C217_=_C220( C217 C220 ) C217_=_C221( C217 C221 ) C217_=_C222( C217 C222 ) C217_=_C223( C217 C223 ) \nC217_=_C224( C217 C224 ) C217_=_C225( C217 C225 ) C218_=_C219( C218 C219 ) C218_=_C220( C218 C220 ) C218_=_C221( C218 C221 ) C218_=_C222( C218 C222 ) \nC218_=_C223( C218 C223 ) C218_=_C224( C218 C224 ) C218_=_C225( C218 C225 ) C219_=_C220( C219 C220 ) C219_=_C221( C219 C221 ) C219_=_C222( C219 C222 ) \nC219_=_C223( C219 C223 ) C219_=_C224( C219 C224 ) C219_=_C225( C219 C225 ) C219_=_C1420( C219 C1420 ) C220_=_C221( C220 C221 ) C220_=_C222( C220 C222 ) \nC220_=_C223( C220 C223 ) C220_=_C224( C220 C224 ) C220_=_C225( C220 C225 ) C221_=_C222( C221 C222 ) C221_=_C223( C221 C223 ) C221_=_C224( C221 C224 ) \nC221_=_C225( C221 C225 ) C222_=_C223( C222 C223 ) C222_=_C224( C222 C224 ) C222_=_C225( C222 C225 ) C223_=_C224( C223 C224 ) C223_=_C225( C223 C225 ) \nC224_=_C225( C224 C225 ) C224_=_C1322( C224 C1322 ) C224_=_C1622( C224 C1622 ) C225_=_C1323( C225 C1323 ) C799_=_C806( C799 C806 ) C799_=_C1146( C799 C1146 ) \nC799_=_C1322( C799 C1322 ) C799_=_C1323( C799 C1323 ) C806_=_C1420( C806 C1420 ) C1124_=_C1622( C1124 C1622 ) C1146_=_C1322( C1146 C1322 ) C1146_=_C1323( C1146 C1323 ) \nC1322_=_C1323( C1322 C1323 ) C1322_=_C1622( C1322 C1622 ) "];486-&gt;520[label="29: C35 C36 C206 C207 C208 \nC209 C210 C211 C212 C213 C214 \nC216 C217 C218 C219 C220 C221 \nC222 C223 C224 C225 C799 C806 \nC1124 C1146 C1322 C1323 C1420 C1622 \n194: C35_=_C36 ,C35_=_C210 ,C35_=_C799 ,C35_=_C806 ,C36_=_C212 ,\nC36_=_C1124 ,C206_=_C207 ,C206_=_C208 ,C206_=_C209 ,C206_=_C210 ,C206_=_C211 ,\nC206_=_C212 ,C206_=_C213</w:t>
      </w:r>
    </w:p>
    <w:p>
      <w:pPr>
        <w:pStyle w:val="PreformattedText"/>
        <w:bidi w:val="0"/>
        <w:spacing w:before="0" w:after="0"/>
        <w:jc w:val="left"/>
        <w:rPr/>
      </w:pPr>
      <w:r>
        <w:rPr/>
        <w:t xml:space="preserve"> </w:t>
      </w:r>
      <w:r>
        <w:rPr/>
        <w:t>,C206_=_C214 ,C206_=_C216 ,C206_=_C217 ,C206_=_C218 ,\nC206_=_C219 ,C206_=_C220 ,C206_=_C221 ,C206_=_C222 ,C206_=_C223 ,C206_=_C224 ,\nC206_=_C225 ,C207_=_C208 ,C207_=_C209 ,C207_=_C210 ,C207_=_C211 ,C207_=_C212 ,\nC207_=_C213 ,C207_=_C214 ,C207_=_C216 ,C207_=_C217 ,C207_=_C218 ,C207_=_C219 ,\nC207_=_C220 ,C207_=_C221 ,C207_=_C222 ,C207_=_C223 ,C207_=_C224 ,C207_=_C225 ,\nC208_=_C209 ,C208_=_C210 ,C208_=_C211 ,C208_=_C212 ,C208_=_C213 ,C208_=_C214 ,\nC208_=_C216 ,C208_=_C217 ,C208_=_C218 ,C208_=_C219 ,C208_=_C220 ,C208_=_C221 ,\nC208_=_C222 ,C208_=_C223 ,C208_=_C224 ,C208_=_C225 ,C209_=_C210 ,C209_=_C211 ,\nC209_=_C212 ,C209_=_C213 ,C209_=_C214 ,C209_=_C216 ,C209_=_C217 ,C209_=_C218 ,\nC209_=_C219 ,C209_=_C220 ,C209_=_C221 ,C209_=_C222 ,C209_=_C223 ,C209_=_C224 ,\nC209_=_C225 ,C210_=_C211 ,C210_=_C212 ,C210_=_C213 ,C210_=_C214 ,C210_=_C216 ,\nC210_=_C217 ,C210_=_C218 ,C210_=_C219 ,C210_=_C220 ,C210_=_C221 ,C210_=_C222 ,\nC210_=_C223 ,C210_=_C224 ,C210_=_C225 ,C210_=_C799 ,C210_=_C806 ,C211_=_C212 ,\nC211_=_C213 ,C211_=_C214 ,C211_=_C216 ,C211_=_C217 ,C211_=_C218 ,C211_=_C219 ,\nC211_=_C220 ,C211_=_C221 ,C211_=_C222 ,C211_=_C223 ,C211_=_C224 ,C211_=_C225 ,\nC212_=_C213 ,C212_=_C214 ,C212_=_C216 ,C212_=_C217 ,C212_=_C218 ,C212_=_C219 ,\nC212_=_C220 ,C212_=_C221 ,C212_=_C222 ,C212_=_C223 ,C212_=_C224 ,C212_=_C225 ,\nC212_=_C1124 ,C213_=_C214 ,C213_=_C216 ,C213_=_C217 ,C213_=_C218 ,C213_=_C219 ,\nC213_=_C220 ,C213_=_C221 ,C213_=_C222 ,C213_=_C223 ,C213_=_C224 ,C213_=_C225 ,\nC214_=_C216 ,C214_=_C217 ,C214_=_C218 ,C214_=_C219 ,C214_=_C220 ,C214_=_C221 ,\nC214_=_C222 ,C214_=_C223 ,C214_=_C224 ,C214_=_C225 ,C216_=_C217 ,C216_=_C218 ,\nC216_=_C219 ,C216_=_C220 ,C216_=_C221 ,C216_=_C222 ,C216_=_C223 ,C216_=_C224 ,\nC216_=_C225 ,C217_=_C218 ,C217_=_C219 ,C217_=_C220 ,C217_=_C221 ,C217_=_C222 ,\nC217_=_C223 ,C217_=_C224 ,C217_=_C225 ,C218_=_C219 ,C218_=_C220 ,C218_=_C221 ,\nC218_=_C222 ,C218_=_C223 ,C218_=_C224 ,C218_=_C225 ,C219_=_C220 ,C219_=_C221 ,\nC219_=_C222 ,C219_=_C223 ,C219_=_C224 ,C219_=_C225 ,C219_=_C1420 ,C220_=_C221 ,\nC220_=_C222 ,C220_=_C223 ,C220_=_C224 ,C220_=_C225 ,C221_=_C222 ,C221_=_C223 ,\nC221_=_C224 ,C221_=_C225 ,C222_=_C223 ,C222_=_C224 ,C222_=_C225 ,C223_=_C224 ,\nC223_=_C225 ,C224_=_C225 ,C224_=_C1322 ,C224_=_C1622 ,C225_=_C1323 ,C799_=_C806 ,\nC799_=_C1146 ,C799_=_C1322 ,C799_=_C1323 ,C806_=_C1420 ,C1124_=_C1622 ,C1146_=_C1322 ,\nC1146_=_C1323 ,C1322_=_C1323 ,C1322_=_C1622 ,"];521[shape=box, label="id:521 level: 5\n37: C35 C143 C210 C470 C495 \nC542 C583 C620 C642 C656 C659 \nC761 C788 C791 C792 C794 C795 \nC799 C800 C802 C805 C806 C807 \nC810 C811 C812 C814 C815 C818 \nC820 C821 C822 C823 C824 C825 \nC827 C1356 \n538: C35_=_C143( C35 C143 ) C35_=_C210( C35 C210 ) C35_=_C470( C35 C470 ) C35_=_C495( C35 C495 ) C35_=_C542( C35 C542 ) \nC35_=_C620( C35 C620 ) C35_=_C642( C35 C642 ) C35_=_C761( C35 C761 ) C35_=_C788( C35 C788 ) C35_=_C791( C35 C791 ) C35_=_C792( C35 C792 ) \nC35_=_C794( C35 C794 ) C35_=_C795( C35 C795 ) C35_=_C799( C35 C799 ) C35_=_C800( C35 C800 ) C35_=_C802( C35 C802 ) C35_=_C805( C35 C805 ) \nC35_=_C806( C35 C806 ) C35_=_C807( C35 C807 ) C35_=_C810( C35 C810 ) C35_=_C811( C35 C811 ) C35_=_C812( C35 C812 ) C35_=_C814( C35 C814 ) \nC35_=_C815( C35 C815 ) C35_=_C818( C35 C818 ) C35_=_C820( C35 C820 ) C35_=_C821( C35 C821 ) C35_=_C822( C35 C822 ) C35_=_C823( C35 C823 ) \nC35_=_C824( C35 C824 ) C35_=_C825( C35 C825 ) C35_=_C827( C35 C827 ) C143_=_C210( C143 C210 ) C143_=_C470( C143 C470 ) C143_=_C495( C143 C495 ) \nC143_=_C542( C143 C542 ) C143_=_C620( C143 C620 ) C143_=_C642( C143 C642 ) C143_=_C761( C143 C761 ) C143_=_C788( C143 C788 ) C143_=_C791( C143 C791 ) \nC143_=_C792( C143 C792 ) C143_=_C794( C143 C794 ) C143_=_C795( C143 C795 ) C143_=_C799( C143 C799 ) C143_=_C800( C143 C800 ) C143_=_C802( C143 C802 ) \nC143_=_C805( C143 C805 ) C143_=_C806( C143 C806 ) C143_=_C807( C143 C807 ) C143_=_C810( C143 C810 ) C143_=_C811( C143 C811 ) C143_=_C812( C143 C812 ) \nC143_=_C814( C143 C814 ) C143_=_C815( C143 C815 ) C143_=_C818( C143 C818 ) C143_=_C820( C143 C820 ) C143_=_C821( C143 C821 ) C143_=_C822( C143 C822 ) \nC143_=_C823( C143 C823 ) C143_=_C824( C143 C824 ) C143_=_C825( C143 C825 ) C143_=_C827( C143 C827 ) C210_=_C470( C210 C470 ) C210_=_C495( C210 C495 ) \nC210_=_C542( C210 C542 ) C210_=_C620( C210 C620 ) C210_=_C642( C210 C642 ) C210_=_C761( C210 C761 ) C210_=_C788( C210 C788 ) C210_=_C791( C210 C791 ) \nC210_=_C792( C210 C792 ) C210_=_C794( C210 C794 ) C210_=_C795( C210 C795 ) C210_=_C799( C210 C799 ) C210_=_C800( C210 C800 ) C210_=_C802( C210 C802 ) \nC210_=_C805( C210 C805 ) C210_=_C806( C210 C806 ) C210_=_C807( C210 C807 ) C210_=_C810( C210 C810 ) C210_=_C811( C210 C811 ) C210_=_C812( C210 C812 ) \nC210_=_C814( C210 C814 ) C210_=_C815( C210 C815 ) C210_=_C818( C210 C818 ) C210_=_C820( C210 C820 ) C210_=_C821( C210 C821 ) C210_=_C822( C210 C822 ) \nC210_=_C823( C210 C823 ) C210_=_C824( C210 C824 ) C210_=_C825( C210 C825 ) C210_=_C827( C210 C827 ) C470_=_C495( C470 C495 ) C470_=_C542( C470 C542 ) \nC470_=_C620( C470 C620 ) C470_=_C642( C470 C642 ) C470_=_C761( C470 C761 ) C470_=_C788( C470 C788 ) C470_=_C791( C470 C791 ) C470_=_C792( C470 C792 ) \nC470_=_C794( C470 C794 ) C470_=_C795( C470 C795 ) C470_=_C799( C470 C799 ) C470_=_C800( C470 C800 ) C470_=_C802( C470 C802 ) C470_=_C805( C470 C805 ) \nC470_=_C806( C470 C806 ) C470_=_C807( C470 C807 ) C470_=_C810( C470 C810 ) C470_=_C811( C470 C811 ) C470_=_C812( C470 C812 ) C470_=_C814( C470 C814 ) \nC470_=_C815( C470 C815 ) C470_=_C818( C470 C818 ) C470_=_C820( C470 C820 ) C470_=_C821( C470 C821 ) C470_=_C822( C470 C822 ) C470_=_C823( C470 C823 ) \nC470_=_C824( C470 C824 ) C470_=_C825( C470 C825 ) C470_=_C827( C470 C827 ) C495_=_C542( C495 C542 ) C495_=_C620( C495 C620 ) C495_=_C642( C495 C642 ) \nC495_=_C761( C495 C761 ) C495_=_C788( C495 C788 ) C495_=_C791( C495 C791 ) C495_=_C792( C495 C792 ) C495_=_C794( C495 C794 ) C495_=_C795( C495 C795 ) \nC495_=_C799( C495 C799 ) C495_=_C800( C495 C800 ) C495_=_C802( C495 C802 ) C495_=_C805( C495 C805 ) C495_=_C806( C495 C806 ) C495_=_C807( C495 C807 ) \nC495_=_C810( C495 C810 ) C495_=_C811( C495 C811 ) C495_=_C812( C495 C812 ) C495_=_C814( C495 C814 ) C495_=_C815( C495 C815 ) C495_=_C818( C495 C818 ) \nC495_=_C820( C495 C820 ) C495_=_C821( C495 C821 ) C495_=_C822( C495 C822 ) C495_=_C823( C495 C823 ) C495_=_C824( C495 C824 ) C495_=_C825( C495 C825 ) \nC495_=_C827( C495 C827 ) C542_=_C620( C542 C620 ) C542_=_C642( C542 C642 ) C542_=_C761( C542 C761 ) C542_=_C788( C542 C788 ) C542_=_C791( C542 C791 ) \nC542_=_C792( C542 C792 ) C542_=_C794( C542 C794 ) C542_=_C795( C542 C795 ) C542_=_C799( C542 C799 ) C542_=_C800( C542 C800 ) C542_=_C802( C542 C802 ) \nC542_=_C805( C542 C805 ) C542_=_C806( C542 C806 ) C542_=_C807( C542 C807 ) C542_=_C810( C542 C810 ) C542_=_C811( C542 C811 ) C542_=_C812( C542 C812 ) \nC542_=_C814( C542 C814 ) C542_=_C815( C542 C815 ) C542_=_C818( C542 C818 ) C542_=_C820( C542 C820 ) C542_=_C821( C542 C821 ) C542_=_C822( C542 C822 ) \nC542_=_C823( C542 C823 ) C542_=_C824( C542 C824 ) C542_=_C825( C542 C825 ) C542_=_C827( C542 C827 ) C583_=_C642( C583 C642 ) C583_=_C656( C583 C656 ) \nC583_=_C659( C583 C659 ) C620_=_C642( C620 C642 ) C620_=_C761( C620 C761 ) C620_=_C788( C620 C788 ) C620_=_C791( C620 C791 ) C620_=_C792( C620 C792 ) \nC620_=_C794( C620 C794 ) C620_=_C795( C620 C795 ) C620_=_C799( C620 C799 ) C620_=_C800( C620 C800 ) C620_=_C802( C620 C802 ) C620_=_C805( C620 C805 ) \nC620_=_C806( C620 C806 ) C620_=_C807( C620 C807 ) C620_=_C810( C620 C810 ) C620_=_C811( C620 C811 ) C620_=_C812( C620 C812 ) C620_=_C814( C620 C814 ) \nC620_=_C815( C620 C815 ) C620_=_C818( C620 C818 ) C620_=_C820( C620 C820 ) C620_=_C821( C620 C821 ) C620_=_C822( C620 C822 ) C620_=_C823( C620 C823 ) \nC620_=_C824( C620 C824 ) C620_=_C825( C620 C825 ) C620_=_C827( C620 C827 ) C642_=_C656( C642 C656 ) C642_=_C659( C642 C659 ) C642_=_C761( C642 C761 ) \nC642_=_C788( C642 C788 ) C642_=_C791( C642 C791 ) C642_=_C792( C642 C792 ) C642_=_C794( C642 C794 ) C642_=_C795( C642 C795 ) C642_=_C799( C642 C799 ) \nC642_=_C800( C642 C800 ) C642_=_C802( C642 C802 ) C642_=_C805( C642 C805 ) C642_=_C806( C642 C806 ) C642_=_C807( C642 C807 ) C642_=_C810( C642 C810 ) \nC642_=_C811( C642 C811 ) C642_=_C812( C642 C812 ) C642_=_C814( C642 C814 ) C642_=_C815( C642 C815 ) C642_=_C818( C642 C818 ) C642_=_C820( C642 C820 ) \nC642_=_C821( C642 C821 ) C642_=_C822( C642 C822 ) C642_=_C823( C642 C823 ) C642_=_C824( C642 C824 ) C642_=_C825( C642 C825 ) C642_=_C827( C642 C827 ) \nC656_=_C659( C656 C659 ) C659_=_C802( C659 C802 ) C659_=_C1356( C659 C1356 ) C761_=_C788( C761 C788 ) C761_=_C791( C761 C791 ) C761_=_C792( C761 C792 ) \nC761_=_C794( C761 C794 ) C761_=_C795( C761 C795 ) C761_=_C799( C761 C799 ) C761_=_C800( C761 C800 ) C761_=_C802( C761 C802 ) C761_=_C805( C761 C805 ) \nC761_=_C806( C761 C806 ) C761_=_C807( C761 C807 ) C761_=_C810( C761 C810 ) C761_=_C811( C761 C811 ) C761_=_C812( C761 C812 ) C761_=_C814( C761 C814 ) \nC761_=_C815( C761 C815 ) C761_=_C818( C761 C818 ) C761_=_C820( C761 C820 ) C761_=_C821( C761 C821 ) C761_=_C822( C761 C822 ) C761_=_C823( C761 C823 ) \nC761_=_C824( C761 C824 ) C761_=_C825( C761 C825 ) C761_=_C827( C761 C827 ) C788_=_C791( C788 C791 ) C788_=_C792( C788 C792 ) C788_=_C794( C788 C794 ) \nC788_=_C795( C788 C795 ) C788_=_C799( C788 C799 ) C788_=_C800( C788 C800 ) C788_=_C802( C788 C802 ) C788_=_C805( C788 C805 ) C788_=_C806( C788 C806 ) \nC788_=_C807( C788 C807 ) C788_=_C810( C788 C810 ) C788_=_C811( C788 C811 ) C788_=_C812( C788 C812 ) C788_=_C814( C788 C814 ) C788_=_C815( C788 C815 ) \nC788_=_C818( C788 C818 ) C788_=_C820( C788 C820 ) C788_=_C821( C788 C821 ) C788_=_C822( C788 C822 ) C788_=_C823( C788 C823 ) C788_=_C824( C788 C824 ) \nC788_=_C825( C788 C825 ) C788_=_C827( C788 C827 ) C791_=_C792( C791 C792 ) C791_=_C794( C791 C794 ) C791_=_C795( C791 C795 ) C791_=_C799( C791 C799 ) \nC791_=_C800(</w:t>
      </w:r>
    </w:p>
    <w:p>
      <w:pPr>
        <w:pStyle w:val="PreformattedText"/>
        <w:bidi w:val="0"/>
        <w:spacing w:before="0" w:after="0"/>
        <w:jc w:val="left"/>
        <w:rPr/>
      </w:pPr>
      <w:r>
        <w:rPr/>
        <w:t xml:space="preserve"> </w:t>
      </w:r>
      <w:r>
        <w:rPr/>
        <w:t>C791 C800 ) C791_=_C802( C791 C802 ) C791_=_C805( C791 C805 ) C791_=_C806( C791 C806 ) C791_=_C807( C791 C807 ) C791_=_C810( C791 C810 ) \nC791_=_C811( C791 C811 ) C791_=_C812( C791 C812 ) C791_=_C814( C791 C814 ) C791_=_C815( C791 C815 ) C791_=_C818( C791 C818 ) C791_=_C820( C791 C820 ) \nC791_=_C821( C791 C821 ) C791_=_C822( C791 C822 ) C791_=_C823( C791 C823 ) C791_=_C824( C791 C824 ) C791_=_C825( C791 C825 ) C791_=_C827( C791 C827 ) \nC792_=_C794( C792 C794 ) C792_=_C795( C792 C795 ) C792_=_C799( C792 C799 ) C792_=_C800( C792 C800 ) C792_=_C802( C792 C802 ) C792_=_C805( C792 C805 ) \nC792_=_C806( C792 C806 ) C792_=_C807( C792 C807 ) C792_=_C810( C792 C810 ) C792_=_C811( C792 C811 ) C792_=_C812( C792 C812 ) C792_=_C814( C792 C814 ) \nC792_=_C815( C792 C815 ) C792_=_C818( C792 C818 ) C792_=_C820( C792 C820 ) C792_=_C821( C792 C821 ) C792_=_C822( C792 C822 ) C792_=_C823( C792 C823 ) \nC792_=_C824( C792 C824 ) C792_=_C825( C792 C825 ) C792_=_C827( C792 C827 ) C794_=_C795( C794 C795 ) C794_=_C799( C794 C799 ) C794_=_C800( C794 C800 ) \nC794_=_C802( C794 C802 ) C794_=_C805( C794 C805 ) C794_=_C806( C794 C806 ) C794_=_C807( C794 C807 ) C794_=_C810( C794 C810 ) C794_=_C811( C794 C811 ) \nC794_=_C812( C794 C812 ) C794_=_C814( C794 C814 ) C794_=_C815( C794 C815 ) C794_=_C818( C794 C818 ) C794_=_C820( C794 C820 ) C794_=_C821( C794 C821 ) \nC794_=_C822( C794 C822 ) C794_=_C823( C794 C823 ) C794_=_C824( C794 C824 ) C794_=_C825( C794 C825 ) C794_=_C827( C794 C827 ) C795_=_C799( C795 C799 ) \nC795_=_C800( C795 C800 ) C795_=_C802( C795 C802 ) C795_=_C805( C795 C805 ) C795_=_C806( C795 C806 ) C795_=_C807( C795 C807 ) C795_=_C810( C795 C810 ) \nC795_=_C811( C795 C811 ) C795_=_C812( C795 C812 ) C795_=_C814( C795 C814 ) C795_=_C815( C795 C815 ) C795_=_C818( C795 C818 ) C795_=_C820( C795 C820 ) \nC795_=_C821( C795 C821 ) C795_=_C822( C795 C822 ) C795_=_C823( C795 C823 ) C795_=_C824( C795 C824 ) C795_=_C825( C795 C825 ) C795_=_C827( C795 C827 ) \nC799_=_C800( C799 C800 ) C799_=_C802( C799 C802 ) C799_=_C805( C799 C805 ) C799_=_C806( C799 C806 ) C799_=_C807( C799 C807 ) C799_=_C810( C799 C810 ) \nC799_=_C811( C799 C811 ) C799_=_C812( C799 C812 ) C799_=_C814( C799 C814 ) C799_=_C815( C799 C815 ) C799_=_C818( C799 C818 ) C799_=_C820( C799 C820 ) \nC799_=_C821( C799 C821 ) C799_=_C822( C799 C822 ) C799_=_C823( C799 C823 ) C799_=_C824( C799 C824 ) C799_=_C825( C799 C825 ) C799_=_C827( C799 C827 ) \nC800_=_C802( C800 C802 ) C800_=_C805( C800 C805 ) C800_=_C806( C800 C806 ) C800_=_C807( C800 C807 ) C800_=_C810( C800 C810 ) C800_=_C811( C800 C811 ) \nC800_=_C812( C800 C812 ) C800_=_C814( C800 C814 ) C800_=_C815( C800 C815 ) C800_=_C818( C800 C818 ) C800_=_C820( C800 C820 ) C800_=_C821( C800 C821 ) \nC800_=_C822( C800 C822 ) C800_=_C823( C800 C823 ) C800_=_C824( C800 C824 ) C800_=_C825( C800 C825 ) C800_=_C827( C800 C827 ) C802_=_C805( C802 C805 ) \nC802_=_C806( C802 C806 ) C802_=_C807( C802 C807 ) C802_=_C810( C802 C810 ) C802_=_C811( C802 C811 ) C802_=_C812( C802 C812 ) C802_=_C814( C802 C814 ) \nC802_=_C815( C802 C815 ) C802_=_C818( C802 C818 ) C802_=_C820( C802 C820 ) C802_=_C821( C802 C821 ) C802_=_C822( C802 C822 ) C802_=_C823( C802 C823 ) \nC802_=_C824( C802 C824 ) C802_=_C825( C802 C825 ) C802_=_C827( C802 C827 ) C802_=_C1356( C802 C1356 ) C805_=_C806( C805 C806 ) C805_=_C807( C805 C807 ) \nC805_=_C810( C805 C810 ) C805_=_C811( C805 C811 ) C805_=_C812( C805 C812 ) C805_=_C814( C805 C814 ) C805_=_C815( C805 C815 ) C805_=_C818( C805 C818 ) \nC805_=_C820( C805 C820 ) C805_=_C821( C805 C821 ) C805_=_C822( C805 C822 ) C805_=_C823( C805 C823 ) C805_=_C824( C805 C824 ) C805_=_C825( C805 C825 ) \nC805_=_C827( C805 C827 ) C806_=_C807( C806 C807 ) C806_=_C810( C806 C810 ) C806_=_C811( C806 C811 ) C806_=_C812( C806 C812 ) C806_=_C814( C806 C814 ) \nC806_=_C815( C806 C815 ) C806_=_C818( C806 C818 ) C806_=_C820( C806 C820 ) C806_=_C821( C806 C821 ) C806_=_C822( C806 C822 ) C806_=_C823( C806 C823 ) \nC806_=_C824( C806 C824 ) C806_=_C825( C806 C825 ) C806_=_C827( C806 C827 ) C807_=_C810( C807 C810 ) C807_=_C811( C807 C811 ) C807_=_C812( C807 C812 ) \nC807_=_C814( C807 C814 ) C807_=_C815( C807 C815 ) C807_=_C818( C807 C818 ) C807_=_C820( C807 C820 ) C807_=_C821( C807 C821 ) C807_=_C822( C807 C822 ) \nC807_=_C823( C807 C823 ) C807_=_C824( C807 C824 ) C807_=_C825( C807 C825 ) C807_=_C827( C807 C827 ) C810_=_C811( C810 C811 ) C810_=_C812( C810 C812 ) \nC810_=_C814( C810 C814 ) C810_=_C815( C810 C815 ) C810_=_C818( C810 C818 ) C810_=_C820( C810 C820 ) C810_=_C821( C810 C821 ) C810_=_C822( C810 C822 ) \nC810_=_C823( C810 C823 ) C810_=_C824( C810 C824 ) C810_=_C825( C810 C825 ) C810_=_C827( C810 C827 ) C811_=_C812( C811 C812 ) C811_=_C814( C811 C814 ) \nC811_=_C815( C811 C815 ) C811_=_C818( C811 C818 ) C811_=_C820( C811 C820 ) C811_=_C821( C811 C821 ) C811_=_C822( C811 C822 ) C811_=_C823( C811 C823 ) \nC811_=_C824( C811 C824 ) C811_=_C825( C811 C825 ) C811_=_C827( C811 C827 ) C812_=_C814( C812 C814 ) C812_=_C815( C812 C815 ) C812_=_C818( C812 C818 ) \nC812_=_C820( C812 C820 ) C812_=_C821( C812 C821 ) C812_=_C822( C812 C822 ) C812_=_C823( C812 C823 ) C812_=_C824( C812 C824 ) C812_=_C825( C812 C825 ) \nC812_=_C827( C812 C827 ) C814_=_C815( C814 C815 ) C814_=_C818( C814 C818 ) C814_=_C820( C814 C820 ) C814_=_C821( C814 C821 ) C814_=_C822( C814 C822 ) \nC814_=_C823( C814 C823 ) C814_=_C824( C814 C824 ) C814_=_C825( C814 C825 ) C814_=_C827( C814 C827 ) C815_=_C818( C815 C818 ) C815_=_C820( C815 C820 ) \nC815_=_C821( C815 C821 ) C815_=_C822( C815 C822 ) C815_=_C823( C815 C823 ) C815_=_C824( C815 C824 ) C815_=_C825( C815 C825 ) C815_=_C827( C815 C827 ) \nC818_=_C820( C818 C820 ) C818_=_C821( C818 C821 ) C818_=_C822( C818 C822 ) C818_=_C823( C818 C823 ) C818_=_C824( C818 C824 ) C818_=_C825( C818 C825 ) \nC818_=_C827( C818 C827 ) C818_=_C1356( C818 C1356 ) C820_=_C821( C820 C821 ) C820_=_C822( C820 C822 ) C820_=_C823( C820 C823 ) C820_=_C824( C820 C824 ) \nC820_=_C825( C820 C825 ) C820_=_C827( C820 C827 ) C821_=_C822( C821 C822 ) C821_=_C823( C821 C823 ) C821_=_C824( C821 C824 ) C821_=_C825( C821 C825 ) \nC821_=_C827( C821 C827 ) C822_=_C823( C822 C823 ) C822_=_C824( C822 C824 ) C822_=_C825( C822 C825 ) C822_=_C827( C822 C827 ) C823_=_C824( C823 C824 ) \nC823_=_C825( C823 C825 ) C823_=_C827( C823 C827 ) C824_=_C825( C824 C825 ) C824_=_C827( C824 C827 ) C825_=_C827( C825 C827 ) "];486-&gt;521[label="36: C35 C143 C210 C470 C495 \nC542 C583 C620 C642 C656 C659 \nC761 C788 C791 C792 C794 C795 \nC799 C800 C805 C806 C807 C810 \nC811 C812 C814 C815 C818 C820 \nC821 C822 C823 C824 C825 C827 \nC1356 \n504: C35_=_C143 ,C35_=_C210 ,C35_=_C470 ,C35_=_C495 ,C35_=_C542 ,\nC35_=_C620 ,C35_=_C642 ,C35_=_C761 ,C35_=_C788 ,C35_=_C791 ,C35_=_C792 ,\nC35_=_C794 ,C35_=_C795 ,C35_=_C799 ,C35_=_C800 ,C35_=_C805 ,C35_=_C806 ,\nC35_=_C807 ,C35_=_C810 ,C35_=_C811 ,C35_=_C812 ,C35_=_C814 ,C35_=_C815 ,\nC35_=_C818 ,C35_=_C820 ,C35_=_C821 ,C35_=_C822 ,C35_=_C823 ,C35_=_C824 ,\nC35_=_C825 ,C35_=_C827 ,C143_=_C210 ,C143_=_C470 ,C143_=_C495 ,C143_=_C542 ,\nC143_=_C620 ,C143_=_C642 ,C143_=_C761 ,C143_=_C788 ,C143_=_C791 ,C143_=_C792 ,\nC143_=_C794 ,C143_=_C795 ,C143_=_C799 ,C143_=_C800 ,C143_=_C805 ,C143_=_C806 ,\nC143_=_C807 ,C143_=_C810 ,C143_=_C811 ,C143_=_C812 ,C143_=_C814 ,C143_=_C815 ,\nC143_=_C818 ,C143_=_C820 ,C143_=_C821 ,C143_=_C822 ,C143_=_C823 ,C143_=_C824 ,\nC143_=_C825 ,C143_=_C827 ,C210_=_C470 ,C210_=_C495 ,C210_=_C542 ,C210_=_C620 ,\nC210_=_C642 ,C210_=_C761 ,C210_=_C788 ,C210_=_C791 ,C210_=_C792 ,C210_=_C794 ,\nC210_=_C795 ,C210_=_C799 ,C210_=_C800 ,C210_=_C805 ,C210_=_C806 ,C210_=_C807 ,\nC210_=_C810 ,C210_=_C811 ,C210_=_C812 ,C210_=_C814 ,C210_=_C815 ,C210_=_C818 ,\nC210_=_C820 ,C210_=_C821 ,C210_=_C822 ,C210_=_C823 ,C210_=_C824 ,C210_=_C825 ,\nC210_=_C827 ,C470_=_C495 ,C470_=_C542 ,C470_=_C620 ,C470_=_C642 ,C470_=_C761 ,\nC470_=_C788 ,C470_=_C791 ,C470_=_C792 ,C470_=_C794 ,C470_=_C795 ,C470_=_C799 ,\nC470_=_C800 ,C470_=_C805 ,C470_=_C806 ,C470_=_C807 ,C470_=_C810 ,C470_=_C811 ,\nC470_=_C812 ,C470_=_C814 ,C470_=_C815 ,C470_=_C818 ,C470_=_C820 ,C470_=_C821 ,\nC470_=_C822 ,C470_=_C823 ,C470_=_C824 ,C470_=_C825 ,C470_=_C827 ,C495_=_C542 ,\nC495_=_C620 ,C495_=_C642 ,C495_=_C761 ,C495_=_C788 ,C495_=_C791 ,C495_=_C792 ,\nC495_=_C794 ,C495_=_C795 ,C495_=_C799 ,C495_=_C800 ,C495_=_C805 ,C495_=_C806 ,\nC495_=_C807 ,C495_=_C810 ,C495_=_C811 ,C495_=_C812 ,C495_=_C814 ,C495_=_C815 ,\nC495_=_C818 ,C495_=_C820 ,C495_=_C821 ,C495_=_C822 ,C495_=_C823 ,C495_=_C824 ,\nC495_=_C825 ,C495_=_C827 ,C542_=_C620 ,C542_=_C642 ,C542_=_C761 ,C542_=_C788 ,\nC542_=_C791 ,C542_=_C792 ,C542_=_C794 ,C542_=_C795 ,C542_=_C799 ,C542_=_C800 ,\nC542_=_C805 ,C542_=_C806 ,C542_=_C807 ,C542_=_C810 ,C542_=_C811 ,C542_=_C812 ,\nC542_=_C814 ,C542_=_C815 ,C542_=_C818 ,C542_=_C820 ,C542_=_C821 ,C542_=_C822 ,\nC542_=_C823 ,C542_=_C824 ,C542_=_C825 ,C542_=_C827 ,C583_=_C642 ,C583_=_C656 ,\nC583_=_C659 ,C620_=_C642 ,C620_=_C761 ,C620_=_C788 ,C620_=_C791 ,C620_=_C792 ,\nC620_=_C794 ,C620_=_C795 ,C620_=_C799 ,C620_=_C800 ,C620_=_C805 ,C620_=_C806 ,\nC620_=_C807 ,C620_=_C810 ,C620_=_C811 ,C620_=_C812 ,C620_=_C814 ,C620_=_C815 ,\nC620_=_C818 ,C620_=_C820 ,C620_=_C821 ,C620_=_C822 ,C620_=_C823 ,C620_=_C824 ,\nC620_=_C825 ,C620_=_C827 ,C642_=_C656 ,C642_=_C659 ,C642_=_C761 ,C642_=_C788 ,\nC642_=_C791 ,C642_=_C792 ,C642_=_C794 ,C642_=_C795 ,C642_=_C799 ,C642_=_C800 ,\nC642_=_C805 ,C642_=_C806 ,C642_=_C807 ,C642_=_C810 ,C642_=_C811 ,C642_=_C812 ,\nC642_=_C814 ,C642_=_C815 ,C642_=_C818 ,C642_=_C820 ,C642_=_C821 ,C642_=_C822 ,\nC642_=_C823 ,C642_=_C824 ,C642_=_C825 ,C642_=_C827 ,C656_=_C659 ,C659_=_C1356 ,\nC761_=_C788 ,C761_=_C791 ,C761_=_C792 ,C761_=_C794 ,C761_=_C795 ,C761_=_C799 ,\nC761_=_C800 ,C761_=_C805 ,C761_=_C806 ,C761_=_C807 ,C761_=_C810 ,C761_=_C811 ,\nC761_=_C812 ,C761_=_C814 ,C761_=_C815 ,C761_=_C818 ,C761_=_C820 ,C761_=_C821 ,\nC761_=_C822 ,C761_=_C823 ,C761_=_C824 ,C761_=_C825 ,C761_=_C827 ,C788_=_C791 ,\nC788_=_C792 ,C788_=_C794</w:t>
      </w:r>
    </w:p>
    <w:p>
      <w:pPr>
        <w:pStyle w:val="PreformattedText"/>
        <w:bidi w:val="0"/>
        <w:spacing w:before="0" w:after="0"/>
        <w:jc w:val="left"/>
        <w:rPr/>
      </w:pPr>
      <w:r>
        <w:rPr/>
        <w:t xml:space="preserve"> </w:t>
      </w:r>
      <w:r>
        <w:rPr/>
        <w:t>,C788_=_C795 ,C788_=_C799 ,C788_=_C800 ,C788_=_C805 ,\nC788_=_C806 ,C788_=_C807 ,C788_=_C810 ,C788_=_C811 ,C788_=_C812 ,C788_=_C814 ,\nC788_=_C815 ,C788_=_C818 ,C788_=_C820 ,C788_=_C821 ,C788_=_C822 ,C788_=_C823 ,\nC788_=_C824 ,C788_=_C825 ,C788_=_C827 ,C791_=_C792 ,C791_=_C794 ,C791_=_C795 ,\nC791_=_C799 ,C791_=_C800 ,C791_=_C805 ,C791_=_C806 ,C791_=_C807 ,C791_=_C810 ,\nC791_=_C811 ,C791_=_C812 ,C791_=_C814 ,C791_=_C815 ,C791_=_C818 ,C791_=_C820 ,\nC791_=_C821 ,C791_=_C822 ,C791_=_C823 ,C791_=_C824 ,C791_=_C825 ,C791_=_C827 ,\nC792_=_C794 ,C792_=_C795 ,C792_=_C799 ,C792_=_C800 ,C792_=_C805 ,C792_=_C806 ,\nC792_=_C807 ,C792_=_C810 ,C792_=_C811 ,C792_=_C812 ,C792_=_C814 ,C792_=_C815 ,\nC792_=_C818 ,C792_=_C820 ,C792_=_C821 ,C792_=_C822 ,C792_=_C823 ,C792_=_C824 ,\nC792_=_C825 ,C792_=_C827 ,C794_=_C795 ,C794_=_C799 ,C794_=_C800 ,C794_=_C805 ,\nC794_=_C806 ,C794_=_C807 ,C794_=_C810 ,C794_=_C811 ,C794_=_C812 ,C794_=_C814 ,\nC794_=_C815 ,C794_=_C818 ,C794_=_C820 ,C794_=_C821 ,C794_=_C822 ,C794_=_C823 ,\nC794_=_C824 ,C794_=_C825 ,C794_=_C827 ,C795_=_C799 ,C795_=_C800 ,C795_=_C805 ,\nC795_=_C806 ,C795_=_C807 ,C795_=_C810 ,C795_=_C811 ,C795_=_C812 ,C795_=_C814 ,\nC795_=_C815 ,C795_=_C818 ,C795_=_C820 ,C795_=_C821 ,C795_=_C822 ,C795_=_C823 ,\nC795_=_C824 ,C795_=_C825 ,C795_=_C827 ,C799_=_C800 ,C799_=_C805 ,C799_=_C806 ,\nC799_=_C807 ,C799_=_C810 ,C799_=_C811 ,C799_=_C812 ,C799_=_C814 ,C799_=_C815 ,\nC799_=_C818 ,C799_=_C820 ,C799_=_C821 ,C799_=_C822 ,C799_=_C823 ,C799_=_C824 ,\nC799_=_C825 ,C799_=_C827 ,C800_=_C805 ,C800_=_C806 ,C800_=_C807 ,C800_=_C810 ,\nC800_=_C811 ,C800_=_C812 ,C800_=_C814 ,C800_=_C815 ,C800_=_C818 ,C800_=_C820 ,\nC800_=_C821 ,C800_=_C822 ,C800_=_C823 ,C800_=_C824 ,C800_=_C825 ,C800_=_C827 ,\nC805_=_C806 ,C805_=_C807 ,C805_=_C810 ,C805_=_C811 ,C805_=_C812 ,C805_=_C814 ,\nC805_=_C815 ,C805_=_C818 ,C805_=_C820 ,C805_=_C821 ,C805_=_C822 ,C805_=_C823 ,\nC805_=_C824 ,C805_=_C825 ,C805_=_C827 ,C806_=_C807 ,C806_=_C810 ,C806_=_C811 ,\nC806_=_C812 ,C806_=_C814 ,C806_=_C815 ,C806_=_C818 ,C806_=_C820 ,C806_=_C821 ,\nC806_=_C822 ,C806_=_C823 ,C806_=_C824 ,C806_=_C825 ,C806_=_C827 ,C807_=_C810 ,\nC807_=_C811 ,C807_=_C812 ,C807_=_C814 ,C807_=_C815 ,C807_=_C818 ,C807_=_C820 ,\nC807_=_C821 ,C807_=_C822 ,C807_=_C823 ,C807_=_C824 ,C807_=_C825 ,C807_=_C827 ,\nC810_=_C811 ,C810_=_C812 ,C810_=_C814 ,C810_=_C815 ,C810_=_C818 ,C810_=_C820 ,\nC810_=_C821 ,C810_=_C822 ,C810_=_C823 ,C810_=_C824 ,C810_=_C825 ,C810_=_C827 ,\nC811_=_C812 ,C811_=_C814 ,C811_=_C815 ,C811_=_C818 ,C811_=_C820 ,C811_=_C821 ,\nC811_=_C822 ,C811_=_C823 ,C811_=_C824 ,C811_=_C825 ,C811_=_C827 ,C812_=_C814 ,\nC812_=_C815 ,C812_=_C818 ,C812_=_C820 ,C812_=_C821 ,C812_=_C822 ,C812_=_C823 ,\nC812_=_C824 ,C812_=_C825 ,C812_=_C827 ,C814_=_C815 ,C814_=_C818 ,C814_=_C820 ,\nC814_=_C821 ,C814_=_C822 ,C814_=_C823 ,C814_=_C824 ,C814_=_C825 ,C814_=_C827 ,\nC815_=_C818 ,C815_=_C820 ,C815_=_C821 ,C815_=_C822 ,C815_=_C823 ,C815_=_C824 ,\nC815_=_C825 ,C815_=_C827 ,C818_=_C820 ,C818_=_C821 ,C818_=_C822 ,C818_=_C823 ,\nC818_=_C824 ,C818_=_C825 ,C818_=_C827 ,C818_=_C1356 ,C820_=_C821 ,C820_=_C822 ,\nC820_=_C823 ,C820_=_C824 ,C820_=_C825 ,C820_=_C827 ,C821_=_C822 ,C821_=_C823 ,\nC821_=_C824 ,C821_=_C825 ,C821_=_C827 ,C822_=_C823 ,C822_=_C824 ,C822_=_C825 ,\nC822_=_C827 ,C823_=_C824 ,C823_=_C825 ,C823_=_C827 ,C824_=_C825 ,C824_=_C827 ,\nC825_=_C827 ,"];522[shape=box, label="id:522 level: 5\n32: C60 C211 C230 C305 C747 \nC1006 C1007 C1008 C1009 C1010 C1011 \nC1012 C1013 C1014 C1015 C1016 C1017 \nC1018 C1019 C1020 C1021 C1022 C1023 \nC1024 C1025 C1026 C1027 C1028 C1029 \nC1030 C1031 C1586 \n466: C60_=_C211( C60 C211 ) C60_=_C230( C60 C230 ) C60_=_C305( C60 C305 ) C60_=_C747( C60 C747 ) C60_=_C1006( C60 C1006 ) \nC60_=_C1007( C60 C1007 ) C60_=_C1008( C60 C1008 ) C60_=_C1009( C60 C1009 ) C60_=_C1010( C60 C1010 ) C60_=_C1011( C60 C1011 ) C60_=_C1012( C60 C1012 ) \nC60_=_C1013( C60 C1013 ) C60_=_C1014( C60 C1014 ) C60_=_C1015( C60 C1015 ) C60_=_C1016( C60 C1016 ) C60_=_C1017( C60 C1017 ) C60_=_C1018( C60 C1018 ) \nC60_=_C1019( C60 C1019 ) C60_=_C1020( C60 C1020 ) C60_=_C1021( C60 C1021 ) C60_=_C1022( C60 C1022 ) C60_=_C1023( C60 C1023 ) C60_=_C1024( C60 C1024 ) \nC60_=_C1025( C60 C1025 ) C60_=_C1026( C60 C1026 ) C60_=_C1027( C60 C1027 ) C60_=_C1028( C60 C1028 ) C60_=_C1029( C60 C1029 ) C60_=_C1030( C60 C1030 ) \nC60_=_C1031( C60 C1031 ) C211_=_C230( C211 C230 ) C211_=_C305( C211 C305 ) C211_=_C747( C211 C747 ) C211_=_C1006( C211 C1006 ) C211_=_C1007( C211 C1007 ) \nC211_=_C1008( C211 C1008 ) C211_=_C1009( C211 C1009 ) C211_=_C1010( C211 C1010 ) C211_=_C1011( C211 C1011 ) C211_=_C1012( C211 C1012 ) C211_=_C1013( C211 C1013 ) \nC211_=_C1014( C211 C1014 ) C211_=_C1015( C211 C1015 ) C211_=_C1016( C211 C1016 ) C211_=_C1017( C211 C1017 ) C211_=_C1018( C211 C1018 ) C211_=_C1019( C211 C1019 ) \nC211_=_C1020( C211 C1020 ) C211_=_C1021( C211 C1021 ) C211_=_C1022( C211 C1022 ) C211_=_C1023( C211 C1023 ) C211_=_C1024( C211 C1024 ) C211_=_C1025( C211 C1025 ) \nC211_=_C1026( C211 C1026 ) C211_=_C1027( C211 C1027 ) C211_=_C1028( C211 C1028 ) C211_=_C1029( C211 C1029 ) C211_=_C1030( C211 C1030 ) C211_=_C1031( C211 C1031 ) \nC230_=_C305( C230 C305 ) C230_=_C747( C230 C747 ) C230_=_C1006( C230 C1006 ) C230_=_C1007( C230 C1007 ) C230_=_C1008( C230 C1008 ) C230_=_C1009( C230 C1009 ) \nC230_=_C1010( C230 C1010 ) C230_=_C1011( C230 C1011 ) C230_=_C1012( C230 C1012 ) C230_=_C1013( C230 C1013 ) C230_=_C1014( C230 C1014 ) C230_=_C1015( C230 C1015 ) \nC230_=_C1016( C230 C1016 ) C230_=_C1017( C230 C1017 ) C230_=_C1018( C230 C1018 ) C230_=_C1019( C230 C1019 ) C230_=_C1020( C230 C1020 ) C230_=_C1021( C230 C1021 ) \nC230_=_C1022( C230 C1022 ) C230_=_C1023( C230 C1023 ) C230_=_C1024( C230 C1024 ) C230_=_C1025( C230 C1025 ) C230_=_C1026( C230 C1026 ) C230_=_C1027( C230 C1027 ) \nC230_=_C1028( C230 C1028 ) C230_=_C1029( C230 C1029 ) C230_=_C1030( C230 C1030 ) C230_=_C1031( C230 C1031 ) C305_=_C747( C305 C747 ) C305_=_C1006( C305 C1006 ) \nC305_=_C1007( C305 C1007 ) C305_=_C1008( C305 C1008 ) C305_=_C1009( C305 C1009 ) C305_=_C1010( C305 C1010 ) C305_=_C1011( C305 C1011 ) C305_=_C1012( C305 C1012 ) \nC305_=_C1013( C305 C1013 ) C305_=_C1014( C305 C1014 ) C305_=_C1015( C305 C1015 ) C305_=_C1016( C305 C1016 ) C305_=_C1017( C305 C1017 ) C305_=_C1018( C305 C1018 ) \nC305_=_C1019( C305 C1019 ) C305_=_C1020( C305 C1020 ) C305_=_C1021( C305 C1021 ) C305_=_C1022( C305 C1022 ) C305_=_C1023( C305 C1023 ) C305_=_C1024( C305 C1024 ) \nC305_=_C1025( C305 C1025 ) C305_=_C1026( C305 C1026 ) C305_=_C1027( C305 C1027 ) C305_=_C1028( C305 C1028 ) C305_=_C1029( C305 C1029 ) C305_=_C1030( C305 C1030 ) \nC305_=_C1031( C305 C1031 ) C747_=_C1006( C747 C1006 ) C747_=_C1007( C747 C1007 ) C747_=_C1008( C747 C1008 ) C747_=_C1009( C747 C1009 ) C747_=_C1010( C747 C1010 ) \nC747_=_C1011( C747 C1011 ) C747_=_C1012( C747 C1012 ) C747_=_C1013( C747 C1013 ) C747_=_C1014( C747 C1014 ) C747_=_C1015( C747 C1015 ) C747_=_C1016( C747 C1016 ) \nC747_=_C1017( C747 C1017 ) C747_=_C1018( C747 C1018 ) C747_=_C1019( C747 C1019 ) C747_=_C1020( C747 C1020 ) C747_=_C1021( C747 C1021 ) C747_=_C1022( C747 C1022 ) \nC747_=_C1023( C747 C1023 ) C747_=_C1024( C747 C1024 ) C747_=_C1025( C747 C1025 ) C747_=_C1026( C747 C1026 ) C747_=_C1027( C747 C1027 ) C747_=_C1028( C747 C1028 ) \nC747_=_C1029( C747 C1029 ) C747_=_C1030( C747 C1030 ) C747_=_C1031( C747 C1031 ) C1006_=_C1007( C1006 C1007 ) C1006_=_C1008( C1006 C1008 ) C1006_=_C1009( C1006 C1009 ) \nC1006_=_C1010( C1006 C1010 ) C1006_=_C1011( C1006 C1011 ) C1006_=_C1012( C1006 C1012 ) C1006_=_C1013( C1006 C1013 ) C1006_=_C1014( C1006 C1014 ) C1006_=_C1015( C1006 C1015 ) \nC1006_=_C1016( C1006 C1016 ) C1006_=_C1017( C1006 C1017 ) C1006_=_C1018( C1006 C1018 ) C1006_=_C1019( C1006 C1019 ) C1006_=_C1020( C1006 C1020 ) C1006_=_C1021( C1006 C1021 ) \nC1006_=_C1022( C1006 C1022 ) C1006_=_C1023( C1006 C1023 ) C1006_=_C1024( C1006 C1024 ) C1006_=_C1025( C1006 C1025 ) C1006_=_C1026( C1006 C1026 ) C1006_=_C1027( C1006 C1027 ) \nC1006_=_C1028( C1006 C1028 ) C1006_=_C1029( C1006 C1029 ) C1006_=_C1030( C1006 C1030 ) C1006_=_C1031( C1006 C1031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7_=_C1021( C1007 C1021 ) \nC1007_=_C1022( C1007 C1022 ) C1007_=_C1023( C1007 C1023 ) C1007_=_C1024( C1007 C1024 ) C1007_=_C1025( C1007 C1025 ) C1007_=_C1026( C1007 C1026 ) C1007_=_C1027( C1007 C1027 ) \nC1007_=_C1028( C1007 C1028 ) C1007_=_C1029( C1007 C1029 ) C1007_=_C1030( C1007 C1030 ) C1007_=_C1031( C1007 C1031 ) C1008_=_C1009( C1008 C1009 ) C1008_=_C1010( C1008 C1010 ) \nC1008_=_C1011( C1008 C1011 ) C1008_=_C1012( C1008 C1012 ) C1008_=_C1013( C1008 C1013 ) C1008_=_C1014( C1008 C1014 ) C1008_=_C1015( C1008 C1015 ) C1008_=_C1016( C1008 C1016 ) \nC1008_=_C1017( C1008 C1017 ) C1008_=_C1018( C1008 C1018 ) C1008_=_C1019( C1008 C1019 ) C1008_=_C1020( C1008 C1020 ) C1008_=_C1021( C1008 C1021 ) C1008_=_C1022( C1008 C1022 ) \nC1008_=_C1023( C1008 C1023 ) C1008_=_C1024( C1008 C1024 ) C1008_=_C1025( C1008 C1025 ) C1008_=_C1026( C1008 C1026 ) C1008_=_C1027( C1008 C1027 ) C1008_=_C1028( C1008 C1028 ) \nC1008_=_C1029( C1008 C1029 ) C1008_=_C1030( C1008 C1030 ) C1008_=_C1031( C1008 C1031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023( C1009 C1023 ) C1009_=_C1024( C1009 C1024 ) \nC1009_=_C1025(</w:t>
      </w:r>
    </w:p>
    <w:p>
      <w:pPr>
        <w:pStyle w:val="PreformattedText"/>
        <w:bidi w:val="0"/>
        <w:spacing w:before="0" w:after="0"/>
        <w:jc w:val="left"/>
        <w:rPr/>
      </w:pPr>
      <w:r>
        <w:rPr/>
        <w:t xml:space="preserve"> </w:t>
      </w:r>
      <w:r>
        <w:rPr/>
        <w:t>C1009 C1025 ) C1009_=_C1026( C1009 C1026 ) C1009_=_C1027( C1009 C1027 ) C1009_=_C1028( C1009 C1028 ) C1009_=_C1029( C1009 C1029 ) C1009_=_C1030( C1009 C1030 ) \nC1009_=_C1031( C1009 C1031 ) C1010_=_C1011( C1010 C1011 ) C1010_=_C1012( C1010 C1012 ) C1010_=_C1013( C1010 C1013 ) C1010_=_C1014( C1010 C1014 ) C1010_=_C1015( C1010 C1015 ) \nC1010_=_C1016( C1010 C1016 ) C1010_=_C1017( C1010 C1017 ) C1010_=_C1018( C1010 C1018 ) C1010_=_C1019( C1010 C1019 ) C1010_=_C1020( C1010 C1020 ) C1010_=_C1021( C1010 C1021 ) \nC1010_=_C1022( C1010 C1022 ) C1010_=_C1023( C1010 C1023 ) C1010_=_C1024( C1010 C1024 ) C1010_=_C1025( C1010 C1025 ) C1010_=_C1026( C1010 C1026 ) C1010_=_C1027( C1010 C1027 ) \nC1010_=_C1028( C1010 C1028 ) C1010_=_C1029( C1010 C1029 ) C1010_=_C1030( C1010 C1030 ) C1010_=_C1031( C1010 C1031 ) C1011_=_C1012( C1011 C1012 ) C1011_=_C1013( C1011 C1013 ) \nC1011_=_C1014( C1011 C1014 ) C1011_=_C1015( C1011 C1015 ) C1011_=_C1016( C1011 C1016 ) C1011_=_C1017( C1011 C1017 ) C1011_=_C1018( C1011 C1018 ) C1011_=_C1019( C1011 C1019 ) \nC1011_=_C1020( C1011 C1020 ) C1011_=_C1021( C1011 C1021 ) C1011_=_C1022( C1011 C1022 ) C1011_=_C1023( C1011 C1023 ) C1011_=_C1024( C1011 C1024 ) C1011_=_C1025( C1011 C1025 ) \nC1011_=_C1026( C1011 C1026 ) C1011_=_C1027( C1011 C1027 ) C1011_=_C1028( C1011 C1028 ) C1011_=_C1029( C1011 C1029 ) C1011_=_C1030( C1011 C1030 ) C1011_=_C1031( C1011 C1031 ) \nC1012_=_C1013( C1012 C1013 ) C1012_=_C1014( C1012 C1014 ) C1012_=_C1015( C1012 C1015 ) C1012_=_C1016( C1012 C1016 ) C1012_=_C1017( C1012 C1017 ) C1012_=_C1018( C1012 C1018 ) \nC1012_=_C1019( C1012 C1019 ) C1012_=_C1020( C1012 C1020 ) C1012_=_C1021( C1012 C1021 ) C1012_=_C1022( C1012 C1022 ) C1012_=_C1023( C1012 C1023 ) C1012_=_C1024( C1012 C1024 ) \nC1012_=_C1025( C1012 C1025 ) C1012_=_C1026( C1012 C1026 ) C1012_=_C1027( C1012 C1027 ) C1012_=_C1028( C1012 C1028 ) C1012_=_C1029( C1012 C1029 ) C1012_=_C1030( C1012 C1030 ) \nC1012_=_C1031( C1012 C1031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1029( C1013 C1029 ) C1013_=_C1030( C1013 C1030 ) \nC1013_=_C1031( C1013 C1031 ) C1014_=_C1015( C1014 C1015 ) C1014_=_C1016( C1014 C1016 ) C1014_=_C1017( C1014 C1017 ) C1014_=_C1018( C1014 C1018 ) C1014_=_C1019( C1014 C1019 ) \nC1014_=_C1020( C1014 C1020 ) C1014_=_C1021( C1014 C1021 ) C1014_=_C1022( C1014 C1022 ) C1014_=_C1023( C1014 C1023 ) C1014_=_C1024( C1014 C1024 ) C1014_=_C1025( C1014 C1025 ) \nC1014_=_C1026( C1014 C1026 ) C1014_=_C1027( C1014 C1027 ) C1014_=_C1028( C1014 C1028 ) C1014_=_C1029( C1014 C1029 ) C1014_=_C1030( C1014 C1030 ) C1014_=_C1031( C1014 C1031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6_=_C1017( C1016 C1017 ) C1016_=_C1018( C1016 C1018 ) \nC1016_=_C1019( C1016 C1019 ) C1016_=_C1020( C1016 C1020 ) C1016_=_C1021( C1016 C1021 ) C1016_=_C1022( C1016 C1022 ) C1016_=_C1023( C1016 C1023 ) C1016_=_C1024( C1016 C1024 ) \nC1016_=_C1025( C1016 C1025 ) C1016_=_C1026( C1016 C1026 ) C1016_=_C1027( C1016 C1027 ) C1016_=_C1028( C1016 C1028 ) C1016_=_C1029( C1016 C1029 ) C1016_=_C1030( C1016 C1030 ) \nC1016_=_C1031( C1016 C1031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8_=_C1019( C1018 C1019 ) C1018_=_C1020( C1018 C1020 ) C1018_=_C1021( C1018 C1021 ) \nC1018_=_C1022( C1018 C1022 ) C1018_=_C1023( C1018 C1023 ) C1018_=_C1024( C1018 C1024 ) C1018_=_C1025( C1018 C1025 ) C1018_=_C1026( C1018 C1026 ) C1018_=_C1027( C1018 C1027 ) \nC1018_=_C1028( C1018 C1028 ) C1018_=_C1029( C1018 C1029 ) C1018_=_C1030( C1018 C1030 ) C1018_=_C1031( C1018 C1031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1_=_C1022( C1021 C1022 ) C1021_=_C1023( C1021 C1023 ) C1021_=_C1024( C1021 C1024 ) \nC1021_=_C1025( C1021 C1025 ) C1021_=_C1026( C1021 C1026 ) C1021_=_C1027( C1021 C1027 ) C1021_=_C1028( C1021 C1028 ) C1021_=_C1029( C1021 C1029 ) C1021_=_C1030( C1021 C1030 ) \nC1021_=_C1031( C1021 C1031 ) C1022_=_C1023( C1022 C1023 ) C1022_=_C1024( C1022 C1024 ) C1022_=_C1025( C1022 C1025 ) C1022_=_C1026( C1022 C1026 ) C1022_=_C1027( C1022 C1027 ) \nC1022_=_C1028( C1022 C1028 ) C1022_=_C1029( C1022 C1029 ) C1022_=_C1030( C1022 C1030 ) C1022_=_C1031( C1022 C1031 ) C1023_=_C1024( C1023 C1024 ) C1023_=_C1025( C1023 C1025 ) \nC1023_=_C1026( C1023 C1026 ) C1023_=_C1027( C1023 C1027 ) C1023_=_C1028( C1023 C1028 ) C1023_=_C1029( C1023 C1029 ) C1023_=_C1030( C1023 C1030 ) C1023_=_C1031( C1023 C1031 ) \nC1024_=_C1025( C1024 C1025 ) C1024_=_C1026( C1024 C1026 ) C1024_=_C1027( C1024 C1027 ) C1024_=_C1028( C1024 C1028 ) C1024_=_C1029( C1024 C1029 ) C1024_=_C1030( C1024 C1030 ) \nC1024_=_C1031( C1024 C1031 ) C1025_=_C1026( C1025 C1026 ) C1025_=_C1027( C1025 C1027 ) C1025_=_C1028( C1025 C1028 ) C1025_=_C1029( C1025 C1029 ) C1025_=_C1030( C1025 C1030 ) \nC1025_=_C1031( C1025 C1031 ) C1026_=_C1027( C1026 C1027 ) C1026_=_C1028( C1026 C1028 ) C1026_=_C1029( C1026 C1029 ) C1026_=_C1030( C1026 C1030 ) C1026_=_C1031( C1026 C1031 ) \nC1027_=_C1028( C1027 C1028 ) C1027_=_C1029( C1027 C1029 ) C1027_=_C1030( C1027 C1030 ) C1027_=_C1031( C1027 C1031 ) C1027_=_C1586( C1027 C1586 ) C1028_=_C1029( C1028 C1029 ) \nC1028_=_C1030( C1028 C1030 ) C1028_=_C1031( C1028 C1031 ) C1029_=_C1030( C1029 C1030 ) C1029_=_C1031( C1029 C1031 ) C1030_=_C1031( C1030 C1031 ) "];487-&gt;522[label="31: C60 C211 C230 C305 C747 \nC1006 C1007 C1008 C1009 C1010 C1011 \nC1012 C1013 C1014 C1015 C1016 C1017 \nC1018 C1019 C1020 C1021 C1022 C1023 \nC1024 C1025 C1026 C1028 C1029 C1030 \nC1031 C1586 \n435: C60_=_C211 ,C60_=_C230 ,C60_=_C305 ,C60_=_C747 ,C60_=_C1006 ,\nC60_=_C1007 ,C60_=_C1008 ,C60_=_C1009 ,C60_=_C1010 ,C60_=_C1011 ,C60_=_C1012 ,\nC60_=_C1013 ,C60_=_C1014 ,C60_=_C1015 ,C60_=_C1016 ,C60_=_C1017 ,C60_=_C1018 ,\nC60_=_C1019 ,C60_=_C1020 ,C60_=_C1021 ,C60_=_C1022 ,C60_=_C1023 ,C60_=_C1024 ,\nC60_=_C1025 ,C60_=_C1026 ,C60_=_C1028 ,C60_=_C1029 ,C60_=_C1030 ,C60_=_C1031 ,\nC211_=_C230 ,C211_=_C305 ,C211_=_C747 ,C211_=_C1006 ,C211_=_C1007 ,C211_=_C1008 ,\nC211_=_C1009 ,C211_=_C1010 ,C211_=_C1011 ,C211_=_C1012 ,C211_=_C1013 ,C211_=_C1014 ,\nC211_=_C1015 ,C211_=_C1016 ,C211_=_C1017 ,C211_=_C1018 ,C211_=_C1019 ,C211_=_C1020 ,\nC211_=_C1021 ,C211_=_C1022 ,C211_=_C1023 ,C211_=_C1024 ,C211_=_C1025 ,C211_=_C1026 ,\nC211_=_C1028 ,C211_=_C1029 ,C211_=_C1030 ,C211_=_C1031 ,C230_=_C305 ,C230_=_C747 ,\nC230_=_C1006 ,C230_=_C1007 ,C230_=_C1008 ,C230_=_C1009 ,C230_=_C1010 ,C230_=_C1011 ,\nC230_=_C1012 ,C230_=_C1013 ,C230_=_C1014 ,C230_=_C1015 ,C230_=_C1016 ,C230_=_C1017 ,\nC230_=_C1018 ,C230_=_C1019 ,C230_=_C1020 ,C230_=_C1021 ,C230_=_C1022 ,C230_=_C1023 ,\nC230_=_C1024 ,C230_=_C1025 ,C230_=_C1026 ,C230_=_C1028 ,C230_=_C1029 ,C230_=_C1030 ,\nC230_=_C1031 ,C305_=_C747 ,C305_=_C1006 ,C305_=_C1007 ,C305_=_C1008 ,C305_=_C1009 ,\nC305_=_C1010 ,C305_=_C1011 ,C305_=_C1012 ,C305_=_C1013 ,C305_=_C1014 ,C305_=_C1015 ,\nC305_=_C1016 ,C305_=_C1017 ,C305_=_C1018 ,C305_=_C1019 ,C305_=_C1020 ,C305_=_C1021 ,\nC305_=_C1022 ,C305_=_C1023 ,C305_=_C1024 ,C305_=_C1025 ,C305_=_C1026 ,C305_=_C1028 ,\nC305_=_C1029 ,C305_=_C1030 ,C305_=_C1031 ,C747_=_C1006 ,C747_=_C1007 ,C747_=_C1008 ,\nC747_=_C1009 ,C747_=_C1010 ,C747_=_C1011 ,C747_=_C1012 ,C747_=_C1013 ,C747_=_C1014 ,\nC747_=_C1015 ,C747_=_C1016 ,C747_=_C1017 ,C747_=_C1018 ,C747_=_C1019 ,C747_=_C1020 ,\nC747_=_C1021 ,C747_=_C1022 ,C747_=_C1023 ,C747_=_C1024 ,C747_=_C1025 ,C747_=_C1026 ,\nC747_=_C1028 ,C747_=_C1029 ,C747_=_C1030 ,C747_=_C1031 ,C1006_=_C1007 ,C1006_=_C1008 ,\nC1006_=_C1009 ,C1006_=_C1010 ,C1006_=_C1011 ,C1006_=_C1012 ,C1006_=_C1013 ,C1006_=_C1014 ,\nC1006_=_C1015 ,C1006_=_C1016 ,C1006_=_C1017 ,C1006_=_C1018 ,C1006_=_C1019 ,C1006_=_C1020 ,\nC1006_=_C1021 ,C1006_=_C1022 ,C1006_=_C1023 ,C1006_=_C1024 ,C1006_=_C1025 ,C1006_=_C1026 ,\nC1006_=_C1028 ,C1006_=_C1029 ,C1006_=_C1030 ,C1006_=_C1031 ,C1007_=_C1008 ,C1007_=_C1009 ,\nC1007_=_C1010 ,C1007_=_C1011 ,C1007_=_C1012 ,C1007_=_C1013 ,C1007_=_C1014 ,C1007_=_C1015 ,\nC1007_=_C1016 ,C1007_=_C1017 ,C1007_=_C1018 ,C1007_=_C1019 ,C1007_=_C1020 ,C1007_=_C1021 ,\nC1007_=_C1022 ,C1007_=_C1023 ,C1007_=_C1024 ,C1007_=_C1025 ,C1007_=_C1026 ,C1007_=_C1028 ,\nC1007_=_C1029 ,C1007_=_C1030 ,C1007_=_C1031 ,C1008_=_C1009 ,C1008_=_C1010 ,C1008_=_C1011 ,\nC1008_=_C1012 ,C1008_=_C1013</w:t>
      </w:r>
    </w:p>
    <w:p>
      <w:pPr>
        <w:pStyle w:val="PreformattedText"/>
        <w:bidi w:val="0"/>
        <w:spacing w:before="0" w:after="0"/>
        <w:jc w:val="left"/>
        <w:rPr/>
      </w:pPr>
      <w:r>
        <w:rPr/>
        <w:t xml:space="preserve"> </w:t>
      </w:r>
      <w:r>
        <w:rPr/>
        <w:t>,C1008_=_C1014 ,C1008_=_C1015 ,C1008_=_C1016 ,C1008_=_C1017 ,\nC1008_=_C1018 ,C1008_=_C1019 ,C1008_=_C1020 ,C1008_=_C1021 ,C1008_=_C1022 ,C1008_=_C1023 ,\nC1008_=_C1024 ,C1008_=_C1025 ,C1008_=_C1026 ,C1008_=_C1028 ,C1008_=_C1029 ,C1008_=_C1030 ,\nC1008_=_C1031 ,C1009_=_C1010 ,C1009_=_C1011 ,C1009_=_C1012 ,C1009_=_C1013 ,C1009_=_C1014 ,\nC1009_=_C1015 ,C1009_=_C1016 ,C1009_=_C1017 ,C1009_=_C1018 ,C1009_=_C1019 ,C1009_=_C1020 ,\nC1009_=_C1021 ,C1009_=_C1022 ,C1009_=_C1023 ,C1009_=_C1024 ,C1009_=_C1025 ,C1009_=_C1026 ,\nC1009_=_C1028 ,C1009_=_C1029 ,C1009_=_C1030 ,C1009_=_C1031 ,C1010_=_C1011 ,C1010_=_C1012 ,\nC1010_=_C1013 ,C1010_=_C1014 ,C1010_=_C1015 ,C1010_=_C1016 ,C1010_=_C1017 ,C1010_=_C1018 ,\nC1010_=_C1019 ,C1010_=_C1020 ,C1010_=_C1021 ,C1010_=_C1022 ,C1010_=_C1023 ,C1010_=_C1024 ,\nC1010_=_C1025 ,C1010_=_C1026 ,C1010_=_C1028 ,C1010_=_C1029 ,C1010_=_C1030 ,C1010_=_C1031 ,\nC1011_=_C1012 ,C1011_=_C1013 ,C1011_=_C1014 ,C1011_=_C1015 ,C1011_=_C1016 ,C1011_=_C1017 ,\nC1011_=_C1018 ,C1011_=_C1019 ,C1011_=_C1020 ,C1011_=_C1021 ,C1011_=_C1022 ,C1011_=_C1023 ,\nC1011_=_C1024 ,C1011_=_C1025 ,C1011_=_C1026 ,C1011_=_C1028 ,C1011_=_C1029 ,C1011_=_C1030 ,\nC1011_=_C1031 ,C1012_=_C1013 ,C1012_=_C1014 ,C1012_=_C1015 ,C1012_=_C1016 ,C1012_=_C1017 ,\nC1012_=_C1018 ,C1012_=_C1019 ,C1012_=_C1020 ,C1012_=_C1021 ,C1012_=_C1022 ,C1012_=_C1023 ,\nC1012_=_C1024 ,C1012_=_C1025 ,C1012_=_C1026 ,C1012_=_C1028 ,C1012_=_C1029 ,C1012_=_C1030 ,\nC1012_=_C1031 ,C1013_=_C1014 ,C1013_=_C1015 ,C1013_=_C1016 ,C1013_=_C1017 ,C1013_=_C1018 ,\nC1013_=_C1019 ,C1013_=_C1020 ,C1013_=_C1021 ,C1013_=_C1022 ,C1013_=_C1023 ,C1013_=_C1024 ,\nC1013_=_C1025 ,C1013_=_C1026 ,C1013_=_C1028 ,C1013_=_C1029 ,C1013_=_C1030 ,C1013_=_C1031 ,\nC1014_=_C1015 ,C1014_=_C1016 ,C1014_=_C1017 ,C1014_=_C1018 ,C1014_=_C1019 ,C1014_=_C1020 ,\nC1014_=_C1021 ,C1014_=_C1022 ,C1014_=_C1023 ,C1014_=_C1024 ,C1014_=_C1025 ,C1014_=_C1026 ,\nC1014_=_C1028 ,C1014_=_C1029 ,C1014_=_C1030 ,C1014_=_C1031 ,C1015_=_C1016 ,C1015_=_C1017 ,\nC1015_=_C1018 ,C1015_=_C1019 ,C1015_=_C1020 ,C1015_=_C1021 ,C1015_=_C1022 ,C1015_=_C1023 ,\nC1015_=_C1024 ,C1015_=_C1025 ,C1015_=_C1026 ,C1015_=_C1028 ,C1015_=_C1029 ,C1015_=_C1030 ,\nC1015_=_C1031 ,C1016_=_C1017 ,C1016_=_C1018 ,C1016_=_C1019 ,C1016_=_C1020 ,C1016_=_C1021 ,\nC1016_=_C1022 ,C1016_=_C1023 ,C1016_=_C1024 ,C1016_=_C1025 ,C1016_=_C1026 ,C1016_=_C1028 ,\nC1016_=_C1029 ,C1016_=_C1030 ,C1016_=_C1031 ,C1017_=_C1018 ,C1017_=_C1019 ,C1017_=_C1020 ,\nC1017_=_C1021 ,C1017_=_C1022 ,C1017_=_C1023 ,C1017_=_C1024 ,C1017_=_C1025 ,C1017_=_C1026 ,\nC1017_=_C1028 ,C1017_=_C1029 ,C1017_=_C1030 ,C1017_=_C1031 ,C1018_=_C1019 ,C1018_=_C1020 ,\nC1018_=_C1021 ,C1018_=_C1022 ,C1018_=_C1023 ,C1018_=_C1024 ,C1018_=_C1025 ,C1018_=_C1026 ,\nC1018_=_C1028 ,C1018_=_C1029 ,C1018_=_C1030 ,C1018_=_C1031 ,C1019_=_C1020 ,C1019_=_C1021 ,\nC1019_=_C1022 ,C1019_=_C1023 ,C1019_=_C1024 ,C1019_=_C1025 ,C1019_=_C1026 ,C1019_=_C1028 ,\nC1019_=_C1029 ,C1019_=_C1030 ,C1019_=_C1031 ,C1020_=_C1021 ,C1020_=_C1022 ,C1020_=_C1023 ,\nC1020_=_C1024 ,C1020_=_C1025 ,C1020_=_C1026 ,C1020_=_C1028 ,C1020_=_C1029 ,C1020_=_C1030 ,\nC1020_=_C1031 ,C1021_=_C1022 ,C1021_=_C1023 ,C1021_=_C1024 ,C1021_=_C1025 ,C1021_=_C1026 ,\nC1021_=_C1028 ,C1021_=_C1029 ,C1021_=_C1030 ,C1021_=_C1031 ,C1022_=_C1023 ,C1022_=_C1024 ,\nC1022_=_C1025 ,C1022_=_C1026 ,C1022_=_C1028 ,C1022_=_C1029 ,C1022_=_C1030 ,C1022_=_C1031 ,\nC1023_=_C1024 ,C1023_=_C1025 ,C1023_=_C1026 ,C1023_=_C1028 ,C1023_=_C1029 ,C1023_=_C1030 ,\nC1023_=_C1031 ,C1024_=_C1025 ,C1024_=_C1026 ,C1024_=_C1028 ,C1024_=_C1029 ,C1024_=_C1030 ,\nC1024_=_C1031 ,C1025_=_C1026 ,C1025_=_C1028 ,C1025_=_C1029 ,C1025_=_C1030 ,C1025_=_C1031 ,\nC1026_=_C1028 ,C1026_=_C1029 ,C1026_=_C1030 ,C1026_=_C1031 ,C1028_=_C1029 ,C1028_=_C1030 ,\nC1028_=_C1031 ,C1029_=_C1030 ,C1029_=_C1031 ,C1030_=_C1031 ,"];523[shape=box, label="id:523 level: 5\n33: C208 C216 C279 C281 C297 \nC310 C353 C511 C518 C722 C724 \nC725 C726 C727 C729 C732 C733 \nC734 C735 C736 C768 C800 C1009 \nC1036 C1038 C1164 C1194 C1228 C1341 \nC1342 C1344 C1346 C1551 \n171: C208_=_C216( C208 C216 ) C208_=_C297( C208 C297 ) C208_=_C353( C208 C353 ) C208_=_C518( C208 C518 ) C208_=_C722( C208 C722 ) \nC208_=_C724( C208 C724 ) C208_=_C725( C208 C725 ) C208_=_C726( C208 C726 ) C208_=_C727( C208 C727 ) C208_=_C729( C208 C729 ) C208_=_C732( C208 C732 ) \nC208_=_C733( C208 C733 ) C208_=_C734( C208 C734 ) C208_=_C735( C208 C735 ) C208_=_C736( C208 C736 ) C216_=_C733( C216 C733 ) C216_=_C768( C216 C768 ) \nC216_=_C800( C216 C800 ) C216_=_C1164( C216 C1164 ) C216_=_C1228( C216 C1228 ) C216_=_C1341( C216 C1341 ) C216_=_C1342( C216 C1342 ) C216_=_C1344( C216 C1344 ) \nC216_=_C1346( C216 C1346 ) C279_=_C281( C279 C281 ) C279_=_C729( C279 C729 ) C279_=_C1036( C279 C1036 ) C279_=_C1228( C279 C1228 ) C281_=_C1342( C281 C1342 ) \nC297_=_C310( C297 C310 ) C297_=_C353( C297 C353 ) C297_=_C518( C297 C518 ) C297_=_C722( C297 C722 ) C297_=_C724( C297 C724 ) C297_=_C725( C297 C725 ) \nC297_=_C726( C297 C726 ) C297_=_C727( C297 C727 ) C297_=_C729( C297 C729 ) C297_=_C732( C297 C732 ) C297_=_C733( C297 C733 ) C297_=_C734( C297 C734 ) \nC297_=_C735( C297 C735 ) C297_=_C736( C297 C736 ) C310_=_C1009( C310 C1009 ) C310_=_C1194( C310 C1194 ) C353_=_C518( C353 C518 ) C353_=_C722( C353 C722 ) \nC353_=_C724( C353 C724 ) C353_=_C725( C353 C725 ) C353_=_C726( C353 C726 ) C353_=_C727( C353 C727 ) C353_=_C729( C353 C729 ) C353_=_C732( C353 C732 ) \nC353_=_C733( C353 C733 ) C353_=_C734( C353 C734 ) C353_=_C735( C353 C735 ) C353_=_C736( C353 C736 ) C518_=_C722( C518 C722 ) C518_=_C724( C518 C724 ) \nC518_=_C725( C518 C725 ) C518_=_C726( C518 C726 ) C518_=_C727( C518 C727 ) C518_=_C729( C518 C729 ) C518_=_C732( C518 C732 ) C518_=_C733( C518 C733 ) \nC518_=_C734( C518 C734 ) C518_=_C735( C518 C735 ) C518_=_C736( C518 C736 ) C722_=_C724( C722 C724 ) C722_=_C725( C722 C725 ) C722_=_C726( C722 C726 ) \nC722_=_C727( C722 C727 ) C722_=_C729( C722 C729 ) C722_=_C732( C722 C732 ) C722_=_C733( C722 C733 ) C722_=_C734( C722 C734 ) C722_=_C735( C722 C735 ) \nC722_=_C736( C722 C736 ) C722_=_C768( C722 C768 ) C724_=_C725( C724 C725 ) C724_=_C726( C724 C726 ) C724_=_C727( C724 C727 ) C724_=_C729( C724 C729 ) \nC724_=_C732( C724 C732 ) C724_=_C733( C724 C733 ) C724_=_C734( C724 C734 ) C724_=_C735( C724 C735 ) C724_=_C736( C724 C736 ) C725_=_C726( C725 C726 ) \nC725_=_C727( C725 C727 ) C725_=_C729( C725 C729 ) C725_=_C732( C725 C732 ) C725_=_C733( C725 C733 ) C725_=_C734( C725 C734 ) C725_=_C735( C725 C735 ) \nC725_=_C736( C725 C736 ) C726_=_C727( C726 C727 ) C726_=_C729( C726 C729 ) C726_=_C732( C726 C732 ) C726_=_C733( C726 C733 ) C726_=_C734( C726 C734 ) \nC726_=_C735( C726 C735 ) C726_=_C736( C726 C736 ) C727_=_C729( C727 C729 ) C727_=_C732( C727 C732 ) C727_=_C733( C727 C733 ) C727_=_C734( C727 C734 ) \nC727_=_C735( C727 C735 ) C727_=_C736( C727 C736 ) C729_=_C732( C729 C732 ) C729_=_C733( C729 C733 ) C729_=_C734( C729 C734 ) C729_=_C735( C729 C735 ) \nC729_=_C736( C729 C736 ) C729_=_C1036( C729 C1036 ) C729_=_C1228( C729 C1228 ) C732_=_C733( C732 C733 ) C732_=_C734( C732 C734 ) C732_=_C735( C732 C735 ) \nC732_=_C736( C732 C736 ) C733_=_C734( C733 C734 ) C733_=_C735( C733 C735 ) C733_=_C736( C733 C736 ) C733_=_C768( C733 C768 ) C733_=_C800( C733 C800 ) \nC733_=_C1164( C733 C1164 ) C733_=_C1228( C733 C1228 ) C733_=_C1341( C733 C1341 ) C733_=_C1342( C733 C1342 ) C733_=_C1344( C733 C1344 ) C733_=_C1346( C733 C1346 ) \nC734_=_C735( C734 C735 ) C734_=_C736( C734 C736 ) C734_=_C1038( C734 C1038 ) C734_=_C1341( C734 C1341 ) C735_=_C736( C735 C736 ) C735_=_C1344( C735 C1344 ) \nC735_=_C1551( C735 C1551 ) C768_=_C800( C768 C800 ) C768_=_C1164( C768 C1164 ) C768_=_C1228( C768 C1228 ) C768_=_C1341( C768 C1341 ) C768_=_C1342( C768 C1342 ) \nC768_=_C1344( C768 C1344 ) C768_=_C1346( C768 C1346 ) C800_=_C1164( C800 C1164 ) C800_=_C1228( C800 C1228 ) C800_=_C1341( C800 C1341 ) C800_=_C1342( C800 C1342 ) \nC800_=_C1344( C800 C1344 ) C800_=_C1346( C800 C1346 ) C1009_=_C1194( C1009 C1194 ) C1036_=_C1038( C1036 C1038 ) C1036_=_C1228( C1036 C1228 ) C1038_=_C1341( C1038 C1341 ) \nC1164_=_C1228( C1164 C1228 ) C1164_=_C1341( C1164 C1341 ) C1164_=_C1342( C1164 C1342 ) C1164_=_C1344( C1164 C1344 ) C1164_=_C1346( C1164 C1346 ) C1228_=_C1341( C1228 C1341 ) \nC1228_=_C1342( C1228 C1342 ) C1228_=_C1344( C1228 C1344 ) C1228_=_C1346( C1228 C1346 ) C1341_=_C1342( C1341 C1342 ) C1341_=_C1344( C1341 C1344 ) C1341_=_C1346( C1341 C1346 ) \nC1342_=_C1344( C1342 C1344 ) C1342_=_C1346( C1342 C1346 ) C1344_=_C1346( C1344 C1346 ) C1344_=_C1551( C1344 C1551 ) "];487-&gt;523[label="32: C208 C216 C279 C281 C297 \nC310 C353 C511 C518 C722 C724 \nC725 C726 C727 C729 C732 C734 \nC735 C736 C768 C800 C1009 C1036 \nC1038 C1164 C1194 C1228 C1341 C1342 \nC1344 C1346 C1551 \n148: C208_=_C216 ,C208_=_C297 ,C208_=_C353 ,C208_=_C518 ,C208_=_C722 ,\nC208_=_C724 ,C208_=_C725 ,C208_=_C726 ,C208_=_C727 ,C208_=_C729 ,C208_=_C732 ,\nC208_=_C734 ,C208_=_C735 ,C208_=_C736 ,C216_=_C768 ,C216_=_C800 ,C216_=_C1164 ,\nC216_=_C1228 ,C216_=_C1341 ,C216_=_C1342 ,C216_=_C1344 ,C216_=_C1346 ,C279_=_C281 ,\nC279_=_C729 ,C279_=_C1036 ,C279_=_C1228 ,C281_=_C1342 ,C297_=_C310 ,C297_=_C353 ,\nC297_=_C518 ,C297_=_C722 ,C297_=_C724 ,C297_=_C725 ,C297_=_C726 ,C297_=_C727 ,\nC297_=_C729 ,C297_=_C732 ,C297_=_C734 ,C297_=_C735 ,C297_=_C736 ,C310_=_C1009 ,\nC310_=_C1194 ,C353_=_C518 ,C353_=_C722 ,C353_=_C724 ,C353_=_C725 ,C353_=_C726 ,\nC353_=_C727 ,C353_=_C729 ,C353_=_C732 ,C353_=_C734 ,C353_=_C735 ,C353_=_C736 ,\nC518_=_C722 ,C518_=_C724 ,C518_=_C725 ,C518_=_C726 ,C518_=_C727 ,C518_=_C729 ,\nC518_=_C732 ,C518_=_C734 ,C518_=_C735 ,C518_=_C736 ,C722_=_C724 ,C722_=_C725 ,\nC722_=_C726 ,C722_=_C727 ,C722_=_C729 ,C722_=_C732 ,C722_=_C734 ,C722_=_C735 ,\nC722_=_C736 ,C722_=_C768 ,C724_=_C725 ,C724_=_C726 ,C724_=_C727 ,C724_=_C729 ,\nC724_=_C732 ,C724_=_C734 ,C724_=_C735 ,C724_=_C736 ,C725_=_C726 ,C725_=_C727 ,\nC725_=_C729 ,C725_=_C732 ,C725_=_C734 ,C725_=_C735</w:t>
      </w:r>
    </w:p>
    <w:p>
      <w:pPr>
        <w:pStyle w:val="PreformattedText"/>
        <w:bidi w:val="0"/>
        <w:spacing w:before="0" w:after="0"/>
        <w:jc w:val="left"/>
        <w:rPr/>
      </w:pPr>
      <w:r>
        <w:rPr/>
        <w:t xml:space="preserve"> </w:t>
      </w:r>
      <w:r>
        <w:rPr/>
        <w:t>,C725_=_C736 ,C726_=_C727 ,\nC726_=_C729 ,C726_=_C732 ,C726_=_C734 ,C726_=_C735 ,C726_=_C736 ,C727_=_C729 ,\nC727_=_C732 ,C727_=_C734 ,C727_=_C735 ,C727_=_C736 ,C729_=_C732 ,C729_=_C734 ,\nC729_=_C735 ,C729_=_C736 ,C729_=_C1036 ,C729_=_C1228 ,C732_=_C734 ,C732_=_C735 ,\nC732_=_C736 ,C734_=_C735 ,C734_=_C736 ,C734_=_C1038 ,C734_=_C1341 ,C735_=_C736 ,\nC735_=_C1344 ,C735_=_C1551 ,C768_=_C800 ,C768_=_C1164 ,C768_=_C1228 ,C768_=_C1341 ,\nC768_=_C1342 ,C768_=_C1344 ,C768_=_C1346 ,C800_=_C1164 ,C800_=_C1228 ,C800_=_C1341 ,\nC800_=_C1342 ,C800_=_C1344 ,C800_=_C1346 ,C1009_=_C1194 ,C1036_=_C1038 ,C1036_=_C1228 ,\nC1038_=_C1341 ,C1164_=_C1228 ,C1164_=_C1341 ,C1164_=_C1342 ,C1164_=_C1344 ,C1164_=_C1346 ,\nC1228_=_C1341 ,C1228_=_C1342 ,C1228_=_C1344 ,C1228_=_C1346 ,C1341_=_C1342 ,C1341_=_C1344 ,\nC1341_=_C1346 ,C1342_=_C1344 ,C1342_=_C1346 ,C1344_=_C1346 ,C1344_=_C1551 ,"];524[shape=box, label="id:524 level: 5\n60: C21 C22 C105 C187 C213 \nC218 C302 C309 C319 C323 C324 \nC325 C330 C337 C339 C346 C350 \nC370 C575 C647 C652 C697 C748 \nC749 C832 C872 C926 C986 C993 \nC1008 C1017 C1022 C1083 C1101 C1125 \nC1142 C1158 C1194 C1195 C1196 C1197 \nC1199 C1200 C1201 C1202 C1203 C1204 \nC1205 C1206 C1207 C1397 C1453 C1459 \nC1462 C1505 C1508 C1510 C1607 C1609 \nC1614 \n546: C21_=_C22( C21 C22 ) C21_=_C213( C21 C213 ) C21_=_C309( C21 C309 ) C21_=_C346( C21 C346 ) C21_=_C370( C21 C370 ) \nC21_=_C652( C21 C652 ) C21_=_C697( C21 C697 ) C21_=_C748( C21 C748 ) C21_=_C832( C21 C832 ) C21_=_C872( C21 C872 ) C21_=_C986( C21 C986 ) \nC21_=_C1008( C21 C1008 ) C21_=_C1083( C21 C1083 ) C21_=_C1125( C21 C1125 ) C21_=_C1142( C21 C1142 ) C21_=_C1194( C21 C1194 ) C21_=_C1195( C21 C1195 ) \nC21_=_C1196( C21 C1196 ) C21_=_C1197( C21 C1197 ) C21_=_C1199( C21 C1199 ) C21_=_C1200( C21 C1200 ) C21_=_C1201( C21 C1201 ) C21_=_C1202( C21 C1202 ) \nC21_=_C1203( C21 C1203 ) C21_=_C1204( C21 C1204 ) C21_=_C1205( C21 C1205 ) C21_=_C1206( C21 C1206 ) C21_=_C1207( C21 C1207 ) C22_=_C319( C22 C319 ) \nC22_=_C749( C22 C749 ) C22_=_C1017( C22 C1017 ) C22_=_C1196( C22 C1196 ) C22_=_C1453( C22 C1453 ) C105_=_C1205( C105 C1205 ) C105_=_C1453( C105 C1453 ) \nC105_=_C1505( C105 C1505 ) C105_=_C1607( C105 C1607 ) C187_=_C302( C187 C302 ) C187_=_C309( C187 C309 ) C187_=_C319( C187 C319 ) C187_=_C323( C187 C323 ) \nC187_=_C324( C187 C324 ) C187_=_C325( C187 C325 ) C187_=_C330( C187 C330 ) C187_=_C337( C187 C337 ) C187_=_C339( C187 C339 ) C213_=_C218( C213 C218 ) \nC213_=_C309( C213 C309 ) C213_=_C346( C213 C346 ) C213_=_C370( C213 C370 ) C213_=_C652( C213 C652 ) C213_=_C697( C213 C697 ) C213_=_C748( C213 C748 ) \nC213_=_C832( C213 C832 ) C213_=_C872( C213 C872 ) C213_=_C986( C213 C986 ) C213_=_C1008( C213 C1008 ) C213_=_C1083( C213 C1083 ) C213_=_C1125( C213 C1125 ) \nC213_=_C1142( C213 C1142 ) C213_=_C1194( C213 C1194 ) C213_=_C1195( C213 C1195 ) C213_=_C1196( C213 C1196 ) C213_=_C1197( C213 C1197 ) C213_=_C1199( C213 C1199 ) \nC213_=_C1200( C213 C1200 ) C213_=_C1201( C213 C1201 ) C213_=_C1202( C213 C1202 ) C213_=_C1203( C213 C1203 ) C213_=_C1204( C213 C1204 ) C213_=_C1205( C213 C1205 ) \nC213_=_C1206( C213 C1206 ) C213_=_C1207( C213 C1207 ) C218_=_C323( C218 C323 ) C218_=_C926( C218 C926 ) C218_=_C1022( C218 C1022 ) C218_=_C1101( C218 C1101 ) \nC218_=_C1197( C218 C1197 ) C218_=_C1459( C218 C1459 ) C218_=_C1505( C218 C1505 ) C218_=_C1508( C218 C1508 ) C218_=_C1510( C218 C1510 ) C302_=_C309( C302 C309 ) \nC302_=_C319( C302 C319 ) C302_=_C323( C302 C323 ) C302_=_C324( C302 C324 ) C302_=_C325( C302 C325 ) C302_=_C330( C302 C330 ) C302_=_C337( C302 C337 ) \nC302_=_C339( C302 C339 ) C302_=_C872( C302 C872 ) C309_=_C319( C309 C319 ) C309_=_C323( C309 C323 ) C309_=_C324( C309 C324 ) C309_=_C325( C309 C325 ) \nC309_=_C330( C309 C330 ) C309_=_C337( C309 C337 ) C309_=_C339( C309 C339 ) C309_=_C346( C309 C346 ) C309_=_C370( C309 C370 ) C309_=_C652( C309 C652 ) \nC309_=_C697( C309 C697 ) C309_=_C748( C309 C748 ) C309_=_C832( C309 C832 ) C309_=_C872( C309 C872 ) C309_=_C986( C309 C986 ) C309_=_C1008( C309 C1008 ) \nC309_=_C1083( C309 C1083 ) C309_=_C1125( C309 C1125 ) C309_=_C1142( C309 C1142 ) C309_=_C1194( C309 C1194 ) C309_=_C1195( C309 C1195 ) C309_=_C1196( C309 C1196 ) \nC309_=_C1197( C309 C1197 ) C309_=_C1199( C309 C1199 ) C309_=_C1200( C309 C1200 ) C309_=_C1201( C309 C1201 ) C309_=_C1202( C309 C1202 ) C309_=_C1203( C309 C1203 ) \nC309_=_C1204( C309 C1204 ) C309_=_C1205( C309 C1205 ) C309_=_C1206( C309 C1206 ) C309_=_C1207( C309 C1207 ) C319_=_C323( C319 C323 ) C319_=_C324( C319 C324 ) \nC319_=_C325( C319 C325 ) C319_=_C330( C319 C330 ) C319_=_C337( C319 C337 ) C319_=_C339( C319 C339 ) C319_=_C749( C319 C749 ) C319_=_C1017( C319 C1017 ) \nC319_=_C1196( C319 C1196 ) C319_=_C1453( C319 C1453 ) C323_=_C324( C323 C324 ) C323_=_C325( C323 C325 ) C323_=_C330( C323 C330 ) C323_=_C337( C323 C337 ) \nC323_=_C339( C323 C339 ) C323_=_C926( C323 C926 ) C323_=_C1022( C323 C1022 ) C323_=_C1101( C323 C1101 ) C323_=_C1197( C323 C1197 ) C323_=_C1459( C323 C1459 ) \nC323_=_C1505( C323 C1505 ) C323_=_C1508( C323 C1508 ) C323_=_C1510( C323 C1510 ) C324_=_C325( C324 C325 ) C324_=_C330( C324 C330 ) C324_=_C337( C324 C337 ) \nC324_=_C339( C324 C339 ) C325_=_C330( C325 C330 ) C325_=_C337( C325 C337 ) C325_=_C339( C325 C339 ) C330_=_C337( C330 C337 ) C330_=_C339( C330 C339 ) \nC337_=_C339( C337 C339 ) C339_=_C350( C339 C350 ) C339_=_C1158( C339 C1158 ) C339_=_C1207( C339 C1207 ) C339_=_C1397( C339 C1397 ) C339_=_C1462( C339 C1462 ) \nC339_=_C1607( C339 C1607 ) C339_=_C1609( C339 C1609 ) C339_=_C1614( C339 C1614 ) C346_=_C350( C346 C350 ) C346_=_C370( C346 C370 ) C346_=_C652( C346 C652 ) \nC346_=_C697( C346 C697 ) C346_=_C748( C346 C748 ) C346_=_C832( C346 C832 ) C346_=_C872( C346 C872 ) C346_=_C986( C346 C986 ) C346_=_C1008( C346 C1008 ) \nC346_=_C1083( C346 C1083 ) C346_=_C1125( C346 C1125 ) C346_=_C1142( C346 C1142 ) C346_=_C1194( C346 C1194 ) C346_=_C1195( C346 C1195 ) C346_=_C1196( C346 C1196 ) \nC346_=_C1197( C346 C1197 ) C346_=_C1199( C346 C1199 ) C346_=_C1200( C346 C1200 ) C346_=_C1201( C346 C1201 ) C346_=_C1202( C346 C1202 ) C346_=_C1203( C346 C1203 ) \nC346_=_C1204( C346 C1204 ) C346_=_C1205( C346 C1205 ) C346_=_C1206( C346 C1206 ) C346_=_C1207( C346 C1207 ) C350_=_C1158( C350 C1158 ) C350_=_C1207( C350 C1207 ) \nC350_=_C1397( C350 C1397 ) C350_=_C1462( C350 C1462 ) C350_=_C1607( C350 C1607 ) C350_=_C1609( C350 C1609 ) C350_=_C1614( C350 C1614 ) C370_=_C652( C370 C652 ) \nC370_=_C697( C370 C697 ) C370_=_C748( C370 C748 ) C370_=_C832( C370 C832 ) C370_=_C872( C370 C872 ) C370_=_C986( C370 C986 ) C370_=_C1008( C370 C1008 ) \nC370_=_C1083( C370 C1083 ) C370_=_C1125( C370 C1125 ) C370_=_C1142( C370 C1142 ) C370_=_C1194( C370 C1194 ) C370_=_C1195( C370 C1195 ) C370_=_C1196( C370 C1196 ) \nC370_=_C1197( C370 C1197 ) C370_=_C1199( C370 C1199 ) C370_=_C1200( C370 C1200 ) C370_=_C1201( C370 C1201 ) C370_=_C1202( C370 C1202 ) C370_=_C1203( C370 C1203 ) \nC370_=_C1204( C370 C1204 ) C370_=_C1205( C370 C1205 ) C370_=_C1206( C370 C1206 ) C370_=_C1207( C370 C1207 ) C575_=_C647( C575 C647 ) C575_=_C652( C575 C652 ) \nC647_=_C652( C647 C652 ) C652_=_C697( C652 C697 ) C652_=_C748( C652 C748 ) C652_=_C832( C652 C832 ) C652_=_C872( C652 C872 ) C652_=_C986( C652 C986 ) \nC652_=_C1008( C652 C1008 ) C652_=_C1083( C652 C1083 ) C652_=_C1125( C652 C1125 ) C652_=_C1142( C652 C1142 ) C652_=_C1194( C652 C1194 ) C652_=_C1195( C652 C1195 ) \nC652_=_C1196( C652 C1196 ) C652_=_C1197( C652 C1197 ) C652_=_C1199( C652 C1199 ) C652_=_C1200( C652 C1200 ) C652_=_C1201( C652 C1201 ) C652_=_C1202( C652 C1202 ) \nC652_=_C1203( C652 C1203 ) C652_=_C1204( C652 C1204 ) C652_=_C1205( C652 C1205 ) C652_=_C1206( C652 C1206 ) C652_=_C1207( C652 C1207 ) C697_=_C748( C697 C748 ) \nC697_=_C832( C697 C832 ) C697_=_C872( C697 C872 ) C697_=_C986( C697 C986 ) C697_=_C1008( C697 C1008 ) C697_=_C1083( C697 C1083 ) C697_=_C1125( C697 C1125 ) \nC697_=_C1142( C697 C1142 ) C697_=_C1194( C697 C1194 ) C697_=_C1195( C697 C1195 ) C697_=_C1196( C697 C1196 ) C697_=_C1197( C697 C1197 ) C697_=_C1199( C697 C1199 ) \nC697_=_C1200( C697 C1200 ) C697_=_C1201( C697 C1201 ) C697_=_C1202( C697 C1202 ) C697_=_C1203( C697 C1203 ) C697_=_C1204( C697 C1204 ) C697_=_C1205( C697 C1205 ) \nC697_=_C1206( C697 C1206 ) C697_=_C1207( C697 C1207 ) C748_=_C749( C748 C749 ) C748_=_C832( C748 C832 ) C748_=_C872( C748 C872 ) C748_=_C986( C748 C986 ) \nC748_=_C1008( C748 C1008 ) C748_=_C1083( C748 C1083 ) C748_=_C1125( C748 C1125 ) C748_=_C1142( C748 C1142 ) C748_=_C1194( C748 C1194 ) C748_=_C1195( C748 C1195 ) \nC748_=_C1196( C748 C1196 ) C748_=_C1197( C748 C1197 ) C748_=_C1199( C748 C1199 ) C748_=_C1200( C748 C1200 ) C748_=_C1201( C748 C1201 ) C748_=_C1202( C748 C1202 ) \nC748_=_C1203( C748 C1203 ) C748_=_C1204( C748 C1204 ) C748_=_C1205( C748 C1205 ) C748_=_C1206( C748 C1206 ) C748_=_C1207( C748 C1207 ) C749_=_C1017( C749 C1017 ) \nC749_=_C1196( C749 C1196 ) C749_=_C1453( C749 C1453 ) C832_=_C872( C832 C872 ) C832_=_C986( C832 C986 ) C832_=_C1008( C832 C1008 ) C832_=_C1083( C832 C1083 ) \nC832_=_C1125( C832 C1125 ) C832_=_C1142( C832 C1142 ) C832_=_C1194( C832 C1194 ) C832_=_C1195( C832 C1195 ) C832_=_C1196( C832 C1196 ) C832_=_C1197( C832 C1197 ) \nC832_=_C1199( C832 C1199 ) C832_=_C1200( C832 C1200 ) C832_=_C1201( C832 C1201 ) C832_=_C1202( C832 C1202 ) C832_=_C1203( C832 C1203 ) C832_=_C1204( C832 C1204 ) \nC832_=_C1205( C832 C1205 ) C832_=_C1206( C832 C1206 ) C832_=_C1207( C832 C1207 ) C872_=_C986( C872 C986 ) C872_=_C1008( C872 C1008 ) C872_=_C1083( C872 C1083 ) \nC872_=_C1125( C872 C1125 ) C872_=_C1142( C872 C1142 ) C872_=_C1194( C872 C1194 ) C872_=_C1195( C872 C1195 ) C872_=_C1196( C872 C1196 ) C872_=_C1197( C872 C1197 ) \nC872_=_C1199( C872 C1199 ) C872_=_C1200( C872 C1200 ) C872_=_C1201( C872 C1201 ) C872_=_C1202( C872 C1202 ) C872_=_C1203( C872 C1203 ) C872_=_C1204( C872 C1204 ) \nC872_=_C1205( C872 C1205 ) C872_=_C1206( C872 C1206 ) C872_=_C1207( C872 C1207 ) C926_=_C1022(</w:t>
      </w:r>
    </w:p>
    <w:p>
      <w:pPr>
        <w:pStyle w:val="PreformattedText"/>
        <w:bidi w:val="0"/>
        <w:spacing w:before="0" w:after="0"/>
        <w:jc w:val="left"/>
        <w:rPr/>
      </w:pPr>
      <w:r>
        <w:rPr/>
        <w:t xml:space="preserve"> </w:t>
      </w:r>
      <w:r>
        <w:rPr/>
        <w:t>C926 C1022 ) C926_=_C1101( C926 C1101 ) C926_=_C1197( C926 C1197 ) \nC926_=_C1459( C926 C1459 ) C926_=_C1505( C926 C1505 ) C926_=_C1508( C926 C1508 ) C926_=_C1510( C926 C1510 ) C986_=_C993( C986 C993 ) C986_=_C1008( C986 C1008 ) \nC986_=_C1083( C986 C1083 ) C986_=_C1125( C986 C1125 ) C986_=_C1142( C986 C1142 ) C986_=_C1194( C986 C1194 ) C986_=_C1195( C986 C1195 ) C986_=_C1196( C986 C1196 ) \nC986_=_C1197( C986 C1197 ) C986_=_C1199( C986 C1199 ) C986_=_C1200( C986 C1200 ) C986_=_C1201( C986 C1201 ) C986_=_C1202( C986 C1202 ) C986_=_C1203( C986 C1203 ) \nC986_=_C1204( C986 C1204 ) C986_=_C1205( C986 C1205 ) C986_=_C1206( C986 C1206 ) C986_=_C1207( C986 C1207 ) C993_=_C1199( C993 C1199 ) C1008_=_C1017( C1008 C1017 ) \nC1008_=_C1022( C1008 C1022 ) C1008_=_C1083( C1008 C1083 ) C1008_=_C1125( C1008 C1125 ) C1008_=_C1142( C1008 C1142 ) C1008_=_C1194( C1008 C1194 ) C1008_=_C1195( C1008 C1195 ) \nC1008_=_C1196( C1008 C1196 ) C1008_=_C1197( C1008 C1197 ) C1008_=_C1199( C1008 C1199 ) C1008_=_C1200( C1008 C1200 ) C1008_=_C1201( C1008 C1201 ) C1008_=_C1202( C1008 C1202 ) \nC1008_=_C1203( C1008 C1203 ) C1008_=_C1204( C1008 C1204 ) C1008_=_C1205( C1008 C1205 ) C1008_=_C1206( C1008 C1206 ) C1008_=_C1207( C1008 C1207 ) C1017_=_C1022( C1017 C1022 ) \nC1017_=_C1196( C1017 C1196 ) C1017_=_C1453( C1017 C1453 ) C1022_=_C1101( C1022 C1101 ) C1022_=_C1197( C1022 C1197 ) C1022_=_C1459( C1022 C1459 ) C1022_=_C1505( C1022 C1505 ) \nC1022_=_C1508( C1022 C1508 ) C1022_=_C1510( C1022 C1510 ) C1083_=_C1101( C1083 C1101 ) C1083_=_C1125( C1083 C1125 ) C1083_=_C1142( C1083 C1142 ) C1083_=_C1194( C1083 C1194 ) \nC1083_=_C1195( C1083 C1195 ) C1083_=_C1196( C1083 C1196 ) C1083_=_C1197( C1083 C1197 ) C1083_=_C1199( C1083 C1199 ) C1083_=_C1200( C1083 C1200 ) C1083_=_C1201( C1083 C1201 ) \nC1083_=_C1202( C1083 C1202 ) C1083_=_C1203( C1083 C1203 ) C1083_=_C1204( C1083 C1204 ) C1083_=_C1205( C1083 C1205 ) C1083_=_C1206( C1083 C1206 ) C1083_=_C1207( C1083 C1207 ) \nC1101_=_C1197( C1101 C1197 ) C1101_=_C1459( C1101 C1459 ) C1101_=_C1505( C1101 C1505 ) C1101_=_C1508( C1101 C1508 ) C1101_=_C1510( C1101 C1510 ) C1125_=_C1142( C1125 C1142 ) \nC1125_=_C1194( C1125 C1194 ) C1125_=_C1195( C1125 C1195 ) C1125_=_C1196( C1125 C1196 ) C1125_=_C1197( C1125 C1197 ) C1125_=_C1199( C1125 C1199 ) C1125_=_C1200( C1125 C1200 ) \nC1125_=_C1201( C1125 C1201 ) C1125_=_C1202( C1125 C1202 ) C1125_=_C1203( C1125 C1203 ) C1125_=_C1204( C1125 C1204 ) C1125_=_C1205( C1125 C1205 ) C1125_=_C1206( C1125 C1206 ) \nC1125_=_C1207( C1125 C1207 ) C1142_=_C1158( C1142 C1158 ) C1142_=_C1194( C1142 C1194 ) C1142_=_C1195( C1142 C1195 ) C1142_=_C1196( C1142 C1196 ) C1142_=_C1197( C1142 C1197 ) \nC1142_=_C1199( C1142 C1199 ) C1142_=_C1200( C1142 C1200 ) C1142_=_C1201( C1142 C1201 ) C1142_=_C1202( C1142 C1202 ) C1142_=_C1203( C1142 C1203 ) C1142_=_C1204( C1142 C1204 ) \nC1142_=_C1205( C1142 C1205 ) C1142_=_C1206( C1142 C1206 ) C1142_=_C1207( C1142 C1207 ) C1158_=_C1207( C1158 C1207 ) C1158_=_C1397( C1158 C1397 ) C1158_=_C1462( C1158 C1462 ) \nC1158_=_C1607( C1158 C1607 ) C1158_=_C1609( C1158 C1609 ) C1158_=_C1614( C1158 C1614 ) C1194_=_C1195( C1194 C1195 ) C1194_=_C1196( C1194 C1196 ) C1194_=_C1197( C1194 C1197 ) \nC1194_=_C1199( C1194 C1199 ) C1194_=_C1200( C1194 C1200 ) C1194_=_C1201( C1194 C1201 ) C1194_=_C1202( C1194 C1202 ) C1194_=_C1203( C1194 C1203 ) C1194_=_C1204( C1194 C1204 ) \nC1194_=_C1205( C1194 C1205 ) C1194_=_C1206( C1194 C1206 ) C1194_=_C1207( C1194 C1207 ) C1195_=_C1196( C1195 C1196 ) C1195_=_C1197( C1195 C1197 ) C1195_=_C1199( C1195 C1199 ) \nC1195_=_C1200( C1195 C1200 ) C1195_=_C1201( C1195 C1201 ) C1195_=_C1202( C1195 C1202 ) C1195_=_C1203( C1195 C1203 ) C1195_=_C1204( C1195 C1204 ) C1195_=_C1205( C1195 C1205 ) \nC1195_=_C1206( C1195 C1206 ) C1195_=_C1207( C1195 C1207 ) C1195_=_C1397( C1195 C1397 ) C1196_=_C1197( C1196 C1197 ) C1196_=_C1199( C1196 C1199 ) C1196_=_C1200( C1196 C1200 ) \nC1196_=_C1201( C1196 C1201 ) C1196_=_C1202( C1196 C1202 ) C1196_=_C1203( C1196 C1203 ) C1196_=_C1204( C1196 C1204 ) C1196_=_C1205( C1196 C1205 ) C1196_=_C1206( C1196 C1206 ) \nC1196_=_C1207( C1196 C1207 ) C1196_=_C1453( C1196 C1453 ) C1197_=_C1199( C1197 C1199 ) C1197_=_C1200( C1197 C1200 ) C1197_=_C1201( C1197 C1201 ) C1197_=_C1202( C1197 C1202 ) \nC1197_=_C1203( C1197 C1203 ) C1197_=_C1204( C1197 C1204 ) C1197_=_C1205( C1197 C1205 ) C1197_=_C1206( C1197 C1206 ) C1197_=_C1207( C1197 C1207 ) C1197_=_C1459( C1197 C1459 ) \nC1197_=_C1505( C1197 C1505 ) C1197_=_C1508( C1197 C1508 ) C1197_=_C1510( C1197 C1510 ) C1199_=_C1200( C1199 C1200 ) C1199_=_C1201( C1199 C1201 ) C1199_=_C1202( C1199 C1202 ) \nC1199_=_C1203( C1199 C1203 ) C1199_=_C1204( C1199 C1204 ) C1199_=_C1205( C1199 C1205 ) C1199_=_C1206( C1199 C1206 ) C1199_=_C1207( C1199 C1207 ) C1200_=_C1201( C1200 C1201 ) \nC1200_=_C1202( C1200 C1202 ) C1200_=_C1203( C1200 C1203 ) C1200_=_C1204( C1200 C1204 ) C1200_=_C1205( C1200 C1205 ) C1200_=_C1206( C1200 C1206 ) C1200_=_C1207( C1200 C1207 ) \nC1201_=_C1202( C1201 C1202 ) C1201_=_C1203( C1201 C1203 ) C1201_=_C1204( C1201 C1204 ) C1201_=_C1205( C1201 C1205 ) C1201_=_C1206( C1201 C1206 ) C1201_=_C1207( C1201 C1207 ) \nC1202_=_C1203( C1202 C1203 ) C1202_=_C1204( C1202 C1204 ) C1202_=_C1205( C1202 C1205 ) C1202_=_C1206( C1202 C1206 ) C1202_=_C1207( C1202 C1207 ) C1203_=_C1204( C1203 C1204 ) \nC1203_=_C1205( C1203 C1205 ) C1203_=_C1206( C1203 C1206 ) C1203_=_C1207( C1203 C1207 ) C1204_=_C1205( C1204 C1205 ) C1204_=_C1206( C1204 C1206 ) C1204_=_C1207( C1204 C1207 ) \nC1205_=_C1206( C1205 C1206 ) C1205_=_C1207( C1205 C1207 ) C1205_=_C1453( C1205 C1453 ) C1205_=_C1505( C1205 C1505 ) C1205_=_C1607( C1205 C1607 ) C1206_=_C1207( C1206 C1207 ) \nC1207_=_C1397( C1207 C1397 ) C1207_=_C1462( C1207 C1462 ) C1207_=_C1607( C1207 C1607 ) C1207_=_C1609( C1207 C1609 ) C1207_=_C1614( C1207 C1614 ) C1397_=_C1462( C1397 C1462 ) \nC1397_=_C1607( C1397 C1607 ) C1397_=_C1609( C1397 C1609 ) C1397_=_C1614( C1397 C1614 ) C1453_=_C1505( C1453 C1505 ) C1453_=_C1607( C1453 C1607 ) C1459_=_C1462( C1459 C1462 ) \nC1459_=_C1505( C1459 C1505 ) C1459_=_C1508( C1459 C1508 ) C1459_=_C1510( C1459 C1510 ) C1462_=_C1607( C1462 C1607 ) C1462_=_C1609( C1462 C1609 ) C1462_=_C1614( C1462 C1614 ) \nC1505_=_C1508( C1505 C1508 ) C1505_=_C1510( C1505 C1510 ) C1505_=_C1607( C1505 C1607 ) C1508_=_C1510( C1508 C1510 ) C1607_=_C1609( C1607 C1609 ) C1607_=_C1614( C1607 C1614 ) \nC1609_=_C1614( C1609 C1614 ) "];488-&gt;524[label="55: C21 C22 C105 C187 C213 \nC218 C302 C309 C319 C323 C324 \nC325 C330 C337 C339 C346 C350 \nC370 C575 C647 C652 C697 C748 \nC749 C832 C926 C986 C993 C1008 \nC1017 C1022 C1083 C1101 C1125 C1142 \nC1158 C1194 C1195 C1200 C1201 C1202 \nC1203 C1204 C1205 C1206 C1397 C1453 \nC1459 C1462 C1505 C1508 C1510 C1607 \nC1609 C1614 \n397: C21_=_C22 ,C21_=_C213 ,C21_=_C309 ,C21_=_C346 ,C21_=_C370 ,\nC21_=_C652 ,C21_=_C697 ,C21_=_C748 ,C21_=_C832 ,C21_=_C986 ,C21_=_C1008 ,\nC21_=_C1083 ,C21_=_C1125 ,C21_=_C1142 ,C21_=_C1194 ,C21_=_C1195 ,C21_=_C1200 ,\nC21_=_C1201 ,C21_=_C1202 ,C21_=_C1203 ,C21_=_C1204 ,C21_=_C1205 ,C21_=_C1206 ,\nC22_=_C319 ,C22_=_C749 ,C22_=_C1017 ,C22_=_C1453 ,C105_=_C1205 ,C105_=_C1453 ,\nC105_=_C1505 ,C105_=_C1607 ,C187_=_C302 ,C187_=_C309 ,C187_=_C319 ,C187_=_C323 ,\nC187_=_C324 ,C187_=_C325 ,C187_=_C330 ,C187_=_C337 ,C187_=_C339 ,C213_=_C218 ,\nC213_=_C309 ,C213_=_C346 ,C213_=_C370 ,C213_=_C652 ,C213_=_C697 ,C213_=_C748 ,\nC213_=_C832 ,C213_=_C986 ,C213_=_C1008 ,C213_=_C1083 ,C213_=_C1125 ,C213_=_C1142 ,\nC213_=_C1194 ,C213_=_C1195 ,C213_=_C1200 ,C213_=_C1201 ,C213_=_C1202 ,C213_=_C1203 ,\nC213_=_C1204 ,C213_=_C1205 ,C213_=_C1206 ,C218_=_C323 ,C218_=_C926 ,C218_=_C1022 ,\nC218_=_C1101 ,C218_=_C1459 ,C218_=_C1505 ,C218_=_C1508 ,C218_=_C1510 ,C302_=_C309 ,\nC302_=_C319 ,C302_=_C323 ,C302_=_C324 ,C302_=_C325 ,C302_=_C330 ,C302_=_C337 ,\nC302_=_C339 ,C309_=_C319 ,C309_=_C323 ,C309_=_C324 ,C309_=_C325 ,C309_=_C330 ,\nC309_=_C337 ,C309_=_C339 ,C309_=_C346 ,C309_=_C370 ,C309_=_C652 ,C309_=_C697 ,\nC309_=_C748 ,C309_=_C832 ,C309_=_C986 ,C309_=_C1008 ,C309_=_C1083 ,C309_=_C1125 ,\nC309_=_C1142 ,C309_=_C1194 ,C309_=_C1195 ,C309_=_C1200 ,C309_=_C1201 ,C309_=_C1202 ,\nC309_=_C1203 ,C309_=_C1204 ,C309_=_C1205 ,C309_=_C1206 ,C319_=_C323 ,C319_=_C324 ,\nC319_=_C325 ,C319_=_C330 ,C319_=_C337 ,C319_=_C339 ,C319_=_C749 ,C319_=_C1017 ,\nC319_=_C1453 ,C323_=_C324 ,C323_=_C325 ,C323_=_C330 ,C323_=_C337 ,C323_=_C339 ,\nC323_=_C926 ,C323_=_C1022 ,C323_=_C1101 ,C323_=_C1459 ,C323_=_C1505 ,C323_=_C1508 ,\nC323_=_C1510 ,C324_=_C325 ,C324_=_C330 ,C324_=_C337 ,C324_=_C339 ,C325_=_C330 ,\nC325_=_C337 ,C325_=_C339 ,C330_=_C337 ,C330_=_C339 ,C337_=_C339 ,C339_=_C350 ,\nC339_=_C1158 ,C339_=_C1397 ,C339_=_C1462 ,C339_=_C1607 ,C339_=_C1609 ,C339_=_C1614 ,\nC346_=_C350 ,C346_=_C370 ,C346_=_C652 ,C346_=_C697 ,C346_=_C748 ,C346_=_C832 ,\nC346_=_C986 ,C346_=_C1008 ,C346_=_C1083 ,C346_=_C1125 ,C346_=_C1142 ,C346_=_C1194 ,\nC346_=_C1195 ,C346_=_C1200 ,C346_=_C1201 ,C346_=_C1202 ,C346_=_C1203 ,C346_=_C1204 ,\nC346_=_C1205 ,C346_=_C1206 ,C350_=_C1158 ,C350_=_C1397 ,C350_=_C1462 ,C350_=_C1607 ,\nC350_=_C1609 ,C350_=_C1614 ,C370_=_C652 ,C370_=_C697 ,C370_=_C748 ,C370_=_C832 ,\nC370_=_C986 ,C370_=_C1008 ,C370_=_C1083 ,C370_=_C1125 ,C370_=_C1142 ,C370_=_C1194 ,\nC370_=_C1195 ,C370_=_C1200 ,C370_=_C1201 ,C370_=_C1202 ,C370_=_C1203 ,C370_=_C1204 ,\nC370_=_C1205 ,C370_=_C1206 ,C575_=_C647 ,C575_=_C652 ,C647_=_C652 ,C652_=_C697 ,\nC652_=_C748 ,C652_=_C832 ,C652_=_C986 ,C652_=_C1008 ,C652_=_C1083 ,C652_=_C1125 ,\nC652_=_C1142 ,C652_=_C1194 ,C652_=_C1195 ,C652_=_C1200 ,C652_=_C1201 ,C652_=_C1202 ,\nC652_=_C1203 ,C652_=_C1204 ,C652_=_C1205 ,C652_=_C1206 ,C697_=_C748 ,C697_=_C832 ,\nC697_=_C986 ,C697_=_C1008 ,C697_=_C1083 ,C697_=_C1125 ,C697_=_C1142 ,C697_=_C1194 ,\nC697_=_C1195 ,C697_=_C1200 ,C697_=_C1201 ,C697_=_C1202 ,C697_=_C1203 ,C697_=_C1204 ,\nC697_=_C1205 ,C697_=_C1206 ,C748_=_C749 ,C748_=_C832 ,C748_=_C986 ,C748_=_C1008 ,\nC748_=_C1083 ,C748_=_C1125 ,C748_=_C1142 ,C748_=_C1194</w:t>
      </w:r>
    </w:p>
    <w:p>
      <w:pPr>
        <w:pStyle w:val="PreformattedText"/>
        <w:bidi w:val="0"/>
        <w:spacing w:before="0" w:after="0"/>
        <w:jc w:val="left"/>
        <w:rPr/>
      </w:pPr>
      <w:r>
        <w:rPr/>
        <w:t xml:space="preserve"> </w:t>
      </w:r>
      <w:r>
        <w:rPr/>
        <w:t>,C748_=_C1195 ,C748_=_C1200 ,\nC748_=_C1201 ,C748_=_C1202 ,C748_=_C1203 ,C748_=_C1204 ,C748_=_C1205 ,C748_=_C1206 ,\nC749_=_C1017 ,C749_=_C1453 ,C832_=_C986 ,C832_=_C1008 ,C832_=_C1083 ,C832_=_C1125 ,\nC832_=_C1142 ,C832_=_C1194 ,C832_=_C1195 ,C832_=_C1200 ,C832_=_C1201 ,C832_=_C1202 ,\nC832_=_C1203 ,C832_=_C1204 ,C832_=_C1205 ,C832_=_C1206 ,C926_=_C1022 ,C926_=_C1101 ,\nC926_=_C1459 ,C926_=_C1505 ,C926_=_C1508 ,C926_=_C1510 ,C986_=_C993 ,C986_=_C1008 ,\nC986_=_C1083 ,C986_=_C1125 ,C986_=_C1142 ,C986_=_C1194 ,C986_=_C1195 ,C986_=_C1200 ,\nC986_=_C1201 ,C986_=_C1202 ,C986_=_C1203 ,C986_=_C1204 ,C986_=_C1205 ,C986_=_C1206 ,\nC1008_=_C1017 ,C1008_=_C1022 ,C1008_=_C1083 ,C1008_=_C1125 ,C1008_=_C1142 ,C1008_=_C1194 ,\nC1008_=_C1195 ,C1008_=_C1200 ,C1008_=_C1201 ,C1008_=_C1202 ,C1008_=_C1203 ,C1008_=_C1204 ,\nC1008_=_C1205 ,C1008_=_C1206 ,C1017_=_C1022 ,C1017_=_C1453 ,C1022_=_C1101 ,C1022_=_C1459 ,\nC1022_=_C1505 ,C1022_=_C1508 ,C1022_=_C1510 ,C1083_=_C1101 ,C1083_=_C1125 ,C1083_=_C1142 ,\nC1083_=_C1194 ,C1083_=_C1195 ,C1083_=_C1200 ,C1083_=_C1201 ,C1083_=_C1202 ,C1083_=_C1203 ,\nC1083_=_C1204 ,C1083_=_C1205 ,C1083_=_C1206 ,C1101_=_C1459 ,C1101_=_C1505 ,C1101_=_C1508 ,\nC1101_=_C1510 ,C1125_=_C1142 ,C1125_=_C1194 ,C1125_=_C1195 ,C1125_=_C1200 ,C1125_=_C1201 ,\nC1125_=_C1202 ,C1125_=_C1203 ,C1125_=_C1204 ,C1125_=_C1205 ,C1125_=_C1206 ,C1142_=_C1158 ,\nC1142_=_C1194 ,C1142_=_C1195 ,C1142_=_C1200 ,C1142_=_C1201 ,C1142_=_C1202 ,C1142_=_C1203 ,\nC1142_=_C1204 ,C1142_=_C1205 ,C1142_=_C1206 ,C1158_=_C1397 ,C1158_=_C1462 ,C1158_=_C1607 ,\nC1158_=_C1609 ,C1158_=_C1614 ,C1194_=_C1195 ,C1194_=_C1200 ,C1194_=_C1201 ,C1194_=_C1202 ,\nC1194_=_C1203 ,C1194_=_C1204 ,C1194_=_C1205 ,C1194_=_C1206 ,C1195_=_C1200 ,C1195_=_C1201 ,\nC1195_=_C1202 ,C1195_=_C1203 ,C1195_=_C1204 ,C1195_=_C1205 ,C1195_=_C1206 ,C1195_=_C1397 ,\nC1200_=_C1201 ,C1200_=_C1202 ,C1200_=_C1203 ,C1200_=_C1204 ,C1200_=_C1205 ,C1200_=_C1206 ,\nC1201_=_C1202 ,C1201_=_C1203 ,C1201_=_C1204 ,C1201_=_C1205 ,C1201_=_C1206 ,C1202_=_C1203 ,\nC1202_=_C1204 ,C1202_=_C1205 ,C1202_=_C1206 ,C1203_=_C1204 ,C1203_=_C1205 ,C1203_=_C1206 ,\nC1204_=_C1205 ,C1204_=_C1206 ,C1205_=_C1206 ,C1205_=_C1453 ,C1205_=_C1505 ,C1205_=_C1607 ,\nC1397_=_C1462 ,C1397_=_C1607 ,C1397_=_C1609 ,C1397_=_C1614 ,C1453_=_C1505 ,C1453_=_C1607 ,\nC1459_=_C1462 ,C1459_=_C1505 ,C1459_=_C1508 ,C1459_=_C1510 ,C1462_=_C1607 ,C1462_=_C1609 ,\nC1462_=_C1614 ,C1505_=_C1508 ,C1505_=_C1510 ,C1505_=_C1607 ,C1508_=_C1510 ,C1607_=_C1609 ,\nC1607_=_C1614 ,C1609_=_C1614 ,"];525[shape=box, label="id:525 level: 5\n87: C41 C54 C56 C57 C59 \nC60 C61 C98 C120 C128 C150 \nC187 C222 C292 C293 C294 C296 \nC297 C298 C299 C300 C302 C303 \nC304 C305 C306 C308 C309 C310 \nC311 C312 C313 C314 C315 C316 \nC317 C318 C319 C320 C323 C324 \nC325 C326 C327 C328 C329 C330 \nC331 C332 C333 C335 C336 C337 \nC338 C339 C340 C346 C349 C350 \nC370 C389 C429 C465 C732 C784 \nC832 C853 C870 C981 C988 C992 \nC1011 C1012 C1024 C1086 C1125 C1144 \nC1192 C1202 C1203 C1259 C1295 C1395 \nC1442 C1518 C1537 C1609 \n1187: C41_=_C293( C41 C293 ) C54_=_C56( C54 C56 ) C54_=_C57( C54 C57 ) C54_=_C59( C54 C59 ) C54_=_C60( C54 C60 ) \nC54_=_C61( C54 C61 ) C54_=_C128( C54 C128 ) C54_=_C150( C54 C150 ) C54_=_C187( C54 C187 ) C54_=_C292( C54 C292 ) C54_=_C293( C54 C293 ) \nC54_=_C294( C54 C294 ) C54_=_C296( C54 C296 ) C54_=_C297( C54 C297 ) C54_=_C298( C54 C298 ) C54_=_C299( C54 C299 ) C54_=_C300( C54 C300 ) \nC54_=_C302( C54 C302 ) C54_=_C303( C54 C303 ) C54_=_C304( C54 C304 ) C54_=_C305( C54 C305 ) C54_=_C306( C54 C306 ) C54_=_C308( C54 C308 ) \nC54_=_C309( C54 C309 ) C54_=_C310( C54 C310 ) C54_=_C311( C54 C311 ) C54_=_C312( C54 C312 ) C54_=_C313( C54 C313 ) C54_=_C314( C54 C314 ) \nC54_=_C315( C54 C315 ) C54_=_C316( C54 C316 ) C54_=_C317( C54 C317 ) C54_=_C318( C54 C318 ) C54_=_C319( C54 C319 ) C54_=_C320( C54 C320 ) \nC54_=_C323( C54 C323 ) C54_=_C324( C54 C324 ) C54_=_C325( C54 C325 ) C54_=_C326( C54 C326 ) C54_=_C327( C54 C327 ) C54_=_C328( C54 C328 ) \nC54_=_C329( C54 C329 ) C54_=_C330( C54 C330 ) C54_=_C331( C54 C331 ) C54_=_C332( C54 C332 ) C54_=_C333( C54 C333 ) C54_=_C335( C54 C335 ) \nC54_=_C336( C54 C336 ) C54_=_C337( C54 C337 ) C54_=_C338( C54 C338 ) C54_=_C339( C54 C339 ) C54_=_C340( C54 C340 ) C56_=_C57( C56 C57 ) \nC56_=_C59( C56 C59 ) C56_=_C60( C56 C60 ) C56_=_C61( C56 C61 ) C56_=_C429( C56 C429 ) C57_=_C59( C57 C59 ) C57_=_C60( C57 C60 ) \nC57_=_C61( C57 C61 ) C57_=_C784( C57 C784 ) C59_=_C60( C59 C60 ) C59_=_C61( C59 C61 ) C59_=_C853( C59 C853 ) C60_=_C61( C60 C61 ) \nC60_=_C305( C60 C305 ) C60_=_C1011( C60 C1011 ) C60_=_C1012( C60 C1012 ) C60_=_C1024( C60 C1024 ) C61_=_C308( C61 C308 ) C61_=_C1144( C61 C1144 ) \nC98_=_C335( C98 C335 ) C98_=_C981( C98 C981 ) C98_=_C1442( C98 C1442 ) C98_=_C1537( C98 C1537 ) C120_=_C1518( C120 C1518 ) C128_=_C150( C128 C150 ) \nC128_=_C187( C128 C187 ) C128_=_C292( C128 C292 ) C128_=_C293( C128 C293 ) C128_=_C294( C128 C294 ) C128_=_C296( C128 C296 ) C128_=_C297( C128 C297 ) \nC128_=_C298( C128 C298 ) C128_=_C299( C128 C299 ) C128_=_C300( C128 C300 ) C128_=_C302( C128 C302 ) C128_=_C303( C128 C303 ) C128_=_C304( C128 C304 ) \nC128_=_C305( C128 C305 ) C128_=_C306( C128 C306 ) C128_=_C308( C128 C308 ) C128_=_C309( C128 C309 ) C128_=_C310( C128 C310 ) C128_=_C311( C128 C311 ) \nC128_=_C312( C128 C312 ) C128_=_C313( C128 C313 ) C128_=_C314( C128 C314 ) C128_=_C315( C128 C315 ) C128_=_C316( C128 C316 ) C128_=_C317( C128 C317 ) \nC128_=_C318( C128 C318 ) C128_=_C319( C128 C319 ) C128_=_C320( C128 C320 ) C128_=_C323( C128 C323 ) C128_=_C324( C128 C324 ) C128_=_C325( C128 C325 ) \nC128_=_C326( C128 C326 ) C128_=_C327( C128 C327 ) C128_=_C328( C128 C328 ) C128_=_C329( C128 C329 ) C128_=_C330( C128 C330 ) C128_=_C331( C128 C331 ) \nC128_=_C332( C128 C332 ) C128_=_C333( C128 C333 ) C128_=_C335( C128 C335 ) C128_=_C336( C128 C336 ) C128_=_C337( C128 C337 ) C128_=_C338( C128 C338 ) \nC128_=_C339( C128 C339 ) C128_=_C340( C128 C340 ) C150_=_C187( C150 C187 ) C150_=_C292( C150 C292 ) C150_=_C293( C150 C293 ) C150_=_C294( C150 C294 ) \nC150_=_C296( C150 C296 ) C150_=_C297( C150 C297 ) C150_=_C298( C150 C298 ) C150_=_C299( C150 C299 ) C150_=_C300( C150 C300 ) C150_=_C302( C150 C302 ) \nC150_=_C303( C150 C303 ) C150_=_C304( C150 C304 ) C150_=_C305( C150 C305 ) C150_=_C306( C150 C306 ) C150_=_C308( C150 C308 ) C150_=_C309( C150 C309 ) \nC150_=_C310( C150 C310 ) C150_=_C311( C150 C311 ) C150_=_C312( C150 C312 ) C150_=_C313( C150 C313 ) C150_=_C314( C150 C314 ) C150_=_C315( C150 C315 ) \nC150_=_C316( C150 C316 ) C150_=_C317( C150 C317 ) C150_=_C318( C150 C318 ) C150_=_C319( C150 C319 ) C150_=_C320( C150 C320 ) C150_=_C323( C150 C323 ) \nC150_=_C324( C150 C324 ) C150_=_C325( C150 C325 ) C150_=_C326( C150 C326 ) C150_=_C327( C150 C327 ) C150_=_C328( C150 C328 ) C150_=_C329( C150 C329 ) \nC150_=_C330( C150 C330 ) C150_=_C331( C150 C331 ) C150_=_C332( C150 C332 ) C150_=_C333( C150 C333 ) C150_=_C335( C150 C335 ) C150_=_C336( C150 C336 ) \nC150_=_C337( C150 C337 ) C150_=_C338( C150 C338 ) C150_=_C339( C150 C339 ) C150_=_C340( C150 C340 ) C187_=_C292( C187 C292 ) C187_=_C293( C187 C293 ) \nC187_=_C294( C187 C294 ) C187_=_C296( C187 C296 ) C187_=_C297( C187 C297 ) C187_=_C298( C187 C298 ) C187_=_C299( C187 C299 ) C187_=_C300( C187 C300 ) \nC187_=_C302( C187 C302 ) C187_=_C303( C187 C303 ) C187_=_C304( C187 C304 ) C187_=_C305( C187 C305 ) C187_=_C306( C187 C306 ) C187_=_C308( C187 C308 ) \nC187_=_C309( C187 C309 ) C187_=_C310( C187 C310 ) C187_=_C311( C187 C311 ) C187_=_C312( C187 C312 ) C187_=_C313( C187 C313 ) C187_=_C314( C187 C314 ) \nC187_=_C315( C187 C315 ) C187_=_C316( C187 C316 ) C187_=_C317( C187 C317 ) C187_=_C318( C187 C318 ) C187_=_C319( C187 C319 ) C187_=_C320( C187 C320 ) \nC187_=_C323( C187 C323 ) C187_=_C324( C187 C324 ) C187_=_C325( C187 C325 ) C187_=_C326( C187 C326 ) C187_=_C327( C187 C327 ) C187_=_C328( C187 C328 ) \nC187_=_C329( C187 C329 ) C187_=_C330( C187 C330 ) C187_=_C331( C187 C331 ) C187_=_C332( C187 C332 ) C187_=_C333( C187 C333 ) C187_=_C335( C187 C335 ) \nC187_=_C336( C187 C336 ) C187_=_C337( C187 C337 ) C187_=_C338( C187 C338 ) C187_=_C339( C187 C339 ) C187_=_C340( C187 C340 ) C222_=_C1609( C222 C1609 ) \nC292_=_C293( C292 C293 ) C292_=_C294( C292 C294 ) C292_=_C296( C292 C296 ) C292_=_C297( C292 C297 ) C292_=_C298( C292 C298 ) C292_=_C299( C292 C299 ) \nC292_=_C300( C292 C300 ) C292_=_C302( C292 C302 ) C292_=_C303( C292 C303 ) C292_=_C304( C292 C304 ) C292_=_C305( C292 C305 ) C292_=_C306( C292 C306 ) \nC292_=_C308( C292 C308 ) C292_=_C309( C292 C309 ) C292_=_C310( C292 C310 ) C292_=_C311( C292 C311 ) C292_=_C312( C292 C312 ) C292_=_C313( C292 C313 ) \nC292_=_C314( C292 C314 ) C292_=_C315( C292 C315 ) C292_=_C316( C292 C316 ) C292_=_C317( C292 C317 ) C292_=_C318( C292 C318 ) C292_=_C319( C292 C319 ) \nC292_=_C320( C292 C320 ) C292_=_C323( C292 C323 ) C292_=_C324( C292 C324 ) C292_=_C325( C292 C325 ) C292_=_C326( C292 C326 ) C292_=_C327( C292 C327 ) \nC292_=_C328( C292 C328 ) C292_=_C329( C292 C329 ) C292_=_C330( C292 C330 ) C292_=_C331( C292 C331 ) C292_=_C332( C292 C332 ) C292_=_C333( C292 C333 ) \nC292_=_C335( C292 C335 ) C292_=_C336( C292 C336 ) C292_=_C337( C292 C337 ) C292_=_C338( C292 C338 ) C292_=_C339( C292 C339 ) C292_=_C340( C292 C340 ) \nC292_=_C346( C292 C346 ) C292_=_C349( C292 C349 ) C292_=_C350( C292 C350 ) C293_=_C294( C293 C294 ) C293_=_C296( C293 C296 ) C293_=_C297( C293 C297 ) \nC293_=_C298( C293 C298 ) C293_=_C299( C293 C299 ) C293_=_C300( C293 C300 ) C293_=_C302( C293 C302 ) C293_=_C303( C293 C303 ) C293_=_C304( C293 C304 ) \nC293_=_C305( C293 C305 ) C293_=_C306( C293 C306 ) C293_=_C308( C293 C308 ) C293_=_C309( C293 C309 ) C293_=_C310( C293 C310 ) C293_=_C311( C293 C311 ) \nC293_=_C312( C293 C312 ) C293_=_C313( C293 C313 ) C293_=_C314( C293 C314 ) C293_=_C315( C293 C315 ) C293_=_C316( C293 C316 ) C293_=_C317( C293 C317 ) \nC293_=_C318( C293 C318 ) C293_=_C319( C293 C319 ) C293_=_C320( C293 C320</w:t>
      </w:r>
    </w:p>
    <w:p>
      <w:pPr>
        <w:pStyle w:val="PreformattedText"/>
        <w:bidi w:val="0"/>
        <w:spacing w:before="0" w:after="0"/>
        <w:jc w:val="left"/>
        <w:rPr/>
      </w:pPr>
      <w:r>
        <w:rPr/>
        <w:t xml:space="preserve"> </w:t>
      </w:r>
      <w:r>
        <w:rPr/>
        <w:t>) C293_=_C323( C293 C323 ) C293_=_C324( C293 C324 ) C293_=_C325( C293 C325 ) \nC293_=_C326( C293 C326 ) C293_=_C327( C293 C327 ) C293_=_C328( C293 C328 ) C293_=_C329( C293 C329 ) C293_=_C330( C293 C330 ) C293_=_C331( C293 C331 ) \nC293_=_C332( C293 C332 ) C293_=_C333( C293 C333 ) C293_=_C335( C293 C335 ) C293_=_C336( C293 C336 ) C293_=_C337( C293 C337 ) C293_=_C338( C293 C338 ) \nC293_=_C339( C293 C339 ) C293_=_C340( C293 C340 ) C294_=_C296( C294 C296 ) C294_=_C297( C294 C297 ) C294_=_C298( C294 C298 ) C294_=_C299( C294 C299 ) \nC294_=_C300( C294 C300 ) C294_=_C302( C294 C302 ) C294_=_C303( C294 C303 ) C294_=_C304( C294 C304 ) C294_=_C305( C294 C305 ) C294_=_C306( C294 C306 ) \nC294_=_C308( C294 C308 ) C294_=_C309( C294 C309 ) C294_=_C310( C294 C310 ) C294_=_C311( C294 C311 ) C294_=_C312( C294 C312 ) C294_=_C313( C294 C313 ) \nC294_=_C314( C294 C314 ) C294_=_C315( C294 C315 ) C294_=_C316( C294 C316 ) C294_=_C317( C294 C317 ) C294_=_C318( C294 C318 ) C294_=_C319( C294 C319 ) \nC294_=_C320( C294 C320 ) C294_=_C323( C294 C323 ) C294_=_C324( C294 C324 ) C294_=_C325( C294 C325 ) C294_=_C326( C294 C326 ) C294_=_C327( C294 C327 ) \nC294_=_C328( C294 C328 ) C294_=_C329( C294 C329 ) C294_=_C330( C294 C330 ) C294_=_C331( C294 C331 ) C294_=_C332( C294 C332 ) C294_=_C333( C294 C333 ) \nC294_=_C335( C294 C335 ) C294_=_C336( C294 C336 ) C294_=_C337( C294 C337 ) C294_=_C338( C294 C338 ) C294_=_C339( C294 C339 ) C294_=_C340( C294 C340 ) \nC296_=_C297( C296 C297 ) C296_=_C298( C296 C298 ) C296_=_C299( C296 C299 ) C296_=_C300( C296 C300 ) C296_=_C302( C296 C302 ) C296_=_C303( C296 C303 ) \nC296_=_C304( C296 C304 ) C296_=_C305( C296 C305 ) C296_=_C306( C296 C306 ) C296_=_C308( C296 C308 ) C296_=_C309( C296 C309 ) C296_=_C310( C296 C310 ) \nC296_=_C311( C296 C311 ) C296_=_C312( C296 C312 ) C296_=_C313( C296 C313 ) C296_=_C314( C296 C314 ) C296_=_C315( C296 C315 ) C296_=_C316( C296 C316 ) \nC296_=_C317( C296 C317 ) C296_=_C318( C296 C318 ) C296_=_C319( C296 C319 ) C296_=_C320( C296 C320 ) C296_=_C323( C296 C323 ) C296_=_C324( C296 C324 ) \nC296_=_C325( C296 C325 ) C296_=_C326( C296 C326 ) C296_=_C327( C296 C327 ) C296_=_C328( C296 C328 ) C296_=_C329( C296 C329 ) C296_=_C330( C296 C330 ) \nC296_=_C331( C296 C331 ) C296_=_C332( C296 C332 ) C296_=_C333( C296 C333 ) C296_=_C335( C296 C335 ) C296_=_C336( C296 C336 ) C296_=_C337( C296 C337 ) \nC296_=_C338( C296 C338 ) C296_=_C339( C296 C339 ) C296_=_C340( C296 C340 ) C297_=_C298( C297 C298 ) C297_=_C299( C297 C299 ) C297_=_C300( C297 C300 ) \nC297_=_C302( C297 C302 ) C297_=_C303( C297 C303 ) C297_=_C304( C297 C304 ) C297_=_C305( C297 C305 ) C297_=_C306( C297 C306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7_=_C323( C297 C323 ) C297_=_C324( C297 C324 ) C297_=_C325( C297 C325 ) C297_=_C326( C297 C326 ) C297_=_C327( C297 C327 ) C297_=_C328( C297 C328 ) \nC297_=_C329( C297 C329 ) C297_=_C330( C297 C330 ) C297_=_C331( C297 C331 ) C297_=_C332( C297 C332 ) C297_=_C333( C297 C333 ) C297_=_C335( C297 C335 ) \nC297_=_C336( C297 C336 ) C297_=_C337( C297 C337 ) C297_=_C338( C297 C338 ) C297_=_C339( C297 C339 ) C297_=_C340( C297 C340 ) C297_=_C732( C297 C732 ) \nC298_=_C299( C298 C299 ) C298_=_C300( C298 C300 ) C298_=_C302( C298 C302 ) C298_=_C303( C298 C303 ) C298_=_C304( C298 C304 ) C298_=_C305( C298 C305 ) \nC298_=_C306( C298 C306 ) C298_=_C308( C298 C308 ) C298_=_C309( C298 C309 ) C298_=_C310( C298 C310 ) C298_=_C311( C298 C311 ) C298_=_C312( C298 C312 ) \nC298_=_C313( C298 C313 ) C298_=_C314( C298 C314 ) C298_=_C315( C298 C315 ) C298_=_C316( C298 C316 ) C298_=_C317( C298 C317 ) C298_=_C318( C298 C318 ) \nC298_=_C319( C298 C319 ) C298_=_C320( C298 C320 ) C298_=_C323( C298 C323 ) C298_=_C324( C298 C324 ) C298_=_C325( C298 C325 ) C298_=_C326( C298 C326 ) \nC298_=_C327( C298 C327 ) C298_=_C328( C298 C328 ) C298_=_C329( C298 C329 ) C298_=_C330( C298 C330 ) C298_=_C331( C298 C331 ) C298_=_C332( C298 C332 ) \nC298_=_C333( C298 C333 ) C298_=_C335( C298 C335 ) C298_=_C336( C298 C336 ) C298_=_C337( C298 C337 ) C298_=_C338( C298 C338 ) C298_=_C339( C298 C339 ) \nC298_=_C340( C298 C340 ) C299_=_C300( C299 C300 ) C299_=_C302( C299 C302 ) C299_=_C303( C299 C303 ) C299_=_C304( C299 C304 ) C299_=_C305( C299 C305 ) \nC299_=_C306( C299 C306 ) C299_=_C308( C299 C308 ) C299_=_C309( C299 C309 ) C299_=_C310( C299 C310 ) C299_=_C311( C299 C311 ) C299_=_C312( C299 C312 ) \nC299_=_C313( C299 C313 ) C299_=_C314( C299 C314 ) C299_=_C315( C299 C315 ) C299_=_C316( C299 C316 ) C299_=_C317( C299 C317 ) C299_=_C318( C299 C318 ) \nC299_=_C319( C299 C319 ) C299_=_C320( C299 C320 ) C299_=_C323( C299 C323 ) C299_=_C324( C299 C324 ) C299_=_C325( C299 C325 ) C299_=_C326( C299 C326 ) \nC299_=_C327( C299 C327 ) C299_=_C328( C299 C328 ) C299_=_C329( C299 C329 ) C299_=_C330( C299 C330 ) C299_=_C331( C299 C331 ) C299_=_C332( C299 C332 ) \nC299_=_C333( C299 C333 ) C299_=_C335( C299 C335 ) C299_=_C336( C299 C336 ) C299_=_C337( C299 C337 ) C299_=_C338( C299 C338 ) C299_=_C339( C299 C339 ) \nC299_=_C340( C299 C340 ) C300_=_C302( C300 C302 ) C300_=_C303( C300 C303 ) C300_=_C304( C300 C304 ) C300_=_C305( C300 C305 ) C300_=_C306( C300 C306 ) \nC300_=_C308( C300 C308 ) C300_=_C309( C300 C309 ) C300_=_C310( C300 C310 ) C300_=_C311( C300 C311 ) C300_=_C312( C300 C312 ) C300_=_C313( C300 C313 ) \nC300_=_C314( C300 C314 ) C300_=_C315( C300 C315 ) C300_=_C316( C300 C316 ) C300_=_C317( C300 C317 ) C300_=_C318( C300 C318 ) C300_=_C319( C300 C319 ) \nC300_=_C320( C300 C320 ) C300_=_C323( C300 C323 ) C300_=_C324( C300 C324 ) C300_=_C325( C300 C325 ) C300_=_C326( C300 C326 ) C300_=_C327( C300 C327 ) \nC300_=_C328( C300 C328 ) C300_=_C329( C300 C329 ) C300_=_C330( C300 C330 ) C300_=_C331( C300 C331 ) C300_=_C332( C300 C332 ) C300_=_C333( C300 C333 ) \nC300_=_C335( C300 C335 ) C300_=_C336( C300 C336 ) C300_=_C337( C300 C337 ) C300_=_C338( C300 C338 ) C300_=_C339( C300 C339 ) C300_=_C340( C300 C340 ) \nC300_=_C832( C300 C832 ) C302_=_C303( C302 C303 ) C302_=_C304( C302 C304 ) C302_=_C305( C302 C305 ) C302_=_C306( C302 C306 ) C302_=_C308( C302 C308 ) \nC302_=_C309( C302 C309 ) C302_=_C310( C302 C310 ) C302_=_C311( C302 C311 ) C302_=_C312( C302 C312 ) C302_=_C313( C302 C313 ) C302_=_C314( C302 C314 ) \nC302_=_C315( C302 C315 ) C302_=_C316( C302 C316 ) C302_=_C317( C302 C317 ) C302_=_C318( C302 C318 ) C302_=_C319( C302 C319 ) C302_=_C320( C302 C320 ) \nC302_=_C323( C302 C323 ) C302_=_C324( C302 C324 ) C302_=_C325( C302 C325 ) C302_=_C326( C302 C326 ) C302_=_C327( C302 C327 ) C302_=_C328( C302 C328 ) \nC302_=_C329( C302 C329 ) C302_=_C330( C302 C330 ) C302_=_C331( C302 C331 ) C302_=_C332( C302 C332 ) C302_=_C333( C302 C333 ) C302_=_C335( C302 C335 ) \nC302_=_C336( C302 C336 ) C302_=_C337( C302 C337 ) C302_=_C338( C302 C338 ) C302_=_C339( C302 C339 ) C302_=_C340( C302 C340 ) C303_=_C304( C303 C304 ) \nC303_=_C305( C303 C305 ) C303_=_C306( C303 C306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3( C303 C323 ) C303_=_C324( C303 C324 ) C303_=_C325( C303 C325 ) \nC303_=_C326( C303 C326 ) C303_=_C327( C303 C327 ) C303_=_C328( C303 C328 ) C303_=_C329( C303 C329 ) C303_=_C330( C303 C330 ) C303_=_C331( C303 C331 ) \nC303_=_C332( C303 C332 ) C303_=_C333( C303 C333 ) C303_=_C335( C303 C335 ) C303_=_C336( C303 C336 ) C303_=_C337( C303 C337 ) C303_=_C338( C303 C338 ) \nC303_=_C339( C303 C339 ) C303_=_C340( C303 C340 ) C304_=_C305( C304 C305 ) C304_=_C306( C304 C306 ) C304_=_C308( C304 C308 ) C304_=_C309( C304 C309 ) \nC304_=_C310( C304 C310 ) C304_=_C311( C304 C311 ) C304_=_C312( C304 C312 ) C304_=_C313( C304 C313 ) C304_=_C314( C304 C314 ) C304_=_C315( C304 C315 ) \nC304_=_C316( C304 C316 ) C304_=_C317( C304 C317 ) C304_=_C318( C304 C318 ) C304_=_C319( C304 C319 ) C304_=_C320( C304 C320 ) C304_=_C323( C304 C323 ) \nC304_=_C324( C304 C324 ) C304_=_C325( C304 C325 ) C304_=_C326( C304 C326 ) C304_=_C327( C304 C327 ) C304_=_C328( C304 C328 ) C304_=_C329( C304 C329 ) \nC304_=_C330( C304 C330 ) C304_=_C331( C304 C331 ) C304_=_C332( C304 C332 ) C304_=_C333( C304 C333 ) C304_=_C335( C304 C335 ) C304_=_C336( C304 C336 ) \nC304_=_C337( C304 C337 ) C304_=_C338( C304 C338 ) C304_=_C339( C304 C339 ) C304_=_C340( C304 C340 ) C304_=_C988( C304 C988 ) C304_=_C992( C304 C992 ) \nC305_=_C306( C305 C306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3( C305 C323 ) C305_=_C324( C305 C324 ) C305_=_C325( C305 C325 ) C305_=_C326( C305 C326 ) \nC305_=_C327( C305 C327 ) C305_=_C328( C305 C328 ) C305_=_C329( C305 C329 ) C305_=_C330( C305 C330 ) C305_=_C331( C305 C331 ) C305_=_C332( C305 C332 ) \nC305_=_C333( C305 C333 ) C305_=_C335( C305 C335 ) C305_=_C336( C305 C336 ) C305_=_C337( C305 C337 ) C305_=_C338( C305 C338 ) C305_=_C339( C305 C339 ) \nC305_=_C340( C305 C340 ) C305_=_C1011( C305 C1011 ) C305_=_C1012( C305 C1012 ) C305_=_C1024( C305 C1024 ) C306_=_C308( C306 C308 ) C306_=_C309( C306 C309 ) \nC306_=_C310( C306 C310 ) C306_=_C311( C306 C311 ) C306_=_C312( C306 C312 ) C306_=_C313( C306 C313 ) C306_=_C314( C306 C314 ) C306_=_C315( C306 C315 ) \nC306_=_C316( C306 C316 ) C306_=_C317( C306 C317 ) C306_=_C318( C306 C318 ) C306_=_C319(</w:t>
      </w:r>
    </w:p>
    <w:p>
      <w:pPr>
        <w:pStyle w:val="PreformattedText"/>
        <w:bidi w:val="0"/>
        <w:spacing w:before="0" w:after="0"/>
        <w:jc w:val="left"/>
        <w:rPr/>
      </w:pPr>
      <w:r>
        <w:rPr/>
        <w:t xml:space="preserve"> </w:t>
      </w:r>
      <w:r>
        <w:rPr/>
        <w:t>C306 C319 ) C306_=_C320( C306 C320 ) C306_=_C323( C306 C323 ) \nC306_=_C324( C306 C324 ) C306_=_C325( C306 C325 ) C306_=_C326( C306 C326 ) C306_=_C327( C306 C327 ) C306_=_C328( C306 C328 ) C306_=_C329( C306 C329 ) \nC306_=_C330( C306 C330 ) C306_=_C331( C306 C331 ) C306_=_C332( C306 C332 ) C306_=_C333( C306 C333 ) C306_=_C335( C306 C335 ) C306_=_C336( C306 C336 ) \nC306_=_C337( C306 C337 ) C306_=_C338( C306 C338 ) C306_=_C339( C306 C339 ) C306_=_C340( C306 C340 ) C306_=_C1086( C306 C1086 ) C308_=_C309( C308 C309 ) \nC308_=_C310( C308 C310 ) C308_=_C311( C308 C311 ) C308_=_C312( C308 C312 ) C308_=_C313( C308 C313 ) C308_=_C314( C308 C314 ) C308_=_C315( C308 C315 ) \nC308_=_C316( C308 C316 ) C308_=_C317( C308 C317 ) C308_=_C318( C308 C318 ) C308_=_C319( C308 C319 ) C308_=_C320( C308 C320 ) C308_=_C323( C308 C323 ) \nC308_=_C324( C308 C324 ) C308_=_C325( C308 C325 ) C308_=_C326( C308 C326 ) C308_=_C327( C308 C327 ) C308_=_C328( C308 C328 ) C308_=_C329( C308 C329 ) \nC308_=_C330( C308 C330 ) C308_=_C331( C308 C331 ) C308_=_C332( C308 C332 ) C308_=_C333( C308 C333 ) C308_=_C335( C308 C335 ) C308_=_C336( C308 C336 ) \nC308_=_C337( C308 C337 ) C308_=_C338( C308 C338 ) C308_=_C339( C308 C339 ) C308_=_C340( C308 C340 ) C308_=_C1144( C308 C1144 ) C309_=_C310( C309 C310 ) \nC309_=_C311( C309 C311 ) C309_=_C312( C309 C312 ) C309_=_C313( C309 C313 ) C309_=_C314( C309 C314 ) C309_=_C315( C309 C315 ) C309_=_C316( C309 C316 ) \nC309_=_C317( C309 C317 ) C309_=_C318( C309 C318 ) C309_=_C319( C309 C319 ) C309_=_C320( C309 C320 ) C309_=_C323( C309 C323 ) C309_=_C324( C309 C324 ) \nC309_=_C325( C309 C325 ) C309_=_C326( C309 C326 ) C309_=_C327( C309 C327 ) C309_=_C328( C309 C328 ) C309_=_C329( C309 C329 ) C309_=_C330( C309 C330 ) \nC309_=_C331( C309 C331 ) C309_=_C332( C309 C332 ) C309_=_C333( C309 C333 ) C309_=_C335( C309 C335 ) C309_=_C336( C309 C336 ) C309_=_C337( C309 C337 ) \nC309_=_C338( C309 C338 ) C309_=_C339( C309 C339 ) C309_=_C340( C309 C340 ) C309_=_C346( C309 C346 ) C309_=_C370( C309 C370 ) C309_=_C832( C309 C832 ) \nC309_=_C1125( C309 C1125 ) C309_=_C1202( C309 C1202 ) C309_=_C1203( C309 C1203 ) C310_=_C311( C310 C311 ) C310_=_C312( C310 C312 ) C310_=_C313( C310 C313 ) \nC310_=_C314( C310 C314 ) C310_=_C315( C310 C315 ) C310_=_C316( C310 C316 ) C310_=_C317( C310 C317 ) C310_=_C318( C310 C318 ) C310_=_C319( C310 C319 ) \nC310_=_C320( C310 C320 ) C310_=_C323( C310 C323 ) C310_=_C324( C310 C324 ) C310_=_C325( C310 C325 ) C310_=_C326( C310 C326 ) C310_=_C327( C310 C327 ) \nC310_=_C328( C310 C328 ) C310_=_C329( C310 C329 ) C310_=_C330( C310 C330 ) C310_=_C331( C310 C331 ) C310_=_C332( C310 C332 ) C310_=_C333( C310 C333 ) \nC310_=_C335( C310 C335 ) C310_=_C336( C310 C336 ) C310_=_C337( C310 C337 ) C310_=_C338( C310 C338 ) C310_=_C339( C310 C339 ) C310_=_C340( C310 C340 ) \nC311_=_C312( C311 C312 ) C311_=_C313( C311 C313 ) C311_=_C314( C311 C314 ) C311_=_C315( C311 C315 ) C311_=_C316( C311 C316 ) C311_=_C317( C311 C317 ) \nC311_=_C318( C311 C318 ) C311_=_C319( C311 C319 ) C311_=_C320( C311 C320 ) C311_=_C323( C311 C323 ) C311_=_C324( C311 C324 ) C311_=_C325( C311 C325 ) \nC311_=_C326( C311 C326 ) C311_=_C327( C311 C327 ) C311_=_C328( C311 C328 ) C311_=_C329( C311 C329 ) C311_=_C330( C311 C330 ) C311_=_C331( C311 C331 ) \nC311_=_C332( C311 C332 ) C311_=_C333( C311 C333 ) C311_=_C335( C311 C335 ) C311_=_C336( C311 C336 ) C311_=_C337( C311 C337 ) C311_=_C338( C311 C338 ) \nC311_=_C339( C311 C339 ) C311_=_C340( C311 C340 ) C312_=_C313( C312 C313 ) C312_=_C314( C312 C314 ) C312_=_C315( C312 C315 ) C312_=_C316( C312 C316 ) \nC312_=_C317( C312 C317 ) C312_=_C318( C312 C318 ) C312_=_C319( C312 C319 ) C312_=_C320( C312 C320 ) C312_=_C323( C312 C323 ) C312_=_C324( C312 C324 ) \nC312_=_C325( C312 C325 ) C312_=_C326( C312 C326 ) C312_=_C327( C312 C327 ) C312_=_C328( C312 C328 ) C312_=_C329( C312 C329 ) C312_=_C330( C312 C330 ) \nC312_=_C331( C312 C331 ) C312_=_C332( C312 C332 ) C312_=_C333( C312 C333 ) C312_=_C335( C312 C335 ) C312_=_C336( C312 C336 ) C312_=_C337( C312 C337 ) \nC312_=_C338( C312 C338 ) C312_=_C339( C312 C339 ) C312_=_C340( C312 C340 ) C312_=_C1011( C312 C1011 ) C312_=_C1144( C312 C1144 ) C312_=_C1259( C312 C1259 ) \nC313_=_C314( C313 C314 ) C313_=_C315( C313 C315 ) C313_=_C316( C313 C316 ) C313_=_C317( C313 C317 ) C313_=_C318( C313 C318 ) C313_=_C319( C313 C319 ) \nC313_=_C320( C313 C320 ) C313_=_C323( C313 C323 ) C313_=_C324( C313 C324 ) C313_=_C325( C313 C325 ) C313_=_C326( C313 C326 ) C313_=_C327( C313 C327 ) \nC313_=_C328( C313 C328 ) C313_=_C329( C313 C329 ) C313_=_C330( C313 C330 ) C313_=_C331( C313 C331 ) C313_=_C332( C313 C332 ) C313_=_C333( C313 C333 ) \nC313_=_C335( C313 C335 ) C313_=_C336( C313 C336 ) C313_=_C337( C313 C337 ) C313_=_C338( C313 C338 ) C313_=_C339( C313 C339 ) C313_=_C340( C313 C340 ) \nC313_=_C732( C313 C732 ) C313_=_C1295( C313 C1295 ) C314_=_C315( C314 C315 ) C314_=_C316( C314 C316 ) C314_=_C317( C314 C317 ) C314_=_C318( C314 C318 ) \nC314_=_C319( C314 C319 ) C314_=_C320( C314 C320 ) C314_=_C323( C314 C323 ) C314_=_C324( C314 C324 ) C314_=_C325( C314 C325 ) C314_=_C326( C314 C326 ) \nC314_=_C327( C314 C327 ) C314_=_C328( C314 C328 ) C314_=_C329( C314 C329 ) C314_=_C330( C314 C330 ) C314_=_C331( C314 C331 ) C314_=_C332( C314 C332 ) \nC314_=_C333( C314 C333 ) C314_=_C335( C314 C335 ) C314_=_C336( C314 C336 ) C314_=_C337( C314 C337 ) C314_=_C338( C314 C338 ) C314_=_C339( C314 C339 ) \nC314_=_C340( C314 C340 ) C314_=_C1086( C314 C1086 ) C315_=_C316( C315 C316 ) C315_=_C317( C315 C317 ) C315_=_C318( C315 C318 ) C315_=_C319( C315 C319 ) \nC315_=_C320( C315 C320 ) C315_=_C323( C315 C323 ) C315_=_C324( C315 C324 ) C315_=_C325( C315 C325 ) C315_=_C326( C315 C326 ) C315_=_C327( C315 C327 ) \nC315_=_C328( C315 C328 ) C315_=_C329( C315 C329 ) C315_=_C330( C315 C330 ) C315_=_C331( C315 C331 ) C315_=_C332( C315 C332 ) C315_=_C333( C315 C333 ) \nC315_=_C335( C315 C335 ) C315_=_C336( C315 C336 ) C315_=_C337( C315 C337 ) C315_=_C338( C315 C338 ) C315_=_C339( C315 C339 ) C315_=_C340( C315 C340 ) \nC315_=_C1012( C315 C1012 ) C316_=_C317( C316 C317 ) C316_=_C318( C316 C318 ) C316_=_C319( C316 C319 ) C316_=_C320( C316 C320 ) C316_=_C323( C316 C323 ) \nC316_=_C324( C316 C324 ) C316_=_C325( C316 C325 ) C316_=_C326( C316 C326 ) C316_=_C327( C316 C327 ) C316_=_C328( C316 C328 ) C316_=_C329( C316 C329 ) \nC316_=_C330( C316 C330 ) C316_=_C331( C316 C331 ) C316_=_C332( C316 C332 ) C316_=_C333( C316 C333 ) C316_=_C335( C316 C335 ) C316_=_C336( C316 C336 ) \nC316_=_C337( C316 C337 ) C316_=_C338( C316 C338 ) C316_=_C339( C316 C339 ) C316_=_C340( C316 C340 ) C317_=_C318( C317 C318 ) C317_=_C319( C317 C319 ) \nC317_=_C320( C317 C320 ) C317_=_C323( C317 C323 ) C317_=_C324( C317 C324 ) C317_=_C325( C317 C325 ) C317_=_C326( C317 C326 ) C317_=_C327( C317 C327 ) \nC317_=_C328( C317 C328 ) C317_=_C329( C317 C329 ) C317_=_C330( C317 C330 ) C317_=_C331( C317 C331 ) C317_=_C332( C317 C332 ) C317_=_C333( C317 C333 ) \nC317_=_C335( C317 C335 ) C317_=_C336( C317 C336 ) C317_=_C337( C317 C337 ) C317_=_C338( C317 C338 ) C317_=_C339( C317 C339 ) C317_=_C340( C317 C340 ) \nC318_=_C319( C318 C319 ) C318_=_C320( C318 C320 ) C318_=_C323( C318 C323 ) C318_=_C324( C318 C324 ) C318_=_C325( C318 C325 ) C318_=_C326( C318 C326 ) \nC318_=_C327( C318 C327 ) C318_=_C328( C318 C328 ) C318_=_C329( C318 C329 ) C318_=_C330( C318 C330 ) C318_=_C331( C318 C331 ) C318_=_C332( C318 C332 ) \nC318_=_C333( C318 C333 ) C318_=_C335( C318 C335 ) C318_=_C336( C318 C336 ) C318_=_C337( C318 C337 ) C318_=_C338( C318 C338 ) C318_=_C339( C318 C339 ) \nC318_=_C340( C318 C340 ) C318_=_C1395( C318 C1395 ) C319_=_C320( C319 C320 ) C319_=_C323( C319 C323 ) C319_=_C324( C319 C324 ) C319_=_C325( C319 C325 ) \nC319_=_C326( C319 C326 ) C319_=_C327( C319 C327 ) C319_=_C328( C319 C328 ) C319_=_C329( C319 C329 ) C319_=_C330( C319 C330 ) C319_=_C331( C319 C331 ) \nC319_=_C332( C319 C332 ) C319_=_C333( C319 C333 ) C319_=_C335( C319 C335 ) C319_=_C336( C319 C336 ) C319_=_C337( C319 C337 ) C319_=_C338( C319 C338 ) \nC319_=_C339( C319 C339 ) C319_=_C340( C319 C340 ) C320_=_C323( C320 C323 ) C320_=_C324( C320 C324 ) C320_=_C325( C320 C325 ) C320_=_C326( C320 C326 ) \nC320_=_C327( C320 C327 ) C320_=_C328( C320 C328 ) C320_=_C329( C320 C329 ) C320_=_C330( C320 C330 ) C320_=_C331( C320 C331 ) C320_=_C332( C320 C332 ) \nC320_=_C333( C320 C333 ) C320_=_C335( C320 C335 ) C320_=_C336( C320 C336 ) C320_=_C337( C320 C337 ) C320_=_C338( C320 C338 ) C320_=_C339( C320 C339 ) \nC320_=_C340( C320 C340 ) C323_=_C324( C323 C324 ) C323_=_C325( C323 C325 ) C323_=_C326( C323 C326 ) C323_=_C327( C323 C327 ) C323_=_C328( C323 C328 ) \nC323_=_C329( C323 C329 ) C323_=_C330( C323 C330 ) C323_=_C331( C323 C331 ) C323_=_C332( C323 C332 ) C323_=_C333( C323 C333 ) C323_=_C335( C323 C335 ) \nC323_=_C336( C323 C336 ) C323_=_C337( C323 C337 ) C323_=_C338( C323 C338 ) C323_=_C339( C323 C339 ) C323_=_C340( C323 C340 ) C324_=_C325( C324 C325 ) \nC324_=_C326( C324 C326 ) C324_=_C327( C324 C327 ) C324_=_C328( C324 C328 ) C324_=_C329( C324 C329 ) C324_=_C330( C324 C330 ) C324_=_C331( C324 C331 ) \nC324_=_C332( C324 C332 ) C324_=_C333( C324 C333 ) C324_=_C335( C324 C335 ) C324_=_C336( C324 C336 ) C324_=_C337( C324 C337 ) C324_=_C338( C324 C338 ) \nC324_=_C339( C324 C339 ) C324_=_C340( C324 C340 ) C325_=_C326( C325 C326 ) C325_=_C327( C325 C327 ) C325_=_C328( C325 C328 ) C325_=_C329( C325 C329 ) \nC325_=_C330( C325 C330 ) C325_=_C331( C325 C331 ) C325_=_C332( C325 C332 ) C325_=_C333( C325 C333 ) C325_=_C335( C325 C335 ) C325_=_C336( C325 C336 ) \nC325_=_C337( C325 C337 ) C325_=_C338( C325 C338 ) C325_=_C339( C325 C339 ) C325_=_C340( C325 C340 ) C326_=_C327( C326 C327 ) C326_=_C328( C326 C328 ) \nC326_=_C329( C326 C329 ) C326_=_C330( C326 C330 ) C326_=_C331( C326 C331 ) C326_=_C332( C326 C332 ) C326_=_C333( C326 C333 ) C326_=_C335( C326 C335 ) \nC326_=_C336( C326 C336 ) C326_=_C337( C326 C337 ) C326_=_C338( C326 C338 ) C326_=_C339(</w:t>
      </w:r>
    </w:p>
    <w:p>
      <w:pPr>
        <w:pStyle w:val="PreformattedText"/>
        <w:bidi w:val="0"/>
        <w:spacing w:before="0" w:after="0"/>
        <w:jc w:val="left"/>
        <w:rPr/>
      </w:pPr>
      <w:r>
        <w:rPr/>
        <w:t xml:space="preserve"> </w:t>
      </w:r>
      <w:r>
        <w:rPr/>
        <w:t>C326 C339 ) C326_=_C340( C326 C340 ) C326_=_C870( C326 C870 ) \nC326_=_C1295( C326 C1295 ) C327_=_C328( C327 C328 ) C327_=_C329( C327 C329 ) C327_=_C330( C327 C330 ) C327_=_C331( C327 C331 ) C327_=_C332( C327 C332 ) \nC327_=_C333( C327 C333 ) C327_=_C335( C327 C335 ) C327_=_C336( C327 C336 ) C327_=_C337( C327 C337 ) C327_=_C338( C327 C338 ) C327_=_C339( C327 C339 ) \nC327_=_C340( C327 C340 ) C328_=_C329( C328 C329 ) C328_=_C330( C328 C330 ) C328_=_C331( C328 C331 ) C328_=_C332( C328 C332 ) C328_=_C333( C328 C333 ) \nC328_=_C335( C328 C335 ) C328_=_C336( C328 C336 ) C328_=_C337( C328 C337 ) C328_=_C338( C328 C338 ) C328_=_C339( C328 C339 ) C328_=_C340( C328 C340 ) \nC328_=_C1259( C328 C1259 ) C329_=_C330( C329 C330 ) C329_=_C331( C329 C331 ) C329_=_C332( C329 C332 ) C329_=_C333( C329 C333 ) C329_=_C335( C329 C335 ) \nC329_=_C336( C329 C336 ) C329_=_C337( C329 C337 ) C329_=_C338( C329 C338 ) C329_=_C339( C329 C339 ) C329_=_C340( C329 C340 ) C329_=_C1395( C329 C1395 ) \nC330_=_C331( C330 C331 ) C330_=_C332( C330 C332 ) C330_=_C333( C330 C333 ) C330_=_C335( C330 C335 ) C330_=_C336( C330 C336 ) C330_=_C337( C330 C337 ) \nC330_=_C338( C330 C338 ) C330_=_C339( C330 C339 ) C330_=_C340( C330 C340 ) C331_=_C332( C331 C332 ) C331_=_C333( C331 C333 ) C331_=_C335( C331 C335 ) \nC331_=_C336( C331 C336 ) C331_=_C337( C331 C337 ) C331_=_C338( C331 C338 ) C331_=_C339( C331 C339 ) C331_=_C340( C331 C340 ) C331_=_C1202( C331 C1202 ) \nC332_=_C333( C332 C333 ) C332_=_C335( C332 C335 ) C332_=_C336( C332 C336 ) C332_=_C337( C332 C337 ) C332_=_C338( C332 C338 ) C332_=_C339( C332 C339 ) \nC332_=_C340( C332 C340 ) C332_=_C1024( C332 C1024 ) C332_=_C1203( C332 C1203 ) C333_=_C335( C333 C335 ) C333_=_C336( C333 C336 ) C333_=_C337( C333 C337 ) \nC333_=_C338( C333 C338 ) C333_=_C339( C333 C339 ) C333_=_C340( C333 C340 ) C335_=_C336( C335 C336 ) C335_=_C337( C335 C337 ) C335_=_C338( C335 C338 ) \nC335_=_C339( C335 C339 ) C335_=_C340( C335 C340 ) C335_=_C981( C335 C981 ) C335_=_C1442( C335 C1442 ) C335_=_C1537( C335 C1537 ) C336_=_C337( C336 C337 ) \nC336_=_C338( C336 C338 ) C336_=_C339( C336 C339 ) C336_=_C340( C336 C340 ) C337_=_C338( C337 C338 ) C337_=_C339( C337 C339 ) C337_=_C340( C337 C340 ) \nC338_=_C339( C338 C339 ) C338_=_C340( C338 C340 ) C339_=_C340( C339 C340 ) C339_=_C350( C339 C350 ) C339_=_C1609( C339 C1609 ) C346_=_C349( C346 C349 ) \nC346_=_C350( C346 C350 ) C346_=_C370( C346 C370 ) C346_=_C832( C346 C832 ) C346_=_C1125( C346 C1125 ) C346_=_C1202( C346 C1202 ) C346_=_C1203( C346 C1203 ) \nC349_=_C350( C349 C350 ) C349_=_C389( C349 C389 ) C350_=_C1609( C350 C1609 ) C370_=_C832( C370 C832 ) C370_=_C1125( C370 C1125 ) C370_=_C1202( C370 C1202 ) \nC370_=_C1203( C370 C1203 ) C429_=_C784( C429 C784 ) C429_=_C853( C429 C853 ) C465_=_C1192( C465 C1192 ) C732_=_C1295( C732 C1295 ) C784_=_C853( C784 C853 ) \nC832_=_C1125( C832 C1125 ) C832_=_C1202( C832 C1202 ) C832_=_C1203( C832 C1203 ) C870_=_C1295( C870 C1295 ) C981_=_C1442( C981 C1442 ) C981_=_C1537( C981 C1537 ) \nC988_=_C992( C988 C992 ) C1011_=_C1012( C1011 C1012 ) C1011_=_C1024( C1011 C1024 ) C1011_=_C1144( C1011 C1144 ) C1011_=_C1259( C1011 C1259 ) C1012_=_C1024( C1012 C1024 ) \nC1024_=_C1203( C1024 C1203 ) C1125_=_C1202( C1125 C1202 ) C1125_=_C1203( C1125 C1203 ) C1144_=_C1259( C1144 C1259 ) C1202_=_C1203( C1202 C1203 ) C1442_=_C1537( C1442 C1537 ) "];488-&gt;525[label="73: C41 C56 C57 C59 C60 \nC61 C98 C120 C150 C187 C222 \nC293 C294 C296 C297 C298 C299 \nC302 C303 C304 C305 C306 C308 \nC309 C310 C311 C317 C318 C319 \nC323 C324 C325 C326 C327 C328 \nC330 C333 C335 C337 C338 C339 \nC340 C346 C349 C350 C370 C389 \nC429 C465 C732 C784 C832 C853 \nC870 C981 C988 C992 C1011 C1012 \nC1024 C1086 C1125 C1144 C1192 C1202 \nC1203 C1259 C1295 C1395 C1442 C1518 \nC1537 C1609 \n614: C41_=_C293 ,C56_=_C57 ,C56_=_C59 ,C56_=_C60 ,C56_=_C61 ,\nC56_=_C429 ,C57_=_C59 ,C57_=_C60 ,C57_=_C61 ,C57_=_C784 ,C59_=_C60 ,\nC59_=_C61 ,C59_=_C853 ,C60_=_C61 ,C60_=_C305 ,C60_=_C1011 ,C60_=_C1012 ,\nC60_=_C1024 ,C61_=_C308 ,C61_=_C1144 ,C98_=_C335 ,C98_=_C981 ,C98_=_C1442 ,\nC98_=_C1537 ,C120_=_C1518 ,C150_=_C187 ,C150_=_C293 ,C150_=_C294 ,C150_=_C296 ,\nC150_=_C297 ,C150_=_C298 ,C150_=_C299 ,C150_=_C302 ,C150_=_C303 ,C150_=_C304 ,\nC150_=_C305 ,C150_=_C306 ,C150_=_C308 ,C150_=_C309 ,C150_=_C310 ,C150_=_C311 ,\nC150_=_C317 ,C150_=_C318 ,C150_=_C319 ,C150_=_C323 ,C150_=_C324 ,C150_=_C325 ,\nC150_=_C326 ,C150_=_C327 ,C150_=_C328 ,C150_=_C330 ,C150_=_C333 ,C150_=_C335 ,\nC150_=_C337 ,C150_=_C338 ,C150_=_C339 ,C150_=_C340 ,C187_=_C293 ,C187_=_C294 ,\nC187_=_C296 ,C187_=_C297 ,C187_=_C298 ,C187_=_C299 ,C187_=_C302 ,C187_=_C303 ,\nC187_=_C304 ,C187_=_C305 ,C187_=_C306 ,C187_=_C308 ,C187_=_C309 ,C187_=_C310 ,\nC187_=_C311 ,C187_=_C317 ,C187_=_C318 ,C187_=_C319 ,C187_=_C323 ,C187_=_C324 ,\nC187_=_C325 ,C187_=_C326 ,C187_=_C327 ,C187_=_C328 ,C187_=_C330 ,C187_=_C333 ,\nC187_=_C335 ,C187_=_C337 ,C187_=_C338 ,C187_=_C339 ,C187_=_C340 ,C222_=_C1609 ,\nC293_=_C294 ,C293_=_C296 ,C293_=_C297 ,C293_=_C298 ,C293_=_C299 ,C293_=_C302 ,\nC293_=_C303 ,C293_=_C304 ,C293_=_C305 ,C293_=_C306 ,C293_=_C308 ,C293_=_C309 ,\nC293_=_C310 ,C293_=_C311 ,C293_=_C317 ,C293_=_C318 ,C293_=_C319 ,C293_=_C323 ,\nC293_=_C324 ,C293_=_C325 ,C293_=_C326 ,C293_=_C327 ,C293_=_C328 ,C293_=_C330 ,\nC293_=_C333 ,C293_=_C335 ,C293_=_C337 ,C293_=_C338 ,C293_=_C339 ,C293_=_C340 ,\nC294_=_C296 ,C294_=_C297 ,C294_=_C298 ,C294_=_C299 ,C294_=_C302 ,C294_=_C303 ,\nC294_=_C304 ,C294_=_C305 ,C294_=_C306 ,C294_=_C308 ,C294_=_C309 ,C294_=_C310 ,\nC294_=_C311 ,C294_=_C317 ,C294_=_C318 ,C294_=_C319 ,C294_=_C323 ,C294_=_C324 ,\nC294_=_C325 ,C294_=_C326 ,C294_=_C327 ,C294_=_C328 ,C294_=_C330 ,C294_=_C333 ,\nC294_=_C335 ,C294_=_C337 ,C294_=_C338 ,C294_=_C339 ,C294_=_C340 ,C296_=_C297 ,\nC296_=_C298 ,C296_=_C299 ,C296_=_C302 ,C296_=_C303 ,C296_=_C304 ,C296_=_C305 ,\nC296_=_C306 ,C296_=_C308 ,C296_=_C309 ,C296_=_C310 ,C296_=_C311 ,C296_=_C317 ,\nC296_=_C318 ,C296_=_C319 ,C296_=_C323 ,C296_=_C324 ,C296_=_C325 ,C296_=_C326 ,\nC296_=_C327 ,C296_=_C328 ,C296_=_C330 ,C296_=_C333 ,C296_=_C335 ,C296_=_C337 ,\nC296_=_C338 ,C296_=_C339 ,C296_=_C340 ,C297_=_C298 ,C297_=_C299 ,C297_=_C302 ,\nC297_=_C303 ,C297_=_C304 ,C297_=_C305 ,C297_=_C306 ,C297_=_C308 ,C297_=_C309 ,\nC297_=_C310 ,C297_=_C311 ,C297_=_C317 ,C297_=_C318 ,C297_=_C319 ,C297_=_C323 ,\nC297_=_C324 ,C297_=_C325 ,C297_=_C326 ,C297_=_C327 ,C297_=_C328 ,C297_=_C330 ,\nC297_=_C333 ,C297_=_C335 ,C297_=_C337 ,C297_=_C338 ,C297_=_C339 ,C297_=_C340 ,\nC297_=_C732 ,C298_=_C299 ,C298_=_C302 ,C298_=_C303 ,C298_=_C304 ,C298_=_C305 ,\nC298_=_C306 ,C298_=_C308 ,C298_=_C309 ,C298_=_C310 ,C298_=_C311 ,C298_=_C317 ,\nC298_=_C318 ,C298_=_C319 ,C298_=_C323 ,C298_=_C324 ,C298_=_C325 ,C298_=_C326 ,\nC298_=_C327 ,C298_=_C328 ,C298_=_C330 ,C298_=_C333 ,C298_=_C335 ,C298_=_C337 ,\nC298_=_C338 ,C298_=_C339 ,C298_=_C340 ,C299_=_C302 ,C299_=_C303 ,C299_=_C304 ,\nC299_=_C305 ,C299_=_C306 ,C299_=_C308 ,C299_=_C309 ,C299_=_C310 ,C299_=_C311 ,\nC299_=_C317 ,C299_=_C318 ,C299_=_C319 ,C299_=_C323 ,C299_=_C324 ,C299_=_C325 ,\nC299_=_C326 ,C299_=_C327 ,C299_=_C328 ,C299_=_C330 ,C299_=_C333 ,C299_=_C335 ,\nC299_=_C337 ,C299_=_C338 ,C299_=_C339 ,C299_=_C340 ,C302_=_C303 ,C302_=_C304 ,\nC302_=_C305 ,C302_=_C306 ,C302_=_C308 ,C302_=_C309 ,C302_=_C310 ,C302_=_C311 ,\nC302_=_C317 ,C302_=_C318 ,C302_=_C319 ,C302_=_C323 ,C302_=_C324 ,C302_=_C325 ,\nC302_=_C326 ,C302_=_C327 ,C302_=_C328 ,C302_=_C330 ,C302_=_C333 ,C302_=_C335 ,\nC302_=_C337 ,C302_=_C338 ,C302_=_C339 ,C302_=_C340 ,C303_=_C304 ,C303_=_C305 ,\nC303_=_C306 ,C303_=_C308 ,C303_=_C309 ,C303_=_C310 ,C303_=_C311 ,C303_=_C317 ,\nC303_=_C318 ,C303_=_C319 ,C303_=_C323 ,C303_=_C324 ,C303_=_C325 ,C303_=_C326 ,\nC303_=_C327 ,C303_=_C328 ,C303_=_C330 ,C303_=_C333 ,C303_=_C335 ,C303_=_C337 ,\nC303_=_C338 ,C303_=_C339 ,C303_=_C340 ,C304_=_C305 ,C304_=_C306 ,C304_=_C308 ,\nC304_=_C309 ,C304_=_C310 ,C304_=_C311 ,C304_=_C317 ,C304_=_C318 ,C304_=_C319 ,\nC304_=_C323 ,C304_=_C324 ,C304_=_C325 ,C304_=_C326 ,C304_=_C327 ,C304_=_C328 ,\nC304_=_C330 ,C304_=_C333 ,C304_=_C335 ,C304_=_C337 ,C304_=_C338 ,C304_=_C339 ,\nC304_=_C340 ,C304_=_C988 ,C304_=_C992 ,C305_=_C306 ,C305_=_C308 ,C305_=_C309 ,\nC305_=_C310 ,C305_=_C311 ,C305_=_C317 ,C305_=_C318 ,C305_=_C319 ,C305_=_C323 ,\nC305_=_C324 ,C305_=_C325 ,C305_=_C326 ,C305_=_C327 ,C305_=_C328 ,C305_=_C330 ,\nC305_=_C333 ,C305_=_C335 ,C305_=_C337 ,C305_=_C338 ,C305_=_C339 ,C305_=_C340 ,\nC305_=_C1011 ,C305_=_C1012 ,C305_=_C1024 ,C306_=_C308 ,C306_=_C309 ,C306_=_C310 ,\nC306_=_C311 ,C306_=_C317 ,C306_=_C318 ,C306_=_C319 ,C306_=_C323 ,C306_=_C324 ,\nC306_=_C325 ,C306_=_C326 ,C306_=_C327 ,C306_=_C328 ,C306_=_C330 ,C306_=_C333 ,\nC306_=_C335 ,C306_=_C337 ,C306_=_C338 ,C306_=_C339 ,C306_=_C340 ,C306_=_C1086 ,\nC308_=_C309 ,C308_=_C310 ,C308_=_C311 ,C308_=_C317 ,C308_=_C318 ,C308_=_C319 ,\nC308_=_C323 ,C308_=_C324 ,C308_=_C325 ,C308_=_C326 ,C308_=_C327 ,C308_=_C328 ,\nC308_=_C330 ,C308_=_C333 ,C308_=_C335 ,C308_=_C337 ,C308_=_C338 ,C308_=_C339 ,\nC308_=_C340 ,C308_=_C1144 ,C309_=_C310 ,C309_=_C311 ,C309_=_C317 ,C309_=_C318 ,\nC309_=_C319 ,C309_=_C323 ,C309_=_C324 ,C309_=_C325 ,C309_=_C326 ,C309_=_C327 ,\nC309_=_C328 ,C309_=_C330 ,C309_=_C333 ,C309_=_C335 ,C309_=_C337 ,C309_=_C338 ,\nC309_=_C339 ,C309_=_C340 ,C309_=_C346 ,C309_=_C370 ,C309_=_C832 ,C309_=_C1125 ,\nC309_=_C1202 ,C309_=_C1203 ,C310_=_C311 ,C310_=_C317 ,C310_=_C318 ,C310_=_C319 ,\nC310_=_C323 ,C310_=_C324 ,C310_=_C325 ,C310_=_C326 ,C310_=_C327 ,C310_=_C328 ,\nC310_=_C330 ,C310_=_C333 ,C310_=_C335 ,C310_=_C337 ,C310_=_C338 ,C310_=_C339 ,\nC310_=_C340 ,C311_=_C317 ,C311_=_C318 ,C311_=_C319 ,C311_=_C323 ,C311_=_C324 ,\nC311_=_C325 ,C311_=_C326 ,C311_=_C327 ,C311_=_C328 ,C311_=_C330 ,C311_=_C333 ,\nC311_=_C335 ,C311_=_C337 ,C311_=_C338 ,C311_=_C339 ,C311_=_C340 ,C317_=_C318 ,\nC317_=_C319 ,C317_=_C323 ,C317_=_C324 ,C317_=_C325 ,C317_=_C326 ,C317_=_C327 ,\nC317_=_C328 ,C317_=_C330 ,C317_=_C333 ,C317_=_C335 ,C317_=_C337 ,C317_=_C338</w:t>
      </w:r>
    </w:p>
    <w:p>
      <w:pPr>
        <w:pStyle w:val="PreformattedText"/>
        <w:bidi w:val="0"/>
        <w:spacing w:before="0" w:after="0"/>
        <w:jc w:val="left"/>
        <w:rPr/>
      </w:pPr>
      <w:r>
        <w:rPr/>
        <w:t xml:space="preserve"> </w:t>
      </w:r>
      <w:r>
        <w:rPr/>
        <w:t>,\nC317_=_C339 ,C317_=_C340 ,C318_=_C319 ,C318_=_C323 ,C318_=_C324 ,C318_=_C325 ,\nC318_=_C326 ,C318_=_C327 ,C318_=_C328 ,C318_=_C330 ,C318_=_C333 ,C318_=_C335 ,\nC318_=_C337 ,C318_=_C338 ,C318_=_C339 ,C318_=_C340 ,C318_=_C1395 ,C319_=_C323 ,\nC319_=_C324 ,C319_=_C325 ,C319_=_C326 ,C319_=_C327 ,C319_=_C328 ,C319_=_C330 ,\nC319_=_C333 ,C319_=_C335 ,C319_=_C337 ,C319_=_C338 ,C319_=_C339 ,C319_=_C340 ,\nC323_=_C324 ,C323_=_C325 ,C323_=_C326 ,C323_=_C327 ,C323_=_C328 ,C323_=_C330 ,\nC323_=_C333 ,C323_=_C335 ,C323_=_C337 ,C323_=_C338 ,C323_=_C339 ,C323_=_C340 ,\nC324_=_C325 ,C324_=_C326 ,C324_=_C327 ,C324_=_C328 ,C324_=_C330 ,C324_=_C333 ,\nC324_=_C335 ,C324_=_C337 ,C324_=_C338 ,C324_=_C339 ,C324_=_C340 ,C325_=_C326 ,\nC325_=_C327 ,C325_=_C328 ,C325_=_C330 ,C325_=_C333 ,C325_=_C335 ,C325_=_C337 ,\nC325_=_C338 ,C325_=_C339 ,C325_=_C340 ,C326_=_C327 ,C326_=_C328 ,C326_=_C330 ,\nC326_=_C333 ,C326_=_C335 ,C326_=_C337 ,C326_=_C338 ,C326_=_C339 ,C326_=_C340 ,\nC326_=_C870 ,C326_=_C1295 ,C327_=_C328 ,C327_=_C330 ,C327_=_C333 ,C327_=_C335 ,\nC327_=_C337 ,C327_=_C338 ,C327_=_C339 ,C327_=_C340 ,C328_=_C330 ,C328_=_C333 ,\nC328_=_C335 ,C328_=_C337 ,C328_=_C338 ,C328_=_C339 ,C328_=_C340 ,C328_=_C1259 ,\nC330_=_C333 ,C330_=_C335 ,C330_=_C337 ,C330_=_C338 ,C330_=_C339 ,C330_=_C340 ,\nC333_=_C335 ,C333_=_C337 ,C333_=_C338 ,C333_=_C339 ,C333_=_C340 ,C335_=_C337 ,\nC335_=_C338 ,C335_=_C339 ,C335_=_C340 ,C335_=_C981 ,C335_=_C1442 ,C335_=_C1537 ,\nC337_=_C338 ,C337_=_C339 ,C337_=_C340 ,C338_=_C339 ,C338_=_C340 ,C339_=_C340 ,\nC339_=_C350 ,C339_=_C1609 ,C346_=_C349 ,C346_=_C350 ,C346_=_C370 ,C346_=_C832 ,\nC346_=_C1125 ,C346_=_C1202 ,C346_=_C1203 ,C349_=_C350 ,C349_=_C389 ,C350_=_C1609 ,\nC370_=_C832 ,C370_=_C1125 ,C370_=_C1202 ,C370_=_C1203 ,C429_=_C784 ,C429_=_C853 ,\nC465_=_C1192 ,C732_=_C1295 ,C784_=_C853 ,C832_=_C1125 ,C832_=_C1202 ,C832_=_C1203 ,\nC870_=_C1295 ,C981_=_C1442 ,C981_=_C1537 ,C988_=_C992 ,C1011_=_C1012 ,C1011_=_C1024 ,\nC1011_=_C1144 ,C1011_=_C1259 ,C1012_=_C1024 ,C1024_=_C1203 ,C1125_=_C1202 ,C1125_=_C1203 ,\nC1144_=_C1259 ,C1202_=_C1203 ,C1442_=_C1537 ,"];526[shape=box, label="id:526 level: 5\n77: C19 C30 C36 C69 C83 \nC166 C212 C278 C291 C306 C355 \nC445 C454 C477 C480 C490 C492 \nC497 C544 C562 C587 C602 C608 \nC649 C763 C792 C898 C908 C1006 \nC1060 C1078 C1079 C1080 C1081 C1082 \nC1083 C1084 C1085 C1086 C1087 C1088 \nC1089 C1090 C1091 C1092 C1093 C1094 \nC1095 C1096 C1097 C1098 C1099 C1100 \nC1101 C1102 C1103 C1104 C1105 C1106 \nC1107 C1108 C1109 C1110 C1111 C1112 \nC1113 C1114 C1115 C1116 C1117 C1118 \nC1119 C1120 C1121 C1122 C1123 C1124 \n2926: C19_=_C30( C19 C30 ) C19_=_C36( C19 C36 ) C19_=_C69( C19 C69 ) C19_=_C83( C19 C83 ) C19_=_C166( C19 C166 ) \nC19_=_C212( C19 C212 ) C19_=_C278( C19 C278 ) C19_=_C291( C19 C291 ) C19_=_C306( C19 C306 ) C19_=_C355( C19 C355 ) C19_=_C445( C19 C445 ) \nC19_=_C454( C19 C454 ) C19_=_C477( C19 C477 ) C19_=_C480( C19 C480 ) C19_=_C490( C19 C490 ) C19_=_C492( C19 C492 ) C19_=_C497( C19 C497 ) \nC19_=_C544( C19 C544 ) C19_=_C562( C19 C562 ) C19_=_C587( C19 C587 ) C19_=_C602( C19 C602 ) C19_=_C608( C19 C608 ) C19_=_C649( C19 C649 ) \nC19_=_C763( C19 C763 ) C19_=_C792( C19 C792 ) C19_=_C898( C19 C898 ) C19_=_C908( C19 C908 ) C19_=_C1006( C19 C1006 ) C19_=_C1060( C19 C1060 ) \nC19_=_C1078( C19 C1078 ) C19_=_C1079( C19 C1079 ) C19_=_C1080( C19 C1080 ) C19_=_C1081( C19 C1081 ) C19_=_C1082( C19 C1082 ) C19_=_C1083( C19 C1083 ) \nC19_=_C1084( C19 C1084 ) C19_=_C1085( C19 C1085 ) C19_=_C1086( C19 C1086 ) C19_=_C1087( C19 C1087 ) C19_=_C1088( C19 C1088 ) C19_=_C1089( C19 C1089 ) \nC19_=_C1090( C19 C1090 ) C19_=_C1091( C19 C1091 ) C19_=_C1092( C19 C1092 ) C19_=_C1093( C19 C1093 ) C19_=_C1094( C19 C1094 ) C19_=_C1095( C19 C1095 ) \nC19_=_C1096( C19 C1096 ) C19_=_C1097( C19 C1097 ) C19_=_C1098( C19 C1098 ) C19_=_C1099( C19 C1099 ) C19_=_C1100( C19 C1100 ) C19_=_C1101( C19 C1101 ) \nC19_=_C1102( C19 C1102 ) C19_=_C1103( C19 C1103 ) C19_=_C1104( C19 C1104 ) C19_=_C1105( C19 C1105 ) C19_=_C1106( C19 C1106 ) C19_=_C1107( C19 C1107 ) \nC19_=_C1108( C19 C1108 ) C19_=_C1109( C19 C1109 ) C19_=_C1110( C19 C1110 ) C19_=_C1111( C19 C1111 ) C19_=_C1112( C19 C1112 ) C19_=_C1113( C19 C1113 ) \nC19_=_C1114( C19 C1114 ) C19_=_C1115( C19 C1115 ) C19_=_C1116( C19 C1116 ) C19_=_C1117( C19 C1117 ) C19_=_C1118( C19 C1118 ) C19_=_C1119( C19 C1119 ) \nC19_=_C1120( C19 C1120 ) C19_=_C1121( C19 C1121 ) C19_=_C1122( C19 C1122 ) C19_=_C1123( C19 C1123 ) C19_=_C1124( C19 C1124 ) C30_=_C36( C30 C36 ) \nC30_=_C69( C30 C69 ) C30_=_C83( C30 C83 ) C30_=_C166( C30 C166 ) C30_=_C212( C30 C212 ) C30_=_C278( C30 C278 ) C30_=_C291( C30 C291 ) \nC30_=_C306( C30 C306 ) C30_=_C355( C30 C355 ) C30_=_C445( C30 C445 ) C30_=_C454( C30 C454 ) C30_=_C477( C30 C477 ) C30_=_C480( C30 C480 ) \nC30_=_C490( C30 C490 ) C30_=_C492( C30 C492 ) C30_=_C497( C30 C497 ) C30_=_C544( C30 C544 ) C30_=_C562( C30 C562 ) C30_=_C587( C30 C587 ) \nC30_=_C602( C30 C602 ) C30_=_C608( C30 C608 ) C30_=_C649( C30 C649 ) C30_=_C763( C30 C763 ) C30_=_C792( C30 C792 ) C30_=_C898( C30 C898 ) \nC30_=_C908( C30 C908 ) C30_=_C1006( C30 C1006 ) C30_=_C1060( C30 C1060 ) C30_=_C1078( C30 C1078 ) C30_=_C1079( C30 C1079 ) C30_=_C1080( C30 C1080 ) \nC30_=_C1081( C30 C1081 ) C30_=_C1082( C30 C1082 ) C30_=_C1083( C30 C1083 ) C30_=_C1084( C30 C1084 ) C30_=_C1085( C30 C1085 ) C30_=_C1086( C30 C1086 ) \nC30_=_C1087( C30 C1087 ) C30_=_C1088( C30 C1088 ) C30_=_C1089( C30 C1089 ) C30_=_C1090( C30 C1090 ) C30_=_C1091( C30 C1091 ) C30_=_C1092( C30 C1092 ) \nC30_=_C1093( C30 C1093 ) C30_=_C1094( C30 C1094 ) C30_=_C1095( C30 C1095 ) C30_=_C1096( C30 C1096 ) C30_=_C1097( C30 C1097 ) C30_=_C1098( C30 C1098 ) \nC30_=_C1099( C30 C1099 ) C30_=_C1100( C30 C1100 ) C30_=_C1101( C30 C1101 ) C30_=_C1102( C30 C1102 ) C30_=_C1103( C30 C1103 ) C30_=_C1104( C30 C1104 ) \nC30_=_C1105( C30 C1105 ) C30_=_C1106( C30 C1106 ) C30_=_C1107( C30 C1107 ) C30_=_C1108( C30 C1108 ) C30_=_C1109( C30 C1109 ) C30_=_C1110( C30 C1110 ) \nC30_=_C1111( C30 C1111 ) C30_=_C1112( C30 C1112 ) C30_=_C1113( C30 C1113 ) C30_=_C1114( C30 C1114 ) C30_=_C1115( C30 C1115 ) C30_=_C1116( C30 C1116 ) \nC30_=_C1117( C30 C1117 ) C30_=_C1118( C30 C1118 ) C30_=_C1119( C30 C1119 ) C30_=_C1120( C30 C1120 ) C30_=_C1121( C30 C1121 ) C30_=_C1122( C30 C1122 ) \nC30_=_C1123( C30 C1123 ) C30_=_C1124( C30 C1124 ) C36_=_C69( C36 C69 ) C36_=_C83( C36 C83 ) C36_=_C166( C36 C166 ) C36_=_C212( C36 C212 ) \nC36_=_C278( C36 C278 ) C36_=_C291( C36 C291 ) C36_=_C306( C36 C306 ) C36_=_C355( C36 C355 ) C36_=_C445( C36 C445 ) C36_=_C454( C36 C454 ) \nC36_=_C477( C36 C477 ) C36_=_C480( C36 C480 ) C36_=_C490( C36 C490 ) C36_=_C492( C36 C492 ) C36_=_C497( C36 C497 ) C36_=_C544( C36 C544 ) \nC36_=_C562( C36 C562 ) C36_=_C587( C36 C587 ) C36_=_C602( C36 C602 ) C36_=_C608( C36 C608 ) C36_=_C649( C36 C649 ) C36_=_C763( C36 C763 ) \nC36_=_C792( C36 C792 ) C36_=_C898( C36 C898 ) C36_=_C908( C36 C908 ) C36_=_C1006( C36 C1006 ) C36_=_C1060( C36 C1060 ) C36_=_C1078( C36 C1078 ) \nC36_=_C1079( C36 C1079 ) C36_=_C1080( C36 C1080 ) C36_=_C1081( C36 C1081 ) C36_=_C1082( C36 C1082 ) C36_=_C1083( C36 C1083 ) C36_=_C1084( C36 C1084 ) \nC36_=_C1085( C36 C1085 ) C36_=_C1086( C36 C1086 ) C36_=_C1087( C36 C1087 ) C36_=_C1088( C36 C1088 ) C36_=_C1089( C36 C1089 ) C36_=_C1090( C36 C1090 ) \nC36_=_C1091( C36 C1091 ) C36_=_C1092( C36 C1092 ) C36_=_C1093( C36 C1093 ) C36_=_C1094( C36 C1094 ) C36_=_C1095( C36 C1095 ) C36_=_C1096( C36 C1096 ) \nC36_=_C1097( C36 C1097 ) C36_=_C1098( C36 C1098 ) C36_=_C1099( C36 C1099 ) C36_=_C1100( C36 C1100 ) C36_=_C1101( C36 C1101 ) C36_=_C1102( C36 C1102 ) \nC36_=_C1103( C36 C1103 ) C36_=_C1104( C36 C1104 ) C36_=_C1105( C36 C1105 ) C36_=_C1106( C36 C1106 ) C36_=_C1107( C36 C1107 ) C36_=_C1108( C36 C1108 ) \nC36_=_C1109( C36 C1109 ) C36_=_C1110( C36 C1110 ) C36_=_C1111( C36 C1111 ) C36_=_C1112( C36 C1112 ) C36_=_C1113( C36 C1113 ) C36_=_C1114( C36 C1114 ) \nC36_=_C1115( C36 C1115 ) C36_=_C1116( C36 C1116 ) C36_=_C1117( C36 C1117 ) C36_=_C1118( C36 C1118 ) C36_=_C1119( C36 C1119 ) C36_=_C1120( C36 C1120 ) \nC36_=_C1121( C36 C1121 ) C36_=_C1122( C36 C1122 ) C36_=_C1123( C36 C1123 ) C36_=_C1124( C36 C1124 ) C69_=_C83( C69 C83 ) C69_=_C166( C69 C166 ) \nC69_=_C212( C69 C212 ) C69_=_C278( C69 C278 ) C69_=_C291( C69 C291 ) C69_=_C306( C69 C306 ) C69_=_C355( C69 C355 ) C69_=_C445( C69 C445 ) \nC69_=_C454( C69 C454 ) C69_=_C477( C69 C477 ) C69_=_C480( C69 C480 ) C69_=_C490( C69 C490 ) C69_=_C492( C69 C492 ) C69_=_C497( C69 C497 ) \nC69_=_C544( C69 C544 ) C69_=_C562( C69 C562 ) C69_=_C587( C69 C587 ) C69_=_C602( C69 C602 ) C69_=_C608( C69 C608 ) C69_=_C649( C69 C649 ) \nC69_=_C763( C69 C763 ) C69_=_C792( C69 C792 ) C69_=_C898( C69 C898 ) C69_=_C908( C69 C908 ) C69_=_C1006( C69 C1006 ) C69_=_C1060( C69 C1060 ) \nC69_=_C1078( C69 C1078 ) C69_=_C1079( C69 C1079 ) C69_=_C1080( C69 C1080 ) C69_=_C1081( C69 C1081 ) C69_=_C1082( C69 C1082 ) C69_=_C1083( C69 C1083 ) \nC69_=_C1084( C69 C1084 ) C69_=_C1085( C69 C1085 ) C69_=_C1086( C69 C1086 ) C69_=_C1087( C69 C1087 ) C69_=_C1088( C69 C1088 ) C69_=_C1089( C69 C1089 ) \nC69_=_C1090( C69 C1090 ) C69_=_C1091( C69 C1091 ) C69_=_C1092( C69 C1092 ) C69_=_C1093( C69 C1093 ) C69_=_C1094( C69 C1094 ) C69_=_C1095( C69 C1095 ) \nC69_=_C1096( C69 C1096 ) C69_=_C1097( C69 C1097 ) C69_=_C1098( C69 C1098 ) C69_=_C1099( C69 C1099 ) C69_=_C1100( C69 C1100 ) C69_=_C1101( C69 C1101 ) \nC69_=_C1102( C69 C1102 ) C69_=_C1103( C69 C1103 ) C69_=_C1104( C69 C1104 ) C69_=_C1105( C69 C1105 ) C69_=_C1106( C69 C1106 ) C69_=_C1107( C69 C1107 ) \nC69_=_C1108( C69 C1108 ) C69_=_C1109( C69 C1109 ) C69_=_C1110( C69 C1110 ) C69_=_C1111( C69 C1111 ) C69_=_C1112( C69 C1112 ) C69_=_C1113( C69 C1113 ) \nC69_=_C1114( C69 C1114 ) C69_=_C1115( C69 C1115 ) C69_=_C1116( C69 C1116 ) C69_=_C1117( C69 C1117 ) C69_=_C1118( C69 C1118 ) C69_=_C1119( C69 C1119 ) \nC69_=_C1120( C69 C1120 ) C69_=_C1121( C69 C1121 ) C69_=_C1122( C69 C1122 ) C69_=_C1123( C69 C1123 ) C69_=_C1124(</w:t>
      </w:r>
    </w:p>
    <w:p>
      <w:pPr>
        <w:pStyle w:val="PreformattedText"/>
        <w:bidi w:val="0"/>
        <w:spacing w:before="0" w:after="0"/>
        <w:jc w:val="left"/>
        <w:rPr/>
      </w:pPr>
      <w:r>
        <w:rPr/>
        <w:t xml:space="preserve"> </w:t>
      </w:r>
      <w:r>
        <w:rPr/>
        <w:t>C69 C1124 ) C83_=_C166( C83 C166 ) \nC83_=_C212( C83 C212 ) C83_=_C278( C83 C278 ) C83_=_C291( C83 C291 ) C83_=_C306( C83 C306 ) C83_=_C355( C83 C355 ) C83_=_C445( C83 C445 ) \nC83_=_C454( C83 C454 ) C83_=_C477( C83 C477 ) C83_=_C480( C83 C480 ) C83_=_C490( C83 C490 ) C83_=_C492( C83 C492 ) C83_=_C497( C83 C497 ) \nC83_=_C544( C83 C544 ) C83_=_C562( C83 C562 ) C83_=_C587( C83 C587 ) C83_=_C602( C83 C602 ) C83_=_C608( C83 C608 ) C83_=_C649( C83 C649 ) \nC83_=_C763( C83 C763 ) C83_=_C792( C83 C792 ) C83_=_C898( C83 C898 ) C83_=_C908( C83 C908 ) C83_=_C1006( C83 C1006 ) C83_=_C1060( C83 C1060 ) \nC83_=_C1078( C83 C1078 ) C83_=_C1079( C83 C1079 ) C83_=_C1080( C83 C1080 ) C83_=_C1081( C83 C1081 ) C83_=_C1082( C83 C1082 ) C83_=_C1083( C83 C1083 ) \nC83_=_C1084( C83 C1084 ) C83_=_C1085( C83 C1085 ) C83_=_C1086( C83 C1086 ) C83_=_C1087( C83 C1087 ) C83_=_C1088( C83 C1088 ) C83_=_C1089( C83 C1089 ) \nC83_=_C1090( C83 C1090 ) C83_=_C1091( C83 C1091 ) C83_=_C1092( C83 C1092 ) C83_=_C1093( C83 C1093 ) C83_=_C1094( C83 C1094 ) C83_=_C1095( C83 C1095 ) \nC83_=_C1096( C83 C1096 ) C83_=_C1097( C83 C1097 ) C83_=_C1098( C83 C1098 ) C83_=_C1099( C83 C1099 ) C83_=_C1100( C83 C1100 ) C83_=_C1101( C83 C1101 ) \nC83_=_C1102( C83 C1102 ) C83_=_C1103( C83 C1103 ) C83_=_C1104( C83 C1104 ) C83_=_C1105( C83 C1105 ) C83_=_C1106( C83 C1106 ) C83_=_C1107( C83 C1107 ) \nC83_=_C1108( C83 C1108 ) C83_=_C1109( C83 C1109 ) C83_=_C1110( C83 C1110 ) C83_=_C1111( C83 C1111 ) C83_=_C1112( C83 C1112 ) C83_=_C1113( C83 C1113 ) \nC83_=_C1114( C83 C1114 ) C83_=_C1115( C83 C1115 ) C83_=_C1116( C83 C1116 ) C83_=_C1117( C83 C1117 ) C83_=_C1118( C83 C1118 ) C83_=_C1119( C83 C1119 ) \nC83_=_C1120( C83 C1120 ) C83_=_C1121( C83 C1121 ) C83_=_C1122( C83 C1122 ) C83_=_C1123( C83 C1123 ) C83_=_C1124( C83 C1124 ) C166_=_C212( C166 C212 ) \nC166_=_C278( C166 C278 ) C166_=_C291( C166 C291 ) C166_=_C306( C166 C306 ) C166_=_C355( C166 C355 ) C166_=_C445( C166 C445 ) C166_=_C454( C166 C454 ) \nC166_=_C477( C166 C477 ) C166_=_C480( C166 C480 ) C166_=_C490( C166 C490 ) C166_=_C492( C166 C492 ) C166_=_C497( C166 C497 ) C166_=_C544( C166 C544 ) \nC166_=_C562( C166 C562 ) C166_=_C587( C166 C587 ) C166_=_C602( C166 C602 ) C166_=_C608( C166 C608 ) C166_=_C649( C166 C649 ) C166_=_C763( C166 C763 ) \nC166_=_C792( C166 C792 ) C166_=_C898( C166 C898 ) C166_=_C908( C166 C908 ) C166_=_C1006( C166 C1006 ) C166_=_C1060( C166 C1060 ) C166_=_C1078( C166 C1078 ) \nC166_=_C1079( C166 C1079 ) C166_=_C1080( C166 C1080 ) C166_=_C1081( C166 C1081 ) C166_=_C1082( C166 C1082 ) C166_=_C1083( C166 C1083 ) C166_=_C1084( C166 C1084 ) \nC166_=_C1085( C166 C1085 ) C166_=_C1086( C166 C1086 ) C166_=_C1087( C166 C1087 ) C166_=_C1088( C166 C1088 ) C166_=_C1089( C166 C1089 ) C166_=_C1090( C166 C1090 ) \nC166_=_C1091( C166 C1091 ) C166_=_C1092( C166 C1092 ) C166_=_C1093( C166 C1093 ) C166_=_C1094( C166 C1094 ) C166_=_C1095( C166 C1095 ) C166_=_C1096( C166 C1096 ) \nC166_=_C1097( C166 C1097 ) C166_=_C1098( C166 C1098 ) C166_=_C1099( C166 C1099 ) C166_=_C1100( C166 C1100 ) C166_=_C1101( C166 C1101 ) C166_=_C1102( C166 C1102 ) \nC166_=_C1103( C166 C1103 ) C166_=_C1104( C166 C1104 ) C166_=_C1105( C166 C1105 ) C166_=_C1106( C166 C1106 ) C166_=_C1107( C166 C1107 ) C166_=_C1108( C166 C1108 ) \nC166_=_C1109( C166 C1109 ) C166_=_C1110( C166 C1110 ) C166_=_C1111( C166 C1111 ) C166_=_C1112( C166 C1112 ) C166_=_C1113( C166 C1113 ) C166_=_C1114( C166 C1114 ) \nC166_=_C1115( C166 C1115 ) C166_=_C1116( C166 C1116 ) C166_=_C1117( C166 C1117 ) C166_=_C1118( C166 C1118 ) C166_=_C1119( C166 C1119 ) C166_=_C1120( C166 C1120 ) \nC166_=_C1121( C166 C1121 ) C166_=_C1122( C166 C1122 ) C166_=_C1123( C166 C1123 ) C166_=_C1124( C166 C1124 ) C212_=_C278( C212 C278 ) C212_=_C291( C212 C291 ) \nC212_=_C306( C212 C306 ) C212_=_C355( C212 C355 ) C212_=_C445( C212 C445 ) C212_=_C454( C212 C454 ) C212_=_C477( C212 C477 ) C212_=_C480( C212 C480 ) \nC212_=_C490( C212 C490 ) C212_=_C492( C212 C492 ) C212_=_C497( C212 C497 ) C212_=_C544( C212 C544 ) C212_=_C562( C212 C562 ) C212_=_C587( C212 C587 ) \nC212_=_C602( C212 C602 ) C212_=_C608( C212 C608 ) C212_=_C649( C212 C649 ) C212_=_C763( C212 C763 ) C212_=_C792( C212 C792 ) C212_=_C898( C212 C898 ) \nC212_=_C908( C212 C908 ) C212_=_C1006( C212 C1006 ) C212_=_C1060( C212 C1060 ) C212_=_C1078( C212 C1078 ) C212_=_C1079( C212 C1079 ) C212_=_C1080( C212 C1080 ) \nC212_=_C1081( C212 C1081 ) C212_=_C1082( C212 C1082 ) C212_=_C1083( C212 C1083 ) C212_=_C1084( C212 C1084 ) C212_=_C1085( C212 C1085 ) C212_=_C1086( C212 C1086 ) \nC212_=_C1087( C212 C1087 ) C212_=_C1088( C212 C1088 ) C212_=_C1089( C212 C1089 ) C212_=_C1090( C212 C1090 ) C212_=_C1091( C212 C1091 ) C212_=_C1092( C212 C1092 ) \nC212_=_C1093( C212 C1093 ) C212_=_C1094( C212 C1094 ) C212_=_C1095( C212 C1095 ) C212_=_C1096( C212 C1096 ) C212_=_C1097( C212 C1097 ) C212_=_C1098( C212 C1098 ) \nC212_=_C1099( C212 C1099 ) C212_=_C1100( C212 C1100 ) C212_=_C1101( C212 C1101 ) C212_=_C1102( C212 C1102 ) C212_=_C1103( C212 C1103 ) C212_=_C1104( C212 C1104 ) \nC212_=_C1105( C212 C1105 ) C212_=_C1106( C212 C1106 ) C212_=_C1107( C212 C1107 ) C212_=_C1108( C212 C1108 ) C212_=_C1109( C212 C1109 ) C212_=_C1110( C212 C1110 ) \nC212_=_C1111( C212 C1111 ) C212_=_C1112( C212 C1112 ) C212_=_C1113( C212 C1113 ) C212_=_C1114( C212 C1114 ) C212_=_C1115( C212 C1115 ) C212_=_C1116( C212 C1116 ) \nC212_=_C1117( C212 C1117 ) C212_=_C1118( C212 C1118 ) C212_=_C1119( C212 C1119 ) C212_=_C1120( C212 C1120 ) C212_=_C1121( C212 C1121 ) C212_=_C1122( C212 C1122 ) \nC212_=_C1123( C212 C1123 ) C212_=_C1124( C212 C1124 ) C278_=_C291( C278 C291 ) C278_=_C306( C278 C306 ) C278_=_C355( C278 C355 ) C278_=_C445( C278 C445 ) \nC278_=_C454( C278 C454 ) C278_=_C477( C278 C477 ) C278_=_C480( C278 C480 ) C278_=_C490( C278 C490 ) C278_=_C492( C278 C492 ) C278_=_C497( C278 C497 ) \nC278_=_C544( C278 C544 ) C278_=_C562( C278 C562 ) C278_=_C587( C278 C587 ) C278_=_C602( C278 C602 ) C278_=_C608( C278 C608 ) C278_=_C649( C278 C649 ) \nC278_=_C763( C278 C763 ) C278_=_C792( C278 C792 ) C278_=_C898( C278 C898 ) C278_=_C908( C278 C908 ) C278_=_C1006( C278 C1006 ) C278_=_C1060( C278 C1060 ) \nC278_=_C1078( C278 C1078 ) C278_=_C1079( C278 C1079 ) C278_=_C1080( C278 C1080 ) C278_=_C1081( C278 C1081 ) C278_=_C1082( C278 C1082 ) C278_=_C1083( C278 C1083 ) \nC278_=_C1084( C278 C1084 ) C278_=_C1085( C278 C1085 ) C278_=_C1086( C278 C1086 ) C278_=_C1087( C278 C1087 ) C278_=_C1088( C278 C1088 ) C278_=_C1089( C278 C1089 ) \nC278_=_C1090( C278 C1090 ) C278_=_C1091( C278 C1091 ) C278_=_C1092( C278 C1092 ) C278_=_C1093( C278 C1093 ) C278_=_C1094( C278 C1094 ) C278_=_C1095( C278 C1095 ) \nC278_=_C1096( C278 C1096 ) C278_=_C1097( C278 C1097 ) C278_=_C1098( C278 C1098 ) C278_=_C1099( C278 C1099 ) C278_=_C1100( C278 C1100 ) C278_=_C1101( C278 C1101 ) \nC278_=_C1102( C278 C1102 ) C278_=_C1103( C278 C1103 ) C278_=_C1104( C278 C1104 ) C278_=_C1105( C278 C1105 ) C278_=_C1106( C278 C1106 ) C278_=_C1107( C278 C1107 ) \nC278_=_C1108( C278 C1108 ) C278_=_C1109( C278 C1109 ) C278_=_C1110( C278 C1110 ) C278_=_C1111( C278 C1111 ) C278_=_C1112( C278 C1112 ) C278_=_C1113( C278 C1113 ) \nC278_=_C1114( C278 C1114 ) C278_=_C1115( C278 C1115 ) C278_=_C1116( C278 C1116 ) C278_=_C1117( C278 C1117 ) C278_=_C1118( C278 C1118 ) C278_=_C1119( C278 C1119 ) \nC278_=_C1120( C278 C1120 ) C278_=_C1121( C278 C1121 ) C278_=_C1122( C278 C1122 ) C278_=_C1123( C278 C1123 ) C278_=_C1124( C278 C1124 ) C291_=_C306( C291 C306 ) \nC291_=_C355( C291 C355 ) C291_=_C445( C291 C445 ) C291_=_C454( C291 C454 ) C291_=_C477( C291 C477 ) C291_=_C480( C291 C480 ) C291_=_C490( C291 C490 ) \nC291_=_C492( C291 C492 ) C291_=_C497( C291 C497 ) C291_=_C544( C291 C544 ) C291_=_C562( C291 C562 ) C291_=_C587( C291 C587 ) C291_=_C602( C291 C602 ) \nC291_=_C608( C291 C608 ) C291_=_C649( C291 C649 ) C291_=_C763( C291 C763 ) C291_=_C792( C291 C792 ) C291_=_C898( C291 C898 ) C291_=_C908( C291 C908 ) \nC291_=_C1006( C291 C1006 ) C291_=_C1060( C291 C1060 ) C291_=_C1078( C291 C1078 ) C291_=_C1079( C291 C1079 ) C291_=_C1080( C291 C1080 ) C291_=_C1081( C291 C1081 ) \nC291_=_C1082( C291 C1082 ) C291_=_C1083( C291 C1083 ) C291_=_C1084( C291 C1084 ) C291_=_C1085( C291 C1085 ) C291_=_C1086( C291 C1086 ) C291_=_C1087( C291 C1087 ) \nC291_=_C1088( C291 C1088 ) C291_=_C1089( C291 C1089 ) C291_=_C1090( C291 C1090 ) C291_=_C1091( C291 C1091 ) C291_=_C1092( C291 C1092 ) C291_=_C1093( C291 C1093 ) \nC291_=_C1094( C291 C1094 ) C291_=_C1095( C291 C1095 ) C291_=_C1096( C291 C1096 ) C291_=_C1097( C291 C1097 ) C291_=_C1098( C291 C1098 ) C291_=_C1099( C291 C1099 ) \nC291_=_C1100( C291 C1100 ) C291_=_C1101( C291 C1101 ) C291_=_C1102( C291 C1102 ) C291_=_C1103( C291 C1103 ) C291_=_C1104( C291 C1104 ) C291_=_C1105( C291 C1105 ) \nC291_=_C1106( C291 C1106 ) C291_=_C1107( C291 C1107 ) C291_=_C1108( C291 C1108 ) C291_=_C1109( C291 C1109 ) C291_=_C1110( C291 C1110 ) C291_=_C1111( C291 C1111 ) \nC291_=_C1112( C291 C1112 ) C291_=_C1113( C291 C1113 ) C291_=_C1114( C291 C1114 ) C291_=_C1115( C291 C1115 ) C291_=_C1116( C291 C1116 ) C291_=_C1117( C291 C1117 ) \nC291_=_C1118( C291 C1118 ) C291_=_C1119( C291 C1119 ) C291_=_C1120( C291 C1120 ) C291_=_C1121( C291 C1121 ) C291_=_C1122( C291 C1122 ) C291_=_C1123( C291 C1123 ) \nC291_=_C1124( C291 C1124 ) C306_=_C355( C306 C355 ) C306_=_C445( C306 C445 ) C306_=_C454( C306 C454 ) C306_=_C477( C306 C477 ) C306_=_C480( C306 C480 ) \nC306_=_C490( C306 C490 ) C306_=_C492( C306 C492 ) C306_=_C497( C306 C497 ) C306_=_C544( C306 C544 ) C306_=_C562( C306 C562 ) C306_=_C587( C306 C587 ) \nC306_=_C602( C306 C602 ) C306_=_C608( C306 C608 ) C306_=_C649( C306 C649 ) C306_=_C763( C306 C763 ) C306_=_C792( C306 C792 ) C306_=_C898( C306 C898 ) \nC306_=_C908( C306 C908 ) C306_=_C1006( C306 C1006 ) C306_=_C1060( C306 C1060 ) C306_=_C1078( C306 C1078 ) C306_=_C1079( C306 C1079 ) C306_=_C1080( C306 C1080 ) \nC306_=_C1081( C306 C1081 ) C306_=_C1082( C306 C1082 ) C306_=_C1083( C306 C1083 )</w:t>
      </w:r>
    </w:p>
    <w:p>
      <w:pPr>
        <w:pStyle w:val="PreformattedText"/>
        <w:bidi w:val="0"/>
        <w:spacing w:before="0" w:after="0"/>
        <w:jc w:val="left"/>
        <w:rPr/>
      </w:pPr>
      <w:r>
        <w:rPr/>
        <w:t xml:space="preserve"> </w:t>
      </w:r>
      <w:r>
        <w:rPr/>
        <w:t>C306_=_C1084( C306 C1084 ) C306_=_C1085( C306 C1085 ) C306_=_C1086( C306 C1086 ) \nC306_=_C1087( C306 C1087 ) C306_=_C1088( C306 C1088 ) C306_=_C1089( C306 C1089 ) C306_=_C1090( C306 C1090 ) C306_=_C1091( C306 C1091 ) C306_=_C1092( C306 C1092 ) \nC306_=_C1093( C306 C1093 ) C306_=_C1094( C306 C1094 ) C306_=_C1095( C306 C1095 ) C306_=_C1096( C306 C1096 ) C306_=_C1097( C306 C1097 ) C306_=_C1098( C306 C1098 ) \nC306_=_C1099( C306 C1099 ) C306_=_C1100( C306 C1100 ) C306_=_C1101( C306 C1101 ) C306_=_C1102( C306 C1102 ) C306_=_C1103( C306 C1103 ) C306_=_C1104( C306 C1104 ) \nC306_=_C1105( C306 C1105 ) C306_=_C1106( C306 C1106 ) C306_=_C1107( C306 C1107 ) C306_=_C1108( C306 C1108 ) C306_=_C1109( C306 C1109 ) C306_=_C1110( C306 C1110 ) \nC306_=_C1111( C306 C1111 ) C306_=_C1112( C306 C1112 ) C306_=_C1113( C306 C1113 ) C306_=_C1114( C306 C1114 ) C306_=_C1115( C306 C1115 ) C306_=_C1116( C306 C1116 ) \nC306_=_C1117( C306 C1117 ) C306_=_C1118( C306 C1118 ) C306_=_C1119( C306 C1119 ) C306_=_C1120( C306 C1120 ) C306_=_C1121( C306 C1121 ) C306_=_C1122( C306 C1122 ) \nC306_=_C1123( C306 C1123 ) C306_=_C1124( C306 C1124 ) C355_=_C445( C355 C445 ) C355_=_C454( C355 C454 ) C355_=_C477( C355 C477 ) C355_=_C480( C355 C480 ) \nC355_=_C490( C355 C490 ) C355_=_C492( C355 C492 ) C355_=_C497( C355 C497 ) C355_=_C544( C355 C544 ) C355_=_C562( C355 C562 ) C355_=_C587( C355 C587 ) \nC355_=_C602( C355 C602 ) C355_=_C608( C355 C608 ) C355_=_C649( C355 C649 ) C355_=_C763( C355 C763 ) C355_=_C792( C355 C792 ) C355_=_C898( C355 C898 ) \nC355_=_C908( C355 C908 ) C355_=_C1006( C355 C1006 ) C355_=_C1060( C355 C1060 ) C355_=_C1078( C355 C1078 ) C355_=_C1079( C355 C1079 ) C355_=_C1080( C355 C1080 ) \nC355_=_C1081( C355 C1081 ) C355_=_C1082( C355 C1082 ) C355_=_C1083( C355 C1083 ) C355_=_C1084( C355 C1084 ) C355_=_C1085( C355 C1085 ) C355_=_C1086( C355 C1086 ) \nC355_=_C1087( C355 C1087 ) C355_=_C1088( C355 C1088 ) C355_=_C1089( C355 C1089 ) C355_=_C1090( C355 C1090 ) C355_=_C1091( C355 C1091 ) C355_=_C1092( C355 C1092 ) \nC355_=_C1093( C355 C1093 ) C355_=_C1094( C355 C1094 ) C355_=_C1095( C355 C1095 ) C355_=_C1096( C355 C1096 ) C355_=_C1097( C355 C1097 ) C355_=_C1098( C355 C1098 ) \nC355_=_C1099( C355 C1099 ) C355_=_C1100( C355 C1100 ) C355_=_C1101( C355 C1101 ) C355_=_C1102( C355 C1102 ) C355_=_C1103( C355 C1103 ) C355_=_C1104( C355 C1104 ) \nC355_=_C1105( C355 C1105 ) C355_=_C1106( C355 C1106 ) C355_=_C1107( C355 C1107 ) C355_=_C1108( C355 C1108 ) C355_=_C1109( C355 C1109 ) C355_=_C1110( C355 C1110 ) \nC355_=_C1111( C355 C1111 ) C355_=_C1112( C355 C1112 ) C355_=_C1113( C355 C1113 ) C355_=_C1114( C355 C1114 ) C355_=_C1115( C355 C1115 ) C355_=_C1116( C355 C1116 ) \nC355_=_C1117( C355 C1117 ) C355_=_C1118( C355 C1118 ) C355_=_C1119( C355 C1119 ) C355_=_C1120( C355 C1120 ) C355_=_C1121( C355 C1121 ) C355_=_C1122( C355 C1122 ) \nC355_=_C1123( C355 C1123 ) C355_=_C1124( C355 C1124 ) C445_=_C454( C445 C454 ) C445_=_C477( C445 C477 ) C445_=_C480( C445 C480 ) C445_=_C490( C445 C490 ) \nC445_=_C492( C445 C492 ) C445_=_C497( C445 C497 ) C445_=_C544( C445 C544 ) C445_=_C562( C445 C562 ) C445_=_C587( C445 C587 ) C445_=_C602( C445 C602 ) \nC445_=_C608( C445 C608 ) C445_=_C649( C445 C649 ) C445_=_C763( C445 C763 ) C445_=_C792( C445 C792 ) C445_=_C898( C445 C898 ) C445_=_C908( C445 C908 ) \nC445_=_C1006( C445 C1006 ) C445_=_C1060( C445 C1060 ) C445_=_C1078( C445 C1078 ) C445_=_C1079( C445 C1079 ) C445_=_C1080( C445 C1080 ) C445_=_C1081( C445 C1081 ) \nC445_=_C1082( C445 C1082 ) C445_=_C1083( C445 C1083 ) C445_=_C1084( C445 C1084 ) C445_=_C1085( C445 C1085 ) C445_=_C1086( C445 C1086 ) C445_=_C1087( C445 C1087 ) \nC445_=_C1088( C445 C1088 ) C445_=_C1089( C445 C1089 ) C445_=_C1090( C445 C1090 ) C445_=_C1091( C445 C1091 ) C445_=_C1092( C445 C1092 ) C445_=_C1093( C445 C1093 ) \nC445_=_C1094( C445 C1094 ) C445_=_C1095( C445 C1095 ) C445_=_C1096( C445 C1096 ) C445_=_C1097( C445 C1097 ) C445_=_C1098( C445 C1098 ) C445_=_C1099( C445 C1099 ) \nC445_=_C1100( C445 C1100 ) C445_=_C1101( C445 C1101 ) C445_=_C1102( C445 C1102 ) C445_=_C1103( C445 C1103 ) C445_=_C1104( C445 C1104 ) C445_=_C1105( C445 C1105 ) \nC445_=_C1106( C445 C1106 ) C445_=_C1107( C445 C1107 ) C445_=_C1108( C445 C1108 ) C445_=_C1109( C445 C1109 ) C445_=_C1110( C445 C1110 ) C445_=_C1111( C445 C1111 ) \nC445_=_C1112( C445 C1112 ) C445_=_C1113( C445 C1113 ) C445_=_C1114( C445 C1114 ) C445_=_C1115( C445 C1115 ) C445_=_C1116( C445 C1116 ) C445_=_C1117( C445 C1117 ) \nC445_=_C1118( C445 C1118 ) C445_=_C1119( C445 C1119 ) C445_=_C1120( C445 C1120 ) C445_=_C1121( C445 C1121 ) C445_=_C1122( C445 C1122 ) C445_=_C1123( C445 C1123 ) \nC445_=_C1124( C445 C1124 ) C454_=_C477( C454 C477 ) C454_=_C480( C454 C480 ) C454_=_C490( C454 C490 ) C454_=_C492( C454 C492 ) C454_=_C497( C454 C497 ) \nC454_=_C544( C454 C544 ) C454_=_C562( C454 C562 ) C454_=_C587( C454 C587 ) C454_=_C602( C454 C602 ) C454_=_C608( C454 C608 ) C454_=_C649( C454 C649 ) \nC454_=_C763( C454 C763 ) C454_=_C792( C454 C792 ) C454_=_C898( C454 C898 ) C454_=_C908( C454 C908 ) C454_=_C1006( C454 C1006 ) C454_=_C1060( C454 C1060 ) \nC454_=_C1078( C454 C1078 ) C454_=_C1079( C454 C1079 ) C454_=_C1080( C454 C1080 ) C454_=_C1081( C454 C1081 ) C454_=_C1082( C454 C1082 ) C454_=_C1083( C454 C1083 ) \nC454_=_C1084( C454 C1084 ) C454_=_C1085( C454 C1085 ) C454_=_C1086( C454 C1086 ) C454_=_C1087( C454 C1087 ) C454_=_C1088( C454 C1088 ) C454_=_C1089( C454 C1089 ) \nC454_=_C1090( C454 C1090 ) C454_=_C1091( C454 C1091 ) C454_=_C1092( C454 C1092 ) C454_=_C1093( C454 C1093 ) C454_=_C1094( C454 C1094 ) C454_=_C1095( C454 C1095 ) \nC454_=_C1096( C454 C1096 ) C454_=_C1097( C454 C1097 ) C454_=_C1098( C454 C1098 ) C454_=_C1099( C454 C1099 ) C454_=_C1100( C454 C1100 ) C454_=_C1101( C454 C1101 ) \nC454_=_C1102( C454 C1102 ) C454_=_C1103( C454 C1103 ) C454_=_C1104( C454 C1104 ) C454_=_C1105( C454 C1105 ) C454_=_C1106( C454 C1106 ) C454_=_C1107( C454 C1107 ) \nC454_=_C1108( C454 C1108 ) C454_=_C1109( C454 C1109 ) C454_=_C1110( C454 C1110 ) C454_=_C1111( C454 C1111 ) C454_=_C1112( C454 C1112 ) C454_=_C1113( C454 C1113 ) \nC454_=_C1114( C454 C1114 ) C454_=_C1115( C454 C1115 ) C454_=_C1116( C454 C1116 ) C454_=_C1117( C454 C1117 ) C454_=_C1118( C454 C1118 ) C454_=_C1119( C454 C1119 ) \nC454_=_C1120( C454 C1120 ) C454_=_C1121( C454 C1121 ) C454_=_C1122( C454 C1122 ) C454_=_C1123( C454 C1123 ) C454_=_C1124( C454 C1124 ) C477_=_C480( C477 C480 ) \nC477_=_C490( C477 C490 ) C477_=_C492( C477 C492 ) C477_=_C497( C477 C497 ) C477_=_C544( C477 C544 ) C477_=_C562( C477 C562 ) C477_=_C587( C477 C587 ) \nC477_=_C602( C477 C602 ) C477_=_C608( C477 C608 ) C477_=_C649( C477 C649 ) C477_=_C763( C477 C763 ) C477_=_C792( C477 C792 ) C477_=_C898( C477 C898 ) \nC477_=_C908( C477 C908 ) C477_=_C1006( C477 C1006 ) C477_=_C1060( C477 C1060 ) C477_=_C1078( C477 C1078 ) C477_=_C1079( C477 C1079 ) C477_=_C1080( C477 C1080 ) \nC477_=_C1081( C477 C1081 ) C477_=_C1082( C477 C1082 ) C477_=_C1083( C477 C1083 ) C477_=_C1084( C477 C1084 ) C477_=_C1085( C477 C1085 ) C477_=_C1086( C477 C1086 ) \nC477_=_C1087( C477 C1087 ) C477_=_C1088( C477 C1088 ) C477_=_C1089( C477 C1089 ) C477_=_C1090( C477 C1090 ) C477_=_C1091( C477 C1091 ) C477_=_C1092( C477 C1092 ) \nC477_=_C1093( C477 C1093 ) C477_=_C1094( C477 C1094 ) C477_=_C1095( C477 C1095 ) C477_=_C1096( C477 C1096 ) C477_=_C1097( C477 C1097 ) C477_=_C1098( C477 C1098 ) \nC477_=_C1099( C477 C1099 ) C477_=_C1100( C477 C1100 ) C477_=_C1101( C477 C1101 ) C477_=_C1102( C477 C1102 ) C477_=_C1103( C477 C1103 ) C477_=_C1104( C477 C1104 ) \nC477_=_C1105( C477 C1105 ) C477_=_C1106( C477 C1106 ) C477_=_C1107( C477 C1107 ) C477_=_C1108( C477 C1108 ) C477_=_C1109( C477 C1109 ) C477_=_C1110( C477 C1110 ) \nC477_=_C1111( C477 C1111 ) C477_=_C1112( C477 C1112 ) C477_=_C1113( C477 C1113 ) C477_=_C1114( C477 C1114 ) C477_=_C1115( C477 C1115 ) C477_=_C1116( C477 C1116 ) \nC477_=_C1117( C477 C1117 ) C477_=_C1118( C477 C1118 ) C477_=_C1119( C477 C1119 ) C477_=_C1120( C477 C1120 ) C477_=_C1121( C477 C1121 ) C477_=_C1122( C477 C1122 ) \nC477_=_C1123( C477 C1123 ) C477_=_C1124( C477 C1124 ) C480_=_C490( C480 C490 ) C480_=_C492( C480 C492 ) C480_=_C497( C480 C497 ) C480_=_C544( C480 C544 ) \nC480_=_C562( C480 C562 ) C480_=_C587( C480 C587 ) C480_=_C602( C480 C602 ) C480_=_C608( C480 C608 ) C480_=_C649( C480 C649 ) C480_=_C763( C480 C763 ) \nC480_=_C792( C480 C792 ) C480_=_C898( C480 C898 ) C480_=_C908( C480 C908 ) C480_=_C1006( C480 C1006 ) C480_=_C1060( C480 C1060 ) C480_=_C1078( C480 C1078 ) \nC480_=_C1079( C480 C1079 ) C480_=_C1080( C480 C1080 ) C480_=_C1081( C480 C1081 ) C480_=_C1082( C480 C1082 ) C480_=_C1083( C480 C1083 ) C480_=_C1084( C480 C1084 ) \nC480_=_C1085( C480 C1085 ) C480_=_C1086( C480 C1086 ) C480_=_C1087( C480 C1087 ) C480_=_C1088( C480 C1088 ) C480_=_C1089( C480 C1089 ) C480_=_C1090( C480 C1090 ) \nC480_=_C1091( C480 C1091 ) C480_=_C1092( C480 C1092 ) C480_=_C1093( C480 C1093 ) C480_=_C1094( C480 C1094 ) C480_=_C1095( C480 C1095 ) C480_=_C1096( C480 C1096 ) \nC480_=_C1097( C480 C1097 ) C480_=_C1098( C480 C1098 ) C480_=_C1099( C480 C1099 ) C480_=_C1100( C480 C1100 ) C480_=_C1101( C480 C1101 ) C480_=_C1102( C480 C1102 ) \nC480_=_C1103( C480 C1103 ) C480_=_C1104( C480 C1104 ) C480_=_C1105( C480 C1105 ) C480_=_C1106( C480 C1106 ) C480_=_C1107( C480 C1107 ) C480_=_C1108( C480 C1108 ) \nC480_=_C1109( C480 C1109 ) C480_=_C1110( C480 C1110 ) C480_=_C1111( C480 C1111 ) C480_=_C1112( C480 C1112 ) C480_=_C1113( C480 C1113 ) C480_=_C1114( C480 C1114 ) \nC480_=_C1115( C480 C1115 ) C480_=_C1116( C480 C1116 ) C480_=_C1117( C480 C1117 ) C480_=_C1118( C480 C1118 ) C480_=_C1119( C480 C1119 ) C480_=_C1120( C480 C1120 ) \nC480_=_C1121( C480 C1121 ) C480_=_C1122( C480 C1122 ) C480_=_C1123( C480 C1123 ) C480_=_C1124( C480 C1124 ) C490_=_C492( C490 C492 ) C490_=_C497( C490 C497 ) \nC490_=_C544( C490 C544 ) C490_=_C562( C490 C562 ) C490_=_C587( C490 C587 ) C490_=_C602( C490 C602 ) C490_=_C608( C490 C608 ) C490_=_C649(</w:t>
      </w:r>
    </w:p>
    <w:p>
      <w:pPr>
        <w:pStyle w:val="PreformattedText"/>
        <w:bidi w:val="0"/>
        <w:spacing w:before="0" w:after="0"/>
        <w:jc w:val="left"/>
        <w:rPr/>
      </w:pPr>
      <w:r>
        <w:rPr/>
        <w:t xml:space="preserve"> </w:t>
      </w:r>
      <w:r>
        <w:rPr/>
        <w:t>C490 C649 ) \nC490_=_C763( C490 C763 ) C490_=_C792( C490 C792 ) C490_=_C898( C490 C898 ) C490_=_C908( C490 C908 ) C490_=_C1006( C490 C1006 ) C490_=_C1060( C490 C1060 ) \nC490_=_C1078( C490 C1078 ) C490_=_C1079( C490 C1079 ) C490_=_C1080( C490 C1080 ) C490_=_C1081( C490 C1081 ) C490_=_C1082( C490 C1082 ) C490_=_C1083( C490 C1083 ) \nC490_=_C1084( C490 C1084 ) C490_=_C1085( C490 C1085 ) C490_=_C1086( C490 C1086 ) C490_=_C1087( C490 C1087 ) C490_=_C1088( C490 C1088 ) C490_=_C1089( C490 C1089 ) \nC490_=_C1090( C490 C1090 ) C490_=_C1091( C490 C1091 ) C490_=_C1092( C490 C1092 ) C490_=_C1093( C490 C1093 ) C490_=_C1094( C490 C1094 ) C490_=_C1095( C490 C1095 ) \nC490_=_C1096( C490 C1096 ) C490_=_C1097( C490 C1097 ) C490_=_C1098( C490 C1098 ) C490_=_C1099( C490 C1099 ) C490_=_C1100( C490 C1100 ) C490_=_C1101( C490 C1101 ) \nC490_=_C1102( C490 C1102 ) C490_=_C1103( C490 C1103 ) C490_=_C1104( C490 C1104 ) C490_=_C1105( C490 C1105 ) C490_=_C1106( C490 C1106 ) C490_=_C1107( C490 C1107 ) \nC490_=_C1108( C490 C1108 ) C490_=_C1109( C490 C1109 ) C490_=_C1110( C490 C1110 ) C490_=_C1111( C490 C1111 ) C490_=_C1112( C490 C1112 ) C490_=_C1113( C490 C1113 ) \nC490_=_C1114( C490 C1114 ) C490_=_C1115( C490 C1115 ) C490_=_C1116( C490 C1116 ) C490_=_C1117( C490 C1117 ) C490_=_C1118( C490 C1118 ) C490_=_C1119( C490 C1119 ) \nC490_=_C1120( C490 C1120 ) C490_=_C1121( C490 C1121 ) C490_=_C1122( C490 C1122 ) C490_=_C1123( C490 C1123 ) C490_=_C1124( C490 C1124 ) C492_=_C497( C492 C497 ) \nC492_=_C544( C492 C544 ) C492_=_C562( C492 C562 ) C492_=_C587( C492 C587 ) C492_=_C602( C492 C602 ) C492_=_C608( C492 C608 ) C492_=_C649( C492 C649 ) \nC492_=_C763( C492 C763 ) C492_=_C792( C492 C792 ) C492_=_C898( C492 C898 ) C492_=_C908( C492 C908 ) C492_=_C1006( C492 C1006 ) C492_=_C1060( C492 C1060 ) \nC492_=_C1078( C492 C1078 ) C492_=_C1079( C492 C1079 ) C492_=_C1080( C492 C1080 ) C492_=_C1081( C492 C1081 ) C492_=_C1082( C492 C1082 ) C492_=_C1083( C492 C1083 ) \nC492_=_C1084( C492 C1084 ) C492_=_C1085( C492 C1085 ) C492_=_C1086( C492 C1086 ) C492_=_C1087( C492 C1087 ) C492_=_C1088( C492 C1088 ) C492_=_C1089( C492 C1089 ) \nC492_=_C1090( C492 C1090 ) C492_=_C1091( C492 C1091 ) C492_=_C1092( C492 C1092 ) C492_=_C1093( C492 C1093 ) C492_=_C1094( C492 C1094 ) C492_=_C1095( C492 C1095 ) \nC492_=_C1096( C492 C1096 ) C492_=_C1097( C492 C1097 ) C492_=_C1098( C492 C1098 ) C492_=_C1099( C492 C1099 ) C492_=_C1100( C492 C1100 ) C492_=_C1101( C492 C1101 ) \nC492_=_C1102( C492 C1102 ) C492_=_C1103( C492 C1103 ) C492_=_C1104( C492 C1104 ) C492_=_C1105( C492 C1105 ) C492_=_C1106( C492 C1106 ) C492_=_C1107( C492 C1107 ) \nC492_=_C1108( C492 C1108 ) C492_=_C1109( C492 C1109 ) C492_=_C1110( C492 C1110 ) C492_=_C1111( C492 C1111 ) C492_=_C1112( C492 C1112 ) C492_=_C1113( C492 C1113 ) \nC492_=_C1114( C492 C1114 ) C492_=_C1115( C492 C1115 ) C492_=_C1116( C492 C1116 ) C492_=_C1117( C492 C1117 ) C492_=_C1118( C492 C1118 ) C492_=_C1119( C492 C1119 ) \nC492_=_C1120( C492 C1120 ) C492_=_C1121( C492 C1121 ) C492_=_C1122( C492 C1122 ) C492_=_C1123( C492 C1123 ) C492_=_C1124( C492 C1124 ) C497_=_C544( C497 C544 ) \nC497_=_C562( C497 C562 ) C497_=_C587( C497 C587 ) C497_=_C602( C497 C602 ) C497_=_C608( C497 C608 ) C497_=_C649( C497 C649 ) C497_=_C763( C497 C763 ) \nC497_=_C792( C497 C792 ) C497_=_C898( C497 C898 ) C497_=_C908( C497 C908 ) C497_=_C1006( C497 C1006 ) C497_=_C1060( C497 C1060 ) C497_=_C1078( C497 C1078 ) \nC497_=_C1079( C497 C1079 ) C497_=_C1080( C497 C1080 ) C497_=_C1081( C497 C1081 ) C497_=_C1082( C497 C1082 ) C497_=_C1083( C497 C1083 ) C497_=_C1084( C497 C1084 ) \nC497_=_C1085( C497 C1085 ) C497_=_C1086( C497 C1086 ) C497_=_C1087( C497 C1087 ) C497_=_C1088( C497 C1088 ) C497_=_C1089( C497 C1089 ) C497_=_C1090( C497 C1090 ) \nC497_=_C1091( C497 C1091 ) C497_=_C1092( C497 C1092 ) C497_=_C1093( C497 C1093 ) C497_=_C1094( C497 C1094 ) C497_=_C1095( C497 C1095 ) C497_=_C1096( C497 C1096 ) \nC497_=_C1097( C497 C1097 ) C497_=_C1098( C497 C1098 ) C497_=_C1099( C497 C1099 ) C497_=_C1100( C497 C1100 ) C497_=_C1101( C497 C1101 ) C497_=_C1102( C497 C1102 ) \nC497_=_C1103( C497 C1103 ) C497_=_C1104( C497 C1104 ) C497_=_C1105( C497 C1105 ) C497_=_C1106( C497 C1106 ) C497_=_C1107( C497 C1107 ) C497_=_C1108( C497 C1108 ) \nC497_=_C1109( C497 C1109 ) C497_=_C1110( C497 C1110 ) C497_=_C1111( C497 C1111 ) C497_=_C1112( C497 C1112 ) C497_=_C1113( C497 C1113 ) C497_=_C1114( C497 C1114 ) \nC497_=_C1115( C497 C1115 ) C497_=_C1116( C497 C1116 ) C497_=_C1117( C497 C1117 ) C497_=_C1118( C497 C1118 ) C497_=_C1119( C497 C1119 ) C497_=_C1120( C497 C1120 ) \nC497_=_C1121( C497 C1121 ) C497_=_C1122( C497 C1122 ) C497_=_C1123( C497 C1123 ) C497_=_C1124( C497 C1124 ) C544_=_C562( C544 C562 ) C544_=_C587( C544 C587 ) \nC544_=_C602( C544 C602 ) C544_=_C608( C544 C608 ) C544_=_C649( C544 C649 ) C544_=_C763( C544 C763 ) C544_=_C792( C544 C792 ) C544_=_C898( C544 C898 ) \nC544_=_C908( C544 C908 ) C544_=_C1006( C544 C1006 ) C544_=_C1060( C544 C1060 ) C544_=_C1078( C544 C1078 ) C544_=_C1079( C544 C1079 ) C544_=_C1080( C544 C1080 ) \nC544_=_C1081( C544 C1081 ) C544_=_C1082( C544 C1082 ) C544_=_C1083( C544 C1083 ) C544_=_C1084( C544 C1084 ) C544_=_C1085( C544 C1085 ) C544_=_C1086( C544 C1086 ) \nC544_=_C1087( C544 C1087 ) C544_=_C1088( C544 C1088 ) C544_=_C1089( C544 C1089 ) C544_=_C1090( C544 C1090 ) C544_=_C1091( C544 C1091 ) C544_=_C1092( C544 C1092 ) \nC544_=_C1093( C544 C1093 ) C544_=_C1094( C544 C1094 ) C544_=_C1095( C544 C1095 ) C544_=_C1096( C544 C1096 ) C544_=_C1097( C544 C1097 ) C544_=_C1098( C544 C1098 ) \nC544_=_C1099( C544 C1099 ) C544_=_C1100( C544 C1100 ) C544_=_C1101( C544 C1101 ) C544_=_C1102( C544 C1102 ) C544_=_C1103( C544 C1103 ) C544_=_C1104( C544 C1104 ) \nC544_=_C1105( C544 C1105 ) C544_=_C1106( C544 C1106 ) C544_=_C1107( C544 C1107 ) C544_=_C1108( C544 C1108 ) C544_=_C1109( C544 C1109 ) C544_=_C1110( C544 C1110 ) \nC544_=_C1111( C544 C1111 ) C544_=_C1112( C544 C1112 ) C544_=_C1113( C544 C1113 ) C544_=_C1114( C544 C1114 ) C544_=_C1115( C544 C1115 ) C544_=_C1116( C544 C1116 ) \nC544_=_C1117( C544 C1117 ) C544_=_C1118( C544 C1118 ) C544_=_C1119( C544 C1119 ) C544_=_C1120( C544 C1120 ) C544_=_C1121( C544 C1121 ) C544_=_C1122( C544 C1122 ) \nC544_=_C1123( C544 C1123 ) C544_=_C1124( C544 C1124 ) C562_=_C587( C562 C587 ) C562_=_C602( C562 C602 ) C562_=_C608( C562 C608 ) C562_=_C649( C562 C649 ) \nC562_=_C763( C562 C763 ) C562_=_C792( C562 C792 ) C562_=_C898( C562 C898 ) C562_=_C908( C562 C908 ) C562_=_C1006( C562 C1006 ) C562_=_C1060( C562 C1060 ) \nC562_=_C1078( C562 C1078 ) C562_=_C1079( C562 C1079 ) C562_=_C1080( C562 C1080 ) C562_=_C1081( C562 C1081 ) C562_=_C1082( C562 C1082 ) C562_=_C1083( C562 C1083 ) \nC562_=_C1084( C562 C1084 ) C562_=_C1085( C562 C1085 ) C562_=_C1086( C562 C1086 ) C562_=_C1087( C562 C1087 ) C562_=_C1088( C562 C1088 ) C562_=_C1089( C562 C1089 ) \nC562_=_C1090( C562 C1090 ) C562_=_C1091( C562 C1091 ) C562_=_C1092( C562 C1092 ) C562_=_C1093( C562 C1093 ) C562_=_C1094( C562 C1094 ) C562_=_C1095( C562 C1095 ) \nC562_=_C1096( C562 C1096 ) C562_=_C1097( C562 C1097 ) C562_=_C1098( C562 C1098 ) C562_=_C1099( C562 C1099 ) C562_=_C1100( C562 C1100 ) C562_=_C1101( C562 C1101 ) \nC562_=_C1102( C562 C1102 ) C562_=_C1103( C562 C1103 ) C562_=_C1104( C562 C1104 ) C562_=_C1105( C562 C1105 ) C562_=_C1106( C562 C1106 ) C562_=_C1107( C562 C1107 ) \nC562_=_C1108( C562 C1108 ) C562_=_C1109( C562 C1109 ) C562_=_C1110( C562 C1110 ) C562_=_C1111( C562 C1111 ) C562_=_C1112( C562 C1112 ) C562_=_C1113( C562 C1113 ) \nC562_=_C1114( C562 C1114 ) C562_=_C1115( C562 C1115 ) C562_=_C1116( C562 C1116 ) C562_=_C1117( C562 C1117 ) C562_=_C1118( C562 C1118 ) C562_=_C1119( C562 C1119 ) \nC562_=_C1120( C562 C1120 ) C562_=_C1121( C562 C1121 ) C562_=_C1122( C562 C1122 ) C562_=_C1123( C562 C1123 ) C562_=_C1124( C562 C1124 ) C587_=_C602( C587 C602 ) \nC587_=_C608( C587 C608 ) C587_=_C649( C587 C649 ) C587_=_C763( C587 C763 ) C587_=_C792( C587 C792 ) C587_=_C898( C587 C898 ) C587_=_C908( C587 C908 ) \nC587_=_C1006( C587 C1006 ) C587_=_C1060( C587 C1060 ) C587_=_C1078( C587 C1078 ) C587_=_C1079( C587 C1079 ) C587_=_C1080( C587 C1080 ) C587_=_C1081( C587 C1081 ) \nC587_=_C1082( C587 C1082 ) C587_=_C1083( C587 C1083 ) C587_=_C1084( C587 C1084 ) C587_=_C1085( C587 C1085 ) C587_=_C1086( C587 C1086 ) C587_=_C1087( C587 C1087 ) \nC587_=_C1088( C587 C1088 ) C587_=_C1089( C587 C1089 ) C587_=_C1090( C587 C1090 ) C587_=_C1091( C587 C1091 ) C587_=_C1092( C587 C1092 ) C587_=_C1093( C587 C1093 ) \nC587_=_C1094( C587 C1094 ) C587_=_C1095( C587 C1095 ) C587_=_C1096( C587 C1096 ) C587_=_C1097( C587 C1097 ) C587_=_C1098( C587 C1098 ) C587_=_C1099( C587 C1099 ) \nC587_=_C1100( C587 C1100 ) C587_=_C1101( C587 C1101 ) C587_=_C1102( C587 C1102 ) C587_=_C1103( C587 C1103 ) C587_=_C1104( C587 C1104 ) C587_=_C1105( C587 C1105 ) \nC587_=_C1106( C587 C1106 ) C587_=_C1107( C587 C1107 ) C587_=_C1108( C587 C1108 ) C587_=_C1109( C587 C1109 ) C587_=_C1110( C587 C1110 ) C587_=_C1111( C587 C1111 ) \nC587_=_C1112( C587 C1112 ) C587_=_C1113( C587 C1113 ) C587_=_C1114( C587 C1114 ) C587_=_C1115( C587 C1115 ) C587_=_C1116( C587 C1116 ) C587_=_C1117( C587 C1117 ) \nC587_=_C1118( C587 C1118 ) C587_=_C1119( C587 C1119 ) C587_=_C1120( C587 C1120 ) C587_=_C1121( C587 C1121 ) C587_=_C1122( C587 C1122 ) C587_=_C1123( C587 C1123 ) \nC587_=_C1124( C587 C1124 ) C602_=_C608( C602 C608 ) C602_=_C649( C602 C649 ) C602_=_C763( C602 C763 ) C602_=_C792( C602 C792 ) C602_=_C898( C602 C898 ) \nC602_=_C908( C602 C908 ) C602_=_C1006( C602 C1006 ) C602_=_C1060( C602 C1060 ) C602_=_C1078( C602 C1078 ) C602_=_C1079( C602 C1079 ) C602_=_C1080( C602 C1080 ) \nC602_=_C1081( C602 C1081 ) C602_=_C1082( C602 C1082 ) C602_=_C1083( C602 C1083 ) C602_=_C1084( C602 C1084 ) C602_=_C1085( C602 C1085 ) C602_=_C1086( C602 C1086 ) \nC602_=_C1087( C602 C1087 ) C602_=_C1088( C602 C1088 ) C602_=_C1089( C602 C1089 ) C602_=_C1090( C602 C1090 ) C602_=_C1091( C602 C1091 ) C602_=_C1092( C602 C1092</w:t>
      </w:r>
    </w:p>
    <w:p>
      <w:pPr>
        <w:pStyle w:val="PreformattedText"/>
        <w:bidi w:val="0"/>
        <w:spacing w:before="0" w:after="0"/>
        <w:jc w:val="left"/>
        <w:rPr/>
      </w:pPr>
      <w:r>
        <w:rPr/>
        <w:t xml:space="preserve"> </w:t>
      </w:r>
      <w:r>
        <w:rPr/>
        <w:t>) \nC602_=_C1093( C602 C1093 ) C602_=_C1094( C602 C1094 ) C602_=_C1095( C602 C1095 ) C602_=_C1096( C602 C1096 ) C602_=_C1097( C602 C1097 ) C602_=_C1098( C602 C1098 ) \nC602_=_C1099( C602 C1099 ) C602_=_C1100( C602 C1100 ) C602_=_C1101( C602 C1101 ) C602_=_C1102( C602 C1102 ) C602_=_C1103( C602 C1103 ) C602_=_C1104( C602 C1104 ) \nC602_=_C1105( C602 C1105 ) C602_=_C1106( C602 C1106 ) C602_=_C1107( C602 C1107 ) C602_=_C1108( C602 C1108 ) C602_=_C1109( C602 C1109 ) C602_=_C1110( C602 C1110 ) \nC602_=_C1111( C602 C1111 ) C602_=_C1112( C602 C1112 ) C602_=_C1113( C602 C1113 ) C602_=_C1114( C602 C1114 ) C602_=_C1115( C602 C1115 ) C602_=_C1116( C602 C1116 ) \nC602_=_C1117( C602 C1117 ) C602_=_C1118( C602 C1118 ) C602_=_C1119( C602 C1119 ) C602_=_C1120( C602 C1120 ) C602_=_C1121( C602 C1121 ) C602_=_C1122( C602 C1122 ) \nC602_=_C1123( C602 C1123 ) C602_=_C1124( C602 C1124 ) C608_=_C649( C608 C649 ) C608_=_C763( C608 C763 ) C608_=_C792( C608 C792 ) C608_=_C898( C608 C898 ) \nC608_=_C908( C608 C908 ) C608_=_C1006( C608 C1006 ) C608_=_C1060( C608 C1060 ) C608_=_C1078( C608 C1078 ) C608_=_C1079( C608 C1079 ) C608_=_C1080( C608 C1080 ) \nC608_=_C1081( C608 C1081 ) C608_=_C1082( C608 C1082 ) C608_=_C1083( C608 C1083 ) C608_=_C1084( C608 C1084 ) C608_=_C1085( C608 C1085 ) C608_=_C1086( C608 C1086 ) \nC608_=_C1087( C608 C1087 ) C608_=_C1088( C608 C1088 ) C608_=_C1089( C608 C1089 ) C608_=_C1090( C608 C1090 ) C608_=_C1091( C608 C1091 ) C608_=_C1092( C608 C1092 ) \nC608_=_C1093( C608 C1093 ) C608_=_C1094( C608 C1094 ) C608_=_C1095( C608 C1095 ) C608_=_C1096( C608 C1096 ) C608_=_C1097( C608 C1097 ) C608_=_C1098( C608 C1098 ) \nC608_=_C1099( C608 C1099 ) C608_=_C1100( C608 C1100 ) C608_=_C1101( C608 C1101 ) C608_=_C1102( C608 C1102 ) C608_=_C1103( C608 C1103 ) C608_=_C1104( C608 C1104 ) \nC608_=_C1105( C608 C1105 ) C608_=_C1106( C608 C1106 ) C608_=_C1107( C608 C1107 ) C608_=_C1108( C608 C1108 ) C608_=_C1109( C608 C1109 ) C608_=_C1110( C608 C1110 ) \nC608_=_C1111( C608 C1111 ) C608_=_C1112( C608 C1112 ) C608_=_C1113( C608 C1113 ) C608_=_C1114( C608 C1114 ) C608_=_C1115( C608 C1115 ) C608_=_C1116( C608 C1116 ) \nC608_=_C1117( C608 C1117 ) C608_=_C1118( C608 C1118 ) C608_=_C1119( C608 C1119 ) C608_=_C1120( C608 C1120 ) C608_=_C1121( C608 C1121 ) C608_=_C1122( C608 C1122 ) \nC608_=_C1123( C608 C1123 ) C608_=_C1124( C608 C1124 ) C649_=_C763( C649 C763 ) C649_=_C792( C649 C792 ) C649_=_C898( C649 C898 ) C649_=_C908( C649 C908 ) \nC649_=_C1006( C649 C1006 ) C649_=_C1060( C649 C1060 ) C649_=_C1078( C649 C1078 ) C649_=_C1079( C649 C1079 ) C649_=_C1080( C649 C1080 ) C649_=_C1081( C649 C1081 ) \nC649_=_C1082( C649 C1082 ) C649_=_C1083( C649 C1083 ) C649_=_C1084( C649 C1084 ) C649_=_C1085( C649 C1085 ) C649_=_C1086( C649 C1086 ) C649_=_C1087( C649 C1087 ) \nC649_=_C1088( C649 C1088 ) C649_=_C1089( C649 C1089 ) C649_=_C1090( C649 C1090 ) C649_=_C1091( C649 C1091 ) C649_=_C1092( C649 C1092 ) C649_=_C1093( C649 C1093 ) \nC649_=_C1094( C649 C1094 ) C649_=_C1095( C649 C1095 ) C649_=_C1096( C649 C1096 ) C649_=_C1097( C649 C1097 ) C649_=_C1098( C649 C1098 ) C649_=_C1099( C649 C1099 ) \nC649_=_C1100( C649 C1100 ) C649_=_C1101( C649 C1101 ) C649_=_C1102( C649 C1102 ) C649_=_C1103( C649 C1103 ) C649_=_C1104( C649 C1104 ) C649_=_C1105( C649 C1105 ) \nC649_=_C1106( C649 C1106 ) C649_=_C1107( C649 C1107 ) C649_=_C1108( C649 C1108 ) C649_=_C1109( C649 C1109 ) C649_=_C1110( C649 C1110 ) C649_=_C1111( C649 C1111 ) \nC649_=_C1112( C649 C1112 ) C649_=_C1113( C649 C1113 ) C649_=_C1114( C649 C1114 ) C649_=_C1115( C649 C1115 ) C649_=_C1116( C649 C1116 ) C649_=_C1117( C649 C1117 ) \nC649_=_C1118( C649 C1118 ) C649_=_C1119( C649 C1119 ) C649_=_C1120( C649 C1120 ) C649_=_C1121( C649 C1121 ) C649_=_C1122( C649 C1122 ) C649_=_C1123( C649 C1123 ) \nC649_=_C1124( C649 C1124 ) C763_=_C792( C763 C792 ) C763_=_C898( C763 C898 ) C763_=_C908( C763 C908 ) C763_=_C1006( C763 C1006 ) C763_=_C1060( C763 C1060 ) \nC763_=_C1078( C763 C1078 ) C763_=_C1079( C763 C1079 ) C763_=_C1080( C763 C1080 ) C763_=_C1081( C763 C1081 ) C763_=_C1082( C763 C1082 ) C763_=_C1083( C763 C1083 ) \nC763_=_C1084( C763 C1084 ) C763_=_C1085( C763 C1085 ) C763_=_C1086( C763 C1086 ) C763_=_C1087( C763 C1087 ) C763_=_C1088( C763 C1088 ) C763_=_C1089( C763 C1089 ) \nC763_=_C1090( C763 C1090 ) C763_=_C1091( C763 C1091 ) C763_=_C1092( C763 C1092 ) C763_=_C1093( C763 C1093 ) C763_=_C1094( C763 C1094 ) C763_=_C1095( C763 C1095 ) \nC763_=_C1096( C763 C1096 ) C763_=_C1097( C763 C1097 ) C763_=_C1098( C763 C1098 ) C763_=_C1099( C763 C1099 ) C763_=_C1100( C763 C1100 ) C763_=_C1101( C763 C1101 ) \nC763_=_C1102( C763 C1102 ) C763_=_C1103( C763 C1103 ) C763_=_C1104( C763 C1104 ) C763_=_C1105( C763 C1105 ) C763_=_C1106( C763 C1106 ) C763_=_C1107( C763 C1107 ) \nC763_=_C1108( C763 C1108 ) C763_=_C1109( C763 C1109 ) C763_=_C1110( C763 C1110 ) C763_=_C1111( C763 C1111 ) C763_=_C1112( C763 C1112 ) C763_=_C1113( C763 C1113 ) \nC763_=_C1114( C763 C1114 ) C763_=_C1115( C763 C1115 ) C763_=_C1116( C763 C1116 ) C763_=_C1117( C763 C1117 ) C763_=_C1118( C763 C1118 ) C763_=_C1119( C763 C1119 ) \nC763_=_C1120( C763 C1120 ) C763_=_C1121( C763 C1121 ) C763_=_C1122( C763 C1122 ) C763_=_C1123( C763 C1123 ) C763_=_C1124( C763 C1124 ) C792_=_C898( C792 C898 ) \nC792_=_C908( C792 C908 ) C792_=_C1006( C792 C1006 ) C792_=_C1060( C792 C1060 ) C792_=_C1078( C792 C1078 ) C792_=_C1079( C792 C1079 ) C792_=_C1080( C792 C1080 ) \nC792_=_C1081( C792 C1081 ) C792_=_C1082( C792 C1082 ) C792_=_C1083( C792 C1083 ) C792_=_C1084( C792 C1084 ) C792_=_C1085( C792 C1085 ) C792_=_C1086( C792 C1086 ) \nC792_=_C1087( C792 C1087 ) C792_=_C1088( C792 C1088 ) C792_=_C1089( C792 C1089 ) C792_=_C1090( C792 C1090 ) C792_=_C1091( C792 C1091 ) C792_=_C1092( C792 C1092 ) \nC792_=_C1093( C792 C1093 ) C792_=_C1094( C792 C1094 ) C792_=_C1095( C792 C1095 ) C792_=_C1096( C792 C1096 ) C792_=_C1097( C792 C1097 ) C792_=_C1098( C792 C1098 ) \nC792_=_C1099( C792 C1099 ) C792_=_C1100( C792 C1100 ) C792_=_C1101( C792 C1101 ) C792_=_C1102( C792 C1102 ) C792_=_C1103( C792 C1103 ) C792_=_C1104( C792 C1104 ) \nC792_=_C1105( C792 C1105 ) C792_=_C1106( C792 C1106 ) C792_=_C1107( C792 C1107 ) C792_=_C1108( C792 C1108 ) C792_=_C1109( C792 C1109 ) C792_=_C1110( C792 C1110 ) \nC792_=_C1111( C792 C1111 ) C792_=_C1112( C792 C1112 ) C792_=_C1113( C792 C1113 ) C792_=_C1114( C792 C1114 ) C792_=_C1115( C792 C1115 ) C792_=_C1116( C792 C1116 ) \nC792_=_C1117( C792 C1117 ) C792_=_C1118( C792 C1118 ) C792_=_C1119( C792 C1119 ) C792_=_C1120( C792 C1120 ) C792_=_C1121( C792 C1121 ) C792_=_C1122( C792 C1122 ) \nC792_=_C1123( C792 C1123 ) C792_=_C1124( C792 C1124 ) C898_=_C908( C898 C908 ) C898_=_C1006( C898 C1006 ) C898_=_C1060( C898 C1060 ) C898_=_C1078( C898 C1078 ) \nC898_=_C1079( C898 C1079 ) C898_=_C1080( C898 C1080 ) C898_=_C1081( C898 C1081 ) C898_=_C1082( C898 C1082 ) C898_=_C1083( C898 C1083 ) C898_=_C1084( C898 C1084 ) \nC898_=_C1085( C898 C1085 ) C898_=_C1086( C898 C1086 ) C898_=_C1087( C898 C1087 ) C898_=_C1088( C898 C1088 ) C898_=_C1089( C898 C1089 ) C898_=_C1090( C898 C1090 ) \nC898_=_C1091( C898 C1091 ) C898_=_C1092( C898 C1092 ) C898_=_C1093( C898 C1093 ) C898_=_C1094( C898 C1094 ) C898_=_C1095( C898 C1095 ) C898_=_C1096( C898 C1096 ) \nC898_=_C1097( C898 C1097 ) C898_=_C1098( C898 C1098 ) C898_=_C1099( C898 C1099 ) C898_=_C1100( C898 C1100 ) C898_=_C1101( C898 C1101 ) C898_=_C1102( C898 C1102 ) \nC898_=_C1103( C898 C1103 ) C898_=_C1104( C898 C1104 ) C898_=_C1105( C898 C1105 ) C898_=_C1106( C898 C1106 ) C898_=_C1107( C898 C1107 ) C898_=_C1108( C898 C1108 ) \nC898_=_C1109( C898 C1109 ) C898_=_C1110( C898 C1110 ) C898_=_C1111( C898 C1111 ) C898_=_C1112( C898 C1112 ) C898_=_C1113( C898 C1113 ) C898_=_C1114( C898 C1114 ) \nC898_=_C1115( C898 C1115 ) C898_=_C1116( C898 C1116 ) C898_=_C1117( C898 C1117 ) C898_=_C1118( C898 C1118 ) C898_=_C1119( C898 C1119 ) C898_=_C1120( C898 C1120 ) \nC898_=_C1121( C898 C1121 ) C898_=_C1122( C898 C1122 ) C898_=_C1123( C898 C1123 ) C898_=_C1124( C898 C1124 ) C908_=_C1006( C908 C1006 ) C908_=_C1060( C908 C1060 ) \nC908_=_C1078( C908 C1078 ) C908_=_C1079( C908 C1079 ) C908_=_C1080( C908 C1080 ) C908_=_C1081( C908 C1081 ) C908_=_C1082( C908 C1082 ) C908_=_C1083( C908 C1083 ) \nC908_=_C1084( C908 C1084 ) C908_=_C1085( C908 C1085 ) C908_=_C1086( C908 C1086 ) C908_=_C1087( C908 C1087 ) C908_=_C1088( C908 C1088 ) C908_=_C1089( C908 C1089 ) \nC908_=_C1090( C908 C1090 ) C908_=_C1091( C908 C1091 ) C908_=_C1092( C908 C1092 ) C908_=_C1093( C908 C1093 ) C908_=_C1094( C908 C1094 ) C908_=_C1095( C908 C1095 ) \nC908_=_C1096( C908 C1096 ) C908_=_C1097( C908 C1097 ) C908_=_C1098( C908 C1098 ) C908_=_C1099( C908 C1099 ) C908_=_C1100( C908 C1100 ) C908_=_C1101( C908 C1101 ) \nC908_=_C1102( C908 C1102 ) C908_=_C1103( C908 C1103 ) C908_=_C1104( C908 C1104 ) C908_=_C1105( C908 C1105 ) C908_=_C1106( C908 C1106 ) C908_=_C1107( C908 C1107 ) \nC908_=_C1108( C908 C1108 ) C908_=_C1109( C908 C1109 ) C908_=_C1110( C908 C1110 ) C908_=_C1111( C908 C1111 ) C908_=_C1112( C908 C1112 ) C908_=_C1113( C908 C1113 ) \nC908_=_C1114( C908 C1114 ) C908_=_C1115( C908 C1115 ) C908_=_C1116( C908 C1116 ) C908_=_C1117( C908 C1117 ) C908_=_C1118( C908 C1118 ) C908_=_C1119( C908 C1119 ) \nC908_=_C1120( C908 C1120 ) C908_=_C1121( C908 C1121 ) C908_=_C1122( C908 C1122 ) C908_=_C1123( C908 C1123 ) C908_=_C1124( C908 C1124 ) C1006_=_C1060( C1006 C1060 ) \nC1006_=_C1078( C1006 C1078 ) C1006_=_C1079( C1006 C1079 ) C1006_=_C1080( C1006 C1080 ) C1006_=_C1081( C1006 C1081 ) C1006_=_C1082( C1006 C1082 ) C1006_=_C1083( C1006 C1083 ) \nC1006_=_C1084( C1006 C1084 ) C1006_=_C1085( C1006 C1085 ) C1006_=_C1086( C1006 C1086 ) C1006_=_C1087( C1006 C1087 ) C1006_=_C1088( C1006 C1088 ) C1006_=_C1089( C1006 C1089 ) \nC1006_=_C1090( C1006 C1090 ) C1006_=_C1091( C1006 C1091 ) C1006_=_C1092( C1006 C1092 ) C1006_=_C1093( C1006 C1093 ) C1006_=_C1094( C1006 C1094 ) C1006_=_C1095( C1006 C1095 ) \nC1006_=_C1096( C1006 C1096 ) C1006_=_C1097( C1006</w:t>
      </w:r>
    </w:p>
    <w:p>
      <w:pPr>
        <w:pStyle w:val="PreformattedText"/>
        <w:bidi w:val="0"/>
        <w:spacing w:before="0" w:after="0"/>
        <w:jc w:val="left"/>
        <w:rPr/>
      </w:pPr>
      <w:r>
        <w:rPr/>
        <w:t xml:space="preserve"> </w:t>
      </w:r>
      <w:r>
        <w:rPr/>
        <w:t>C1097 ) C1006_=_C1098( C1006 C1098 ) C1006_=_C1099( C1006 C1099 ) C1006_=_C1100( C1006 C1100 ) C1006_=_C1101( C1006 C1101 ) \nC1006_=_C1102( C1006 C1102 ) C1006_=_C1103( C1006 C1103 ) C1006_=_C1104( C1006 C1104 ) C1006_=_C1105( C1006 C1105 ) C1006_=_C1106( C1006 C1106 ) C1006_=_C1107( C1006 C1107 ) \nC1006_=_C1108( C1006 C1108 ) C1006_=_C1109( C1006 C1109 ) C1006_=_C1110( C1006 C1110 ) C1006_=_C1111( C1006 C1111 ) C1006_=_C1112( C1006 C1112 ) C1006_=_C1113( C1006 C1113 ) \nC1006_=_C1114( C1006 C1114 ) C1006_=_C1115( C1006 C1115 ) C1006_=_C1116( C1006 C1116 ) C1006_=_C1117( C1006 C1117 ) C1006_=_C1118( C1006 C1118 ) C1006_=_C1119( C1006 C1119 ) \nC1006_=_C1120( C1006 C1120 ) C1006_=_C1121( C1006 C1121 ) C1006_=_C1122( C1006 C1122 ) C1006_=_C1123( C1006 C1123 ) C1006_=_C1124( C1006 C1124 ) C1060_=_C1078( C1060 C1078 ) \nC1060_=_C1079( C1060 C1079 ) C1060_=_C1080( C1060 C1080 ) C1060_=_C1081( C1060 C1081 ) C1060_=_C1082( C1060 C1082 ) C1060_=_C1083( C1060 C1083 ) C1060_=_C1084( C1060 C1084 ) \nC1060_=_C1085( C1060 C1085 ) C1060_=_C1086( C1060 C1086 ) C1060_=_C1087( C1060 C1087 ) C1060_=_C1088( C1060 C1088 ) C1060_=_C1089( C1060 C1089 ) C1060_=_C1090( C1060 C1090 ) \nC1060_=_C1091( C1060 C1091 ) C1060_=_C1092( C1060 C1092 ) C1060_=_C1093( C1060 C1093 ) C1060_=_C1094( C1060 C1094 ) C1060_=_C1095( C1060 C1095 ) C1060_=_C1096( C1060 C1096 ) \nC1060_=_C1097( C1060 C1097 ) C1060_=_C1098( C1060 C1098 ) C1060_=_C1099( C1060 C1099 ) C1060_=_C1100( C1060 C1100 ) C1060_=_C1101( C1060 C1101 ) C1060_=_C1102( C1060 C1102 ) \nC1060_=_C1103( C1060 C1103 ) C1060_=_C1104( C1060 C1104 ) C1060_=_C1105( C1060 C1105 ) C1060_=_C1106( C1060 C1106 ) C1060_=_C1107( C1060 C1107 ) C1060_=_C1108( C1060 C1108 ) \nC1060_=_C1109( C1060 C1109 ) C1060_=_C1110( C1060 C1110 ) C1060_=_C1111( C1060 C1111 ) C1060_=_C1112( C1060 C1112 ) C1060_=_C1113( C1060 C1113 ) C1060_=_C1114( C1060 C1114 ) \nC1060_=_C1115( C1060 C1115 ) C1060_=_C1116( C1060 C1116 ) C1060_=_C1117( C1060 C1117 ) C1060_=_C1118( C1060 C1118 ) C1060_=_C1119( C1060 C1119 ) C1060_=_C1120( C1060 C1120 ) \nC1060_=_C1121( C1060 C1121 ) C1060_=_C1122( C1060 C1122 ) C1060_=_C1123( C1060 C1123 ) C1060_=_C1124( C1060 C1124 ) C1078_=_C1079( C1078 C1079 ) C1078_=_C1080( C1078 C1080 ) \nC1078_=_C1081( C1078 C1081 ) C1078_=_C1082( C1078 C1082 ) C1078_=_C1083( C1078 C1083 ) C1078_=_C1084( C1078 C1084 ) C1078_=_C1085( C1078 C1085 ) C1078_=_C1086( C1078 C1086 ) \nC1078_=_C1087( C1078 C1087 ) C1078_=_C1088( C1078 C1088 ) C1078_=_C1089( C1078 C1089 ) C1078_=_C1090( C1078 C1090 ) C1078_=_C1091( C1078 C1091 ) C1078_=_C1092( C1078 C1092 ) \nC1078_=_C1093( C1078 C1093 ) C1078_=_C1094( C1078 C1094 ) C1078_=_C1095( C1078 C1095 ) C1078_=_C1096( C1078 C1096 ) C1078_=_C1097( C1078 C1097 ) C1078_=_C1098( C1078 C1098 ) \nC1078_=_C1099( C1078 C1099 ) C1078_=_C1100( C1078 C1100 ) C1078_=_C1101( C1078 C1101 ) C1078_=_C1102( C1078 C1102 ) C1078_=_C1103( C1078 C1103 ) C1078_=_C1104( C1078 C1104 ) \nC1078_=_C1105( C1078 C1105 ) C1078_=_C1106( C1078 C1106 ) C1078_=_C1107( C1078 C1107 ) C1078_=_C1108( C1078 C1108 ) C1078_=_C1109( C1078 C1109 ) C1078_=_C1110( C1078 C1110 ) \nC1078_=_C1111( C1078 C1111 ) C1078_=_C1112( C1078 C1112 ) C1078_=_C1113( C1078 C1113 ) C1078_=_C1114( C1078 C1114 ) C1078_=_C1115( C1078 C1115 ) C1078_=_C1116( C1078 C1116 ) \nC1078_=_C1117( C1078 C1117 ) C1078_=_C1118( C1078 C1118 ) C1078_=_C1119( C1078 C1119 ) C1078_=_C1120( C1078 C1120 ) C1078_=_C1121( C1078 C1121 ) C1078_=_C1122( C1078 C1122 ) \nC1078_=_C1123( C1078 C1123 ) C1078_=_C1124( C1078 C1124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1095( C1079 C1095 ) \nC1079_=_C1096( C1079 C1096 ) C1079_=_C1097( C1079 C1097 ) C1079_=_C1098( C1079 C1098 ) C1079_=_C1099( C1079 C1099 ) C1079_=_C1100( C1079 C1100 ) C1079_=_C1101( C1079 C1101 ) \nC1079_=_C1102( C1079 C1102 ) C1079_=_C1103( C1079 C1103 ) C1079_=_C1104( C1079 C1104 ) C1079_=_C1105( C1079 C1105 ) C1079_=_C1106( C1079 C1106 ) C1079_=_C1107( C1079 C1107 ) \nC1079_=_C1108( C1079 C1108 ) C1079_=_C1109( C1079 C1109 ) C1079_=_C1110( C1079 C1110 ) C1079_=_C1111( C1079 C1111 ) C1079_=_C1112( C1079 C1112 ) C1079_=_C1113( C1079 C1113 ) \nC1079_=_C1114( C1079 C1114 ) C1079_=_C1115( C1079 C1115 ) C1079_=_C1116( C1079 C1116 ) C1079_=_C1117( C1079 C1117 ) C1079_=_C1118( C1079 C1118 ) C1079_=_C1119( C1079 C1119 ) \nC1079_=_C1120( C1079 C1120 ) C1079_=_C1121( C1079 C1121 ) C1079_=_C1122( C1079 C1122 ) C1079_=_C1123( C1079 C1123 ) C1079_=_C1124( C1079 C1124 ) C1080_=_C1081( C1080 C1081 ) \nC1080_=_C1082( C1080 C1082 ) C1080_=_C1083( C1080 C1083 ) C1080_=_C1084( C1080 C1084 ) C1080_=_C1085( C1080 C1085 ) C1080_=_C1086( C1080 C1086 ) C1080_=_C1087( C1080 C1087 ) \nC1080_=_C1088( C1080 C1088 ) C1080_=_C1089( C1080 C1089 ) C1080_=_C1090( C1080 C1090 ) C1080_=_C1091( C1080 C1091 ) C1080_=_C1092( C1080 C1092 ) C1080_=_C1093( C1080 C1093 ) \nC1080_=_C1094( C1080 C1094 ) C1080_=_C1095( C1080 C1095 ) C1080_=_C1096( C1080 C1096 ) C1080_=_C1097( C1080 C1097 ) C1080_=_C1098( C1080 C1098 ) C1080_=_C1099( C1080 C1099 ) \nC1080_=_C1100( C1080 C1100 ) C1080_=_C1101( C1080 C1101 ) C1080_=_C1102( C1080 C1102 ) C1080_=_C1103( C1080 C1103 ) C1080_=_C1104( C1080 C1104 ) C1080_=_C1105( C1080 C1105 ) \nC1080_=_C1106( C1080 C1106 ) C1080_=_C1107( C1080 C1107 ) C1080_=_C1108( C1080 C1108 ) C1080_=_C1109( C1080 C1109 ) C1080_=_C1110( C1080 C1110 ) C1080_=_C1111( C1080 C1111 ) \nC1080_=_C1112( C1080 C1112 ) C1080_=_C1113( C1080 C1113 ) C1080_=_C1114( C1080 C1114 ) C1080_=_C1115( C1080 C1115 ) C1080_=_C1116( C1080 C1116 ) C1080_=_C1117( C1080 C1117 ) \nC1080_=_C1118( C1080 C1118 ) C1080_=_C1119( C1080 C1119 ) C1080_=_C1120( C1080 C1120 ) C1080_=_C1121( C1080 C1121 ) C1080_=_C1122( C1080 C1122 ) C1080_=_C1123( C1080 C1123 ) \nC1080_=_C1124( C1080 C1124 ) C1081_=_C1082( C1081 C1082 ) C1081_=_C1083( C1081 C1083 ) C1081_=_C1084( C1081 C1084 ) C1081_=_C1085( C1081 C1085 ) C1081_=_C1086( C1081 C1086 ) \nC1081_=_C1087( C1081 C1087 ) C1081_=_C1088( C1081 C1088 ) C1081_=_C1089( C1081 C1089 ) C1081_=_C1090( C1081 C1090 ) C1081_=_C1091( C1081 C1091 ) C1081_=_C1092( C1081 C1092 ) \nC1081_=_C1093( C1081 C1093 ) C1081_=_C1094( C1081 C1094 ) C1081_=_C1095( C1081 C1095 ) C1081_=_C1096( C1081 C1096 ) C1081_=_C1097( C1081 C1097 ) C1081_=_C1098( C1081 C1098 ) \nC1081_=_C1099( C1081 C1099 ) C1081_=_C1100( C1081 C1100 ) C1081_=_C1101( C1081 C1101 ) C1081_=_C1102( C1081 C1102 ) C1081_=_C1103( C1081 C1103 ) C1081_=_C1104( C1081 C1104 ) \nC1081_=_C1105( C1081 C1105 ) C1081_=_C1106( C1081 C1106 ) C1081_=_C1107( C1081 C1107 ) C1081_=_C1108( C1081 C1108 ) C1081_=_C1109( C1081 C1109 ) C1081_=_C1110( C1081 C1110 ) \nC1081_=_C1111( C1081 C1111 ) C1081_=_C1112( C1081 C1112 ) C1081_=_C1113( C1081 C1113 ) C1081_=_C1114( C1081 C1114 ) C1081_=_C1115( C1081 C1115 ) C1081_=_C1116( C1081 C1116 ) \nC1081_=_C1117( C1081 C1117 ) C1081_=_C1118( C1081 C1118 ) C1081_=_C1119( C1081 C1119 ) C1081_=_C1120( C1081 C1120 ) C1081_=_C1121( C1081 C1121 ) C1081_=_C1122( C1081 C1122 ) \nC1081_=_C1123( C1081 C1123 ) C1081_=_C1124( C1081 C1124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1095( C1082 C1095 ) C1082_=_C1096( C1082 C1096 ) C1082_=_C1097( C1082 C1097 ) C1082_=_C1098( C1082 C1098 ) \nC1082_=_C1099( C1082 C1099 ) C1082_=_C1100( C1082 C1100 ) C1082_=_C1101( C1082 C1101 ) C1082_=_C1102( C1082 C1102 ) C1082_=_C1103( C1082 C1103 ) C1082_=_C1104( C1082 C1104 ) \nC1082_=_C1105( C1082 C1105 ) C1082_=_C1106( C1082 C1106 ) C1082_=_C1107( C1082 C1107 ) C1082_=_C1108( C1082 C1108 ) C1082_=_C1109( C1082 C1109 ) C1082_=_C1110( C1082 C1110 ) \nC1082_=_C1111( C1082 C1111 ) C1082_=_C1112( C1082 C1112 ) C1082_=_C1113( C1082 C1113 ) C1082_=_C1114( C1082 C1114 ) C1082_=_C1115( C1082 C1115 ) C1082_=_C1116( C1082 C1116 ) \nC1082_=_C1117( C1082 C1117 ) C1082_=_C1118( C1082 C1118 ) C1082_=_C1119( C1082 C1119 ) C1082_=_C1120( C1082 C1120 ) C1082_=_C1121( C1082 C1121 ) C1082_=_C1122( C1082 C1122 ) \nC1082_=_C1123( C1082 C1123 ) C1082_=_C1124( C1082 C1124 ) C1083_=_C1084( C1083 C1084 ) C1083_=_C1085( C1083 C1085 ) C1083_=_C1086( C1083 C1086 ) C1083_=_C1087( C1083 C1087 ) \nC1083_=_C1088( C1083 C1088 ) C1083_=_C1089( C1083 C1089 ) C1083_=_C1090( C1083 C1090 ) C1083_=_C1091( C1083 C1091 ) C1083_=_C1092( C1083 C1092 ) C1083_=_C1093( C1083 C1093 ) \nC1083_=_C1094( C1083 C1094 ) C1083_=_C1095( C1083 C1095 ) C1083_=_C1096( C1083 C1096 ) C1083_=_C1097( C1083 C1097 ) C1083_=_C1098( C1083 C1098 ) C1083_=_C1099( C1083 C1099 ) \nC1083_=_C1100( C1083 C1100 ) C1083_=_C1101( C1083 C1101 ) C1083_=_C1102( C1083 C1102 ) C1083_=_C1103( C1083 C1103 ) C1083_=_C1104( C1083 C1104 ) C1083_=_C1105( C1083 C1105 ) \nC1083_=_C1106( C1083 C1106 ) C1083_=_C1107( C1083 C1107 ) C1083_=_C1108( C1083 C1108 ) C1083_=_C1109( C1083 C1109 ) C1083_=_C1110( C1083 C1110 ) C1083_=_C1111( C1083 C1111 ) \nC1083_=_C1112( C1083 C1112 ) C1083_=_C1113( C1083 C1113 ) C1083_=_C1114( C1083 C1114 ) C1083_=_C1115( C1083 C1115 ) C1083_=_C1116( C1083 C1116 ) C1083_=_C1117( C1083 C1117 ) \nC1083_=_C1118( C1083 C1118 ) C1083_=_C1119( C1083 C1119 ) C1083_=_C1120( C1083 C1120 ) C1083_=_C1121( C1083 C1121 ) C1083_=_C1122( C1083 C1122 ) C1083_=_C1123( C1083 C1123 ) \nC1083_=_C1124( C1083 C1124 ) C1084_=_C1085( C1084 C1085 ) C1084_=_C1086( C1084 C1086 ) C1084_=_C1087(</w:t>
      </w:r>
    </w:p>
    <w:p>
      <w:pPr>
        <w:pStyle w:val="PreformattedText"/>
        <w:bidi w:val="0"/>
        <w:spacing w:before="0" w:after="0"/>
        <w:jc w:val="left"/>
        <w:rPr/>
      </w:pPr>
      <w:r>
        <w:rPr/>
        <w:t xml:space="preserve"> </w:t>
      </w:r>
      <w:r>
        <w:rPr/>
        <w:t>C1084 C1087 ) C1084_=_C1088( C1084 C1088 ) C1084_=_C1089( C1084 C1089 ) \nC1084_=_C1090( C1084 C1090 ) C1084_=_C1091( C1084 C1091 ) C1084_=_C1092( C1084 C1092 ) C1084_=_C1093( C1084 C1093 ) C1084_=_C1094( C1084 C1094 ) C1084_=_C1095( C1084 C1095 ) \nC1084_=_C1096( C1084 C1096 ) C1084_=_C1097( C1084 C1097 ) C1084_=_C1098( C1084 C1098 ) C1084_=_C1099( C1084 C1099 ) C1084_=_C1100( C1084 C1100 ) C1084_=_C1101( C1084 C1101 ) \nC1084_=_C1102( C1084 C1102 ) C1084_=_C1103( C1084 C1103 ) C1084_=_C1104( C1084 C1104 ) C1084_=_C1105( C1084 C1105 ) C1084_=_C1106( C1084 C1106 ) C1084_=_C1107( C1084 C1107 ) \nC1084_=_C1108( C1084 C1108 ) C1084_=_C1109( C1084 C1109 ) C1084_=_C1110( C1084 C1110 ) C1084_=_C1111( C1084 C1111 ) C1084_=_C1112( C1084 C1112 ) C1084_=_C1113( C1084 C1113 ) \nC1084_=_C1114( C1084 C1114 ) C1084_=_C1115( C1084 C1115 ) C1084_=_C1116( C1084 C1116 ) C1084_=_C1117( C1084 C1117 ) C1084_=_C1118( C1084 C1118 ) C1084_=_C1119( C1084 C1119 ) \nC1084_=_C1120( C1084 C1120 ) C1084_=_C1121( C1084 C1121 ) C1084_=_C1122( C1084 C1122 ) C1084_=_C1123( C1084 C1123 ) C1084_=_C1124( C1084 C1124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1097( C1085 C1097 ) C1085_=_C1098( C1085 C1098 ) \nC1085_=_C1099( C1085 C1099 ) C1085_=_C1100( C1085 C1100 ) C1085_=_C1101( C1085 C1101 ) C1085_=_C1102( C1085 C1102 ) C1085_=_C1103( C1085 C1103 ) C1085_=_C1104( C1085 C1104 ) \nC1085_=_C1105( C1085 C1105 ) C1085_=_C1106( C1085 C1106 ) C1085_=_C1107( C1085 C1107 ) C1085_=_C1108( C1085 C1108 ) C1085_=_C1109( C1085 C1109 ) C1085_=_C1110( C1085 C1110 ) \nC1085_=_C1111( C1085 C1111 ) C1085_=_C1112( C1085 C1112 ) C1085_=_C1113( C1085 C1113 ) C1085_=_C1114( C1085 C1114 ) C1085_=_C1115( C1085 C1115 ) C1085_=_C1116( C1085 C1116 ) \nC1085_=_C1117( C1085 C1117 ) C1085_=_C1118( C1085 C1118 ) C1085_=_C1119( C1085 C1119 ) C1085_=_C1120( C1085 C1120 ) C1085_=_C1121( C1085 C1121 ) C1085_=_C1122( C1085 C1122 ) \nC1085_=_C1123( C1085 C1123 ) C1085_=_C1124( C1085 C1124 ) C1086_=_C1087( C1086 C1087 ) C1086_=_C1088( C1086 C1088 ) C1086_=_C1089( C1086 C1089 ) C1086_=_C1090( C1086 C1090 ) \nC1086_=_C1091( C1086 C1091 ) C1086_=_C1092( C1086 C1092 ) C1086_=_C1093( C1086 C1093 ) C1086_=_C1094( C1086 C1094 ) C1086_=_C1095( C1086 C1095 ) C1086_=_C1096( C1086 C1096 ) \nC1086_=_C1097( C1086 C1097 ) C1086_=_C1098( C1086 C1098 ) C1086_=_C1099( C1086 C1099 ) C1086_=_C1100( C1086 C1100 ) C1086_=_C1101( C1086 C1101 ) C1086_=_C1102( C1086 C1102 ) \nC1086_=_C1103( C1086 C1103 ) C1086_=_C1104( C1086 C1104 ) C1086_=_C1105( C1086 C1105 ) C1086_=_C1106( C1086 C1106 ) C1086_=_C1107( C1086 C1107 ) C1086_=_C1108( C1086 C1108 ) \nC1086_=_C1109( C1086 C1109 ) C1086_=_C1110( C1086 C1110 ) C1086_=_C1111( C1086 C1111 ) C1086_=_C1112( C1086 C1112 ) C1086_=_C1113( C1086 C1113 ) C1086_=_C1114( C1086 C1114 ) \nC1086_=_C1115( C1086 C1115 ) C1086_=_C1116( C1086 C1116 ) C1086_=_C1117( C1086 C1117 ) C1086_=_C1118( C1086 C1118 ) C1086_=_C1119( C1086 C1119 ) C1086_=_C1120( C1086 C1120 ) \nC1086_=_C1121( C1086 C1121 ) C1086_=_C1122( C1086 C1122 ) C1086_=_C1123( C1086 C1123 ) C1086_=_C1124( C1086 C1124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099( C1087 C1099 ) C1087_=_C1100( C1087 C1100 ) C1087_=_C1101( C1087 C1101 ) \nC1087_=_C1102( C1087 C1102 ) C1087_=_C1103( C1087 C1103 ) C1087_=_C1104( C1087 C1104 ) C1087_=_C1105( C1087 C1105 ) C1087_=_C1106( C1087 C1106 ) C1087_=_C1107( C1087 C1107 ) \nC1087_=_C1108( C1087 C1108 ) C1087_=_C1109( C1087 C1109 ) C1087_=_C1110( C1087 C1110 ) C1087_=_C1111( C1087 C1111 ) C1087_=_C1112( C1087 C1112 ) C1087_=_C1113( C1087 C1113 ) \nC1087_=_C1114( C1087 C1114 ) C1087_=_C1115( C1087 C1115 ) C1087_=_C1116( C1087 C1116 ) C1087_=_C1117( C1087 C1117 ) C1087_=_C1118( C1087 C1118 ) C1087_=_C1119( C1087 C1119 ) \nC1087_=_C1120( C1087 C1120 ) C1087_=_C1121( C1087 C1121 ) C1087_=_C1122( C1087 C1122 ) C1087_=_C1123( C1087 C1123 ) C1087_=_C1124( C1087 C1124 ) C1088_=_C1089( C1088 C1089 ) \nC1088_=_C1090( C1088 C1090 ) C1088_=_C1091( C1088 C1091 ) C1088_=_C1092( C1088 C1092 ) C1088_=_C1093( C1088 C1093 ) C1088_=_C1094( C1088 C1094 ) C1088_=_C1095( C1088 C1095 ) \nC1088_=_C1096( C1088 C1096 ) C1088_=_C1097( C1088 C1097 ) C1088_=_C1098( C1088 C1098 ) C1088_=_C1099( C1088 C1099 ) C1088_=_C1100( C1088 C1100 ) C1088_=_C1101( C1088 C1101 ) \nC1088_=_C1102( C1088 C1102 ) C1088_=_C1103( C1088 C1103 ) C1088_=_C1104( C1088 C1104 ) C1088_=_C1105( C1088 C1105 ) C1088_=_C1106( C1088 C1106 ) C1088_=_C1107( C1088 C1107 ) \nC1088_=_C1108( C1088 C1108 ) C1088_=_C1109( C1088 C1109 ) C1088_=_C1110( C1088 C1110 ) C1088_=_C1111( C1088 C1111 ) C1088_=_C1112( C1088 C1112 ) C1088_=_C1113( C1088 C1113 ) \nC1088_=_C1114( C1088 C1114 ) C1088_=_C1115( C1088 C1115 ) C1088_=_C1116( C1088 C1116 ) C1088_=_C1117( C1088 C1117 ) C1088_=_C1118( C1088 C1118 ) C1088_=_C1119( C1088 C1119 ) \nC1088_=_C1120( C1088 C1120 ) C1088_=_C1121( C1088 C1121 ) C1088_=_C1122( C1088 C1122 ) C1088_=_C1123( C1088 C1123 ) C1088_=_C1124( C1088 C1124 ) C1089_=_C1090( C1089 C1090 ) \nC1089_=_C1091( C1089 C1091 ) C1089_=_C1092( C1089 C1092 ) C1089_=_C1093( C1089 C1093 ) C1089_=_C1094( C1089 C1094 ) C1089_=_C1095( C1089 C1095 ) C1089_=_C1096( C1089 C1096 ) \nC1089_=_C1097( C1089 C1097 ) C1089_=_C1098( C1089 C1098 ) C1089_=_C1099( C1089 C1099 ) C1089_=_C1100( C1089 C1100 ) C1089_=_C1101( C1089 C1101 ) C1089_=_C1102( C1089 C1102 ) \nC1089_=_C1103( C1089 C1103 ) C1089_=_C1104( C1089 C1104 ) C1089_=_C1105( C1089 C1105 ) C1089_=_C1106( C1089 C1106 ) C1089_=_C1107( C1089 C1107 ) C1089_=_C1108( C1089 C1108 ) \nC1089_=_C1109( C1089 C1109 ) C1089_=_C1110( C1089 C1110 ) C1089_=_C1111( C1089 C1111 ) C1089_=_C1112( C1089 C1112 ) C1089_=_C1113( C1089 C1113 ) C1089_=_C1114( C1089 C1114 ) \nC1089_=_C1115( C1089 C1115 ) C1089_=_C1116( C1089 C1116 ) C1089_=_C1117( C1089 C1117 ) C1089_=_C1118( C1089 C1118 ) C1089_=_C1119( C1089 C1119 ) C1089_=_C1120( C1089 C1120 ) \nC1089_=_C1121( C1089 C1121 ) C1089_=_C1122( C1089 C1122 ) C1089_=_C1123( C1089 C1123 ) C1089_=_C1124( C1089 C1124 ) C1090_=_C1091( C1090 C1091 ) C1090_=_C1092( C1090 C1092 ) \nC1090_=_C1093( C1090 C1093 ) C1090_=_C1094( C1090 C1094 ) C1090_=_C1095( C1090 C1095 ) C1090_=_C1096( C1090 C1096 ) C1090_=_C1097( C1090 C1097 ) C1090_=_C1098( C1090 C1098 ) \nC1090_=_C1099( C1090 C1099 ) C1090_=_C1100( C1090 C1100 ) C1090_=_C1101( C1090 C1101 ) C1090_=_C1102( C1090 C1102 ) C1090_=_C1103( C1090 C1103 ) C1090_=_C1104( C1090 C1104 ) \nC1090_=_C1105( C1090 C1105 ) C1090_=_C1106( C1090 C1106 ) C1090_=_C1107( C1090 C1107 ) C1090_=_C1108( C1090 C1108 ) C1090_=_C1109( C1090 C1109 ) C1090_=_C1110( C1090 C1110 ) \nC1090_=_C1111( C1090 C1111 ) C1090_=_C1112( C1090 C1112 ) C1090_=_C1113( C1090 C1113 ) C1090_=_C1114( C1090 C1114 ) C1090_=_C1115( C1090 C1115 ) C1090_=_C1116( C1090 C1116 ) \nC1090_=_C1117( C1090 C1117 ) C1090_=_C1118( C1090 C1118 ) C1090_=_C1119( C1090 C1119 ) C1090_=_C1120( C1090 C1120 ) C1090_=_C1121( C1090 C1121 ) C1090_=_C1122( C1090 C1122 ) \nC1090_=_C1123( C1090 C1123 ) C1090_=_C1124( C1090 C1124 ) C1091_=_C1092( C1091 C1092 ) C1091_=_C1093( C1091 C1093 ) C1091_=_C1094( C1091 C1094 ) C1091_=_C1095( C1091 C1095 ) \nC1091_=_C1096( C1091 C1096 ) C1091_=_C1097( C1091 C1097 ) C1091_=_C1098( C1091 C1098 ) C1091_=_C1099( C1091 C1099 ) C1091_=_C1100( C1091 C1100 ) C1091_=_C1101( C1091 C1101 ) \nC1091_=_C1102( C1091 C1102 ) C1091_=_C1103( C1091 C1103 ) C1091_=_C1104( C1091 C1104 ) C1091_=_C1105( C1091 C1105 ) C1091_=_C1106( C1091 C1106 ) C1091_=_C1107( C1091 C1107 ) \nC1091_=_C1108( C1091 C1108 ) C1091_=_C1109( C1091 C1109 ) C1091_=_C1110( C1091 C1110 ) C1091_=_C1111( C1091 C1111 ) C1091_=_C1112( C1091 C1112 ) C1091_=_C1113( C1091 C1113 ) \nC1091_=_C1114( C1091 C1114 ) C1091_=_C1115( C1091 C1115 ) C1091_=_C1116( C1091 C1116 ) C1091_=_C1117( C1091 C1117 ) C1091_=_C1118( C1091 C1118 ) C1091_=_C1119( C1091 C1119 ) \nC1091_=_C1120( C1091 C1120 ) C1091_=_C1121( C1091 C1121 ) C1091_=_C1122( C1091 C1122 ) C1091_=_C1123( C1091 C1123 ) C1091_=_C1124( C1091 C1124 ) C1092_=_C1093( C1092 C1093 ) \nC1092_=_C1094( C1092 C1094 ) C1092_=_C1095( C1092 C1095 ) C1092_=_C1096( C1092 C1096 ) C1092_=_C1097( C1092 C1097 ) C1092_=_C1098( C1092 C1098 ) C1092_=_C1099( C1092 C1099 ) \nC1092_=_C1100( C1092 C1100 ) C1092_=_C1101( C1092 C1101 ) C1092_=_C1102( C1092 C1102 ) C1092_=_C1103( C1092 C1103 ) C1092_=_C1104( C1092 C1104 ) C1092_=_C1105( C1092 C1105 ) \nC1092_=_C1106( C1092 C1106 ) C1092_=_C1107( C1092 C1107 ) C1092_=_C1108( C1092 C1108 ) C1092_=_C1109( C1092 C1109 ) C1092_=_C1110( C1092 C1110 ) C1092_=_C1111( C1092 C1111 ) \nC1092_=_C1112( C1092 C1112 ) C1092_=_C1113( C1092 C1113 ) C1092_=_C1114( C1092 C1114 ) C1092_=_C1115( C1092 C1115 ) C1092_=_C1116( C1092 C1116 ) C1092_=_C1117( C1092 C1117 ) \nC1092_=_C1118( C1092 C1118 ) C1092_=_C1119( C1092 C1119 ) C1092_=_C1120( C1092 C1120 ) C1092_=_C1121( C1092 C1121 ) C1092_=_C1122( C1092 C1122 ) C1092_=_C1123( C1092 C1123 ) \nC1092_=_C1124( C1092 C1124 ) C1093_=_C1094( C1093 C1094 ) C1093_=_C1095( C1093 C1095 ) C1093_=_C1096( C1093 C1096 ) C1093_=_C1097( C1093 C1097 ) C1093_=_C1098( C1093 C1098 ) \nC1093_=_C1099( C1093 C1099 ) C1093_=_C1100( C1093 C1100 ) C1093_=_C1101( C1093 C1101 ) C1093_=_C1102( C1093 C1102 ) C1093_=_C1103( C1093 C1103 ) C1093_=_C1104( C1093 C1104 ) \nC1093_=_C1105( C1093 C1105 ) C1093_=_C1106( C1093 C1106 ) C1093_=_C1107( C1093 C1107 ) C1093_=_C1108( C1093 C1108 ) C1093_=_C1109( C1093 C1109 ) C1093_=_C1110(</w:t>
      </w:r>
    </w:p>
    <w:p>
      <w:pPr>
        <w:pStyle w:val="PreformattedText"/>
        <w:bidi w:val="0"/>
        <w:spacing w:before="0" w:after="0"/>
        <w:jc w:val="left"/>
        <w:rPr/>
      </w:pPr>
      <w:r>
        <w:rPr/>
        <w:t xml:space="preserve"> </w:t>
      </w:r>
      <w:r>
        <w:rPr/>
        <w:t>C1093 C1110 ) \nC1093_=_C1111( C1093 C1111 ) C1093_=_C1112( C1093 C1112 ) C1093_=_C1113( C1093 C1113 ) C1093_=_C1114( C1093 C1114 ) C1093_=_C1115( C1093 C1115 ) C1093_=_C1116( C1093 C1116 ) \nC1093_=_C1117( C1093 C1117 ) C1093_=_C1118( C1093 C1118 ) C1093_=_C1119( C1093 C1119 ) C1093_=_C1120( C1093 C1120 ) C1093_=_C1121( C1093 C1121 ) C1093_=_C1122( C1093 C1122 ) \nC1093_=_C1123( C1093 C1123 ) C1093_=_C1124( C1093 C1124 ) C1094_=_C1095( C1094 C1095 ) C1094_=_C1096( C1094 C1096 ) C1094_=_C1097( C1094 C1097 ) C1094_=_C1098( C1094 C1098 ) \nC1094_=_C1099( C1094 C1099 ) C1094_=_C1100( C1094 C1100 ) C1094_=_C1101( C1094 C1101 ) C1094_=_C1102( C1094 C1102 ) C1094_=_C1103( C1094 C1103 ) C1094_=_C1104( C1094 C1104 ) \nC1094_=_C1105( C1094 C1105 ) C1094_=_C1106( C1094 C1106 ) C1094_=_C1107( C1094 C1107 ) C1094_=_C1108( C1094 C1108 ) C1094_=_C1109( C1094 C1109 ) C1094_=_C1110( C1094 C1110 ) \nC1094_=_C1111( C1094 C1111 ) C1094_=_C1112( C1094 C1112 ) C1094_=_C1113( C1094 C1113 ) C1094_=_C1114( C1094 C1114 ) C1094_=_C1115( C1094 C1115 ) C1094_=_C1116( C1094 C1116 ) \nC1094_=_C1117( C1094 C1117 ) C1094_=_C1118( C1094 C1118 ) C1094_=_C1119( C1094 C1119 ) C1094_=_C1120( C1094 C1120 ) C1094_=_C1121( C1094 C1121 ) C1094_=_C1122( C1094 C1122 ) \nC1094_=_C1123( C1094 C1123 ) C1094_=_C1124( C1094 C1124 ) C1095_=_C1096( C1095 C1096 ) C1095_=_C1097( C1095 C1097 ) C1095_=_C1098( C1095 C1098 ) C1095_=_C1099( C1095 C1099 ) \nC1095_=_C1100( C1095 C1100 ) C1095_=_C1101( C1095 C1101 ) C1095_=_C1102( C1095 C1102 ) C1095_=_C1103( C1095 C1103 ) C1095_=_C1104( C1095 C1104 ) C1095_=_C1105( C1095 C1105 ) \nC1095_=_C1106( C1095 C1106 ) C1095_=_C1107( C1095 C1107 ) C1095_=_C1108( C1095 C1108 ) C1095_=_C1109( C1095 C1109 ) C1095_=_C1110( C1095 C1110 ) C1095_=_C1111( C1095 C1111 ) \nC1095_=_C1112( C1095 C1112 ) C1095_=_C1113( C1095 C1113 ) C1095_=_C1114( C1095 C1114 ) C1095_=_C1115( C1095 C1115 ) C1095_=_C1116( C1095 C1116 ) C1095_=_C1117( C1095 C1117 ) \nC1095_=_C1118( C1095 C1118 ) C1095_=_C1119( C1095 C1119 ) C1095_=_C1120( C1095 C1120 ) C1095_=_C1121( C1095 C1121 ) C1095_=_C1122( C1095 C1122 ) C1095_=_C1123( C1095 C1123 ) \nC1095_=_C1124( C1095 C1124 ) C1096_=_C1097( C1096 C1097 ) C1096_=_C1098( C1096 C1098 ) C1096_=_C1099( C1096 C1099 ) C1096_=_C1100( C1096 C1100 ) C1096_=_C1101( C1096 C1101 ) \nC1096_=_C1102( C1096 C1102 ) C1096_=_C1103( C1096 C1103 ) C1096_=_C1104( C1096 C1104 ) C1096_=_C1105( C1096 C1105 ) C1096_=_C1106( C1096 C1106 ) C1096_=_C1107( C1096 C1107 ) \nC1096_=_C1108( C1096 C1108 ) C1096_=_C1109( C1096 C1109 ) C1096_=_C1110( C1096 C1110 ) C1096_=_C1111( C1096 C1111 ) C1096_=_C1112( C1096 C1112 ) C1096_=_C1113( C1096 C1113 ) \nC1096_=_C1114( C1096 C1114 ) C1096_=_C1115( C1096 C1115 ) C1096_=_C1116( C1096 C1116 ) C1096_=_C1117( C1096 C1117 ) C1096_=_C1118( C1096 C1118 ) C1096_=_C1119( C1096 C1119 ) \nC1096_=_C1120( C1096 C1120 ) C1096_=_C1121( C1096 C1121 ) C1096_=_C1122( C1096 C1122 ) C1096_=_C1123( C1096 C1123 ) C1096_=_C1124( C1096 C1124 ) C1097_=_C1098( C1097 C1098 ) \nC1097_=_C1099( C1097 C1099 ) C1097_=_C1100( C1097 C1100 ) C1097_=_C1101( C1097 C1101 ) C1097_=_C1102( C1097 C1102 ) C1097_=_C1103( C1097 C1103 ) C1097_=_C1104( C1097 C1104 ) \nC1097_=_C1105( C1097 C1105 ) C1097_=_C1106( C1097 C1106 ) C1097_=_C1107( C1097 C1107 ) C1097_=_C1108( C1097 C1108 ) C1097_=_C1109( C1097 C1109 ) C1097_=_C1110( C1097 C1110 ) \nC1097_=_C1111( C1097 C1111 ) C1097_=_C1112( C1097 C1112 ) C1097_=_C1113( C1097 C1113 ) C1097_=_C1114( C1097 C1114 ) C1097_=_C1115( C1097 C1115 ) C1097_=_C1116( C1097 C1116 ) \nC1097_=_C1117( C1097 C1117 ) C1097_=_C1118( C1097 C1118 ) C1097_=_C1119( C1097 C1119 ) C1097_=_C1120( C1097 C1120 ) C1097_=_C1121( C1097 C1121 ) C1097_=_C1122( C1097 C1122 ) \nC1097_=_C1123( C1097 C1123 ) C1097_=_C1124( C1097 C1124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8_=_C1111( C1098 C1111 ) C1098_=_C1112( C1098 C1112 ) C1098_=_C1113( C1098 C1113 ) C1098_=_C1114( C1098 C1114 ) \nC1098_=_C1115( C1098 C1115 ) C1098_=_C1116( C1098 C1116 ) C1098_=_C1117( C1098 C1117 ) C1098_=_C1118( C1098 C1118 ) C1098_=_C1119( C1098 C1119 ) C1098_=_C1120( C1098 C1120 ) \nC1098_=_C1121( C1098 C1121 ) C1098_=_C1122( C1098 C1122 ) C1098_=_C1123( C1098 C1123 ) C1098_=_C1124( C1098 C1124 ) C1099_=_C1100( C1099 C1100 ) C1099_=_C1101( C1099 C1101 ) \nC1099_=_C1102( C1099 C1102 ) C1099_=_C1103( C1099 C1103 ) C1099_=_C1104( C1099 C1104 ) C1099_=_C1105( C1099 C1105 ) C1099_=_C1106( C1099 C1106 ) C1099_=_C1107( C1099 C1107 ) \nC1099_=_C1108( C1099 C1108 ) C1099_=_C1109( C1099 C1109 ) C1099_=_C1110( C1099 C1110 ) C1099_=_C1111( C1099 C1111 ) C1099_=_C1112( C1099 C1112 ) C1099_=_C1113( C1099 C1113 ) \nC1099_=_C1114( C1099 C1114 ) C1099_=_C1115( C1099 C1115 ) C1099_=_C1116( C1099 C1116 ) C1099_=_C1117( C1099 C1117 ) C1099_=_C1118( C1099 C1118 ) C1099_=_C1119( C1099 C1119 ) \nC1099_=_C1120( C1099 C1120 ) C1099_=_C1121( C1099 C1121 ) C1099_=_C1122( C1099 C1122 ) C1099_=_C1123( C1099 C1123 ) C1099_=_C1124( C1099 C1124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13( C1100 C1113 ) \nC1100_=_C1114( C1100 C1114 ) C1100_=_C1115( C1100 C1115 ) C1100_=_C1116( C1100 C1116 ) C1100_=_C1117( C1100 C1117 ) C1100_=_C1118( C1100 C1118 ) C1100_=_C1119( C1100 C1119 ) \nC1100_=_C1120( C1100 C1120 ) C1100_=_C1121( C1100 C1121 ) C1100_=_C1122( C1100 C1122 ) C1100_=_C1123( C1100 C1123 ) C1100_=_C1124( C1100 C1124 ) C1101_=_C1102( C1101 C1102 ) \nC1101_=_C1103( C1101 C1103 ) C1101_=_C1104( C1101 C1104 ) C1101_=_C1105( C1101 C1105 ) C1101_=_C1106( C1101 C1106 ) C1101_=_C1107( C1101 C1107 ) C1101_=_C1108( C1101 C1108 ) \nC1101_=_C1109( C1101 C1109 ) C1101_=_C1110( C1101 C1110 ) C1101_=_C1111( C1101 C1111 ) C1101_=_C1112( C1101 C1112 ) C1101_=_C1113( C1101 C1113 ) C1101_=_C1114( C1101 C1114 ) \nC1101_=_C1115( C1101 C1115 ) C1101_=_C1116( C1101 C1116 ) C1101_=_C1117( C1101 C1117 ) C1101_=_C1118( C1101 C1118 ) C1101_=_C1119( C1101 C1119 ) C1101_=_C1120( C1101 C1120 ) \nC1101_=_C1121( C1101 C1121 ) C1101_=_C1122( C1101 C1122 ) C1101_=_C1123( C1101 C1123 ) C1101_=_C1124( C1101 C1124 ) C1102_=_C1103( C1102 C1103 ) C1102_=_C1104( C1102 C1104 ) \nC1102_=_C1105( C1102 C1105 ) C1102_=_C1106( C1102 C1106 ) C1102_=_C1107( C1102 C1107 ) C1102_=_C1108( C1102 C1108 ) C1102_=_C1109( C1102 C1109 ) C1102_=_C1110( C1102 C1110 ) \nC1102_=_C1111( C1102 C1111 ) C1102_=_C1112( C1102 C1112 ) C1102_=_C1113( C1102 C1113 ) C1102_=_C1114( C1102 C1114 ) C1102_=_C1115( C1102 C1115 ) C1102_=_C1116( C1102 C1116 ) \nC1102_=_C1117( C1102 C1117 ) C1102_=_C1118( C1102 C1118 ) C1102_=_C1119( C1102 C1119 ) C1102_=_C1120( C1102 C1120 ) C1102_=_C1121( C1102 C1121 ) C1102_=_C1122( C1102 C1122 ) \nC1102_=_C1123( C1102 C1123 ) C1102_=_C1124( C1102 C1124 ) C1103_=_C1104( C1103 C1104 ) C1103_=_C1105( C1103 C1105 ) C1103_=_C1106( C1103 C1106 ) C1103_=_C1107( C1103 C1107 ) \nC1103_=_C1108( C1103 C1108 ) C1103_=_C1109( C1103 C1109 ) C1103_=_C1110( C1103 C1110 ) C1103_=_C1111( C1103 C1111 ) C1103_=_C1112( C1103 C1112 ) C1103_=_C1113( C1103 C1113 ) \nC1103_=_C1114( C1103 C1114 ) C1103_=_C1115( C1103 C1115 ) C1103_=_C1116( C1103 C1116 ) C1103_=_C1117( C1103 C1117 ) C1103_=_C1118( C1103 C1118 ) C1103_=_C1119( C1103 C1119 ) \nC1103_=_C1120( C1103 C1120 ) C1103_=_C1121( C1103 C1121 ) C1103_=_C1122( C1103 C1122 ) C1103_=_C1123( C1103 C1123 ) C1103_=_C1124( C1103 C1124 ) C1104_=_C1105( C1104 C1105 ) \nC1104_=_C1106( C1104 C1106 ) C1104_=_C1107( C1104 C1107 ) C1104_=_C1108( C1104 C1108 ) C1104_=_C1109( C1104 C1109 ) C1104_=_C1110( C1104 C1110 ) C1104_=_C1111( C1104 C1111 ) \nC1104_=_C1112( C1104 C1112 ) C1104_=_C1113( C1104 C1113 ) C1104_=_C1114( C1104 C1114 ) C1104_=_C1115( C1104 C1115 ) C1104_=_C1116( C1104 C1116 ) C1104_=_C1117( C1104 C1117 ) \nC1104_=_C1118( C1104 C1118 ) C1104_=_C1119( C1104 C1119 ) C1104_=_C1120( C1104 C1120 ) C1104_=_C1121( C1104 C1121 ) C1104_=_C1122( C1104 C1122 ) C1104_=_C1123( C1104 C1123 ) \nC1104_=_C1124( C1104 C1124 ) C1105_=_C1106( C1105 C1106 ) C1105_=_C1107( C1105 C1107 ) C1105_=_C1108( C1105 C1108 ) C1105_=_C1109( C1105 C1109 ) C1105_=_C1110( C1105 C1110 ) \nC1105_=_C1111( C1105 C1111 ) C1105_=_C1112( C1105 C1112 ) C1105_=_C1113( C1105 C1113 ) C1105_=_C1114( C1105 C1114 ) C1105_=_C1115( C1105 C1115 ) C1105_=_C1116( C1105 C1116 ) \nC1105_=_C1117( C1105 C1117 ) C1105_=_C1118( C1105 C1118 ) C1105_=_C1119( C1105 C1119 ) C1105_=_C1120( C1105 C1120 ) C1105_=_C1121( C1105 C1121 ) C1105_=_C1122( C1105 C1122 ) \nC1105_=_C1123( C1105 C1123 ) C1105_=_C1124( C1105 C1124 ) C1106_=_C1107( C1106 C1107 ) C1106_=_C1108( C1106 C1108 ) C1106_=_C1109( C1106 C1109 ) C1106_=_C1110( C1106 C1110 ) \nC1106_=_C1111( C1106 C1111 ) C1106_=_C1112( C1106 C1112 ) C1106_=_C1113( C1106 C1113 ) C1106_=_C1114( C1106 C1114 ) C1106_=_C1115( C1106 C1115 ) C1106_=_C1116( C1106 C1116 ) \nC1106_=_C1117( C1106 C1117 ) C1106_=_C1118( C1106 C1118 ) C1106_=_C1119( C1106 C1119 ) C1106_=_C1120( C1106 C1120 ) C1106_=_C1121( C1106 C1121 ) C1106_=_C1122( C1106 C1122 ) \nC1106_=_C1123( C1106 C1123 ) C1106_=_C1124( C1106 C1124 ) C1107_=_C1108( C1107 C1108 ) C1107_=_C1109( C1107 C1109 ) C1107_=_C1110( C1107 C1110 ) C1107_=_C1111( C1107 C1111 ) \nC1107_=_C1112( C1107 C1112 ) C1107_=_C1113( C1107 C1113 ) C1107_=_C1114( C1107 C1114 ) C1107_=_C1115( C1107 C1115 ) C1107_=_C1116( C1107 C1116 ) C1107_=_C1117( C1107 C1117 ) \nC1107_=_C1118( C1107 C1118 )</w:t>
      </w:r>
    </w:p>
    <w:p>
      <w:pPr>
        <w:pStyle w:val="PreformattedText"/>
        <w:bidi w:val="0"/>
        <w:spacing w:before="0" w:after="0"/>
        <w:jc w:val="left"/>
        <w:rPr/>
      </w:pPr>
      <w:r>
        <w:rPr/>
        <w:t xml:space="preserve"> </w:t>
      </w:r>
      <w:r>
        <w:rPr/>
        <w:t>C1107_=_C1119( C1107 C1119 ) C1107_=_C1120( C1107 C1120 ) C1107_=_C1121( C1107 C1121 ) C1107_=_C1122( C1107 C1122 ) C1107_=_C1123( C1107 C1123 ) \nC1107_=_C1124( C1107 C1124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8_=_C1120( C1108 C1120 ) C1108_=_C1121( C1108 C1121 ) C1108_=_C1122( C1108 C1122 ) C1108_=_C1123( C1108 C1123 ) C1108_=_C1124( C1108 C1124 ) C1109_=_C1110( C1109 C1110 ) \nC1109_=_C1111( C1109 C1111 ) C1109_=_C1112( C1109 C1112 ) C1109_=_C1113( C1109 C1113 ) C1109_=_C1114( C1109 C1114 ) C1109_=_C1115( C1109 C1115 ) C1109_=_C1116( C1109 C1116 ) \nC1109_=_C1117( C1109 C1117 ) C1109_=_C1118( C1109 C1118 ) C1109_=_C1119( C1109 C1119 ) C1109_=_C1120( C1109 C1120 ) C1109_=_C1121( C1109 C1121 ) C1109_=_C1122( C1109 C1122 ) \nC1109_=_C1123( C1109 C1123 ) C1109_=_C1124( C1109 C1124 ) C1110_=_C1111( C1110 C1111 ) C1110_=_C1112( C1110 C1112 ) C1110_=_C1113( C1110 C1113 ) C1110_=_C1114( C1110 C1114 ) \nC1110_=_C1115( C1110 C1115 ) C1110_=_C1116( C1110 C1116 ) C1110_=_C1117( C1110 C1117 ) C1110_=_C1118( C1110 C1118 ) C1110_=_C1119( C1110 C1119 ) C1110_=_C1120( C1110 C1120 ) \nC1110_=_C1121( C1110 C1121 ) C1110_=_C1122( C1110 C1122 ) C1110_=_C1123( C1110 C1123 ) C1110_=_C1124( C1110 C1124 ) C1111_=_C1112( C1111 C1112 ) C1111_=_C1113( C1111 C1113 ) \nC1111_=_C1114( C1111 C1114 ) C1111_=_C1115( C1111 C1115 ) C1111_=_C1116( C1111 C1116 ) C1111_=_C1117( C1111 C1117 ) C1111_=_C1118( C1111 C1118 ) C1111_=_C1119( C1111 C1119 ) \nC1111_=_C1120( C1111 C1120 ) C1111_=_C1121( C1111 C1121 ) C1111_=_C1122( C1111 C1122 ) C1111_=_C1123( C1111 C1123 ) C1111_=_C1124( C1111 C1124 ) C1112_=_C1113( C1112 C1113 ) \nC1112_=_C1114( C1112 C1114 ) C1112_=_C1115( C1112 C1115 ) C1112_=_C1116( C1112 C1116 ) C1112_=_C1117( C1112 C1117 ) C1112_=_C1118( C1112 C1118 ) C1112_=_C1119( C1112 C1119 ) \nC1112_=_C1120( C1112 C1120 ) C1112_=_C1121( C1112 C1121 ) C1112_=_C1122( C1112 C1122 ) C1112_=_C1123( C1112 C1123 ) C1112_=_C1124( C1112 C1124 ) C1113_=_C1114( C1113 C1114 ) \nC1113_=_C1115( C1113 C1115 ) C1113_=_C1116( C1113 C1116 ) C1113_=_C1117( C1113 C1117 ) C1113_=_C1118( C1113 C1118 ) C1113_=_C1119( C1113 C1119 ) C1113_=_C1120( C1113 C1120 ) \nC1113_=_C1121( C1113 C1121 ) C1113_=_C1122( C1113 C1122 ) C1113_=_C1123( C1113 C1123 ) C1113_=_C1124( C1113 C1124 ) C1114_=_C1115( C1114 C1115 ) C1114_=_C1116( C1114 C1116 ) \nC1114_=_C1117( C1114 C1117 ) C1114_=_C1118( C1114 C1118 ) C1114_=_C1119( C1114 C1119 ) C1114_=_C1120( C1114 C1120 ) C1114_=_C1121( C1114 C1121 ) C1114_=_C1122( C1114 C1122 ) \nC1114_=_C1123( C1114 C1123 ) C1114_=_C1124( C1114 C1124 ) C1115_=_C1116( C1115 C1116 ) C1115_=_C1117( C1115 C1117 ) C1115_=_C1118( C1115 C1118 ) C1115_=_C1119( C1115 C1119 ) \nC1115_=_C1120( C1115 C1120 ) C1115_=_C1121( C1115 C1121 ) C1115_=_C1122( C1115 C1122 ) C1115_=_C1123( C1115 C1123 ) C1115_=_C1124( C1115 C1124 ) C1116_=_C1117( C1116 C1117 ) \nC1116_=_C1118( C1116 C1118 ) C1116_=_C1119( C1116 C1119 ) C1116_=_C1120( C1116 C1120 ) C1116_=_C1121( C1116 C1121 ) C1116_=_C1122( C1116 C1122 ) C1116_=_C1123( C1116 C1123 ) \nC1116_=_C1124( C1116 C1124 ) C1117_=_C1118( C1117 C1118 ) C1117_=_C1119( C1117 C1119 ) C1117_=_C1120( C1117 C1120 ) C1117_=_C1121( C1117 C1121 ) C1117_=_C1122( C1117 C1122 ) \nC1117_=_C1123( C1117 C1123 ) C1117_=_C1124( C1117 C1124 ) C1118_=_C1119( C1118 C1119 ) C1118_=_C1120( C1118 C1120 ) C1118_=_C1121( C1118 C1121 ) C1118_=_C1122( C1118 C1122 ) \nC1118_=_C1123( C1118 C1123 ) C1118_=_C1124( C1118 C1124 ) C1119_=_C1120( C1119 C1120 ) C1119_=_C1121( C1119 C1121 ) C1119_=_C1122( C1119 C1122 ) C1119_=_C1123( C1119 C1123 ) \nC1119_=_C1124( C1119 C1124 ) C1120_=_C1121( C1120 C1121 ) C1120_=_C1122( C1120 C1122 ) C1120_=_C1123( C1120 C1123 ) C1120_=_C1124( C1120 C1124 ) C1121_=_C1122( C1121 C1122 ) \nC1121_=_C1123( C1121 C1123 ) C1121_=_C1124( C1121 C1124 ) C1122_=_C1123( C1122 C1123 ) C1122_=_C1124( C1122 C1124 ) C1123_=_C1124( C1123 C1124 ) "];489-&gt;526[label="53: C19 C30 C36 C69 C83 \nC166 C212 C306 C355 C445 C454 \nC497 C544 C562 C587 C649 C763 \nC792 C898 C908 C1006 C1060 C1078 \nC1079 C1080 C1081 C1083 C1084 C1085 \nC1086 C1087 C1089 C1092 C1094 C1095 \nC1096 C1097 C1098 C1099 C1101 C1104 \nC1105 C1110 C1112 C1113 C1114 C1115 \nC1116 C1117 C1120 C1122 C1123 C1124 \n1378: C19_=_C30 ,C19_=_C36 ,C19_=_C69 ,C19_=_C83 ,C19_=_C166 ,\nC19_=_C212 ,C19_=_C306 ,C19_=_C355 ,C19_=_C445 ,C19_=_C454 ,C19_=_C497 ,\nC19_=_C544 ,C19_=_C562 ,C19_=_C587 ,C19_=_C649 ,C19_=_C763 ,C19_=_C792 ,\nC19_=_C898 ,C19_=_C908 ,C19_=_C1006 ,C19_=_C1060 ,C19_=_C1078 ,C19_=_C1079 ,\nC19_=_C1080 ,C19_=_C1081 ,C19_=_C1083 ,C19_=_C1084 ,C19_=_C1085 ,C19_=_C1086 ,\nC19_=_C1087 ,C19_=_C1089 ,C19_=_C1092 ,C19_=_C1094 ,C19_=_C1095 ,C19_=_C1096 ,\nC19_=_C1097 ,C19_=_C1098 ,C19_=_C1099 ,C19_=_C1101 ,C19_=_C1104 ,C19_=_C1105 ,\nC19_=_C1110 ,C19_=_C1112 ,C19_=_C1113 ,C19_=_C1114 ,C19_=_C1115 ,C19_=_C1116 ,\nC19_=_C1117 ,C19_=_C1120 ,C19_=_C1122 ,C19_=_C1123 ,C19_=_C1124 ,C30_=_C36 ,\nC30_=_C69 ,C30_=_C83 ,C30_=_C166 ,C30_=_C212 ,C30_=_C306 ,C30_=_C355 ,\nC30_=_C445 ,C30_=_C454 ,C30_=_C497 ,C30_=_C544 ,C30_=_C562 ,C30_=_C587 ,\nC30_=_C649 ,C30_=_C763 ,C30_=_C792 ,C30_=_C898 ,C30_=_C908 ,C30_=_C1006 ,\nC30_=_C1060 ,C30_=_C1078 ,C30_=_C1079 ,C30_=_C1080 ,C30_=_C1081 ,C30_=_C1083 ,\nC30_=_C1084 ,C30_=_C1085 ,C30_=_C1086 ,C30_=_C1087 ,C30_=_C1089 ,C30_=_C1092 ,\nC30_=_C1094 ,C30_=_C1095 ,C30_=_C1096 ,C30_=_C1097 ,C30_=_C1098 ,C30_=_C1099 ,\nC30_=_C1101 ,C30_=_C1104 ,C30_=_C1105 ,C30_=_C1110 ,C30_=_C1112 ,C30_=_C1113 ,\nC30_=_C1114 ,C30_=_C1115 ,C30_=_C1116 ,C30_=_C1117 ,C30_=_C1120 ,C30_=_C1122 ,\nC30_=_C1123 ,C30_=_C1124 ,C36_=_C69 ,C36_=_C83 ,C36_=_C166 ,C36_=_C212 ,\nC36_=_C306 ,C36_=_C355 ,C36_=_C445 ,C36_=_C454 ,C36_=_C497 ,C36_=_C544 ,\nC36_=_C562 ,C36_=_C587 ,C36_=_C649 ,C36_=_C763 ,C36_=_C792 ,C36_=_C898 ,\nC36_=_C908 ,C36_=_C1006 ,C36_=_C1060 ,C36_=_C1078 ,C36_=_C1079 ,C36_=_C1080 ,\nC36_=_C1081 ,C36_=_C1083 ,C36_=_C1084 ,C36_=_C1085 ,C36_=_C1086 ,C36_=_C1087 ,\nC36_=_C1089 ,C36_=_C1092 ,C36_=_C1094 ,C36_=_C1095 ,C36_=_C1096 ,C36_=_C1097 ,\nC36_=_C1098 ,C36_=_C1099 ,C36_=_C1101 ,C36_=_C1104 ,C36_=_C1105 ,C36_=_C1110 ,\nC36_=_C1112 ,C36_=_C1113 ,C36_=_C1114 ,C36_=_C1115 ,C36_=_C1116 ,C36_=_C1117 ,\nC36_=_C1120 ,C36_=_C1122 ,C36_=_C1123 ,C36_=_C1124 ,C69_=_C83 ,C69_=_C166 ,\nC69_=_C212 ,C69_=_C306 ,C69_=_C355 ,C69_=_C445 ,C69_=_C454 ,C69_=_C497 ,\nC69_=_C544 ,C69_=_C562 ,C69_=_C587 ,C69_=_C649 ,C69_=_C763 ,C69_=_C792 ,\nC69_=_C898 ,C69_=_C908 ,C69_=_C1006 ,C69_=_C1060 ,C69_=_C1078 ,C69_=_C1079 ,\nC69_=_C1080 ,C69_=_C1081 ,C69_=_C1083 ,C69_=_C1084 ,C69_=_C1085 ,C69_=_C1086 ,\nC69_=_C1087 ,C69_=_C1089 ,C69_=_C1092 ,C69_=_C1094 ,C69_=_C1095 ,C69_=_C1096 ,\nC69_=_C1097 ,C69_=_C1098 ,C69_=_C1099 ,C69_=_C1101 ,C69_=_C1104 ,C69_=_C1105 ,\nC69_=_C1110 ,C69_=_C1112 ,C69_=_C1113 ,C69_=_C1114 ,C69_=_C1115 ,C69_=_C1116 ,\nC69_=_C1117 ,C69_=_C1120 ,C69_=_C1122 ,C69_=_C1123 ,C69_=_C1124 ,C83_=_C166 ,\nC83_=_C212 ,C83_=_C306 ,C83_=_C355 ,C83_=_C445 ,C83_=_C454 ,C83_=_C497 ,\nC83_=_C544 ,C83_=_C562 ,C83_=_C587 ,C83_=_C649 ,C83_=_C763 ,C83_=_C792 ,\nC83_=_C898 ,C83_=_C908 ,C83_=_C1006 ,C83_=_C1060 ,C83_=_C1078 ,C83_=_C1079 ,\nC83_=_C1080 ,C83_=_C1081 ,C83_=_C1083 ,C83_=_C1084 ,C83_=_C1085 ,C83_=_C1086 ,\nC83_=_C1087 ,C83_=_C1089 ,C83_=_C1092 ,C83_=_C1094 ,C83_=_C1095 ,C83_=_C1096 ,\nC83_=_C1097 ,C83_=_C1098 ,C83_=_C1099 ,C83_=_C1101 ,C83_=_C1104 ,C83_=_C1105 ,\nC83_=_C1110 ,C83_=_C1112 ,C83_=_C1113 ,C83_=_C1114 ,C83_=_C1115 ,C83_=_C1116 ,\nC83_=_C1117 ,C83_=_C1120 ,C83_=_C1122 ,C83_=_C1123 ,C83_=_C1124 ,C166_=_C212 ,\nC166_=_C306 ,C166_=_C355 ,C166_=_C445 ,C166_=_C454 ,C166_=_C497 ,C166_=_C544 ,\nC166_=_C562 ,C166_=_C587 ,C166_=_C649 ,C166_=_C763 ,C166_=_C792 ,C166_=_C898 ,\nC166_=_C908 ,C166_=_C1006 ,C166_=_C1060 ,C166_=_C1078 ,C166_=_C1079 ,C166_=_C1080 ,\nC166_=_C1081 ,C166_=_C1083 ,C166_=_C1084 ,C166_=_C1085 ,C166_=_C1086 ,C166_=_C1087 ,\nC166_=_C1089 ,C166_=_C1092 ,C166_=_C1094 ,C166_=_C1095 ,C166_=_C1096 ,C166_=_C1097 ,\nC166_=_C1098 ,C166_=_C1099 ,C166_=_C1101 ,C166_=_C1104 ,C166_=_C1105 ,C166_=_C1110 ,\nC166_=_C1112 ,C166_=_C1113 ,C166_=_C1114 ,C166_=_C1115 ,C166_=_C1116 ,C166_=_C1117 ,\nC166_=_C1120 ,C166_=_C1122 ,C166_=_C1123 ,C166_=_C1124 ,C212_=_C306 ,C212_=_C355 ,\nC212_=_C445 ,C212_=_C454 ,C212_=_C497 ,C212_=_C544 ,C212_=_C562 ,C212_=_C587 ,\nC212_=_C649 ,C212_=_C763 ,C212_=_C792 ,C212_=_C898 ,C212_=_C908 ,C212_=_C1006 ,\nC212_=_C1060 ,C212_=_C1078 ,C212_=_C1079 ,C212_=_C1080 ,C212_=_C1081 ,C212_=_C1083 ,\nC212_=_C1084 ,C212_=_C1085 ,C212_=_C1086 ,C212_=_C1087 ,C212_=_C1089 ,C212_=_C1092 ,\nC212_=_C1094 ,C212_=_C1095 ,C212_=_C1096 ,C212_=_C1097 ,C212_=_C1098 ,C212_=_C1099 ,\nC212_=_C1101 ,C212_=_C1104 ,C212_=_C1105 ,C212_=_C1110 ,C212_=_C1112 ,C212_=_C1113 ,\nC212_=_C1114 ,C212_=_C1115 ,C212_=_C1116 ,C212_=_C1117 ,C212_=_C1120 ,C212_=_C1122 ,\nC212_=_C1123 ,C212_=_C1124 ,C306_=_C355 ,C306_=_C445 ,C306_=_C454 ,C306_=_C497 ,\nC306_=_C544 ,C306_=_C562 ,C306_=_C587 ,C306_=_C649 ,C306_=_C763 ,C306_=_C792 ,\nC306_=_C898 ,C306_=_C908 ,C306_=_C1006 ,C306_=_C1060 ,C306_=_C1078 ,C306_=_C1079 ,\nC306_=_C1080 ,C306_=_C1081 ,C306_=_C1083 ,C306_=_C1084 ,C306_=_C1085 ,C306_=_C1086 ,\nC306_=_C1087 ,C306_=_C1089 ,C306_=_C1092 ,C306_=_C1094 ,C306_=_C1095 ,C306_=_C1096 ,\nC306_=_C1097 ,C306_=_C1098 ,C306_=_C1099 ,C306_=_C1101 ,C306_=_C1104 ,C306_=_C1105 ,\nC306_=_C1110 ,C306_=_C1112 ,C306_=_C1113 ,C306_=_C1114 ,C306_=_C1115 ,C306_=_C1116 ,\nC306_=_C1117 ,C306_=_C1120 ,C306_=_C1122 ,C306_=_C1123 ,C306_=_C1124 ,C355_=_C445 ,\nC355_=_C454 ,C355_=_C497 ,C355_=_C544 ,C355_=_C562 ,C355_=_C587 ,C355_=_C649 ,\nC355_=_C763 ,C355_=_C792 ,C355_=_C898 ,C355_=_C908 ,C355_=_C1006 ,C355_=_C1060 ,\nC355_=_C1078 ,C355_=_C1079 ,C355_=_C1080 ,C355_=_C1081</w:t>
      </w:r>
    </w:p>
    <w:p>
      <w:pPr>
        <w:pStyle w:val="PreformattedText"/>
        <w:bidi w:val="0"/>
        <w:spacing w:before="0" w:after="0"/>
        <w:jc w:val="left"/>
        <w:rPr/>
      </w:pPr>
      <w:r>
        <w:rPr/>
        <w:t xml:space="preserve"> </w:t>
      </w:r>
      <w:r>
        <w:rPr/>
        <w:t>,C355_=_C1083 ,C355_=_C1084 ,\nC355_=_C1085 ,C355_=_C1086 ,C355_=_C1087 ,C355_=_C1089 ,C355_=_C1092 ,C355_=_C1094 ,\nC355_=_C1095 ,C355_=_C1096 ,C355_=_C1097 ,C355_=_C1098 ,C355_=_C1099 ,C355_=_C1101 ,\nC355_=_C1104 ,C355_=_C1105 ,C355_=_C1110 ,C355_=_C1112 ,C355_=_C1113 ,C355_=_C1114 ,\nC355_=_C1115 ,C355_=_C1116 ,C355_=_C1117 ,C355_=_C1120 ,C355_=_C1122 ,C355_=_C1123 ,\nC355_=_C1124 ,C445_=_C454 ,C445_=_C497 ,C445_=_C544 ,C445_=_C562 ,C445_=_C587 ,\nC445_=_C649 ,C445_=_C763 ,C445_=_C792 ,C445_=_C898 ,C445_=_C908 ,C445_=_C1006 ,\nC445_=_C1060 ,C445_=_C1078 ,C445_=_C1079 ,C445_=_C1080 ,C445_=_C1081 ,C445_=_C1083 ,\nC445_=_C1084 ,C445_=_C1085 ,C445_=_C1086 ,C445_=_C1087 ,C445_=_C1089 ,C445_=_C1092 ,\nC445_=_C1094 ,C445_=_C1095 ,C445_=_C1096 ,C445_=_C1097 ,C445_=_C1098 ,C445_=_C1099 ,\nC445_=_C1101 ,C445_=_C1104 ,C445_=_C1105 ,C445_=_C1110 ,C445_=_C1112 ,C445_=_C1113 ,\nC445_=_C1114 ,C445_=_C1115 ,C445_=_C1116 ,C445_=_C1117 ,C445_=_C1120 ,C445_=_C1122 ,\nC445_=_C1123 ,C445_=_C1124 ,C454_=_C497 ,C454_=_C544 ,C454_=_C562 ,C454_=_C587 ,\nC454_=_C649 ,C454_=_C763 ,C454_=_C792 ,C454_=_C898 ,C454_=_C908 ,C454_=_C1006 ,\nC454_=_C1060 ,C454_=_C1078 ,C454_=_C1079 ,C454_=_C1080 ,C454_=_C1081 ,C454_=_C1083 ,\nC454_=_C1084 ,C454_=_C1085 ,C454_=_C1086 ,C454_=_C1087 ,C454_=_C1089 ,C454_=_C1092 ,\nC454_=_C1094 ,C454_=_C1095 ,C454_=_C1096 ,C454_=_C1097 ,C454_=_C1098 ,C454_=_C1099 ,\nC454_=_C1101 ,C454_=_C1104 ,C454_=_C1105 ,C454_=_C1110 ,C454_=_C1112 ,C454_=_C1113 ,\nC454_=_C1114 ,C454_=_C1115 ,C454_=_C1116 ,C454_=_C1117 ,C454_=_C1120 ,C454_=_C1122 ,\nC454_=_C1123 ,C454_=_C1124 ,C497_=_C544 ,C497_=_C562 ,C497_=_C587 ,C497_=_C649 ,\nC497_=_C763 ,C497_=_C792 ,C497_=_C898 ,C497_=_C908 ,C497_=_C1006 ,C497_=_C1060 ,\nC497_=_C1078 ,C497_=_C1079 ,C497_=_C1080 ,C497_=_C1081 ,C497_=_C1083 ,C497_=_C1084 ,\nC497_=_C1085 ,C497_=_C1086 ,C497_=_C1087 ,C497_=_C1089 ,C497_=_C1092 ,C497_=_C1094 ,\nC497_=_C1095 ,C497_=_C1096 ,C497_=_C1097 ,C497_=_C1098 ,C497_=_C1099 ,C497_=_C1101 ,\nC497_=_C1104 ,C497_=_C1105 ,C497_=_C1110 ,C497_=_C1112 ,C497_=_C1113 ,C497_=_C1114 ,\nC497_=_C1115 ,C497_=_C1116 ,C497_=_C1117 ,C497_=_C1120 ,C497_=_C1122 ,C497_=_C1123 ,\nC497_=_C1124 ,C544_=_C562 ,C544_=_C587 ,C544_=_C649 ,C544_=_C763 ,C544_=_C792 ,\nC544_=_C898 ,C544_=_C908 ,C544_=_C1006 ,C544_=_C1060 ,C544_=_C1078 ,C544_=_C1079 ,\nC544_=_C1080 ,C544_=_C1081 ,C544_=_C1083 ,C544_=_C1084 ,C544_=_C1085 ,C544_=_C1086 ,\nC544_=_C1087 ,C544_=_C1089 ,C544_=_C1092 ,C544_=_C1094 ,C544_=_C1095 ,C544_=_C1096 ,\nC544_=_C1097 ,C544_=_C1098 ,C544_=_C1099 ,C544_=_C1101 ,C544_=_C1104 ,C544_=_C1105 ,\nC544_=_C1110 ,C544_=_C1112 ,C544_=_C1113 ,C544_=_C1114 ,C544_=_C1115 ,C544_=_C1116 ,\nC544_=_C1117 ,C544_=_C1120 ,C544_=_C1122 ,C544_=_C1123 ,C544_=_C1124 ,C562_=_C587 ,\nC562_=_C649 ,C562_=_C763 ,C562_=_C792 ,C562_=_C898 ,C562_=_C908 ,C562_=_C1006 ,\nC562_=_C1060 ,C562_=_C1078 ,C562_=_C1079 ,C562_=_C1080 ,C562_=_C1081 ,C562_=_C1083 ,\nC562_=_C1084 ,C562_=_C1085 ,C562_=_C1086 ,C562_=_C1087 ,C562_=_C1089 ,C562_=_C1092 ,\nC562_=_C1094 ,C562_=_C1095 ,C562_=_C1096 ,C562_=_C1097 ,C562_=_C1098 ,C562_=_C1099 ,\nC562_=_C1101 ,C562_=_C1104 ,C562_=_C1105 ,C562_=_C1110 ,C562_=_C1112 ,C562_=_C1113 ,\nC562_=_C1114 ,C562_=_C1115 ,C562_=_C1116 ,C562_=_C1117 ,C562_=_C1120 ,C562_=_C1122 ,\nC562_=_C1123 ,C562_=_C1124 ,C587_=_C649 ,C587_=_C763 ,C587_=_C792 ,C587_=_C898 ,\nC587_=_C908 ,C587_=_C1006 ,C587_=_C1060 ,C587_=_C1078 ,C587_=_C1079 ,C587_=_C1080 ,\nC587_=_C1081 ,C587_=_C1083 ,C587_=_C1084 ,C587_=_C1085 ,C587_=_C1086 ,C587_=_C1087 ,\nC587_=_C1089 ,C587_=_C1092 ,C587_=_C1094 ,C587_=_C1095 ,C587_=_C1096 ,C587_=_C1097 ,\nC587_=_C1098 ,C587_=_C1099 ,C587_=_C1101 ,C587_=_C1104 ,C587_=_C1105 ,C587_=_C1110 ,\nC587_=_C1112 ,C587_=_C1113 ,C587_=_C1114 ,C587_=_C1115 ,C587_=_C1116 ,C587_=_C1117 ,\nC587_=_C1120 ,C587_=_C1122 ,C587_=_C1123 ,C587_=_C1124 ,C649_=_C763 ,C649_=_C792 ,\nC649_=_C898 ,C649_=_C908 ,C649_=_C1006 ,C649_=_C1060 ,C649_=_C1078 ,C649_=_C1079 ,\nC649_=_C1080 ,C649_=_C1081 ,C649_=_C1083 ,C649_=_C1084 ,C649_=_C1085 ,C649_=_C1086 ,\nC649_=_C1087 ,C649_=_C1089 ,C649_=_C1092 ,C649_=_C1094 ,C649_=_C1095 ,C649_=_C1096 ,\nC649_=_C1097 ,C649_=_C1098 ,C649_=_C1099 ,C649_=_C1101 ,C649_=_C1104 ,C649_=_C1105 ,\nC649_=_C1110 ,C649_=_C1112 ,C649_=_C1113 ,C649_=_C1114 ,C649_=_C1115 ,C649_=_C1116 ,\nC649_=_C1117 ,C649_=_C1120 ,C649_=_C1122 ,C649_=_C1123 ,C649_=_C1124 ,C763_=_C792 ,\nC763_=_C898 ,C763_=_C908 ,C763_=_C1006 ,C763_=_C1060 ,C763_=_C1078 ,C763_=_C1079 ,\nC763_=_C1080 ,C763_=_C1081 ,C763_=_C1083 ,C763_=_C1084 ,C763_=_C1085 ,C763_=_C1086 ,\nC763_=_C1087 ,C763_=_C1089 ,C763_=_C1092 ,C763_=_C1094 ,C763_=_C1095 ,C763_=_C1096 ,\nC763_=_C1097 ,C763_=_C1098 ,C763_=_C1099 ,C763_=_C1101 ,C763_=_C1104 ,C763_=_C1105 ,\nC763_=_C1110 ,C763_=_C1112 ,C763_=_C1113 ,C763_=_C1114 ,C763_=_C1115 ,C763_=_C1116 ,\nC763_=_C1117 ,C763_=_C1120 ,C763_=_C1122 ,C763_=_C1123 ,C763_=_C1124 ,C792_=_C898 ,\nC792_=_C908 ,C792_=_C1006 ,C792_=_C1060 ,C792_=_C1078 ,C792_=_C1079 ,C792_=_C1080 ,\nC792_=_C1081 ,C792_=_C1083 ,C792_=_C1084 ,C792_=_C1085 ,C792_=_C1086 ,C792_=_C1087 ,\nC792_=_C1089 ,C792_=_C1092 ,C792_=_C1094 ,C792_=_C1095 ,C792_=_C1096 ,C792_=_C1097 ,\nC792_=_C1098 ,C792_=_C1099 ,C792_=_C1101 ,C792_=_C1104 ,C792_=_C1105 ,C792_=_C1110 ,\nC792_=_C1112 ,C792_=_C1113 ,C792_=_C1114 ,C792_=_C1115 ,C792_=_C1116 ,C792_=_C1117 ,\nC792_=_C1120 ,C792_=_C1122 ,C792_=_C1123 ,C792_=_C1124 ,C898_=_C908 ,C898_=_C1006 ,\nC898_=_C1060 ,C898_=_C1078 ,C898_=_C1079 ,C898_=_C1080 ,C898_=_C1081 ,C898_=_C1083 ,\nC898_=_C1084 ,C898_=_C1085 ,C898_=_C1086 ,C898_=_C1087 ,C898_=_C1089 ,C898_=_C1092 ,\nC898_=_C1094 ,C898_=_C1095 ,C898_=_C1096 ,C898_=_C1097 ,C898_=_C1098 ,C898_=_C1099 ,\nC898_=_C1101 ,C898_=_C1104 ,C898_=_C1105 ,C898_=_C1110 ,C898_=_C1112 ,C898_=_C1113 ,\nC898_=_C1114 ,C898_=_C1115 ,C898_=_C1116 ,C898_=_C1117 ,C898_=_C1120 ,C898_=_C1122 ,\nC898_=_C1123 ,C898_=_C1124 ,C908_=_C1006 ,C908_=_C1060 ,C908_=_C1078 ,C908_=_C1079 ,\nC908_=_C1080 ,C908_=_C1081 ,C908_=_C1083 ,C908_=_C1084 ,C908_=_C1085 ,C908_=_C1086 ,\nC908_=_C1087 ,C908_=_C1089 ,C908_=_C1092 ,C908_=_C1094 ,C908_=_C1095 ,C908_=_C1096 ,\nC908_=_C1097 ,C908_=_C1098 ,C908_=_C1099 ,C908_=_C1101 ,C908_=_C1104 ,C908_=_C1105 ,\nC908_=_C1110 ,C908_=_C1112 ,C908_=_C1113 ,C908_=_C1114 ,C908_=_C1115 ,C908_=_C1116 ,\nC908_=_C1117 ,C908_=_C1120 ,C908_=_C1122 ,C908_=_C1123 ,C908_=_C1124 ,C1006_=_C1060 ,\nC1006_=_C1078 ,C1006_=_C1079 ,C1006_=_C1080 ,C1006_=_C1081 ,C1006_=_C1083 ,C1006_=_C1084 ,\nC1006_=_C1085 ,C1006_=_C1086 ,C1006_=_C1087 ,C1006_=_C1089 ,C1006_=_C1092 ,C1006_=_C1094 ,\nC1006_=_C1095 ,C1006_=_C1096 ,C1006_=_C1097 ,C1006_=_C1098 ,C1006_=_C1099 ,C1006_=_C1101 ,\nC1006_=_C1104 ,C1006_=_C1105 ,C1006_=_C1110 ,C1006_=_C1112 ,C1006_=_C1113 ,C1006_=_C1114 ,\nC1006_=_C1115 ,C1006_=_C1116 ,C1006_=_C1117 ,C1006_=_C1120 ,C1006_=_C1122 ,C1006_=_C1123 ,\nC1006_=_C1124 ,C1060_=_C1078 ,C1060_=_C1079 ,C1060_=_C1080 ,C1060_=_C1081 ,C1060_=_C1083 ,\nC1060_=_C1084 ,C1060_=_C1085 ,C1060_=_C1086 ,C1060_=_C1087 ,C1060_=_C1089 ,C1060_=_C1092 ,\nC1060_=_C1094 ,C1060_=_C1095 ,C1060_=_C1096 ,C1060_=_C1097 ,C1060_=_C1098 ,C1060_=_C1099 ,\nC1060_=_C1101 ,C1060_=_C1104 ,C1060_=_C1105 ,C1060_=_C1110 ,C1060_=_C1112 ,C1060_=_C1113 ,\nC1060_=_C1114 ,C1060_=_C1115 ,C1060_=_C1116 ,C1060_=_C1117 ,C1060_=_C1120 ,C1060_=_C1122 ,\nC1060_=_C1123 ,C1060_=_C1124 ,C1078_=_C1079 ,C1078_=_C1080 ,C1078_=_C1081 ,C1078_=_C1083 ,\nC1078_=_C1084 ,C1078_=_C1085 ,C1078_=_C1086 ,C1078_=_C1087 ,C1078_=_C1089 ,C1078_=_C1092 ,\nC1078_=_C1094 ,C1078_=_C1095 ,C1078_=_C1096 ,C1078_=_C1097 ,C1078_=_C1098 ,C1078_=_C1099 ,\nC1078_=_C1101 ,C1078_=_C1104 ,C1078_=_C1105 ,C1078_=_C1110 ,C1078_=_C1112 ,C1078_=_C1113 ,\nC1078_=_C1114 ,C1078_=_C1115 ,C1078_=_C1116 ,C1078_=_C1117 ,C1078_=_C1120 ,C1078_=_C1122 ,\nC1078_=_C1123 ,C1078_=_C1124 ,C1079_=_C1080 ,C1079_=_C1081 ,C1079_=_C1083 ,C1079_=_C1084 ,\nC1079_=_C1085 ,C1079_=_C1086 ,C1079_=_C1087 ,C1079_=_C1089 ,C1079_=_C1092 ,C1079_=_C1094 ,\nC1079_=_C1095 ,C1079_=_C1096 ,C1079_=_C1097 ,C1079_=_C1098 ,C1079_=_C1099 ,C1079_=_C1101 ,\nC1079_=_C1104 ,C1079_=_C1105 ,C1079_=_C1110 ,C1079_=_C1112 ,C1079_=_C1113 ,C1079_=_C1114 ,\nC1079_=_C1115 ,C1079_=_C1116 ,C1079_=_C1117 ,C1079_=_C1120 ,C1079_=_C1122 ,C1079_=_C1123 ,\nC1079_=_C1124 ,C1080_=_C1081 ,C1080_=_C1083 ,C1080_=_C1084 ,C1080_=_C1085 ,C1080_=_C1086 ,\nC1080_=_C1087 ,C1080_=_C1089 ,C1080_=_C1092 ,C1080_=_C1094 ,C1080_=_C1095 ,C1080_=_C1096 ,\nC1080_=_C1097 ,C1080_=_C1098 ,C1080_=_C1099 ,C1080_=_C1101 ,C1080_=_C1104 ,C1080_=_C1105 ,\nC1080_=_C1110 ,C1080_=_C1112 ,C1080_=_C1113 ,C1080_=_C1114 ,C1080_=_C1115 ,C1080_=_C1116 ,\nC1080_=_C1117 ,C1080_=_C1120 ,C1080_=_C1122 ,C1080_=_C1123 ,C1080_=_C1124 ,C1081_=_C1083 ,\nC1081_=_C1084 ,C1081_=_C1085 ,C1081_=_C1086 ,C1081_=_C1087 ,C1081_=_C1089 ,C1081_=_C1092 ,\nC1081_=_C1094 ,C1081_=_C1095 ,C1081_=_C1096 ,C1081_=_C1097 ,C1081_=_C1098 ,C1081_=_C1099 ,\nC1081_=_C1101 ,C1081_=_C1104 ,C1081_=_C1105 ,C1081_=_C1110 ,C1081_=_C1112 ,C1081_=_C1113 ,\nC1081_=_C1114 ,C1081_=_C1115 ,C1081_=_C1116 ,C1081_=_C1117 ,C1081_=_C1120 ,C1081_=_C1122 ,\nC1081_=_C1123 ,C1081_=_C1124 ,C1083_=_C1084 ,C1083_=_C1085 ,C1083_=_C1086 ,C1083_=_C1087 ,\nC1083_=_C1089 ,C1083_=_C1092 ,C1083_=_C1094 ,C1083_=_C1095 ,C1083_=_C1096 ,C1083_=_C1097 ,\nC1083_=_C1098 ,C1083_=_C1099 ,C1083_=_C1101 ,C1083_=_C1104 ,C1083_=_C1105 ,C1083_=_C1110 ,\nC1083_=_C1112 ,C1083_=_C1113 ,C1083_=_C1114 ,C1083_=_C1115 ,C1083_=_C1116 ,C1083_=_C1117 ,\nC1083_=_C1120 ,C1083_=_C1122 ,C1083_=_C1123 ,C1083_=_C1124 ,C1084_=_C1085 ,C1084_=_C1086 ,\nC1084_=_C1087 ,C1084_=_C1089 ,C1084_=_C1092 ,C1084_=_C1094 ,C1084_=_C1095 ,C1084_=_C1096 ,\nC1084_=_C1097 ,C1084_=_C1098 ,C1084_=_C1099 ,C1084_=_C1101 ,C1084_=_C1104 ,C1084_=_C1105 ,\nC1084_=_C1110 ,C1084_=_C1112 ,C1084_=_C1113 ,C1084_=_C1114 ,C1084_=_C1115 ,C1084_=_C1116 ,\nC1084_=_C1117 ,C1084_=_C1120 ,C1084_=_C1122 ,C1084_=_C1123 ,C1084_=_C1124 ,C1085_=_C1086 ,\nC1085_=_C1087 ,C1085_=_C1089 ,C1085_=_C1092 ,C1085_=_C1094 ,C1085_=_C1095</w:t>
      </w:r>
    </w:p>
    <w:p>
      <w:pPr>
        <w:pStyle w:val="PreformattedText"/>
        <w:bidi w:val="0"/>
        <w:spacing w:before="0" w:after="0"/>
        <w:jc w:val="left"/>
        <w:rPr/>
      </w:pPr>
      <w:r>
        <w:rPr/>
        <w:t xml:space="preserve"> </w:t>
      </w:r>
      <w:r>
        <w:rPr/>
        <w:t>,C1085_=_C1096 ,\nC1085_=_C1097 ,C1085_=_C1098 ,C1085_=_C1099 ,C1085_=_C1101 ,C1085_=_C1104 ,C1085_=_C1105 ,\nC1085_=_C1110 ,C1085_=_C1112 ,C1085_=_C1113 ,C1085_=_C1114 ,C1085_=_C1115 ,C1085_=_C1116 ,\nC1085_=_C1117 ,C1085_=_C1120 ,C1085_=_C1122 ,C1085_=_C1123 ,C1085_=_C1124 ,C1086_=_C1087 ,\nC1086_=_C1089 ,C1086_=_C1092 ,C1086_=_C1094 ,C1086_=_C1095 ,C1086_=_C1096 ,C1086_=_C1097 ,\nC1086_=_C1098 ,C1086_=_C1099 ,C1086_=_C1101 ,C1086_=_C1104 ,C1086_=_C1105 ,C1086_=_C1110 ,\nC1086_=_C1112 ,C1086_=_C1113 ,C1086_=_C1114 ,C1086_=_C1115 ,C1086_=_C1116 ,C1086_=_C1117 ,\nC1086_=_C1120 ,C1086_=_C1122 ,C1086_=_C1123 ,C1086_=_C1124 ,C1087_=_C1089 ,C1087_=_C1092 ,\nC1087_=_C1094 ,C1087_=_C1095 ,C1087_=_C1096 ,C1087_=_C1097 ,C1087_=_C1098 ,C1087_=_C1099 ,\nC1087_=_C1101 ,C1087_=_C1104 ,C1087_=_C1105 ,C1087_=_C1110 ,C1087_=_C1112 ,C1087_=_C1113 ,\nC1087_=_C1114 ,C1087_=_C1115 ,C1087_=_C1116 ,C1087_=_C1117 ,C1087_=_C1120 ,C1087_=_C1122 ,\nC1087_=_C1123 ,C1087_=_C1124 ,C1089_=_C1092 ,C1089_=_C1094 ,C1089_=_C1095 ,C1089_=_C1096 ,\nC1089_=_C1097 ,C1089_=_C1098 ,C1089_=_C1099 ,C1089_=_C1101 ,C1089_=_C1104 ,C1089_=_C1105 ,\nC1089_=_C1110 ,C1089_=_C1112 ,C1089_=_C1113 ,C1089_=_C1114 ,C1089_=_C1115 ,C1089_=_C1116 ,\nC1089_=_C1117 ,C1089_=_C1120 ,C1089_=_C1122 ,C1089_=_C1123 ,C1089_=_C1124 ,C1092_=_C1094 ,\nC1092_=_C1095 ,C1092_=_C1096 ,C1092_=_C1097 ,C1092_=_C1098 ,C1092_=_C1099 ,C1092_=_C1101 ,\nC1092_=_C1104 ,C1092_=_C1105 ,C1092_=_C1110 ,C1092_=_C1112 ,C1092_=_C1113 ,C1092_=_C1114 ,\nC1092_=_C1115 ,C1092_=_C1116 ,C1092_=_C1117 ,C1092_=_C1120 ,C1092_=_C1122 ,C1092_=_C1123 ,\nC1092_=_C1124 ,C1094_=_C1095 ,C1094_=_C1096 ,C1094_=_C1097 ,C1094_=_C1098 ,C1094_=_C1099 ,\nC1094_=_C1101 ,C1094_=_C1104 ,C1094_=_C1105 ,C1094_=_C1110 ,C1094_=_C1112 ,C1094_=_C1113 ,\nC1094_=_C1114 ,C1094_=_C1115 ,C1094_=_C1116 ,C1094_=_C1117 ,C1094_=_C1120 ,C1094_=_C1122 ,\nC1094_=_C1123 ,C1094_=_C1124 ,C1095_=_C1096 ,C1095_=_C1097 ,C1095_=_C1098 ,C1095_=_C1099 ,\nC1095_=_C1101 ,C1095_=_C1104 ,C1095_=_C1105 ,C1095_=_C1110 ,C1095_=_C1112 ,C1095_=_C1113 ,\nC1095_=_C1114 ,C1095_=_C1115 ,C1095_=_C1116 ,C1095_=_C1117 ,C1095_=_C1120 ,C1095_=_C1122 ,\nC1095_=_C1123 ,C1095_=_C1124 ,C1096_=_C1097 ,C1096_=_C1098 ,C1096_=_C1099 ,C1096_=_C1101 ,\nC1096_=_C1104 ,C1096_=_C1105 ,C1096_=_C1110 ,C1096_=_C1112 ,C1096_=_C1113 ,C1096_=_C1114 ,\nC1096_=_C1115 ,C1096_=_C1116 ,C1096_=_C1117 ,C1096_=_C1120 ,C1096_=_C1122 ,C1096_=_C1123 ,\nC1096_=_C1124 ,C1097_=_C1098 ,C1097_=_C1099 ,C1097_=_C1101 ,C1097_=_C1104 ,C1097_=_C1105 ,\nC1097_=_C1110 ,C1097_=_C1112 ,C1097_=_C1113 ,C1097_=_C1114 ,C1097_=_C1115 ,C1097_=_C1116 ,\nC1097_=_C1117 ,C1097_=_C1120 ,C1097_=_C1122 ,C1097_=_C1123 ,C1097_=_C1124 ,C1098_=_C1099 ,\nC1098_=_C1101 ,C1098_=_C1104 ,C1098_=_C1105 ,C1098_=_C1110 ,C1098_=_C1112 ,C1098_=_C1113 ,\nC1098_=_C1114 ,C1098_=_C1115 ,C1098_=_C1116 ,C1098_=_C1117 ,C1098_=_C1120 ,C1098_=_C1122 ,\nC1098_=_C1123 ,C1098_=_C1124 ,C1099_=_C1101 ,C1099_=_C1104 ,C1099_=_C1105 ,C1099_=_C1110 ,\nC1099_=_C1112 ,C1099_=_C1113 ,C1099_=_C1114 ,C1099_=_C1115 ,C1099_=_C1116 ,C1099_=_C1117 ,\nC1099_=_C1120 ,C1099_=_C1122 ,C1099_=_C1123 ,C1099_=_C1124 ,C1101_=_C1104 ,C1101_=_C1105 ,\nC1101_=_C1110 ,C1101_=_C1112 ,C1101_=_C1113 ,C1101_=_C1114 ,C1101_=_C1115 ,C1101_=_C1116 ,\nC1101_=_C1117 ,C1101_=_C1120 ,C1101_=_C1122 ,C1101_=_C1123 ,C1101_=_C1124 ,C1104_=_C1105 ,\nC1104_=_C1110 ,C1104_=_C1112 ,C1104_=_C1113 ,C1104_=_C1114 ,C1104_=_C1115 ,C1104_=_C1116 ,\nC1104_=_C1117 ,C1104_=_C1120 ,C1104_=_C1122 ,C1104_=_C1123 ,C1104_=_C1124 ,C1105_=_C1110 ,\nC1105_=_C1112 ,C1105_=_C1113 ,C1105_=_C1114 ,C1105_=_C1115 ,C1105_=_C1116 ,C1105_=_C1117 ,\nC1105_=_C1120 ,C1105_=_C1122 ,C1105_=_C1123 ,C1105_=_C1124 ,C1110_=_C1112 ,C1110_=_C1113 ,\nC1110_=_C1114 ,C1110_=_C1115 ,C1110_=_C1116 ,C1110_=_C1117 ,C1110_=_C1120 ,C1110_=_C1122 ,\nC1110_=_C1123 ,C1110_=_C1124 ,C1112_=_C1113 ,C1112_=_C1114 ,C1112_=_C1115 ,C1112_=_C1116 ,\nC1112_=_C1117 ,C1112_=_C1120 ,C1112_=_C1122 ,C1112_=_C1123 ,C1112_=_C1124 ,C1113_=_C1114 ,\nC1113_=_C1115 ,C1113_=_C1116 ,C1113_=_C1117 ,C1113_=_C1120 ,C1113_=_C1122 ,C1113_=_C1123 ,\nC1113_=_C1124 ,C1114_=_C1115 ,C1114_=_C1116 ,C1114_=_C1117 ,C1114_=_C1120 ,C1114_=_C1122 ,\nC1114_=_C1123 ,C1114_=_C1124 ,C1115_=_C1116 ,C1115_=_C1117 ,C1115_=_C1120 ,C1115_=_C1122 ,\nC1115_=_C1123 ,C1115_=_C1124 ,C1116_=_C1117 ,C1116_=_C1120 ,C1116_=_C1122 ,C1116_=_C1123 ,\nC1116_=_C1124 ,C1117_=_C1120 ,C1117_=_C1122 ,C1117_=_C1123 ,C1117_=_C1124 ,C1120_=_C1122 ,\nC1120_=_C1123 ,C1120_=_C1124 ,C1122_=_C1123 ,C1122_=_C1124 ,C1123_=_C1124 ,"];527[shape=box, label="id:527 level: 5\n63: C69 C159 C298 C318 C453 \nC454 C455 C457 C458 C465 C546 \nC559 C589 C612 C680 C744 C746 \nC747 C748 C749 C752 C754 C791 \nC810 C811 C907 C916 C919 C922 \nC923 C1015 C1018 C1060 C1062 C1087 \nC1089 C1095 C1096 C1110 C1114 C1123 \nC1183 C1192 C1195 C1235 C1392 C1394 \nC1395 C1397 C1458 C1459 C1460 C1462 \nC1463 C1464 C1466 C1467 C1468 C1508 \nC1541 C1553 C1579 C1580 \n318: C69_=_C454( C69 C454 ) C69_=_C1060( C69 C1060 ) C69_=_C1087( C69 C1087 ) C69_=_C1089( C69 C1089 ) C69_=_C1095( C69 C1095 ) \nC69_=_C1096( C69 C1096 ) C69_=_C1110( C69 C1110 ) C69_=_C1114( C69 C1114 ) C69_=_C1123( C69 C1123 ) C159_=_C298( C159 C298 ) C159_=_C559( C159 C559 ) \nC159_=_C680( C159 C680 ) C159_=_C746( C159 C746 ) C159_=_C747( C159 C747 ) C159_=_C748( C159 C748 ) C159_=_C749( C159 C749 ) C159_=_C752( C159 C752 ) \nC159_=_C754( C159 C754 ) C298_=_C318( C298 C318 ) C298_=_C559( C298 C559 ) C298_=_C680( C298 C680 ) C298_=_C746( C298 C746 ) C298_=_C747( C298 C747 ) \nC298_=_C748( C298 C748 ) C298_=_C749( C298 C749 ) C298_=_C752( C298 C752 ) C298_=_C754( C298 C754 ) C318_=_C589( C318 C589 ) C318_=_C919( C318 C919 ) \nC318_=_C1015( C318 C1015 ) C318_=_C1089( C318 C1089 ) C318_=_C1195( C318 C1195 ) C318_=_C1392( C318 C1392 ) C318_=_C1394( C318 C1394 ) C318_=_C1395( C318 C1395 ) \nC318_=_C1397( C318 C1397 ) C453_=_C454( C453 C454 ) C453_=_C455( C453 C455 ) C453_=_C457( C453 C457 ) C453_=_C458( C453 C458 ) C453_=_C907( C453 C907 ) \nC453_=_C916( C453 C916 ) C453_=_C919( C453 C919 ) C453_=_C922( C453 C922 ) C453_=_C923( C453 C923 ) C454_=_C455( C454 C455 ) C454_=_C457( C454 C457 ) \nC454_=_C458( C454 C458 ) C454_=_C1060( C454 C1060 ) C454_=_C1087( C454 C1087 ) C454_=_C1089( C454 C1089 ) C454_=_C1095( C454 C1095 ) C454_=_C1096( C454 C1096 ) \nC454_=_C1110( C454 C1110 ) C454_=_C1114( C454 C1114 ) C454_=_C1123( C454 C1123 ) C455_=_C457( C455 C457 ) C455_=_C458( C455 C458 ) C455_=_C1087( C455 C1087 ) \nC457_=_C458( C457 C458 ) C458_=_C752( C458 C752 ) C458_=_C1394( C458 C1394 ) C458_=_C1541( C458 C1541 ) C458_=_C1553( C458 C1553 ) C465_=_C546( C465 C546 ) \nC465_=_C811( C465 C811 ) C465_=_C923( C465 C923 ) C465_=_C1096( C465 C1096 ) C465_=_C1192( C465 C1192 ) C465_=_C1235( C465 C1235 ) C465_=_C1458( C465 C1458 ) \nC465_=_C1463( C465 C1463 ) C465_=_C1464( C465 C1464 ) C465_=_C1466( C465 C1466 ) C465_=_C1467( C465 C1467 ) C465_=_C1468( C465 C1468 ) C546_=_C811( C546 C811 ) \nC546_=_C923( C546 C923 ) C546_=_C1096( C546 C1096 ) C546_=_C1192( C546 C1192 ) C546_=_C1235( C546 C1235 ) C546_=_C1458( C546 C1458 ) C546_=_C1463( C546 C1463 ) \nC546_=_C1464( C546 C1464 ) C546_=_C1466( C546 C1466 ) C546_=_C1467( C546 C1467 ) C546_=_C1468( C546 C1468 ) C559_=_C680( C559 C680 ) C559_=_C746( C559 C746 ) \nC559_=_C747( C559 C747 ) C559_=_C748( C559 C748 ) C559_=_C749( C559 C749 ) C559_=_C752( C559 C752 ) C559_=_C754( C559 C754 ) C589_=_C919( C589 C919 ) \nC589_=_C1015( C589 C1015 ) C589_=_C1089( C589 C1089 ) C589_=_C1195( C589 C1195 ) C589_=_C1392( C589 C1392 ) C589_=_C1394( C589 C1394 ) C589_=_C1395( C589 C1395 ) \nC589_=_C1397( C589 C1397 ) C612_=_C810( C612 C810 ) C612_=_C922( C612 C922 ) C612_=_C1018( C612 C1018 ) C612_=_C1095( C612 C1095 ) C612_=_C1183( C612 C1183 ) \nC612_=_C1458( C612 C1458 ) C612_=_C1459( C612 C1459 ) C612_=_C1460( C612 C1460 ) C612_=_C1462( C612 C1462 ) C680_=_C746( C680 C746 ) C680_=_C747( C680 C747 ) \nC680_=_C748( C680 C748 ) C680_=_C749( C680 C749 ) C680_=_C752( C680 C752 ) C680_=_C754( C680 C754 ) C744_=_C1466( C744 C1466 ) C746_=_C747( C746 C747 ) \nC746_=_C748( C746 C748 ) C746_=_C749( C746 C749 ) C746_=_C752( C746 C752 ) C746_=_C754( C746 C754 ) C747_=_C748( C747 C748 ) C747_=_C749( C747 C749 ) \nC747_=_C752( C747 C752 ) C747_=_C754( C747 C754 ) C747_=_C1015( C747 C1015 ) C747_=_C1018( C747 C1018 ) C748_=_C749( C748 C749 ) C748_=_C752( C748 C752 ) \nC748_=_C754( C748 C754 ) C748_=_C1195( C748 C1195 ) C749_=_C752( C749 C752 ) C749_=_C754( C749 C754 ) C752_=_C754( C752 C754 ) C752_=_C1394( C752 C1394 ) \nC752_=_C1541( C752 C1541 ) C752_=_C1553( C752 C1553 ) C791_=_C810( C791 C810 ) C791_=_C811( C791 C811 ) C791_=_C907( C791 C907 ) C791_=_C1060( C791 C1060 ) \nC791_=_C1062( C791 C1062 ) C810_=_C811( C810 C811 ) C810_=_C922( C810 C922 ) C810_=_C1018( C810 C1018 ) C810_=_C1095( C810 C1095 ) C810_=_C1183( C810 C1183 ) \nC810_=_C1458( C810 C1458 ) C810_=_C1459( C810 C1459 ) C810_=_C1460( C810 C1460 ) C810_=_C1462( C810 C1462 ) C811_=_C923( C811 C923 ) C811_=_C1096( C811 C1096 ) \nC811_=_C1192( C811 C1192 ) C811_=_C1235( C811 C1235 ) C811_=_C1458( C811 C1458 ) C811_=_C1463( C811 C1463 ) C811_=_C1464( C811 C1464 ) C811_=_C1466( C811 C1466 ) \nC811_=_C1467( C811 C1467 ) C811_=_C1468( C811 C1468 ) C907_=_C916( C907 C916 ) C907_=_C919( C907 C919 ) C907_=_C922( C907 C922 ) C907_=_C923( C907 C923 ) \nC907_=_C1060( C907 C1060 ) C907_=_C1062( C907 C1062 ) C916_=_C919( C916 C919 ) C916_=_C922( C916 C922 ) C916_=_C923( C916 C923 ) C919_=_C922( C919 C922 ) \nC919_=_C923( C919 C923 ) C919_=_C1015( C919 C1015 ) C919_=_C1089( C919 C1089 ) C919_=_C1195( C919 C1195 ) C919_=_C1392( C919 C1392 ) C919_=_C1394( C919 C1394 ) \nC919_=_C1395( C919 C1395 ) C919_=_C1397( C919 C1397 ) C922_=_C923( C922 C923 ) C922_=_C1018( C922 C1018 ) C922_=_C1095( C922 C1095 ) C922_=_C1183( C922 C1183 ) \nC922_=_C1458( C922 C1458 ) C922_=_C1459( C922 C1459 ) C922_=_C1460( C922 C1460 ) C922_=_C1462( C922 C1462 ) C923_=_C1096(</w:t>
      </w:r>
    </w:p>
    <w:p>
      <w:pPr>
        <w:pStyle w:val="PreformattedText"/>
        <w:bidi w:val="0"/>
        <w:spacing w:before="0" w:after="0"/>
        <w:jc w:val="left"/>
        <w:rPr/>
      </w:pPr>
      <w:r>
        <w:rPr/>
        <w:t xml:space="preserve"> </w:t>
      </w:r>
      <w:r>
        <w:rPr/>
        <w:t>C923 C1096 ) C923_=_C1192( C923 C1192 ) \nC923_=_C1235( C923 C1235 ) C923_=_C1458( C923 C1458 ) C923_=_C1463( C923 C1463 ) C923_=_C1464( C923 C1464 ) C923_=_C1466( C923 C1466 ) C923_=_C1467( C923 C1467 ) \nC923_=_C1468( C923 C1468 ) C1015_=_C1018( C1015 C1018 ) C1015_=_C1089( C1015 C1089 ) C1015_=_C1195( C1015 C1195 ) C1015_=_C1392( C1015 C1392 ) C1015_=_C1394( C1015 C1394 ) \nC1015_=_C1395( C1015 C1395 ) C1015_=_C1397( C1015 C1397 ) C1018_=_C1095( C1018 C1095 ) C1018_=_C1183( C1018 C1183 ) C1018_=_C1458( C1018 C1458 ) C1018_=_C1459( C1018 C1459 ) \nC1018_=_C1460( C1018 C1460 ) C1018_=_C1462( C1018 C1462 ) C1060_=_C1062( C1060 C1062 ) C1060_=_C1087( C1060 C1087 ) C1060_=_C1089( C1060 C1089 ) C1060_=_C1095( C1060 C1095 ) \nC1060_=_C1096( C1060 C1096 ) C1060_=_C1110( C1060 C1110 ) C1060_=_C1114( C1060 C1114 ) C1060_=_C1123( C1060 C1123 ) C1062_=_C1460( C1062 C1460 ) C1062_=_C1464( C1062 C1464 ) \nC1087_=_C1089( C1087 C1089 ) C1087_=_C1095( C1087 C1095 ) C1087_=_C1096( C1087 C1096 ) C1087_=_C1110( C1087 C1110 ) C1087_=_C1114( C1087 C1114 ) C1087_=_C1123( C1087 C1123 ) \nC1089_=_C1095( C1089 C1095 ) C1089_=_C1096( C1089 C1096 ) C1089_=_C1110( C1089 C1110 ) C1089_=_C1114( C1089 C1114 ) C1089_=_C1123( C1089 C1123 ) C1089_=_C1195( C1089 C1195 ) \nC1089_=_C1392( C1089 C1392 ) C1089_=_C1394( C1089 C1394 ) C1089_=_C1395( C1089 C1395 ) C1089_=_C1397( C1089 C1397 ) C1095_=_C1096( C1095 C1096 ) C1095_=_C1110( C1095 C1110 ) \nC1095_=_C1114( C1095 C1114 ) C1095_=_C1123( C1095 C1123 ) C1095_=_C1183( C1095 C1183 ) C1095_=_C1458( C1095 C1458 ) C1095_=_C1459( C1095 C1459 ) C1095_=_C1460( C1095 C1460 ) \nC1095_=_C1462( C1095 C1462 ) C1096_=_C1110( C1096 C1110 ) C1096_=_C1114( C1096 C1114 ) C1096_=_C1123( C1096 C1123 ) C1096_=_C1192( C1096 C1192 ) C1096_=_C1235( C1096 C1235 ) \nC1096_=_C1458( C1096 C1458 ) C1096_=_C1463( C1096 C1463 ) C1096_=_C1464( C1096 C1464 ) C1096_=_C1466( C1096 C1466 ) C1096_=_C1467( C1096 C1467 ) C1096_=_C1468( C1096 C1468 ) \nC1110_=_C1114( C1110 C1114 ) C1110_=_C1123( C1110 C1123 ) C1114_=_C1123( C1114 C1123 ) C1183_=_C1458( C1183 C1458 ) C1183_=_C1459( C1183 C1459 ) C1183_=_C1460( C1183 C1460 ) \nC1183_=_C1462( C1183 C1462 ) C1192_=_C1235( C1192 C1235 ) C1192_=_C1458( C1192 C1458 ) C1192_=_C1463( C1192 C1463 ) C1192_=_C1464( C1192 C1464 ) C1192_=_C1466( C1192 C1466 ) \nC1192_=_C1467( C1192 C1467 ) C1192_=_C1468( C1192 C1468 ) C1195_=_C1392( C1195 C1392 ) C1195_=_C1394( C1195 C1394 ) C1195_=_C1395( C1195 C1395 ) C1195_=_C1397( C1195 C1397 ) \nC1235_=_C1458( C1235 C1458 ) C1235_=_C1463( C1235 C1463 ) C1235_=_C1464( C1235 C1464 ) C1235_=_C1466( C1235 C1466 ) C1235_=_C1467( C1235 C1467 ) C1235_=_C1468( C1235 C1468 ) \nC1392_=_C1394( C1392 C1394 ) C1392_=_C1395( C1392 C1395 ) C1392_=_C1397( C1392 C1397 ) C1394_=_C1395( C1394 C1395 ) C1394_=_C1397( C1394 C1397 ) C1394_=_C1541( C1394 C1541 ) \nC1394_=_C1553( C1394 C1553 ) C1395_=_C1397( C1395 C1397 ) C1397_=_C1462( C1397 C1462 ) C1458_=_C1459( C1458 C1459 ) C1458_=_C1460( C1458 C1460 ) C1458_=_C1462( C1458 C1462 ) \nC1458_=_C1463( C1458 C1463 ) C1458_=_C1464( C1458 C1464 ) C1458_=_C1466( C1458 C1466 ) C1458_=_C1467( C1458 C1467 ) C1458_=_C1468( C1458 C1468 ) C1459_=_C1460( C1459 C1460 ) \nC1459_=_C1462( C1459 C1462 ) C1459_=_C1508( C1459 C1508 ) C1460_=_C1462( C1460 C1462 ) C1460_=_C1464( C1460 C1464 ) C1463_=_C1464( C1463 C1464 ) C1463_=_C1466( C1463 C1466 ) \nC1463_=_C1467( C1463 C1467 ) C1463_=_C1468( C1463 C1468 ) C1464_=_C1466( C1464 C1466 ) C1464_=_C1467( C1464 C1467 ) C1464_=_C1468( C1464 C1468 ) C1466_=_C1467( C1466 C1467 ) \nC1466_=_C1468( C1466 C1468 ) C1467_=_C1468( C1467 C1468 ) C1508_=_C1553( C1508 C1553 ) C1541_=_C1553( C1541 C1553 ) C1541_=_C1579( C1541 C1579 ) C1541_=_C1580( C1541 C1580 ) \nC1579_=_C1580( C1579 C1580 ) "];489-&gt;527[label="59: C69 C159 C298 C318 C453 \nC454 C457 C458 C465 C546 C559 \nC589 C680 C744 C746 C747 C748 \nC749 C752 C754 C791 C810 C811 \nC907 C916 C919 C922 C923 C1015 \nC1018 C1060 C1062 C1087 C1089 C1095 \nC1096 C1110 C1114 C1123 C1192 C1195 \nC1235 C1392 C1394 C1395 C1397 C1459 \nC1460 C1462 C1463 C1464 C1466 C1467 \nC1468 C1508 C1541 C1553 C1579 C1580 \n277: C69_=_C454 ,C69_=_C1060 ,C69_=_C1087 ,C69_=_C1089 ,C69_=_C1095 ,\nC69_=_C1096 ,C69_=_C1110 ,C69_=_C1114 ,C69_=_C1123 ,C159_=_C298 ,C159_=_C559 ,\nC159_=_C680 ,C159_=_C746 ,C159_=_C747 ,C159_=_C748 ,C159_=_C749 ,C159_=_C752 ,\nC159_=_C754 ,C298_=_C318 ,C298_=_C559 ,C298_=_C680 ,C298_=_C746 ,C298_=_C747 ,\nC298_=_C748 ,C298_=_C749 ,C298_=_C752 ,C298_=_C754 ,C318_=_C589 ,C318_=_C919 ,\nC318_=_C1015 ,C318_=_C1089 ,C318_=_C1195 ,C318_=_C1392 ,C318_=_C1394 ,C318_=_C1395 ,\nC318_=_C1397 ,C453_=_C454 ,C453_=_C457 ,C453_=_C458 ,C453_=_C907 ,C453_=_C916 ,\nC453_=_C919 ,C453_=_C922 ,C453_=_C923 ,C454_=_C457 ,C454_=_C458 ,C454_=_C1060 ,\nC454_=_C1087 ,C454_=_C1089 ,C454_=_C1095 ,C454_=_C1096 ,C454_=_C1110 ,C454_=_C1114 ,\nC454_=_C1123 ,C457_=_C458 ,C458_=_C752 ,C458_=_C1394 ,C458_=_C1541 ,C458_=_C1553 ,\nC465_=_C546 ,C465_=_C811 ,C465_=_C923 ,C465_=_C1096 ,C465_=_C1192 ,C465_=_C1235 ,\nC465_=_C1463 ,C465_=_C1464 ,C465_=_C1466 ,C465_=_C1467 ,C465_=_C1468 ,C546_=_C811 ,\nC546_=_C923 ,C546_=_C1096 ,C546_=_C1192 ,C546_=_C1235 ,C546_=_C1463 ,C546_=_C1464 ,\nC546_=_C1466 ,C546_=_C1467 ,C546_=_C1468 ,C559_=_C680 ,C559_=_C746 ,C559_=_C747 ,\nC559_=_C748 ,C559_=_C749 ,C559_=_C752 ,C559_=_C754 ,C589_=_C919 ,C589_=_C1015 ,\nC589_=_C1089 ,C589_=_C1195 ,C589_=_C1392 ,C589_=_C1394 ,C589_=_C1395 ,C589_=_C1397 ,\nC680_=_C746 ,C680_=_C747 ,C680_=_C748 ,C680_=_C749 ,C680_=_C752 ,C680_=_C754 ,\nC744_=_C1466 ,C746_=_C747 ,C746_=_C748 ,C746_=_C749 ,C746_=_C752 ,C746_=_C754 ,\nC747_=_C748 ,C747_=_C749 ,C747_=_C752 ,C747_=_C754 ,C747_=_C1015 ,C747_=_C1018 ,\nC748_=_C749 ,C748_=_C752 ,C748_=_C754 ,C748_=_C1195 ,C749_=_C752 ,C749_=_C754 ,\nC752_=_C754 ,C752_=_C1394 ,C752_=_C1541 ,C752_=_C1553 ,C791_=_C810 ,C791_=_C811 ,\nC791_=_C907 ,C791_=_C1060 ,C791_=_C1062 ,C810_=_C811 ,C810_=_C922 ,C810_=_C1018 ,\nC810_=_C1095 ,C810_=_C1459 ,C810_=_C1460 ,C810_=_C1462 ,C811_=_C923 ,C811_=_C1096 ,\nC811_=_C1192 ,C811_=_C1235 ,C811_=_C1463 ,C811_=_C1464 ,C811_=_C1466 ,C811_=_C1467 ,\nC811_=_C1468 ,C907_=_C916 ,C907_=_C919 ,C907_=_C922 ,C907_=_C923 ,C907_=_C1060 ,\nC907_=_C1062 ,C916_=_C919 ,C916_=_C922 ,C916_=_C923 ,C919_=_C922 ,C919_=_C923 ,\nC919_=_C1015 ,C919_=_C1089 ,C919_=_C1195 ,C919_=_C1392 ,C919_=_C1394 ,C919_=_C1395 ,\nC919_=_C1397 ,C922_=_C923 ,C922_=_C1018 ,C922_=_C1095 ,C922_=_C1459 ,C922_=_C1460 ,\nC922_=_C1462 ,C923_=_C1096 ,C923_=_C1192 ,C923_=_C1235 ,C923_=_C1463 ,C923_=_C1464 ,\nC923_=_C1466 ,C923_=_C1467 ,C923_=_C1468 ,C1015_=_C1018 ,C1015_=_C1089 ,C1015_=_C1195 ,\nC1015_=_C1392 ,C1015_=_C1394 ,C1015_=_C1395 ,C1015_=_C1397 ,C1018_=_C1095 ,C1018_=_C1459 ,\nC1018_=_C1460 ,C1018_=_C1462 ,C1060_=_C1062 ,C1060_=_C1087 ,C1060_=_C1089 ,C1060_=_C1095 ,\nC1060_=_C1096 ,C1060_=_C1110 ,C1060_=_C1114 ,C1060_=_C1123 ,C1062_=_C1460 ,C1062_=_C1464 ,\nC1087_=_C1089 ,C1087_=_C1095 ,C1087_=_C1096 ,C1087_=_C1110 ,C1087_=_C1114 ,C1087_=_C1123 ,\nC1089_=_C1095 ,C1089_=_C1096 ,C1089_=_C1110 ,C1089_=_C1114 ,C1089_=_C1123 ,C1089_=_C1195 ,\nC1089_=_C1392 ,C1089_=_C1394 ,C1089_=_C1395 ,C1089_=_C1397 ,C1095_=_C1096 ,C1095_=_C1110 ,\nC1095_=_C1114 ,C1095_=_C1123 ,C1095_=_C1459 ,C1095_=_C1460 ,C1095_=_C1462 ,C1096_=_C1110 ,\nC1096_=_C1114 ,C1096_=_C1123 ,C1096_=_C1192 ,C1096_=_C1235 ,C1096_=_C1463 ,C1096_=_C1464 ,\nC1096_=_C1466 ,C1096_=_C1467 ,C1096_=_C1468 ,C1110_=_C1114 ,C1110_=_C1123 ,C1114_=_C1123 ,\nC1192_=_C1235 ,C1192_=_C1463 ,C1192_=_C1464 ,C1192_=_C1466 ,C1192_=_C1467 ,C1192_=_C1468 ,\nC1195_=_C1392 ,C1195_=_C1394 ,C1195_=_C1395 ,C1195_=_C1397 ,C1235_=_C1463 ,C1235_=_C1464 ,\nC1235_=_C1466 ,C1235_=_C1467 ,C1235_=_C1468 ,C1392_=_C1394 ,C1392_=_C1395 ,C1392_=_C1397 ,\nC1394_=_C1395 ,C1394_=_C1397 ,C1394_=_C1541 ,C1394_=_C1553 ,C1395_=_C1397 ,C1397_=_C1462 ,\nC1459_=_C1460 ,C1459_=_C1462 ,C1459_=_C1508 ,C1460_=_C1462 ,C1460_=_C1464 ,C1463_=_C1464 ,\nC1463_=_C1466 ,C1463_=_C1467 ,C1463_=_C1468 ,C1464_=_C1466 ,C1464_=_C1467 ,C1464_=_C1468 ,\nC1466_=_C1467 ,C1466_=_C1468 ,C1467_=_C1468 ,C1508_=_C1553 ,C1541_=_C1553 ,C1541_=_C1579 ,\nC1541_=_C1580 ,C1579_=_C1580 ,"];528[shape=box, label="id:528 level: 6\n23: C7 C8 C57 C59 C162 \nC163 C428 C430 C436 C437 C469 \nC471 C551 C552 C597 C598 C784 \nC785 C786 C787 C853 C855 C856 \n143: C7_=_C8( C7 C8 ) C7_=_C57( C7 C57 ) C7_=_C162( C7 C162 ) C7_=_C428( C7 C428 ) C7_=_C436( C7 C436 ) \nC7_=_C469( C7 C469 ) C7_=_C551( C7 C551 ) C7_=_C597( C7 C597 ) C7_=_C784( C7 C784 ) C7_=_C785( C7 C785 ) C7_=_C786( C7 C786 ) \nC7_=_C787( C7 C787 ) C8_=_C59( C8 C59 ) C8_=_C163( C8 C163 ) C8_=_C430( C8 C430 ) C8_=_C437( C8 C437 ) C8_=_C471( C8 C471 ) \nC8_=_C552( C8 C552 ) C8_=_C598( C8 C598 ) C8_=_C785( C8 C785 ) C8_=_C853( C8 C853 ) C8_=_C855( C8 C855 ) C8_=_C856( C8 C856 ) \nC57_=_C59( C57 C59 ) C57_=_C162( C57 C162 ) C57_=_C428( C57 C428 ) C57_=_C436( C57 C436 ) C57_=_C469( C57 C469 ) C57_=_C551( C57 C551 ) \nC57_=_C597( C57 C597 ) C57_=_C784( C57 C784 ) C57_=_C785( C57 C785 ) C57_=_C786( C57 C786 ) C57_=_C787( C57 C787 ) C59_=_C163( C59 C163 ) \nC59_=_C430( C59 C430 ) C59_=_C437( C59 C437 ) C59_=_C471( C59 C471 ) C59_=_C552( C59 C552 ) C59_=_C598( C59 C598 ) C59_=_C785( C59 C785 ) \nC59_=_C853( C59 C853 ) C59_=_C855( C59 C855 ) C59_=_C856( C59 C856 ) C162_=_C163( C162 C163 ) C162_=_C428( C162 C428 ) C162_=_C436( C162 C436 ) \nC162_=_C469( C162 C469 ) C162_=_C551( C162 C551 ) C162_=_C597( C162 C597 ) C162_=_C784( C162 C784 ) C162_=_C785( C162 C785 ) C162_=_C786( C162 C786 ) \nC162_=_C787( C162 C787 ) C163_=_C430( C163 C430 ) C163_=_C437( C163 C437 ) C163_=_C471( C163 C471 ) C163_=_C552( C163 C552 ) C163_=_C598( C163 C598 ) \nC163_=_C785( C163 C785 ) C163_=_C853( C163 C853 ) C163_=_C855( C163 C855 ) C163_=_C856( C163 C856 ) C428_=_C430( C428 C430 ) C428_=_C436( C428 C436 ) \nC428_=_C469( C428 C469 ) C428_=_C551( C428 C551 ) C428_=_C597( C428 C597 ) C428_=_C784( C428 C784 ) C428_=_C785( C428 C785 )</w:t>
      </w:r>
    </w:p>
    <w:p>
      <w:pPr>
        <w:pStyle w:val="PreformattedText"/>
        <w:bidi w:val="0"/>
        <w:spacing w:before="0" w:after="0"/>
        <w:jc w:val="left"/>
        <w:rPr/>
      </w:pPr>
      <w:r>
        <w:rPr/>
        <w:t xml:space="preserve"> </w:t>
      </w:r>
      <w:r>
        <w:rPr/>
        <w:t>C428_=_C786( C428 C786 ) \nC428_=_C787( C428 C787 ) C430_=_C437( C430 C437 ) C430_=_C471( C430 C471 ) C430_=_C552( C430 C552 ) C430_=_C598( C430 C598 ) C430_=_C785( C430 C785 ) \nC430_=_C853( C430 C853 ) C430_=_C855( C430 C855 ) C430_=_C856( C430 C856 ) C436_=_C437( C436 C437 ) C436_=_C469( C436 C469 ) C436_=_C551( C436 C551 ) \nC436_=_C597( C436 C597 ) C436_=_C784( C436 C784 ) C436_=_C785( C436 C785 ) C436_=_C786( C436 C786 ) C436_=_C787( C436 C787 ) C437_=_C471( C437 C471 ) \nC437_=_C552( C437 C552 ) C437_=_C598( C437 C598 ) C437_=_C785( C437 C785 ) C437_=_C853( C437 C853 ) C437_=_C855( C437 C855 ) C437_=_C856( C437 C856 ) \nC469_=_C471( C469 C471 ) C469_=_C551( C469 C551 ) C469_=_C597( C469 C597 ) C469_=_C784( C469 C784 ) C469_=_C785( C469 C785 ) C469_=_C786( C469 C786 ) \nC469_=_C787( C469 C787 ) C471_=_C552( C471 C552 ) C471_=_C598( C471 C598 ) C471_=_C785( C471 C785 ) C471_=_C853( C471 C853 ) C471_=_C855( C471 C855 ) \nC471_=_C856( C471 C856 ) C551_=_C552( C551 C552 ) C551_=_C597( C551 C597 ) C551_=_C784( C551 C784 ) C551_=_C785( C551 C785 ) C551_=_C786( C551 C786 ) \nC551_=_C787( C551 C787 ) C552_=_C598( C552 C598 ) C552_=_C785( C552 C785 ) C552_=_C853( C552 C853 ) C552_=_C855( C552 C855 ) C552_=_C856( C552 C856 ) \nC597_=_C598( C597 C598 ) C597_=_C784( C597 C784 ) C597_=_C785( C597 C785 ) C597_=_C786( C597 C786 ) C597_=_C787( C597 C787 ) C598_=_C785( C598 C785 ) \nC598_=_C853( C598 C853 ) C598_=_C855( C598 C855 ) C598_=_C856( C598 C856 ) C784_=_C785( C784 C785 ) C784_=_C786( C784 C786 ) C784_=_C787( C784 C787 ) \nC784_=_C853( C784 C853 ) C785_=_C786( C785 C786 ) C785_=_C787( C785 C787 ) C785_=_C853( C785 C853 ) C785_=_C855( C785 C855 ) C785_=_C856( C785 C856 ) \nC786_=_C787( C786 C787 ) C786_=_C855( C786 C855 ) C787_=_C856( C787 C856 ) C853_=_C855( C853 C855 ) C853_=_C856( C853 C856 ) C855_=_C856( C855 C856 ) "];491-&gt;528[label="22: C7 C8 C57 C59 C162 \nC163 C428 C430 C436 C437 C469 \nC471 C551 C552 C597 C598 C784 \nC786 C787 C853 C855 C856 \n121: C7_=_C8 ,C7_=_C57 ,C7_=_C162 ,C7_=_C428 ,C7_=_C436 ,\nC7_=_C469 ,C7_=_C551 ,C7_=_C597 ,C7_=_C784 ,C7_=_C786 ,C7_=_C787 ,\nC8_=_C59 ,C8_=_C163 ,C8_=_C430 ,C8_=_C437 ,C8_=_C471 ,C8_=_C552 ,\nC8_=_C598 ,C8_=_C853 ,C8_=_C855 ,C8_=_C856 ,C57_=_C59 ,C57_=_C162 ,\nC57_=_C428 ,C57_=_C436 ,C57_=_C469 ,C57_=_C551 ,C57_=_C597 ,C57_=_C784 ,\nC57_=_C786 ,C57_=_C787 ,C59_=_C163 ,C59_=_C430 ,C59_=_C437 ,C59_=_C471 ,\nC59_=_C552 ,C59_=_C598 ,C59_=_C853 ,C59_=_C855 ,C59_=_C856 ,C162_=_C163 ,\nC162_=_C428 ,C162_=_C436 ,C162_=_C469 ,C162_=_C551 ,C162_=_C597 ,C162_=_C784 ,\nC162_=_C786 ,C162_=_C787 ,C163_=_C430 ,C163_=_C437 ,C163_=_C471 ,C163_=_C552 ,\nC163_=_C598 ,C163_=_C853 ,C163_=_C855 ,C163_=_C856 ,C428_=_C430 ,C428_=_C436 ,\nC428_=_C469 ,C428_=_C551 ,C428_=_C597 ,C428_=_C784 ,C428_=_C786 ,C428_=_C787 ,\nC430_=_C437 ,C430_=_C471 ,C430_=_C552 ,C430_=_C598 ,C430_=_C853 ,C430_=_C855 ,\nC430_=_C856 ,C436_=_C437 ,C436_=_C469 ,C436_=_C551 ,C436_=_C597 ,C436_=_C784 ,\nC436_=_C786 ,C436_=_C787 ,C437_=_C471 ,C437_=_C552 ,C437_=_C598 ,C437_=_C853 ,\nC437_=_C855 ,C437_=_C856 ,C469_=_C471 ,C469_=_C551 ,C469_=_C597 ,C469_=_C784 ,\nC469_=_C786 ,C469_=_C787 ,C471_=_C552 ,C471_=_C598 ,C471_=_C853 ,C471_=_C855 ,\nC471_=_C856 ,C551_=_C552 ,C551_=_C597 ,C551_=_C784 ,C551_=_C786 ,C551_=_C787 ,\nC552_=_C598 ,C552_=_C853 ,C552_=_C855 ,C552_=_C856 ,C597_=_C598 ,C597_=_C784 ,\nC597_=_C786 ,C597_=_C787 ,C598_=_C853 ,C598_=_C855 ,C598_=_C856 ,C784_=_C786 ,\nC784_=_C787 ,C784_=_C853 ,C786_=_C787 ,C786_=_C855 ,C787_=_C856 ,C853_=_C855 ,\nC853_=_C856 ,C855_=_C856 ,"];529[shape=box, label="id:529 level: 6\n42: C1 C2 C4 C5 C9 \nC12 C56 C152 C153 C155 C157 \nC173 C181 C424 C425 C427 C428 \nC429 C430 C431 C432 C433 C434 \nC436 C437 C439 C466 C467 C472 \nC473 C550 C551 C552 C553 C554 \nC555 C597 C598 C786 C787 C855 \nC856 \n267: C1_=_C2( C1 C2 ) C1_=_C4( C1 C4 ) C1_=_C5( C1 C5 ) C1_=_C9( C1 C9 ) C1_=_C12( C1 C12 ) \nC1_=_C56( C1 C56 ) C1_=_C152( C1 C152 ) C1_=_C424( C1 C424 ) C1_=_C425( C1 C425 ) C1_=_C427( C1 C427 ) C1_=_C428( C1 C428 ) \nC1_=_C429( C1 C429 ) C1_=_C430( C1 C430 ) C1_=_C431( C1 C431 ) C1_=_C432( C1 C432 ) C2_=_C4( C2 C4 ) C2_=_C5( C2 C5 ) \nC2_=_C9( C2 C9 ) C2_=_C12( C2 C12 ) C2_=_C153( C2 C153 ) C2_=_C424( C2 C424 ) C2_=_C433( C2 C433 ) C2_=_C434( C2 C434 ) \nC2_=_C436( C2 C436 ) C2_=_C437( C2 C437 ) C2_=_C439( C2 C439 ) C4_=_C5( C4 C5 ) C4_=_C9( C4 C9 ) C4_=_C12( C4 C12 ) \nC4_=_C155( C4 C155 ) C4_=_C434( C4 C434 ) C4_=_C466( C4 C466 ) C4_=_C550( C4 C550 ) C4_=_C551( C4 C551 ) C4_=_C552( C4 C552 ) \nC4_=_C553( C4 C553 ) C4_=_C554( C4 C554 ) C4_=_C555( C4 C555 ) C5_=_C9( C5 C9 ) C5_=_C12( C5 C12 ) C5_=_C157( C5 C157 ) \nC5_=_C427( C5 C427 ) C5_=_C467( C5 C467 ) C5_=_C550( C5 C550 ) C5_=_C597( C5 C597 ) C5_=_C598( C5 C598 ) C9_=_C12( C9 C12 ) \nC9_=_C173( C9 C173 ) C9_=_C431( C9 C431 ) C9_=_C472( C9 C472 ) C9_=_C553( C9 C553 ) C9_=_C786( C9 C786 ) C9_=_C855( C9 C855 ) \nC12_=_C181( C12 C181 ) C12_=_C432( C12 C432 ) C12_=_C473( C12 C473 ) C12_=_C555( C12 C555 ) C12_=_C787( C12 C787 ) C12_=_C856( C12 C856 ) \nC56_=_C152( C56 C152 ) C56_=_C424( C56 C424 ) C56_=_C425( C56 C425 ) C56_=_C427( C56 C427 ) C56_=_C428( C56 C428 ) C56_=_C429( C56 C429 ) \nC56_=_C430( C56 C430 ) C56_=_C431( C56 C431 ) C56_=_C432( C56 C432 ) C152_=_C153( C152 C153 ) C152_=_C155( C152 C155 ) C152_=_C157( C152 C157 ) \nC152_=_C173( C152 C173 ) C152_=_C181( C152 C181 ) C152_=_C424( C152 C424 ) C152_=_C425( C152 C425 ) C152_=_C427( C152 C427 ) C152_=_C428( C152 C428 ) \nC152_=_C429( C152 C429 ) C152_=_C430( C152 C430 ) C152_=_C431( C152 C431 ) C152_=_C432( C152 C432 ) C153_=_C155( C153 C155 ) C153_=_C157( C153 C157 ) \nC153_=_C173( C153 C173 ) C153_=_C181( C153 C181 ) C153_=_C424( C153 C424 ) C153_=_C433( C153 C433 ) C153_=_C434( C153 C434 ) C153_=_C436( C153 C436 ) \nC153_=_C437( C153 C437 ) C153_=_C439( C153 C439 ) C155_=_C157( C155 C157 ) C155_=_C173( C155 C173 ) C155_=_C181( C155 C181 ) C155_=_C434( C155 C434 ) \nC155_=_C466( C155 C466 ) C155_=_C550( C155 C550 ) C155_=_C551( C155 C551 ) C155_=_C552( C155 C552 ) C155_=_C553( C155 C553 ) C155_=_C554( C155 C554 ) \nC155_=_C555( C155 C555 ) C157_=_C173( C157 C173 ) C157_=_C181( C157 C181 ) C157_=_C427( C157 C427 ) C157_=_C467( C157 C467 ) C157_=_C550( C157 C550 ) \nC157_=_C597( C157 C597 ) C157_=_C598( C157 C598 ) C173_=_C181( C173 C181 ) C173_=_C431( C173 C431 ) C173_=_C472( C173 C472 ) C173_=_C553( C173 C553 ) \nC173_=_C786( C173 C786 ) C173_=_C855( C173 C855 ) C181_=_C432( C181 C432 ) C181_=_C473( C181 C473 ) C181_=_C555( C181 C555 ) C181_=_C787( C181 C787 ) \nC181_=_C856( C181 C856 ) C424_=_C425( C424 C425 ) C424_=_C427( C424 C427 ) C424_=_C428( C424 C428 ) C424_=_C429( C424 C429 ) C424_=_C430( C424 C430 ) \nC424_=_C431( C424 C431 ) C424_=_C432( C424 C432 ) C424_=_C433( C424 C433 ) C424_=_C434( C424 C434 ) C424_=_C436( C424 C436 ) C424_=_C437( C424 C437 ) \nC424_=_C439( C424 C439 ) C425_=_C427( C425 C427 ) C425_=_C428( C425 C428 ) C425_=_C429( C425 C429 ) C425_=_C430( C425 C430 ) C425_=_C431( C425 C431 ) \nC425_=_C432( C425 C432 ) C425_=_C433( C425 C433 ) C425_=_C466( C425 C466 ) C425_=_C467( C425 C467 ) C425_=_C472( C425 C472 ) C425_=_C473( C425 C473 ) \nC427_=_C428( C427 C428 ) C427_=_C429( C427 C429 ) C427_=_C430( C427 C430 ) C427_=_C431( C427 C431 ) C427_=_C432( C427 C432 ) C427_=_C467( C427 C467 ) \nC427_=_C550( C427 C550 ) C427_=_C597( C427 C597 ) C427_=_C598( C427 C598 ) C428_=_C429( C428 C429 ) C428_=_C430( C428 C430 ) C428_=_C431( C428 C431 ) \nC428_=_C432( C428 C432 ) C428_=_C436( C428 C436 ) C428_=_C551( C428 C551 ) C428_=_C597( C428 C597 ) C428_=_C786( C428 C786 ) C428_=_C787( C428 C787 ) \nC429_=_C430( C429 C430 ) C429_=_C431( C429 C431 ) C429_=_C432( C429 C432 ) C430_=_C431( C430 C431 ) C430_=_C432( C430 C432 ) C430_=_C437( C430 C437 ) \nC430_=_C552( C430 C552 ) C430_=_C598( C430 C598 ) C430_=_C855( C430 C855 ) C430_=_C856( C430 C856 ) C431_=_C432( C431 C432 ) C431_=_C472( C431 C472 ) \nC431_=_C553( C431 C553 ) C431_=_C786( C431 C786 ) C431_=_C855( C431 C855 ) C432_=_C473( C432 C473 ) C432_=_C555( C432 C555 ) C432_=_C787( C432 C787 ) \nC432_=_C856( C432 C856 ) C433_=_C434( C433 C434 ) C433_=_C436( C433 C436 ) C433_=_C437( C433 C437 ) C433_=_C439( C433 C439 ) C433_=_C466( C433 C466 ) \nC433_=_C467( C433 C467 ) C433_=_C472( C433 C472 ) C433_=_C473( C433 C473 ) C434_=_C436( C434 C436 ) C434_=_C437( C434 C437 ) C434_=_C439( C434 C439 ) \nC434_=_C466( C434 C466 ) C434_=_C550( C434 C550 ) C434_=_C551( C434 C551 ) C434_=_C552( C434 C552 ) C434_=_C553( C434 C553 ) C434_=_C554( C434 C554 ) \nC434_=_C555( C434 C555 ) C436_=_C437( C436 C437 ) C436_=_C439( C436 C439 ) C436_=_C551( C436 C551 ) C436_=_C597( C436 C597 ) C436_=_C786( C436 C786 ) \nC436_=_C787( C436 C787 ) C437_=_C439( C437 C439 ) C437_=_C552( C437 C552 ) C437_=_C598( C437 C598 ) C437_=_C855( C437 C855 ) C437_=_C856( C437 C856 ) \nC439_=_C554( C439 C554 ) C466_=_C467( C466 C467 ) C466_=_C472( C466 C472 ) C466_=_C473( C466 C473 ) C466_=_C550( C466 C550 ) C466_=_C551( C466 C551 ) \nC466_=_C552( C466 C552 ) C466_=_C553( C466 C553 ) C466_=_C554( C466 C554 ) C466_=_C555( C466 C555 ) C467_=_C472( C467 C472 ) C467_=_C473( C467 C473 ) \nC467_=_C550( C467 C550 ) C467_=_C597( C467 C597 ) C467_=_C598( C467 C598 ) C472_=_C473( C472 C473 ) C472_=_C553( C472 C553 ) C472_=_C786( C472 C786 ) \nC472_=_C855( C472 C855 ) C473_=_C555( C473 C555 ) C473_=_C787( C473 C787 ) C473_=_C856( C473 C856 ) C550_=_C551( C550 C551 ) C550_=_C552( C550 C552 ) \nC550_=_C553( C550 C553 ) C550_=_C554( C550 C554 ) C550_=_C555( C550 C555 ) C550_=_C597( C550 C597 ) C550_=_C598( C550 C598 ) C551_=_C552( C551 C552 ) \nC551_=_C553( C551 C553 ) C551_=_C554( C551 C554 ) C551_=_C555( C551 C555 ) C551_=_C597( C551 C597 ) C551_=_C786( C551 C786 ) C551_=_C787( C551 C787 ) \nC552_=_C553( C552 C553 ) C552_=_C554( C552 C554 ) C552_=_C555( C552 C555 ) C552_=_C598( C552 C598 ) C552_=_C855( C552 C855 ) C552_=_C856( C552 C856 ) \nC553_=_C554( C553 C554 ) C553_=_C555(</w:t>
      </w:r>
    </w:p>
    <w:p>
      <w:pPr>
        <w:pStyle w:val="PreformattedText"/>
        <w:bidi w:val="0"/>
        <w:spacing w:before="0" w:after="0"/>
        <w:jc w:val="left"/>
        <w:rPr/>
      </w:pPr>
      <w:r>
        <w:rPr/>
        <w:t xml:space="preserve"> </w:t>
      </w:r>
      <w:r>
        <w:rPr/>
        <w:t>C553 C555 ) C553_=_C786( C553 C786 ) C553_=_C855( C553 C855 ) C554_=_C555( C554 C555 ) C555_=_C787( C555 C787 ) \nC555_=_C856( C555 C856 ) C597_=_C598( C597 C598 ) C597_=_C786( C597 C786 ) C597_=_C787( C597 C787 ) C598_=_C855( C598 C855 ) C598_=_C856( C598 C856 ) \nC786_=_C787( C786 C787 ) C786_=_C855( C786 C855 ) C787_=_C856( C787 C856 ) C855_=_C856( C855 C856 ) "];491-&gt;529[label="34: C1 C2 C4 C5 C9 \nC12 C56 C152 C153 C155 C157 \nC173 C181 C425 C428 C429 C430 \nC433 C436 C437 C439 C466 C467 \nC472 C473 C551 C552 C554 C597 \nC598 C786 C787 C855 C856 \n157: C1_=_C2 ,C1_=_C4 ,C1_=_C5 ,C1_=_C9 ,C1_=_C12 ,\nC1_=_C56 ,C1_=_C152 ,C1_=_C425 ,C1_=_C428 ,C1_=_C429 ,C1_=_C430 ,\nC2_=_C4 ,C2_=_C5 ,C2_=_C9 ,C2_=_C12 ,C2_=_C153 ,C2_=_C433 ,\nC2_=_C436 ,C2_=_C437 ,C2_=_C439 ,C4_=_C5 ,C4_=_C9 ,C4_=_C12 ,\nC4_=_C155 ,C4_=_C466 ,C4_=_C551 ,C4_=_C552 ,C4_=_C554 ,C5_=_C9 ,\nC5_=_C12 ,C5_=_C157 ,C5_=_C467 ,C5_=_C597 ,C5_=_C598 ,C9_=_C12 ,\nC9_=_C173 ,C9_=_C472 ,C9_=_C786 ,C9_=_C855 ,C12_=_C181 ,C12_=_C473 ,\nC12_=_C787 ,C12_=_C856 ,C56_=_C152 ,C56_=_C425 ,C56_=_C428 ,C56_=_C429 ,\nC56_=_C430 ,C152_=_C153 ,C152_=_C155 ,C152_=_C157 ,C152_=_C173 ,C152_=_C181 ,\nC152_=_C425 ,C152_=_C428 ,C152_=_C429 ,C152_=_C430 ,C153_=_C155 ,C153_=_C157 ,\nC153_=_C173 ,C153_=_C181 ,C153_=_C433 ,C153_=_C436 ,C153_=_C437 ,C153_=_C439 ,\nC155_=_C157 ,C155_=_C173 ,C155_=_C181 ,C155_=_C466 ,C155_=_C551 ,C155_=_C552 ,\nC155_=_C554 ,C157_=_C173 ,C157_=_C181 ,C157_=_C467 ,C157_=_C597 ,C157_=_C598 ,\nC173_=_C181 ,C173_=_C472 ,C173_=_C786 ,C173_=_C855 ,C181_=_C473 ,C181_=_C787 ,\nC181_=_C856 ,C425_=_C428 ,C425_=_C429 ,C425_=_C430 ,C425_=_C433 ,C425_=_C466 ,\nC425_=_C467 ,C425_=_C472 ,C425_=_C473 ,C428_=_C429 ,C428_=_C430 ,C428_=_C436 ,\nC428_=_C551 ,C428_=_C597 ,C428_=_C786 ,C428_=_C787 ,C429_=_C430 ,C430_=_C437 ,\nC430_=_C552 ,C430_=_C598 ,C430_=_C855 ,C430_=_C856 ,C433_=_C436 ,C433_=_C437 ,\nC433_=_C439 ,C433_=_C466 ,C433_=_C467 ,C433_=_C472 ,C433_=_C473 ,C436_=_C437 ,\nC436_=_C439 ,C436_=_C551 ,C436_=_C597 ,C436_=_C786 ,C436_=_C787 ,C437_=_C439 ,\nC437_=_C552 ,C437_=_C598 ,C437_=_C855 ,C437_=_C856 ,C439_=_C554 ,C466_=_C467 ,\nC466_=_C472 ,C466_=_C473 ,C466_=_C551 ,C466_=_C552 ,C466_=_C554 ,C467_=_C472 ,\nC467_=_C473 ,C467_=_C597 ,C467_=_C598 ,C472_=_C473 ,C472_=_C786 ,C472_=_C855 ,\nC473_=_C787 ,C473_=_C856 ,C551_=_C552 ,C551_=_C554 ,C551_=_C597 ,C551_=_C786 ,\nC551_=_C787 ,C552_=_C554 ,C552_=_C598 ,C552_=_C855 ,C552_=_C856 ,C597_=_C598 ,\nC597_=_C786 ,C597_=_C787 ,C598_=_C855 ,C598_=_C856 ,C786_=_C787 ,C786_=_C855 ,\nC787_=_C856 ,C855_=_C856 ,"];530[shape=box, label="id:530 level: 6\n12: C164 C168 C169 C172 C692 \nC896 C897 C898 C899 C929 C1085 \nC1105 \n28: C164_=_C168( C164 C168 ) C164_=_C169( C164 C169 ) C164_=_C172( C164 C172 ) C164_=_C692( C164 C692 ) C164_=_C896( C164 C896 ) \nC164_=_C897( C164 C897 ) C164_=_C898( C164 C898 ) C164_=_C899( C164 C899 ) C168_=_C169( C168 C169 ) C168_=_C172( C168 C172 ) C168_=_C899( C168 C899 ) \nC169_=_C172( C169 C172 ) C169_=_C1085( C169 C1085 ) C692_=_C896( C692 C896 ) C692_=_C897( C692 C897 ) C692_=_C898( C692 C898 ) C692_=_C899( C692 C899 ) \nC896_=_C897( C896 C897 ) C896_=_C898( C896 C898 ) C896_=_C899( C896 C899 ) C896_=_C929( C896 C929 ) C897_=_C898( C897 C898 ) C897_=_C899( C897 C899 ) \nC898_=_C899( C898 C899 ) C898_=_C1085( C898 C1085 ) C898_=_C1105( C898 C1105 ) C929_=_C1105( C929 C1105 ) C1085_=_C1105( C1085 C1105 ) "];492-&gt;530[label="11: C164 C168 C169 C172 C692 \nC896 C897 C898 C929 C1085 C1105 \n22: C164_=_C168 ,C164_=_C169 ,C164_=_C172 ,C164_=_C692 ,C164_=_C896 ,\nC164_=_C897 ,C164_=_C898 ,C168_=_C169 ,C168_=_C172 ,C169_=_C172 ,C169_=_C1085 ,\nC692_=_C896 ,C692_=_C897 ,C692_=_C898 ,C896_=_C897 ,C896_=_C898 ,C896_=_C929 ,\nC897_=_C898 ,C898_=_C1085 ,C898_=_C1105 ,C929_=_C1105 ,C1085_=_C1105 ,"];531[shape=box, label="id:531 level: 6\n3: C171 C179 C1317 \n3: C171_=_C179( C171 C179 ) C171_=_C1317( C171 C1317 ) C179_=_C1317( C179 C1317 ) "];493-&gt;531[label="2: C171 C179 \n1: C171_=_C179 ,"];532[shape=box, label="id:532 level: 6\n32: C130 C132 C133 C134 C135 \nC136 C137 C138 C151 C170 C177 \nC178 C184 C376 C377 C378 C379 \nC380 C381 C382 C698 C703 C704 \nC720 C1042 C1045 C1046 C1053 C1283 \nC1406 C1407 C1414 \n176: C130_=_C132( C130 C132 ) C130_=_C133( C130 C133 ) C130_=_C134( C130 C134 ) C130_=_C135( C130 C135 ) C130_=_C136( C130 C136 ) \nC130_=_C137( C130 C137 ) C130_=_C138( C130 C138 ) C130_=_C151( C130 C151 ) C130_=_C170( C130 C170 ) C130_=_C177( C130 C177 ) C130_=_C178( C130 C178 ) \nC130_=_C184( C130 C184 ) C132_=_C133( C132 C133 ) C132_=_C134( C132 C134 ) C132_=_C135( C132 C135 ) C132_=_C136( C132 C136 ) C132_=_C137( C132 C137 ) \nC132_=_C138( C132 C138 ) C132_=_C376( C132 C376 ) C132_=_C698( C132 C698 ) C132_=_C703( C132 C703 ) C132_=_C704( C132 C704 ) C132_=_C720( C132 C720 ) \nC133_=_C134( C133 C134 ) C133_=_C135( C133 C135 ) C133_=_C136( C133 C136 ) C133_=_C137( C133 C137 ) C133_=_C138( C133 C138 ) C133_=_C377( C133 C377 ) \nC133_=_C1042( C133 C1042 ) C133_=_C1045( C133 C1045 ) C133_=_C1046( C133 C1046 ) C133_=_C1053( C133 C1053 ) C134_=_C135( C134 C135 ) C134_=_C136( C134 C136 ) \nC134_=_C137( C134 C137 ) C134_=_C138( C134 C138 ) C134_=_C170( C134 C170 ) C134_=_C378( C134 C378 ) C134_=_C698( C134 C698 ) C134_=_C1042( C134 C1042 ) \nC134_=_C1283( C134 C1283 ) C135_=_C136( C135 C136 ) C135_=_C137( C135 C137 ) C135_=_C138( C135 C138 ) C135_=_C379( C135 C379 ) C135_=_C1283( C135 C1283 ) \nC135_=_C1406( C135 C1406 ) C135_=_C1407( C135 C1407 ) C135_=_C1414( C135 C1414 ) C136_=_C137( C136 C137 ) C136_=_C138( C136 C138 ) C136_=_C177( C136 C177 ) \nC136_=_C380( C136 C380 ) C136_=_C703( C136 C703 ) C136_=_C1045( C136 C1045 ) C136_=_C1406( C136 C1406 ) C137_=_C138( C137 C138 ) C137_=_C178( C137 C178 ) \nC137_=_C381( C137 C381 ) C137_=_C704( C137 C704 ) C137_=_C1046( C137 C1046 ) C137_=_C1407( C137 C1407 ) C138_=_C184( C138 C184 ) C138_=_C382( C138 C382 ) \nC138_=_C720( C138 C720 ) C138_=_C1053( C138 C1053 ) C138_=_C1414( C138 C1414 ) C151_=_C170( C151 C170 ) C151_=_C177( C151 C177 ) C151_=_C178( C151 C178 ) \nC151_=_C184( C151 C184 ) C151_=_C376( C151 C376 ) C151_=_C377( C151 C377 ) C151_=_C378( C151 C378 ) C151_=_C379( C151 C379 ) C151_=_C380( C151 C380 ) \nC151_=_C381( C151 C381 ) C151_=_C382( C151 C382 ) C170_=_C177( C170 C177 ) C170_=_C178( C170 C178 ) C170_=_C184( C170 C184 ) C170_=_C378( C170 C378 ) \nC170_=_C698( C170 C698 ) C170_=_C1042( C170 C1042 ) C170_=_C1283( C170 C1283 ) C177_=_C178( C177 C178 ) C177_=_C184( C177 C184 ) C177_=_C380( C177 C380 ) \nC177_=_C703( C177 C703 ) C177_=_C1045( C177 C1045 ) C177_=_C1406( C177 C1406 ) C178_=_C184( C178 C184 ) C178_=_C381( C178 C381 ) C178_=_C704( C178 C704 ) \nC178_=_C1046( C178 C1046 ) C178_=_C1407( C178 C1407 ) C184_=_C382( C184 C382 ) C184_=_C720( C184 C720 ) C184_=_C1053( C184 C1053 ) C184_=_C1414( C184 C1414 ) \nC376_=_C377( C376 C377 ) C376_=_C378( C376 C378 ) C376_=_C379( C376 C379 ) C376_=_C380( C376 C380 ) C376_=_C381( C376 C381 ) C376_=_C382( C376 C382 ) \nC376_=_C698( C376 C698 ) C376_=_C703( C376 C703 ) C376_=_C704( C376 C704 ) C376_=_C720( C376 C720 ) C377_=_C378( C377 C378 ) C377_=_C379( C377 C379 ) \nC377_=_C380( C377 C380 ) C377_=_C381( C377 C381 ) C377_=_C382( C377 C382 ) C377_=_C1042( C377 C1042 ) C377_=_C1045( C377 C1045 ) C377_=_C1046( C377 C1046 ) \nC377_=_C1053( C377 C1053 ) C378_=_C379( C378 C379 ) C378_=_C380( C378 C380 ) C378_=_C381( C378 C381 ) C378_=_C382( C378 C382 ) C378_=_C698( C378 C698 ) \nC378_=_C1042( C378 C1042 ) C378_=_C1283( C378 C1283 ) C379_=_C380( C379 C380 ) C379_=_C381( C379 C381 ) C379_=_C382( C379 C382 ) C379_=_C1283( C379 C1283 ) \nC379_=_C1406( C379 C1406 ) C379_=_C1407( C379 C1407 ) C379_=_C1414( C379 C1414 ) C380_=_C381( C380 C381 ) C380_=_C382( C380 C382 ) C380_=_C703( C380 C703 ) \nC380_=_C1045( C380 C1045 ) C380_=_C1406( C380 C1406 ) C381_=_C382( C381 C382 ) C381_=_C704( C381 C704 ) C381_=_C1046( C381 C1046 ) C381_=_C1407( C381 C1407 ) \nC382_=_C720( C382 C720 ) C382_=_C1053( C382 C1053 ) C382_=_C1414( C382 C1414 ) C698_=_C703( C698 C703 ) C698_=_C704( C698 C704 ) C698_=_C720( C698 C720 ) \nC698_=_C1042( C698 C1042 ) C698_=_C1283( C698 C1283 ) C703_=_C704( C703 C704 ) C703_=_C720( C703 C720 ) C703_=_C1045( C703 C1045 ) C703_=_C1406( C703 C1406 ) \nC704_=_C720( C704 C720 ) C704_=_C1046( C704 C1046 ) C704_=_C1407( C704 C1407 ) C720_=_C1053( C720 C1053 ) C720_=_C1414( C720 C1414 ) C1042_=_C1045( C1042 C1045 ) \nC1042_=_C1046( C1042 C1046 ) C1042_=_C1053( C1042 C1053 ) C1042_=_C1283( C1042 C1283 ) C1045_=_C1046( C1045 C1046 ) C1045_=_C1053( C1045 C1053 ) C1045_=_C1406( C1045 C1406 ) \nC1046_=_C1053( C1046 C1053 ) C1046_=_C1407( C1046 C1407 ) C1053_=_C1414( C1053 C1414 ) C1283_=_C1406( C1283 C1406 ) C1283_=_C1407( C1283 C1407 ) C1283_=_C1414( C1283 C1414 ) \nC1406_=_C1407( C1406 C1407 ) C1406_=_C1414( C1406 C1414 ) C1407_=_C1414( C1407 C1414 ) "];494-&gt;532[label="24: C130 C132 C133 C135 C151 \nC170 C177 C178 C184 C376 C377 \nC379 C698 C703 C704 C720 C1042 \nC1045 C1046 C1053 C1283 C1406 C1407 \nC1414 \n96: C130_=_C132 ,C130_=_C133 ,C130_=_C135 ,C130_=_C151 ,C130_=_C170 ,\nC130_=_C177 ,C130_=_C178 ,C130_=_C184 ,C132_=_C133 ,C132_=_C135 ,C132_=_C376 ,\nC132_=_C698 ,C132_=_C703 ,C132_=_C704 ,C132_=_C720 ,C133_=_C135 ,C133_=_C377 ,\nC133_=_C1042 ,C133_=_C1045 ,C133_=_C1046 ,C133_=_C1053 ,C135_=_C379 ,C135_=_C1283 ,\nC135_=_C1406 ,C135_=_C1407 ,C135_=_C1414 ,C151_=_C170 ,C151_=_C177 ,C151_=_C178 ,\nC151_=_C184 ,C151_=_C376 ,C151_=_C377 ,C151_=_C379 ,C170_=_C177 ,C170_=_C178 ,\nC170_=_C184 ,C170_=_C698 ,C170_=_C1042 ,C170_=_C1283 ,C177_=_C178 ,C177_=_C184 ,\nC177_=_C703 ,C177_=_C1045 ,C177_=_C1406 ,C178_=_C184 ,C178_=_C704 ,C178_=_C1046 ,\nC178_=_C1407 ,C184_=_C720 ,C184_=_C1053 ,C184_=_C1414 ,C376_=_C377 ,C376_=_C379 ,\nC376_=_C698 ,C376_=_C703 ,C376_=_C704 ,C376_=_C720 ,C377_=_C379 ,C377_=_C1042 ,\nC377_=_C1045 ,C377_=_C1046 ,C377_=_C1053 ,C379_=_C1283 ,C379_=_C1406 ,C379_=_C1407 ,\nC379_=_C1414 ,C698_=_C703 ,C698_=_C704</w:t>
      </w:r>
    </w:p>
    <w:p>
      <w:pPr>
        <w:pStyle w:val="PreformattedText"/>
        <w:bidi w:val="0"/>
        <w:spacing w:before="0" w:after="0"/>
        <w:jc w:val="left"/>
        <w:rPr/>
      </w:pPr>
      <w:r>
        <w:rPr/>
        <w:t xml:space="preserve"> </w:t>
      </w:r>
      <w:r>
        <w:rPr/>
        <w:t>,C698_=_C720 ,C698_=_C1042 ,C698_=_C1283 ,\nC703_=_C704 ,C703_=_C720 ,C703_=_C1045 ,C703_=_C1406 ,C704_=_C720 ,C704_=_C1046 ,\nC704_=_C1407 ,C720_=_C1053 ,C720_=_C1414 ,C1042_=_C1045 ,C1042_=_C1046 ,C1042_=_C1053 ,\nC1042_=_C1283 ,C1045_=_C1046 ,C1045_=_C1053 ,C1045_=_C1406 ,C1046_=_C1053 ,C1046_=_C1407 ,\nC1053_=_C1414 ,C1283_=_C1406 ,C1283_=_C1407 ,C1283_=_C1414 ,C1406_=_C1407 ,C1406_=_C1414 ,\nC1407_=_C1414 ,"];533[shape=box, label="id:533 level: 6\n9: C149 C175 C193 C194 C195 \nC196 C197 C198 C1338 \n25: C149_=_C175( C149 C175 ) C149_=_C193( C149 C193 ) C149_=_C194( C149 C194 ) C149_=_C195( C149 C195 ) C149_=_C196( C149 C196 ) \nC149_=_C197( C149 C197 ) C149_=_C198( C149 C198 ) C175_=_C197( C175 C197 ) C175_=_C1338( C175 C1338 ) C193_=_C194( C193 C194 ) C193_=_C195( C193 C195 ) \nC193_=_C196( C193 C196 ) C193_=_C197( C193 C197 ) C193_=_C198( C193 C198 ) C194_=_C195( C194 C195 ) C194_=_C196( C194 C196 ) C194_=_C197( C194 C197 ) \nC194_=_C198( C194 C198 ) C195_=_C196( C195 C196 ) C195_=_C197( C195 C197 ) C195_=_C198( C195 C198 ) C196_=_C197( C196 C197 ) C196_=_C198( C196 C198 ) \nC197_=_C198( C197 C198 ) C197_=_C1338( C197 C1338 ) "];496-&gt;533[label="8: C149 C175 C193 C194 C195 \nC196 C198 C1338 \n17: C149_=_C175 ,C149_=_C193 ,C149_=_C194 ,C149_=_C195 ,C149_=_C196 ,\nC149_=_C198 ,C175_=_C1338 ,C193_=_C194 ,C193_=_C195 ,C193_=_C196 ,C193_=_C198 ,\nC194_=_C195 ,C194_=_C196 ,C194_=_C198 ,C195_=_C196 ,C195_=_C198 ,C196_=_C198 ,"];534[shape=box, label="id:534 level: 6\n11: C160 C194 C560 C755 C757 \nC758 C759 C760 C783 C1094 C1457 \n34: C160_=_C194( C160 C194 ) C160_=_C560( C160 C560 ) C160_=_C755( C160 C755 ) C160_=_C757( C160 C757 ) C160_=_C758( C160 C758 ) \nC160_=_C759( C160 C759 ) C160_=_C760( C160 C760 ) C194_=_C560( C194 C560 ) C194_=_C755( C194 C755 ) C194_=_C757( C194 C757 ) C194_=_C758( C194 C758 ) \nC194_=_C759( C194 C759 ) C194_=_C760( C194 C760 ) C560_=_C755( C560 C755 ) C560_=_C757( C560 C757 ) C560_=_C758( C560 C758 ) C560_=_C759( C560 C759 ) \nC560_=_C760( C560 C760 ) C755_=_C757( C755 C757 ) C755_=_C758( C755 C758 ) C755_=_C759( C755 C759 ) C755_=_C760( C755 C760 ) C757_=_C758( C757 C758 ) \nC757_=_C759( C757 C759 ) C757_=_C760( C757 C760 ) C758_=_C759( C758 C759 ) C758_=_C760( C758 C760 ) C758_=_C1094( C758 C1094 ) C758_=_C1457( C758 C1457 ) \nC759_=_C760( C759 C760 ) C760_=_C783( C760 C783 ) C760_=_C1457( C760 C1457 ) C783_=_C1457( C783 C1457 ) C1094_=_C1457( C1094 C1457 ) "];496-&gt;534[label="10: C160 C194 C560 C755 C757 \nC759 C760 C783 C1094 C1457 \n25: C160_=_C194 ,C160_=_C560 ,C160_=_C755 ,C160_=_C757 ,C160_=_C759 ,\nC160_=_C760 ,C194_=_C560 ,C194_=_C755 ,C194_=_C757 ,C194_=_C759 ,C194_=_C760 ,\nC560_=_C755 ,C560_=_C757 ,C560_=_C759 ,C560_=_C760 ,C755_=_C757 ,C755_=_C759 ,\nC755_=_C760 ,C757_=_C759 ,C757_=_C760 ,C759_=_C760 ,C760_=_C783 ,C760_=_C1457 ,\nC783_=_C1457 ,C1094_=_C1457 ,"];535[shape=box, label="id:535 level: 6\n15: C174 C196 C387 C388 C390 \nC392 C393 C462 C564 C757 C767 \nC1280 C1281 C1336 C1337 \n46: C174_=_C196( C174 C196 ) C174_=_C392( C174 C392 ) C174_=_C564( C174 C564 ) C174_=_C757( C174 C757 ) C174_=_C767( C174 C767 ) \nC174_=_C1280( C174 C1280 ) C174_=_C1336( C174 C1336 ) C174_=_C1337( C174 C1337 ) C196_=_C392( C196 C392 ) C196_=_C564( C196 C564 ) C196_=_C757( C196 C757 ) \nC196_=_C767( C196 C767 ) C196_=_C1280( C196 C1280 ) C196_=_C1336( C196 C1336 ) C196_=_C1337( C196 C1337 ) C387_=_C388( C387 C388 ) C387_=_C390( C387 C390 ) \nC390_=_C392( C390 C392 ) C390_=_C393( C390 C393 ) C392_=_C393( C392 C393 ) C392_=_C564( C392 C564 ) C392_=_C757( C392 C757 ) C392_=_C767( C392 C767 ) \nC392_=_C1280( C392 C1280 ) C392_=_C1336( C392 C1336 ) C392_=_C1337( C392 C1337 ) C393_=_C1281( C393 C1281 ) C393_=_C1337( C393 C1337 ) C462_=_C1336( C462 C1336 ) \nC564_=_C757( C564 C757 ) C564_=_C767( C564 C767 ) C564_=_C1280( C564 C1280 ) C564_=_C1336( C564 C1336 ) C564_=_C1337( C564 C1337 ) C757_=_C767( C757 C767 ) \nC757_=_C1280( C757 C1280 ) C757_=_C1336( C757 C1336 ) C757_=_C1337( C757 C1337 ) C767_=_C1280( C767 C1280 ) C767_=_C1336( C767 C1336 ) C767_=_C1337( C767 C1337 ) \nC1280_=_C1281( C1280 C1281 ) C1280_=_C1336( C1280 C1336 ) C1280_=_C1337( C1280 C1337 ) C1281_=_C1337( C1281 C1337 ) C1336_=_C1337( C1336 C1337 ) "];497-&gt;535[label="13: C174 C196 C387 C388 C390 \nC393 C462 C564 C757 C767 C1281 \nC1336 C1337 \n28: C174_=_C196 ,C174_=_C564 ,C174_=_C757 ,C174_=_C767 ,C174_=_C1336 ,\nC174_=_C1337 ,C196_=_C564 ,C196_=_C757 ,C196_=_C767 ,C196_=_C1336 ,C196_=_C1337 ,\nC387_=_C388 ,C387_=_C390 ,C390_=_C393 ,C393_=_C1281 ,C393_=_C1337 ,C462_=_C1336 ,\nC564_=_C757 ,C564_=_C767 ,C564_=_C1336 ,C564_=_C1337 ,C757_=_C767 ,C757_=_C1336 ,\nC757_=_C1337 ,C767_=_C1336 ,C767_=_C1337 ,C1281_=_C1337 ,C1336_=_C1337 ,"];536[shape=box, label="id:536 level: 6\n35: C16 C352 C353 C354 C355 \nC357 C358 C359 C360 C361 C362 \nC363 C364 C365 C366 C519 C536 \nC878 C879 C880 C881 C882 C883 \nC884 C885 C887 C1216 C1252 C1302 \nC1361 C1438 C1448 C1556 C1583 C1626 \n245: C16_=_C352( C16 C352 ) C16_=_C353( C16 C353 ) C16_=_C354( C16 C354 ) C16_=_C355( C16 C355 ) C16_=_C357( C16 C357 ) \nC16_=_C358( C16 C358 ) C16_=_C359( C16 C359 ) C16_=_C360( C16 C360 ) C16_=_C361( C16 C361 ) C16_=_C362( C16 C362 ) C16_=_C363( C16 C363 ) \nC16_=_C364( C16 C364 ) C16_=_C365( C16 C365 ) C16_=_C366( C16 C366 ) C352_=_C353( C352 C353 ) C352_=_C354( C352 C354 ) C352_=_C355( C352 C355 ) \nC352_=_C357( C352 C357 ) C352_=_C358( C352 C358 ) C352_=_C359( C352 C359 ) C352_=_C360( C352 C360 ) C352_=_C361( C352 C361 ) C352_=_C362( C352 C362 ) \nC352_=_C363( C352 C363 ) C352_=_C364( C352 C364 ) C352_=_C365( C352 C365 ) C352_=_C366( C352 C366 ) C352_=_C519( C352 C519 ) C352_=_C536( C352 C536 ) \nC353_=_C354( C353 C354 ) C353_=_C355( C353 C355 ) C353_=_C357( C353 C357 ) C353_=_C358( C353 C358 ) C353_=_C359( C353 C359 ) C353_=_C360( C353 C360 ) \nC353_=_C361( C353 C361 ) C353_=_C362( C353 C362 ) C353_=_C363( C353 C363 ) C353_=_C364( C353 C364 ) C353_=_C365( C353 C365 ) C353_=_C366( C353 C366 ) \nC354_=_C355( C354 C355 ) C354_=_C357( C354 C357 ) C354_=_C358( C354 C358 ) C354_=_C359( C354 C359 ) C354_=_C360( C354 C360 ) C354_=_C361( C354 C361 ) \nC354_=_C362( C354 C362 ) C354_=_C363( C354 C363 ) C354_=_C364( C354 C364 ) C354_=_C365( C354 C365 ) C354_=_C366( C354 C366 ) C354_=_C519( C354 C519 ) \nC354_=_C878( C354 C878 ) C354_=_C879( C354 C879 ) C354_=_C880( C354 C880 ) C354_=_C881( C354 C881 ) C354_=_C882( C354 C882 ) C354_=_C883( C354 C883 ) \nC354_=_C884( C354 C884 ) C354_=_C885( C354 C885 ) C354_=_C887( C354 C887 ) C355_=_C357( C355 C357 ) C355_=_C358( C355 C358 ) C355_=_C359( C355 C359 ) \nC355_=_C360( C355 C360 ) C355_=_C361( C355 C361 ) C355_=_C362( C355 C362 ) C355_=_C363( C355 C363 ) C355_=_C364( C355 C364 ) C355_=_C365( C355 C365 ) \nC355_=_C366( C355 C366 ) C357_=_C358( C357 C358 ) C357_=_C359( C357 C359 ) C357_=_C360( C357 C360 ) C357_=_C361( C357 C361 ) C357_=_C362( C357 C362 ) \nC357_=_C363( C357 C363 ) C357_=_C364( C357 C364 ) C357_=_C365( C357 C365 ) C357_=_C366( C357 C366 ) C357_=_C878( C357 C878 ) C357_=_C1216( C357 C1216 ) \nC358_=_C359( C358 C359 ) C358_=_C360( C358 C360 ) C358_=_C361( C358 C361 ) C358_=_C362( C358 C362 ) C358_=_C363( C358 C363 ) C358_=_C364( C358 C364 ) \nC358_=_C365( C358 C365 ) C358_=_C366( C358 C366 ) C358_=_C879( C358 C879 ) C358_=_C1252( C358 C1252 ) C359_=_C360( C359 C360 ) C359_=_C361( C359 C361 ) \nC359_=_C362( C359 C362 ) C359_=_C363( C359 C363 ) C359_=_C364( C359 C364 ) C359_=_C365( C359 C365 ) C359_=_C366( C359 C366 ) C359_=_C880( C359 C880 ) \nC359_=_C1302( C359 C1302 ) C360_=_C361( C360 C361 ) C360_=_C362( C360 C362 ) C360_=_C363( C360 C363 ) C360_=_C364( C360 C364 ) C360_=_C365( C360 C365 ) \nC360_=_C366( C360 C366 ) C360_=_C881( C360 C881 ) C360_=_C1361( C360 C1361 ) C361_=_C362( C361 C362 ) C361_=_C363( C361 C363 ) C361_=_C364( C361 C364 ) \nC361_=_C365( C361 C365 ) C361_=_C366( C361 C366 ) C361_=_C882( C361 C882 ) C361_=_C1438( C361 C1438 ) C362_=_C363( C362 C363 ) C362_=_C364( C362 C364 ) \nC362_=_C365( C362 C365 ) C362_=_C366( C362 C366 ) C362_=_C883( C362 C883 ) C362_=_C1448( C362 C1448 ) C363_=_C364( C363 C364 ) C363_=_C365( C363 C365 ) \nC363_=_C366( C363 C366 ) C363_=_C884( C363 C884 ) C363_=_C1556( C363 C1556 ) C364_=_C365( C364 C365 ) C364_=_C366( C364 C366 ) C364_=_C885( C364 C885 ) \nC364_=_C1583( C364 C1583 ) C365_=_C366( C365 C366 ) C365_=_C536( C365 C536 ) C365_=_C1216( C365 C1216 ) C365_=_C1252( C365 C1252 ) C365_=_C1302( C365 C1302 ) \nC365_=_C1361( C365 C1361 ) C365_=_C1438( C365 C1438 ) C365_=_C1448( C365 C1448 ) C365_=_C1556( C365 C1556 ) C365_=_C1583( C365 C1583 ) C365_=_C1626( C365 C1626 ) \nC366_=_C887( C366 C887 ) C366_=_C1626( C366 C1626 ) C519_=_C536( C519 C536 ) C519_=_C878( C519 C878 ) C519_=_C879( C519 C879 ) C519_=_C880( C519 C880 ) \nC519_=_C881( C519 C881 ) C519_=_C882( C519 C882 ) C519_=_C883( C519 C883 ) C519_=_C884( C519 C884 ) C519_=_C885( C519 C885 ) C519_=_C887( C519 C887 ) \nC536_=_C1216( C536 C1216 ) C536_=_C1252( C536 C1252 ) C536_=_C1302( C536 C1302 ) C536_=_C1361( C536 C1361 ) C536_=_C1438( C536 C1438 ) C536_=_C1448( C536 C1448 ) \nC536_=_C1556( C536 C1556 ) C536_=_C1583( C536 C1583 ) C536_=_C1626( C536 C1626 ) C878_=_C879( C878 C879 ) C878_=_C880( C878 C880 ) C878_=_C881( C878 C881 ) \nC878_=_C882( C878 C882 ) C878_=_C883( C878 C883 ) C878_=_C884( C878 C884 ) C878_=_C885( C878 C885 ) C878_=_C887( C878 C887 ) C878_=_C1216( C878 C1216 ) \nC879_=_C880( C879 C880 ) C879_=_C881( C879 C881 ) C879_=_C882( C879 C882 ) C879_=_C883( C879 C883 ) C879_=_C884( C879 C884 ) C879_=_C885( C879 C885 ) \nC879_=_C887( C879 C887 ) C879_=_C1252( C879 C1252 ) C880_=_C881( C880 C881 ) C880_=_C882( C880 C882 ) C880_=_C883( C880 C883 ) C880_=_C884( C880 C884 ) \nC880_=_C885( C880 C885 ) C880_=_C887( C880 C887 ) C880_=_C1302( C880 C1302 ) C881_=_C882( C881 C882 ) C881_=_C883( C881 C883 ) C881_=_C884( C881 C884 ) \nC881_=_C885( C881 C885 ) C881_=_C887( C881 C887 ) C881_=_C1361( C881 C1361 ) C882_=_C883(</w:t>
      </w:r>
    </w:p>
    <w:p>
      <w:pPr>
        <w:pStyle w:val="PreformattedText"/>
        <w:bidi w:val="0"/>
        <w:spacing w:before="0" w:after="0"/>
        <w:jc w:val="left"/>
        <w:rPr/>
      </w:pPr>
      <w:r>
        <w:rPr/>
        <w:t xml:space="preserve"> </w:t>
      </w:r>
      <w:r>
        <w:rPr/>
        <w:t>C882 C883 ) C882_=_C884( C882 C884 ) C882_=_C885( C882 C885 ) \nC882_=_C887( C882 C887 ) C882_=_C1438( C882 C1438 ) C883_=_C884( C883 C884 ) C883_=_C885( C883 C885 ) C883_=_C887( C883 C887 ) C883_=_C1448( C883 C1448 ) \nC884_=_C885( C884 C885 ) C884_=_C887( C884 C887 ) C884_=_C1556( C884 C1556 ) C885_=_C887( C885 C887 ) C885_=_C1583( C885 C1583 ) C887_=_C1626( C887 C1626 ) \nC1216_=_C1252( C1216 C1252 ) C1216_=_C1302( C1216 C1302 ) C1216_=_C1361( C1216 C1361 ) C1216_=_C1438( C1216 C1438 ) C1216_=_C1448( C1216 C1448 ) C1216_=_C1556( C1216 C1556 ) \nC1216_=_C1583( C1216 C1583 ) C1216_=_C1626( C1216 C1626 ) C1252_=_C1302( C1252 C1302 ) C1252_=_C1361( C1252 C1361 ) C1252_=_C1438( C1252 C1438 ) C1252_=_C1448( C1252 C1448 ) \nC1252_=_C1556( C1252 C1556 ) C1252_=_C1583( C1252 C1583 ) C1252_=_C1626( C1252 C1626 ) C1302_=_C1361( C1302 C1361 ) C1302_=_C1438( C1302 C1438 ) C1302_=_C1448( C1302 C1448 ) \nC1302_=_C1556( C1302 C1556 ) C1302_=_C1583( C1302 C1583 ) C1302_=_C1626( C1302 C1626 ) C1361_=_C1438( C1361 C1438 ) C1361_=_C1448( C1361 C1448 ) C1361_=_C1556( C1361 C1556 ) \nC1361_=_C1583( C1361 C1583 ) C1361_=_C1626( C1361 C1626 ) C1438_=_C1448( C1438 C1448 ) C1438_=_C1556( C1438 C1556 ) C1438_=_C1583( C1438 C1583 ) C1438_=_C1626( C1438 C1626 ) \nC1448_=_C1556( C1448 C1556 ) C1448_=_C1583( C1448 C1583 ) C1448_=_C1626( C1448 C1626 ) C1556_=_C1583( C1556 C1583 ) C1556_=_C1626( C1556 C1626 ) C1583_=_C1626( C1583 C1626 ) "];500-&gt;536[label="33: C16 C352 C353 C355 C357 \nC358 C359 C360 C361 C362 C363 \nC364 C366 C519 C536 C878 C879 \nC880 C881 C882 C883 C884 C885 \nC887 C1216 C1252 C1302 C1361 C1438 \nC1448 C1556 C1583 C1626 \n198: C16_=_C352 ,C16_=_C353 ,C16_=_C355 ,C16_=_C357 ,C16_=_C358 ,\nC16_=_C359 ,C16_=_C360 ,C16_=_C361 ,C16_=_C362 ,C16_=_C363 ,C16_=_C364 ,\nC16_=_C366 ,C352_=_C353 ,C352_=_C355 ,C352_=_C357 ,C352_=_C358 ,C352_=_C359 ,\nC352_=_C360 ,C352_=_C361 ,C352_=_C362 ,C352_=_C363 ,C352_=_C364 ,C352_=_C366 ,\nC352_=_C519 ,C352_=_C536 ,C353_=_C355 ,C353_=_C357 ,C353_=_C358 ,C353_=_C359 ,\nC353_=_C360 ,C353_=_C361 ,C353_=_C362 ,C353_=_C363 ,C353_=_C364 ,C353_=_C366 ,\nC355_=_C357 ,C355_=_C358 ,C355_=_C359 ,C355_=_C360 ,C355_=_C361 ,C355_=_C362 ,\nC355_=_C363 ,C355_=_C364 ,C355_=_C366 ,C357_=_C358 ,C357_=_C359 ,C357_=_C360 ,\nC357_=_C361 ,C357_=_C362 ,C357_=_C363 ,C357_=_C364 ,C357_=_C366 ,C357_=_C878 ,\nC357_=_C1216 ,C358_=_C359 ,C358_=_C360 ,C358_=_C361 ,C358_=_C362 ,C358_=_C363 ,\nC358_=_C364 ,C358_=_C366 ,C358_=_C879 ,C358_=_C1252 ,C359_=_C360 ,C359_=_C361 ,\nC359_=_C362 ,C359_=_C363 ,C359_=_C364 ,C359_=_C366 ,C359_=_C880 ,C359_=_C1302 ,\nC360_=_C361 ,C360_=_C362 ,C360_=_C363 ,C360_=_C364 ,C360_=_C366 ,C360_=_C881 ,\nC360_=_C1361 ,C361_=_C362 ,C361_=_C363 ,C361_=_C364 ,C361_=_C366 ,C361_=_C882 ,\nC361_=_C1438 ,C362_=_C363 ,C362_=_C364 ,C362_=_C366 ,C362_=_C883 ,C362_=_C1448 ,\nC363_=_C364 ,C363_=_C366 ,C363_=_C884 ,C363_=_C1556 ,C364_=_C366 ,C364_=_C885 ,\nC364_=_C1583 ,C366_=_C887 ,C366_=_C1626 ,C519_=_C536 ,C519_=_C878 ,C519_=_C879 ,\nC519_=_C880 ,C519_=_C881 ,C519_=_C882 ,C519_=_C883 ,C519_=_C884 ,C519_=_C885 ,\nC519_=_C887 ,C536_=_C1216 ,C536_=_C1252 ,C536_=_C1302 ,C536_=_C1361 ,C536_=_C1438 ,\nC536_=_C1448 ,C536_=_C1556 ,C536_=_C1583 ,C536_=_C1626 ,C878_=_C879 ,C878_=_C880 ,\nC878_=_C881 ,C878_=_C882 ,C878_=_C883 ,C878_=_C884 ,C878_=_C885 ,C878_=_C887 ,\nC878_=_C1216 ,C879_=_C880 ,C879_=_C881 ,C879_=_C882 ,C879_=_C883 ,C879_=_C884 ,\nC879_=_C885 ,C879_=_C887 ,C879_=_C1252 ,C880_=_C881 ,C880_=_C882 ,C880_=_C883 ,\nC880_=_C884 ,C880_=_C885 ,C880_=_C887 ,C880_=_C1302 ,C881_=_C882 ,C881_=_C883 ,\nC881_=_C884 ,C881_=_C885 ,C881_=_C887 ,C881_=_C1361 ,C882_=_C883 ,C882_=_C884 ,\nC882_=_C885 ,C882_=_C887 ,C882_=_C1438 ,C883_=_C884 ,C883_=_C885 ,C883_=_C887 ,\nC883_=_C1448 ,C884_=_C885 ,C884_=_C887 ,C884_=_C1556 ,C885_=_C887 ,C885_=_C1583 ,\nC887_=_C1626 ,C1216_=_C1252 ,C1216_=_C1302 ,C1216_=_C1361 ,C1216_=_C1438 ,C1216_=_C1448 ,\nC1216_=_C1556 ,C1216_=_C1583 ,C1216_=_C1626 ,C1252_=_C1302 ,C1252_=_C1361 ,C1252_=_C1438 ,\nC1252_=_C1448 ,C1252_=_C1556 ,C1252_=_C1583 ,C1252_=_C1626 ,C1302_=_C1361 ,C1302_=_C1438 ,\nC1302_=_C1448 ,C1302_=_C1556 ,C1302_=_C1583 ,C1302_=_C1626 ,C1361_=_C1438 ,C1361_=_C1448 ,\nC1361_=_C1556 ,C1361_=_C1583 ,C1361_=_C1626 ,C1438_=_C1448 ,C1438_=_C1556 ,C1438_=_C1583 ,\nC1438_=_C1626 ,C1448_=_C1556 ,C1448_=_C1583 ,C1448_=_C1626 ,C1556_=_C1583 ,C1556_=_C1626 ,\nC1583_=_C1626 ,"];537[shape=box, label="id:537 level: 6\n53: C357 C359 C360 C361 C362 \nC364 C524 C527 C528 C530 C531 \nC533 C878 C880 C881 C882 C883 \nC885 C912 C1208 C1209 C1211 C1212 \nC1213 C1214 C1216 C1217 C1226 C1229 \nC1233 C1234 C1242 C1300 C1301 C1302 \nC1303 C1359 C1360 C1361 C1362 C1436 \nC1437 C1438 C1439 C1446 C1447 C1448 \nC1449 C1542 C1579 C1582 C1583 C1584 \n393: C357_=_C359( C357 C359 ) C357_=_C360( C357 C360 ) C357_=_C361( C357 C361 ) C357_=_C362( C357 C362 ) C357_=_C364( C357 C364 ) \nC357_=_C524( C357 C524 ) C357_=_C878( C357 C878 ) C357_=_C912( C357 C912 ) C357_=_C1208( C357 C1208 ) C357_=_C1209( C357 C1209 ) C357_=_C1211( C357 C1211 ) \nC357_=_C1212( C357 C1212 ) C357_=_C1213( C357 C1213 ) C357_=_C1214( C357 C1214 ) C357_=_C1216( C357 C1216 ) C357_=_C1217( C357 C1217 ) C359_=_C360( C359 C360 ) \nC359_=_C361( C359 C361 ) C359_=_C362( C359 C362 ) C359_=_C364( C359 C364 ) C359_=_C527( C359 C527 ) C359_=_C880( C359 C880 ) C359_=_C1209( C359 C1209 ) \nC359_=_C1226( C359 C1226 ) C359_=_C1300( C359 C1300 ) C359_=_C1301( C359 C1301 ) C359_=_C1302( C359 C1302 ) C359_=_C1303( C359 C1303 ) C360_=_C361( C360 C361 ) \nC360_=_C362( C360 C362 ) C360_=_C364( C360 C364 ) C360_=_C528( C360 C528 ) C360_=_C881( C360 C881 ) C360_=_C1211( C360 C1211 ) C360_=_C1229( C360 C1229 ) \nC360_=_C1359( C360 C1359 ) C360_=_C1360( C360 C1360 ) C360_=_C1361( C360 C1361 ) C360_=_C1362( C360 C1362 ) C361_=_C362( C361 C362 ) C361_=_C364( C361 C364 ) \nC361_=_C530( C361 C530 ) C361_=_C882( C361 C882 ) C361_=_C1212( C361 C1212 ) C361_=_C1233( C361 C1233 ) C361_=_C1436( C361 C1436 ) C361_=_C1437( C361 C1437 ) \nC361_=_C1438( C361 C1438 ) C361_=_C1439( C361 C1439 ) C362_=_C364( C362 C364 ) C362_=_C531( C362 C531 ) C362_=_C883( C362 C883 ) C362_=_C1213( C362 C1213 ) \nC362_=_C1234( C362 C1234 ) C362_=_C1446( C362 C1446 ) C362_=_C1447( C362 C1447 ) C362_=_C1448( C362 C1448 ) C362_=_C1449( C362 C1449 ) C364_=_C533( C364 C533 ) \nC364_=_C885( C364 C885 ) C364_=_C1242( C364 C1242 ) C364_=_C1301( C364 C1301 ) C364_=_C1360( C364 C1360 ) C364_=_C1437( C364 C1437 ) C364_=_C1447( C364 C1447 ) \nC364_=_C1542( C364 C1542 ) C364_=_C1579( C364 C1579 ) C364_=_C1582( C364 C1582 ) C364_=_C1583( C364 C1583 ) C364_=_C1584( C364 C1584 ) C524_=_C527( C524 C527 ) \nC524_=_C528( C524 C528 ) C524_=_C530( C524 C530 ) C524_=_C531( C524 C531 ) C524_=_C533( C524 C533 ) C524_=_C878( C524 C878 ) C524_=_C912( C524 C912 ) \nC524_=_C1208( C524 C1208 ) C524_=_C1209( C524 C1209 ) C524_=_C1211( C524 C1211 ) C524_=_C1212( C524 C1212 ) C524_=_C1213( C524 C1213 ) C524_=_C1214( C524 C1214 ) \nC524_=_C1216( C524 C1216 ) C524_=_C1217( C524 C1217 ) C527_=_C528( C527 C528 ) C527_=_C530( C527 C530 ) C527_=_C531( C527 C531 ) C527_=_C533( C527 C533 ) \nC527_=_C880( C527 C880 ) C527_=_C1209( C527 C1209 ) C527_=_C1226( C527 C1226 ) C527_=_C1300( C527 C1300 ) C527_=_C1301( C527 C1301 ) C527_=_C1302( C527 C1302 ) \nC527_=_C1303( C527 C1303 ) C528_=_C530( C528 C530 ) C528_=_C531( C528 C531 ) C528_=_C533( C528 C533 ) C528_=_C881( C528 C881 ) C528_=_C1211( C528 C1211 ) \nC528_=_C1229( C528 C1229 ) C528_=_C1359( C528 C1359 ) C528_=_C1360( C528 C1360 ) C528_=_C1361( C528 C1361 ) C528_=_C1362( C528 C1362 ) C530_=_C531( C530 C531 ) \nC530_=_C533( C530 C533 ) C530_=_C882( C530 C882 ) C530_=_C1212( C530 C1212 ) C530_=_C1233( C530 C1233 ) C530_=_C1436( C530 C1436 ) C530_=_C1437( C530 C1437 ) \nC530_=_C1438( C530 C1438 ) C530_=_C1439( C530 C1439 ) C531_=_C533( C531 C533 ) C531_=_C883( C531 C883 ) C531_=_C1213( C531 C1213 ) C531_=_C1234( C531 C1234 ) \nC531_=_C1446( C531 C1446 ) C531_=_C1447( C531 C1447 ) C531_=_C1448( C531 C1448 ) C531_=_C1449( C531 C1449 ) C533_=_C885( C533 C885 ) C533_=_C1242( C533 C1242 ) \nC533_=_C1301( C533 C1301 ) C533_=_C1360( C533 C1360 ) C533_=_C1437( C533 C1437 ) C533_=_C1447( C533 C1447 ) C533_=_C1542( C533 C1542 ) C533_=_C1579( C533 C1579 ) \nC533_=_C1582( C533 C1582 ) C533_=_C1583( C533 C1583 ) C533_=_C1584( C533 C1584 ) C878_=_C880( C878 C880 ) C878_=_C881( C878 C881 ) C878_=_C882( C878 C882 ) \nC878_=_C883( C878 C883 ) C878_=_C885( C878 C885 ) C878_=_C912( C878 C912 ) C878_=_C1208( C878 C1208 ) C878_=_C1209( C878 C1209 ) C878_=_C1211( C878 C1211 ) \nC878_=_C1212( C878 C1212 ) C878_=_C1213( C878 C1213 ) C878_=_C1214( C878 C1214 ) C878_=_C1216( C878 C1216 ) C878_=_C1217( C878 C1217 ) C880_=_C881( C880 C881 ) \nC880_=_C882( C880 C882 ) C880_=_C883( C880 C883 ) C880_=_C885( C880 C885 ) C880_=_C1209( C880 C1209 ) C880_=_C1226( C880 C1226 ) C880_=_C1300( C880 C1300 ) \nC880_=_C1301( C880 C1301 ) C880_=_C1302( C880 C1302 ) C880_=_C1303( C880 C1303 ) C881_=_C882( C881 C882 ) C881_=_C883( C881 C883 ) C881_=_C885( C881 C885 ) \nC881_=_C1211( C881 C1211 ) C881_=_C1229( C881 C1229 ) C881_=_C1359( C881 C1359 ) C881_=_C1360( C881 C1360 ) C881_=_C1361( C881 C1361 ) C881_=_C1362( C881 C1362 ) \nC882_=_C883( C882 C883 ) C882_=_C885( C882 C885 ) C882_=_C1212( C882 C1212 ) C882_=_C1233( C882 C1233 ) C882_=_C1436( C882 C1436 ) C882_=_C1437( C882 C1437 ) \nC882_=_C1438( C882 C1438 ) C882_=_C1439( C882 C1439 ) C883_=_C885( C883 C885 ) C883_=_C1213( C883 C1213 ) C883_=_C1234( C883 C1234 ) C883_=_C1446( C883 C1446 ) \nC883_=_C1447( C883 C1447 ) C883_=_C1448( C883 C1448 ) C883_=_C1449( C883 C1449 ) C885_=_C1242( C885 C1242 ) C885_=_C1301( C885 C1301 ) C885_=_C1360( C885 C1360 ) \nC885_=_C1437( C885 C1437 ) C885_=_C1447( C885 C1447 ) C885_=_C1542( C885 C1542 ) C885_=_C1579( C885 C1579 ) C885_=_C1582( C885 C1582 ) C885_=_C1583( C885 C1583 ) \nC885_=_C1584( C885 C1584 ) C912_=_C1208( C912 C1208 ) C912_=_C1209( C912</w:t>
      </w:r>
    </w:p>
    <w:p>
      <w:pPr>
        <w:pStyle w:val="PreformattedText"/>
        <w:bidi w:val="0"/>
        <w:spacing w:before="0" w:after="0"/>
        <w:jc w:val="left"/>
        <w:rPr/>
      </w:pPr>
      <w:r>
        <w:rPr/>
        <w:t xml:space="preserve"> </w:t>
      </w:r>
      <w:r>
        <w:rPr/>
        <w:t>C1209 ) C912_=_C1211( C912 C1211 ) C912_=_C1212( C912 C1212 ) C912_=_C1213( C912 C1213 ) \nC912_=_C1214( C912 C1214 ) C912_=_C1216( C912 C1216 ) C912_=_C1217( C912 C1217 ) C1208_=_C1209( C1208 C1209 ) C1208_=_C1211( C1208 C1211 ) C1208_=_C1212( C1208 C1212 ) \nC1208_=_C1213( C1208 C1213 ) C1208_=_C1214( C1208 C1214 ) C1208_=_C1216( C1208 C1216 ) C1208_=_C1217( C1208 C1217 ) C1208_=_C1226( C1208 C1226 ) C1208_=_C1229( C1208 C1229 ) \nC1208_=_C1233( C1208 C1233 ) C1208_=_C1234( C1208 C1234 ) C1208_=_C1242( C1208 C1242 ) C1209_=_C1211( C1209 C1211 ) C1209_=_C1212( C1209 C1212 ) C1209_=_C1213( C1209 C1213 ) \nC1209_=_C1214( C1209 C1214 ) C1209_=_C1216( C1209 C1216 ) C1209_=_C1217( C1209 C1217 ) C1209_=_C1226( C1209 C1226 ) C1209_=_C1300( C1209 C1300 ) C1209_=_C1301( C1209 C1301 ) \nC1209_=_C1302( C1209 C1302 ) C1209_=_C1303( C1209 C1303 ) C1211_=_C1212( C1211 C1212 ) C1211_=_C1213( C1211 C1213 ) C1211_=_C1214( C1211 C1214 ) C1211_=_C1216( C1211 C1216 ) \nC1211_=_C1217( C1211 C1217 ) C1211_=_C1229( C1211 C1229 ) C1211_=_C1359( C1211 C1359 ) C1211_=_C1360( C1211 C1360 ) C1211_=_C1361( C1211 C1361 ) C1211_=_C1362( C1211 C1362 ) \nC1212_=_C1213( C1212 C1213 ) C1212_=_C1214( C1212 C1214 ) C1212_=_C1216( C1212 C1216 ) C1212_=_C1217( C1212 C1217 ) C1212_=_C1233( C1212 C1233 ) C1212_=_C1436( C1212 C1436 ) \nC1212_=_C1437( C1212 C1437 ) C1212_=_C1438( C1212 C1438 ) C1212_=_C1439( C1212 C1439 ) C1213_=_C1214( C1213 C1214 ) C1213_=_C1216( C1213 C1216 ) C1213_=_C1217( C1213 C1217 ) \nC1213_=_C1234( C1213 C1234 ) C1213_=_C1446( C1213 C1446 ) C1213_=_C1447( C1213 C1447 ) C1213_=_C1448( C1213 C1448 ) C1213_=_C1449( C1213 C1449 ) C1214_=_C1216( C1214 C1216 ) \nC1214_=_C1217( C1214 C1217 ) C1214_=_C1300( C1214 C1300 ) C1214_=_C1359( C1214 C1359 ) C1214_=_C1436( C1214 C1436 ) C1214_=_C1446( C1214 C1446 ) C1214_=_C1542( C1214 C1542 ) \nC1216_=_C1217( C1216 C1217 ) C1216_=_C1302( C1216 C1302 ) C1216_=_C1361( C1216 C1361 ) C1216_=_C1438( C1216 C1438 ) C1216_=_C1448( C1216 C1448 ) C1216_=_C1583( C1216 C1583 ) \nC1217_=_C1303( C1217 C1303 ) C1217_=_C1362( C1217 C1362 ) C1217_=_C1439( C1217 C1439 ) C1217_=_C1449( C1217 C1449 ) C1217_=_C1584( C1217 C1584 ) C1226_=_C1229( C1226 C1229 ) \nC1226_=_C1233( C1226 C1233 ) C1226_=_C1234( C1226 C1234 ) C1226_=_C1242( C1226 C1242 ) C1226_=_C1300( C1226 C1300 ) C1226_=_C1301( C1226 C1301 ) C1226_=_C1302( C1226 C1302 ) \nC1226_=_C1303( C1226 C1303 ) C1229_=_C1233( C1229 C1233 ) C1229_=_C1234( C1229 C1234 ) C1229_=_C1242( C1229 C1242 ) C1229_=_C1359( C1229 C1359 ) C1229_=_C1360( C1229 C1360 ) \nC1229_=_C1361( C1229 C1361 ) C1229_=_C1362( C1229 C1362 ) C1233_=_C1234( C1233 C1234 ) C1233_=_C1242( C1233 C1242 ) C1233_=_C1436( C1233 C1436 ) C1233_=_C1437( C1233 C1437 ) \nC1233_=_C1438( C1233 C1438 ) C1233_=_C1439( C1233 C1439 ) C1234_=_C1242( C1234 C1242 ) C1234_=_C1446( C1234 C1446 ) C1234_=_C1447( C1234 C1447 ) C1234_=_C1448( C1234 C1448 ) \nC1234_=_C1449( C1234 C1449 ) C1242_=_C1301( C1242 C1301 ) C1242_=_C1360( C1242 C1360 ) C1242_=_C1437( C1242 C1437 ) C1242_=_C1447( C1242 C1447 ) C1242_=_C1542( C1242 C1542 ) \nC1242_=_C1579( C1242 C1579 ) C1242_=_C1582( C1242 C1582 ) C1242_=_C1583( C1242 C1583 ) C1242_=_C1584( C1242 C1584 ) C1300_=_C1301( C1300 C1301 ) C1300_=_C1302( C1300 C1302 ) \nC1300_=_C1303( C1300 C1303 ) C1300_=_C1359( C1300 C1359 ) C1300_=_C1436( C1300 C1436 ) C1300_=_C1446( C1300 C1446 ) C1300_=_C1542( C1300 C1542 ) C1301_=_C1302( C1301 C1302 ) \nC1301_=_C1303( C1301 C1303 ) C1301_=_C1360( C1301 C1360 ) C1301_=_C1437( C1301 C1437 ) C1301_=_C1447( C1301 C1447 ) C1301_=_C1542( C1301 C1542 ) C1301_=_C1579( C1301 C1579 ) \nC1301_=_C1582( C1301 C1582 ) C1301_=_C1583( C1301 C1583 ) C1301_=_C1584( C1301 C1584 ) C1302_=_C1303( C1302 C1303 ) C1302_=_C1361( C1302 C1361 ) C1302_=_C1438( C1302 C1438 ) \nC1302_=_C1448( C1302 C1448 ) C1302_=_C1583( C1302 C1583 ) C1303_=_C1362( C1303 C1362 ) C1303_=_C1439( C1303 C1439 ) C1303_=_C1449( C1303 C1449 ) C1303_=_C1584( C1303 C1584 ) \nC1359_=_C1360( C1359 C1360 ) C1359_=_C1361( C1359 C1361 ) C1359_=_C1362( C1359 C1362 ) C1359_=_C1436( C1359 C1436 ) C1359_=_C1446( C1359 C1446 ) C1359_=_C1542( C1359 C1542 ) \nC1360_=_C1361( C1360 C1361 ) C1360_=_C1362( C1360 C1362 ) C1360_=_C1437( C1360 C1437 ) C1360_=_C1447( C1360 C1447 ) C1360_=_C1542( C1360 C1542 ) C1360_=_C1579( C1360 C1579 ) \nC1360_=_C1582( C1360 C1582 ) C1360_=_C1583( C1360 C1583 ) C1360_=_C1584( C1360 C1584 ) C1361_=_C1362( C1361 C1362 ) C1361_=_C1438( C1361 C1438 ) C1361_=_C1448( C1361 C1448 ) \nC1361_=_C1583( C1361 C1583 ) C1362_=_C1439( C1362 C1439 ) C1362_=_C1449( C1362 C1449 ) C1362_=_C1584( C1362 C1584 ) C1436_=_C1437( C1436 C1437 ) C1436_=_C1438( C1436 C1438 ) \nC1436_=_C1439( C1436 C1439 ) C1436_=_C1446( C1436 C1446 ) C1436_=_C1542( C1436 C1542 ) C1437_=_C1438( C1437 C1438 ) C1437_=_C1439( C1437 C1439 ) C1437_=_C1447( C1437 C1447 ) \nC1437_=_C1542( C1437 C1542 ) C1437_=_C1579( C1437 C1579 ) C1437_=_C1582( C1437 C1582 ) C1437_=_C1583( C1437 C1583 ) C1437_=_C1584( C1437 C1584 ) C1438_=_C1439( C1438 C1439 ) \nC1438_=_C1448( C1438 C1448 ) C1438_=_C1583( C1438 C1583 ) C1439_=_C1449( C1439 C1449 ) C1439_=_C1584( C1439 C1584 ) C1446_=_C1447( C1446 C1447 ) C1446_=_C1448( C1446 C1448 ) \nC1446_=_C1449( C1446 C1449 ) C1446_=_C1542( C1446 C1542 ) C1447_=_C1448( C1447 C1448 ) C1447_=_C1449( C1447 C1449 ) C1447_=_C1542( C1447 C1542 ) C1447_=_C1579( C1447 C1579 ) \nC1447_=_C1582( C1447 C1582 ) C1447_=_C1583( C1447 C1583 ) C1447_=_C1584( C1447 C1584 ) C1448_=_C1449( C1448 C1449 ) C1448_=_C1583( C1448 C1583 ) C1449_=_C1584( C1449 C1584 ) \nC1542_=_C1579( C1542 C1579 ) C1542_=_C1582( C1542 C1582 ) C1542_=_C1583( C1542 C1583 ) C1542_=_C1584( C1542 C1584 ) C1579_=_C1582( C1579 C1582 ) C1579_=_C1583( C1579 C1583 ) \nC1579_=_C1584( C1579 C1584 ) C1582_=_C1583( C1582 C1583 ) C1582_=_C1584( C1582 C1584 ) C1583_=_C1584( C1583 C1584 ) "];500-&gt;537[label="45: C357 C359 C360 C361 C362 \nC364 C524 C527 C528 C530 C531 \nC533 C878 C880 C881 C882 C883 \nC885 C912 C1208 C1214 C1216 C1217 \nC1226 C1229 C1233 C1234 C1242 C1300 \nC1302 C1303 C1359 C1361 C1362 C1436 \nC1438 C1439 C1446 C1448 C1449 C1542 \nC1579 C1582 C1583 C1584 \n253: C357_=_C359 ,C357_=_C360 ,C357_=_C361 ,C357_=_C362 ,C357_=_C364 ,\nC357_=_C524 ,C357_=_C878 ,C357_=_C912 ,C357_=_C1208 ,C357_=_C1214 ,C357_=_C1216 ,\nC357_=_C1217 ,C359_=_C360 ,C359_=_C361 ,C359_=_C362 ,C359_=_C364 ,C359_=_C527 ,\nC359_=_C880 ,C359_=_C1226 ,C359_=_C1300 ,C359_=_C1302 ,C359_=_C1303 ,C360_=_C361 ,\nC360_=_C362 ,C360_=_C364 ,C360_=_C528 ,C360_=_C881 ,C360_=_C1229 ,C360_=_C1359 ,\nC360_=_C1361 ,C360_=_C1362 ,C361_=_C362 ,C361_=_C364 ,C361_=_C530 ,C361_=_C882 ,\nC361_=_C1233 ,C361_=_C1436 ,C361_=_C1438 ,C361_=_C1439 ,C362_=_C364 ,C362_=_C531 ,\nC362_=_C883 ,C362_=_C1234 ,C362_=_C1446 ,C362_=_C1448 ,C362_=_C1449 ,C364_=_C533 ,\nC364_=_C885 ,C364_=_C1242 ,C364_=_C1542 ,C364_=_C1579 ,C364_=_C1582 ,C364_=_C1583 ,\nC364_=_C1584 ,C524_=_C527 ,C524_=_C528 ,C524_=_C530 ,C524_=_C531 ,C524_=_C533 ,\nC524_=_C878 ,C524_=_C912 ,C524_=_C1208 ,C524_=_C1214 ,C524_=_C1216 ,C524_=_C1217 ,\nC527_=_C528 ,C527_=_C530 ,C527_=_C531 ,C527_=_C533 ,C527_=_C880 ,C527_=_C1226 ,\nC527_=_C1300 ,C527_=_C1302 ,C527_=_C1303 ,C528_=_C530 ,C528_=_C531 ,C528_=_C533 ,\nC528_=_C881 ,C528_=_C1229 ,C528_=_C1359 ,C528_=_C1361 ,C528_=_C1362 ,C530_=_C531 ,\nC530_=_C533 ,C530_=_C882 ,C530_=_C1233 ,C530_=_C1436 ,C530_=_C1438 ,C530_=_C1439 ,\nC531_=_C533 ,C531_=_C883 ,C531_=_C1234 ,C531_=_C1446 ,C531_=_C1448 ,C531_=_C1449 ,\nC533_=_C885 ,C533_=_C1242 ,C533_=_C1542 ,C533_=_C1579 ,C533_=_C1582 ,C533_=_C1583 ,\nC533_=_C1584 ,C878_=_C880 ,C878_=_C881 ,C878_=_C882 ,C878_=_C883 ,C878_=_C885 ,\nC878_=_C912 ,C878_=_C1208 ,C878_=_C1214 ,C878_=_C1216 ,C878_=_C1217 ,C880_=_C881 ,\nC880_=_C882 ,C880_=_C883 ,C880_=_C885 ,C880_=_C1226 ,C880_=_C1300 ,C880_=_C1302 ,\nC880_=_C1303 ,C881_=_C882 ,C881_=_C883 ,C881_=_C885 ,C881_=_C1229 ,C881_=_C1359 ,\nC881_=_C1361 ,C881_=_C1362 ,C882_=_C883 ,C882_=_C885 ,C882_=_C1233 ,C882_=_C1436 ,\nC882_=_C1438 ,C882_=_C1439 ,C883_=_C885 ,C883_=_C1234 ,C883_=_C1446 ,C883_=_C1448 ,\nC883_=_C1449 ,C885_=_C1242 ,C885_=_C1542 ,C885_=_C1579 ,C885_=_C1582 ,C885_=_C1583 ,\nC885_=_C1584 ,C912_=_C1208 ,C912_=_C1214 ,C912_=_C1216 ,C912_=_C1217 ,C1208_=_C1214 ,\nC1208_=_C1216 ,C1208_=_C1217 ,C1208_=_C1226 ,C1208_=_C1229 ,C1208_=_C1233 ,C1208_=_C1234 ,\nC1208_=_C1242 ,C1214_=_C1216 ,C1214_=_C1217 ,C1214_=_C1300 ,C1214_=_C1359 ,C1214_=_C1436 ,\nC1214_=_C1446 ,C1214_=_C1542 ,C1216_=_C1217 ,C1216_=_C1302 ,C1216_=_C1361 ,C1216_=_C1438 ,\nC1216_=_C1448 ,C1216_=_C1583 ,C1217_=_C1303 ,C1217_=_C1362 ,C1217_=_C1439 ,C1217_=_C1449 ,\nC1217_=_C1584 ,C1226_=_C1229 ,C1226_=_C1233 ,C1226_=_C1234 ,C1226_=_C1242 ,C1226_=_C1300 ,\nC1226_=_C1302 ,C1226_=_C1303 ,C1229_=_C1233 ,C1229_=_C1234 ,C1229_=_C1242 ,C1229_=_C1359 ,\nC1229_=_C1361 ,C1229_=_C1362 ,C1233_=_C1234 ,C1233_=_C1242 ,C1233_=_C1436 ,C1233_=_C1438 ,\nC1233_=_C1439 ,C1234_=_C1242 ,C1234_=_C1446 ,C1234_=_C1448 ,C1234_=_C1449 ,C1242_=_C1542 ,\nC1242_=_C1579 ,C1242_=_C1582 ,C1242_=_C1583 ,C1242_=_C1584 ,C1300_=_C1302 ,C1300_=_C1303 ,\nC1300_=_C1359 ,C1300_=_C1436 ,C1300_=_C1446 ,C1300_=_C1542 ,C1302_=_C1303 ,C1302_=_C1361 ,\nC1302_=_C1438 ,C1302_=_C1448 ,C1302_=_C1583 ,C1303_=_C1362 ,C1303_=_C1439 ,C1303_=_C1449 ,\nC1303_=_C1584 ,C1359_=_C1361 ,C1359_=_C1362 ,C1359_=_C1436 ,C1359_=_C1446 ,C1359_=_C1542 ,\nC1361_=_C1362 ,C1361_=_C1438 ,C1361_=_C1448 ,C1361_=_C1583 ,C1362_=_C1439 ,C1362_=_C1449 ,\nC1362_=_C1584 ,C1436_=_C1438 ,C1436_=_C1439 ,C1436_=_C1446 ,C1436_=_C1542 ,C1438_=_C1439 ,\nC1438_=_C1448 ,C1438_=_C1583 ,C1439_=_C1449 ,C1439_=_C1584 ,C1446_=_C1448 ,C1446_=_C1449 ,\nC1446_=_C1542 ,C1448_=_C1449 ,C1448_=_C1583 ,C1449_=_C1584 ,C1542_=_C1579 ,C1542_=_C1582 ,\nC1542_=_C1583 ,C1542_=_C1584 ,C1579_=_C1582 ,C1579_=_C1583 ,C1579_=_C1584 ,C1582_=_C1583 ,\nC1582_=_C1584 ,C1583_=_C1584 ,"];538[shape=box, label="id:538 level: 6\n28: C259 C260 C262 C263 C264 \nC265 C266 C267 C686 C690 C700 \nC707</w:t>
      </w:r>
    </w:p>
    <w:p>
      <w:pPr>
        <w:pStyle w:val="PreformattedText"/>
        <w:bidi w:val="0"/>
        <w:spacing w:before="0" w:after="0"/>
        <w:jc w:val="left"/>
        <w:rPr/>
      </w:pPr>
      <w:r>
        <w:rPr/>
        <w:t xml:space="preserve"> </w:t>
      </w:r>
      <w:r>
        <w:rPr/>
        <w:t>C715 C737 C738 C741 C862 \nC863 C864 C865 C866 C867 C954 \nC956 C958 C1353 C1511 C1547 \n141: C259_=_C260( C259 C260 ) C259_=_C262( C259 C262 ) C259_=_C263( C259 C263 ) C259_=_C264( C259 C264 ) C259_=_C265( C259 C265 ) \nC259_=_C266( C259 C266 ) C259_=_C267( C259 C267 ) C259_=_C686( C259 C686 ) C259_=_C690( C259 C690 ) C259_=_C700( C259 C700 ) C259_=_C707( C259 C707 ) \nC259_=_C715( C259 C715 ) C260_=_C262( C260 C262 ) C260_=_C263( C260 C263 ) C260_=_C264( C260 C264 ) C260_=_C265( C260 C265 ) C260_=_C266( C260 C266 ) \nC260_=_C267( C260 C267 ) C260_=_C686( C260 C686 ) C260_=_C737( C260 C737 ) C260_=_C738( C260 C738 ) C260_=_C741( C260 C741 ) C262_=_C263( C262 C263 ) \nC262_=_C264( C262 C264 ) C262_=_C265( C262 C265 ) C262_=_C266( C262 C266 ) C262_=_C267( C262 C267 ) C263_=_C264( C263 C264 ) C263_=_C265( C263 C265 ) \nC263_=_C266( C263 C266 ) C263_=_C267( C263 C267 ) C263_=_C738( C263 C738 ) C263_=_C862( C263 C862 ) C263_=_C954( C263 C954 ) C263_=_C956( C263 C956 ) \nC263_=_C958( C263 C958 ) C264_=_C265( C264 C265 ) C264_=_C266( C264 C266 ) C264_=_C267( C264 C267 ) C264_=_C700( C264 C700 ) C264_=_C863( C264 C863 ) \nC264_=_C954( C264 C954 ) C264_=_C1353( C264 C1353 ) C265_=_C266( C265 C266 ) C265_=_C267( C265 C267 ) C265_=_C707( C265 C707 ) C265_=_C865( C265 C865 ) \nC265_=_C956( C265 C956 ) C265_=_C1511( C265 C1511 ) C266_=_C267( C266 C267 ) C266_=_C741( C266 C741 ) C266_=_C866( C266 C866 ) C266_=_C1353( C266 C1353 ) \nC266_=_C1511( C266 C1511 ) C266_=_C1547( C266 C1547 ) C267_=_C715( C267 C715 ) C267_=_C867( C267 C867 ) C267_=_C958( C267 C958 ) C267_=_C1547( C267 C1547 ) \nC686_=_C690( C686 C690 ) C686_=_C700( C686 C700 ) C686_=_C707( C686 C707 ) C686_=_C715( C686 C715 ) C686_=_C737( C686 C737 ) C686_=_C738( C686 C738 ) \nC686_=_C741( C686 C741 ) C690_=_C700( C690 C700 ) C690_=_C707( C690 C707 ) C690_=_C715( C690 C715 ) C690_=_C737( C690 C737 ) C690_=_C862( C690 C862 ) \nC690_=_C863( C690 C863 ) C690_=_C864( C690 C864 ) C690_=_C865( C690 C865 ) C690_=_C866( C690 C866 ) C690_=_C867( C690 C867 ) C700_=_C707( C700 C707 ) \nC700_=_C715( C700 C715 ) C700_=_C863( C700 C863 ) C700_=_C954( C700 C954 ) C700_=_C1353( C700 C1353 ) C707_=_C715( C707 C715 ) C707_=_C865( C707 C865 ) \nC707_=_C956( C707 C956 ) C707_=_C1511( C707 C1511 ) C715_=_C867( C715 C867 ) C715_=_C958( C715 C958 ) C715_=_C1547( C715 C1547 ) C737_=_C738( C737 C738 ) \nC737_=_C741( C737 C741 ) C737_=_C862( C737 C862 ) C737_=_C863( C737 C863 ) C737_=_C864( C737 C864 ) C737_=_C865( C737 C865 ) C737_=_C866( C737 C866 ) \nC737_=_C867( C737 C867 ) C738_=_C741( C738 C741 ) C738_=_C862( C738 C862 ) C738_=_C954( C738 C954 ) C738_=_C956( C738 C956 ) C738_=_C958( C738 C958 ) \nC741_=_C866( C741 C866 ) C741_=_C1353( C741 C1353 ) C741_=_C1511( C741 C1511 ) C741_=_C1547( C741 C1547 ) C862_=_C863( C862 C863 ) C862_=_C864( C862 C864 ) \nC862_=_C865( C862 C865 ) C862_=_C866( C862 C866 ) C862_=_C867( C862 C867 ) C862_=_C954( C862 C954 ) C862_=_C956( C862 C956 ) C862_=_C958( C862 C958 ) \nC863_=_C864( C863 C864 ) C863_=_C865( C863 C865 ) C863_=_C866( C863 C866 ) C863_=_C867( C863 C867 ) C863_=_C954( C863 C954 ) C863_=_C1353( C863 C1353 ) \nC864_=_C865( C864 C865 ) C864_=_C866( C864 C866 ) C864_=_C867( C864 C867 ) C865_=_C866( C865 C866 ) C865_=_C867( C865 C867 ) C865_=_C956( C865 C956 ) \nC865_=_C1511( C865 C1511 ) C866_=_C867( C866 C867 ) C866_=_C1353( C866 C1353 ) C866_=_C1511( C866 C1511 ) C866_=_C1547( C866 C1547 ) C867_=_C958( C867 C958 ) \nC867_=_C1547( C867 C1547 ) C954_=_C956( C954 C956 ) C954_=_C958( C954 C958 ) C954_=_C1353( C954 C1353 ) C956_=_C958( C956 C958 ) C956_=_C1511( C956 C1511 ) \nC958_=_C1547( C958 C1547 ) C1353_=_C1511( C1353 C1511 ) C1353_=_C1547( C1353 C1547 ) C1511_=_C1547( C1511 C1547 ) "];502-&gt;538[label="20: C259 C262 C263 C266 C686 \nC690 C700 C707 C715 C738 C741 \nC862 C864 C866 C954 C956 C958 \nC1353 C1511 C1547 \n69: C259_=_C262 ,C259_=_C263 ,C259_=_C266 ,C259_=_C686 ,C259_=_C690 ,\nC259_=_C700 ,C259_=_C707 ,C259_=_C715 ,C262_=_C263 ,C262_=_C266 ,C263_=_C266 ,\nC263_=_C738 ,C263_=_C862 ,C263_=_C954 ,C263_=_C956 ,C263_=_C958 ,C266_=_C741 ,\nC266_=_C866 ,C266_=_C1353 ,C266_=_C1511 ,C266_=_C1547 ,C686_=_C690 ,C686_=_C700 ,\nC686_=_C707 ,C686_=_C715 ,C686_=_C738 ,C686_=_C741 ,C690_=_C700 ,C690_=_C707 ,\nC690_=_C715 ,C690_=_C862 ,C690_=_C864 ,C690_=_C866 ,C700_=_C707 ,C700_=_C715 ,\nC700_=_C954 ,C700_=_C1353 ,C707_=_C715 ,C707_=_C956 ,C707_=_C1511 ,C715_=_C958 ,\nC715_=_C1547 ,C738_=_C741 ,C738_=_C862 ,C738_=_C954 ,C738_=_C956 ,C738_=_C958 ,\nC741_=_C866 ,C741_=_C1353 ,C741_=_C1511 ,C741_=_C1547 ,C862_=_C864 ,C862_=_C866 ,\nC862_=_C954 ,C862_=_C956 ,C862_=_C958 ,C864_=_C866 ,C866_=_C1353 ,C866_=_C1511 ,\nC866_=_C1547 ,C954_=_C956 ,C954_=_C958 ,C954_=_C1353 ,C956_=_C958 ,C956_=_C1511 ,\nC958_=_C1547 ,C1353_=_C1511 ,C1353_=_C1547 ,C1511_=_C1547 ,"];539[shape=box, label="id:539 level: 6\n24: C200 C263 C394 C441 C520 \nC693 C725 C738 C862 C946 C947 \nC948 C949 C950 C951 C952 C953 \nC954 C955 C956 C957 C958 C959 \nC960 \n276: C200_=_C263( C200 C263 ) C200_=_C394( C200 C394 ) C200_=_C441( C200 C441 ) C200_=_C520( C200 C520 ) C200_=_C693( C200 C693 ) \nC200_=_C725( C200 C725 ) C200_=_C738( C200 C738 ) C200_=_C862( C200 C862 ) C200_=_C946( C200 C946 ) C200_=_C947( C200 C947 ) C200_=_C948( C200 C948 ) \nC200_=_C949( C200 C949 ) C200_=_C950( C200 C950 ) C200_=_C951( C200 C951 ) C200_=_C952( C200 C952 ) C200_=_C953( C200 C953 ) C200_=_C954( C200 C954 ) \nC200_=_C955( C200 C955 ) C200_=_C956( C200 C956 ) C200_=_C957( C200 C957 ) C200_=_C958( C200 C958 ) C200_=_C959( C200 C959 ) C200_=_C960( C200 C960 ) \nC263_=_C394( C263 C394 ) C263_=_C441( C263 C441 ) C263_=_C520( C263 C520 ) C263_=_C693( C263 C693 ) C263_=_C725( C263 C725 ) C263_=_C738( C263 C738 ) \nC263_=_C862( C263 C862 ) C263_=_C946( C263 C946 ) C263_=_C947( C263 C947 ) C263_=_C948( C263 C948 ) C263_=_C949( C263 C949 ) C263_=_C950( C263 C950 ) \nC263_=_C951( C263 C951 ) C263_=_C952( C263 C952 ) C263_=_C953( C263 C953 ) C263_=_C954( C263 C954 ) C263_=_C955( C263 C955 ) C263_=_C956( C263 C956 ) \nC263_=_C957( C263 C957 ) C263_=_C958( C263 C958 ) C263_=_C959( C263 C959 ) C263_=_C960( C263 C960 ) C394_=_C441( C394 C441 ) C394_=_C520( C394 C520 ) \nC394_=_C693( C394 C693 ) C394_=_C725( C394 C725 ) C394_=_C738( C394 C738 ) C394_=_C862( C394 C862 ) C394_=_C946( C394 C946 ) C394_=_C947( C394 C947 ) \nC394_=_C948( C394 C948 ) C394_=_C949( C394 C949 ) C394_=_C950( C394 C950 ) C394_=_C951( C394 C951 ) C394_=_C952( C394 C952 ) C394_=_C953( C394 C953 ) \nC394_=_C954( C394 C954 ) C394_=_C955( C394 C955 ) C394_=_C956( C394 C956 ) C394_=_C957( C394 C957 ) C394_=_C958( C394 C958 ) C394_=_C959( C394 C959 ) \nC394_=_C960( C394 C960 ) C441_=_C520( C441 C520 ) C441_=_C693( C441 C693 ) C441_=_C725( C441 C725 ) C441_=_C738( C441 C738 ) C441_=_C862( C441 C862 ) \nC441_=_C946( C441 C946 ) C441_=_C947( C441 C947 ) C441_=_C948( C441 C948 ) C441_=_C949( C441 C949 ) C441_=_C950( C441 C950 ) C441_=_C951( C441 C951 ) \nC441_=_C952( C441 C952 ) C441_=_C953( C441 C953 ) C441_=_C954( C441 C954 ) C441_=_C955( C441 C955 ) C441_=_C956( C441 C956 ) C441_=_C957( C441 C957 ) \nC441_=_C958( C441 C958 ) C441_=_C959( C441 C959 ) C441_=_C960( C441 C960 ) C520_=_C693( C520 C693 ) C520_=_C725( C520 C725 ) C520_=_C738( C520 C738 ) \nC520_=_C862( C520 C862 ) C520_=_C946( C520 C946 ) C520_=_C947( C520 C947 ) C520_=_C948( C520 C948 ) C520_=_C949( C520 C949 ) C520_=_C950( C520 C950 ) \nC520_=_C951( C520 C951 ) C520_=_C952( C520 C952 ) C520_=_C953( C520 C953 ) C520_=_C954( C520 C954 ) C520_=_C955( C520 C955 ) C520_=_C956( C520 C956 ) \nC520_=_C957( C520 C957 ) C520_=_C958( C520 C958 ) C520_=_C959( C520 C959 ) C520_=_C960( C520 C960 ) C693_=_C725( C693 C725 ) C693_=_C738( C693 C738 ) \nC693_=_C862( C693 C862 ) C693_=_C946( C693 C946 ) C693_=_C947( C693 C947 ) C693_=_C948( C693 C948 ) C693_=_C949( C693 C949 ) C693_=_C950( C693 C950 ) \nC693_=_C951( C693 C951 ) C693_=_C952( C693 C952 ) C693_=_C953( C693 C953 ) C693_=_C954( C693 C954 ) C693_=_C955( C693 C955 ) C693_=_C956( C693 C956 ) \nC693_=_C957( C693 C957 ) C693_=_C958( C693 C958 ) C693_=_C959( C693 C959 ) C693_=_C960( C693 C960 ) C725_=_C738( C725 C738 ) C725_=_C862( C725 C862 ) \nC725_=_C946( C725 C946 ) C725_=_C947( C725 C947 ) C725_=_C948( C725 C948 ) C725_=_C949( C725 C949 ) C725_=_C950( C725 C950 ) C725_=_C951( C725 C951 ) \nC725_=_C952( C725 C952 ) C725_=_C953( C725 C953 ) C725_=_C954( C725 C954 ) C725_=_C955( C725 C955 ) C725_=_C956( C725 C956 ) C725_=_C957( C725 C957 ) \nC725_=_C958( C725 C958 ) C725_=_C959( C725 C959 ) C725_=_C960( C725 C960 ) C738_=_C862( C738 C862 ) C738_=_C946( C738 C946 ) C738_=_C947( C738 C947 ) \nC738_=_C948( C738 C948 ) C738_=_C949( C738 C949 ) C738_=_C950( C738 C950 ) C738_=_C951( C738 C951 ) C738_=_C952( C738 C952 ) C738_=_C953( C738 C953 ) \nC738_=_C954( C738 C954 ) C738_=_C955( C738 C955 ) C738_=_C956( C738 C956 ) C738_=_C957( C738 C957 ) C738_=_C958( C738 C958 ) C738_=_C959( C738 C959 ) \nC738_=_C960( C738 C960 ) C862_=_C946( C862 C946 ) C862_=_C947( C862 C947 ) C862_=_C948( C862 C948 ) C862_=_C949( C862 C949 ) C862_=_C950( C862 C950 ) \nC862_=_C951( C862 C951 ) C862_=_C952( C862 C952 ) C862_=_C953( C862 C953 ) C862_=_C954( C862 C954 ) C862_=_C955( C862 C955 ) C862_=_C956( C862 C956 ) \nC862_=_C957( C862 C957 ) C862_=_C958( C862 C958 ) C862_=_C959( C862 C959 ) C862_=_C960( C862 C960 ) C946_=_C947( C946 C947 ) C946_=_C948( C946 C948 ) \nC946_=_C949( C946 C949 ) C946_=_C950( C946 C950 ) C946_=_C951( C946 C951 ) C946_=_C952( C946 C952 ) C946_=_C953( C946 C953 ) C946_=_C954( C946 C954 ) \nC946_=_C955( C946 C955 ) C946_=_C956( C946 C956 ) C946_=_C957( C946 C957 ) C946_=_C958( C946 C958 ) C946_=_C959( C946 C959 ) C946_=_C960( C946 C960 ) \nC947_=_C948( C947 C948 ) C947_=_C949( C947 C949 ) C947_=_C950( C947 C950 ) C947_=_C951( C947 C951 ) C947_=_C952( C947 C952 ) C947_=_C953( C947 C953 ) \nC947_=_C954( C947 C954 ) C947_=_C955( C947 C955 ) C947_=_C956( C947 C956 ) C947_=_C957(</w:t>
      </w:r>
    </w:p>
    <w:p>
      <w:pPr>
        <w:pStyle w:val="PreformattedText"/>
        <w:bidi w:val="0"/>
        <w:spacing w:before="0" w:after="0"/>
        <w:jc w:val="left"/>
        <w:rPr/>
      </w:pPr>
      <w:r>
        <w:rPr/>
        <w:t xml:space="preserve"> </w:t>
      </w:r>
      <w:r>
        <w:rPr/>
        <w:t>C947 C957 ) C947_=_C958( C947 C958 ) C947_=_C959( C947 C959 ) \nC947_=_C960( C947 C960 ) C948_=_C949( C948 C949 ) C948_=_C950( C948 C950 ) C948_=_C951( C948 C951 ) C948_=_C952( C948 C952 ) C948_=_C953( C948 C953 ) \nC948_=_C954( C948 C954 ) C948_=_C955( C948 C955 ) C948_=_C956( C948 C956 ) C948_=_C957( C948 C957 ) C948_=_C958( C948 C958 ) C948_=_C959( C948 C959 ) \nC948_=_C960( C948 C960 ) C949_=_C950( C949 C950 ) C949_=_C951( C949 C951 ) C949_=_C952( C949 C952 ) C949_=_C953( C949 C953 ) C949_=_C954( C949 C954 ) \nC949_=_C955( C949 C955 ) C949_=_C956( C949 C956 ) C949_=_C957( C949 C957 ) C949_=_C958( C949 C958 ) C949_=_C959( C949 C959 ) C949_=_C960( C949 C960 ) \nC950_=_C951( C950 C951 ) C950_=_C952( C950 C952 ) C950_=_C953( C950 C953 ) C950_=_C954( C950 C954 ) C950_=_C955( C950 C955 ) C950_=_C956( C950 C956 ) \nC950_=_C957( C950 C957 ) C950_=_C958( C950 C958 ) C950_=_C959( C950 C959 ) C950_=_C960( C950 C960 ) C951_=_C952( C951 C952 ) C951_=_C953( C951 C953 ) \nC951_=_C954( C951 C954 ) C951_=_C955( C951 C955 ) C951_=_C956( C951 C956 ) C951_=_C957( C951 C957 ) C951_=_C958( C951 C958 ) C951_=_C959( C951 C959 ) \nC951_=_C960( C951 C960 ) C952_=_C953( C952 C953 ) C952_=_C954( C952 C954 ) C952_=_C955( C952 C955 ) C952_=_C956( C952 C956 ) C952_=_C957( C952 C957 ) \nC952_=_C958( C952 C958 ) C952_=_C959( C952 C959 ) C952_=_C960( C952 C960 ) C953_=_C954( C953 C954 ) C953_=_C955( C953 C955 ) C953_=_C956( C953 C956 ) \nC953_=_C957( C953 C957 ) C953_=_C958( C953 C958 ) C953_=_C959( C953 C959 ) C953_=_C960( C953 C960 ) C954_=_C955( C954 C955 ) C954_=_C956( C954 C956 ) \nC954_=_C957( C954 C957 ) C954_=_C958( C954 C958 ) C954_=_C959( C954 C959 ) C954_=_C960( C954 C960 ) C955_=_C956( C955 C956 ) C955_=_C957( C955 C957 ) \nC955_=_C958( C955 C958 ) C955_=_C959( C955 C959 ) C955_=_C960( C955 C960 ) C956_=_C957( C956 C957 ) C956_=_C958( C956 C958 ) C956_=_C959( C956 C959 ) \nC956_=_C960( C956 C960 ) C957_=_C958( C957 C958 ) C957_=_C959( C957 C959 ) C957_=_C960( C957 C960 ) C958_=_C959( C958 C959 ) C958_=_C960( C958 C960 ) \nC959_=_C960( C959 C960 ) "];502-&gt;539[label="21: C200 C263 C441 C520 C693 \nC725 C738 C862 C946 C947 C949 \nC950 C952 C953 C954 C955 C956 \nC957 C958 C959 C960 \n210: C200_=_C263 ,C200_=_C441 ,C200_=_C520 ,C200_=_C693 ,C200_=_C725 ,\nC200_=_C738 ,C200_=_C862 ,C200_=_C946 ,C200_=_C947 ,C200_=_C949 ,C200_=_C950 ,\nC200_=_C952 ,C200_=_C953 ,C200_=_C954 ,C200_=_C955 ,C200_=_C956 ,C200_=_C957 ,\nC200_=_C958 ,C200_=_C959 ,C200_=_C960 ,C263_=_C441 ,C263_=_C520 ,C263_=_C693 ,\nC263_=_C725 ,C263_=_C738 ,C263_=_C862 ,C263_=_C946 ,C263_=_C947 ,C263_=_C949 ,\nC263_=_C950 ,C263_=_C952 ,C263_=_C953 ,C263_=_C954 ,C263_=_C955 ,C263_=_C956 ,\nC263_=_C957 ,C263_=_C958 ,C263_=_C959 ,C263_=_C960 ,C441_=_C520 ,C441_=_C693 ,\nC441_=_C725 ,C441_=_C738 ,C441_=_C862 ,C441_=_C946 ,C441_=_C947 ,C441_=_C949 ,\nC441_=_C950 ,C441_=_C952 ,C441_=_C953 ,C441_=_C954 ,C441_=_C955 ,C441_=_C956 ,\nC441_=_C957 ,C441_=_C958 ,C441_=_C959 ,C441_=_C960 ,C520_=_C693 ,C520_=_C725 ,\nC520_=_C738 ,C520_=_C862 ,C520_=_C946 ,C520_=_C947 ,C520_=_C949 ,C520_=_C950 ,\nC520_=_C952 ,C520_=_C953 ,C520_=_C954 ,C520_=_C955 ,C520_=_C956 ,C520_=_C957 ,\nC520_=_C958 ,C520_=_C959 ,C520_=_C960 ,C693_=_C725 ,C693_=_C738 ,C693_=_C862 ,\nC693_=_C946 ,C693_=_C947 ,C693_=_C949 ,C693_=_C950 ,C693_=_C952 ,C693_=_C953 ,\nC693_=_C954 ,C693_=_C955 ,C693_=_C956 ,C693_=_C957 ,C693_=_C958 ,C693_=_C959 ,\nC693_=_C960 ,C725_=_C738 ,C725_=_C862 ,C725_=_C946 ,C725_=_C947 ,C725_=_C949 ,\nC725_=_C950 ,C725_=_C952 ,C725_=_C953 ,C725_=_C954 ,C725_=_C955 ,C725_=_C956 ,\nC725_=_C957 ,C725_=_C958 ,C725_=_C959 ,C725_=_C960 ,C738_=_C862 ,C738_=_C946 ,\nC738_=_C947 ,C738_=_C949 ,C738_=_C950 ,C738_=_C952 ,C738_=_C953 ,C738_=_C954 ,\nC738_=_C955 ,C738_=_C956 ,C738_=_C957 ,C738_=_C958 ,C738_=_C959 ,C738_=_C960 ,\nC862_=_C946 ,C862_=_C947 ,C862_=_C949 ,C862_=_C950 ,C862_=_C952 ,C862_=_C953 ,\nC862_=_C954 ,C862_=_C955 ,C862_=_C956 ,C862_=_C957 ,C862_=_C958 ,C862_=_C959 ,\nC862_=_C960 ,C946_=_C947 ,C946_=_C949 ,C946_=_C950 ,C946_=_C952 ,C946_=_C953 ,\nC946_=_C954 ,C946_=_C955 ,C946_=_C956 ,C946_=_C957 ,C946_=_C958 ,C946_=_C959 ,\nC946_=_C960 ,C947_=_C949 ,C947_=_C950 ,C947_=_C952 ,C947_=_C953 ,C947_=_C954 ,\nC947_=_C955 ,C947_=_C956 ,C947_=_C957 ,C947_=_C958 ,C947_=_C959 ,C947_=_C960 ,\nC949_=_C950 ,C949_=_C952 ,C949_=_C953 ,C949_=_C954 ,C949_=_C955 ,C949_=_C956 ,\nC949_=_C957 ,C949_=_C958 ,C949_=_C959 ,C949_=_C960 ,C950_=_C952 ,C950_=_C953 ,\nC950_=_C954 ,C950_=_C955 ,C950_=_C956 ,C950_=_C957 ,C950_=_C958 ,C950_=_C959 ,\nC950_=_C960 ,C952_=_C953 ,C952_=_C954 ,C952_=_C955 ,C952_=_C956 ,C952_=_C957 ,\nC952_=_C958 ,C952_=_C959 ,C952_=_C960 ,C953_=_C954 ,C953_=_C955 ,C953_=_C956 ,\nC953_=_C957 ,C953_=_C958 ,C953_=_C959 ,C953_=_C960 ,C954_=_C955 ,C954_=_C956 ,\nC954_=_C957 ,C954_=_C958 ,C954_=_C959 ,C954_=_C960 ,C955_=_C956 ,C955_=_C957 ,\nC955_=_C958 ,C955_=_C959 ,C955_=_C960 ,C956_=_C957 ,C956_=_C958 ,C956_=_C959 ,\nC956_=_C960 ,C957_=_C958 ,C957_=_C959 ,C957_=_C960 ,C958_=_C959 ,C958_=_C960 ,\nC959_=_C960 ,"];540[shape=box, label="id:540 level: 6\n17: C200 C201 C202 C203 C204 \nC441 C442 C444 C513 C955 C1174 \nC1326 C1347 C1348 C1481 C1482 C1483 \n45: C200_=_C201( C200 C201 ) C200_=_C202( C200 C202 ) C200_=_C203( C200 C203 ) C200_=_C204( C200 C204 ) C200_=_C441( C200 C441 ) \nC200_=_C955( C200 C955 ) C201_=_C202( C201 C202 ) C201_=_C203( C201 C203 ) C201_=_C204( C201 C204 ) C201_=_C1174( C201 C1174 ) C202_=_C203( C202 C203 ) \nC202_=_C204( C202 C204 ) C202_=_C955( C202 C955 ) C202_=_C1174( C202 C1174 ) C202_=_C1326( C202 C1326 ) C202_=_C1481( C202 C1481 ) C202_=_C1482( C202 C1482 ) \nC202_=_C1483( C202 C1483 ) C203_=_C204( C203 C204 ) C203_=_C1348( C203 C1348 ) C203_=_C1481( C203 C1481 ) C204_=_C444( C204 C444 ) C204_=_C1483( C204 C1483 ) \nC441_=_C442( C441 C442 ) C441_=_C444( C441 C444 ) C441_=_C955( C441 C955 ) C442_=_C444( C442 C444 ) C444_=_C1483( C444 C1483 ) C955_=_C1174( C955 C1174 ) \nC955_=_C1326( C955 C1326 ) C955_=_C1481( C955 C1481 ) C955_=_C1482( C955 C1482 ) C955_=_C1483( C955 C1483 ) C1174_=_C1326( C1174 C1326 ) C1174_=_C1481( C1174 C1481 ) \nC1174_=_C1482( C1174 C1482 ) C1174_=_C1483( C1174 C1483 ) C1326_=_C1481( C1326 C1481 ) C1326_=_C1482( C1326 C1482 ) C1326_=_C1483( C1326 C1483 ) C1347_=_C1348( C1347 C1348 ) \nC1348_=_C1481( C1348 C1481 ) C1481_=_C1482( C1481 C1482 ) C1481_=_C1483( C1481 C1483 ) C1482_=_C1483( C1482 C1483 ) "];503-&gt;540[label="16: C200 C201 C203 C204 C441 \nC442 C444 C513 C955 C1174 C1326 \nC1347 C1348 C1481 C1482 C1483 \n35: C200_=_C201 ,C200_=_C203 ,C200_=_C204 ,C200_=_C441 ,C200_=_C955 ,\nC201_=_C203 ,C201_=_C204 ,C201_=_C1174 ,C203_=_C204 ,C203_=_C1348 ,C203_=_C1481 ,\nC204_=_C444 ,C204_=_C1483 ,C441_=_C442 ,C441_=_C444 ,C441_=_C955 ,C442_=_C444 ,\nC444_=_C1483 ,C955_=_C1174 ,C955_=_C1326 ,C955_=_C1481 ,C955_=_C1482 ,C955_=_C1483 ,\nC1174_=_C1326 ,C1174_=_C1481 ,C1174_=_C1482 ,C1174_=_C1483 ,C1326_=_C1481 ,C1326_=_C1482 ,\nC1326_=_C1483 ,C1347_=_C1348 ,C1348_=_C1481 ,C1481_=_C1482 ,C1481_=_C1483 ,C1482_=_C1483 ,"];541[shape=box, label="id:541 level: 6\n20: C230 C231 C232 C233 C234 \nC235 C236 C237 C487 C488 C890 \nC953 C1013 C1324 C1325 C1326 C1327 \nC1328 C1330 C1331 \n101: C230_=_C231( C230 C231 ) C230_=_C232( C230 C232 ) C230_=_C233( C230 C233 ) C230_=_C234( C230 C234 ) C230_=_C235( C230 C235 ) \nC230_=_C236( C230 C236 ) C230_=_C237( C230 C237 ) C230_=_C1013( C230 C1013 ) C231_=_C232( C231 C232 ) C231_=_C233( C231 C233 ) C231_=_C234( C231 C234 ) \nC231_=_C235( C231 C235 ) C231_=_C236( C231 C236 ) C231_=_C237( C231 C237 ) C231_=_C488( C231 C488 ) C231_=_C890( C231 C890 ) C231_=_C953( C231 C953 ) \nC231_=_C1013( C231 C1013 ) C231_=_C1324( C231 C1324 ) C231_=_C1325( C231 C1325 ) C231_=_C1326( C231 C1326 ) C231_=_C1327( C231 C1327 ) C231_=_C1328( C231 C1328 ) \nC231_=_C1330( C231 C1330 ) C231_=_C1331( C231 C1331 ) C232_=_C233( C232 C233 ) C232_=_C234( C232 C234 ) C232_=_C235( C232 C235 ) C232_=_C236( C232 C236 ) \nC232_=_C237( C232 C237 ) C232_=_C1324( C232 C1324 ) C233_=_C234( C233 C234 ) C233_=_C235( C233 C235 ) C233_=_C236( C233 C236 ) C233_=_C237( C233 C237 ) \nC233_=_C1325( C233 C1325 ) C234_=_C235( C234 C235 ) C234_=_C236( C234 C236 ) C234_=_C237( C234 C237 ) C234_=_C1327( C234 C1327 ) C235_=_C236( C235 C236 ) \nC235_=_C237( C235 C237 ) C235_=_C1328( C235 C1328 ) C236_=_C237( C236 C237 ) C237_=_C1330( C237 C1330 ) C487_=_C488( C487 C488 ) C488_=_C890( C488 C890 ) \nC488_=_C953( C488 C953 ) C488_=_C1013( C488 C1013 ) C488_=_C1324( C488 C1324 ) C488_=_C1325( C488 C1325 ) C488_=_C1326( C488 C1326 ) C488_=_C1327( C488 C1327 ) \nC488_=_C1328( C488 C1328 ) C488_=_C1330( C488 C1330 ) C488_=_C1331( C488 C1331 ) C890_=_C953( C890 C953 ) C890_=_C1013( C890 C1013 ) C890_=_C1324( C890 C1324 ) \nC890_=_C1325( C890 C1325 ) C890_=_C1326( C890 C1326 ) C890_=_C1327( C890 C1327 ) C890_=_C1328( C890 C1328 ) C890_=_C1330( C890 C1330 ) C890_=_C1331( C890 C1331 ) \nC953_=_C1013( C953 C1013 ) C953_=_C1324( C953 C1324 ) C953_=_C1325( C953 C1325 ) C953_=_C1326( C953 C1326 ) C953_=_C1327( C953 C1327 ) C953_=_C1328( C953 C1328 ) \nC953_=_C1330( C953 C1330 ) C953_=_C1331( C953 C1331 ) C1013_=_C1324( C1013 C1324 ) C1013_=_C1325( C1013 C1325 ) C1013_=_C1326( C1013 C1326 ) C1013_=_C1327( C1013 C1327 ) \nC1013_=_C1328( C1013 C1328 ) C1013_=_C1330( C1013 C1330 ) C1013_=_C1331( C1013 C1331 ) C1324_=_C1325( C1324 C1325 ) C1324_=_C1326( C1324 C1326 ) C1324_=_C1327( C1324 C1327 ) \nC1324_=_C1328( C1324 C1328 ) C1324_=_C1330( C1324 C1330 ) C1324_=_C1331( C1324 C1331 ) C1325_=_C1326( C1325 C1326 ) C1325_=_C1327( C1325 C1327 ) C1325_=_C1328( C1325 C1328 ) \nC1325_=_C1330( C1325 C1330 ) C1325_=_C1331( C1325 C1331 ) C1326_=_C1327( C1326 C1327 ) C1326_=_C1328( C1326 C1328 ) C1326_=_C1330( C1326 C1330 ) C1326_=_C1331( C1326 C1331 ) \nC1327_=_C1328( C1327 C1328 ) C1327_=_C1330( C1327 C1330 ) C1327_=_C1331( C1327 C1331 ) C1328_=_C1330( C1328 C1330 ) C1328_=_C1331( C1328 C1331 ) C1330_=_C1331( C1330 C1331</w:t>
      </w:r>
    </w:p>
    <w:p>
      <w:pPr>
        <w:pStyle w:val="PreformattedText"/>
        <w:bidi w:val="0"/>
        <w:spacing w:before="0" w:after="0"/>
        <w:jc w:val="left"/>
        <w:rPr/>
      </w:pPr>
      <w:r>
        <w:rPr/>
        <w:t xml:space="preserve"> </w:t>
      </w:r>
      <w:r>
        <w:rPr/>
        <w:t>) "];503-&gt;541[label="16: C230 C232 C233 C234 C235 \nC236 C237 C487 C953 C1013 C1324 \nC1325 C1326 C1327 C1328 C1330 \n55: C230_=_C232 ,C230_=_C233 ,C230_=_C234 ,C230_=_C235 ,C230_=_C236 ,\nC230_=_C237 ,C230_=_C1013 ,C232_=_C233 ,C232_=_C234 ,C232_=_C235 ,C232_=_C236 ,\nC232_=_C237 ,C232_=_C1324 ,C233_=_C234 ,C233_=_C235 ,C233_=_C236 ,C233_=_C237 ,\nC233_=_C1325 ,C234_=_C235 ,C234_=_C236 ,C234_=_C237 ,C234_=_C1327 ,C235_=_C236 ,\nC235_=_C237 ,C235_=_C1328 ,C236_=_C237 ,C237_=_C1330 ,C953_=_C1013 ,C953_=_C1324 ,\nC953_=_C1325 ,C953_=_C1326 ,C953_=_C1327 ,C953_=_C1328 ,C953_=_C1330 ,C1013_=_C1324 ,\nC1013_=_C1325 ,C1013_=_C1326 ,C1013_=_C1327 ,C1013_=_C1328 ,C1013_=_C1330 ,C1324_=_C1325 ,\nC1324_=_C1326 ,C1324_=_C1327 ,C1324_=_C1328 ,C1324_=_C1330 ,C1325_=_C1326 ,C1325_=_C1327 ,\nC1325_=_C1328 ,C1325_=_C1330 ,C1326_=_C1327 ,C1326_=_C1328 ,C1326_=_C1330 ,C1327_=_C1328 ,\nC1327_=_C1330 ,C1328_=_C1330 ,"];542[shape=box, label="id:542 level: 6\n3: C449 C1240 C1539 \n3: C449_=_C1240( C449 C1240 ) C449_=_C1539( C449 C1539 ) C1240_=_C1539( C1240 C1539 ) "];504-&gt;542[label="2: C1240 C1539 \n1: C1240_=_C1539 ,"];543[shape=box, label="id:543 level: 6\n65: C31 C110 C214 C268 C279 \nC311 C358 C442 C525 C545 C563 \nC615 C622 C654 C729 C765 C794 \nC879 C914 C950 C1002 C1010 C1036 \nC1054 C1084 C1128 C1133 C1135 C1143 \nC1208 C1218 C1223 C1224 C1225 C1226 \nC1227 C1228 C1229 C1230 C1231 C1232 \nC1233 C1234 C1235 C1236 C1237 C1238 \nC1239 C1240 C1241 C1242 C1243 C1244 \nC1245 C1246 C1247 C1248 C1249 C1250 \nC1251 C1252 C1253 C1254 C1255 C1256 \n2080: C31_=_C110( C31 C110 ) C31_=_C214( C31 C214 ) C31_=_C268( C31 C268 ) C31_=_C279( C31 C279 ) C31_=_C311( C31 C311 ) \nC31_=_C358( C31 C358 ) C31_=_C442( C31 C442 ) C31_=_C525( C31 C525 ) C31_=_C545( C31 C545 ) C31_=_C563( C31 C563 ) C31_=_C615( C31 C615 ) \nC31_=_C622( C31 C622 ) C31_=_C654( C31 C654 ) C31_=_C729( C31 C729 ) C31_=_C765( C31 C765 ) C31_=_C794( C31 C794 ) C31_=_C879( C31 C879 ) \nC31_=_C914( C31 C914 ) C31_=_C950( C31 C950 ) C31_=_C1002( C31 C1002 ) C31_=_C1010( C31 C1010 ) C31_=_C1036( C31 C1036 ) C31_=_C1054( C31 C1054 ) \nC31_=_C1084( C31 C1084 ) C31_=_C1128( C31 C1128 ) C31_=_C1133( C31 C1133 ) C31_=_C1135( C31 C1135 ) C31_=_C1143( C31 C1143 ) C31_=_C1208( C31 C1208 ) \nC31_=_C1218( C31 C1218 ) C31_=_C1223( C31 C1223 ) C31_=_C1224( C31 C1224 ) C31_=_C1225( C31 C1225 ) C31_=_C1226( C31 C1226 ) C31_=_C1227( C31 C1227 ) \nC31_=_C1228( C31 C1228 ) C31_=_C1229( C31 C1229 ) C31_=_C1230( C31 C1230 ) C31_=_C1231( C31 C1231 ) C31_=_C1232( C31 C1232 ) C31_=_C1233( C31 C1233 ) \nC31_=_C1234( C31 C1234 ) C31_=_C1235( C31 C1235 ) C31_=_C1236( C31 C1236 ) C31_=_C1237( C31 C1237 ) C31_=_C1238( C31 C1238 ) C31_=_C1239( C31 C1239 ) \nC31_=_C1240( C31 C1240 ) C31_=_C1241( C31 C1241 ) C31_=_C1242( C31 C1242 ) C31_=_C1243( C31 C1243 ) C31_=_C1244( C31 C1244 ) C31_=_C1245( C31 C1245 ) \nC31_=_C1246( C31 C1246 ) C31_=_C1247( C31 C1247 ) C31_=_C1248( C31 C1248 ) C31_=_C1249( C31 C1249 ) C31_=_C1250( C31 C1250 ) C31_=_C1251( C31 C1251 ) \nC31_=_C1252( C31 C1252 ) C31_=_C1253( C31 C1253 ) C31_=_C1254( C31 C1254 ) C31_=_C1255( C31 C1255 ) C31_=_C1256( C31 C1256 ) C110_=_C214( C110 C214 ) \nC110_=_C268( C110 C268 ) C110_=_C279( C110 C279 ) C110_=_C311( C110 C311 ) C110_=_C358( C110 C358 ) C110_=_C442( C110 C442 ) C110_=_C525( C110 C525 ) \nC110_=_C545( C110 C545 ) C110_=_C563( C110 C563 ) C110_=_C615( C110 C615 ) C110_=_C622( C110 C622 ) C110_=_C654( C110 C654 ) C110_=_C729( C110 C729 ) \nC110_=_C765( C110 C765 ) C110_=_C794( C110 C794 ) C110_=_C879( C110 C879 ) C110_=_C914( C110 C914 ) C110_=_C950( C110 C950 ) C110_=_C1002( C110 C1002 ) \nC110_=_C1010( C110 C1010 ) C110_=_C1036( C110 C1036 ) C110_=_C1054( C110 C1054 ) C110_=_C1084( C110 C1084 ) C110_=_C1128( C110 C1128 ) C110_=_C1133( C110 C1133 ) \nC110_=_C1135( C110 C1135 ) C110_=_C1143( C110 C1143 ) C110_=_C1208( C110 C1208 ) C110_=_C1218( C110 C1218 ) C110_=_C1223( C110 C1223 ) C110_=_C1224( C110 C1224 ) \nC110_=_C1225( C110 C1225 ) C110_=_C1226( C110 C1226 ) C110_=_C1227( C110 C1227 ) C110_=_C1228( C110 C1228 ) C110_=_C1229( C110 C1229 ) C110_=_C1230( C110 C1230 ) \nC110_=_C1231( C110 C1231 ) C110_=_C1232( C110 C1232 ) C110_=_C1233( C110 C1233 ) C110_=_C1234( C110 C1234 ) C110_=_C1235( C110 C1235 ) C110_=_C1236( C110 C1236 ) \nC110_=_C1237( C110 C1237 ) C110_=_C1238( C110 C1238 ) C110_=_C1239( C110 C1239 ) C110_=_C1240( C110 C1240 ) C110_=_C1241( C110 C1241 ) C110_=_C1242( C110 C1242 ) \nC110_=_C1243( C110 C1243 ) C110_=_C1244( C110 C1244 ) C110_=_C1245( C110 C1245 ) C110_=_C1246( C110 C1246 ) C110_=_C1247( C110 C1247 ) C110_=_C1248( C110 C1248 ) \nC110_=_C1249( C110 C1249 ) C110_=_C1250( C110 C1250 ) C110_=_C1251( C110 C1251 ) C110_=_C1252( C110 C1252 ) C110_=_C1253( C110 C1253 ) C110_=_C1254( C110 C1254 ) \nC110_=_C1255( C110 C1255 ) C110_=_C1256( C110 C1256 ) C214_=_C268( C214 C268 ) C214_=_C279( C214 C279 ) C214_=_C311( C214 C311 ) C214_=_C358( C214 C358 ) \nC214_=_C442( C214 C442 ) C214_=_C525( C214 C525 ) C214_=_C545( C214 C545 ) C214_=_C563( C214 C563 ) C214_=_C615( C214 C615 ) C214_=_C622( C214 C622 ) \nC214_=_C654( C214 C654 ) C214_=_C729( C214 C729 ) C214_=_C765( C214 C765 ) C214_=_C794( C214 C794 ) C214_=_C879( C214 C879 ) C214_=_C914( C214 C914 ) \nC214_=_C950( C214 C950 ) C214_=_C1002( C214 C1002 ) C214_=_C1010( C214 C1010 ) C214_=_C1036( C214 C1036 ) C214_=_C1054( C214 C1054 ) C214_=_C1084( C214 C1084 ) \nC214_=_C1128( C214 C1128 ) C214_=_C1133( C214 C1133 ) C214_=_C1135( C214 C1135 ) C214_=_C1143( C214 C1143 ) C214_=_C1208( C214 C1208 ) C214_=_C1218( C214 C1218 ) \nC214_=_C1223( C214 C1223 ) C214_=_C1224( C214 C1224 ) C214_=_C1225( C214 C1225 ) C214_=_C1226( C214 C1226 ) C214_=_C1227( C214 C1227 ) C214_=_C1228( C214 C1228 ) \nC214_=_C1229( C214 C1229 ) C214_=_C1230( C214 C1230 ) C214_=_C1231( C214 C1231 ) C214_=_C1232( C214 C1232 ) C214_=_C1233( C214 C1233 ) C214_=_C1234( C214 C1234 ) \nC214_=_C1235( C214 C1235 ) C214_=_C1236( C214 C1236 ) C214_=_C1237( C214 C1237 ) C214_=_C1238( C214 C1238 ) C214_=_C1239( C214 C1239 ) C214_=_C1240( C214 C1240 ) \nC214_=_C1241( C214 C1241 ) C214_=_C1242( C214 C1242 ) C214_=_C1243( C214 C1243 ) C214_=_C1244( C214 C1244 ) C214_=_C1245( C214 C1245 ) C214_=_C1246( C214 C1246 ) \nC214_=_C1247( C214 C1247 ) C214_=_C1248( C214 C1248 ) C214_=_C1249( C214 C1249 ) C214_=_C1250( C214 C1250 ) C214_=_C1251( C214 C1251 ) C214_=_C1252( C214 C1252 ) \nC214_=_C1253( C214 C1253 ) C214_=_C1254( C214 C1254 ) C214_=_C1255( C214 C1255 ) C214_=_C1256( C214 C1256 ) C268_=_C279( C268 C279 ) C268_=_C311( C268 C311 ) \nC268_=_C358( C268 C358 ) C268_=_C442( C268 C442 ) C268_=_C525( C268 C525 ) C268_=_C545( C268 C545 ) C268_=_C563( C268 C563 ) C268_=_C615( C268 C615 ) \nC268_=_C622( C268 C622 ) C268_=_C654( C268 C654 ) C268_=_C729( C268 C729 ) C268_=_C765( C268 C765 ) C268_=_C794( C268 C794 ) C268_=_C879( C268 C879 ) \nC268_=_C914( C268 C914 ) C268_=_C950( C268 C950 ) C268_=_C1002( C268 C1002 ) C268_=_C1010( C268 C1010 ) C268_=_C1036( C268 C1036 ) C268_=_C1054( C268 C1054 ) \nC268_=_C1084( C268 C1084 ) C268_=_C1128( C268 C1128 ) C268_=_C1133( C268 C1133 ) C268_=_C1135( C268 C1135 ) C268_=_C1143( C268 C1143 ) C268_=_C1208( C268 C1208 ) \nC268_=_C1218( C268 C1218 ) C268_=_C1223( C268 C1223 ) C268_=_C1224( C268 C1224 ) C268_=_C1225( C268 C1225 ) C268_=_C1226( C268 C1226 ) C268_=_C1227( C268 C1227 ) \nC268_=_C1228( C268 C1228 ) C268_=_C1229( C268 C1229 ) C268_=_C1230( C268 C1230 ) C268_=_C1231( C268 C1231 ) C268_=_C1232( C268 C1232 ) C268_=_C1233( C268 C1233 ) \nC268_=_C1234( C268 C1234 ) C268_=_C1235( C268 C1235 ) C268_=_C1236( C268 C1236 ) C268_=_C1237( C268 C1237 ) C268_=_C1238( C268 C1238 ) C268_=_C1239( C268 C1239 ) \nC268_=_C1240( C268 C1240 ) C268_=_C1241( C268 C1241 ) C268_=_C1242( C268 C1242 ) C268_=_C1243( C268 C1243 ) C268_=_C1244( C268 C1244 ) C268_=_C1245( C268 C1245 ) \nC268_=_C1246( C268 C1246 ) C268_=_C1247( C268 C1247 ) C268_=_C1248( C268 C1248 ) C268_=_C1249( C268 C1249 ) C268_=_C1250( C268 C1250 ) C268_=_C1251( C268 C1251 ) \nC268_=_C1252( C268 C1252 ) C268_=_C1253( C268 C1253 ) C268_=_C1254( C268 C1254 ) C268_=_C1255( C268 C1255 ) C268_=_C1256( C268 C1256 ) C279_=_C311( C279 C311 ) \nC279_=_C358( C279 C358 ) C279_=_C442( C279 C442 ) C279_=_C525( C279 C525 ) C279_=_C545( C279 C545 ) C279_=_C563( C279 C563 ) C279_=_C615( C279 C615 ) \nC279_=_C622( C279 C622 ) C279_=_C654( C279 C654 ) C279_=_C729( C279 C729 ) C279_=_C765( C279 C765 ) C279_=_C794( C279 C794 ) C279_=_C879( C279 C879 ) \nC279_=_C914( C279 C914 ) C279_=_C950( C279 C950 ) C279_=_C1002( C279 C1002 ) C279_=_C1010( C279 C1010 ) C279_=_C1036( C279 C1036 ) C279_=_C1054( C279 C1054 ) \nC279_=_C1084( C279 C1084 ) C279_=_C1128( C279 C1128 ) C279_=_C1133( C279 C1133 ) C279_=_C1135( C279 C1135 ) C279_=_C1143( C279 C1143 ) C279_=_C1208( C279 C1208 ) \nC279_=_C1218( C279 C1218 ) C279_=_C1223( C279 C1223 ) C279_=_C1224( C279 C1224 ) C279_=_C1225( C279 C1225 ) C279_=_C1226( C279 C1226 ) C279_=_C1227( C279 C1227 ) \nC279_=_C1228( C279 C1228 ) C279_=_C1229( C279 C1229 ) C279_=_C1230( C279 C1230 ) C279_=_C1231( C279 C1231 ) C279_=_C1232( C279 C1232 ) C279_=_C1233( C279 C1233 ) \nC279_=_C1234( C279 C1234 ) C279_=_C1235( C279 C1235 ) C279_=_C1236( C279 C1236 ) C279_=_C1237( C279 C1237 ) C279_=_C1238( C279 C1238 ) C279_=_C1239( C279 C1239 ) \nC279_=_C1240( C279 C1240 ) C279_=_C1241( C279 C1241 ) C279_=_C1242( C279 C1242 ) C279_=_C1243( C279 C1243 ) C279_=_C1244( C279 C1244 ) C279_=_C1245( C279 C1245 ) \nC279_=_C1246( C279 C1246 ) C279_=_C1247( C279 C1247 ) C279_=_C1248( C279 C1248 ) C279_=_C1249( C279 C1249 ) C279_=_C1250( C279 C1250 ) C279_=_C1251( C279 C1251 ) \nC279_=_C1252( C279 C1252 ) C279_=_C1253( C279 C1253 ) C279_=_C1254( C279 C1254 ) C279_=_C1255( C279 C1255 ) C279_=_C1256( C279 C1256 ) C311_=_C358( C311 C358 ) \nC311_=_C442( C311 C442 ) C311_=_C525( C311 C525 ) C311_=_C545( C311 C545 ) C311_=_C563( C311 C563 ) C311_=_C615( C311 C615 ) C311_=_C622( C311</w:t>
      </w:r>
    </w:p>
    <w:p>
      <w:pPr>
        <w:pStyle w:val="PreformattedText"/>
        <w:bidi w:val="0"/>
        <w:spacing w:before="0" w:after="0"/>
        <w:jc w:val="left"/>
        <w:rPr/>
      </w:pPr>
      <w:r>
        <w:rPr/>
        <w:t xml:space="preserve"> </w:t>
      </w:r>
      <w:r>
        <w:rPr/>
        <w:t>C622 ) \nC311_=_C654( C311 C654 ) C311_=_C729( C311 C729 ) C311_=_C765( C311 C765 ) C311_=_C794( C311 C794 ) C311_=_C879( C311 C879 ) C311_=_C914( C311 C914 ) \nC311_=_C950( C311 C950 ) C311_=_C1002( C311 C1002 ) C311_=_C1010( C311 C1010 ) C311_=_C1036( C311 C1036 ) C311_=_C1054( C311 C1054 ) C311_=_C1084( C311 C1084 ) \nC311_=_C1128( C311 C1128 ) C311_=_C1133( C311 C1133 ) C311_=_C1135( C311 C1135 ) C311_=_C1143( C311 C1143 ) C311_=_C1208( C311 C1208 ) C311_=_C1218( C311 C1218 ) \nC311_=_C1223( C311 C1223 ) C311_=_C1224( C311 C1224 ) C311_=_C1225( C311 C1225 ) C311_=_C1226( C311 C1226 ) C311_=_C1227( C311 C1227 ) C311_=_C1228( C311 C1228 ) \nC311_=_C1229( C311 C1229 ) C311_=_C1230( C311 C1230 ) C311_=_C1231( C311 C1231 ) C311_=_C1232( C311 C1232 ) C311_=_C1233( C311 C1233 ) C311_=_C1234( C311 C1234 ) \nC311_=_C1235( C311 C1235 ) C311_=_C1236( C311 C1236 ) C311_=_C1237( C311 C1237 ) C311_=_C1238( C311 C1238 ) C311_=_C1239( C311 C1239 ) C311_=_C1240( C311 C1240 ) \nC311_=_C1241( C311 C1241 ) C311_=_C1242( C311 C1242 ) C311_=_C1243( C311 C1243 ) C311_=_C1244( C311 C1244 ) C311_=_C1245( C311 C1245 ) C311_=_C1246( C311 C1246 ) \nC311_=_C1247( C311 C1247 ) C311_=_C1248( C311 C1248 ) C311_=_C1249( C311 C1249 ) C311_=_C1250( C311 C1250 ) C311_=_C1251( C311 C1251 ) C311_=_C1252( C311 C1252 ) \nC311_=_C1253( C311 C1253 ) C311_=_C1254( C311 C1254 ) C311_=_C1255( C311 C1255 ) C311_=_C1256( C311 C1256 ) C358_=_C442( C358 C442 ) C358_=_C525( C358 C525 ) \nC358_=_C545( C358 C545 ) C358_=_C563( C358 C563 ) C358_=_C615( C358 C615 ) C358_=_C622( C358 C622 ) C358_=_C654( C358 C654 ) C358_=_C729( C358 C729 ) \nC358_=_C765( C358 C765 ) C358_=_C794( C358 C794 ) C358_=_C879( C358 C879 ) C358_=_C914( C358 C914 ) C358_=_C950( C358 C950 ) C358_=_C1002( C358 C1002 ) \nC358_=_C1010( C358 C1010 ) C358_=_C1036( C358 C1036 ) C358_=_C1054( C358 C1054 ) C358_=_C1084( C358 C1084 ) C358_=_C1128( C358 C1128 ) C358_=_C1133( C358 C1133 ) \nC358_=_C1135( C358 C1135 ) C358_=_C1143( C358 C1143 ) C358_=_C1208( C358 C1208 ) C358_=_C1218( C358 C1218 ) C358_=_C1223( C358 C1223 ) C358_=_C1224( C358 C1224 ) \nC358_=_C1225( C358 C1225 ) C358_=_C1226( C358 C1226 ) C358_=_C1227( C358 C1227 ) C358_=_C1228( C358 C1228 ) C358_=_C1229( C358 C1229 ) C358_=_C1230( C358 C1230 ) \nC358_=_C1231( C358 C1231 ) C358_=_C1232( C358 C1232 ) C358_=_C1233( C358 C1233 ) C358_=_C1234( C358 C1234 ) C358_=_C1235( C358 C1235 ) C358_=_C1236( C358 C1236 ) \nC358_=_C1237( C358 C1237 ) C358_=_C1238( C358 C1238 ) C358_=_C1239( C358 C1239 ) C358_=_C1240( C358 C1240 ) C358_=_C1241( C358 C1241 ) C358_=_C1242( C358 C1242 ) \nC358_=_C1243( C358 C1243 ) C358_=_C1244( C358 C1244 ) C358_=_C1245( C358 C1245 ) C358_=_C1246( C358 C1246 ) C358_=_C1247( C358 C1247 ) C358_=_C1248( C358 C1248 ) \nC358_=_C1249( C358 C1249 ) C358_=_C1250( C358 C1250 ) C358_=_C1251( C358 C1251 ) C358_=_C1252( C358 C1252 ) C358_=_C1253( C358 C1253 ) C358_=_C1254( C358 C1254 ) \nC358_=_C1255( C358 C1255 ) C358_=_C1256( C358 C1256 ) C442_=_C525( C442 C525 ) C442_=_C545( C442 C545 ) C442_=_C563( C442 C563 ) C442_=_C615( C442 C615 ) \nC442_=_C622( C442 C622 ) C442_=_C654( C442 C654 ) C442_=_C729( C442 C729 ) C442_=_C765( C442 C765 ) C442_=_C794( C442 C794 ) C442_=_C879( C442 C879 ) \nC442_=_C914( C442 C914 ) C442_=_C950( C442 C950 ) C442_=_C1002( C442 C1002 ) C442_=_C1010( C442 C1010 ) C442_=_C1036( C442 C1036 ) C442_=_C1054( C442 C1054 ) \nC442_=_C1084( C442 C1084 ) C442_=_C1128( C442 C1128 ) C442_=_C1133( C442 C1133 ) C442_=_C1135( C442 C1135 ) C442_=_C1143( C442 C1143 ) C442_=_C1208( C442 C1208 ) \nC442_=_C1218( C442 C1218 ) C442_=_C1223( C442 C1223 ) C442_=_C1224( C442 C1224 ) C442_=_C1225( C442 C1225 ) C442_=_C1226( C442 C1226 ) C442_=_C1227( C442 C1227 ) \nC442_=_C1228( C442 C1228 ) C442_=_C1229( C442 C1229 ) C442_=_C1230( C442 C1230 ) C442_=_C1231( C442 C1231 ) C442_=_C1232( C442 C1232 ) C442_=_C1233( C442 C1233 ) \nC442_=_C1234( C442 C1234 ) C442_=_C1235( C442 C1235 ) C442_=_C1236( C442 C1236 ) C442_=_C1237( C442 C1237 ) C442_=_C1238( C442 C1238 ) C442_=_C1239( C442 C1239 ) \nC442_=_C1240( C442 C1240 ) C442_=_C1241( C442 C1241 ) C442_=_C1242( C442 C1242 ) C442_=_C1243( C442 C1243 ) C442_=_C1244( C442 C1244 ) C442_=_C1245( C442 C1245 ) \nC442_=_C1246( C442 C1246 ) C442_=_C1247( C442 C1247 ) C442_=_C1248( C442 C1248 ) C442_=_C1249( C442 C1249 ) C442_=_C1250( C442 C1250 ) C442_=_C1251( C442 C1251 ) \nC442_=_C1252( C442 C1252 ) C442_=_C1253( C442 C1253 ) C442_=_C1254( C442 C1254 ) C442_=_C1255( C442 C1255 ) C442_=_C1256( C442 C1256 ) C525_=_C545( C525 C545 ) \nC525_=_C563( C525 C563 ) C525_=_C615( C525 C615 ) C525_=_C622( C525 C622 ) C525_=_C654( C525 C654 ) C525_=_C729( C525 C729 ) C525_=_C765( C525 C765 ) \nC525_=_C794( C525 C794 ) C525_=_C879( C525 C879 ) C525_=_C914( C525 C914 ) C525_=_C950( C525 C950 ) C525_=_C1002( C525 C1002 ) C525_=_C1010( C525 C1010 ) \nC525_=_C1036( C525 C1036 ) C525_=_C1054( C525 C1054 ) C525_=_C1084( C525 C1084 ) C525_=_C1128( C525 C1128 ) C525_=_C1133( C525 C1133 ) C525_=_C1135( C525 C1135 ) \nC525_=_C1143( C525 C1143 ) C525_=_C1208( C525 C1208 ) C525_=_C1218( C525 C1218 ) C525_=_C1223( C525 C1223 ) C525_=_C1224( C525 C1224 ) C525_=_C1225( C525 C1225 ) \nC525_=_C1226( C525 C1226 ) C525_=_C1227( C525 C1227 ) C525_=_C1228( C525 C1228 ) C525_=_C1229( C525 C1229 ) C525_=_C1230( C525 C1230 ) C525_=_C1231( C525 C1231 ) \nC525_=_C1232( C525 C1232 ) C525_=_C1233( C525 C1233 ) C525_=_C1234( C525 C1234 ) C525_=_C1235( C525 C1235 ) C525_=_C1236( C525 C1236 ) C525_=_C1237( C525 C1237 ) \nC525_=_C1238( C525 C1238 ) C525_=_C1239( C525 C1239 ) C525_=_C1240( C525 C1240 ) C525_=_C1241( C525 C1241 ) C525_=_C1242( C525 C1242 ) C525_=_C1243( C525 C1243 ) \nC525_=_C1244( C525 C1244 ) C525_=_C1245( C525 C1245 ) C525_=_C1246( C525 C1246 ) C525_=_C1247( C525 C1247 ) C525_=_C1248( C525 C1248 ) C525_=_C1249( C525 C1249 ) \nC525_=_C1250( C525 C1250 ) C525_=_C1251( C525 C1251 ) C525_=_C1252( C525 C1252 ) C525_=_C1253( C525 C1253 ) C525_=_C1254( C525 C1254 ) C525_=_C1255( C525 C1255 ) \nC525_=_C1256( C525 C1256 ) C545_=_C563( C545 C563 ) C545_=_C615( C545 C615 ) C545_=_C622( C545 C622 ) C545_=_C654( C545 C654 ) C545_=_C729( C545 C729 ) \nC545_=_C765( C545 C765 ) C545_=_C794( C545 C794 ) C545_=_C879( C545 C879 ) C545_=_C914( C545 C914 ) C545_=_C950( C545 C950 ) C545_=_C1002( C545 C1002 ) \nC545_=_C1010( C545 C1010 ) C545_=_C1036( C545 C1036 ) C545_=_C1054( C545 C1054 ) C545_=_C1084( C545 C1084 ) C545_=_C1128( C545 C1128 ) C545_=_C1133( C545 C1133 ) \nC545_=_C1135( C545 C1135 ) C545_=_C1143( C545 C1143 ) C545_=_C1208( C545 C1208 ) C545_=_C1218( C545 C1218 ) C545_=_C1223( C545 C1223 ) C545_=_C1224( C545 C1224 ) \nC545_=_C1225( C545 C1225 ) C545_=_C1226( C545 C1226 ) C545_=_C1227( C545 C1227 ) C545_=_C1228( C545 C1228 ) C545_=_C1229( C545 C1229 ) C545_=_C1230( C545 C1230 ) \nC545_=_C1231( C545 C1231 ) C545_=_C1232( C545 C1232 ) C545_=_C1233( C545 C1233 ) C545_=_C1234( C545 C1234 ) C545_=_C1235( C545 C1235 ) C545_=_C1236( C545 C1236 ) \nC545_=_C1237( C545 C1237 ) C545_=_C1238( C545 C1238 ) C545_=_C1239( C545 C1239 ) C545_=_C1240( C545 C1240 ) C545_=_C1241( C545 C1241 ) C545_=_C1242( C545 C1242 ) \nC545_=_C1243( C545 C1243 ) C545_=_C1244( C545 C1244 ) C545_=_C1245( C545 C1245 ) C545_=_C1246( C545 C1246 ) C545_=_C1247( C545 C1247 ) C545_=_C1248( C545 C1248 ) \nC545_=_C1249( C545 C1249 ) C545_=_C1250( C545 C1250 ) C545_=_C1251( C545 C1251 ) C545_=_C1252( C545 C1252 ) C545_=_C1253( C545 C1253 ) C545_=_C1254( C545 C1254 ) \nC545_=_C1255( C545 C1255 ) C545_=_C1256( C545 C1256 ) C563_=_C615( C563 C615 ) C563_=_C622( C563 C622 ) C563_=_C654( C563 C654 ) C563_=_C729( C563 C729 ) \nC563_=_C765( C563 C765 ) C563_=_C794( C563 C794 ) C563_=_C879( C563 C879 ) C563_=_C914( C563 C914 ) C563_=_C950( C563 C950 ) C563_=_C1002( C563 C1002 ) \nC563_=_C1010( C563 C1010 ) C563_=_C1036( C563 C1036 ) C563_=_C1054( C563 C1054 ) C563_=_C1084( C563 C1084 ) C563_=_C1128( C563 C1128 ) C563_=_C1133( C563 C1133 ) \nC563_=_C1135( C563 C1135 ) C563_=_C1143( C563 C1143 ) C563_=_C1208( C563 C1208 ) C563_=_C1218( C563 C1218 ) C563_=_C1223( C563 C1223 ) C563_=_C1224( C563 C1224 ) \nC563_=_C1225( C563 C1225 ) C563_=_C1226( C563 C1226 ) C563_=_C1227( C563 C1227 ) C563_=_C1228( C563 C1228 ) C563_=_C1229( C563 C1229 ) C563_=_C1230( C563 C1230 ) \nC563_=_C1231( C563 C1231 ) C563_=_C1232( C563 C1232 ) C563_=_C1233( C563 C1233 ) C563_=_C1234( C563 C1234 ) C563_=_C1235( C563 C1235 ) C563_=_C1236( C563 C1236 ) \nC563_=_C1237( C563 C1237 ) C563_=_C1238( C563 C1238 ) C563_=_C1239( C563 C1239 ) C563_=_C1240( C563 C1240 ) C563_=_C1241( C563 C1241 ) C563_=_C1242( C563 C1242 ) \nC563_=_C1243( C563 C1243 ) C563_=_C1244( C563 C1244 ) C563_=_C1245( C563 C1245 ) C563_=_C1246( C563 C1246 ) C563_=_C1247( C563 C1247 ) C563_=_C1248( C563 C1248 ) \nC563_=_C1249( C563 C1249 ) C563_=_C1250( C563 C1250 ) C563_=_C1251( C563 C1251 ) C563_=_C1252( C563 C1252 ) C563_=_C1253( C563 C1253 ) C563_=_C1254( C563 C1254 ) \nC563_=_C1255( C563 C1255 ) C563_=_C1256( C563 C1256 ) C615_=_C622( C615 C622 ) C615_=_C654( C615 C654 ) C615_=_C729( C615 C729 ) C615_=_C765( C615 C765 ) \nC615_=_C794( C615 C794 ) C615_=_C879( C615 C879 ) C615_=_C914( C615 C914 ) C615_=_C950( C615 C950 ) C615_=_C1002( C615 C1002 ) C615_=_C1010( C615 C1010 ) \nC615_=_C1036( C615 C1036 ) C615_=_C1054( C615 C1054 ) C615_=_C1084( C615 C1084 ) C615_=_C1128( C615 C1128 ) C615_=_C1133( C615 C1133 ) C615_=_C1135( C615 C1135 ) \nC615_=_C1143( C615 C1143 ) C615_=_C1208( C615 C1208 ) C615_=_C1218( C615 C1218 ) C615_=_C1223( C615 C1223 ) C615_=_C1224( C615 C1224 ) C615_=_C1225( C615 C1225 ) \nC615_=_C1226( C615 C1226 ) C615_=_C1227( C615 C1227 ) C615_=_C1228( C615 C1228 ) C615_=_C1229( C615 C1229 ) C615_=_C1230( C615 C1230 ) C615_=_C1231( C615 C1231 ) \nC615_=_C1232( C615 C1232 ) C615_=_C1233( C615 C1233 ) C615_=_C1234( C615 C1234 ) C615_=_C1235( C615 C1235 ) C615_=_C1236( C615 C1236 ) C615_=_C1237( C615 C1237 ) \nC615_=_C1238( C615 C1238 )</w:t>
      </w:r>
    </w:p>
    <w:p>
      <w:pPr>
        <w:pStyle w:val="PreformattedText"/>
        <w:bidi w:val="0"/>
        <w:spacing w:before="0" w:after="0"/>
        <w:jc w:val="left"/>
        <w:rPr/>
      </w:pPr>
      <w:r>
        <w:rPr/>
        <w:t xml:space="preserve"> </w:t>
      </w:r>
      <w:r>
        <w:rPr/>
        <w:t>C615_=_C1239( C615 C1239 ) C615_=_C1240( C615 C1240 ) C615_=_C1241( C615 C1241 ) C615_=_C1242( C615 C1242 ) C615_=_C1243( C615 C1243 ) \nC615_=_C1244( C615 C1244 ) C615_=_C1245( C615 C1245 ) C615_=_C1246( C615 C1246 ) C615_=_C1247( C615 C1247 ) C615_=_C1248( C615 C1248 ) C615_=_C1249( C615 C1249 ) \nC615_=_C1250( C615 C1250 ) C615_=_C1251( C615 C1251 ) C615_=_C1252( C615 C1252 ) C615_=_C1253( C615 C1253 ) C615_=_C1254( C615 C1254 ) C615_=_C1255( C615 C1255 ) \nC615_=_C1256( C615 C1256 ) C622_=_C654( C622 C654 ) C622_=_C729( C622 C729 ) C622_=_C765( C622 C765 ) C622_=_C794( C622 C794 ) C622_=_C879( C622 C879 ) \nC622_=_C914( C622 C914 ) C622_=_C950( C622 C950 ) C622_=_C1002( C622 C1002 ) C622_=_C1010( C622 C1010 ) C622_=_C1036( C622 C1036 ) C622_=_C1054( C622 C1054 ) \nC622_=_C1084( C622 C1084 ) C622_=_C1128( C622 C1128 ) C622_=_C1133( C622 C1133 ) C622_=_C1135( C622 C1135 ) C622_=_C1143( C622 C1143 ) C622_=_C1208( C622 C1208 ) \nC622_=_C1218( C622 C1218 ) C622_=_C1223( C622 C1223 ) C622_=_C1224( C622 C1224 ) C622_=_C1225( C622 C1225 ) C622_=_C1226( C622 C1226 ) C622_=_C1227( C622 C1227 ) \nC622_=_C1228( C622 C1228 ) C622_=_C1229( C622 C1229 ) C622_=_C1230( C622 C1230 ) C622_=_C1231( C622 C1231 ) C622_=_C1232( C622 C1232 ) C622_=_C1233( C622 C1233 ) \nC622_=_C1234( C622 C1234 ) C622_=_C1235( C622 C1235 ) C622_=_C1236( C622 C1236 ) C622_=_C1237( C622 C1237 ) C622_=_C1238( C622 C1238 ) C622_=_C1239( C622 C1239 ) \nC622_=_C1240( C622 C1240 ) C622_=_C1241( C622 C1241 ) C622_=_C1242( C622 C1242 ) C622_=_C1243( C622 C1243 ) C622_=_C1244( C622 C1244 ) C622_=_C1245( C622 C1245 ) \nC622_=_C1246( C622 C1246 ) C622_=_C1247( C622 C1247 ) C622_=_C1248( C622 C1248 ) C622_=_C1249( C622 C1249 ) C622_=_C1250( C622 C1250 ) C622_=_C1251( C622 C1251 ) \nC622_=_C1252( C622 C1252 ) C622_=_C1253( C622 C1253 ) C622_=_C1254( C622 C1254 ) C622_=_C1255( C622 C1255 ) C622_=_C1256( C622 C1256 ) C654_=_C729( C654 C729 ) \nC654_=_C765( C654 C765 ) C654_=_C794( C654 C794 ) C654_=_C879( C654 C879 ) C654_=_C914( C654 C914 ) C654_=_C950( C654 C950 ) C654_=_C1002( C654 C1002 ) \nC654_=_C1010( C654 C1010 ) C654_=_C1036( C654 C1036 ) C654_=_C1054( C654 C1054 ) C654_=_C1084( C654 C1084 ) C654_=_C1128( C654 C1128 ) C654_=_C1133( C654 C1133 ) \nC654_=_C1135( C654 C1135 ) C654_=_C1143( C654 C1143 ) C654_=_C1208( C654 C1208 ) C654_=_C1218( C654 C1218 ) C654_=_C1223( C654 C1223 ) C654_=_C1224( C654 C1224 ) \nC654_=_C1225( C654 C1225 ) C654_=_C1226( C654 C1226 ) C654_=_C1227( C654 C1227 ) C654_=_C1228( C654 C1228 ) C654_=_C1229( C654 C1229 ) C654_=_C1230( C654 C1230 ) \nC654_=_C1231( C654 C1231 ) C654_=_C1232( C654 C1232 ) C654_=_C1233( C654 C1233 ) C654_=_C1234( C654 C1234 ) C654_=_C1235( C654 C1235 ) C654_=_C1236( C654 C1236 ) \nC654_=_C1237( C654 C1237 ) C654_=_C1238( C654 C1238 ) C654_=_C1239( C654 C1239 ) C654_=_C1240( C654 C1240 ) C654_=_C1241( C654 C1241 ) C654_=_C1242( C654 C1242 ) \nC654_=_C1243( C654 C1243 ) C654_=_C1244( C654 C1244 ) C654_=_C1245( C654 C1245 ) C654_=_C1246( C654 C1246 ) C654_=_C1247( C654 C1247 ) C654_=_C1248( C654 C1248 ) \nC654_=_C1249( C654 C1249 ) C654_=_C1250( C654 C1250 ) C654_=_C1251( C654 C1251 ) C654_=_C1252( C654 C1252 ) C654_=_C1253( C654 C1253 ) C654_=_C1254( C654 C1254 ) \nC654_=_C1255( C654 C1255 ) C654_=_C1256( C654 C1256 ) C729_=_C765( C729 C765 ) C729_=_C794( C729 C794 ) C729_=_C879( C729 C879 ) C729_=_C914( C729 C914 ) \nC729_=_C950( C729 C950 ) C729_=_C1002( C729 C1002 ) C729_=_C1010( C729 C1010 ) C729_=_C1036( C729 C1036 ) C729_=_C1054( C729 C1054 ) C729_=_C1084( C729 C1084 ) \nC729_=_C1128( C729 C1128 ) C729_=_C1133( C729 C1133 ) C729_=_C1135( C729 C1135 ) C729_=_C1143( C729 C1143 ) C729_=_C1208( C729 C1208 ) C729_=_C1218( C729 C1218 ) \nC729_=_C1223( C729 C1223 ) C729_=_C1224( C729 C1224 ) C729_=_C1225( C729 C1225 ) C729_=_C1226( C729 C1226 ) C729_=_C1227( C729 C1227 ) C729_=_C1228( C729 C1228 ) \nC729_=_C1229( C729 C1229 ) C729_=_C1230( C729 C1230 ) C729_=_C1231( C729 C1231 ) C729_=_C1232( C729 C1232 ) C729_=_C1233( C729 C1233 ) C729_=_C1234( C729 C1234 ) \nC729_=_C1235( C729 C1235 ) C729_=_C1236( C729 C1236 ) C729_=_C1237( C729 C1237 ) C729_=_C1238( C729 C1238 ) C729_=_C1239( C729 C1239 ) C729_=_C1240( C729 C1240 ) \nC729_=_C1241( C729 C1241 ) C729_=_C1242( C729 C1242 ) C729_=_C1243( C729 C1243 ) C729_=_C1244( C729 C1244 ) C729_=_C1245( C729 C1245 ) C729_=_C1246( C729 C1246 ) \nC729_=_C1247( C729 C1247 ) C729_=_C1248( C729 C1248 ) C729_=_C1249( C729 C1249 ) C729_=_C1250( C729 C1250 ) C729_=_C1251( C729 C1251 ) C729_=_C1252( C729 C1252 ) \nC729_=_C1253( C729 C1253 ) C729_=_C1254( C729 C1254 ) C729_=_C1255( C729 C1255 ) C729_=_C1256( C729 C1256 ) C765_=_C794( C765 C794 ) C765_=_C879( C765 C879 ) \nC765_=_C914( C765 C914 ) C765_=_C950( C765 C950 ) C765_=_C1002( C765 C1002 ) C765_=_C1010( C765 C1010 ) C765_=_C1036( C765 C1036 ) C765_=_C1054( C765 C1054 ) \nC765_=_C1084( C765 C1084 ) C765_=_C1128( C765 C1128 ) C765_=_C1133( C765 C1133 ) C765_=_C1135( C765 C1135 ) C765_=_C1143( C765 C1143 ) C765_=_C1208( C765 C1208 ) \nC765_=_C1218( C765 C1218 ) C765_=_C1223( C765 C1223 ) C765_=_C1224( C765 C1224 ) C765_=_C1225( C765 C1225 ) C765_=_C1226( C765 C1226 ) C765_=_C1227( C765 C1227 ) \nC765_=_C1228( C765 C1228 ) C765_=_C1229( C765 C1229 ) C765_=_C1230( C765 C1230 ) C765_=_C1231( C765 C1231 ) C765_=_C1232( C765 C1232 ) C765_=_C1233( C765 C1233 ) \nC765_=_C1234( C765 C1234 ) C765_=_C1235( C765 C1235 ) C765_=_C1236( C765 C1236 ) C765_=_C1237( C765 C1237 ) C765_=_C1238( C765 C1238 ) C765_=_C1239( C765 C1239 ) \nC765_=_C1240( C765 C1240 ) C765_=_C1241( C765 C1241 ) C765_=_C1242( C765 C1242 ) C765_=_C1243( C765 C1243 ) C765_=_C1244( C765 C1244 ) C765_=_C1245( C765 C1245 ) \nC765_=_C1246( C765 C1246 ) C765_=_C1247( C765 C1247 ) C765_=_C1248( C765 C1248 ) C765_=_C1249( C765 C1249 ) C765_=_C1250( C765 C1250 ) C765_=_C1251( C765 C1251 ) \nC765_=_C1252( C765 C1252 ) C765_=_C1253( C765 C1253 ) C765_=_C1254( C765 C1254 ) C765_=_C1255( C765 C1255 ) C765_=_C1256( C765 C1256 ) C794_=_C879( C794 C879 ) \nC794_=_C914( C794 C914 ) C794_=_C950( C794 C950 ) C794_=_C1002( C794 C1002 ) C794_=_C1010( C794 C1010 ) C794_=_C1036( C794 C1036 ) C794_=_C1054( C794 C1054 ) \nC794_=_C1084( C794 C1084 ) C794_=_C1128( C794 C1128 ) C794_=_C1133( C794 C1133 ) C794_=_C1135( C794 C1135 ) C794_=_C1143( C794 C1143 ) C794_=_C1208( C794 C1208 ) \nC794_=_C1218( C794 C1218 ) C794_=_C1223( C794 C1223 ) C794_=_C1224( C794 C1224 ) C794_=_C1225( C794 C1225 ) C794_=_C1226( C794 C1226 ) C794_=_C1227( C794 C1227 ) \nC794_=_C1228( C794 C1228 ) C794_=_C1229( C794 C1229 ) C794_=_C1230( C794 C1230 ) C794_=_C1231( C794 C1231 ) C794_=_C1232( C794 C1232 ) C794_=_C1233( C794 C1233 ) \nC794_=_C1234( C794 C1234 ) C794_=_C1235( C794 C1235 ) C794_=_C1236( C794 C1236 ) C794_=_C1237( C794 C1237 ) C794_=_C1238( C794 C1238 ) C794_=_C1239( C794 C1239 ) \nC794_=_C1240( C794 C1240 ) C794_=_C1241( C794 C1241 ) C794_=_C1242( C794 C1242 ) C794_=_C1243( C794 C1243 ) C794_=_C1244( C794 C1244 ) C794_=_C1245( C794 C1245 ) \nC794_=_C1246( C794 C1246 ) C794_=_C1247( C794 C1247 ) C794_=_C1248( C794 C1248 ) C794_=_C1249( C794 C1249 ) C794_=_C1250( C794 C1250 ) C794_=_C1251( C794 C1251 ) \nC794_=_C1252( C794 C1252 ) C794_=_C1253( C794 C1253 ) C794_=_C1254( C794 C1254 ) C794_=_C1255( C794 C1255 ) C794_=_C1256( C794 C1256 ) C879_=_C914( C879 C914 ) \nC879_=_C950( C879 C950 ) C879_=_C1002( C879 C1002 ) C879_=_C1010( C879 C1010 ) C879_=_C1036( C879 C1036 ) C879_=_C1054( C879 C1054 ) C879_=_C1084( C879 C1084 ) \nC879_=_C1128( C879 C1128 ) C879_=_C1133( C879 C1133 ) C879_=_C1135( C879 C1135 ) C879_=_C1143( C879 C1143 ) C879_=_C1208( C879 C1208 ) C879_=_C1218( C879 C1218 ) \nC879_=_C1223( C879 C1223 ) C879_=_C1224( C879 C1224 ) C879_=_C1225( C879 C1225 ) C879_=_C1226( C879 C1226 ) C879_=_C1227( C879 C1227 ) C879_=_C1228( C879 C1228 ) \nC879_=_C1229( C879 C1229 ) C879_=_C1230( C879 C1230 ) C879_=_C1231( C879 C1231 ) C879_=_C1232( C879 C1232 ) C879_=_C1233( C879 C1233 ) C879_=_C1234( C879 C1234 ) \nC879_=_C1235( C879 C1235 ) C879_=_C1236( C879 C1236 ) C879_=_C1237( C879 C1237 ) C879_=_C1238( C879 C1238 ) C879_=_C1239( C879 C1239 ) C879_=_C1240( C879 C1240 ) \nC879_=_C1241( C879 C1241 ) C879_=_C1242( C879 C1242 ) C879_=_C1243( C879 C1243 ) C879_=_C1244( C879 C1244 ) C879_=_C1245( C879 C1245 ) C879_=_C1246( C879 C1246 ) \nC879_=_C1247( C879 C1247 ) C879_=_C1248( C879 C1248 ) C879_=_C1249( C879 C1249 ) C879_=_C1250( C879 C1250 ) C879_=_C1251( C879 C1251 ) C879_=_C1252( C879 C1252 ) \nC879_=_C1253( C879 C1253 ) C879_=_C1254( C879 C1254 ) C879_=_C1255( C879 C1255 ) C879_=_C1256( C879 C1256 ) C914_=_C950( C914 C950 ) C914_=_C1002( C914 C1002 ) \nC914_=_C1010( C914 C1010 ) C914_=_C1036( C914 C1036 ) C914_=_C1054( C914 C1054 ) C914_=_C1084( C914 C1084 ) C914_=_C1128( C914 C1128 ) C914_=_C1133( C914 C1133 ) \nC914_=_C1135( C914 C1135 ) C914_=_C1143( C914 C1143 ) C914_=_C1208( C914 C1208 ) C914_=_C1218( C914 C1218 ) C914_=_C1223( C914 C1223 ) C914_=_C1224( C914 C1224 ) \nC914_=_C1225( C914 C1225 ) C914_=_C1226( C914 C1226 ) C914_=_C1227( C914 C1227 ) C914_=_C1228( C914 C1228 ) C914_=_C1229( C914 C1229 ) C914_=_C1230( C914 C1230 ) \nC914_=_C1231( C914 C1231 ) C914_=_C1232( C914 C1232 ) C914_=_C1233( C914 C1233 ) C914_=_C1234( C914 C1234 ) C914_=_C1235( C914 C1235 ) C914_=_C1236( C914 C1236 ) \nC914_=_C1237( C914 C1237 ) C914_=_C1238( C914 C1238 ) C914_=_C1239( C914 C1239 ) C914_=_C1240( C914 C1240 ) C914_=_C1241( C914 C1241 ) C914_=_C1242( C914 C1242 ) \nC914_=_C1243( C914 C1243 ) C914_=_C1244( C914 C1244 ) C914_=_C1245( C914 C1245 ) C914_=_C1246( C914 C1246 ) C914_=_C1247( C914 C1247 ) C914_=_C1248( C914 C1248 ) \nC914_=_C1249( C914 C1249 ) C914_=_C1250( C914 C1250 ) C914_=_C1251( C914 C1251 ) C914_=_C1252( C914 C1252 ) C914_=_C1253( C914 C1253 ) C914_=_C1254( C914 C1254 ) \nC914_=_C1255( C914 C1255 ) C914_=_C1256( C914 C1256 ) C950_=_C1002( C950 C1002 ) C950_=_C1010( C950 C1010 ) C950_=_C1036( C950 C1036 ) C950_=_C1054(</w:t>
      </w:r>
    </w:p>
    <w:p>
      <w:pPr>
        <w:pStyle w:val="PreformattedText"/>
        <w:bidi w:val="0"/>
        <w:spacing w:before="0" w:after="0"/>
        <w:jc w:val="left"/>
        <w:rPr/>
      </w:pPr>
      <w:r>
        <w:rPr/>
        <w:t xml:space="preserve"> </w:t>
      </w:r>
      <w:r>
        <w:rPr/>
        <w:t>C950 C1054 ) \nC950_=_C1084( C950 C1084 ) C950_=_C1128( C950 C1128 ) C950_=_C1133( C950 C1133 ) C950_=_C1135( C950 C1135 ) C950_=_C1143( C950 C1143 ) C950_=_C1208( C950 C1208 ) \nC950_=_C1218( C950 C1218 ) C950_=_C1223( C950 C1223 ) C950_=_C1224( C950 C1224 ) C950_=_C1225( C950 C1225 ) C950_=_C1226( C950 C1226 ) C950_=_C1227( C950 C1227 ) \nC950_=_C1228( C950 C1228 ) C950_=_C1229( C950 C1229 ) C950_=_C1230( C950 C1230 ) C950_=_C1231( C950 C1231 ) C950_=_C1232( C950 C1232 ) C950_=_C1233( C950 C1233 ) \nC950_=_C1234( C950 C1234 ) C950_=_C1235( C950 C1235 ) C950_=_C1236( C950 C1236 ) C950_=_C1237( C950 C1237 ) C950_=_C1238( C950 C1238 ) C950_=_C1239( C950 C1239 ) \nC950_=_C1240( C950 C1240 ) C950_=_C1241( C950 C1241 ) C950_=_C1242( C950 C1242 ) C950_=_C1243( C950 C1243 ) C950_=_C1244( C950 C1244 ) C950_=_C1245( C950 C1245 ) \nC950_=_C1246( C950 C1246 ) C950_=_C1247( C950 C1247 ) C950_=_C1248( C950 C1248 ) C950_=_C1249( C950 C1249 ) C950_=_C1250( C950 C1250 ) C950_=_C1251( C950 C1251 ) \nC950_=_C1252( C950 C1252 ) C950_=_C1253( C950 C1253 ) C950_=_C1254( C950 C1254 ) C950_=_C1255( C950 C1255 ) C950_=_C1256( C950 C1256 ) C1002_=_C1010( C1002 C1010 ) \nC1002_=_C1036( C1002 C1036 ) C1002_=_C1054( C1002 C1054 ) C1002_=_C1084( C1002 C1084 ) C1002_=_C1128( C1002 C1128 ) C1002_=_C1133( C1002 C1133 ) C1002_=_C1135( C1002 C1135 ) \nC1002_=_C1143( C1002 C1143 ) C1002_=_C1208( C1002 C1208 ) C1002_=_C1218( C1002 C1218 ) C1002_=_C1223( C1002 C1223 ) C1002_=_C1224( C1002 C1224 ) C1002_=_C1225( C1002 C1225 ) \nC1002_=_C1226( C1002 C1226 ) C1002_=_C1227( C1002 C1227 ) C1002_=_C1228( C1002 C1228 ) C1002_=_C1229( C1002 C1229 ) C1002_=_C1230( C1002 C1230 ) C1002_=_C1231( C1002 C1231 ) \nC1002_=_C1232( C1002 C1232 ) C1002_=_C1233( C1002 C1233 ) C1002_=_C1234( C1002 C1234 ) C1002_=_C1235( C1002 C1235 ) C1002_=_C1236( C1002 C1236 ) C1002_=_C1237( C1002 C1237 ) \nC1002_=_C1238( C1002 C1238 ) C1002_=_C1239( C1002 C1239 ) C1002_=_C1240( C1002 C1240 ) C1002_=_C1241( C1002 C1241 ) C1002_=_C1242( C1002 C1242 ) C1002_=_C1243( C1002 C1243 ) \nC1002_=_C1244( C1002 C1244 ) C1002_=_C1245( C1002 C1245 ) C1002_=_C1246( C1002 C1246 ) C1002_=_C1247( C1002 C1247 ) C1002_=_C1248( C1002 C1248 ) C1002_=_C1249( C1002 C1249 ) \nC1002_=_C1250( C1002 C1250 ) C1002_=_C1251( C1002 C1251 ) C1002_=_C1252( C1002 C1252 ) C1002_=_C1253( C1002 C1253 ) C1002_=_C1254( C1002 C1254 ) C1002_=_C1255( C1002 C1255 ) \nC1002_=_C1256( C1002 C1256 ) C1010_=_C1036( C1010 C1036 ) C1010_=_C1054( C1010 C1054 ) C1010_=_C1084( C1010 C1084 ) C1010_=_C1128( C1010 C1128 ) C1010_=_C1133( C1010 C1133 ) \nC1010_=_C1135( C1010 C1135 ) C1010_=_C1143( C1010 C1143 ) C1010_=_C1208( C1010 C1208 ) C1010_=_C1218( C1010 C1218 ) C1010_=_C1223( C1010 C1223 ) C1010_=_C1224( C1010 C1224 ) \nC1010_=_C1225( C1010 C1225 ) C1010_=_C1226( C1010 C1226 ) C1010_=_C1227( C1010 C1227 ) C1010_=_C1228( C1010 C1228 ) C1010_=_C1229( C1010 C1229 ) C1010_=_C1230( C1010 C1230 ) \nC1010_=_C1231( C1010 C1231 ) C1010_=_C1232( C1010 C1232 ) C1010_=_C1233( C1010 C1233 ) C1010_=_C1234( C1010 C1234 ) C1010_=_C1235( C1010 C1235 ) C1010_=_C1236( C1010 C1236 ) \nC1010_=_C1237( C1010 C1237 ) C1010_=_C1238( C1010 C1238 ) C1010_=_C1239( C1010 C1239 ) C1010_=_C1240( C1010 C1240 ) C1010_=_C1241( C1010 C1241 ) C1010_=_C1242( C1010 C1242 ) \nC1010_=_C1243( C1010 C1243 ) C1010_=_C1244( C1010 C1244 ) C1010_=_C1245( C1010 C1245 ) C1010_=_C1246( C1010 C1246 ) C1010_=_C1247( C1010 C1247 ) C1010_=_C1248( C1010 C1248 ) \nC1010_=_C1249( C1010 C1249 ) C1010_=_C1250( C1010 C1250 ) C1010_=_C1251( C1010 C1251 ) C1010_=_C1252( C1010 C1252 ) C1010_=_C1253( C1010 C1253 ) C1010_=_C1254( C1010 C1254 ) \nC1010_=_C1255( C1010 C1255 ) C1010_=_C1256( C1010 C1256 ) C1036_=_C1054( C1036 C1054 ) C1036_=_C1084( C1036 C1084 ) C1036_=_C1128( C1036 C1128 ) C1036_=_C1133( C1036 C1133 ) \nC1036_=_C1135( C1036 C1135 ) C1036_=_C1143( C1036 C1143 ) C1036_=_C1208( C1036 C1208 ) C1036_=_C1218( C1036 C1218 ) C1036_=_C1223( C1036 C1223 ) C1036_=_C1224( C1036 C1224 ) \nC1036_=_C1225( C1036 C1225 ) C1036_=_C1226( C1036 C1226 ) C1036_=_C1227( C1036 C1227 ) C1036_=_C1228( C1036 C1228 ) C1036_=_C1229( C1036 C1229 ) C1036_=_C1230( C1036 C1230 ) \nC1036_=_C1231( C1036 C1231 ) C1036_=_C1232( C1036 C1232 ) C1036_=_C1233( C1036 C1233 ) C1036_=_C1234( C1036 C1234 ) C1036_=_C1235( C1036 C1235 ) C1036_=_C1236( C1036 C1236 ) \nC1036_=_C1237( C1036 C1237 ) C1036_=_C1238( C1036 C1238 ) C1036_=_C1239( C1036 C1239 ) C1036_=_C1240( C1036 C1240 ) C1036_=_C1241( C1036 C1241 ) C1036_=_C1242( C1036 C1242 ) \nC1036_=_C1243( C1036 C1243 ) C1036_=_C1244( C1036 C1244 ) C1036_=_C1245( C1036 C1245 ) C1036_=_C1246( C1036 C1246 ) C1036_=_C1247( C1036 C1247 ) C1036_=_C1248( C1036 C1248 ) \nC1036_=_C1249( C1036 C1249 ) C1036_=_C1250( C1036 C1250 ) C1036_=_C1251( C1036 C1251 ) C1036_=_C1252( C1036 C1252 ) C1036_=_C1253( C1036 C1253 ) C1036_=_C1254( C1036 C1254 ) \nC1036_=_C1255( C1036 C1255 ) C1036_=_C1256( C1036 C1256 ) C1054_=_C1084( C1054 C1084 ) C1054_=_C1128( C1054 C1128 ) C1054_=_C1133( C1054 C1133 ) C1054_=_C1135( C1054 C1135 ) \nC1054_=_C1143( C1054 C1143 ) C1054_=_C1208( C1054 C1208 ) C1054_=_C1218( C1054 C1218 ) C1054_=_C1223( C1054 C1223 ) C1054_=_C1224( C1054 C1224 ) C1054_=_C1225( C1054 C1225 ) \nC1054_=_C1226( C1054 C1226 ) C1054_=_C1227( C1054 C1227 ) C1054_=_C1228( C1054 C1228 ) C1054_=_C1229( C1054 C1229 ) C1054_=_C1230( C1054 C1230 ) C1054_=_C1231( C1054 C1231 ) \nC1054_=_C1232( C1054 C1232 ) C1054_=_C1233( C1054 C1233 ) C1054_=_C1234( C1054 C1234 ) C1054_=_C1235( C1054 C1235 ) C1054_=_C1236( C1054 C1236 ) C1054_=_C1237( C1054 C1237 ) \nC1054_=_C1238( C1054 C1238 ) C1054_=_C1239( C1054 C1239 ) C1054_=_C1240( C1054 C1240 ) C1054_=_C1241( C1054 C1241 ) C1054_=_C1242( C1054 C1242 ) C1054_=_C1243( C1054 C1243 ) \nC1054_=_C1244( C1054 C1244 ) C1054_=_C1245( C1054 C1245 ) C1054_=_C1246( C1054 C1246 ) C1054_=_C1247( C1054 C1247 ) C1054_=_C1248( C1054 C1248 ) C1054_=_C1249( C1054 C1249 ) \nC1054_=_C1250( C1054 C1250 ) C1054_=_C1251( C1054 C1251 ) C1054_=_C1252( C1054 C1252 ) C1054_=_C1253( C1054 C1253 ) C1054_=_C1254( C1054 C1254 ) C1054_=_C1255( C1054 C1255 ) \nC1054_=_C1256( C1054 C1256 ) C1084_=_C1128( C1084 C1128 ) C1084_=_C1133( C1084 C1133 ) C1084_=_C1135( C1084 C1135 ) C1084_=_C1143( C1084 C1143 ) C1084_=_C1208( C1084 C1208 ) \nC1084_=_C1218( C1084 C1218 ) C1084_=_C1223( C1084 C1223 ) C1084_=_C1224( C1084 C1224 ) C1084_=_C1225( C1084 C1225 ) C1084_=_C1226( C1084 C1226 ) C1084_=_C1227( C1084 C1227 ) \nC1084_=_C1228( C1084 C1228 ) C1084_=_C1229( C1084 C1229 ) C1084_=_C1230( C1084 C1230 ) C1084_=_C1231( C1084 C1231 ) C1084_=_C1232( C1084 C1232 ) C1084_=_C1233( C1084 C1233 ) \nC1084_=_C1234( C1084 C1234 ) C1084_=_C1235( C1084 C1235 ) C1084_=_C1236( C1084 C1236 ) C1084_=_C1237( C1084 C1237 ) C1084_=_C1238( C1084 C1238 ) C1084_=_C1239( C1084 C1239 ) \nC1084_=_C1240( C1084 C1240 ) C1084_=_C1241( C1084 C1241 ) C1084_=_C1242( C1084 C1242 ) C1084_=_C1243( C1084 C1243 ) C1084_=_C1244( C1084 C1244 ) C1084_=_C1245( C1084 C1245 ) \nC1084_=_C1246( C1084 C1246 ) C1084_=_C1247( C1084 C1247 ) C1084_=_C1248( C1084 C1248 ) C1084_=_C1249( C1084 C1249 ) C1084_=_C1250( C1084 C1250 ) C1084_=_C1251( C1084 C1251 ) \nC1084_=_C1252( C1084 C1252 ) C1084_=_C1253( C1084 C1253 ) C1084_=_C1254( C1084 C1254 ) C1084_=_C1255( C1084 C1255 ) C1084_=_C1256( C1084 C1256 ) C1128_=_C1133( C1128 C1133 ) \nC1128_=_C1135( C1128 C1135 ) C1128_=_C1143( C1128 C1143 ) C1128_=_C1208( C1128 C1208 ) C1128_=_C1218( C1128 C1218 ) C1128_=_C1223( C1128 C1223 ) C1128_=_C1224( C1128 C1224 ) \nC1128_=_C1225( C1128 C1225 ) C1128_=_C1226( C1128 C1226 ) C1128_=_C1227( C1128 C1227 ) C1128_=_C1228( C1128 C1228 ) C1128_=_C1229( C1128 C1229 ) C1128_=_C1230( C1128 C1230 ) \nC1128_=_C1231( C1128 C1231 ) C1128_=_C1232( C1128 C1232 ) C1128_=_C1233( C1128 C1233 ) C1128_=_C1234( C1128 C1234 ) C1128_=_C1235( C1128 C1235 ) C1128_=_C1236( C1128 C1236 ) \nC1128_=_C1237( C1128 C1237 ) C1128_=_C1238( C1128 C1238 ) C1128_=_C1239( C1128 C1239 ) C1128_=_C1240( C1128 C1240 ) C1128_=_C1241( C1128 C1241 ) C1128_=_C1242( C1128 C1242 ) \nC1128_=_C1243( C1128 C1243 ) C1128_=_C1244( C1128 C1244 ) C1128_=_C1245( C1128 C1245 ) C1128_=_C1246( C1128 C1246 ) C1128_=_C1247( C1128 C1247 ) C1128_=_C1248( C1128 C1248 ) \nC1128_=_C1249( C1128 C1249 ) C1128_=_C1250( C1128 C1250 ) C1128_=_C1251( C1128 C1251 ) C1128_=_C1252( C1128 C1252 ) C1128_=_C1253( C1128 C1253 ) C1128_=_C1254( C1128 C1254 ) \nC1128_=_C1255( C1128 C1255 ) C1128_=_C1256( C1128 C1256 ) C1133_=_C1135( C1133 C1135 ) C1133_=_C1143( C1133 C1143 ) C1133_=_C1208( C1133 C1208 ) C1133_=_C1218( C1133 C1218 ) \nC1133_=_C1223( C1133 C1223 ) C1133_=_C1224( C1133 C1224 ) C1133_=_C1225( C1133 C1225 ) C1133_=_C1226( C1133 C1226 ) C1133_=_C1227( C1133 C1227 ) C1133_=_C1228( C1133 C1228 ) \nC1133_=_C1229( C1133 C1229 ) C1133_=_C1230( C1133 C1230 ) C1133_=_C1231( C1133 C1231 ) C1133_=_C1232( C1133 C1232 ) C1133_=_C1233( C1133 C1233 ) C1133_=_C1234( C1133 C1234 ) \nC1133_=_C1235( C1133 C1235 ) C1133_=_C1236( C1133 C1236 ) C1133_=_C1237( C1133 C1237 ) C1133_=_C1238( C1133 C1238 ) C1133_=_C1239( C1133 C1239 ) C1133_=_C1240( C1133 C1240 ) \nC1133_=_C1241( C1133 C1241 ) C1133_=_C1242( C1133 C1242 ) C1133_=_C1243( C1133 C1243 ) C1133_=_C1244( C1133 C1244 ) C1133_=_C1245( C1133 C1245 ) C1133_=_C1246( C1133 C1246 ) \nC1133_=_C1247( C1133 C1247 ) C1133_=_C1248( C1133 C1248 ) C1133_=_C1249( C1133 C1249 ) C1133_=_C1250( C1133 C1250 ) C1133_=_C1251( C1133 C1251 ) C1133_=_C1252( C1133 C1252 ) \nC1133_=_C1253( C1133 C1253 ) C1133_=_C1254( C1133 C1254 ) C1133_=_C1255( C1133 C1255 ) C1133_=_C1256( C1133 C1256 ) C1135_=_C1143( C1135 C1143 ) C1135_=_C1208( C1135 C1208 ) \nC1135_=_C1218( C1135 C1218 ) C1135_=_C1223( C1135 C1223 ) C1135_=_C1224( C1135 C1224 ) C1135_=_C1225( C1135 C1225 ) C1135_=_C1226( C1135 C1226 ) C1135_=_C1227( C1135 C1227 ) \nC1135_=_C1228( C1135 C1228 ) C1135_=_C1229( C1135 C1229 ) C1135_=_C1230( C1135 C1230 ) C1135_=_C1231( C1135 C1231</w:t>
      </w:r>
    </w:p>
    <w:p>
      <w:pPr>
        <w:pStyle w:val="PreformattedText"/>
        <w:bidi w:val="0"/>
        <w:spacing w:before="0" w:after="0"/>
        <w:jc w:val="left"/>
        <w:rPr/>
      </w:pPr>
      <w:r>
        <w:rPr/>
        <w:t xml:space="preserve"> </w:t>
      </w:r>
      <w:r>
        <w:rPr/>
        <w:t>) C1135_=_C1232( C1135 C1232 ) C1135_=_C1233( C1135 C1233 ) \nC1135_=_C1234( C1135 C1234 ) C1135_=_C1235( C1135 C1235 ) C1135_=_C1236( C1135 C1236 ) C1135_=_C1237( C1135 C1237 ) C1135_=_C1238( C1135 C1238 ) C1135_=_C1239( C1135 C1239 ) \nC1135_=_C1240( C1135 C1240 ) C1135_=_C1241( C1135 C1241 ) C1135_=_C1242( C1135 C1242 ) C1135_=_C1243( C1135 C1243 ) C1135_=_C1244( C1135 C1244 ) C1135_=_C1245( C1135 C1245 ) \nC1135_=_C1246( C1135 C1246 ) C1135_=_C1247( C1135 C1247 ) C1135_=_C1248( C1135 C1248 ) C1135_=_C1249( C1135 C1249 ) C1135_=_C1250( C1135 C1250 ) C1135_=_C1251( C1135 C1251 ) \nC1135_=_C1252( C1135 C1252 ) C1135_=_C1253( C1135 C1253 ) C1135_=_C1254( C1135 C1254 ) C1135_=_C1255( C1135 C1255 ) C1135_=_C1256( C1135 C1256 ) C1143_=_C1208( C1143 C1208 ) \nC1143_=_C1218( C1143 C1218 ) C1143_=_C1223( C1143 C1223 ) C1143_=_C1224( C1143 C1224 ) C1143_=_C1225( C1143 C1225 ) C1143_=_C1226( C1143 C1226 ) C1143_=_C1227( C1143 C1227 ) \nC1143_=_C1228( C1143 C1228 ) C1143_=_C1229( C1143 C1229 ) C1143_=_C1230( C1143 C1230 ) C1143_=_C1231( C1143 C1231 ) C1143_=_C1232( C1143 C1232 ) C1143_=_C1233( C1143 C1233 ) \nC1143_=_C1234( C1143 C1234 ) C1143_=_C1235( C1143 C1235 ) C1143_=_C1236( C1143 C1236 ) C1143_=_C1237( C1143 C1237 ) C1143_=_C1238( C1143 C1238 ) C1143_=_C1239( C1143 C1239 ) \nC1143_=_C1240( C1143 C1240 ) C1143_=_C1241( C1143 C1241 ) C1143_=_C1242( C1143 C1242 ) C1143_=_C1243( C1143 C1243 ) C1143_=_C1244( C1143 C1244 ) C1143_=_C1245( C1143 C1245 ) \nC1143_=_C1246( C1143 C1246 ) C1143_=_C1247( C1143 C1247 ) C1143_=_C1248( C1143 C1248 ) C1143_=_C1249( C1143 C1249 ) C1143_=_C1250( C1143 C1250 ) C1143_=_C1251( C1143 C1251 ) \nC1143_=_C1252( C1143 C1252 ) C1143_=_C1253( C1143 C1253 ) C1143_=_C1254( C1143 C1254 ) C1143_=_C1255( C1143 C1255 ) C1143_=_C1256( C1143 C1256 ) C1208_=_C1218( C1208 C1218 ) \nC1208_=_C1223( C1208 C1223 ) C1208_=_C1224( C1208 C1224 ) C1208_=_C1225( C1208 C1225 ) C1208_=_C1226( C1208 C1226 ) C1208_=_C1227( C1208 C1227 ) C1208_=_C1228( C1208 C1228 ) \nC1208_=_C1229( C1208 C1229 ) C1208_=_C1230( C1208 C1230 ) C1208_=_C1231( C1208 C1231 ) C1208_=_C1232( C1208 C1232 ) C1208_=_C1233( C1208 C1233 ) C1208_=_C1234( C1208 C1234 ) \nC1208_=_C1235( C1208 C1235 ) C1208_=_C1236( C1208 C1236 ) C1208_=_C1237( C1208 C1237 ) C1208_=_C1238( C1208 C1238 ) C1208_=_C1239( C1208 C1239 ) C1208_=_C1240( C1208 C1240 ) \nC1208_=_C1241( C1208 C1241 ) C1208_=_C1242( C1208 C1242 ) C1208_=_C1243( C1208 C1243 ) C1208_=_C1244( C1208 C1244 ) C1208_=_C1245( C1208 C1245 ) C1208_=_C1246( C1208 C1246 ) \nC1208_=_C1247( C1208 C1247 ) C1208_=_C1248( C1208 C1248 ) C1208_=_C1249( C1208 C1249 ) C1208_=_C1250( C1208 C1250 ) C1208_=_C1251( C1208 C1251 ) C1208_=_C1252( C1208 C1252 ) \nC1208_=_C1253( C1208 C1253 ) C1208_=_C1254( C1208 C1254 ) C1208_=_C1255( C1208 C1255 ) C1208_=_C1256( C1208 C1256 ) C1218_=_C1223( C1218 C1223 ) C1218_=_C1224( C1218 C1224 ) \nC1218_=_C1225( C1218 C1225 ) C1218_=_C1226( C1218 C1226 ) C1218_=_C1227( C1218 C1227 ) C1218_=_C1228( C1218 C1228 ) C1218_=_C1229( C1218 C1229 ) C1218_=_C1230( C1218 C1230 ) \nC1218_=_C1231( C1218 C1231 ) C1218_=_C1232( C1218 C1232 ) C1218_=_C1233( C1218 C1233 ) C1218_=_C1234( C1218 C1234 ) C1218_=_C1235( C1218 C1235 ) C1218_=_C1236( C1218 C1236 ) \nC1218_=_C1237( C1218 C1237 ) C1218_=_C1238( C1218 C1238 ) C1218_=_C1239( C1218 C1239 ) C1218_=_C1240( C1218 C1240 ) C1218_=_C1241( C1218 C1241 ) C1218_=_C1242( C1218 C1242 ) \nC1218_=_C1243( C1218 C1243 ) C1218_=_C1244( C1218 C1244 ) C1218_=_C1245( C1218 C1245 ) C1218_=_C1246( C1218 C1246 ) C1218_=_C1247( C1218 C1247 ) C1218_=_C1248( C1218 C1248 ) \nC1218_=_C1249( C1218 C1249 ) C1218_=_C1250( C1218 C1250 ) C1218_=_C1251( C1218 C1251 ) C1218_=_C1252( C1218 C1252 ) C1218_=_C1253( C1218 C1253 ) C1218_=_C1254( C1218 C1254 ) \nC1218_=_C1255( C1218 C1255 ) C1218_=_C1256( C1218 C1256 ) C1223_=_C1224( C1223 C1224 ) C1223_=_C1225( C1223 C1225 ) C1223_=_C1226( C1223 C1226 ) C1223_=_C1227( C1223 C1227 ) \nC1223_=_C1228( C1223 C1228 ) C1223_=_C1229( C1223 C1229 ) C1223_=_C1230( C1223 C1230 ) C1223_=_C1231( C1223 C1231 ) C1223_=_C1232( C1223 C1232 ) C1223_=_C1233( C1223 C1233 ) \nC1223_=_C1234( C1223 C1234 ) C1223_=_C1235( C1223 C1235 ) C1223_=_C1236( C1223 C1236 ) C1223_=_C1237( C1223 C1237 ) C1223_=_C1238( C1223 C1238 ) C1223_=_C1239( C1223 C1239 ) \nC1223_=_C1240( C1223 C1240 ) C1223_=_C1241( C1223 C1241 ) C1223_=_C1242( C1223 C1242 ) C1223_=_C1243( C1223 C1243 ) C1223_=_C1244( C1223 C1244 ) C1223_=_C1245( C1223 C1245 ) \nC1223_=_C1246( C1223 C1246 ) C1223_=_C1247( C1223 C1247 ) C1223_=_C1248( C1223 C1248 ) C1223_=_C1249( C1223 C1249 ) C1223_=_C1250( C1223 C1250 ) C1223_=_C1251( C1223 C1251 ) \nC1223_=_C1252( C1223 C1252 ) C1223_=_C1253( C1223 C1253 ) C1223_=_C1254( C1223 C1254 ) C1223_=_C1255( C1223 C1255 ) C1223_=_C1256( C1223 C1256 ) C1224_=_C1225( C1224 C1225 ) \nC1224_=_C1226( C1224 C1226 ) C1224_=_C1227( C1224 C1227 ) C1224_=_C1228( C1224 C1228 ) C1224_=_C1229( C1224 C1229 ) C1224_=_C1230( C1224 C1230 ) C1224_=_C1231( C1224 C1231 ) \nC1224_=_C1232( C1224 C1232 ) C1224_=_C1233( C1224 C1233 ) C1224_=_C1234( C1224 C1234 ) C1224_=_C1235( C1224 C1235 ) C1224_=_C1236( C1224 C1236 ) C1224_=_C1237( C1224 C1237 ) \nC1224_=_C1238( C1224 C1238 ) C1224_=_C1239( C1224 C1239 ) C1224_=_C1240( C1224 C1240 ) C1224_=_C1241( C1224 C1241 ) C1224_=_C1242( C1224 C1242 ) C1224_=_C1243( C1224 C1243 ) \nC1224_=_C1244( C1224 C1244 ) C1224_=_C1245( C1224 C1245 ) C1224_=_C1246( C1224 C1246 ) C1224_=_C1247( C1224 C1247 ) C1224_=_C1248( C1224 C1248 ) C1224_=_C1249( C1224 C1249 ) \nC1224_=_C1250( C1224 C1250 ) C1224_=_C1251( C1224 C1251 ) C1224_=_C1252( C1224 C1252 ) C1224_=_C1253( C1224 C1253 ) C1224_=_C1254( C1224 C1254 ) C1224_=_C1255( C1224 C1255 ) \nC1224_=_C1256( C1224 C1256 ) C1225_=_C1226( C1225 C1226 ) C1225_=_C1227( C1225 C1227 ) C1225_=_C1228( C1225 C1228 ) C1225_=_C1229( C1225 C1229 ) C1225_=_C1230( C1225 C1230 ) \nC1225_=_C1231( C1225 C1231 ) C1225_=_C1232( C1225 C1232 ) C1225_=_C1233( C1225 C1233 ) C1225_=_C1234( C1225 C1234 ) C1225_=_C1235( C1225 C1235 ) C1225_=_C1236( C1225 C1236 ) \nC1225_=_C1237( C1225 C1237 ) C1225_=_C1238( C1225 C1238 ) C1225_=_C1239( C1225 C1239 ) C1225_=_C1240( C1225 C1240 ) C1225_=_C1241( C1225 C1241 ) C1225_=_C1242( C1225 C1242 ) \nC1225_=_C1243( C1225 C1243 ) C1225_=_C1244( C1225 C1244 ) C1225_=_C1245( C1225 C1245 ) C1225_=_C1246( C1225 C1246 ) C1225_=_C1247( C1225 C1247 ) C1225_=_C1248( C1225 C1248 ) \nC1225_=_C1249( C1225 C1249 ) C1225_=_C1250( C1225 C1250 ) C1225_=_C1251( C1225 C1251 ) C1225_=_C1252( C1225 C1252 ) C1225_=_C1253( C1225 C1253 ) C1225_=_C1254( C1225 C1254 ) \nC1225_=_C1255( C1225 C1255 ) C1225_=_C1256( C1225 C1256 ) C1226_=_C1227( C1226 C1227 ) C1226_=_C1228( C1226 C1228 ) C1226_=_C1229( C1226 C1229 ) C1226_=_C1230( C1226 C1230 ) \nC1226_=_C1231( C1226 C1231 ) C1226_=_C1232( C1226 C1232 ) C1226_=_C1233( C1226 C1233 ) C1226_=_C1234( C1226 C1234 ) C1226_=_C1235( C1226 C1235 ) C1226_=_C1236( C1226 C1236 ) \nC1226_=_C1237( C1226 C1237 ) C1226_=_C1238( C1226 C1238 ) C1226_=_C1239( C1226 C1239 ) C1226_=_C1240( C1226 C1240 ) C1226_=_C1241( C1226 C1241 ) C1226_=_C1242( C1226 C1242 ) \nC1226_=_C1243( C1226 C1243 ) C1226_=_C1244( C1226 C1244 ) C1226_=_C1245( C1226 C1245 ) C1226_=_C1246( C1226 C1246 ) C1226_=_C1247( C1226 C1247 ) C1226_=_C1248( C1226 C1248 ) \nC1226_=_C1249( C1226 C1249 ) C1226_=_C1250( C1226 C1250 ) C1226_=_C1251( C1226 C1251 ) C1226_=_C1252( C1226 C1252 ) C1226_=_C1253( C1226 C1253 ) C1226_=_C1254( C1226 C1254 ) \nC1226_=_C1255( C1226 C1255 ) C1226_=_C1256( C1226 C1256 ) C1227_=_C1228( C1227 C1228 ) C1227_=_C1229( C1227 C1229 ) C1227_=_C1230( C1227 C1230 ) C1227_=_C1231( C1227 C1231 ) \nC1227_=_C1232( C1227 C1232 ) C1227_=_C1233( C1227 C1233 ) C1227_=_C1234( C1227 C1234 ) C1227_=_C1235( C1227 C1235 ) C1227_=_C1236( C1227 C1236 ) C1227_=_C1237( C1227 C1237 ) \nC1227_=_C1238( C1227 C1238 ) C1227_=_C1239( C1227 C1239 ) C1227_=_C1240( C1227 C1240 ) C1227_=_C1241( C1227 C1241 ) C1227_=_C1242( C1227 C1242 ) C1227_=_C1243( C1227 C1243 ) \nC1227_=_C1244( C1227 C1244 ) C1227_=_C1245( C1227 C1245 ) C1227_=_C1246( C1227 C1246 ) C1227_=_C1247( C1227 C1247 ) C1227_=_C1248( C1227 C1248 ) C1227_=_C1249( C1227 C1249 ) \nC1227_=_C1250( C1227 C1250 ) C1227_=_C1251( C1227 C1251 ) C1227_=_C1252( C1227 C1252 ) C1227_=_C1253( C1227 C1253 ) C1227_=_C1254( C1227 C1254 ) C1227_=_C1255( C1227 C1255 ) \nC1227_=_C1256( C1227 C1256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8_=_C1240( C1228 C1240 ) C1228_=_C1241( C1228 C1241 ) C1228_=_C1242( C1228 C1242 ) C1228_=_C1243( C1228 C1243 ) C1228_=_C1244( C1228 C1244 ) C1228_=_C1245( C1228 C1245 ) \nC1228_=_C1246( C1228 C1246 ) C1228_=_C1247( C1228 C1247 ) C1228_=_C1248( C1228 C1248 ) C1228_=_C1249( C1228 C1249 ) C1228_=_C1250( C1228 C1250 ) C1228_=_C1251( C1228 C1251 ) \nC1228_=_C1252( C1228 C1252 ) C1228_=_C1253( C1228 C1253 ) C1228_=_C1254( C1228 C1254 ) C1228_=_C1255( C1228 C1255 ) C1228_=_C1256( C1228 C1256 ) C1229_=_C1230( C1229 C1230 ) \nC1229_=_C1231( C1229 C1231 ) C1229_=_C1232( C1229 C1232 ) C1229_=_C1233( C1229 C1233 ) C1229_=_C1234( C1229 C1234 ) C1229_=_C1235( C1229 C1235 ) C1229_=_C1236( C1229 C1236 ) \nC1229_=_C1237( C1229 C1237 ) C1229_=_C1238( C1229 C1238 ) C1229_=_C1239( C1229 C1239 ) C1229_=_C1240( C1229 C1240 ) C1229_=_C1241( C1229 C1241 ) C1229_=_C1242( C1229 C1242 ) \nC1229_=_C1243( C1229 C1243 ) C1229_=_C1244( C1229 C1244 ) C1229_=_C1245( C1229 C1245 ) C1229_=_C1246( C1229 C1246 ) C1229_=_C1247( C1229 C1247 ) C1229_=_C1248( C1229 C1248 ) \nC1229_=_C1249( C1229 C1249 ) C1229_=_C1250( C1229 C1250 ) C1229_=_C1251( C1229 C1251 ) C1229_=_C1252( C1229 C1252 ) C1229_=_C1253( C1229 C1253 ) C1229_=_C1254(</w:t>
      </w:r>
    </w:p>
    <w:p>
      <w:pPr>
        <w:pStyle w:val="PreformattedText"/>
        <w:bidi w:val="0"/>
        <w:spacing w:before="0" w:after="0"/>
        <w:jc w:val="left"/>
        <w:rPr/>
      </w:pPr>
      <w:r>
        <w:rPr/>
        <w:t xml:space="preserve"> </w:t>
      </w:r>
      <w:r>
        <w:rPr/>
        <w:t>C1229 C1254 ) \nC1229_=_C1255( C1229 C1255 ) C1229_=_C1256( C1229 C1256 ) C1230_=_C1231( C1230 C1231 ) C1230_=_C1232( C1230 C1232 ) C1230_=_C1233( C1230 C1233 ) C1230_=_C1234( C1230 C1234 ) \nC1230_=_C1235( C1230 C1235 ) C1230_=_C1236( C1230 C1236 ) C1230_=_C1237( C1230 C1237 ) C1230_=_C1238( C1230 C1238 ) C1230_=_C1239( C1230 C1239 ) C1230_=_C1240( C1230 C1240 ) \nC1230_=_C1241( C1230 C1241 ) C1230_=_C1242( C1230 C1242 ) C1230_=_C1243( C1230 C1243 ) C1230_=_C1244( C1230 C1244 ) C1230_=_C1245( C1230 C1245 ) C1230_=_C1246( C1230 C1246 ) \nC1230_=_C1247( C1230 C1247 ) C1230_=_C1248( C1230 C1248 ) C1230_=_C1249( C1230 C1249 ) C1230_=_C1250( C1230 C1250 ) C1230_=_C1251( C1230 C1251 ) C1230_=_C1252( C1230 C1252 ) \nC1230_=_C1253( C1230 C1253 ) C1230_=_C1254( C1230 C1254 ) C1230_=_C1255( C1230 C1255 ) C1230_=_C1256( C1230 C1256 ) C1231_=_C1232( C1231 C1232 ) C1231_=_C1233( C1231 C1233 ) \nC1231_=_C1234( C1231 C1234 ) C1231_=_C1235( C1231 C1235 ) C1231_=_C1236( C1231 C1236 ) C1231_=_C1237( C1231 C1237 ) C1231_=_C1238( C1231 C1238 ) C1231_=_C1239( C1231 C1239 ) \nC1231_=_C1240( C1231 C1240 ) C1231_=_C1241( C1231 C1241 ) C1231_=_C1242( C1231 C1242 ) C1231_=_C1243( C1231 C1243 ) C1231_=_C1244( C1231 C1244 ) C1231_=_C1245( C1231 C1245 ) \nC1231_=_C1246( C1231 C1246 ) C1231_=_C1247( C1231 C1247 ) C1231_=_C1248( C1231 C1248 ) C1231_=_C1249( C1231 C1249 ) C1231_=_C1250( C1231 C1250 ) C1231_=_C1251( C1231 C1251 ) \nC1231_=_C1252( C1231 C1252 ) C1231_=_C1253( C1231 C1253 ) C1231_=_C1254( C1231 C1254 ) C1231_=_C1255( C1231 C1255 ) C1231_=_C1256( C1231 C1256 ) C1232_=_C1233( C1232 C1233 ) \nC1232_=_C1234( C1232 C1234 ) C1232_=_C1235( C1232 C1235 ) C1232_=_C1236( C1232 C1236 ) C1232_=_C1237( C1232 C1237 ) C1232_=_C1238( C1232 C1238 ) C1232_=_C1239( C1232 C1239 ) \nC1232_=_C1240( C1232 C1240 ) C1232_=_C1241( C1232 C1241 ) C1232_=_C1242( C1232 C1242 ) C1232_=_C1243( C1232 C1243 ) C1232_=_C1244( C1232 C1244 ) C1232_=_C1245( C1232 C1245 ) \nC1232_=_C1246( C1232 C1246 ) C1232_=_C1247( C1232 C1247 ) C1232_=_C1248( C1232 C1248 ) C1232_=_C1249( C1232 C1249 ) C1232_=_C1250( C1232 C1250 ) C1232_=_C1251( C1232 C1251 ) \nC1232_=_C1252( C1232 C1252 ) C1232_=_C1253( C1232 C1253 ) C1232_=_C1254( C1232 C1254 ) C1232_=_C1255( C1232 C1255 ) C1232_=_C1256( C1232 C1256 ) C1233_=_C1234( C1233 C1234 ) \nC1233_=_C1235( C1233 C1235 ) C1233_=_C1236( C1233 C1236 ) C1233_=_C1237( C1233 C1237 ) C1233_=_C1238( C1233 C1238 ) C1233_=_C1239( C1233 C1239 ) C1233_=_C1240( C1233 C1240 ) \nC1233_=_C1241( C1233 C1241 ) C1233_=_C1242( C1233 C1242 ) C1233_=_C1243( C1233 C1243 ) C1233_=_C1244( C1233 C1244 ) C1233_=_C1245( C1233 C1245 ) C1233_=_C1246( C1233 C1246 ) \nC1233_=_C1247( C1233 C1247 ) C1233_=_C1248( C1233 C1248 ) C1233_=_C1249( C1233 C1249 ) C1233_=_C1250( C1233 C1250 ) C1233_=_C1251( C1233 C1251 ) C1233_=_C1252( C1233 C1252 ) \nC1233_=_C1253( C1233 C1253 ) C1233_=_C1254( C1233 C1254 ) C1233_=_C1255( C1233 C1255 ) C1233_=_C1256( C1233 C1256 ) C1234_=_C1235( C1234 C1235 ) C1234_=_C1236( C1234 C1236 ) \nC1234_=_C1237( C1234 C1237 ) C1234_=_C1238( C1234 C1238 ) C1234_=_C1239( C1234 C1239 ) C1234_=_C1240( C1234 C1240 ) C1234_=_C1241( C1234 C1241 ) C1234_=_C1242( C1234 C1242 ) \nC1234_=_C1243( C1234 C1243 ) C1234_=_C1244( C1234 C1244 ) C1234_=_C1245( C1234 C1245 ) C1234_=_C1246( C1234 C1246 ) C1234_=_C1247( C1234 C1247 ) C1234_=_C1248( C1234 C1248 ) \nC1234_=_C1249( C1234 C1249 ) C1234_=_C1250( C1234 C1250 ) C1234_=_C1251( C1234 C1251 ) C1234_=_C1252( C1234 C1252 ) C1234_=_C1253( C1234 C1253 ) C1234_=_C1254( C1234 C1254 ) \nC1234_=_C1255( C1234 C1255 ) C1234_=_C1256( C1234 C1256 ) C1235_=_C1236( C1235 C1236 ) C1235_=_C1237( C1235 C1237 ) C1235_=_C1238( C1235 C1238 ) C1235_=_C1239( C1235 C1239 ) \nC1235_=_C1240( C1235 C1240 ) C1235_=_C1241( C1235 C1241 ) C1235_=_C1242( C1235 C1242 ) C1235_=_C1243( C1235 C1243 ) C1235_=_C1244( C1235 C1244 ) C1235_=_C1245( C1235 C1245 ) \nC1235_=_C1246( C1235 C1246 ) C1235_=_C1247( C1235 C1247 ) C1235_=_C1248( C1235 C1248 ) C1235_=_C1249( C1235 C1249 ) C1235_=_C1250( C1235 C1250 ) C1235_=_C1251( C1235 C1251 ) \nC1235_=_C1252( C1235 C1252 ) C1235_=_C1253( C1235 C1253 ) C1235_=_C1254( C1235 C1254 ) C1235_=_C1255( C1235 C1255 ) C1235_=_C1256( C1235 C1256 ) C1236_=_C1237( C1236 C1237 ) \nC1236_=_C1238( C1236 C1238 ) C1236_=_C1239( C1236 C1239 ) C1236_=_C1240( C1236 C1240 ) C1236_=_C1241( C1236 C1241 ) C1236_=_C1242( C1236 C1242 ) C1236_=_C1243( C1236 C1243 ) \nC1236_=_C1244( C1236 C1244 ) C1236_=_C1245( C1236 C1245 ) C1236_=_C1246( C1236 C1246 ) C1236_=_C1247( C1236 C1247 ) C1236_=_C1248( C1236 C1248 ) C1236_=_C1249( C1236 C1249 ) \nC1236_=_C1250( C1236 C1250 ) C1236_=_C1251( C1236 C1251 ) C1236_=_C1252( C1236 C1252 ) C1236_=_C1253( C1236 C1253 ) C1236_=_C1254( C1236 C1254 ) C1236_=_C1255( C1236 C1255 ) \nC1236_=_C1256( C1236 C1256 ) C1237_=_C1238( C1237 C1238 ) C1237_=_C1239( C1237 C1239 ) C1237_=_C1240( C1237 C1240 ) C1237_=_C1241( C1237 C1241 ) C1237_=_C1242( C1237 C1242 ) \nC1237_=_C1243( C1237 C1243 ) C1237_=_C1244( C1237 C1244 ) C1237_=_C1245( C1237 C1245 ) C1237_=_C1246( C1237 C1246 ) C1237_=_C1247( C1237 C1247 ) C1237_=_C1248( C1237 C1248 ) \nC1237_=_C1249( C1237 C1249 ) C1237_=_C1250( C1237 C1250 ) C1237_=_C1251( C1237 C1251 ) C1237_=_C1252( C1237 C1252 ) C1237_=_C1253( C1237 C1253 ) C1237_=_C1254( C1237 C1254 ) \nC1237_=_C1255( C1237 C1255 ) C1237_=_C1256( C1237 C1256 ) C1238_=_C1239( C1238 C1239 ) C1238_=_C1240( C1238 C1240 ) C1238_=_C1241( C1238 C1241 ) C1238_=_C1242( C1238 C1242 ) \nC1238_=_C1243( C1238 C1243 ) C1238_=_C1244( C1238 C1244 ) C1238_=_C1245( C1238 C1245 ) C1238_=_C1246( C1238 C1246 ) C1238_=_C1247( C1238 C1247 ) C1238_=_C1248( C1238 C1248 ) \nC1238_=_C1249( C1238 C1249 ) C1238_=_C1250( C1238 C1250 ) C1238_=_C1251( C1238 C1251 ) C1238_=_C1252( C1238 C1252 ) C1238_=_C1253( C1238 C1253 ) C1238_=_C1254( C1238 C1254 ) \nC1238_=_C1255( C1238 C1255 ) C1238_=_C1256( C1238 C1256 ) C1239_=_C1240( C1239 C1240 ) C1239_=_C1241( C1239 C1241 ) C1239_=_C1242( C1239 C1242 ) C1239_=_C1243( C1239 C1243 ) \nC1239_=_C1244( C1239 C1244 ) C1239_=_C1245( C1239 C1245 ) C1239_=_C1246( C1239 C1246 ) C1239_=_C1247( C1239 C1247 ) C1239_=_C1248( C1239 C1248 ) C1239_=_C1249( C1239 C1249 ) \nC1239_=_C1250( C1239 C1250 ) C1239_=_C1251( C1239 C1251 ) C1239_=_C1252( C1239 C1252 ) C1239_=_C1253( C1239 C1253 ) C1239_=_C1254( C1239 C1254 ) C1239_=_C1255( C1239 C1255 ) \nC1239_=_C1256( C1239 C1256 )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1252( C1240 C1252 ) C1240_=_C1253( C1240 C1253 ) C1240_=_C1254( C1240 C1254 ) C1240_=_C1255( C1240 C1255 ) C1240_=_C1256( C1240 C1256 ) C1241_=_C1242( C1241 C1242 ) \nC1241_=_C1243( C1241 C1243 ) C1241_=_C1244( C1241 C1244 ) C1241_=_C1245( C1241 C1245 ) C1241_=_C1246( C1241 C1246 ) C1241_=_C1247( C1241 C1247 ) C1241_=_C1248( C1241 C1248 ) \nC1241_=_C1249( C1241 C1249 ) C1241_=_C1250( C1241 C1250 ) C1241_=_C1251( C1241 C1251 ) C1241_=_C1252( C1241 C1252 ) C1241_=_C1253( C1241 C1253 ) C1241_=_C1254( C1241 C1254 ) \nC1241_=_C1255( C1241 C1255 ) C1241_=_C1256( C1241 C1256 ) C1242_=_C1243( C1242 C1243 ) C1242_=_C1244( C1242 C1244 ) C1242_=_C1245( C1242 C1245 ) C1242_=_C1246( C1242 C1246 ) \nC1242_=_C1247( C1242 C1247 ) C1242_=_C1248( C1242 C1248 ) C1242_=_C1249( C1242 C1249 ) C1242_=_C1250( C1242 C1250 ) C1242_=_C1251( C1242 C1251 ) C1242_=_C1252( C1242 C1252 ) \nC1242_=_C1253( C1242 C1253 ) C1242_=_C1254( C1242 C1254 ) C1242_=_C1255( C1242 C1255 ) C1242_=_C1256( C1242 C1256 ) C1243_=_C1244( C1243 C1244 ) C1243_=_C1245( C1243 C1245 ) \nC1243_=_C1246( C1243 C1246 ) C1243_=_C1247( C1243 C1247 ) C1243_=_C1248( C1243 C1248 ) C1243_=_C1249( C1243 C1249 ) C1243_=_C1250( C1243 C1250 ) C1243_=_C1251( C1243 C1251 ) \nC1243_=_C1252( C1243 C1252 ) C1243_=_C1253( C1243 C1253 ) C1243_=_C1254( C1243 C1254 ) C1243_=_C1255( C1243 C1255 ) C1243_=_C1256( C1243 C1256 ) C1244_=_C1245( C1244 C1245 ) \nC1244_=_C1246( C1244 C1246 ) C1244_=_C1247( C1244 C1247 ) C1244_=_C1248( C1244 C1248 ) C1244_=_C1249( C1244 C1249 ) C1244_=_C1250( C1244 C1250 ) C1244_=_C1251( C1244 C1251 ) \nC1244_=_C1252( C1244 C1252 ) C1244_=_C1253( C1244 C1253 ) C1244_=_C1254( C1244 C1254 ) C1244_=_C1255( C1244 C1255 ) C1244_=_C1256( C1244 C1256 ) C1245_=_C1246( C1245 C1246 ) \nC1245_=_C1247( C1245 C1247 ) C1245_=_C1248( C1245 C1248 ) C1245_=_C1249( C1245 C1249 ) C1245_=_C1250( C1245 C1250 ) C1245_=_C1251( C1245 C1251 ) C1245_=_C1252( C1245 C1252 ) \nC1245_=_C1253( C1245 C1253 ) C1245_=_C1254( C1245 C1254 ) C1245_=_C1255( C1245 C1255 ) C1245_=_C1256( C1245 C1256 ) C1246_=_C1247( C1246 C1247 ) C1246_=_C1248( C1246 C1248 ) \nC1246_=_C1249( C1246 C1249 ) C1246_=_C1250( C1246 C1250 ) C1246_=_C1251( C1246 C1251 ) C1246_=_C1252( C1246 C1252 ) C1246_=_C1253( C1246 C1253 ) C1246_=_C1254( C1246 C1254 ) \nC1246_=_C1255( C1246 C1255 ) C1246_=_C1256( C1246 C1256 ) C1247_=_C1248( C1247 C1248 ) C1247_=_C1249( C1247 C1249 ) C1247_=_C1250( C1247 C1250 ) C1247_=_C1251( C1247 C1251 ) \nC1247_=_C1252( C1247 C1252 ) C1247_=_C1253( C1247 C1253 ) C1247_=_C1254( C1247 C1254 ) C1247_=_C1255( C1247 C1255 ) C1247_=_C1256( C1247 C1256 ) C1248_=_C1249( C1248 C1249 ) \nC1248_=_C1250( C1248 C1250 ) C1248_=_C1251( C1248 C1251 ) C1248_=_C1252( C1248 C1252 ) C1248_=_C1253( C1248 C1253 ) C1248_=_C1254( C1248 C1254 ) C1248_=_C1255( C1248 C1255 ) \nC1248_=_C1256( C1248 C1256 ) C1249_=_C1250( C1249 C1250 ) C1249_=_C1251( C1249 C1251 ) C1249_=_C1252( C1249 C1252 ) C1249_=_C1253( C1249 C1253 ) C1249_=_C1254( C1249 C1254 ) \nC1249_=_C1255( C1249 C1255 ) C1249_=_C1256( C1249 C1256 ) C1250_=_C1251( C1250 C1251 ) C1250_=_C1252( C1250 C1252 ) C1250_=_C1253( C1250 C1253 ) C1250_=_C1254( C1250 C1254 ) \nC1250_=_C1255( C1250 C1255 )</w:t>
      </w:r>
    </w:p>
    <w:p>
      <w:pPr>
        <w:pStyle w:val="PreformattedText"/>
        <w:bidi w:val="0"/>
        <w:spacing w:before="0" w:after="0"/>
        <w:jc w:val="left"/>
        <w:rPr/>
      </w:pPr>
      <w:r>
        <w:rPr/>
        <w:t xml:space="preserve"> </w:t>
      </w:r>
      <w:r>
        <w:rPr/>
        <w:t>C1250_=_C1256( C1250 C1256 ) C1251_=_C1252( C1251 C1252 ) C1251_=_C1253( C1251 C1253 ) C1251_=_C1254( C1251 C1254 ) C1251_=_C1255( C1251 C1255 ) \nC1251_=_C1256( C1251 C1256 ) C1252_=_C1253( C1252 C1253 ) C1252_=_C1254( C1252 C1254 ) C1252_=_C1255( C1252 C1255 ) C1252_=_C1256( C1252 C1256 ) C1253_=_C1254( C1253 C1254 ) \nC1253_=_C1255( C1253 C1255 ) C1253_=_C1256( C1253 C1256 ) C1254_=_C1255( C1254 C1255 ) C1254_=_C1256( C1254 C1256 ) C1255_=_C1256( C1255 C1256 ) "];504-&gt;543[label="53: C31 C110 C214 C268 C279 \nC311 C358 C442 C525 C545 C563 \nC622 C654 C729 C765 C794 C879 \nC914 C950 C1010 C1036 C1084 C1128 \nC1143 C1208 C1223 C1225 C1226 C1228 \nC1229 C1230 C1231 C1232 C1233 C1234 \nC1235 C1236 C1237 C1238 C1239 C1240 \nC1241 C1242 C1243 C1245 C1246 C1248 \nC1249 C1250 C1251 C1252 C1254 C1256 \n1378: C31_=_C110 ,C31_=_C214 ,C31_=_C268 ,C31_=_C279 ,C31_=_C311 ,\nC31_=_C358 ,C31_=_C442 ,C31_=_C525 ,C31_=_C545 ,C31_=_C563 ,C31_=_C622 ,\nC31_=_C654 ,C31_=_C729 ,C31_=_C765 ,C31_=_C794 ,C31_=_C879 ,C31_=_C914 ,\nC31_=_C950 ,C31_=_C1010 ,C31_=_C1036 ,C31_=_C1084 ,C31_=_C1128 ,C31_=_C1143 ,\nC31_=_C1208 ,C31_=_C1223 ,C31_=_C1225 ,C31_=_C1226 ,C31_=_C1228 ,C31_=_C1229 ,\nC31_=_C1230 ,C31_=_C1231 ,C31_=_C1232 ,C31_=_C1233 ,C31_=_C1234 ,C31_=_C1235 ,\nC31_=_C1236 ,C31_=_C1237 ,C31_=_C1238 ,C31_=_C1239 ,C31_=_C1240 ,C31_=_C1241 ,\nC31_=_C1242 ,C31_=_C1243 ,C31_=_C1245 ,C31_=_C1246 ,C31_=_C1248 ,C31_=_C1249 ,\nC31_=_C1250 ,C31_=_C1251 ,C31_=_C1252 ,C31_=_C1254 ,C31_=_C1256 ,C110_=_C214 ,\nC110_=_C268 ,C110_=_C279 ,C110_=_C311 ,C110_=_C358 ,C110_=_C442 ,C110_=_C525 ,\nC110_=_C545 ,C110_=_C563 ,C110_=_C622 ,C110_=_C654 ,C110_=_C729 ,C110_=_C765 ,\nC110_=_C794 ,C110_=_C879 ,C110_=_C914 ,C110_=_C950 ,C110_=_C1010 ,C110_=_C1036 ,\nC110_=_C1084 ,C110_=_C1128 ,C110_=_C1143 ,C110_=_C1208 ,C110_=_C1223 ,C110_=_C1225 ,\nC110_=_C1226 ,C110_=_C1228 ,C110_=_C1229 ,C110_=_C1230 ,C110_=_C1231 ,C110_=_C1232 ,\nC110_=_C1233 ,C110_=_C1234 ,C110_=_C1235 ,C110_=_C1236 ,C110_=_C1237 ,C110_=_C1238 ,\nC110_=_C1239 ,C110_=_C1240 ,C110_=_C1241 ,C110_=_C1242 ,C110_=_C1243 ,C110_=_C1245 ,\nC110_=_C1246 ,C110_=_C1248 ,C110_=_C1249 ,C110_=_C1250 ,C110_=_C1251 ,C110_=_C1252 ,\nC110_=_C1254 ,C110_=_C1256 ,C214_=_C268 ,C214_=_C279 ,C214_=_C311 ,C214_=_C358 ,\nC214_=_C442 ,C214_=_C525 ,C214_=_C545 ,C214_=_C563 ,C214_=_C622 ,C214_=_C654 ,\nC214_=_C729 ,C214_=_C765 ,C214_=_C794 ,C214_=_C879 ,C214_=_C914 ,C214_=_C950 ,\nC214_=_C1010 ,C214_=_C1036 ,C214_=_C1084 ,C214_=_C1128 ,C214_=_C1143 ,C214_=_C1208 ,\nC214_=_C1223 ,C214_=_C1225 ,C214_=_C1226 ,C214_=_C1228 ,C214_=_C1229 ,C214_=_C1230 ,\nC214_=_C1231 ,C214_=_C1232 ,C214_=_C1233 ,C214_=_C1234 ,C214_=_C1235 ,C214_=_C1236 ,\nC214_=_C1237 ,C214_=_C1238 ,C214_=_C1239 ,C214_=_C1240 ,C214_=_C1241 ,C214_=_C1242 ,\nC214_=_C1243 ,C214_=_C1245 ,C214_=_C1246 ,C214_=_C1248 ,C214_=_C1249 ,C214_=_C1250 ,\nC214_=_C1251 ,C214_=_C1252 ,C214_=_C1254 ,C214_=_C1256 ,C268_=_C279 ,C268_=_C311 ,\nC268_=_C358 ,C268_=_C442 ,C268_=_C525 ,C268_=_C545 ,C268_=_C563 ,C268_=_C622 ,\nC268_=_C654 ,C268_=_C729 ,C268_=_C765 ,C268_=_C794 ,C268_=_C879 ,C268_=_C914 ,\nC268_=_C950 ,C268_=_C1010 ,C268_=_C1036 ,C268_=_C1084 ,C268_=_C1128 ,C268_=_C1143 ,\nC268_=_C1208 ,C268_=_C1223 ,C268_=_C1225 ,C268_=_C1226 ,C268_=_C1228 ,C268_=_C1229 ,\nC268_=_C1230 ,C268_=_C1231 ,C268_=_C1232 ,C268_=_C1233 ,C268_=_C1234 ,C268_=_C1235 ,\nC268_=_C1236 ,C268_=_C1237 ,C268_=_C1238 ,C268_=_C1239 ,C268_=_C1240 ,C268_=_C1241 ,\nC268_=_C1242 ,C268_=_C1243 ,C268_=_C1245 ,C268_=_C1246 ,C268_=_C1248 ,C268_=_C1249 ,\nC268_=_C1250 ,C268_=_C1251 ,C268_=_C1252 ,C268_=_C1254 ,C268_=_C1256 ,C279_=_C311 ,\nC279_=_C358 ,C279_=_C442 ,C279_=_C525 ,C279_=_C545 ,C279_=_C563 ,C279_=_C622 ,\nC279_=_C654 ,C279_=_C729 ,C279_=_C765 ,C279_=_C794 ,C279_=_C879 ,C279_=_C914 ,\nC279_=_C950 ,C279_=_C1010 ,C279_=_C1036 ,C279_=_C1084 ,C279_=_C1128 ,C279_=_C1143 ,\nC279_=_C1208 ,C279_=_C1223 ,C279_=_C1225 ,C279_=_C1226 ,C279_=_C1228 ,C279_=_C1229 ,\nC279_=_C1230 ,C279_=_C1231 ,C279_=_C1232 ,C279_=_C1233 ,C279_=_C1234 ,C279_=_C1235 ,\nC279_=_C1236 ,C279_=_C1237 ,C279_=_C1238 ,C279_=_C1239 ,C279_=_C1240 ,C279_=_C1241 ,\nC279_=_C1242 ,C279_=_C1243 ,C279_=_C1245 ,C279_=_C1246 ,C279_=_C1248 ,C279_=_C1249 ,\nC279_=_C1250 ,C279_=_C1251 ,C279_=_C1252 ,C279_=_C1254 ,C279_=_C1256 ,C311_=_C358 ,\nC311_=_C442 ,C311_=_C525 ,C311_=_C545 ,C311_=_C563 ,C311_=_C622 ,C311_=_C654 ,\nC311_=_C729 ,C311_=_C765 ,C311_=_C794 ,C311_=_C879 ,C311_=_C914 ,C311_=_C950 ,\nC311_=_C1010 ,C311_=_C1036 ,C311_=_C1084 ,C311_=_C1128 ,C311_=_C1143 ,C311_=_C1208 ,\nC311_=_C1223 ,C311_=_C1225 ,C311_=_C1226 ,C311_=_C1228 ,C311_=_C1229 ,C311_=_C1230 ,\nC311_=_C1231 ,C311_=_C1232 ,C311_=_C1233 ,C311_=_C1234 ,C311_=_C1235 ,C311_=_C1236 ,\nC311_=_C1237 ,C311_=_C1238 ,C311_=_C1239 ,C311_=_C1240 ,C311_=_C1241 ,C311_=_C1242 ,\nC311_=_C1243 ,C311_=_C1245 ,C311_=_C1246 ,C311_=_C1248 ,C311_=_C1249 ,C311_=_C1250 ,\nC311_=_C1251 ,C311_=_C1252 ,C311_=_C1254 ,C311_=_C1256 ,C358_=_C442 ,C358_=_C525 ,\nC358_=_C545 ,C358_=_C563 ,C358_=_C622 ,C358_=_C654 ,C358_=_C729 ,C358_=_C765 ,\nC358_=_C794 ,C358_=_C879 ,C358_=_C914 ,C358_=_C950 ,C358_=_C1010 ,C358_=_C1036 ,\nC358_=_C1084 ,C358_=_C1128 ,C358_=_C1143 ,C358_=_C1208 ,C358_=_C1223 ,C358_=_C1225 ,\nC358_=_C1226 ,C358_=_C1228 ,C358_=_C1229 ,C358_=_C1230 ,C358_=_C1231 ,C358_=_C1232 ,\nC358_=_C1233 ,C358_=_C1234 ,C358_=_C1235 ,C358_=_C1236 ,C358_=_C1237 ,C358_=_C1238 ,\nC358_=_C1239 ,C358_=_C1240 ,C358_=_C1241 ,C358_=_C1242 ,C358_=_C1243 ,C358_=_C1245 ,\nC358_=_C1246 ,C358_=_C1248 ,C358_=_C1249 ,C358_=_C1250 ,C358_=_C1251 ,C358_=_C1252 ,\nC358_=_C1254 ,C358_=_C1256 ,C442_=_C525 ,C442_=_C545 ,C442_=_C563 ,C442_=_C622 ,\nC442_=_C654 ,C442_=_C729 ,C442_=_C765 ,C442_=_C794 ,C442_=_C879 ,C442_=_C914 ,\nC442_=_C950 ,C442_=_C1010 ,C442_=_C1036 ,C442_=_C1084 ,C442_=_C1128 ,C442_=_C1143 ,\nC442_=_C1208 ,C442_=_C1223 ,C442_=_C1225 ,C442_=_C1226 ,C442_=_C1228 ,C442_=_C1229 ,\nC442_=_C1230 ,C442_=_C1231 ,C442_=_C1232 ,C442_=_C1233 ,C442_=_C1234 ,C442_=_C1235 ,\nC442_=_C1236 ,C442_=_C1237 ,C442_=_C1238 ,C442_=_C1239 ,C442_=_C1240 ,C442_=_C1241 ,\nC442_=_C1242 ,C442_=_C1243 ,C442_=_C1245 ,C442_=_C1246 ,C442_=_C1248 ,C442_=_C1249 ,\nC442_=_C1250 ,C442_=_C1251 ,C442_=_C1252 ,C442_=_C1254 ,C442_=_C1256 ,C525_=_C545 ,\nC525_=_C563 ,C525_=_C622 ,C525_=_C654 ,C525_=_C729 ,C525_=_C765 ,C525_=_C794 ,\nC525_=_C879 ,C525_=_C914 ,C525_=_C950 ,C525_=_C1010 ,C525_=_C1036 ,C525_=_C1084 ,\nC525_=_C1128 ,C525_=_C1143 ,C525_=_C1208 ,C525_=_C1223 ,C525_=_C1225 ,C525_=_C1226 ,\nC525_=_C1228 ,C525_=_C1229 ,C525_=_C1230 ,C525_=_C1231 ,C525_=_C1232 ,C525_=_C1233 ,\nC525_=_C1234 ,C525_=_C1235 ,C525_=_C1236 ,C525_=_C1237 ,C525_=_C1238 ,C525_=_C1239 ,\nC525_=_C1240 ,C525_=_C1241 ,C525_=_C1242 ,C525_=_C1243 ,C525_=_C1245 ,C525_=_C1246 ,\nC525_=_C1248 ,C525_=_C1249 ,C525_=_C1250 ,C525_=_C1251 ,C525_=_C1252 ,C525_=_C1254 ,\nC525_=_C1256 ,C545_=_C563 ,C545_=_C622 ,C545_=_C654 ,C545_=_C729 ,C545_=_C765 ,\nC545_=_C794 ,C545_=_C879 ,C545_=_C914 ,C545_=_C950 ,C545_=_C1010 ,C545_=_C1036 ,\nC545_=_C1084 ,C545_=_C1128 ,C545_=_C1143 ,C545_=_C1208 ,C545_=_C1223 ,C545_=_C1225 ,\nC545_=_C1226 ,C545_=_C1228 ,C545_=_C1229 ,C545_=_C1230 ,C545_=_C1231 ,C545_=_C1232 ,\nC545_=_C1233 ,C545_=_C1234 ,C545_=_C1235 ,C545_=_C1236 ,C545_=_C1237 ,C545_=_C1238 ,\nC545_=_C1239 ,C545_=_C1240 ,C545_=_C1241 ,C545_=_C1242 ,C545_=_C1243 ,C545_=_C1245 ,\nC545_=_C1246 ,C545_=_C1248 ,C545_=_C1249 ,C545_=_C1250 ,C545_=_C1251 ,C545_=_C1252 ,\nC545_=_C1254 ,C545_=_C1256 ,C563_=_C622 ,C563_=_C654 ,C563_=_C729 ,C563_=_C765 ,\nC563_=_C794 ,C563_=_C879 ,C563_=_C914 ,C563_=_C950 ,C563_=_C1010 ,C563_=_C1036 ,\nC563_=_C1084 ,C563_=_C1128 ,C563_=_C1143 ,C563_=_C1208 ,C563_=_C1223 ,C563_=_C1225 ,\nC563_=_C1226 ,C563_=_C1228 ,C563_=_C1229 ,C563_=_C1230 ,C563_=_C1231 ,C563_=_C1232 ,\nC563_=_C1233 ,C563_=_C1234 ,C563_=_C1235 ,C563_=_C1236 ,C563_=_C1237 ,C563_=_C1238 ,\nC563_=_C1239 ,C563_=_C1240 ,C563_=_C1241 ,C563_=_C1242 ,C563_=_C1243 ,C563_=_C1245 ,\nC563_=_C1246 ,C563_=_C1248 ,C563_=_C1249 ,C563_=_C1250 ,C563_=_C1251 ,C563_=_C1252 ,\nC563_=_C1254 ,C563_=_C1256 ,C622_=_C654 ,C622_=_C729 ,C622_=_C765 ,C622_=_C794 ,\nC622_=_C879 ,C622_=_C914 ,C622_=_C950 ,C622_=_C1010 ,C622_=_C1036 ,C622_=_C1084 ,\nC622_=_C1128 ,C622_=_C1143 ,C622_=_C1208 ,C622_=_C1223 ,C622_=_C1225 ,C622_=_C1226 ,\nC622_=_C1228 ,C622_=_C1229 ,C622_=_C1230 ,C622_=_C1231 ,C622_=_C1232 ,C622_=_C1233 ,\nC622_=_C1234 ,C622_=_C1235 ,C622_=_C1236 ,C622_=_C1237 ,C622_=_C1238 ,C622_=_C1239 ,\nC622_=_C1240 ,C622_=_C1241 ,C622_=_C1242 ,C622_=_C1243 ,C622_=_C1245 ,C622_=_C1246 ,\nC622_=_C1248 ,C622_=_C1249 ,C622_=_C1250 ,C622_=_C1251 ,C622_=_C1252 ,C622_=_C1254 ,\nC622_=_C1256 ,C654_=_C729 ,C654_=_C765 ,C654_=_C794 ,C654_=_C879 ,C654_=_C914 ,\nC654_=_C950 ,C654_=_C1010 ,C654_=_C1036 ,C654_=_C1084 ,C654_=_C1128 ,C654_=_C1143 ,\nC654_=_C1208 ,C654_=_C1223 ,C654_=_C1225 ,C654_=_C1226 ,C654_=_C1228 ,C654_=_C1229 ,\nC654_=_C1230 ,C654_=_C1231 ,C654_=_C1232 ,C654_=_C1233 ,C654_=_C1234 ,C654_=_C1235 ,\nC654_=_C1236 ,C654_=_C1237 ,C654_=_C1238 ,C654_=_C1239 ,C654_=_C1240 ,C654_=_C1241 ,\nC654_=_C1242 ,C654_=_C1243 ,C654_=_C1245 ,C654_=_C1246 ,C654_=_C1248 ,C654_=_C1249 ,\nC654_=_C1250 ,C654_=_C1251 ,C654_=_C1252 ,C654_=_C1254 ,C654_=_C1256 ,C729_=_C765 ,\nC729_=_C794 ,C729_=_C879 ,C729_=_C914 ,C729_=_C950 ,C729_=_C1010 ,C729_=_C1036 ,\nC729_=_C1084 ,C729_=_C1128 ,C729_=_C1143 ,C729_=_C1208 ,C729_=_C1223 ,C729_=_C1225 ,\nC729_=_C1226 ,C729_=_C1228 ,C729_=_C1229 ,C729_=_C1230 ,C729_=_C1231 ,C729_=_C1232 ,\nC729_=_C1233 ,C729_=_C1234 ,C729_=_C1235 ,C729_=_C1236 ,C729_=_C1237 ,C729_=_C1238 ,\nC729_=_C1239 ,C729_=_C1240 ,C729_=_C1241 ,C729_=_C1242 ,C729_=_C1243 ,C729_=_C1245 ,\nC729_=_C1246 ,C729_=_C1248 ,C729_=_C1249 ,C729_=_C1250 ,C729_=_C1251 ,C729_=_C1252 ,\nC729_=_C1254 ,C729_=_C1256 ,C765_=_C794 ,C765_=_C879 ,C765_=_C914 ,C765_=_C950 ,\nC765_=_C1010 ,C765_=_C1036 ,C765_=_C1084 ,C765_=_C1128 ,C765_=_C1143 ,C765_=_C1208 ,\nC765_=_C1223 ,C765_=_C1225 ,C765_=_C1226</w:t>
      </w:r>
    </w:p>
    <w:p>
      <w:pPr>
        <w:pStyle w:val="PreformattedText"/>
        <w:bidi w:val="0"/>
        <w:spacing w:before="0" w:after="0"/>
        <w:jc w:val="left"/>
        <w:rPr/>
      </w:pPr>
      <w:r>
        <w:rPr/>
        <w:t xml:space="preserve"> </w:t>
      </w:r>
      <w:r>
        <w:rPr/>
        <w:t>,C765_=_C1228 ,C765_=_C1229 ,C765_=_C1230 ,\nC765_=_C1231 ,C765_=_C1232 ,C765_=_C1233 ,C765_=_C1234 ,C765_=_C1235 ,C765_=_C1236 ,\nC765_=_C1237 ,C765_=_C1238 ,C765_=_C1239 ,C765_=_C1240 ,C765_=_C1241 ,C765_=_C1242 ,\nC765_=_C1243 ,C765_=_C1245 ,C765_=_C1246 ,C765_=_C1248 ,C765_=_C1249 ,C765_=_C1250 ,\nC765_=_C1251 ,C765_=_C1252 ,C765_=_C1254 ,C765_=_C1256 ,C794_=_C879 ,C794_=_C914 ,\nC794_=_C950 ,C794_=_C1010 ,C794_=_C1036 ,C794_=_C1084 ,C794_=_C1128 ,C794_=_C1143 ,\nC794_=_C1208 ,C794_=_C1223 ,C794_=_C1225 ,C794_=_C1226 ,C794_=_C1228 ,C794_=_C1229 ,\nC794_=_C1230 ,C794_=_C1231 ,C794_=_C1232 ,C794_=_C1233 ,C794_=_C1234 ,C794_=_C1235 ,\nC794_=_C1236 ,C794_=_C1237 ,C794_=_C1238 ,C794_=_C1239 ,C794_=_C1240 ,C794_=_C1241 ,\nC794_=_C1242 ,C794_=_C1243 ,C794_=_C1245 ,C794_=_C1246 ,C794_=_C1248 ,C794_=_C1249 ,\nC794_=_C1250 ,C794_=_C1251 ,C794_=_C1252 ,C794_=_C1254 ,C794_=_C1256 ,C879_=_C914 ,\nC879_=_C950 ,C879_=_C1010 ,C879_=_C1036 ,C879_=_C1084 ,C879_=_C1128 ,C879_=_C1143 ,\nC879_=_C1208 ,C879_=_C1223 ,C879_=_C1225 ,C879_=_C1226 ,C879_=_C1228 ,C879_=_C1229 ,\nC879_=_C1230 ,C879_=_C1231 ,C879_=_C1232 ,C879_=_C1233 ,C879_=_C1234 ,C879_=_C1235 ,\nC879_=_C1236 ,C879_=_C1237 ,C879_=_C1238 ,C879_=_C1239 ,C879_=_C1240 ,C879_=_C1241 ,\nC879_=_C1242 ,C879_=_C1243 ,C879_=_C1245 ,C879_=_C1246 ,C879_=_C1248 ,C879_=_C1249 ,\nC879_=_C1250 ,C879_=_C1251 ,C879_=_C1252 ,C879_=_C1254 ,C879_=_C1256 ,C914_=_C950 ,\nC914_=_C1010 ,C914_=_C1036 ,C914_=_C1084 ,C914_=_C1128 ,C914_=_C1143 ,C914_=_C1208 ,\nC914_=_C1223 ,C914_=_C1225 ,C914_=_C1226 ,C914_=_C1228 ,C914_=_C1229 ,C914_=_C1230 ,\nC914_=_C1231 ,C914_=_C1232 ,C914_=_C1233 ,C914_=_C1234 ,C914_=_C1235 ,C914_=_C1236 ,\nC914_=_C1237 ,C914_=_C1238 ,C914_=_C1239 ,C914_=_C1240 ,C914_=_C1241 ,C914_=_C1242 ,\nC914_=_C1243 ,C914_=_C1245 ,C914_=_C1246 ,C914_=_C1248 ,C914_=_C1249 ,C914_=_C1250 ,\nC914_=_C1251 ,C914_=_C1252 ,C914_=_C1254 ,C914_=_C1256 ,C950_=_C1010 ,C950_=_C1036 ,\nC950_=_C1084 ,C950_=_C1128 ,C950_=_C1143 ,C950_=_C1208 ,C950_=_C1223 ,C950_=_C1225 ,\nC950_=_C1226 ,C950_=_C1228 ,C950_=_C1229 ,C950_=_C1230 ,C950_=_C1231 ,C950_=_C1232 ,\nC950_=_C1233 ,C950_=_C1234 ,C950_=_C1235 ,C950_=_C1236 ,C950_=_C1237 ,C950_=_C1238 ,\nC950_=_C1239 ,C950_=_C1240 ,C950_=_C1241 ,C950_=_C1242 ,C950_=_C1243 ,C950_=_C1245 ,\nC950_=_C1246 ,C950_=_C1248 ,C950_=_C1249 ,C950_=_C1250 ,C950_=_C1251 ,C950_=_C1252 ,\nC950_=_C1254 ,C950_=_C1256 ,C1010_=_C1036 ,C1010_=_C1084 ,C1010_=_C1128 ,C1010_=_C1143 ,\nC1010_=_C1208 ,C1010_=_C1223 ,C1010_=_C1225 ,C1010_=_C1226 ,C1010_=_C1228 ,C1010_=_C1229 ,\nC1010_=_C1230 ,C1010_=_C1231 ,C1010_=_C1232 ,C1010_=_C1233 ,C1010_=_C1234 ,C1010_=_C1235 ,\nC1010_=_C1236 ,C1010_=_C1237 ,C1010_=_C1238 ,C1010_=_C1239 ,C1010_=_C1240 ,C1010_=_C1241 ,\nC1010_=_C1242 ,C1010_=_C1243 ,C1010_=_C1245 ,C1010_=_C1246 ,C1010_=_C1248 ,C1010_=_C1249 ,\nC1010_=_C1250 ,C1010_=_C1251 ,C1010_=_C1252 ,C1010_=_C1254 ,C1010_=_C1256 ,C1036_=_C1084 ,\nC1036_=_C1128 ,C1036_=_C1143 ,C1036_=_C1208 ,C1036_=_C1223 ,C1036_=_C1225 ,C1036_=_C1226 ,\nC1036_=_C1228 ,C1036_=_C1229 ,C1036_=_C1230 ,C1036_=_C1231 ,C1036_=_C1232 ,C1036_=_C1233 ,\nC1036_=_C1234 ,C1036_=_C1235 ,C1036_=_C1236 ,C1036_=_C1237 ,C1036_=_C1238 ,C1036_=_C1239 ,\nC1036_=_C1240 ,C1036_=_C1241 ,C1036_=_C1242 ,C1036_=_C1243 ,C1036_=_C1245 ,C1036_=_C1246 ,\nC1036_=_C1248 ,C1036_=_C1249 ,C1036_=_C1250 ,C1036_=_C1251 ,C1036_=_C1252 ,C1036_=_C1254 ,\nC1036_=_C1256 ,C1084_=_C1128 ,C1084_=_C1143 ,C1084_=_C1208 ,C1084_=_C1223 ,C1084_=_C1225 ,\nC1084_=_C1226 ,C1084_=_C1228 ,C1084_=_C1229 ,C1084_=_C1230 ,C1084_=_C1231 ,C1084_=_C1232 ,\nC1084_=_C1233 ,C1084_=_C1234 ,C1084_=_C1235 ,C1084_=_C1236 ,C1084_=_C1237 ,C1084_=_C1238 ,\nC1084_=_C1239 ,C1084_=_C1240 ,C1084_=_C1241 ,C1084_=_C1242 ,C1084_=_C1243 ,C1084_=_C1245 ,\nC1084_=_C1246 ,C1084_=_C1248 ,C1084_=_C1249 ,C1084_=_C1250 ,C1084_=_C1251 ,C1084_=_C1252 ,\nC1084_=_C1254 ,C1084_=_C1256 ,C1128_=_C1143 ,C1128_=_C1208 ,C1128_=_C1223 ,C1128_=_C1225 ,\nC1128_=_C1226 ,C1128_=_C1228 ,C1128_=_C1229 ,C1128_=_C1230 ,C1128_=_C1231 ,C1128_=_C1232 ,\nC1128_=_C1233 ,C1128_=_C1234 ,C1128_=_C1235 ,C1128_=_C1236 ,C1128_=_C1237 ,C1128_=_C1238 ,\nC1128_=_C1239 ,C1128_=_C1240 ,C1128_=_C1241 ,C1128_=_C1242 ,C1128_=_C1243 ,C1128_=_C1245 ,\nC1128_=_C1246 ,C1128_=_C1248 ,C1128_=_C1249 ,C1128_=_C1250 ,C1128_=_C1251 ,C1128_=_C1252 ,\nC1128_=_C1254 ,C1128_=_C1256 ,C1143_=_C1208 ,C1143_=_C1223 ,C1143_=_C1225 ,C1143_=_C1226 ,\nC1143_=_C1228 ,C1143_=_C1229 ,C1143_=_C1230 ,C1143_=_C1231 ,C1143_=_C1232 ,C1143_=_C1233 ,\nC1143_=_C1234 ,C1143_=_C1235 ,C1143_=_C1236 ,C1143_=_C1237 ,C1143_=_C1238 ,C1143_=_C1239 ,\nC1143_=_C1240 ,C1143_=_C1241 ,C1143_=_C1242 ,C1143_=_C1243 ,C1143_=_C1245 ,C1143_=_C1246 ,\nC1143_=_C1248 ,C1143_=_C1249 ,C1143_=_C1250 ,C1143_=_C1251 ,C1143_=_C1252 ,C1143_=_C1254 ,\nC1143_=_C1256 ,C1208_=_C1223 ,C1208_=_C1225 ,C1208_=_C1226 ,C1208_=_C1228 ,C1208_=_C1229 ,\nC1208_=_C1230 ,C1208_=_C1231 ,C1208_=_C1232 ,C1208_=_C1233 ,C1208_=_C1234 ,C1208_=_C1235 ,\nC1208_=_C1236 ,C1208_=_C1237 ,C1208_=_C1238 ,C1208_=_C1239 ,C1208_=_C1240 ,C1208_=_C1241 ,\nC1208_=_C1242 ,C1208_=_C1243 ,C1208_=_C1245 ,C1208_=_C1246 ,C1208_=_C1248 ,C1208_=_C1249 ,\nC1208_=_C1250 ,C1208_=_C1251 ,C1208_=_C1252 ,C1208_=_C1254 ,C1208_=_C1256 ,C1223_=_C1225 ,\nC1223_=_C1226 ,C1223_=_C1228 ,C1223_=_C1229 ,C1223_=_C1230 ,C1223_=_C1231 ,C1223_=_C1232 ,\nC1223_=_C1233 ,C1223_=_C1234 ,C1223_=_C1235 ,C1223_=_C1236 ,C1223_=_C1237 ,C1223_=_C1238 ,\nC1223_=_C1239 ,C1223_=_C1240 ,C1223_=_C1241 ,C1223_=_C1242 ,C1223_=_C1243 ,C1223_=_C1245 ,\nC1223_=_C1246 ,C1223_=_C1248 ,C1223_=_C1249 ,C1223_=_C1250 ,C1223_=_C1251 ,C1223_=_C1252 ,\nC1223_=_C1254 ,C1223_=_C1256 ,C1225_=_C1226 ,C1225_=_C1228 ,C1225_=_C1229 ,C1225_=_C1230 ,\nC1225_=_C1231 ,C1225_=_C1232 ,C1225_=_C1233 ,C1225_=_C1234 ,C1225_=_C1235 ,C1225_=_C1236 ,\nC1225_=_C1237 ,C1225_=_C1238 ,C1225_=_C1239 ,C1225_=_C1240 ,C1225_=_C1241 ,C1225_=_C1242 ,\nC1225_=_C1243 ,C1225_=_C1245 ,C1225_=_C1246 ,C1225_=_C1248 ,C1225_=_C1249 ,C1225_=_C1250 ,\nC1225_=_C1251 ,C1225_=_C1252 ,C1225_=_C1254 ,C1225_=_C1256 ,C1226_=_C1228 ,C1226_=_C1229 ,\nC1226_=_C1230 ,C1226_=_C1231 ,C1226_=_C1232 ,C1226_=_C1233 ,C1226_=_C1234 ,C1226_=_C1235 ,\nC1226_=_C1236 ,C1226_=_C1237 ,C1226_=_C1238 ,C1226_=_C1239 ,C1226_=_C1240 ,C1226_=_C1241 ,\nC1226_=_C1242 ,C1226_=_C1243 ,C1226_=_C1245 ,C1226_=_C1246 ,C1226_=_C1248 ,C1226_=_C1249 ,\nC1226_=_C1250 ,C1226_=_C1251 ,C1226_=_C1252 ,C1226_=_C1254 ,C1226_=_C1256 ,C1228_=_C1229 ,\nC1228_=_C1230 ,C1228_=_C1231 ,C1228_=_C1232 ,C1228_=_C1233 ,C1228_=_C1234 ,C1228_=_C1235 ,\nC1228_=_C1236 ,C1228_=_C1237 ,C1228_=_C1238 ,C1228_=_C1239 ,C1228_=_C1240 ,C1228_=_C1241 ,\nC1228_=_C1242 ,C1228_=_C1243 ,C1228_=_C1245 ,C1228_=_C1246 ,C1228_=_C1248 ,C1228_=_C1249 ,\nC1228_=_C1250 ,C1228_=_C1251 ,C1228_=_C1252 ,C1228_=_C1254 ,C1228_=_C1256 ,C1229_=_C1230 ,\nC1229_=_C1231 ,C1229_=_C1232 ,C1229_=_C1233 ,C1229_=_C1234 ,C1229_=_C1235 ,C1229_=_C1236 ,\nC1229_=_C1237 ,C1229_=_C1238 ,C1229_=_C1239 ,C1229_=_C1240 ,C1229_=_C1241 ,C1229_=_C1242 ,\nC1229_=_C1243 ,C1229_=_C1245 ,C1229_=_C1246 ,C1229_=_C1248 ,C1229_=_C1249 ,C1229_=_C1250 ,\nC1229_=_C1251 ,C1229_=_C1252 ,C1229_=_C1254 ,C1229_=_C1256 ,C1230_=_C1231 ,C1230_=_C1232 ,\nC1230_=_C1233 ,C1230_=_C1234 ,C1230_=_C1235 ,C1230_=_C1236 ,C1230_=_C1237 ,C1230_=_C1238 ,\nC1230_=_C1239 ,C1230_=_C1240 ,C1230_=_C1241 ,C1230_=_C1242 ,C1230_=_C1243 ,C1230_=_C1245 ,\nC1230_=_C1246 ,C1230_=_C1248 ,C1230_=_C1249 ,C1230_=_C1250 ,C1230_=_C1251 ,C1230_=_C1252 ,\nC1230_=_C1254 ,C1230_=_C1256 ,C1231_=_C1232 ,C1231_=_C1233 ,C1231_=_C1234 ,C1231_=_C1235 ,\nC1231_=_C1236 ,C1231_=_C1237 ,C1231_=_C1238 ,C1231_=_C1239 ,C1231_=_C1240 ,C1231_=_C1241 ,\nC1231_=_C1242 ,C1231_=_C1243 ,C1231_=_C1245 ,C1231_=_C1246 ,C1231_=_C1248 ,C1231_=_C1249 ,\nC1231_=_C1250 ,C1231_=_C1251 ,C1231_=_C1252 ,C1231_=_C1254 ,C1231_=_C1256 ,C1232_=_C1233 ,\nC1232_=_C1234 ,C1232_=_C1235 ,C1232_=_C1236 ,C1232_=_C1237 ,C1232_=_C1238 ,C1232_=_C1239 ,\nC1232_=_C1240 ,C1232_=_C1241 ,C1232_=_C1242 ,C1232_=_C1243 ,C1232_=_C1245 ,C1232_=_C1246 ,\nC1232_=_C1248 ,C1232_=_C1249 ,C1232_=_C1250 ,C1232_=_C1251 ,C1232_=_C1252 ,C1232_=_C1254 ,\nC1232_=_C1256 ,C1233_=_C1234 ,C1233_=_C1235 ,C1233_=_C1236 ,C1233_=_C1237 ,C1233_=_C1238 ,\nC1233_=_C1239 ,C1233_=_C1240 ,C1233_=_C1241 ,C1233_=_C1242 ,C1233_=_C1243 ,C1233_=_C1245 ,\nC1233_=_C1246 ,C1233_=_C1248 ,C1233_=_C1249 ,C1233_=_C1250 ,C1233_=_C1251 ,C1233_=_C1252 ,\nC1233_=_C1254 ,C1233_=_C1256 ,C1234_=_C1235 ,C1234_=_C1236 ,C1234_=_C1237 ,C1234_=_C1238 ,\nC1234_=_C1239 ,C1234_=_C1240 ,C1234_=_C1241 ,C1234_=_C1242 ,C1234_=_C1243 ,C1234_=_C1245 ,\nC1234_=_C1246 ,C1234_=_C1248 ,C1234_=_C1249 ,C1234_=_C1250 ,C1234_=_C1251 ,C1234_=_C1252 ,\nC1234_=_C1254 ,C1234_=_C1256 ,C1235_=_C1236 ,C1235_=_C1237 ,C1235_=_C1238 ,C1235_=_C1239 ,\nC1235_=_C1240 ,C1235_=_C1241 ,C1235_=_C1242 ,C1235_=_C1243 ,C1235_=_C1245 ,C1235_=_C1246 ,\nC1235_=_C1248 ,C1235_=_C1249 ,C1235_=_C1250 ,C1235_=_C1251 ,C1235_=_C1252 ,C1235_=_C1254 ,\nC1235_=_C1256 ,C1236_=_C1237 ,C1236_=_C1238 ,C1236_=_C1239 ,C1236_=_C1240 ,C1236_=_C1241 ,\nC1236_=_C1242 ,C1236_=_C1243 ,C1236_=_C1245 ,C1236_=_C1246 ,C1236_=_C1248 ,C1236_=_C1249 ,\nC1236_=_C1250 ,C1236_=_C1251 ,C1236_=_C1252 ,C1236_=_C1254 ,C1236_=_C1256 ,C1237_=_C1238 ,\nC1237_=_C1239 ,C1237_=_C1240 ,C1237_=_C1241 ,C1237_=_C1242 ,C1237_=_C1243 ,C1237_=_C1245 ,\nC1237_=_C1246 ,C1237_=_C1248 ,C1237_=_C1249 ,C1237_=_C1250 ,C1237_=_C1251 ,C1237_=_C1252 ,\nC1237_=_C1254 ,C1237_=_C1256 ,C1238_=_C1239 ,C1238_=_C1240 ,C1238_=_C1241 ,C1238_=_C1242 ,\nC1238_=_C1243 ,C1238_=_C1245 ,C1238_=_C1246 ,C1238_=_C1248 ,C1238_=_C1249 ,C1238_=_C1250 ,\nC1238_=_C1251 ,C1238_=_C1252 ,C1238_=_C1254 ,C1238_=_C1256 ,C1239_=_C1240 ,C1239_=_C1241 ,\nC1239_=_C1242 ,C1239_=_C1243 ,C1239_=_C1245 ,C1239_=_C1246 ,C1239_=_C1248 ,C1239_=_C1249 ,\nC1239_=_C1250 ,C1239_=_C1251 ,C1239_=_C1252 ,C1239_=_C1254 ,C1239_=_C1256 ,C1240_=_C1241 ,\nC1240_=_C1242 ,C1240_=_C1243 ,C1240_=_C1245 ,C1240_=_C1246 ,C1240_=_C1248 ,C1240_=_C1249</w:t>
      </w:r>
    </w:p>
    <w:p>
      <w:pPr>
        <w:pStyle w:val="PreformattedText"/>
        <w:bidi w:val="0"/>
        <w:spacing w:before="0" w:after="0"/>
        <w:jc w:val="left"/>
        <w:rPr/>
      </w:pPr>
      <w:r>
        <w:rPr/>
        <w:t xml:space="preserve"> </w:t>
      </w:r>
      <w:r>
        <w:rPr/>
        <w:t>,\nC1240_=_C1250 ,C1240_=_C1251 ,C1240_=_C1252 ,C1240_=_C1254 ,C1240_=_C1256 ,C1241_=_C1242 ,\nC1241_=_C1243 ,C1241_=_C1245 ,C1241_=_C1246 ,C1241_=_C1248 ,C1241_=_C1249 ,C1241_=_C1250 ,\nC1241_=_C1251 ,C1241_=_C1252 ,C1241_=_C1254 ,C1241_=_C1256 ,C1242_=_C1243 ,C1242_=_C1245 ,\nC1242_=_C1246 ,C1242_=_C1248 ,C1242_=_C1249 ,C1242_=_C1250 ,C1242_=_C1251 ,C1242_=_C1252 ,\nC1242_=_C1254 ,C1242_=_C1256 ,C1243_=_C1245 ,C1243_=_C1246 ,C1243_=_C1248 ,C1243_=_C1249 ,\nC1243_=_C1250 ,C1243_=_C1251 ,C1243_=_C1252 ,C1243_=_C1254 ,C1243_=_C1256 ,C1245_=_C1246 ,\nC1245_=_C1248 ,C1245_=_C1249 ,C1245_=_C1250 ,C1245_=_C1251 ,C1245_=_C1252 ,C1245_=_C1254 ,\nC1245_=_C1256 ,C1246_=_C1248 ,C1246_=_C1249 ,C1246_=_C1250 ,C1246_=_C1251 ,C1246_=_C1252 ,\nC1246_=_C1254 ,C1246_=_C1256 ,C1248_=_C1249 ,C1248_=_C1250 ,C1248_=_C1251 ,C1248_=_C1252 ,\nC1248_=_C1254 ,C1248_=_C1256 ,C1249_=_C1250 ,C1249_=_C1251 ,C1249_=_C1252 ,C1249_=_C1254 ,\nC1249_=_C1256 ,C1250_=_C1251 ,C1250_=_C1252 ,C1250_=_C1254 ,C1250_=_C1256 ,C1251_=_C1252 ,\nC1251_=_C1254 ,C1251_=_C1256 ,C1252_=_C1254 ,C1252_=_C1256 ,C1254_=_C1256 ,"];544[shape=box, label="id:544 level: 6\n7: C29 C30 C31 C33 C445 \nC446 C1223 \n12: C29_=_C30( C29 C30 ) C29_=_C31( C29 C31 ) C29_=_C33( C29 C33 ) C29_=_C445( C29 C445 ) C29_=_C446( C29 C446 ) \nC30_=_C31( C30 C31 ) C30_=_C33( C30 C33 ) C30_=_C445( C30 C445 ) C31_=_C33( C31 C33 ) C31_=_C1223( C31 C1223 ) C33_=_C446( C33 C446 ) \nC445_=_C446( C445 C446 ) "];505-&gt;544[label="6: C30 C31 C33 C445 C446 \nC1223 \n7: C30_=_C31 ,C30_=_C33 ,C30_=_C445 ,C31_=_C33 ,C31_=_C1223 ,\nC33_=_C446 ,C445_=_C446 ,"];545[shape=box, label="id:545 level: 6\n47: C33 C116 C120 C183 C224 \nC287 C294 C446 C474 C506 C535 \nC567 C573 C601 C633 C675 C744 \nC824 C940 C960 C1030 C1058 C1117 \nC1206 C1250 C1267 C1322 C1346 C1384 \nC1404 C1424 C1433 C1466 C1476 C1518 \nC1520 C1552 C1588 C1595 C1600 C1606 \nC1613 C1618 C1619 C1620 C1621 C1622 \n1036: C33_=_C116( C33 C116 ) C33_=_C120( C33 C120 ) C33_=_C183( C33 C183 ) C33_=_C224( C33 C224 ) C33_=_C287( C33 C287 ) \nC33_=_C446( C33 C446 ) C33_=_C474( C33 C474 ) C33_=_C506( C33 C506 ) C33_=_C535( C33 C535 ) C33_=_C567( C33 C567 ) C33_=_C573( C33 C573 ) \nC33_=_C601( C33 C601 ) C33_=_C633( C33 C633 ) C33_=_C675( C33 C675 ) C33_=_C744( C33 C744 ) C33_=_C824( C33 C824 ) C33_=_C940( C33 C940 ) \nC33_=_C960( C33 C960 ) C33_=_C1030( C33 C1030 ) C33_=_C1058( C33 C1058 ) C33_=_C1117( C33 C1117 ) C33_=_C1206( C33 C1206 ) C33_=_C1250( C33 C1250 ) \nC33_=_C1267( C33 C1267 ) C33_=_C1322( C33 C1322 ) C33_=_C1346( C33 C1346 ) C33_=_C1384( C33 C1384 ) C33_=_C1404( C33 C1404 ) C33_=_C1424( C33 C1424 ) \nC33_=_C1433( C33 C1433 ) C33_=_C1466( C33 C1466 ) C33_=_C1476( C33 C1476 ) C33_=_C1518( C33 C1518 ) C33_=_C1520( C33 C1520 ) C33_=_C1552( C33 C1552 ) \nC33_=_C1588( C33 C1588 ) C33_=_C1595( C33 C1595 ) C33_=_C1600( C33 C1600 ) C33_=_C1606( C33 C1606 ) C33_=_C1613( C33 C1613 ) C33_=_C1618( C33 C1618 ) \nC33_=_C1619( C33 C1619 ) C33_=_C1620( C33 C1620 ) C33_=_C1621( C33 C1621 ) C33_=_C1622( C33 C1622 ) C116_=_C120( C116 C120 ) C116_=_C183( C116 C183 ) \nC116_=_C224( C116 C224 ) C116_=_C287( C116 C287 ) C116_=_C446( C116 C446 ) C116_=_C474( C116 C474 ) C116_=_C506( C116 C506 ) C116_=_C535( C116 C535 ) \nC116_=_C567( C116 C567 ) C116_=_C573( C116 C573 ) C116_=_C601( C116 C601 ) C116_=_C633( C116 C633 ) C116_=_C675( C116 C675 ) C116_=_C744( C116 C744 ) \nC116_=_C824( C116 C824 ) C116_=_C940( C116 C940 ) C116_=_C960( C116 C960 ) C116_=_C1030( C116 C1030 ) C116_=_C1058( C116 C1058 ) C116_=_C1117( C116 C1117 ) \nC116_=_C1206( C116 C1206 ) C116_=_C1250( C116 C1250 ) C116_=_C1267( C116 C1267 ) C116_=_C1322( C116 C1322 ) C116_=_C1346( C116 C1346 ) C116_=_C1384( C116 C1384 ) \nC116_=_C1404( C116 C1404 ) C116_=_C1424( C116 C1424 ) C116_=_C1433( C116 C1433 ) C116_=_C1466( C116 C1466 ) C116_=_C1476( C116 C1476 ) C116_=_C1518( C116 C1518 ) \nC116_=_C1520( C116 C1520 ) C116_=_C1552( C116 C1552 ) C116_=_C1588( C116 C1588 ) C116_=_C1595( C116 C1595 ) C116_=_C1600( C116 C1600 ) C116_=_C1606( C116 C1606 ) \nC116_=_C1613( C116 C1613 ) C116_=_C1618( C116 C1618 ) C116_=_C1619( C116 C1619 ) C116_=_C1620( C116 C1620 ) C116_=_C1621( C116 C1621 ) C116_=_C1622( C116 C1622 ) \nC120_=_C183( C120 C183 ) C120_=_C224( C120 C224 ) C120_=_C287( C120 C287 ) C120_=_C446( C120 C446 ) C120_=_C474( C120 C474 ) C120_=_C506( C120 C506 ) \nC120_=_C535( C120 C535 ) C120_=_C567( C120 C567 ) C120_=_C573( C120 C573 ) C120_=_C601( C120 C601 ) C120_=_C633( C120 C633 ) C120_=_C675( C120 C675 ) \nC120_=_C744( C120 C744 ) C120_=_C824( C120 C824 ) C120_=_C940( C120 C940 ) C120_=_C960( C120 C960 ) C120_=_C1030( C120 C1030 ) C120_=_C1058( C120 C1058 ) \nC120_=_C1117( C120 C1117 ) C120_=_C1206( C120 C1206 ) C120_=_C1250( C120 C1250 ) C120_=_C1267( C120 C1267 ) C120_=_C1322( C120 C1322 ) C120_=_C1346( C120 C1346 ) \nC120_=_C1384( C120 C1384 ) C120_=_C1404( C120 C1404 ) C120_=_C1424( C120 C1424 ) C120_=_C1433( C120 C1433 ) C120_=_C1466( C120 C1466 ) C120_=_C1476( C120 C1476 ) \nC120_=_C1518( C120 C1518 ) C120_=_C1520( C120 C1520 ) C120_=_C1552( C120 C1552 ) C120_=_C1588( C120 C1588 ) C120_=_C1595( C120 C1595 ) C120_=_C1600( C120 C1600 ) \nC120_=_C1606( C120 C1606 ) C120_=_C1613( C120 C1613 ) C120_=_C1618( C120 C1618 ) C120_=_C1619( C120 C1619 ) C120_=_C1620( C120 C1620 ) C120_=_C1621( C120 C1621 ) \nC120_=_C1622( C120 C1622 ) C183_=_C224( C183 C224 ) C183_=_C287( C183 C287 ) C183_=_C446( C183 C446 ) C183_=_C474( C183 C474 ) C183_=_C506( C183 C506 ) \nC183_=_C535( C183 C535 ) C183_=_C567( C183 C567 ) C183_=_C573( C183 C573 ) C183_=_C601( C183 C601 ) C183_=_C633( C183 C633 ) C183_=_C675( C183 C675 ) \nC183_=_C744( C183 C744 ) C183_=_C824( C183 C824 ) C183_=_C940( C183 C940 ) C183_=_C960( C183 C960 ) C183_=_C1030( C183 C1030 ) C183_=_C1058( C183 C1058 ) \nC183_=_C1117( C183 C1117 ) C183_=_C1206( C183 C1206 ) C183_=_C1250( C183 C1250 ) C183_=_C1267( C183 C1267 ) C183_=_C1322( C183 C1322 ) C183_=_C1346( C183 C1346 ) \nC183_=_C1384( C183 C1384 ) C183_=_C1404( C183 C1404 ) C183_=_C1424( C183 C1424 ) C183_=_C1433( C183 C1433 ) C183_=_C1466( C183 C1466 ) C183_=_C1476( C183 C1476 ) \nC183_=_C1518( C183 C1518 ) C183_=_C1520( C183 C1520 ) C183_=_C1552( C183 C1552 ) C183_=_C1588( C183 C1588 ) C183_=_C1595( C183 C1595 ) C183_=_C1600( C183 C1600 ) \nC183_=_C1606( C183 C1606 ) C183_=_C1613( C183 C1613 ) C183_=_C1618( C183 C1618 ) C183_=_C1619( C183 C1619 ) C183_=_C1620( C183 C1620 ) C183_=_C1621( C183 C1621 ) \nC183_=_C1622( C183 C1622 ) C224_=_C287( C224 C287 ) C224_=_C446( C224 C446 ) C224_=_C474( C224 C474 ) C224_=_C506( C224 C506 ) C224_=_C535( C224 C535 ) \nC224_=_C567( C224 C567 ) C224_=_C573( C224 C573 ) C224_=_C601( C224 C601 ) C224_=_C633( C224 C633 ) C224_=_C675( C224 C675 ) C224_=_C744( C224 C744 ) \nC224_=_C824( C224 C824 ) C224_=_C940( C224 C940 ) C224_=_C960( C224 C960 ) C224_=_C1030( C224 C1030 ) C224_=_C1058( C224 C1058 ) C224_=_C1117( C224 C1117 ) \nC224_=_C1206( C224 C1206 ) C224_=_C1250( C224 C1250 ) C224_=_C1267( C224 C1267 ) C224_=_C1322( C224 C1322 ) C224_=_C1346( C224 C1346 ) C224_=_C1384( C224 C1384 ) \nC224_=_C1404( C224 C1404 ) C224_=_C1424( C224 C1424 ) C224_=_C1433( C224 C1433 ) C224_=_C1466( C224 C1466 ) C224_=_C1476( C224 C1476 ) C224_=_C1518( C224 C1518 ) \nC224_=_C1520( C224 C1520 ) C224_=_C1552( C224 C1552 ) C224_=_C1588( C224 C1588 ) C224_=_C1595( C224 C1595 ) C224_=_C1600( C224 C1600 ) C224_=_C1606( C224 C1606 ) \nC224_=_C1613( C224 C1613 ) C224_=_C1618( C224 C1618 ) C224_=_C1619( C224 C1619 ) C224_=_C1620( C224 C1620 ) C224_=_C1621( C224 C1621 ) C224_=_C1622( C224 C1622 ) \nC287_=_C446( C287 C446 ) C287_=_C474( C287 C474 ) C287_=_C506( C287 C506 ) C287_=_C535( C287 C535 ) C287_=_C567( C287 C567 ) C287_=_C573( C287 C573 ) \nC287_=_C601( C287 C601 ) C287_=_C633( C287 C633 ) C287_=_C675( C287 C675 ) C287_=_C744( C287 C744 ) C287_=_C824( C287 C824 ) C287_=_C940( C287 C940 ) \nC287_=_C960( C287 C960 ) C287_=_C1030( C287 C1030 ) C287_=_C1058( C287 C1058 ) C287_=_C1117( C287 C1117 ) C287_=_C1206( C287 C1206 ) C287_=_C1250( C287 C1250 ) \nC287_=_C1267( C287 C1267 ) C287_=_C1322( C287 C1322 ) C287_=_C1346( C287 C1346 ) C287_=_C1384( C287 C1384 ) C287_=_C1404( C287 C1404 ) C287_=_C1424( C287 C1424 ) \nC287_=_C1433( C287 C1433 ) C287_=_C1466( C287 C1466 ) C287_=_C1476( C287 C1476 ) C287_=_C1518( C287 C1518 ) C287_=_C1520( C287 C1520 ) C287_=_C1552( C287 C1552 ) \nC287_=_C1588( C287 C1588 ) C287_=_C1595( C287 C1595 ) C287_=_C1600( C287 C1600 ) C287_=_C1606( C287 C1606 ) C287_=_C1613( C287 C1613 ) C287_=_C1618( C287 C1618 ) \nC287_=_C1619( C287 C1619 ) C287_=_C1620( C287 C1620 ) C287_=_C1621( C287 C1621 ) C287_=_C1622( C287 C1622 ) C294_=_C601( C294 C601 ) C446_=_C474( C446 C474 ) \nC446_=_C506( C446 C506 ) C446_=_C535( C446 C535 ) C446_=_C567( C446 C567 ) C446_=_C573( C446 C573 ) C446_=_C601( C446 C601 ) C446_=_C633( C446 C633 ) \nC446_=_C675( C446 C675 ) C446_=_C744( C446 C744 ) C446_=_C824( C446 C824 ) C446_=_C940( C446 C940 ) C446_=_C960( C446 C960 ) C446_=_C1030( C446 C1030 ) \nC446_=_C1058( C446 C1058 ) C446_=_C1117( C446 C1117 ) C446_=_C1206( C446 C1206 ) C446_=_C1250( C446 C1250 ) C446_=_C1267( C446 C1267 ) C446_=_C1322( C446 C1322 ) \nC446_=_C1346( C446 C1346 ) C446_=_C1384( C446 C1384 ) C446_=_C1404( C446 C1404 ) C446_=_C1424( C446 C1424 ) C446_=_C1433( C446 C1433 ) C446_=_C1466( C446 C1466 ) \nC446_=_C1476( C446 C1476 ) C446_=_C1518( C446 C1518 ) C446_=_C1520( C446 C1520 ) C446_=_C1552( C446 C1552 ) C446_=_C1588( C446 C1588 ) C446_=_C1595( C446 C1595 ) \nC446_=_C1600( C446 C1600 ) C446_=_C1606( C446 C1606 ) C446_=_C1613( C446 C1613 ) C446_=_C1618( C446 C1618 ) C446_=_C1619( C446 C1619 ) C446_=_C1620( C446 C1620 ) \nC446_=_C1621( C446 C1621 ) C446_=_C1622( C446 C1622 ) C474_=_C506( C474 C506 ) C474_=_C535( C474 C535 ) C474_=_C567( C474 C567 ) C474_=_C573( C474 C573 ) \nC474_=_C601( C474 C601 ) C474_=_C633( C474 C633 ) C474_=_C675( C474 C675 ) C474_=_C744( C474 C744 ) C474_=_C824( C474 C824</w:t>
      </w:r>
    </w:p>
    <w:p>
      <w:pPr>
        <w:pStyle w:val="PreformattedText"/>
        <w:bidi w:val="0"/>
        <w:spacing w:before="0" w:after="0"/>
        <w:jc w:val="left"/>
        <w:rPr/>
      </w:pPr>
      <w:r>
        <w:rPr/>
        <w:t xml:space="preserve"> </w:t>
      </w:r>
      <w:r>
        <w:rPr/>
        <w:t>) C474_=_C940( C474 C940 ) \nC474_=_C960( C474 C960 ) C474_=_C1030( C474 C1030 ) C474_=_C1058( C474 C1058 ) C474_=_C1117( C474 C1117 ) C474_=_C1206( C474 C1206 ) C474_=_C1250( C474 C1250 ) \nC474_=_C1267( C474 C1267 ) C474_=_C1322( C474 C1322 ) C474_=_C1346( C474 C1346 ) C474_=_C1384( C474 C1384 ) C474_=_C1404( C474 C1404 ) C474_=_C1424( C474 C1424 ) \nC474_=_C1433( C474 C1433 ) C474_=_C1466( C474 C1466 ) C474_=_C1476( C474 C1476 ) C474_=_C1518( C474 C1518 ) C474_=_C1520( C474 C1520 ) C474_=_C1552( C474 C1552 ) \nC474_=_C1588( C474 C1588 ) C474_=_C1595( C474 C1595 ) C474_=_C1600( C474 C1600 ) C474_=_C1606( C474 C1606 ) C474_=_C1613( C474 C1613 ) C474_=_C1618( C474 C1618 ) \nC474_=_C1619( C474 C1619 ) C474_=_C1620( C474 C1620 ) C474_=_C1621( C474 C1621 ) C474_=_C1622( C474 C1622 ) C506_=_C535( C506 C535 ) C506_=_C567( C506 C567 ) \nC506_=_C573( C506 C573 ) C506_=_C601( C506 C601 ) C506_=_C633( C506 C633 ) C506_=_C675( C506 C675 ) C506_=_C744( C506 C744 ) C506_=_C824( C506 C824 ) \nC506_=_C940( C506 C940 ) C506_=_C960( C506 C960 ) C506_=_C1030( C506 C1030 ) C506_=_C1058( C506 C1058 ) C506_=_C1117( C506 C1117 ) C506_=_C1206( C506 C1206 ) \nC506_=_C1250( C506 C1250 ) C506_=_C1267( C506 C1267 ) C506_=_C1322( C506 C1322 ) C506_=_C1346( C506 C1346 ) C506_=_C1384( C506 C1384 ) C506_=_C1404( C506 C1404 ) \nC506_=_C1424( C506 C1424 ) C506_=_C1433( C506 C1433 ) C506_=_C1466( C506 C1466 ) C506_=_C1476( C506 C1476 ) C506_=_C1518( C506 C1518 ) C506_=_C1520( C506 C1520 ) \nC506_=_C1552( C506 C1552 ) C506_=_C1588( C506 C1588 ) C506_=_C1595( C506 C1595 ) C506_=_C1600( C506 C1600 ) C506_=_C1606( C506 C1606 ) C506_=_C1613( C506 C1613 ) \nC506_=_C1618( C506 C1618 ) C506_=_C1619( C506 C1619 ) C506_=_C1620( C506 C1620 ) C506_=_C1621( C506 C1621 ) C506_=_C1622( C506 C1622 ) C535_=_C567( C535 C567 ) \nC535_=_C573( C535 C573 ) C535_=_C601( C535 C601 ) C535_=_C633( C535 C633 ) C535_=_C675( C535 C675 ) C535_=_C744( C535 C744 ) C535_=_C824( C535 C824 ) \nC535_=_C940( C535 C940 ) C535_=_C960( C535 C960 ) C535_=_C1030( C535 C1030 ) C535_=_C1058( C535 C1058 ) C535_=_C1117( C535 C1117 ) C535_=_C1206( C535 C1206 ) \nC535_=_C1250( C535 C1250 ) C535_=_C1267( C535 C1267 ) C535_=_C1322( C535 C1322 ) C535_=_C1346( C535 C1346 ) C535_=_C1384( C535 C1384 ) C535_=_C1404( C535 C1404 ) \nC535_=_C1424( C535 C1424 ) C535_=_C1433( C535 C1433 ) C535_=_C1466( C535 C1466 ) C535_=_C1476( C535 C1476 ) C535_=_C1518( C535 C1518 ) C535_=_C1520( C535 C1520 ) \nC535_=_C1552( C535 C1552 ) C535_=_C1588( C535 C1588 ) C535_=_C1595( C535 C1595 ) C535_=_C1600( C535 C1600 ) C535_=_C1606( C535 C1606 ) C535_=_C1613( C535 C1613 ) \nC535_=_C1618( C535 C1618 ) C535_=_C1619( C535 C1619 ) C535_=_C1620( C535 C1620 ) C535_=_C1621( C535 C1621 ) C535_=_C1622( C535 C1622 ) C567_=_C573( C567 C573 ) \nC567_=_C601( C567 C601 ) C567_=_C633( C567 C633 ) C567_=_C675( C567 C675 ) C567_=_C744( C567 C744 ) C567_=_C824( C567 C824 ) C567_=_C940( C567 C940 ) \nC567_=_C960( C567 C960 ) C567_=_C1030( C567 C1030 ) C567_=_C1058( C567 C1058 ) C567_=_C1117( C567 C1117 ) C567_=_C1206( C567 C1206 ) C567_=_C1250( C567 C1250 ) \nC567_=_C1267( C567 C1267 ) C567_=_C1322( C567 C1322 ) C567_=_C1346( C567 C1346 ) C567_=_C1384( C567 C1384 ) C567_=_C1404( C567 C1404 ) C567_=_C1424( C567 C1424 ) \nC567_=_C1433( C567 C1433 ) C567_=_C1466( C567 C1466 ) C567_=_C1476( C567 C1476 ) C567_=_C1518( C567 C1518 ) C567_=_C1520( C567 C1520 ) C567_=_C1552( C567 C1552 ) \nC567_=_C1588( C567 C1588 ) C567_=_C1595( C567 C1595 ) C567_=_C1600( C567 C1600 ) C567_=_C1606( C567 C1606 ) C567_=_C1613( C567 C1613 ) C567_=_C1618( C567 C1618 ) \nC567_=_C1619( C567 C1619 ) C567_=_C1620( C567 C1620 ) C567_=_C1621( C567 C1621 ) C567_=_C1622( C567 C1622 ) C573_=_C601( C573 C601 ) C573_=_C633( C573 C633 ) \nC573_=_C675( C573 C675 ) C573_=_C744( C573 C744 ) C573_=_C824( C573 C824 ) C573_=_C940( C573 C940 ) C573_=_C960( C573 C960 ) C573_=_C1030( C573 C1030 ) \nC573_=_C1058( C573 C1058 ) C573_=_C1117( C573 C1117 ) C573_=_C1206( C573 C1206 ) C573_=_C1250( C573 C1250 ) C573_=_C1267( C573 C1267 ) C573_=_C1322( C573 C1322 ) \nC573_=_C1346( C573 C1346 ) C573_=_C1384( C573 C1384 ) C573_=_C1404( C573 C1404 ) C573_=_C1424( C573 C1424 ) C573_=_C1433( C573 C1433 ) C573_=_C1466( C573 C1466 ) \nC573_=_C1476( C573 C1476 ) C573_=_C1518( C573 C1518 ) C573_=_C1520( C573 C1520 ) C573_=_C1552( C573 C1552 ) C573_=_C1588( C573 C1588 ) C573_=_C1595( C573 C1595 ) \nC573_=_C1600( C573 C1600 ) C573_=_C1606( C573 C1606 ) C573_=_C1613( C573 C1613 ) C573_=_C1618( C573 C1618 ) C573_=_C1619( C573 C1619 ) C573_=_C1620( C573 C1620 ) \nC573_=_C1621( C573 C1621 ) C573_=_C1622( C573 C1622 ) C601_=_C633( C601 C633 ) C601_=_C675( C601 C675 ) C601_=_C744( C601 C744 ) C601_=_C824( C601 C824 ) \nC601_=_C940( C601 C940 ) C601_=_C960( C601 C960 ) C601_=_C1030( C601 C1030 ) C601_=_C1058( C601 C1058 ) C601_=_C1117( C601 C1117 ) C601_=_C1206( C601 C1206 ) \nC601_=_C1250( C601 C1250 ) C601_=_C1267( C601 C1267 ) C601_=_C1322( C601 C1322 ) C601_=_C1346( C601 C1346 ) C601_=_C1384( C601 C1384 ) C601_=_C1404( C601 C1404 ) \nC601_=_C1424( C601 C1424 ) C601_=_C1433( C601 C1433 ) C601_=_C1466( C601 C1466 ) C601_=_C1476( C601 C1476 ) C601_=_C1518( C601 C1518 ) C601_=_C1520( C601 C1520 ) \nC601_=_C1552( C601 C1552 ) C601_=_C1588( C601 C1588 ) C601_=_C1595( C601 C1595 ) C601_=_C1600( C601 C1600 ) C601_=_C1606( C601 C1606 ) C601_=_C1613( C601 C1613 ) \nC601_=_C1618( C601 C1618 ) C601_=_C1619( C601 C1619 ) C601_=_C1620( C601 C1620 ) C601_=_C1621( C601 C1621 ) C601_=_C1622( C601 C1622 ) C633_=_C675( C633 C675 ) \nC633_=_C744( C633 C744 ) C633_=_C824( C633 C824 ) C633_=_C940( C633 C940 ) C633_=_C960( C633 C960 ) C633_=_C1030( C633 C1030 ) C633_=_C1058( C633 C1058 ) \nC633_=_C1117( C633 C1117 ) C633_=_C1206( C633 C1206 ) C633_=_C1250( C633 C1250 ) C633_=_C1267( C633 C1267 ) C633_=_C1322( C633 C1322 ) C633_=_C1346( C633 C1346 ) \nC633_=_C1384( C633 C1384 ) C633_=_C1404( C633 C1404 ) C633_=_C1424( C633 C1424 ) C633_=_C1433( C633 C1433 ) C633_=_C1466( C633 C1466 ) C633_=_C1476( C633 C1476 ) \nC633_=_C1518( C633 C1518 ) C633_=_C1520( C633 C1520 ) C633_=_C1552( C633 C1552 ) C633_=_C1588( C633 C1588 ) C633_=_C1595( C633 C1595 ) C633_=_C1600( C633 C1600 ) \nC633_=_C1606( C633 C1606 ) C633_=_C1613( C633 C1613 ) C633_=_C1618( C633 C1618 ) C633_=_C1619( C633 C1619 ) C633_=_C1620( C633 C1620 ) C633_=_C1621( C633 C1621 ) \nC633_=_C1622( C633 C1622 ) C675_=_C744( C675 C744 ) C675_=_C824( C675 C824 ) C675_=_C940( C675 C940 ) C675_=_C960( C675 C960 ) C675_=_C1030( C675 C1030 ) \nC675_=_C1058( C675 C1058 ) C675_=_C1117( C675 C1117 ) C675_=_C1206( C675 C1206 ) C675_=_C1250( C675 C1250 ) C675_=_C1267( C675 C1267 ) C675_=_C1322( C675 C1322 ) \nC675_=_C1346( C675 C1346 ) C675_=_C1384( C675 C1384 ) C675_=_C1404( C675 C1404 ) C675_=_C1424( C675 C1424 ) C675_=_C1433( C675 C1433 ) C675_=_C1466( C675 C1466 ) \nC675_=_C1476( C675 C1476 ) C675_=_C1518( C675 C1518 ) C675_=_C1520( C675 C1520 ) C675_=_C1552( C675 C1552 ) C675_=_C1588( C675 C1588 ) C675_=_C1595( C675 C1595 ) \nC675_=_C1600( C675 C1600 ) C675_=_C1606( C675 C1606 ) C675_=_C1613( C675 C1613 ) C675_=_C1618( C675 C1618 ) C675_=_C1619( C675 C1619 ) C675_=_C1620( C675 C1620 ) \nC675_=_C1621( C675 C1621 ) C675_=_C1622( C675 C1622 ) C744_=_C824( C744 C824 ) C744_=_C940( C744 C940 ) C744_=_C960( C744 C960 ) C744_=_C1030( C744 C1030 ) \nC744_=_C1058( C744 C1058 ) C744_=_C1117( C744 C1117 ) C744_=_C1206( C744 C1206 ) C744_=_C1250( C744 C1250 ) C744_=_C1267( C744 C1267 ) C744_=_C1322( C744 C1322 ) \nC744_=_C1346( C744 C1346 ) C744_=_C1384( C744 C1384 ) C744_=_C1404( C744 C1404 ) C744_=_C1424( C744 C1424 ) C744_=_C1433( C744 C1433 ) C744_=_C1466( C744 C1466 ) \nC744_=_C1476( C744 C1476 ) C744_=_C1518( C744 C1518 ) C744_=_C1520( C744 C1520 ) C744_=_C1552( C744 C1552 ) C744_=_C1588( C744 C1588 ) C744_=_C1595( C744 C1595 ) \nC744_=_C1600( C744 C1600 ) C744_=_C1606( C744 C1606 ) C744_=_C1613( C744 C1613 ) C744_=_C1618( C744 C1618 ) C744_=_C1619( C744 C1619 ) C744_=_C1620( C744 C1620 ) \nC744_=_C1621( C744 C1621 ) C744_=_C1622( C744 C1622 ) C824_=_C940( C824 C940 ) C824_=_C960( C824 C960 ) C824_=_C1030( C824 C1030 ) C824_=_C1058( C824 C1058 ) \nC824_=_C1117( C824 C1117 ) C824_=_C1206( C824 C1206 ) C824_=_C1250( C824 C1250 ) C824_=_C1267( C824 C1267 ) C824_=_C1322( C824 C1322 ) C824_=_C1346( C824 C1346 ) \nC824_=_C1384( C824 C1384 ) C824_=_C1404( C824 C1404 ) C824_=_C1424( C824 C1424 ) C824_=_C1433( C824 C1433 ) C824_=_C1466( C824 C1466 ) C824_=_C1476( C824 C1476 ) \nC824_=_C1518( C824 C1518 ) C824_=_C1520( C824 C1520 ) C824_=_C1552( C824 C1552 ) C824_=_C1588( C824 C1588 ) C824_=_C1595( C824 C1595 ) C824_=_C1600( C824 C1600 ) \nC824_=_C1606( C824 C1606 ) C824_=_C1613( C824 C1613 ) C824_=_C1618( C824 C1618 ) C824_=_C1619( C824 C1619 ) C824_=_C1620( C824 C1620 ) C824_=_C1621( C824 C1621 ) \nC824_=_C1622( C824 C1622 ) C940_=_C960( C940 C960 ) C940_=_C1030( C940 C1030 ) C940_=_C1058( C940 C1058 ) C940_=_C1117( C940 C1117 ) C940_=_C1206( C940 C1206 ) \nC940_=_C1250( C940 C1250 ) C940_=_C1267( C940 C1267 ) C940_=_C1322( C940 C1322 ) C940_=_C1346( C940 C1346 ) C940_=_C1384( C940 C1384 ) C940_=_C1404( C940 C1404 ) \nC940_=_C1424( C940 C1424 ) C940_=_C1433( C940 C1433 ) C940_=_C1466( C940 C1466 ) C940_=_C1476( C940 C1476 ) C940_=_C1518( C940 C1518 ) C940_=_C1520( C940 C1520 ) \nC940_=_C1552( C940 C1552 ) C940_=_C1588( C940 C1588 ) C940_=_C1595( C940 C1595 ) C940_=_C1600( C940 C1600 ) C940_=_C1606( C940 C1606 ) C940_=_C1613( C940 C1613 ) \nC940_=_C1618( C940 C1618 ) C940_=_C1619( C940 C1619 ) C940_=_C1620( C940 C1620 ) C940_=_C1621( C940 C1621 ) C940_=_C1622( C940 C1622 ) C960_=_C1030( C960 C1030 ) \nC960_=_C1058( C960 C1058 ) C960_=_C1117( C960 C1117 ) C960_=_C1206( C960 C1206 ) C960_=_C1250( C960 C1250 ) C960_=_C1267( C960 C1267 ) C960_=_C1322( C960 C1322 ) \nC960_=_C1346( C960 C1346 ) C960_=_C1384( C960 C1384 ) C960_=_C1404( C960 C1404 ) C960_=_C1424( C960 C1424 ) C960_=_C1433( C960 C1433 ) C960_=_C1466(</w:t>
      </w:r>
    </w:p>
    <w:p>
      <w:pPr>
        <w:pStyle w:val="PreformattedText"/>
        <w:bidi w:val="0"/>
        <w:spacing w:before="0" w:after="0"/>
        <w:jc w:val="left"/>
        <w:rPr/>
      </w:pPr>
      <w:r>
        <w:rPr/>
        <w:t xml:space="preserve"> </w:t>
      </w:r>
      <w:r>
        <w:rPr/>
        <w:t>C960 C1466 ) \nC960_=_C1476( C960 C1476 ) C960_=_C1518( C960 C1518 ) C960_=_C1520( C960 C1520 ) C960_=_C1552( C960 C1552 ) C960_=_C1588( C960 C1588 ) C960_=_C1595( C960 C1595 ) \nC960_=_C1600( C960 C1600 ) C960_=_C1606( C960 C1606 ) C960_=_C1613( C960 C1613 ) C960_=_C1618( C960 C1618 ) C960_=_C1619( C960 C1619 ) C960_=_C1620( C960 C1620 ) \nC960_=_C1621( C960 C1621 ) C960_=_C1622( C960 C1622 ) C1030_=_C1058( C1030 C1058 ) C1030_=_C1117( C1030 C1117 ) C1030_=_C1206( C1030 C1206 ) C1030_=_C1250( C1030 C1250 ) \nC1030_=_C1267( C1030 C1267 ) C1030_=_C1322( C1030 C1322 ) C1030_=_C1346( C1030 C1346 ) C1030_=_C1384( C1030 C1384 ) C1030_=_C1404( C1030 C1404 ) C1030_=_C1424( C1030 C1424 ) \nC1030_=_C1433( C1030 C1433 ) C1030_=_C1466( C1030 C1466 ) C1030_=_C1476( C1030 C1476 ) C1030_=_C1518( C1030 C1518 ) C1030_=_C1520( C1030 C1520 ) C1030_=_C1552( C1030 C1552 ) \nC1030_=_C1588( C1030 C1588 ) C1030_=_C1595( C1030 C1595 ) C1030_=_C1600( C1030 C1600 ) C1030_=_C1606( C1030 C1606 ) C1030_=_C1613( C1030 C1613 ) C1030_=_C1618( C1030 C1618 ) \nC1030_=_C1619( C1030 C1619 ) C1030_=_C1620( C1030 C1620 ) C1030_=_C1621( C1030 C1621 ) C1030_=_C1622( C1030 C1622 ) C1058_=_C1117( C1058 C1117 ) C1058_=_C1206( C1058 C1206 ) \nC1058_=_C1250( C1058 C1250 ) C1058_=_C1267( C1058 C1267 ) C1058_=_C1322( C1058 C1322 ) C1058_=_C1346( C1058 C1346 ) C1058_=_C1384( C1058 C1384 ) C1058_=_C1404( C1058 C1404 ) \nC1058_=_C1424( C1058 C1424 ) C1058_=_C1433( C1058 C1433 ) C1058_=_C1466( C1058 C1466 ) C1058_=_C1476( C1058 C1476 ) C1058_=_C1518( C1058 C1518 ) C1058_=_C1520( C1058 C1520 ) \nC1058_=_C1552( C1058 C1552 ) C1058_=_C1588( C1058 C1588 ) C1058_=_C1595( C1058 C1595 ) C1058_=_C1600( C1058 C1600 ) C1058_=_C1606( C1058 C1606 ) C1058_=_C1613( C1058 C1613 ) \nC1058_=_C1618( C1058 C1618 ) C1058_=_C1619( C1058 C1619 ) C1058_=_C1620( C1058 C1620 ) C1058_=_C1621( C1058 C1621 ) C1058_=_C1622( C1058 C1622 ) C1117_=_C1206( C1117 C1206 ) \nC1117_=_C1250( C1117 C1250 ) C1117_=_C1267( C1117 C1267 ) C1117_=_C1322( C1117 C1322 ) C1117_=_C1346( C1117 C1346 ) C1117_=_C1384( C1117 C1384 ) C1117_=_C1404( C1117 C1404 ) \nC1117_=_C1424( C1117 C1424 ) C1117_=_C1433( C1117 C1433 ) C1117_=_C1466( C1117 C1466 ) C1117_=_C1476( C1117 C1476 ) C1117_=_C1518( C1117 C1518 ) C1117_=_C1520( C1117 C1520 ) \nC1117_=_C1552( C1117 C1552 ) C1117_=_C1588( C1117 C1588 ) C1117_=_C1595( C1117 C1595 ) C1117_=_C1600( C1117 C1600 ) C1117_=_C1606( C1117 C1606 ) C1117_=_C1613( C1117 C1613 ) \nC1117_=_C1618( C1117 C1618 ) C1117_=_C1619( C1117 C1619 ) C1117_=_C1620( C1117 C1620 ) C1117_=_C1621( C1117 C1621 ) C1117_=_C1622( C1117 C1622 ) C1206_=_C1250( C1206 C1250 ) \nC1206_=_C1267( C1206 C1267 ) C1206_=_C1322( C1206 C1322 ) C1206_=_C1346( C1206 C1346 ) C1206_=_C1384( C1206 C1384 ) C1206_=_C1404( C1206 C1404 ) C1206_=_C1424( C1206 C1424 ) \nC1206_=_C1433( C1206 C1433 ) C1206_=_C1466( C1206 C1466 ) C1206_=_C1476( C1206 C1476 ) C1206_=_C1518( C1206 C1518 ) C1206_=_C1520( C1206 C1520 ) C1206_=_C1552( C1206 C1552 ) \nC1206_=_C1588( C1206 C1588 ) C1206_=_C1595( C1206 C1595 ) C1206_=_C1600( C1206 C1600 ) C1206_=_C1606( C1206 C1606 ) C1206_=_C1613( C1206 C1613 ) C1206_=_C1618( C1206 C1618 ) \nC1206_=_C1619( C1206 C1619 ) C1206_=_C1620( C1206 C1620 ) C1206_=_C1621( C1206 C1621 ) C1206_=_C1622( C1206 C1622 ) C1250_=_C1267( C1250 C1267 ) C1250_=_C1322( C1250 C1322 ) \nC1250_=_C1346( C1250 C1346 ) C1250_=_C1384( C1250 C1384 ) C1250_=_C1404( C1250 C1404 ) C1250_=_C1424( C1250 C1424 ) C1250_=_C1433( C1250 C1433 ) C1250_=_C1466( C1250 C1466 ) \nC1250_=_C1476( C1250 C1476 ) C1250_=_C1518( C1250 C1518 ) C1250_=_C1520( C1250 C1520 ) C1250_=_C1552( C1250 C1552 ) C1250_=_C1588( C1250 C1588 ) C1250_=_C1595( C1250 C1595 ) \nC1250_=_C1600( C1250 C1600 ) C1250_=_C1606( C1250 C1606 ) C1250_=_C1613( C1250 C1613 ) C1250_=_C1618( C1250 C1618 ) C1250_=_C1619( C1250 C1619 ) C1250_=_C1620( C1250 C1620 ) \nC1250_=_C1621( C1250 C1621 ) C1250_=_C1622( C1250 C1622 ) C1267_=_C1322( C1267 C1322 ) C1267_=_C1346( C1267 C1346 ) C1267_=_C1384( C1267 C1384 ) C1267_=_C1404( C1267 C1404 ) \nC1267_=_C1424( C1267 C1424 ) C1267_=_C1433( C1267 C1433 ) C1267_=_C1466( C1267 C1466 ) C1267_=_C1476( C1267 C1476 ) C1267_=_C1518( C1267 C1518 ) C1267_=_C1520( C1267 C1520 ) \nC1267_=_C1552( C1267 C1552 ) C1267_=_C1588( C1267 C1588 ) C1267_=_C1595( C1267 C1595 ) C1267_=_C1600( C1267 C1600 ) C1267_=_C1606( C1267 C1606 ) C1267_=_C1613( C1267 C1613 ) \nC1267_=_C1618( C1267 C1618 ) C1267_=_C1619( C1267 C1619 ) C1267_=_C1620( C1267 C1620 ) C1267_=_C1621( C1267 C1621 ) C1267_=_C1622( C1267 C1622 ) C1322_=_C1346( C1322 C1346 ) \nC1322_=_C1384( C1322 C1384 ) C1322_=_C1404( C1322 C1404 ) C1322_=_C1424( C1322 C1424 ) C1322_=_C1433( C1322 C1433 ) C1322_=_C1466( C1322 C1466 ) C1322_=_C1476( C1322 C1476 ) \nC1322_=_C1518( C1322 C1518 ) C1322_=_C1520( C1322 C1520 ) C1322_=_C1552( C1322 C1552 ) C1322_=_C1588( C1322 C1588 ) C1322_=_C1595( C1322 C1595 ) C1322_=_C1600( C1322 C1600 ) \nC1322_=_C1606( C1322 C1606 ) C1322_=_C1613( C1322 C1613 ) C1322_=_C1618( C1322 C1618 ) C1322_=_C1619( C1322 C1619 ) C1322_=_C1620( C1322 C1620 ) C1322_=_C1621( C1322 C1621 ) \nC1322_=_C1622( C1322 C1622 ) C1346_=_C1384( C1346 C1384 ) C1346_=_C1404( C1346 C1404 ) C1346_=_C1424( C1346 C1424 ) C1346_=_C1433( C1346 C1433 ) C1346_=_C1466( C1346 C1466 ) \nC1346_=_C1476( C1346 C1476 ) C1346_=_C1518( C1346 C1518 ) C1346_=_C1520( C1346 C1520 ) C1346_=_C1552( C1346 C1552 ) C1346_=_C1588( C1346 C1588 ) C1346_=_C1595( C1346 C1595 ) \nC1346_=_C1600( C1346 C1600 ) C1346_=_C1606( C1346 C1606 ) C1346_=_C1613( C1346 C1613 ) C1346_=_C1618( C1346 C1618 ) C1346_=_C1619( C1346 C1619 ) C1346_=_C1620( C1346 C1620 ) \nC1346_=_C1621( C1346 C1621 ) C1346_=_C1622( C1346 C1622 ) C1384_=_C1404( C1384 C1404 ) C1384_=_C1424( C1384 C1424 ) C1384_=_C1433( C1384 C1433 ) C1384_=_C1466( C1384 C1466 ) \nC1384_=_C1476( C1384 C1476 ) C1384_=_C1518( C1384 C1518 ) C1384_=_C1520( C1384 C1520 ) C1384_=_C1552( C1384 C1552 ) C1384_=_C1588( C1384 C1588 ) C1384_=_C1595( C1384 C1595 ) \nC1384_=_C1600( C1384 C1600 ) C1384_=_C1606( C1384 C1606 ) C1384_=_C1613( C1384 C1613 ) C1384_=_C1618( C1384 C1618 ) C1384_=_C1619( C1384 C1619 ) C1384_=_C1620( C1384 C1620 ) \nC1384_=_C1621( C1384 C1621 ) C1384_=_C1622( C1384 C1622 ) C1404_=_C1424( C1404 C1424 ) C1404_=_C1433( C1404 C1433 ) C1404_=_C1466( C1404 C1466 ) C1404_=_C1476( C1404 C1476 ) \nC1404_=_C1518( C1404 C1518 ) C1404_=_C1520( C1404 C1520 ) C1404_=_C1552( C1404 C1552 ) C1404_=_C1588( C1404 C1588 ) C1404_=_C1595( C1404 C1595 ) C1404_=_C1600( C1404 C1600 ) \nC1404_=_C1606( C1404 C1606 ) C1404_=_C1613( C1404 C1613 ) C1404_=_C1618( C1404 C1618 ) C1404_=_C1619( C1404 C1619 ) C1404_=_C1620( C1404 C1620 ) C1404_=_C1621( C1404 C1621 ) \nC1404_=_C1622( C1404 C1622 ) C1424_=_C1433( C1424 C1433 ) C1424_=_C1466( C1424 C1466 ) C1424_=_C1476( C1424 C1476 ) C1424_=_C1518( C1424 C1518 ) C1424_=_C1520( C1424 C1520 ) \nC1424_=_C1552( C1424 C1552 ) C1424_=_C1588( C1424 C1588 ) C1424_=_C1595( C1424 C1595 ) C1424_=_C1600( C1424 C1600 ) C1424_=_C1606( C1424 C1606 ) C1424_=_C1613( C1424 C1613 ) \nC1424_=_C1618( C1424 C1618 ) C1424_=_C1619( C1424 C1619 ) C1424_=_C1620( C1424 C1620 ) C1424_=_C1621( C1424 C1621 ) C1424_=_C1622( C1424 C1622 ) C1433_=_C1466( C1433 C1466 ) \nC1433_=_C1476( C1433 C1476 ) C1433_=_C1518( C1433 C1518 ) C1433_=_C1520( C1433 C1520 ) C1433_=_C1552( C1433 C1552 ) C1433_=_C1588( C1433 C1588 ) C1433_=_C1595( C1433 C1595 ) \nC1433_=_C1600( C1433 C1600 ) C1433_=_C1606( C1433 C1606 ) C1433_=_C1613( C1433 C1613 ) C1433_=_C1618( C1433 C1618 ) C1433_=_C1619( C1433 C1619 ) C1433_=_C1620( C1433 C1620 ) \nC1433_=_C1621( C1433 C1621 ) C1433_=_C1622( C1433 C1622 ) C1466_=_C1476( C1466 C1476 ) C1466_=_C1518( C1466 C1518 ) C1466_=_C1520( C1466 C1520 ) C1466_=_C1552( C1466 C1552 ) \nC1466_=_C1588( C1466 C1588 ) C1466_=_C1595( C1466 C1595 ) C1466_=_C1600( C1466 C1600 ) C1466_=_C1606( C1466 C1606 ) C1466_=_C1613( C1466 C1613 ) C1466_=_C1618( C1466 C1618 ) \nC1466_=_C1619( C1466 C1619 ) C1466_=_C1620( C1466 C1620 ) C1466_=_C1621( C1466 C1621 ) C1466_=_C1622( C1466 C1622 ) C1476_=_C1518( C1476 C1518 ) C1476_=_C1520( C1476 C1520 ) \nC1476_=_C1552( C1476 C1552 ) C1476_=_C1588( C1476 C1588 ) C1476_=_C1595( C1476 C1595 ) C1476_=_C1600( C1476 C1600 ) C1476_=_C1606( C1476 C1606 ) C1476_=_C1613( C1476 C1613 ) \nC1476_=_C1618( C1476 C1618 ) C1476_=_C1619( C1476 C1619 ) C1476_=_C1620( C1476 C1620 ) C1476_=_C1621( C1476 C1621 ) C1476_=_C1622( C1476 C1622 ) C1518_=_C1520( C1518 C1520 ) \nC1518_=_C1552( C1518 C1552 ) C1518_=_C1588( C1518 C1588 ) C1518_=_C1595( C1518 C1595 ) C1518_=_C1600( C1518 C1600 ) C1518_=_C1606( C1518 C1606 ) C1518_=_C1613( C1518 C1613 ) \nC1518_=_C1618( C1518 C1618 ) C1518_=_C1619( C1518 C1619 ) C1518_=_C1620( C1518 C1620 ) C1518_=_C1621( C1518 C1621 ) C1518_=_C1622( C1518 C1622 ) C1520_=_C1552( C1520 C1552 ) \nC1520_=_C1588( C1520 C1588 ) C1520_=_C1595( C1520 C1595 ) C1520_=_C1600( C1520 C1600 ) C1520_=_C1606( C1520 C1606 ) C1520_=_C1613( C1520 C1613 ) C1520_=_C1618( C1520 C1618 ) \nC1520_=_C1619( C1520 C1619 ) C1520_=_C1620( C1520 C1620 ) C1520_=_C1621( C1520 C1621 ) C1520_=_C1622( C1520 C1622 ) C1552_=_C1588( C1552 C1588 ) C1552_=_C1595( C1552 C1595 ) \nC1552_=_C1600( C1552 C1600 ) C1552_=_C1606( C1552 C1606 ) C1552_=_C1613( C1552 C1613 ) C1552_=_C1618( C1552 C1618 ) C1552_=_C1619( C1552 C1619 ) C1552_=_C1620( C1552 C1620 ) \nC1552_=_C1621( C1552 C1621 ) C1552_=_C1622( C1552 C1622 ) C1588_=_C1595( C1588 C1595 ) C1588_=_C1600( C1588 C1600 ) C1588_=_C1606( C1588 C1606 ) C1588_=_C1613( C1588 C1613 ) \nC1588_=_C1618( C1588 C1618 ) C1588_=_C1619( C1588 C1619 ) C1588_=_C1620( C1588 C1620 ) C1588_=_C1621( C1588 C1621 ) C1588_=_C1622( C1588 C1622 ) C1595_=_C1600( C1595 C1600 ) \nC1595_=_C1606( C1595 C1606 ) C1595_=_C1613( C1595 C1613 ) C1595_=_C1618( C1595 C1618 ) C1595_=_C1619( C1595 C1619 ) C1595_=_C1620( C1595 C1620 ) C1595_=_C1621( C1595 C1621 ) \nC1595_=_C1622( C1595 C1622 ) C1600_=_C1606( C1600 C1606 )</w:t>
      </w:r>
    </w:p>
    <w:p>
      <w:pPr>
        <w:pStyle w:val="PreformattedText"/>
        <w:bidi w:val="0"/>
        <w:spacing w:before="0" w:after="0"/>
        <w:jc w:val="left"/>
        <w:rPr/>
      </w:pPr>
      <w:r>
        <w:rPr/>
        <w:t xml:space="preserve"> </w:t>
      </w:r>
      <w:r>
        <w:rPr/>
        <w:t>C1600_=_C1613( C1600 C1613 ) C1600_=_C1618( C1600 C1618 ) C1600_=_C1619( C1600 C1619 ) C1600_=_C1620( C1600 C1620 ) \nC1600_=_C1621( C1600 C1621 ) C1600_=_C1622( C1600 C1622 ) C1606_=_C1613( C1606 C1613 ) C1606_=_C1618( C1606 C1618 ) C1606_=_C1619( C1606 C1619 ) C1606_=_C1620( C1606 C1620 ) \nC1606_=_C1621( C1606 C1621 ) C1606_=_C1622( C1606 C1622 ) C1613_=_C1618( C1613 C1618 ) C1613_=_C1619( C1613 C1619 ) C1613_=_C1620( C1613 C1620 ) C1613_=_C1621( C1613 C1621 ) \nC1613_=_C1622( C1613 C1622 ) C1618_=_C1619( C1618 C1619 ) C1618_=_C1620( C1618 C1620 ) C1618_=_C1621( C1618 C1621 ) C1618_=_C1622( C1618 C1622 ) C1619_=_C1620( C1619 C1620 ) \nC1619_=_C1621( C1619 C1621 ) C1619_=_C1622( C1619 C1622 ) C1620_=_C1621( C1620 C1621 ) C1620_=_C1622( C1620 C1622 ) C1621_=_C1622( C1621 C1622 ) "];505-&gt;545[label="46: C33 C116 C120 C183 C224 \nC287 C294 C446 C474 C506 C535 \nC567 C573 C633 C675 C744 C824 \nC940 C960 C1030 C1058 C1117 C1206 \nC1250 C1267 C1322 C1346 C1384 C1404 \nC1424 C1433 C1466 C1476 C1518 C1520 \nC1552 C1588 C1595 C1600 C1606 C1613 \nC1618 C1619 C1620 C1621 C1622 \n990: C33_=_C116 ,C33_=_C120 ,C33_=_C183 ,C33_=_C224 ,C33_=_C287 ,\nC33_=_C446 ,C33_=_C474 ,C33_=_C506 ,C33_=_C535 ,C33_=_C567 ,C33_=_C573 ,\nC33_=_C633 ,C33_=_C675 ,C33_=_C744 ,C33_=_C824 ,C33_=_C940 ,C33_=_C960 ,\nC33_=_C1030 ,C33_=_C1058 ,C33_=_C1117 ,C33_=_C1206 ,C33_=_C1250 ,C33_=_C1267 ,\nC33_=_C1322 ,C33_=_C1346 ,C33_=_C1384 ,C33_=_C1404 ,C33_=_C1424 ,C33_=_C1433 ,\nC33_=_C1466 ,C33_=_C1476 ,C33_=_C1518 ,C33_=_C1520 ,C33_=_C1552 ,C33_=_C1588 ,\nC33_=_C1595 ,C33_=_C1600 ,C33_=_C1606 ,C33_=_C1613 ,C33_=_C1618 ,C33_=_C1619 ,\nC33_=_C1620 ,C33_=_C1621 ,C33_=_C1622 ,C116_=_C120 ,C116_=_C183 ,C116_=_C224 ,\nC116_=_C287 ,C116_=_C446 ,C116_=_C474 ,C116_=_C506 ,C116_=_C535 ,C116_=_C567 ,\nC116_=_C573 ,C116_=_C633 ,C116_=_C675 ,C116_=_C744 ,C116_=_C824 ,C116_=_C940 ,\nC116_=_C960 ,C116_=_C1030 ,C116_=_C1058 ,C116_=_C1117 ,C116_=_C1206 ,C116_=_C1250 ,\nC116_=_C1267 ,C116_=_C1322 ,C116_=_C1346 ,C116_=_C1384 ,C116_=_C1404 ,C116_=_C1424 ,\nC116_=_C1433 ,C116_=_C1466 ,C116_=_C1476 ,C116_=_C1518 ,C116_=_C1520 ,C116_=_C1552 ,\nC116_=_C1588 ,C116_=_C1595 ,C116_=_C1600 ,C116_=_C1606 ,C116_=_C1613 ,C116_=_C1618 ,\nC116_=_C1619 ,C116_=_C1620 ,C116_=_C1621 ,C116_=_C1622 ,C120_=_C183 ,C120_=_C224 ,\nC120_=_C287 ,C120_=_C446 ,C120_=_C474 ,C120_=_C506 ,C120_=_C535 ,C120_=_C567 ,\nC120_=_C573 ,C120_=_C633 ,C120_=_C675 ,C120_=_C744 ,C120_=_C824 ,C120_=_C940 ,\nC120_=_C960 ,C120_=_C1030 ,C120_=_C1058 ,C120_=_C1117 ,C120_=_C1206 ,C120_=_C1250 ,\nC120_=_C1267 ,C120_=_C1322 ,C120_=_C1346 ,C120_=_C1384 ,C120_=_C1404 ,C120_=_C1424 ,\nC120_=_C1433 ,C120_=_C1466 ,C120_=_C1476 ,C120_=_C1518 ,C120_=_C1520 ,C120_=_C1552 ,\nC120_=_C1588 ,C120_=_C1595 ,C120_=_C1600 ,C120_=_C1606 ,C120_=_C1613 ,C120_=_C1618 ,\nC120_=_C1619 ,C120_=_C1620 ,C120_=_C1621 ,C120_=_C1622 ,C183_=_C224 ,C183_=_C287 ,\nC183_=_C446 ,C183_=_C474 ,C183_=_C506 ,C183_=_C535 ,C183_=_C567 ,C183_=_C573 ,\nC183_=_C633 ,C183_=_C675 ,C183_=_C744 ,C183_=_C824 ,C183_=_C940 ,C183_=_C960 ,\nC183_=_C1030 ,C183_=_C1058 ,C183_=_C1117 ,C183_=_C1206 ,C183_=_C1250 ,C183_=_C1267 ,\nC183_=_C1322 ,C183_=_C1346 ,C183_=_C1384 ,C183_=_C1404 ,C183_=_C1424 ,C183_=_C1433 ,\nC183_=_C1466 ,C183_=_C1476 ,C183_=_C1518 ,C183_=_C1520 ,C183_=_C1552 ,C183_=_C1588 ,\nC183_=_C1595 ,C183_=_C1600 ,C183_=_C1606 ,C183_=_C1613 ,C183_=_C1618 ,C183_=_C1619 ,\nC183_=_C1620 ,C183_=_C1621 ,C183_=_C1622 ,C224_=_C287 ,C224_=_C446 ,C224_=_C474 ,\nC224_=_C506 ,C224_=_C535 ,C224_=_C567 ,C224_=_C573 ,C224_=_C633 ,C224_=_C675 ,\nC224_=_C744 ,C224_=_C824 ,C224_=_C940 ,C224_=_C960 ,C224_=_C1030 ,C224_=_C1058 ,\nC224_=_C1117 ,C224_=_C1206 ,C224_=_C1250 ,C224_=_C1267 ,C224_=_C1322 ,C224_=_C1346 ,\nC224_=_C1384 ,C224_=_C1404 ,C224_=_C1424 ,C224_=_C1433 ,C224_=_C1466 ,C224_=_C1476 ,\nC224_=_C1518 ,C224_=_C1520 ,C224_=_C1552 ,C224_=_C1588 ,C224_=_C1595 ,C224_=_C1600 ,\nC224_=_C1606 ,C224_=_C1613 ,C224_=_C1618 ,C224_=_C1619 ,C224_=_C1620 ,C224_=_C1621 ,\nC224_=_C1622 ,C287_=_C446 ,C287_=_C474 ,C287_=_C506 ,C287_=_C535 ,C287_=_C567 ,\nC287_=_C573 ,C287_=_C633 ,C287_=_C675 ,C287_=_C744 ,C287_=_C824 ,C287_=_C940 ,\nC287_=_C960 ,C287_=_C1030 ,C287_=_C1058 ,C287_=_C1117 ,C287_=_C1206 ,C287_=_C1250 ,\nC287_=_C1267 ,C287_=_C1322 ,C287_=_C1346 ,C287_=_C1384 ,C287_=_C1404 ,C287_=_C1424 ,\nC287_=_C1433 ,C287_=_C1466 ,C287_=_C1476 ,C287_=_C1518 ,C287_=_C1520 ,C287_=_C1552 ,\nC287_=_C1588 ,C287_=_C1595 ,C287_=_C1600 ,C287_=_C1606 ,C287_=_C1613 ,C287_=_C1618 ,\nC287_=_C1619 ,C287_=_C1620 ,C287_=_C1621 ,C287_=_C1622 ,C446_=_C474 ,C446_=_C506 ,\nC446_=_C535 ,C446_=_C567 ,C446_=_C573 ,C446_=_C633 ,C446_=_C675 ,C446_=_C744 ,\nC446_=_C824 ,C446_=_C940 ,C446_=_C960 ,C446_=_C1030 ,C446_=_C1058 ,C446_=_C1117 ,\nC446_=_C1206 ,C446_=_C1250 ,C446_=_C1267 ,C446_=_C1322 ,C446_=_C1346 ,C446_=_C1384 ,\nC446_=_C1404 ,C446_=_C1424 ,C446_=_C1433 ,C446_=_C1466 ,C446_=_C1476 ,C446_=_C1518 ,\nC446_=_C1520 ,C446_=_C1552 ,C446_=_C1588 ,C446_=_C1595 ,C446_=_C1600 ,C446_=_C1606 ,\nC446_=_C1613 ,C446_=_C1618 ,C446_=_C1619 ,C446_=_C1620 ,C446_=_C1621 ,C446_=_C1622 ,\nC474_=_C506 ,C474_=_C535 ,C474_=_C567 ,C474_=_C573 ,C474_=_C633 ,C474_=_C675 ,\nC474_=_C744 ,C474_=_C824 ,C474_=_C940 ,C474_=_C960 ,C474_=_C1030 ,C474_=_C1058 ,\nC474_=_C1117 ,C474_=_C1206 ,C474_=_C1250 ,C474_=_C1267 ,C474_=_C1322 ,C474_=_C1346 ,\nC474_=_C1384 ,C474_=_C1404 ,C474_=_C1424 ,C474_=_C1433 ,C474_=_C1466 ,C474_=_C1476 ,\nC474_=_C1518 ,C474_=_C1520 ,C474_=_C1552 ,C474_=_C1588 ,C474_=_C1595 ,C474_=_C1600 ,\nC474_=_C1606 ,C474_=_C1613 ,C474_=_C1618 ,C474_=_C1619 ,C474_=_C1620 ,C474_=_C1621 ,\nC474_=_C1622 ,C506_=_C535 ,C506_=_C567 ,C506_=_C573 ,C506_=_C633 ,C506_=_C675 ,\nC506_=_C744 ,C506_=_C824 ,C506_=_C940 ,C506_=_C960 ,C506_=_C1030 ,C506_=_C1058 ,\nC506_=_C1117 ,C506_=_C1206 ,C506_=_C1250 ,C506_=_C1267 ,C506_=_C1322 ,C506_=_C1346 ,\nC506_=_C1384 ,C506_=_C1404 ,C506_=_C1424 ,C506_=_C1433 ,C506_=_C1466 ,C506_=_C1476 ,\nC506_=_C1518 ,C506_=_C1520 ,C506_=_C1552 ,C506_=_C1588 ,C506_=_C1595 ,C506_=_C1600 ,\nC506_=_C1606 ,C506_=_C1613 ,C506_=_C1618 ,C506_=_C1619 ,C506_=_C1620 ,C506_=_C1621 ,\nC506_=_C1622 ,C535_=_C567 ,C535_=_C573 ,C535_=_C633 ,C535_=_C675 ,C535_=_C744 ,\nC535_=_C824 ,C535_=_C940 ,C535_=_C960 ,C535_=_C1030 ,C535_=_C1058 ,C535_=_C1117 ,\nC535_=_C1206 ,C535_=_C1250 ,C535_=_C1267 ,C535_=_C1322 ,C535_=_C1346 ,C535_=_C1384 ,\nC535_=_C1404 ,C535_=_C1424 ,C535_=_C1433 ,C535_=_C1466 ,C535_=_C1476 ,C535_=_C1518 ,\nC535_=_C1520 ,C535_=_C1552 ,C535_=_C1588 ,C535_=_C1595 ,C535_=_C1600 ,C535_=_C1606 ,\nC535_=_C1613 ,C535_=_C1618 ,C535_=_C1619 ,C535_=_C1620 ,C535_=_C1621 ,C535_=_C1622 ,\nC567_=_C573 ,C567_=_C633 ,C567_=_C675 ,C567_=_C744 ,C567_=_C824 ,C567_=_C940 ,\nC567_=_C960 ,C567_=_C1030 ,C567_=_C1058 ,C567_=_C1117 ,C567_=_C1206 ,C567_=_C1250 ,\nC567_=_C1267 ,C567_=_C1322 ,C567_=_C1346 ,C567_=_C1384 ,C567_=_C1404 ,C567_=_C1424 ,\nC567_=_C1433 ,C567_=_C1466 ,C567_=_C1476 ,C567_=_C1518 ,C567_=_C1520 ,C567_=_C1552 ,\nC567_=_C1588 ,C567_=_C1595 ,C567_=_C1600 ,C567_=_C1606 ,C567_=_C1613 ,C567_=_C1618 ,\nC567_=_C1619 ,C567_=_C1620 ,C567_=_C1621 ,C567_=_C1622 ,C573_=_C633 ,C573_=_C675 ,\nC573_=_C744 ,C573_=_C824 ,C573_=_C940 ,C573_=_C960 ,C573_=_C1030 ,C573_=_C1058 ,\nC573_=_C1117 ,C573_=_C1206 ,C573_=_C1250 ,C573_=_C1267 ,C573_=_C1322 ,C573_=_C1346 ,\nC573_=_C1384 ,C573_=_C1404 ,C573_=_C1424 ,C573_=_C1433 ,C573_=_C1466 ,C573_=_C1476 ,\nC573_=_C1518 ,C573_=_C1520 ,C573_=_C1552 ,C573_=_C1588 ,C573_=_C1595 ,C573_=_C1600 ,\nC573_=_C1606 ,C573_=_C1613 ,C573_=_C1618 ,C573_=_C1619 ,C573_=_C1620 ,C573_=_C1621 ,\nC573_=_C1622 ,C633_=_C675 ,C633_=_C744 ,C633_=_C824 ,C633_=_C940 ,C633_=_C960 ,\nC633_=_C1030 ,C633_=_C1058 ,C633_=_C1117 ,C633_=_C1206 ,C633_=_C1250 ,C633_=_C1267 ,\nC633_=_C1322 ,C633_=_C1346 ,C633_=_C1384 ,C633_=_C1404 ,C633_=_C1424 ,C633_=_C1433 ,\nC633_=_C1466 ,C633_=_C1476 ,C633_=_C1518 ,C633_=_C1520 ,C633_=_C1552 ,C633_=_C1588 ,\nC633_=_C1595 ,C633_=_C1600 ,C633_=_C1606 ,C633_=_C1613 ,C633_=_C1618 ,C633_=_C1619 ,\nC633_=_C1620 ,C633_=_C1621 ,C633_=_C1622 ,C675_=_C744 ,C675_=_C824 ,C675_=_C940 ,\nC675_=_C960 ,C675_=_C1030 ,C675_=_C1058 ,C675_=_C1117 ,C675_=_C1206 ,C675_=_C1250 ,\nC675_=_C1267 ,C675_=_C1322 ,C675_=_C1346 ,C675_=_C1384 ,C675_=_C1404 ,C675_=_C1424 ,\nC675_=_C1433 ,C675_=_C1466 ,C675_=_C1476 ,C675_=_C1518 ,C675_=_C1520 ,C675_=_C1552 ,\nC675_=_C1588 ,C675_=_C1595 ,C675_=_C1600 ,C675_=_C1606 ,C675_=_C1613 ,C675_=_C1618 ,\nC675_=_C1619 ,C675_=_C1620 ,C675_=_C1621 ,C675_=_C1622 ,C744_=_C824 ,C744_=_C940 ,\nC744_=_C960 ,C744_=_C1030 ,C744_=_C1058 ,C744_=_C1117 ,C744_=_C1206 ,C744_=_C1250 ,\nC744_=_C1267 ,C744_=_C1322 ,C744_=_C1346 ,C744_=_C1384 ,C744_=_C1404 ,C744_=_C1424 ,\nC744_=_C1433 ,C744_=_C1466 ,C744_=_C1476 ,C744_=_C1518 ,C744_=_C1520 ,C744_=_C1552 ,\nC744_=_C1588 ,C744_=_C1595 ,C744_=_C1600 ,C744_=_C1606 ,C744_=_C1613 ,C744_=_C1618 ,\nC744_=_C1619 ,C744_=_C1620 ,C744_=_C1621 ,C744_=_C1622 ,C824_=_C940 ,C824_=_C960 ,\nC824_=_C1030 ,C824_=_C1058 ,C824_=_C1117 ,C824_=_C1206 ,C824_=_C1250 ,C824_=_C1267 ,\nC824_=_C1322 ,C824_=_C1346 ,C824_=_C1384 ,C824_=_C1404 ,C824_=_C1424 ,C824_=_C1433 ,\nC824_=_C1466 ,C824_=_C1476 ,C824_=_C1518 ,C824_=_C1520 ,C824_=_C1552 ,C824_=_C1588 ,\nC824_=_C1595 ,C824_=_C1600 ,C824_=_C1606 ,C824_=_C1613 ,C824_=_C1618 ,C824_=_C1619 ,\nC824_=_C1620 ,C824_=_C1621 ,C824_=_C1622 ,C940_=_C960 ,C940_=_C1030 ,C940_=_C1058 ,\nC940_=_C1117 ,C940_=_C1206 ,C940_=_C1250 ,C940_=_C1267 ,C940_=_C1322 ,C940_=_C1346 ,\nC940_=_C1384 ,C940_=_C1404 ,C940_=_C1424 ,C940_=_C1433 ,C940_=_C1466 ,C940_=_C1476 ,\nC940_=_C1518 ,C940_=_C1520 ,C940_=_C1552 ,C940_=_C1588 ,C940_=_C1595 ,C940_=_C1600 ,\nC940_=_C1606 ,C940_=_C1613 ,C940_=_C1618 ,C940_=_C1619 ,C940_=_C1620 ,C940_=_C1621 ,\nC940_=_C1622 ,C960_=_C1030 ,C960_=_C1058 ,C960_=_C1117 ,C960_=_C1206 ,C960_=_C1250 ,\nC960_=_C1267 ,C960_=_C1322 ,C960_=_C1346 ,C960_=_C1384 ,C960_=_C1404 ,C960_=_C1424 ,\nC960_=_C1433 ,C960_=_C1466 ,C960_=_C1476 ,C960_=_C1518 ,C960_=_C1520 ,C960_=_C1552</w:t>
      </w:r>
    </w:p>
    <w:p>
      <w:pPr>
        <w:pStyle w:val="PreformattedText"/>
        <w:bidi w:val="0"/>
        <w:spacing w:before="0" w:after="0"/>
        <w:jc w:val="left"/>
        <w:rPr/>
      </w:pPr>
      <w:r>
        <w:rPr/>
        <w:t xml:space="preserve"> </w:t>
      </w:r>
      <w:r>
        <w:rPr/>
        <w:t>,\nC960_=_C1588 ,C960_=_C1595 ,C960_=_C1600 ,C960_=_C1606 ,C960_=_C1613 ,C960_=_C1618 ,\nC960_=_C1619 ,C960_=_C1620 ,C960_=_C1621 ,C960_=_C1622 ,C1030_=_C1058 ,C1030_=_C1117 ,\nC1030_=_C1206 ,C1030_=_C1250 ,C1030_=_C1267 ,C1030_=_C1322 ,C1030_=_C1346 ,C1030_=_C1384 ,\nC1030_=_C1404 ,C1030_=_C1424 ,C1030_=_C1433 ,C1030_=_C1466 ,C1030_=_C1476 ,C1030_=_C1518 ,\nC1030_=_C1520 ,C1030_=_C1552 ,C1030_=_C1588 ,C1030_=_C1595 ,C1030_=_C1600 ,C1030_=_C1606 ,\nC1030_=_C1613 ,C1030_=_C1618 ,C1030_=_C1619 ,C1030_=_C1620 ,C1030_=_C1621 ,C1030_=_C1622 ,\nC1058_=_C1117 ,C1058_=_C1206 ,C1058_=_C1250 ,C1058_=_C1267 ,C1058_=_C1322 ,C1058_=_C1346 ,\nC1058_=_C1384 ,C1058_=_C1404 ,C1058_=_C1424 ,C1058_=_C1433 ,C1058_=_C1466 ,C1058_=_C1476 ,\nC1058_=_C1518 ,C1058_=_C1520 ,C1058_=_C1552 ,C1058_=_C1588 ,C1058_=_C1595 ,C1058_=_C1600 ,\nC1058_=_C1606 ,C1058_=_C1613 ,C1058_=_C1618 ,C1058_=_C1619 ,C1058_=_C1620 ,C1058_=_C1621 ,\nC1058_=_C1622 ,C1117_=_C1206 ,C1117_=_C1250 ,C1117_=_C1267 ,C1117_=_C1322 ,C1117_=_C1346 ,\nC1117_=_C1384 ,C1117_=_C1404 ,C1117_=_C1424 ,C1117_=_C1433 ,C1117_=_C1466 ,C1117_=_C1476 ,\nC1117_=_C1518 ,C1117_=_C1520 ,C1117_=_C1552 ,C1117_=_C1588 ,C1117_=_C1595 ,C1117_=_C1600 ,\nC1117_=_C1606 ,C1117_=_C1613 ,C1117_=_C1618 ,C1117_=_C1619 ,C1117_=_C1620 ,C1117_=_C1621 ,\nC1117_=_C1622 ,C1206_=_C1250 ,C1206_=_C1267 ,C1206_=_C1322 ,C1206_=_C1346 ,C1206_=_C1384 ,\nC1206_=_C1404 ,C1206_=_C1424 ,C1206_=_C1433 ,C1206_=_C1466 ,C1206_=_C1476 ,C1206_=_C1518 ,\nC1206_=_C1520 ,C1206_=_C1552 ,C1206_=_C1588 ,C1206_=_C1595 ,C1206_=_C1600 ,C1206_=_C1606 ,\nC1206_=_C1613 ,C1206_=_C1618 ,C1206_=_C1619 ,C1206_=_C1620 ,C1206_=_C1621 ,C1206_=_C1622 ,\nC1250_=_C1267 ,C1250_=_C1322 ,C1250_=_C1346 ,C1250_=_C1384 ,C1250_=_C1404 ,C1250_=_C1424 ,\nC1250_=_C1433 ,C1250_=_C1466 ,C1250_=_C1476 ,C1250_=_C1518 ,C1250_=_C1520 ,C1250_=_C1552 ,\nC1250_=_C1588 ,C1250_=_C1595 ,C1250_=_C1600 ,C1250_=_C1606 ,C1250_=_C1613 ,C1250_=_C1618 ,\nC1250_=_C1619 ,C1250_=_C1620 ,C1250_=_C1621 ,C1250_=_C1622 ,C1267_=_C1322 ,C1267_=_C1346 ,\nC1267_=_C1384 ,C1267_=_C1404 ,C1267_=_C1424 ,C1267_=_C1433 ,C1267_=_C1466 ,C1267_=_C1476 ,\nC1267_=_C1518 ,C1267_=_C1520 ,C1267_=_C1552 ,C1267_=_C1588 ,C1267_=_C1595 ,C1267_=_C1600 ,\nC1267_=_C1606 ,C1267_=_C1613 ,C1267_=_C1618 ,C1267_=_C1619 ,C1267_=_C1620 ,C1267_=_C1621 ,\nC1267_=_C1622 ,C1322_=_C1346 ,C1322_=_C1384 ,C1322_=_C1404 ,C1322_=_C1424 ,C1322_=_C1433 ,\nC1322_=_C1466 ,C1322_=_C1476 ,C1322_=_C1518 ,C1322_=_C1520 ,C1322_=_C1552 ,C1322_=_C1588 ,\nC1322_=_C1595 ,C1322_=_C1600 ,C1322_=_C1606 ,C1322_=_C1613 ,C1322_=_C1618 ,C1322_=_C1619 ,\nC1322_=_C1620 ,C1322_=_C1621 ,C1322_=_C1622 ,C1346_=_C1384 ,C1346_=_C1404 ,C1346_=_C1424 ,\nC1346_=_C1433 ,C1346_=_C1466 ,C1346_=_C1476 ,C1346_=_C1518 ,C1346_=_C1520 ,C1346_=_C1552 ,\nC1346_=_C1588 ,C1346_=_C1595 ,C1346_=_C1600 ,C1346_=_C1606 ,C1346_=_C1613 ,C1346_=_C1618 ,\nC1346_=_C1619 ,C1346_=_C1620 ,C1346_=_C1621 ,C1346_=_C1622 ,C1384_=_C1404 ,C1384_=_C1424 ,\nC1384_=_C1433 ,C1384_=_C1466 ,C1384_=_C1476 ,C1384_=_C1518 ,C1384_=_C1520 ,C1384_=_C1552 ,\nC1384_=_C1588 ,C1384_=_C1595 ,C1384_=_C1600 ,C1384_=_C1606 ,C1384_=_C1613 ,C1384_=_C1618 ,\nC1384_=_C1619 ,C1384_=_C1620 ,C1384_=_C1621 ,C1384_=_C1622 ,C1404_=_C1424 ,C1404_=_C1433 ,\nC1404_=_C1466 ,C1404_=_C1476 ,C1404_=_C1518 ,C1404_=_C1520 ,C1404_=_C1552 ,C1404_=_C1588 ,\nC1404_=_C1595 ,C1404_=_C1600 ,C1404_=_C1606 ,C1404_=_C1613 ,C1404_=_C1618 ,C1404_=_C1619 ,\nC1404_=_C1620 ,C1404_=_C1621 ,C1404_=_C1622 ,C1424_=_C1433 ,C1424_=_C1466 ,C1424_=_C1476 ,\nC1424_=_C1518 ,C1424_=_C1520 ,C1424_=_C1552 ,C1424_=_C1588 ,C1424_=_C1595 ,C1424_=_C1600 ,\nC1424_=_C1606 ,C1424_=_C1613 ,C1424_=_C1618 ,C1424_=_C1619 ,C1424_=_C1620 ,C1424_=_C1621 ,\nC1424_=_C1622 ,C1433_=_C1466 ,C1433_=_C1476 ,C1433_=_C1518 ,C1433_=_C1520 ,C1433_=_C1552 ,\nC1433_=_C1588 ,C1433_=_C1595 ,C1433_=_C1600 ,C1433_=_C1606 ,C1433_=_C1613 ,C1433_=_C1618 ,\nC1433_=_C1619 ,C1433_=_C1620 ,C1433_=_C1621 ,C1433_=_C1622 ,C1466_=_C1476 ,C1466_=_C1518 ,\nC1466_=_C1520 ,C1466_=_C1552 ,C1466_=_C1588 ,C1466_=_C1595 ,C1466_=_C1600 ,C1466_=_C1606 ,\nC1466_=_C1613 ,C1466_=_C1618 ,C1466_=_C1619 ,C1466_=_C1620 ,C1466_=_C1621 ,C1466_=_C1622 ,\nC1476_=_C1518 ,C1476_=_C1520 ,C1476_=_C1552 ,C1476_=_C1588 ,C1476_=_C1595 ,C1476_=_C1600 ,\nC1476_=_C1606 ,C1476_=_C1613 ,C1476_=_C1618 ,C1476_=_C1619 ,C1476_=_C1620 ,C1476_=_C1621 ,\nC1476_=_C1622 ,C1518_=_C1520 ,C1518_=_C1552 ,C1518_=_C1588 ,C1518_=_C1595 ,C1518_=_C1600 ,\nC1518_=_C1606 ,C1518_=_C1613 ,C1518_=_C1618 ,C1518_=_C1619 ,C1518_=_C1620 ,C1518_=_C1621 ,\nC1518_=_C1622 ,C1520_=_C1552 ,C1520_=_C1588 ,C1520_=_C1595 ,C1520_=_C1600 ,C1520_=_C1606 ,\nC1520_=_C1613 ,C1520_=_C1618 ,C1520_=_C1619 ,C1520_=_C1620 ,C1520_=_C1621 ,C1520_=_C1622 ,\nC1552_=_C1588 ,C1552_=_C1595 ,C1552_=_C1600 ,C1552_=_C1606 ,C1552_=_C1613 ,C1552_=_C1618 ,\nC1552_=_C1619 ,C1552_=_C1620 ,C1552_=_C1621 ,C1552_=_C1622 ,C1588_=_C1595 ,C1588_=_C1600 ,\nC1588_=_C1606 ,C1588_=_C1613 ,C1588_=_C1618 ,C1588_=_C1619 ,C1588_=_C1620 ,C1588_=_C1621 ,\nC1588_=_C1622 ,C1595_=_C1600 ,C1595_=_C1606 ,C1595_=_C1613 ,C1595_=_C1618 ,C1595_=_C1619 ,\nC1595_=_C1620 ,C1595_=_C1621 ,C1595_=_C1622 ,C1600_=_C1606 ,C1600_=_C1613 ,C1600_=_C1618 ,\nC1600_=_C1619 ,C1600_=_C1620 ,C1600_=_C1621 ,C1600_=_C1622 ,C1606_=_C1613 ,C1606_=_C1618 ,\nC1606_=_C1619 ,C1606_=_C1620 ,C1606_=_C1621 ,C1606_=_C1622 ,C1613_=_C1618 ,C1613_=_C1619 ,\nC1613_=_C1620 ,C1613_=_C1621 ,C1613_=_C1622 ,C1618_=_C1619 ,C1618_=_C1620 ,C1618_=_C1621 ,\nC1618_=_C1622 ,C1619_=_C1620 ,C1619_=_C1621 ,C1619_=_C1622 ,C1620_=_C1621 ,C1620_=_C1622 ,\nC1621_=_C1622 ,"];546[shape=box, label="id:546 level: 6\n24: C217 C281 C457 C628 C662 \nC721 C769 C812 C924 C1019 C1097 \nC1165 C1236 C1342 C1399 C1470 C1471 \nC1472 C1473 C1474 C1475 C1476 C1477 \nC1478 \n276: C217_=_C281( C217 C281 ) C217_=_C457( C217 C457 ) C217_=_C628( C217 C628 ) C217_=_C662( C217 C662 ) C217_=_C721( C217 C721 ) \nC217_=_C769( C217 C769 ) C217_=_C812( C217 C812 ) C217_=_C924( C217 C924 ) C217_=_C1019( C217 C1019 ) C217_=_C1097( C217 C1097 ) C217_=_C1165( C217 C1165 ) \nC217_=_C1236( C217 C1236 ) C217_=_C1342( C217 C1342 ) C217_=_C1399( C217 C1399 ) C217_=_C1470( C217 C1470 ) C217_=_C1471( C217 C1471 ) C217_=_C1472( C217 C1472 ) \nC217_=_C1473( C217 C1473 ) C217_=_C1474( C217 C1474 ) C217_=_C1475( C217 C1475 ) C217_=_C1476( C217 C1476 ) C217_=_C1477( C217 C1477 ) C217_=_C1478( C217 C1478 ) \nC281_=_C457( C281 C457 ) C281_=_C628( C281 C628 ) C281_=_C662( C281 C662 ) C281_=_C721( C281 C721 ) C281_=_C769( C281 C769 ) C281_=_C812( C281 C812 ) \nC281_=_C924( C281 C924 ) C281_=_C1019( C281 C1019 ) C281_=_C1097( C281 C1097 ) C281_=_C1165( C281 C1165 ) C281_=_C1236( C281 C1236 ) C281_=_C1342( C281 C1342 ) \nC281_=_C1399( C281 C1399 ) C281_=_C1470( C281 C1470 ) C281_=_C1471( C281 C1471 ) C281_=_C1472( C281 C1472 ) C281_=_C1473( C281 C1473 ) C281_=_C1474( C281 C1474 ) \nC281_=_C1475( C281 C1475 ) C281_=_C1476( C281 C1476 ) C281_=_C1477( C281 C1477 ) C281_=_C1478( C281 C1478 ) C457_=_C628( C457 C628 ) C457_=_C662( C457 C662 ) \nC457_=_C721( C457 C721 ) C457_=_C769( C457 C769 ) C457_=_C812( C457 C812 ) C457_=_C924( C457 C924 ) C457_=_C1019( C457 C1019 ) C457_=_C1097( C457 C1097 ) \nC457_=_C1165( C457 C1165 ) C457_=_C1236( C457 C1236 ) C457_=_C1342( C457 C1342 ) C457_=_C1399( C457 C1399 ) C457_=_C1470( C457 C1470 ) C457_=_C1471( C457 C1471 ) \nC457_=_C1472( C457 C1472 ) C457_=_C1473( C457 C1473 ) C457_=_C1474( C457 C1474 ) C457_=_C1475( C457 C1475 ) C457_=_C1476( C457 C1476 ) C457_=_C1477( C457 C1477 ) \nC457_=_C1478( C457 C1478 ) C628_=_C662( C628 C662 ) C628_=_C721( C628 C721 ) C628_=_C769( C628 C769 ) C628_=_C812( C628 C812 ) C628_=_C924( C628 C924 ) \nC628_=_C1019( C628 C1019 ) C628_=_C1097( C628 C1097 ) C628_=_C1165( C628 C1165 ) C628_=_C1236( C628 C1236 ) C628_=_C1342( C628 C1342 ) C628_=_C1399( C628 C1399 ) \nC628_=_C1470( C628 C1470 ) C628_=_C1471( C628 C1471 ) C628_=_C1472( C628 C1472 ) C628_=_C1473( C628 C1473 ) C628_=_C1474( C628 C1474 ) C628_=_C1475( C628 C1475 ) \nC628_=_C1476( C628 C1476 ) C628_=_C1477( C628 C1477 ) C628_=_C1478( C628 C1478 ) C662_=_C721( C662 C721 ) C662_=_C769( C662 C769 ) C662_=_C812( C662 C812 ) \nC662_=_C924( C662 C924 ) C662_=_C1019( C662 C1019 ) C662_=_C1097( C662 C1097 ) C662_=_C1165( C662 C1165 ) C662_=_C1236( C662 C1236 ) C662_=_C1342( C662 C1342 ) \nC662_=_C1399( C662 C1399 ) C662_=_C1470( C662 C1470 ) C662_=_C1471( C662 C1471 ) C662_=_C1472( C662 C1472 ) C662_=_C1473( C662 C1473 ) C662_=_C1474( C662 C1474 ) \nC662_=_C1475( C662 C1475 ) C662_=_C1476( C662 C1476 ) C662_=_C1477( C662 C1477 ) C662_=_C1478( C662 C1478 ) C721_=_C769( C721 C769 ) C721_=_C812( C721 C812 ) \nC721_=_C924( C721 C924 ) C721_=_C1019( C721 C1019 ) C721_=_C1097( C721 C1097 ) C721_=_C1165( C721 C1165 ) C721_=_C1236( C721 C1236 ) C721_=_C1342( C721 C1342 ) \nC721_=_C1399( C721 C1399 ) C721_=_C1470( C721 C1470 ) C721_=_C1471( C721 C1471 ) C721_=_C1472( C721 C1472 ) C721_=_C1473( C721 C1473 ) C721_=_C1474( C721 C1474 ) \nC721_=_C1475( C721 C1475 ) C721_=_C1476( C721 C1476 ) C721_=_C1477( C721 C1477 ) C721_=_C1478( C721 C1478 ) C769_=_C812( C769 C812 ) C769_=_C924( C769 C924 ) \nC769_=_C1019( C769 C1019 ) C769_=_C1097( C769 C1097 ) C769_=_C1165( C769 C1165 ) C769_=_C1236( C769 C1236 ) C769_=_C1342( C769 C1342 ) C769_=_C1399( C769 C1399 ) \nC769_=_C1470( C769 C1470 ) C769_=_C1471( C769 C1471 ) C769_=_C1472( C769 C1472 ) C769_=_C1473( C769 C1473 ) C769_=_C1474( C769 C1474 ) C769_=_C1475( C769 C1475 ) \nC769_=_C1476( C769 C1476 ) C769_=_C1477( C769 C1477 ) C769_=_C1478( C769 C1478 ) C812_=_C924( C812 C924 ) C812_=_C1019( C812 C1019 ) C812_=_C1097( C812 C1097 ) \nC812_=_C1165( C812 C1165 ) C812_=_C1236( C812 C1236 ) C812_=_C1342( C812 C1342 ) C812_=_C1399( C812 C1399 ) C812_=_C1470( C812 C1470 ) C812_=_C1471( C812 C1471 ) \nC812_=_C1472( C812 C1472 ) C812_=_C1473( C812 C1473 ) C812_=_C1474( C812 C1474 ) C812_=_C1475( C812 C1475 ) C812_=_C1476( C812 C1476 ) C812_=_C1477( C812 C1477 ) \nC812_=_C1478(</w:t>
      </w:r>
    </w:p>
    <w:p>
      <w:pPr>
        <w:pStyle w:val="PreformattedText"/>
        <w:bidi w:val="0"/>
        <w:spacing w:before="0" w:after="0"/>
        <w:jc w:val="left"/>
        <w:rPr/>
      </w:pPr>
      <w:r>
        <w:rPr/>
        <w:t xml:space="preserve"> </w:t>
      </w:r>
      <w:r>
        <w:rPr/>
        <w:t>C812 C1478 ) C924_=_C1019( C924 C1019 ) C924_=_C1097( C924 C1097 ) C924_=_C1165( C924 C1165 ) C924_=_C1236( C924 C1236 ) C924_=_C1342( C924 C1342 ) \nC924_=_C1399( C924 C1399 ) C924_=_C1470( C924 C1470 ) C924_=_C1471( C924 C1471 ) C924_=_C1472( C924 C1472 ) C924_=_C1473( C924 C1473 ) C924_=_C1474( C924 C1474 ) \nC924_=_C1475( C924 C1475 ) C924_=_C1476( C924 C1476 ) C924_=_C1477( C924 C1477 ) C924_=_C1478( C924 C1478 ) C1019_=_C1097( C1019 C1097 ) C1019_=_C1165( C1019 C1165 ) \nC1019_=_C1236( C1019 C1236 ) C1019_=_C1342( C1019 C1342 ) C1019_=_C1399( C1019 C1399 ) C1019_=_C1470( C1019 C1470 ) C1019_=_C1471( C1019 C1471 ) C1019_=_C1472( C1019 C1472 ) \nC1019_=_C1473( C1019 C1473 ) C1019_=_C1474( C1019 C1474 ) C1019_=_C1475( C1019 C1475 ) C1019_=_C1476( C1019 C1476 ) C1019_=_C1477( C1019 C1477 ) C1019_=_C1478( C1019 C1478 ) \nC1097_=_C1165( C1097 C1165 ) C1097_=_C1236( C1097 C1236 ) C1097_=_C1342( C1097 C1342 ) C1097_=_C1399( C1097 C1399 ) C1097_=_C1470( C1097 C1470 ) C1097_=_C1471( C1097 C1471 ) \nC1097_=_C1472( C1097 C1472 ) C1097_=_C1473( C1097 C1473 ) C1097_=_C1474( C1097 C1474 ) C1097_=_C1475( C1097 C1475 ) C1097_=_C1476( C1097 C1476 ) C1097_=_C1477( C1097 C1477 ) \nC1097_=_C1478( C1097 C1478 ) C1165_=_C1236( C1165 C1236 ) C1165_=_C1342( C1165 C1342 ) C1165_=_C1399( C1165 C1399 ) C1165_=_C1470( C1165 C1470 ) C1165_=_C1471( C1165 C1471 ) \nC1165_=_C1472( C1165 C1472 ) C1165_=_C1473( C1165 C1473 ) C1165_=_C1474( C1165 C1474 ) C1165_=_C1475( C1165 C1475 ) C1165_=_C1476( C1165 C1476 ) C1165_=_C1477( C1165 C1477 ) \nC1165_=_C1478( C1165 C1478 ) C1236_=_C1342( C1236 C1342 ) C1236_=_C1399( C1236 C1399 ) C1236_=_C1470( C1236 C1470 ) C1236_=_C1471( C1236 C1471 ) C1236_=_C1472( C1236 C1472 ) \nC1236_=_C1473( C1236 C1473 ) C1236_=_C1474( C1236 C1474 ) C1236_=_C1475( C1236 C1475 ) C1236_=_C1476( C1236 C1476 ) C1236_=_C1477( C1236 C1477 ) C1236_=_C1478( C1236 C1478 ) \nC1342_=_C1399( C1342 C1399 ) C1342_=_C1470( C1342 C1470 ) C1342_=_C1471( C1342 C1471 ) C1342_=_C1472( C1342 C1472 ) C1342_=_C1473( C1342 C1473 ) C1342_=_C1474( C1342 C1474 ) \nC1342_=_C1475( C1342 C1475 ) C1342_=_C1476( C1342 C1476 ) C1342_=_C1477( C1342 C1477 ) C1342_=_C1478( C1342 C1478 ) C1399_=_C1470( C1399 C1470 ) C1399_=_C1471( C1399 C1471 ) \nC1399_=_C1472( C1399 C1472 ) C1399_=_C1473( C1399 C1473 ) C1399_=_C1474( C1399 C1474 ) C1399_=_C1475( C1399 C1475 ) C1399_=_C1476( C1399 C1476 ) C1399_=_C1477( C1399 C1477 ) \nC1399_=_C1478( C1399 C1478 ) C1470_=_C1471( C1470 C1471 ) C1470_=_C1472( C1470 C1472 ) C1470_=_C1473( C1470 C1473 ) C1470_=_C1474( C1470 C1474 ) C1470_=_C1475( C1470 C1475 ) \nC1470_=_C1476( C1470 C1476 ) C1470_=_C1477( C1470 C1477 ) C1470_=_C1478( C1470 C1478 ) C1471_=_C1472( C1471 C1472 ) C1471_=_C1473( C1471 C1473 ) C1471_=_C1474( C1471 C1474 ) \nC1471_=_C1475( C1471 C1475 ) C1471_=_C1476( C1471 C1476 ) C1471_=_C1477( C1471 C1477 ) C1471_=_C1478( C1471 C1478 ) C1472_=_C1473( C1472 C1473 ) C1472_=_C1474( C1472 C1474 ) \nC1472_=_C1475( C1472 C1475 ) C1472_=_C1476( C1472 C1476 ) C1472_=_C1477( C1472 C1477 ) C1472_=_C1478( C1472 C1478 ) C1473_=_C1474( C1473 C1474 ) C1473_=_C1475( C1473 C1475 ) \nC1473_=_C1476( C1473 C1476 ) C1473_=_C1477( C1473 C1477 ) C1473_=_C1478( C1473 C1478 ) C1474_=_C1475( C1474 C1475 ) C1474_=_C1476( C1474 C1476 ) C1474_=_C1477( C1474 C1477 ) \nC1474_=_C1478( C1474 C1478 ) C1475_=_C1476( C1475 C1476 ) C1475_=_C1477( C1475 C1477 ) C1475_=_C1478( C1475 C1478 ) C1476_=_C1477( C1476 C1477 ) C1476_=_C1478( C1476 C1478 ) \nC1477_=_C1478( C1477 C1478 ) "];506-&gt;546[label="22: C217 C281 C457 C628 C662 \nC769 C812 C924 C1019 C1097 C1165 \nC1236 C1342 C1399 C1470 C1471 C1472 \nC1473 C1475 C1476 C1477 C1478 \n231: C217_=_C281 ,C217_=_C457 ,C217_=_C628 ,C217_=_C662 ,C217_=_C769 ,\nC217_=_C812 ,C217_=_C924 ,C217_=_C1019 ,C217_=_C1097 ,C217_=_C1165 ,C217_=_C1236 ,\nC217_=_C1342 ,C217_=_C1399 ,C217_=_C1470 ,C217_=_C1471 ,C217_=_C1472 ,C217_=_C1473 ,\nC217_=_C1475 ,C217_=_C1476 ,C217_=_C1477 ,C217_=_C1478 ,C281_=_C457 ,C281_=_C628 ,\nC281_=_C662 ,C281_=_C769 ,C281_=_C812 ,C281_=_C924 ,C281_=_C1019 ,C281_=_C1097 ,\nC281_=_C1165 ,C281_=_C1236 ,C281_=_C1342 ,C281_=_C1399 ,C281_=_C1470 ,C281_=_C1471 ,\nC281_=_C1472 ,C281_=_C1473 ,C281_=_C1475 ,C281_=_C1476 ,C281_=_C1477 ,C281_=_C1478 ,\nC457_=_C628 ,C457_=_C662 ,C457_=_C769 ,C457_=_C812 ,C457_=_C924 ,C457_=_C1019 ,\nC457_=_C1097 ,C457_=_C1165 ,C457_=_C1236 ,C457_=_C1342 ,C457_=_C1399 ,C457_=_C1470 ,\nC457_=_C1471 ,C457_=_C1472 ,C457_=_C1473 ,C457_=_C1475 ,C457_=_C1476 ,C457_=_C1477 ,\nC457_=_C1478 ,C628_=_C662 ,C628_=_C769 ,C628_=_C812 ,C628_=_C924 ,C628_=_C1019 ,\nC628_=_C1097 ,C628_=_C1165 ,C628_=_C1236 ,C628_=_C1342 ,C628_=_C1399 ,C628_=_C1470 ,\nC628_=_C1471 ,C628_=_C1472 ,C628_=_C1473 ,C628_=_C1475 ,C628_=_C1476 ,C628_=_C1477 ,\nC628_=_C1478 ,C662_=_C769 ,C662_=_C812 ,C662_=_C924 ,C662_=_C1019 ,C662_=_C1097 ,\nC662_=_C1165 ,C662_=_C1236 ,C662_=_C1342 ,C662_=_C1399 ,C662_=_C1470 ,C662_=_C1471 ,\nC662_=_C1472 ,C662_=_C1473 ,C662_=_C1475 ,C662_=_C1476 ,C662_=_C1477 ,C662_=_C1478 ,\nC769_=_C812 ,C769_=_C924 ,C769_=_C1019 ,C769_=_C1097 ,C769_=_C1165 ,C769_=_C1236 ,\nC769_=_C1342 ,C769_=_C1399 ,C769_=_C1470 ,C769_=_C1471 ,C769_=_C1472 ,C769_=_C1473 ,\nC769_=_C1475 ,C769_=_C1476 ,C769_=_C1477 ,C769_=_C1478 ,C812_=_C924 ,C812_=_C1019 ,\nC812_=_C1097 ,C812_=_C1165 ,C812_=_C1236 ,C812_=_C1342 ,C812_=_C1399 ,C812_=_C1470 ,\nC812_=_C1471 ,C812_=_C1472 ,C812_=_C1473 ,C812_=_C1475 ,C812_=_C1476 ,C812_=_C1477 ,\nC812_=_C1478 ,C924_=_C1019 ,C924_=_C1097 ,C924_=_C1165 ,C924_=_C1236 ,C924_=_C1342 ,\nC924_=_C1399 ,C924_=_C1470 ,C924_=_C1471 ,C924_=_C1472 ,C924_=_C1473 ,C924_=_C1475 ,\nC924_=_C1476 ,C924_=_C1477 ,C924_=_C1478 ,C1019_=_C1097 ,C1019_=_C1165 ,C1019_=_C1236 ,\nC1019_=_C1342 ,C1019_=_C1399 ,C1019_=_C1470 ,C1019_=_C1471 ,C1019_=_C1472 ,C1019_=_C1473 ,\nC1019_=_C1475 ,C1019_=_C1476 ,C1019_=_C1477 ,C1019_=_C1478 ,C1097_=_C1165 ,C1097_=_C1236 ,\nC1097_=_C1342 ,C1097_=_C1399 ,C1097_=_C1470 ,C1097_=_C1471 ,C1097_=_C1472 ,C1097_=_C1473 ,\nC1097_=_C1475 ,C1097_=_C1476 ,C1097_=_C1477 ,C1097_=_C1478 ,C1165_=_C1236 ,C1165_=_C1342 ,\nC1165_=_C1399 ,C1165_=_C1470 ,C1165_=_C1471 ,C1165_=_C1472 ,C1165_=_C1473 ,C1165_=_C1475 ,\nC1165_=_C1476 ,C1165_=_C1477 ,C1165_=_C1478 ,C1236_=_C1342 ,C1236_=_C1399 ,C1236_=_C1470 ,\nC1236_=_C1471 ,C1236_=_C1472 ,C1236_=_C1473 ,C1236_=_C1475 ,C1236_=_C1476 ,C1236_=_C1477 ,\nC1236_=_C1478 ,C1342_=_C1399 ,C1342_=_C1470 ,C1342_=_C1471 ,C1342_=_C1472 ,C1342_=_C1473 ,\nC1342_=_C1475 ,C1342_=_C1476 ,C1342_=_C1477 ,C1342_=_C1478 ,C1399_=_C1470 ,C1399_=_C1471 ,\nC1399_=_C1472 ,C1399_=_C1473 ,C1399_=_C1475 ,C1399_=_C1476 ,C1399_=_C1477 ,C1399_=_C1478 ,\nC1470_=_C1471 ,C1470_=_C1472 ,C1470_=_C1473 ,C1470_=_C1475 ,C1470_=_C1476 ,C1470_=_C1477 ,\nC1470_=_C1478 ,C1471_=_C1472 ,C1471_=_C1473 ,C1471_=_C1475 ,C1471_=_C1476 ,C1471_=_C1477 ,\nC1471_=_C1478 ,C1472_=_C1473 ,C1472_=_C1475 ,C1472_=_C1476 ,C1472_=_C1477 ,C1472_=_C1478 ,\nC1473_=_C1475 ,C1473_=_C1476 ,C1473_=_C1477 ,C1473_=_C1478 ,C1475_=_C1476 ,C1475_=_C1477 ,\nC1475_=_C1478 ,C1476_=_C1477 ,C1476_=_C1478 ,C1477_=_C1478 ,"];547[shape=box, label="id:547 level: 6\n29: C89 C256 C276 C340 C412 \nC672 C714 C822 C937 C964 C973 \nC1167 C1246 C1251 C1333 C1383 C1385 \nC1403 C1473 C1510 C1593 C1596 C1600 \nC1601 C1602 C1603 C1619 C1623 C1624 \n252: C89_=_C256( C89 C256 ) C89_=_C276( C89 C276 ) C89_=_C412( C89 C412 ) C89_=_C672( C89 C672 ) C89_=_C714( C89 C714 ) \nC89_=_C822( C89 C822 ) C89_=_C937( C89 C937 ) C89_=_C964( C89 C964 ) C89_=_C973( C89 C973 ) C89_=_C1167( C89 C1167 ) C89_=_C1246( C89 C1246 ) \nC89_=_C1333( C89 C1333 ) C89_=_C1383( C89 C1383 ) C89_=_C1403( C89 C1403 ) C89_=_C1473( C89 C1473 ) C89_=_C1593( C89 C1593 ) C89_=_C1600( C89 C1600 ) \nC89_=_C1601( C89 C1601 ) C89_=_C1602( C89 C1602 ) C89_=_C1603( C89 C1603 ) C256_=_C276( C256 C276 ) C256_=_C412( C256 C412 ) C256_=_C672( C256 C672 ) \nC256_=_C714( C256 C714 ) C256_=_C822( C256 C822 ) C256_=_C937( C256 C937 ) C256_=_C964( C256 C964 ) C256_=_C973( C256 C973 ) C256_=_C1167( C256 C1167 ) \nC256_=_C1246( C256 C1246 ) C256_=_C1333( C256 C1333 ) C256_=_C1383( C256 C1383 ) C256_=_C1403( C256 C1403 ) C256_=_C1473( C256 C1473 ) C256_=_C1593( C256 C1593 ) \nC256_=_C1600( C256 C1600 ) C256_=_C1601( C256 C1601 ) C256_=_C1602( C256 C1602 ) C256_=_C1603( C256 C1603 ) C276_=_C412( C276 C412 ) C276_=_C672( C276 C672 ) \nC276_=_C714( C276 C714 ) C276_=_C822( C276 C822 ) C276_=_C937( C276 C937 ) C276_=_C964( C276 C964 ) C276_=_C973( C276 C973 ) C276_=_C1167( C276 C1167 ) \nC276_=_C1246( C276 C1246 ) C276_=_C1333( C276 C1333 ) C276_=_C1383( C276 C1383 ) C276_=_C1403( C276 C1403 ) C276_=_C1473( C276 C1473 ) C276_=_C1593( C276 C1593 ) \nC276_=_C1600( C276 C1600 ) C276_=_C1601( C276 C1601 ) C276_=_C1602( C276 C1602 ) C276_=_C1603( C276 C1603 ) C340_=_C1251( C340 C1251 ) C340_=_C1385( C340 C1385 ) \nC340_=_C1510( C340 C1510 ) C340_=_C1596( C340 C1596 ) C340_=_C1601( C340 C1601 ) C340_=_C1619( C340 C1619 ) C340_=_C1623( C340 C1623 ) C340_=_C1624( C340 C1624 ) \nC412_=_C672( C412 C672 ) C412_=_C714( C412 C714 ) C412_=_C822( C412 C822 ) C412_=_C937( C412 C937 ) C412_=_C964( C412 C964 ) C412_=_C973( C412 C973 ) \nC412_=_C1167( C412 C1167 ) C412_=_C1246( C412 C1246 ) C412_=_C1333( C412 C1333 ) C412_=_C1383( C412 C1383 ) C412_=_C1403( C412 C1403 ) C412_=_C1473( C412 C1473 ) \nC412_=_C1593( C412 C1593 ) C412_=_C1600( C412 C1600 ) C412_=_C1601( C412 C1601 ) C412_=_C1602( C412 C1602 ) C412_=_C1603( C412 C1603 ) C672_=_C714( C672 C714 ) \nC672_=_C822( C672 C822 ) C672_=_C937( C672 C937 ) C672_=_C964( C672 C964 ) C672_=_C973( C672 C973 ) C672_=_C1167( C672 C1167 ) C672_=_C1246( C672 C1246 ) \nC672_=_C1333( C672 C1333 ) C672_=_C1383( C672 C1383 ) C672_=_C1403( C672 C1403 ) C672_=_C1473( C672 C1473 ) C672_=_C1593( C672 C1593 ) C672_=_C1600( C672 C1600 ) \nC672_=_C1601( C672 C1601 ) C672_=_C1602( C672 C1602 ) C672_=_C1603( C672 C1603 ) C714_=_C822( C714 C822 ) C714_=_C937( C714 C937 ) C714_=_C964( C714 C964</w:t>
      </w:r>
    </w:p>
    <w:p>
      <w:pPr>
        <w:pStyle w:val="PreformattedText"/>
        <w:bidi w:val="0"/>
        <w:spacing w:before="0" w:after="0"/>
        <w:jc w:val="left"/>
        <w:rPr/>
      </w:pPr>
      <w:r>
        <w:rPr/>
        <w:t xml:space="preserve"> </w:t>
      </w:r>
      <w:r>
        <w:rPr/>
        <w:t>) \nC714_=_C973( C714 C973 ) C714_=_C1167( C714 C1167 ) C714_=_C1246( C714 C1246 ) C714_=_C1333( C714 C1333 ) C714_=_C1383( C714 C1383 ) C714_=_C1403( C714 C1403 ) \nC714_=_C1473( C714 C1473 ) C714_=_C1593( C714 C1593 ) C714_=_C1600( C714 C1600 ) C714_=_C1601( C714 C1601 ) C714_=_C1602( C714 C1602 ) C714_=_C1603( C714 C1603 ) \nC822_=_C937( C822 C937 ) C822_=_C964( C822 C964 ) C822_=_C973( C822 C973 ) C822_=_C1167( C822 C1167 ) C822_=_C1246( C822 C1246 ) C822_=_C1333( C822 C1333 ) \nC822_=_C1383( C822 C1383 ) C822_=_C1403( C822 C1403 ) C822_=_C1473( C822 C1473 ) C822_=_C1593( C822 C1593 ) C822_=_C1600( C822 C1600 ) C822_=_C1601( C822 C1601 ) \nC822_=_C1602( C822 C1602 ) C822_=_C1603( C822 C1603 ) C937_=_C964( C937 C964 ) C937_=_C973( C937 C973 ) C937_=_C1167( C937 C1167 ) C937_=_C1246( C937 C1246 ) \nC937_=_C1333( C937 C1333 ) C937_=_C1383( C937 C1383 ) C937_=_C1403( C937 C1403 ) C937_=_C1473( C937 C1473 ) C937_=_C1593( C937 C1593 ) C937_=_C1600( C937 C1600 ) \nC937_=_C1601( C937 C1601 ) C937_=_C1602( C937 C1602 ) C937_=_C1603( C937 C1603 ) C964_=_C973( C964 C973 ) C964_=_C1167( C964 C1167 ) C964_=_C1246( C964 C1246 ) \nC964_=_C1333( C964 C1333 ) C964_=_C1383( C964 C1383 ) C964_=_C1403( C964 C1403 ) C964_=_C1473( C964 C1473 ) C964_=_C1593( C964 C1593 ) C964_=_C1600( C964 C1600 ) \nC964_=_C1601( C964 C1601 ) C964_=_C1602( C964 C1602 ) C964_=_C1603( C964 C1603 ) C973_=_C1167( C973 C1167 ) C973_=_C1246( C973 C1246 ) C973_=_C1333( C973 C1333 ) \nC973_=_C1383( C973 C1383 ) C973_=_C1403( C973 C1403 ) C973_=_C1473( C973 C1473 ) C973_=_C1593( C973 C1593 ) C973_=_C1600( C973 C1600 ) C973_=_C1601( C973 C1601 ) \nC973_=_C1602( C973 C1602 ) C973_=_C1603( C973 C1603 ) C1167_=_C1246( C1167 C1246 ) C1167_=_C1333( C1167 C1333 ) C1167_=_C1383( C1167 C1383 ) C1167_=_C1403( C1167 C1403 ) \nC1167_=_C1473( C1167 C1473 ) C1167_=_C1593( C1167 C1593 ) C1167_=_C1600( C1167 C1600 ) C1167_=_C1601( C1167 C1601 ) C1167_=_C1602( C1167 C1602 ) C1167_=_C1603( C1167 C1603 ) \nC1246_=_C1251( C1246 C1251 ) C1246_=_C1333( C1246 C1333 ) C1246_=_C1383( C1246 C1383 ) C1246_=_C1403( C1246 C1403 ) C1246_=_C1473( C1246 C1473 ) C1246_=_C1593( C1246 C1593 ) \nC1246_=_C1600( C1246 C1600 ) C1246_=_C1601( C1246 C1601 ) C1246_=_C1602( C1246 C1602 ) C1246_=_C1603( C1246 C1603 ) C1251_=_C1385( C1251 C1385 ) C1251_=_C1510( C1251 C1510 ) \nC1251_=_C1596( C1251 C1596 ) C1251_=_C1601( C1251 C1601 ) C1251_=_C1619( C1251 C1619 ) C1251_=_C1623( C1251 C1623 ) C1251_=_C1624( C1251 C1624 ) C1333_=_C1383( C1333 C1383 ) \nC1333_=_C1403( C1333 C1403 ) C1333_=_C1473( C1333 C1473 ) C1333_=_C1593( C1333 C1593 ) C1333_=_C1600( C1333 C1600 ) C1333_=_C1601( C1333 C1601 ) C1333_=_C1602( C1333 C1602 ) \nC1333_=_C1603( C1333 C1603 ) C1383_=_C1385( C1383 C1385 ) C1383_=_C1403( C1383 C1403 ) C1383_=_C1473( C1383 C1473 ) C1383_=_C1593( C1383 C1593 ) C1383_=_C1600( C1383 C1600 ) \nC1383_=_C1601( C1383 C1601 ) C1383_=_C1602( C1383 C1602 ) C1383_=_C1603( C1383 C1603 ) C1385_=_C1510( C1385 C1510 ) C1385_=_C1596( C1385 C1596 ) C1385_=_C1601( C1385 C1601 ) \nC1385_=_C1619( C1385 C1619 ) C1385_=_C1623( C1385 C1623 ) C1385_=_C1624( C1385 C1624 ) C1403_=_C1473( C1403 C1473 ) C1403_=_C1593( C1403 C1593 ) C1403_=_C1600( C1403 C1600 ) \nC1403_=_C1601( C1403 C1601 ) C1403_=_C1602( C1403 C1602 ) C1403_=_C1603( C1403 C1603 ) C1473_=_C1593( C1473 C1593 ) C1473_=_C1600( C1473 C1600 ) C1473_=_C1601( C1473 C1601 ) \nC1473_=_C1602( C1473 C1602 ) C1473_=_C1603( C1473 C1603 ) C1510_=_C1596( C1510 C1596 ) C1510_=_C1601( C1510 C1601 ) C1510_=_C1619( C1510 C1619 ) C1510_=_C1623( C1510 C1623 ) \nC1510_=_C1624( C1510 C1624 ) C1593_=_C1596( C1593 C1596 ) C1593_=_C1600( C1593 C1600 ) C1593_=_C1601( C1593 C1601 ) C1593_=_C1602( C1593 C1602 ) C1593_=_C1603( C1593 C1603 ) \nC1596_=_C1601( C1596 C1601 ) C1596_=_C1619( C1596 C1619 ) C1596_=_C1623( C1596 C1623 ) C1596_=_C1624( C1596 C1624 ) C1600_=_C1601( C1600 C1601 ) C1600_=_C1602( C1600 C1602 ) \nC1600_=_C1603( C1600 C1603 ) C1600_=_C1619( C1600 C1619 ) C1601_=_C1602( C1601 C1602 ) C1601_=_C1603( C1601 C1603 ) C1601_=_C1619( C1601 C1619 ) C1601_=_C1623( C1601 C1623 ) \nC1601_=_C1624( C1601 C1624 ) C1602_=_C1603( C1602 C1603 ) C1602_=_C1623( C1602 C1623 ) C1603_=_C1624( C1603 C1624 ) C1619_=_C1623( C1619 C1623 ) C1619_=_C1624( C1619 C1624 ) \nC1623_=_C1624( C1623 C1624 ) "];506-&gt;547[label="28: C89 C256 C276 C340 C412 \nC672 C714 C822 C937 C964 C973 \nC1167 C1246 C1251 C1333 C1383 C1385 \nC1403 C1473 C1510 C1593 C1596 C1600 \nC1602 C1603 C1619 C1623 C1624 \n224: C89_=_C256 ,C89_=_C276 ,C89_=_C412 ,C89_=_C672 ,C89_=_C714 ,\nC89_=_C822 ,C89_=_C937 ,C89_=_C964 ,C89_=_C973 ,C89_=_C1167 ,C89_=_C1246 ,\nC89_=_C1333 ,C89_=_C1383 ,C89_=_C1403 ,C89_=_C1473 ,C89_=_C1593 ,C89_=_C1600 ,\nC89_=_C1602 ,C89_=_C1603 ,C256_=_C276 ,C256_=_C412 ,C256_=_C672 ,C256_=_C714 ,\nC256_=_C822 ,C256_=_C937 ,C256_=_C964 ,C256_=_C973 ,C256_=_C1167 ,C256_=_C1246 ,\nC256_=_C1333 ,C256_=_C1383 ,C256_=_C1403 ,C256_=_C1473 ,C256_=_C1593 ,C256_=_C1600 ,\nC256_=_C1602 ,C256_=_C1603 ,C276_=_C412 ,C276_=_C672 ,C276_=_C714 ,C276_=_C822 ,\nC276_=_C937 ,C276_=_C964 ,C276_=_C973 ,C276_=_C1167 ,C276_=_C1246 ,C276_=_C1333 ,\nC276_=_C1383 ,C276_=_C1403 ,C276_=_C1473 ,C276_=_C1593 ,C276_=_C1600 ,C276_=_C1602 ,\nC276_=_C1603 ,C340_=_C1251 ,C340_=_C1385 ,C340_=_C1510 ,C340_=_C1596 ,C340_=_C1619 ,\nC340_=_C1623 ,C340_=_C1624 ,C412_=_C672 ,C412_=_C714 ,C412_=_C822 ,C412_=_C937 ,\nC412_=_C964 ,C412_=_C973 ,C412_=_C1167 ,C412_=_C1246 ,C412_=_C1333 ,C412_=_C1383 ,\nC412_=_C1403 ,C412_=_C1473 ,C412_=_C1593 ,C412_=_C1600 ,C412_=_C1602 ,C412_=_C1603 ,\nC672_=_C714 ,C672_=_C822 ,C672_=_C937 ,C672_=_C964 ,C672_=_C973 ,C672_=_C1167 ,\nC672_=_C1246 ,C672_=_C1333 ,C672_=_C1383 ,C672_=_C1403 ,C672_=_C1473 ,C672_=_C1593 ,\nC672_=_C1600 ,C672_=_C1602 ,C672_=_C1603 ,C714_=_C822 ,C714_=_C937 ,C714_=_C964 ,\nC714_=_C973 ,C714_=_C1167 ,C714_=_C1246 ,C714_=_C1333 ,C714_=_C1383 ,C714_=_C1403 ,\nC714_=_C1473 ,C714_=_C1593 ,C714_=_C1600 ,C714_=_C1602 ,C714_=_C1603 ,C822_=_C937 ,\nC822_=_C964 ,C822_=_C973 ,C822_=_C1167 ,C822_=_C1246 ,C822_=_C1333 ,C822_=_C1383 ,\nC822_=_C1403 ,C822_=_C1473 ,C822_=_C1593 ,C822_=_C1600 ,C822_=_C1602 ,C822_=_C1603 ,\nC937_=_C964 ,C937_=_C973 ,C937_=_C1167 ,C937_=_C1246 ,C937_=_C1333 ,C937_=_C1383 ,\nC937_=_C1403 ,C937_=_C1473 ,C937_=_C1593 ,C937_=_C1600 ,C937_=_C1602 ,C937_=_C1603 ,\nC964_=_C973 ,C964_=_C1167 ,C964_=_C1246 ,C964_=_C1333 ,C964_=_C1383 ,C964_=_C1403 ,\nC964_=_C1473 ,C964_=_C1593 ,C964_=_C1600 ,C964_=_C1602 ,C964_=_C1603 ,C973_=_C1167 ,\nC973_=_C1246 ,C973_=_C1333 ,C973_=_C1383 ,C973_=_C1403 ,C973_=_C1473 ,C973_=_C1593 ,\nC973_=_C1600 ,C973_=_C1602 ,C973_=_C1603 ,C1167_=_C1246 ,C1167_=_C1333 ,C1167_=_C1383 ,\nC1167_=_C1403 ,C1167_=_C1473 ,C1167_=_C1593 ,C1167_=_C1600 ,C1167_=_C1602 ,C1167_=_C1603 ,\nC1246_=_C1251 ,C1246_=_C1333 ,C1246_=_C1383 ,C1246_=_C1403 ,C1246_=_C1473 ,C1246_=_C1593 ,\nC1246_=_C1600 ,C1246_=_C1602 ,C1246_=_C1603 ,C1251_=_C1385 ,C1251_=_C1510 ,C1251_=_C1596 ,\nC1251_=_C1619 ,C1251_=_C1623 ,C1251_=_C1624 ,C1333_=_C1383 ,C1333_=_C1403 ,C1333_=_C1473 ,\nC1333_=_C1593 ,C1333_=_C1600 ,C1333_=_C1602 ,C1333_=_C1603 ,C1383_=_C1385 ,C1383_=_C1403 ,\nC1383_=_C1473 ,C1383_=_C1593 ,C1383_=_C1600 ,C1383_=_C1602 ,C1383_=_C1603 ,C1385_=_C1510 ,\nC1385_=_C1596 ,C1385_=_C1619 ,C1385_=_C1623 ,C1385_=_C1624 ,C1403_=_C1473 ,C1403_=_C1593 ,\nC1403_=_C1600 ,C1403_=_C1602 ,C1403_=_C1603 ,C1473_=_C1593 ,C1473_=_C1600 ,C1473_=_C1602 ,\nC1473_=_C1603 ,C1510_=_C1596 ,C1510_=_C1619 ,C1510_=_C1623 ,C1510_=_C1624 ,C1593_=_C1596 ,\nC1593_=_C1600 ,C1593_=_C1602 ,C1593_=_C1603 ,C1596_=_C1619 ,C1596_=_C1623 ,C1596_=_C1624 ,\nC1600_=_C1602 ,C1600_=_C1603 ,C1600_=_C1619 ,C1602_=_C1603 ,C1602_=_C1623 ,C1603_=_C1624 ,\nC1619_=_C1623 ,C1619_=_C1624 ,C1623_=_C1624 ,"];548[shape=box, label="id:548 level: 6\n40: C100 C115 C220 C286 C349 \nC383 C389 C631 C669 C712 C820 \nC830 C935 C972 C1057 C1062 C1112 \nC1134 C1138 C1243 C1266 C1319 C1421 \nC1422 C1460 C1464 C1471 C1497 C1519 \nC1543 C1560 C1578 C1585 C1586 C1587 \nC1588 C1589 C1590 C1591 C1592 \n780: C100_=_C115( C100 C115 ) C100_=_C220( C100 C220 ) C100_=_C286( C100 C286 ) C100_=_C349( C100 C349 ) C100_=_C383( C100 C383 ) \nC100_=_C389( C100 C389 ) C100_=_C631( C100 C631 ) C100_=_C669( C100 C669 ) C100_=_C712( C100 C712 ) C100_=_C820( C100 C820 ) C100_=_C830( C100 C830 ) \nC100_=_C935( C100 C935 ) C100_=_C972( C100 C972 ) C100_=_C1057( C100 C1057 ) C100_=_C1062( C100 C1062 ) C100_=_C1112( C100 C1112 ) C100_=_C1134( C100 C1134 ) \nC100_=_C1138( C100 C1138 ) C100_=_C1243( C100 C1243 ) C100_=_C1266( C100 C1266 ) C100_=_C1319( C100 C1319 ) C100_=_C1421( C100 C1421 ) C100_=_C1422( C100 C1422 ) \nC100_=_C1460( C100 C1460 ) C100_=_C1464( C100 C1464 ) C100_=_C1471( C100 C1471 ) C100_=_C1497( C100 C1497 ) C100_=_C1519( C100 C1519 ) C100_=_C1543( C100 C1543 ) \nC100_=_C1560( C100 C1560 ) C100_=_C1578( C100 C1578 ) C100_=_C1585( C100 C1585 ) C100_=_C1586( C100 C1586 ) C100_=_C1587( C100 C1587 ) C100_=_C1588( C100 C1588 ) \nC100_=_C1589( C100 C1589 ) C100_=_C1590( C100 C1590 ) C100_=_C1591( C100 C1591 ) C100_=_C1592( C100 C1592 ) C115_=_C220( C115 C220 ) C115_=_C286( C115 C286 ) \nC115_=_C349( C115 C349 ) C115_=_C383( C115 C383 ) C115_=_C389( C115 C389 ) C115_=_C631( C115 C631 ) C115_=_C669( C115 C669 ) C115_=_C712( C115 C712 ) \nC115_=_C820( C115 C820 ) C115_=_C830( C115 C830 ) C115_=_C935( C115 C935 ) C115_=_C972( C115 C972 ) C115_=_C1057( C115 C1057 ) C115_=_C1062( C115 C1062 ) \nC115_=_C1112( C115 C1112 ) C115_=_C1134( C115 C1134 ) C115_=_C1138( C115 C1138 ) C115_=_C1243( C115 C1243 ) C115_=_C1266( C115 C1266 ) C115_=_C1319( C115 C1319 ) \nC115_=_C1421( C115 C1421 ) C115_=_C1422( C115 C1422 ) C115_=_C1460( C115 C1460 ) C115_=_C1464( C115 C1464 ) C115_=_C1471( C115 C1471 ) C115_=_C1497( C115 C1497 ) \nC115_=_C1519( C115 C1519 ) C115_=_C1543( C115 C1543 ) C115_=_C1560( C115 C1560 ) C115_=_C1578( C115 C1578 ) C115_=_C1585( C115 C1585 ) C115_=_C1586( C115 C1586 ) \nC115_=_C1587(</w:t>
      </w:r>
    </w:p>
    <w:p>
      <w:pPr>
        <w:pStyle w:val="PreformattedText"/>
        <w:bidi w:val="0"/>
        <w:spacing w:before="0" w:after="0"/>
        <w:jc w:val="left"/>
        <w:rPr/>
      </w:pPr>
      <w:r>
        <w:rPr/>
        <w:t xml:space="preserve"> </w:t>
      </w:r>
      <w:r>
        <w:rPr/>
        <w:t>C115 C1587 ) C115_=_C1588( C115 C1588 ) C115_=_C1589( C115 C1589 ) C115_=_C1590( C115 C1590 ) C115_=_C1591( C115 C1591 ) C115_=_C1592( C115 C1592 ) \nC220_=_C286( C220 C286 ) C220_=_C349( C220 C349 ) C220_=_C383( C220 C383 ) C220_=_C389( C220 C389 ) C220_=_C631( C220 C631 ) C220_=_C669( C220 C669 ) \nC220_=_C712( C220 C712 ) C220_=_C820( C220 C820 ) C220_=_C830( C220 C830 ) C220_=_C935( C220 C935 ) C220_=_C972( C220 C972 ) C220_=_C1057( C220 C1057 ) \nC220_=_C1062( C220 C1062 ) C220_=_C1112( C220 C1112 ) C220_=_C1134( C220 C1134 ) C220_=_C1138( C220 C1138 ) C220_=_C1243( C220 C1243 ) C220_=_C1266( C220 C1266 ) \nC220_=_C1319( C220 C1319 ) C220_=_C1421( C220 C1421 ) C220_=_C1422( C220 C1422 ) C220_=_C1460( C220 C1460 ) C220_=_C1464( C220 C1464 ) C220_=_C1471( C220 C1471 ) \nC220_=_C1497( C220 C1497 ) C220_=_C1519( C220 C1519 ) C220_=_C1543( C220 C1543 ) C220_=_C1560( C220 C1560 ) C220_=_C1578( C220 C1578 ) C220_=_C1585( C220 C1585 ) \nC220_=_C1586( C220 C1586 ) C220_=_C1587( C220 C1587 ) C220_=_C1588( C220 C1588 ) C220_=_C1589( C220 C1589 ) C220_=_C1590( C220 C1590 ) C220_=_C1591( C220 C1591 ) \nC220_=_C1592( C220 C1592 ) C286_=_C349( C286 C349 ) C286_=_C383( C286 C383 ) C286_=_C389( C286 C389 ) C286_=_C631( C286 C631 ) C286_=_C669( C286 C669 ) \nC286_=_C712( C286 C712 ) C286_=_C820( C286 C820 ) C286_=_C830( C286 C830 ) C286_=_C935( C286 C935 ) C286_=_C972( C286 C972 ) C286_=_C1057( C286 C1057 ) \nC286_=_C1062( C286 C1062 ) C286_=_C1112( C286 C1112 ) C286_=_C1134( C286 C1134 ) C286_=_C1138( C286 C1138 ) C286_=_C1243( C286 C1243 ) C286_=_C1266( C286 C1266 ) \nC286_=_C1319( C286 C1319 ) C286_=_C1421( C286 C1421 ) C286_=_C1422( C286 C1422 ) C286_=_C1460( C286 C1460 ) C286_=_C1464( C286 C1464 ) C286_=_C1471( C286 C1471 ) \nC286_=_C1497( C286 C1497 ) C286_=_C1519( C286 C1519 ) C286_=_C1543( C286 C1543 ) C286_=_C1560( C286 C1560 ) C286_=_C1578( C286 C1578 ) C286_=_C1585( C286 C1585 ) \nC286_=_C1586( C286 C1586 ) C286_=_C1587( C286 C1587 ) C286_=_C1588( C286 C1588 ) C286_=_C1589( C286 C1589 ) C286_=_C1590( C286 C1590 ) C286_=_C1591( C286 C1591 ) \nC286_=_C1592( C286 C1592 ) C349_=_C383( C349 C383 ) C349_=_C389( C349 C389 ) C349_=_C631( C349 C631 ) C349_=_C669( C349 C669 ) C349_=_C712( C349 C712 ) \nC349_=_C820( C349 C820 ) C349_=_C830( C349 C830 ) C349_=_C935( C349 C935 ) C349_=_C972( C349 C972 ) C349_=_C1057( C349 C1057 ) C349_=_C1062( C349 C1062 ) \nC349_=_C1112( C349 C1112 ) C349_=_C1134( C349 C1134 ) C349_=_C1138( C349 C1138 ) C349_=_C1243( C349 C1243 ) C349_=_C1266( C349 C1266 ) C349_=_C1319( C349 C1319 ) \nC349_=_C1421( C349 C1421 ) C349_=_C1422( C349 C1422 ) C349_=_C1460( C349 C1460 ) C349_=_C1464( C349 C1464 ) C349_=_C1471( C349 C1471 ) C349_=_C1497( C349 C1497 ) \nC349_=_C1519( C349 C1519 ) C349_=_C1543( C349 C1543 ) C349_=_C1560( C349 C1560 ) C349_=_C1578( C349 C1578 ) C349_=_C1585( C349 C1585 ) C349_=_C1586( C349 C1586 ) \nC349_=_C1587( C349 C1587 ) C349_=_C1588( C349 C1588 ) C349_=_C1589( C349 C1589 ) C349_=_C1590( C349 C1590 ) C349_=_C1591( C349 C1591 ) C349_=_C1592( C349 C1592 ) \nC383_=_C389( C383 C389 ) C383_=_C631( C383 C631 ) C383_=_C669( C383 C669 ) C383_=_C712( C383 C712 ) C383_=_C820( C383 C820 ) C383_=_C830( C383 C830 ) \nC383_=_C935( C383 C935 ) C383_=_C972( C383 C972 ) C383_=_C1057( C383 C1057 ) C383_=_C1062( C383 C1062 ) C383_=_C1112( C383 C1112 ) C383_=_C1134( C383 C1134 ) \nC383_=_C1138( C383 C1138 ) C383_=_C1243( C383 C1243 ) C383_=_C1266( C383 C1266 ) C383_=_C1319( C383 C1319 ) C383_=_C1421( C383 C1421 ) C383_=_C1422( C383 C1422 ) \nC383_=_C1460( C383 C1460 ) C383_=_C1464( C383 C1464 ) C383_=_C1471( C383 C1471 ) C383_=_C1497( C383 C1497 ) C383_=_C1519( C383 C1519 ) C383_=_C1543( C383 C1543 ) \nC383_=_C1560( C383 C1560 ) C383_=_C1578( C383 C1578 ) C383_=_C1585( C383 C1585 ) C383_=_C1586( C383 C1586 ) C383_=_C1587( C383 C1587 ) C383_=_C1588( C383 C1588 ) \nC383_=_C1589( C383 C1589 ) C383_=_C1590( C383 C1590 ) C383_=_C1591( C383 C1591 ) C383_=_C1592( C383 C1592 ) C389_=_C631( C389 C631 ) C389_=_C669( C389 C669 ) \nC389_=_C712( C389 C712 ) C389_=_C820( C389 C820 ) C389_=_C830( C389 C830 ) C389_=_C935( C389 C935 ) C389_=_C972( C389 C972 ) C389_=_C1057( C389 C1057 ) \nC389_=_C1062( C389 C1062 ) C389_=_C1112( C389 C1112 ) C389_=_C1134( C389 C1134 ) C389_=_C1138( C389 C1138 ) C389_=_C1243( C389 C1243 ) C389_=_C1266( C389 C1266 ) \nC389_=_C1319( C389 C1319 ) C389_=_C1421( C389 C1421 ) C389_=_C1422( C389 C1422 ) C389_=_C1460( C389 C1460 ) C389_=_C1464( C389 C1464 ) C389_=_C1471( C389 C1471 ) \nC389_=_C1497( C389 C1497 ) C389_=_C1519( C389 C1519 ) C389_=_C1543( C389 C1543 ) C389_=_C1560( C389 C1560 ) C389_=_C1578( C389 C1578 ) C389_=_C1585( C389 C1585 ) \nC389_=_C1586( C389 C1586 ) C389_=_C1587( C389 C1587 ) C389_=_C1588( C389 C1588 ) C389_=_C1589( C389 C1589 ) C389_=_C1590( C389 C1590 ) C389_=_C1591( C389 C1591 ) \nC389_=_C1592( C389 C1592 ) C631_=_C669( C631 C669 ) C631_=_C712( C631 C712 ) C631_=_C820( C631 C820 ) C631_=_C830( C631 C830 ) C631_=_C935( C631 C935 ) \nC631_=_C972( C631 C972 ) C631_=_C1057( C631 C1057 ) C631_=_C1062( C631 C1062 ) C631_=_C1112( C631 C1112 ) C631_=_C1134( C631 C1134 ) C631_=_C1138( C631 C1138 ) \nC631_=_C1243( C631 C1243 ) C631_=_C1266( C631 C1266 ) C631_=_C1319( C631 C1319 ) C631_=_C1421( C631 C1421 ) C631_=_C1422( C631 C1422 ) C631_=_C1460( C631 C1460 ) \nC631_=_C1464( C631 C1464 ) C631_=_C1471( C631 C1471 ) C631_=_C1497( C631 C1497 ) C631_=_C1519( C631 C1519 ) C631_=_C1543( C631 C1543 ) C631_=_C1560( C631 C1560 ) \nC631_=_C1578( C631 C1578 ) C631_=_C1585( C631 C1585 ) C631_=_C1586( C631 C1586 ) C631_=_C1587( C631 C1587 ) C631_=_C1588( C631 C1588 ) C631_=_C1589( C631 C1589 ) \nC631_=_C1590( C631 C1590 ) C631_=_C1591( C631 C1591 ) C631_=_C1592( C631 C1592 ) C669_=_C712( C669 C712 ) C669_=_C820( C669 C820 ) C669_=_C830( C669 C830 ) \nC669_=_C935( C669 C935 ) C669_=_C972( C669 C972 ) C669_=_C1057( C669 C1057 ) C669_=_C1062( C669 C1062 ) C669_=_C1112( C669 C1112 ) C669_=_C1134( C669 C1134 ) \nC669_=_C1138( C669 C1138 ) C669_=_C1243( C669 C1243 ) C669_=_C1266( C669 C1266 ) C669_=_C1319( C669 C1319 ) C669_=_C1421( C669 C1421 ) C669_=_C1422( C669 C1422 ) \nC669_=_C1460( C669 C1460 ) C669_=_C1464( C669 C1464 ) C669_=_C1471( C669 C1471 ) C669_=_C1497( C669 C1497 ) C669_=_C1519( C669 C1519 ) C669_=_C1543( C669 C1543 ) \nC669_=_C1560( C669 C1560 ) C669_=_C1578( C669 C1578 ) C669_=_C1585( C669 C1585 ) C669_=_C1586( C669 C1586 ) C669_=_C1587( C669 C1587 ) C669_=_C1588( C669 C1588 ) \nC669_=_C1589( C669 C1589 ) C669_=_C1590( C669 C1590 ) C669_=_C1591( C669 C1591 ) C669_=_C1592( C669 C1592 ) C712_=_C820( C712 C820 ) C712_=_C830( C712 C830 ) \nC712_=_C935( C712 C935 ) C712_=_C972( C712 C972 ) C712_=_C1057( C712 C1057 ) C712_=_C1062( C712 C1062 ) C712_=_C1112( C712 C1112 ) C712_=_C1134( C712 C1134 ) \nC712_=_C1138( C712 C1138 ) C712_=_C1243( C712 C1243 ) C712_=_C1266( C712 C1266 ) C712_=_C1319( C712 C1319 ) C712_=_C1421( C712 C1421 ) C712_=_C1422( C712 C1422 ) \nC712_=_C1460( C712 C1460 ) C712_=_C1464( C712 C1464 ) C712_=_C1471( C712 C1471 ) C712_=_C1497( C712 C1497 ) C712_=_C1519( C712 C1519 ) C712_=_C1543( C712 C1543 ) \nC712_=_C1560( C712 C1560 ) C712_=_C1578( C712 C1578 ) C712_=_C1585( C712 C1585 ) C712_=_C1586( C712 C1586 ) C712_=_C1587( C712 C1587 ) C712_=_C1588( C712 C1588 ) \nC712_=_C1589( C712 C1589 ) C712_=_C1590( C712 C1590 ) C712_=_C1591( C712 C1591 ) C712_=_C1592( C712 C1592 ) C820_=_C830( C820 C830 ) C820_=_C935( C820 C935 ) \nC820_=_C972( C820 C972 ) C820_=_C1057( C820 C1057 ) C820_=_C1062( C820 C1062 ) C820_=_C1112( C820 C1112 ) C820_=_C1134( C820 C1134 ) C820_=_C1138( C820 C1138 ) \nC820_=_C1243( C820 C1243 ) C820_=_C1266( C820 C1266 ) C820_=_C1319( C820 C1319 ) C820_=_C1421( C820 C1421 ) C820_=_C1422( C820 C1422 ) C820_=_C1460( C820 C1460 ) \nC820_=_C1464( C820 C1464 ) C820_=_C1471( C820 C1471 ) C820_=_C1497( C820 C1497 ) C820_=_C1519( C820 C1519 ) C820_=_C1543( C820 C1543 ) C820_=_C1560( C820 C1560 ) \nC820_=_C1578( C820 C1578 ) C820_=_C1585( C820 C1585 ) C820_=_C1586( C820 C1586 ) C820_=_C1587( C820 C1587 ) C820_=_C1588( C820 C1588 ) C820_=_C1589( C820 C1589 ) \nC820_=_C1590( C820 C1590 ) C820_=_C1591( C820 C1591 ) C820_=_C1592( C820 C1592 ) C830_=_C935( C830 C935 ) C830_=_C972( C830 C972 ) C830_=_C1057( C830 C1057 ) \nC830_=_C1062( C830 C1062 ) C830_=_C1112( C830 C1112 ) C830_=_C1134( C830 C1134 ) C830_=_C1138( C830 C1138 ) C830_=_C1243( C830 C1243 ) C830_=_C1266( C830 C1266 ) \nC830_=_C1319( C830 C1319 ) C830_=_C1421( C830 C1421 ) C830_=_C1422( C830 C1422 ) C830_=_C1460( C830 C1460 ) C830_=_C1464( C830 C1464 ) C830_=_C1471( C830 C1471 ) \nC830_=_C1497( C830 C1497 ) C830_=_C1519( C830 C1519 ) C830_=_C1543( C830 C1543 ) C830_=_C1560( C830 C1560 ) C830_=_C1578( C830 C1578 ) C830_=_C1585( C830 C1585 ) \nC830_=_C1586( C830 C1586 ) C830_=_C1587( C830 C1587 ) C830_=_C1588( C830 C1588 ) C830_=_C1589( C830 C1589 ) C830_=_C1590( C830 C1590 ) C830_=_C1591( C830 C1591 ) \nC830_=_C1592( C830 C1592 ) C935_=_C972( C935 C972 ) C935_=_C1057( C935 C1057 ) C935_=_C1062( C935 C1062 ) C935_=_C1112( C935 C1112 ) C935_=_C1134( C935 C1134 ) \nC935_=_C1138( C935 C1138 ) C935_=_C1243( C935 C1243 ) C935_=_C1266( C935 C1266 ) C935_=_C1319( C935 C1319 ) C935_=_C1421( C935 C1421 ) C935_=_C1422( C935 C1422 ) \nC935_=_C1460( C935 C1460 ) C935_=_C1464( C935 C1464 ) C935_=_C1471( C935 C1471 ) C935_=_C1497( C935 C1497 ) C935_=_C1519( C935 C1519 ) C935_=_C1543( C935 C1543 ) \nC935_=_C1560( C935 C1560 ) C935_=_C1578( C935 C1578 ) C935_=_C1585( C935 C1585 ) C935_=_C1586( C935 C1586 ) C935_=_C1587( C935 C1587 ) C935_=_C1588( C935 C1588 ) \nC935_=_C1589( C935 C1589 ) C935_=_C1590( C935 C1590 ) C935_=_C1591( C935 C1591 ) C935_=_C1592( C935 C1592 ) C972_=_C1057( C972 C1057 ) C972_=_C1062( C972 C1062 ) \nC972_=_C1112( C972 C1112 ) C972_=_C1134( C972 C1134 ) C972_=_C1138( C972 C1138 ) C972_=_C1243( C972 C1243 ) C972_=_C1266( C972 C1266 ) C972_=_C1319( C972 C1319 ) \nC972_=_C1421( C972 C1421 ) C972_=_C1422( C972</w:t>
      </w:r>
    </w:p>
    <w:p>
      <w:pPr>
        <w:pStyle w:val="PreformattedText"/>
        <w:bidi w:val="0"/>
        <w:spacing w:before="0" w:after="0"/>
        <w:jc w:val="left"/>
        <w:rPr/>
      </w:pPr>
      <w:r>
        <w:rPr/>
        <w:t xml:space="preserve"> </w:t>
      </w:r>
      <w:r>
        <w:rPr/>
        <w:t>C1422 ) C972_=_C1460( C972 C1460 ) C972_=_C1464( C972 C1464 ) C972_=_C1471( C972 C1471 ) C972_=_C1497( C972 C1497 ) \nC972_=_C1519( C972 C1519 ) C972_=_C1543( C972 C1543 ) C972_=_C1560( C972 C1560 ) C972_=_C1578( C972 C1578 ) C972_=_C1585( C972 C1585 ) C972_=_C1586( C972 C1586 ) \nC972_=_C1587( C972 C1587 ) C972_=_C1588( C972 C1588 ) C972_=_C1589( C972 C1589 ) C972_=_C1590( C972 C1590 ) C972_=_C1591( C972 C1591 ) C972_=_C1592( C972 C1592 ) \nC1057_=_C1062( C1057 C1062 ) C1057_=_C1112( C1057 C1112 ) C1057_=_C1134( C1057 C1134 ) C1057_=_C1138( C1057 C1138 ) C1057_=_C1243( C1057 C1243 ) C1057_=_C1266( C1057 C1266 ) \nC1057_=_C1319( C1057 C1319 ) C1057_=_C1421( C1057 C1421 ) C1057_=_C1422( C1057 C1422 ) C1057_=_C1460( C1057 C1460 ) C1057_=_C1464( C1057 C1464 ) C1057_=_C1471( C1057 C1471 ) \nC1057_=_C1497( C1057 C1497 ) C1057_=_C1519( C1057 C1519 ) C1057_=_C1543( C1057 C1543 ) C1057_=_C1560( C1057 C1560 ) C1057_=_C1578( C1057 C1578 ) C1057_=_C1585( C1057 C1585 ) \nC1057_=_C1586( C1057 C1586 ) C1057_=_C1587( C1057 C1587 ) C1057_=_C1588( C1057 C1588 ) C1057_=_C1589( C1057 C1589 ) C1057_=_C1590( C1057 C1590 ) C1057_=_C1591( C1057 C1591 ) \nC1057_=_C1592( C1057 C1592 ) C1062_=_C1112( C1062 C1112 ) C1062_=_C1134( C1062 C1134 ) C1062_=_C1138( C1062 C1138 ) C1062_=_C1243( C1062 C1243 ) C1062_=_C1266( C1062 C1266 ) \nC1062_=_C1319( C1062 C1319 ) C1062_=_C1421( C1062 C1421 ) C1062_=_C1422( C1062 C1422 ) C1062_=_C1460( C1062 C1460 ) C1062_=_C1464( C1062 C1464 ) C1062_=_C1471( C1062 C1471 ) \nC1062_=_C1497( C1062 C1497 ) C1062_=_C1519( C1062 C1519 ) C1062_=_C1543( C1062 C1543 ) C1062_=_C1560( C1062 C1560 ) C1062_=_C1578( C1062 C1578 ) C1062_=_C1585( C1062 C1585 ) \nC1062_=_C1586( C1062 C1586 ) C1062_=_C1587( C1062 C1587 ) C1062_=_C1588( C1062 C1588 ) C1062_=_C1589( C1062 C1589 ) C1062_=_C1590( C1062 C1590 ) C1062_=_C1591( C1062 C1591 ) \nC1062_=_C1592( C1062 C1592 ) C1112_=_C1134( C1112 C1134 ) C1112_=_C1138( C1112 C1138 ) C1112_=_C1243( C1112 C1243 ) C1112_=_C1266( C1112 C1266 ) C1112_=_C1319( C1112 C1319 ) \nC1112_=_C1421( C1112 C1421 ) C1112_=_C1422( C1112 C1422 ) C1112_=_C1460( C1112 C1460 ) C1112_=_C1464( C1112 C1464 ) C1112_=_C1471( C1112 C1471 ) C1112_=_C1497( C1112 C1497 ) \nC1112_=_C1519( C1112 C1519 ) C1112_=_C1543( C1112 C1543 ) C1112_=_C1560( C1112 C1560 ) C1112_=_C1578( C1112 C1578 ) C1112_=_C1585( C1112 C1585 ) C1112_=_C1586( C1112 C1586 ) \nC1112_=_C1587( C1112 C1587 ) C1112_=_C1588( C1112 C1588 ) C1112_=_C1589( C1112 C1589 ) C1112_=_C1590( C1112 C1590 ) C1112_=_C1591( C1112 C1591 ) C1112_=_C1592( C1112 C1592 ) \nC1134_=_C1138( C1134 C1138 ) C1134_=_C1243( C1134 C1243 ) C1134_=_C1266( C1134 C1266 ) C1134_=_C1319( C1134 C1319 ) C1134_=_C1421( C1134 C1421 ) C1134_=_C1422( C1134 C1422 ) \nC1134_=_C1460( C1134 C1460 ) C1134_=_C1464( C1134 C1464 ) C1134_=_C1471( C1134 C1471 ) C1134_=_C1497( C1134 C1497 ) C1134_=_C1519( C1134 C1519 ) C1134_=_C1543( C1134 C1543 ) \nC1134_=_C1560( C1134 C1560 ) C1134_=_C1578( C1134 C1578 ) C1134_=_C1585( C1134 C1585 ) C1134_=_C1586( C1134 C1586 ) C1134_=_C1587( C1134 C1587 ) C1134_=_C1588( C1134 C1588 ) \nC1134_=_C1589( C1134 C1589 ) C1134_=_C1590( C1134 C1590 ) C1134_=_C1591( C1134 C1591 ) C1134_=_C1592( C1134 C1592 ) C1138_=_C1243( C1138 C1243 ) C1138_=_C1266( C1138 C1266 ) \nC1138_=_C1319( C1138 C1319 ) C1138_=_C1421( C1138 C1421 ) C1138_=_C1422( C1138 C1422 ) C1138_=_C1460( C1138 C1460 ) C1138_=_C1464( C1138 C1464 ) C1138_=_C1471( C1138 C1471 ) \nC1138_=_C1497( C1138 C1497 ) C1138_=_C1519( C1138 C1519 ) C1138_=_C1543( C1138 C1543 ) C1138_=_C1560( C1138 C1560 ) C1138_=_C1578( C1138 C1578 ) C1138_=_C1585( C1138 C1585 ) \nC1138_=_C1586( C1138 C1586 ) C1138_=_C1587( C1138 C1587 ) C1138_=_C1588( C1138 C1588 ) C1138_=_C1589( C1138 C1589 ) C1138_=_C1590( C1138 C1590 ) C1138_=_C1591( C1138 C1591 ) \nC1138_=_C1592( C1138 C1592 ) C1243_=_C1266( C1243 C1266 ) C1243_=_C1319( C1243 C1319 ) C1243_=_C1421( C1243 C1421 ) C1243_=_C1422( C1243 C1422 ) C1243_=_C1460( C1243 C1460 ) \nC1243_=_C1464( C1243 C1464 ) C1243_=_C1471( C1243 C1471 ) C1243_=_C1497( C1243 C1497 ) C1243_=_C1519( C1243 C1519 ) C1243_=_C1543( C1243 C1543 ) C1243_=_C1560( C1243 C1560 ) \nC1243_=_C1578( C1243 C1578 ) C1243_=_C1585( C1243 C1585 ) C1243_=_C1586( C1243 C1586 ) C1243_=_C1587( C1243 C1587 ) C1243_=_C1588( C1243 C1588 ) C1243_=_C1589( C1243 C1589 ) \nC1243_=_C1590( C1243 C1590 ) C1243_=_C1591( C1243 C1591 ) C1243_=_C1592( C1243 C1592 ) C1266_=_C1319( C1266 C1319 ) C1266_=_C1421( C1266 C1421 ) C1266_=_C1422( C1266 C1422 ) \nC1266_=_C1460( C1266 C1460 ) C1266_=_C1464( C1266 C1464 ) C1266_=_C1471( C1266 C1471 ) C1266_=_C1497( C1266 C1497 ) C1266_=_C1519( C1266 C1519 ) C1266_=_C1543( C1266 C1543 ) \nC1266_=_C1560( C1266 C1560 ) C1266_=_C1578( C1266 C1578 ) C1266_=_C1585( C1266 C1585 ) C1266_=_C1586( C1266 C1586 ) C1266_=_C1587( C1266 C1587 ) C1266_=_C1588( C1266 C1588 ) \nC1266_=_C1589( C1266 C1589 ) C1266_=_C1590( C1266 C1590 ) C1266_=_C1591( C1266 C1591 ) C1266_=_C1592( C1266 C1592 ) C1319_=_C1421( C1319 C1421 ) C1319_=_C1422( C1319 C1422 ) \nC1319_=_C1460( C1319 C1460 ) C1319_=_C1464( C1319 C1464 ) C1319_=_C1471( C1319 C1471 ) C1319_=_C1497( C1319 C1497 ) C1319_=_C1519( C1319 C1519 ) C1319_=_C1543( C1319 C1543 ) \nC1319_=_C1560( C1319 C1560 ) C1319_=_C1578( C1319 C1578 ) C1319_=_C1585( C1319 C1585 ) C1319_=_C1586( C1319 C1586 ) C1319_=_C1587( C1319 C1587 ) C1319_=_C1588( C1319 C1588 ) \nC1319_=_C1589( C1319 C1589 ) C1319_=_C1590( C1319 C1590 ) C1319_=_C1591( C1319 C1591 ) C1319_=_C1592( C1319 C1592 ) C1421_=_C1422( C1421 C1422 ) C1421_=_C1460( C1421 C1460 ) \nC1421_=_C1464( C1421 C1464 ) C1421_=_C1471( C1421 C1471 ) C1421_=_C1497( C1421 C1497 ) C1421_=_C1519( C1421 C1519 ) C1421_=_C1543( C1421 C1543 ) C1421_=_C1560( C1421 C1560 ) \nC1421_=_C1578( C1421 C1578 ) C1421_=_C1585( C1421 C1585 ) C1421_=_C1586( C1421 C1586 ) C1421_=_C1587( C1421 C1587 ) C1421_=_C1588( C1421 C1588 ) C1421_=_C1589( C1421 C1589 ) \nC1421_=_C1590( C1421 C1590 ) C1421_=_C1591( C1421 C1591 ) C1421_=_C1592( C1421 C1592 ) C1422_=_C1460( C1422 C1460 ) C1422_=_C1464( C1422 C1464 ) C1422_=_C1471( C1422 C1471 ) \nC1422_=_C1497( C1422 C1497 ) C1422_=_C1519( C1422 C1519 ) C1422_=_C1543( C1422 C1543 ) C1422_=_C1560( C1422 C1560 ) C1422_=_C1578( C1422 C1578 ) C1422_=_C1585( C1422 C1585 ) \nC1422_=_C1586( C1422 C1586 ) C1422_=_C1587( C1422 C1587 ) C1422_=_C1588( C1422 C1588 ) C1422_=_C1589( C1422 C1589 ) C1422_=_C1590( C1422 C1590 ) C1422_=_C1591( C1422 C1591 ) \nC1422_=_C1592( C1422 C1592 ) C1460_=_C1464( C1460 C1464 ) C1460_=_C1471( C1460 C1471 ) C1460_=_C1497( C1460 C1497 ) C1460_=_C1519( C1460 C1519 ) C1460_=_C1543( C1460 C1543 ) \nC1460_=_C1560( C1460 C1560 ) C1460_=_C1578( C1460 C1578 ) C1460_=_C1585( C1460 C1585 ) C1460_=_C1586( C1460 C1586 ) C1460_=_C1587( C1460 C1587 ) C1460_=_C1588( C1460 C1588 ) \nC1460_=_C1589( C1460 C1589 ) C1460_=_C1590( C1460 C1590 ) C1460_=_C1591( C1460 C1591 ) C1460_=_C1592( C1460 C1592 ) C1464_=_C1471( C1464 C1471 ) C1464_=_C1497( C1464 C1497 ) \nC1464_=_C1519( C1464 C1519 ) C1464_=_C1543( C1464 C1543 ) C1464_=_C1560( C1464 C1560 ) C1464_=_C1578( C1464 C1578 ) C1464_=_C1585( C1464 C1585 ) C1464_=_C1586( C1464 C1586 ) \nC1464_=_C1587( C1464 C1587 ) C1464_=_C1588( C1464 C1588 ) C1464_=_C1589( C1464 C1589 ) C1464_=_C1590( C1464 C1590 ) C1464_=_C1591( C1464 C1591 ) C1464_=_C1592( C1464 C1592 ) \nC1471_=_C1497( C1471 C1497 ) C1471_=_C1519( C1471 C1519 ) C1471_=_C1543( C1471 C1543 ) C1471_=_C1560( C1471 C1560 ) C1471_=_C1578( C1471 C1578 ) C1471_=_C1585( C1471 C1585 ) \nC1471_=_C1586( C1471 C1586 ) C1471_=_C1587( C1471 C1587 ) C1471_=_C1588( C1471 C1588 ) C1471_=_C1589( C1471 C1589 ) C1471_=_C1590( C1471 C1590 ) C1471_=_C1591( C1471 C1591 ) \nC1471_=_C1592( C1471 C1592 ) C1497_=_C1519( C1497 C1519 ) C1497_=_C1543( C1497 C1543 ) C1497_=_C1560( C1497 C1560 ) C1497_=_C1578( C1497 C1578 ) C1497_=_C1585( C1497 C1585 ) \nC1497_=_C1586( C1497 C1586 ) C1497_=_C1587( C1497 C1587 ) C1497_=_C1588( C1497 C1588 ) C1497_=_C1589( C1497 C1589 ) C1497_=_C1590( C1497 C1590 ) C1497_=_C1591( C1497 C1591 ) \nC1497_=_C1592( C1497 C1592 ) C1519_=_C1543( C1519 C1543 ) C1519_=_C1560( C1519 C1560 ) C1519_=_C1578( C1519 C1578 ) C1519_=_C1585( C1519 C1585 ) C1519_=_C1586( C1519 C1586 ) \nC1519_=_C1587( C1519 C1587 ) C1519_=_C1588( C1519 C1588 ) C1519_=_C1589( C1519 C1589 ) C1519_=_C1590( C1519 C1590 ) C1519_=_C1591( C1519 C1591 ) C1519_=_C1592( C1519 C1592 ) \nC1543_=_C1560( C1543 C1560 ) C1543_=_C1578( C1543 C1578 ) C1543_=_C1585( C1543 C1585 ) C1543_=_C1586( C1543 C1586 ) C1543_=_C1587( C1543 C1587 ) C1543_=_C1588( C1543 C1588 ) \nC1543_=_C1589( C1543 C1589 ) C1543_=_C1590( C1543 C1590 ) C1543_=_C1591( C1543 C1591 ) C1543_=_C1592( C1543 C1592 ) C1560_=_C1578( C1560 C1578 ) C1560_=_C1585( C1560 C1585 ) \nC1560_=_C1586( C1560 C1586 ) C1560_=_C1587( C1560 C1587 ) C1560_=_C1588( C1560 C1588 ) C1560_=_C1589( C1560 C1589 ) C1560_=_C1590( C1560 C1590 ) C1560_=_C1591( C1560 C1591 ) \nC1560_=_C1592( C1560 C1592 ) C1578_=_C1585( C1578 C1585 ) C1578_=_C1586( C1578 C1586 ) C1578_=_C1587( C1578 C1587 ) C1578_=_C1588( C1578 C1588 ) C1578_=_C1589( C1578 C1589 ) \nC1578_=_C1590( C1578 C1590 ) C1578_=_C1591( C1578 C1591 ) C1578_=_C1592( C1578 C1592 ) C1585_=_C1586( C1585 C1586 ) C1585_=_C1587( C1585 C1587 ) C1585_=_C1588( C1585 C1588 ) \nC1585_=_C1589( C1585 C1589 ) C1585_=_C1590( C1585 C1590 ) C1585_=_C1591( C1585 C1591 ) C1585_=_C1592( C1585 C1592 ) C1586_=_C1587( C1586 C1587 ) C1586_=_C1588( C1586 C1588 ) \nC1586_=_C1589( C1586 C1589 ) C1586_=_C1590( C1586 C1590 ) C1586_=_C1591( C1586 C1591 ) C1586_=_C1592( C1586 C1592 ) C1587_=_C1588( C1587 C1588 ) C1587_=_C1589( C1587 C1589 ) \nC1587_=_C1590( C1587 C1590 ) C1587_=_C1591( C1587 C1591 ) C1587_=_C1592( C1587 C1592 ) C1588_=_C1589( C1588 C1589 ) C1588_=_C1590( C1588 C1590 ) C1588_=_C1591( C1588 C1591 ) \nC1588_=_C1592( C1588 C1592 ) C1589_=_C1590( C1589 C1590 ) C1589_=_C1591( C1589 C1591 ) C1589_=_C1592( C1589 C1592 ) C1590_=_C1591(</w:t>
      </w:r>
    </w:p>
    <w:p>
      <w:pPr>
        <w:pStyle w:val="PreformattedText"/>
        <w:bidi w:val="0"/>
        <w:spacing w:before="0" w:after="0"/>
        <w:jc w:val="left"/>
        <w:rPr/>
      </w:pPr>
      <w:r>
        <w:rPr/>
        <w:t xml:space="preserve"> </w:t>
      </w:r>
      <w:r>
        <w:rPr/>
        <w:t>C1590 C1591 ) C1590_=_C1592( C1590 C1592 ) \nC1591_=_C1592( C1591 C1592 ) "];507-&gt;548[label="32: C115 C220 C286 C349 C383 \nC389 C631 C669 C712 C820 C935 \nC972 C1057 C1062 C1112 C1138 C1243 \nC1266 C1422 C1460 C1464 C1471 C1497 \nC1519 C1543 C1585 C1586 C1587 C1588 \nC1589 C1591 C1592 \n496: C115_=_C220 ,C115_=_C286 ,C115_=_C349 ,C115_=_C383 ,C115_=_C389 ,\nC115_=_C631 ,C115_=_C669 ,C115_=_C712 ,C115_=_C820 ,C115_=_C935 ,C115_=_C972 ,\nC115_=_C1057 ,C115_=_C1062 ,C115_=_C1112 ,C115_=_C1138 ,C115_=_C1243 ,C115_=_C1266 ,\nC115_=_C1422 ,C115_=_C1460 ,C115_=_C1464 ,C115_=_C1471 ,C115_=_C1497 ,C115_=_C1519 ,\nC115_=_C1543 ,C115_=_C1585 ,C115_=_C1586 ,C115_=_C1587 ,C115_=_C1588 ,C115_=_C1589 ,\nC115_=_C1591 ,C115_=_C1592 ,C220_=_C286 ,C220_=_C349 ,C220_=_C383 ,C220_=_C389 ,\nC220_=_C631 ,C220_=_C669 ,C220_=_C712 ,C220_=_C820 ,C220_=_C935 ,C220_=_C972 ,\nC220_=_C1057 ,C220_=_C1062 ,C220_=_C1112 ,C220_=_C1138 ,C220_=_C1243 ,C220_=_C1266 ,\nC220_=_C1422 ,C220_=_C1460 ,C220_=_C1464 ,C220_=_C1471 ,C220_=_C1497 ,C220_=_C1519 ,\nC220_=_C1543 ,C220_=_C1585 ,C220_=_C1586 ,C220_=_C1587 ,C220_=_C1588 ,C220_=_C1589 ,\nC220_=_C1591 ,C220_=_C1592 ,C286_=_C349 ,C286_=_C383 ,C286_=_C389 ,C286_=_C631 ,\nC286_=_C669 ,C286_=_C712 ,C286_=_C820 ,C286_=_C935 ,C286_=_C972 ,C286_=_C1057 ,\nC286_=_C1062 ,C286_=_C1112 ,C286_=_C1138 ,C286_=_C1243 ,C286_=_C1266 ,C286_=_C1422 ,\nC286_=_C1460 ,C286_=_C1464 ,C286_=_C1471 ,C286_=_C1497 ,C286_=_C1519 ,C286_=_C1543 ,\nC286_=_C1585 ,C286_=_C1586 ,C286_=_C1587 ,C286_=_C1588 ,C286_=_C1589 ,C286_=_C1591 ,\nC286_=_C1592 ,C349_=_C383 ,C349_=_C389 ,C349_=_C631 ,C349_=_C669 ,C349_=_C712 ,\nC349_=_C820 ,C349_=_C935 ,C349_=_C972 ,C349_=_C1057 ,C349_=_C1062 ,C349_=_C1112 ,\nC349_=_C1138 ,C349_=_C1243 ,C349_=_C1266 ,C349_=_C1422 ,C349_=_C1460 ,C349_=_C1464 ,\nC349_=_C1471 ,C349_=_C1497 ,C349_=_C1519 ,C349_=_C1543 ,C349_=_C1585 ,C349_=_C1586 ,\nC349_=_C1587 ,C349_=_C1588 ,C349_=_C1589 ,C349_=_C1591 ,C349_=_C1592 ,C383_=_C389 ,\nC383_=_C631 ,C383_=_C669 ,C383_=_C712 ,C383_=_C820 ,C383_=_C935 ,C383_=_C972 ,\nC383_=_C1057 ,C383_=_C1062 ,C383_=_C1112 ,C383_=_C1138 ,C383_=_C1243 ,C383_=_C1266 ,\nC383_=_C1422 ,C383_=_C1460 ,C383_=_C1464 ,C383_=_C1471 ,C383_=_C1497 ,C383_=_C1519 ,\nC383_=_C1543 ,C383_=_C1585 ,C383_=_C1586 ,C383_=_C1587 ,C383_=_C1588 ,C383_=_C1589 ,\nC383_=_C1591 ,C383_=_C1592 ,C389_=_C631 ,C389_=_C669 ,C389_=_C712 ,C389_=_C820 ,\nC389_=_C935 ,C389_=_C972 ,C389_=_C1057 ,C389_=_C1062 ,C389_=_C1112 ,C389_=_C1138 ,\nC389_=_C1243 ,C389_=_C1266 ,C389_=_C1422 ,C389_=_C1460 ,C389_=_C1464 ,C389_=_C1471 ,\nC389_=_C1497 ,C389_=_C1519 ,C389_=_C1543 ,C389_=_C1585 ,C389_=_C1586 ,C389_=_C1587 ,\nC389_=_C1588 ,C389_=_C1589 ,C389_=_C1591 ,C389_=_C1592 ,C631_=_C669 ,C631_=_C712 ,\nC631_=_C820 ,C631_=_C935 ,C631_=_C972 ,C631_=_C1057 ,C631_=_C1062 ,C631_=_C1112 ,\nC631_=_C1138 ,C631_=_C1243 ,C631_=_C1266 ,C631_=_C1422 ,C631_=_C1460 ,C631_=_C1464 ,\nC631_=_C1471 ,C631_=_C1497 ,C631_=_C1519 ,C631_=_C1543 ,C631_=_C1585 ,C631_=_C1586 ,\nC631_=_C1587 ,C631_=_C1588 ,C631_=_C1589 ,C631_=_C1591 ,C631_=_C1592 ,C669_=_C712 ,\nC669_=_C820 ,C669_=_C935 ,C669_=_C972 ,C669_=_C1057 ,C669_=_C1062 ,C669_=_C1112 ,\nC669_=_C1138 ,C669_=_C1243 ,C669_=_C1266 ,C669_=_C1422 ,C669_=_C1460 ,C669_=_C1464 ,\nC669_=_C1471 ,C669_=_C1497 ,C669_=_C1519 ,C669_=_C1543 ,C669_=_C1585 ,C669_=_C1586 ,\nC669_=_C1587 ,C669_=_C1588 ,C669_=_C1589 ,C669_=_C1591 ,C669_=_C1592 ,C712_=_C820 ,\nC712_=_C935 ,C712_=_C972 ,C712_=_C1057 ,C712_=_C1062 ,C712_=_C1112 ,C712_=_C1138 ,\nC712_=_C1243 ,C712_=_C1266 ,C712_=_C1422 ,C712_=_C1460 ,C712_=_C1464 ,C712_=_C1471 ,\nC712_=_C1497 ,C712_=_C1519 ,C712_=_C1543 ,C712_=_C1585 ,C712_=_C1586 ,C712_=_C1587 ,\nC712_=_C1588 ,C712_=_C1589 ,C712_=_C1591 ,C712_=_C1592 ,C820_=_C935 ,C820_=_C972 ,\nC820_=_C1057 ,C820_=_C1062 ,C820_=_C1112 ,C820_=_C1138 ,C820_=_C1243 ,C820_=_C1266 ,\nC820_=_C1422 ,C820_=_C1460 ,C820_=_C1464 ,C820_=_C1471 ,C820_=_C1497 ,C820_=_C1519 ,\nC820_=_C1543 ,C820_=_C1585 ,C820_=_C1586 ,C820_=_C1587 ,C820_=_C1588 ,C820_=_C1589 ,\nC820_=_C1591 ,C820_=_C1592 ,C935_=_C972 ,C935_=_C1057 ,C935_=_C1062 ,C935_=_C1112 ,\nC935_=_C1138 ,C935_=_C1243 ,C935_=_C1266 ,C935_=_C1422 ,C935_=_C1460 ,C935_=_C1464 ,\nC935_=_C1471 ,C935_=_C1497 ,C935_=_C1519 ,C935_=_C1543 ,C935_=_C1585 ,C935_=_C1586 ,\nC935_=_C1587 ,C935_=_C1588 ,C935_=_C1589 ,C935_=_C1591 ,C935_=_C1592 ,C972_=_C1057 ,\nC972_=_C1062 ,C972_=_C1112 ,C972_=_C1138 ,C972_=_C1243 ,C972_=_C1266 ,C972_=_C1422 ,\nC972_=_C1460 ,C972_=_C1464 ,C972_=_C1471 ,C972_=_C1497 ,C972_=_C1519 ,C972_=_C1543 ,\nC972_=_C1585 ,C972_=_C1586 ,C972_=_C1587 ,C972_=_C1588 ,C972_=_C1589 ,C972_=_C1591 ,\nC972_=_C1592 ,C1057_=_C1062 ,C1057_=_C1112 ,C1057_=_C1138 ,C1057_=_C1243 ,C1057_=_C1266 ,\nC1057_=_C1422 ,C1057_=_C1460 ,C1057_=_C1464 ,C1057_=_C1471 ,C1057_=_C1497 ,C1057_=_C1519 ,\nC1057_=_C1543 ,C1057_=_C1585 ,C1057_=_C1586 ,C1057_=_C1587 ,C1057_=_C1588 ,C1057_=_C1589 ,\nC1057_=_C1591 ,C1057_=_C1592 ,C1062_=_C1112 ,C1062_=_C1138 ,C1062_=_C1243 ,C1062_=_C1266 ,\nC1062_=_C1422 ,C1062_=_C1460 ,C1062_=_C1464 ,C1062_=_C1471 ,C1062_=_C1497 ,C1062_=_C1519 ,\nC1062_=_C1543 ,C1062_=_C1585 ,C1062_=_C1586 ,C1062_=_C1587 ,C1062_=_C1588 ,C1062_=_C1589 ,\nC1062_=_C1591 ,C1062_=_C1592 ,C1112_=_C1138 ,C1112_=_C1243 ,C1112_=_C1266 ,C1112_=_C1422 ,\nC1112_=_C1460 ,C1112_=_C1464 ,C1112_=_C1471 ,C1112_=_C1497 ,C1112_=_C1519 ,C1112_=_C1543 ,\nC1112_=_C1585 ,C1112_=_C1586 ,C1112_=_C1587 ,C1112_=_C1588 ,C1112_=_C1589 ,C1112_=_C1591 ,\nC1112_=_C1592 ,C1138_=_C1243 ,C1138_=_C1266 ,C1138_=_C1422 ,C1138_=_C1460 ,C1138_=_C1464 ,\nC1138_=_C1471 ,C1138_=_C1497 ,C1138_=_C1519 ,C1138_=_C1543 ,C1138_=_C1585 ,C1138_=_C1586 ,\nC1138_=_C1587 ,C1138_=_C1588 ,C1138_=_C1589 ,C1138_=_C1591 ,C1138_=_C1592 ,C1243_=_C1266 ,\nC1243_=_C1422 ,C1243_=_C1460 ,C1243_=_C1464 ,C1243_=_C1471 ,C1243_=_C1497 ,C1243_=_C1519 ,\nC1243_=_C1543 ,C1243_=_C1585 ,C1243_=_C1586 ,C1243_=_C1587 ,C1243_=_C1588 ,C1243_=_C1589 ,\nC1243_=_C1591 ,C1243_=_C1592 ,C1266_=_C1422 ,C1266_=_C1460 ,C1266_=_C1464 ,C1266_=_C1471 ,\nC1266_=_C1497 ,C1266_=_C1519 ,C1266_=_C1543 ,C1266_=_C1585 ,C1266_=_C1586 ,C1266_=_C1587 ,\nC1266_=_C1588 ,C1266_=_C1589 ,C1266_=_C1591 ,C1266_=_C1592 ,C1422_=_C1460 ,C1422_=_C1464 ,\nC1422_=_C1471 ,C1422_=_C1497 ,C1422_=_C1519 ,C1422_=_C1543 ,C1422_=_C1585 ,C1422_=_C1586 ,\nC1422_=_C1587 ,C1422_=_C1588 ,C1422_=_C1589 ,C1422_=_C1591 ,C1422_=_C1592 ,C1460_=_C1464 ,\nC1460_=_C1471 ,C1460_=_C1497 ,C1460_=_C1519 ,C1460_=_C1543 ,C1460_=_C1585 ,C1460_=_C1586 ,\nC1460_=_C1587 ,C1460_=_C1588 ,C1460_=_C1589 ,C1460_=_C1591 ,C1460_=_C1592 ,C1464_=_C1471 ,\nC1464_=_C1497 ,C1464_=_C1519 ,C1464_=_C1543 ,C1464_=_C1585 ,C1464_=_C1586 ,C1464_=_C1587 ,\nC1464_=_C1588 ,C1464_=_C1589 ,C1464_=_C1591 ,C1464_=_C1592 ,C1471_=_C1497 ,C1471_=_C1519 ,\nC1471_=_C1543 ,C1471_=_C1585 ,C1471_=_C1586 ,C1471_=_C1587 ,C1471_=_C1588 ,C1471_=_C1589 ,\nC1471_=_C1591 ,C1471_=_C1592 ,C1497_=_C1519 ,C1497_=_C1543 ,C1497_=_C1585 ,C1497_=_C1586 ,\nC1497_=_C1587 ,C1497_=_C1588 ,C1497_=_C1589 ,C1497_=_C1591 ,C1497_=_C1592 ,C1519_=_C1543 ,\nC1519_=_C1585 ,C1519_=_C1586 ,C1519_=_C1587 ,C1519_=_C1588 ,C1519_=_C1589 ,C1519_=_C1591 ,\nC1519_=_C1592 ,C1543_=_C1585 ,C1543_=_C1586 ,C1543_=_C1587 ,C1543_=_C1588 ,C1543_=_C1589 ,\nC1543_=_C1591 ,C1543_=_C1592 ,C1585_=_C1586 ,C1585_=_C1587 ,C1585_=_C1588 ,C1585_=_C1589 ,\nC1585_=_C1591 ,C1585_=_C1592 ,C1586_=_C1587 ,C1586_=_C1588 ,C1586_=_C1589 ,C1586_=_C1591 ,\nC1586_=_C1592 ,C1587_=_C1588 ,C1587_=_C1589 ,C1587_=_C1591 ,C1587_=_C1592 ,C1588_=_C1589 ,\nC1588_=_C1591 ,C1588_=_C1592 ,C1589_=_C1591 ,C1589_=_C1592 ,C1591_=_C1592 ,"];549[shape=box, label="id:549 level: 6\n41: C110 C112 C113 C115 C116 \nC124 C126 C127 C167 C232 C286 \nC287 C317 C529 C734 C946 C1014 \nC1038 C1057 C1058 C1128 C1129 C1130 \nC1230 C1266 C1267 C1324 C1341 C1347 \nC1377 C1378 C1379 C1381 C1382 C1383 \nC1384 C1385 C1386 C1387 C1519 C1520 \n289: C110_=_C112( C110 C112 ) C110_=_C113( C110 C113 ) C110_=_C115( C110 C115 ) C110_=_C116( C110 C116 ) C110_=_C1128( C110 C1128 ) \nC110_=_C1230( C110 C1230 ) C112_=_C113( C112 C113 ) C112_=_C115( C112 C115 ) C112_=_C116( C112 C116 ) C112_=_C232( C112 C232 ) C112_=_C317( C112 C317 ) \nC112_=_C529( C112 C529 ) C112_=_C734( C112 C734 ) C112_=_C1014( C112 C1014 ) C112_=_C1038( C112 C1038 ) C112_=_C1129( C112 C1129 ) C112_=_C1230( C112 C1230 ) \nC112_=_C1324( C112 C1324 ) C112_=_C1341( C112 C1341 ) C112_=_C1347( C112 C1347 ) C112_=_C1377( C112 C1377 ) C112_=_C1378( C112 C1378 ) C112_=_C1379( C112 C1379 ) \nC112_=_C1381( C112 C1381 ) C112_=_C1382( C112 C1382 ) C112_=_C1383( C112 C1383 ) C112_=_C1384( C112 C1384 ) C112_=_C1385( C112 C1385 ) C112_=_C1386( C112 C1386 ) \nC112_=_C1387( C112 C1387 ) C113_=_C115( C113 C115 ) C113_=_C116( C113 C116 ) C113_=_C126( C113 C126 ) C113_=_C1130( C113 C1130 ) C113_=_C1379( C113 C1379 ) \nC115_=_C116( C115 C116 ) C115_=_C286( C115 C286 ) C115_=_C1057( C115 C1057 ) C115_=_C1266( C115 C1266 ) C115_=_C1519( C115 C1519 ) C116_=_C287( C116 C287 ) \nC116_=_C1058( C116 C1058 ) C116_=_C1267( C116 C1267 ) C116_=_C1384( C116 C1384 ) C116_=_C1520( C116 C1520 ) C124_=_C126( C124 C126 ) C124_=_C127( C124 C127 ) \nC126_=_C127( C126 C127 ) C126_=_C1130( C126 C1130 ) C126_=_C1379( C126 C1379 ) C127_=_C1387( C127 C1387 ) C232_=_C317( C232 C317 ) C232_=_C529( C232 C529 ) \nC232_=_C734( C232 C734 ) C232_=_C1014( C232 C1014 ) C232_=_C1038( C232 C1038 ) C232_=_C1129( C232 C1129 ) C232_=_C1230( C232 C1230 ) C232_=_C1324( C232 C1324 ) \nC232_=_C1341( C232 C1341 ) C232_=_C1347( C232 C1347 ) C232_=_C1377( C232 C1377 ) C232_=_C1378( C232 C1378 ) C232_=_C1379( C232 C1379 ) C232_=_C1381( C232 C1381 ) \nC232_=_C1382( C232 C1382 ) C232_=_C1383( C232 C1383 ) C232_=_C1384( C232 C1384 ) C232_=_C1385( C232 C1385 ) C232_=_C1386( C232 C1386 ) C232_=_C1387( C232 C1387 ) \nC286_=_C287( C286 C287 ) C286_=_C1057( C286 C1057 ) C286_=_C1266( C286 C1266 ) C286_=_C1519( C286 C1519 ) C287_=_C1058( C287 C1058 ) C287_=_C1267( C287 C1267 ) \nC287_=_C1384( C287 C1384</w:t>
      </w:r>
    </w:p>
    <w:p>
      <w:pPr>
        <w:pStyle w:val="PreformattedText"/>
        <w:bidi w:val="0"/>
        <w:spacing w:before="0" w:after="0"/>
        <w:jc w:val="left"/>
        <w:rPr/>
      </w:pPr>
      <w:r>
        <w:rPr/>
        <w:t xml:space="preserve"> </w:t>
      </w:r>
      <w:r>
        <w:rPr/>
        <w:t>) C287_=_C1520( C287 C1520 ) C317_=_C529( C317 C529 ) C317_=_C734( C317 C734 ) C317_=_C1014( C317 C1014 ) C317_=_C1038( C317 C1038 ) \nC317_=_C1129( C317 C1129 ) C317_=_C1230( C317 C1230 ) C317_=_C1324( C317 C1324 ) C317_=_C1341( C317 C1341 ) C317_=_C1347( C317 C1347 ) C317_=_C1377( C317 C1377 ) \nC317_=_C1378( C317 C1378 ) C317_=_C1379( C317 C1379 ) C317_=_C1381( C317 C1381 ) C317_=_C1382( C317 C1382 ) C317_=_C1383( C317 C1383 ) C317_=_C1384( C317 C1384 ) \nC317_=_C1385( C317 C1385 ) C317_=_C1386( C317 C1386 ) C317_=_C1387( C317 C1387 ) C529_=_C734( C529 C734 ) C529_=_C1014( C529 C1014 ) C529_=_C1038( C529 C1038 ) \nC529_=_C1129( C529 C1129 ) C529_=_C1230( C529 C1230 ) C529_=_C1324( C529 C1324 ) C529_=_C1341( C529 C1341 ) C529_=_C1347( C529 C1347 ) C529_=_C1377( C529 C1377 ) \nC529_=_C1378( C529 C1378 ) C529_=_C1379( C529 C1379 ) C529_=_C1381( C529 C1381 ) C529_=_C1382( C529 C1382 ) C529_=_C1383( C529 C1383 ) C529_=_C1384( C529 C1384 ) \nC529_=_C1385( C529 C1385 ) C529_=_C1386( C529 C1386 ) C529_=_C1387( C529 C1387 ) C734_=_C1014( C734 C1014 ) C734_=_C1038( C734 C1038 ) C734_=_C1129( C734 C1129 ) \nC734_=_C1230( C734 C1230 ) C734_=_C1324( C734 C1324 ) C734_=_C1341( C734 C1341 ) C734_=_C1347( C734 C1347 ) C734_=_C1377( C734 C1377 ) C734_=_C1378( C734 C1378 ) \nC734_=_C1379( C734 C1379 ) C734_=_C1381( C734 C1381 ) C734_=_C1382( C734 C1382 ) C734_=_C1383( C734 C1383 ) C734_=_C1384( C734 C1384 ) C734_=_C1385( C734 C1385 ) \nC734_=_C1386( C734 C1386 ) C734_=_C1387( C734 C1387 ) C946_=_C1128( C946 C1128 ) C946_=_C1129( C946 C1129 ) C946_=_C1130( C946 C1130 ) C1014_=_C1038( C1014 C1038 ) \nC1014_=_C1129( C1014 C1129 ) C1014_=_C1230( C1014 C1230 ) C1014_=_C1324( C1014 C1324 ) C1014_=_C1341( C1014 C1341 ) C1014_=_C1347( C1014 C1347 ) C1014_=_C1377( C1014 C1377 ) \nC1014_=_C1378( C1014 C1378 ) C1014_=_C1379( C1014 C1379 ) C1014_=_C1381( C1014 C1381 ) C1014_=_C1382( C1014 C1382 ) C1014_=_C1383( C1014 C1383 ) C1014_=_C1384( C1014 C1384 ) \nC1014_=_C1385( C1014 C1385 ) C1014_=_C1386( C1014 C1386 ) C1014_=_C1387( C1014 C1387 ) C1038_=_C1129( C1038 C1129 ) C1038_=_C1230( C1038 C1230 ) C1038_=_C1324( C1038 C1324 ) \nC1038_=_C1341( C1038 C1341 ) C1038_=_C1347( C1038 C1347 ) C1038_=_C1377( C1038 C1377 ) C1038_=_C1378( C1038 C1378 ) C1038_=_C1379( C1038 C1379 ) C1038_=_C1381( C1038 C1381 ) \nC1038_=_C1382( C1038 C1382 ) C1038_=_C1383( C1038 C1383 ) C1038_=_C1384( C1038 C1384 ) C1038_=_C1385( C1038 C1385 ) C1038_=_C1386( C1038 C1386 ) C1038_=_C1387( C1038 C1387 ) \nC1057_=_C1058( C1057 C1058 ) C1057_=_C1266( C1057 C1266 ) C1057_=_C1519( C1057 C1519 ) C1058_=_C1267( C1058 C1267 ) C1058_=_C1384( C1058 C1384 ) C1058_=_C1520( C1058 C1520 ) \nC1128_=_C1129( C1128 C1129 ) C1128_=_C1130( C1128 C1130 ) C1128_=_C1230( C1128 C1230 ) C1129_=_C1130( C1129 C1130 ) C1129_=_C1230( C1129 C1230 ) C1129_=_C1324( C1129 C1324 ) \nC1129_=_C1341( C1129 C1341 ) C1129_=_C1347( C1129 C1347 ) C1129_=_C1377( C1129 C1377 ) C1129_=_C1378( C1129 C1378 ) C1129_=_C1379( C1129 C1379 ) C1129_=_C1381( C1129 C1381 ) \nC1129_=_C1382( C1129 C1382 ) C1129_=_C1383( C1129 C1383 ) C1129_=_C1384( C1129 C1384 ) C1129_=_C1385( C1129 C1385 ) C1129_=_C1386( C1129 C1386 ) C1129_=_C1387( C1129 C1387 ) \nC1130_=_C1379( C1130 C1379 ) C1230_=_C1324( C1230 C1324 ) C1230_=_C1341( C1230 C1341 ) C1230_=_C1347( C1230 C1347 ) C1230_=_C1377( C1230 C1377 ) C1230_=_C1378( C1230 C1378 ) \nC1230_=_C1379( C1230 C1379 ) C1230_=_C1381( C1230 C1381 ) C1230_=_C1382( C1230 C1382 ) C1230_=_C1383( C1230 C1383 ) C1230_=_C1384( C1230 C1384 ) C1230_=_C1385( C1230 C1385 ) \nC1230_=_C1386( C1230 C1386 ) C1230_=_C1387( C1230 C1387 ) C1266_=_C1267( C1266 C1267 ) C1266_=_C1519( C1266 C1519 ) C1267_=_C1384( C1267 C1384 ) C1267_=_C1520( C1267 C1520 ) \nC1324_=_C1341( C1324 C1341 ) C1324_=_C1347( C1324 C1347 ) C1324_=_C1377( C1324 C1377 ) C1324_=_C1378( C1324 C1378 ) C1324_=_C1379( C1324 C1379 ) C1324_=_C1381( C1324 C1381 ) \nC1324_=_C1382( C1324 C1382 ) C1324_=_C1383( C1324 C1383 ) C1324_=_C1384( C1324 C1384 ) C1324_=_C1385( C1324 C1385 ) C1324_=_C1386( C1324 C1386 ) C1324_=_C1387( C1324 C1387 ) \nC1341_=_C1347( C1341 C1347 ) C1341_=_C1377( C1341 C1377 ) C1341_=_C1378( C1341 C1378 ) C1341_=_C1379( C1341 C1379 ) C1341_=_C1381( C1341 C1381 ) C1341_=_C1382( C1341 C1382 ) \nC1341_=_C1383( C1341 C1383 ) C1341_=_C1384( C1341 C1384 ) C1341_=_C1385( C1341 C1385 ) C1341_=_C1386( C1341 C1386 ) C1341_=_C1387( C1341 C1387 ) C1347_=_C1377( C1347 C1377 ) \nC1347_=_C1378( C1347 C1378 ) C1347_=_C1379( C1347 C1379 ) C1347_=_C1381( C1347 C1381 ) C1347_=_C1382( C1347 C1382 ) C1347_=_C1383( C1347 C1383 ) C1347_=_C1384( C1347 C1384 ) \nC1347_=_C1385( C1347 C1385 ) C1347_=_C1386( C1347 C1386 ) C1347_=_C1387( C1347 C1387 ) C1377_=_C1378( C1377 C1378 ) C1377_=_C1379( C1377 C1379 ) C1377_=_C1381( C1377 C1381 ) \nC1377_=_C1382( C1377 C1382 ) C1377_=_C1383( C1377 C1383 ) C1377_=_C1384( C1377 C1384 ) C1377_=_C1385( C1377 C1385 ) C1377_=_C1386( C1377 C1386 ) C1377_=_C1387( C1377 C1387 ) \nC1378_=_C1379( C1378 C1379 ) C1378_=_C1381( C1378 C1381 ) C1378_=_C1382( C1378 C1382 ) C1378_=_C1383( C1378 C1383 ) C1378_=_C1384( C1378 C1384 ) C1378_=_C1385( C1378 C1385 ) \nC1378_=_C1386( C1378 C1386 ) C1378_=_C1387( C1378 C1387 ) C1379_=_C1381( C1379 C1381 ) C1379_=_C1382( C1379 C1382 ) C1379_=_C1383( C1379 C1383 ) C1379_=_C1384( C1379 C1384 ) \nC1379_=_C1385( C1379 C1385 ) C1379_=_C1386( C1379 C1386 ) C1379_=_C1387( C1379 C1387 ) C1381_=_C1382( C1381 C1382 ) C1381_=_C1383( C1381 C1383 ) C1381_=_C1384( C1381 C1384 ) \nC1381_=_C1385( C1381 C1385 ) C1381_=_C1386( C1381 C1386 ) C1381_=_C1387( C1381 C1387 ) C1382_=_C1383( C1382 C1383 ) C1382_=_C1384( C1382 C1384 ) C1382_=_C1385( C1382 C1385 ) \nC1382_=_C1386( C1382 C1386 ) C1382_=_C1387( C1382 C1387 ) C1383_=_C1384( C1383 C1384 ) C1383_=_C1385( C1383 C1385 ) C1383_=_C1386( C1383 C1386 ) C1383_=_C1387( C1383 C1387 ) \nC1384_=_C1385( C1384 C1385 ) C1384_=_C1386( C1384 C1386 ) C1384_=_C1387( C1384 C1387 ) C1384_=_C1520( C1384 C1520 ) C1385_=_C1386( C1385 C1386 ) C1385_=_C1387( C1385 C1387 ) \nC1386_=_C1387( C1386 C1387 ) C1519_=_C1520( C1519 C1520 ) "];507-&gt;549[label="39: C110 C113 C115 C116 C124 \nC126 C127 C167 C232 C286 C287 \nC317 C529 C734 C946 C1014 C1038 \nC1057 C1058 C1128 C1130 C1230 C1266 \nC1267 C1324 C1341 C1347 C1377 C1378 \nC1379 C1381 C1382 C1383 C1384 C1385 \nC1386 C1387 C1519 C1520 \n241: C110_=_C113 ,C110_=_C115 ,C110_=_C116 ,C110_=_C1128 ,C110_=_C1230 ,\nC113_=_C115 ,C113_=_C116 ,C113_=_C126 ,C113_=_C1130 ,C113_=_C1379 ,C115_=_C116 ,\nC115_=_C286 ,C115_=_C1057 ,C115_=_C1266 ,C115_=_C1519 ,C116_=_C287 ,C116_=_C1058 ,\nC116_=_C1267 ,C116_=_C1384 ,C116_=_C1520 ,C124_=_C126 ,C124_=_C127 ,C126_=_C127 ,\nC126_=_C1130 ,C126_=_C1379 ,C127_=_C1387 ,C232_=_C317 ,C232_=_C529 ,C232_=_C734 ,\nC232_=_C1014 ,C232_=_C1038 ,C232_=_C1230 ,C232_=_C1324 ,C232_=_C1341 ,C232_=_C1347 ,\nC232_=_C1377 ,C232_=_C1378 ,C232_=_C1379 ,C232_=_C1381 ,C232_=_C1382 ,C232_=_C1383 ,\nC232_=_C1384 ,C232_=_C1385 ,C232_=_C1386 ,C232_=_C1387 ,C286_=_C287 ,C286_=_C1057 ,\nC286_=_C1266 ,C286_=_C1519 ,C287_=_C1058 ,C287_=_C1267 ,C287_=_C1384 ,C287_=_C1520 ,\nC317_=_C529 ,C317_=_C734 ,C317_=_C1014 ,C317_=_C1038 ,C317_=_C1230 ,C317_=_C1324 ,\nC317_=_C1341 ,C317_=_C1347 ,C317_=_C1377 ,C317_=_C1378 ,C317_=_C1379 ,C317_=_C1381 ,\nC317_=_C1382 ,C317_=_C1383 ,C317_=_C1384 ,C317_=_C1385 ,C317_=_C1386 ,C317_=_C1387 ,\nC529_=_C734 ,C529_=_C1014 ,C529_=_C1038 ,C529_=_C1230 ,C529_=_C1324 ,C529_=_C1341 ,\nC529_=_C1347 ,C529_=_C1377 ,C529_=_C1378 ,C529_=_C1379 ,C529_=_C1381 ,C529_=_C1382 ,\nC529_=_C1383 ,C529_=_C1384 ,C529_=_C1385 ,C529_=_C1386 ,C529_=_C1387 ,C734_=_C1014 ,\nC734_=_C1038 ,C734_=_C1230 ,C734_=_C1324 ,C734_=_C1341 ,C734_=_C1347 ,C734_=_C1377 ,\nC734_=_C1378 ,C734_=_C1379 ,C734_=_C1381 ,C734_=_C1382 ,C734_=_C1383 ,C734_=_C1384 ,\nC734_=_C1385 ,C734_=_C1386 ,C734_=_C1387 ,C946_=_C1128 ,C946_=_C1130 ,C1014_=_C1038 ,\nC1014_=_C1230 ,C1014_=_C1324 ,C1014_=_C1341 ,C1014_=_C1347 ,C1014_=_C1377 ,C1014_=_C1378 ,\nC1014_=_C1379 ,C1014_=_C1381 ,C1014_=_C1382 ,C1014_=_C1383 ,C1014_=_C1384 ,C1014_=_C1385 ,\nC1014_=_C1386 ,C1014_=_C1387 ,C1038_=_C1230 ,C1038_=_C1324 ,C1038_=_C1341 ,C1038_=_C1347 ,\nC1038_=_C1377 ,C1038_=_C1378 ,C1038_=_C1379 ,C1038_=_C1381 ,C1038_=_C1382 ,C1038_=_C1383 ,\nC1038_=_C1384 ,C1038_=_C1385 ,C1038_=_C1386 ,C1038_=_C1387 ,C1057_=_C1058 ,C1057_=_C1266 ,\nC1057_=_C1519 ,C1058_=_C1267 ,C1058_=_C1384 ,C1058_=_C1520 ,C1128_=_C1130 ,C1128_=_C1230 ,\nC1130_=_C1379 ,C1230_=_C1324 ,C1230_=_C1341 ,C1230_=_C1347 ,C1230_=_C1377 ,C1230_=_C1378 ,\nC1230_=_C1379 ,C1230_=_C1381 ,C1230_=_C1382 ,C1230_=_C1383 ,C1230_=_C1384 ,C1230_=_C1385 ,\nC1230_=_C1386 ,C1230_=_C1387 ,C1266_=_C1267 ,C1266_=_C1519 ,C1267_=_C1384 ,C1267_=_C1520 ,\nC1324_=_C1341 ,C1324_=_C1347 ,C1324_=_C1377 ,C1324_=_C1378 ,C1324_=_C1379 ,C1324_=_C1381 ,\nC1324_=_C1382 ,C1324_=_C1383 ,C1324_=_C1384 ,C1324_=_C1385 ,C1324_=_C1386 ,C1324_=_C1387 ,\nC1341_=_C1347 ,C1341_=_C1377 ,C1341_=_C1378 ,C1341_=_C1379 ,C1341_=_C1381 ,C1341_=_C1382 ,\nC1341_=_C1383 ,C1341_=_C1384 ,C1341_=_C1385 ,C1341_=_C1386 ,C1341_=_C1387 ,C1347_=_C1377 ,\nC1347_=_C1378 ,C1347_=_C1379 ,C1347_=_C1381 ,C1347_=_C1382 ,C1347_=_C1383 ,C1347_=_C1384 ,\nC1347_=_C1385 ,C1347_=_C1386 ,C1347_=_C1387 ,C1377_=_C1378 ,C1377_=_C1379 ,C1377_=_C1381 ,\nC1377_=_C1382 ,C1377_=_C1383 ,C1377_=_C1384 ,C1377_=_C1385 ,C1377_=_C1386 ,C1377_=_C1387 ,\nC1378_=_C1379 ,C1378_=_C1381 ,C1378_=_C1382 ,C1378_=_C1383 ,C1378_=_C1384 ,C1378_=_C1385 ,\nC1378_=_C1386 ,C1378_=_C1387 ,C1379_=_C1381 ,C1379_=_C1382 ,C1379_=_C1383 ,C1379_=_C1384 ,\nC1379_=_C1385 ,C1379_=_C1386 ,C1379_=_C1387 ,C1381_=_C1382 ,C1381_=_C1383 ,C1381_=_C1384 ,\nC1381_=_C1385 ,C1381_=_C1386 ,C1381_=_C1387 ,C1382_=_C1383 ,C1382_=_C1384 ,C1382_=_C1385 ,\nC1382_=_C1386 ,C1382_=_C1387 ,C1383_=_C1384 ,C1383_=_C1385 ,C1383_=_C1386 ,C1383_=_C1387 ,\nC1384_=_C1385 ,C1384_=_C1386 ,C1384_=_C1387 ,C1384_=_C1520 ,C1385_=_C1386 ,C1385_=_C1387 ,\nC1386_=_C1387 ,C1519_=_C1520 ,"];550[shape=box,</w:t>
      </w:r>
    </w:p>
    <w:p>
      <w:pPr>
        <w:pStyle w:val="PreformattedText"/>
        <w:bidi w:val="0"/>
        <w:spacing w:before="0" w:after="0"/>
        <w:jc w:val="left"/>
        <w:rPr/>
      </w:pPr>
      <w:r>
        <w:rPr/>
        <w:t xml:space="preserve"> </w:t>
      </w:r>
      <w:r>
        <w:rPr/>
        <w:t>label="id:550 level: 6\n39: C80 C207 C517 C558 C570 \nC573 C574 C575 C583 C619 C640 \nC641 C642 C643 C645 C646 C647 \nC649 C651 C652 C654 C656 C659 \nC660 C661 C662 C663 C666 C667 \nC669 C671 C672 C673 C674 C675 \nC676 C678 C679 C1504 \n636: C80_=_C207( C80 C207 ) C80_=_C517( C80 C517 ) C80_=_C558( C80 C558 ) C80_=_C570( C80 C570 ) C80_=_C575( C80 C575 ) \nC80_=_C583( C80 C583 ) C80_=_C619( C80 C619 ) C80_=_C640( C80 C640 ) C80_=_C641( C80 C641 ) C80_=_C642( C80 C642 ) C80_=_C643( C80 C643 ) \nC80_=_C645( C80 C645 ) C80_=_C646( C80 C646 ) C80_=_C647( C80 C647 ) C80_=_C649( C80 C649 ) C80_=_C651( C80 C651 ) C80_=_C652( C80 C652 ) \nC80_=_C654( C80 C654 ) C80_=_C656( C80 C656 ) C80_=_C659( C80 C659 ) C80_=_C660( C80 C660 ) C80_=_C661( C80 C661 ) C80_=_C662( C80 C662 ) \nC80_=_C663( C80 C663 ) C80_=_C666( C80 C666 ) C80_=_C667( C80 C667 ) C80_=_C669( C80 C669 ) C80_=_C671( C80 C671 ) C80_=_C672( C80 C672 ) \nC80_=_C673( C80 C673 ) C80_=_C674( C80 C674 ) C80_=_C675( C80 C675 ) C80_=_C676( C80 C676 ) C80_=_C678( C80 C678 ) C80_=_C679( C80 C679 ) \nC207_=_C517( C207 C517 ) C207_=_C558( C207 C558 ) C207_=_C570( C207 C570 ) C207_=_C575( C207 C575 ) C207_=_C583( C207 C583 ) C207_=_C619( C207 C619 ) \nC207_=_C640( C207 C640 ) C207_=_C641( C207 C641 ) C207_=_C642( C207 C642 ) C207_=_C643( C207 C643 ) C207_=_C645( C207 C645 ) C207_=_C646( C207 C646 ) \nC207_=_C647( C207 C647 ) C207_=_C649( C207 C649 ) C207_=_C651( C207 C651 ) C207_=_C652( C207 C652 ) C207_=_C654( C207 C654 ) C207_=_C656( C207 C656 ) \nC207_=_C659( C207 C659 ) C207_=_C660( C207 C660 ) C207_=_C661( C207 C661 ) C207_=_C662( C207 C662 ) C207_=_C663( C207 C663 ) C207_=_C666( C207 C666 ) \nC207_=_C667( C207 C667 ) C207_=_C669( C207 C669 ) C207_=_C671( C207 C671 ) C207_=_C672( C207 C672 ) C207_=_C673( C207 C673 ) C207_=_C674( C207 C674 ) \nC207_=_C675( C207 C675 ) C207_=_C676( C207 C676 ) C207_=_C678( C207 C678 ) C207_=_C679( C207 C679 ) C517_=_C558( C517 C558 ) C517_=_C570( C517 C570 ) \nC517_=_C575( C517 C575 ) C517_=_C583( C517 C583 ) C517_=_C619( C517 C619 ) C517_=_C640( C517 C640 ) C517_=_C641( C517 C641 ) C517_=_C642( C517 C642 ) \nC517_=_C643( C517 C643 ) C517_=_C645( C517 C645 ) C517_=_C646( C517 C646 ) C517_=_C647( C517 C647 ) C517_=_C649( C517 C649 ) C517_=_C651( C517 C651 ) \nC517_=_C652( C517 C652 ) C517_=_C654( C517 C654 ) C517_=_C656( C517 C656 ) C517_=_C659( C517 C659 ) C517_=_C660( C517 C660 ) C517_=_C661( C517 C661 ) \nC517_=_C662( C517 C662 ) C517_=_C663( C517 C663 ) C517_=_C666( C517 C666 ) C517_=_C667( C517 C667 ) C517_=_C669( C517 C669 ) C517_=_C671( C517 C671 ) \nC517_=_C672( C517 C672 ) C517_=_C673( C517 C673 ) C517_=_C674( C517 C674 ) C517_=_C675( C517 C675 ) C517_=_C676( C517 C676 ) C517_=_C678( C517 C678 ) \nC517_=_C679( C517 C679 ) C558_=_C570( C558 C570 ) C558_=_C575( C558 C575 ) C558_=_C583( C558 C583 ) C558_=_C619( C558 C619 ) C558_=_C640( C558 C640 ) \nC558_=_C641( C558 C641 ) C558_=_C642( C558 C642 ) C558_=_C643( C558 C643 ) C558_=_C645( C558 C645 ) C558_=_C646( C558 C646 ) C558_=_C647( C558 C647 ) \nC558_=_C649( C558 C649 ) C558_=_C651( C558 C651 ) C558_=_C652( C558 C652 ) C558_=_C654( C558 C654 ) C558_=_C656( C558 C656 ) C558_=_C659( C558 C659 ) \nC558_=_C660( C558 C660 ) C558_=_C661( C558 C661 ) C558_=_C662( C558 C662 ) C558_=_C663( C558 C663 ) C558_=_C666( C558 C666 ) C558_=_C667( C558 C667 ) \nC558_=_C669( C558 C669 ) C558_=_C671( C558 C671 ) C558_=_C672( C558 C672 ) C558_=_C673( C558 C673 ) C558_=_C674( C558 C674 ) C558_=_C675( C558 C675 ) \nC558_=_C676( C558 C676 ) C558_=_C678( C558 C678 ) C558_=_C679( C558 C679 ) C570_=_C573( C570 C573 ) C570_=_C574( C570 C574 ) C570_=_C575( C570 C575 ) \nC570_=_C583( C570 C583 ) C570_=_C619( C570 C619 ) C570_=_C640( C570 C640 ) C570_=_C641( C570 C641 ) C570_=_C642( C570 C642 ) C570_=_C643( C570 C643 ) \nC570_=_C645( C570 C645 ) C570_=_C646( C570 C646 ) C570_=_C647( C570 C647 ) C570_=_C649( C570 C649 ) C570_=_C651( C570 C651 ) C570_=_C652( C570 C652 ) \nC570_=_C654( C570 C654 ) C570_=_C656( C570 C656 ) C570_=_C659( C570 C659 ) C570_=_C660( C570 C660 ) C570_=_C661( C570 C661 ) C570_=_C662( C570 C662 ) \nC570_=_C663( C570 C663 ) C570_=_C666( C570 C666 ) C570_=_C667( C570 C667 ) C570_=_C669( C570 C669 ) C570_=_C671( C570 C671 ) C570_=_C672( C570 C672 ) \nC570_=_C673( C570 C673 ) C570_=_C674( C570 C674 ) C570_=_C675( C570 C675 ) C570_=_C676( C570 C676 ) C570_=_C678( C570 C678 ) C570_=_C679( C570 C679 ) \nC573_=_C574( C573 C574 ) C573_=_C675( C573 C675 ) C574_=_C678( C574 C678 ) C575_=_C583( C575 C583 ) C575_=_C619( C575 C619 ) C575_=_C640( C575 C640 ) \nC575_=_C641( C575 C641 ) C575_=_C642( C575 C642 ) C575_=_C643( C575 C643 ) C575_=_C645( C575 C645 ) C575_=_C646( C575 C646 ) C575_=_C647( C575 C647 ) \nC575_=_C649( C575 C649 ) C575_=_C651( C575 C651 ) C575_=_C652( C575 C652 ) C575_=_C654( C575 C654 ) C575_=_C656( C575 C656 ) C575_=_C659( C575 C659 ) \nC575_=_C660( C575 C660 ) C575_=_C661( C575 C661 ) C575_=_C662( C575 C662 ) C575_=_C663( C575 C663 ) C575_=_C666( C575 C666 ) C575_=_C667( C575 C667 ) \nC575_=_C669( C575 C669 ) C575_=_C671( C575 C671 ) C575_=_C672( C575 C672 ) C575_=_C673( C575 C673 ) C575_=_C674( C575 C674 ) C575_=_C675( C575 C675 ) \nC575_=_C676( C575 C676 ) C575_=_C678( C575 C678 ) C575_=_C679( C575 C679 ) C583_=_C619( C583 C619 ) C583_=_C640( C583 C640 ) C583_=_C641( C583 C641 ) \nC583_=_C642( C583 C642 ) C583_=_C643( C583 C643 ) C583_=_C645( C583 C645 ) C583_=_C646( C583 C646 ) C583_=_C647( C583 C647 ) C583_=_C649( C583 C649 ) \nC583_=_C651( C583 C651 ) C583_=_C652( C583 C652 ) C583_=_C654( C583 C654 ) C583_=_C656( C583 C656 ) C583_=_C659( C583 C659 ) C583_=_C660( C583 C660 ) \nC583_=_C661( C583 C661 ) C583_=_C662( C583 C662 ) C583_=_C663( C583 C663 ) C583_=_C666( C583 C666 ) C583_=_C667( C583 C667 ) C583_=_C669( C583 C669 ) \nC583_=_C671( C583 C671 ) C583_=_C672( C583 C672 ) C583_=_C673( C583 C673 ) C583_=_C674( C583 C674 ) C583_=_C675( C583 C675 ) C583_=_C676( C583 C676 ) \nC583_=_C678( C583 C678 ) C583_=_C679( C583 C679 ) C619_=_C640( C619 C640 ) C619_=_C641( C619 C641 ) C619_=_C642( C619 C642 ) C619_=_C643( C619 C643 ) \nC619_=_C645( C619 C645 ) C619_=_C646( C619 C646 ) C619_=_C647( C619 C647 ) C619_=_C649( C619 C649 ) C619_=_C651( C619 C651 ) C619_=_C652( C619 C652 ) \nC619_=_C654( C619 C654 ) C619_=_C656( C619 C656 ) C619_=_C659( C619 C659 ) C619_=_C660( C619 C660 ) C619_=_C661( C619 C661 ) C619_=_C662( C619 C662 ) \nC619_=_C663( C619 C663 ) C619_=_C666( C619 C666 ) C619_=_C667( C619 C667 ) C619_=_C669( C619 C669 ) C619_=_C671( C619 C671 ) C619_=_C672( C619 C672 ) \nC619_=_C673( C619 C673 ) C619_=_C674( C619 C674 ) C619_=_C675( C619 C675 ) C619_=_C676( C619 C676 ) C619_=_C678( C619 C678 ) C619_=_C679( C619 C679 ) \nC640_=_C641( C640 C641 ) C640_=_C642( C640 C642 ) C640_=_C643( C640 C643 ) C640_=_C645( C640 C645 ) C640_=_C646( C640 C646 ) C640_=_C647( C640 C647 ) \nC640_=_C649( C640 C649 ) C640_=_C651( C640 C651 ) C640_=_C652( C640 C652 ) C640_=_C654( C640 C654 ) C640_=_C656( C640 C656 ) C640_=_C659( C640 C659 ) \nC640_=_C660( C640 C660 ) C640_=_C661( C640 C661 ) C640_=_C662( C640 C662 ) C640_=_C663( C640 C663 ) C640_=_C666( C640 C666 ) C640_=_C667( C640 C667 ) \nC640_=_C669( C640 C669 ) C640_=_C671( C640 C671 ) C640_=_C672( C640 C672 ) C640_=_C673( C640 C673 ) C640_=_C674( C640 C674 ) C640_=_C675( C640 C675 ) \nC640_=_C676( C640 C676 ) C640_=_C678( C640 C678 ) C640_=_C679( C640 C679 ) C641_=_C642( C641 C642 ) C641_=_C643( C641 C643 ) C641_=_C645( C641 C645 ) \nC641_=_C646( C641 C646 ) C641_=_C647( C641 C647 ) C641_=_C649( C641 C649 ) C641_=_C651( C641 C651 ) C641_=_C652( C641 C652 ) C641_=_C654( C641 C654 ) \nC641_=_C656( C641 C656 ) C641_=_C659( C641 C659 ) C641_=_C660( C641 C660 ) C641_=_C661( C641 C661 ) C641_=_C662( C641 C662 ) C641_=_C663( C641 C663 ) \nC641_=_C666( C641 C666 ) C641_=_C667( C641 C667 ) C641_=_C669( C641 C669 ) C641_=_C671( C641 C671 ) C641_=_C672( C641 C672 ) C641_=_C673( C641 C673 ) \nC641_=_C674( C641 C674 ) C641_=_C675( C641 C675 ) C641_=_C676( C641 C676 ) C641_=_C678( C641 C678 ) C641_=_C679( C641 C679 ) C642_=_C643( C642 C643 ) \nC642_=_C645( C642 C645 ) C642_=_C646( C642 C646 ) C642_=_C647( C642 C647 ) C642_=_C649( C642 C649 ) C642_=_C651( C642 C651 ) C642_=_C652( C642 C652 ) \nC642_=_C654( C642 C654 ) C642_=_C656( C642 C656 ) C642_=_C659( C642 C659 ) C642_=_C660( C642 C660 ) C642_=_C661( C642 C661 ) C642_=_C662( C642 C662 ) \nC642_=_C663( C642 C663 ) C642_=_C666( C642 C666 ) C642_=_C667( C642 C667 ) C642_=_C669( C642 C669 ) C642_=_C671( C642 C671 ) C642_=_C672( C642 C672 ) \nC642_=_C673( C642 C673 ) C642_=_C674( C642 C674 ) C642_=_C675( C642 C675 ) C642_=_C676( C642 C676 ) C642_=_C678( C642 C678 ) C642_=_C679( C642 C679 ) \nC643_=_C645( C643 C645 ) C643_=_C646( C643 C646 ) C643_=_C647( C643 C647 ) C643_=_C649( C643 C649 ) C643_=_C651( C643 C651 ) C643_=_C652( C643 C652 ) \nC643_=_C654( C643 C654 ) C643_=_C656( C643 C656 ) C643_=_C659( C643 C659 ) C643_=_C660( C643 C660 ) C643_=_C661( C643 C661 ) C643_=_C662( C643 C662 ) \nC643_=_C663( C643 C663 ) C643_=_C666( C643 C666 ) C643_=_C667( C643 C667 ) C643_=_C669( C643 C669 ) C643_=_C671( C643 C671 ) C643_=_C672( C643 C672 ) \nC643_=_C673( C643 C673 ) C643_=_C674( C643 C674 ) C643_=_C675( C643 C675 ) C643_=_C676( C643 C676 ) C643_=_C678( C643 C678 ) C643_=_C679( C643 C679 ) \nC645_=_C646( C645 C646 ) C645_=_C647( C645 C647 ) C645_=_C649( C645 C649 ) C645_=_C651( C645 C651 ) C645_=_C652( C645 C652 ) C645_=_C654( C645 C654 ) \nC645_=_C656( C645 C656 ) C645_=_C659( C645 C659 ) C645_=_C660( C645 C660 ) C645_=_C661( C645 C661 ) C645_=_C662( C645 C662 ) C645_=_C663( C645 C663 ) \nC645_=_C666( C645 C666 ) C645_=_C667( C645 C667 ) C645_=_C669( C645 C669 ) C645_=_C671( C645 C671 ) C645_=_C672( C645 C672 ) C645_=_C673( C645 C673 ) \nC645_=_C674( C645 C674 ) C645_=_C675( C645 C675 ) C645_=_C676( C645 C676 ) C645_=_C678( C645 C678 ) C645_=_C679( C645 C679 ) C646_=_C647( C646 C647 ) \nC646_=_C649( C646 C649 )</w:t>
      </w:r>
    </w:p>
    <w:p>
      <w:pPr>
        <w:pStyle w:val="PreformattedText"/>
        <w:bidi w:val="0"/>
        <w:spacing w:before="0" w:after="0"/>
        <w:jc w:val="left"/>
        <w:rPr/>
      </w:pPr>
      <w:r>
        <w:rPr/>
        <w:t xml:space="preserve"> </w:t>
      </w:r>
      <w:r>
        <w:rPr/>
        <w:t>C646_=_C651( C646 C651 ) C646_=_C652( C646 C652 ) C646_=_C654( C646 C654 ) C646_=_C656( C646 C656 ) C646_=_C659( C646 C659 ) \nC646_=_C660( C646 C660 ) C646_=_C661( C646 C661 ) C646_=_C662( C646 C662 ) C646_=_C663( C646 C663 ) C646_=_C666( C646 C666 ) C646_=_C667( C646 C667 ) \nC646_=_C669( C646 C669 ) C646_=_C671( C646 C671 ) C646_=_C672( C646 C672 ) C646_=_C673( C646 C673 ) C646_=_C674( C646 C674 ) C646_=_C675( C646 C675 ) \nC646_=_C676( C646 C676 ) C646_=_C678( C646 C678 ) C646_=_C679( C646 C679 ) C647_=_C649( C647 C649 ) C647_=_C651( C647 C651 ) C647_=_C652( C647 C652 ) \nC647_=_C654( C647 C654 ) C647_=_C656( C647 C656 ) C647_=_C659( C647 C659 ) C647_=_C660( C647 C660 ) C647_=_C661( C647 C661 ) C647_=_C662( C647 C662 ) \nC647_=_C663( C647 C663 ) C647_=_C666( C647 C666 ) C647_=_C667( C647 C667 ) C647_=_C669( C647 C669 ) C647_=_C671( C647 C671 ) C647_=_C672( C647 C672 ) \nC647_=_C673( C647 C673 ) C647_=_C674( C647 C674 ) C647_=_C675( C647 C675 ) C647_=_C676( C647 C676 ) C647_=_C678( C647 C678 ) C647_=_C679( C647 C679 ) \nC649_=_C651( C649 C651 ) C649_=_C652( C649 C652 ) C649_=_C654( C649 C654 ) C649_=_C656( C649 C656 ) C649_=_C659( C649 C659 ) C649_=_C660( C649 C660 ) \nC649_=_C661( C649 C661 ) C649_=_C662( C649 C662 ) C649_=_C663( C649 C663 ) C649_=_C666( C649 C666 ) C649_=_C667( C649 C667 ) C649_=_C669( C649 C669 ) \nC649_=_C671( C649 C671 ) C649_=_C672( C649 C672 ) C649_=_C673( C649 C673 ) C649_=_C674( C649 C674 ) C649_=_C675( C649 C675 ) C649_=_C676( C649 C676 ) \nC649_=_C678( C649 C678 ) C649_=_C679( C649 C679 ) C651_=_C652( C651 C652 ) C651_=_C654( C651 C654 ) C651_=_C656( C651 C656 ) C651_=_C659( C651 C659 ) \nC651_=_C660( C651 C660 ) C651_=_C661( C651 C661 ) C651_=_C662( C651 C662 ) C651_=_C663( C651 C663 ) C651_=_C666( C651 C666 ) C651_=_C667( C651 C667 ) \nC651_=_C669( C651 C669 ) C651_=_C671( C651 C671 ) C651_=_C672( C651 C672 ) C651_=_C673( C651 C673 ) C651_=_C674( C651 C674 ) C651_=_C675( C651 C675 ) \nC651_=_C676( C651 C676 ) C651_=_C678( C651 C678 ) C651_=_C679( C651 C679 ) C652_=_C654( C652 C654 ) C652_=_C656( C652 C656 ) C652_=_C659( C652 C659 ) \nC652_=_C660( C652 C660 ) C652_=_C661( C652 C661 ) C652_=_C662( C652 C662 ) C652_=_C663( C652 C663 ) C652_=_C666( C652 C666 ) C652_=_C667( C652 C667 ) \nC652_=_C669( C652 C669 ) C652_=_C671( C652 C671 ) C652_=_C672( C652 C672 ) C652_=_C673( C652 C673 ) C652_=_C674( C652 C674 ) C652_=_C675( C652 C675 ) \nC652_=_C676( C652 C676 ) C652_=_C678( C652 C678 ) C652_=_C679( C652 C679 ) C654_=_C656( C654 C656 ) C654_=_C659( C654 C659 ) C654_=_C660( C654 C660 ) \nC654_=_C661( C654 C661 ) C654_=_C662( C654 C662 ) C654_=_C663( C654 C663 ) C654_=_C666( C654 C666 ) C654_=_C667( C654 C667 ) C654_=_C669( C654 C669 ) \nC654_=_C671( C654 C671 ) C654_=_C672( C654 C672 ) C654_=_C673( C654 C673 ) C654_=_C674( C654 C674 ) C654_=_C675( C654 C675 ) C654_=_C676( C654 C676 ) \nC654_=_C678( C654 C678 ) C654_=_C679( C654 C679 ) C656_=_C659( C656 C659 ) C656_=_C660( C656 C660 ) C656_=_C661( C656 C661 ) C656_=_C662( C656 C662 ) \nC656_=_C663( C656 C663 ) C656_=_C666( C656 C666 ) C656_=_C667( C656 C667 ) C656_=_C669( C656 C669 ) C656_=_C671( C656 C671 ) C656_=_C672( C656 C672 ) \nC656_=_C673( C656 C673 ) C656_=_C674( C656 C674 ) C656_=_C675( C656 C675 ) C656_=_C676( C656 C676 ) C656_=_C678( C656 C678 ) C656_=_C679( C656 C679 ) \nC659_=_C660( C659 C660 ) C659_=_C661( C659 C661 ) C659_=_C662( C659 C662 ) C659_=_C663( C659 C663 ) C659_=_C666( C659 C666 ) C659_=_C667( C659 C667 ) \nC659_=_C669( C659 C669 ) C659_=_C671( C659 C671 ) C659_=_C672( C659 C672 ) C659_=_C673( C659 C673 ) C659_=_C674( C659 C674 ) C659_=_C675( C659 C675 ) \nC659_=_C676( C659 C676 ) C659_=_C678( C659 C678 ) C659_=_C679( C659 C679 ) C660_=_C661( C660 C661 ) C660_=_C662( C660 C662 ) C660_=_C663( C660 C663 ) \nC660_=_C666( C660 C666 ) C660_=_C667( C660 C667 ) C660_=_C669( C660 C669 ) C660_=_C671( C660 C671 ) C660_=_C672( C660 C672 ) C660_=_C673( C660 C673 ) \nC660_=_C674( C660 C674 ) C660_=_C675( C660 C675 ) C660_=_C676( C660 C676 ) C660_=_C678( C660 C678 ) C660_=_C679( C660 C679 ) C661_=_C662( C661 C662 ) \nC661_=_C663( C661 C663 ) C661_=_C666( C661 C666 ) C661_=_C667( C661 C667 ) C661_=_C669( C661 C669 ) C661_=_C671( C661 C671 ) C661_=_C672( C661 C672 ) \nC661_=_C673( C661 C673 ) C661_=_C674( C661 C674 ) C661_=_C675( C661 C675 ) C661_=_C676( C661 C676 ) C661_=_C678( C661 C678 ) C661_=_C679( C661 C679 ) \nC662_=_C663( C662 C663 ) C662_=_C666( C662 C666 ) C662_=_C667( C662 C667 ) C662_=_C669( C662 C669 ) C662_=_C671( C662 C671 ) C662_=_C672( C662 C672 ) \nC662_=_C673( C662 C673 ) C662_=_C674( C662 C674 ) C662_=_C675( C662 C675 ) C662_=_C676( C662 C676 ) C662_=_C678( C662 C678 ) C662_=_C679( C662 C679 ) \nC663_=_C666( C663 C666 ) C663_=_C667( C663 C667 ) C663_=_C669( C663 C669 ) C663_=_C671( C663 C671 ) C663_=_C672( C663 C672 ) C663_=_C673( C663 C673 ) \nC663_=_C674( C663 C674 ) C663_=_C675( C663 C675 ) C663_=_C676( C663 C676 ) C663_=_C678( C663 C678 ) C663_=_C679( C663 C679 ) C666_=_C667( C666 C667 ) \nC666_=_C669( C666 C669 ) C666_=_C671( C666 C671 ) C666_=_C672( C666 C672 ) C666_=_C673( C666 C673 ) C666_=_C674( C666 C674 ) C666_=_C675( C666 C675 ) \nC666_=_C676( C666 C676 ) C666_=_C678( C666 C678 ) C666_=_C679( C666 C679 ) C667_=_C669( C667 C669 ) C667_=_C671( C667 C671 ) C667_=_C672( C667 C672 ) \nC667_=_C673( C667 C673 ) C667_=_C674( C667 C674 ) C667_=_C675( C667 C675 ) C667_=_C676( C667 C676 ) C667_=_C678( C667 C678 ) C667_=_C679( C667 C679 ) \nC667_=_C1504( C667 C1504 ) C669_=_C671( C669 C671 ) C669_=_C672( C669 C672 ) C669_=_C673( C669 C673 ) C669_=_C674( C669 C674 ) C669_=_C675( C669 C675 ) \nC669_=_C676( C669 C676 ) C669_=_C678( C669 C678 ) C669_=_C679( C669 C679 ) C671_=_C672( C671 C672 ) C671_=_C673( C671 C673 ) C671_=_C674( C671 C674 ) \nC671_=_C675( C671 C675 ) C671_=_C676( C671 C676 ) C671_=_C678( C671 C678 ) C671_=_C679( C671 C679 ) C672_=_C673( C672 C673 ) C672_=_C674( C672 C674 ) \nC672_=_C675( C672 C675 ) C672_=_C676( C672 C676 ) C672_=_C678( C672 C678 ) C672_=_C679( C672 C679 ) C673_=_C674( C673 C674 ) C673_=_C675( C673 C675 ) \nC673_=_C676( C673 C676 ) C673_=_C678( C673 C678 ) C673_=_C679( C673 C679 ) C674_=_C675( C674 C675 ) C674_=_C676( C674 C676 ) C674_=_C678( C674 C678 ) \nC674_=_C679( C674 C679 ) C675_=_C676( C675 C676 ) C675_=_C678( C675 C678 ) C675_=_C679( C675 C679 ) C676_=_C678( C676 C678 ) C676_=_C679( C676 C679 ) \nC678_=_C679( C678 C679 ) "];508-&gt;550[label="37: C80 C207 C517 C558 C573 \nC574 C575 C583 C619 C640 C641 \nC642 C645 C646 C647 C649 C651 \nC652 C654 C656 C659 C660 C661 \nC662 C663 C666 C667 C669 C671 \nC672 C673 C674 C675 C676 C678 \nC679 C1504 \n565: C80_=_C207 ,C80_=_C517 ,C80_=_C558 ,C80_=_C575 ,C80_=_C583 ,\nC80_=_C619 ,C80_=_C640 ,C80_=_C641 ,C80_=_C642 ,C80_=_C645 ,C80_=_C646 ,\nC80_=_C647 ,C80_=_C649 ,C80_=_C651 ,C80_=_C652 ,C80_=_C654 ,C80_=_C656 ,\nC80_=_C659 ,C80_=_C660 ,C80_=_C661 ,C80_=_C662 ,C80_=_C663 ,C80_=_C666 ,\nC80_=_C667 ,C80_=_C669 ,C80_=_C671 ,C80_=_C672 ,C80_=_C673 ,C80_=_C674 ,\nC80_=_C675 ,C80_=_C676 ,C80_=_C678 ,C80_=_C679 ,C207_=_C517 ,C207_=_C558 ,\nC207_=_C575 ,C207_=_C583 ,C207_=_C619 ,C207_=_C640 ,C207_=_C641 ,C207_=_C642 ,\nC207_=_C645 ,C207_=_C646 ,C207_=_C647 ,C207_=_C649 ,C207_=_C651 ,C207_=_C652 ,\nC207_=_C654 ,C207_=_C656 ,C207_=_C659 ,C207_=_C660 ,C207_=_C661 ,C207_=_C662 ,\nC207_=_C663 ,C207_=_C666 ,C207_=_C667 ,C207_=_C669 ,C207_=_C671 ,C207_=_C672 ,\nC207_=_C673 ,C207_=_C674 ,C207_=_C675 ,C207_=_C676 ,C207_=_C678 ,C207_=_C679 ,\nC517_=_C558 ,C517_=_C575 ,C517_=_C583 ,C517_=_C619 ,C517_=_C640 ,C517_=_C641 ,\nC517_=_C642 ,C517_=_C645 ,C517_=_C646 ,C517_=_C647 ,C517_=_C649 ,C517_=_C651 ,\nC517_=_C652 ,C517_=_C654 ,C517_=_C656 ,C517_=_C659 ,C517_=_C660 ,C517_=_C661 ,\nC517_=_C662 ,C517_=_C663 ,C517_=_C666 ,C517_=_C667 ,C517_=_C669 ,C517_=_C671 ,\nC517_=_C672 ,C517_=_C673 ,C517_=_C674 ,C517_=_C675 ,C517_=_C676 ,C517_=_C678 ,\nC517_=_C679 ,C558_=_C575 ,C558_=_C583 ,C558_=_C619 ,C558_=_C640 ,C558_=_C641 ,\nC558_=_C642 ,C558_=_C645 ,C558_=_C646 ,C558_=_C647 ,C558_=_C649 ,C558_=_C651 ,\nC558_=_C652 ,C558_=_C654 ,C558_=_C656 ,C558_=_C659 ,C558_=_C660 ,C558_=_C661 ,\nC558_=_C662 ,C558_=_C663 ,C558_=_C666 ,C558_=_C667 ,C558_=_C669 ,C558_=_C671 ,\nC558_=_C672 ,C558_=_C673 ,C558_=_C674 ,C558_=_C675 ,C558_=_C676 ,C558_=_C678 ,\nC558_=_C679 ,C573_=_C574 ,C573_=_C675 ,C574_=_C678 ,C575_=_C583 ,C575_=_C619 ,\nC575_=_C640 ,C575_=_C641 ,C575_=_C642 ,C575_=_C645 ,C575_=_C646 ,C575_=_C647 ,\nC575_=_C649 ,C575_=_C651 ,C575_=_C652 ,C575_=_C654 ,C575_=_C656 ,C575_=_C659 ,\nC575_=_C660 ,C575_=_C661 ,C575_=_C662 ,C575_=_C663 ,C575_=_C666 ,C575_=_C667 ,\nC575_=_C669 ,C575_=_C671 ,C575_=_C672 ,C575_=_C673 ,C575_=_C674 ,C575_=_C675 ,\nC575_=_C676 ,C575_=_C678 ,C575_=_C679 ,C583_=_C619 ,C583_=_C640 ,C583_=_C641 ,\nC583_=_C642 ,C583_=_C645 ,C583_=_C646 ,C583_=_C647 ,C583_=_C649 ,C583_=_C651 ,\nC583_=_C652 ,C583_=_C654 ,C583_=_C656 ,C583_=_C659 ,C583_=_C660 ,C583_=_C661 ,\nC583_=_C662 ,C583_=_C663 ,C583_=_C666 ,C583_=_C667 ,C583_=_C669 ,C583_=_C671 ,\nC583_=_C672 ,C583_=_C673 ,C583_=_C674 ,C583_=_C675 ,C583_=_C676 ,C583_=_C678 ,\nC583_=_C679 ,C619_=_C640 ,C619_=_C641 ,C619_=_C642 ,C619_=_C645 ,C619_=_C646 ,\nC619_=_C647 ,C619_=_C649 ,C619_=_C651 ,C619_=_C652 ,C619_=_C654 ,C619_=_C656 ,\nC619_=_C659 ,C619_=_C660 ,C619_=_C661 ,C619_=_C662 ,C619_=_C663 ,C619_=_C666 ,\nC619_=_C667 ,C619_=_C669 ,C619_=_C671 ,C619_=_C672 ,C619_=_C673 ,C619_=_C674 ,\nC619_=_C675 ,C619_=_C676 ,C619_=_C678 ,C619_=_C679 ,C640_=_C641 ,C640_=_C642 ,\nC640_=_C645 ,C640_=_C646 ,C640_=_C647 ,C640_=_C649 ,C640_=_C651 ,C640_=_C652 ,\nC640_=_C654 ,C640_=_C656 ,C640_=_C659 ,C640_=_C660 ,C640_=_C661 ,C640_=_C662 ,\nC640_=_C663 ,C640_=_C666 ,C640_=_C667 ,C640_=_C669 ,C640_=_C671 ,C640_=_C672 ,\nC640_=_C673 ,C640_=_C674 ,C640_=_C675 ,C640_=_C676 ,C640_=_C678 ,C640_=_C679 ,\nC641_=_C642 ,C641_=_C645 ,C641_=_C646 ,C641_=_C647 ,C641_=_C649 ,C641_=_C651 ,\nC641_=_C652 ,C641_=_C654 ,C641_=_C656 ,C641_=_C659 ,C641_=_C660</w:t>
      </w:r>
    </w:p>
    <w:p>
      <w:pPr>
        <w:pStyle w:val="PreformattedText"/>
        <w:bidi w:val="0"/>
        <w:spacing w:before="0" w:after="0"/>
        <w:jc w:val="left"/>
        <w:rPr/>
      </w:pPr>
      <w:r>
        <w:rPr/>
        <w:t xml:space="preserve"> </w:t>
      </w:r>
      <w:r>
        <w:rPr/>
        <w:t>,C641_=_C661 ,\nC641_=_C662 ,C641_=_C663 ,C641_=_C666 ,C641_=_C667 ,C641_=_C669 ,C641_=_C671 ,\nC641_=_C672 ,C641_=_C673 ,C641_=_C674 ,C641_=_C675 ,C641_=_C676 ,C641_=_C678 ,\nC641_=_C679 ,C642_=_C645 ,C642_=_C646 ,C642_=_C647 ,C642_=_C649 ,C642_=_C651 ,\nC642_=_C652 ,C642_=_C654 ,C642_=_C656 ,C642_=_C659 ,C642_=_C660 ,C642_=_C661 ,\nC642_=_C662 ,C642_=_C663 ,C642_=_C666 ,C642_=_C667 ,C642_=_C669 ,C642_=_C671 ,\nC642_=_C672 ,C642_=_C673 ,C642_=_C674 ,C642_=_C675 ,C642_=_C676 ,C642_=_C678 ,\nC642_=_C679 ,C645_=_C646 ,C645_=_C647 ,C645_=_C649 ,C645_=_C651 ,C645_=_C652 ,\nC645_=_C654 ,C645_=_C656 ,C645_=_C659 ,C645_=_C660 ,C645_=_C661 ,C645_=_C662 ,\nC645_=_C663 ,C645_=_C666 ,C645_=_C667 ,C645_=_C669 ,C645_=_C671 ,C645_=_C672 ,\nC645_=_C673 ,C645_=_C674 ,C645_=_C675 ,C645_=_C676 ,C645_=_C678 ,C645_=_C679 ,\nC646_=_C647 ,C646_=_C649 ,C646_=_C651 ,C646_=_C652 ,C646_=_C654 ,C646_=_C656 ,\nC646_=_C659 ,C646_=_C660 ,C646_=_C661 ,C646_=_C662 ,C646_=_C663 ,C646_=_C666 ,\nC646_=_C667 ,C646_=_C669 ,C646_=_C671 ,C646_=_C672 ,C646_=_C673 ,C646_=_C674 ,\nC646_=_C675 ,C646_=_C676 ,C646_=_C678 ,C646_=_C679 ,C647_=_C649 ,C647_=_C651 ,\nC647_=_C652 ,C647_=_C654 ,C647_=_C656 ,C647_=_C659 ,C647_=_C660 ,C647_=_C661 ,\nC647_=_C662 ,C647_=_C663 ,C647_=_C666 ,C647_=_C667 ,C647_=_C669 ,C647_=_C671 ,\nC647_=_C672 ,C647_=_C673 ,C647_=_C674 ,C647_=_C675 ,C647_=_C676 ,C647_=_C678 ,\nC647_=_C679 ,C649_=_C651 ,C649_=_C652 ,C649_=_C654 ,C649_=_C656 ,C649_=_C659 ,\nC649_=_C660 ,C649_=_C661 ,C649_=_C662 ,C649_=_C663 ,C649_=_C666 ,C649_=_C667 ,\nC649_=_C669 ,C649_=_C671 ,C649_=_C672 ,C649_=_C673 ,C649_=_C674 ,C649_=_C675 ,\nC649_=_C676 ,C649_=_C678 ,C649_=_C679 ,C651_=_C652 ,C651_=_C654 ,C651_=_C656 ,\nC651_=_C659 ,C651_=_C660 ,C651_=_C661 ,C651_=_C662 ,C651_=_C663 ,C651_=_C666 ,\nC651_=_C667 ,C651_=_C669 ,C651_=_C671 ,C651_=_C672 ,C651_=_C673 ,C651_=_C674 ,\nC651_=_C675 ,C651_=_C676 ,C651_=_C678 ,C651_=_C679 ,C652_=_C654 ,C652_=_C656 ,\nC652_=_C659 ,C652_=_C660 ,C652_=_C661 ,C652_=_C662 ,C652_=_C663 ,C652_=_C666 ,\nC652_=_C667 ,C652_=_C669 ,C652_=_C671 ,C652_=_C672 ,C652_=_C673 ,C652_=_C674 ,\nC652_=_C675 ,C652_=_C676 ,C652_=_C678 ,C652_=_C679 ,C654_=_C656 ,C654_=_C659 ,\nC654_=_C660 ,C654_=_C661 ,C654_=_C662 ,C654_=_C663 ,C654_=_C666 ,C654_=_C667 ,\nC654_=_C669 ,C654_=_C671 ,C654_=_C672 ,C654_=_C673 ,C654_=_C674 ,C654_=_C675 ,\nC654_=_C676 ,C654_=_C678 ,C654_=_C679 ,C656_=_C659 ,C656_=_C660 ,C656_=_C661 ,\nC656_=_C662 ,C656_=_C663 ,C656_=_C666 ,C656_=_C667 ,C656_=_C669 ,C656_=_C671 ,\nC656_=_C672 ,C656_=_C673 ,C656_=_C674 ,C656_=_C675 ,C656_=_C676 ,C656_=_C678 ,\nC656_=_C679 ,C659_=_C660 ,C659_=_C661 ,C659_=_C662 ,C659_=_C663 ,C659_=_C666 ,\nC659_=_C667 ,C659_=_C669 ,C659_=_C671 ,C659_=_C672 ,C659_=_C673 ,C659_=_C674 ,\nC659_=_C675 ,C659_=_C676 ,C659_=_C678 ,C659_=_C679 ,C660_=_C661 ,C660_=_C662 ,\nC660_=_C663 ,C660_=_C666 ,C660_=_C667 ,C660_=_C669 ,C660_=_C671 ,C660_=_C672 ,\nC660_=_C673 ,C660_=_C674 ,C660_=_C675 ,C660_=_C676 ,C660_=_C678 ,C660_=_C679 ,\nC661_=_C662 ,C661_=_C663 ,C661_=_C666 ,C661_=_C667 ,C661_=_C669 ,C661_=_C671 ,\nC661_=_C672 ,C661_=_C673 ,C661_=_C674 ,C661_=_C675 ,C661_=_C676 ,C661_=_C678 ,\nC661_=_C679 ,C662_=_C663 ,C662_=_C666 ,C662_=_C667 ,C662_=_C669 ,C662_=_C671 ,\nC662_=_C672 ,C662_=_C673 ,C662_=_C674 ,C662_=_C675 ,C662_=_C676 ,C662_=_C678 ,\nC662_=_C679 ,C663_=_C666 ,C663_=_C667 ,C663_=_C669 ,C663_=_C671 ,C663_=_C672 ,\nC663_=_C673 ,C663_=_C674 ,C663_=_C675 ,C663_=_C676 ,C663_=_C678 ,C663_=_C679 ,\nC666_=_C667 ,C666_=_C669 ,C666_=_C671 ,C666_=_C672 ,C666_=_C673 ,C666_=_C674 ,\nC666_=_C675 ,C666_=_C676 ,C666_=_C678 ,C666_=_C679 ,C667_=_C669 ,C667_=_C671 ,\nC667_=_C672 ,C667_=_C673 ,C667_=_C674 ,C667_=_C675 ,C667_=_C676 ,C667_=_C678 ,\nC667_=_C679 ,C667_=_C1504 ,C669_=_C671 ,C669_=_C672 ,C669_=_C673 ,C669_=_C674 ,\nC669_=_C675 ,C669_=_C676 ,C669_=_C678 ,C669_=_C679 ,C671_=_C672 ,C671_=_C673 ,\nC671_=_C674 ,C671_=_C675 ,C671_=_C676 ,C671_=_C678 ,C671_=_C679 ,C672_=_C673 ,\nC672_=_C674 ,C672_=_C675 ,C672_=_C676 ,C672_=_C678 ,C672_=_C679 ,C673_=_C674 ,\nC673_=_C675 ,C673_=_C676 ,C673_=_C678 ,C673_=_C679 ,C674_=_C675 ,C674_=_C676 ,\nC674_=_C678 ,C674_=_C679 ,C675_=_C676 ,C675_=_C678 ,C675_=_C679 ,C676_=_C678 ,\nC676_=_C679 ,C678_=_C679 ,"];551[shape=box, label="id:551 level: 6\n48: C52 C80 C82 C83 C86 \nC87 C88 C89 C90 C91 C249 \nC256 C273 C276 C405 C412 C422 \nC641 C661 C676 C694 C905 C961 \nC964 C965 C969 C970 C971 C972 \nC973 C1033 C1034 C1050 C1078 C1138 \nC1164 C1165 C1166 C1167 C1333 C1411 \nC1422 C1423 C1424 C1499 C1589 C1610 \nC1618 \n187: C52_=_C86( C52 C86 ) C52_=_C1033( C52 C1033 ) C52_=_C1499( C52 C1499 ) C80_=_C82( C80 C82 ) C80_=_C83( C80 C83 ) \nC80_=_C86( C80 C86 ) C80_=_C87( C80 C87 ) C80_=_C88( C80 C88 ) C80_=_C89( C80 C89 ) C80_=_C90( C80 C90 ) C80_=_C91( C80 C91 ) \nC80_=_C641( C80 C641 ) C80_=_C661( C80 C661 ) C80_=_C676( C80 C676 ) C82_=_C83( C82 C83 ) C82_=_C86( C82 C86 ) C82_=_C87( C82 C87 ) \nC82_=_C88( C82 C88 ) C82_=_C89( C82 C89 ) C82_=_C90( C82 C90 ) C82_=_C91( C82 C91 ) C82_=_C249( C82 C249 ) C82_=_C273( C82 C273 ) \nC82_=_C405( C82 C405 ) C82_=_C694( C82 C694 ) C82_=_C905( C82 C905 ) C82_=_C961( C82 C961 ) C82_=_C969( C82 C969 ) C82_=_C970( C82 C970 ) \nC82_=_C971( C82 C971 ) C82_=_C972( C82 C972 ) C82_=_C973( C82 C973 ) C83_=_C86( C83 C86 ) C83_=_C87( C83 C87 ) C83_=_C88( C83 C88 ) \nC83_=_C89( C83 C89 ) C83_=_C90( C83 C90 ) C83_=_C91( C83 C91 ) C83_=_C1078( C83 C1078 ) C86_=_C87( C86 C87 ) C86_=_C88( C86 C88 ) \nC86_=_C89( C86 C89 ) C86_=_C90( C86 C90 ) C86_=_C91( C86 C91 ) C86_=_C1033( C86 C1033 ) C86_=_C1499( C86 C1499 ) C87_=_C88( C87 C88 ) \nC87_=_C89( C87 C89 ) C87_=_C90( C87 C90 ) C87_=_C91( C87 C91 ) C88_=_C89( C88 C89 ) C88_=_C90( C88 C90 ) C88_=_C91( C88 C91 ) \nC88_=_C1034( C88 C1034 ) C89_=_C90( C89 C90 ) C89_=_C91( C89 C91 ) C89_=_C256( C89 C256 ) C89_=_C276( C89 C276 ) C89_=_C412( C89 C412 ) \nC89_=_C964( C89 C964 ) C89_=_C973( C89 C973 ) C89_=_C1167( C89 C1167 ) C89_=_C1333( C89 C1333 ) C90_=_C91( C90 C91 ) C90_=_C1423( C90 C1423 ) \nC249_=_C256( C249 C256 ) C249_=_C273( C249 C273 ) C249_=_C405( C249 C405 ) C249_=_C694( C249 C694 ) C249_=_C905( C249 C905 ) C249_=_C961( C249 C961 ) \nC249_=_C969( C249 C969 ) C249_=_C970( C249 C970 ) C249_=_C971( C249 C971 ) C249_=_C972( C249 C972 ) C249_=_C973( C249 C973 ) C256_=_C276( C256 C276 ) \nC256_=_C412( C256 C412 ) C256_=_C964( C256 C964 ) C256_=_C973( C256 C973 ) C256_=_C1167( C256 C1167 ) C256_=_C1333( C256 C1333 ) C273_=_C276( C273 C276 ) \nC273_=_C405( C273 C405 ) C273_=_C694( C273 C694 ) C273_=_C905( C273 C905 ) C273_=_C961( C273 C961 ) C273_=_C969( C273 C969 ) C273_=_C970( C273 C970 ) \nC273_=_C971( C273 C971 ) C273_=_C972( C273 C972 ) C273_=_C973( C273 C973 ) C276_=_C412( C276 C412 ) C276_=_C964( C276 C964 ) C276_=_C973( C276 C973 ) \nC276_=_C1167( C276 C1167 ) C276_=_C1333( C276 C1333 ) C405_=_C412( C405 C412 ) C405_=_C694( C405 C694 ) C405_=_C905( C405 C905 ) C405_=_C961( C405 C961 ) \nC405_=_C969( C405 C969 ) C405_=_C970( C405 C970 ) C405_=_C971( C405 C971 ) C405_=_C972( C405 C972 ) C405_=_C973( C405 C973 ) C412_=_C964( C412 C964 ) \nC412_=_C973( C412 C973 ) C412_=_C1167( C412 C1167 ) C412_=_C1333( C412 C1333 ) C422_=_C1610( C422 C1610 ) C641_=_C661( C641 C661 ) C641_=_C676( C641 C676 ) \nC661_=_C676( C661 C676 ) C661_=_C1422( C661 C1422 ) C661_=_C1423( C661 C1423 ) C661_=_C1424( C661 C1424 ) C676_=_C1589( C676 C1589 ) C676_=_C1618( C676 C1618 ) \nC694_=_C905( C694 C905 ) C694_=_C961( C694 C961 ) C694_=_C969( C694 C969 ) C694_=_C970( C694 C970 ) C694_=_C971( C694 C971 ) C694_=_C972( C694 C972 ) \nC694_=_C973( C694 C973 ) C905_=_C961( C905 C961 ) C905_=_C969( C905 C969 ) C905_=_C970( C905 C970 ) C905_=_C971( C905 C971 ) C905_=_C972( C905 C972 ) \nC905_=_C973( C905 C973 ) C961_=_C964( C961 C964 ) C961_=_C965( C961 C965 ) C961_=_C969( C961 C969 ) C961_=_C970( C961 C970 ) C961_=_C971( C961 C971 ) \nC961_=_C972( C961 C972 ) C961_=_C973( C961 C973 ) C964_=_C965( C964 C965 ) C964_=_C973( C964 C973 ) C964_=_C1167( C964 C1167 ) C964_=_C1333( C964 C1333 ) \nC969_=_C970( C969 C970 ) C969_=_C971( C969 C971 ) C969_=_C972( C969 C972 ) C969_=_C973( C969 C973 ) C969_=_C1164( C969 C1164 ) C969_=_C1165( C969 C1165 ) \nC969_=_C1166( C969 C1166 ) C969_=_C1167( C969 C1167 ) C970_=_C971( C970 C971 ) C970_=_C972( C970 C972 ) C970_=_C973( C970 C973 ) C970_=_C1333( C970 C1333 ) \nC971_=_C972( C971 C972 ) C971_=_C973( C971 C973 ) C972_=_C973( C972 C973 ) C972_=_C1138( C972 C1138 ) C972_=_C1422( C972 C1422 ) C972_=_C1589( C972 C1589 ) \nC973_=_C1167( C973 C1167 ) C973_=_C1333( C973 C1333 ) C1033_=_C1034( C1033 C1034 ) C1033_=_C1499( C1033 C1499 ) C1050_=_C1411( C1050 C1411 ) C1050_=_C1499( C1050 C1499 ) \nC1050_=_C1610( C1050 C1610 ) C1078_=_C1138( C1078 C1138 ) C1138_=_C1422( C1138 C1422 ) C1138_=_C1589( C1138 C1589 ) C1164_=_C1165( C1164 C1165 ) C1164_=_C1166( C1164 C1166 ) \nC1164_=_C1167( C1164 C1167 ) C1165_=_C1166( C1165 C1166 ) C1165_=_C1167( C1165 C1167 ) C1166_=_C1167( C1166 C1167 ) C1167_=_C1333( C1167 C1333 ) C1411_=_C1499( C1411 C1499 ) \nC1411_=_C1610( C1411 C1610 ) C1422_=_C1423( C1422 C1423 ) C1422_=_C1424( C1422 C1424 ) C1422_=_C1589( C1422 C1589 ) C1423_=_C1424( C1423 C1424 ) C1424_=_C1618( C1424 C1618 ) \nC1499_=_C1610( C1499 C1610 ) C1589_=_C1618( C1589 C1618 ) "];508-&gt;551[label="41: C52 C80 C83 C86 C87 \nC88 C89 C90 C91 C256 C276 \nC412 C422 C641 C661 C676 C694 \nC905 C964 C965 C971 C972 C973 \nC1033 C1034 C1050 C1078 C1138 C1164 \nC1165 C1166 C1167 C1333 C1411 C1422 \nC1423 C1424 C1499 C1589 C1610 C1618 \n113: C52_=_C86 ,C52_=_C1033 ,C52_=_C1499 ,C80_=_C83 ,C80_=_C86 ,\nC80_=_C87 ,C80_=_C88 ,C80_=_C89 ,C80_=_C90 ,C80_=_C91 ,C80_=_C641 ,\nC80_=_C661 ,C80_=_C676 ,C83_=_C86 ,C83_=_C87 ,C83_=_C88 ,C83_=_C89 ,\nC83_=_C90 ,C83_=_C91 ,C83_=_C1078 ,C86_=_C87 ,C86_=_C88 ,C86_=_C89 ,\nC86_=_C90 ,C86_=_C91 ,C86_=_C1033 ,C86_=_C1499 ,C87_=_C88 ,C87_=_C89 ,\nC87_=_C90 ,C87_=_C91 ,C88_=_C89 ,C88_=_C90 ,C88_=_C91 ,C88_=_C1034 ,\nC89_=_C90 ,C89_=_C91</w:t>
      </w:r>
    </w:p>
    <w:p>
      <w:pPr>
        <w:pStyle w:val="PreformattedText"/>
        <w:bidi w:val="0"/>
        <w:spacing w:before="0" w:after="0"/>
        <w:jc w:val="left"/>
        <w:rPr/>
      </w:pPr>
      <w:r>
        <w:rPr/>
        <w:t xml:space="preserve"> </w:t>
      </w:r>
      <w:r>
        <w:rPr/>
        <w:t>,C89_=_C256 ,C89_=_C276 ,C89_=_C412 ,C89_=_C964 ,\nC89_=_C973 ,C89_=_C1167 ,C89_=_C1333 ,C90_=_C91 ,C90_=_C1423 ,C256_=_C276 ,\nC256_=_C412 ,C256_=_C964 ,C256_=_C973 ,C256_=_C1167 ,C256_=_C1333 ,C276_=_C412 ,\nC276_=_C964 ,C276_=_C973 ,C276_=_C1167 ,C276_=_C1333 ,C412_=_C964 ,C412_=_C973 ,\nC412_=_C1167 ,C412_=_C1333 ,C422_=_C1610 ,C641_=_C661 ,C641_=_C676 ,C661_=_C676 ,\nC661_=_C1422 ,C661_=_C1423 ,C661_=_C1424 ,C676_=_C1589 ,C676_=_C1618 ,C694_=_C905 ,\nC694_=_C971 ,C694_=_C972 ,C694_=_C973 ,C905_=_C971 ,C905_=_C972 ,C905_=_C973 ,\nC964_=_C965 ,C964_=_C973 ,C964_=_C1167 ,C964_=_C1333 ,C971_=_C972 ,C971_=_C973 ,\nC972_=_C973 ,C972_=_C1138 ,C972_=_C1422 ,C972_=_C1589 ,C973_=_C1167 ,C973_=_C1333 ,\nC1033_=_C1034 ,C1033_=_C1499 ,C1050_=_C1411 ,C1050_=_C1499 ,C1050_=_C1610 ,C1078_=_C1138 ,\nC1138_=_C1422 ,C1138_=_C1589 ,C1164_=_C1165 ,C1164_=_C1166 ,C1164_=_C1167 ,C1165_=_C1166 ,\nC1165_=_C1167 ,C1166_=_C1167 ,C1167_=_C1333 ,C1411_=_C1499 ,C1411_=_C1610 ,C1422_=_C1423 ,\nC1422_=_C1424 ,C1422_=_C1589 ,C1423_=_C1424 ,C1424_=_C1618 ,C1499_=_C1610 ,C1589_=_C1618 ,"];552[shape=box, label="id:552 level: 6\n35: C142 C144 C388 C494 C498 \nC619 C620 C621 C622 C623 C624 \nC625 C626 C627 C628 C629 C630 \nC631 C632 C633 C635 C636 C766 \nC795 C952 C1145 C1225 C1272 C1273 \nC1274 C1276 C1277 C1278 C1279 C1316 \n301: C142_=_C144( C142 C144 ) C142_=_C494( C142 C494 ) C142_=_C619( C142 C619 ) C142_=_C620( C142 C620 ) C142_=_C621( C142 C621 ) \nC142_=_C622( C142 C622 ) C142_=_C623( C142 C623 ) C142_=_C624( C142 C624 ) C142_=_C625( C142 C625 ) C142_=_C626( C142 C626 ) C142_=_C627( C142 C627 ) \nC142_=_C628( C142 C628 ) C142_=_C629( C142 C629 ) C142_=_C630( C142 C630 ) C142_=_C631( C142 C631 ) C142_=_C632( C142 C632 ) C142_=_C633( C142 C633 ) \nC142_=_C635( C142 C635 ) C142_=_C636( C142 C636 ) C144_=_C388( C144 C388 ) C144_=_C498( C144 C498 ) C144_=_C623( C144 C623 ) C144_=_C766( C144 C766 ) \nC144_=_C795( C144 C795 ) C144_=_C952( C144 C952 ) C144_=_C1145( C144 C1145 ) C144_=_C1225( C144 C1225 ) C144_=_C1272( C144 C1272 ) C144_=_C1273( C144 C1273 ) \nC144_=_C1274( C144 C1274 ) C144_=_C1276( C144 C1276 ) C144_=_C1277( C144 C1277 ) C144_=_C1278( C144 C1278 ) C144_=_C1279( C144 C1279 ) C388_=_C498( C388 C498 ) \nC388_=_C623( C388 C623 ) C388_=_C766( C388 C766 ) C388_=_C795( C388 C795 ) C388_=_C952( C388 C952 ) C388_=_C1145( C388 C1145 ) C388_=_C1225( C388 C1225 ) \nC388_=_C1272( C388 C1272 ) C388_=_C1273( C388 C1273 ) C388_=_C1274( C388 C1274 ) C388_=_C1276( C388 C1276 ) C388_=_C1277( C388 C1277 ) C388_=_C1278( C388 C1278 ) \nC388_=_C1279( C388 C1279 ) C494_=_C498( C494 C498 ) C494_=_C619( C494 C619 ) C494_=_C620( C494 C620 ) C494_=_C621( C494 C621 ) C494_=_C622( C494 C622 ) \nC494_=_C623( C494 C623 ) C494_=_C624( C494 C624 ) C494_=_C625( C494 C625 ) C494_=_C626( C494 C626 ) C494_=_C627( C494 C627 ) C494_=_C628( C494 C628 ) \nC494_=_C629( C494 C629 ) C494_=_C630( C494 C630 ) C494_=_C631( C494 C631 ) C494_=_C632( C494 C632 ) C494_=_C633( C494 C633 ) C494_=_C635( C494 C635 ) \nC494_=_C636( C494 C636 ) C498_=_C623( C498 C623 ) C498_=_C766( C498 C766 ) C498_=_C795( C498 C795 ) C498_=_C952( C498 C952 ) C498_=_C1145( C498 C1145 ) \nC498_=_C1225( C498 C1225 ) C498_=_C1272( C498 C1272 ) C498_=_C1273( C498 C1273 ) C498_=_C1274( C498 C1274 ) C498_=_C1276( C498 C1276 ) C498_=_C1277( C498 C1277 ) \nC498_=_C1278( C498 C1278 ) C498_=_C1279( C498 C1279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5( C619 C635 ) C619_=_C636( C619 C636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5( C620 C635 ) C620_=_C636( C620 C636 ) C620_=_C795( C620 C795 ) C621_=_C622( C621 C622 ) C621_=_C623( C621 C623 ) \nC621_=_C624( C621 C624 ) C621_=_C625( C621 C625 ) C621_=_C626( C621 C626 ) C621_=_C627( C621 C627 ) C621_=_C628( C621 C628 ) C621_=_C629( C621 C629 ) \nC621_=_C630( C621 C630 ) C621_=_C631( C621 C631 ) C621_=_C632( C621 C632 ) C621_=_C633( C621 C633 ) C621_=_C635( C621 C635 ) C621_=_C636( C621 C636 ) \nC622_=_C623( C622 C623 ) C622_=_C624( C622 C624 ) C622_=_C625( C622 C625 ) C622_=_C626( C622 C626 ) C622_=_C627( C622 C627 ) C622_=_C628( C622 C628 ) \nC622_=_C629( C622 C629 ) C622_=_C630( C622 C630 ) C622_=_C631( C622 C631 ) C622_=_C632( C622 C632 ) C622_=_C633( C622 C633 ) C622_=_C635( C622 C635 ) \nC622_=_C636( C622 C636 ) C622_=_C1225( C622 C1225 ) C623_=_C624( C623 C624 ) C623_=_C625( C623 C625 ) C623_=_C626( C623 C626 ) C623_=_C627( C623 C627 ) \nC623_=_C628( C623 C628 ) C623_=_C629( C623 C629 ) C623_=_C630( C623 C630 ) C623_=_C631( C623 C631 ) C623_=_C632( C623 C632 ) C623_=_C633( C623 C633 ) \nC623_=_C635( C623 C635 ) C623_=_C636( C623 C636 ) C623_=_C766( C623 C766 ) C623_=_C795( C623 C795 ) C623_=_C952( C623 C952 ) C623_=_C1145( C623 C1145 ) \nC623_=_C1225( C623 C1225 ) C623_=_C1272( C623 C1272 ) C623_=_C1273( C623 C1273 ) C623_=_C1274( C623 C1274 ) C623_=_C1276( C623 C1276 ) C623_=_C1277( C623 C1277 ) \nC623_=_C1278( C623 C1278 ) C623_=_C1279( C623 C1279 ) C624_=_C625( C624 C625 ) C624_=_C626( C624 C626 ) C624_=_C627( C624 C627 ) C624_=_C628( C624 C628 ) \nC624_=_C629( C624 C629 ) C624_=_C630( C624 C630 ) C624_=_C631( C624 C631 ) C624_=_C632( C624 C632 ) C624_=_C633( C624 C633 ) C624_=_C635( C624 C635 ) \nC624_=_C636( C624 C636 ) C625_=_C626( C625 C626 ) C625_=_C627( C625 C627 ) C625_=_C628( C625 C628 ) C625_=_C629( C625 C629 ) C625_=_C630( C625 C630 ) \nC625_=_C631( C625 C631 ) C625_=_C632( C625 C632 ) C625_=_C633( C625 C633 ) C625_=_C635( C625 C635 ) C625_=_C636( C625 C636 ) C625_=_C1272( C625 C1272 ) \nC626_=_C627( C626 C627 ) C626_=_C628( C626 C628 ) C626_=_C629( C626 C629 ) C626_=_C630( C626 C630 ) C626_=_C631( C626 C631 ) C626_=_C632( C626 C632 ) \nC626_=_C633( C626 C633 ) C626_=_C635( C626 C635 ) C626_=_C636( C626 C636 ) C626_=_C1273( C626 C1273 ) C627_=_C628( C627 C628 ) C627_=_C629( C627 C629 ) \nC627_=_C630( C627 C630 ) C627_=_C631( C627 C631 ) C627_=_C632( C627 C632 ) C627_=_C633( C627 C633 ) C627_=_C635( C627 C635 ) C627_=_C636( C627 C636 ) \nC628_=_C629( C628 C629 ) C628_=_C630( C628 C630 ) C628_=_C631( C628 C631 ) C628_=_C632( C628 C632 ) C628_=_C633( C628 C633 ) C628_=_C635( C628 C635 ) \nC628_=_C636( C628 C636 ) C629_=_C630( C629 C630 ) C629_=_C631( C629 C631 ) C629_=_C632( C629 C632 ) C629_=_C633( C629 C633 ) C629_=_C635( C629 C635 ) \nC629_=_C636( C629 C636 ) C630_=_C631( C630 C631 ) C630_=_C632( C630 C632 ) C630_=_C633( C630 C633 ) C630_=_C635( C630 C635 ) C630_=_C636( C630 C636 ) \nC630_=_C1274( C630 C1274 ) C631_=_C632( C631 C632 ) C631_=_C633( C631 C633 ) C631_=_C635( C631 C635 ) C631_=_C636( C631 C636 ) C632_=_C633( C632 C633 ) \nC632_=_C635( C632 C635 ) C632_=_C636( C632 C636 ) C632_=_C1278( C632 C1278 ) C633_=_C635( C633 C635 ) C633_=_C636( C633 C636 ) C635_=_C636( C635 C636 ) \nC635_=_C1316( C635 C1316 ) C636_=_C1279( C636 C1279 ) C766_=_C795( C766 C795 ) C766_=_C952( C766 C952 ) C766_=_C1145( C766 C1145 ) C766_=_C1225( C766 C1225 ) \nC766_=_C1272( C766 C1272 ) C766_=_C1273( C766 C1273 ) C766_=_C1274( C766 C1274 ) C766_=_C1276( C766 C1276 ) C766_=_C1277( C766 C1277 ) C766_=_C1278( C766 C1278 ) \nC766_=_C1279( C766 C1279 ) C795_=_C952( C795 C952 ) C795_=_C1145( C795 C1145 ) C795_=_C1225( C795 C1225 ) C795_=_C1272( C795 C1272 ) C795_=_C1273( C795 C1273 ) \nC795_=_C1274( C795 C1274 ) C795_=_C1276( C795 C1276 ) C795_=_C1277( C795 C1277 ) C795_=_C1278( C795 C1278 ) C795_=_C1279( C795 C1279 ) C952_=_C1145( C952 C1145 ) \nC952_=_C1225( C952 C1225 ) C952_=_C1272( C952 C1272 ) C952_=_C1273( C952 C1273 ) C952_=_C1274( C952 C1274 ) C952_=_C1276( C952 C1276 ) C952_=_C1277( C952 C1277 ) \nC952_=_C1278( C952 C1278 ) C952_=_C1279( C952 C1279 ) C1145_=_C1225( C1145 C1225 ) C1145_=_C1272( C1145 C1272 ) C1145_=_C1273( C1145 C1273 ) C1145_=_C1274( C1145 C1274 ) \nC1145_=_C1276( C1145 C1276 ) C1145_=_C1277( C1145 C1277 ) C1145_=_C1278( C1145 C1278 ) C1145_=_C1279( C1145 C1279 ) C1225_=_C1272( C1225 C1272 ) C1225_=_C1273( C1225 C1273 ) \nC1225_=_C1274( C1225 C1274 ) C1225_=_C1276( C1225 C1276 ) C1225_=_C1277( C1225 C1277 ) C1225_=_C1278( C1225 C1278 ) C1225_=_C1279( C1225 C1279 ) C1272_=_C1273( C1272 C1273 ) \nC1272_=_C1274( C1272 C1274 ) C1272_=_C1276( C1272 C1276 ) C1272_=_C1277( C1272 C1277 ) C1272_=_C1278( C1272 C1278 ) C1272_=_C1279( C1272 C1279 ) C1273_=_C1274( C1273 C1274 ) \nC1273_=_C1276( C1273 C1276 ) C1273_=_C1277( C1273 C1277 ) C1273_=_C1278( C1273 C1278 ) C1273_=_C1279( C1273 C1279 ) C1274_=_C1276( C1274 C1276 ) C1274_=_C1277( C1274 C1277 ) \nC1274_=_C1278( C1274 C1278 ) C1274_=_C1279( C1274 C1279 ) C1276_=_C1277( C1276 C1277 ) C1276_=_C1278( C1276 C1278 ) C1276_=_C1279( C1276 C1279 ) C1277_=_C1278( C1277 C1278 ) \nC1277_=_C1279( C1277 C1279 ) C1278_=_C1279( C1278 C1279 ) "];509-&gt;552[label="34: C142 C144 C388 C494 C498 \nC619 C620 C621 C622 C624 C625 \nC626 C627 C628 C629 C630 C631 \nC632 C633 C635 C636 C766 C795 \nC952 C1145 C1225 C1272 C1273 C1274 \nC1276 C1277 C1278 C1279 C1316 \n268: C142_=_C144 ,C142_=_C494 ,C142_=_C619 ,C142_=_C620 ,C142_=_C621 ,\nC142_=_C622 ,C142_=_C624 ,C142_=_C625 ,C142_=_C626 ,C142_=_C627 ,C142_=_C628 ,\nC142_=_C629 ,C142_=_C630 ,C142_=_C631 ,C142_=_C632 ,C142_=_C633 ,C142_=_C635 ,\nC142_=_C636 ,C144_=_C388 ,C144_=_C498 ,C144_=_C766 ,C144_=_C795 ,C144_=_C952 ,\nC144_=_C1145 ,C144_=_C1225 ,C144_=_C1272 ,C144_=_C1273 ,C144_=_C1274 ,C144_=_C1276 ,\nC144_=_C1277 ,C144_=_C1278 ,C144_=_C1279 ,C388_=_C498 ,C388_=_C766</w:t>
      </w:r>
    </w:p>
    <w:p>
      <w:pPr>
        <w:pStyle w:val="PreformattedText"/>
        <w:bidi w:val="0"/>
        <w:spacing w:before="0" w:after="0"/>
        <w:jc w:val="left"/>
        <w:rPr/>
      </w:pPr>
      <w:r>
        <w:rPr/>
        <w:t xml:space="preserve"> </w:t>
      </w:r>
      <w:r>
        <w:rPr/>
        <w:t>,C388_=_C795 ,\nC388_=_C952 ,C388_=_C1145 ,C388_=_C1225 ,C388_=_C1272 ,C388_=_C1273 ,C388_=_C1274 ,\nC388_=_C1276 ,C388_=_C1277 ,C388_=_C1278 ,C388_=_C1279 ,C494_=_C498 ,C494_=_C619 ,\nC494_=_C620 ,C494_=_C621 ,C494_=_C622 ,C494_=_C624 ,C494_=_C625 ,C494_=_C626 ,\nC494_=_C627 ,C494_=_C628 ,C494_=_C629 ,C494_=_C630 ,C494_=_C631 ,C494_=_C632 ,\nC494_=_C633 ,C494_=_C635 ,C494_=_C636 ,C498_=_C766 ,C498_=_C795 ,C498_=_C952 ,\nC498_=_C1145 ,C498_=_C1225 ,C498_=_C1272 ,C498_=_C1273 ,C498_=_C1274 ,C498_=_C1276 ,\nC498_=_C1277 ,C498_=_C1278 ,C498_=_C1279 ,C619_=_C620 ,C619_=_C621 ,C619_=_C622 ,\nC619_=_C624 ,C619_=_C625 ,C619_=_C626 ,C619_=_C627 ,C619_=_C628 ,C619_=_C629 ,\nC619_=_C630 ,C619_=_C631 ,C619_=_C632 ,C619_=_C633 ,C619_=_C635 ,C619_=_C636 ,\nC620_=_C621 ,C620_=_C622 ,C620_=_C624 ,C620_=_C625 ,C620_=_C626 ,C620_=_C627 ,\nC620_=_C628 ,C620_=_C629 ,C620_=_C630 ,C620_=_C631 ,C620_=_C632 ,C620_=_C633 ,\nC620_=_C635 ,C620_=_C636 ,C620_=_C795 ,C621_=_C622 ,C621_=_C624 ,C621_=_C625 ,\nC621_=_C626 ,C621_=_C627 ,C621_=_C628 ,C621_=_C629 ,C621_=_C630 ,C621_=_C631 ,\nC621_=_C632 ,C621_=_C633 ,C621_=_C635 ,C621_=_C636 ,C622_=_C624 ,C622_=_C625 ,\nC622_=_C626 ,C622_=_C627 ,C622_=_C628 ,C622_=_C629 ,C622_=_C630 ,C622_=_C631 ,\nC622_=_C632 ,C622_=_C633 ,C622_=_C635 ,C622_=_C636 ,C622_=_C1225 ,C624_=_C625 ,\nC624_=_C626 ,C624_=_C627 ,C624_=_C628 ,C624_=_C629 ,C624_=_C630 ,C624_=_C631 ,\nC624_=_C632 ,C624_=_C633 ,C624_=_C635 ,C624_=_C636 ,C625_=_C626 ,C625_=_C627 ,\nC625_=_C628 ,C625_=_C629 ,C625_=_C630 ,C625_=_C631 ,C625_=_C632 ,C625_=_C633 ,\nC625_=_C635 ,C625_=_C636 ,C625_=_C1272 ,C626_=_C627 ,C626_=_C628 ,C626_=_C629 ,\nC626_=_C630 ,C626_=_C631 ,C626_=_C632 ,C626_=_C633 ,C626_=_C635 ,C626_=_C636 ,\nC626_=_C1273 ,C627_=_C628 ,C627_=_C629 ,C627_=_C630 ,C627_=_C631 ,C627_=_C632 ,\nC627_=_C633 ,C627_=_C635 ,C627_=_C636 ,C628_=_C629 ,C628_=_C630 ,C628_=_C631 ,\nC628_=_C632 ,C628_=_C633 ,C628_=_C635 ,C628_=_C636 ,C629_=_C630 ,C629_=_C631 ,\nC629_=_C632 ,C629_=_C633 ,C629_=_C635 ,C629_=_C636 ,C630_=_C631 ,C630_=_C632 ,\nC630_=_C633 ,C630_=_C635 ,C630_=_C636 ,C630_=_C1274 ,C631_=_C632 ,C631_=_C633 ,\nC631_=_C635 ,C631_=_C636 ,C632_=_C633 ,C632_=_C635 ,C632_=_C636 ,C632_=_C1278 ,\nC633_=_C635 ,C633_=_C636 ,C635_=_C636 ,C635_=_C1316 ,C636_=_C1279 ,C766_=_C795 ,\nC766_=_C952 ,C766_=_C1145 ,C766_=_C1225 ,C766_=_C1272 ,C766_=_C1273 ,C766_=_C1274 ,\nC766_=_C1276 ,C766_=_C1277 ,C766_=_C1278 ,C766_=_C1279 ,C795_=_C952 ,C795_=_C1145 ,\nC795_=_C1225 ,C795_=_C1272 ,C795_=_C1273 ,C795_=_C1274 ,C795_=_C1276 ,C795_=_C1277 ,\nC795_=_C1278 ,C795_=_C1279 ,C952_=_C1145 ,C952_=_C1225 ,C952_=_C1272 ,C952_=_C1273 ,\nC952_=_C1274 ,C952_=_C1276 ,C952_=_C1277 ,C952_=_C1278 ,C952_=_C1279 ,C1145_=_C1225 ,\nC1145_=_C1272 ,C1145_=_C1273 ,C1145_=_C1274 ,C1145_=_C1276 ,C1145_=_C1277 ,C1145_=_C1278 ,\nC1145_=_C1279 ,C1225_=_C1272 ,C1225_=_C1273 ,C1225_=_C1274 ,C1225_=_C1276 ,C1225_=_C1277 ,\nC1225_=_C1278 ,C1225_=_C1279 ,C1272_=_C1273 ,C1272_=_C1274 ,C1272_=_C1276 ,C1272_=_C1277 ,\nC1272_=_C1278 ,C1272_=_C1279 ,C1273_=_C1274 ,C1273_=_C1276 ,C1273_=_C1277 ,C1273_=_C1278 ,\nC1273_=_C1279 ,C1274_=_C1276 ,C1274_=_C1277 ,C1274_=_C1278 ,C1274_=_C1279 ,C1276_=_C1277 ,\nC1276_=_C1278 ,C1276_=_C1279 ,C1277_=_C1278 ,C1277_=_C1279 ,C1278_=_C1279 ,"];553[shape=box, label="id:553 level: 6\n37: C145 C233 C234 C499 C513 \nC625 C629 C660 C705 C805 C842 \nC1016 C1020 C1047 C1175 C1231 C1272 \nC1325 C1327 C1370 C1377 C1378 C1398 \nC1399 C1400 C1401 C1402 C1403 C1404 \nC1405 C1408 C1427 C1443 C1487 C1488 \nC1489 C1490 \n352: C145_=_C233( C145 C233 ) C145_=_C499( C145 C499 ) C145_=_C513( C145 C513 ) C145_=_C625( C145 C625 ) C145_=_C660( C145 C660 ) \nC145_=_C805( C145 C805 ) C145_=_C1016( C145 C1016 ) C145_=_C1231( C145 C1231 ) C145_=_C1272( C145 C1272 ) C145_=_C1325( C145 C1325 ) C145_=_C1377( C145 C1377 ) \nC145_=_C1398( C145 C1398 ) C145_=_C1399( C145 C1399 ) C145_=_C1400( C145 C1400 ) C145_=_C1401( C145 C1401 ) C145_=_C1402( C145 C1402 ) C145_=_C1403( C145 C1403 ) \nC145_=_C1404( C145 C1404 ) C145_=_C1405( C145 C1405 ) C233_=_C234( C233 C234 ) C233_=_C499( C233 C499 ) C233_=_C513( C233 C513 ) C233_=_C625( C233 C625 ) \nC233_=_C660( C233 C660 ) C233_=_C805( C233 C805 ) C233_=_C1016( C233 C1016 ) C233_=_C1231( C233 C1231 ) C233_=_C1272( C233 C1272 ) C233_=_C1325( C233 C1325 ) \nC233_=_C1377( C233 C1377 ) C233_=_C1398( C233 C1398 ) C233_=_C1399( C233 C1399 ) C233_=_C1400( C233 C1400 ) C233_=_C1401( C233 C1401 ) C233_=_C1402( C233 C1402 ) \nC233_=_C1403( C233 C1403 ) C233_=_C1404( C233 C1404 ) C233_=_C1405( C233 C1405 ) C234_=_C629( C234 C629 ) C234_=_C705( C234 C705 ) C234_=_C842( C234 C842 ) \nC234_=_C1020( C234 C1020 ) C234_=_C1047( C234 C1047 ) C234_=_C1175( C234 C1175 ) C234_=_C1327( C234 C1327 ) C234_=_C1370( C234 C1370 ) C234_=_C1378( C234 C1378 ) \nC234_=_C1400( C234 C1400 ) C234_=_C1408( C234 C1408 ) C234_=_C1427( C234 C1427 ) C234_=_C1443( C234 C1443 ) C234_=_C1487( C234 C1487 ) C234_=_C1488( C234 C1488 ) \nC234_=_C1489( C234 C1489 ) C234_=_C1490( C234 C1490 ) C499_=_C513( C499 C513 ) C499_=_C625( C499 C625 ) C499_=_C660( C499 C660 ) C499_=_C805( C499 C805 ) \nC499_=_C1016( C499 C1016 ) C499_=_C1231( C499 C1231 ) C499_=_C1272( C499 C1272 ) C499_=_C1325( C499 C1325 ) C499_=_C1377( C499 C1377 ) C499_=_C1398( C499 C1398 ) \nC499_=_C1399( C499 C1399 ) C499_=_C1400( C499 C1400 ) C499_=_C1401( C499 C1401 ) C499_=_C1402( C499 C1402 ) C499_=_C1403( C499 C1403 ) C499_=_C1404( C499 C1404 ) \nC499_=_C1405( C499 C1405 ) C513_=_C625( C513 C625 ) C513_=_C660( C513 C660 ) C513_=_C805( C513 C805 ) C513_=_C1016( C513 C1016 ) C513_=_C1231( C513 C1231 ) \nC513_=_C1272( C513 C1272 ) C513_=_C1325( C513 C1325 ) C513_=_C1377( C513 C1377 ) C513_=_C1398( C513 C1398 ) C513_=_C1399( C513 C1399 ) C513_=_C1400( C513 C1400 ) \nC513_=_C1401( C513 C1401 ) C513_=_C1402( C513 C1402 ) C513_=_C1403( C513 C1403 ) C513_=_C1404( C513 C1404 ) C513_=_C1405( C513 C1405 ) C625_=_C629( C625 C629 ) \nC625_=_C660( C625 C660 ) C625_=_C805( C625 C805 ) C625_=_C1016( C625 C1016 ) C625_=_C1231( C625 C1231 ) C625_=_C1272( C625 C1272 ) C625_=_C1325( C625 C1325 ) \nC625_=_C1377( C625 C1377 ) C625_=_C1398( C625 C1398 ) C625_=_C1399( C625 C1399 ) C625_=_C1400( C625 C1400 ) C625_=_C1401( C625 C1401 ) C625_=_C1402( C625 C1402 ) \nC625_=_C1403( C625 C1403 ) C625_=_C1404( C625 C1404 ) C625_=_C1405( C625 C1405 ) C629_=_C705( C629 C705 ) C629_=_C842( C629 C842 ) C629_=_C1020( C629 C1020 ) \nC629_=_C1047( C629 C1047 ) C629_=_C1175( C629 C1175 ) C629_=_C1327( C629 C1327 ) C629_=_C1370( C629 C1370 ) C629_=_C1378( C629 C1378 ) C629_=_C1400( C629 C1400 ) \nC629_=_C1408( C629 C1408 ) C629_=_C1427( C629 C1427 ) C629_=_C1443( C629 C1443 ) C629_=_C1487( C629 C1487 ) C629_=_C1488( C629 C1488 ) C629_=_C1489( C629 C1489 ) \nC629_=_C1490( C629 C1490 ) C660_=_C805( C660 C805 ) C660_=_C1016( C660 C1016 ) C660_=_C1231( C660 C1231 ) C660_=_C1272( C660 C1272 ) C660_=_C1325( C660 C1325 ) \nC660_=_C1377( C660 C1377 ) C660_=_C1398( C660 C1398 ) C660_=_C1399( C660 C1399 ) C660_=_C1400( C660 C1400 ) C660_=_C1401( C660 C1401 ) C660_=_C1402( C660 C1402 ) \nC660_=_C1403( C660 C1403 ) C660_=_C1404( C660 C1404 ) C660_=_C1405( C660 C1405 ) C705_=_C842( C705 C842 ) C705_=_C1020( C705 C1020 ) C705_=_C1047( C705 C1047 ) \nC705_=_C1175( C705 C1175 ) C705_=_C1327( C705 C1327 ) C705_=_C1370( C705 C1370 ) C705_=_C1378( C705 C1378 ) C705_=_C1400( C705 C1400 ) C705_=_C1408( C705 C1408 ) \nC705_=_C1427( C705 C1427 ) C705_=_C1443( C705 C1443 ) C705_=_C1487( C705 C1487 ) C705_=_C1488( C705 C1488 ) C705_=_C1489( C705 C1489 ) C705_=_C1490( C705 C1490 ) \nC805_=_C1016( C805 C1016 ) C805_=_C1231( C805 C1231 ) C805_=_C1272( C805 C1272 ) C805_=_C1325( C805 C1325 ) C805_=_C1377( C805 C1377 ) C805_=_C1398( C805 C1398 ) \nC805_=_C1399( C805 C1399 ) C805_=_C1400( C805 C1400 ) C805_=_C1401( C805 C1401 ) C805_=_C1402( C805 C1402 ) C805_=_C1403( C805 C1403 ) C805_=_C1404( C805 C1404 ) \nC805_=_C1405( C805 C1405 ) C842_=_C1020( C842 C1020 ) C842_=_C1047( C842 C1047 ) C842_=_C1175( C842 C1175 ) C842_=_C1327( C842 C1327 ) C842_=_C1370( C842 C1370 ) \nC842_=_C1378( C842 C1378 ) C842_=_C1400( C842 C1400 ) C842_=_C1408( C842 C1408 ) C842_=_C1427( C842 C1427 ) C842_=_C1443( C842 C1443 ) C842_=_C1487( C842 C1487 ) \nC842_=_C1488( C842 C1488 ) C842_=_C1489( C842 C1489 ) C842_=_C1490( C842 C1490 ) C1016_=_C1020( C1016 C1020 ) C1016_=_C1231( C1016 C1231 ) C1016_=_C1272( C1016 C1272 ) \nC1016_=_C1325( C1016 C1325 ) C1016_=_C1377( C1016 C1377 ) C1016_=_C1398( C1016 C1398 ) C1016_=_C1399( C1016 C1399 ) C1016_=_C1400( C1016 C1400 ) C1016_=_C1401( C1016 C1401 ) \nC1016_=_C1402( C1016 C1402 ) C1016_=_C1403( C1016 C1403 ) C1016_=_C1404( C1016 C1404 ) C1016_=_C1405( C1016 C1405 ) C1020_=_C1047( C1020 C1047 ) C1020_=_C1175( C1020 C1175 ) \nC1020_=_C1327( C1020 C1327 ) C1020_=_C1370( C1020 C1370 ) C1020_=_C1378( C1020 C1378 ) C1020_=_C1400( C1020 C1400 ) C1020_=_C1408( C1020 C1408 ) C1020_=_C1427( C1020 C1427 ) \nC1020_=_C1443( C1020 C1443 ) C1020_=_C1487( C1020 C1487 ) C1020_=_C1488( C1020 C1488 ) C1020_=_C1489( C1020 C1489 ) C1020_=_C1490( C1020 C1490 ) C1047_=_C1175( C1047 C1175 ) \nC1047_=_C1327( C1047 C1327 ) C1047_=_C1370( C1047 C1370 ) C1047_=_C1378( C1047 C1378 ) C1047_=_C1400( C1047 C1400 ) C1047_=_C1408( C1047 C1408 ) C1047_=_C1427( C1047 C1427 ) \nC1047_=_C1443( C1047 C1443 ) C1047_=_C1487( C1047 C1487 ) C1047_=_C1488( C1047 C1488 ) C1047_=_C1489( C1047 C1489 ) C1047_=_C1490( C1047 C1490 ) C1175_=_C1327( C1175 C1327 ) \nC1175_=_C1370( C1175 C1370 ) C1175_=_C1378( C1175 C1378 ) C1175_=_C1400( C1175 C1400 ) C1175_=_C1408( C1175 C1408 ) C1175_=_C1427( C1175 C1427 ) C1175_=_C1443( C1175 C1443 ) \nC1175_=_C1487( C1175 C1487 ) C1175_=_C1488( C1175 C1488 ) C1175_=_C1489( C1175 C1489 ) C1175_=_C1490( C1175 C1490 ) C1231_=_C1272( C1231 C1272 ) C1231_=_C1325( C1231 C1325 ) \nC1231_=_C1377( C1231 C1377 ) C1231_=_C1398( C1231 C1398 ) C1231_=_C1399( C1231 C1399 ) C1231_=_C1400( C1231 C1400 ) C1231_=_C1401(</w:t>
      </w:r>
    </w:p>
    <w:p>
      <w:pPr>
        <w:pStyle w:val="PreformattedText"/>
        <w:bidi w:val="0"/>
        <w:spacing w:before="0" w:after="0"/>
        <w:jc w:val="left"/>
        <w:rPr/>
      </w:pPr>
      <w:r>
        <w:rPr/>
        <w:t xml:space="preserve"> </w:t>
      </w:r>
      <w:r>
        <w:rPr/>
        <w:t>C1231 C1401 ) C1231_=_C1402( C1231 C1402 ) \nC1231_=_C1403( C1231 C1403 ) C1231_=_C1404( C1231 C1404 ) C1231_=_C1405( C1231 C1405 ) C1272_=_C1325( C1272 C1325 ) C1272_=_C1377( C1272 C1377 ) C1272_=_C1398( C1272 C1398 ) \nC1272_=_C1399( C1272 C1399 ) C1272_=_C1400( C1272 C1400 ) C1272_=_C1401( C1272 C1401 ) C1272_=_C1402( C1272 C1402 ) C1272_=_C1403( C1272 C1403 ) C1272_=_C1404( C1272 C1404 ) \nC1272_=_C1405( C1272 C1405 ) C1325_=_C1327( C1325 C1327 ) C1325_=_C1377( C1325 C1377 ) C1325_=_C1398( C1325 C1398 ) C1325_=_C1399( C1325 C1399 ) C1325_=_C1400( C1325 C1400 ) \nC1325_=_C1401( C1325 C1401 ) C1325_=_C1402( C1325 C1402 ) C1325_=_C1403( C1325 C1403 ) C1325_=_C1404( C1325 C1404 ) C1325_=_C1405( C1325 C1405 ) C1327_=_C1370( C1327 C1370 ) \nC1327_=_C1378( C1327 C1378 ) C1327_=_C1400( C1327 C1400 ) C1327_=_C1408( C1327 C1408 ) C1327_=_C1427( C1327 C1427 ) C1327_=_C1443( C1327 C1443 ) C1327_=_C1487( C1327 C1487 ) \nC1327_=_C1488( C1327 C1488 ) C1327_=_C1489( C1327 C1489 ) C1327_=_C1490( C1327 C1490 ) C1370_=_C1378( C1370 C1378 ) C1370_=_C1400( C1370 C1400 ) C1370_=_C1408( C1370 C1408 ) \nC1370_=_C1427( C1370 C1427 ) C1370_=_C1443( C1370 C1443 ) C1370_=_C1487( C1370 C1487 ) C1370_=_C1488( C1370 C1488 ) C1370_=_C1489( C1370 C1489 ) C1370_=_C1490( C1370 C1490 ) \nC1377_=_C1378( C1377 C1378 ) C1377_=_C1398( C1377 C1398 ) C1377_=_C1399( C1377 C1399 ) C1377_=_C1400( C1377 C1400 ) C1377_=_C1401( C1377 C1401 ) C1377_=_C1402( C1377 C1402 ) \nC1377_=_C1403( C1377 C1403 ) C1377_=_C1404( C1377 C1404 ) C1377_=_C1405( C1377 C1405 ) C1378_=_C1400( C1378 C1400 ) C1378_=_C1408( C1378 C1408 ) C1378_=_C1427( C1378 C1427 ) \nC1378_=_C1443( C1378 C1443 ) C1378_=_C1487( C1378 C1487 ) C1378_=_C1488( C1378 C1488 ) C1378_=_C1489( C1378 C1489 ) C1378_=_C1490( C1378 C1490 ) C1398_=_C1399( C1398 C1399 ) \nC1398_=_C1400( C1398 C1400 ) C1398_=_C1401( C1398 C1401 ) C1398_=_C1402( C1398 C1402 ) C1398_=_C1403( C1398 C1403 ) C1398_=_C1404( C1398 C1404 ) C1398_=_C1405( C1398 C1405 ) \nC1398_=_C1427( C1398 C1427 ) C1399_=_C1400( C1399 C1400 ) C1399_=_C1401( C1399 C1401 ) C1399_=_C1402( C1399 C1402 ) C1399_=_C1403( C1399 C1403 ) C1399_=_C1404( C1399 C1404 ) \nC1399_=_C1405( C1399 C1405 ) C1400_=_C1401( C1400 C1401 ) C1400_=_C1402( C1400 C1402 ) C1400_=_C1403( C1400 C1403 ) C1400_=_C1404( C1400 C1404 ) C1400_=_C1405( C1400 C1405 ) \nC1400_=_C1408( C1400 C1408 ) C1400_=_C1427( C1400 C1427 ) C1400_=_C1443( C1400 C1443 ) C1400_=_C1487( C1400 C1487 ) C1400_=_C1488( C1400 C1488 ) C1400_=_C1489( C1400 C1489 ) \nC1400_=_C1490( C1400 C1490 ) C1401_=_C1402( C1401 C1402 ) C1401_=_C1403( C1401 C1403 ) C1401_=_C1404( C1401 C1404 ) C1401_=_C1405( C1401 C1405 ) C1401_=_C1487( C1401 C1487 ) \nC1402_=_C1403( C1402 C1403 ) C1402_=_C1404( C1402 C1404 ) C1402_=_C1405( C1402 C1405 ) C1402_=_C1488( C1402 C1488 ) C1403_=_C1404( C1403 C1404 ) C1403_=_C1405( C1403 C1405 ) \nC1404_=_C1405( C1404 C1405 ) C1405_=_C1490( C1405 C1490 ) C1408_=_C1427( C1408 C1427 ) C1408_=_C1443( C1408 C1443 ) C1408_=_C1487( C1408 C1487 ) C1408_=_C1488( C1408 C1488 ) \nC1408_=_C1489( C1408 C1489 ) C1408_=_C1490( C1408 C1490 ) C1427_=_C1443( C1427 C1443 ) C1427_=_C1487( C1427 C1487 ) C1427_=_C1488( C1427 C1488 ) C1427_=_C1489( C1427 C1489 ) \nC1427_=_C1490( C1427 C1490 ) C1443_=_C1487( C1443 C1487 ) C1443_=_C1488( C1443 C1488 ) C1443_=_C1489( C1443 C1489 ) C1443_=_C1490( C1443 C1490 ) C1487_=_C1488( C1487 C1488 ) \nC1487_=_C1489( C1487 C1489 ) C1487_=_C1490( C1487 C1490 ) C1488_=_C1489( C1488 C1489 ) C1488_=_C1490( C1488 C1490 ) C1489_=_C1490( C1489 C1490 ) "];509-&gt;553[label="36: C145 C233 C234 C499 C513 \nC625 C629 C660 C705 C805 C842 \nC1016 C1020 C1047 C1175 C1231 C1272 \nC1325 C1327 C1370 C1377 C1378 C1398 \nC1399 C1401 C1402 C1403 C1404 C1405 \nC1408 C1427 C1443 C1487 C1488 C1489 \nC1490 \n316: C145_=_C233 ,C145_=_C499 ,C145_=_C513 ,C145_=_C625 ,C145_=_C660 ,\nC145_=_C805 ,C145_=_C1016 ,C145_=_C1231 ,C145_=_C1272 ,C145_=_C1325 ,C145_=_C1377 ,\nC145_=_C1398 ,C145_=_C1399 ,C145_=_C1401 ,C145_=_C1402 ,C145_=_C1403 ,C145_=_C1404 ,\nC145_=_C1405 ,C233_=_C234 ,C233_=_C499 ,C233_=_C513 ,C233_=_C625 ,C233_=_C660 ,\nC233_=_C805 ,C233_=_C1016 ,C233_=_C1231 ,C233_=_C1272 ,C233_=_C1325 ,C233_=_C1377 ,\nC233_=_C1398 ,C233_=_C1399 ,C233_=_C1401 ,C233_=_C1402 ,C233_=_C1403 ,C233_=_C1404 ,\nC233_=_C1405 ,C234_=_C629 ,C234_=_C705 ,C234_=_C842 ,C234_=_C1020 ,C234_=_C1047 ,\nC234_=_C1175 ,C234_=_C1327 ,C234_=_C1370 ,C234_=_C1378 ,C234_=_C1408 ,C234_=_C1427 ,\nC234_=_C1443 ,C234_=_C1487 ,C234_=_C1488 ,C234_=_C1489 ,C234_=_C1490 ,C499_=_C513 ,\nC499_=_C625 ,C499_=_C660 ,C499_=_C805 ,C499_=_C1016 ,C499_=_C1231 ,C499_=_C1272 ,\nC499_=_C1325 ,C499_=_C1377 ,C499_=_C1398 ,C499_=_C1399 ,C499_=_C1401 ,C499_=_C1402 ,\nC499_=_C1403 ,C499_=_C1404 ,C499_=_C1405 ,C513_=_C625 ,C513_=_C660 ,C513_=_C805 ,\nC513_=_C1016 ,C513_=_C1231 ,C513_=_C1272 ,C513_=_C1325 ,C513_=_C1377 ,C513_=_C1398 ,\nC513_=_C1399 ,C513_=_C1401 ,C513_=_C1402 ,C513_=_C1403 ,C513_=_C1404 ,C513_=_C1405 ,\nC625_=_C629 ,C625_=_C660 ,C625_=_C805 ,C625_=_C1016 ,C625_=_C1231 ,C625_=_C1272 ,\nC625_=_C1325 ,C625_=_C1377 ,C625_=_C1398 ,C625_=_C1399 ,C625_=_C1401 ,C625_=_C1402 ,\nC625_=_C1403 ,C625_=_C1404 ,C625_=_C1405 ,C629_=_C705 ,C629_=_C842 ,C629_=_C1020 ,\nC629_=_C1047 ,C629_=_C1175 ,C629_=_C1327 ,C629_=_C1370 ,C629_=_C1378 ,C629_=_C1408 ,\nC629_=_C1427 ,C629_=_C1443 ,C629_=_C1487 ,C629_=_C1488 ,C629_=_C1489 ,C629_=_C1490 ,\nC660_=_C805 ,C660_=_C1016 ,C660_=_C1231 ,C660_=_C1272 ,C660_=_C1325 ,C660_=_C1377 ,\nC660_=_C1398 ,C660_=_C1399 ,C660_=_C1401 ,C660_=_C1402 ,C660_=_C1403 ,C660_=_C1404 ,\nC660_=_C1405 ,C705_=_C842 ,C705_=_C1020 ,C705_=_C1047 ,C705_=_C1175 ,C705_=_C1327 ,\nC705_=_C1370 ,C705_=_C1378 ,C705_=_C1408 ,C705_=_C1427 ,C705_=_C1443 ,C705_=_C1487 ,\nC705_=_C1488 ,C705_=_C1489 ,C705_=_C1490 ,C805_=_C1016 ,C805_=_C1231 ,C805_=_C1272 ,\nC805_=_C1325 ,C805_=_C1377 ,C805_=_C1398 ,C805_=_C1399 ,C805_=_C1401 ,C805_=_C1402 ,\nC805_=_C1403 ,C805_=_C1404 ,C805_=_C1405 ,C842_=_C1020 ,C842_=_C1047 ,C842_=_C1175 ,\nC842_=_C1327 ,C842_=_C1370 ,C842_=_C1378 ,C842_=_C1408 ,C842_=_C1427 ,C842_=_C1443 ,\nC842_=_C1487 ,C842_=_C1488 ,C842_=_C1489 ,C842_=_C1490 ,C1016_=_C1020 ,C1016_=_C1231 ,\nC1016_=_C1272 ,C1016_=_C1325 ,C1016_=_C1377 ,C1016_=_C1398 ,C1016_=_C1399 ,C1016_=_C1401 ,\nC1016_=_C1402 ,C1016_=_C1403 ,C1016_=_C1404 ,C1016_=_C1405 ,C1020_=_C1047 ,C1020_=_C1175 ,\nC1020_=_C1327 ,C1020_=_C1370 ,C1020_=_C1378 ,C1020_=_C1408 ,C1020_=_C1427 ,C1020_=_C1443 ,\nC1020_=_C1487 ,C1020_=_C1488 ,C1020_=_C1489 ,C1020_=_C1490 ,C1047_=_C1175 ,C1047_=_C1327 ,\nC1047_=_C1370 ,C1047_=_C1378 ,C1047_=_C1408 ,C1047_=_C1427 ,C1047_=_C1443 ,C1047_=_C1487 ,\nC1047_=_C1488 ,C1047_=_C1489 ,C1047_=_C1490 ,C1175_=_C1327 ,C1175_=_C1370 ,C1175_=_C1378 ,\nC1175_=_C1408 ,C1175_=_C1427 ,C1175_=_C1443 ,C1175_=_C1487 ,C1175_=_C1488 ,C1175_=_C1489 ,\nC1175_=_C1490 ,C1231_=_C1272 ,C1231_=_C1325 ,C1231_=_C1377 ,C1231_=_C1398 ,C1231_=_C1399 ,\nC1231_=_C1401 ,C1231_=_C1402 ,C1231_=_C1403 ,C1231_=_C1404 ,C1231_=_C1405 ,C1272_=_C1325 ,\nC1272_=_C1377 ,C1272_=_C1398 ,C1272_=_C1399 ,C1272_=_C1401 ,C1272_=_C1402 ,C1272_=_C1403 ,\nC1272_=_C1404 ,C1272_=_C1405 ,C1325_=_C1327 ,C1325_=_C1377 ,C1325_=_C1398 ,C1325_=_C1399 ,\nC1325_=_C1401 ,C1325_=_C1402 ,C1325_=_C1403 ,C1325_=_C1404 ,C1325_=_C1405 ,C1327_=_C1370 ,\nC1327_=_C1378 ,C1327_=_C1408 ,C1327_=_C1427 ,C1327_=_C1443 ,C1327_=_C1487 ,C1327_=_C1488 ,\nC1327_=_C1489 ,C1327_=_C1490 ,C1370_=_C1378 ,C1370_=_C1408 ,C1370_=_C1427 ,C1370_=_C1443 ,\nC1370_=_C1487 ,C1370_=_C1488 ,C1370_=_C1489 ,C1370_=_C1490 ,C1377_=_C1378 ,C1377_=_C1398 ,\nC1377_=_C1399 ,C1377_=_C1401 ,C1377_=_C1402 ,C1377_=_C1403 ,C1377_=_C1404 ,C1377_=_C1405 ,\nC1378_=_C1408 ,C1378_=_C1427 ,C1378_=_C1443 ,C1378_=_C1487 ,C1378_=_C1488 ,C1378_=_C1489 ,\nC1378_=_C1490 ,C1398_=_C1399 ,C1398_=_C1401 ,C1398_=_C1402 ,C1398_=_C1403 ,C1398_=_C1404 ,\nC1398_=_C1405 ,C1398_=_C1427 ,C1399_=_C1401 ,C1399_=_C1402 ,C1399_=_C1403 ,C1399_=_C1404 ,\nC1399_=_C1405 ,C1401_=_C1402 ,C1401_=_C1403 ,C1401_=_C1404 ,C1401_=_C1405 ,C1401_=_C1487 ,\nC1402_=_C1403 ,C1402_=_C1404 ,C1402_=_C1405 ,C1402_=_C1488 ,C1403_=_C1404 ,C1403_=_C1405 ,\nC1404_=_C1405 ,C1405_=_C1490 ,C1408_=_C1427 ,C1408_=_C1443 ,C1408_=_C1487 ,C1408_=_C1488 ,\nC1408_=_C1489 ,C1408_=_C1490 ,C1427_=_C1443 ,C1427_=_C1487 ,C1427_=_C1488 ,C1427_=_C1489 ,\nC1427_=_C1490 ,C1443_=_C1487 ,C1443_=_C1488 ,C1443_=_C1489 ,C1443_=_C1490 ,C1487_=_C1488 ,\nC1487_=_C1489 ,C1487_=_C1490 ,C1488_=_C1489 ,C1488_=_C1490 ,C1489_=_C1490 ,"];554[shape=box, label="id:554 level: 6\n46: C142 C143 C144 C145 C147 \nC148 C494 C495 C496 C497 C498 \nC499 C501 C502 C503 C504 C505 \nC506 C542 C543 C544 C545 C546 \nC565 C626 C807 C814 C840 C921 \nC925 C971 C1092 C1098 C1232 C1237 \nC1273 C1368 C1398 C1426 C1427 C1428 \nC1430 C1432 C1433 C1434 C1463 \n229: C142_=_C143( C142 C143 ) C142_=_C144( C142 C144 ) C142_=_C145( C142 C145 ) C142_=_C147( C142 C147 ) C142_=_C148( C142 C148 ) \nC142_=_C494( C142 C494 ) C142_=_C626( C142 C626 ) C143_=_C144( C143 C144 ) C143_=_C145( C143 C145 ) C143_=_C147( C143 C147 ) C143_=_C148( C143 C148 ) \nC143_=_C495( C143 C495 ) C143_=_C542( C143 C542 ) C143_=_C807( C143 C807 ) C143_=_C814( C143 C814 ) C144_=_C145( C144 C145 ) C144_=_C147( C144 C147 ) \nC144_=_C148( C144 C148 ) C144_=_C498( C144 C498 ) C144_=_C1273( C144 C1273 ) C145_=_C147( C145 C147 ) C145_=_C148( C145 C148 ) C145_=_C499( C145 C499 ) \nC145_=_C1398( C145 C1398 ) C147_=_C148( C147 C148 ) C147_=_C503( C147 C503 ) C147_=_C1428( C147 C1428 ) C148_=_C505( C148 C505 ) C148_=_C1430( C148 C1430 ) \nC494_=_C495( C494 C495 ) C494_=_C496( C494 C496 ) C494_=_C497( C494 C497 ) C494_=_C498( C494 C498 ) C494_=_C499( C494 C499 ) C494_=_C501( C494 C501 ) \nC494_=_C502( C494 C502 ) C494_=_C503( C494 C503 ) C494_=_C504( C494 C504 ) C494_=_C505( C494 C505 ) C494_=_C506( C494 C506 ) C494_=_C626( C494 C626 ) \nC495_=_C496( C495 C496 ) C495_=_C497( C495 C497 ) C495_=_C498( C495 C498 ) C495_=_C499( C495 C499 ) C495_=_C501(</w:t>
      </w:r>
    </w:p>
    <w:p>
      <w:pPr>
        <w:pStyle w:val="PreformattedText"/>
        <w:bidi w:val="0"/>
        <w:spacing w:before="0" w:after="0"/>
        <w:jc w:val="left"/>
        <w:rPr/>
      </w:pPr>
      <w:r>
        <w:rPr/>
        <w:t xml:space="preserve"> </w:t>
      </w:r>
      <w:r>
        <w:rPr/>
        <w:t>C495 C501 ) C495_=_C502( C495 C502 ) \nC495_=_C503( C495 C503 ) C495_=_C504( C495 C504 ) C495_=_C505( C495 C505 ) C495_=_C506( C495 C506 ) C495_=_C542( C495 C542 ) C495_=_C807( C495 C807 ) \nC495_=_C814( C495 C814 ) C496_=_C497( C496 C497 ) C496_=_C498( C496 C498 ) C496_=_C499( C496 C499 ) C496_=_C501( C496 C501 ) C496_=_C502( C496 C502 ) \nC496_=_C503( C496 C503 ) C496_=_C504( C496 C504 ) C496_=_C505( C496 C505 ) C496_=_C506( C496 C506 ) C496_=_C543( C496 C543 ) C496_=_C921( C496 C921 ) \nC496_=_C925( C496 C925 ) C497_=_C498( C497 C498 ) C497_=_C499( C497 C499 ) C497_=_C501( C497 C501 ) C497_=_C502( C497 C502 ) C497_=_C503( C497 C503 ) \nC497_=_C504( C497 C504 ) C497_=_C505( C497 C505 ) C497_=_C506( C497 C506 ) C497_=_C544( C497 C544 ) C497_=_C1092( C497 C1092 ) C497_=_C1098( C497 C1098 ) \nC498_=_C499( C498 C499 ) C498_=_C501( C498 C501 ) C498_=_C502( C498 C502 ) C498_=_C503( C498 C503 ) C498_=_C504( C498 C504 ) C498_=_C505( C498 C505 ) \nC498_=_C506( C498 C506 ) C498_=_C1273( C498 C1273 ) C499_=_C501( C499 C501 ) C499_=_C502( C499 C502 ) C499_=_C503( C499 C503 ) C499_=_C504( C499 C504 ) \nC499_=_C505( C499 C505 ) C499_=_C506( C499 C506 ) C499_=_C1398( C499 C1398 ) C501_=_C502( C501 C502 ) C501_=_C503( C501 C503 ) C501_=_C504( C501 C504 ) \nC501_=_C505( C501 C505 ) C501_=_C506( C501 C506 ) C501_=_C565( C501 C565 ) C501_=_C921( C501 C921 ) C501_=_C971( C501 C971 ) C501_=_C1092( C501 C1092 ) \nC501_=_C1232( C501 C1232 ) C501_=_C1432( C501 C1432 ) C501_=_C1433( C501 C1433 ) C501_=_C1434( C501 C1434 ) C502_=_C503( C502 C503 ) C502_=_C504( C502 C504 ) \nC502_=_C505( C502 C505 ) C502_=_C506( C502 C506 ) C502_=_C814( C502 C814 ) C502_=_C925( C502 C925 ) C502_=_C1098( C502 C1098 ) C502_=_C1237( C502 C1237 ) \nC502_=_C1463( C502 C1463 ) C503_=_C504( C503 C504 ) C503_=_C505( C503 C505 ) C503_=_C506( C503 C506 ) C503_=_C1428( C503 C1428 ) C504_=_C505( C504 C505 ) \nC504_=_C506( C504 C506 ) C505_=_C506( C505 C506 ) C505_=_C1430( C505 C1430 ) C506_=_C1433( C506 C1433 ) C542_=_C543( C542 C543 ) C542_=_C544( C542 C544 ) \nC542_=_C545( C542 C545 ) C542_=_C546( C542 C546 ) C542_=_C807( C542 C807 ) C542_=_C814( C542 C814 ) C543_=_C544( C543 C544 ) C543_=_C545( C543 C545 ) \nC543_=_C546( C543 C546 ) C543_=_C921( C543 C921 ) C543_=_C925( C543 C925 ) C544_=_C545( C544 C545 ) C544_=_C546( C544 C546 ) C544_=_C1092( C544 C1092 ) \nC544_=_C1098( C544 C1098 ) C545_=_C546( C545 C546 ) C545_=_C1232( C545 C1232 ) C545_=_C1237( C545 C1237 ) C546_=_C1463( C546 C1463 ) C565_=_C921( C565 C921 ) \nC565_=_C971( C565 C971 ) C565_=_C1092( C565 C1092 ) C565_=_C1232( C565 C1232 ) C565_=_C1432( C565 C1432 ) C565_=_C1433( C565 C1433 ) C565_=_C1434( C565 C1434 ) \nC626_=_C807( C626 C807 ) C626_=_C840( C626 C840 ) C626_=_C1273( C626 C1273 ) C626_=_C1368( C626 C1368 ) C626_=_C1398( C626 C1398 ) C626_=_C1426( C626 C1426 ) \nC626_=_C1427( C626 C1427 ) C626_=_C1428( C626 C1428 ) C626_=_C1430( C626 C1430 ) C807_=_C814( C807 C814 ) C807_=_C840( C807 C840 ) C807_=_C1273( C807 C1273 ) \nC807_=_C1368( C807 C1368 ) C807_=_C1398( C807 C1398 ) C807_=_C1426( C807 C1426 ) C807_=_C1427( C807 C1427 ) C807_=_C1428( C807 C1428 ) C807_=_C1430( C807 C1430 ) \nC814_=_C925( C814 C925 ) C814_=_C1098( C814 C1098 ) C814_=_C1237( C814 C1237 ) C814_=_C1463( C814 C1463 ) C840_=_C1273( C840 C1273 ) C840_=_C1368( C840 C1368 ) \nC840_=_C1398( C840 C1398 ) C840_=_C1426( C840 C1426 ) C840_=_C1427( C840 C1427 ) C840_=_C1428( C840 C1428 ) C840_=_C1430( C840 C1430 ) C921_=_C925( C921 C925 ) \nC921_=_C971( C921 C971 ) C921_=_C1092( C921 C1092 ) C921_=_C1232( C921 C1232 ) C921_=_C1432( C921 C1432 ) C921_=_C1433( C921 C1433 ) C921_=_C1434( C921 C1434 ) \nC925_=_C1098( C925 C1098 ) C925_=_C1237( C925 C1237 ) C925_=_C1463( C925 C1463 ) C971_=_C1092( C971 C1092 ) C971_=_C1232( C971 C1232 ) C971_=_C1432( C971 C1432 ) \nC971_=_C1433( C971 C1433 ) C971_=_C1434( C971 C1434 ) C1092_=_C1098( C1092 C1098 ) C1092_=_C1232( C1092 C1232 ) C1092_=_C1432( C1092 C1432 ) C1092_=_C1433( C1092 C1433 ) \nC1092_=_C1434( C1092 C1434 ) C1098_=_C1237( C1098 C1237 ) C1098_=_C1463( C1098 C1463 ) C1232_=_C1237( C1232 C1237 ) C1232_=_C1432( C1232 C1432 ) C1232_=_C1433( C1232 C1433 ) \nC1232_=_C1434( C1232 C1434 ) C1237_=_C1463( C1237 C1463 ) C1273_=_C1368( C1273 C1368 ) C1273_=_C1398( C1273 C1398 ) C1273_=_C1426( C1273 C1426 ) C1273_=_C1427( C1273 C1427 ) \nC1273_=_C1428( C1273 C1428 ) C1273_=_C1430( C1273 C1430 ) C1368_=_C1398( C1368 C1398 ) C1368_=_C1426( C1368 C1426 ) C1368_=_C1427( C1368 C1427 ) C1368_=_C1428( C1368 C1428 ) \nC1368_=_C1430( C1368 C1430 ) C1398_=_C1426( C1398 C1426 ) C1398_=_C1427( C1398 C1427 ) C1398_=_C1428( C1398 C1428 ) C1398_=_C1430( C1398 C1430 ) C1426_=_C1427( C1426 C1427 ) \nC1426_=_C1428( C1426 C1428 ) C1426_=_C1430( C1426 C1430 ) C1427_=_C1428( C1427 C1428 ) C1427_=_C1430( C1427 C1430 ) C1428_=_C1430( C1428 C1430 ) C1432_=_C1433( C1432 C1433 ) \nC1432_=_C1434( C1432 C1434 ) C1433_=_C1434( C1433 C1434 ) "];510-&gt;554[label="44: C142 C143 C144 C145 C147 \nC148 C494 C495 C496 C497 C498 \nC499 C503 C504 C505 C506 C542 \nC543 C544 C545 C546 C565 C626 \nC807 C814 C840 C921 C925 C971 \nC1092 C1098 C1232 C1237 C1273 C1368 \nC1398 C1426 C1427 C1428 C1430 C1432 \nC1433 C1434 C1463 \n195: C142_=_C143 ,C142_=_C144 ,C142_=_C145 ,C142_=_C147 ,C142_=_C148 ,\nC142_=_C494 ,C142_=_C626 ,C143_=_C144 ,C143_=_C145 ,C143_=_C147 ,C143_=_C148 ,\nC143_=_C495 ,C143_=_C542 ,C143_=_C807 ,C143_=_C814 ,C144_=_C145 ,C144_=_C147 ,\nC144_=_C148 ,C144_=_C498 ,C144_=_C1273 ,C145_=_C147 ,C145_=_C148 ,C145_=_C499 ,\nC145_=_C1398 ,C147_=_C148 ,C147_=_C503 ,C147_=_C1428 ,C148_=_C505 ,C148_=_C1430 ,\nC494_=_C495 ,C494_=_C496 ,C494_=_C497 ,C494_=_C498 ,C494_=_C499 ,C494_=_C503 ,\nC494_=_C504 ,C494_=_C505 ,C494_=_C506 ,C494_=_C626 ,C495_=_C496 ,C495_=_C497 ,\nC495_=_C498 ,C495_=_C499 ,C495_=_C503 ,C495_=_C504 ,C495_=_C505 ,C495_=_C506 ,\nC495_=_C542 ,C495_=_C807 ,C495_=_C814 ,C496_=_C497 ,C496_=_C498 ,C496_=_C499 ,\nC496_=_C503 ,C496_=_C504 ,C496_=_C505 ,C496_=_C506 ,C496_=_C543 ,C496_=_C921 ,\nC496_=_C925 ,C497_=_C498 ,C497_=_C499 ,C497_=_C503 ,C497_=_C504 ,C497_=_C505 ,\nC497_=_C506 ,C497_=_C544 ,C497_=_C1092 ,C497_=_C1098 ,C498_=_C499 ,C498_=_C503 ,\nC498_=_C504 ,C498_=_C505 ,C498_=_C506 ,C498_=_C1273 ,C499_=_C503 ,C499_=_C504 ,\nC499_=_C505 ,C499_=_C506 ,C499_=_C1398 ,C503_=_C504 ,C503_=_C505 ,C503_=_C506 ,\nC503_=_C1428 ,C504_=_C505 ,C504_=_C506 ,C505_=_C506 ,C505_=_C1430 ,C506_=_C1433 ,\nC542_=_C543 ,C542_=_C544 ,C542_=_C545 ,C542_=_C546 ,C542_=_C807 ,C542_=_C814 ,\nC543_=_C544 ,C543_=_C545 ,C543_=_C546 ,C543_=_C921 ,C543_=_C925 ,C544_=_C545 ,\nC544_=_C546 ,C544_=_C1092 ,C544_=_C1098 ,C545_=_C546 ,C545_=_C1232 ,C545_=_C1237 ,\nC546_=_C1463 ,C565_=_C921 ,C565_=_C971 ,C565_=_C1092 ,C565_=_C1232 ,C565_=_C1432 ,\nC565_=_C1433 ,C565_=_C1434 ,C626_=_C807 ,C626_=_C840 ,C626_=_C1273 ,C626_=_C1368 ,\nC626_=_C1398 ,C626_=_C1426 ,C626_=_C1427 ,C626_=_C1428 ,C626_=_C1430 ,C807_=_C814 ,\nC807_=_C840 ,C807_=_C1273 ,C807_=_C1368 ,C807_=_C1398 ,C807_=_C1426 ,C807_=_C1427 ,\nC807_=_C1428 ,C807_=_C1430 ,C814_=_C925 ,C814_=_C1098 ,C814_=_C1237 ,C814_=_C1463 ,\nC840_=_C1273 ,C840_=_C1368 ,C840_=_C1398 ,C840_=_C1426 ,C840_=_C1427 ,C840_=_C1428 ,\nC840_=_C1430 ,C921_=_C925 ,C921_=_C971 ,C921_=_C1092 ,C921_=_C1232 ,C921_=_C1432 ,\nC921_=_C1433 ,C921_=_C1434 ,C925_=_C1098 ,C925_=_C1237 ,C925_=_C1463 ,C971_=_C1092 ,\nC971_=_C1232 ,C971_=_C1432 ,C971_=_C1433 ,C971_=_C1434 ,C1092_=_C1098 ,C1092_=_C1232 ,\nC1092_=_C1432 ,C1092_=_C1433 ,C1092_=_C1434 ,C1098_=_C1237 ,C1098_=_C1463 ,C1232_=_C1237 ,\nC1232_=_C1432 ,C1232_=_C1433 ,C1232_=_C1434 ,C1237_=_C1463 ,C1273_=_C1368 ,C1273_=_C1398 ,\nC1273_=_C1426 ,C1273_=_C1427 ,C1273_=_C1428 ,C1273_=_C1430 ,C1368_=_C1398 ,C1368_=_C1426 ,\nC1368_=_C1427 ,C1368_=_C1428 ,C1368_=_C1430 ,C1398_=_C1426 ,C1398_=_C1427 ,C1398_=_C1428 ,\nC1398_=_C1430 ,C1426_=_C1427 ,C1426_=_C1428 ,C1426_=_C1430 ,C1427_=_C1428 ,C1427_=_C1430 ,\nC1428_=_C1430 ,C1432_=_C1433 ,C1432_=_C1434 ,C1433_=_C1434 ,"];555[shape=box, label="id:555 level: 6\n46: C52 C62 C86 C113 C126 \nC147 C235 C503 C630 C663 C691 \nC706 C815 C843 C864 C876 C877 \nC903 C1021 C1033 C1048 C1099 C1130 \nC1176 C1238 C1274 C1328 C1371 C1379 \nC1401 C1418 C1428 C1487 C1493 C1494 \nC1495 C1496 C1497 C1498 C1499 C1500 \nC1501 C1502 C1503 C1522 C1571 \n794: C52_=_C62( C52 C62 ) C52_=_C86( C52 C86 ) C52_=_C113( C52 C113 ) C52_=_C126( C52 C126 ) C52_=_C147( C52 C147 ) \nC52_=_C235( C52 C235 ) C52_=_C503( C52 C503 ) C52_=_C630( C52 C630 ) C52_=_C663( C52 C663 ) C52_=_C706( C52 C706 ) C52_=_C815( C52 C815 ) \nC52_=_C843( C52 C843 ) C52_=_C864( C52 C864 ) C52_=_C1021( C52 C1021 ) C52_=_C1033( C52 C1033 ) C52_=_C1048( C52 C1048 ) C52_=_C1099( C52 C1099 ) \nC52_=_C1130( C52 C1130 ) C52_=_C1176( C52 C1176 ) C52_=_C1238( C52 C1238 ) C52_=_C1274( C52 C1274 ) C52_=_C1328( C52 C1328 ) C52_=_C1371( C52 C1371 ) \nC52_=_C1379( C52 C1379 ) C52_=_C1401( C52 C1401 ) C52_=_C1418( C52 C1418 ) C52_=_C1428( C52 C1428 ) C52_=_C1487( C52 C1487 ) C52_=_C1493( C52 C1493 ) \nC52_=_C1494( C52 C1494 ) C52_=_C1495( C52 C1495 ) C52_=_C1496( C52 C1496 ) C52_=_C1497( C52 C1497 ) C52_=_C1498( C52 C1498 ) C52_=_C1499( C52 C1499 ) \nC52_=_C1500( C52 C1500 ) C52_=_C1501( C52 C1501 ) C52_=_C1502( C52 C1502 ) C52_=_C1503( C52 C1503 ) C62_=_C86( C62 C86 ) C62_=_C113( C62 C113 ) \nC62_=_C126( C62 C126 ) C62_=_C147( C62 C147 ) C62_=_C235( C62 C235 ) C62_=_C503( C62 C503 ) C62_=_C630( C62 C630 ) C62_=_C663( C62 C663 ) \nC62_=_C706( C62 C706 ) C62_=_C815( C62 C815 ) C62_=_C843( C62 C843 ) C62_=_C864( C62 C864 ) C62_=_C1021( C62 C1021 ) C62_=_C1033( C62 C1033 ) \nC62_=_C1048( C62 C1048 ) C62_=_C1099( C62 C1099 ) C62_=_C1130( C62 C1130 ) C62_=_C1176( C62 C1176 ) C62_=_C1238( C62 C1238 ) C62_=_C1274( C62 C1274 ) \nC62_=_C1328( C62 C1328 ) C62_=_C1371( C62 C1371 ) C62_=_C1379( C62 C1379 ) C62_=_C1401( C62 C1401 ) C62_=_C1418( C62 C1418 ) C62_=_C1428( C62 C1428 ) \nC62_=_C1487( C62 C1487 ) C62_=_C1493( C62 C1493 ) C62_=_C1494(</w:t>
      </w:r>
    </w:p>
    <w:p>
      <w:pPr>
        <w:pStyle w:val="PreformattedText"/>
        <w:bidi w:val="0"/>
        <w:spacing w:before="0" w:after="0"/>
        <w:jc w:val="left"/>
        <w:rPr/>
      </w:pPr>
      <w:r>
        <w:rPr/>
        <w:t xml:space="preserve"> </w:t>
      </w:r>
      <w:r>
        <w:rPr/>
        <w:t>C62 C1494 ) C62_=_C1495( C62 C1495 ) C62_=_C1496( C62 C1496 ) C62_=_C1497( C62 C1497 ) \nC62_=_C1498( C62 C1498 ) C62_=_C1499( C62 C1499 ) C62_=_C1500( C62 C1500 ) C62_=_C1501( C62 C1501 ) C62_=_C1502( C62 C1502 ) C62_=_C1503( C62 C1503 ) \nC86_=_C113( C86 C113 ) C86_=_C126( C86 C126 ) C86_=_C147( C86 C147 ) C86_=_C235( C86 C235 ) C86_=_C503( C86 C503 ) C86_=_C630( C86 C630 ) \nC86_=_C663( C86 C663 ) C86_=_C706( C86 C706 ) C86_=_C815( C86 C815 ) C86_=_C843( C86 C843 ) C86_=_C864( C86 C864 ) C86_=_C1021( C86 C1021 ) \nC86_=_C1033( C86 C1033 ) C86_=_C1048( C86 C1048 ) C86_=_C1099( C86 C1099 ) C86_=_C1130( C86 C1130 ) C86_=_C1176( C86 C1176 ) C86_=_C1238( C86 C1238 ) \nC86_=_C1274( C86 C1274 ) C86_=_C1328( C86 C1328 ) C86_=_C1371( C86 C1371 ) C86_=_C1379( C86 C1379 ) C86_=_C1401( C86 C1401 ) C86_=_C1418( C86 C1418 ) \nC86_=_C1428( C86 C1428 ) C86_=_C1487( C86 C1487 ) C86_=_C1493( C86 C1493 ) C86_=_C1494( C86 C1494 ) C86_=_C1495( C86 C1495 ) C86_=_C1496( C86 C1496 ) \nC86_=_C1497( C86 C1497 ) C86_=_C1498( C86 C1498 ) C86_=_C1499( C86 C1499 ) C86_=_C1500( C86 C1500 ) C86_=_C1501( C86 C1501 ) C86_=_C1502( C86 C1502 ) \nC86_=_C1503( C86 C1503 ) C113_=_C126( C113 C126 ) C113_=_C147( C113 C147 ) C113_=_C235( C113 C235 ) C113_=_C503( C113 C503 ) C113_=_C630( C113 C630 ) \nC113_=_C663( C113 C663 ) C113_=_C706( C113 C706 ) C113_=_C815( C113 C815 ) C113_=_C843( C113 C843 ) C113_=_C864( C113 C864 ) C113_=_C1021( C113 C1021 ) \nC113_=_C1033( C113 C1033 ) C113_=_C1048( C113 C1048 ) C113_=_C1099( C113 C1099 ) C113_=_C1130( C113 C1130 ) C113_=_C1176( C113 C1176 ) C113_=_C1238( C113 C1238 ) \nC113_=_C1274( C113 C1274 ) C113_=_C1328( C113 C1328 ) C113_=_C1371( C113 C1371 ) C113_=_C1379( C113 C1379 ) C113_=_C1401( C113 C1401 ) C113_=_C1418( C113 C1418 ) \nC113_=_C1428( C113 C1428 ) C113_=_C1487( C113 C1487 ) C113_=_C1493( C113 C1493 ) C113_=_C1494( C113 C1494 ) C113_=_C1495( C113 C1495 ) C113_=_C1496( C113 C1496 ) \nC113_=_C1497( C113 C1497 ) C113_=_C1498( C113 C1498 ) C113_=_C1499( C113 C1499 ) C113_=_C1500( C113 C1500 ) C113_=_C1501( C113 C1501 ) C113_=_C1502( C113 C1502 ) \nC113_=_C1503( C113 C1503 ) C126_=_C147( C126 C147 ) C126_=_C235( C126 C235 ) C126_=_C503( C126 C503 ) C126_=_C630( C126 C630 ) C126_=_C663( C126 C663 ) \nC126_=_C706( C126 C706 ) C126_=_C815( C126 C815 ) C126_=_C843( C126 C843 ) C126_=_C864( C126 C864 ) C126_=_C1021( C126 C1021 ) C126_=_C1033( C126 C1033 ) \nC126_=_C1048( C126 C1048 ) C126_=_C1099( C126 C1099 ) C126_=_C1130( C126 C1130 ) C126_=_C1176( C126 C1176 ) C126_=_C1238( C126 C1238 ) C126_=_C1274( C126 C1274 ) \nC126_=_C1328( C126 C1328 ) C126_=_C1371( C126 C1371 ) C126_=_C1379( C126 C1379 ) C126_=_C1401( C126 C1401 ) C126_=_C1418( C126 C1418 ) C126_=_C1428( C126 C1428 ) \nC126_=_C1487( C126 C1487 ) C126_=_C1493( C126 C1493 ) C126_=_C1494( C126 C1494 ) C126_=_C1495( C126 C1495 ) C126_=_C1496( C126 C1496 ) C126_=_C1497( C126 C1497 ) \nC126_=_C1498( C126 C1498 ) C126_=_C1499( C126 C1499 ) C126_=_C1500( C126 C1500 ) C126_=_C1501( C126 C1501 ) C126_=_C1502( C126 C1502 ) C126_=_C1503( C126 C1503 ) \nC147_=_C235( C147 C235 ) C147_=_C503( C147 C503 ) C147_=_C630( C147 C630 ) C147_=_C663( C147 C663 ) C147_=_C706( C147 C706 ) C147_=_C815( C147 C815 ) \nC147_=_C843( C147 C843 ) C147_=_C864( C147 C864 ) C147_=_C1021( C147 C1021 ) C147_=_C1033( C147 C1033 ) C147_=_C1048( C147 C1048 ) C147_=_C1099( C147 C1099 ) \nC147_=_C1130( C147 C1130 ) C147_=_C1176( C147 C1176 ) C147_=_C1238( C147 C1238 ) C147_=_C1274( C147 C1274 ) C147_=_C1328( C147 C1328 ) C147_=_C1371( C147 C1371 ) \nC147_=_C1379( C147 C1379 ) C147_=_C1401( C147 C1401 ) C147_=_C1418( C147 C1418 ) C147_=_C1428( C147 C1428 ) C147_=_C1487( C147 C1487 ) C147_=_C1493( C147 C1493 ) \nC147_=_C1494( C147 C1494 ) C147_=_C1495( C147 C1495 ) C147_=_C1496( C147 C1496 ) C147_=_C1497( C147 C1497 ) C147_=_C1498( C147 C1498 ) C147_=_C1499( C147 C1499 ) \nC147_=_C1500( C147 C1500 ) C147_=_C1501( C147 C1501 ) C147_=_C1502( C147 C1502 ) C147_=_C1503( C147 C1503 ) C235_=_C503( C235 C503 ) C235_=_C630( C235 C630 ) \nC235_=_C663( C235 C663 ) C235_=_C706( C235 C706 ) C235_=_C815( C235 C815 ) C235_=_C843( C235 C843 ) C235_=_C864( C235 C864 ) C235_=_C1021( C235 C1021 ) \nC235_=_C1033( C235 C1033 ) C235_=_C1048( C235 C1048 ) C235_=_C1099( C235 C1099 ) C235_=_C1130( C235 C1130 ) C235_=_C1176( C235 C1176 ) C235_=_C1238( C235 C1238 ) \nC235_=_C1274( C235 C1274 ) C235_=_C1328( C235 C1328 ) C235_=_C1371( C235 C1371 ) C235_=_C1379( C235 C1379 ) C235_=_C1401( C235 C1401 ) C235_=_C1418( C235 C1418 ) \nC235_=_C1428( C235 C1428 ) C235_=_C1487( C235 C1487 ) C235_=_C1493( C235 C1493 ) C235_=_C1494( C235 C1494 ) C235_=_C1495( C235 C1495 ) C235_=_C1496( C235 C1496 ) \nC235_=_C1497( C235 C1497 ) C235_=_C1498( C235 C1498 ) C235_=_C1499( C235 C1499 ) C235_=_C1500( C235 C1500 ) C235_=_C1501( C235 C1501 ) C235_=_C1502( C235 C1502 ) \nC235_=_C1503( C235 C1503 ) C503_=_C630( C503 C630 ) C503_=_C663( C503 C663 ) C503_=_C706( C503 C706 ) C503_=_C815( C503 C815 ) C503_=_C843( C503 C843 ) \nC503_=_C864( C503 C864 ) C503_=_C1021( C503 C1021 ) C503_=_C1033( C503 C1033 ) C503_=_C1048( C503 C1048 ) C503_=_C1099( C503 C1099 ) C503_=_C1130( C503 C1130 ) \nC503_=_C1176( C503 C1176 ) C503_=_C1238( C503 C1238 ) C503_=_C1274( C503 C1274 ) C503_=_C1328( C503 C1328 ) C503_=_C1371( C503 C1371 ) C503_=_C1379( C503 C1379 ) \nC503_=_C1401( C503 C1401 ) C503_=_C1418( C503 C1418 ) C503_=_C1428( C503 C1428 ) C503_=_C1487( C503 C1487 ) C503_=_C1493( C503 C1493 ) C503_=_C1494( C503 C1494 ) \nC503_=_C1495( C503 C1495 ) C503_=_C1496( C503 C1496 ) C503_=_C1497( C503 C1497 ) C503_=_C1498( C503 C1498 ) C503_=_C1499( C503 C1499 ) C503_=_C1500( C503 C1500 ) \nC503_=_C1501( C503 C1501 ) C503_=_C1502( C503 C1502 ) C503_=_C1503( C503 C1503 ) C630_=_C663( C630 C663 ) C630_=_C706( C630 C706 ) C630_=_C815( C630 C815 ) \nC630_=_C843( C630 C843 ) C630_=_C864( C630 C864 ) C630_=_C1021( C630 C1021 ) C630_=_C1033( C630 C1033 ) C630_=_C1048( C630 C1048 ) C630_=_C1099( C630 C1099 ) \nC630_=_C1130( C630 C1130 ) C630_=_C1176( C630 C1176 ) C630_=_C1238( C630 C1238 ) C630_=_C1274( C630 C1274 ) C630_=_C1328( C630 C1328 ) C630_=_C1371( C630 C1371 ) \nC630_=_C1379( C630 C1379 ) C630_=_C1401( C630 C1401 ) C630_=_C1418( C630 C1418 ) C630_=_C1428( C630 C1428 ) C630_=_C1487( C630 C1487 ) C630_=_C1493( C630 C1493 ) \nC630_=_C1494( C630 C1494 ) C630_=_C1495( C630 C1495 ) C630_=_C1496( C630 C1496 ) C630_=_C1497( C630 C1497 ) C630_=_C1498( C630 C1498 ) C630_=_C1499( C630 C1499 ) \nC630_=_C1500( C630 C1500 ) C630_=_C1501( C630 C1501 ) C630_=_C1502( C630 C1502 ) C630_=_C1503( C630 C1503 ) C663_=_C706( C663 C706 ) C663_=_C815( C663 C815 ) \nC663_=_C843( C663 C843 ) C663_=_C864( C663 C864 ) C663_=_C1021( C663 C1021 ) C663_=_C1033( C663 C1033 ) C663_=_C1048( C663 C1048 ) C663_=_C1099( C663 C1099 ) \nC663_=_C1130( C663 C1130 ) C663_=_C1176( C663 C1176 ) C663_=_C1238( C663 C1238 ) C663_=_C1274( C663 C1274 ) C663_=_C1328( C663 C1328 ) C663_=_C1371( C663 C1371 ) \nC663_=_C1379( C663 C1379 ) C663_=_C1401( C663 C1401 ) C663_=_C1418( C663 C1418 ) C663_=_C1428( C663 C1428 ) C663_=_C1487( C663 C1487 ) C663_=_C1493( C663 C1493 ) \nC663_=_C1494( C663 C1494 ) C663_=_C1495( C663 C1495 ) C663_=_C1496( C663 C1496 ) C663_=_C1497( C663 C1497 ) C663_=_C1498( C663 C1498 ) C663_=_C1499( C663 C1499 ) \nC663_=_C1500( C663 C1500 ) C663_=_C1501( C663 C1501 ) C663_=_C1502( C663 C1502 ) C663_=_C1503( C663 C1503 ) C691_=_C706( C691 C706 ) C691_=_C876( C691 C876 ) \nC691_=_C877( C691 C877 ) C706_=_C815( C706 C815 ) C706_=_C843( C706 C843 ) C706_=_C864( C706 C864 ) C706_=_C1021( C706 C1021 ) C706_=_C1033( C706 C1033 ) \nC706_=_C1048( C706 C1048 ) C706_=_C1099( C706 C1099 ) C706_=_C1130( C706 C1130 ) C706_=_C1176( C706 C1176 ) C706_=_C1238( C706 C1238 ) C706_=_C1274( C706 C1274 ) \nC706_=_C1328( C706 C1328 ) C706_=_C1371( C706 C1371 ) C706_=_C1379( C706 C1379 ) C706_=_C1401( C706 C1401 ) C706_=_C1418( C706 C1418 ) C706_=_C1428( C706 C1428 ) \nC706_=_C1487( C706 C1487 ) C706_=_C1493( C706 C1493 ) C706_=_C1494( C706 C1494 ) C706_=_C1495( C706 C1495 ) C706_=_C1496( C706 C1496 ) C706_=_C1497( C706 C1497 ) \nC706_=_C1498( C706 C1498 ) C706_=_C1499( C706 C1499 ) C706_=_C1500( C706 C1500 ) C706_=_C1501( C706 C1501 ) C706_=_C1502( C706 C1502 ) C706_=_C1503( C706 C1503 ) \nC815_=_C843( C815 C843 ) C815_=_C864( C815 C864 ) C815_=_C1021( C815 C1021 ) C815_=_C1033( C815 C1033 ) C815_=_C1048( C815 C1048 ) C815_=_C1099( C815 C1099 ) \nC815_=_C1130( C815 C1130 ) C815_=_C1176( C815 C1176 ) C815_=_C1238( C815 C1238 ) C815_=_C1274( C815 C1274 ) C815_=_C1328( C815 C1328 ) C815_=_C1371( C815 C1371 ) \nC815_=_C1379( C815 C1379 ) C815_=_C1401( C815 C1401 ) C815_=_C1418( C815 C1418 ) C815_=_C1428( C815 C1428 ) C815_=_C1487( C815 C1487 ) C815_=_C1493( C815 C1493 ) \nC815_=_C1494( C815 C1494 ) C815_=_C1495( C815 C1495 ) C815_=_C1496( C815 C1496 ) C815_=_C1497( C815 C1497 ) C815_=_C1498( C815 C1498 ) C815_=_C1499( C815 C1499 ) \nC815_=_C1500( C815 C1500 ) C815_=_C1501( C815 C1501 ) C815_=_C1502( C815 C1502 ) C815_=_C1503( C815 C1503 ) C843_=_C864( C843 C864 ) C843_=_C1021( C843 C1021 ) \nC843_=_C1033( C843 C1033 ) C843_=_C1048( C843 C1048 ) C843_=_C1099( C843 C1099 ) C843_=_C1130( C843 C1130 ) C843_=_C1176( C843 C1176 ) C843_=_C1238( C843 C1238 ) \nC843_=_C1274( C843 C1274 ) C843_=_C1328( C843 C1328 ) C843_=_C1371( C843 C1371 ) C843_=_C1379( C843 C1379 ) C843_=_C1401( C843 C1401 ) C843_=_C1418( C843 C1418 ) \nC843_=_C1428( C843 C1428 ) C843_=_C1487( C843 C1487 ) C843_=_C1493( C843 C1493 ) C843_=_C1494( C843 C1494 ) C843_=_C1495( C843 C1495 ) C843_=_C1496( C843 C1496 ) \nC843_=_C1497( C843 C1497 ) C843_=_C1498( C843 C1498 ) C843_=_C1499( C843 C1499 ) C843_=_C1500( C843 C1500 ) C843_=_C1501( C843 C1501 ) C843_=_C1502( C843 C1502 ) \nC843_=_C1503( C843 C1503 ) C864_=_C1021( C864 C1021 ) C864_=_C1033( C864 C1033 ) C864_=_C1048( C864 C1048 ) C864_=_C1099( C864 C1099 ) C864_=_C1130( C864 C1130 ) \nC864_=_C1176( C864 C1176 ) C864_=_C1238(</w:t>
      </w:r>
    </w:p>
    <w:p>
      <w:pPr>
        <w:pStyle w:val="PreformattedText"/>
        <w:bidi w:val="0"/>
        <w:spacing w:before="0" w:after="0"/>
        <w:jc w:val="left"/>
        <w:rPr/>
      </w:pPr>
      <w:r>
        <w:rPr/>
        <w:t xml:space="preserve"> </w:t>
      </w:r>
      <w:r>
        <w:rPr/>
        <w:t>C864 C1238 ) C864_=_C1274( C864 C1274 ) C864_=_C1328( C864 C1328 ) C864_=_C1371( C864 C1371 ) C864_=_C1379( C864 C1379 ) \nC864_=_C1401( C864 C1401 ) C864_=_C1418( C864 C1418 ) C864_=_C1428( C864 C1428 ) C864_=_C1487( C864 C1487 ) C864_=_C1493( C864 C1493 ) C864_=_C1494( C864 C1494 ) \nC864_=_C1495( C864 C1495 ) C864_=_C1496( C864 C1496 ) C864_=_C1497( C864 C1497 ) C864_=_C1498( C864 C1498 ) C864_=_C1499( C864 C1499 ) C864_=_C1500( C864 C1500 ) \nC864_=_C1501( C864 C1501 ) C864_=_C1502( C864 C1502 ) C864_=_C1503( C864 C1503 ) C876_=_C877( C876 C877 ) C876_=_C1498( C876 C1498 ) C877_=_C1502( C877 C1502 ) \nC877_=_C1522( C877 C1522 ) C877_=_C1571( C877 C1571 ) C903_=_C1494( C903 C1494 ) C1021_=_C1033( C1021 C1033 ) C1021_=_C1048( C1021 C1048 ) C1021_=_C1099( C1021 C1099 ) \nC1021_=_C1130( C1021 C1130 ) C1021_=_C1176( C1021 C1176 ) C1021_=_C1238( C1021 C1238 ) C1021_=_C1274( C1021 C1274 ) C1021_=_C1328( C1021 C1328 ) C1021_=_C1371( C1021 C1371 ) \nC1021_=_C1379( C1021 C1379 ) C1021_=_C1401( C1021 C1401 ) C1021_=_C1418( C1021 C1418 ) C1021_=_C1428( C1021 C1428 ) C1021_=_C1487( C1021 C1487 ) C1021_=_C1493( C1021 C1493 ) \nC1021_=_C1494( C1021 C1494 ) C1021_=_C1495( C1021 C1495 ) C1021_=_C1496( C1021 C1496 ) C1021_=_C1497( C1021 C1497 ) C1021_=_C1498( C1021 C1498 ) C1021_=_C1499( C1021 C1499 ) \nC1021_=_C1500( C1021 C1500 ) C1021_=_C1501( C1021 C1501 ) C1021_=_C1502( C1021 C1502 ) C1021_=_C1503( C1021 C1503 ) C1033_=_C1048( C1033 C1048 ) C1033_=_C1099( C1033 C1099 ) \nC1033_=_C1130( C1033 C1130 ) C1033_=_C1176( C1033 C1176 ) C1033_=_C1238( C1033 C1238 ) C1033_=_C1274( C1033 C1274 ) C1033_=_C1328( C1033 C1328 ) C1033_=_C1371( C1033 C1371 ) \nC1033_=_C1379( C1033 C1379 ) C1033_=_C1401( C1033 C1401 ) C1033_=_C1418( C1033 C1418 ) C1033_=_C1428( C1033 C1428 ) C1033_=_C1487( C1033 C1487 ) C1033_=_C1493( C1033 C1493 ) \nC1033_=_C1494( C1033 C1494 ) C1033_=_C1495( C1033 C1495 ) C1033_=_C1496( C1033 C1496 ) C1033_=_C1497( C1033 C1497 ) C1033_=_C1498( C1033 C1498 ) C1033_=_C1499( C1033 C1499 ) \nC1033_=_C1500( C1033 C1500 ) C1033_=_C1501( C1033 C1501 ) C1033_=_C1502( C1033 C1502 ) C1033_=_C1503( C1033 C1503 ) C1048_=_C1099( C1048 C1099 ) C1048_=_C1130( C1048 C1130 ) \nC1048_=_C1176( C1048 C1176 ) C1048_=_C1238( C1048 C1238 ) C1048_=_C1274( C1048 C1274 ) C1048_=_C1328( C1048 C1328 ) C1048_=_C1371( C1048 C1371 ) C1048_=_C1379( C1048 C1379 ) \nC1048_=_C1401( C1048 C1401 ) C1048_=_C1418( C1048 C1418 ) C1048_=_C1428( C1048 C1428 ) C1048_=_C1487( C1048 C1487 ) C1048_=_C1493( C1048 C1493 ) C1048_=_C1494( C1048 C1494 ) \nC1048_=_C1495( C1048 C1495 ) C1048_=_C1496( C1048 C1496 ) C1048_=_C1497( C1048 C1497 ) C1048_=_C1498( C1048 C1498 ) C1048_=_C1499( C1048 C1499 ) C1048_=_C1500( C1048 C1500 ) \nC1048_=_C1501( C1048 C1501 ) C1048_=_C1502( C1048 C1502 ) C1048_=_C1503( C1048 C1503 ) C1099_=_C1130( C1099 C1130 ) C1099_=_C1176( C1099 C1176 ) C1099_=_C1238( C1099 C1238 ) \nC1099_=_C1274( C1099 C1274 ) C1099_=_C1328( C1099 C1328 ) C1099_=_C1371( C1099 C1371 ) C1099_=_C1379( C1099 C1379 ) C1099_=_C1401( C1099 C1401 ) C1099_=_C1418( C1099 C1418 ) \nC1099_=_C1428( C1099 C1428 ) C1099_=_C1487( C1099 C1487 ) C1099_=_C1493( C1099 C1493 ) C1099_=_C1494( C1099 C1494 ) C1099_=_C1495( C1099 C1495 ) C1099_=_C1496( C1099 C1496 ) \nC1099_=_C1497( C1099 C1497 ) C1099_=_C1498( C1099 C1498 ) C1099_=_C1499( C1099 C1499 ) C1099_=_C1500( C1099 C1500 ) C1099_=_C1501( C1099 C1501 ) C1099_=_C1502( C1099 C1502 ) \nC1099_=_C1503( C1099 C1503 ) C1130_=_C1176( C1130 C1176 ) C1130_=_C1238( C1130 C1238 ) C1130_=_C1274( C1130 C1274 ) C1130_=_C1328( C1130 C1328 ) C1130_=_C1371( C1130 C1371 ) \nC1130_=_C1379( C1130 C1379 ) C1130_=_C1401( C1130 C1401 ) C1130_=_C1418( C1130 C1418 ) C1130_=_C1428( C1130 C1428 ) C1130_=_C1487( C1130 C1487 ) C1130_=_C1493( C1130 C1493 ) \nC1130_=_C1494( C1130 C1494 ) C1130_=_C1495( C1130 C1495 ) C1130_=_C1496( C1130 C1496 ) C1130_=_C1497( C1130 C1497 ) C1130_=_C1498( C1130 C1498 ) C1130_=_C1499( C1130 C1499 ) \nC1130_=_C1500( C1130 C1500 ) C1130_=_C1501( C1130 C1501 ) C1130_=_C1502( C1130 C1502 ) C1130_=_C1503( C1130 C1503 ) C1176_=_C1238( C1176 C1238 ) C1176_=_C1274( C1176 C1274 ) \nC1176_=_C1328( C1176 C1328 ) C1176_=_C1371( C1176 C1371 ) C1176_=_C1379( C1176 C1379 ) C1176_=_C1401( C1176 C1401 ) C1176_=_C1418( C1176 C1418 ) C1176_=_C1428( C1176 C1428 ) \nC1176_=_C1487( C1176 C1487 ) C1176_=_C1493( C1176 C1493 ) C1176_=_C1494( C1176 C1494 ) C1176_=_C1495( C1176 C1495 ) C1176_=_C1496( C1176 C1496 ) C1176_=_C1497( C1176 C1497 ) \nC1176_=_C1498( C1176 C1498 ) C1176_=_C1499( C1176 C1499 ) C1176_=_C1500( C1176 C1500 ) C1176_=_C1501( C1176 C1501 ) C1176_=_C1502( C1176 C1502 ) C1176_=_C1503( C1176 C1503 ) \nC1238_=_C1274( C1238 C1274 ) C1238_=_C1328( C1238 C1328 ) C1238_=_C1371( C1238 C1371 ) C1238_=_C1379( C1238 C1379 ) C1238_=_C1401( C1238 C1401 ) C1238_=_C1418( C1238 C1418 ) \nC1238_=_C1428( C1238 C1428 ) C1238_=_C1487( C1238 C1487 ) C1238_=_C1493( C1238 C1493 ) C1238_=_C1494( C1238 C1494 ) C1238_=_C1495( C1238 C1495 ) C1238_=_C1496( C1238 C1496 ) \nC1238_=_C1497( C1238 C1497 ) C1238_=_C1498( C1238 C1498 ) C1238_=_C1499( C1238 C1499 ) C1238_=_C1500( C1238 C1500 ) C1238_=_C1501( C1238 C1501 ) C1238_=_C1502( C1238 C1502 ) \nC1238_=_C1503( C1238 C1503 ) C1274_=_C1328( C1274 C1328 ) C1274_=_C1371( C1274 C1371 ) C1274_=_C1379( C1274 C1379 ) C1274_=_C1401( C1274 C1401 ) C1274_=_C1418( C1274 C1418 ) \nC1274_=_C1428( C1274 C1428 ) C1274_=_C1487( C1274 C1487 ) C1274_=_C1493( C1274 C1493 ) C1274_=_C1494( C1274 C1494 ) C1274_=_C1495( C1274 C1495 ) C1274_=_C1496( C1274 C1496 ) \nC1274_=_C1497( C1274 C1497 ) C1274_=_C1498( C1274 C1498 ) C1274_=_C1499( C1274 C1499 ) C1274_=_C1500( C1274 C1500 ) C1274_=_C1501( C1274 C1501 ) C1274_=_C1502( C1274 C1502 ) \nC1274_=_C1503( C1274 C1503 ) C1328_=_C1371( C1328 C1371 ) C1328_=_C1379( C1328 C1379 ) C1328_=_C1401( C1328 C1401 ) C1328_=_C1418( C1328 C1418 ) C1328_=_C1428( C1328 C1428 ) \nC1328_=_C1487( C1328 C1487 ) C1328_=_C1493( C1328 C1493 ) C1328_=_C1494( C1328 C1494 ) C1328_=_C1495( C1328 C1495 ) C1328_=_C1496( C1328 C1496 ) C1328_=_C1497( C1328 C1497 ) \nC1328_=_C1498( C1328 C1498 ) C1328_=_C1499( C1328 C1499 ) C1328_=_C1500( C1328 C1500 ) C1328_=_C1501( C1328 C1501 ) C1328_=_C1502( C1328 C1502 ) C1328_=_C1503( C1328 C1503 ) \nC1371_=_C1379( C1371 C1379 ) C1371_=_C1401( C1371 C1401 ) C1371_=_C1418( C1371 C1418 ) C1371_=_C1428( C1371 C1428 ) C1371_=_C1487( C1371 C1487 ) C1371_=_C1493( C1371 C1493 ) \nC1371_=_C1494( C1371 C1494 ) C1371_=_C1495( C1371 C1495 ) C1371_=_C1496( C1371 C1496 ) C1371_=_C1497( C1371 C1497 ) C1371_=_C1498( C1371 C1498 ) C1371_=_C1499( C1371 C1499 ) \nC1371_=_C1500( C1371 C1500 ) C1371_=_C1501( C1371 C1501 ) C1371_=_C1502( C1371 C1502 ) C1371_=_C1503( C1371 C1503 ) C1379_=_C1401( C1379 C1401 ) C1379_=_C1418( C1379 C1418 ) \nC1379_=_C1428( C1379 C1428 ) C1379_=_C1487( C1379 C1487 ) C1379_=_C1493( C1379 C1493 ) C1379_=_C1494( C1379 C1494 ) C1379_=_C1495( C1379 C1495 ) C1379_=_C1496( C1379 C1496 ) \nC1379_=_C1497( C1379 C1497 ) C1379_=_C1498( C1379 C1498 ) C1379_=_C1499( C1379 C1499 ) C1379_=_C1500( C1379 C1500 ) C1379_=_C1501( C1379 C1501 ) C1379_=_C1502( C1379 C1502 ) \nC1379_=_C1503( C1379 C1503 ) C1401_=_C1418( C1401 C1418 ) C1401_=_C1428( C1401 C1428 ) C1401_=_C1487( C1401 C1487 ) C1401_=_C1493( C1401 C1493 ) C1401_=_C1494( C1401 C1494 ) \nC1401_=_C1495( C1401 C1495 ) C1401_=_C1496( C1401 C1496 ) C1401_=_C1497( C1401 C1497 ) C1401_=_C1498( C1401 C1498 ) C1401_=_C1499( C1401 C1499 ) C1401_=_C1500( C1401 C1500 ) \nC1401_=_C1501( C1401 C1501 ) C1401_=_C1502( C1401 C1502 ) C1401_=_C1503( C1401 C1503 ) C1418_=_C1428( C1418 C1428 ) C1418_=_C1487( C1418 C1487 ) C1418_=_C1493( C1418 C1493 ) \nC1418_=_C1494( C1418 C1494 ) C1418_=_C1495( C1418 C1495 ) C1418_=_C1496( C1418 C1496 ) C1418_=_C1497( C1418 C1497 ) C1418_=_C1498( C1418 C1498 ) C1418_=_C1499( C1418 C1499 ) \nC1418_=_C1500( C1418 C1500 ) C1418_=_C1501( C1418 C1501 ) C1418_=_C1502( C1418 C1502 ) C1418_=_C1503( C1418 C1503 ) C1428_=_C1487( C1428 C1487 ) C1428_=_C1493( C1428 C1493 ) \nC1428_=_C1494( C1428 C1494 ) C1428_=_C1495( C1428 C1495 ) C1428_=_C1496( C1428 C1496 ) C1428_=_C1497( C1428 C1497 ) C1428_=_C1498( C1428 C1498 ) C1428_=_C1499( C1428 C1499 ) \nC1428_=_C1500( C1428 C1500 ) C1428_=_C1501( C1428 C1501 ) C1428_=_C1502( C1428 C1502 ) C1428_=_C1503( C1428 C1503 ) C1487_=_C1493( C1487 C1493 ) C1487_=_C1494( C1487 C1494 ) \nC1487_=_C1495( C1487 C1495 ) C1487_=_C1496( C1487 C1496 ) C1487_=_C1497( C1487 C1497 ) C1487_=_C1498( C1487 C1498 ) C1487_=_C1499( C1487 C1499 ) C1487_=_C1500( C1487 C1500 ) \nC1487_=_C1501( C1487 C1501 ) C1487_=_C1502( C1487 C1502 ) C1487_=_C1503( C1487 C1503 ) C1493_=_C1494( C1493 C1494 ) C1493_=_C1495( C1493 C1495 ) C1493_=_C1496( C1493 C1496 ) \nC1493_=_C1497( C1493 C1497 ) C1493_=_C1498( C1493 C1498 ) C1493_=_C1499( C1493 C1499 ) C1493_=_C1500( C1493 C1500 ) C1493_=_C1501( C1493 C1501 ) C1493_=_C1502( C1493 C1502 ) \nC1493_=_C1503( C1493 C1503 ) C1493_=_C1522( C1493 C1522 ) C1494_=_C1495( C1494 C1495 ) C1494_=_C1496( C1494 C1496 ) C1494_=_C1497( C1494 C1497 ) C1494_=_C1498( C1494 C1498 ) \nC1494_=_C1499( C1494 C1499 ) C1494_=_C1500( C1494 C1500 ) C1494_=_C1501( C1494 C1501 ) C1494_=_C1502( C1494 C1502 ) C1494_=_C1503( C1494 C1503 ) C1495_=_C1496( C1495 C1496 ) \nC1495_=_C1497( C1495 C1497 ) C1495_=_C1498( C1495 C1498 ) C1495_=_C1499( C1495 C1499 ) C1495_=_C1500( C1495 C1500 ) C1495_=_C1501( C1495 C1501 ) C1495_=_C1502( C1495 C1502 ) \nC1495_=_C1503( C1495 C1503 ) C1496_=_C1497( C1496 C1497 ) C1496_=_C1498( C1496 C1498 ) C1496_=_C1499( C1496 C1499 ) C1496_=_C1500( C1496 C1500 ) C1496_=_C1501( C1496 C1501 ) \nC1496_=_C1502( C1496 C1502 ) C1496_=_C1503( C1496 C1503 ) C1496_=_C1571( C1496 C1571 ) C1497_=_C1498( C1497 C1498 ) C1497_=_C1499( C1497 C1499 ) C1497_=_C1500( C1497 C1500 ) \nC1497_=_C1501( C1497 C1501 ) C1497_=_C1502( C1497 C1502 ) C1497_=_C1503( C1497 C1503 ) C1498_=_C1499( C1498 C1499 ) C1498_=_C1500( C1498 C1500</w:t>
      </w:r>
    </w:p>
    <w:p>
      <w:pPr>
        <w:pStyle w:val="PreformattedText"/>
        <w:bidi w:val="0"/>
        <w:spacing w:before="0" w:after="0"/>
        <w:jc w:val="left"/>
        <w:rPr/>
      </w:pPr>
      <w:r>
        <w:rPr/>
        <w:t xml:space="preserve"> </w:t>
      </w:r>
      <w:r>
        <w:rPr/>
        <w:t>) C1498_=_C1501( C1498 C1501 ) \nC1498_=_C1502( C1498 C1502 ) C1498_=_C1503( C1498 C1503 ) C1499_=_C1500( C1499 C1500 ) C1499_=_C1501( C1499 C1501 ) C1499_=_C1502( C1499 C1502 ) C1499_=_C1503( C1499 C1503 ) \nC1500_=_C1501( C1500 C1501 ) C1500_=_C1502( C1500 C1502 ) C1500_=_C1503( C1500 C1503 ) C1501_=_C1502( C1501 C1502 ) C1501_=_C1503( C1501 C1503 ) C1502_=_C1503( C1502 C1503 ) \nC1502_=_C1522( C1502 C1522 ) C1502_=_C1571( C1502 C1571 ) C1522_=_C1571( C1522 C1571 ) "];510-&gt;555[label="44: C52 C62 C86 C113 C126 \nC147 C235 C503 C630 C663 C691 \nC706 C815 C843 C864 C876 C877 \nC903 C1021 C1033 C1048 C1099 C1130 \nC1176 C1238 C1274 C1328 C1371 C1379 \nC1401 C1418 C1428 C1487 C1494 C1495 \nC1497 C1498 C1499 C1500 C1501 C1502 \nC1503 C1522 C1571 \n715: C52_=_C62 ,C52_=_C86 ,C52_=_C113 ,C52_=_C126 ,C52_=_C147 ,\nC52_=_C235 ,C52_=_C503 ,C52_=_C630 ,C52_=_C663 ,C52_=_C706 ,C52_=_C815 ,\nC52_=_C843 ,C52_=_C864 ,C52_=_C1021 ,C52_=_C1033 ,C52_=_C1048 ,C52_=_C1099 ,\nC52_=_C1130 ,C52_=_C1176 ,C52_=_C1238 ,C52_=_C1274 ,C52_=_C1328 ,C52_=_C1371 ,\nC52_=_C1379 ,C52_=_C1401 ,C52_=_C1418 ,C52_=_C1428 ,C52_=_C1487 ,C52_=_C1494 ,\nC52_=_C1495 ,C52_=_C1497 ,C52_=_C1498 ,C52_=_C1499 ,C52_=_C1500 ,C52_=_C1501 ,\nC52_=_C1502 ,C52_=_C1503 ,C62_=_C86 ,C62_=_C113 ,C62_=_C126 ,C62_=_C147 ,\nC62_=_C235 ,C62_=_C503 ,C62_=_C630 ,C62_=_C663 ,C62_=_C706 ,C62_=_C815 ,\nC62_=_C843 ,C62_=_C864 ,C62_=_C1021 ,C62_=_C1033 ,C62_=_C1048 ,C62_=_C1099 ,\nC62_=_C1130 ,C62_=_C1176 ,C62_=_C1238 ,C62_=_C1274 ,C62_=_C1328 ,C62_=_C1371 ,\nC62_=_C1379 ,C62_=_C1401 ,C62_=_C1418 ,C62_=_C1428 ,C62_=_C1487 ,C62_=_C1494 ,\nC62_=_C1495 ,C62_=_C1497 ,C62_=_C1498 ,C62_=_C1499 ,C62_=_C1500 ,C62_=_C1501 ,\nC62_=_C1502 ,C62_=_C1503 ,C86_=_C113 ,C86_=_C126 ,C86_=_C147 ,C86_=_C235 ,\nC86_=_C503 ,C86_=_C630 ,C86_=_C663 ,C86_=_C706 ,C86_=_C815 ,C86_=_C843 ,\nC86_=_C864 ,C86_=_C1021 ,C86_=_C1033 ,C86_=_C1048 ,C86_=_C1099 ,C86_=_C1130 ,\nC86_=_C1176 ,C86_=_C1238 ,C86_=_C1274 ,C86_=_C1328 ,C86_=_C1371 ,C86_=_C1379 ,\nC86_=_C1401 ,C86_=_C1418 ,C86_=_C1428 ,C86_=_C1487 ,C86_=_C1494 ,C86_=_C1495 ,\nC86_=_C1497 ,C86_=_C1498 ,C86_=_C1499 ,C86_=_C1500 ,C86_=_C1501 ,C86_=_C1502 ,\nC86_=_C1503 ,C113_=_C126 ,C113_=_C147 ,C113_=_C235 ,C113_=_C503 ,C113_=_C630 ,\nC113_=_C663 ,C113_=_C706 ,C113_=_C815 ,C113_=_C843 ,C113_=_C864 ,C113_=_C1021 ,\nC113_=_C1033 ,C113_=_C1048 ,C113_=_C1099 ,C113_=_C1130 ,C113_=_C1176 ,C113_=_C1238 ,\nC113_=_C1274 ,C113_=_C1328 ,C113_=_C1371 ,C113_=_C1379 ,C113_=_C1401 ,C113_=_C1418 ,\nC113_=_C1428 ,C113_=_C1487 ,C113_=_C1494 ,C113_=_C1495 ,C113_=_C1497 ,C113_=_C1498 ,\nC113_=_C1499 ,C113_=_C1500 ,C113_=_C1501 ,C113_=_C1502 ,C113_=_C1503 ,C126_=_C147 ,\nC126_=_C235 ,C126_=_C503 ,C126_=_C630 ,C126_=_C663 ,C126_=_C706 ,C126_=_C815 ,\nC126_=_C843 ,C126_=_C864 ,C126_=_C1021 ,C126_=_C1033 ,C126_=_C1048 ,C126_=_C1099 ,\nC126_=_C1130 ,C126_=_C1176 ,C126_=_C1238 ,C126_=_C1274 ,C126_=_C1328 ,C126_=_C1371 ,\nC126_=_C1379 ,C126_=_C1401 ,C126_=_C1418 ,C126_=_C1428 ,C126_=_C1487 ,C126_=_C1494 ,\nC126_=_C1495 ,C126_=_C1497 ,C126_=_C1498 ,C126_=_C1499 ,C126_=_C1500 ,C126_=_C1501 ,\nC126_=_C1502 ,C126_=_C1503 ,C147_=_C235 ,C147_=_C503 ,C147_=_C630 ,C147_=_C663 ,\nC147_=_C706 ,C147_=_C815 ,C147_=_C843 ,C147_=_C864 ,C147_=_C1021 ,C147_=_C1033 ,\nC147_=_C1048 ,C147_=_C1099 ,C147_=_C1130 ,C147_=_C1176 ,C147_=_C1238 ,C147_=_C1274 ,\nC147_=_C1328 ,C147_=_C1371 ,C147_=_C1379 ,C147_=_C1401 ,C147_=_C1418 ,C147_=_C1428 ,\nC147_=_C1487 ,C147_=_C1494 ,C147_=_C1495 ,C147_=_C1497 ,C147_=_C1498 ,C147_=_C1499 ,\nC147_=_C1500 ,C147_=_C1501 ,C147_=_C1502 ,C147_=_C1503 ,C235_=_C503 ,C235_=_C630 ,\nC235_=_C663 ,C235_=_C706 ,C235_=_C815 ,C235_=_C843 ,C235_=_C864 ,C235_=_C1021 ,\nC235_=_C1033 ,C235_=_C1048 ,C235_=_C1099 ,C235_=_C1130 ,C235_=_C1176 ,C235_=_C1238 ,\nC235_=_C1274 ,C235_=_C1328 ,C235_=_C1371 ,C235_=_C1379 ,C235_=_C1401 ,C235_=_C1418 ,\nC235_=_C1428 ,C235_=_C1487 ,C235_=_C1494 ,C235_=_C1495 ,C235_=_C1497 ,C235_=_C1498 ,\nC235_=_C1499 ,C235_=_C1500 ,C235_=_C1501 ,C235_=_C1502 ,C235_=_C1503 ,C503_=_C630 ,\nC503_=_C663 ,C503_=_C706 ,C503_=_C815 ,C503_=_C843 ,C503_=_C864 ,C503_=_C1021 ,\nC503_=_C1033 ,C503_=_C1048 ,C503_=_C1099 ,C503_=_C1130 ,C503_=_C1176 ,C503_=_C1238 ,\nC503_=_C1274 ,C503_=_C1328 ,C503_=_C1371 ,C503_=_C1379 ,C503_=_C1401 ,C503_=_C1418 ,\nC503_=_C1428 ,C503_=_C1487 ,C503_=_C1494 ,C503_=_C1495 ,C503_=_C1497 ,C503_=_C1498 ,\nC503_=_C1499 ,C503_=_C1500 ,C503_=_C1501 ,C503_=_C1502 ,C503_=_C1503 ,C630_=_C663 ,\nC630_=_C706 ,C630_=_C815 ,C630_=_C843 ,C630_=_C864 ,C630_=_C1021 ,C630_=_C1033 ,\nC630_=_C1048 ,C630_=_C1099 ,C630_=_C1130 ,C630_=_C1176 ,C630_=_C1238 ,C630_=_C1274 ,\nC630_=_C1328 ,C630_=_C1371 ,C630_=_C1379 ,C630_=_C1401 ,C630_=_C1418 ,C630_=_C1428 ,\nC630_=_C1487 ,C630_=_C1494 ,C630_=_C1495 ,C630_=_C1497 ,C630_=_C1498 ,C630_=_C1499 ,\nC630_=_C1500 ,C630_=_C1501 ,C630_=_C1502 ,C630_=_C1503 ,C663_=_C706 ,C663_=_C815 ,\nC663_=_C843 ,C663_=_C864 ,C663_=_C1021 ,C663_=_C1033 ,C663_=_C1048 ,C663_=_C1099 ,\nC663_=_C1130 ,C663_=_C1176 ,C663_=_C1238 ,C663_=_C1274 ,C663_=_C1328 ,C663_=_C1371 ,\nC663_=_C1379 ,C663_=_C1401 ,C663_=_C1418 ,C663_=_C1428 ,C663_=_C1487 ,C663_=_C1494 ,\nC663_=_C1495 ,C663_=_C1497 ,C663_=_C1498 ,C663_=_C1499 ,C663_=_C1500 ,C663_=_C1501 ,\nC663_=_C1502 ,C663_=_C1503 ,C691_=_C706 ,C691_=_C876 ,C691_=_C877 ,C706_=_C815 ,\nC706_=_C843 ,C706_=_C864 ,C706_=_C1021 ,C706_=_C1033 ,C706_=_C1048 ,C706_=_C1099 ,\nC706_=_C1130 ,C706_=_C1176 ,C706_=_C1238 ,C706_=_C1274 ,C706_=_C1328 ,C706_=_C1371 ,\nC706_=_C1379 ,C706_=_C1401 ,C706_=_C1418 ,C706_=_C1428 ,C706_=_C1487 ,C706_=_C1494 ,\nC706_=_C1495 ,C706_=_C1497 ,C706_=_C1498 ,C706_=_C1499 ,C706_=_C1500 ,C706_=_C1501 ,\nC706_=_C1502 ,C706_=_C1503 ,C815_=_C843 ,C815_=_C864 ,C815_=_C1021 ,C815_=_C1033 ,\nC815_=_C1048 ,C815_=_C1099 ,C815_=_C1130 ,C815_=_C1176 ,C815_=_C1238 ,C815_=_C1274 ,\nC815_=_C1328 ,C815_=_C1371 ,C815_=_C1379 ,C815_=_C1401 ,C815_=_C1418 ,C815_=_C1428 ,\nC815_=_C1487 ,C815_=_C1494 ,C815_=_C1495 ,C815_=_C1497 ,C815_=_C1498 ,C815_=_C1499 ,\nC815_=_C1500 ,C815_=_C1501 ,C815_=_C1502 ,C815_=_C1503 ,C843_=_C864 ,C843_=_C1021 ,\nC843_=_C1033 ,C843_=_C1048 ,C843_=_C1099 ,C843_=_C1130 ,C843_=_C1176 ,C843_=_C1238 ,\nC843_=_C1274 ,C843_=_C1328 ,C843_=_C1371 ,C843_=_C1379 ,C843_=_C1401 ,C843_=_C1418 ,\nC843_=_C1428 ,C843_=_C1487 ,C843_=_C1494 ,C843_=_C1495 ,C843_=_C1497 ,C843_=_C1498 ,\nC843_=_C1499 ,C843_=_C1500 ,C843_=_C1501 ,C843_=_C1502 ,C843_=_C1503 ,C864_=_C1021 ,\nC864_=_C1033 ,C864_=_C1048 ,C864_=_C1099 ,C864_=_C1130 ,C864_=_C1176 ,C864_=_C1238 ,\nC864_=_C1274 ,C864_=_C1328 ,C864_=_C1371 ,C864_=_C1379 ,C864_=_C1401 ,C864_=_C1418 ,\nC864_=_C1428 ,C864_=_C1487 ,C864_=_C1494 ,C864_=_C1495 ,C864_=_C1497 ,C864_=_C1498 ,\nC864_=_C1499 ,C864_=_C1500 ,C864_=_C1501 ,C864_=_C1502 ,C864_=_C1503 ,C876_=_C877 ,\nC876_=_C1498 ,C877_=_C1502 ,C877_=_C1522 ,C877_=_C1571 ,C903_=_C1494 ,C1021_=_C1033 ,\nC1021_=_C1048 ,C1021_=_C1099 ,C1021_=_C1130 ,C1021_=_C1176 ,C1021_=_C1238 ,C1021_=_C1274 ,\nC1021_=_C1328 ,C1021_=_C1371 ,C1021_=_C1379 ,C1021_=_C1401 ,C1021_=_C1418 ,C1021_=_C1428 ,\nC1021_=_C1487 ,C1021_=_C1494 ,C1021_=_C1495 ,C1021_=_C1497 ,C1021_=_C1498 ,C1021_=_C1499 ,\nC1021_=_C1500 ,C1021_=_C1501 ,C1021_=_C1502 ,C1021_=_C1503 ,C1033_=_C1048 ,C1033_=_C1099 ,\nC1033_=_C1130 ,C1033_=_C1176 ,C1033_=_C1238 ,C1033_=_C1274 ,C1033_=_C1328 ,C1033_=_C1371 ,\nC1033_=_C1379 ,C1033_=_C1401 ,C1033_=_C1418 ,C1033_=_C1428 ,C1033_=_C1487 ,C1033_=_C1494 ,\nC1033_=_C1495 ,C1033_=_C1497 ,C1033_=_C1498 ,C1033_=_C1499 ,C1033_=_C1500 ,C1033_=_C1501 ,\nC1033_=_C1502 ,C1033_=_C1503 ,C1048_=_C1099 ,C1048_=_C1130 ,C1048_=_C1176 ,C1048_=_C1238 ,\nC1048_=_C1274 ,C1048_=_C1328 ,C1048_=_C1371 ,C1048_=_C1379 ,C1048_=_C1401 ,C1048_=_C1418 ,\nC1048_=_C1428 ,C1048_=_C1487 ,C1048_=_C1494 ,C1048_=_C1495 ,C1048_=_C1497 ,C1048_=_C1498 ,\nC1048_=_C1499 ,C1048_=_C1500 ,C1048_=_C1501 ,C1048_=_C1502 ,C1048_=_C1503 ,C1099_=_C1130 ,\nC1099_=_C1176 ,C1099_=_C1238 ,C1099_=_C1274 ,C1099_=_C1328 ,C1099_=_C1371 ,C1099_=_C1379 ,\nC1099_=_C1401 ,C1099_=_C1418 ,C1099_=_C1428 ,C1099_=_C1487 ,C1099_=_C1494 ,C1099_=_C1495 ,\nC1099_=_C1497 ,C1099_=_C1498 ,C1099_=_C1499 ,C1099_=_C1500 ,C1099_=_C1501 ,C1099_=_C1502 ,\nC1099_=_C1503 ,C1130_=_C1176 ,C1130_=_C1238 ,C1130_=_C1274 ,C1130_=_C1328 ,C1130_=_C1371 ,\nC1130_=_C1379 ,C1130_=_C1401 ,C1130_=_C1418 ,C1130_=_C1428 ,C1130_=_C1487 ,C1130_=_C1494 ,\nC1130_=_C1495 ,C1130_=_C1497 ,C1130_=_C1498 ,C1130_=_C1499 ,C1130_=_C1500 ,C1130_=_C1501 ,\nC1130_=_C1502 ,C1130_=_C1503 ,C1176_=_C1238 ,C1176_=_C1274 ,C1176_=_C1328 ,C1176_=_C1371 ,\nC1176_=_C1379 ,C1176_=_C1401 ,C1176_=_C1418 ,C1176_=_C1428 ,C1176_=_C1487 ,C1176_=_C1494 ,\nC1176_=_C1495 ,C1176_=_C1497 ,C1176_=_C1498 ,C1176_=_C1499 ,C1176_=_C1500 ,C1176_=_C1501 ,\nC1176_=_C1502 ,C1176_=_C1503 ,C1238_=_C1274 ,C1238_=_C1328 ,C1238_=_C1371 ,C1238_=_C1379 ,\nC1238_=_C1401 ,C1238_=_C1418 ,C1238_=_C1428 ,C1238_=_C1487 ,C1238_=_C1494 ,C1238_=_C1495 ,\nC1238_=_C1497 ,C1238_=_C1498 ,C1238_=_C1499 ,C1238_=_C1500 ,C1238_=_C1501 ,C1238_=_C1502 ,\nC1238_=_C1503 ,C1274_=_C1328 ,C1274_=_C1371 ,C1274_=_C1379 ,C1274_=_C1401 ,C1274_=_C1418 ,\nC1274_=_C1428 ,C1274_=_C1487 ,C1274_=_C1494 ,C1274_=_C1495 ,C1274_=_C1497 ,C1274_=_C1498 ,\nC1274_=_C1499 ,C1274_=_C1500 ,C1274_=_C1501 ,C1274_=_C1502 ,C1274_=_C1503 ,C1328_=_C1371 ,\nC1328_=_C1379 ,C1328_=_C1401 ,C1328_=_C1418 ,C1328_=_C1428 ,C1328_=_C1487 ,C1328_=_C1494 ,\nC1328_=_C1495 ,C1328_=_C1497 ,C1328_=_C1498 ,C1328_=_C1499 ,C1328_=_C1500 ,C1328_=_C1501 ,\nC1328_=_C1502 ,C1328_=_C1503 ,C1371_=_C1379 ,C1371_=_C1401 ,C1371_=_C1418 ,C1371_=_C1428 ,\nC1371_=_C1487 ,C1371_=_C1494 ,C1371_=_C1495 ,C1371_=_C1497 ,C1371_=_C1498 ,C1371_=_C1499 ,\nC1371_=_C1500 ,C1371_=_C1501 ,C1371_=_C1502 ,C1371_=_C1503 ,C1379_=_C1401 ,C1379_=_C1418 ,\nC1379_=_C1428 ,C1379_=_C1487 ,C1379_=_C1494 ,C1379_=_C1495 ,C1379_=_C1497 ,C1379_=_C1498 ,\nC1379_=_C1499 ,C1379_=_C1500 ,C1379_=_C1501 ,C1379_=_C1502 ,C1379_=_C1503 ,C1401_=_C1418 ,\nC1401_=_C1428 ,C1401_=_C1487 ,C1401_=_C1494 ,C1401_=_C1495</w:t>
      </w:r>
    </w:p>
    <w:p>
      <w:pPr>
        <w:pStyle w:val="PreformattedText"/>
        <w:bidi w:val="0"/>
        <w:spacing w:before="0" w:after="0"/>
        <w:jc w:val="left"/>
        <w:rPr/>
      </w:pPr>
      <w:r>
        <w:rPr/>
        <w:t xml:space="preserve"> </w:t>
      </w:r>
      <w:r>
        <w:rPr/>
        <w:t>,C1401_=_C1497 ,C1401_=_C1498 ,\nC1401_=_C1499 ,C1401_=_C1500 ,C1401_=_C1501 ,C1401_=_C1502 ,C1401_=_C1503 ,C1418_=_C1428 ,\nC1418_=_C1487 ,C1418_=_C1494 ,C1418_=_C1495 ,C1418_=_C1497 ,C1418_=_C1498 ,C1418_=_C1499 ,\nC1418_=_C1500 ,C1418_=_C1501 ,C1418_=_C1502 ,C1418_=_C1503 ,C1428_=_C1487 ,C1428_=_C1494 ,\nC1428_=_C1495 ,C1428_=_C1497 ,C1428_=_C1498 ,C1428_=_C1499 ,C1428_=_C1500 ,C1428_=_C1501 ,\nC1428_=_C1502 ,C1428_=_C1503 ,C1487_=_C1494 ,C1487_=_C1495 ,C1487_=_C1497 ,C1487_=_C1498 ,\nC1487_=_C1499 ,C1487_=_C1500 ,C1487_=_C1501 ,C1487_=_C1502 ,C1487_=_C1503 ,C1494_=_C1495 ,\nC1494_=_C1497 ,C1494_=_C1498 ,C1494_=_C1499 ,C1494_=_C1500 ,C1494_=_C1501 ,C1494_=_C1502 ,\nC1494_=_C1503 ,C1495_=_C1497 ,C1495_=_C1498 ,C1495_=_C1499 ,C1495_=_C1500 ,C1495_=_C1501 ,\nC1495_=_C1502 ,C1495_=_C1503 ,C1497_=_C1498 ,C1497_=_C1499 ,C1497_=_C1500 ,C1497_=_C1501 ,\nC1497_=_C1502 ,C1497_=_C1503 ,C1498_=_C1499 ,C1498_=_C1500 ,C1498_=_C1501 ,C1498_=_C1502 ,\nC1498_=_C1503 ,C1499_=_C1500 ,C1499_=_C1501 ,C1499_=_C1502 ,C1499_=_C1503 ,C1500_=_C1501 ,\nC1500_=_C1502 ,C1500_=_C1503 ,C1501_=_C1502 ,C1501_=_C1503 ,C1502_=_C1503 ,C1502_=_C1522 ,\nC1502_=_C1571 ,C1522_=_C1571 ,"];556[shape=box, label="id:556 level: 6\n35: C262 C303 C447 C448 C453 \nC496 C543 C586 C724 C788 C896 \nC905 C907 C908 C909 C910 C912 \nC914 C916 C919 C921 C922 C923 \nC924 C925 C926 C928 C929 C935 \nC936 C937 C939 C940 C943 C944 \n563: C262_=_C303( C262 C303 ) C262_=_C447( C262 C447 ) C262_=_C453( C262 C453 ) C262_=_C496( C262 C496 ) C262_=_C543( C262 C543 ) \nC262_=_C586( C262 C586 ) C262_=_C724( C262 C724 ) C262_=_C788( C262 C788 ) C262_=_C896( C262 C896 ) C262_=_C905( C262 C905 ) C262_=_C907( C262 C907 ) \nC262_=_C908( C262 C908 ) C262_=_C909( C262 C909 ) C262_=_C910( C262 C910 ) C262_=_C912( C262 C912 ) C262_=_C914( C262 C914 ) C262_=_C916( C262 C916 ) \nC262_=_C919( C262 C919 ) C262_=_C921( C262 C921 ) C262_=_C922( C262 C922 ) C262_=_C923( C262 C923 ) C262_=_C924( C262 C924 ) C262_=_C925( C262 C925 ) \nC262_=_C926( C262 C926 ) C262_=_C928( C262 C928 ) C262_=_C929( C262 C929 ) C262_=_C935( C262 C935 ) C262_=_C936( C262 C936 ) C262_=_C937( C262 C937 ) \nC262_=_C939( C262 C939 ) C262_=_C940( C262 C940 ) C262_=_C943( C262 C943 ) C262_=_C944( C262 C944 ) C303_=_C447( C303 C447 ) C303_=_C453( C303 C453 ) \nC303_=_C496( C303 C496 ) C303_=_C543( C303 C543 ) C303_=_C586( C303 C586 ) C303_=_C724( C303 C724 ) C303_=_C788( C303 C788 ) C303_=_C896( C303 C896 ) \nC303_=_C905( C303 C905 ) C303_=_C907( C303 C907 ) C303_=_C908( C303 C908 ) C303_=_C909( C303 C909 ) C303_=_C910( C303 C910 ) C303_=_C912( C303 C912 ) \nC303_=_C914( C303 C914 ) C303_=_C916( C303 C916 ) C303_=_C919( C303 C919 ) C303_=_C921( C303 C921 ) C303_=_C922( C303 C922 ) C303_=_C923( C303 C923 ) \nC303_=_C924( C303 C924 ) C303_=_C925( C303 C925 ) C303_=_C926( C303 C926 ) C303_=_C928( C303 C928 ) C303_=_C929( C303 C929 ) C303_=_C935( C303 C935 ) \nC303_=_C936( C303 C936 ) C303_=_C937( C303 C937 ) C303_=_C939( C303 C939 ) C303_=_C940( C303 C940 ) C303_=_C943( C303 C943 ) C303_=_C944( C303 C944 ) \nC447_=_C448( C447 C448 ) C447_=_C453( C447 C453 ) C447_=_C496( C447 C496 ) C447_=_C543( C447 C543 ) C447_=_C586( C447 C586 ) C447_=_C724( C447 C724 ) \nC447_=_C788( C447 C788 ) C447_=_C896( C447 C896 ) C447_=_C905( C447 C905 ) C447_=_C907( C447 C907 ) C447_=_C908( C447 C908 ) C447_=_C909( C447 C909 ) \nC447_=_C910( C447 C910 ) C447_=_C912( C447 C912 ) C447_=_C914( C447 C914 ) C447_=_C916( C447 C916 ) C447_=_C919( C447 C919 ) C447_=_C921( C447 C921 ) \nC447_=_C922( C447 C922 ) C447_=_C923( C447 C923 ) C447_=_C924( C447 C924 ) C447_=_C925( C447 C925 ) C447_=_C926( C447 C926 ) C447_=_C928( C447 C928 ) \nC447_=_C929( C447 C929 ) C447_=_C935( C447 C935 ) C447_=_C936( C447 C936 ) C447_=_C937( C447 C937 ) C447_=_C939( C447 C939 ) C447_=_C940( C447 C940 ) \nC447_=_C943( C447 C943 ) C447_=_C944( C447 C944 ) C448_=_C943( C448 C943 ) C453_=_C496( C453 C496 ) C453_=_C543( C453 C543 ) C453_=_C586( C453 C586 ) \nC453_=_C724( C453 C724 ) C453_=_C788( C453 C788 ) C453_=_C896( C453 C896 ) C453_=_C905( C453 C905 ) C453_=_C907( C453 C907 ) C453_=_C908( C453 C908 ) \nC453_=_C909( C453 C909 ) C453_=_C910( C453 C910 ) C453_=_C912( C453 C912 ) C453_=_C914( C453 C914 ) C453_=_C916( C453 C916 ) C453_=_C919( C453 C919 ) \nC453_=_C921( C453 C921 ) C453_=_C922( C453 C922 ) C453_=_C923( C453 C923 ) C453_=_C924( C453 C924 ) C453_=_C925( C453 C925 ) C453_=_C926( C453 C926 ) \nC453_=_C928( C453 C928 ) C453_=_C929( C453 C929 ) C453_=_C935( C453 C935 ) C453_=_C936( C453 C936 ) C453_=_C937( C453 C937 ) C453_=_C939( C453 C939 ) \nC453_=_C940( C453 C940 ) C453_=_C943( C453 C943 ) C453_=_C944( C453 C944 ) C496_=_C543( C496 C543 ) C496_=_C586( C496 C586 ) C496_=_C724( C496 C724 ) \nC496_=_C788( C496 C788 ) C496_=_C896( C496 C896 ) C496_=_C905( C496 C905 ) C496_=_C907( C496 C907 ) C496_=_C908( C496 C908 ) C496_=_C909( C496 C909 ) \nC496_=_C910( C496 C910 ) C496_=_C912( C496 C912 ) C496_=_C914( C496 C914 ) C496_=_C916( C496 C916 ) C496_=_C919( C496 C919 ) C496_=_C921( C496 C921 ) \nC496_=_C922( C496 C922 ) C496_=_C923( C496 C923 ) C496_=_C924( C496 C924 ) C496_=_C925( C496 C925 ) C496_=_C926( C496 C926 ) C496_=_C928( C496 C928 ) \nC496_=_C929( C496 C929 ) C496_=_C935( C496 C935 ) C496_=_C936( C496 C936 ) C496_=_C937( C496 C937 ) C496_=_C939( C496 C939 ) C496_=_C940( C496 C940 ) \nC496_=_C943( C496 C943 ) C496_=_C944( C496 C944 ) C543_=_C586( C543 C586 ) C543_=_C724( C543 C724 ) C543_=_C788( C543 C788 ) C543_=_C896( C543 C896 ) \nC543_=_C905( C543 C905 ) C543_=_C907( C543 C907 ) C543_=_C908( C543 C908 ) C543_=_C909( C543 C909 ) C543_=_C910( C543 C910 ) C543_=_C912( C543 C912 ) \nC543_=_C914( C543 C914 ) C543_=_C916( C543 C916 ) C543_=_C919( C543 C919 ) C543_=_C921( C543 C921 ) C543_=_C922( C543 C922 ) C543_=_C923( C543 C923 ) \nC543_=_C924( C543 C924 ) C543_=_C925( C543 C925 ) C543_=_C926( C543 C926 ) C543_=_C928( C543 C928 ) C543_=_C929( C543 C929 ) C543_=_C935( C543 C935 ) \nC543_=_C936( C543 C936 ) C543_=_C937( C543 C937 ) C543_=_C939( C543 C939 ) C543_=_C940( C543 C940 ) C543_=_C943( C543 C943 ) C543_=_C944( C543 C944 ) \nC586_=_C724( C586 C724 ) C586_=_C788( C586 C788 ) C586_=_C896( C586 C896 ) C586_=_C905( C586 C905 ) C586_=_C907( C586 C907 ) C586_=_C908( C586 C908 ) \nC586_=_C909( C586 C909 ) C586_=_C910( C586 C910 ) C586_=_C912( C586 C912 ) C586_=_C914( C586 C914 ) C586_=_C916( C586 C916 ) C586_=_C919( C586 C919 ) \nC586_=_C921( C586 C921 ) C586_=_C922( C586 C922 ) C586_=_C923( C586 C923 ) C586_=_C924( C586 C924 ) C586_=_C925( C586 C925 ) C586_=_C926( C586 C926 ) \nC586_=_C928( C586 C928 ) C586_=_C929( C586 C929 ) C586_=_C935( C586 C935 ) C586_=_C936( C586 C936 ) C586_=_C937( C586 C937 ) C586_=_C939( C586 C939 ) \nC586_=_C940( C586 C940 ) C586_=_C943( C586 C943 ) C586_=_C944( C586 C944 ) C724_=_C788( C724 C788 ) C724_=_C896( C724 C896 ) C724_=_C905( C724 C905 ) \nC724_=_C907( C724 C907 ) C724_=_C908( C724 C908 ) C724_=_C909( C724 C909 ) C724_=_C910( C724 C910 ) C724_=_C912( C724 C912 ) C724_=_C914( C724 C914 ) \nC724_=_C916( C724 C916 ) C724_=_C919( C724 C919 ) C724_=_C921( C724 C921 ) C724_=_C922( C724 C922 ) C724_=_C923( C724 C923 ) C724_=_C924( C724 C924 ) \nC724_=_C925( C724 C925 ) C724_=_C926( C724 C926 ) C724_=_C928( C724 C928 ) C724_=_C929( C724 C929 ) C724_=_C935( C724 C935 ) C724_=_C936( C724 C936 ) \nC724_=_C937( C724 C937 ) C724_=_C939( C724 C939 ) C724_=_C940( C724 C940 ) C724_=_C943( C724 C943 ) C724_=_C944( C724 C944 ) C788_=_C896( C788 C896 ) \nC788_=_C905( C788 C905 ) C788_=_C907( C788 C907 ) C788_=_C908( C788 C908 ) C788_=_C909( C788 C909 ) C788_=_C910( C788 C910 ) C788_=_C912( C788 C912 ) \nC788_=_C914( C788 C914 ) C788_=_C916( C788 C916 ) C788_=_C919( C788 C919 ) C788_=_C921( C788 C921 ) C788_=_C922( C788 C922 ) C788_=_C923( C788 C923 ) \nC788_=_C924( C788 C924 ) C788_=_C925( C788 C925 ) C788_=_C926( C788 C926 ) C788_=_C928( C788 C928 ) C788_=_C929( C788 C929 ) C788_=_C935( C788 C935 ) \nC788_=_C936( C788 C936 ) C788_=_C937( C788 C937 ) C788_=_C939( C788 C939 ) C788_=_C940( C788 C940 ) C788_=_C943( C788 C943 ) C788_=_C944( C788 C944 ) \nC896_=_C905( C896 C905 ) C896_=_C907( C896 C907 ) C896_=_C908( C896 C908 ) C896_=_C909( C896 C909 ) C896_=_C910( C896 C910 ) C896_=_C912( C896 C912 ) \nC896_=_C914( C896 C914 ) C896_=_C916( C896 C916 ) C896_=_C919( C896 C919 ) C896_=_C921( C896 C921 ) C896_=_C922( C896 C922 ) C896_=_C923( C896 C923 ) \nC896_=_C924( C896 C924 ) C896_=_C925( C896 C925 ) C896_=_C926( C896 C926 ) C896_=_C928( C896 C928 ) C896_=_C929( C896 C929 ) C896_=_C935( C896 C935 ) \nC896_=_C936( C896 C936 ) C896_=_C937( C896 C937 ) C896_=_C939( C896 C939 ) C896_=_C940( C896 C940 ) C896_=_C943( C896 C943 ) C896_=_C944( C896 C944 ) \nC905_=_C907( C905 C907 ) C905_=_C908( C905 C908 ) C905_=_C909( C905 C909 ) C905_=_C910( C905 C910 ) C905_=_C912( C905 C912 ) C905_=_C914( C905 C914 ) \nC905_=_C916( C905 C916 ) C905_=_C919( C905 C919 ) C905_=_C921( C905 C921 ) C905_=_C922( C905 C922 ) C905_=_C923( C905 C923 ) C905_=_C924( C905 C924 ) \nC905_=_C925( C905 C925 ) C905_=_C926( C905 C926 ) C905_=_C928( C905 C928 ) C905_=_C929( C905 C929 ) C905_=_C935( C905 C935 ) C905_=_C936( C905 C936 ) \nC905_=_C937( C905 C937 ) C905_=_C939( C905 C939 ) C905_=_C940( C905 C940 ) C905_=_C943( C905 C943 ) C905_=_C944( C905 C944 ) C907_=_C908( C907 C908 ) \nC907_=_C909( C907 C909 ) C907_=_C910( C907 C910 ) C907_=_C912( C907 C912 ) C907_=_C914( C907 C914 ) C907_=_C916( C907 C916 ) C907_=_C919( C907 C919 ) \nC907_=_C921( C907 C921 ) C907_=_C922( C907 C922 ) C907_=_C923( C907 C923 ) C907_=_C924( C907 C924 ) C907_=_C925( C907 C925 ) C907_=_C926( C907 C926 ) \nC907_=_C928( C907 C928 ) C907_=_C929( C907 C929 ) C907_=_C935( C907 C935 ) C907_=_C936( C907 C936 ) C907_=_C937( C907 C937 ) C907_=_C939( C907 C939 ) \nC907_=_C940( C907 C940 ) C907_=_C943( C907 C943 ) C907_=_C944( C907 C944 ) C908_=_C909( C908 C909 ) C908_=_C910( C908 C910 ) C908_=_C912( C908 C912 ) \nC908_=_C914(</w:t>
      </w:r>
    </w:p>
    <w:p>
      <w:pPr>
        <w:pStyle w:val="PreformattedText"/>
        <w:bidi w:val="0"/>
        <w:spacing w:before="0" w:after="0"/>
        <w:jc w:val="left"/>
        <w:rPr/>
      </w:pPr>
      <w:r>
        <w:rPr/>
        <w:t xml:space="preserve"> </w:t>
      </w:r>
      <w:r>
        <w:rPr/>
        <w:t>C908 C914 ) C908_=_C916( C908 C916 ) C908_=_C919( C908 C919 ) C908_=_C921( C908 C921 ) C908_=_C922( C908 C922 ) C908_=_C923( C908 C923 ) \nC908_=_C924( C908 C924 ) C908_=_C925( C908 C925 ) C908_=_C926( C908 C926 ) C908_=_C928( C908 C928 ) C908_=_C929( C908 C929 ) C908_=_C935( C908 C935 ) \nC908_=_C936( C908 C936 ) C908_=_C937( C908 C937 ) C908_=_C939( C908 C939 ) C908_=_C940( C908 C940 ) C908_=_C943( C908 C943 ) C908_=_C944( C908 C944 ) \nC909_=_C910( C909 C910 ) C909_=_C912( C909 C912 ) C909_=_C914( C909 C914 ) C909_=_C916( C909 C916 ) C909_=_C919( C909 C919 ) C909_=_C921( C909 C921 ) \nC909_=_C922( C909 C922 ) C909_=_C923( C909 C923 ) C909_=_C924( C909 C924 ) C909_=_C925( C909 C925 ) C909_=_C926( C909 C926 ) C909_=_C928( C909 C928 ) \nC909_=_C929( C909 C929 ) C909_=_C935( C909 C935 ) C909_=_C936( C909 C936 ) C909_=_C937( C909 C937 ) C909_=_C939( C909 C939 ) C909_=_C940( C909 C940 ) \nC909_=_C943( C909 C943 ) C909_=_C944( C909 C944 ) C910_=_C912( C910 C912 ) C910_=_C914( C910 C914 ) C910_=_C916( C910 C916 ) C910_=_C919( C910 C919 ) \nC910_=_C921( C910 C921 ) C910_=_C922( C910 C922 ) C910_=_C923( C910 C923 ) C910_=_C924( C910 C924 ) C910_=_C925( C910 C925 ) C910_=_C926( C910 C926 ) \nC910_=_C928( C910 C928 ) C910_=_C929( C910 C929 ) C910_=_C935( C910 C935 ) C910_=_C936( C910 C936 ) C910_=_C937( C910 C937 ) C910_=_C939( C910 C939 ) \nC910_=_C940( C910 C940 ) C910_=_C943( C910 C943 ) C910_=_C944( C910 C944 ) C912_=_C914( C912 C914 ) C912_=_C916( C912 C916 ) C912_=_C919( C912 C919 ) \nC912_=_C921( C912 C921 ) C912_=_C922( C912 C922 ) C912_=_C923( C912 C923 ) C912_=_C924( C912 C924 ) C912_=_C925( C912 C925 ) C912_=_C926( C912 C926 ) \nC912_=_C928( C912 C928 ) C912_=_C929( C912 C929 ) C912_=_C935( C912 C935 ) C912_=_C936( C912 C936 ) C912_=_C937( C912 C937 ) C912_=_C939( C912 C939 ) \nC912_=_C940( C912 C940 ) C912_=_C943( C912 C943 ) C912_=_C944( C912 C944 ) C914_=_C916( C914 C916 ) C914_=_C919( C914 C919 ) C914_=_C921( C914 C921 ) \nC914_=_C922( C914 C922 ) C914_=_C923( C914 C923 ) C914_=_C924( C914 C924 ) C914_=_C925( C914 C925 ) C914_=_C926( C914 C926 ) C914_=_C928( C914 C928 ) \nC914_=_C929( C914 C929 ) C914_=_C935( C914 C935 ) C914_=_C936( C914 C936 ) C914_=_C937( C914 C937 ) C914_=_C939( C914 C939 ) C914_=_C940( C914 C940 ) \nC914_=_C943( C914 C943 ) C914_=_C944( C914 C944 ) C916_=_C919( C916 C919 ) C916_=_C921( C916 C921 ) C916_=_C922( C916 C922 ) C916_=_C923( C916 C923 ) \nC916_=_C924( C916 C924 ) C916_=_C925( C916 C925 ) C916_=_C926( C916 C926 ) C916_=_C928( C916 C928 ) C916_=_C929( C916 C929 ) C916_=_C935( C916 C935 ) \nC916_=_C936( C916 C936 ) C916_=_C937( C916 C937 ) C916_=_C939( C916 C939 ) C916_=_C940( C916 C940 ) C916_=_C943( C916 C943 ) C916_=_C944( C916 C944 ) \nC919_=_C921( C919 C921 ) C919_=_C922( C919 C922 ) C919_=_C923( C919 C923 ) C919_=_C924( C919 C924 ) C919_=_C925( C919 C925 ) C919_=_C926( C919 C926 ) \nC919_=_C928( C919 C928 ) C919_=_C929( C919 C929 ) C919_=_C935( C919 C935 ) C919_=_C936( C919 C936 ) C919_=_C937( C919 C937 ) C919_=_C939( C919 C939 ) \nC919_=_C940( C919 C940 ) C919_=_C943( C919 C943 ) C919_=_C944( C919 C944 ) C921_=_C922( C921 C922 ) C921_=_C923( C921 C923 ) C921_=_C924( C921 C924 ) \nC921_=_C925( C921 C925 ) C921_=_C926( C921 C926 ) C921_=_C928( C921 C928 ) C921_=_C929( C921 C929 ) C921_=_C935( C921 C935 ) C921_=_C936( C921 C936 ) \nC921_=_C937( C921 C937 ) C921_=_C939( C921 C939 ) C921_=_C940( C921 C940 ) C921_=_C943( C921 C943 ) C921_=_C944( C921 C944 ) C922_=_C923( C922 C923 ) \nC922_=_C924( C922 C924 ) C922_=_C925( C922 C925 ) C922_=_C926( C922 C926 ) C922_=_C928( C922 C928 ) C922_=_C929( C922 C929 ) C922_=_C935( C922 C935 ) \nC922_=_C936( C922 C936 ) C922_=_C937( C922 C937 ) C922_=_C939( C922 C939 ) C922_=_C940( C922 C940 ) C922_=_C943( C922 C943 ) C922_=_C944( C922 C944 ) \nC923_=_C924( C923 C924 ) C923_=_C925( C923 C925 ) C923_=_C926( C923 C926 ) C923_=_C928( C923 C928 ) C923_=_C929( C923 C929 ) C923_=_C935( C923 C935 ) \nC923_=_C936( C923 C936 ) C923_=_C937( C923 C937 ) C923_=_C939( C923 C939 ) C923_=_C940( C923 C940 ) C923_=_C943( C923 C943 ) C923_=_C944( C923 C944 ) \nC924_=_C925( C924 C925 ) C924_=_C926( C924 C926 ) C924_=_C928( C924 C928 ) C924_=_C929( C924 C929 ) C924_=_C935( C924 C935 ) C924_=_C936( C924 C936 ) \nC924_=_C937( C924 C937 ) C924_=_C939( C924 C939 ) C924_=_C940( C924 C940 ) C924_=_C943( C924 C943 ) C924_=_C944( C924 C944 ) C925_=_C926( C925 C926 ) \nC925_=_C928( C925 C928 ) C925_=_C929( C925 C929 ) C925_=_C935( C925 C935 ) C925_=_C936( C925 C936 ) C925_=_C937( C925 C937 ) C925_=_C939( C925 C939 ) \nC925_=_C940( C925 C940 ) C925_=_C943( C925 C943 ) C925_=_C944( C925 C944 ) C926_=_C928( C926 C928 ) C926_=_C929( C926 C929 ) C926_=_C935( C926 C935 ) \nC926_=_C936( C926 C936 ) C926_=_C937( C926 C937 ) C926_=_C939( C926 C939 ) C926_=_C940( C926 C940 ) C926_=_C943( C926 C943 ) C926_=_C944( C926 C944 ) \nC928_=_C929( C928 C929 ) C928_=_C935( C928 C935 ) C928_=_C936( C928 C936 ) C928_=_C937( C928 C937 ) C928_=_C939( C928 C939 ) C928_=_C940( C928 C940 ) \nC928_=_C943( C928 C943 ) C928_=_C944( C928 C944 ) C929_=_C935( C929 C935 ) C929_=_C936( C929 C936 ) C929_=_C937( C929 C937 ) C929_=_C939( C929 C939 ) \nC929_=_C940( C929 C940 ) C929_=_C943( C929 C943 ) C929_=_C944( C929 C944 ) C935_=_C936( C935 C936 ) C935_=_C937( C935 C937 ) C935_=_C939( C935 C939 ) \nC935_=_C940( C935 C940 ) C935_=_C943( C935 C943 ) C935_=_C944( C935 C944 ) C936_=_C937( C936 C937 ) C936_=_C939( C936 C939 ) C936_=_C940( C936 C940 ) \nC936_=_C943( C936 C943 ) C936_=_C944( C936 C944 ) C937_=_C939( C937 C939 ) C937_=_C940( C937 C940 ) C937_=_C943( C937 C943 ) C937_=_C944( C937 C944 ) \nC939_=_C940( C939 C940 ) C939_=_C943( C939 C943 ) C939_=_C944( C939 C944 ) C940_=_C943( C940 C943 ) C940_=_C944( C940 C944 ) C943_=_C944( C943 C944 ) "];511-&gt;556[label="34: C262 C303 C448 C453 C496 \nC543 C586 C724 C788 C896 C905 \nC907 C908 C909 C910 C912 C914 \nC916 C919 C921 C922 C923 C924 \nC925 C926 C928 C929 C935 C936 \nC937 C939 C940 C943 C944 \n529: C262_=_C303 ,C262_=_C453 ,C262_=_C496 ,C262_=_C543 ,C262_=_C586 ,\nC262_=_C724 ,C262_=_C788 ,C262_=_C896 ,C262_=_C905 ,C262_=_C907 ,C262_=_C908 ,\nC262_=_C909 ,C262_=_C910 ,C262_=_C912 ,C262_=_C914 ,C262_=_C916 ,C262_=_C919 ,\nC262_=_C921 ,C262_=_C922 ,C262_=_C923 ,C262_=_C924 ,C262_=_C925 ,C262_=_C926 ,\nC262_=_C928 ,C262_=_C929 ,C262_=_C935 ,C262_=_C936 ,C262_=_C937 ,C262_=_C939 ,\nC262_=_C940 ,C262_=_C943 ,C262_=_C944 ,C303_=_C453 ,C303_=_C496 ,C303_=_C543 ,\nC303_=_C586 ,C303_=_C724 ,C303_=_C788 ,C303_=_C896 ,C303_=_C905 ,C303_=_C907 ,\nC303_=_C908 ,C303_=_C909 ,C303_=_C910 ,C303_=_C912 ,C303_=_C914 ,C303_=_C916 ,\nC303_=_C919 ,C303_=_C921 ,C303_=_C922 ,C303_=_C923 ,C303_=_C924 ,C303_=_C925 ,\nC303_=_C926 ,C303_=_C928 ,C303_=_C929 ,C303_=_C935 ,C303_=_C936 ,C303_=_C937 ,\nC303_=_C939 ,C303_=_C940 ,C303_=_C943 ,C303_=_C944 ,C448_=_C943 ,C453_=_C496 ,\nC453_=_C543 ,C453_=_C586 ,C453_=_C724 ,C453_=_C788 ,C453_=_C896 ,C453_=_C905 ,\nC453_=_C907 ,C453_=_C908 ,C453_=_C909 ,C453_=_C910 ,C453_=_C912 ,C453_=_C914 ,\nC453_=_C916 ,C453_=_C919 ,C453_=_C921 ,C453_=_C922 ,C453_=_C923 ,C453_=_C924 ,\nC453_=_C925 ,C453_=_C926 ,C453_=_C928 ,C453_=_C929 ,C453_=_C935 ,C453_=_C936 ,\nC453_=_C937 ,C453_=_C939 ,C453_=_C940 ,C453_=_C943 ,C453_=_C944 ,C496_=_C543 ,\nC496_=_C586 ,C496_=_C724 ,C496_=_C788 ,C496_=_C896 ,C496_=_C905 ,C496_=_C907 ,\nC496_=_C908 ,C496_=_C909 ,C496_=_C910 ,C496_=_C912 ,C496_=_C914 ,C496_=_C916 ,\nC496_=_C919 ,C496_=_C921 ,C496_=_C922 ,C496_=_C923 ,C496_=_C924 ,C496_=_C925 ,\nC496_=_C926 ,C496_=_C928 ,C496_=_C929 ,C496_=_C935 ,C496_=_C936 ,C496_=_C937 ,\nC496_=_C939 ,C496_=_C940 ,C496_=_C943 ,C496_=_C944 ,C543_=_C586 ,C543_=_C724 ,\nC543_=_C788 ,C543_=_C896 ,C543_=_C905 ,C543_=_C907 ,C543_=_C908 ,C543_=_C909 ,\nC543_=_C910 ,C543_=_C912 ,C543_=_C914 ,C543_=_C916 ,C543_=_C919 ,C543_=_C921 ,\nC543_=_C922 ,C543_=_C923 ,C543_=_C924 ,C543_=_C925 ,C543_=_C926 ,C543_=_C928 ,\nC543_=_C929 ,C543_=_C935 ,C543_=_C936 ,C543_=_C937 ,C543_=_C939 ,C543_=_C940 ,\nC543_=_C943 ,C543_=_C944 ,C586_=_C724 ,C586_=_C788 ,C586_=_C896 ,C586_=_C905 ,\nC586_=_C907 ,C586_=_C908 ,C586_=_C909 ,C586_=_C910 ,C586_=_C912 ,C586_=_C914 ,\nC586_=_C916 ,C586_=_C919 ,C586_=_C921 ,C586_=_C922 ,C586_=_C923 ,C586_=_C924 ,\nC586_=_C925 ,C586_=_C926 ,C586_=_C928 ,C586_=_C929 ,C586_=_C935 ,C586_=_C936 ,\nC586_=_C937 ,C586_=_C939 ,C586_=_C940 ,C586_=_C943 ,C586_=_C944 ,C724_=_C788 ,\nC724_=_C896 ,C724_=_C905 ,C724_=_C907 ,C724_=_C908 ,C724_=_C909 ,C724_=_C910 ,\nC724_=_C912 ,C724_=_C914 ,C724_=_C916 ,C724_=_C919 ,C724_=_C921 ,C724_=_C922 ,\nC724_=_C923 ,C724_=_C924 ,C724_=_C925 ,C724_=_C926 ,C724_=_C928 ,C724_=_C929 ,\nC724_=_C935 ,C724_=_C936 ,C724_=_C937 ,C724_=_C939 ,C724_=_C940 ,C724_=_C943 ,\nC724_=_C944 ,C788_=_C896 ,C788_=_C905 ,C788_=_C907 ,C788_=_C908 ,C788_=_C909 ,\nC788_=_C910 ,C788_=_C912 ,C788_=_C914 ,C788_=_C916 ,C788_=_C919 ,C788_=_C921 ,\nC788_=_C922 ,C788_=_C923 ,C788_=_C924 ,C788_=_C925 ,C788_=_C926 ,C788_=_C928 ,\nC788_=_C929 ,C788_=_C935 ,C788_=_C936 ,C788_=_C937 ,C788_=_C939 ,C788_=_C940 ,\nC788_=_C943 ,C788_=_C944 ,C896_=_C905 ,C896_=_C907 ,C896_=_C908 ,C896_=_C909 ,\nC896_=_C910 ,C896_=_C912 ,C896_=_C914 ,C896_=_C916 ,C896_=_C919 ,C896_=_C921 ,\nC896_=_C922 ,C896_=_C923 ,C896_=_C924 ,C896_=_C925 ,C896_=_C926 ,C896_=_C928 ,\nC896_=_C929 ,C896_=_C935 ,C896_=_C936 ,C896_=_C937 ,C896_=_C939 ,C896_=_C940 ,\nC896_=_C943 ,C896_=_C944 ,C905_=_C907 ,C905_=_C908 ,C905_=_C909 ,C905_=_C910 ,\nC905_=_C912 ,C905_=_C914 ,C905_=_C916 ,C905_=_C919 ,C905_=_C921 ,C905_=_C922 ,\nC905_=_C923 ,C905_=_C924 ,C905_=_C925 ,C905_=_C926 ,C905_=_C928 ,C905_=_C929 ,\nC905_=_C935 ,C905_=_C936 ,C905_=_C937 ,C905_=_C939 ,C905_=_C940 ,C905_=_C943 ,\nC905_=_C944 ,C907_=_C908 ,C907_=_C909 ,C907_=_C910 ,C907_=_C912 ,C907_=_C914 ,\nC907_=_C916 ,C907_=_C919 ,C907_=_C921 ,C907_=_C922 ,C907_=_C923 ,C907_=_C924 ,\nC907_=_C925 ,C907_=_C926 ,C907_=_C928 ,C907_=_C929 ,C907_=_C935 ,C907_=_C936 ,\nC907_=_C937 ,C907_=_C939</w:t>
      </w:r>
    </w:p>
    <w:p>
      <w:pPr>
        <w:pStyle w:val="PreformattedText"/>
        <w:bidi w:val="0"/>
        <w:spacing w:before="0" w:after="0"/>
        <w:jc w:val="left"/>
        <w:rPr/>
      </w:pPr>
      <w:r>
        <w:rPr/>
        <w:t xml:space="preserve"> </w:t>
      </w:r>
      <w:r>
        <w:rPr/>
        <w:t>,C907_=_C940 ,C907_=_C943 ,C907_=_C944 ,C908_=_C909 ,\nC908_=_C910 ,C908_=_C912 ,C908_=_C914 ,C908_=_C916 ,C908_=_C919 ,C908_=_C921 ,\nC908_=_C922 ,C908_=_C923 ,C908_=_C924 ,C908_=_C925 ,C908_=_C926 ,C908_=_C928 ,\nC908_=_C929 ,C908_=_C935 ,C908_=_C936 ,C908_=_C937 ,C908_=_C939 ,C908_=_C940 ,\nC908_=_C943 ,C908_=_C944 ,C909_=_C910 ,C909_=_C912 ,C909_=_C914 ,C909_=_C916 ,\nC909_=_C919 ,C909_=_C921 ,C909_=_C922 ,C909_=_C923 ,C909_=_C924 ,C909_=_C925 ,\nC909_=_C926 ,C909_=_C928 ,C909_=_C929 ,C909_=_C935 ,C909_=_C936 ,C909_=_C937 ,\nC909_=_C939 ,C909_=_C940 ,C909_=_C943 ,C909_=_C944 ,C910_=_C912 ,C910_=_C914 ,\nC910_=_C916 ,C910_=_C919 ,C910_=_C921 ,C910_=_C922 ,C910_=_C923 ,C910_=_C924 ,\nC910_=_C925 ,C910_=_C926 ,C910_=_C928 ,C910_=_C929 ,C910_=_C935 ,C910_=_C936 ,\nC910_=_C937 ,C910_=_C939 ,C910_=_C940 ,C910_=_C943 ,C910_=_C944 ,C912_=_C914 ,\nC912_=_C916 ,C912_=_C919 ,C912_=_C921 ,C912_=_C922 ,C912_=_C923 ,C912_=_C924 ,\nC912_=_C925 ,C912_=_C926 ,C912_=_C928 ,C912_=_C929 ,C912_=_C935 ,C912_=_C936 ,\nC912_=_C937 ,C912_=_C939 ,C912_=_C940 ,C912_=_C943 ,C912_=_C944 ,C914_=_C916 ,\nC914_=_C919 ,C914_=_C921 ,C914_=_C922 ,C914_=_C923 ,C914_=_C924 ,C914_=_C925 ,\nC914_=_C926 ,C914_=_C928 ,C914_=_C929 ,C914_=_C935 ,C914_=_C936 ,C914_=_C937 ,\nC914_=_C939 ,C914_=_C940 ,C914_=_C943 ,C914_=_C944 ,C916_=_C919 ,C916_=_C921 ,\nC916_=_C922 ,C916_=_C923 ,C916_=_C924 ,C916_=_C925 ,C916_=_C926 ,C916_=_C928 ,\nC916_=_C929 ,C916_=_C935 ,C916_=_C936 ,C916_=_C937 ,C916_=_C939 ,C916_=_C940 ,\nC916_=_C943 ,C916_=_C944 ,C919_=_C921 ,C919_=_C922 ,C919_=_C923 ,C919_=_C924 ,\nC919_=_C925 ,C919_=_C926 ,C919_=_C928 ,C919_=_C929 ,C919_=_C935 ,C919_=_C936 ,\nC919_=_C937 ,C919_=_C939 ,C919_=_C940 ,C919_=_C943 ,C919_=_C944 ,C921_=_C922 ,\nC921_=_C923 ,C921_=_C924 ,C921_=_C925 ,C921_=_C926 ,C921_=_C928 ,C921_=_C929 ,\nC921_=_C935 ,C921_=_C936 ,C921_=_C937 ,C921_=_C939 ,C921_=_C940 ,C921_=_C943 ,\nC921_=_C944 ,C922_=_C923 ,C922_=_C924 ,C922_=_C925 ,C922_=_C926 ,C922_=_C928 ,\nC922_=_C929 ,C922_=_C935 ,C922_=_C936 ,C922_=_C937 ,C922_=_C939 ,C922_=_C940 ,\nC922_=_C943 ,C922_=_C944 ,C923_=_C924 ,C923_=_C925 ,C923_=_C926 ,C923_=_C928 ,\nC923_=_C929 ,C923_=_C935 ,C923_=_C936 ,C923_=_C937 ,C923_=_C939 ,C923_=_C940 ,\nC923_=_C943 ,C923_=_C944 ,C924_=_C925 ,C924_=_C926 ,C924_=_C928 ,C924_=_C929 ,\nC924_=_C935 ,C924_=_C936 ,C924_=_C937 ,C924_=_C939 ,C924_=_C940 ,C924_=_C943 ,\nC924_=_C944 ,C925_=_C926 ,C925_=_C928 ,C925_=_C929 ,C925_=_C935 ,C925_=_C936 ,\nC925_=_C937 ,C925_=_C939 ,C925_=_C940 ,C925_=_C943 ,C925_=_C944 ,C926_=_C928 ,\nC926_=_C929 ,C926_=_C935 ,C926_=_C936 ,C926_=_C937 ,C926_=_C939 ,C926_=_C940 ,\nC926_=_C943 ,C926_=_C944 ,C928_=_C929 ,C928_=_C935 ,C928_=_C936 ,C928_=_C937 ,\nC928_=_C939 ,C928_=_C940 ,C928_=_C943 ,C928_=_C944 ,C929_=_C935 ,C929_=_C936 ,\nC929_=_C937 ,C929_=_C939 ,C929_=_C940 ,C929_=_C943 ,C929_=_C944 ,C935_=_C936 ,\nC935_=_C937 ,C935_=_C939 ,C935_=_C940 ,C935_=_C943 ,C935_=_C944 ,C936_=_C937 ,\nC936_=_C939 ,C936_=_C940 ,C936_=_C943 ,C936_=_C944 ,C937_=_C939 ,C937_=_C940 ,\nC937_=_C943 ,C937_=_C944 ,C939_=_C940 ,C939_=_C943 ,C939_=_C944 ,C940_=_C943 ,\nC940_=_C944 ,C943_=_C944 ,"];557[shape=box, label="id:557 level: 6\n39: C88 C148 C237 C418 C463 \nC505 C613 C632 C637 C671 C713 \nC772 C821 C844 C876 C936 C1025 \nC1034 C1049 C1180 C1245 C1278 C1330 \nC1373 C1382 C1402 C1430 C1445 C1472 \nC1482 C1488 C1498 C1585 C1593 C1594 \nC1595 C1596 C1597 C1598 \n741: C88_=_C148( C88 C148 ) C88_=_C237( C88 C237 ) C88_=_C418( C88 C418 ) C88_=_C463( C88 C463 ) C88_=_C505( C88 C505 ) \nC88_=_C613( C88 C613 ) C88_=_C632( C88 C632 ) C88_=_C637( C88 C637 ) C88_=_C671( C88 C671 ) C88_=_C713( C88 C713 ) C88_=_C772( C88 C772 ) \nC88_=_C821( C88 C821 ) C88_=_C844( C88 C844 ) C88_=_C876( C88 C876 ) C88_=_C936( C88 C936 ) C88_=_C1025( C88 C1025 ) C88_=_C1034( C88 C1034 ) \nC88_=_C1049( C88 C1049 ) C88_=_C1180( C88 C1180 ) C88_=_C1245( C88 C1245 ) C88_=_C1278( C88 C1278 ) C88_=_C1330( C88 C1330 ) C88_=_C1373( C88 C1373 ) \nC88_=_C1382( C88 C1382 ) C88_=_C1402( C88 C1402 ) C88_=_C1430( C88 C1430 ) C88_=_C1445( C88 C1445 ) C88_=_C1472( C88 C1472 ) C88_=_C1482( C88 C1482 ) \nC88_=_C1488( C88 C1488 ) C88_=_C1498( C88 C1498 ) C88_=_C1585( C88 C1585 ) C88_=_C1593( C88 C1593 ) C88_=_C1594( C88 C1594 ) C88_=_C1595( C88 C1595 ) \nC88_=_C1596( C88 C1596 ) C88_=_C1597( C88 C1597 ) C88_=_C1598( C88 C1598 ) C148_=_C237( C148 C237 ) C148_=_C418( C148 C418 ) C148_=_C463( C148 C463 ) \nC148_=_C505( C148 C505 ) C148_=_C613( C148 C613 ) C148_=_C632( C148 C632 ) C148_=_C637( C148 C637 ) C148_=_C671( C148 C671 ) C148_=_C713( C148 C713 ) \nC148_=_C772( C148 C772 ) C148_=_C821( C148 C821 ) C148_=_C844( C148 C844 ) C148_=_C876( C148 C876 ) C148_=_C936( C148 C936 ) C148_=_C1025( C148 C1025 ) \nC148_=_C1034( C148 C1034 ) C148_=_C1049( C148 C1049 ) C148_=_C1180( C148 C1180 ) C148_=_C1245( C148 C1245 ) C148_=_C1278( C148 C1278 ) C148_=_C1330( C148 C1330 ) \nC148_=_C1373( C148 C1373 ) C148_=_C1382( C148 C1382 ) C148_=_C1402( C148 C1402 ) C148_=_C1430( C148 C1430 ) C148_=_C1445( C148 C1445 ) C148_=_C1472( C148 C1472 ) \nC148_=_C1482( C148 C1482 ) C148_=_C1488( C148 C1488 ) C148_=_C1498( C148 C1498 ) C148_=_C1585( C148 C1585 ) C148_=_C1593( C148 C1593 ) C148_=_C1594( C148 C1594 ) \nC148_=_C1595( C148 C1595 ) C148_=_C1596( C148 C1596 ) C148_=_C1597( C148 C1597 ) C148_=_C1598( C148 C1598 ) C237_=_C418( C237 C418 ) C237_=_C463( C237 C463 ) \nC237_=_C505( C237 C505 ) C237_=_C613( C237 C613 ) C237_=_C632( C237 C632 ) C237_=_C637( C237 C637 ) C237_=_C671( C237 C671 ) C237_=_C713( C237 C713 ) \nC237_=_C772( C237 C772 ) C237_=_C821( C237 C821 ) C237_=_C844( C237 C844 ) C237_=_C876( C237 C876 ) C237_=_C936( C237 C936 ) C237_=_C1025( C237 C1025 ) \nC237_=_C1034( C237 C1034 ) C237_=_C1049( C237 C1049 ) C237_=_C1180( C237 C1180 ) C237_=_C1245( C237 C1245 ) C237_=_C1278( C237 C1278 ) C237_=_C1330( C237 C1330 ) \nC237_=_C1373( C237 C1373 ) C237_=_C1382( C237 C1382 ) C237_=_C1402( C237 C1402 ) C237_=_C1430( C237 C1430 ) C237_=_C1445( C237 C1445 ) C237_=_C1472( C237 C1472 ) \nC237_=_C1482( C237 C1482 ) C237_=_C1488( C237 C1488 ) C237_=_C1498( C237 C1498 ) C237_=_C1585( C237 C1585 ) C237_=_C1593( C237 C1593 ) C237_=_C1594( C237 C1594 ) \nC237_=_C1595( C237 C1595 ) C237_=_C1596( C237 C1596 ) C237_=_C1597( C237 C1597 ) C237_=_C1598( C237 C1598 ) C418_=_C463( C418 C463 ) C418_=_C505( C418 C505 ) \nC418_=_C613( C418 C613 ) C418_=_C632( C418 C632 ) C418_=_C637( C418 C637 ) C418_=_C671( C418 C671 ) C418_=_C713( C418 C713 ) C418_=_C772( C418 C772 ) \nC418_=_C821( C418 C821 ) C418_=_C844( C418 C844 ) C418_=_C876( C418 C876 ) C418_=_C936( C418 C936 ) C418_=_C1025( C418 C1025 ) C418_=_C1034( C418 C1034 ) \nC418_=_C1049( C418 C1049 ) C418_=_C1180( C418 C1180 ) C418_=_C1245( C418 C1245 ) C418_=_C1278( C418 C1278 ) C418_=_C1330( C418 C1330 ) C418_=_C1373( C418 C1373 ) \nC418_=_C1382( C418 C1382 ) C418_=_C1402( C418 C1402 ) C418_=_C1430( C418 C1430 ) C418_=_C1445( C418 C1445 ) C418_=_C1472( C418 C1472 ) C418_=_C1482( C418 C1482 ) \nC418_=_C1488( C418 C1488 ) C418_=_C1498( C418 C1498 ) C418_=_C1585( C418 C1585 ) C418_=_C1593( C418 C1593 ) C418_=_C1594( C418 C1594 ) C418_=_C1595( C418 C1595 ) \nC418_=_C1596( C418 C1596 ) C418_=_C1597( C418 C1597 ) C418_=_C1598( C418 C1598 ) C463_=_C505( C463 C505 ) C463_=_C613( C463 C613 ) C463_=_C632( C463 C632 ) \nC463_=_C637( C463 C637 ) C463_=_C671( C463 C671 ) C463_=_C713( C463 C713 ) C463_=_C772( C463 C772 ) C463_=_C821( C463 C821 ) C463_=_C844( C463 C844 ) \nC463_=_C876( C463 C876 ) C463_=_C936( C463 C936 ) C463_=_C1025( C463 C1025 ) C463_=_C1034( C463 C1034 ) C463_=_C1049( C463 C1049 ) C463_=_C1180( C463 C1180 ) \nC463_=_C1245( C463 C1245 ) C463_=_C1278( C463 C1278 ) C463_=_C1330( C463 C1330 ) C463_=_C1373( C463 C1373 ) C463_=_C1382( C463 C1382 ) C463_=_C1402( C463 C1402 ) \nC463_=_C1430( C463 C1430 ) C463_=_C1445( C463 C1445 ) C463_=_C1472( C463 C1472 ) C463_=_C1482( C463 C1482 ) C463_=_C1488( C463 C1488 ) C463_=_C1498( C463 C1498 ) \nC463_=_C1585( C463 C1585 ) C463_=_C1593( C463 C1593 ) C463_=_C1594( C463 C1594 ) C463_=_C1595( C463 C1595 ) C463_=_C1596( C463 C1596 ) C463_=_C1597( C463 C1597 ) \nC463_=_C1598( C463 C1598 ) C505_=_C613( C505 C613 ) C505_=_C632( C505 C632 ) C505_=_C637( C505 C637 ) C505_=_C671( C505 C671 ) C505_=_C713( C505 C713 ) \nC505_=_C772( C505 C772 ) C505_=_C821( C505 C821 ) C505_=_C844( C505 C844 ) C505_=_C876( C505 C876 ) C505_=_C936( C505 C936 ) C505_=_C1025( C505 C1025 ) \nC505_=_C1034( C505 C1034 ) C505_=_C1049( C505 C1049 ) C505_=_C1180( C505 C1180 ) C505_=_C1245( C505 C1245 ) C505_=_C1278( C505 C1278 ) C505_=_C1330( C505 C1330 ) \nC505_=_C1373( C505 C1373 ) C505_=_C1382( C505 C1382 ) C505_=_C1402( C505 C1402 ) C505_=_C1430( C505 C1430 ) C505_=_C1445( C505 C1445 ) C505_=_C1472( C505 C1472 ) \nC505_=_C1482( C505 C1482 ) C505_=_C1488( C505 C1488 ) C505_=_C1498( C505 C1498 ) C505_=_C1585( C505 C1585 ) C505_=_C1593( C505 C1593 ) C505_=_C1594( C505 C1594 ) \nC505_=_C1595( C505 C1595 ) C505_=_C1596( C505 C1596 ) C505_=_C1597( C505 C1597 ) C505_=_C1598( C505 C1598 ) C613_=_C632( C613 C632 ) C613_=_C637( C613 C637 ) \nC613_=_C671( C613 C671 ) C613_=_C713( C613 C713 ) C613_=_C772( C613 C772 ) C613_=_C821( C613 C821 ) C613_=_C844( C613 C844 ) C613_=_C876( C613 C876 ) \nC613_=_C936( C613 C936 ) C613_=_C1025( C613 C1025 ) C613_=_C1034( C613 C1034 ) C613_=_C1049( C613 C1049 ) C613_=_C1180( C613 C1180 ) C613_=_C1245( C613 C1245 ) \nC613_=_C1278( C613 C1278 ) C613_=_C1330( C613 C1330 ) C613_=_C1373( C613 C1373 ) C613_=_C1382( C613 C1382 ) C613_=_C1402( C613 C1402 ) C613_=_C1430( C613 C1430 ) \nC613_=_C1445( C613 C1445 ) C613_=_C1472( C613 C1472 ) C613_=_C1482( C613 C1482 ) C613_=_C1488( C613 C1488 ) C613_=_C1498( C613 C1498 ) C613_=_C1585( C613 C1585 ) \nC613_=_C1593( C613 C1593 ) C613_=_C1594( C613 C1594 ) C613_=_C1595( C613 C1595 ) C613_=_C1596( C613 C1596 ) C613_=_C1597( C613 C1597 ) C613_=_C1598( C613 C1598 ) \nC632_=_C637( C632 C637 ) C632_=_C671( C632 C671</w:t>
      </w:r>
    </w:p>
    <w:p>
      <w:pPr>
        <w:pStyle w:val="PreformattedText"/>
        <w:bidi w:val="0"/>
        <w:spacing w:before="0" w:after="0"/>
        <w:jc w:val="left"/>
        <w:rPr/>
      </w:pPr>
      <w:r>
        <w:rPr/>
        <w:t xml:space="preserve"> </w:t>
      </w:r>
      <w:r>
        <w:rPr/>
        <w:t>) C632_=_C713( C632 C713 ) C632_=_C772( C632 C772 ) C632_=_C821( C632 C821 ) C632_=_C844( C632 C844 ) \nC632_=_C876( C632 C876 ) C632_=_C936( C632 C936 ) C632_=_C1025( C632 C1025 ) C632_=_C1034( C632 C1034 ) C632_=_C1049( C632 C1049 ) C632_=_C1180( C632 C1180 ) \nC632_=_C1245( C632 C1245 ) C632_=_C1278( C632 C1278 ) C632_=_C1330( C632 C1330 ) C632_=_C1373( C632 C1373 ) C632_=_C1382( C632 C1382 ) C632_=_C1402( C632 C1402 ) \nC632_=_C1430( C632 C1430 ) C632_=_C1445( C632 C1445 ) C632_=_C1472( C632 C1472 ) C632_=_C1482( C632 C1482 ) C632_=_C1488( C632 C1488 ) C632_=_C1498( C632 C1498 ) \nC632_=_C1585( C632 C1585 ) C632_=_C1593( C632 C1593 ) C632_=_C1594( C632 C1594 ) C632_=_C1595( C632 C1595 ) C632_=_C1596( C632 C1596 ) C632_=_C1597( C632 C1597 ) \nC632_=_C1598( C632 C1598 ) C637_=_C671( C637 C671 ) C637_=_C713( C637 C713 ) C637_=_C772( C637 C772 ) C637_=_C821( C637 C821 ) C637_=_C844( C637 C844 ) \nC637_=_C876( C637 C876 ) C637_=_C936( C637 C936 ) C637_=_C1025( C637 C1025 ) C637_=_C1034( C637 C1034 ) C637_=_C1049( C637 C1049 ) C637_=_C1180( C637 C1180 ) \nC637_=_C1245( C637 C1245 ) C637_=_C1278( C637 C1278 ) C637_=_C1330( C637 C1330 ) C637_=_C1373( C637 C1373 ) C637_=_C1382( C637 C1382 ) C637_=_C1402( C637 C1402 ) \nC637_=_C1430( C637 C1430 ) C637_=_C1445( C637 C1445 ) C637_=_C1472( C637 C1472 ) C637_=_C1482( C637 C1482 ) C637_=_C1488( C637 C1488 ) C637_=_C1498( C637 C1498 ) \nC637_=_C1585( C637 C1585 ) C637_=_C1593( C637 C1593 ) C637_=_C1594( C637 C1594 ) C637_=_C1595( C637 C1595 ) C637_=_C1596( C637 C1596 ) C637_=_C1597( C637 C1597 ) \nC637_=_C1598( C637 C1598 ) C671_=_C713( C671 C713 ) C671_=_C772( C671 C772 ) C671_=_C821( C671 C821 ) C671_=_C844( C671 C844 ) C671_=_C876( C671 C876 ) \nC671_=_C936( C671 C936 ) C671_=_C1025( C671 C1025 ) C671_=_C1034( C671 C1034 ) C671_=_C1049( C671 C1049 ) C671_=_C1180( C671 C1180 ) C671_=_C1245( C671 C1245 ) \nC671_=_C1278( C671 C1278 ) C671_=_C1330( C671 C1330 ) C671_=_C1373( C671 C1373 ) C671_=_C1382( C671 C1382 ) C671_=_C1402( C671 C1402 ) C671_=_C1430( C671 C1430 ) \nC671_=_C1445( C671 C1445 ) C671_=_C1472( C671 C1472 ) C671_=_C1482( C671 C1482 ) C671_=_C1488( C671 C1488 ) C671_=_C1498( C671 C1498 ) C671_=_C1585( C671 C1585 ) \nC671_=_C1593( C671 C1593 ) C671_=_C1594( C671 C1594 ) C671_=_C1595( C671 C1595 ) C671_=_C1596( C671 C1596 ) C671_=_C1597( C671 C1597 ) C671_=_C1598( C671 C1598 ) \nC713_=_C772( C713 C772 ) C713_=_C821( C713 C821 ) C713_=_C844( C713 C844 ) C713_=_C876( C713 C876 ) C713_=_C936( C713 C936 ) C713_=_C1025( C713 C1025 ) \nC713_=_C1034( C713 C1034 ) C713_=_C1049( C713 C1049 ) C713_=_C1180( C713 C1180 ) C713_=_C1245( C713 C1245 ) C713_=_C1278( C713 C1278 ) C713_=_C1330( C713 C1330 ) \nC713_=_C1373( C713 C1373 ) C713_=_C1382( C713 C1382 ) C713_=_C1402( C713 C1402 ) C713_=_C1430( C713 C1430 ) C713_=_C1445( C713 C1445 ) C713_=_C1472( C713 C1472 ) \nC713_=_C1482( C713 C1482 ) C713_=_C1488( C713 C1488 ) C713_=_C1498( C713 C1498 ) C713_=_C1585( C713 C1585 ) C713_=_C1593( C713 C1593 ) C713_=_C1594( C713 C1594 ) \nC713_=_C1595( C713 C1595 ) C713_=_C1596( C713 C1596 ) C713_=_C1597( C713 C1597 ) C713_=_C1598( C713 C1598 ) C772_=_C821( C772 C821 ) C772_=_C844( C772 C844 ) \nC772_=_C876( C772 C876 ) C772_=_C936( C772 C936 ) C772_=_C1025( C772 C1025 ) C772_=_C1034( C772 C1034 ) C772_=_C1049( C772 C1049 ) C772_=_C1180( C772 C1180 ) \nC772_=_C1245( C772 C1245 ) C772_=_C1278( C772 C1278 ) C772_=_C1330( C772 C1330 ) C772_=_C1373( C772 C1373 ) C772_=_C1382( C772 C1382 ) C772_=_C1402( C772 C1402 ) \nC772_=_C1430( C772 C1430 ) C772_=_C1445( C772 C1445 ) C772_=_C1472( C772 C1472 ) C772_=_C1482( C772 C1482 ) C772_=_C1488( C772 C1488 ) C772_=_C1498( C772 C1498 ) \nC772_=_C1585( C772 C1585 ) C772_=_C1593( C772 C1593 ) C772_=_C1594( C772 C1594 ) C772_=_C1595( C772 C1595 ) C772_=_C1596( C772 C1596 ) C772_=_C1597( C772 C1597 ) \nC772_=_C1598( C772 C1598 ) C821_=_C844( C821 C844 ) C821_=_C876( C821 C876 ) C821_=_C936( C821 C936 ) C821_=_C1025( C821 C1025 ) C821_=_C1034( C821 C1034 ) \nC821_=_C1049( C821 C1049 ) C821_=_C1180( C821 C1180 ) C821_=_C1245( C821 C1245 ) C821_=_C1278( C821 C1278 ) C821_=_C1330( C821 C1330 ) C821_=_C1373( C821 C1373 ) \nC821_=_C1382( C821 C1382 ) C821_=_C1402( C821 C1402 ) C821_=_C1430( C821 C1430 ) C821_=_C1445( C821 C1445 ) C821_=_C1472( C821 C1472 ) C821_=_C1482( C821 C1482 ) \nC821_=_C1488( C821 C1488 ) C821_=_C1498( C821 C1498 ) C821_=_C1585( C821 C1585 ) C821_=_C1593( C821 C1593 ) C821_=_C1594( C821 C1594 ) C821_=_C1595( C821 C1595 ) \nC821_=_C1596( C821 C1596 ) C821_=_C1597( C821 C1597 ) C821_=_C1598( C821 C1598 ) C844_=_C876( C844 C876 ) C844_=_C936( C844 C936 ) C844_=_C1025( C844 C1025 ) \nC844_=_C1034( C844 C1034 ) C844_=_C1049( C844 C1049 ) C844_=_C1180( C844 C1180 ) C844_=_C1245( C844 C1245 ) C844_=_C1278( C844 C1278 ) C844_=_C1330( C844 C1330 ) \nC844_=_C1373( C844 C1373 ) C844_=_C1382( C844 C1382 ) C844_=_C1402( C844 C1402 ) C844_=_C1430( C844 C1430 ) C844_=_C1445( C844 C1445 ) C844_=_C1472( C844 C1472 ) \nC844_=_C1482( C844 C1482 ) C844_=_C1488( C844 C1488 ) C844_=_C1498( C844 C1498 ) C844_=_C1585( C844 C1585 ) C844_=_C1593( C844 C1593 ) C844_=_C1594( C844 C1594 ) \nC844_=_C1595( C844 C1595 ) C844_=_C1596( C844 C1596 ) C844_=_C1597( C844 C1597 ) C844_=_C1598( C844 C1598 ) C876_=_C936( C876 C936 ) C876_=_C1025( C876 C1025 ) \nC876_=_C1034( C876 C1034 ) C876_=_C1049( C876 C1049 ) C876_=_C1180( C876 C1180 ) C876_=_C1245( C876 C1245 ) C876_=_C1278( C876 C1278 ) C876_=_C1330( C876 C1330 ) \nC876_=_C1373( C876 C1373 ) C876_=_C1382( C876 C1382 ) C876_=_C1402( C876 C1402 ) C876_=_C1430( C876 C1430 ) C876_=_C1445( C876 C1445 ) C876_=_C1472( C876 C1472 ) \nC876_=_C1482( C876 C1482 ) C876_=_C1488( C876 C1488 ) C876_=_C1498( C876 C1498 ) C876_=_C1585( C876 C1585 ) C876_=_C1593( C876 C1593 ) C876_=_C1594( C876 C1594 ) \nC876_=_C1595( C876 C1595 ) C876_=_C1596( C876 C1596 ) C876_=_C1597( C876 C1597 ) C876_=_C1598( C876 C1598 ) C936_=_C1025( C936 C1025 ) C936_=_C1034( C936 C1034 ) \nC936_=_C1049( C936 C1049 ) C936_=_C1180( C936 C1180 ) C936_=_C1245( C936 C1245 ) C936_=_C1278( C936 C1278 ) C936_=_C1330( C936 C1330 ) C936_=_C1373( C936 C1373 ) \nC936_=_C1382( C936 C1382 ) C936_=_C1402( C936 C1402 ) C936_=_C1430( C936 C1430 ) C936_=_C1445( C936 C1445 ) C936_=_C1472( C936 C1472 ) C936_=_C1482( C936 C1482 ) \nC936_=_C1488( C936 C1488 ) C936_=_C1498( C936 C1498 ) C936_=_C1585( C936 C1585 ) C936_=_C1593( C936 C1593 ) C936_=_C1594( C936 C1594 ) C936_=_C1595( C936 C1595 ) \nC936_=_C1596( C936 C1596 ) C936_=_C1597( C936 C1597 ) C936_=_C1598( C936 C1598 ) C1025_=_C1034( C1025 C1034 ) C1025_=_C1049( C1025 C1049 ) C1025_=_C1180( C1025 C1180 ) \nC1025_=_C1245( C1025 C1245 ) C1025_=_C1278( C1025 C1278 ) C1025_=_C1330( C1025 C1330 ) C1025_=_C1373( C1025 C1373 ) C1025_=_C1382( C1025 C1382 ) C1025_=_C1402( C1025 C1402 ) \nC1025_=_C1430( C1025 C1430 ) C1025_=_C1445( C1025 C1445 ) C1025_=_C1472( C1025 C1472 ) C1025_=_C1482( C1025 C1482 ) C1025_=_C1488( C1025 C1488 ) C1025_=_C1498( C1025 C1498 ) \nC1025_=_C1585( C1025 C1585 ) C1025_=_C1593( C1025 C1593 ) C1025_=_C1594( C1025 C1594 ) C1025_=_C1595( C1025 C1595 ) C1025_=_C1596( C1025 C1596 ) C1025_=_C1597( C1025 C1597 ) \nC1025_=_C1598( C1025 C1598 ) C1034_=_C1049( C1034 C1049 ) C1034_=_C1180( C1034 C1180 ) C1034_=_C1245( C1034 C1245 ) C1034_=_C1278( C1034 C1278 ) C1034_=_C1330( C1034 C1330 ) \nC1034_=_C1373( C1034 C1373 ) C1034_=_C1382( C1034 C1382 ) C1034_=_C1402( C1034 C1402 ) C1034_=_C1430( C1034 C1430 ) C1034_=_C1445( C1034 C1445 ) C1034_=_C1472( C1034 C1472 ) \nC1034_=_C1482( C1034 C1482 ) C1034_=_C1488( C1034 C1488 ) C1034_=_C1498( C1034 C1498 ) C1034_=_C1585( C1034 C1585 ) C1034_=_C1593( C1034 C1593 ) C1034_=_C1594( C1034 C1594 ) \nC1034_=_C1595( C1034 C1595 ) C1034_=_C1596( C1034 C1596 ) C1034_=_C1597( C1034 C1597 ) C1034_=_C1598( C1034 C1598 ) C1049_=_C1180( C1049 C1180 ) C1049_=_C1245( C1049 C1245 ) \nC1049_=_C1278( C1049 C1278 ) C1049_=_C1330( C1049 C1330 ) C1049_=_C1373( C1049 C1373 ) C1049_=_C1382( C1049 C1382 ) C1049_=_C1402( C1049 C1402 ) C1049_=_C1430( C1049 C1430 ) \nC1049_=_C1445( C1049 C1445 ) C1049_=_C1472( C1049 C1472 ) C1049_=_C1482( C1049 C1482 ) C1049_=_C1488( C1049 C1488 ) C1049_=_C1498( C1049 C1498 ) C1049_=_C1585( C1049 C1585 ) \nC1049_=_C1593( C1049 C1593 ) C1049_=_C1594( C1049 C1594 ) C1049_=_C1595( C1049 C1595 ) C1049_=_C1596( C1049 C1596 ) C1049_=_C1597( C1049 C1597 ) C1049_=_C1598( C1049 C1598 ) \nC1180_=_C1245( C1180 C1245 ) C1180_=_C1278( C1180 C1278 ) C1180_=_C1330( C1180 C1330 ) C1180_=_C1373( C1180 C1373 ) C1180_=_C1382( C1180 C1382 ) C1180_=_C1402( C1180 C1402 ) \nC1180_=_C1430( C1180 C1430 ) C1180_=_C1445( C1180 C1445 ) C1180_=_C1472( C1180 C1472 ) C1180_=_C1482( C1180 C1482 ) C1180_=_C1488( C1180 C1488 ) C1180_=_C1498( C1180 C1498 ) \nC1180_=_C1585( C1180 C1585 ) C1180_=_C1593( C1180 C1593 ) C1180_=_C1594( C1180 C1594 ) C1180_=_C1595( C1180 C1595 ) C1180_=_C1596( C1180 C1596 ) C1180_=_C1597( C1180 C1597 ) \nC1180_=_C1598( C1180 C1598 ) C1245_=_C1278( C1245 C1278 ) C1245_=_C1330( C1245 C1330 ) C1245_=_C1373( C1245 C1373 ) C1245_=_C1382( C1245 C1382 ) C1245_=_C1402( C1245 C1402 ) \nC1245_=_C1430( C1245 C1430 ) C1245_=_C1445( C1245 C1445 ) C1245_=_C1472( C1245 C1472 ) C1245_=_C1482( C1245 C1482 ) C1245_=_C1488( C1245 C1488 ) C1245_=_C1498( C1245 C1498 ) \nC1245_=_C1585( C1245 C1585 ) C1245_=_C1593( C1245 C1593 ) C1245_=_C1594( C1245 C1594 ) C1245_=_C1595( C1245 C1595 ) C1245_=_C1596( C1245 C1596 ) C1245_=_C1597( C1245 C1597 ) \nC1245_=_C1598( C1245 C1598 ) C1278_=_C1330( C1278 C1330 ) C1278_=_C1373( C1278 C1373 ) C1278_=_C1382( C1278 C1382 ) C1278_=_C1402( C1278 C1402 ) C1278_=_C1430( C1278 C1430 ) \nC1278_=_C1445( C1278 C1445 ) C1278_=_C1472( C1278 C1472 ) C1278_=_C1482( C1278 C1482 ) C1278_=_C1488( C1278 C1488 ) C1278_=_C1498( C1278 C1498 ) C1278_=_C1585( C1278 C1585 ) \nC1278_=_C1593( C1278 C1593 ) C1278_=_C1594( C1278 C1594 ) C1278_=_C1595( C1278 C1595 ) C1278_=_C1596( C1278 C1596 ) C1278_=_C1597(</w:t>
      </w:r>
    </w:p>
    <w:p>
      <w:pPr>
        <w:pStyle w:val="PreformattedText"/>
        <w:bidi w:val="0"/>
        <w:spacing w:before="0" w:after="0"/>
        <w:jc w:val="left"/>
        <w:rPr/>
      </w:pPr>
      <w:r>
        <w:rPr/>
        <w:t xml:space="preserve"> </w:t>
      </w:r>
      <w:r>
        <w:rPr/>
        <w:t>C1278 C1597 ) C1278_=_C1598( C1278 C1598 ) \nC1330_=_C1373( C1330 C1373 ) C1330_=_C1382( C1330 C1382 ) C1330_=_C1402( C1330 C1402 ) C1330_=_C1430( C1330 C1430 ) C1330_=_C1445( C1330 C1445 ) C1330_=_C1472( C1330 C1472 ) \nC1330_=_C1482( C1330 C1482 ) C1330_=_C1488( C1330 C1488 ) C1330_=_C1498( C1330 C1498 ) C1330_=_C1585( C1330 C1585 ) C1330_=_C1593( C1330 C1593 ) C1330_=_C1594( C1330 C1594 ) \nC1330_=_C1595( C1330 C1595 ) C1330_=_C1596( C1330 C1596 ) C1330_=_C1597( C1330 C1597 ) C1330_=_C1598( C1330 C1598 ) C1373_=_C1382( C1373 C1382 ) C1373_=_C1402( C1373 C1402 ) \nC1373_=_C1430( C1373 C1430 ) C1373_=_C1445( C1373 C1445 ) C1373_=_C1472( C1373 C1472 ) C1373_=_C1482( C1373 C1482 ) C1373_=_C1488( C1373 C1488 ) C1373_=_C1498( C1373 C1498 ) \nC1373_=_C1585( C1373 C1585 ) C1373_=_C1593( C1373 C1593 ) C1373_=_C1594( C1373 C1594 ) C1373_=_C1595( C1373 C1595 ) C1373_=_C1596( C1373 C1596 ) C1373_=_C1597( C1373 C1597 ) \nC1373_=_C1598( C1373 C1598 ) C1382_=_C1402( C1382 C1402 ) C1382_=_C1430( C1382 C1430 ) C1382_=_C1445( C1382 C1445 ) C1382_=_C1472( C1382 C1472 ) C1382_=_C1482( C1382 C1482 ) \nC1382_=_C1488( C1382 C1488 ) C1382_=_C1498( C1382 C1498 ) C1382_=_C1585( C1382 C1585 ) C1382_=_C1593( C1382 C1593 ) C1382_=_C1594( C1382 C1594 ) C1382_=_C1595( C1382 C1595 ) \nC1382_=_C1596( C1382 C1596 ) C1382_=_C1597( C1382 C1597 ) C1382_=_C1598( C1382 C1598 ) C1402_=_C1430( C1402 C1430 ) C1402_=_C1445( C1402 C1445 ) C1402_=_C1472( C1402 C1472 ) \nC1402_=_C1482( C1402 C1482 ) C1402_=_C1488( C1402 C1488 ) C1402_=_C1498( C1402 C1498 ) C1402_=_C1585( C1402 C1585 ) C1402_=_C1593( C1402 C1593 ) C1402_=_C1594( C1402 C1594 ) \nC1402_=_C1595( C1402 C1595 ) C1402_=_C1596( C1402 C1596 ) C1402_=_C1597( C1402 C1597 ) C1402_=_C1598( C1402 C1598 ) C1430_=_C1445( C1430 C1445 ) C1430_=_C1472( C1430 C1472 ) \nC1430_=_C1482( C1430 C1482 ) C1430_=_C1488( C1430 C1488 ) C1430_=_C1498( C1430 C1498 ) C1430_=_C1585( C1430 C1585 ) C1430_=_C1593( C1430 C1593 ) C1430_=_C1594( C1430 C1594 ) \nC1430_=_C1595( C1430 C1595 ) C1430_=_C1596( C1430 C1596 ) C1430_=_C1597( C1430 C1597 ) C1430_=_C1598( C1430 C1598 ) C1445_=_C1472( C1445 C1472 ) C1445_=_C1482( C1445 C1482 ) \nC1445_=_C1488( C1445 C1488 ) C1445_=_C1498( C1445 C1498 ) C1445_=_C1585( C1445 C1585 ) C1445_=_C1593( C1445 C1593 ) C1445_=_C1594( C1445 C1594 ) C1445_=_C1595( C1445 C1595 ) \nC1445_=_C1596( C1445 C1596 ) C1445_=_C1597( C1445 C1597 ) C1445_=_C1598( C1445 C1598 ) C1472_=_C1482( C1472 C1482 ) C1472_=_C1488( C1472 C1488 ) C1472_=_C1498( C1472 C1498 ) \nC1472_=_C1585( C1472 C1585 ) C1472_=_C1593( C1472 C1593 ) C1472_=_C1594( C1472 C1594 ) C1472_=_C1595( C1472 C1595 ) C1472_=_C1596( C1472 C1596 ) C1472_=_C1597( C1472 C1597 ) \nC1472_=_C1598( C1472 C1598 ) C1482_=_C1488( C1482 C1488 ) C1482_=_C1498( C1482 C1498 ) C1482_=_C1585( C1482 C1585 ) C1482_=_C1593( C1482 C1593 ) C1482_=_C1594( C1482 C1594 ) \nC1482_=_C1595( C1482 C1595 ) C1482_=_C1596( C1482 C1596 ) C1482_=_C1597( C1482 C1597 ) C1482_=_C1598( C1482 C1598 ) C1488_=_C1498( C1488 C1498 ) C1488_=_C1585( C1488 C1585 ) \nC1488_=_C1593( C1488 C1593 ) C1488_=_C1594( C1488 C1594 ) C1488_=_C1595( C1488 C1595 ) C1488_=_C1596( C1488 C1596 ) C1488_=_C1597( C1488 C1597 ) C1488_=_C1598( C1488 C1598 ) \nC1498_=_C1585( C1498 C1585 ) C1498_=_C1593( C1498 C1593 ) C1498_=_C1594( C1498 C1594 ) C1498_=_C1595( C1498 C1595 ) C1498_=_C1596( C1498 C1596 ) C1498_=_C1597( C1498 C1597 ) \nC1498_=_C1598( C1498 C1598 ) C1585_=_C1593( C1585 C1593 ) C1585_=_C1594( C1585 C1594 ) C1585_=_C1595( C1585 C1595 ) C1585_=_C1596( C1585 C1596 ) C1585_=_C1597( C1585 C1597 ) \nC1585_=_C1598( C1585 C1598 ) C1593_=_C1594( C1593 C1594 ) C1593_=_C1595( C1593 C1595 ) C1593_=_C1596( C1593 C1596 ) C1593_=_C1597( C1593 C1597 ) C1593_=_C1598( C1593 C1598 ) \nC1594_=_C1595( C1594 C1595 ) C1594_=_C1596( C1594 C1596 ) C1594_=_C1597( C1594 C1597 ) C1594_=_C1598( C1594 C1598 ) C1595_=_C1596( C1595 C1596 ) C1595_=_C1597( C1595 C1597 ) \nC1595_=_C1598( C1595 C1598 ) C1596_=_C1597( C1596 C1597 ) C1596_=_C1598( C1596 C1598 ) C1597_=_C1598( C1597 C1598 ) "];511-&gt;557[label="36: C88 C148 C237 C505 C632 \nC637 C671 C713 C772 C821 C844 \nC876 C936 C1025 C1034 C1049 C1180 \nC1245 C1278 C1330 C1373 C1382 C1402 \nC1430 C1445 C1472 C1482 C1488 C1498 \nC1585 C1593 C1594 C1595 C1596 C1597 \nC1598 \n630: C88_=_C148 ,C88_=_C237 ,C88_=_C505 ,C88_=_C632 ,C88_=_C637 ,\nC88_=_C671 ,C88_=_C713 ,C88_=_C772 ,C88_=_C821 ,C88_=_C844 ,C88_=_C876 ,\nC88_=_C936 ,C88_=_C1025 ,C88_=_C1034 ,C88_=_C1049 ,C88_=_C1180 ,C88_=_C1245 ,\nC88_=_C1278 ,C88_=_C1330 ,C88_=_C1373 ,C88_=_C1382 ,C88_=_C1402 ,C88_=_C1430 ,\nC88_=_C1445 ,C88_=_C1472 ,C88_=_C1482 ,C88_=_C1488 ,C88_=_C1498 ,C88_=_C1585 ,\nC88_=_C1593 ,C88_=_C1594 ,C88_=_C1595 ,C88_=_C1596 ,C88_=_C1597 ,C88_=_C1598 ,\nC148_=_C237 ,C148_=_C505 ,C148_=_C632 ,C148_=_C637 ,C148_=_C671 ,C148_=_C713 ,\nC148_=_C772 ,C148_=_C821 ,C148_=_C844 ,C148_=_C876 ,C148_=_C936 ,C148_=_C1025 ,\nC148_=_C1034 ,C148_=_C1049 ,C148_=_C1180 ,C148_=_C1245 ,C148_=_C1278 ,C148_=_C1330 ,\nC148_=_C1373 ,C148_=_C1382 ,C148_=_C1402 ,C148_=_C1430 ,C148_=_C1445 ,C148_=_C1472 ,\nC148_=_C1482 ,C148_=_C1488 ,C148_=_C1498 ,C148_=_C1585 ,C148_=_C1593 ,C148_=_C1594 ,\nC148_=_C1595 ,C148_=_C1596 ,C148_=_C1597 ,C148_=_C1598 ,C237_=_C505 ,C237_=_C632 ,\nC237_=_C637 ,C237_=_C671 ,C237_=_C713 ,C237_=_C772 ,C237_=_C821 ,C237_=_C844 ,\nC237_=_C876 ,C237_=_C936 ,C237_=_C1025 ,C237_=_C1034 ,C237_=_C1049 ,C237_=_C1180 ,\nC237_=_C1245 ,C237_=_C1278 ,C237_=_C1330 ,C237_=_C1373 ,C237_=_C1382 ,C237_=_C1402 ,\nC237_=_C1430 ,C237_=_C1445 ,C237_=_C1472 ,C237_=_C1482 ,C237_=_C1488 ,C237_=_C1498 ,\nC237_=_C1585 ,C237_=_C1593 ,C237_=_C1594 ,C237_=_C1595 ,C237_=_C1596 ,C237_=_C1597 ,\nC237_=_C1598 ,C505_=_C632 ,C505_=_C637 ,C505_=_C671 ,C505_=_C713 ,C505_=_C772 ,\nC505_=_C821 ,C505_=_C844 ,C505_=_C876 ,C505_=_C936 ,C505_=_C1025 ,C505_=_C1034 ,\nC505_=_C1049 ,C505_=_C1180 ,C505_=_C1245 ,C505_=_C1278 ,C505_=_C1330 ,C505_=_C1373 ,\nC505_=_C1382 ,C505_=_C1402 ,C505_=_C1430 ,C505_=_C1445 ,C505_=_C1472 ,C505_=_C1482 ,\nC505_=_C1488 ,C505_=_C1498 ,C505_=_C1585 ,C505_=_C1593 ,C505_=_C1594 ,C505_=_C1595 ,\nC505_=_C1596 ,C505_=_C1597 ,C505_=_C1598 ,C632_=_C637 ,C632_=_C671 ,C632_=_C713 ,\nC632_=_C772 ,C632_=_C821 ,C632_=_C844 ,C632_=_C876 ,C632_=_C936 ,C632_=_C1025 ,\nC632_=_C1034 ,C632_=_C1049 ,C632_=_C1180 ,C632_=_C1245 ,C632_=_C1278 ,C632_=_C1330 ,\nC632_=_C1373 ,C632_=_C1382 ,C632_=_C1402 ,C632_=_C1430 ,C632_=_C1445 ,C632_=_C1472 ,\nC632_=_C1482 ,C632_=_C1488 ,C632_=_C1498 ,C632_=_C1585 ,C632_=_C1593 ,C632_=_C1594 ,\nC632_=_C1595 ,C632_=_C1596 ,C632_=_C1597 ,C632_=_C1598 ,C637_=_C671 ,C637_=_C713 ,\nC637_=_C772 ,C637_=_C821 ,C637_=_C844 ,C637_=_C876 ,C637_=_C936 ,C637_=_C1025 ,\nC637_=_C1034 ,C637_=_C1049 ,C637_=_C1180 ,C637_=_C1245 ,C637_=_C1278 ,C637_=_C1330 ,\nC637_=_C1373 ,C637_=_C1382 ,C637_=_C1402 ,C637_=_C1430 ,C637_=_C1445 ,C637_=_C1472 ,\nC637_=_C1482 ,C637_=_C1488 ,C637_=_C1498 ,C637_=_C1585 ,C637_=_C1593 ,C637_=_C1594 ,\nC637_=_C1595 ,C637_=_C1596 ,C637_=_C1597 ,C637_=_C1598 ,C671_=_C713 ,C671_=_C772 ,\nC671_=_C821 ,C671_=_C844 ,C671_=_C876 ,C671_=_C936 ,C671_=_C1025 ,C671_=_C1034 ,\nC671_=_C1049 ,C671_=_C1180 ,C671_=_C1245 ,C671_=_C1278 ,C671_=_C1330 ,C671_=_C1373 ,\nC671_=_C1382 ,C671_=_C1402 ,C671_=_C1430 ,C671_=_C1445 ,C671_=_C1472 ,C671_=_C1482 ,\nC671_=_C1488 ,C671_=_C1498 ,C671_=_C1585 ,C671_=_C1593 ,C671_=_C1594 ,C671_=_C1595 ,\nC671_=_C1596 ,C671_=_C1597 ,C671_=_C1598 ,C713_=_C772 ,C713_=_C821 ,C713_=_C844 ,\nC713_=_C876 ,C713_=_C936 ,C713_=_C1025 ,C713_=_C1034 ,C713_=_C1049 ,C713_=_C1180 ,\nC713_=_C1245 ,C713_=_C1278 ,C713_=_C1330 ,C713_=_C1373 ,C713_=_C1382 ,C713_=_C1402 ,\nC713_=_C1430 ,C713_=_C1445 ,C713_=_C1472 ,C713_=_C1482 ,C713_=_C1488 ,C713_=_C1498 ,\nC713_=_C1585 ,C713_=_C1593 ,C713_=_C1594 ,C713_=_C1595 ,C713_=_C1596 ,C713_=_C1597 ,\nC713_=_C1598 ,C772_=_C821 ,C772_=_C844 ,C772_=_C876 ,C772_=_C936 ,C772_=_C1025 ,\nC772_=_C1034 ,C772_=_C1049 ,C772_=_C1180 ,C772_=_C1245 ,C772_=_C1278 ,C772_=_C1330 ,\nC772_=_C1373 ,C772_=_C1382 ,C772_=_C1402 ,C772_=_C1430 ,C772_=_C1445 ,C772_=_C1472 ,\nC772_=_C1482 ,C772_=_C1488 ,C772_=_C1498 ,C772_=_C1585 ,C772_=_C1593 ,C772_=_C1594 ,\nC772_=_C1595 ,C772_=_C1596 ,C772_=_C1597 ,C772_=_C1598 ,C821_=_C844 ,C821_=_C876 ,\nC821_=_C936 ,C821_=_C1025 ,C821_=_C1034 ,C821_=_C1049 ,C821_=_C1180 ,C821_=_C1245 ,\nC821_=_C1278 ,C821_=_C1330 ,C821_=_C1373 ,C821_=_C1382 ,C821_=_C1402 ,C821_=_C1430 ,\nC821_=_C1445 ,C821_=_C1472 ,C821_=_C1482 ,C821_=_C1488 ,C821_=_C1498 ,C821_=_C1585 ,\nC821_=_C1593 ,C821_=_C1594 ,C821_=_C1595 ,C821_=_C1596 ,C821_=_C1597 ,C821_=_C1598 ,\nC844_=_C876 ,C844_=_C936 ,C844_=_C1025 ,C844_=_C1034 ,C844_=_C1049 ,C844_=_C1180 ,\nC844_=_C1245 ,C844_=_C1278 ,C844_=_C1330 ,C844_=_C1373 ,C844_=_C1382 ,C844_=_C1402 ,\nC844_=_C1430 ,C844_=_C1445 ,C844_=_C1472 ,C844_=_C1482 ,C844_=_C1488 ,C844_=_C1498 ,\nC844_=_C1585 ,C844_=_C1593 ,C844_=_C1594 ,C844_=_C1595 ,C844_=_C1596 ,C844_=_C1597 ,\nC844_=_C1598 ,C876_=_C936 ,C876_=_C1025 ,C876_=_C1034 ,C876_=_C1049 ,C876_=_C1180 ,\nC876_=_C1245 ,C876_=_C1278 ,C876_=_C1330 ,C876_=_C1373 ,C876_=_C1382 ,C876_=_C1402 ,\nC876_=_C1430 ,C876_=_C1445 ,C876_=_C1472 ,C876_=_C1482 ,C876_=_C1488 ,C876_=_C1498 ,\nC876_=_C1585 ,C876_=_C1593 ,C876_=_C1594 ,C876_=_C1595 ,C876_=_C1596 ,C876_=_C1597 ,\nC876_=_C1598 ,C936_=_C1025 ,C936_=_C1034 ,C936_=_C1049 ,C936_=_C1180 ,C936_=_C1245 ,\nC936_=_C1278 ,C936_=_C1330 ,C936_=_C1373 ,C936_=_C1382 ,C936_=_C1402 ,C936_=_C1430 ,\nC936_=_C1445 ,C936_=_C1472 ,C936_=_C1482 ,C936_=_C1488 ,C936_=_C1498 ,C936_=_C1585 ,\nC936_=_C1593 ,C936_=_C1594 ,C936_=_C1595 ,C936_=_C1596 ,C936_=_C1597 ,C936_=_C1598 ,\nC1025_=_C1034 ,C1025_=_C1049 ,C1025_=_C1180 ,C1025_=_C1245 ,C1025_=_C1278 ,C1025_=_C1330 ,\nC1025_=_C1373 ,C1025_=_C1382 ,C1025_=_C1402 ,C1025_=_C1430 ,C1025_=_C1445 ,C1025_=_C1472 ,\nC1025_=_C1482 ,C1025_=_C1488 ,C1025_=_C1498 ,C1025_=_C1585 ,C1025_=_C1593 ,C1025_=_C1594 ,\nC1025_=_C1595 ,C1025_=_C1596 ,C1025_=_C1597 ,C1025_=_C1598</w:t>
      </w:r>
    </w:p>
    <w:p>
      <w:pPr>
        <w:pStyle w:val="PreformattedText"/>
        <w:bidi w:val="0"/>
        <w:spacing w:before="0" w:after="0"/>
        <w:jc w:val="left"/>
        <w:rPr/>
      </w:pPr>
      <w:r>
        <w:rPr/>
        <w:t xml:space="preserve"> </w:t>
      </w:r>
      <w:r>
        <w:rPr/>
        <w:t>,C1034_=_C1049 ,C1034_=_C1180 ,\nC1034_=_C1245 ,C1034_=_C1278 ,C1034_=_C1330 ,C1034_=_C1373 ,C1034_=_C1382 ,C1034_=_C1402 ,\nC1034_=_C1430 ,C1034_=_C1445 ,C1034_=_C1472 ,C1034_=_C1482 ,C1034_=_C1488 ,C1034_=_C1498 ,\nC1034_=_C1585 ,C1034_=_C1593 ,C1034_=_C1594 ,C1034_=_C1595 ,C1034_=_C1596 ,C1034_=_C1597 ,\nC1034_=_C1598 ,C1049_=_C1180 ,C1049_=_C1245 ,C1049_=_C1278 ,C1049_=_C1330 ,C1049_=_C1373 ,\nC1049_=_C1382 ,C1049_=_C1402 ,C1049_=_C1430 ,C1049_=_C1445 ,C1049_=_C1472 ,C1049_=_C1482 ,\nC1049_=_C1488 ,C1049_=_C1498 ,C1049_=_C1585 ,C1049_=_C1593 ,C1049_=_C1594 ,C1049_=_C1595 ,\nC1049_=_C1596 ,C1049_=_C1597 ,C1049_=_C1598 ,C1180_=_C1245 ,C1180_=_C1278 ,C1180_=_C1330 ,\nC1180_=_C1373 ,C1180_=_C1382 ,C1180_=_C1402 ,C1180_=_C1430 ,C1180_=_C1445 ,C1180_=_C1472 ,\nC1180_=_C1482 ,C1180_=_C1488 ,C1180_=_C1498 ,C1180_=_C1585 ,C1180_=_C1593 ,C1180_=_C1594 ,\nC1180_=_C1595 ,C1180_=_C1596 ,C1180_=_C1597 ,C1180_=_C1598 ,C1245_=_C1278 ,C1245_=_C1330 ,\nC1245_=_C1373 ,C1245_=_C1382 ,C1245_=_C1402 ,C1245_=_C1430 ,C1245_=_C1445 ,C1245_=_C1472 ,\nC1245_=_C1482 ,C1245_=_C1488 ,C1245_=_C1498 ,C1245_=_C1585 ,C1245_=_C1593 ,C1245_=_C1594 ,\nC1245_=_C1595 ,C1245_=_C1596 ,C1245_=_C1597 ,C1245_=_C1598 ,C1278_=_C1330 ,C1278_=_C1373 ,\nC1278_=_C1382 ,C1278_=_C1402 ,C1278_=_C1430 ,C1278_=_C1445 ,C1278_=_C1472 ,C1278_=_C1482 ,\nC1278_=_C1488 ,C1278_=_C1498 ,C1278_=_C1585 ,C1278_=_C1593 ,C1278_=_C1594 ,C1278_=_C1595 ,\nC1278_=_C1596 ,C1278_=_C1597 ,C1278_=_C1598 ,C1330_=_C1373 ,C1330_=_C1382 ,C1330_=_C1402 ,\nC1330_=_C1430 ,C1330_=_C1445 ,C1330_=_C1472 ,C1330_=_C1482 ,C1330_=_C1488 ,C1330_=_C1498 ,\nC1330_=_C1585 ,C1330_=_C1593 ,C1330_=_C1594 ,C1330_=_C1595 ,C1330_=_C1596 ,C1330_=_C1597 ,\nC1330_=_C1598 ,C1373_=_C1382 ,C1373_=_C1402 ,C1373_=_C1430 ,C1373_=_C1445 ,C1373_=_C1472 ,\nC1373_=_C1482 ,C1373_=_C1488 ,C1373_=_C1498 ,C1373_=_C1585 ,C1373_=_C1593 ,C1373_=_C1594 ,\nC1373_=_C1595 ,C1373_=_C1596 ,C1373_=_C1597 ,C1373_=_C1598 ,C1382_=_C1402 ,C1382_=_C1430 ,\nC1382_=_C1445 ,C1382_=_C1472 ,C1382_=_C1482 ,C1382_=_C1488 ,C1382_=_C1498 ,C1382_=_C1585 ,\nC1382_=_C1593 ,C1382_=_C1594 ,C1382_=_C1595 ,C1382_=_C1596 ,C1382_=_C1597 ,C1382_=_C1598 ,\nC1402_=_C1430 ,C1402_=_C1445 ,C1402_=_C1472 ,C1402_=_C1482 ,C1402_=_C1488 ,C1402_=_C1498 ,\nC1402_=_C1585 ,C1402_=_C1593 ,C1402_=_C1594 ,C1402_=_C1595 ,C1402_=_C1596 ,C1402_=_C1597 ,\nC1402_=_C1598 ,C1430_=_C1445 ,C1430_=_C1472 ,C1430_=_C1482 ,C1430_=_C1488 ,C1430_=_C1498 ,\nC1430_=_C1585 ,C1430_=_C1593 ,C1430_=_C1594 ,C1430_=_C1595 ,C1430_=_C1596 ,C1430_=_C1597 ,\nC1430_=_C1598 ,C1445_=_C1472 ,C1445_=_C1482 ,C1445_=_C1488 ,C1445_=_C1498 ,C1445_=_C1585 ,\nC1445_=_C1593 ,C1445_=_C1594 ,C1445_=_C1595 ,C1445_=_C1596 ,C1445_=_C1597 ,C1445_=_C1598 ,\nC1472_=_C1482 ,C1472_=_C1488 ,C1472_=_C1498 ,C1472_=_C1585 ,C1472_=_C1593 ,C1472_=_C1594 ,\nC1472_=_C1595 ,C1472_=_C1596 ,C1472_=_C1597 ,C1472_=_C1598 ,C1482_=_C1488 ,C1482_=_C1498 ,\nC1482_=_C1585 ,C1482_=_C1593 ,C1482_=_C1594 ,C1482_=_C1595 ,C1482_=_C1596 ,C1482_=_C1597 ,\nC1482_=_C1598 ,C1488_=_C1498 ,C1488_=_C1585 ,C1488_=_C1593 ,C1488_=_C1594 ,C1488_=_C1595 ,\nC1488_=_C1596 ,C1488_=_C1597 ,C1488_=_C1598 ,C1498_=_C1585 ,C1498_=_C1593 ,C1498_=_C1594 ,\nC1498_=_C1595 ,C1498_=_C1596 ,C1498_=_C1597 ,C1498_=_C1598 ,C1585_=_C1593 ,C1585_=_C1594 ,\nC1585_=_C1595 ,C1585_=_C1596 ,C1585_=_C1597 ,C1585_=_C1598 ,C1593_=_C1594 ,C1593_=_C1595 ,\nC1593_=_C1596 ,C1593_=_C1597 ,C1593_=_C1598 ,C1594_=_C1595 ,C1594_=_C1596 ,C1594_=_C1597 ,\nC1594_=_C1598 ,C1595_=_C1596 ,C1595_=_C1597 ,C1595_=_C1598 ,C1596_=_C1597 ,C1596_=_C1598 ,\nC1597_=_C1598 ,"];558[shape=box, label="id:558 level: 6\n38: C15 C127 C422 C636 C679 \nC719 C777 C827 C846 C944 C1031 \nC1052 C1122 C1159 C1182 C1256 C1279 \nC1338 C1363 C1364 C1375 C1387 C1405 \nC1468 C1478 C1490 C1503 C1558 C1565 \nC1575 C1592 C1598 C1603 C1610 C1617 \nC1621 C1624 C1627 \n668: C15_=_C127( C15 C127 ) C15_=_C422( C15 C422 ) C15_=_C636( C15 C636 ) C15_=_C679( C15 C679 ) C15_=_C719( C15 C719 ) \nC15_=_C777( C15 C777 ) C15_=_C827( C15 C827 ) C15_=_C846( C15 C846 ) C15_=_C944( C15 C944 ) C15_=_C1031( C15 C1031 ) C15_=_C1052( C15 C1052 ) \nC15_=_C1122( C15 C1122 ) C15_=_C1159( C15 C1159 ) C15_=_C1182( C15 C1182 ) C15_=_C1256( C15 C1256 ) C15_=_C1279( C15 C1279 ) C15_=_C1338( C15 C1338 ) \nC15_=_C1364( C15 C1364 ) C15_=_C1375( C15 C1375 ) C15_=_C1387( C15 C1387 ) C15_=_C1405( C15 C1405 ) C15_=_C1468( C15 C1468 ) C15_=_C1478( C15 C1478 ) \nC15_=_C1490( C15 C1490 ) C15_=_C1503( C15 C1503 ) C15_=_C1558( C15 C1558 ) C15_=_C1565( C15 C1565 ) C15_=_C1575( C15 C1575 ) C15_=_C1592( C15 C1592 ) \nC15_=_C1598( C15 C1598 ) C15_=_C1603( C15 C1603 ) C15_=_C1610( C15 C1610 ) C15_=_C1617( C15 C1617 ) C15_=_C1621( C15 C1621 ) C15_=_C1624( C15 C1624 ) \nC15_=_C1627( C15 C1627 ) C127_=_C422( C127 C422 ) C127_=_C636( C127 C636 ) C127_=_C679( C127 C679 ) C127_=_C719( C127 C719 ) C127_=_C777( C127 C777 ) \nC127_=_C827( C127 C827 ) C127_=_C846( C127 C846 ) C127_=_C944( C127 C944 ) C127_=_C1031( C127 C1031 ) C127_=_C1052( C127 C1052 ) C127_=_C1122( C127 C1122 ) \nC127_=_C1159( C127 C1159 ) C127_=_C1182( C127 C1182 ) C127_=_C1256( C127 C1256 ) C127_=_C1279( C127 C1279 ) C127_=_C1338( C127 C1338 ) C127_=_C1364( C127 C1364 ) \nC127_=_C1375( C127 C1375 ) C127_=_C1387( C127 C1387 ) C127_=_C1405( C127 C1405 ) C127_=_C1468( C127 C1468 ) C127_=_C1478( C127 C1478 ) C127_=_C1490( C127 C1490 ) \nC127_=_C1503( C127 C1503 ) C127_=_C1558( C127 C1558 ) C127_=_C1565( C127 C1565 ) C127_=_C1575( C127 C1575 ) C127_=_C1592( C127 C1592 ) C127_=_C1598( C127 C1598 ) \nC127_=_C1603( C127 C1603 ) C127_=_C1610( C127 C1610 ) C127_=_C1617( C127 C1617 ) C127_=_C1621( C127 C1621 ) C127_=_C1624( C127 C1624 ) C127_=_C1627( C127 C1627 ) \nC422_=_C636( C422 C636 ) C422_=_C679( C422 C679 ) C422_=_C719( C422 C719 ) C422_=_C777( C422 C777 ) C422_=_C827( C422 C827 ) C422_=_C846( C422 C846 ) \nC422_=_C944( C422 C944 ) C422_=_C1031( C422 C1031 ) C422_=_C1052( C422 C1052 ) C422_=_C1122( C422 C1122 ) C422_=_C1159( C422 C1159 ) C422_=_C1182( C422 C1182 ) \nC422_=_C1256( C422 C1256 ) C422_=_C1279( C422 C1279 ) C422_=_C1338( C422 C1338 ) C422_=_C1364( C422 C1364 ) C422_=_C1375( C422 C1375 ) C422_=_C1387( C422 C1387 ) \nC422_=_C1405( C422 C1405 ) C422_=_C1468( C422 C1468 ) C422_=_C1478( C422 C1478 ) C422_=_C1490( C422 C1490 ) C422_=_C1503( C422 C1503 ) C422_=_C1558( C422 C1558 ) \nC422_=_C1565( C422 C1565 ) C422_=_C1575( C422 C1575 ) C422_=_C1592( C422 C1592 ) C422_=_C1598( C422 C1598 ) C422_=_C1603( C422 C1603 ) C422_=_C1610( C422 C1610 ) \nC422_=_C1617( C422 C1617 ) C422_=_C1621( C422 C1621 ) C422_=_C1624( C422 C1624 ) C422_=_C1627( C422 C1627 ) C636_=_C679( C636 C679 ) C636_=_C719( C636 C719 ) \nC636_=_C777( C636 C777 ) C636_=_C827( C636 C827 ) C636_=_C846( C636 C846 ) C636_=_C944( C636 C944 ) C636_=_C1031( C636 C1031 ) C636_=_C1052( C636 C1052 ) \nC636_=_C1122( C636 C1122 ) C636_=_C1159( C636 C1159 ) C636_=_C1182( C636 C1182 ) C636_=_C1256( C636 C1256 ) C636_=_C1279( C636 C1279 ) C636_=_C1338( C636 C1338 ) \nC636_=_C1364( C636 C1364 ) C636_=_C1375( C636 C1375 ) C636_=_C1387( C636 C1387 ) C636_=_C1405( C636 C1405 ) C636_=_C1468( C636 C1468 ) C636_=_C1478( C636 C1478 ) \nC636_=_C1490( C636 C1490 ) C636_=_C1503( C636 C1503 ) C636_=_C1558( C636 C1558 ) C636_=_C1565( C636 C1565 ) C636_=_C1575( C636 C1575 ) C636_=_C1592( C636 C1592 ) \nC636_=_C1598( C636 C1598 ) C636_=_C1603( C636 C1603 ) C636_=_C1610( C636 C1610 ) C636_=_C1617( C636 C1617 ) C636_=_C1621( C636 C1621 ) C636_=_C1624( C636 C1624 ) \nC636_=_C1627( C636 C1627 ) C679_=_C719( C679 C719 ) C679_=_C777( C679 C777 ) C679_=_C827( C679 C827 ) C679_=_C846( C679 C846 ) C679_=_C944( C679 C944 ) \nC679_=_C1031( C679 C1031 ) C679_=_C1052( C679 C1052 ) C679_=_C1122( C679 C1122 ) C679_=_C1159( C679 C1159 ) C679_=_C1182( C679 C1182 ) C679_=_C1256( C679 C1256 ) \nC679_=_C1279( C679 C1279 ) C679_=_C1338( C679 C1338 ) C679_=_C1364( C679 C1364 ) C679_=_C1375( C679 C1375 ) C679_=_C1387( C679 C1387 ) C679_=_C1405( C679 C1405 ) \nC679_=_C1468( C679 C1468 ) C679_=_C1478( C679 C1478 ) C679_=_C1490( C679 C1490 ) C679_=_C1503( C679 C1503 ) C679_=_C1558( C679 C1558 ) C679_=_C1565( C679 C1565 ) \nC679_=_C1575( C679 C1575 ) C679_=_C1592( C679 C1592 ) C679_=_C1598( C679 C1598 ) C679_=_C1603( C679 C1603 ) C679_=_C1610( C679 C1610 ) C679_=_C1617( C679 C1617 ) \nC679_=_C1621( C679 C1621 ) C679_=_C1624( C679 C1624 ) C679_=_C1627( C679 C1627 ) C719_=_C777( C719 C777 ) C719_=_C827( C719 C827 ) C719_=_C846( C719 C846 ) \nC719_=_C944( C719 C944 ) C719_=_C1031( C719 C1031 ) C719_=_C1052( C719 C1052 ) C719_=_C1122( C719 C1122 ) C719_=_C1159( C719 C1159 ) C719_=_C1182( C719 C1182 ) \nC719_=_C1256( C719 C1256 ) C719_=_C1279( C719 C1279 ) C719_=_C1338( C719 C1338 ) C719_=_C1364( C719 C1364 ) C719_=_C1375( C719 C1375 ) C719_=_C1387( C719 C1387 ) \nC719_=_C1405( C719 C1405 ) C719_=_C1468( C719 C1468 ) C719_=_C1478( C719 C1478 ) C719_=_C1490( C719 C1490 ) C719_=_C1503( C719 C1503 ) C719_=_C1558( C719 C1558 ) \nC719_=_C1565( C719 C1565 ) C719_=_C1575( C719 C1575 ) C719_=_C1592( C719 C1592 ) C719_=_C1598( C719 C1598 ) C719_=_C1603( C719 C1603 ) C719_=_C1610( C719 C1610 ) \nC719_=_C1617( C719 C1617 ) C719_=_C1621( C719 C1621 ) C719_=_C1624( C719 C1624 ) C719_=_C1627( C719 C1627 ) C777_=_C827( C777 C827 ) C777_=_C846( C777 C846 ) \nC777_=_C944( C777 C944 ) C777_=_C1031( C777 C1031 ) C777_=_C1052( C777 C1052 ) C777_=_C1122( C777 C1122 ) C777_=_C1159( C777 C1159 ) C777_=_C1182( C777 C1182 ) \nC777_=_C1256( C777 C1256 ) C777_=_C1279( C777 C1279 ) C777_=_C1338( C777 C1338 ) C777_=_C1364( C777 C1364 ) C777_=_C1375( C777 C1375 ) C777_=_C1387( C777 C1387 ) \nC777_=_C1405( C777 C1405 ) C777_=_C1468( C777 C1468 ) C777_=_C1478( C777 C1478 ) C777_=_C1490( C777 C1490 ) C777_=_C1503( C777 C1503 ) C777_=_C1558( C777 C1558 ) \nC777_=_C1565( C777 C1565 ) C777_=_C1575( C777 C1575 ) C777_=_C1592( C777 C1592 ) C777_=_C1598( C777 C1598 ) C777_=_C1603( C777 C1603 ) C777_=_C1610( C777 C1610 ) \nC777_=_C1617( C777 C1617</w:t>
      </w:r>
    </w:p>
    <w:p>
      <w:pPr>
        <w:pStyle w:val="PreformattedText"/>
        <w:bidi w:val="0"/>
        <w:spacing w:before="0" w:after="0"/>
        <w:jc w:val="left"/>
        <w:rPr/>
      </w:pPr>
      <w:r>
        <w:rPr/>
        <w:t xml:space="preserve"> </w:t>
      </w:r>
      <w:r>
        <w:rPr/>
        <w:t>) C777_=_C1621( C777 C1621 ) C777_=_C1624( C777 C1624 ) C777_=_C1627( C777 C1627 ) C827_=_C846( C827 C846 ) C827_=_C944( C827 C944 ) \nC827_=_C1031( C827 C1031 ) C827_=_C1052( C827 C1052 ) C827_=_C1122( C827 C1122 ) C827_=_C1159( C827 C1159 ) C827_=_C1182( C827 C1182 ) C827_=_C1256( C827 C1256 ) \nC827_=_C1279( C827 C1279 ) C827_=_C1338( C827 C1338 ) C827_=_C1364( C827 C1364 ) C827_=_C1375( C827 C1375 ) C827_=_C1387( C827 C1387 ) C827_=_C1405( C827 C1405 ) \nC827_=_C1468( C827 C1468 ) C827_=_C1478( C827 C1478 ) C827_=_C1490( C827 C1490 ) C827_=_C1503( C827 C1503 ) C827_=_C1558( C827 C1558 ) C827_=_C1565( C827 C1565 ) \nC827_=_C1575( C827 C1575 ) C827_=_C1592( C827 C1592 ) C827_=_C1598( C827 C1598 ) C827_=_C1603( C827 C1603 ) C827_=_C1610( C827 C1610 ) C827_=_C1617( C827 C1617 ) \nC827_=_C1621( C827 C1621 ) C827_=_C1624( C827 C1624 ) C827_=_C1627( C827 C1627 ) C846_=_C944( C846 C944 ) C846_=_C1031( C846 C1031 ) C846_=_C1052( C846 C1052 ) \nC846_=_C1122( C846 C1122 ) C846_=_C1159( C846 C1159 ) C846_=_C1182( C846 C1182 ) C846_=_C1256( C846 C1256 ) C846_=_C1279( C846 C1279 ) C846_=_C1338( C846 C1338 ) \nC846_=_C1364( C846 C1364 ) C846_=_C1375( C846 C1375 ) C846_=_C1387( C846 C1387 ) C846_=_C1405( C846 C1405 ) C846_=_C1468( C846 C1468 ) C846_=_C1478( C846 C1478 ) \nC846_=_C1490( C846 C1490 ) C846_=_C1503( C846 C1503 ) C846_=_C1558( C846 C1558 ) C846_=_C1565( C846 C1565 ) C846_=_C1575( C846 C1575 ) C846_=_C1592( C846 C1592 ) \nC846_=_C1598( C846 C1598 ) C846_=_C1603( C846 C1603 ) C846_=_C1610( C846 C1610 ) C846_=_C1617( C846 C1617 ) C846_=_C1621( C846 C1621 ) C846_=_C1624( C846 C1624 ) \nC846_=_C1627( C846 C1627 ) C944_=_C1031( C944 C1031 ) C944_=_C1052( C944 C1052 ) C944_=_C1122( C944 C1122 ) C944_=_C1159( C944 C1159 ) C944_=_C1182( C944 C1182 ) \nC944_=_C1256( C944 C1256 ) C944_=_C1279( C944 C1279 ) C944_=_C1338( C944 C1338 ) C944_=_C1364( C944 C1364 ) C944_=_C1375( C944 C1375 ) C944_=_C1387( C944 C1387 ) \nC944_=_C1405( C944 C1405 ) C944_=_C1468( C944 C1468 ) C944_=_C1478( C944 C1478 ) C944_=_C1490( C944 C1490 ) C944_=_C1503( C944 C1503 ) C944_=_C1558( C944 C1558 ) \nC944_=_C1565( C944 C1565 ) C944_=_C1575( C944 C1575 ) C944_=_C1592( C944 C1592 ) C944_=_C1598( C944 C1598 ) C944_=_C1603( C944 C1603 ) C944_=_C1610( C944 C1610 ) \nC944_=_C1617( C944 C1617 ) C944_=_C1621( C944 C1621 ) C944_=_C1624( C944 C1624 ) C944_=_C1627( C944 C1627 ) C1031_=_C1052( C1031 C1052 ) C1031_=_C1122( C1031 C1122 ) \nC1031_=_C1159( C1031 C1159 ) C1031_=_C1182( C1031 C1182 ) C1031_=_C1256( C1031 C1256 ) C1031_=_C1279( C1031 C1279 ) C1031_=_C1338( C1031 C1338 ) C1031_=_C1364( C1031 C1364 ) \nC1031_=_C1375( C1031 C1375 ) C1031_=_C1387( C1031 C1387 ) C1031_=_C1405( C1031 C1405 ) C1031_=_C1468( C1031 C1468 ) C1031_=_C1478( C1031 C1478 ) C1031_=_C1490( C1031 C1490 ) \nC1031_=_C1503( C1031 C1503 ) C1031_=_C1558( C1031 C1558 ) C1031_=_C1565( C1031 C1565 ) C1031_=_C1575( C1031 C1575 ) C1031_=_C1592( C1031 C1592 ) C1031_=_C1598( C1031 C1598 ) \nC1031_=_C1603( C1031 C1603 ) C1031_=_C1610( C1031 C1610 ) C1031_=_C1617( C1031 C1617 ) C1031_=_C1621( C1031 C1621 ) C1031_=_C1624( C1031 C1624 ) C1031_=_C1627( C1031 C1627 ) \nC1052_=_C1122( C1052 C1122 ) C1052_=_C1159( C1052 C1159 ) C1052_=_C1182( C1052 C1182 ) C1052_=_C1256( C1052 C1256 ) C1052_=_C1279( C1052 C1279 ) C1052_=_C1338( C1052 C1338 ) \nC1052_=_C1364( C1052 C1364 ) C1052_=_C1375( C1052 C1375 ) C1052_=_C1387( C1052 C1387 ) C1052_=_C1405( C1052 C1405 ) C1052_=_C1468( C1052 C1468 ) C1052_=_C1478( C1052 C1478 ) \nC1052_=_C1490( C1052 C1490 ) C1052_=_C1503( C1052 C1503 ) C1052_=_C1558( C1052 C1558 ) C1052_=_C1565( C1052 C1565 ) C1052_=_C1575( C1052 C1575 ) C1052_=_C1592( C1052 C1592 ) \nC1052_=_C1598( C1052 C1598 ) C1052_=_C1603( C1052 C1603 ) C1052_=_C1610( C1052 C1610 ) C1052_=_C1617( C1052 C1617 ) C1052_=_C1621( C1052 C1621 ) C1052_=_C1624( C1052 C1624 ) \nC1052_=_C1627( C1052 C1627 ) C1122_=_C1159( C1122 C1159 ) C1122_=_C1182( C1122 C1182 ) C1122_=_C1256( C1122 C1256 ) C1122_=_C1279( C1122 C1279 ) C1122_=_C1338( C1122 C1338 ) \nC1122_=_C1364( C1122 C1364 ) C1122_=_C1375( C1122 C1375 ) C1122_=_C1387( C1122 C1387 ) C1122_=_C1405( C1122 C1405 ) C1122_=_C1468( C1122 C1468 ) C1122_=_C1478( C1122 C1478 ) \nC1122_=_C1490( C1122 C1490 ) C1122_=_C1503( C1122 C1503 ) C1122_=_C1558( C1122 C1558 ) C1122_=_C1565( C1122 C1565 ) C1122_=_C1575( C1122 C1575 ) C1122_=_C1592( C1122 C1592 ) \nC1122_=_C1598( C1122 C1598 ) C1122_=_C1603( C1122 C1603 ) C1122_=_C1610( C1122 C1610 ) C1122_=_C1617( C1122 C1617 ) C1122_=_C1621( C1122 C1621 ) C1122_=_C1624( C1122 C1624 ) \nC1122_=_C1627( C1122 C1627 ) C1159_=_C1182( C1159 C1182 ) C1159_=_C1256( C1159 C1256 ) C1159_=_C1279( C1159 C1279 ) C1159_=_C1338( C1159 C1338 ) C1159_=_C1364( C1159 C1364 ) \nC1159_=_C1375( C1159 C1375 ) C1159_=_C1387( C1159 C1387 ) C1159_=_C1405( C1159 C1405 ) C1159_=_C1468( C1159 C1468 ) C1159_=_C1478( C1159 C1478 ) C1159_=_C1490( C1159 C1490 ) \nC1159_=_C1503( C1159 C1503 ) C1159_=_C1558( C1159 C1558 ) C1159_=_C1565( C1159 C1565 ) C1159_=_C1575( C1159 C1575 ) C1159_=_C1592( C1159 C1592 ) C1159_=_C1598( C1159 C1598 ) \nC1159_=_C1603( C1159 C1603 ) C1159_=_C1610( C1159 C1610 ) C1159_=_C1617( C1159 C1617 ) C1159_=_C1621( C1159 C1621 ) C1159_=_C1624( C1159 C1624 ) C1159_=_C1627( C1159 C1627 ) \nC1182_=_C1256( C1182 C1256 ) C1182_=_C1279( C1182 C1279 ) C1182_=_C1338( C1182 C1338 ) C1182_=_C1364( C1182 C1364 ) C1182_=_C1375( C1182 C1375 ) C1182_=_C1387( C1182 C1387 ) \nC1182_=_C1405( C1182 C1405 ) C1182_=_C1468( C1182 C1468 ) C1182_=_C1478( C1182 C1478 ) C1182_=_C1490( C1182 C1490 ) C1182_=_C1503( C1182 C1503 ) C1182_=_C1558( C1182 C1558 ) \nC1182_=_C1565( C1182 C1565 ) C1182_=_C1575( C1182 C1575 ) C1182_=_C1592( C1182 C1592 ) C1182_=_C1598( C1182 C1598 ) C1182_=_C1603( C1182 C1603 ) C1182_=_C1610( C1182 C1610 ) \nC1182_=_C1617( C1182 C1617 ) C1182_=_C1621( C1182 C1621 ) C1182_=_C1624( C1182 C1624 ) C1182_=_C1627( C1182 C1627 ) C1256_=_C1279( C1256 C1279 ) C1256_=_C1338( C1256 C1338 ) \nC1256_=_C1364( C1256 C1364 ) C1256_=_C1375( C1256 C1375 ) C1256_=_C1387( C1256 C1387 ) C1256_=_C1405( C1256 C1405 ) C1256_=_C1468( C1256 C1468 ) C1256_=_C1478( C1256 C1478 ) \nC1256_=_C1490( C1256 C1490 ) C1256_=_C1503( C1256 C1503 ) C1256_=_C1558( C1256 C1558 ) C1256_=_C1565( C1256 C1565 ) C1256_=_C1575( C1256 C1575 ) C1256_=_C1592( C1256 C1592 ) \nC1256_=_C1598( C1256 C1598 ) C1256_=_C1603( C1256 C1603 ) C1256_=_C1610( C1256 C1610 ) C1256_=_C1617( C1256 C1617 ) C1256_=_C1621( C1256 C1621 ) C1256_=_C1624( C1256 C1624 ) \nC1256_=_C1627( C1256 C1627 ) C1279_=_C1338( C1279 C1338 ) C1279_=_C1364( C1279 C1364 ) C1279_=_C1375( C1279 C1375 ) C1279_=_C1387( C1279 C1387 ) C1279_=_C1405( C1279 C1405 ) \nC1279_=_C1468( C1279 C1468 ) C1279_=_C1478( C1279 C1478 ) C1279_=_C1490( C1279 C1490 ) C1279_=_C1503( C1279 C1503 ) C1279_=_C1558( C1279 C1558 ) C1279_=_C1565( C1279 C1565 ) \nC1279_=_C1575( C1279 C1575 ) C1279_=_C1592( C1279 C1592 ) C1279_=_C1598( C1279 C1598 ) C1279_=_C1603( C1279 C1603 ) C1279_=_C1610( C1279 C1610 ) C1279_=_C1617( C1279 C1617 ) \nC1279_=_C1621( C1279 C1621 ) C1279_=_C1624( C1279 C1624 ) C1279_=_C1627( C1279 C1627 ) C1338_=_C1364( C1338 C1364 ) C1338_=_C1375( C1338 C1375 ) C1338_=_C1387( C1338 C1387 ) \nC1338_=_C1405( C1338 C1405 ) C1338_=_C1468( C1338 C1468 ) C1338_=_C1478( C1338 C1478 ) C1338_=_C1490( C1338 C1490 ) C1338_=_C1503( C1338 C1503 ) C1338_=_C1558( C1338 C1558 ) \nC1338_=_C1565( C1338 C1565 ) C1338_=_C1575( C1338 C1575 ) C1338_=_C1592( C1338 C1592 ) C1338_=_C1598( C1338 C1598 ) C1338_=_C1603( C1338 C1603 ) C1338_=_C1610( C1338 C1610 ) \nC1338_=_C1617( C1338 C1617 ) C1338_=_C1621( C1338 C1621 ) C1338_=_C1624( C1338 C1624 ) C1338_=_C1627( C1338 C1627 ) C1363_=_C1364( C1363 C1364 ) C1363_=_C1558( C1363 C1558 ) \nC1364_=_C1375( C1364 C1375 ) C1364_=_C1387( C1364 C1387 ) C1364_=_C1405( C1364 C1405 ) C1364_=_C1468( C1364 C1468 ) C1364_=_C1478( C1364 C1478 ) C1364_=_C1490( C1364 C1490 ) \nC1364_=_C1503( C1364 C1503 ) C1364_=_C1558( C1364 C1558 ) C1364_=_C1565( C1364 C1565 ) C1364_=_C1575( C1364 C1575 ) C1364_=_C1592( C1364 C1592 ) C1364_=_C1598( C1364 C1598 ) \nC1364_=_C1603( C1364 C1603 ) C1364_=_C1610( C1364 C1610 ) C1364_=_C1617( C1364 C1617 ) C1364_=_C1621( C1364 C1621 ) C1364_=_C1624( C1364 C1624 ) C1364_=_C1627( C1364 C1627 ) \nC1375_=_C1387( C1375 C1387 ) C1375_=_C1405( C1375 C1405 ) C1375_=_C1468( C1375 C1468 ) C1375_=_C1478( C1375 C1478 ) C1375_=_C1490( C1375 C1490 ) C1375_=_C1503( C1375 C1503 ) \nC1375_=_C1558( C1375 C1558 ) C1375_=_C1565( C1375 C1565 ) C1375_=_C1575( C1375 C1575 ) C1375_=_C1592( C1375 C1592 ) C1375_=_C1598( C1375 C1598 ) C1375_=_C1603( C1375 C1603 ) \nC1375_=_C1610( C1375 C1610 ) C1375_=_C1617( C1375 C1617 ) C1375_=_C1621( C1375 C1621 ) C1375_=_C1624( C1375 C1624 ) C1375_=_C1627( C1375 C1627 ) C1387_=_C1405( C1387 C1405 ) \nC1387_=_C1468( C1387 C1468 ) C1387_=_C1478( C1387 C1478 ) C1387_=_C1490( C1387 C1490 ) C1387_=_C1503( C1387 C1503 ) C1387_=_C1558( C1387 C1558 ) C1387_=_C1565( C1387 C1565 ) \nC1387_=_C1575( C1387 C1575 ) C1387_=_C1592( C1387 C1592 ) C1387_=_C1598( C1387 C1598 ) C1387_=_C1603( C1387 C1603 ) C1387_=_C1610( C1387 C1610 ) C1387_=_C1617( C1387 C1617 ) \nC1387_=_C1621( C1387 C1621 ) C1387_=_C1624( C1387 C1624 ) C1387_=_C1627( C1387 C1627 ) C1405_=_C1468( C1405 C1468 ) C1405_=_C1478( C1405 C1478 ) C1405_=_C1490( C1405 C1490 ) \nC1405_=_C1503( C1405 C1503 ) C1405_=_C1558( C1405 C1558 ) C1405_=_C1565( C1405 C1565 ) C1405_=_C1575( C1405 C1575 ) C1405_=_C1592( C1405 C1592 ) C1405_=_C1598( C1405 C1598 ) \nC1405_=_C1603( C1405 C1603 ) C1405_=_C1610( C1405 C1610 ) C1405_=_C1617( C1405 C1617 ) C1405_=_C1621( C1405 C1621 ) C1405_=_C1624( C1405 C1624 ) C1405_=_C1627( C1405 C1627 ) \nC1468_=_C1478( C1468 C1478 ) C1468_=_C1490( C1468 C1490 ) C1468_=_C1503( C1468 C1503 ) C1468_=_C1558( C1468 C1558 ) C1468_=_C1565( C1468 C1565 ) C1468_=_C1575( C1468 C1575 ) \nC1468_=_C1592( C1468 C1592 ) C1468_=_C1598( C1468 C1598 ) C1468_=_C1603( C1468</w:t>
      </w:r>
    </w:p>
    <w:p>
      <w:pPr>
        <w:pStyle w:val="PreformattedText"/>
        <w:bidi w:val="0"/>
        <w:spacing w:before="0" w:after="0"/>
        <w:jc w:val="left"/>
        <w:rPr/>
      </w:pPr>
      <w:r>
        <w:rPr/>
        <w:t xml:space="preserve"> </w:t>
      </w:r>
      <w:r>
        <w:rPr/>
        <w:t>C1603 ) C1468_=_C1610( C1468 C1610 ) C1468_=_C1617( C1468 C1617 ) C1468_=_C1621( C1468 C1621 ) \nC1468_=_C1624( C1468 C1624 ) C1468_=_C1627( C1468 C1627 ) C1478_=_C1490( C1478 C1490 ) C1478_=_C1503( C1478 C1503 ) C1478_=_C1558( C1478 C1558 ) C1478_=_C1565( C1478 C1565 ) \nC1478_=_C1575( C1478 C1575 ) C1478_=_C1592( C1478 C1592 ) C1478_=_C1598( C1478 C1598 ) C1478_=_C1603( C1478 C1603 ) C1478_=_C1610( C1478 C1610 ) C1478_=_C1617( C1478 C1617 ) \nC1478_=_C1621( C1478 C1621 ) C1478_=_C1624( C1478 C1624 ) C1478_=_C1627( C1478 C1627 ) C1490_=_C1503( C1490 C1503 ) C1490_=_C1558( C1490 C1558 ) C1490_=_C1565( C1490 C1565 ) \nC1490_=_C1575( C1490 C1575 ) C1490_=_C1592( C1490 C1592 ) C1490_=_C1598( C1490 C1598 ) C1490_=_C1603( C1490 C1603 ) C1490_=_C1610( C1490 C1610 ) C1490_=_C1617( C1490 C1617 ) \nC1490_=_C1621( C1490 C1621 ) C1490_=_C1624( C1490 C1624 ) C1490_=_C1627( C1490 C1627 ) C1503_=_C1558( C1503 C1558 ) C1503_=_C1565( C1503 C1565 ) C1503_=_C1575( C1503 C1575 ) \nC1503_=_C1592( C1503 C1592 ) C1503_=_C1598( C1503 C1598 ) C1503_=_C1603( C1503 C1603 ) C1503_=_C1610( C1503 C1610 ) C1503_=_C1617( C1503 C1617 ) C1503_=_C1621( C1503 C1621 ) \nC1503_=_C1624( C1503 C1624 ) C1503_=_C1627( C1503 C1627 ) C1558_=_C1565( C1558 C1565 ) C1558_=_C1575( C1558 C1575 ) C1558_=_C1592( C1558 C1592 ) C1558_=_C1598( C1558 C1598 ) \nC1558_=_C1603( C1558 C1603 ) C1558_=_C1610( C1558 C1610 ) C1558_=_C1617( C1558 C1617 ) C1558_=_C1621( C1558 C1621 ) C1558_=_C1624( C1558 C1624 ) C1558_=_C1627( C1558 C1627 ) \nC1565_=_C1575( C1565 C1575 ) C1565_=_C1592( C1565 C1592 ) C1565_=_C1598( C1565 C1598 ) C1565_=_C1603( C1565 C1603 ) C1565_=_C1610( C1565 C1610 ) C1565_=_C1617( C1565 C1617 ) \nC1565_=_C1621( C1565 C1621 ) C1565_=_C1624( C1565 C1624 ) C1565_=_C1627( C1565 C1627 ) C1575_=_C1592( C1575 C1592 ) C1575_=_C1598( C1575 C1598 ) C1575_=_C1603( C1575 C1603 ) \nC1575_=_C1610( C1575 C1610 ) C1575_=_C1617( C1575 C1617 ) C1575_=_C1621( C1575 C1621 ) C1575_=_C1624( C1575 C1624 ) C1575_=_C1627( C1575 C1627 ) C1592_=_C1598( C1592 C1598 ) \nC1592_=_C1603( C1592 C1603 ) C1592_=_C1610( C1592 C1610 ) C1592_=_C1617( C1592 C1617 ) C1592_=_C1621( C1592 C1621 ) C1592_=_C1624( C1592 C1624 ) C1592_=_C1627( C1592 C1627 ) \nC1598_=_C1603( C1598 C1603 ) C1598_=_C1610( C1598 C1610 ) C1598_=_C1617( C1598 C1617 ) C1598_=_C1621( C1598 C1621 ) C1598_=_C1624( C1598 C1624 ) C1598_=_C1627( C1598 C1627 ) \nC1603_=_C1610( C1603 C1610 ) C1603_=_C1617( C1603 C1617 ) C1603_=_C1621( C1603 C1621 ) C1603_=_C1624( C1603 C1624 ) C1603_=_C1627( C1603 C1627 ) C1610_=_C1617( C1610 C1617 ) \nC1610_=_C1621( C1610 C1621 ) C1610_=_C1624( C1610 C1624 ) C1610_=_C1627( C1610 C1627 ) C1617_=_C1621( C1617 C1621 ) C1617_=_C1624( C1617 C1624 ) C1617_=_C1627( C1617 C1627 ) \nC1621_=_C1624( C1621 C1624 ) C1621_=_C1627( C1621 C1627 ) C1624_=_C1627( C1624 C1627 ) "];512-&gt;558[label="37: C15 C127 C422 C636 C679 \nC719 C777 C827 C846 C944 C1031 \nC1052 C1122 C1159 C1182 C1256 C1279 \nC1338 C1363 C1375 C1387 C1405 C1468 \nC1478 C1490 C1503 C1558 C1565 C1575 \nC1592 C1598 C1603 C1610 C1617 C1621 \nC1624 C1627 \n631: C15_=_C127 ,C15_=_C422 ,C15_=_C636 ,C15_=_C679 ,C15_=_C719 ,\nC15_=_C777 ,C15_=_C827 ,C15_=_C846 ,C15_=_C944 ,C15_=_C1031 ,C15_=_C1052 ,\nC15_=_C1122 ,C15_=_C1159 ,C15_=_C1182 ,C15_=_C1256 ,C15_=_C1279 ,C15_=_C1338 ,\nC15_=_C1375 ,C15_=_C1387 ,C15_=_C1405 ,C15_=_C1468 ,C15_=_C1478 ,C15_=_C1490 ,\nC15_=_C1503 ,C15_=_C1558 ,C15_=_C1565 ,C15_=_C1575 ,C15_=_C1592 ,C15_=_C1598 ,\nC15_=_C1603 ,C15_=_C1610 ,C15_=_C1617 ,C15_=_C1621 ,C15_=_C1624 ,C15_=_C1627 ,\nC127_=_C422 ,C127_=_C636 ,C127_=_C679 ,C127_=_C719 ,C127_=_C777 ,C127_=_C827 ,\nC127_=_C846 ,C127_=_C944 ,C127_=_C1031 ,C127_=_C1052 ,C127_=_C1122 ,C127_=_C1159 ,\nC127_=_C1182 ,C127_=_C1256 ,C127_=_C1279 ,C127_=_C1338 ,C127_=_C1375 ,C127_=_C1387 ,\nC127_=_C1405 ,C127_=_C1468 ,C127_=_C1478 ,C127_=_C1490 ,C127_=_C1503 ,C127_=_C1558 ,\nC127_=_C1565 ,C127_=_C1575 ,C127_=_C1592 ,C127_=_C1598 ,C127_=_C1603 ,C127_=_C1610 ,\nC127_=_C1617 ,C127_=_C1621 ,C127_=_C1624 ,C127_=_C1627 ,C422_=_C636 ,C422_=_C679 ,\nC422_=_C719 ,C422_=_C777 ,C422_=_C827 ,C422_=_C846 ,C422_=_C944 ,C422_=_C1031 ,\nC422_=_C1052 ,C422_=_C1122 ,C422_=_C1159 ,C422_=_C1182 ,C422_=_C1256 ,C422_=_C1279 ,\nC422_=_C1338 ,C422_=_C1375 ,C422_=_C1387 ,C422_=_C1405 ,C422_=_C1468 ,C422_=_C1478 ,\nC422_=_C1490 ,C422_=_C1503 ,C422_=_C1558 ,C422_=_C1565 ,C422_=_C1575 ,C422_=_C1592 ,\nC422_=_C1598 ,C422_=_C1603 ,C422_=_C1610 ,C422_=_C1617 ,C422_=_C1621 ,C422_=_C1624 ,\nC422_=_C1627 ,C636_=_C679 ,C636_=_C719 ,C636_=_C777 ,C636_=_C827 ,C636_=_C846 ,\nC636_=_C944 ,C636_=_C1031 ,C636_=_C1052 ,C636_=_C1122 ,C636_=_C1159 ,C636_=_C1182 ,\nC636_=_C1256 ,C636_=_C1279 ,C636_=_C1338 ,C636_=_C1375 ,C636_=_C1387 ,C636_=_C1405 ,\nC636_=_C1468 ,C636_=_C1478 ,C636_=_C1490 ,C636_=_C1503 ,C636_=_C1558 ,C636_=_C1565 ,\nC636_=_C1575 ,C636_=_C1592 ,C636_=_C1598 ,C636_=_C1603 ,C636_=_C1610 ,C636_=_C1617 ,\nC636_=_C1621 ,C636_=_C1624 ,C636_=_C1627 ,C679_=_C719 ,C679_=_C777 ,C679_=_C827 ,\nC679_=_C846 ,C679_=_C944 ,C679_=_C1031 ,C679_=_C1052 ,C679_=_C1122 ,C679_=_C1159 ,\nC679_=_C1182 ,C679_=_C1256 ,C679_=_C1279 ,C679_=_C1338 ,C679_=_C1375 ,C679_=_C1387 ,\nC679_=_C1405 ,C679_=_C1468 ,C679_=_C1478 ,C679_=_C1490 ,C679_=_C1503 ,C679_=_C1558 ,\nC679_=_C1565 ,C679_=_C1575 ,C679_=_C1592 ,C679_=_C1598 ,C679_=_C1603 ,C679_=_C1610 ,\nC679_=_C1617 ,C679_=_C1621 ,C679_=_C1624 ,C679_=_C1627 ,C719_=_C777 ,C719_=_C827 ,\nC719_=_C846 ,C719_=_C944 ,C719_=_C1031 ,C719_=_C1052 ,C719_=_C1122 ,C719_=_C1159 ,\nC719_=_C1182 ,C719_=_C1256 ,C719_=_C1279 ,C719_=_C1338 ,C719_=_C1375 ,C719_=_C1387 ,\nC719_=_C1405 ,C719_=_C1468 ,C719_=_C1478 ,C719_=_C1490 ,C719_=_C1503 ,C719_=_C1558 ,\nC719_=_C1565 ,C719_=_C1575 ,C719_=_C1592 ,C719_=_C1598 ,C719_=_C1603 ,C719_=_C1610 ,\nC719_=_C1617 ,C719_=_C1621 ,C719_=_C1624 ,C719_=_C1627 ,C777_=_C827 ,C777_=_C846 ,\nC777_=_C944 ,C777_=_C1031 ,C777_=_C1052 ,C777_=_C1122 ,C777_=_C1159 ,C777_=_C1182 ,\nC777_=_C1256 ,C777_=_C1279 ,C777_=_C1338 ,C777_=_C1375 ,C777_=_C1387 ,C777_=_C1405 ,\nC777_=_C1468 ,C777_=_C1478 ,C777_=_C1490 ,C777_=_C1503 ,C777_=_C1558 ,C777_=_C1565 ,\nC777_=_C1575 ,C777_=_C1592 ,C777_=_C1598 ,C777_=_C1603 ,C777_=_C1610 ,C777_=_C1617 ,\nC777_=_C1621 ,C777_=_C1624 ,C777_=_C1627 ,C827_=_C846 ,C827_=_C944 ,C827_=_C1031 ,\nC827_=_C1052 ,C827_=_C1122 ,C827_=_C1159 ,C827_=_C1182 ,C827_=_C1256 ,C827_=_C1279 ,\nC827_=_C1338 ,C827_=_C1375 ,C827_=_C1387 ,C827_=_C1405 ,C827_=_C1468 ,C827_=_C1478 ,\nC827_=_C1490 ,C827_=_C1503 ,C827_=_C1558 ,C827_=_C1565 ,C827_=_C1575 ,C827_=_C1592 ,\nC827_=_C1598 ,C827_=_C1603 ,C827_=_C1610 ,C827_=_C1617 ,C827_=_C1621 ,C827_=_C1624 ,\nC827_=_C1627 ,C846_=_C944 ,C846_=_C1031 ,C846_=_C1052 ,C846_=_C1122 ,C846_=_C1159 ,\nC846_=_C1182 ,C846_=_C1256 ,C846_=_C1279 ,C846_=_C1338 ,C846_=_C1375 ,C846_=_C1387 ,\nC846_=_C1405 ,C846_=_C1468 ,C846_=_C1478 ,C846_=_C1490 ,C846_=_C1503 ,C846_=_C1558 ,\nC846_=_C1565 ,C846_=_C1575 ,C846_=_C1592 ,C846_=_C1598 ,C846_=_C1603 ,C846_=_C1610 ,\nC846_=_C1617 ,C846_=_C1621 ,C846_=_C1624 ,C846_=_C1627 ,C944_=_C1031 ,C944_=_C1052 ,\nC944_=_C1122 ,C944_=_C1159 ,C944_=_C1182 ,C944_=_C1256 ,C944_=_C1279 ,C944_=_C1338 ,\nC944_=_C1375 ,C944_=_C1387 ,C944_=_C1405 ,C944_=_C1468 ,C944_=_C1478 ,C944_=_C1490 ,\nC944_=_C1503 ,C944_=_C1558 ,C944_=_C1565 ,C944_=_C1575 ,C944_=_C1592 ,C944_=_C1598 ,\nC944_=_C1603 ,C944_=_C1610 ,C944_=_C1617 ,C944_=_C1621 ,C944_=_C1624 ,C944_=_C1627 ,\nC1031_=_C1052 ,C1031_=_C1122 ,C1031_=_C1159 ,C1031_=_C1182 ,C1031_=_C1256 ,C1031_=_C1279 ,\nC1031_=_C1338 ,C1031_=_C1375 ,C1031_=_C1387 ,C1031_=_C1405 ,C1031_=_C1468 ,C1031_=_C1478 ,\nC1031_=_C1490 ,C1031_=_C1503 ,C1031_=_C1558 ,C1031_=_C1565 ,C1031_=_C1575 ,C1031_=_C1592 ,\nC1031_=_C1598 ,C1031_=_C1603 ,C1031_=_C1610 ,C1031_=_C1617 ,C1031_=_C1621 ,C1031_=_C1624 ,\nC1031_=_C1627 ,C1052_=_C1122 ,C1052_=_C1159 ,C1052_=_C1182 ,C1052_=_C1256 ,C1052_=_C1279 ,\nC1052_=_C1338 ,C1052_=_C1375 ,C1052_=_C1387 ,C1052_=_C1405 ,C1052_=_C1468 ,C1052_=_C1478 ,\nC1052_=_C1490 ,C1052_=_C1503 ,C1052_=_C1558 ,C1052_=_C1565 ,C1052_=_C1575 ,C1052_=_C1592 ,\nC1052_=_C1598 ,C1052_=_C1603 ,C1052_=_C1610 ,C1052_=_C1617 ,C1052_=_C1621 ,C1052_=_C1624 ,\nC1052_=_C1627 ,C1122_=_C1159 ,C1122_=_C1182 ,C1122_=_C1256 ,C1122_=_C1279 ,C1122_=_C1338 ,\nC1122_=_C1375 ,C1122_=_C1387 ,C1122_=_C1405 ,C1122_=_C1468 ,C1122_=_C1478 ,C1122_=_C1490 ,\nC1122_=_C1503 ,C1122_=_C1558 ,C1122_=_C1565 ,C1122_=_C1575 ,C1122_=_C1592 ,C1122_=_C1598 ,\nC1122_=_C1603 ,C1122_=_C1610 ,C1122_=_C1617 ,C1122_=_C1621 ,C1122_=_C1624 ,C1122_=_C1627 ,\nC1159_=_C1182 ,C1159_=_C1256 ,C1159_=_C1279 ,C1159_=_C1338 ,C1159_=_C1375 ,C1159_=_C1387 ,\nC1159_=_C1405 ,C1159_=_C1468 ,C1159_=_C1478 ,C1159_=_C1490 ,C1159_=_C1503 ,C1159_=_C1558 ,\nC1159_=_C1565 ,C1159_=_C1575 ,C1159_=_C1592 ,C1159_=_C1598 ,C1159_=_C1603 ,C1159_=_C1610 ,\nC1159_=_C1617 ,C1159_=_C1621 ,C1159_=_C1624 ,C1159_=_C1627 ,C1182_=_C1256 ,C1182_=_C1279 ,\nC1182_=_C1338 ,C1182_=_C1375 ,C1182_=_C1387 ,C1182_=_C1405 ,C1182_=_C1468 ,C1182_=_C1478 ,\nC1182_=_C1490 ,C1182_=_C1503 ,C1182_=_C1558 ,C1182_=_C1565 ,C1182_=_C1575 ,C1182_=_C1592 ,\nC1182_=_C1598 ,C1182_=_C1603 ,C1182_=_C1610 ,C1182_=_C1617 ,C1182_=_C1621 ,C1182_=_C1624 ,\nC1182_=_C1627 ,C1256_=_C1279 ,C1256_=_C1338 ,C1256_=_C1375 ,C1256_=_C1387 ,C1256_=_C1405 ,\nC1256_=_C1468 ,C1256_=_C1478 ,C1256_=_C1490 ,C1256_=_C1503 ,C1256_=_C1558 ,C1256_=_C1565 ,\nC1256_=_C1575 ,C1256_=_C1592 ,C1256_=_C1598 ,C1256_=_C1603 ,C1256_=_C1610 ,C1256_=_C1617 ,\nC1256_=_C1621 ,C1256_=_C1624 ,C1256_=_C1627 ,C1279_=_C1338 ,C1279_=_C1375 ,C1279_=_C1387 ,\nC1279_=_C1405 ,C1279_=_C1468 ,C1279_=_C1478 ,C1279_=_C1490 ,C1279_=_C1503 ,C1279_=_C1558 ,\nC1279_=_C1565 ,C1279_=_C1575 ,C1279_=_C1592 ,C1279_=_C1598 ,C1279_=_C1603 ,C1279_=_C1610 ,\nC1279_=_C1617 ,C1279_=_C1621 ,C1279_=_C1624 ,C1279_=_C1627 ,C1338_=_C1375 ,C1338_=_C1387 ,\nC1338_=_C1405 ,C1338_=_C1468 ,C1338_=_C1478 ,C1338_=_C1490 ,C1338_=_C1503 ,C1338_=_C1558 ,\nC1338_=_C1565 ,C1338_=_C1575 ,C1338_=_C1592 ,C1338_=_C1598</w:t>
      </w:r>
    </w:p>
    <w:p>
      <w:pPr>
        <w:pStyle w:val="PreformattedText"/>
        <w:bidi w:val="0"/>
        <w:spacing w:before="0" w:after="0"/>
        <w:jc w:val="left"/>
        <w:rPr/>
      </w:pPr>
      <w:r>
        <w:rPr/>
        <w:t xml:space="preserve"> </w:t>
      </w:r>
      <w:r>
        <w:rPr/>
        <w:t>,C1338_=_C1603 ,C1338_=_C1610 ,\nC1338_=_C1617 ,C1338_=_C1621 ,C1338_=_C1624 ,C1338_=_C1627 ,C1363_=_C1558 ,C1375_=_C1387 ,\nC1375_=_C1405 ,C1375_=_C1468 ,C1375_=_C1478 ,C1375_=_C1490 ,C1375_=_C1503 ,C1375_=_C1558 ,\nC1375_=_C1565 ,C1375_=_C1575 ,C1375_=_C1592 ,C1375_=_C1598 ,C1375_=_C1603 ,C1375_=_C1610 ,\nC1375_=_C1617 ,C1375_=_C1621 ,C1375_=_C1624 ,C1375_=_C1627 ,C1387_=_C1405 ,C1387_=_C1468 ,\nC1387_=_C1478 ,C1387_=_C1490 ,C1387_=_C1503 ,C1387_=_C1558 ,C1387_=_C1565 ,C1387_=_C1575 ,\nC1387_=_C1592 ,C1387_=_C1598 ,C1387_=_C1603 ,C1387_=_C1610 ,C1387_=_C1617 ,C1387_=_C1621 ,\nC1387_=_C1624 ,C1387_=_C1627 ,C1405_=_C1468 ,C1405_=_C1478 ,C1405_=_C1490 ,C1405_=_C1503 ,\nC1405_=_C1558 ,C1405_=_C1565 ,C1405_=_C1575 ,C1405_=_C1592 ,C1405_=_C1598 ,C1405_=_C1603 ,\nC1405_=_C1610 ,C1405_=_C1617 ,C1405_=_C1621 ,C1405_=_C1624 ,C1405_=_C1627 ,C1468_=_C1478 ,\nC1468_=_C1490 ,C1468_=_C1503 ,C1468_=_C1558 ,C1468_=_C1565 ,C1468_=_C1575 ,C1468_=_C1592 ,\nC1468_=_C1598 ,C1468_=_C1603 ,C1468_=_C1610 ,C1468_=_C1617 ,C1468_=_C1621 ,C1468_=_C1624 ,\nC1468_=_C1627 ,C1478_=_C1490 ,C1478_=_C1503 ,C1478_=_C1558 ,C1478_=_C1565 ,C1478_=_C1575 ,\nC1478_=_C1592 ,C1478_=_C1598 ,C1478_=_C1603 ,C1478_=_C1610 ,C1478_=_C1617 ,C1478_=_C1621 ,\nC1478_=_C1624 ,C1478_=_C1627 ,C1490_=_C1503 ,C1490_=_C1558 ,C1490_=_C1565 ,C1490_=_C1575 ,\nC1490_=_C1592 ,C1490_=_C1598 ,C1490_=_C1603 ,C1490_=_C1610 ,C1490_=_C1617 ,C1490_=_C1621 ,\nC1490_=_C1624 ,C1490_=_C1627 ,C1503_=_C1558 ,C1503_=_C1565 ,C1503_=_C1575 ,C1503_=_C1592 ,\nC1503_=_C1598 ,C1503_=_C1603 ,C1503_=_C1610 ,C1503_=_C1617 ,C1503_=_C1621 ,C1503_=_C1624 ,\nC1503_=_C1627 ,C1558_=_C1565 ,C1558_=_C1575 ,C1558_=_C1592 ,C1558_=_C1598 ,C1558_=_C1603 ,\nC1558_=_C1610 ,C1558_=_C1617 ,C1558_=_C1621 ,C1558_=_C1624 ,C1558_=_C1627 ,C1565_=_C1575 ,\nC1565_=_C1592 ,C1565_=_C1598 ,C1565_=_C1603 ,C1565_=_C1610 ,C1565_=_C1617 ,C1565_=_C1621 ,\nC1565_=_C1624 ,C1565_=_C1627 ,C1575_=_C1592 ,C1575_=_C1598 ,C1575_=_C1603 ,C1575_=_C1610 ,\nC1575_=_C1617 ,C1575_=_C1621 ,C1575_=_C1624 ,C1575_=_C1627 ,C1592_=_C1598 ,C1592_=_C1603 ,\nC1592_=_C1610 ,C1592_=_C1617 ,C1592_=_C1621 ,C1592_=_C1624 ,C1592_=_C1627 ,C1598_=_C1603 ,\nC1598_=_C1610 ,C1598_=_C1617 ,C1598_=_C1621 ,C1598_=_C1624 ,C1598_=_C1627 ,C1603_=_C1610 ,\nC1603_=_C1617 ,C1603_=_C1621 ,C1603_=_C1624 ,C1603_=_C1627 ,C1610_=_C1617 ,C1610_=_C1621 ,\nC1610_=_C1624 ,C1610_=_C1627 ,C1617_=_C1621 ,C1617_=_C1624 ,C1617_=_C1627 ,C1621_=_C1624 ,\nC1621_=_C1627 ,C1624_=_C1627 ,"];559[shape=box, label="id:559 level: 6\n47: C201 C487 C523 C621 C624 \nC627 C688 C696 C701 C727 C837 \nC838 C840 C842 C843 C844 C845 \nC846 C949 C989 C990 C991 C1041 \nC1043 C1081 C1141 C1172 C1173 C1174 \nC1175 C1176 C1177 C1178 C1180 C1181 \nC1182 C1368 C1370 C1371 C1373 C1374 \nC1375 C1418 C1426 C1443 C1445 C1495 \n343: C201_=_C487( C201 C487 ) C201_=_C523( C201 C523 ) C201_=_C696( C201 C696 ) C201_=_C727( C201 C727 ) C201_=_C838( C201 C838 ) \nC201_=_C949( C201 C949 ) C201_=_C1041( C201 C1041 ) C201_=_C1081( C201 C1081 ) C201_=_C1141( C201 C1141 ) C201_=_C1172( C201 C1172 ) C201_=_C1173( C201 C1173 ) \nC201_=_C1174( C201 C1174 ) C201_=_C1175( C201 C1175 ) C201_=_C1176( C201 C1176 ) C201_=_C1177( C201 C1177 ) C201_=_C1178( C201 C1178 ) C201_=_C1180( C201 C1180 ) \nC201_=_C1181( C201 C1181 ) C201_=_C1182( C201 C1182 ) C487_=_C523( C487 C523 ) C487_=_C696( C487 C696 ) C487_=_C727( C487 C727 ) C487_=_C838( C487 C838 ) \nC487_=_C949( C487 C949 ) C487_=_C1041( C487 C1041 ) C487_=_C1081( C487 C1081 ) C487_=_C1141( C487 C1141 ) C487_=_C1172( C487 C1172 ) C487_=_C1173( C487 C1173 ) \nC487_=_C1174( C487 C1174 ) C487_=_C1175( C487 C1175 ) C487_=_C1176( C487 C1176 ) C487_=_C1177( C487 C1177 ) C487_=_C1178( C487 C1178 ) C487_=_C1180( C487 C1180 ) \nC487_=_C1181( C487 C1181 ) C487_=_C1182( C487 C1182 ) C523_=_C696( C523 C696 ) C523_=_C727( C523 C727 ) C523_=_C838( C523 C838 ) C523_=_C949( C523 C949 ) \nC523_=_C1041( C523 C1041 ) C523_=_C1081( C523 C1081 ) C523_=_C1141( C523 C1141 ) C523_=_C1172( C523 C1172 ) C523_=_C1173( C523 C1173 ) C523_=_C1174( C523 C1174 ) \nC523_=_C1175( C523 C1175 ) C523_=_C1176( C523 C1176 ) C523_=_C1177( C523 C1177 ) C523_=_C1178( C523 C1178 ) C523_=_C1180( C523 C1180 ) C523_=_C1181( C523 C1181 ) \nC523_=_C1182( C523 C1182 ) C621_=_C624( C621 C624 ) C621_=_C627( C621 C627 ) C621_=_C688( C621 C688 ) C621_=_C837( C621 C837 ) C621_=_C838( C621 C838 ) \nC621_=_C840( C621 C840 ) C621_=_C842( C621 C842 ) C621_=_C843( C621 C843 ) C621_=_C844( C621 C844 ) C621_=_C845( C621 C845 ) C621_=_C846( C621 C846 ) \nC624_=_C627( C624 C627 ) C624_=_C701( C624 C701 ) C624_=_C989( C624 C989 ) C624_=_C1043( C624 C1043 ) C624_=_C1172( C624 C1172 ) C624_=_C1368( C624 C1368 ) \nC624_=_C1370( C624 C1370 ) C624_=_C1371( C624 C1371 ) C624_=_C1373( C624 C1373 ) C624_=_C1374( C624 C1374 ) C624_=_C1375( C624 C1375 ) C627_=_C990( C627 C990 ) \nC627_=_C1426( C627 C1426 ) C627_=_C1443( C627 C1443 ) C627_=_C1445( C627 C1445 ) C688_=_C696( C688 C696 ) C688_=_C701( C688 C701 ) C688_=_C837( C688 C837 ) \nC688_=_C838( C688 C838 ) C688_=_C840( C688 C840 ) C688_=_C842( C688 C842 ) C688_=_C843( C688 C843 ) C688_=_C844( C688 C844 ) C688_=_C845( C688 C845 ) \nC688_=_C846( C688 C846 ) C696_=_C701( C696 C701 ) C696_=_C727( C696 C727 ) C696_=_C838( C696 C838 ) C696_=_C949( C696 C949 ) C696_=_C1041( C696 C1041 ) \nC696_=_C1081( C696 C1081 ) C696_=_C1141( C696 C1141 ) C696_=_C1172( C696 C1172 ) C696_=_C1173( C696 C1173 ) C696_=_C1174( C696 C1174 ) C696_=_C1175( C696 C1175 ) \nC696_=_C1176( C696 C1176 ) C696_=_C1177( C696 C1177 ) C696_=_C1178( C696 C1178 ) C696_=_C1180( C696 C1180 ) C696_=_C1181( C696 C1181 ) C696_=_C1182( C696 C1182 ) \nC701_=_C989( C701 C989 ) C701_=_C1043( C701 C1043 ) C701_=_C1172( C701 C1172 ) C701_=_C1368( C701 C1368 ) C701_=_C1370( C701 C1370 ) C701_=_C1371( C701 C1371 ) \nC701_=_C1373( C701 C1373 ) C701_=_C1374( C701 C1374 ) C701_=_C1375( C701 C1375 ) C727_=_C838( C727 C838 ) C727_=_C949( C727 C949 ) C727_=_C1041( C727 C1041 ) \nC727_=_C1081( C727 C1081 ) C727_=_C1141( C727 C1141 ) C727_=_C1172( C727 C1172 ) C727_=_C1173( C727 C1173 ) C727_=_C1174( C727 C1174 ) C727_=_C1175( C727 C1175 ) \nC727_=_C1176( C727 C1176 ) C727_=_C1177( C727 C1177 ) C727_=_C1178( C727 C1178 ) C727_=_C1180( C727 C1180 ) C727_=_C1181( C727 C1181 ) C727_=_C1182( C727 C1182 ) \nC837_=_C838( C837 C838 ) C837_=_C840( C837 C840 ) C837_=_C842( C837 C842 ) C837_=_C843( C837 C843 ) C837_=_C844( C837 C844 ) C837_=_C845( C837 C845 ) \nC837_=_C846( C837 C846 ) C837_=_C1041( C837 C1041 ) C837_=_C1043( C837 C1043 ) C838_=_C840( C838 C840 ) C838_=_C842( C838 C842 ) C838_=_C843( C838 C843 ) \nC838_=_C844( C838 C844 ) C838_=_C845( C838 C845 ) C838_=_C846( C838 C846 ) C838_=_C949( C838 C949 ) C838_=_C1041( C838 C1041 ) C838_=_C1081( C838 C1081 ) \nC838_=_C1141( C838 C1141 ) C838_=_C1172( C838 C1172 ) C838_=_C1173( C838 C1173 ) C838_=_C1174( C838 C1174 ) C838_=_C1175( C838 C1175 ) C838_=_C1176( C838 C1176 ) \nC838_=_C1177( C838 C1177 ) C838_=_C1178( C838 C1178 ) C838_=_C1180( C838 C1180 ) C838_=_C1181( C838 C1181 ) C838_=_C1182( C838 C1182 ) C840_=_C842( C840 C842 ) \nC840_=_C843( C840 C843 ) C840_=_C844( C840 C844 ) C840_=_C845( C840 C845 ) C840_=_C846( C840 C846 ) C840_=_C1368( C840 C1368 ) C840_=_C1426( C840 C1426 ) \nC842_=_C843( C842 C843 ) C842_=_C844( C842 C844 ) C842_=_C845( C842 C845 ) C842_=_C846( C842 C846 ) C842_=_C1175( C842 C1175 ) C842_=_C1370( C842 C1370 ) \nC842_=_C1443( C842 C1443 ) C843_=_C844( C843 C844 ) C843_=_C845( C843 C845 ) C843_=_C846( C843 C846 ) C843_=_C1176( C843 C1176 ) C843_=_C1371( C843 C1371 ) \nC843_=_C1418( C843 C1418 ) C843_=_C1495( C843 C1495 ) C844_=_C845( C844 C845 ) C844_=_C846( C844 C846 ) C844_=_C1180( C844 C1180 ) C844_=_C1373( C844 C1373 ) \nC844_=_C1445( C844 C1445 ) C845_=_C846( C845 C846 ) C845_=_C1181( C845 C1181 ) C845_=_C1374( C845 C1374 ) C846_=_C1182( C846 C1182 ) C846_=_C1375( C846 C1375 ) \nC949_=_C1041( C949 C1041 ) C949_=_C1081( C949 C1081 ) C949_=_C1141( C949 C1141 ) C949_=_C1172( C949 C1172 ) C949_=_C1173( C949 C1173 ) C949_=_C1174( C949 C1174 ) \nC949_=_C1175( C949 C1175 ) C949_=_C1176( C949 C1176 ) C949_=_C1177( C949 C1177 ) C949_=_C1178( C949 C1178 ) C949_=_C1180( C949 C1180 ) C949_=_C1181( C949 C1181 ) \nC949_=_C1182( C949 C1182 ) C989_=_C990( C989 C990 ) C989_=_C991( C989 C991 ) C989_=_C1043( C989 C1043 ) C989_=_C1172( C989 C1172 ) C989_=_C1368( C989 C1368 ) \nC989_=_C1370( C989 C1370 ) C989_=_C1371( C989 C1371 ) C989_=_C1373( C989 C1373 ) C989_=_C1374( C989 C1374 ) C989_=_C1375( C989 C1375 ) C990_=_C991( C990 C991 ) \nC990_=_C1426( C990 C1426 ) C990_=_C1443( C990 C1443 ) C990_=_C1445( C990 C1445 ) C1041_=_C1043( C1041 C1043 ) C1041_=_C1081( C1041 C1081 ) C1041_=_C1141( C1041 C1141 ) \nC1041_=_C1172( C1041 C1172 ) C1041_=_C1173( C1041 C1173 ) C1041_=_C1174( C1041 C1174 ) C1041_=_C1175( C1041 C1175 ) C1041_=_C1176( C1041 C1176 ) C1041_=_C1177( C1041 C1177 ) \nC1041_=_C1178( C1041 C1178 ) C1041_=_C1180( C1041 C1180 ) C1041_=_C1181( C1041 C1181 ) C1041_=_C1182( C1041 C1182 ) C1043_=_C1172( C1043 C1172 ) C1043_=_C1368( C1043 C1368 ) \nC1043_=_C1370( C1043 C1370 ) C1043_=_C1371( C1043 C1371 ) C1043_=_C1373( C1043 C1373 ) C1043_=_C1374( C1043 C1374 ) C1043_=_C1375( C1043 C1375 ) C1081_=_C1141( C1081 C1141 ) \nC1081_=_C1172( C1081 C1172 ) C1081_=_C1173( C1081 C1173 ) C1081_=_C1174( C1081 C1174 ) C1081_=_C1175( C1081 C1175 ) C1081_=_C1176( C1081 C1176 ) C1081_=_C1177( C1081 C1177 ) \nC1081_=_C1178( C1081 C1178 ) C1081_=_C1180( C1081 C1180 ) C1081_=_C1181( C1081 C1181 ) C1081_=_C1182( C1081 C1182 ) C1141_=_C1172( C1141 C1172 ) C1141_=_C1173( C1141 C1173 ) \nC1141_=_C1174( C1141 C1174 ) C1141_=_C1175( C1141 C1175 ) C1141_=_C1176( C1141 C1176 ) C1141_=_C1177( C1141 C1177 ) C1141_=_C1178( C1141 C1178 ) C1141_=_C1180( C1141 C1180 ) \nC1141_=_C1181( C1141 C1181 ) C1141_=_C1182( C1141 C1182 ) C1172_=_C1173( C1172 C1173 ) C1172_=_C1174( C1172 C1174 ) C1172_=_C1175( C1172 C1175 ) C1172_=_C1176( C1172 C1176 )</w:t>
      </w:r>
    </w:p>
    <w:p>
      <w:pPr>
        <w:pStyle w:val="PreformattedText"/>
        <w:bidi w:val="0"/>
        <w:spacing w:before="0" w:after="0"/>
        <w:jc w:val="left"/>
        <w:rPr/>
      </w:pPr>
      <w:r>
        <w:rPr/>
        <w:t xml:space="preserve"> </w:t>
      </w:r>
      <w:r>
        <w:rPr/>
        <w:t>\nC1172_=_C1177( C1172 C1177 ) C1172_=_C1178( C1172 C1178 ) C1172_=_C1180( C1172 C1180 ) C1172_=_C1181( C1172 C1181 ) C1172_=_C1182( C1172 C1182 ) C1172_=_C1368( C1172 C1368 ) \nC1172_=_C1370( C1172 C1370 ) C1172_=_C1371( C1172 C1371 ) C1172_=_C1373( C1172 C1373 ) C1172_=_C1374( C1172 C1374 ) C1172_=_C1375( C1172 C1375 ) C1173_=_C1174( C1173 C1174 ) \nC1173_=_C1175( C1173 C1175 ) C1173_=_C1176( C1173 C1176 ) C1173_=_C1177( C1173 C1177 ) C1173_=_C1178( C1173 C1178 ) C1173_=_C1180( C1173 C1180 ) C1173_=_C1181( C1173 C1181 ) \nC1173_=_C1182( C1173 C1182 ) C1174_=_C1175( C1174 C1175 ) C1174_=_C1176( C1174 C1176 ) C1174_=_C1177( C1174 C1177 ) C1174_=_C1178( C1174 C1178 ) C1174_=_C1180( C1174 C1180 ) \nC1174_=_C1181( C1174 C1181 ) C1174_=_C1182( C1174 C1182 ) C1175_=_C1176( C1175 C1176 ) C1175_=_C1177( C1175 C1177 ) C1175_=_C1178( C1175 C1178 ) C1175_=_C1180( C1175 C1180 ) \nC1175_=_C1181( C1175 C1181 ) C1175_=_C1182( C1175 C1182 ) C1175_=_C1370( C1175 C1370 ) C1175_=_C1443( C1175 C1443 ) C1176_=_C1177( C1176 C1177 ) C1176_=_C1178( C1176 C1178 ) \nC1176_=_C1180( C1176 C1180 ) C1176_=_C1181( C1176 C1181 ) C1176_=_C1182( C1176 C1182 ) C1176_=_C1371( C1176 C1371 ) C1176_=_C1418( C1176 C1418 ) C1176_=_C1495( C1176 C1495 ) \nC1177_=_C1178( C1177 C1178 ) C1177_=_C1180( C1177 C1180 ) C1177_=_C1181( C1177 C1181 ) C1177_=_C1182( C1177 C1182 ) C1178_=_C1180( C1178 C1180 ) C1178_=_C1181( C1178 C1181 ) \nC1178_=_C1182( C1178 C1182 ) C1180_=_C1181( C1180 C1181 ) C1180_=_C1182( C1180 C1182 ) C1180_=_C1373( C1180 C1373 ) C1180_=_C1445( C1180 C1445 ) C1181_=_C1182( C1181 C1182 ) \nC1181_=_C1374( C1181 C1374 ) C1182_=_C1375( C1182 C1375 ) C1368_=_C1370( C1368 C1370 ) C1368_=_C1371( C1368 C1371 ) C1368_=_C1373( C1368 C1373 ) C1368_=_C1374( C1368 C1374 ) \nC1368_=_C1375( C1368 C1375 ) C1368_=_C1426( C1368 C1426 ) C1370_=_C1371( C1370 C1371 ) C1370_=_C1373( C1370 C1373 ) C1370_=_C1374( C1370 C1374 ) C1370_=_C1375( C1370 C1375 ) \nC1370_=_C1443( C1370 C1443 ) C1371_=_C1373( C1371 C1373 ) C1371_=_C1374( C1371 C1374 ) C1371_=_C1375( C1371 C1375 ) C1371_=_C1418( C1371 C1418 ) C1371_=_C1495( C1371 C1495 ) \nC1373_=_C1374( C1373 C1374 ) C1373_=_C1375( C1373 C1375 ) C1373_=_C1445( C1373 C1445 ) C1374_=_C1375( C1374 C1375 ) C1418_=_C1495( C1418 C1495 ) C1426_=_C1443( C1426 C1443 ) \nC1426_=_C1445( C1426 C1445 ) C1443_=_C1445( C1443 C1445 ) "];512-&gt;559[label="45: C201 C487 C523 C621 C624 \nC627 C688 C696 C701 C727 C837 \nC840 C842 C843 C844 C845 C846 \nC949 C989 C990 C991 C1041 C1043 \nC1081 C1141 C1173 C1174 C1175 C1176 \nC1177 C1178 C1180 C1181 C1182 C1368 \nC1370 C1371 C1373 C1374 C1375 C1418 \nC1426 C1443 C1445 C1495 \n287: C201_=_C487 ,C201_=_C523 ,C201_=_C696 ,C201_=_C727 ,C201_=_C949 ,\nC201_=_C1041 ,C201_=_C1081 ,C201_=_C1141 ,C201_=_C1173 ,C201_=_C1174 ,C201_=_C1175 ,\nC201_=_C1176 ,C201_=_C1177 ,C201_=_C1178 ,C201_=_C1180 ,C201_=_C1181 ,C201_=_C1182 ,\nC487_=_C523 ,C487_=_C696 ,C487_=_C727 ,C487_=_C949 ,C487_=_C1041 ,C487_=_C1081 ,\nC487_=_C1141 ,C487_=_C1173 ,C487_=_C1174 ,C487_=_C1175 ,C487_=_C1176 ,C487_=_C1177 ,\nC487_=_C1178 ,C487_=_C1180 ,C487_=_C1181 ,C487_=_C1182 ,C523_=_C696 ,C523_=_C727 ,\nC523_=_C949 ,C523_=_C1041 ,C523_=_C1081 ,C523_=_C1141 ,C523_=_C1173 ,C523_=_C1174 ,\nC523_=_C1175 ,C523_=_C1176 ,C523_=_C1177 ,C523_=_C1178 ,C523_=_C1180 ,C523_=_C1181 ,\nC523_=_C1182 ,C621_=_C624 ,C621_=_C627 ,C621_=_C688 ,C621_=_C837 ,C621_=_C840 ,\nC621_=_C842 ,C621_=_C843 ,C621_=_C844 ,C621_=_C845 ,C621_=_C846 ,C624_=_C627 ,\nC624_=_C701 ,C624_=_C989 ,C624_=_C1043 ,C624_=_C1368 ,C624_=_C1370 ,C624_=_C1371 ,\nC624_=_C1373 ,C624_=_C1374 ,C624_=_C1375 ,C627_=_C990 ,C627_=_C1426 ,C627_=_C1443 ,\nC627_=_C1445 ,C688_=_C696 ,C688_=_C701 ,C688_=_C837 ,C688_=_C840 ,C688_=_C842 ,\nC688_=_C843 ,C688_=_C844 ,C688_=_C845 ,C688_=_C846 ,C696_=_C701 ,C696_=_C727 ,\nC696_=_C949 ,C696_=_C1041 ,C696_=_C1081 ,C696_=_C1141 ,C696_=_C1173 ,C696_=_C1174 ,\nC696_=_C1175 ,C696_=_C1176 ,C696_=_C1177 ,C696_=_C1178 ,C696_=_C1180 ,C696_=_C1181 ,\nC696_=_C1182 ,C701_=_C989 ,C701_=_C1043 ,C701_=_C1368 ,C701_=_C1370 ,C701_=_C1371 ,\nC701_=_C1373 ,C701_=_C1374 ,C701_=_C1375 ,C727_=_C949 ,C727_=_C1041 ,C727_=_C1081 ,\nC727_=_C1141 ,C727_=_C1173 ,C727_=_C1174 ,C727_=_C1175 ,C727_=_C1176 ,C727_=_C1177 ,\nC727_=_C1178 ,C727_=_C1180 ,C727_=_C1181 ,C727_=_C1182 ,C837_=_C840 ,C837_=_C842 ,\nC837_=_C843 ,C837_=_C844 ,C837_=_C845 ,C837_=_C846 ,C837_=_C1041 ,C837_=_C1043 ,\nC840_=_C842 ,C840_=_C843 ,C840_=_C844 ,C840_=_C845 ,C840_=_C846 ,C840_=_C1368 ,\nC840_=_C1426 ,C842_=_C843 ,C842_=_C844 ,C842_=_C845 ,C842_=_C846 ,C842_=_C1175 ,\nC842_=_C1370 ,C842_=_C1443 ,C843_=_C844 ,C843_=_C845 ,C843_=_C846 ,C843_=_C1176 ,\nC843_=_C1371 ,C843_=_C1418 ,C843_=_C1495 ,C844_=_C845 ,C844_=_C846 ,C844_=_C1180 ,\nC844_=_C1373 ,C844_=_C1445 ,C845_=_C846 ,C845_=_C1181 ,C845_=_C1374 ,C846_=_C1182 ,\nC846_=_C1375 ,C949_=_C1041 ,C949_=_C1081 ,C949_=_C1141 ,C949_=_C1173 ,C949_=_C1174 ,\nC949_=_C1175 ,C949_=_C1176 ,C949_=_C1177 ,C949_=_C1178 ,C949_=_C1180 ,C949_=_C1181 ,\nC949_=_C1182 ,C989_=_C990 ,C989_=_C991 ,C989_=_C1043 ,C989_=_C1368 ,C989_=_C1370 ,\nC989_=_C1371 ,C989_=_C1373 ,C989_=_C1374 ,C989_=_C1375 ,C990_=_C991 ,C990_=_C1426 ,\nC990_=_C1443 ,C990_=_C1445 ,C1041_=_C1043 ,C1041_=_C1081 ,C1041_=_C1141 ,C1041_=_C1173 ,\nC1041_=_C1174 ,C1041_=_C1175 ,C1041_=_C1176 ,C1041_=_C1177 ,C1041_=_C1178 ,C1041_=_C1180 ,\nC1041_=_C1181 ,C1041_=_C1182 ,C1043_=_C1368 ,C1043_=_C1370 ,C1043_=_C1371 ,C1043_=_C1373 ,\nC1043_=_C1374 ,C1043_=_C1375 ,C1081_=_C1141 ,C1081_=_C1173 ,C1081_=_C1174 ,C1081_=_C1175 ,\nC1081_=_C1176 ,C1081_=_C1177 ,C1081_=_C1178 ,C1081_=_C1180 ,C1081_=_C1181 ,C1081_=_C1182 ,\nC1141_=_C1173 ,C1141_=_C1174 ,C1141_=_C1175 ,C1141_=_C1176 ,C1141_=_C1177 ,C1141_=_C1178 ,\nC1141_=_C1180 ,C1141_=_C1181 ,C1141_=_C1182 ,C1173_=_C1174 ,C1173_=_C1175 ,C1173_=_C1176 ,\nC1173_=_C1177 ,C1173_=_C1178 ,C1173_=_C1180 ,C1173_=_C1181 ,C1173_=_C1182 ,C1174_=_C1175 ,\nC1174_=_C1176 ,C1174_=_C1177 ,C1174_=_C1178 ,C1174_=_C1180 ,C1174_=_C1181 ,C1174_=_C1182 ,\nC1175_=_C1176 ,C1175_=_C1177 ,C1175_=_C1178 ,C1175_=_C1180 ,C1175_=_C1181 ,C1175_=_C1182 ,\nC1175_=_C1370 ,C1175_=_C1443 ,C1176_=_C1177 ,C1176_=_C1178 ,C1176_=_C1180 ,C1176_=_C1181 ,\nC1176_=_C1182 ,C1176_=_C1371 ,C1176_=_C1418 ,C1176_=_C1495 ,C1177_=_C1178 ,C1177_=_C1180 ,\nC1177_=_C1181 ,C1177_=_C1182 ,C1178_=_C1180 ,C1178_=_C1181 ,C1178_=_C1182 ,C1180_=_C1181 ,\nC1180_=_C1182 ,C1180_=_C1373 ,C1180_=_C1445 ,C1181_=_C1182 ,C1181_=_C1374 ,C1182_=_C1375 ,\nC1368_=_C1370 ,C1368_=_C1371 ,C1368_=_C1373 ,C1368_=_C1374 ,C1368_=_C1375 ,C1368_=_C1426 ,\nC1370_=_C1371 ,C1370_=_C1373 ,C1370_=_C1374 ,C1370_=_C1375 ,C1370_=_C1443 ,C1371_=_C1373 ,\nC1371_=_C1374 ,C1371_=_C1375 ,C1371_=_C1418 ,C1371_=_C1495 ,C1373_=_C1374 ,C1373_=_C1375 ,\nC1373_=_C1445 ,C1374_=_C1375 ,C1418_=_C1495 ,C1426_=_C1443 ,C1426_=_C1445 ,C1443_=_C1445 ,"];560[shape=box, label="id:560 level: 6\n8: C617 C711 C1023 C1178 C1536 \nC1564 C1565 C1616 \n18: C617_=_C711( C617 C711 ) C617_=_C1023( C617 C1023 ) C617_=_C1178( C617 C1178 ) C617_=_C1564( C617 C1564 ) C617_=_C1565( C617 C1565 ) \nC711_=_C1023( C711 C1023 ) C711_=_C1178( C711 C1178 ) C711_=_C1564( C711 C1564 ) C711_=_C1565( C711 C1565 ) C1023_=_C1178( C1023 C1178 ) C1023_=_C1564( C1023 C1564 ) \nC1023_=_C1565( C1023 C1565 ) C1178_=_C1564( C1178 C1564 ) C1178_=_C1565( C1178 C1565 ) C1536_=_C1564( C1536 C1564 ) C1536_=_C1616( C1536 C1616 ) C1564_=_C1565( C1564 C1565 ) \nC1564_=_C1616( C1564 C1616 ) "];515-&gt;560[label="6: C711 C1023 C1178 C1536 C1565 \nC1616 \n7: C711_=_C1023 ,C711_=_C1178 ,C711_=_C1565 ,C1023_=_C1178 ,C1023_=_C1565 ,\nC1178_=_C1565 ,C1536_=_C1616 ,"];561[shape=box, label="id:561 level: 6\n21: C10 C24 C327 C439 C511 \nC554 C666 C684 C709 C759 C995 \nC1150 C1201 C1523 C1528 C1531 C1532 \nC1533 C1534 C1535 C1536 \n210: C10_=_C24( C10 C24 ) C10_=_C327( C10 C327 ) C10_=_C439( C10 C439 ) C10_=_C511( C10 C511 ) C10_=_C554( C10 C554 ) \nC10_=_C666( C10 C666 ) C10_=_C684( C10 C684 ) C10_=_C709( C10 C709 ) C10_=_C759( C10 C759 ) C10_=_C995( C10 C995 ) C10_=_C1150( C10 C1150 ) \nC10_=_C1201( C10 C1201 ) C10_=_C1523( C10 C1523 ) C10_=_C1528( C10 C1528 ) C10_=_C1531( C10 C1531 ) C10_=_C1532( C10 C1532 ) C10_=_C1533( C10 C1533 ) \nC10_=_C1534( C10 C1534 ) C10_=_C1535( C10 C1535 ) C10_=_C1536( C10 C1536 ) C24_=_C327( C24 C327 ) C24_=_C439( C24 C439 ) C24_=_C511( C24 C511 ) \nC24_=_C554( C24 C554 ) C24_=_C666( C24 C666 ) C24_=_C684( C24 C684 ) C24_=_C709( C24 C709 ) C24_=_C759( C24 C759 ) C24_=_C995( C24 C995 ) \nC24_=_C1150( C24 C1150 ) C24_=_C1201( C24 C1201 ) C24_=_C1523( C24 C1523 ) C24_=_C1528( C24 C1528 ) C24_=_C1531( C24 C1531 ) C24_=_C1532( C24 C1532 ) \nC24_=_C1533( C24 C1533 ) C24_=_C1534( C24 C1534 ) C24_=_C1535( C24 C1535 ) C24_=_C1536( C24 C1536 ) C327_=_C439( C327 C439 ) C327_=_C511( C327 C511 ) \nC327_=_C554( C327 C554 ) C327_=_C666( C327 C666 ) C327_=_C684( C327 C684 ) C327_=_C709( C327 C709 ) C327_=_C759( C327 C759 ) C327_=_C995( C327 C995 ) \nC327_=_C1150( C327 C1150 ) C327_=_C1201( C327 C1201 ) C327_=_C1523( C327 C1523 ) C327_=_C1528( C327 C1528 ) C327_=_C1531( C327 C1531 ) C327_=_C1532( C327 C1532 ) \nC327_=_C1533( C327 C1533 ) C327_=_C1534( C327 C1534 ) C327_=_C1535( C327 C1535 ) C327_=_C1536( C327 C1536 ) C439_=_C511( C439 C511 ) C439_=_C554( C439 C554 ) \nC439_=_C666( C439 C666 ) C439_=_C684( C439 C684 ) C439_=_C709( C439 C709 ) C439_=_C759( C439 C759 ) C439_=_C995( C439 C995 ) C439_=_C1150( C439 C1150 ) \nC439_=_C1201( C439 C1201 ) C439_=_C1523( C439 C1523 ) C439_=_C1528( C439 C1528 ) C439_=_C1531( C439 C1531 ) C439_=_C1532( C439 C1532 ) C439_=_C1533( C439 C1533 ) \nC439_=_C1534( C439 C1534 ) C439_=_C1535( C439 C1535 ) C439_=_C1536( C439 C1536 ) C511_=_C554( C511 C554 ) C511_=_C666( C511 C666 ) C511_=_C684( C511 C684 ) \nC511_=_C709( C511 C709 ) C511_=_C759( C511 C759 ) C511_=_C995( C511 C995 ) C511_=_C1150( C511 C1150 ) C511_=_C1201( C511 C1201 ) C511_=_C1523( C511 C1523 ) \nC511_=_C1528( C511 C1528 ) C511_=_C1531( C511 C1531</w:t>
      </w:r>
    </w:p>
    <w:p>
      <w:pPr>
        <w:pStyle w:val="PreformattedText"/>
        <w:bidi w:val="0"/>
        <w:spacing w:before="0" w:after="0"/>
        <w:jc w:val="left"/>
        <w:rPr/>
      </w:pPr>
      <w:r>
        <w:rPr/>
        <w:t xml:space="preserve"> </w:t>
      </w:r>
      <w:r>
        <w:rPr/>
        <w:t>) C511_=_C1532( C511 C1532 ) C511_=_C1533( C511 C1533 ) C511_=_C1534( C511 C1534 ) C511_=_C1535( C511 C1535 ) \nC511_=_C1536( C511 C1536 ) C554_=_C666( C554 C666 ) C554_=_C684( C554 C684 ) C554_=_C709( C554 C709 ) C554_=_C759( C554 C759 ) C554_=_C995( C554 C995 ) \nC554_=_C1150( C554 C1150 ) C554_=_C1201( C554 C1201 ) C554_=_C1523( C554 C1523 ) C554_=_C1528( C554 C1528 ) C554_=_C1531( C554 C1531 ) C554_=_C1532( C554 C1532 ) \nC554_=_C1533( C554 C1533 ) C554_=_C1534( C554 C1534 ) C554_=_C1535( C554 C1535 ) C554_=_C1536( C554 C1536 ) C666_=_C684( C666 C684 ) C666_=_C709( C666 C709 ) \nC666_=_C759( C666 C759 ) C666_=_C995( C666 C995 ) C666_=_C1150( C666 C1150 ) C666_=_C1201( C666 C1201 ) C666_=_C1523( C666 C1523 ) C666_=_C1528( C666 C1528 ) \nC666_=_C1531( C666 C1531 ) C666_=_C1532( C666 C1532 ) C666_=_C1533( C666 C1533 ) C666_=_C1534( C666 C1534 ) C666_=_C1535( C666 C1535 ) C666_=_C1536( C666 C1536 ) \nC684_=_C709( C684 C709 ) C684_=_C759( C684 C759 ) C684_=_C995( C684 C995 ) C684_=_C1150( C684 C1150 ) C684_=_C1201( C684 C1201 ) C684_=_C1523( C684 C1523 ) \nC684_=_C1528( C684 C1528 ) C684_=_C1531( C684 C1531 ) C684_=_C1532( C684 C1532 ) C684_=_C1533( C684 C1533 ) C684_=_C1534( C684 C1534 ) C684_=_C1535( C684 C1535 ) \nC684_=_C1536( C684 C1536 ) C709_=_C759( C709 C759 ) C709_=_C995( C709 C995 ) C709_=_C1150( C709 C1150 ) C709_=_C1201( C709 C1201 ) C709_=_C1523( C709 C1523 ) \nC709_=_C1528( C709 C1528 ) C709_=_C1531( C709 C1531 ) C709_=_C1532( C709 C1532 ) C709_=_C1533( C709 C1533 ) C709_=_C1534( C709 C1534 ) C709_=_C1535( C709 C1535 ) \nC709_=_C1536( C709 C1536 ) C759_=_C995( C759 C995 ) C759_=_C1150( C759 C1150 ) C759_=_C1201( C759 C1201 ) C759_=_C1523( C759 C1523 ) C759_=_C1528( C759 C1528 ) \nC759_=_C1531( C759 C1531 ) C759_=_C1532( C759 C1532 ) C759_=_C1533( C759 C1533 ) C759_=_C1534( C759 C1534 ) C759_=_C1535( C759 C1535 ) C759_=_C1536( C759 C1536 ) \nC995_=_C1150( C995 C1150 ) C995_=_C1201( C995 C1201 ) C995_=_C1523( C995 C1523 ) C995_=_C1528( C995 C1528 ) C995_=_C1531( C995 C1531 ) C995_=_C1532( C995 C1532 ) \nC995_=_C1533( C995 C1533 ) C995_=_C1534( C995 C1534 ) C995_=_C1535( C995 C1535 ) C995_=_C1536( C995 C1536 ) C1150_=_C1201( C1150 C1201 ) C1150_=_C1523( C1150 C1523 ) \nC1150_=_C1528( C1150 C1528 ) C1150_=_C1531( C1150 C1531 ) C1150_=_C1532( C1150 C1532 ) C1150_=_C1533( C1150 C1533 ) C1150_=_C1534( C1150 C1534 ) C1150_=_C1535( C1150 C1535 ) \nC1150_=_C1536( C1150 C1536 ) C1201_=_C1523( C1201 C1523 ) C1201_=_C1528( C1201 C1528 ) C1201_=_C1531( C1201 C1531 ) C1201_=_C1532( C1201 C1532 ) C1201_=_C1533( C1201 C1533 ) \nC1201_=_C1534( C1201 C1534 ) C1201_=_C1535( C1201 C1535 ) C1201_=_C1536( C1201 C1536 ) C1523_=_C1528( C1523 C1528 ) C1523_=_C1531( C1523 C1531 ) C1523_=_C1532( C1523 C1532 ) \nC1523_=_C1533( C1523 C1533 ) C1523_=_C1534( C1523 C1534 ) C1523_=_C1535( C1523 C1535 ) C1523_=_C1536( C1523 C1536 ) C1528_=_C1531( C1528 C1531 ) C1528_=_C1532( C1528 C1532 ) \nC1528_=_C1533( C1528 C1533 ) C1528_=_C1534( C1528 C1534 ) C1528_=_C1535( C1528 C1535 ) C1528_=_C1536( C1528 C1536 ) C1531_=_C1532( C1531 C1532 ) C1531_=_C1533( C1531 C1533 ) \nC1531_=_C1534( C1531 C1534 ) C1531_=_C1535( C1531 C1535 ) C1531_=_C1536( C1531 C1536 ) C1532_=_C1533( C1532 C1533 ) C1532_=_C1534( C1532 C1534 ) C1532_=_C1535( C1532 C1535 ) \nC1532_=_C1536( C1532 C1536 ) C1533_=_C1534( C1533 C1534 ) C1533_=_C1535( C1533 C1535 ) C1533_=_C1536( C1533 C1536 ) C1534_=_C1535( C1534 C1535 ) C1534_=_C1536( C1534 C1536 ) \nC1535_=_C1536( C1535 C1536 ) "];515-&gt;561[label="20: C10 C24 C327 C439 C511 \nC554 C666 C684 C709 C759 C995 \nC1150 C1201 C1528 C1531 C1532 C1533 \nC1534 C1535 C1536 \n190: C10_=_C24 ,C10_=_C327 ,C10_=_C439 ,C10_=_C511 ,C10_=_C554 ,\nC10_=_C666 ,C10_=_C684 ,C10_=_C709 ,C10_=_C759 ,C10_=_C995 ,C10_=_C1150 ,\nC10_=_C1201 ,C10_=_C1528 ,C10_=_C1531 ,C10_=_C1532 ,C10_=_C1533 ,C10_=_C1534 ,\nC10_=_C1535 ,C10_=_C1536 ,C24_=_C327 ,C24_=_C439 ,C24_=_C511 ,C24_=_C554 ,\nC24_=_C666 ,C24_=_C684 ,C24_=_C709 ,C24_=_C759 ,C24_=_C995 ,C24_=_C1150 ,\nC24_=_C1201 ,C24_=_C1528 ,C24_=_C1531 ,C24_=_C1532 ,C24_=_C1533 ,C24_=_C1534 ,\nC24_=_C1535 ,C24_=_C1536 ,C327_=_C439 ,C327_=_C511 ,C327_=_C554 ,C327_=_C666 ,\nC327_=_C684 ,C327_=_C709 ,C327_=_C759 ,C327_=_C995 ,C327_=_C1150 ,C327_=_C1201 ,\nC327_=_C1528 ,C327_=_C1531 ,C327_=_C1532 ,C327_=_C1533 ,C327_=_C1534 ,C327_=_C1535 ,\nC327_=_C1536 ,C439_=_C511 ,C439_=_C554 ,C439_=_C666 ,C439_=_C684 ,C439_=_C709 ,\nC439_=_C759 ,C439_=_C995 ,C439_=_C1150 ,C439_=_C1201 ,C439_=_C1528 ,C439_=_C1531 ,\nC439_=_C1532 ,C439_=_C1533 ,C439_=_C1534 ,C439_=_C1535 ,C439_=_C1536 ,C511_=_C554 ,\nC511_=_C666 ,C511_=_C684 ,C511_=_C709 ,C511_=_C759 ,C511_=_C995 ,C511_=_C1150 ,\nC511_=_C1201 ,C511_=_C1528 ,C511_=_C1531 ,C511_=_C1532 ,C511_=_C1533 ,C511_=_C1534 ,\nC511_=_C1535 ,C511_=_C1536 ,C554_=_C666 ,C554_=_C684 ,C554_=_C709 ,C554_=_C759 ,\nC554_=_C995 ,C554_=_C1150 ,C554_=_C1201 ,C554_=_C1528 ,C554_=_C1531 ,C554_=_C1532 ,\nC554_=_C1533 ,C554_=_C1534 ,C554_=_C1535 ,C554_=_C1536 ,C666_=_C684 ,C666_=_C709 ,\nC666_=_C759 ,C666_=_C995 ,C666_=_C1150 ,C666_=_C1201 ,C666_=_C1528 ,C666_=_C1531 ,\nC666_=_C1532 ,C666_=_C1533 ,C666_=_C1534 ,C666_=_C1535 ,C666_=_C1536 ,C684_=_C709 ,\nC684_=_C759 ,C684_=_C995 ,C684_=_C1150 ,C684_=_C1201 ,C684_=_C1528 ,C684_=_C1531 ,\nC684_=_C1532 ,C684_=_C1533 ,C684_=_C1534 ,C684_=_C1535 ,C684_=_C1536 ,C709_=_C759 ,\nC709_=_C995 ,C709_=_C1150 ,C709_=_C1201 ,C709_=_C1528 ,C709_=_C1531 ,C709_=_C1532 ,\nC709_=_C1533 ,C709_=_C1534 ,C709_=_C1535 ,C709_=_C1536 ,C759_=_C995 ,C759_=_C1150 ,\nC759_=_C1201 ,C759_=_C1528 ,C759_=_C1531 ,C759_=_C1532 ,C759_=_C1533 ,C759_=_C1534 ,\nC759_=_C1535 ,C759_=_C1536 ,C995_=_C1150 ,C995_=_C1201 ,C995_=_C1528 ,C995_=_C1531 ,\nC995_=_C1532 ,C995_=_C1533 ,C995_=_C1534 ,C995_=_C1535 ,C995_=_C1536 ,C1150_=_C1201 ,\nC1150_=_C1528 ,C1150_=_C1531 ,C1150_=_C1532 ,C1150_=_C1533 ,C1150_=_C1534 ,C1150_=_C1535 ,\nC1150_=_C1536 ,C1201_=_C1528 ,C1201_=_C1531 ,C1201_=_C1532 ,C1201_=_C1533 ,C1201_=_C1534 ,\nC1201_=_C1535 ,C1201_=_C1536 ,C1528_=_C1531 ,C1528_=_C1532 ,C1528_=_C1533 ,C1528_=_C1534 ,\nC1528_=_C1535 ,C1528_=_C1536 ,C1531_=_C1532 ,C1531_=_C1533 ,C1531_=_C1534 ,C1531_=_C1535 ,\nC1531_=_C1536 ,C1532_=_C1533 ,C1532_=_C1534 ,C1532_=_C1535 ,C1532_=_C1536 ,C1533_=_C1534 ,\nC1533_=_C1535 ,C1533_=_C1536 ,C1534_=_C1535 ,C1534_=_C1536 ,C1535_=_C1536 ,"];562[shape=box, label="id:562 level: 6\n15: C23 C87 C326 C504 C683 \nC870 C982 C983 C994 C1149 C1157 \nC1200 C1295 C1528 C1529 \n80: C23_=_C87( C23 C87 ) C23_=_C326( C23 C326 ) C23_=_C504( C23 C504 ) C23_=_C683( C23 C683 ) C23_=_C870( C23 C870 ) \nC23_=_C982( C23 C982 ) C23_=_C994( C23 C994 ) C23_=_C1149( C23 C1149 ) C23_=_C1200( C23 C1200 ) C23_=_C1295( C23 C1295 ) C23_=_C1528( C23 C1528 ) \nC23_=_C1529( C23 C1529 ) C87_=_C326( C87 C326 ) C87_=_C504( C87 C504 ) C87_=_C683( C87 C683 ) C87_=_C870( C87 C870 ) C87_=_C982( C87 C982 ) \nC87_=_C994( C87 C994 ) C87_=_C1149( C87 C1149 ) C87_=_C1200( C87 C1200 ) C87_=_C1295( C87 C1295 ) C87_=_C1528( C87 C1528 ) C87_=_C1529( C87 C1529 ) \nC326_=_C504( C326 C504 ) C326_=_C683( C326 C683 ) C326_=_C870( C326 C870 ) C326_=_C982( C326 C982 ) C326_=_C994( C326 C994 ) C326_=_C1149( C326 C1149 ) \nC326_=_C1200( C326 C1200 ) C326_=_C1295( C326 C1295 ) C326_=_C1528( C326 C1528 ) C326_=_C1529( C326 C1529 ) C504_=_C683( C504 C683 ) C504_=_C870( C504 C870 ) \nC504_=_C982( C504 C982 ) C504_=_C994( C504 C994 ) C504_=_C1149( C504 C1149 ) C504_=_C1200( C504 C1200 ) C504_=_C1295( C504 C1295 ) C504_=_C1528( C504 C1528 ) \nC504_=_C1529( C504 C1529 ) C683_=_C870( C683 C870 ) C683_=_C982( C683 C982 ) C683_=_C994( C683 C994 ) C683_=_C1149( C683 C1149 ) C683_=_C1200( C683 C1200 ) \nC683_=_C1295( C683 C1295 ) C683_=_C1528( C683 C1528 ) C683_=_C1529( C683 C1529 ) C870_=_C982( C870 C982 ) C870_=_C994( C870 C994 ) C870_=_C1149( C870 C1149 ) \nC870_=_C1200( C870 C1200 ) C870_=_C1295( C870 C1295 ) C870_=_C1528( C870 C1528 ) C870_=_C1529( C870 C1529 ) C982_=_C983( C982 C983 ) C982_=_C994( C982 C994 ) \nC982_=_C1149( C982 C1149 ) C982_=_C1200( C982 C1200 ) C982_=_C1295( C982 C1295 ) C982_=_C1528( C982 C1528 ) C982_=_C1529( C982 C1529 ) C994_=_C1149( C994 C1149 ) \nC994_=_C1200( C994 C1200 ) C994_=_C1295( C994 C1295 ) C994_=_C1528( C994 C1528 ) C994_=_C1529( C994 C1529 ) C1149_=_C1157( C1149 C1157 ) C1149_=_C1200( C1149 C1200 ) \nC1149_=_C1295( C1149 C1295 ) C1149_=_C1528( C1149 C1528 ) C1149_=_C1529( C1149 C1529 ) C1200_=_C1295( C1200 C1295 ) C1200_=_C1528( C1200 C1528 ) C1200_=_C1529( C1200 C1529 ) \nC1295_=_C1528( C1295 C1528 ) C1295_=_C1529( C1295 C1529 ) C1528_=_C1529( C1528 C1529 ) "];516-&gt;562[label="14: C23 C87 C326 C504 C683 \nC870 C983 C994 C1149 C1157 C1200 \nC1295 C1528 C1529 \n67: C23_=_C87 ,C23_=_C326 ,C23_=_C504 ,C23_=_C683 ,C23_=_C870 ,\nC23_=_C994 ,C23_=_C1149 ,C23_=_C1200 ,C23_=_C1295 ,C23_=_C1528 ,C23_=_C1529 ,\nC87_=_C326 ,C87_=_C504 ,C87_=_C683 ,C87_=_C870 ,C87_=_C994 ,C87_=_C1149 ,\nC87_=_C1200 ,C87_=_C1295 ,C87_=_C1528 ,C87_=_C1529 ,C326_=_C504 ,C326_=_C683 ,\nC326_=_C870 ,C326_=_C994 ,C326_=_C1149 ,C326_=_C1200 ,C326_=_C1295 ,C326_=_C1528 ,\nC326_=_C1529 ,C504_=_C683 ,C504_=_C870 ,C504_=_C994 ,C504_=_C1149 ,C504_=_C1200 ,\nC504_=_C1295 ,C504_=_C1528 ,C504_=_C1529 ,C683_=_C870 ,C683_=_C994 ,C683_=_C1149 ,\nC683_=_C1200 ,C683_=_C1295 ,C683_=_C1528 ,C683_=_C1529 ,C870_=_C994 ,C870_=_C1149 ,\nC870_=_C1200 ,C870_=_C1295 ,C870_=_C1528 ,C870_=_C1529 ,C994_=_C1149 ,C994_=_C1200 ,\nC994_=_C1295 ,C994_=_C1528 ,C994_=_C1529 ,C1149_=_C1157 ,C1149_=_C1200 ,C1149_=_C1295 ,\nC1149_=_C1528 ,C1149_=_C1529 ,C1200_=_C1295 ,C1200_=_C1528 ,C1200_=_C1529 ,C1295_=_C1528 ,\nC1295_=_C1529 ,C1528_=_C1529 ,"];563[shape=box, label="id:563 level: 6\n16: C16 C17 C18 C19 C20 \nC21 C22 C23 C24 C296 C680 \nC681 C682 C683 C684 C685 \n68: C16_=_C17( C16 C17 ) C16_=_C18( C16 C18 ) C16_=_C19( C16 C19 ) C16_=_C20( C16 C20 ) C16_=_C21( C16 C21 ) \nC16_=_C22( C16 C22 ) C16_=_C23( C16 C23 ) C16_=_C24( C16 C24 ) C17_=_C18( C17 C18 ) C17_=_C19( C17 C19 ) C17_=_C20(</w:t>
      </w:r>
    </w:p>
    <w:p>
      <w:pPr>
        <w:pStyle w:val="PreformattedText"/>
        <w:bidi w:val="0"/>
        <w:spacing w:before="0" w:after="0"/>
        <w:jc w:val="left"/>
        <w:rPr/>
      </w:pPr>
      <w:r>
        <w:rPr/>
        <w:t xml:space="preserve"> </w:t>
      </w:r>
      <w:r>
        <w:rPr/>
        <w:t>C17 C20 ) \nC17_=_C21( C17 C21 ) C17_=_C22( C17 C22 ) C17_=_C23( C17 C23 ) C17_=_C24( C17 C24 ) C17_=_C296( C17 C296 ) C17_=_C680( C17 C680 ) \nC17_=_C681( C17 C681 ) C17_=_C682( C17 C682 ) C17_=_C683( C17 C683 ) C17_=_C684( C17 C684 ) C17_=_C685( C17 C685 ) C18_=_C19( C18 C19 ) \nC18_=_C20( C18 C20 ) C18_=_C21( C18 C21 ) C18_=_C22( C18 C22 ) C18_=_C23( C18 C23 ) C18_=_C24( C18 C24 ) C18_=_C681( C18 C681 ) \nC19_=_C20( C19 C20 ) C19_=_C21( C19 C21 ) C19_=_C22( C19 C22 ) C19_=_C23( C19 C23 ) C19_=_C24( C19 C24 ) C20_=_C21( C20 C21 ) \nC20_=_C22( C20 C22 ) C20_=_C23( C20 C23 ) C20_=_C24( C20 C24 ) C20_=_C682( C20 C682 ) C21_=_C22( C21 C22 ) C21_=_C23( C21 C23 ) \nC21_=_C24( C21 C24 ) C22_=_C23( C22 C23 ) C22_=_C24( C22 C24 ) C23_=_C24( C23 C24 ) C23_=_C683( C23 C683 ) C24_=_C684( C24 C684 ) \nC296_=_C680( C296 C680 ) C296_=_C681( C296 C681 ) C296_=_C682( C296 C682 ) C296_=_C683( C296 C683 ) C296_=_C684( C296 C684 ) C296_=_C685( C296 C685 ) \nC680_=_C681( C680 C681 ) C680_=_C682( C680 C682 ) C680_=_C683( C680 C683 ) C680_=_C684( C680 C684 ) C680_=_C685( C680 C685 ) C681_=_C682( C681 C682 ) \nC681_=_C683( C681 C683 ) C681_=_C684( C681 C684 ) C681_=_C685( C681 C685 ) C682_=_C683( C682 C683 ) C682_=_C684( C682 C684 ) C682_=_C685( C682 C685 ) \nC683_=_C684( C683 C684 ) C683_=_C685( C683 C685 ) C684_=_C685( C684 C685 ) "];516-&gt;563[label="15: C16 C18 C19 C20 C21 \nC22 C23 C24 C296 C680 C681 \nC682 C683 C684 C685 \n53: C16_=_C18 ,C16_=_C19 ,C16_=_C20 ,C16_=_C21 ,C16_=_C22 ,\nC16_=_C23 ,C16_=_C24 ,C18_=_C19 ,C18_=_C20 ,C18_=_C21 ,C18_=_C22 ,\nC18_=_C23 ,C18_=_C24 ,C18_=_C681 ,C19_=_C20 ,C19_=_C21 ,C19_=_C22 ,\nC19_=_C23 ,C19_=_C24 ,C20_=_C21 ,C20_=_C22 ,C20_=_C23 ,C20_=_C24 ,\nC20_=_C682 ,C21_=_C22 ,C21_=_C23 ,C21_=_C24 ,C22_=_C23 ,C22_=_C24 ,\nC23_=_C24 ,C23_=_C683 ,C24_=_C684 ,C296_=_C680 ,C296_=_C681 ,C296_=_C682 ,\nC296_=_C683 ,C296_=_C684 ,C296_=_C685 ,C680_=_C681 ,C680_=_C682 ,C680_=_C683 ,\nC680_=_C684 ,C680_=_C685 ,C681_=_C682 ,C681_=_C683 ,C681_=_C684 ,C681_=_C685 ,\nC682_=_C683 ,C682_=_C684 ,C682_=_C685 ,C683_=_C684 ,C683_=_C685 ,C684_=_C685 ,"];564[shape=box, label="id:564 level: 6\n24: C18 C304 C383 C595 C646 \nC681 C746 C762 C773 C985 C986 \nC988 C989 C990 C991 C992 C993 \nC994 C995 C996 C998 C999 C1001 \nC1546 \n215: C18_=_C304( C18 C304 ) C18_=_C595( C18 C595 ) C18_=_C646( C18 C646 ) C18_=_C681( C18 C681 ) C18_=_C746( C18 C746 ) \nC18_=_C762( C18 C762 ) C18_=_C985( C18 C985 ) C18_=_C986( C18 C986 ) C18_=_C988( C18 C988 ) C18_=_C989( C18 C989 ) C18_=_C990( C18 C990 ) \nC18_=_C991( C18 C991 ) C18_=_C992( C18 C992 ) C18_=_C993( C18 C993 ) C18_=_C994( C18 C994 ) C18_=_C995( C18 C995 ) C18_=_C996( C18 C996 ) \nC18_=_C998( C18 C998 ) C18_=_C999( C18 C999 ) C18_=_C1001( C18 C1001 ) C304_=_C595( C304 C595 ) C304_=_C646( C304 C646 ) C304_=_C681( C304 C681 ) \nC304_=_C746( C304 C746 ) C304_=_C762( C304 C762 ) C304_=_C985( C304 C985 ) C304_=_C986( C304 C986 ) C304_=_C988( C304 C988 ) C304_=_C989( C304 C989 ) \nC304_=_C990( C304 C990 ) C304_=_C991( C304 C991 ) C304_=_C992( C304 C992 ) C304_=_C993( C304 C993 ) C304_=_C994( C304 C994 ) C304_=_C995( C304 C995 ) \nC304_=_C996( C304 C996 ) C304_=_C998( C304 C998 ) C304_=_C999( C304 C999 ) C304_=_C1001( C304 C1001 ) C595_=_C646( C595 C646 ) C595_=_C681( C595 C681 ) \nC595_=_C746( C595 C746 ) C595_=_C762( C595 C762 ) C595_=_C985( C595 C985 ) C595_=_C986( C595 C986 ) C595_=_C988( C595 C988 ) C595_=_C989( C595 C989 ) \nC595_=_C990( C595 C990 ) C595_=_C991( C595 C991 ) C595_=_C992( C595 C992 ) C595_=_C993( C595 C993 ) C595_=_C994( C595 C994 ) C595_=_C995( C595 C995 ) \nC595_=_C996( C595 C996 ) C595_=_C998( C595 C998 ) C595_=_C999( C595 C999 ) C595_=_C1001( C595 C1001 ) C646_=_C681( C646 C681 ) C646_=_C746( C646 C746 ) \nC646_=_C762( C646 C762 ) C646_=_C985( C646 C985 ) C646_=_C986( C646 C986 ) C646_=_C988( C646 C988 ) C646_=_C989( C646 C989 ) C646_=_C990( C646 C990 ) \nC646_=_C991( C646 C991 ) C646_=_C992( C646 C992 ) C646_=_C993( C646 C993 ) C646_=_C994( C646 C994 ) C646_=_C995( C646 C995 ) C646_=_C996( C646 C996 ) \nC646_=_C998( C646 C998 ) C646_=_C999( C646 C999 ) C646_=_C1001( C646 C1001 ) C681_=_C746( C681 C746 ) C681_=_C762( C681 C762 ) C681_=_C985( C681 C985 ) \nC681_=_C986( C681 C986 ) C681_=_C988( C681 C988 ) C681_=_C989( C681 C989 ) C681_=_C990( C681 C990 ) C681_=_C991( C681 C991 ) C681_=_C992( C681 C992 ) \nC681_=_C993( C681 C993 ) C681_=_C994( C681 C994 ) C681_=_C995( C681 C995 ) C681_=_C996( C681 C996 ) C681_=_C998( C681 C998 ) C681_=_C999( C681 C999 ) \nC681_=_C1001( C681 C1001 ) C746_=_C762( C746 C762 ) C746_=_C985( C746 C985 ) C746_=_C986( C746 C986 ) C746_=_C988( C746 C988 ) C746_=_C989( C746 C989 ) \nC746_=_C990( C746 C990 ) C746_=_C991( C746 C991 ) C746_=_C992( C746 C992 ) C746_=_C993( C746 C993 ) C746_=_C994( C746 C994 ) C746_=_C995( C746 C995 ) \nC746_=_C996( C746 C996 ) C746_=_C998( C746 C998 ) C746_=_C999( C746 C999 ) C746_=_C1001( C746 C1001 ) C762_=_C773( C762 C773 ) C762_=_C985( C762 C985 ) \nC762_=_C986( C762 C986 ) C762_=_C988( C762 C988 ) C762_=_C989( C762 C989 ) C762_=_C990( C762 C990 ) C762_=_C991( C762 C991 ) C762_=_C992( C762 C992 ) \nC762_=_C993( C762 C993 ) C762_=_C994( C762 C994 ) C762_=_C995( C762 C995 ) C762_=_C996( C762 C996 ) C762_=_C998( C762 C998 ) C762_=_C999( C762 C999 ) \nC762_=_C1001( C762 C1001 ) C773_=_C998( C773 C998 ) C773_=_C1546( C773 C1546 ) C985_=_C986( C985 C986 ) C985_=_C988( C985 C988 ) C985_=_C989( C985 C989 ) \nC985_=_C990( C985 C990 ) C985_=_C991( C985 C991 ) C985_=_C992( C985 C992 ) C985_=_C993( C985 C993 ) C985_=_C994( C985 C994 ) C985_=_C995( C985 C995 ) \nC985_=_C996( C985 C996 ) C985_=_C998( C985 C998 ) C985_=_C999( C985 C999 ) C985_=_C1001( C985 C1001 ) C986_=_C988( C986 C988 ) C986_=_C989( C986 C989 ) \nC986_=_C990( C986 C990 ) C986_=_C991( C986 C991 ) C986_=_C992( C986 C992 ) C986_=_C993( C986 C993 ) C986_=_C994( C986 C994 ) C986_=_C995( C986 C995 ) \nC986_=_C996( C986 C996 ) C986_=_C998( C986 C998 ) C986_=_C999( C986 C999 ) C986_=_C1001( C986 C1001 ) C988_=_C989( C988 C989 ) C988_=_C990( C988 C990 ) \nC988_=_C991( C988 C991 ) C988_=_C992( C988 C992 ) C988_=_C993( C988 C993 ) C988_=_C994( C988 C994 ) C988_=_C995( C988 C995 ) C988_=_C996( C988 C996 ) \nC988_=_C998( C988 C998 ) C988_=_C999( C988 C999 ) C988_=_C1001( C988 C1001 ) C989_=_C990( C989 C990 ) C989_=_C991( C989 C991 ) C989_=_C992( C989 C992 ) \nC989_=_C993( C989 C993 ) C989_=_C994( C989 C994 ) C989_=_C995( C989 C995 ) C989_=_C996( C989 C996 ) C989_=_C998( C989 C998 ) C989_=_C999( C989 C999 ) \nC989_=_C1001( C989 C1001 ) C990_=_C991( C990 C991 ) C990_=_C992( C990 C992 ) C990_=_C993( C990 C993 ) C990_=_C994( C990 C994 ) C990_=_C995( C990 C995 ) \nC990_=_C996( C990 C996 ) C990_=_C998( C990 C998 ) C990_=_C999( C990 C999 ) C990_=_C1001( C990 C1001 ) C991_=_C992( C991 C992 ) C991_=_C993( C991 C993 ) \nC991_=_C994( C991 C994 ) C991_=_C995( C991 C995 ) C991_=_C996( C991 C996 ) C991_=_C998( C991 C998 ) C991_=_C999( C991 C999 ) C991_=_C1001( C991 C1001 ) \nC992_=_C993( C992 C993 ) C992_=_C994( C992 C994 ) C992_=_C995( C992 C995 ) C992_=_C996( C992 C996 ) C992_=_C998( C992 C998 ) C992_=_C999( C992 C999 ) \nC992_=_C1001( C992 C1001 ) C993_=_C994( C993 C994 ) C993_=_C995( C993 C995 ) C993_=_C996( C993 C996 ) C993_=_C998( C993 C998 ) C993_=_C999( C993 C999 ) \nC993_=_C1001( C993 C1001 ) C994_=_C995( C994 C995 ) C994_=_C996( C994 C996 ) C994_=_C998( C994 C998 ) C994_=_C999( C994 C999 ) C994_=_C1001( C994 C1001 ) \nC995_=_C996( C995 C996 ) C995_=_C998( C995 C998 ) C995_=_C999( C995 C999 ) C995_=_C1001( C995 C1001 ) C996_=_C998( C996 C998 ) C996_=_C999( C996 C999 ) \nC996_=_C1001( C996 C1001 ) C996_=_C1546( C996 C1546 ) C998_=_C999( C998 C999 ) C998_=_C1001( C998 C1001 ) C998_=_C1546( C998 C1546 ) C999_=_C1001( C999 C1001 ) "];517-&gt;564[label="23: C18 C304 C383 C595 C646 \nC681 C746 C762 C773 C985 C986 \nC988 C989 C990 C991 C992 C993 \nC994 C995 C996 C999 C1001 C1546 \n193: C18_=_C304 ,C18_=_C595 ,C18_=_C646 ,C18_=_C681 ,C18_=_C746 ,\nC18_=_C762 ,C18_=_C985 ,C18_=_C986 ,C18_=_C988 ,C18_=_C989 ,C18_=_C990 ,\nC18_=_C991 ,C18_=_C992 ,C18_=_C993 ,C18_=_C994 ,C18_=_C995 ,C18_=_C996 ,\nC18_=_C999 ,C18_=_C1001 ,C304_=_C595 ,C304_=_C646 ,C304_=_C681 ,C304_=_C746 ,\nC304_=_C762 ,C304_=_C985 ,C304_=_C986 ,C304_=_C988 ,C304_=_C989 ,C304_=_C990 ,\nC304_=_C991 ,C304_=_C992 ,C304_=_C993 ,C304_=_C994 ,C304_=_C995 ,C304_=_C996 ,\nC304_=_C999 ,C304_=_C1001 ,C595_=_C646 ,C595_=_C681 ,C595_=_C746 ,C595_=_C762 ,\nC595_=_C985 ,C595_=_C986 ,C595_=_C988 ,C595_=_C989 ,C595_=_C990 ,C595_=_C991 ,\nC595_=_C992 ,C595_=_C993 ,C595_=_C994 ,C595_=_C995 ,C595_=_C996 ,C595_=_C999 ,\nC595_=_C1001 ,C646_=_C681 ,C646_=_C746 ,C646_=_C762 ,C646_=_C985 ,C646_=_C986 ,\nC646_=_C988 ,C646_=_C989 ,C646_=_C990 ,C646_=_C991 ,C646_=_C992 ,C646_=_C993 ,\nC646_=_C994 ,C646_=_C995 ,C646_=_C996 ,C646_=_C999 ,C646_=_C1001 ,C681_=_C746 ,\nC681_=_C762 ,C681_=_C985 ,C681_=_C986 ,C681_=_C988 ,C681_=_C989 ,C681_=_C990 ,\nC681_=_C991 ,C681_=_C992 ,C681_=_C993 ,C681_=_C994 ,C681_=_C995 ,C681_=_C996 ,\nC681_=_C999 ,C681_=_C1001 ,C746_=_C762 ,C746_=_C985 ,C746_=_C986 ,C746_=_C988 ,\nC746_=_C989 ,C746_=_C990 ,C746_=_C991 ,C746_=_C992 ,C746_=_C993 ,C746_=_C994 ,\nC746_=_C995 ,C746_=_C996 ,C746_=_C999 ,C746_=_C1001 ,C762_=_C773 ,C762_=_C985 ,\nC762_=_C986 ,C762_=_C988 ,C762_=_C989 ,C762_=_C990 ,C762_=_C991 ,C762_=_C992 ,\nC762_=_C993 ,C762_=_C994 ,C762_=_C995 ,C762_=_C996 ,C762_=_C999 ,C762_=_C1001 ,\nC773_=_C1546 ,C985_=_C986 ,C985_=_C988 ,C985_=_C989 ,C985_=_C990 ,C985_=_C991 ,\nC985_=_C992 ,C985_=_C993 ,C985_=_C994 ,C985_=_C995 ,C985_=_C996 ,C985_=_C999 ,\nC985_=_C1001 ,C986_=_C988 ,C986_=_C989 ,C986_=_C990 ,C986_=_C991 ,C986_=_C992 ,\nC986_=_C993 ,C986_=_C994 ,C986_=_C995 ,C986_=_C996 ,C986_=_C999 ,C986_=_C1001 ,\nC988_=_C989 ,C988_=_C990 ,C988_=_C991 ,C988_=_C992 ,C988_=_C993 ,C988_=_C994 ,\nC988_=_C995 ,C988_=_C996 ,C988_=_C999 ,C988_=_C1001 ,C989_=_C990 ,C989_=_C991 ,\nC989_=_C992 ,C989_=_C993 ,C989_=_C994 ,C989_=_C995 ,C989_=_C996</w:t>
      </w:r>
    </w:p>
    <w:p>
      <w:pPr>
        <w:pStyle w:val="PreformattedText"/>
        <w:bidi w:val="0"/>
        <w:spacing w:before="0" w:after="0"/>
        <w:jc w:val="left"/>
        <w:rPr/>
      </w:pPr>
      <w:r>
        <w:rPr/>
        <w:t xml:space="preserve"> </w:t>
      </w:r>
      <w:r>
        <w:rPr/>
        <w:t>,C989_=_C999 ,\nC989_=_C1001 ,C990_=_C991 ,C990_=_C992 ,C990_=_C993 ,C990_=_C994 ,C990_=_C995 ,\nC990_=_C996 ,C990_=_C999 ,C990_=_C1001 ,C991_=_C992 ,C991_=_C993 ,C991_=_C994 ,\nC991_=_C995 ,C991_=_C996 ,C991_=_C999 ,C991_=_C1001 ,C992_=_C993 ,C992_=_C994 ,\nC992_=_C995 ,C992_=_C996 ,C992_=_C999 ,C992_=_C1001 ,C993_=_C994 ,C993_=_C995 ,\nC993_=_C996 ,C993_=_C999 ,C993_=_C1001 ,C994_=_C995 ,C994_=_C996 ,C994_=_C999 ,\nC994_=_C1001 ,C995_=_C996 ,C995_=_C999 ,C995_=_C1001 ,C996_=_C999 ,C996_=_C1001 ,\nC996_=_C1546 ,C999_=_C1001 ,"];565[shape=box, label="id:565 level: 6\n19: C540 C541 C586 C587 C589 \nC591 C592 C771 C910 C1080 C1152 \nC1169 C1170 C1241 C1277 C1392 C1540 \nC1574 C1575 \n71: C540_=_C541( C540 C541 ) C540_=_C591( C540 C591 ) C540_=_C771( C540 C771 ) C540_=_C1152( C540 C1152 ) C540_=_C1169( C540 C1169 ) \nC540_=_C1241( C540 C1241 ) C540_=_C1277( C540 C1277 ) C540_=_C1540( C540 C1540 ) C540_=_C1574( C540 C1574 ) C540_=_C1575( C540 C1575 ) C541_=_C592( C541 C592 ) \nC541_=_C1170( C541 C1170 ) C541_=_C1574( C541 C1574 ) C586_=_C587( C586 C587 ) C586_=_C589( C586 C589 ) C586_=_C591( C586 C591 ) C586_=_C592( C586 C592 ) \nC586_=_C910( C586 C910 ) C587_=_C589( C587 C589 ) C587_=_C591( C587 C591 ) C587_=_C592( C587 C592 ) C587_=_C1080( C587 C1080 ) C589_=_C591( C589 C591 ) \nC589_=_C592( C589 C592 ) C589_=_C1392( C589 C1392 ) C591_=_C592( C591 C592 ) C591_=_C771( C591 C771 ) C591_=_C1152( C591 C1152 ) C591_=_C1169( C591 C1169 ) \nC591_=_C1241( C591 C1241 ) C591_=_C1277( C591 C1277 ) C591_=_C1540( C591 C1540 ) C591_=_C1574( C591 C1574 ) C591_=_C1575( C591 C1575 ) C592_=_C1170( C592 C1170 ) \nC592_=_C1574( C592 C1574 ) C771_=_C1152( C771 C1152 ) C771_=_C1169( C771 C1169 ) C771_=_C1241( C771 C1241 ) C771_=_C1277( C771 C1277 ) C771_=_C1540( C771 C1540 ) \nC771_=_C1574( C771 C1574 ) C771_=_C1575( C771 C1575 ) C910_=_C1080( C910 C1080 ) C910_=_C1169( C910 C1169 ) C910_=_C1170( C910 C1170 ) C1080_=_C1169( C1080 C1169 ) \nC1080_=_C1170( C1080 C1170 ) C1152_=_C1169( C1152 C1169 ) C1152_=_C1241( C1152 C1241 ) C1152_=_C1277( C1152 C1277 ) C1152_=_C1540( C1152 C1540 ) C1152_=_C1574( C1152 C1574 ) \nC1152_=_C1575( C1152 C1575 ) C1169_=_C1170( C1169 C1170 ) C1169_=_C1241( C1169 C1241 ) C1169_=_C1277( C1169 C1277 ) C1169_=_C1540( C1169 C1540 ) C1169_=_C1574( C1169 C1574 ) \nC1169_=_C1575( C1169 C1575 ) C1170_=_C1574( C1170 C1574 ) C1241_=_C1277( C1241 C1277 ) C1241_=_C1540( C1241 C1540 ) C1241_=_C1574( C1241 C1574 ) C1241_=_C1575( C1241 C1575 ) \nC1277_=_C1540( C1277 C1540 ) C1277_=_C1574( C1277 C1574 ) C1277_=_C1575( C1277 C1575 ) C1540_=_C1574( C1540 C1574 ) C1540_=_C1575( C1540 C1575 ) C1574_=_C1575( C1574 C1575 ) "];518-&gt;565[label="16: C541 C586 C587 C589 C592 \nC771 C910 C1080 C1152 C1170 C1241 \nC1277 C1392 C1540 C1574 C1575 \n39: C541_=_C592 ,C541_=_C1170 ,C541_=_C1574 ,C586_=_C587 ,C586_=_C589 ,\nC586_=_C592 ,C586_=_C910 ,C587_=_C589 ,C587_=_C592 ,C587_=_C1080 ,C589_=_C592 ,\nC589_=_C1392 ,C592_=_C1170 ,C592_=_C1574 ,C771_=_C1152 ,C771_=_C1241 ,C771_=_C1277 ,\nC771_=_C1540 ,C771_=_C1574 ,C771_=_C1575 ,C910_=_C1080 ,C910_=_C1170 ,C1080_=_C1170 ,\nC1152_=_C1241 ,C1152_=_C1277 ,C1152_=_C1540 ,C1152_=_C1574 ,C1152_=_C1575 ,C1170_=_C1574 ,\nC1241_=_C1277 ,C1241_=_C1540 ,C1241_=_C1574 ,C1241_=_C1575 ,C1277_=_C1540 ,C1277_=_C1574 ,\nC1277_=_C1575 ,C1540_=_C1574 ,C1540_=_C1575 ,C1574_=_C1575 ,"];566[shape=box, label="id:566 level: 6\n3: C580 C581 C1156 \n3: C580_=_C581( C580 C581 ) C580_=_C1156( C580 C1156 ) C581_=_C1156( C581 C1156 ) "];519-&gt;566[label="2: C580 C1156 \n1: C580_=_C1156 ,"];567[shape=box, label="id:567 level: 6\n8: C215 C799 C806 C1146 C1321 \nC1322 C1323 C1420 \n19: C215_=_C799( C215 C799 ) C215_=_C1146( C215 C1146 ) C215_=_C1321( C215 C1321 ) C215_=_C1322( C215 C1322 ) C215_=_C1323( C215 C1323 ) \nC799_=_C806( C799 C806 ) C799_=_C1146( C799 C1146 ) C799_=_C1321( C799 C1321 ) C799_=_C1322( C799 C1322 ) C799_=_C1323( C799 C1323 ) C806_=_C1321( C806 C1321 ) \nC806_=_C1420( C806 C1420 ) C1146_=_C1321( C1146 C1321 ) C1146_=_C1322( C1146 C1322 ) C1146_=_C1323( C1146 C1323 ) C1321_=_C1322( C1321 C1322 ) C1321_=_C1323( C1321 C1323 ) \nC1321_=_C1420( C1321 C1420 ) C1322_=_C1323( C1322 C1323 ) "];520-&gt;567[label="7: C215 C799 C806 C1146 C1322 \nC1323 C1420 \n12: C215_=_C799 ,C215_=_C1146 ,C215_=_C1322 ,C215_=_C1323 ,C799_=_C806 ,\nC799_=_C1146 ,C799_=_C1322 ,C799_=_C1323 ,C806_=_C1420 ,C1146_=_C1322 ,C1146_=_C1323 ,\nC1322_=_C1323 ,"];568[shape=box, label="id:568 level: 6\n25: C34 C35 C36 C206 C207 \nC208 C209 C210 C211 C212 C213 \nC214 C215 C216 C217 C218 C219 \nC220 C221 C222 C223 C224 C225 \nC1124 C1622 \n219: C34_=_C35( C34 C35 ) C34_=_C36( C34 C36 ) C34_=_C206( C34 C206 ) C34_=_C207( C34 C207 ) C34_=_C208( C34 C208 ) \nC34_=_C209( C34 C209 ) C34_=_C210( C34 C210 ) C34_=_C211( C34 C211 ) C34_=_C212( C34 C212 ) C34_=_C213( C34 C213 ) C34_=_C214( C34 C214 ) \nC34_=_C215( C34 C215 ) C34_=_C216( C34 C216 ) C34_=_C217( C34 C217 ) C34_=_C218( C34 C218 ) C34_=_C219( C34 C219 ) C34_=_C220( C34 C220 ) \nC34_=_C221( C34 C221 ) C34_=_C222( C34 C222 ) C34_=_C223( C34 C223 ) C34_=_C224( C34 C224 ) C34_=_C225( C34 C225 ) C35_=_C36( C35 C36 ) \nC35_=_C210( C35 C210 ) C36_=_C212( C36 C212 ) C36_=_C1124( C36 C1124 ) C206_=_C207( C206 C207 ) C206_=_C208( C206 C208 ) C206_=_C209( C206 C209 ) \nC206_=_C210( C206 C210 ) C206_=_C211( C206 C211 ) C206_=_C212( C206 C212 ) C206_=_C213( C206 C213 ) C206_=_C214( C206 C214 ) C206_=_C215( C206 C215 ) \nC206_=_C216( C206 C216 ) C206_=_C217( C206 C217 ) C206_=_C218( C206 C218 ) C206_=_C219( C206 C219 ) C206_=_C220( C206 C220 ) C206_=_C221( C206 C221 ) \nC206_=_C222( C206 C222 ) C206_=_C223( C206 C223 ) C206_=_C224( C206 C224 ) C206_=_C225( C206 C225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7_=_C224( C207 C224 ) C207_=_C225( C207 C225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3( C209 C223 ) C209_=_C224( C209 C224 ) \nC209_=_C225( C209 C225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1124( C212 C1124 ) C213_=_C214( C213 C214 ) C213_=_C215( C213 C215 ) C213_=_C216( C213 C216 ) C213_=_C217( C213 C217 ) \nC213_=_C218( C213 C218 ) C213_=_C219( C213 C219 ) C213_=_C220( C213 C220 ) C213_=_C221( C213 C221 ) C213_=_C222( C213 C222 ) C213_=_C223( C213 C223 ) \nC213_=_C224( C213 C224 ) C213_=_C225( C213 C225 ) C214_=_C215( C214 C215 ) C214_=_C216( C214 C216 ) C214_=_C217( C214 C217 ) C214_=_C218( C214 C218 ) \nC214_=_C219( C214 C219 ) C214_=_C220( C214 C220 ) C214_=_C221( C214 C221 ) C214_=_C222( C214 C222 ) C214_=_C223( C214 C223 ) C214_=_C224( C214 C224 ) \nC214_=_C225( C214 C225 ) C215_=_C216( C215 C216 ) C215_=_C217( C215 C217 ) C215_=_C218( C215 C218 ) C215_=_C219( C215 C219 ) C215_=_C220( C215 C220 ) \nC215_=_C221( C215 C221 ) C215_=_C222( C215 C222 ) C215_=_C223( C215 C223 ) C215_=_C224( C215 C224 ) C215_=_C225( C215 C225 ) C216_=_C217( C216 C217 ) \nC216_=_C218( C216 C218 ) C216_=_C219( C216 C219 ) C216_=_C220( C216 C220 ) C216_=_C221( C216 C221 ) C216_=_C222( C216 C222 ) C216_=_C223( C216 C223 ) \nC216_=_C224( C216 C224 ) C216_=_C225( C216 C225 ) C217_=_C218( C217 C218 ) C217_=_C219( C217 C219 ) C217_=_C220( C217 C220 ) C217_=_C221( C217 C221 ) \nC217_=_C222( C217 C222 ) C217_=_C223( C217 C223 ) C217_=_C224( C217 C224 ) C217_=_C225( C217 C225 ) C218_=_C219( C218 C219 ) C218_=_C220( C218 C220 ) \nC218_=_C221( C218 C221 ) C218_=_C222( C218 C222 ) C218_=_C223( C218 C223 ) C218_=_C224( C218 C224 ) C218_=_C225( C218 C225 ) C219_=_C220( C219 C220 ) \nC219_=_C221( C219 C221 ) C219_=_C222( C219 C222 ) C219_=_C223( C219 C223 ) C219_=_C224( C219 C224 ) C219_=_C225( C219 C225 ) C220_=_C221( C220 C221 ) \nC220_=_C222( C220 C222 ) C220_=_C223( C220 C223 ) C220_=_C224( C220 C224 ) C220_=_C225( C220 C225 ) C221_=_C222( C221 C222 ) C221_=_C223( C221 C223 ) \nC221_=_C224( C221 C224 ) C221_=_C225( C221 C225 ) C222_=_C223( C222</w:t>
      </w:r>
    </w:p>
    <w:p>
      <w:pPr>
        <w:pStyle w:val="PreformattedText"/>
        <w:bidi w:val="0"/>
        <w:spacing w:before="0" w:after="0"/>
        <w:jc w:val="left"/>
        <w:rPr/>
      </w:pPr>
      <w:r>
        <w:rPr/>
        <w:t xml:space="preserve"> </w:t>
      </w:r>
      <w:r>
        <w:rPr/>
        <w:t>C223 ) C222_=_C224( C222 C224 ) C222_=_C225( C222 C225 ) C223_=_C224( C223 C224 ) \nC223_=_C225( C223 C225 ) C224_=_C225( C224 C225 ) C224_=_C1622( C224 C1622 ) C1124_=_C1622( C1124 C1622 ) "];520-&gt;568[label="24: C35 C36 C206 C207 C208 \nC209 C210 C211 C212 C213 C214 \nC215 C216 C217 C218 C219 C220 \nC221 C222 C223 C224 C225 C1124 \nC1622 \n197: C35_=_C36 ,C35_=_C210 ,C36_=_C212 ,C36_=_C1124 ,C206_=_C207 ,\nC206_=_C208 ,C206_=_C209 ,C206_=_C210 ,C206_=_C211 ,C206_=_C212 ,C206_=_C213 ,\nC206_=_C214 ,C206_=_C215 ,C206_=_C216 ,C206_=_C217 ,C206_=_C218 ,C206_=_C219 ,\nC206_=_C220 ,C206_=_C221 ,C206_=_C222 ,C206_=_C223 ,C206_=_C224 ,C206_=_C225 ,\nC207_=_C208 ,C207_=_C209 ,C207_=_C210 ,C207_=_C211 ,C207_=_C212 ,C207_=_C213 ,\nC207_=_C214 ,C207_=_C215 ,C207_=_C216 ,C207_=_C217 ,C207_=_C218 ,C207_=_C219 ,\nC207_=_C220 ,C207_=_C221 ,C207_=_C222 ,C207_=_C223 ,C207_=_C224 ,C207_=_C225 ,\nC208_=_C209 ,C208_=_C210 ,C208_=_C211 ,C208_=_C212 ,C208_=_C213 ,C208_=_C214 ,\nC208_=_C215 ,C208_=_C216 ,C208_=_C217 ,C208_=_C218 ,C208_=_C219 ,C208_=_C220 ,\nC208_=_C221 ,C208_=_C222 ,C208_=_C223 ,C208_=_C224 ,C208_=_C225 ,C209_=_C210 ,\nC209_=_C211 ,C209_=_C212 ,C209_=_C213 ,C209_=_C214 ,C209_=_C215 ,C209_=_C216 ,\nC209_=_C217 ,C209_=_C218 ,C209_=_C219 ,C209_=_C220 ,C209_=_C221 ,C209_=_C222 ,\nC209_=_C223 ,C209_=_C224 ,C209_=_C225 ,C210_=_C211 ,C210_=_C212 ,C210_=_C213 ,\nC210_=_C214 ,C210_=_C215 ,C210_=_C216 ,C210_=_C217 ,C210_=_C218 ,C210_=_C219 ,\nC210_=_C220 ,C210_=_C221 ,C210_=_C222 ,C210_=_C223 ,C210_=_C224 ,C210_=_C225 ,\nC211_=_C212 ,C211_=_C213 ,C211_=_C214 ,C211_=_C215 ,C211_=_C216 ,C211_=_C217 ,\nC211_=_C218 ,C211_=_C219 ,C211_=_C220 ,C211_=_C221 ,C211_=_C222 ,C211_=_C223 ,\nC211_=_C224 ,C211_=_C225 ,C212_=_C213 ,C212_=_C214 ,C212_=_C215 ,C212_=_C216 ,\nC212_=_C217 ,C212_=_C218 ,C212_=_C219 ,C212_=_C220 ,C212_=_C221 ,C212_=_C222 ,\nC212_=_C223 ,C212_=_C224 ,C212_=_C225 ,C212_=_C1124 ,C213_=_C214 ,C213_=_C215 ,\nC213_=_C216 ,C213_=_C217 ,C213_=_C218 ,C213_=_C219 ,C213_=_C220 ,C213_=_C221 ,\nC213_=_C222 ,C213_=_C223 ,C213_=_C224 ,C213_=_C225 ,C214_=_C215 ,C214_=_C216 ,\nC214_=_C217 ,C214_=_C218 ,C214_=_C219 ,C214_=_C220 ,C214_=_C221 ,C214_=_C222 ,\nC214_=_C223 ,C214_=_C224 ,C214_=_C225 ,C215_=_C216 ,C215_=_C217 ,C215_=_C218 ,\nC215_=_C219 ,C215_=_C220 ,C215_=_C221 ,C215_=_C222 ,C215_=_C223 ,C215_=_C224 ,\nC215_=_C225 ,C216_=_C217 ,C216_=_C218 ,C216_=_C219 ,C216_=_C220 ,C216_=_C221 ,\nC216_=_C222 ,C216_=_C223 ,C216_=_C224 ,C216_=_C225 ,C217_=_C218 ,C217_=_C219 ,\nC217_=_C220 ,C217_=_C221 ,C217_=_C222 ,C217_=_C223 ,C217_=_C224 ,C217_=_C225 ,\nC218_=_C219 ,C218_=_C220 ,C218_=_C221 ,C218_=_C222 ,C218_=_C223 ,C218_=_C224 ,\nC218_=_C225 ,C219_=_C220 ,C219_=_C221 ,C219_=_C222 ,C219_=_C223 ,C219_=_C224 ,\nC219_=_C225 ,C220_=_C221 ,C220_=_C222 ,C220_=_C223 ,C220_=_C224 ,C220_=_C225 ,\nC221_=_C222 ,C221_=_C223 ,C221_=_C224 ,C221_=_C225 ,C222_=_C223 ,C222_=_C224 ,\nC222_=_C225 ,C223_=_C224 ,C223_=_C225 ,C224_=_C225 ,C224_=_C1622 ,C1124_=_C1622 ,"];569[shape=box, label="id:569 level: 6\n37: C35 C143 C210 C470 C495 \nC542 C583 C584 C620 C642 C656 \nC761 C788 C791 C792 C794 C795 \nC798 C799 C800 C802 C805 C806 \nC807 C810 C811 C812 C814 C815 \nC818 C820 C821 C822 C823 C824 \nC825 C827 \n600: C35_=_C143( C35 C143 ) C35_=_C210( C35 C210 ) C35_=_C470( C35 C470 ) C35_=_C495( C35 C495 ) C35_=_C542( C35 C542 ) \nC35_=_C584( C35 C584 ) C35_=_C620( C35 C620 ) C35_=_C642( C35 C642 ) C35_=_C761( C35 C761 ) C35_=_C788( C35 C788 ) C35_=_C791( C35 C791 ) \nC35_=_C792( C35 C792 ) C35_=_C794( C35 C794 ) C35_=_C795( C35 C795 ) C35_=_C798( C35 C798 ) C35_=_C799( C35 C799 ) C35_=_C800( C35 C800 ) \nC35_=_C802( C35 C802 ) C35_=_C805( C35 C805 ) C35_=_C806( C35 C806 ) C35_=_C807( C35 C807 ) C35_=_C810( C35 C810 ) C35_=_C811( C35 C811 ) \nC35_=_C812( C35 C812 ) C35_=_C814( C35 C814 ) C35_=_C815( C35 C815 ) C35_=_C818( C35 C818 ) C35_=_C820( C35 C820 ) C35_=_C821( C35 C821 ) \nC35_=_C822( C35 C822 ) C35_=_C823( C35 C823 ) C35_=_C824( C35 C824 ) C35_=_C825( C35 C825 ) C35_=_C827( C35 C827 ) C143_=_C210( C143 C210 ) \nC143_=_C470( C143 C470 ) C143_=_C495( C143 C495 ) C143_=_C542( C143 C542 ) C143_=_C584( C143 C584 ) C143_=_C620( C143 C620 ) C143_=_C642( C143 C642 ) \nC143_=_C761( C143 C761 ) C143_=_C788( C143 C788 ) C143_=_C791( C143 C791 ) C143_=_C792( C143 C792 ) C143_=_C794( C143 C794 ) C143_=_C795( C143 C795 ) \nC143_=_C798( C143 C798 ) C143_=_C799( C143 C799 ) C143_=_C800( C143 C800 ) C143_=_C802( C143 C802 ) C143_=_C805( C143 C805 ) C143_=_C806( C143 C806 ) \nC143_=_C807( C143 C807 ) C143_=_C810( C143 C810 ) C143_=_C811( C143 C811 ) C143_=_C812( C143 C812 ) C143_=_C814( C143 C814 ) C143_=_C815( C143 C815 ) \nC143_=_C818( C143 C818 ) C143_=_C820( C143 C820 ) C143_=_C821( C143 C821 ) C143_=_C822( C143 C822 ) C143_=_C823( C143 C823 ) C143_=_C824( C143 C824 ) \nC143_=_C825( C143 C825 ) C143_=_C827( C143 C827 ) C210_=_C470( C210 C470 ) C210_=_C495( C210 C495 ) C210_=_C542( C210 C542 ) C210_=_C584( C210 C584 ) \nC210_=_C620( C210 C620 ) C210_=_C642( C210 C642 ) C210_=_C761( C210 C761 ) C210_=_C788( C210 C788 ) C210_=_C791( C210 C791 ) C210_=_C792( C210 C792 ) \nC210_=_C794( C210 C794 ) C210_=_C795( C210 C795 ) C210_=_C798( C210 C798 ) C210_=_C799( C210 C799 ) C210_=_C800( C210 C800 ) C210_=_C802( C210 C802 ) \nC210_=_C805( C210 C805 ) C210_=_C806( C210 C806 ) C210_=_C807( C210 C807 ) C210_=_C810( C210 C810 ) C210_=_C811( C210 C811 ) C210_=_C812( C210 C812 ) \nC210_=_C814( C210 C814 ) C210_=_C815( C210 C815 ) C210_=_C818( C210 C818 ) C210_=_C820( C210 C820 ) C210_=_C821( C210 C821 ) C210_=_C822( C210 C822 ) \nC210_=_C823( C210 C823 ) C210_=_C824( C210 C824 ) C210_=_C825( C210 C825 ) C210_=_C827( C210 C827 ) C470_=_C495( C470 C495 ) C470_=_C542( C470 C542 ) \nC470_=_C584( C470 C584 ) C470_=_C620( C470 C620 ) C470_=_C642( C470 C642 ) C470_=_C761( C470 C761 ) C470_=_C788( C470 C788 ) C470_=_C791( C470 C791 ) \nC470_=_C792( C470 C792 ) C470_=_C794( C470 C794 ) C470_=_C795( C470 C795 ) C470_=_C798( C470 C798 ) C470_=_C799( C470 C799 ) C470_=_C800( C470 C800 ) \nC470_=_C802( C470 C802 ) C470_=_C805( C470 C805 ) C470_=_C806( C470 C806 ) C470_=_C807( C470 C807 ) C470_=_C810( C470 C810 ) C470_=_C811( C470 C811 ) \nC470_=_C812( C470 C812 ) C470_=_C814( C470 C814 ) C470_=_C815( C470 C815 ) C470_=_C818( C470 C818 ) C470_=_C820( C470 C820 ) C470_=_C821( C470 C821 ) \nC470_=_C822( C470 C822 ) C470_=_C823( C470 C823 ) C470_=_C824( C470 C824 ) C470_=_C825( C470 C825 ) C470_=_C827( C470 C827 ) C495_=_C542( C495 C542 ) \nC495_=_C584( C495 C584 ) C495_=_C620( C495 C620 ) C495_=_C642( C495 C642 ) C495_=_C761( C495 C761 ) C495_=_C788( C495 C788 ) C495_=_C791( C495 C791 ) \nC495_=_C792( C495 C792 ) C495_=_C794( C495 C794 ) C495_=_C795( C495 C795 ) C495_=_C798( C495 C798 ) C495_=_C799( C495 C799 ) C495_=_C800( C495 C800 ) \nC495_=_C802( C495 C802 ) C495_=_C805( C495 C805 ) C495_=_C806( C495 C806 ) C495_=_C807( C495 C807 ) C495_=_C810( C495 C810 ) C495_=_C811( C495 C811 ) \nC495_=_C812( C495 C812 ) C495_=_C814( C495 C814 ) C495_=_C815( C495 C815 ) C495_=_C818( C495 C818 ) C495_=_C820( C495 C820 ) C495_=_C821( C495 C821 ) \nC495_=_C822( C495 C822 ) C495_=_C823( C495 C823 ) C495_=_C824( C495 C824 ) C495_=_C825( C495 C825 ) C495_=_C827( C495 C827 ) C542_=_C584( C542 C584 ) \nC542_=_C620( C542 C620 ) C542_=_C642( C542 C642 ) C542_=_C761( C542 C761 ) C542_=_C788( C542 C788 ) C542_=_C791( C542 C791 ) C542_=_C792( C542 C792 ) \nC542_=_C794( C542 C794 ) C542_=_C795( C542 C795 ) C542_=_C798( C542 C798 ) C542_=_C799( C542 C799 ) C542_=_C800( C542 C800 ) C542_=_C802( C542 C802 ) \nC542_=_C805( C542 C805 ) C542_=_C806( C542 C806 ) C542_=_C807( C542 C807 ) C542_=_C810( C542 C810 ) C542_=_C811( C542 C811 ) C542_=_C812( C542 C812 ) \nC542_=_C814( C542 C814 ) C542_=_C815( C542 C815 ) C542_=_C818( C542 C818 ) C542_=_C820( C542 C820 ) C542_=_C821( C542 C821 ) C542_=_C822( C542 C822 ) \nC542_=_C823( C542 C823 ) C542_=_C824( C542 C824 ) C542_=_C825( C542 C825 ) C542_=_C827( C542 C827 ) C583_=_C584( C583 C584 ) C583_=_C642( C583 C642 ) \nC583_=_C656( C583 C656 ) C584_=_C620( C584 C620 ) C584_=_C642( C584 C642 ) C584_=_C761( C584 C761 ) C584_=_C788( C584 C788 ) C584_=_C791( C584 C791 ) \nC584_=_C792( C584 C792 ) C584_=_C794( C584 C794 ) C584_=_C795( C584 C795 ) C584_=_C798( C584 C798 ) C584_=_C799( C584 C799 ) C584_=_C800( C584 C800 ) \nC584_=_C802( C584 C802 ) C584_=_C805( C584 C805 ) C584_=_C806( C584 C806 ) C584_=_C807( C584 C807 ) C584_=_C810( C584 C810 ) C584_=_C811( C584 C811 ) \nC584_=_C812( C584 C812 ) C584_=_C814( C584 C814 ) C584_=_C815( C584 C815 ) C584_=_C818( C584 C818 ) C584_=_C820( C584 C820 ) C584_=_C821( C584 C821 ) \nC584_=_C822( C584 C822 ) C584_=_C823( C584 C823 ) C584_=_C824( C584 C824 ) C584_=_C825( C584 C825 ) C584_=_C827( C584 C827 ) C620_=_C642( C620 C642 ) \nC620_=_C761( C620 C761 ) C620_=_C788( C620 C788 ) C620_=_C791( C620 C791 ) C620_=_C792( C620 C792 ) C620_=_C794( C620 C794 ) C620_=_C795( C620 C795 ) \nC620_=_C798( C620 C798 ) C620_=_C799( C620 C799 ) C620_=_C800( C620 C800 ) C620_=_C802( C620 C802 ) C620_=_C805( C620 C805 ) C620_=_C806( C620 C806 ) \nC620_=_C807( C620 C807 ) C620_=_C810( C620 C810 ) C620_=_C811( C620 C811 ) C620_=_C812( C620 C812 ) C620_=_C814( C620 C814 ) C620_=_C815( C620 C815 ) \nC620_=_C818( C620 C818 ) C620_=_C820( C620 C820 ) C620_=_C821( C620 C821 ) C620_=_C822( C620 C822 ) C620_=_C823( C620 C823 ) C620_=_C824( C620 C824 ) \nC620_=_C825( C620 C825 ) C620_=_C827( C620 C827 ) C642_=_C656( C642 C656 ) C642_=_C761( C642 C761 ) C642_=_C788( C642 C788 ) C642_=_C791( C642 C791 ) \nC642_=_C792( C642 C792 ) C642_=_C794( C642 C794 ) C642_=_C795( C642 C795 ) C642_=_C798( C642 C798 ) C642_=_C799( C642 C799 ) C642_=_C800( C642 C800 ) \nC642_=_C802( C642 C802 ) C642_=_C805( C642 C805 ) C642_=_C806( C642 C806 ) C642_=_C807( C642 C807 ) C642_=_C810( C642 C810 ) C642_=_C811( C642 C811 ) \nC642_=_C812( C642 C812 ) C642_=_C814( C642 C814 ) C642_=_C815( C642 C815 ) C642_=_C818(</w:t>
      </w:r>
    </w:p>
    <w:p>
      <w:pPr>
        <w:pStyle w:val="PreformattedText"/>
        <w:bidi w:val="0"/>
        <w:spacing w:before="0" w:after="0"/>
        <w:jc w:val="left"/>
        <w:rPr/>
      </w:pPr>
      <w:r>
        <w:rPr/>
        <w:t xml:space="preserve"> </w:t>
      </w:r>
      <w:r>
        <w:rPr/>
        <w:t>C642 C818 ) C642_=_C820( C642 C820 ) C642_=_C821( C642 C821 ) \nC642_=_C822( C642 C822 ) C642_=_C823( C642 C823 ) C642_=_C824( C642 C824 ) C642_=_C825( C642 C825 ) C642_=_C827( C642 C827 ) C656_=_C798( C656 C798 ) \nC761_=_C788( C761 C788 ) C761_=_C791( C761 C791 ) C761_=_C792( C761 C792 ) C761_=_C794( C761 C794 ) C761_=_C795( C761 C795 ) C761_=_C798( C761 C798 ) \nC761_=_C799( C761 C799 ) C761_=_C800( C761 C800 ) C761_=_C802( C761 C802 ) C761_=_C805( C761 C805 ) C761_=_C806( C761 C806 ) C761_=_C807( C761 C807 ) \nC761_=_C810( C761 C810 ) C761_=_C811( C761 C811 ) C761_=_C812( C761 C812 ) C761_=_C814( C761 C814 ) C761_=_C815( C761 C815 ) C761_=_C818( C761 C818 ) \nC761_=_C820( C761 C820 ) C761_=_C821( C761 C821 ) C761_=_C822( C761 C822 ) C761_=_C823( C761 C823 ) C761_=_C824( C761 C824 ) C761_=_C825( C761 C825 ) \nC761_=_C827( C761 C827 ) C788_=_C791( C788 C791 ) C788_=_C792( C788 C792 ) C788_=_C794( C788 C794 ) C788_=_C795( C788 C795 ) C788_=_C798( C788 C798 ) \nC788_=_C799( C788 C799 ) C788_=_C800( C788 C800 ) C788_=_C802( C788 C802 ) C788_=_C805( C788 C805 ) C788_=_C806( C788 C806 ) C788_=_C807( C788 C807 ) \nC788_=_C810( C788 C810 ) C788_=_C811( C788 C811 ) C788_=_C812( C788 C812 ) C788_=_C814( C788 C814 ) C788_=_C815( C788 C815 ) C788_=_C818( C788 C818 ) \nC788_=_C820( C788 C820 ) C788_=_C821( C788 C821 ) C788_=_C822( C788 C822 ) C788_=_C823( C788 C823 ) C788_=_C824( C788 C824 ) C788_=_C825( C788 C825 ) \nC788_=_C827( C788 C827 ) C791_=_C792( C791 C792 ) C791_=_C794( C791 C794 ) C791_=_C795( C791 C795 ) C791_=_C798( C791 C798 ) C791_=_C799( C791 C799 ) \nC791_=_C800( C791 C800 ) C791_=_C802( C791 C802 ) C791_=_C805( C791 C805 ) C791_=_C806( C791 C806 ) C791_=_C807( C791 C807 ) C791_=_C810( C791 C810 ) \nC791_=_C811( C791 C811 ) C791_=_C812( C791 C812 ) C791_=_C814( C791 C814 ) C791_=_C815( C791 C815 ) C791_=_C818( C791 C818 ) C791_=_C820( C791 C820 ) \nC791_=_C821( C791 C821 ) C791_=_C822( C791 C822 ) C791_=_C823( C791 C823 ) C791_=_C824( C791 C824 ) C791_=_C825( C791 C825 ) C791_=_C827( C791 C827 ) \nC792_=_C794( C792 C794 ) C792_=_C795( C792 C795 ) C792_=_C798( C792 C798 ) C792_=_C799( C792 C799 ) C792_=_C800( C792 C800 ) C792_=_C802( C792 C802 ) \nC792_=_C805( C792 C805 ) C792_=_C806( C792 C806 ) C792_=_C807( C792 C807 ) C792_=_C810( C792 C810 ) C792_=_C811( C792 C811 ) C792_=_C812( C792 C812 ) \nC792_=_C814( C792 C814 ) C792_=_C815( C792 C815 ) C792_=_C818( C792 C818 ) C792_=_C820( C792 C820 ) C792_=_C821( C792 C821 ) C792_=_C822( C792 C822 ) \nC792_=_C823( C792 C823 ) C792_=_C824( C792 C824 ) C792_=_C825( C792 C825 ) C792_=_C827( C792 C827 ) C794_=_C795( C794 C795 ) C794_=_C798( C794 C798 ) \nC794_=_C799( C794 C799 ) C794_=_C800( C794 C800 ) C794_=_C802( C794 C802 ) C794_=_C805( C794 C805 ) C794_=_C806( C794 C806 ) C794_=_C807( C794 C807 ) \nC794_=_C810( C794 C810 ) C794_=_C811( C794 C811 ) C794_=_C812( C794 C812 ) C794_=_C814( C794 C814 ) C794_=_C815( C794 C815 ) C794_=_C818( C794 C818 ) \nC794_=_C820( C794 C820 ) C794_=_C821( C794 C821 ) C794_=_C822( C794 C822 ) C794_=_C823( C794 C823 ) C794_=_C824( C794 C824 ) C794_=_C825( C794 C825 ) \nC794_=_C827( C794 C827 ) C795_=_C798( C795 C798 ) C795_=_C799( C795 C799 ) C795_=_C800( C795 C800 ) C795_=_C802( C795 C802 ) C795_=_C805( C795 C805 ) \nC795_=_C806( C795 C806 ) C795_=_C807( C795 C807 ) C795_=_C810( C795 C810 ) C795_=_C811( C795 C811 ) C795_=_C812( C795 C812 ) C795_=_C814( C795 C814 ) \nC795_=_C815( C795 C815 ) C795_=_C818( C795 C818 ) C795_=_C820( C795 C820 ) C795_=_C821( C795 C821 ) C795_=_C822( C795 C822 ) C795_=_C823( C795 C823 ) \nC795_=_C824( C795 C824 ) C795_=_C825( C795 C825 ) C795_=_C827( C795 C827 ) C798_=_C799( C798 C799 ) C798_=_C800( C798 C800 ) C798_=_C802( C798 C802 ) \nC798_=_C805( C798 C805 ) C798_=_C806( C798 C806 ) C798_=_C807( C798 C807 ) C798_=_C810( C798 C810 ) C798_=_C811( C798 C811 ) C798_=_C812( C798 C812 ) \nC798_=_C814( C798 C814 ) C798_=_C815( C798 C815 ) C798_=_C818( C798 C818 ) C798_=_C820( C798 C820 ) C798_=_C821( C798 C821 ) C798_=_C822( C798 C822 ) \nC798_=_C823( C798 C823 ) C798_=_C824( C798 C824 ) C798_=_C825( C798 C825 ) C798_=_C827( C798 C827 ) C799_=_C800( C799 C800 ) C799_=_C802( C799 C802 ) \nC799_=_C805( C799 C805 ) C799_=_C806( C799 C806 ) C799_=_C807( C799 C807 ) C799_=_C810( C799 C810 ) C799_=_C811( C799 C811 ) C799_=_C812( C799 C812 ) \nC799_=_C814( C799 C814 ) C799_=_C815( C799 C815 ) C799_=_C818( C799 C818 ) C799_=_C820( C799 C820 ) C799_=_C821( C799 C821 ) C799_=_C822( C799 C822 ) \nC799_=_C823( C799 C823 ) C799_=_C824( C799 C824 ) C799_=_C825( C799 C825 ) C799_=_C827( C799 C827 ) C800_=_C802( C800 C802 ) C800_=_C805( C800 C805 ) \nC800_=_C806( C800 C806 ) C800_=_C807( C800 C807 ) C800_=_C810( C800 C810 ) C800_=_C811( C800 C811 ) C800_=_C812( C800 C812 ) C800_=_C814( C800 C814 ) \nC800_=_C815( C800 C815 ) C800_=_C818( C800 C818 ) C800_=_C820( C800 C820 ) C800_=_C821( C800 C821 ) C800_=_C822( C800 C822 ) C800_=_C823( C800 C823 ) \nC800_=_C824( C800 C824 ) C800_=_C825( C800 C825 ) C800_=_C827( C800 C827 ) C802_=_C805( C802 C805 ) C802_=_C806( C802 C806 ) C802_=_C807( C802 C807 ) \nC802_=_C810( C802 C810 ) C802_=_C811( C802 C811 ) C802_=_C812( C802 C812 ) C802_=_C814( C802 C814 ) C802_=_C815( C802 C815 ) C802_=_C818( C802 C818 ) \nC802_=_C820( C802 C820 ) C802_=_C821( C802 C821 ) C802_=_C822( C802 C822 ) C802_=_C823( C802 C823 ) C802_=_C824( C802 C824 ) C802_=_C825( C802 C825 ) \nC802_=_C827( C802 C827 ) C805_=_C806( C805 C806 ) C805_=_C807( C805 C807 ) C805_=_C810( C805 C810 ) C805_=_C811( C805 C811 ) C805_=_C812( C805 C812 ) \nC805_=_C814( C805 C814 ) C805_=_C815( C805 C815 ) C805_=_C818( C805 C818 ) C805_=_C820( C805 C820 ) C805_=_C821( C805 C821 ) C805_=_C822( C805 C822 ) \nC805_=_C823( C805 C823 ) C805_=_C824( C805 C824 ) C805_=_C825( C805 C825 ) C805_=_C827( C805 C827 ) C806_=_C807( C806 C807 ) C806_=_C810( C806 C810 ) \nC806_=_C811( C806 C811 ) C806_=_C812( C806 C812 ) C806_=_C814( C806 C814 ) C806_=_C815( C806 C815 ) C806_=_C818( C806 C818 ) C806_=_C820( C806 C820 ) \nC806_=_C821( C806 C821 ) C806_=_C822( C806 C822 ) C806_=_C823( C806 C823 ) C806_=_C824( C806 C824 ) C806_=_C825( C806 C825 ) C806_=_C827( C806 C827 ) \nC807_=_C810( C807 C810 ) C807_=_C811( C807 C811 ) C807_=_C812( C807 C812 ) C807_=_C814( C807 C814 ) C807_=_C815( C807 C815 ) C807_=_C818( C807 C818 ) \nC807_=_C820( C807 C820 ) C807_=_C821( C807 C821 ) C807_=_C822( C807 C822 ) C807_=_C823( C807 C823 ) C807_=_C824( C807 C824 ) C807_=_C825( C807 C825 ) \nC807_=_C827( C807 C827 ) C810_=_C811( C810 C811 ) C810_=_C812( C810 C812 ) C810_=_C814( C810 C814 ) C810_=_C815( C810 C815 ) C810_=_C818( C810 C818 ) \nC810_=_C820( C810 C820 ) C810_=_C821( C810 C821 ) C810_=_C822( C810 C822 ) C810_=_C823( C810 C823 ) C810_=_C824( C810 C824 ) C810_=_C825( C810 C825 ) \nC810_=_C827( C810 C827 ) C811_=_C812( C811 C812 ) C811_=_C814( C811 C814 ) C811_=_C815( C811 C815 ) C811_=_C818( C811 C818 ) C811_=_C820( C811 C820 ) \nC811_=_C821( C811 C821 ) C811_=_C822( C811 C822 ) C811_=_C823( C811 C823 ) C811_=_C824( C811 C824 ) C811_=_C825( C811 C825 ) C811_=_C827( C811 C827 ) \nC812_=_C814( C812 C814 ) C812_=_C815( C812 C815 ) C812_=_C818( C812 C818 ) C812_=_C820( C812 C820 ) C812_=_C821( C812 C821 ) C812_=_C822( C812 C822 ) \nC812_=_C823( C812 C823 ) C812_=_C824( C812 C824 ) C812_=_C825( C812 C825 ) C812_=_C827( C812 C827 ) C814_=_C815( C814 C815 ) C814_=_C818( C814 C818 ) \nC814_=_C820( C814 C820 ) C814_=_C821( C814 C821 ) C814_=_C822( C814 C822 ) C814_=_C823( C814 C823 ) C814_=_C824( C814 C824 ) C814_=_C825( C814 C825 ) \nC814_=_C827( C814 C827 ) C815_=_C818( C815 C818 ) C815_=_C820( C815 C820 ) C815_=_C821( C815 C821 ) C815_=_C822( C815 C822 ) C815_=_C823( C815 C823 ) \nC815_=_C824( C815 C824 ) C815_=_C825( C815 C825 ) C815_=_C827( C815 C827 ) C818_=_C820( C818 C820 ) C818_=_C821( C818 C821 ) C818_=_C822( C818 C822 ) \nC818_=_C823( C818 C823 ) C818_=_C824( C818 C824 ) C818_=_C825( C818 C825 ) C818_=_C827( C818 C827 ) C820_=_C821( C820 C821 ) C820_=_C822( C820 C822 ) \nC820_=_C823( C820 C823 ) C820_=_C824( C820 C824 ) C820_=_C825( C820 C825 ) C820_=_C827( C820 C827 ) C821_=_C822( C821 C822 ) C821_=_C823( C821 C823 ) \nC821_=_C824( C821 C824 ) C821_=_C825( C821 C825 ) C821_=_C827( C821 C827 ) C822_=_C823( C822 C823 ) C822_=_C824( C822 C824 ) C822_=_C825( C822 C825 ) \nC822_=_C827( C822 C827 ) C823_=_C824( C823 C824 ) C823_=_C825( C823 C825 ) C823_=_C827( C823 C827 ) C824_=_C825( C824 C825 ) C824_=_C827( C824 C827 ) \nC825_=_C827( C825 C827 ) "];521-&gt;569[label="35: C35 C143 C210 C470 C495 \nC542 C583 C620 C642 C656 C761 \nC788 C791 C792 C794 C795 C799 \nC800 C802 C805 C806 C807 C810 \nC811 C812 C814 C815 C818 C820 \nC821 C822 C823 C824 C825 C827 \n531: C35_=_C143 ,C35_=_C210 ,C35_=_C470 ,C35_=_C495 ,C35_=_C542 ,\nC35_=_C620 ,C35_=_C642 ,C35_=_C761 ,C35_=_C788 ,C35_=_C791 ,C35_=_C792 ,\nC35_=_C794 ,C35_=_C795 ,C35_=_C799 ,C35_=_C800 ,C35_=_C802 ,C35_=_C805 ,\nC35_=_C806 ,C35_=_C807 ,C35_=_C810 ,C35_=_C811 ,C35_=_C812 ,C35_=_C814 ,\nC35_=_C815 ,C35_=_C818 ,C35_=_C820 ,C35_=_C821 ,C35_=_C822 ,C35_=_C823 ,\nC35_=_C824 ,C35_=_C825 ,C35_=_C827 ,C143_=_C210 ,C143_=_C470 ,C143_=_C495 ,\nC143_=_C542 ,C143_=_C620 ,C143_=_C642 ,C143_=_C761 ,C143_=_C788 ,C143_=_C791 ,\nC143_=_C792 ,C143_=_C794 ,C143_=_C795 ,C143_=_C799 ,C143_=_C800 ,C143_=_C802 ,\nC143_=_C805 ,C143_=_C806 ,C143_=_C807 ,C143_=_C810 ,C143_=_C811 ,C143_=_C812 ,\nC143_=_C814 ,C143_=_C815 ,C143_=_C818 ,C143_=_C820 ,C143_=_C821 ,C143_=_C822 ,\nC143_=_C823 ,C143_=_C824 ,C143_=_C825 ,C143_=_C827 ,C210_=_C470 ,C210_=_C495 ,\nC210_=_C542 ,C210_=_C620 ,C210_=_C642 ,C210_=_C761 ,C210_=_C788 ,C210_=_C791 ,\nC210_=_C792 ,C210_=_C794 ,C210_=_C795 ,C210_=_C799 ,C210_=_C800 ,C210_=_C802 ,\nC210_=_C805 ,C210_=_C806 ,C210_=_C807 ,C210_=_C810 ,C210_=_C811 ,C210_=_C812 ,\nC210_=_C814 ,C210_=_C815 ,C210_=_C818 ,C210_=_C820 ,C210_=_C821 ,C210_=_C822 ,\nC210_=_C823 ,C210_=_C824 ,C210_=_C825 ,C210_=_C827 ,C470_=_C495 ,C470_=_C542 ,\nC470_=_C620</w:t>
      </w:r>
    </w:p>
    <w:p>
      <w:pPr>
        <w:pStyle w:val="PreformattedText"/>
        <w:bidi w:val="0"/>
        <w:spacing w:before="0" w:after="0"/>
        <w:jc w:val="left"/>
        <w:rPr/>
      </w:pPr>
      <w:r>
        <w:rPr/>
        <w:t xml:space="preserve"> </w:t>
      </w:r>
      <w:r>
        <w:rPr/>
        <w:t>,C470_=_C642 ,C470_=_C761 ,C470_=_C788 ,C470_=_C791 ,C470_=_C792 ,\nC470_=_C794 ,C470_=_C795 ,C470_=_C799 ,C470_=_C800 ,C470_=_C802 ,C470_=_C805 ,\nC470_=_C806 ,C470_=_C807 ,C470_=_C810 ,C470_=_C811 ,C470_=_C812 ,C470_=_C814 ,\nC470_=_C815 ,C470_=_C818 ,C470_=_C820 ,C470_=_C821 ,C470_=_C822 ,C470_=_C823 ,\nC470_=_C824 ,C470_=_C825 ,C470_=_C827 ,C495_=_C542 ,C495_=_C620 ,C495_=_C642 ,\nC495_=_C761 ,C495_=_C788 ,C495_=_C791 ,C495_=_C792 ,C495_=_C794 ,C495_=_C795 ,\nC495_=_C799 ,C495_=_C800 ,C495_=_C802 ,C495_=_C805 ,C495_=_C806 ,C495_=_C807 ,\nC495_=_C810 ,C495_=_C811 ,C495_=_C812 ,C495_=_C814 ,C495_=_C815 ,C495_=_C818 ,\nC495_=_C820 ,C495_=_C821 ,C495_=_C822 ,C495_=_C823 ,C495_=_C824 ,C495_=_C825 ,\nC495_=_C827 ,C542_=_C620 ,C542_=_C642 ,C542_=_C761 ,C542_=_C788 ,C542_=_C791 ,\nC542_=_C792 ,C542_=_C794 ,C542_=_C795 ,C542_=_C799 ,C542_=_C800 ,C542_=_C802 ,\nC542_=_C805 ,C542_=_C806 ,C542_=_C807 ,C542_=_C810 ,C542_=_C811 ,C542_=_C812 ,\nC542_=_C814 ,C542_=_C815 ,C542_=_C818 ,C542_=_C820 ,C542_=_C821 ,C542_=_C822 ,\nC542_=_C823 ,C542_=_C824 ,C542_=_C825 ,C542_=_C827 ,C583_=_C642 ,C583_=_C656 ,\nC620_=_C642 ,C620_=_C761 ,C620_=_C788 ,C620_=_C791 ,C620_=_C792 ,C620_=_C794 ,\nC620_=_C795 ,C620_=_C799 ,C620_=_C800 ,C620_=_C802 ,C620_=_C805 ,C620_=_C806 ,\nC620_=_C807 ,C620_=_C810 ,C620_=_C811 ,C620_=_C812 ,C620_=_C814 ,C620_=_C815 ,\nC620_=_C818 ,C620_=_C820 ,C620_=_C821 ,C620_=_C822 ,C620_=_C823 ,C620_=_C824 ,\nC620_=_C825 ,C620_=_C827 ,C642_=_C656 ,C642_=_C761 ,C642_=_C788 ,C642_=_C791 ,\nC642_=_C792 ,C642_=_C794 ,C642_=_C795 ,C642_=_C799 ,C642_=_C800 ,C642_=_C802 ,\nC642_=_C805 ,C642_=_C806 ,C642_=_C807 ,C642_=_C810 ,C642_=_C811 ,C642_=_C812 ,\nC642_=_C814 ,C642_=_C815 ,C642_=_C818 ,C642_=_C820 ,C642_=_C821 ,C642_=_C822 ,\nC642_=_C823 ,C642_=_C824 ,C642_=_C825 ,C642_=_C827 ,C761_=_C788 ,C761_=_C791 ,\nC761_=_C792 ,C761_=_C794 ,C761_=_C795 ,C761_=_C799 ,C761_=_C800 ,C761_=_C802 ,\nC761_=_C805 ,C761_=_C806 ,C761_=_C807 ,C761_=_C810 ,C761_=_C811 ,C761_=_C812 ,\nC761_=_C814 ,C761_=_C815 ,C761_=_C818 ,C761_=_C820 ,C761_=_C821 ,C761_=_C822 ,\nC761_=_C823 ,C761_=_C824 ,C761_=_C825 ,C761_=_C827 ,C788_=_C791 ,C788_=_C792 ,\nC788_=_C794 ,C788_=_C795 ,C788_=_C799 ,C788_=_C800 ,C788_=_C802 ,C788_=_C805 ,\nC788_=_C806 ,C788_=_C807 ,C788_=_C810 ,C788_=_C811 ,C788_=_C812 ,C788_=_C814 ,\nC788_=_C815 ,C788_=_C818 ,C788_=_C820 ,C788_=_C821 ,C788_=_C822 ,C788_=_C823 ,\nC788_=_C824 ,C788_=_C825 ,C788_=_C827 ,C791_=_C792 ,C791_=_C794 ,C791_=_C795 ,\nC791_=_C799 ,C791_=_C800 ,C791_=_C802 ,C791_=_C805 ,C791_=_C806 ,C791_=_C807 ,\nC791_=_C810 ,C791_=_C811 ,C791_=_C812 ,C791_=_C814 ,C791_=_C815 ,C791_=_C818 ,\nC791_=_C820 ,C791_=_C821 ,C791_=_C822 ,C791_=_C823 ,C791_=_C824 ,C791_=_C825 ,\nC791_=_C827 ,C792_=_C794 ,C792_=_C795 ,C792_=_C799 ,C792_=_C800 ,C792_=_C802 ,\nC792_=_C805 ,C792_=_C806 ,C792_=_C807 ,C792_=_C810 ,C792_=_C811 ,C792_=_C812 ,\nC792_=_C814 ,C792_=_C815 ,C792_=_C818 ,C792_=_C820 ,C792_=_C821 ,C792_=_C822 ,\nC792_=_C823 ,C792_=_C824 ,C792_=_C825 ,C792_=_C827 ,C794_=_C795 ,C794_=_C799 ,\nC794_=_C800 ,C794_=_C802 ,C794_=_C805 ,C794_=_C806 ,C794_=_C807 ,C794_=_C810 ,\nC794_=_C811 ,C794_=_C812 ,C794_=_C814 ,C794_=_C815 ,C794_=_C818 ,C794_=_C820 ,\nC794_=_C821 ,C794_=_C822 ,C794_=_C823 ,C794_=_C824 ,C794_=_C825 ,C794_=_C827 ,\nC795_=_C799 ,C795_=_C800 ,C795_=_C802 ,C795_=_C805 ,C795_=_C806 ,C795_=_C807 ,\nC795_=_C810 ,C795_=_C811 ,C795_=_C812 ,C795_=_C814 ,C795_=_C815 ,C795_=_C818 ,\nC795_=_C820 ,C795_=_C821 ,C795_=_C822 ,C795_=_C823 ,C795_=_C824 ,C795_=_C825 ,\nC795_=_C827 ,C799_=_C800 ,C799_=_C802 ,C799_=_C805 ,C799_=_C806 ,C799_=_C807 ,\nC799_=_C810 ,C799_=_C811 ,C799_=_C812 ,C799_=_C814 ,C799_=_C815 ,C799_=_C818 ,\nC799_=_C820 ,C799_=_C821 ,C799_=_C822 ,C799_=_C823 ,C799_=_C824 ,C799_=_C825 ,\nC799_=_C827 ,C800_=_C802 ,C800_=_C805 ,C800_=_C806 ,C800_=_C807 ,C800_=_C810 ,\nC800_=_C811 ,C800_=_C812 ,C800_=_C814 ,C800_=_C815 ,C800_=_C818 ,C800_=_C820 ,\nC800_=_C821 ,C800_=_C822 ,C800_=_C823 ,C800_=_C824 ,C800_=_C825 ,C800_=_C827 ,\nC802_=_C805 ,C802_=_C806 ,C802_=_C807 ,C802_=_C810 ,C802_=_C811 ,C802_=_C812 ,\nC802_=_C814 ,C802_=_C815 ,C802_=_C818 ,C802_=_C820 ,C802_=_C821 ,C802_=_C822 ,\nC802_=_C823 ,C802_=_C824 ,C802_=_C825 ,C802_=_C827 ,C805_=_C806 ,C805_=_C807 ,\nC805_=_C810 ,C805_=_C811 ,C805_=_C812 ,C805_=_C814 ,C805_=_C815 ,C805_=_C818 ,\nC805_=_C820 ,C805_=_C821 ,C805_=_C822 ,C805_=_C823 ,C805_=_C824 ,C805_=_C825 ,\nC805_=_C827 ,C806_=_C807 ,C806_=_C810 ,C806_=_C811 ,C806_=_C812 ,C806_=_C814 ,\nC806_=_C815 ,C806_=_C818 ,C806_=_C820 ,C806_=_C821 ,C806_=_C822 ,C806_=_C823 ,\nC806_=_C824 ,C806_=_C825 ,C806_=_C827 ,C807_=_C810 ,C807_=_C811 ,C807_=_C812 ,\nC807_=_C814 ,C807_=_C815 ,C807_=_C818 ,C807_=_C820 ,C807_=_C821 ,C807_=_C822 ,\nC807_=_C823 ,C807_=_C824 ,C807_=_C825 ,C807_=_C827 ,C810_=_C811 ,C810_=_C812 ,\nC810_=_C814 ,C810_=_C815 ,C810_=_C818 ,C810_=_C820 ,C810_=_C821 ,C810_=_C822 ,\nC810_=_C823 ,C810_=_C824 ,C810_=_C825 ,C810_=_C827 ,C811_=_C812 ,C811_=_C814 ,\nC811_=_C815 ,C811_=_C818 ,C811_=_C820 ,C811_=_C821 ,C811_=_C822 ,C811_=_C823 ,\nC811_=_C824 ,C811_=_C825 ,C811_=_C827 ,C812_=_C814 ,C812_=_C815 ,C812_=_C818 ,\nC812_=_C820 ,C812_=_C821 ,C812_=_C822 ,C812_=_C823 ,C812_=_C824 ,C812_=_C825 ,\nC812_=_C827 ,C814_=_C815 ,C814_=_C818 ,C814_=_C820 ,C814_=_C821 ,C814_=_C822 ,\nC814_=_C823 ,C814_=_C824 ,C814_=_C825 ,C814_=_C827 ,C815_=_C818 ,C815_=_C820 ,\nC815_=_C821 ,C815_=_C822 ,C815_=_C823 ,C815_=_C824 ,C815_=_C825 ,C815_=_C827 ,\nC818_=_C820 ,C818_=_C821 ,C818_=_C822 ,C818_=_C823 ,C818_=_C824 ,C818_=_C825 ,\nC818_=_C827 ,C820_=_C821 ,C820_=_C822 ,C820_=_C823 ,C820_=_C824 ,C820_=_C825 ,\nC820_=_C827 ,C821_=_C822 ,C821_=_C823 ,C821_=_C824 ,C821_=_C825 ,C821_=_C827 ,\nC822_=_C823 ,C822_=_C824 ,C822_=_C825 ,C822_=_C827 ,C823_=_C824 ,C823_=_C825 ,\nC823_=_C827 ,C824_=_C825 ,C824_=_C827 ,C825_=_C827 ,"];570[shape=box, label="id:570 level: 6\n3: C639 C1027 C1586 \n3: C639_=_C1027( C639 C1027 ) C639_=_C1586( C639 C1586 ) C1027_=_C1586( C1027 C1586 ) "];522-&gt;570[label="2: C1027 C1586 \n1: C1027_=_C1586 ,"];571[shape=box, label="id:571 level: 6\n16: C216 C279 C280 C281 C733 \nC768 C800 C1036 C1038 C1164 C1228 \nC1341 C1342 C1344 C1346 C1551 \n65: C216_=_C280( C216 C280 ) C216_=_C733( C216 C733 ) C216_=_C768( C216 C768 ) C216_=_C800( C216 C800 ) C216_=_C1164( C216 C1164 ) \nC216_=_C1228( C216 C1228 ) C216_=_C1341( C216 C1341 ) C216_=_C1342( C216 C1342 ) C216_=_C1344( C216 C1344 ) C216_=_C1346( C216 C1346 ) C279_=_C280( C279 C280 ) \nC279_=_C281( C279 C281 ) C279_=_C1036( C279 C1036 ) C279_=_C1228( C279 C1228 ) C280_=_C281( C280 C281 ) C280_=_C733( C280 C733 ) C280_=_C768( C280 C768 ) \nC280_=_C800( C280 C800 ) C280_=_C1164( C280 C1164 ) C280_=_C1228( C280 C1228 ) C280_=_C1341( C280 C1341 ) C280_=_C1342( C280 C1342 ) C280_=_C1344( C280 C1344 ) \nC280_=_C1346( C280 C1346 ) C281_=_C1342( C281 C1342 ) C733_=_C768( C733 C768 ) C733_=_C800( C733 C800 ) C733_=_C1164( C733 C1164 ) C733_=_C1228( C733 C1228 ) \nC733_=_C1341( C733 C1341 ) C733_=_C1342( C733 C1342 ) C733_=_C1344( C733 C1344 ) C733_=_C1346( C733 C1346 ) C768_=_C800( C768 C800 ) C768_=_C1164( C768 C1164 ) \nC768_=_C1228( C768 C1228 ) C768_=_C1341( C768 C1341 ) C768_=_C1342( C768 C1342 ) C768_=_C1344( C768 C1344 ) C768_=_C1346( C768 C1346 ) C800_=_C1164( C800 C1164 ) \nC800_=_C1228( C800 C1228 ) C800_=_C1341( C800 C1341 ) C800_=_C1342( C800 C1342 ) C800_=_C1344( C800 C1344 ) C800_=_C1346( C800 C1346 ) C1036_=_C1038( C1036 C1038 ) \nC1036_=_C1228( C1036 C1228 ) C1038_=_C1341( C1038 C1341 ) C1164_=_C1228( C1164 C1228 ) C1164_=_C1341( C1164 C1341 ) C1164_=_C1342( C1164 C1342 ) C1164_=_C1344( C1164 C1344 ) \nC1164_=_C1346( C1164 C1346 ) C1228_=_C1341( C1228 C1341 ) C1228_=_C1342( C1228 C1342 ) C1228_=_C1344( C1228 C1344 ) C1228_=_C1346( C1228 C1346 ) C1341_=_C1342( C1341 C1342 ) \nC1341_=_C1344( C1341 C1344 ) C1341_=_C1346( C1341 C1346 ) C1342_=_C1344( C1342 C1344 ) C1342_=_C1346( C1342 C1346 ) C1344_=_C1346( C1344 C1346 ) C1344_=_C1551( C1344 C1551 ) "];523-&gt;571[label="15: C216 C279 C281 C733 C768 \nC800 C1036 C1038 C1164 C1228 C1341 \nC1342 C1344 C1346 C1551 \n53: C216_=_C733 ,C216_=_C768 ,C216_=_C800 ,C216_=_C1164 ,C216_=_C1228 ,\nC216_=_C1341 ,C216_=_C1342 ,C216_=_C1344 ,C216_=_C1346 ,C279_=_C281 ,C279_=_C1036 ,\nC279_=_C1228 ,C281_=_C1342 ,C733_=_C768 ,C733_=_C800 ,C733_=_C1164 ,C733_=_C1228 ,\nC733_=_C1341 ,C733_=_C1342 ,C733_=_C1344 ,C733_=_C1346 ,C768_=_C800 ,C768_=_C1164 ,\nC768_=_C1228 ,C768_=_C1341 ,C768_=_C1342 ,C768_=_C1344 ,C768_=_C1346 ,C800_=_C1164 ,\nC800_=_C1228 ,C800_=_C1341 ,C800_=_C1342 ,C800_=_C1344 ,C800_=_C1346 ,C1036_=_C1038 ,\nC1036_=_C1228 ,C1038_=_C1341 ,C1164_=_C1228 ,C1164_=_C1341 ,C1164_=_C1342 ,C1164_=_C1344 ,\nC1164_=_C1346 ,C1228_=_C1341 ,C1228_=_C1342 ,C1228_=_C1344 ,C1228_=_C1346 ,C1341_=_C1342 ,\nC1341_=_C1344 ,C1341_=_C1346 ,C1342_=_C1344 ,C1342_=_C1346 ,C1344_=_C1346 ,C1344_=_C1551 ,"];572[shape=box, label="id:572 level: 6\n21: C208 C297 C310 C353 C511 \nC518 C722 C724 C725 C726 C727 \nC728 C729 C730 C732 C733 C734 \nC735 C736 C1009 C1194 \n143: C208_=_C297( C208 C297 ) C208_=_C353( C208 C353 ) C208_=_C518( C208 C518 ) C208_=_C722( C208 C722 ) C208_=_C724( C208 C724 ) \nC208_=_C725( C208 C725 ) C208_=_C726( C208 C726 ) C208_=_C727( C208 C727 ) C208_=_C728( C208 C728 ) C208_=_C729( C208 C729 ) C208_=_C730( C208 C730 ) \nC208_=_C732( C208 C732 ) C208_=_C733( C208 C733 ) C208_=_C734( C208 C734 ) C208_=_C735( C208 C735 ) C208_=_C736( C208 C736 ) C297_=_C310( C297 C310 ) \nC297_=_C353( C297 C353 ) C297_=_C518( C297 C518 ) C297_=_C722( C297 C722 ) C297_=_C724( C297 C724 ) C297_=_C725( C297 C725 ) C297_=_C726( C297 C726 ) \nC297_=_C727( C297 C727 ) C297_=_C728( C297 C728 ) C297_=_C729( C297 C729 ) C297_=_C730( C297 C730 ) C297_=_C732( C297 C732 ) C297_=_C733( C297 C733 ) \nC297_=_C734( C297 C734 ) C297_=_C735( C297 C735 ) C297_=_C736( C297 C736 ) C310_=_C728( C310 C728 ) C310_=_C1009( C310 C1009 ) C310_=_C1194( C310 C1194 ) \nC353_=_C518( C353 C518</w:t>
      </w:r>
    </w:p>
    <w:p>
      <w:pPr>
        <w:pStyle w:val="PreformattedText"/>
        <w:bidi w:val="0"/>
        <w:spacing w:before="0" w:after="0"/>
        <w:jc w:val="left"/>
        <w:rPr/>
      </w:pPr>
      <w:r>
        <w:rPr/>
        <w:t xml:space="preserve"> </w:t>
      </w:r>
      <w:r>
        <w:rPr/>
        <w:t>) C353_=_C722( C353 C722 ) C353_=_C724( C353 C724 ) C353_=_C725( C353 C725 ) C353_=_C726( C353 C726 ) C353_=_C727( C353 C727 ) \nC353_=_C728( C353 C728 ) C353_=_C729( C353 C729 ) C353_=_C730( C353 C730 ) C353_=_C732( C353 C732 ) C353_=_C733( C353 C733 ) C353_=_C734( C353 C734 ) \nC353_=_C735( C353 C735 ) C353_=_C736( C353 C736 ) C518_=_C722( C518 C722 ) C518_=_C724( C518 C724 ) C518_=_C725( C518 C725 ) C518_=_C726( C518 C726 ) \nC518_=_C727( C518 C727 ) C518_=_C728( C518 C728 ) C518_=_C729( C518 C729 ) C518_=_C730( C518 C730 ) C518_=_C732( C518 C732 ) C518_=_C733( C518 C733 ) \nC518_=_C734( C518 C734 ) C518_=_C735( C518 C735 ) C518_=_C736( C518 C736 ) C722_=_C724( C722 C724 ) C722_=_C725( C722 C725 ) C722_=_C726( C722 C726 ) \nC722_=_C727( C722 C727 ) C722_=_C728( C722 C728 ) C722_=_C729( C722 C729 ) C722_=_C730( C722 C730 ) C722_=_C732( C722 C732 ) C722_=_C733( C722 C733 ) \nC722_=_C734( C722 C734 ) C722_=_C735( C722 C735 ) C722_=_C736( C722 C736 ) C724_=_C725( C724 C725 ) C724_=_C726( C724 C726 ) C724_=_C727( C724 C727 ) \nC724_=_C728( C724 C728 ) C724_=_C729( C724 C729 ) C724_=_C730( C724 C730 ) C724_=_C732( C724 C732 ) C724_=_C733( C724 C733 ) C724_=_C734( C724 C734 ) \nC724_=_C735( C724 C735 ) C724_=_C736( C724 C736 ) C725_=_C726( C725 C726 ) C725_=_C727( C725 C727 ) C725_=_C728( C725 C728 ) C725_=_C729( C725 C729 ) \nC725_=_C730( C725 C730 ) C725_=_C732( C725 C732 ) C725_=_C733( C725 C733 ) C725_=_C734( C725 C734 ) C725_=_C735( C725 C735 ) C725_=_C736( C725 C736 ) \nC726_=_C727( C726 C727 ) C726_=_C728( C726 C728 ) C726_=_C729( C726 C729 ) C726_=_C730( C726 C730 ) C726_=_C732( C726 C732 ) C726_=_C733( C726 C733 ) \nC726_=_C734( C726 C734 ) C726_=_C735( C726 C735 ) C726_=_C736( C726 C736 ) C727_=_C728( C727 C728 ) C727_=_C729( C727 C729 ) C727_=_C730( C727 C730 ) \nC727_=_C732( C727 C732 ) C727_=_C733( C727 C733 ) C727_=_C734( C727 C734 ) C727_=_C735( C727 C735 ) C727_=_C736( C727 C736 ) C728_=_C729( C728 C729 ) \nC728_=_C730( C728 C730 ) C728_=_C732( C728 C732 ) C728_=_C733( C728 C733 ) C728_=_C734( C728 C734 ) C728_=_C735( C728 C735 ) C728_=_C736( C728 C736 ) \nC728_=_C1009( C728 C1009 ) C728_=_C1194( C728 C1194 ) C729_=_C730( C729 C730 ) C729_=_C732( C729 C732 ) C729_=_C733( C729 C733 ) C729_=_C734( C729 C734 ) \nC729_=_C735( C729 C735 ) C729_=_C736( C729 C736 ) C730_=_C732( C730 C732 ) C730_=_C733( C730 C733 ) C730_=_C734( C730 C734 ) C730_=_C735( C730 C735 ) \nC730_=_C736( C730 C736 ) C732_=_C733( C732 C733 ) C732_=_C734( C732 C734 ) C732_=_C735( C732 C735 ) C732_=_C736( C732 C736 ) C733_=_C734( C733 C734 ) \nC733_=_C735( C733 C735 ) C733_=_C736( C733 C736 ) C734_=_C735( C734 C735 ) C734_=_C736( C734 C736 ) C735_=_C736( C735 C736 ) C1009_=_C1194( C1009 C1194 ) "];523-&gt;572[label="19: C208 C297 C310 C353 C511 \nC518 C722 C724 C725 C726 C727 \nC729 C732 C733 C734 C735 C736 \nC1009 C1194 \n109: C208_=_C297 ,C208_=_C353 ,C208_=_C518 ,C208_=_C722 ,C208_=_C724 ,\nC208_=_C725 ,C208_=_C726 ,C208_=_C727 ,C208_=_C729 ,C208_=_C732 ,C208_=_C733 ,\nC208_=_C734 ,C208_=_C735 ,C208_=_C736 ,C297_=_C310 ,C297_=_C353 ,C297_=_C518 ,\nC297_=_C722 ,C297_=_C724 ,C297_=_C725 ,C297_=_C726 ,C297_=_C727 ,C297_=_C729 ,\nC297_=_C732 ,C297_=_C733 ,C297_=_C734 ,C297_=_C735 ,C297_=_C736 ,C310_=_C1009 ,\nC310_=_C1194 ,C353_=_C518 ,C353_=_C722 ,C353_=_C724 ,C353_=_C725 ,C353_=_C726 ,\nC353_=_C727 ,C353_=_C729 ,C353_=_C732 ,C353_=_C733 ,C353_=_C734 ,C353_=_C735 ,\nC353_=_C736 ,C518_=_C722 ,C518_=_C724 ,C518_=_C725 ,C518_=_C726 ,C518_=_C727 ,\nC518_=_C729 ,C518_=_C732 ,C518_=_C733 ,C518_=_C734 ,C518_=_C735 ,C518_=_C736 ,\nC722_=_C724 ,C722_=_C725 ,C722_=_C726 ,C722_=_C727 ,C722_=_C729 ,C722_=_C732 ,\nC722_=_C733 ,C722_=_C734 ,C722_=_C735 ,C722_=_C736 ,C724_=_C725 ,C724_=_C726 ,\nC724_=_C727 ,C724_=_C729 ,C724_=_C732 ,C724_=_C733 ,C724_=_C734 ,C724_=_C735 ,\nC724_=_C736 ,C725_=_C726 ,C725_=_C727 ,C725_=_C729 ,C725_=_C732 ,C725_=_C733 ,\nC725_=_C734 ,C725_=_C735 ,C725_=_C736 ,C726_=_C727 ,C726_=_C729 ,C726_=_C732 ,\nC726_=_C733 ,C726_=_C734 ,C726_=_C735 ,C726_=_C736 ,C727_=_C729 ,C727_=_C732 ,\nC727_=_C733 ,C727_=_C734 ,C727_=_C735 ,C727_=_C736 ,C729_=_C732 ,C729_=_C733 ,\nC729_=_C734 ,C729_=_C735 ,C729_=_C736 ,C732_=_C733 ,C732_=_C734 ,C732_=_C735 ,\nC732_=_C736 ,C733_=_C734 ,C733_=_C735 ,C733_=_C736 ,C734_=_C735 ,C734_=_C736 ,\nC735_=_C736 ,C1009_=_C1194 ,"];573[shape=box, label="id:573 level: 6\n31: C21 C105 C213 C309 C324 \nC346 C370 C652 C697 C748 C832 \nC872 C986 C1008 C1083 C1125 C1142 \nC1194 C1195 C1196 C1197 C1198 C1199 \nC1200 C1201 C1202 C1203 C1204 C1205 \nC1206 C1207 \n409: C21_=_C213( C21 C213 ) C21_=_C309( C21 C309 ) C21_=_C346( C21 C346 ) C21_=_C370( C21 C370 ) C21_=_C652( C21 C652 ) \nC21_=_C697( C21 C697 ) C21_=_C748( C21 C748 ) C21_=_C832( C21 C832 ) C21_=_C872( C21 C872 ) C21_=_C986( C21 C986 ) C21_=_C1008( C21 C1008 ) \nC21_=_C1083( C21 C1083 ) C21_=_C1125( C21 C1125 ) C21_=_C1142( C21 C1142 ) C21_=_C1194( C21 C1194 ) C21_=_C1195( C21 C1195 ) C21_=_C1196( C21 C1196 ) \nC21_=_C1197( C21 C1197 ) C21_=_C1198( C21 C1198 ) C21_=_C1199( C21 C1199 ) C21_=_C1200( C21 C1200 ) C21_=_C1201( C21 C1201 ) C21_=_C1202( C21 C1202 ) \nC21_=_C1203( C21 C1203 ) C21_=_C1204( C21 C1204 ) C21_=_C1205( C21 C1205 ) C21_=_C1206( C21 C1206 ) C21_=_C1207( C21 C1207 ) C105_=_C1205( C105 C1205 ) \nC213_=_C309( C213 C309 ) C213_=_C346( C213 C346 ) C213_=_C370( C213 C370 ) C213_=_C652( C213 C652 ) C213_=_C697( C213 C697 ) C213_=_C748( C213 C748 ) \nC213_=_C832( C213 C832 ) C213_=_C872( C213 C872 ) C213_=_C986( C213 C986 ) C213_=_C1008( C213 C1008 ) C213_=_C1083( C213 C1083 ) C213_=_C1125( C213 C1125 ) \nC213_=_C1142( C213 C1142 ) C213_=_C1194( C213 C1194 ) C213_=_C1195( C213 C1195 ) C213_=_C1196( C213 C1196 ) C213_=_C1197( C213 C1197 ) C213_=_C1198( C213 C1198 ) \nC213_=_C1199( C213 C1199 ) C213_=_C1200( C213 C1200 ) C213_=_C1201( C213 C1201 ) C213_=_C1202( C213 C1202 ) C213_=_C1203( C213 C1203 ) C213_=_C1204( C213 C1204 ) \nC213_=_C1205( C213 C1205 ) C213_=_C1206( C213 C1206 ) C213_=_C1207( C213 C1207 ) C309_=_C324( C309 C324 ) C309_=_C346( C309 C346 ) C309_=_C370( C309 C370 ) \nC309_=_C652( C309 C652 ) C309_=_C697( C309 C697 ) C309_=_C748( C309 C748 ) C309_=_C832( C309 C832 ) C309_=_C872( C309 C872 ) C309_=_C986( C309 C986 ) \nC309_=_C1008( C309 C1008 ) C309_=_C1083( C309 C1083 ) C309_=_C1125( C309 C1125 ) C309_=_C1142( C309 C1142 ) C309_=_C1194( C309 C1194 ) C309_=_C1195( C309 C1195 ) \nC309_=_C1196( C309 C1196 ) C309_=_C1197( C309 C1197 ) C309_=_C1198( C309 C1198 ) C309_=_C1199( C309 C1199 ) C309_=_C1200( C309 C1200 ) C309_=_C1201( C309 C1201 ) \nC309_=_C1202( C309 C1202 ) C309_=_C1203( C309 C1203 ) C309_=_C1204( C309 C1204 ) C309_=_C1205( C309 C1205 ) C309_=_C1206( C309 C1206 ) C309_=_C1207( C309 C1207 ) \nC324_=_C1198( C324 C1198 ) C346_=_C370( C346 C370 ) C346_=_C652( C346 C652 ) C346_=_C697( C346 C697 ) C346_=_C748( C346 C748 ) C346_=_C832( C346 C832 ) \nC346_=_C872( C346 C872 ) C346_=_C986( C346 C986 ) C346_=_C1008( C346 C1008 ) C346_=_C1083( C346 C1083 ) C346_=_C1125( C346 C1125 ) C346_=_C1142( C346 C1142 ) \nC346_=_C1194( C346 C1194 ) C346_=_C1195( C346 C1195 ) C346_=_C1196( C346 C1196 ) C346_=_C1197( C346 C1197 ) C346_=_C1198( C346 C1198 ) C346_=_C1199( C346 C1199 ) \nC346_=_C1200( C346 C1200 ) C346_=_C1201( C346 C1201 ) C346_=_C1202( C346 C1202 ) C346_=_C1203( C346 C1203 ) C346_=_C1204( C346 C1204 ) C346_=_C1205( C346 C1205 ) \nC346_=_C1206( C346 C1206 ) C346_=_C1207( C346 C1207 ) C370_=_C652( C370 C652 ) C370_=_C697( C370 C697 ) C370_=_C748( C370 C748 ) C370_=_C832( C370 C832 ) \nC370_=_C872( C370 C872 ) C370_=_C986( C370 C986 ) C370_=_C1008( C370 C1008 ) C370_=_C1083( C370 C1083 ) C370_=_C1125( C370 C1125 ) C370_=_C1142( C370 C1142 ) \nC370_=_C1194( C370 C1194 ) C370_=_C1195( C370 C1195 ) C370_=_C1196( C370 C1196 ) C370_=_C1197( C370 C1197 ) C370_=_C1198( C370 C1198 ) C370_=_C1199( C370 C1199 ) \nC370_=_C1200( C370 C1200 ) C370_=_C1201( C370 C1201 ) C370_=_C1202( C370 C1202 ) C370_=_C1203( C370 C1203 ) C370_=_C1204( C370 C1204 ) C370_=_C1205( C370 C1205 ) \nC370_=_C1206( C370 C1206 ) C370_=_C1207( C370 C1207 ) C652_=_C697( C652 C697 ) C652_=_C748( C652 C748 ) C652_=_C832( C652 C832 ) C652_=_C872( C652 C872 ) \nC652_=_C986( C652 C986 ) C652_=_C1008( C652 C1008 ) C652_=_C1083( C652 C1083 ) C652_=_C1125( C652 C1125 ) C652_=_C1142( C652 C1142 ) C652_=_C1194( C652 C1194 ) \nC652_=_C1195( C652 C1195 ) C652_=_C1196( C652 C1196 ) C652_=_C1197( C652 C1197 ) C652_=_C1198( C652 C1198 ) C652_=_C1199( C652 C1199 ) C652_=_C1200( C652 C1200 ) \nC652_=_C1201( C652 C1201 ) C652_=_C1202( C652 C1202 ) C652_=_C1203( C652 C1203 ) C652_=_C1204( C652 C1204 ) C652_=_C1205( C652 C1205 ) C652_=_C1206( C652 C1206 ) \nC652_=_C1207( C652 C1207 ) C697_=_C748( C697 C748 ) C697_=_C832( C697 C832 ) C697_=_C872( C697 C872 ) C697_=_C986( C697 C986 ) C697_=_C1008( C697 C1008 ) \nC697_=_C1083( C697 C1083 ) C697_=_C1125( C697 C1125 ) C697_=_C1142( C697 C1142 ) C697_=_C1194( C697 C1194 ) C697_=_C1195( C697 C1195 ) C697_=_C1196( C697 C1196 ) \nC697_=_C1197( C697 C1197 ) C697_=_C1198( C697 C1198 ) C697_=_C1199( C697 C1199 ) C697_=_C1200( C697 C1200 ) C697_=_C1201( C697 C1201 ) C697_=_C1202( C697 C1202 ) \nC697_=_C1203( C697 C1203 ) C697_=_C1204( C697 C1204 ) C697_=_C1205( C697 C1205 ) C697_=_C1206( C697 C1206 ) C697_=_C1207( C697 C1207 ) C748_=_C832( C748 C832 ) \nC748_=_C872( C748 C872 ) C748_=_C986( C748 C986 ) C748_=_C1008( C748 C1008 ) C748_=_C1083( C748 C1083 ) C748_=_C1125( C748 C1125 ) C748_=_C1142( C748 C1142 ) \nC748_=_C1194( C748 C1194 ) C748_=_C1195( C748 C1195 ) C748_=_C1196( C748 C1196 ) C748_=_C1197( C748 C1197 ) C748_=_C1198( C748 C1198 ) C748_=_C1199( C748 C1199 ) \nC748_=_C1200( C748 C1200 ) C748_=_C1201( C748 C1201 ) C748_=_C1202( C748 C1202 ) C748_=_C1203( C748 C1203 ) C748_=_C1204( C748 C1204 ) C748_=_C1205( C748 C1205 ) \nC748_=_C1206( C748 C1206 ) C748_=_C1207( C748 C1207 ) C832_=_C872( C832 C872 ) C832_=_C986( C832 C986 ) C832_=_C1008( C832 C1008 ) C832_=_C1083(</w:t>
      </w:r>
    </w:p>
    <w:p>
      <w:pPr>
        <w:pStyle w:val="PreformattedText"/>
        <w:bidi w:val="0"/>
        <w:spacing w:before="0" w:after="0"/>
        <w:jc w:val="left"/>
        <w:rPr/>
      </w:pPr>
      <w:r>
        <w:rPr/>
        <w:t xml:space="preserve"> </w:t>
      </w:r>
      <w:r>
        <w:rPr/>
        <w:t>C832 C1083 ) \nC832_=_C1125( C832 C1125 ) C832_=_C1142( C832 C1142 ) C832_=_C1194( C832 C1194 ) C832_=_C1195( C832 C1195 ) C832_=_C1196( C832 C1196 ) C832_=_C1197( C832 C1197 ) \nC832_=_C1198( C832 C1198 ) C832_=_C1199( C832 C1199 ) C832_=_C1200( C832 C1200 ) C832_=_C1201( C832 C1201 ) C832_=_C1202( C832 C1202 ) C832_=_C1203( C832 C1203 ) \nC832_=_C1204( C832 C1204 ) C832_=_C1205( C832 C1205 ) C832_=_C1206( C832 C1206 ) C832_=_C1207( C832 C1207 ) C872_=_C986( C872 C986 ) C872_=_C1008( C872 C1008 ) \nC872_=_C1083( C872 C1083 ) C872_=_C1125( C872 C1125 ) C872_=_C1142( C872 C1142 ) C872_=_C1194( C872 C1194 ) C872_=_C1195( C872 C1195 ) C872_=_C1196( C872 C1196 ) \nC872_=_C1197( C872 C1197 ) C872_=_C1198( C872 C1198 ) C872_=_C1199( C872 C1199 ) C872_=_C1200( C872 C1200 ) C872_=_C1201( C872 C1201 ) C872_=_C1202( C872 C1202 ) \nC872_=_C1203( C872 C1203 ) C872_=_C1204( C872 C1204 ) C872_=_C1205( C872 C1205 ) C872_=_C1206( C872 C1206 ) C872_=_C1207( C872 C1207 ) C986_=_C1008( C986 C1008 ) \nC986_=_C1083( C986 C1083 ) C986_=_C1125( C986 C1125 ) C986_=_C1142( C986 C1142 ) C986_=_C1194( C986 C1194 ) C986_=_C1195( C986 C1195 ) C986_=_C1196( C986 C1196 ) \nC986_=_C1197( C986 C1197 ) C986_=_C1198( C986 C1198 ) C986_=_C1199( C986 C1199 ) C986_=_C1200( C986 C1200 ) C986_=_C1201( C986 C1201 ) C986_=_C1202( C986 C1202 ) \nC986_=_C1203( C986 C1203 ) C986_=_C1204( C986 C1204 ) C986_=_C1205( C986 C1205 ) C986_=_C1206( C986 C1206 ) C986_=_C1207( C986 C1207 ) C1008_=_C1083( C1008 C1083 ) \nC1008_=_C1125( C1008 C1125 ) C1008_=_C1142( C1008 C1142 ) C1008_=_C1194( C1008 C1194 ) C1008_=_C1195( C1008 C1195 ) C1008_=_C1196( C1008 C1196 ) C1008_=_C1197( C1008 C1197 ) \nC1008_=_C1198( C1008 C1198 ) C1008_=_C1199( C1008 C1199 ) C1008_=_C1200( C1008 C1200 ) C1008_=_C1201( C1008 C1201 ) C1008_=_C1202( C1008 C1202 ) C1008_=_C1203( C1008 C1203 ) \nC1008_=_C1204( C1008 C1204 ) C1008_=_C1205( C1008 C1205 ) C1008_=_C1206( C1008 C1206 ) C1008_=_C1207( C1008 C1207 ) C1083_=_C1125( C1083 C1125 ) C1083_=_C1142( C1083 C1142 ) \nC1083_=_C1194( C1083 C1194 ) C1083_=_C1195( C1083 C1195 ) C1083_=_C1196( C1083 C1196 ) C1083_=_C1197( C1083 C1197 ) C1083_=_C1198( C1083 C1198 ) C1083_=_C1199( C1083 C1199 ) \nC1083_=_C1200( C1083 C1200 ) C1083_=_C1201( C1083 C1201 ) C1083_=_C1202( C1083 C1202 ) C1083_=_C1203( C1083 C1203 ) C1083_=_C1204( C1083 C1204 ) C1083_=_C1205( C1083 C1205 ) \nC1083_=_C1206( C1083 C1206 ) C1083_=_C1207( C1083 C1207 ) C1125_=_C1142( C1125 C1142 ) C1125_=_C1194( C1125 C1194 ) C1125_=_C1195( C1125 C1195 ) C1125_=_C1196( C1125 C1196 ) \nC1125_=_C1197( C1125 C1197 ) C1125_=_C1198( C1125 C1198 ) C1125_=_C1199( C1125 C1199 ) C1125_=_C1200( C1125 C1200 ) C1125_=_C1201( C1125 C1201 ) C1125_=_C1202( C1125 C1202 ) \nC1125_=_C1203( C1125 C1203 ) C1125_=_C1204( C1125 C1204 ) C1125_=_C1205( C1125 C1205 ) C1125_=_C1206( C1125 C1206 ) C1125_=_C1207( C1125 C1207 ) C1142_=_C1194( C1142 C1194 ) \nC1142_=_C1195( C1142 C1195 ) C1142_=_C1196( C1142 C1196 ) C1142_=_C1197( C1142 C1197 ) C1142_=_C1198( C1142 C1198 ) C1142_=_C1199( C1142 C1199 ) C1142_=_C1200( C1142 C1200 ) \nC1142_=_C1201( C1142 C1201 ) C1142_=_C1202( C1142 C1202 ) C1142_=_C1203( C1142 C1203 ) C1142_=_C1204( C1142 C1204 ) C1142_=_C1205( C1142 C1205 ) C1142_=_C1206( C1142 C1206 ) \nC1142_=_C1207( C1142 C1207 ) C1194_=_C1195( C1194 C1195 ) C1194_=_C1196( C1194 C1196 ) C1194_=_C1197( C1194 C1197 ) C1194_=_C1198( C1194 C1198 ) C1194_=_C1199( C1194 C1199 ) \nC1194_=_C1200( C1194 C1200 ) C1194_=_C1201( C1194 C1201 ) C1194_=_C1202( C1194 C1202 ) C1194_=_C1203( C1194 C1203 ) C1194_=_C1204( C1194 C1204 ) C1194_=_C1205( C1194 C1205 ) \nC1194_=_C1206( C1194 C1206 ) C1194_=_C1207( C1194 C1207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5_=_C1207( C1195 C1207 ) C1196_=_C1197( C1196 C1197 ) C1196_=_C1198( C1196 C1198 ) C1196_=_C1199( C1196 C1199 ) C1196_=_C1200( C1196 C1200 ) \nC1196_=_C1201( C1196 C1201 ) C1196_=_C1202( C1196 C1202 ) C1196_=_C1203( C1196 C1203 ) C1196_=_C1204( C1196 C1204 ) C1196_=_C1205( C1196 C1205 ) C1196_=_C1206( C1196 C1206 ) \nC1196_=_C1207( C1196 C1207 ) C1197_=_C1198( C1197 C1198 ) C1197_=_C1199( C1197 C1199 ) C1197_=_C1200( C1197 C1200 ) C1197_=_C1201( C1197 C1201 ) C1197_=_C1202( C1197 C1202 ) \nC1197_=_C1203( C1197 C1203 ) C1197_=_C1204( C1197 C1204 ) C1197_=_C1205( C1197 C1205 ) C1197_=_C1206( C1197 C1206 ) C1197_=_C1207( C1197 C1207 ) C1198_=_C1199( C1198 C1199 ) \nC1198_=_C1200( C1198 C1200 ) C1198_=_C1201( C1198 C1201 ) C1198_=_C1202( C1198 C1202 ) C1198_=_C1203( C1198 C1203 ) C1198_=_C1204( C1198 C1204 ) C1198_=_C1205( C1198 C1205 ) \nC1198_=_C1206( C1198 C1206 ) C1198_=_C1207( C1198 C1207 ) C1199_=_C1200( C1199 C1200 ) C1199_=_C1201( C1199 C1201 ) C1199_=_C1202( C1199 C1202 ) C1199_=_C1203( C1199 C1203 ) \nC1199_=_C1204( C1199 C1204 ) C1199_=_C1205( C1199 C1205 ) C1199_=_C1206( C1199 C1206 ) C1199_=_C1207( C1199 C1207 ) C1200_=_C1201( C1200 C1201 ) C1200_=_C1202( C1200 C1202 ) \nC1200_=_C1203( C1200 C1203 ) C1200_=_C1204( C1200 C1204 ) C1200_=_C1205( C1200 C1205 ) C1200_=_C1206( C1200 C1206 ) C1200_=_C1207( C1200 C1207 ) C1201_=_C1202( C1201 C1202 ) \nC1201_=_C1203( C1201 C1203 ) C1201_=_C1204( C1201 C1204 ) C1201_=_C1205( C1201 C1205 ) C1201_=_C1206( C1201 C1206 ) C1201_=_C1207( C1201 C1207 ) C1202_=_C1203( C1202 C1203 ) \nC1202_=_C1204( C1202 C1204 ) C1202_=_C1205( C1202 C1205 ) C1202_=_C1206( C1202 C1206 ) C1202_=_C1207( C1202 C1207 ) C1203_=_C1204( C1203 C1204 ) C1203_=_C1205( C1203 C1205 ) \nC1203_=_C1206( C1203 C1206 ) C1203_=_C1207( C1203 C1207 ) C1204_=_C1205( C1204 C1205 ) C1204_=_C1206( C1204 C1206 ) C1204_=_C1207( C1204 C1207 ) C1205_=_C1206( C1205 C1206 ) \nC1205_=_C1207( C1205 C1207 ) C1206_=_C1207( C1206 C1207 ) "];524-&gt;573[label="30: C21 C105 C213 C309 C324 \nC346 C370 C652 C697 C748 C832 \nC872 C986 C1008 C1083 C1125 C1142 \nC1194 C1195 C1196 C1197 C1199 C1200 \nC1201 C1202 C1203 C1204 C1205 C1206 \nC1207 \n380: C21_=_C213 ,C21_=_C309 ,C21_=_C346 ,C21_=_C370 ,C21_=_C652 ,\nC21_=_C697 ,C21_=_C748 ,C21_=_C832 ,C21_=_C872 ,C21_=_C986 ,C21_=_C1008 ,\nC21_=_C1083 ,C21_=_C1125 ,C21_=_C1142 ,C21_=_C1194 ,C21_=_C1195 ,C21_=_C1196 ,\nC21_=_C1197 ,C21_=_C1199 ,C21_=_C1200 ,C21_=_C1201 ,C21_=_C1202 ,C21_=_C1203 ,\nC21_=_C1204 ,C21_=_C1205 ,C21_=_C1206 ,C21_=_C1207 ,C105_=_C1205 ,C213_=_C309 ,\nC213_=_C346 ,C213_=_C370 ,C213_=_C652 ,C213_=_C697 ,C213_=_C748 ,C213_=_C832 ,\nC213_=_C872 ,C213_=_C986 ,C213_=_C1008 ,C213_=_C1083 ,C213_=_C1125 ,C213_=_C1142 ,\nC213_=_C1194 ,C213_=_C1195 ,C213_=_C1196 ,C213_=_C1197 ,C213_=_C1199 ,C213_=_C1200 ,\nC213_=_C1201 ,C213_=_C1202 ,C213_=_C1203 ,C213_=_C1204 ,C213_=_C1205 ,C213_=_C1206 ,\nC213_=_C1207 ,C309_=_C324 ,C309_=_C346 ,C309_=_C370 ,C309_=_C652 ,C309_=_C697 ,\nC309_=_C748 ,C309_=_C832 ,C309_=_C872 ,C309_=_C986 ,C309_=_C1008 ,C309_=_C1083 ,\nC309_=_C1125 ,C309_=_C1142 ,C309_=_C1194 ,C309_=_C1195 ,C309_=_C1196 ,C309_=_C1197 ,\nC309_=_C1199 ,C309_=_C1200 ,C309_=_C1201 ,C309_=_C1202 ,C309_=_C1203 ,C309_=_C1204 ,\nC309_=_C1205 ,C309_=_C1206 ,C309_=_C1207 ,C346_=_C370 ,C346_=_C652 ,C346_=_C697 ,\nC346_=_C748 ,C346_=_C832 ,C346_=_C872 ,C346_=_C986 ,C346_=_C1008 ,C346_=_C1083 ,\nC346_=_C1125 ,C346_=_C1142 ,C346_=_C1194 ,C346_=_C1195 ,C346_=_C1196 ,C346_=_C1197 ,\nC346_=_C1199 ,C346_=_C1200 ,C346_=_C1201 ,C346_=_C1202 ,C346_=_C1203 ,C346_=_C1204 ,\nC346_=_C1205 ,C346_=_C1206 ,C346_=_C1207 ,C370_=_C652 ,C370_=_C697 ,C370_=_C748 ,\nC370_=_C832 ,C370_=_C872 ,C370_=_C986 ,C370_=_C1008 ,C370_=_C1083 ,C370_=_C1125 ,\nC370_=_C1142 ,C370_=_C1194 ,C370_=_C1195 ,C370_=_C1196 ,C370_=_C1197 ,C370_=_C1199 ,\nC370_=_C1200 ,C370_=_C1201 ,C370_=_C1202 ,C370_=_C1203 ,C370_=_C1204 ,C370_=_C1205 ,\nC370_=_C1206 ,C370_=_C1207 ,C652_=_C697 ,C652_=_C748 ,C652_=_C832 ,C652_=_C872 ,\nC652_=_C986 ,C652_=_C1008 ,C652_=_C1083 ,C652_=_C1125 ,C652_=_C1142 ,C652_=_C1194 ,\nC652_=_C1195 ,C652_=_C1196 ,C652_=_C1197 ,C652_=_C1199 ,C652_=_C1200 ,C652_=_C1201 ,\nC652_=_C1202 ,C652_=_C1203 ,C652_=_C1204 ,C652_=_C1205 ,C652_=_C1206 ,C652_=_C1207 ,\nC697_=_C748 ,C697_=_C832 ,C697_=_C872 ,C697_=_C986 ,C697_=_C1008 ,C697_=_C1083 ,\nC697_=_C1125 ,C697_=_C1142 ,C697_=_C1194 ,C697_=_C1195 ,C697_=_C1196 ,C697_=_C1197 ,\nC697_=_C1199 ,C697_=_C1200 ,C697_=_C1201 ,C697_=_C1202 ,C697_=_C1203 ,C697_=_C1204 ,\nC697_=_C1205 ,C697_=_C1206 ,C697_=_C1207 ,C748_=_C832 ,C748_=_C872 ,C748_=_C986 ,\nC748_=_C1008 ,C748_=_C1083 ,C748_=_C1125 ,C748_=_C1142 ,C748_=_C1194 ,C748_=_C1195 ,\nC748_=_C1196 ,C748_=_C1197 ,C748_=_C1199 ,C748_=_C1200 ,C748_=_C1201 ,C748_=_C1202 ,\nC748_=_C1203 ,C748_=_C1204 ,C748_=_C1205 ,C748_=_C1206 ,C748_=_C1207 ,C832_=_C872 ,\nC832_=_C986 ,C832_=_C1008 ,C832_=_C1083 ,C832_=_C1125 ,C832_=_C1142 ,C832_=_C1194 ,\nC832_=_C1195 ,C832_=_C1196 ,C832_=_C1197 ,C832_=_C1199 ,C832_=_C1200 ,C832_=_C1201 ,\nC832_=_C1202 ,C832_=_C1203 ,C832_=_C1204 ,C832_=_C1205 ,C832_=_C1206 ,C832_=_C1207 ,\nC872_=_C986 ,C872_=_C1008 ,C872_=_C1083 ,C872_=_C1125 ,C872_=_C1142 ,C872_=_C1194 ,\nC872_=_C1195 ,C872_=_C1196 ,C872_=_C1197 ,C872_=_C1199 ,C872_=_C1200 ,C872_=_C1201 ,\nC872_=_C1202 ,C872_=_C1203 ,C872_=_C1204 ,C872_=_C1205 ,C872_=_C1206 ,C872_=_C1207 ,\nC986_=_C1008 ,C986_=_C1083 ,C986_=_C1125 ,C986_=_C1142 ,C986_=_C1194 ,C986_=_C1195 ,\nC986_=_C1196 ,C986_=_C1197 ,C986_=_C1199 ,C986_=_C1200 ,C986_=_C1201 ,C986_=_C1202 ,\nC986_=_C1203 ,C986_=_C1204 ,C986_=_C1205 ,C986_=_C1206 ,C986_=_C1207 ,C1008_=_C1083 ,\nC1008_=_C1125 ,C1008_=_C1142 ,C1008_=_C1194 ,C1008_=_C1195 ,C1008_=_C1196 ,C1008_=_C1197 ,\nC1008_=_C1199 ,C1008_=_C1200 ,C1008_=_C1201 ,C1008_=_C1202 ,C1008_=_C1203 ,C1008_=_C1204 ,\nC1008_=_C1205 ,C1008_=_C1206 ,C1008_=_C1207 ,C1083_=_C1125 ,C1083_=_C1142 ,C1083_=_C1194 ,\nC1083_=_C1195 ,C1083_=_C1196 ,C1083_=_C1197</w:t>
      </w:r>
    </w:p>
    <w:p>
      <w:pPr>
        <w:pStyle w:val="PreformattedText"/>
        <w:bidi w:val="0"/>
        <w:spacing w:before="0" w:after="0"/>
        <w:jc w:val="left"/>
        <w:rPr/>
      </w:pPr>
      <w:r>
        <w:rPr/>
        <w:t xml:space="preserve"> </w:t>
      </w:r>
      <w:r>
        <w:rPr/>
        <w:t>,C1083_=_C1199 ,C1083_=_C1200 ,C1083_=_C1201 ,\nC1083_=_C1202 ,C1083_=_C1203 ,C1083_=_C1204 ,C1083_=_C1205 ,C1083_=_C1206 ,C1083_=_C1207 ,\nC1125_=_C1142 ,C1125_=_C1194 ,C1125_=_C1195 ,C1125_=_C1196 ,C1125_=_C1197 ,C1125_=_C1199 ,\nC1125_=_C1200 ,C1125_=_C1201 ,C1125_=_C1202 ,C1125_=_C1203 ,C1125_=_C1204 ,C1125_=_C1205 ,\nC1125_=_C1206 ,C1125_=_C1207 ,C1142_=_C1194 ,C1142_=_C1195 ,C1142_=_C1196 ,C1142_=_C1197 ,\nC1142_=_C1199 ,C1142_=_C1200 ,C1142_=_C1201 ,C1142_=_C1202 ,C1142_=_C1203 ,C1142_=_C1204 ,\nC1142_=_C1205 ,C1142_=_C1206 ,C1142_=_C1207 ,C1194_=_C1195 ,C1194_=_C1196 ,C1194_=_C1197 ,\nC1194_=_C1199 ,C1194_=_C1200 ,C1194_=_C1201 ,C1194_=_C1202 ,C1194_=_C1203 ,C1194_=_C1204 ,\nC1194_=_C1205 ,C1194_=_C1206 ,C1194_=_C1207 ,C1195_=_C1196 ,C1195_=_C1197 ,C1195_=_C1199 ,\nC1195_=_C1200 ,C1195_=_C1201 ,C1195_=_C1202 ,C1195_=_C1203 ,C1195_=_C1204 ,C1195_=_C1205 ,\nC1195_=_C1206 ,C1195_=_C1207 ,C1196_=_C1197 ,C1196_=_C1199 ,C1196_=_C1200 ,C1196_=_C1201 ,\nC1196_=_C1202 ,C1196_=_C1203 ,C1196_=_C1204 ,C1196_=_C1205 ,C1196_=_C1206 ,C1196_=_C1207 ,\nC1197_=_C1199 ,C1197_=_C1200 ,C1197_=_C1201 ,C1197_=_C1202 ,C1197_=_C1203 ,C1197_=_C1204 ,\nC1197_=_C1205 ,C1197_=_C1206 ,C1197_=_C1207 ,C1199_=_C1200 ,C1199_=_C1201 ,C1199_=_C1202 ,\nC1199_=_C1203 ,C1199_=_C1204 ,C1199_=_C1205 ,C1199_=_C1206 ,C1199_=_C1207 ,C1200_=_C1201 ,\nC1200_=_C1202 ,C1200_=_C1203 ,C1200_=_C1204 ,C1200_=_C1205 ,C1200_=_C1206 ,C1200_=_C1207 ,\nC1201_=_C1202 ,C1201_=_C1203 ,C1201_=_C1204 ,C1201_=_C1205 ,C1201_=_C1206 ,C1201_=_C1207 ,\nC1202_=_C1203 ,C1202_=_C1204 ,C1202_=_C1205 ,C1202_=_C1206 ,C1202_=_C1207 ,C1203_=_C1204 ,\nC1203_=_C1205 ,C1203_=_C1206 ,C1203_=_C1207 ,C1204_=_C1205 ,C1204_=_C1206 ,C1204_=_C1207 ,\nC1205_=_C1206 ,C1205_=_C1207 ,C1206_=_C1207 ,"];574[shape=box, label="id:574 level: 6\n38: C22 C187 C218 C302 C319 \nC323 C325 C330 C337 C339 C350 \nC575 C647 C749 C872 C894 C926 \nC993 C1017 C1022 C1101 C1158 C1196 \nC1197 C1199 C1207 C1397 C1453 C1454 \nC1459 C1462 C1505 C1508 C1509 C1510 \nC1607 C1609 C1614 \n188: C22_=_C319( C22 C319 ) C22_=_C749( C22 C749 ) C22_=_C1017( C22 C1017 ) C22_=_C1196( C22 C1196 ) C22_=_C1453( C22 C1453 ) \nC22_=_C1454( C22 C1454 ) C187_=_C302( C187 C302 ) C187_=_C319( C187 C319 ) C187_=_C323( C187 C323 ) C187_=_C325( C187 C325 ) C187_=_C330( C187 C330 ) \nC187_=_C337( C187 C337 ) C187_=_C339( C187 C339 ) C218_=_C323( C218 C323 ) C218_=_C926( C218 C926 ) C218_=_C1022( C218 C1022 ) C218_=_C1101( C218 C1101 ) \nC218_=_C1197( C218 C1197 ) C218_=_C1459( C218 C1459 ) C218_=_C1505( C218 C1505 ) C218_=_C1508( C218 C1508 ) C218_=_C1509( C218 C1509 ) C218_=_C1510( C218 C1510 ) \nC302_=_C319( C302 C319 ) C302_=_C323( C302 C323 ) C302_=_C325( C302 C325 ) C302_=_C330( C302 C330 ) C302_=_C337( C302 C337 ) C302_=_C339( C302 C339 ) \nC302_=_C872( C302 C872 ) C319_=_C323( C319 C323 ) C319_=_C325( C319 C325 ) C319_=_C330( C319 C330 ) C319_=_C337( C319 C337 ) C319_=_C339( C319 C339 ) \nC319_=_C749( C319 C749 ) C319_=_C1017( C319 C1017 ) C319_=_C1196( C319 C1196 ) C319_=_C1453( C319 C1453 ) C319_=_C1454( C319 C1454 ) C323_=_C325( C323 C325 ) \nC323_=_C330( C323 C330 ) C323_=_C337( C323 C337 ) C323_=_C339( C323 C339 ) C323_=_C926( C323 C926 ) C323_=_C1022( C323 C1022 ) C323_=_C1101( C323 C1101 ) \nC323_=_C1197( C323 C1197 ) C323_=_C1459( C323 C1459 ) C323_=_C1505( C323 C1505 ) C323_=_C1508( C323 C1508 ) C323_=_C1509( C323 C1509 ) C323_=_C1510( C323 C1510 ) \nC325_=_C330( C325 C330 ) C325_=_C337( C325 C337 ) C325_=_C339( C325 C339 ) C330_=_C337( C330 C337 ) C330_=_C339( C330 C339 ) C337_=_C339( C337 C339 ) \nC339_=_C350( C339 C350 ) C339_=_C894( C339 C894 ) C339_=_C1158( C339 C1158 ) C339_=_C1207( C339 C1207 ) C339_=_C1397( C339 C1397 ) C339_=_C1454( C339 C1454 ) \nC339_=_C1462( C339 C1462 ) C339_=_C1509( C339 C1509 ) C339_=_C1607( C339 C1607 ) C339_=_C1609( C339 C1609 ) C339_=_C1614( C339 C1614 ) C350_=_C894( C350 C894 ) \nC350_=_C1158( C350 C1158 ) C350_=_C1207( C350 C1207 ) C350_=_C1397( C350 C1397 ) C350_=_C1454( C350 C1454 ) C350_=_C1462( C350 C1462 ) C350_=_C1509( C350 C1509 ) \nC350_=_C1607( C350 C1607 ) C350_=_C1609( C350 C1609 ) C350_=_C1614( C350 C1614 ) C575_=_C647( C575 C647 ) C749_=_C1017( C749 C1017 ) C749_=_C1196( C749 C1196 ) \nC749_=_C1453( C749 C1453 ) C749_=_C1454( C749 C1454 ) C872_=_C1196( C872 C1196 ) C872_=_C1197( C872 C1197 ) C872_=_C1199( C872 C1199 ) C872_=_C1207( C872 C1207 ) \nC894_=_C1158( C894 C1158 ) C894_=_C1207( C894 C1207 ) C894_=_C1397( C894 C1397 ) C894_=_C1454( C894 C1454 ) C894_=_C1462( C894 C1462 ) C894_=_C1509( C894 C1509 ) \nC894_=_C1607( C894 C1607 ) C894_=_C1609( C894 C1609 ) C894_=_C1614( C894 C1614 ) C926_=_C1022( C926 C1022 ) C926_=_C1101( C926 C1101 ) C926_=_C1197( C926 C1197 ) \nC926_=_C1459( C926 C1459 ) C926_=_C1505( C926 C1505 ) C926_=_C1508( C926 C1508 ) C926_=_C1509( C926 C1509 ) C926_=_C1510( C926 C1510 ) C993_=_C1199( C993 C1199 ) \nC1017_=_C1022( C1017 C1022 ) C1017_=_C1196( C1017 C1196 ) C1017_=_C1453( C1017 C1453 ) C1017_=_C1454( C1017 C1454 ) C1022_=_C1101( C1022 C1101 ) C1022_=_C1197( C1022 C1197 ) \nC1022_=_C1459( C1022 C1459 ) C1022_=_C1505( C1022 C1505 ) C1022_=_C1508( C1022 C1508 ) C1022_=_C1509( C1022 C1509 ) C1022_=_C1510( C1022 C1510 ) C1101_=_C1197( C1101 C1197 ) \nC1101_=_C1459( C1101 C1459 ) C1101_=_C1505( C1101 C1505 ) C1101_=_C1508( C1101 C1508 ) C1101_=_C1509( C1101 C1509 ) C1101_=_C1510( C1101 C1510 ) C1158_=_C1207( C1158 C1207 ) \nC1158_=_C1397( C1158 C1397 ) C1158_=_C1454( C1158 C1454 ) C1158_=_C1462( C1158 C1462 ) C1158_=_C1509( C1158 C1509 ) C1158_=_C1607( C1158 C1607 ) C1158_=_C1609( C1158 C1609 ) \nC1158_=_C1614( C1158 C1614 ) C1196_=_C1197( C1196 C1197 ) C1196_=_C1199( C1196 C1199 ) C1196_=_C1207( C1196 C1207 ) C1196_=_C1453( C1196 C1453 ) C1196_=_C1454( C1196 C1454 ) \nC1197_=_C1199( C1197 C1199 ) C1197_=_C1207( C1197 C1207 ) C1197_=_C1459( C1197 C1459 ) C1197_=_C1505( C1197 C1505 ) C1197_=_C1508( C1197 C1508 ) C1197_=_C1509( C1197 C1509 ) \nC1197_=_C1510( C1197 C1510 ) C1199_=_C1207( C1199 C1207 ) C1207_=_C1397( C1207 C1397 ) C1207_=_C1454( C1207 C1454 ) C1207_=_C1462( C1207 C1462 ) C1207_=_C1509( C1207 C1509 ) \nC1207_=_C1607( C1207 C1607 ) C1207_=_C1609( C1207 C1609 ) C1207_=_C1614( C1207 C1614 ) C1397_=_C1454( C1397 C1454 ) C1397_=_C1462( C1397 C1462 ) C1397_=_C1509( C1397 C1509 ) \nC1397_=_C1607( C1397 C1607 ) C1397_=_C1609( C1397 C1609 ) C1397_=_C1614( C1397 C1614 ) C1453_=_C1454( C1453 C1454 ) C1453_=_C1505( C1453 C1505 ) C1453_=_C1607( C1453 C1607 ) \nC1454_=_C1462( C1454 C1462 ) C1454_=_C1509( C1454 C1509 ) C1454_=_C1607( C1454 C1607 ) C1454_=_C1609( C1454 C1609 ) C1454_=_C1614( C1454 C1614 ) C1459_=_C1462( C1459 C1462 ) \nC1459_=_C1505( C1459 C1505 ) C1459_=_C1508( C1459 C1508 ) C1459_=_C1509( C1459 C1509 ) C1459_=_C1510( C1459 C1510 ) C1462_=_C1509( C1462 C1509 ) C1462_=_C1607( C1462 C1607 ) \nC1462_=_C1609( C1462 C1609 ) C1462_=_C1614( C1462 C1614 ) C1505_=_C1508( C1505 C1508 ) C1505_=_C1509( C1505 C1509 ) C1505_=_C1510( C1505 C1510 ) C1505_=_C1607( C1505 C1607 ) \nC1508_=_C1509( C1508 C1509 ) C1508_=_C1510( C1508 C1510 ) C1509_=_C1510( C1509 C1510 ) C1509_=_C1607( C1509 C1607 ) C1509_=_C1609( C1509 C1609 ) C1509_=_C1614( C1509 C1614 ) \nC1607_=_C1609( C1607 C1609 ) C1607_=_C1614( C1607 C1614 ) C1609_=_C1614( C1609 C1614 ) "];524-&gt;574[label="35: C22 C187 C218 C302 C319 \nC323 C325 C330 C337 C339 C350 \nC575 C647 C749 C872 C926 C993 \nC1017 C1022 C1101 C1158 C1196 C1197 \nC1199 C1207 C1397 C1453 C1459 C1462 \nC1505 C1508 C1510 C1607 C1609 C1614 \n142: C22_=_C319 ,C22_=_C749 ,C22_=_C1017 ,C22_=_C1196 ,C22_=_C1453 ,\nC187_=_C302 ,C187_=_C319 ,C187_=_C323 ,C187_=_C325 ,C187_=_C330 ,C187_=_C337 ,\nC187_=_C339 ,C218_=_C323 ,C218_=_C926 ,C218_=_C1022 ,C218_=_C1101 ,C218_=_C1197 ,\nC218_=_C1459 ,C218_=_C1505 ,C218_=_C1508 ,C218_=_C1510 ,C302_=_C319 ,C302_=_C323 ,\nC302_=_C325 ,C302_=_C330 ,C302_=_C337 ,C302_=_C339 ,C302_=_C872 ,C319_=_C323 ,\nC319_=_C325 ,C319_=_C330 ,C319_=_C337 ,C319_=_C339 ,C319_=_C749 ,C319_=_C1017 ,\nC319_=_C1196 ,C319_=_C1453 ,C323_=_C325 ,C323_=_C330 ,C323_=_C337 ,C323_=_C339 ,\nC323_=_C926 ,C323_=_C1022 ,C323_=_C1101 ,C323_=_C1197 ,C323_=_C1459 ,C323_=_C1505 ,\nC323_=_C1508 ,C323_=_C1510 ,C325_=_C330 ,C325_=_C337 ,C325_=_C339 ,C330_=_C337 ,\nC330_=_C339 ,C337_=_C339 ,C339_=_C350 ,C339_=_C1158 ,C339_=_C1207 ,C339_=_C1397 ,\nC339_=_C1462 ,C339_=_C1607 ,C339_=_C1609 ,C339_=_C1614 ,C350_=_C1158 ,C350_=_C1207 ,\nC350_=_C1397 ,C350_=_C1462 ,C350_=_C1607 ,C350_=_C1609 ,C350_=_C1614 ,C575_=_C647 ,\nC749_=_C1017 ,C749_=_C1196 ,C749_=_C1453 ,C872_=_C1196 ,C872_=_C1197 ,C872_=_C1199 ,\nC872_=_C1207 ,C926_=_C1022 ,C926_=_C1101 ,C926_=_C1197 ,C926_=_C1459 ,C926_=_C1505 ,\nC926_=_C1508 ,C926_=_C1510 ,C993_=_C1199 ,C1017_=_C1022 ,C1017_=_C1196 ,C1017_=_C1453 ,\nC1022_=_C1101 ,C1022_=_C1197 ,C1022_=_C1459 ,C1022_=_C1505 ,C1022_=_C1508 ,C1022_=_C1510 ,\nC1101_=_C1197 ,C1101_=_C1459 ,C1101_=_C1505 ,C1101_=_C1508 ,C1101_=_C1510 ,C1158_=_C1207 ,\nC1158_=_C1397 ,C1158_=_C1462 ,C1158_=_C1607 ,C1158_=_C1609 ,C1158_=_C1614 ,C1196_=_C1197 ,\nC1196_=_C1199 ,C1196_=_C1207 ,C1196_=_C1453 ,C1197_=_C1199 ,C1197_=_C1207 ,C1197_=_C1459 ,\nC1197_=_C1505 ,C1197_=_C1508 ,C1197_=_C1510 ,C1199_=_C1207 ,C1207_=_C1397 ,C1207_=_C1462 ,\nC1207_=_C1607 ,C1207_=_C1609 ,C1207_=_C1614 ,C1397_=_C1462 ,C1397_=_C1607 ,C1397_=_C1609 ,\nC1397_=_C1614 ,C1453_=_C1505 ,C1453_=_C1607 ,C1459_=_C1462 ,C1459_=_C1505 ,C1459_=_C1508 ,\nC1459_=_C1510 ,C1462_=_C1607 ,C1462_=_C1609 ,C1462_=_C1614 ,C1505_=_C1508 ,C1505_=_C1510 ,\nC1505_=_C1607 ,C1508_=_C1510 ,C1607_=_C1609 ,C1607_=_C1614 ,C1609_=_C1614 ,"];575[shape=box, label="id:575 level: 6\n54: C38 C54 C128 C150 C187 \nC292 C293 C294 C295 C296 C297 \nC298 C299 C300 C301 C302 C303 \nC304 C305 C306 C307 C308 C309 \nC310 C311 C312 C313 C314 C315 \nC316 C317 C318 C319 C320 C321 \nC322 C323 C324 C325 C326 C327 \nC328 C329 C330 C331 C332 C333 \nC334 C335 C336 C337 C338 C339 \nC340 \n1431: C38_=_C54( C38 C54 ) C38_=_C128( C38 C128 ) C38_=_C150(</w:t>
      </w:r>
    </w:p>
    <w:p>
      <w:pPr>
        <w:pStyle w:val="PreformattedText"/>
        <w:bidi w:val="0"/>
        <w:spacing w:before="0" w:after="0"/>
        <w:jc w:val="left"/>
        <w:rPr/>
      </w:pPr>
      <w:r>
        <w:rPr/>
        <w:t xml:space="preserve"> </w:t>
      </w:r>
      <w:r>
        <w:rPr/>
        <w:t>C38 C150 ) C38_=_C187( C38 C187 ) C38_=_C292( C38 C292 ) \nC38_=_C293( C38 C293 ) C38_=_C294( C38 C294 ) C38_=_C295( C38 C295 ) C38_=_C296( C38 C296 ) C38_=_C297( C38 C297 ) C38_=_C298( C38 C298 ) \nC38_=_C299( C38 C299 ) C38_=_C300( C38 C300 ) C38_=_C301( C38 C301 ) C38_=_C302( C38 C302 ) C38_=_C303( C38 C303 ) C38_=_C304( C38 C304 ) \nC38_=_C305( C38 C305 ) C38_=_C306( C38 C306 ) C38_=_C307( C38 C307 ) C38_=_C308( C38 C308 ) C38_=_C309( C38 C309 ) C38_=_C310( C38 C310 ) \nC38_=_C311( C38 C311 ) C38_=_C312( C38 C312 ) C38_=_C313( C38 C313 ) C38_=_C314( C38 C314 ) C38_=_C315( C38 C315 ) C38_=_C316( C38 C316 ) \nC38_=_C317( C38 C317 ) C38_=_C318( C38 C318 ) C38_=_C319( C38 C319 ) C38_=_C320( C38 C320 ) C38_=_C321( C38 C321 ) C38_=_C322( C38 C322 ) \nC38_=_C323( C38 C323 ) C38_=_C324( C38 C324 ) C38_=_C325( C38 C325 ) C38_=_C326( C38 C326 ) C38_=_C327( C38 C327 ) C38_=_C328( C38 C328 ) \nC38_=_C329( C38 C329 ) C38_=_C330( C38 C330 ) C38_=_C331( C38 C331 ) C38_=_C332( C38 C332 ) C38_=_C333( C38 C333 ) C38_=_C334( C38 C334 ) \nC38_=_C335( C38 C335 ) C38_=_C336( C38 C336 ) C38_=_C337( C38 C337 ) C38_=_C338( C38 C338 ) C38_=_C339( C38 C339 ) C38_=_C340( C38 C340 ) \nC54_=_C128( C54 C128 ) C54_=_C150( C54 C150 ) C54_=_C187( C54 C187 ) C54_=_C292( C54 C292 ) C54_=_C293( C54 C293 ) C54_=_C294( C54 C294 ) \nC54_=_C295( C54 C295 ) C54_=_C296( C54 C296 ) C54_=_C297( C54 C297 ) C54_=_C298( C54 C298 ) C54_=_C299( C54 C299 ) C54_=_C300( C54 C300 ) \nC54_=_C301( C54 C301 ) C54_=_C302( C54 C302 ) C54_=_C303( C54 C303 ) C54_=_C304( C54 C304 ) C54_=_C305( C54 C305 ) C54_=_C306( C54 C306 ) \nC54_=_C307( C54 C307 ) C54_=_C308( C54 C308 ) C54_=_C309( C54 C309 ) C54_=_C310( C54 C310 ) C54_=_C311( C54 C311 ) C54_=_C312( C54 C312 ) \nC54_=_C313( C54 C313 ) C54_=_C314( C54 C314 ) C54_=_C315( C54 C315 ) C54_=_C316( C54 C316 ) C54_=_C317( C54 C317 ) C54_=_C318( C54 C318 ) \nC54_=_C319( C54 C319 ) C54_=_C320( C54 C320 ) C54_=_C321( C54 C321 ) C54_=_C322( C54 C322 ) C54_=_C323( C54 C323 ) C54_=_C324( C54 C324 ) \nC54_=_C325( C54 C325 ) C54_=_C326( C54 C326 ) C54_=_C327( C54 C327 ) C54_=_C328( C54 C328 ) C54_=_C329( C54 C329 ) C54_=_C330( C54 C330 ) \nC54_=_C331( C54 C331 ) C54_=_C332( C54 C332 ) C54_=_C333( C54 C333 ) C54_=_C334( C54 C334 ) C54_=_C335( C54 C335 ) C54_=_C336( C54 C336 ) \nC54_=_C337( C54 C337 ) C54_=_C338( C54 C338 ) C54_=_C339( C54 C339 ) C54_=_C340( C54 C340 ) C128_=_C150( C128 C150 ) C128_=_C187( C128 C187 ) \nC128_=_C292( C128 C292 ) C128_=_C293( C128 C293 ) C128_=_C294( C128 C294 ) C128_=_C295( C128 C295 ) C128_=_C296( C128 C296 ) C128_=_C297( C128 C297 ) \nC128_=_C298( C128 C298 ) C128_=_C299( C128 C299 ) C128_=_C300( C128 C300 ) C128_=_C301( C128 C301 ) C128_=_C302( C128 C302 ) C128_=_C303( C128 C303 ) \nC128_=_C304( C128 C304 ) C128_=_C305( C128 C305 ) C128_=_C306( C128 C306 ) C128_=_C307( C128 C307 ) C128_=_C308( C128 C308 ) C128_=_C309( C128 C309 ) \nC128_=_C310( C128 C310 ) C128_=_C311( C128 C311 ) C128_=_C312( C128 C312 ) C128_=_C313( C128 C313 ) C128_=_C314( C128 C314 ) C128_=_C315( C128 C315 ) \nC128_=_C316( C128 C316 ) C128_=_C317( C128 C317 ) C128_=_C318( C128 C318 ) C128_=_C319( C128 C319 ) C128_=_C320( C128 C320 ) C128_=_C321( C128 C321 ) \nC128_=_C322( C128 C322 ) C128_=_C323( C128 C323 ) C128_=_C324( C128 C324 ) C128_=_C325( C128 C325 ) C128_=_C326( C128 C326 ) C128_=_C327( C128 C327 ) \nC128_=_C328( C128 C328 ) C128_=_C329( C128 C329 ) C128_=_C330( C128 C330 ) C128_=_C331( C128 C331 ) C128_=_C332( C128 C332 ) C128_=_C333( C128 C333 ) \nC128_=_C334( C128 C334 ) C128_=_C335( C128 C335 ) C128_=_C336( C128 C336 ) C128_=_C337( C128 C337 ) C128_=_C338( C128 C338 ) C128_=_C339( C128 C339 ) \nC128_=_C340( C128 C340 ) C150_=_C187( C150 C187 ) C150_=_C292( C150 C292 ) C150_=_C293( C150 C293 ) C150_=_C294( C150 C294 ) C150_=_C295( C150 C295 ) \nC150_=_C296( C150 C296 ) C150_=_C297( C150 C297 ) C150_=_C298( C150 C298 ) C150_=_C299( C150 C299 ) C150_=_C300( C150 C300 ) C150_=_C301( C150 C301 ) \nC150_=_C302( C150 C302 ) C150_=_C303( C150 C303 ) C150_=_C304( C150 C304 ) C150_=_C305( C150 C305 ) C150_=_C306( C150 C306 ) C150_=_C307( C150 C307 ) \nC150_=_C308( C150 C308 ) C150_=_C309( C150 C309 ) C150_=_C310( C150 C310 ) C150_=_C311( C150 C311 ) C150_=_C312( C150 C312 ) C150_=_C313( C150 C313 ) \nC150_=_C314( C150 C314 ) C150_=_C315( C150 C315 ) C150_=_C316( C150 C316 ) C150_=_C317( C150 C317 ) C150_=_C318( C150 C318 ) C150_=_C319( C150 C319 ) \nC150_=_C320( C150 C320 ) C150_=_C321( C150 C321 ) C150_=_C322( C150 C322 ) C150_=_C323( C150 C323 ) C150_=_C324( C150 C324 ) C150_=_C325( C150 C325 ) \nC150_=_C326( C150 C326 ) C150_=_C327( C150 C327 ) C150_=_C328( C150 C328 ) C150_=_C329( C150 C329 ) C150_=_C330( C150 C330 ) C150_=_C331( C150 C331 ) \nC150_=_C332( C150 C332 ) C150_=_C333( C150 C333 ) C150_=_C334( C150 C334 ) C150_=_C335( C150 C335 ) C150_=_C336( C150 C336 ) C150_=_C337( C150 C337 ) \nC150_=_C338( C150 C338 ) C150_=_C339( C150 C339 ) C150_=_C340( C150 C340 ) C187_=_C292( C187 C292 ) C187_=_C293( C187 C293 ) C187_=_C294( C187 C294 ) \nC187_=_C295( C187 C295 ) C187_=_C296( C187 C296 ) C187_=_C297( C187 C297 ) C187_=_C298( C187 C298 ) C187_=_C299( C187 C299 ) C187_=_C300( C187 C300 ) \nC187_=_C301( C187 C301 ) C187_=_C302( C187 C302 ) C187_=_C303( C187 C303 ) C187_=_C304( C187 C304 ) C187_=_C305( C187 C305 ) C187_=_C306( C187 C306 ) \nC187_=_C307( C187 C307 ) C187_=_C308( C187 C308 ) C187_=_C309( C187 C309 ) C187_=_C310( C187 C310 ) C187_=_C311( C187 C311 ) C187_=_C312( C187 C312 ) \nC187_=_C313( C187 C313 ) C187_=_C314( C187 C314 ) C187_=_C315( C187 C315 ) C187_=_C316( C187 C316 ) C187_=_C317( C187 C317 ) C187_=_C318( C187 C318 ) \nC187_=_C319( C187 C319 ) C187_=_C320( C187 C320 ) C187_=_C321( C187 C321 ) C187_=_C322( C187 C322 ) C187_=_C323( C187 C323 ) C187_=_C324( C187 C324 ) \nC187_=_C325( C187 C325 ) C187_=_C326( C187 C326 ) C187_=_C327( C187 C327 ) C187_=_C328( C187 C328 ) C187_=_C329( C187 C329 ) C187_=_C330( C187 C330 ) \nC187_=_C331( C187 C331 ) C187_=_C332( C187 C332 ) C187_=_C333( C187 C333 ) C187_=_C334( C187 C334 ) C187_=_C335( C187 C335 ) C187_=_C336( C187 C336 ) \nC187_=_C337( C187 C337 ) C187_=_C338( C187 C338 ) C187_=_C339( C187 C339 ) C187_=_C340( C187 C340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2_=_C308( C292 C308 ) C292_=_C309( C292 C309 ) C292_=_C310( C292 C310 ) C292_=_C311( C292 C311 ) C292_=_C312( C292 C312 ) \nC292_=_C313( C292 C313 ) C292_=_C314( C292 C314 ) C292_=_C315( C292 C315 ) C292_=_C316( C292 C316 ) C292_=_C317( C292 C317 ) C292_=_C318( C292 C318 ) \nC292_=_C319( C292 C319 ) C292_=_C320( C292 C320 ) C292_=_C321( C292 C321 ) C292_=_C322( C292 C322 ) C292_=_C323( C292 C323 ) C292_=_C324( C292 C324 ) \nC292_=_C325( C292 C325 ) C292_=_C326( C292 C326 ) C292_=_C327( C292 C327 ) C292_=_C328( C292 C328 ) C292_=_C329( C292 C329 ) C292_=_C330( C292 C330 ) \nC292_=_C331( C292 C331 ) C292_=_C332( C292 C332 ) C292_=_C333( C292 C333 ) C292_=_C334( C292 C334 ) C292_=_C335( C292 C335 ) C292_=_C336( C292 C336 ) \nC292_=_C337( C292 C337 ) C292_=_C338( C292 C338 ) C292_=_C339( C292 C339 ) C292_=_C340( C292 C340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09( C293 C309 ) C293_=_C310( C293 C310 ) C293_=_C311( C293 C311 ) C293_=_C312( C293 C312 ) C293_=_C313( C293 C313 ) \nC293_=_C314( C293 C314 ) C293_=_C315( C293 C315 ) C293_=_C316( C293 C316 ) C293_=_C317( C293 C317 ) C293_=_C318( C293 C318 ) C293_=_C319( C293 C319 ) \nC293_=_C320( C293 C320 ) C293_=_C321( C293 C321 ) C293_=_C322( C293 C322 ) C293_=_C323( C293 C323 ) C293_=_C324( C293 C324 ) C293_=_C325( C293 C325 ) \nC293_=_C326( C293 C326 ) C293_=_C327( C293 C327 ) C293_=_C328( C293 C328 ) C293_=_C329( C293 C329 ) C293_=_C330( C293 C330 ) C293_=_C331( C293 C331 ) \nC293_=_C332( C293 C332 ) C293_=_C333( C293 C333 ) C293_=_C334( C293 C334 ) C293_=_C335( C293 C335 ) C293_=_C336( C293 C336 ) C293_=_C337( C293 C337 ) \nC293_=_C338( C293 C338 ) C293_=_C339( C293 C339 ) C293_=_C340( C293 C340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4_=_C308( C294 C308 ) C294_=_C309( C294 C309 ) \nC294_=_C310( C294 C310 ) C294_=_C311( C294 C311 ) C294_=_C312( C294 C312 ) C294_=_C313( C294 C313 ) C294_=_C314( C294 C314 ) C294_=_C315( C294 C315 ) \nC294_=_C316( C294 C316 ) C294_=_C317( C294 C317 ) C294_=_C318( C294 C318 ) C294_=_C319( C294 C319 ) C294_=_C320( C294 C320 ) C294_=_C321( C294 C321 ) \nC294_=_C322( C294 C322 ) C294_=_C323( C294 C323 ) C294_=_C324( C294 C324 ) C294_=_C325( C294 C325 ) C294_=_C326( C294 C326 ) C294_=_C327( C294 C327 ) \nC294_=_C328( C294 C328 ) C294_=_C329( C294 C329 ) C294_=_C330( C294 C330 ) C294_=_C331( C294 C331 ) C294_=_C332( C294 C332 ) C294_=_C333( C294 C333 ) \nC294_=_C334( C294 C334 ) C294_=_C335( C294 C335 ) C294_=_C336( C294 C336 ) C294_=_C337( C294 C337 ) C294_=_C338( C294 C338 ) C294_=_C339( C294 C339 ) \nC294_=_C340( C294 C340 ) C295_=_C296( C295 C296 ) C295_=_C297( C295 C297 ) C295_=_C298( C295 C298 ) C295_=_C299( C295 C299 ) C295_=_C300( C295 C300 ) \nC295_=_C301(</w:t>
      </w:r>
    </w:p>
    <w:p>
      <w:pPr>
        <w:pStyle w:val="PreformattedText"/>
        <w:bidi w:val="0"/>
        <w:spacing w:before="0" w:after="0"/>
        <w:jc w:val="left"/>
        <w:rPr/>
      </w:pPr>
      <w:r>
        <w:rPr/>
        <w:t xml:space="preserve"> </w:t>
      </w:r>
      <w:r>
        <w:rPr/>
        <w:t>C295 C301 ) C295_=_C302( C295 C302 ) C295_=_C303( C295 C303 ) C295_=_C304( C295 C304 ) C295_=_C305( C295 C305 ) C295_=_C306( C295 C306 ) \nC295_=_C307( C295 C307 ) C295_=_C308( C295 C308 ) C295_=_C309( C295 C309 ) C295_=_C310( C295 C310 ) C295_=_C311( C295 C311 ) C295_=_C312( C295 C312 ) \nC295_=_C313( C295 C313 ) C295_=_C314( C295 C314 ) C295_=_C315( C295 C315 ) C295_=_C316( C295 C316 ) C295_=_C317( C295 C317 ) C295_=_C318( C295 C318 ) \nC295_=_C319( C295 C319 ) C295_=_C320( C295 C320 ) C295_=_C321( C295 C321 ) C295_=_C322( C295 C322 ) C295_=_C323( C295 C323 ) C295_=_C324( C295 C324 ) \nC295_=_C325( C295 C325 ) C295_=_C326( C295 C326 ) C295_=_C327( C295 C327 ) C295_=_C328( C295 C328 ) C295_=_C329( C295 C329 ) C295_=_C330( C295 C330 ) \nC295_=_C331( C295 C331 ) C295_=_C332( C295 C332 ) C295_=_C333( C295 C333 ) C295_=_C334( C295 C334 ) C295_=_C335( C295 C335 ) C295_=_C336( C295 C336 ) \nC295_=_C337( C295 C337 ) C295_=_C338( C295 C338 ) C295_=_C339( C295 C339 ) C295_=_C340( C295 C340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6_=_C310( C296 C310 ) \nC296_=_C311( C296 C311 ) C296_=_C312( C296 C312 ) C296_=_C313( C296 C313 ) C296_=_C314( C296 C314 ) C296_=_C315( C296 C315 ) C296_=_C316( C296 C316 ) \nC296_=_C317( C296 C317 ) C296_=_C318( C296 C318 ) C296_=_C319( C296 C319 ) C296_=_C320( C296 C320 ) C296_=_C321( C296 C321 ) C296_=_C322( C296 C322 ) \nC296_=_C323( C296 C323 ) C296_=_C324( C296 C324 ) C296_=_C325( C296 C325 ) C296_=_C326( C296 C326 ) C296_=_C327( C296 C327 ) C296_=_C328( C296 C328 ) \nC296_=_C329( C296 C329 ) C296_=_C330( C296 C330 ) C296_=_C331( C296 C331 ) C296_=_C332( C296 C332 ) C296_=_C333( C296 C333 ) C296_=_C334( C296 C334 ) \nC296_=_C335( C296 C335 ) C296_=_C336( C296 C336 ) C296_=_C337( C296 C337 ) C296_=_C338( C296 C338 ) C296_=_C339( C296 C339 ) C296_=_C340( C296 C340 ) \nC297_=_C298( C297 C298 ) C297_=_C299( C297 C299 ) C297_=_C300( C297 C300 ) C297_=_C301( C297 C301 ) C297_=_C302( C297 C302 ) C297_=_C303( C297 C303 ) \nC297_=_C304( C297 C304 ) C297_=_C305( C297 C305 ) C297_=_C306( C297 C306 ) C297_=_C307( C297 C307 ) C297_=_C308( C297 C308 ) C297_=_C309( C297 C309 ) \nC297_=_C310( C297 C310 ) C297_=_C311( C297 C311 ) C297_=_C312( C297 C312 ) C297_=_C313( C297 C313 ) C297_=_C314( C297 C314 ) C297_=_C315( C297 C315 ) \nC297_=_C316( C297 C316 ) C297_=_C317( C297 C317 ) C297_=_C318( C297 C318 ) C297_=_C319( C297 C319 ) C297_=_C320( C297 C320 ) C297_=_C321( C297 C321 ) \nC297_=_C322( C297 C322 ) C297_=_C323( C297 C323 ) C297_=_C324( C297 C324 ) C297_=_C325( C297 C325 ) C297_=_C326( C297 C326 ) C297_=_C327( C297 C327 ) \nC297_=_C328( C297 C328 ) C297_=_C329( C297 C329 ) C297_=_C330( C297 C330 ) C297_=_C331( C297 C331 ) C297_=_C332( C297 C332 ) C297_=_C333( C297 C333 ) \nC297_=_C334( C297 C334 ) C297_=_C335( C297 C335 ) C297_=_C336( C297 C336 ) C297_=_C337( C297 C337 ) C297_=_C338( C297 C338 ) C297_=_C339( C297 C339 ) \nC297_=_C340( C297 C340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8_=_C313( C298 C313 ) C298_=_C314( C298 C314 ) C298_=_C315( C298 C315 ) \nC298_=_C316( C298 C316 ) C298_=_C317( C298 C317 ) C298_=_C318( C298 C318 ) C298_=_C319( C298 C319 ) C298_=_C320( C298 C320 ) C298_=_C321( C298 C321 ) \nC298_=_C322( C298 C322 ) C298_=_C323( C298 C323 ) C298_=_C324( C298 C324 ) C298_=_C325( C298 C325 ) C298_=_C326( C298 C326 ) C298_=_C327( C298 C327 ) \nC298_=_C328( C298 C328 ) C298_=_C329( C298 C329 ) C298_=_C330( C298 C330 ) C298_=_C331( C298 C331 ) C298_=_C332( C298 C332 ) C298_=_C333( C298 C333 ) \nC298_=_C334( C298 C334 ) C298_=_C335( C298 C335 ) C298_=_C336( C298 C336 ) C298_=_C337( C298 C337 ) C298_=_C338( C298 C338 ) C298_=_C339( C298 C339 ) \nC298_=_C340( C298 C340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15( C299 C315 ) C299_=_C316( C299 C316 ) \nC299_=_C317( C299 C317 ) C299_=_C318( C299 C318 ) C299_=_C319( C299 C319 ) C299_=_C320( C299 C320 ) C299_=_C321( C299 C321 ) C299_=_C322( C299 C322 ) \nC299_=_C323( C299 C323 ) C299_=_C324( C299 C324 ) C299_=_C325( C299 C325 ) C299_=_C326( C299 C326 ) C299_=_C327( C299 C327 ) C299_=_C328( C299 C328 ) \nC299_=_C329( C299 C329 ) C299_=_C330( C299 C330 ) C299_=_C331( C299 C331 ) C299_=_C332( C299 C332 ) C299_=_C333( C299 C333 ) C299_=_C334( C299 C334 ) \nC299_=_C335( C299 C335 ) C299_=_C336( C299 C336 ) C299_=_C337( C299 C337 ) C299_=_C338( C299 C338 ) C299_=_C339( C299 C339 ) C299_=_C340( C299 C340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15( C300 C315 ) C300_=_C316( C300 C316 ) C300_=_C317( C300 C317 ) C300_=_C318( C300 C318 ) \nC300_=_C319( C300 C319 ) C300_=_C320( C300 C320 ) C300_=_C321( C300 C321 ) C300_=_C322( C300 C322 ) C300_=_C323( C300 C323 ) C300_=_C324( C300 C324 ) \nC300_=_C325( C300 C325 ) C300_=_C326( C300 C326 ) C300_=_C327( C300 C327 ) C300_=_C328( C300 C328 ) C300_=_C329( C300 C329 ) C300_=_C330( C300 C330 ) \nC300_=_C331( C300 C331 ) C300_=_C332( C300 C332 ) C300_=_C333( C300 C333 ) C300_=_C334( C300 C334 ) C300_=_C335( C300 C335 ) C300_=_C336( C300 C336 ) \nC300_=_C337( C300 C337 ) C300_=_C338( C300 C338 ) C300_=_C339( C300 C339 ) C300_=_C340( C300 C340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1_=_C318( C301 C318 ) C301_=_C319( C301 C319 ) C301_=_C320( C301 C320 ) C301_=_C321( C301 C321 ) \nC301_=_C322( C301 C322 ) C301_=_C323( C301 C323 ) C301_=_C324( C301 C324 ) C301_=_C325( C301 C325 ) C301_=_C326( C301 C326 ) C301_=_C327( C301 C327 ) \nC301_=_C328( C301 C328 ) C301_=_C329( C301 C329 ) C301_=_C330( C301 C330 ) C301_=_C331( C301 C331 ) C301_=_C332( C301 C332 ) C301_=_C333( C301 C333 ) \nC301_=_C334( C301 C334 ) C301_=_C335( C301 C335 ) C301_=_C336( C301 C336 ) C301_=_C337( C301 C337 ) C301_=_C338( C301 C338 ) C301_=_C339( C301 C339 ) \nC301_=_C340( C301 C340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318( C302 C318 ) C302_=_C319( C302 C319 ) \nC302_=_C320( C302 C320 ) C302_=_C321( C302 C321 ) C302_=_C322( C302 C322 ) C302_=_C323( C302 C323 ) C302_=_C324( C302 C324 ) C302_=_C325( C302 C325 ) \nC302_=_C326( C302 C326 ) C302_=_C327( C302 C327 ) C302_=_C328( C302 C328 ) C302_=_C329( C302 C329 ) C302_=_C330( C302 C330 ) C302_=_C331( C302 C331 ) \nC302_=_C332( C302 C332 ) C302_=_C333( C302 C333 ) C302_=_C334( C302 C334 ) C302_=_C335( C302 C335 ) C302_=_C336( C302 C336 ) C302_=_C337( C302 C337 ) \nC302_=_C338( C302 C338 ) C302_=_C339( C302 C339 ) C302_=_C340( C302 C340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3_=_C318( C303 C318 ) \nC303_=_C319( C303 C319 ) C303_=_C320( C303 C320 ) C303_=_C321( C303 C321 ) C303_=_C322( C303 C322 ) C303_=_C323( C303 C323 ) C303_=_C324( C303 C324 ) \nC303_=_C325( C303 C325 ) C303_=_C326( C303 C326 ) C303_=_C327( C303 C327 ) C303_=_C328( C303 C328 ) C303_=_C329( C303 C329 ) C303_=_C330( C303 C330 ) \nC303_=_C331( C303 C331 ) C303_=_C332( C303 C332 ) C303_=_C333( C303 C333 ) C303_=_C334( C303 C334 ) C303_=_C335( C303 C335 ) C303_=_C336( C303 C336 ) \nC303_=_C337( C303 C337 ) C303_=_C338( C303 C338 ) C303_=_C339( C303 C339 ) C303_=_C340( C303 C340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322( C304 C322 ) C304_=_C323( C304 C323 ) C304_=_C324( C304 C324 ) \nC304_=_C325( C304 C325 ) C304_=_C326( C304 C326 ) C304_=_C327( C304 C327 ) C304_=_C328( C304 C328 ) C304_=_C329( C304 C329 ) C304_=_C330( C304 C330 ) \nC304_=_C331( C304 C331 ) C304_=_C332(</w:t>
      </w:r>
    </w:p>
    <w:p>
      <w:pPr>
        <w:pStyle w:val="PreformattedText"/>
        <w:bidi w:val="0"/>
        <w:spacing w:before="0" w:after="0"/>
        <w:jc w:val="left"/>
        <w:rPr/>
      </w:pPr>
      <w:r>
        <w:rPr/>
        <w:t xml:space="preserve"> </w:t>
      </w:r>
      <w:r>
        <w:rPr/>
        <w:t>C304 C332 ) C304_=_C333( C304 C333 ) C304_=_C334( C304 C334 ) C304_=_C335( C304 C335 ) C304_=_C336( C304 C336 ) \nC304_=_C337( C304 C337 ) C304_=_C338( C304 C338 ) C304_=_C339( C304 C339 ) C304_=_C340( C304 C340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322( C305 C322 ) C305_=_C323( C305 C323 ) C305_=_C324( C305 C324 ) C305_=_C325( C305 C325 ) \nC305_=_C326( C305 C326 ) C305_=_C327( C305 C327 ) C305_=_C328( C305 C328 ) C305_=_C329( C305 C329 ) C305_=_C330( C305 C330 ) C305_=_C331( C305 C331 ) \nC305_=_C332( C305 C332 ) C305_=_C333( C305 C333 ) C305_=_C334( C305 C334 ) C305_=_C335( C305 C335 ) C305_=_C336( C305 C336 ) C305_=_C337( C305 C337 ) \nC305_=_C338( C305 C338 ) C305_=_C339( C305 C339 ) C305_=_C340( C305 C340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06_=_C329( C306 C329 ) C306_=_C330( C306 C330 ) C306_=_C331( C306 C331 ) C306_=_C332( C306 C332 ) C306_=_C333( C306 C333 ) \nC306_=_C334( C306 C334 ) C306_=_C335( C306 C335 ) C306_=_C336( C306 C336 ) C306_=_C337( C306 C337 ) C306_=_C338( C306 C338 ) C306_=_C339( C306 C339 ) \nC306_=_C340( C306 C340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4( C307 C324 ) \nC307_=_C325( C307 C325 ) C307_=_C326( C307 C326 ) C307_=_C327( C307 C327 ) C307_=_C328( C307 C328 ) C307_=_C329( C307 C329 ) C307_=_C330( C307 C330 ) \nC307_=_C331( C307 C331 ) C307_=_C332( C307 C332 ) C307_=_C333( C307 C333 ) C307_=_C334( C307 C334 ) C307_=_C335( C307 C335 ) C307_=_C336( C307 C336 ) \nC307_=_C337( C307 C337 ) C307_=_C338( C307 C338 ) C307_=_C339( C307 C339 ) C307_=_C340( C307 C340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327( C308 C327 ) C308_=_C328( C308 C328 ) \nC308_=_C329( C308 C329 ) C308_=_C330( C308 C330 ) C308_=_C331( C308 C331 ) C308_=_C332( C308 C332 ) C308_=_C333( C308 C333 ) C308_=_C334( C308 C334 ) \nC308_=_C335( C308 C335 ) C308_=_C336( C308 C336 ) C308_=_C337( C308 C337 ) C308_=_C338( C308 C338 ) C308_=_C339( C308 C339 ) C308_=_C340( C308 C340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09_=_C326( C309 C326 ) C309_=_C327( C309 C327 ) \nC309_=_C328( C309 C328 ) C309_=_C329( C309 C329 ) C309_=_C330( C309 C330 ) C309_=_C331( C309 C331 ) C309_=_C332( C309 C332 ) C309_=_C333( C309 C333 ) \nC309_=_C334( C309 C334 ) C309_=_C335( C309 C335 ) C309_=_C336( C309 C336 ) C309_=_C337( C309 C337 ) C309_=_C338( C309 C338 ) C309_=_C339( C309 C339 ) \nC309_=_C340( C309 C340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332( C310 C332 ) C310_=_C333( C310 C333 ) \nC310_=_C334( C310 C334 ) C310_=_C335( C310 C335 ) C310_=_C336( C310 C336 ) C310_=_C337( C310 C337 ) C310_=_C338( C310 C338 ) C310_=_C339( C310 C339 ) \nC310_=_C340( C310 C340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2( C311 C332 ) C311_=_C333( C311 C333 ) C311_=_C334( C311 C334 ) \nC311_=_C335( C311 C335 ) C311_=_C336( C311 C336 ) C311_=_C337( C311 C337 ) C311_=_C338( C311 C338 ) C311_=_C339( C311 C339 ) C311_=_C340( C311 C340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32( C312 C332 ) C312_=_C333( C312 C333 ) C312_=_C334( C312 C334 ) C312_=_C335( C312 C335 ) C312_=_C336( C312 C336 ) \nC312_=_C337( C312 C337 ) C312_=_C338( C312 C338 ) C312_=_C339( C312 C339 ) C312_=_C340( C312 C340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31( C313 C331 ) C313_=_C332( C313 C332 ) C313_=_C333( C313 C333 ) \nC313_=_C334( C313 C334 ) C313_=_C335( C313 C335 ) C313_=_C336( C313 C336 ) C313_=_C337( C313 C337 ) C313_=_C338( C313 C338 ) C313_=_C339( C313 C339 ) \nC313_=_C340( C313 C340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335( C314 C335 ) C314_=_C336( C314 C336 ) C314_=_C337( C314 C337 ) \nC314_=_C338( C314 C338 ) C314_=_C339( C314 C339 ) C314_=_C340( C314 C340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5_=_C332( C315 C332 ) C315_=_C333( C315 C333 ) C315_=_C334( C315 C334 ) C315_=_C335( C315 C335 ) C315_=_C336( C315 C336 ) \nC315_=_C337( C315 C337 ) C315_=_C338( C315 C338 ) C315_=_C339( C315 C339 ) C315_=_C340( C315 C340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331( C316 C331 ) C316_=_C332( C316 C332 ) C316_=_C333( C316 C333 ) C316_=_C334( C316 C334 ) C316_=_C335( C316 C335 ) C316_=_C336( C316 C336 ) \nC316_=_C337( C316 C337 ) C316_=_C338( C316 C338 ) C316_=_C339( C316 C339 ) C316_=_C340( C316 C340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2( C317 C332 ) C317_=_C333( C317 C333 ) C317_=_C334( C317 C334 ) C317_=_C335( C317 C335 ) C317_=_C336( C317 C336 ) C317_=_C337( C317 C337 ) \nC317_=_C338( C317 C338 ) C317_=_C339( C317 C339 ) C317_=_C340( C317 C340 ) C318_=_C319( C318 C319 ) C318_=_C320( C318 C320 ) C318_=_C321( C318 C321 ) \nC318_=_C322( C318 C322 ) C318_=_C323( C318 C323 ) C318_=_C324(</w:t>
      </w:r>
    </w:p>
    <w:p>
      <w:pPr>
        <w:pStyle w:val="PreformattedText"/>
        <w:bidi w:val="0"/>
        <w:spacing w:before="0" w:after="0"/>
        <w:jc w:val="left"/>
        <w:rPr/>
      </w:pPr>
      <w:r>
        <w:rPr/>
        <w:t xml:space="preserve"> </w:t>
      </w:r>
      <w:r>
        <w:rPr/>
        <w:t>C318 C324 ) C318_=_C325( C318 C325 ) C318_=_C326( C318 C326 ) C318_=_C327( C318 C327 ) \nC318_=_C328( C318 C328 ) C318_=_C329( C318 C329 ) C318_=_C330( C318 C330 ) C318_=_C331( C318 C331 ) C318_=_C332( C318 C332 ) C318_=_C333( C318 C333 ) \nC318_=_C334( C318 C334 ) C318_=_C335( C318 C335 ) C318_=_C336( C318 C336 ) C318_=_C337( C318 C337 ) C318_=_C338( C318 C338 ) C318_=_C339( C318 C339 ) \nC318_=_C340( C318 C340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34( C319 C334 ) C319_=_C335( C319 C335 ) C319_=_C336( C319 C336 ) \nC319_=_C337( C319 C337 ) C319_=_C338( C319 C338 ) C319_=_C339( C319 C339 ) C319_=_C340( C319 C340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5( C320 C335 ) C320_=_C336( C320 C336 ) C320_=_C337( C320 C337 ) C320_=_C338( C320 C338 ) C320_=_C339( C320 C339 ) C320_=_C340( C320 C340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335( C321 C335 ) C321_=_C336( C321 C336 ) C321_=_C337( C321 C337 ) C321_=_C338( C321 C338 ) C321_=_C339( C321 C339 ) \nC321_=_C340( C321 C340 ) C322_=_C323( C322 C323 ) C322_=_C324( C322 C324 ) C322_=_C325( C322 C325 ) C322_=_C326( C322 C326 ) C322_=_C327( C322 C327 ) \nC322_=_C328( C322 C328 ) C322_=_C329( C322 C329 ) C322_=_C330( C322 C330 ) C322_=_C331( C322 C331 ) C322_=_C332( C322 C332 ) C322_=_C333( C322 C333 ) \nC322_=_C334( C322 C334 ) C322_=_C335( C322 C335 ) C322_=_C336( C322 C336 ) C322_=_C337( C322 C337 ) C322_=_C338( C322 C338 ) C322_=_C339( C322 C339 ) \nC322_=_C340( C322 C340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338( C323 C338 ) C323_=_C339( C323 C339 ) C323_=_C340( C323 C340 ) \nC324_=_C325( C324 C325 ) C324_=_C326( C324 C326 ) C324_=_C327( C324 C327 ) C324_=_C328( C324 C328 ) C324_=_C329( C324 C329 ) C324_=_C330( C324 C330 ) \nC324_=_C331( C324 C331 ) C324_=_C332( C324 C332 ) C324_=_C333( C324 C333 ) C324_=_C334( C324 C334 ) C324_=_C335( C324 C335 ) C324_=_C336( C324 C336 ) \nC324_=_C337( C324 C337 ) C324_=_C338( C324 C338 ) C324_=_C339( C324 C339 ) C324_=_C340( C324 C340 ) C325_=_C326( C325 C326 ) C325_=_C327( C325 C327 ) \nC325_=_C328( C325 C328 ) C325_=_C329( C325 C329 ) C325_=_C330( C325 C330 ) C325_=_C331( C325 C331 ) C325_=_C332( C325 C332 ) C325_=_C333( C325 C333 ) \nC325_=_C334( C325 C334 ) C325_=_C335( C325 C335 ) C325_=_C336( C325 C336 ) C325_=_C337( C325 C337 ) C325_=_C338( C325 C338 ) C325_=_C339( C325 C339 ) \nC325_=_C340( C325 C340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7_=_C328( C327 C328 ) C327_=_C329( C327 C329 ) C327_=_C330( C327 C330 ) \nC327_=_C331( C327 C331 ) C327_=_C332( C327 C332 ) C327_=_C333( C327 C333 ) C327_=_C334( C327 C334 ) C327_=_C335( C327 C335 ) C327_=_C336( C327 C336 ) \nC327_=_C337( C327 C337 ) C327_=_C338( C327 C338 ) C327_=_C339( C327 C339 ) C327_=_C340( C327 C340 ) C328_=_C329( C328 C329 ) C328_=_C330( C328 C330 ) \nC328_=_C331( C328 C331 ) C328_=_C332( C328 C332 ) C328_=_C333( C328 C333 ) C328_=_C334( C328 C334 ) C328_=_C335( C328 C335 ) C328_=_C336( C328 C336 ) \nC328_=_C337( C328 C337 ) C328_=_C338( C328 C338 ) C328_=_C339( C328 C339 ) C328_=_C340( C328 C340 ) C329_=_C330( C329 C330 ) C329_=_C331( C329 C331 ) \nC329_=_C332( C329 C332 ) C329_=_C333( C329 C333 ) C329_=_C334( C329 C334 ) C329_=_C335( C329 C335 ) C329_=_C336( C329 C336 ) C329_=_C337( C329 C337 ) \nC329_=_C338( C329 C338 ) C329_=_C339( C329 C339 ) C329_=_C340( C329 C340 ) C330_=_C331( C330 C331 ) C330_=_C332( C330 C332 ) C330_=_C333( C330 C333 ) \nC330_=_C334( C330 C334 ) C330_=_C335( C330 C335 ) C330_=_C336( C330 C336 ) C330_=_C337( C330 C337 ) C330_=_C338( C330 C338 ) C330_=_C339( C330 C339 ) \nC330_=_C340( C330 C340 ) C331_=_C332( C331 C332 ) C331_=_C333( C331 C333 ) C331_=_C334( C331 C334 ) C331_=_C335( C331 C335 ) C331_=_C336( C331 C336 ) \nC331_=_C337( C331 C337 ) C331_=_C338( C331 C338 ) C331_=_C339( C331 C339 ) C331_=_C340( C331 C340 ) C332_=_C333( C332 C333 ) C332_=_C334( C332 C334 ) \nC332_=_C335( C332 C335 ) C332_=_C336( C332 C336 ) C332_=_C337( C332 C337 ) C332_=_C338( C332 C338 ) C332_=_C339( C332 C339 ) C332_=_C340( C332 C340 ) \nC333_=_C334( C333 C334 ) C333_=_C335( C333 C335 ) C333_=_C336( C333 C336 ) C333_=_C337( C333 C337 ) C333_=_C338( C333 C338 ) C333_=_C339( C333 C339 ) \nC333_=_C340( C333 C340 ) C334_=_C335( C334 C335 ) C334_=_C336( C334 C336 ) C334_=_C337( C334 C337 ) C334_=_C338( C334 C338 ) C334_=_C339( C334 C339 ) \nC334_=_C340( C334 C340 ) C335_=_C336( C335 C336 ) C335_=_C337( C335 C337 ) C335_=_C338( C335 C338 ) C335_=_C339( C335 C339 ) C335_=_C340( C335 C340 ) \nC336_=_C337( C336 C337 ) C336_=_C338( C336 C338 ) C336_=_C339( C336 C339 ) C336_=_C340( C336 C340 ) C337_=_C338( C337 C338 ) C337_=_C339( C337 C339 ) \nC337_=_C340( C337 C340 ) C338_=_C339( C338 C339 ) C338_=_C340( C338 C340 ) C339_=_C340( C339 C340 ) "];525-&gt;575[label="47: C54 C128 C150 C187 C292 \nC293 C294 C296 C297 C298 C299 \nC300 C302 C303 C304 C305 C306 \nC308 C309 C310 C311 C312 C313 \nC314 C315 C316 C317 C318 C319 \nC320 C323 C324 C325 C326 C327 \nC328 C329 C330 C331 C332 C333 \nC335 C336 C337 C338 C339 C340 \n1081: C54_=_C128 ,C54_=_C150 ,C54_=_C187 ,C54_=_C292 ,C54_=_C293 ,\nC54_=_C294 ,C54_=_C296 ,C54_=_C297 ,C54_=_C298 ,C54_=_C299 ,C54_=_C300 ,\nC54_=_C302 ,C54_=_C303 ,C54_=_C304 ,C54_=_C305 ,C54_=_C306 ,C54_=_C308 ,\nC54_=_C309 ,C54_=_C310 ,C54_=_C311 ,C54_=_C312 ,C54_=_C313 ,C54_=_C314 ,\nC54_=_C315 ,C54_=_C316 ,C54_=_C317 ,C54_=_C318 ,C54_=_C319 ,C54_=_C320 ,\nC54_=_C323 ,C54_=_C324 ,C54_=_C325 ,C54_=_C326 ,C54_=_C327 ,C54_=_C328 ,\nC54_=_C329 ,C54_=_C330 ,C54_=_C331 ,C54_=_C332 ,C54_=_C333 ,C54_=_C335 ,\nC54_=_C336 ,C54_=_C337 ,C54_=_C338 ,C54_=_C339 ,C54_=_C340 ,C128_=_C150 ,\nC128_=_C187 ,C128_=_C292 ,C128_=_C293 ,C128_=_C294 ,C128_=_C296 ,C128_=_C297 ,\nC128_=_C298 ,C128_=_C299 ,C128_=_C300 ,C128_=_C302 ,C128_=_C303 ,C128_=_C304 ,\nC128_=_C305 ,C128_=_C306 ,C128_=_C308 ,C128_=_C309 ,C128_=_C310 ,C128_=_C311 ,\nC128_=_C312 ,C128_=_C313 ,C128_=_C314 ,C128_=_C315 ,C128_=_C316 ,C128_=_C317 ,\nC128_=_C318 ,C128_=_C319 ,C128_=_C320 ,C128_=_C323 ,C128_=_C324 ,C128_=_C325 ,\nC128_=_C326 ,C128_=_C327 ,C128_=_C328 ,C128_=_C329 ,C128_=_C330 ,C128_=_C331 ,\nC128_=_C332 ,C128_=_C333 ,C128_=_C335 ,C128_=_C336 ,C128_=_C337 ,C128_=_C338 ,\nC128_=_C339 ,C128_=_C340 ,C150_=_C187 ,C150_=_C292 ,C150_=_C293 ,C150_=_C294 ,\nC150_=_C296 ,C150_=_C297 ,C150_=_C298 ,C150_=_C299 ,C150_=_C300 ,C150_=_C302 ,\nC150_=_C303 ,C150_=_C304 ,C150_=_C305 ,C150_=_C306 ,C150_=_C308 ,C150_=_C309 ,\nC150_=_C310 ,C150_=_C311 ,C150_=_C312 ,C150_=_C313 ,C150_=_C314 ,C150_=_C315 ,\nC150_=_C316 ,C150_=_C317 ,C150_=_C318 ,C150_=_C319 ,C150_=_C320 ,C150_=_C323 ,\nC150_=_C324 ,C150_=_C325 ,C150_=_C326 ,C150_=_C327 ,C150_=_C328 ,C150_=_C329 ,\nC150_=_C330 ,C150_=_C331 ,C150_=_C332 ,C150_=_C333 ,C150_=_C335 ,C150_=_C336 ,\nC150_=_C337 ,C150_=_C338 ,C150_=_C339 ,C150_=_C340 ,C187_=_C292 ,C187_=_C293 ,\nC187_=_C294 ,C187_=_C296 ,C187_=_C297 ,C187_=_C298 ,C187_=_C299 ,C187_=_C300 ,\nC187_=_C302 ,C187_=_C303 ,C187_=_C304 ,C187_=_C305 ,C187_=_C306 ,C187_=_C308 ,\nC187_=_C309 ,C187_=_C310 ,C187_=_C311 ,C187_=_C312 ,C187_=_C313 ,C187_=_C314 ,\nC187_=_C315 ,C187_=_C316 ,C187_=_C317 ,C187_=_C318 ,C187_=_C319 ,C187_=_C320 ,\nC187_=_C323 ,C187_=_C324 ,C187_=_C325 ,C187_=_C326 ,C187_=_C327 ,C187_=_C328 ,\nC187_=_C329 ,C187_=_C330 ,C187_=_C331 ,C187_=_C332 ,C187_=_C333 ,C187_=_C335 ,\nC187_=_C336 ,C187_=_C337 ,C187_=_C338 ,C187_=_C339 ,C187_=_C340 ,C292_=_C293 ,\nC292_=_C294 ,C292_=_C296 ,C292_=_C297 ,C292_=_C298 ,C292_=_C299 ,C292_=_C300 ,\nC292_=_C302 ,C292_=_C303 ,C292_=_C304 ,C292_=_C305 ,C292_=_C306 ,C292_=_C308 ,\nC292_=_C309 ,C292_=_C310 ,C292_=_C311 ,C292_=_C312 ,C292_=_C313 ,C292_=_C314 ,\nC292_=_C315 ,C292_=_C316 ,C292_=_C317 ,C292_=_C318 ,C292_=_C319 ,C292_=_C320 ,\nC292_=_C323 ,C292_=_C324 ,C292_=_C325 ,C292_=_C326 ,C292_=_C327 ,C292_=_C328 ,\nC292_=_C329 ,C292_=_C330 ,C292_=_C331 ,C292_=_C332 ,C292_=_C333 ,C292_=_C335 ,\nC292_=_C336 ,C292_=_C337 ,C292_=_C338 ,C292_=_C339 ,C292_=_C340 ,C293_=_C294 ,\nC293_=_C296 ,C293_=_C297 ,C293_=_C298 ,C293_=_C299 ,C293_=_C300 ,C293_=_C302 ,\nC293_=_C303 ,C293_=_C304 ,C293_=_C305 ,C293_=_C306 ,C293_=_C308 ,C293_=_C309 ,\nC293_=_C310 ,C293_=_C311 ,C293_=_C312 ,C293_=_C313 ,C293_=_C314 ,C293_=_C315 ,\nC293_=_C316 ,C293_=_C317 ,C293_=_C318 ,C293_=_C319 ,C293_=_C320 ,C293_=_C323 ,\nC293_=_C324 ,C293_=_C325 ,C293_=_C326 ,C293_=_C327 ,C293_=_C328 ,C293_=_C329 ,\nC293_=_C330 ,C293_=_C331 ,C293_=_C332 ,C293_=_C333</w:t>
      </w:r>
    </w:p>
    <w:p>
      <w:pPr>
        <w:pStyle w:val="PreformattedText"/>
        <w:bidi w:val="0"/>
        <w:spacing w:before="0" w:after="0"/>
        <w:jc w:val="left"/>
        <w:rPr/>
      </w:pPr>
      <w:r>
        <w:rPr/>
        <w:t xml:space="preserve"> </w:t>
      </w:r>
      <w:r>
        <w:rPr/>
        <w:t>,C293_=_C335 ,C293_=_C336 ,\nC293_=_C337 ,C293_=_C338 ,C293_=_C339 ,C293_=_C340 ,C294_=_C296 ,C294_=_C297 ,\nC294_=_C298 ,C294_=_C299 ,C294_=_C300 ,C294_=_C302 ,C294_=_C303 ,C294_=_C304 ,\nC294_=_C305 ,C294_=_C306 ,C294_=_C308 ,C294_=_C309 ,C294_=_C310 ,C294_=_C311 ,\nC294_=_C312 ,C294_=_C313 ,C294_=_C314 ,C294_=_C315 ,C294_=_C316 ,C294_=_C317 ,\nC294_=_C318 ,C294_=_C319 ,C294_=_C320 ,C294_=_C323 ,C294_=_C324 ,C294_=_C325 ,\nC294_=_C326 ,C294_=_C327 ,C294_=_C328 ,C294_=_C329 ,C294_=_C330 ,C294_=_C331 ,\nC294_=_C332 ,C294_=_C333 ,C294_=_C335 ,C294_=_C336 ,C294_=_C337 ,C294_=_C338 ,\nC294_=_C339 ,C294_=_C340 ,C296_=_C297 ,C296_=_C298 ,C296_=_C299 ,C296_=_C300 ,\nC296_=_C302 ,C296_=_C303 ,C296_=_C304 ,C296_=_C305 ,C296_=_C306 ,C296_=_C308 ,\nC296_=_C309 ,C296_=_C310 ,C296_=_C311 ,C296_=_C312 ,C296_=_C313 ,C296_=_C314 ,\nC296_=_C315 ,C296_=_C316 ,C296_=_C317 ,C296_=_C318 ,C296_=_C319 ,C296_=_C320 ,\nC296_=_C323 ,C296_=_C324 ,C296_=_C325 ,C296_=_C326 ,C296_=_C327 ,C296_=_C328 ,\nC296_=_C329 ,C296_=_C330 ,C296_=_C331 ,C296_=_C332 ,C296_=_C333 ,C296_=_C335 ,\nC296_=_C336 ,C296_=_C337 ,C296_=_C338 ,C296_=_C339 ,C296_=_C340 ,C297_=_C298 ,\nC297_=_C299 ,C297_=_C300 ,C297_=_C302 ,C297_=_C303 ,C297_=_C304 ,C297_=_C305 ,\nC297_=_C306 ,C297_=_C308 ,C297_=_C309 ,C297_=_C310 ,C297_=_C311 ,C297_=_C312 ,\nC297_=_C313 ,C297_=_C314 ,C297_=_C315 ,C297_=_C316 ,C297_=_C317 ,C297_=_C318 ,\nC297_=_C319 ,C297_=_C320 ,C297_=_C323 ,C297_=_C324 ,C297_=_C325 ,C297_=_C326 ,\nC297_=_C327 ,C297_=_C328 ,C297_=_C329 ,C297_=_C330 ,C297_=_C331 ,C297_=_C332 ,\nC297_=_C333 ,C297_=_C335 ,C297_=_C336 ,C297_=_C337 ,C297_=_C338 ,C297_=_C339 ,\nC297_=_C340 ,C298_=_C299 ,C298_=_C300 ,C298_=_C302 ,C298_=_C303 ,C298_=_C304 ,\nC298_=_C305 ,C298_=_C306 ,C298_=_C308 ,C298_=_C309 ,C298_=_C310 ,C298_=_C311 ,\nC298_=_C312 ,C298_=_C313 ,C298_=_C314 ,C298_=_C315 ,C298_=_C316 ,C298_=_C317 ,\nC298_=_C318 ,C298_=_C319 ,C298_=_C320 ,C298_=_C323 ,C298_=_C324 ,C298_=_C325 ,\nC298_=_C326 ,C298_=_C327 ,C298_=_C328 ,C298_=_C329 ,C298_=_C330 ,C298_=_C331 ,\nC298_=_C332 ,C298_=_C333 ,C298_=_C335 ,C298_=_C336 ,C298_=_C337 ,C298_=_C338 ,\nC298_=_C339 ,C298_=_C340 ,C299_=_C300 ,C299_=_C302 ,C299_=_C303 ,C299_=_C304 ,\nC299_=_C305 ,C299_=_C306 ,C299_=_C308 ,C299_=_C309 ,C299_=_C310 ,C299_=_C311 ,\nC299_=_C312 ,C299_=_C313 ,C299_=_C314 ,C299_=_C315 ,C299_=_C316 ,C299_=_C317 ,\nC299_=_C318 ,C299_=_C319 ,C299_=_C320 ,C299_=_C323 ,C299_=_C324 ,C299_=_C325 ,\nC299_=_C326 ,C299_=_C327 ,C299_=_C328 ,C299_=_C329 ,C299_=_C330 ,C299_=_C331 ,\nC299_=_C332 ,C299_=_C333 ,C299_=_C335 ,C299_=_C336 ,C299_=_C337 ,C299_=_C338 ,\nC299_=_C339 ,C299_=_C340 ,C300_=_C302 ,C300_=_C303 ,C300_=_C304 ,C300_=_C305 ,\nC300_=_C306 ,C300_=_C308 ,C300_=_C309 ,C300_=_C310 ,C300_=_C311 ,C300_=_C312 ,\nC300_=_C313 ,C300_=_C314 ,C300_=_C315 ,C300_=_C316 ,C300_=_C317 ,C300_=_C318 ,\nC300_=_C319 ,C300_=_C320 ,C300_=_C323 ,C300_=_C324 ,C300_=_C325 ,C300_=_C326 ,\nC300_=_C327 ,C300_=_C328 ,C300_=_C329 ,C300_=_C330 ,C300_=_C331 ,C300_=_C332 ,\nC300_=_C333 ,C300_=_C335 ,C300_=_C336 ,C300_=_C337 ,C300_=_C338 ,C300_=_C339 ,\nC300_=_C340 ,C302_=_C303 ,C302_=_C304 ,C302_=_C305 ,C302_=_C306 ,C302_=_C308 ,\nC302_=_C309 ,C302_=_C310 ,C302_=_C311 ,C302_=_C312 ,C302_=_C313 ,C302_=_C314 ,\nC302_=_C315 ,C302_=_C316 ,C302_=_C317 ,C302_=_C318 ,C302_=_C319 ,C302_=_C320 ,\nC302_=_C323 ,C302_=_C324 ,C302_=_C325 ,C302_=_C326 ,C302_=_C327 ,C302_=_C328 ,\nC302_=_C329 ,C302_=_C330 ,C302_=_C331 ,C302_=_C332 ,C302_=_C333 ,C302_=_C335 ,\nC302_=_C336 ,C302_=_C337 ,C302_=_C338 ,C302_=_C339 ,C302_=_C340 ,C303_=_C304 ,\nC303_=_C305 ,C303_=_C306 ,C303_=_C308 ,C303_=_C309 ,C303_=_C310 ,C303_=_C311 ,\nC303_=_C312 ,C303_=_C313 ,C303_=_C314 ,C303_=_C315 ,C303_=_C316 ,C303_=_C317 ,\nC303_=_C318 ,C303_=_C319 ,C303_=_C320 ,C303_=_C323 ,C303_=_C324 ,C303_=_C325 ,\nC303_=_C326 ,C303_=_C327 ,C303_=_C328 ,C303_=_C329 ,C303_=_C330 ,C303_=_C331 ,\nC303_=_C332 ,C303_=_C333 ,C303_=_C335 ,C303_=_C336 ,C303_=_C337 ,C303_=_C338 ,\nC303_=_C339 ,C303_=_C340 ,C304_=_C305 ,C304_=_C306 ,C304_=_C308 ,C304_=_C309 ,\nC304_=_C310 ,C304_=_C311 ,C304_=_C312 ,C304_=_C313 ,C304_=_C314 ,C304_=_C315 ,\nC304_=_C316 ,C304_=_C317 ,C304_=_C318 ,C304_=_C319 ,C304_=_C320 ,C304_=_C323 ,\nC304_=_C324 ,C304_=_C325 ,C304_=_C326 ,C304_=_C327 ,C304_=_C328 ,C304_=_C329 ,\nC304_=_C330 ,C304_=_C331 ,C304_=_C332 ,C304_=_C333 ,C304_=_C335 ,C304_=_C336 ,\nC304_=_C337 ,C304_=_C338 ,C304_=_C339 ,C304_=_C340 ,C305_=_C306 ,C305_=_C308 ,\nC305_=_C309 ,C305_=_C310 ,C305_=_C311 ,C305_=_C312 ,C305_=_C313 ,C305_=_C314 ,\nC305_=_C315 ,C305_=_C316 ,C305_=_C317 ,C305_=_C318 ,C305_=_C319 ,C305_=_C320 ,\nC305_=_C323 ,C305_=_C324 ,C305_=_C325 ,C305_=_C326 ,C305_=_C327 ,C305_=_C328 ,\nC305_=_C329 ,C305_=_C330 ,C305_=_C331 ,C305_=_C332 ,C305_=_C333 ,C305_=_C335 ,\nC305_=_C336 ,C305_=_C337 ,C305_=_C338 ,C305_=_C339 ,C305_=_C340 ,C306_=_C308 ,\nC306_=_C309 ,C306_=_C310 ,C306_=_C311 ,C306_=_C312 ,C306_=_C313 ,C306_=_C314 ,\nC306_=_C315 ,C306_=_C316 ,C306_=_C317 ,C306_=_C318 ,C306_=_C319 ,C306_=_C320 ,\nC306_=_C323 ,C306_=_C324 ,C306_=_C325 ,C306_=_C326 ,C306_=_C327 ,C306_=_C328 ,\nC306_=_C329 ,C306_=_C330 ,C306_=_C331 ,C306_=_C332 ,C306_=_C333 ,C306_=_C335 ,\nC306_=_C336 ,C306_=_C337 ,C306_=_C338 ,C306_=_C339 ,C306_=_C340 ,C308_=_C309 ,\nC308_=_C310 ,C308_=_C311 ,C308_=_C312 ,C308_=_C313 ,C308_=_C314 ,C308_=_C315 ,\nC308_=_C316 ,C308_=_C317 ,C308_=_C318 ,C308_=_C319 ,C308_=_C320 ,C308_=_C323 ,\nC308_=_C324 ,C308_=_C325 ,C308_=_C326 ,C308_=_C327 ,C308_=_C328 ,C308_=_C329 ,\nC308_=_C330 ,C308_=_C331 ,C308_=_C332 ,C308_=_C333 ,C308_=_C335 ,C308_=_C336 ,\nC308_=_C337 ,C308_=_C338 ,C308_=_C339 ,C308_=_C340 ,C309_=_C310 ,C309_=_C311 ,\nC309_=_C312 ,C309_=_C313 ,C309_=_C314 ,C309_=_C315 ,C309_=_C316 ,C309_=_C317 ,\nC309_=_C318 ,C309_=_C319 ,C309_=_C320 ,C309_=_C323 ,C309_=_C324 ,C309_=_C325 ,\nC309_=_C326 ,C309_=_C327 ,C309_=_C328 ,C309_=_C329 ,C309_=_C330 ,C309_=_C331 ,\nC309_=_C332 ,C309_=_C333 ,C309_=_C335 ,C309_=_C336 ,C309_=_C337 ,C309_=_C338 ,\nC309_=_C339 ,C309_=_C340 ,C310_=_C311 ,C310_=_C312 ,C310_=_C313 ,C310_=_C314 ,\nC310_=_C315 ,C310_=_C316 ,C310_=_C317 ,C310_=_C318 ,C310_=_C319 ,C310_=_C320 ,\nC310_=_C323 ,C310_=_C324 ,C310_=_C325 ,C310_=_C326 ,C310_=_C327 ,C310_=_C328 ,\nC310_=_C329 ,C310_=_C330 ,C310_=_C331 ,C310_=_C332 ,C310_=_C333 ,C310_=_C335 ,\nC310_=_C336 ,C310_=_C337 ,C310_=_C338 ,C310_=_C339 ,C310_=_C340 ,C311_=_C312 ,\nC311_=_C313 ,C311_=_C314 ,C311_=_C315 ,C311_=_C316 ,C311_=_C317 ,C311_=_C318 ,\nC311_=_C319 ,C311_=_C320 ,C311_=_C323 ,C311_=_C324 ,C311_=_C325 ,C311_=_C326 ,\nC311_=_C327 ,C311_=_C328 ,C311_=_C329 ,C311_=_C330 ,C311_=_C331 ,C311_=_C332 ,\nC311_=_C333 ,C311_=_C335 ,C311_=_C336 ,C311_=_C337 ,C311_=_C338 ,C311_=_C339 ,\nC311_=_C340 ,C312_=_C313 ,C312_=_C314 ,C312_=_C315 ,C312_=_C316 ,C312_=_C317 ,\nC312_=_C318 ,C312_=_C319 ,C312_=_C320 ,C312_=_C323 ,C312_=_C324 ,C312_=_C325 ,\nC312_=_C326 ,C312_=_C327 ,C312_=_C328 ,C312_=_C329 ,C312_=_C330 ,C312_=_C331 ,\nC312_=_C332 ,C312_=_C333 ,C312_=_C335 ,C312_=_C336 ,C312_=_C337 ,C312_=_C338 ,\nC312_=_C339 ,C312_=_C340 ,C313_=_C314 ,C313_=_C315 ,C313_=_C316 ,C313_=_C317 ,\nC313_=_C318 ,C313_=_C319 ,C313_=_C320 ,C313_=_C323 ,C313_=_C324 ,C313_=_C325 ,\nC313_=_C326 ,C313_=_C327 ,C313_=_C328 ,C313_=_C329 ,C313_=_C330 ,C313_=_C331 ,\nC313_=_C332 ,C313_=_C333 ,C313_=_C335 ,C313_=_C336 ,C313_=_C337 ,C313_=_C338 ,\nC313_=_C339 ,C313_=_C340 ,C314_=_C315 ,C314_=_C316 ,C314_=_C317 ,C314_=_C318 ,\nC314_=_C319 ,C314_=_C320 ,C314_=_C323 ,C314_=_C324 ,C314_=_C325 ,C314_=_C326 ,\nC314_=_C327 ,C314_=_C328 ,C314_=_C329 ,C314_=_C330 ,C314_=_C331 ,C314_=_C332 ,\nC314_=_C333 ,C314_=_C335 ,C314_=_C336 ,C314_=_C337 ,C314_=_C338 ,C314_=_C339 ,\nC314_=_C340 ,C315_=_C316 ,C315_=_C317 ,C315_=_C318 ,C315_=_C319 ,C315_=_C320 ,\nC315_=_C323 ,C315_=_C324 ,C315_=_C325 ,C315_=_C326 ,C315_=_C327 ,C315_=_C328 ,\nC315_=_C329 ,C315_=_C330 ,C315_=_C331 ,C315_=_C332 ,C315_=_C333 ,C315_=_C335 ,\nC315_=_C336 ,C315_=_C337 ,C315_=_C338 ,C315_=_C339 ,C315_=_C340 ,C316_=_C317 ,\nC316_=_C318 ,C316_=_C319 ,C316_=_C320 ,C316_=_C323 ,C316_=_C324 ,C316_=_C325 ,\nC316_=_C326 ,C316_=_C327 ,C316_=_C328 ,C316_=_C329 ,C316_=_C330 ,C316_=_C331 ,\nC316_=_C332 ,C316_=_C333 ,C316_=_C335 ,C316_=_C336 ,C316_=_C337 ,C316_=_C338 ,\nC316_=_C339 ,C316_=_C340 ,C317_=_C318 ,C317_=_C319 ,C317_=_C320 ,C317_=_C323 ,\nC317_=_C324 ,C317_=_C325 ,C317_=_C326 ,C317_=_C327 ,C317_=_C328 ,C317_=_C329 ,\nC317_=_C330 ,C317_=_C331 ,C317_=_C332 ,C317_=_C333 ,C317_=_C335 ,C317_=_C336 ,\nC317_=_C337 ,C317_=_C338 ,C317_=_C339 ,C317_=_C340 ,C318_=_C319 ,C318_=_C320 ,\nC318_=_C323 ,C318_=_C324 ,C318_=_C325 ,C318_=_C326 ,C318_=_C327 ,C318_=_C328 ,\nC318_=_C329 ,C318_=_C330 ,C318_=_C331 ,C318_=_C332 ,C318_=_C333 ,C318_=_C335 ,\nC318_=_C336 ,C318_=_C337 ,C318_=_C338 ,C318_=_C339 ,C318_=_C340 ,C319_=_C320 ,\nC319_=_C323 ,C319_=_C324 ,C319_=_C325 ,C319_=_C326 ,C319_=_C327 ,C319_=_C328 ,\nC319_=_C329 ,C319_=_C330 ,C319_=_C331 ,C319_=_C332 ,C319_=_C333 ,C319_=_C335 ,\nC319_=_C336 ,C319_=_C337 ,C319_=_C338 ,C319_=_C339 ,C319_=_C340 ,C320_=_C323 ,\nC320_=_C324 ,C320_=_C325 ,C320_=_C326 ,C320_=_C327 ,C320_=_C328 ,C320_=_C329 ,\nC320_=_C330 ,C320_=_C331 ,C320_=_C332 ,C320_=_C333 ,C320_=_C335 ,C320_=_C336 ,\nC320_=_C337 ,C320_=_C338 ,C320_=_C339 ,C320_=_C340 ,C323_=_C324 ,C323_=_C325 ,\nC323_=_C326 ,C323_=_C327 ,C323_=_C328 ,C323_=_C329 ,C323_=_C330 ,C323_=_C331 ,\nC323_=_C332 ,C323_=_C333 ,C323_=_C335 ,C323_=_C336 ,C323_=_C337 ,C323_=_C338 ,\nC323_=_C339 ,C323_=_C340 ,C324_=_C325 ,C324_=_C326 ,C324_=_C327 ,C324_=_C328 ,\nC324_=_C329 ,C324_=_C330 ,C324_=_C331 ,C324_=_C332 ,C324_=_C333 ,C324_=_C335 ,\nC324_=_C336 ,C324_=_C337 ,C324_=_C338 ,C324_=_C339 ,C324_=_C340 ,C325_=_C326 ,\nC325_=_C327 ,C325_=_C328 ,C325_=_C329 ,C325_=_C330 ,C325_=_C331 ,C325_=_C332 ,\nC325_=_C333 ,C325_=_C335 ,C325_=_C336 ,C325_=_C337 ,C325_=_C338 ,C325_=_C339 ,\nC325_=_C340 ,C326_=_C327 ,C326_=_C328 ,C326_=_C329 ,C326_=_C330 ,C326_=_C331 ,\nC326_=_C332 ,C326_=_C333 ,C326_=_C335</w:t>
      </w:r>
    </w:p>
    <w:p>
      <w:pPr>
        <w:pStyle w:val="PreformattedText"/>
        <w:bidi w:val="0"/>
        <w:spacing w:before="0" w:after="0"/>
        <w:jc w:val="left"/>
        <w:rPr/>
      </w:pPr>
      <w:r>
        <w:rPr/>
        <w:t xml:space="preserve"> </w:t>
      </w:r>
      <w:r>
        <w:rPr/>
        <w:t>,C326_=_C336 ,C326_=_C337 ,C326_=_C338 ,\nC326_=_C339 ,C326_=_C340 ,C327_=_C328 ,C327_=_C329 ,C327_=_C330 ,C327_=_C331 ,\nC327_=_C332 ,C327_=_C333 ,C327_=_C335 ,C327_=_C336 ,C327_=_C337 ,C327_=_C338 ,\nC327_=_C339 ,C327_=_C340 ,C328_=_C329 ,C328_=_C330 ,C328_=_C331 ,C328_=_C332 ,\nC328_=_C333 ,C328_=_C335 ,C328_=_C336 ,C328_=_C337 ,C328_=_C338 ,C328_=_C339 ,\nC328_=_C340 ,C329_=_C330 ,C329_=_C331 ,C329_=_C332 ,C329_=_C333 ,C329_=_C335 ,\nC329_=_C336 ,C329_=_C337 ,C329_=_C338 ,C329_=_C339 ,C329_=_C340 ,C330_=_C331 ,\nC330_=_C332 ,C330_=_C333 ,C330_=_C335 ,C330_=_C336 ,C330_=_C337 ,C330_=_C338 ,\nC330_=_C339 ,C330_=_C340 ,C331_=_C332 ,C331_=_C333 ,C331_=_C335 ,C331_=_C336 ,\nC331_=_C337 ,C331_=_C338 ,C331_=_C339 ,C331_=_C340 ,C332_=_C333 ,C332_=_C335 ,\nC332_=_C336 ,C332_=_C337 ,C332_=_C338 ,C332_=_C339 ,C332_=_C340 ,C333_=_C335 ,\nC333_=_C336 ,C333_=_C337 ,C333_=_C338 ,C333_=_C339 ,C333_=_C340 ,C335_=_C336 ,\nC335_=_C337 ,C335_=_C338 ,C335_=_C339 ,C335_=_C340 ,C336_=_C337 ,C336_=_C338 ,\nC336_=_C339 ,C336_=_C340 ,C337_=_C338 ,C337_=_C339 ,C337_=_C340 ,C338_=_C339 ,\nC338_=_C340 ,C339_=_C340 ,"];576[shape=box, label="id:576 level: 6\n59: C41 C54 C56 C57 C59 \nC60 C61 C98 C120 C128 C222 \nC292 C300 C312 C313 C314 C315 \nC316 C320 C329 C331 C332 C336 \nC346 C349 C350 C370 C389 C429 \nC465 C732 C784 C832 C833 C852 \nC853 C870 C981 C988 C992 C1011 \nC1012 C1024 C1086 C1125 C1144 C1191 \nC1192 C1202 C1203 C1259 C1260 C1262 \nC1295 C1395 C1442 C1518 C1537 C1609 \n198: C54_=_C56( C54 C56 ) C54_=_C57( C54 C57 ) C54_=_C59( C54 C59 ) C54_=_C60( C54 C60 ) C54_=_C61( C54 C61 ) \nC54_=_C128( C54 C128 ) C54_=_C292( C54 C292 ) C54_=_C300( C54 C300 ) C54_=_C312( C54 C312 ) C54_=_C313( C54 C313 ) C54_=_C314( C54 C314 ) \nC54_=_C315( C54 C315 ) C54_=_C316( C54 C316 ) C54_=_C320( C54 C320 ) C54_=_C329( C54 C329 ) C54_=_C331( C54 C331 ) C54_=_C332( C54 C332 ) \nC54_=_C336( C54 C336 ) C56_=_C57( C56 C57 ) C56_=_C59( C56 C59 ) C56_=_C60( C56 C60 ) C56_=_C61( C56 C61 ) C56_=_C429( C56 C429 ) \nC57_=_C59( C57 C59 ) C57_=_C60( C57 C60 ) C57_=_C61( C57 C61 ) C57_=_C784( C57 C784 ) C59_=_C60( C59 C60 ) C59_=_C61( C59 C61 ) \nC59_=_C853( C59 C853 ) C60_=_C61( C60 C61 ) C60_=_C1011( C60 C1011 ) C60_=_C1012( C60 C1012 ) C60_=_C1024( C60 C1024 ) C61_=_C1144( C61 C1144 ) \nC98_=_C981( C98 C981 ) C98_=_C1442( C98 C1442 ) C98_=_C1537( C98 C1537 ) C120_=_C1518( C120 C1518 ) C128_=_C292( C128 C292 ) C128_=_C300( C128 C300 ) \nC128_=_C312( C128 C312 ) C128_=_C313( C128 C313 ) C128_=_C314( C128 C314 ) C128_=_C315( C128 C315 ) C128_=_C316( C128 C316 ) C128_=_C320( C128 C320 ) \nC128_=_C329( C128 C329 ) C128_=_C331( C128 C331 ) C128_=_C332( C128 C332 ) C128_=_C336( C128 C336 ) C222_=_C852( C222 C852 ) C222_=_C1609( C222 C1609 ) \nC292_=_C300( C292 C300 ) C292_=_C312( C292 C312 ) C292_=_C313( C292 C313 ) C292_=_C314( C292 C314 ) C292_=_C315( C292 C315 ) C292_=_C316( C292 C316 ) \nC292_=_C320( C292 C320 ) C292_=_C329( C292 C329 ) C292_=_C331( C292 C331 ) C292_=_C332( C292 C332 ) C292_=_C336( C292 C336 ) C292_=_C346( C292 C346 ) \nC292_=_C349( C292 C349 ) C292_=_C350( C292 C350 ) C300_=_C312( C300 C312 ) C300_=_C313( C300 C313 ) C300_=_C314( C300 C314 ) C300_=_C315( C300 C315 ) \nC300_=_C316( C300 C316 ) C300_=_C320( C300 C320 ) C300_=_C329( C300 C329 ) C300_=_C331( C300 C331 ) C300_=_C332( C300 C332 ) C300_=_C336( C300 C336 ) \nC300_=_C832( C300 C832 ) C312_=_C313( C312 C313 ) C312_=_C314( C312 C314 ) C312_=_C315( C312 C315 ) C312_=_C316( C312 C316 ) C312_=_C320( C312 C320 ) \nC312_=_C329( C312 C329 ) C312_=_C331( C312 C331 ) C312_=_C332( C312 C332 ) C312_=_C336( C312 C336 ) C312_=_C833( C312 C833 ) C312_=_C1011( C312 C1011 ) \nC312_=_C1144( C312 C1144 ) C312_=_C1191( C312 C1191 ) C312_=_C1259( C312 C1259 ) C312_=_C1260( C312 C1260 ) C312_=_C1262( C312 C1262 ) C313_=_C314( C313 C314 ) \nC313_=_C315( C313 C315 ) C313_=_C316( C313 C316 ) C313_=_C320( C313 C320 ) C313_=_C329( C313 C329 ) C313_=_C331( C313 C331 ) C313_=_C332( C313 C332 ) \nC313_=_C336( C313 C336 ) C313_=_C732( C313 C732 ) C313_=_C1295( C313 C1295 ) C314_=_C315( C314 C315 ) C314_=_C316( C314 C316 ) C314_=_C320( C314 C320 ) \nC314_=_C329( C314 C329 ) C314_=_C331( C314 C331 ) C314_=_C332( C314 C332 ) C314_=_C336( C314 C336 ) C314_=_C1086( C314 C1086 ) C315_=_C316( C315 C316 ) \nC315_=_C320( C315 C320 ) C315_=_C329( C315 C329 ) C315_=_C331( C315 C331 ) C315_=_C332( C315 C332 ) C315_=_C336( C315 C336 ) C315_=_C1012( C315 C1012 ) \nC316_=_C320( C316 C320 ) C316_=_C329( C316 C329 ) C316_=_C331( C316 C331 ) C316_=_C332( C316 C332 ) C316_=_C336( C316 C336 ) C320_=_C329( C320 C329 ) \nC320_=_C331( C320 C331 ) C320_=_C332( C320 C332 ) C320_=_C336( C320 C336 ) C329_=_C331( C329 C331 ) C329_=_C332( C329 C332 ) C329_=_C336( C329 C336 ) \nC329_=_C1260( C329 C1260 ) C329_=_C1395( C329 C1395 ) C331_=_C332( C331 C332 ) C331_=_C336( C331 C336 ) C331_=_C1202( C331 C1202 ) C332_=_C336( C332 C336 ) \nC332_=_C1024( C332 C1024 ) C332_=_C1203( C332 C1203 ) C336_=_C1262( C336 C1262 ) C346_=_C349( C346 C349 ) C346_=_C350( C346 C350 ) C346_=_C370( C346 C370 ) \nC346_=_C832( C346 C832 ) C346_=_C1125( C346 C1125 ) C346_=_C1202( C346 C1202 ) C346_=_C1203( C346 C1203 ) C349_=_C350( C349 C350 ) C349_=_C389( C349 C389 ) \nC350_=_C1609( C350 C1609 ) C370_=_C832( C370 C832 ) C370_=_C1125( C370 C1125 ) C370_=_C1202( C370 C1202 ) C370_=_C1203( C370 C1203 ) C429_=_C784( C429 C784 ) \nC429_=_C853( C429 C853 ) C465_=_C1192( C465 C1192 ) C732_=_C1295( C732 C1295 ) C784_=_C853( C784 C853 ) C832_=_C1125( C832 C1125 ) C832_=_C1202( C832 C1202 ) \nC832_=_C1203( C832 C1203 ) C833_=_C1011( C833 C1011 ) C833_=_C1144( C833 C1144 ) C833_=_C1191( C833 C1191 ) C833_=_C1259( C833 C1259 ) C833_=_C1260( C833 C1260 ) \nC833_=_C1262( C833 C1262 ) C852_=_C1609( C852 C1609 ) C870_=_C1295( C870 C1295 ) C981_=_C1442( C981 C1442 ) C981_=_C1537( C981 C1537 ) C988_=_C992( C988 C992 ) \nC1011_=_C1012( C1011 C1012 ) C1011_=_C1024( C1011 C1024 ) C1011_=_C1144( C1011 C1144 ) C1011_=_C1191( C1011 C1191 ) C1011_=_C1259( C1011 C1259 ) C1011_=_C1260( C1011 C1260 ) \nC1011_=_C1262( C1011 C1262 ) C1012_=_C1024( C1012 C1024 ) C1024_=_C1203( C1024 C1203 ) C1125_=_C1202( C1125 C1202 ) C1125_=_C1203( C1125 C1203 ) C1144_=_C1191( C1144 C1191 ) \nC1144_=_C1259( C1144 C1259 ) C1144_=_C1260( C1144 C1260 ) C1144_=_C1262( C1144 C1262 ) C1191_=_C1192( C1191 C1192 ) C1191_=_C1259( C1191 C1259 ) C1191_=_C1260( C1191 C1260 ) \nC1191_=_C1262( C1191 C1262 ) C1202_=_C1203( C1202 C1203 ) C1259_=_C1260( C1259 C1260 ) C1259_=_C1262( C1259 C1262 ) C1260_=_C1262( C1260 C1262 ) C1260_=_C1395( C1260 C1395 ) \nC1442_=_C1537( C1442 C1537 ) "];525-&gt;576[label="54: C41 C54 C56 C57 C59 \nC60 C61 C98 C120 C128 C222 \nC292 C300 C312 C313 C314 C315 \nC316 C320 C329 C331 C332 C336 \nC346 C349 C350 C370 C389 C429 \nC465 C732 C784 C832 C853 C870 \nC981 C988 C992 C1011 C1012 C1024 \nC1086 C1125 C1144 C1192 C1202 C1203 \nC1259 C1295 C1395 C1442 C1518 C1537 \nC1609 \n170: C54_=_C56 ,C54_=_C57 ,C54_=_C59 ,C54_=_C60 ,C54_=_C61 ,\nC54_=_C128 ,C54_=_C292 ,C54_=_C300 ,C54_=_C312 ,C54_=_C313 ,C54_=_C314 ,\nC54_=_C315 ,C54_=_C316 ,C54_=_C320 ,C54_=_C329 ,C54_=_C331 ,C54_=_C332 ,\nC54_=_C336 ,C56_=_C57 ,C56_=_C59 ,C56_=_C60 ,C56_=_C61 ,C56_=_C429 ,\nC57_=_C59 ,C57_=_C60 ,C57_=_C61 ,C57_=_C784 ,C59_=_C60 ,C59_=_C61 ,\nC59_=_C853 ,C60_=_C61 ,C60_=_C1011 ,C60_=_C1012 ,C60_=_C1024 ,C61_=_C1144 ,\nC98_=_C981 ,C98_=_C1442 ,C98_=_C1537 ,C120_=_C1518 ,C128_=_C292 ,C128_=_C300 ,\nC128_=_C312 ,C128_=_C313 ,C128_=_C314 ,C128_=_C315 ,C128_=_C316 ,C128_=_C320 ,\nC128_=_C329 ,C128_=_C331 ,C128_=_C332 ,C128_=_C336 ,C222_=_C1609 ,C292_=_C300 ,\nC292_=_C312 ,C292_=_C313 ,C292_=_C314 ,C292_=_C315 ,C292_=_C316 ,C292_=_C320 ,\nC292_=_C329 ,C292_=_C331 ,C292_=_C332 ,C292_=_C336 ,C292_=_C346 ,C292_=_C349 ,\nC292_=_C350 ,C300_=_C312 ,C300_=_C313 ,C300_=_C314 ,C300_=_C315 ,C300_=_C316 ,\nC300_=_C320 ,C300_=_C329 ,C300_=_C331 ,C300_=_C332 ,C300_=_C336 ,C300_=_C832 ,\nC312_=_C313 ,C312_=_C314 ,C312_=_C315 ,C312_=_C316 ,C312_=_C320 ,C312_=_C329 ,\nC312_=_C331 ,C312_=_C332 ,C312_=_C336 ,C312_=_C1011 ,C312_=_C1144 ,C312_=_C1259 ,\nC313_=_C314 ,C313_=_C315 ,C313_=_C316 ,C313_=_C320 ,C313_=_C329 ,C313_=_C331 ,\nC313_=_C332 ,C313_=_C336 ,C313_=_C732 ,C313_=_C1295 ,C314_=_C315 ,C314_=_C316 ,\nC314_=_C320 ,C314_=_C329 ,C314_=_C331 ,C314_=_C332 ,C314_=_C336 ,C314_=_C1086 ,\nC315_=_C316 ,C315_=_C320 ,C315_=_C329 ,C315_=_C331 ,C315_=_C332 ,C315_=_C336 ,\nC315_=_C1012 ,C316_=_C320 ,C316_=_C329 ,C316_=_C331 ,C316_=_C332 ,C316_=_C336 ,\nC320_=_C329 ,C320_=_C331 ,C320_=_C332 ,C320_=_C336 ,C329_=_C331 ,C329_=_C332 ,\nC329_=_C336 ,C329_=_C1395 ,C331_=_C332 ,C331_=_C336 ,C331_=_C1202 ,C332_=_C336 ,\nC332_=_C1024 ,C332_=_C1203 ,C346_=_C349 ,C346_=_C350 ,C346_=_C370 ,C346_=_C832 ,\nC346_=_C1125 ,C346_=_C1202 ,C346_=_C1203 ,C349_=_C350 ,C349_=_C389 ,C350_=_C1609 ,\nC370_=_C832 ,C370_=_C1125 ,C370_=_C1202 ,C370_=_C1203 ,C429_=_C784 ,C429_=_C853 ,\nC465_=_C1192 ,C732_=_C1295 ,C784_=_C853 ,C832_=_C1125 ,C832_=_C1202 ,C832_=_C1203 ,\nC870_=_C1295 ,C981_=_C1442 ,C981_=_C1537 ,C988_=_C992 ,C1011_=_C1012 ,C1011_=_C1024 ,\nC1011_=_C1144 ,C1011_=_C1259 ,C1012_=_C1024 ,C1024_=_C1203 ,C1125_=_C1202 ,C1125_=_C1203 ,\nC1144_=_C1259 ,C1202_=_C1203 ,C1442_=_C1537 ,"];577[shape=box, label="id:577 level: 6\n2: C1093 C1440 \n1: C1093_=_C1440( C1093 C1440 ) "];526-&gt;577[label="1: C1093 \n0: "];578[shape=box, label="id:578 level: 6\n3: C492 C493 C1107 \n3: C492_=_C493( C492 C493 ) C492_=_C1107( C492 C1107 ) C493_=_C1107( C493 C1107 ) "];526-&gt;578[label="2: C492 C1107 \n1: C492_=_C1107 ,"];579[shape=box, label="id:579 level: 6\n3: C477 C478 C1109 \n3: C477_=_C478( C477 C478 ) C477_=_C1109( C477 C1109 ) C478_=_C1109( C478 C1109 ) "];526-&gt;579[label="2: C477 C1109 \n1: C477_=_C1109 ,"];580[shape=box, label="id:580 level: 6\n3: C277 C278 C291 \n3: C277_=_C278( C277 C278 ) C277_=_C291( C277 C291 ) C278_=_C291( C278 C291 ) "];526-&gt;580[label="2: C278 C291 \n1: C278_=_C291 ,"];581[shape=box,</w:t>
      </w:r>
    </w:p>
    <w:p>
      <w:pPr>
        <w:pStyle w:val="PreformattedText"/>
        <w:bidi w:val="0"/>
        <w:spacing w:before="0" w:after="0"/>
        <w:jc w:val="left"/>
        <w:rPr/>
      </w:pPr>
      <w:r>
        <w:rPr/>
        <w:t xml:space="preserve"> </w:t>
      </w:r>
      <w:r>
        <w:rPr/>
        <w:t>label="id:581 level: 6\n3: C1090 C1103 C1417 \n3: C1090_=_C1103( C1090 C1103 ) C1090_=_C1417( C1090 C1417 ) C1103_=_C1417( C1103 C1417 ) "];526-&gt;581[label="2: C1090 C1103 \n1: C1090_=_C1103 ,"];582[shape=box, label="id:582 level: 6\n17: C480 C481 C482 C483 C484 \nC485 C602 C603 C604 C605 C606 \nC607 C1088 C1102 C1111 C1119 C1121 \n66: C480_=_C481( C480 C481 ) C480_=_C482( C480 C482 ) C480_=_C483( C480 C483 ) C480_=_C484( C480 C484 ) C480_=_C485( C480 C485 ) \nC480_=_C602( C480 C602 ) C480_=_C1088( C480 C1088 ) C480_=_C1102( C480 C1102 ) C480_=_C1111( C480 C1111 ) C480_=_C1119( C480 C1119 ) C480_=_C1121( C480 C1121 ) \nC481_=_C482( C481 C482 ) C481_=_C483( C481 C483 ) C481_=_C484( C481 C484 ) C481_=_C485( C481 C485 ) C481_=_C603( C481 C603 ) C481_=_C1088( C481 C1088 ) \nC482_=_C483( C482 C483 ) C482_=_C484( C482 C484 ) C482_=_C485( C482 C485 ) C482_=_C604( C482 C604 ) C482_=_C1102( C482 C1102 ) C483_=_C484( C483 C484 ) \nC483_=_C485( C483 C485 ) C483_=_C605( C483 C605 ) C483_=_C1111( C483 C1111 ) C484_=_C485( C484 C485 ) C484_=_C606( C484 C606 ) C484_=_C1119( C484 C1119 ) \nC485_=_C607( C485 C607 ) C485_=_C1121( C485 C1121 ) C602_=_C603( C602 C603 ) C602_=_C604( C602 C604 ) C602_=_C605( C602 C605 ) C602_=_C606( C602 C606 ) \nC602_=_C607( C602 C607 ) C602_=_C1088( C602 C1088 ) C602_=_C1102( C602 C1102 ) C602_=_C1111( C602 C1111 ) C602_=_C1119( C602 C1119 ) C602_=_C1121( C602 C1121 ) \nC603_=_C604( C603 C604 ) C603_=_C605( C603 C605 ) C603_=_C606( C603 C606 ) C603_=_C607( C603 C607 ) C603_=_C1088( C603 C1088 ) C604_=_C605( C604 C605 ) \nC604_=_C606( C604 C606 ) C604_=_C607( C604 C607 ) C604_=_C1102( C604 C1102 ) C605_=_C606( C605 C606 ) C605_=_C607( C605 C607 ) C605_=_C1111( C605 C1111 ) \nC606_=_C607( C606 C607 ) C606_=_C1119( C606 C1119 ) C607_=_C1121( C607 C1121 ) C1088_=_C1102( C1088 C1102 ) C1088_=_C1111( C1088 C1111 ) C1088_=_C1119( C1088 C1119 ) \nC1088_=_C1121( C1088 C1121 ) C1102_=_C1111( C1102 C1111 ) C1102_=_C1119( C1102 C1119 ) C1102_=_C1121( C1102 C1121 ) C1111_=_C1119( C1111 C1119 ) C1111_=_C1121( C1111 C1121 ) \nC1119_=_C1121( C1119 C1121 ) "];526-&gt;582[label="7: C480 C602 C1088 C1102 C1111 \nC1119 C1121 \n21: C480_=_C602 ,C480_=_C1088 ,C480_=_C1102 ,C480_=_C1111 ,C480_=_C1119 ,\nC480_=_C1121 ,C602_=_C1088 ,C602_=_C1102 ,C602_=_C1111 ,C602_=_C1119 ,C602_=_C1121 ,\nC1088_=_C1102 ,C1088_=_C1111 ,C1088_=_C1119 ,C1088_=_C1121 ,C1102_=_C1111 ,C1102_=_C1119 ,\nC1102_=_C1121 ,C1111_=_C1119 ,C1111_=_C1121 ,C1119_=_C1121 ,"];583[shape=box, label="id:583 level: 6\n33: C67 C69 C159 C298 C455 \nC465 C546 C559 C612 C680 C744 \nC746 C747 C748 C749 C752 C753 \nC754 C811 C923 C1087 C1096 C1114 \nC1123 C1183 C1192 C1235 C1458 C1463 \nC1464 C1466 C1467 C1468 \n160: C67_=_C69( C67 C69 ) C67_=_C159( C67 C159 ) C67_=_C298( C67 C298 ) C67_=_C559( C67 C559 ) C67_=_C680( C67 C680 ) \nC67_=_C746( C67 C746 ) C67_=_C747( C67 C747 ) C67_=_C748( C67 C748 ) C67_=_C749( C67 C749 ) C67_=_C752( C67 C752 ) C67_=_C753( C67 C753 ) \nC67_=_C754( C67 C754 ) C69_=_C1087( C69 C1087 ) C69_=_C1096( C69 C1096 ) C69_=_C1114( C69 C1114 ) C69_=_C1123( C69 C1123 ) C159_=_C298( C159 C298 ) \nC159_=_C559( C159 C559 ) C159_=_C680( C159 C680 ) C159_=_C746( C159 C746 ) C159_=_C747( C159 C747 ) C159_=_C748( C159 C748 ) C159_=_C749( C159 C749 ) \nC159_=_C752( C159 C752 ) C159_=_C753( C159 C753 ) C159_=_C754( C159 C754 ) C298_=_C559( C298 C559 ) C298_=_C680( C298 C680 ) C298_=_C746( C298 C746 ) \nC298_=_C747( C298 C747 ) C298_=_C748( C298 C748 ) C298_=_C749( C298 C749 ) C298_=_C752( C298 C752 ) C298_=_C753( C298 C753 ) C298_=_C754( C298 C754 ) \nC455_=_C1087( C455 C1087 ) C465_=_C546( C465 C546 ) C465_=_C811( C465 C811 ) C465_=_C923( C465 C923 ) C465_=_C1096( C465 C1096 ) C465_=_C1192( C465 C1192 ) \nC465_=_C1235( C465 C1235 ) C465_=_C1458( C465 C1458 ) C465_=_C1463( C465 C1463 ) C465_=_C1464( C465 C1464 ) C465_=_C1466( C465 C1466 ) C465_=_C1467( C465 C1467 ) \nC465_=_C1468( C465 C1468 ) C546_=_C811( C546 C811 ) C546_=_C923( C546 C923 ) C546_=_C1096( C546 C1096 ) C546_=_C1192( C546 C1192 ) C546_=_C1235( C546 C1235 ) \nC546_=_C1458( C546 C1458 ) C546_=_C1463( C546 C1463 ) C546_=_C1464( C546 C1464 ) C546_=_C1466( C546 C1466 ) C546_=_C1467( C546 C1467 ) C546_=_C1468( C546 C1468 ) \nC559_=_C680( C559 C680 ) C559_=_C746( C559 C746 ) C559_=_C747( C559 C747 ) C559_=_C748( C559 C748 ) C559_=_C749( C559 C749 ) C559_=_C752( C559 C752 ) \nC559_=_C753( C559 C753 ) C559_=_C754( C559 C754 ) C612_=_C1183( C612 C1183 ) C612_=_C1458( C612 C1458 ) C680_=_C746( C680 C746 ) C680_=_C747( C680 C747 ) \nC680_=_C748( C680 C748 ) C680_=_C749( C680 C749 ) C680_=_C752( C680 C752 ) C680_=_C753( C680 C753 ) C680_=_C754( C680 C754 ) C744_=_C1466( C744 C1466 ) \nC746_=_C747( C746 C747 ) C746_=_C748( C746 C748 ) C746_=_C749( C746 C749 ) C746_=_C752( C746 C752 ) C746_=_C753( C746 C753 ) C746_=_C754( C746 C754 ) \nC747_=_C748( C747 C748 ) C747_=_C749( C747 C749 ) C747_=_C752( C747 C752 ) C747_=_C753( C747 C753 ) C747_=_C754( C747 C754 ) C748_=_C749( C748 C749 ) \nC748_=_C752( C748 C752 ) C748_=_C753( C748 C753 ) C748_=_C754( C748 C754 ) C749_=_C752( C749 C752 ) C749_=_C753( C749 C753 ) C749_=_C754( C749 C754 ) \nC752_=_C753( C752 C753 ) C752_=_C754( C752 C754 ) C753_=_C754( C753 C754 ) C811_=_C923( C811 C923 ) C811_=_C1096( C811 C1096 ) C811_=_C1192( C811 C1192 ) \nC811_=_C1235( C811 C1235 ) C811_=_C1458( C811 C1458 ) C811_=_C1463( C811 C1463 ) C811_=_C1464( C811 C1464 ) C811_=_C1466( C811 C1466 ) C811_=_C1467( C811 C1467 ) \nC811_=_C1468( C811 C1468 ) C923_=_C1096( C923 C1096 ) C923_=_C1192( C923 C1192 ) C923_=_C1235( C923 C1235 ) C923_=_C1458( C923 C1458 ) C923_=_C1463( C923 C1463 ) \nC923_=_C1464( C923 C1464 ) C923_=_C1466( C923 C1466 ) C923_=_C1467( C923 C1467 ) C923_=_C1468( C923 C1468 ) C1087_=_C1096( C1087 C1096 ) C1087_=_C1114( C1087 C1114 ) \nC1087_=_C1123( C1087 C1123 ) C1096_=_C1114( C1096 C1114 ) C1096_=_C1123( C1096 C1123 ) C1096_=_C1192( C1096 C1192 ) C1096_=_C1235( C1096 C1235 ) C1096_=_C1458( C1096 C1458 ) \nC1096_=_C1463( C1096 C1463 ) C1096_=_C1464( C1096 C1464 ) C1096_=_C1466( C1096 C1466 ) C1096_=_C1467( C1096 C1467 ) C1096_=_C1468( C1096 C1468 ) C1114_=_C1123( C1114 C1123 ) \nC1183_=_C1458( C1183 C1458 ) C1192_=_C1235( C1192 C1235 ) C1192_=_C1458( C1192 C1458 ) C1192_=_C1463( C1192 C1463 ) C1192_=_C1464( C1192 C1464 ) C1192_=_C1466( C1192 C1466 ) \nC1192_=_C1467( C1192 C1467 ) C1192_=_C1468( C1192 C1468 ) C1235_=_C1458( C1235 C1458 ) C1235_=_C1463( C1235 C1463 ) C1235_=_C1464( C1235 C1464 ) C1235_=_C1466( C1235 C1466 ) \nC1235_=_C1467( C1235 C1467 ) C1235_=_C1468( C1235 C1468 ) C1458_=_C1463( C1458 C1463 ) C1458_=_C1464( C1458 C1464 ) C1458_=_C1466( C1458 C1466 ) C1458_=_C1467( C1458 C1467 ) \nC1458_=_C1468( C1458 C1468 ) C1463_=_C1464( C1463 C1464 ) C1463_=_C1466( C1463 C1466 ) C1463_=_C1467( C1463 C1467 ) C1463_=_C1468( C1463 C1468 ) C1464_=_C1466( C1464 C1466 ) \nC1464_=_C1467( C1464 C1467 ) C1464_=_C1468( C1464 C1468 ) C1466_=_C1467( C1466 C1467 ) C1466_=_C1468( C1466 C1468 ) C1467_=_C1468( C1467 C1468 ) "];527-&gt;583[label="31: C69 C159 C298 C455 C465 \nC546 C559 C612 C680 C744 C746 \nC747 C748 C749 C752 C754 C811 \nC923 C1087 C1096 C1114 C1123 C1183 \nC1192 C1235 C1458 C1463 C1464 C1466 \nC1467 C1468 \n138: C69_=_C1087 ,C69_=_C1096 ,C69_=_C1114 ,C69_=_C1123 ,C159_=_C298 ,\nC159_=_C559 ,C159_=_C680 ,C159_=_C746 ,C159_=_C747 ,C159_=_C748 ,C159_=_C749 ,\nC159_=_C752 ,C159_=_C754 ,C298_=_C559 ,C298_=_C680 ,C298_=_C746 ,C298_=_C747 ,\nC298_=_C748 ,C298_=_C749 ,C298_=_C752 ,C298_=_C754 ,C455_=_C1087 ,C465_=_C546 ,\nC465_=_C811 ,C465_=_C923 ,C465_=_C1096 ,C465_=_C1192 ,C465_=_C1235 ,C465_=_C1458 ,\nC465_=_C1463 ,C465_=_C1464 ,C465_=_C1466 ,C465_=_C1467 ,C465_=_C1468 ,C546_=_C811 ,\nC546_=_C923 ,C546_=_C1096 ,C546_=_C1192 ,C546_=_C1235 ,C546_=_C1458 ,C546_=_C1463 ,\nC546_=_C1464 ,C546_=_C1466 ,C546_=_C1467 ,C546_=_C1468 ,C559_=_C680 ,C559_=_C746 ,\nC559_=_C747 ,C559_=_C748 ,C559_=_C749 ,C559_=_C752 ,C559_=_C754 ,C612_=_C1183 ,\nC612_=_C1458 ,C680_=_C746 ,C680_=_C747 ,C680_=_C748 ,C680_=_C749 ,C680_=_C752 ,\nC680_=_C754 ,C744_=_C1466 ,C746_=_C747 ,C746_=_C748 ,C746_=_C749 ,C746_=_C752 ,\nC746_=_C754 ,C747_=_C748 ,C747_=_C749 ,C747_=_C752 ,C747_=_C754 ,C748_=_C749 ,\nC748_=_C752 ,C748_=_C754 ,C749_=_C752 ,C749_=_C754 ,C752_=_C754 ,C811_=_C923 ,\nC811_=_C1096 ,C811_=_C1192 ,C811_=_C1235 ,C811_=_C1458 ,C811_=_C1463 ,C811_=_C1464 ,\nC811_=_C1466 ,C811_=_C1467 ,C811_=_C1468 ,C923_=_C1096 ,C923_=_C1192 ,C923_=_C1235 ,\nC923_=_C1458 ,C923_=_C1463 ,C923_=_C1464 ,C923_=_C1466 ,C923_=_C1467 ,C923_=_C1468 ,\nC1087_=_C1096 ,C1087_=_C1114 ,C1087_=_C1123 ,C1096_=_C1114 ,C1096_=_C1123 ,C1096_=_C1192 ,\nC1096_=_C1235 ,C1096_=_C1458 ,C1096_=_C1463 ,C1096_=_C1464 ,C1096_=_C1466 ,C1096_=_C1467 ,\nC1096_=_C1468 ,C1114_=_C1123 ,C1183_=_C1458 ,C1192_=_C1235 ,C1192_=_C1458 ,C1192_=_C1463 ,\nC1192_=_C1464 ,C1192_=_C1466 ,C1192_=_C1467 ,C1192_=_C1468 ,C1235_=_C1458 ,C1235_=_C1463 ,\nC1235_=_C1464 ,C1235_=_C1466 ,C1235_=_C1467 ,C1235_=_C1468 ,C1458_=_C1463 ,C1458_=_C1464 ,\nC1458_=_C1466 ,C1458_=_C1467 ,C1458_=_C1468 ,C1463_=_C1464 ,C1463_=_C1466 ,C1463_=_C1467 ,\nC1463_=_C1468 ,C1464_=_C1466 ,C1464_=_C1467 ,C1464_=_C1468 ,C1466_=_C1467 ,C1466_=_C1468 ,\nC1467_=_C1468 ,"];584[shape=box, label="id:584 level: 6\n37: C318 C453 C454 C455 C457 \nC458 C589 C612 C791 C810 C907 \nC916 C919 C922 C1015 C1018 C1060 \nC1062 C1089 C1095 C1110 C1183 C1195 \nC1392 C1393 C1394 C1395 C1397 C1458 \nC1459 C1460 C1462 C1508 C1541 C1553 \nC1579 C1580 \n161: C318_=_C589( C318 C589 ) C318_=_C919( C318 C919 ) C318_=_C1015( C318 C1015 ) C318_=_C1089( C318 C1089 ) C318_=_C1195( C318 C1195 ) \nC318_=_C1392( C318 C1392 ) C318_=_C1393( C318 C1393 ) C318_=_C1394( C318 C1394 ) C318_=_C1395( C318 C1395 ) C318_=_C1397( C318 C1397 ) C453_=_C454( C453 C454 ) \nC453_=_C455( C453 C455 ) C453_=_C457( C453 C457 ) C453_=_C458( C453 C458 ) C453_=_C907( C453 C907 ) C453_=_C916( C453 C916 ) C453_=_C919( C453 C919 ) \nC453_=_C922( C453 C922</w:t>
      </w:r>
    </w:p>
    <w:p>
      <w:pPr>
        <w:pStyle w:val="PreformattedText"/>
        <w:bidi w:val="0"/>
        <w:spacing w:before="0" w:after="0"/>
        <w:jc w:val="left"/>
        <w:rPr/>
      </w:pPr>
      <w:r>
        <w:rPr/>
        <w:t xml:space="preserve"> </w:t>
      </w:r>
      <w:r>
        <w:rPr/>
        <w:t>) C454_=_C455( C454 C455 ) C454_=_C457( C454 C457 ) C454_=_C458( C454 C458 ) C454_=_C1060( C454 C1060 ) C454_=_C1089( C454 C1089 ) \nC454_=_C1095( C454 C1095 ) C454_=_C1110( C454 C1110 ) C455_=_C457( C455 C457 ) C455_=_C458( C455 C458 ) C457_=_C458( C457 C458 ) C458_=_C1394( C458 C1394 ) \nC458_=_C1541( C458 C1541 ) C458_=_C1553( C458 C1553 ) C589_=_C919( C589 C919 ) C589_=_C1015( C589 C1015 ) C589_=_C1089( C589 C1089 ) C589_=_C1195( C589 C1195 ) \nC589_=_C1392( C589 C1392 ) C589_=_C1393( C589 C1393 ) C589_=_C1394( C589 C1394 ) C589_=_C1395( C589 C1395 ) C589_=_C1397( C589 C1397 ) C612_=_C810( C612 C810 ) \nC612_=_C922( C612 C922 ) C612_=_C1018( C612 C1018 ) C612_=_C1095( C612 C1095 ) C612_=_C1183( C612 C1183 ) C612_=_C1393( C612 C1393 ) C612_=_C1458( C612 C1458 ) \nC612_=_C1459( C612 C1459 ) C612_=_C1460( C612 C1460 ) C612_=_C1462( C612 C1462 ) C791_=_C810( C791 C810 ) C791_=_C907( C791 C907 ) C791_=_C1060( C791 C1060 ) \nC791_=_C1062( C791 C1062 ) C810_=_C922( C810 C922 ) C810_=_C1018( C810 C1018 ) C810_=_C1095( C810 C1095 ) C810_=_C1183( C810 C1183 ) C810_=_C1393( C810 C1393 ) \nC810_=_C1458( C810 C1458 ) C810_=_C1459( C810 C1459 ) C810_=_C1460( C810 C1460 ) C810_=_C1462( C810 C1462 ) C907_=_C916( C907 C916 ) C907_=_C919( C907 C919 ) \nC907_=_C922( C907 C922 ) C907_=_C1060( C907 C1060 ) C907_=_C1062( C907 C1062 ) C916_=_C919( C916 C919 ) C916_=_C922( C916 C922 ) C919_=_C922( C919 C922 ) \nC919_=_C1015( C919 C1015 ) C919_=_C1089( C919 C1089 ) C919_=_C1195( C919 C1195 ) C919_=_C1392( C919 C1392 ) C919_=_C1393( C919 C1393 ) C919_=_C1394( C919 C1394 ) \nC919_=_C1395( C919 C1395 ) C919_=_C1397( C919 C1397 ) C922_=_C1018( C922 C1018 ) C922_=_C1095( C922 C1095 ) C922_=_C1183( C922 C1183 ) C922_=_C1393( C922 C1393 ) \nC922_=_C1458( C922 C1458 ) C922_=_C1459( C922 C1459 ) C922_=_C1460( C922 C1460 ) C922_=_C1462( C922 C1462 ) C1015_=_C1018( C1015 C1018 ) C1015_=_C1089( C1015 C1089 ) \nC1015_=_C1195( C1015 C1195 ) C1015_=_C1392( C1015 C1392 ) C1015_=_C1393( C1015 C1393 ) C1015_=_C1394( C1015 C1394 ) C1015_=_C1395( C1015 C1395 ) C1015_=_C1397( C1015 C1397 ) \nC1018_=_C1095( C1018 C1095 ) C1018_=_C1183( C1018 C1183 ) C1018_=_C1393( C1018 C1393 ) C1018_=_C1458( C1018 C1458 ) C1018_=_C1459( C1018 C1459 ) C1018_=_C1460( C1018 C1460 ) \nC1018_=_C1462( C1018 C1462 ) C1060_=_C1062( C1060 C1062 ) C1060_=_C1089( C1060 C1089 ) C1060_=_C1095( C1060 C1095 ) C1060_=_C1110( C1060 C1110 ) C1062_=_C1460( C1062 C1460 ) \nC1089_=_C1095( C1089 C1095 ) C1089_=_C1110( C1089 C1110 ) C1089_=_C1195( C1089 C1195 ) C1089_=_C1392( C1089 C1392 ) C1089_=_C1393( C1089 C1393 ) C1089_=_C1394( C1089 C1394 ) \nC1089_=_C1395( C1089 C1395 ) C1089_=_C1397( C1089 C1397 ) C1095_=_C1110( C1095 C1110 ) C1095_=_C1183( C1095 C1183 ) C1095_=_C1393( C1095 C1393 ) C1095_=_C1458( C1095 C1458 ) \nC1095_=_C1459( C1095 C1459 ) C1095_=_C1460( C1095 C1460 ) C1095_=_C1462( C1095 C1462 ) C1183_=_C1393( C1183 C1393 ) C1183_=_C1458( C1183 C1458 ) C1183_=_C1459( C1183 C1459 ) \nC1183_=_C1460( C1183 C1460 ) C1183_=_C1462( C1183 C1462 ) C1195_=_C1392( C1195 C1392 ) C1195_=_C1393( C1195 C1393 ) C1195_=_C1394( C1195 C1394 ) C1195_=_C1395( C1195 C1395 ) \nC1195_=_C1397( C1195 C1397 ) C1392_=_C1393( C1392 C1393 ) C1392_=_C1394( C1392 C1394 ) C1392_=_C1395( C1392 C1395 ) C1392_=_C1397( C1392 C1397 ) C1393_=_C1394( C1393 C1394 ) \nC1393_=_C1395( C1393 C1395 ) C1393_=_C1397( C1393 C1397 ) C1393_=_C1458( C1393 C1458 ) C1393_=_C1459( C1393 C1459 ) C1393_=_C1460( C1393 C1460 ) C1393_=_C1462( C1393 C1462 ) \nC1394_=_C1395( C1394 C1395 ) C1394_=_C1397( C1394 C1397 ) C1394_=_C1541( C1394 C1541 ) C1394_=_C1553( C1394 C1553 ) C1395_=_C1397( C1395 C1397 ) C1397_=_C1462( C1397 C1462 ) \nC1458_=_C1459( C1458 C1459 ) C1458_=_C1460( C1458 C1460 ) C1458_=_C1462( C1458 C1462 ) C1459_=_C1460( C1459 C1460 ) C1459_=_C1462( C1459 C1462 ) C1459_=_C1508( C1459 C1508 ) \nC1460_=_C1462( C1460 C1462 ) C1508_=_C1553( C1508 C1553 ) C1541_=_C1553( C1541 C1553 ) C1541_=_C1579( C1541 C1579 ) C1541_=_C1580( C1541 C1580 ) C1579_=_C1580( C1579 C1580 ) "];527-&gt;584[label="36: C318 C453 C454 C455 C457 \nC458 C589 C612 C791 C810 C907 \nC916 C919 C922 C1015 C1018 C1060 \nC1062 C1089 C1095 C1110 C1183 C1195 \nC1392 C1394 C1395 C1397 C1458 C1459 \nC1460 C1462 C1508 C1541 C1553 C1579 \nC1580 \n141: C318_=_C589 ,C318_=_C919 ,C318_=_C1015 ,C318_=_C1089 ,C318_=_C1195 ,\nC318_=_C1392 ,C318_=_C1394 ,C318_=_C1395 ,C318_=_C1397 ,C453_=_C454 ,C453_=_C455 ,\nC453_=_C457 ,C453_=_C458 ,C453_=_C907 ,C453_=_C916 ,C453_=_C919 ,C453_=_C922 ,\nC454_=_C455 ,C454_=_C457 ,C454_=_C458 ,C454_=_C1060 ,C454_=_C1089 ,C454_=_C1095 ,\nC454_=_C1110 ,C455_=_C457 ,C455_=_C458 ,C457_=_C458 ,C458_=_C1394 ,C458_=_C1541 ,\nC458_=_C1553 ,C589_=_C919 ,C589_=_C1015 ,C589_=_C1089 ,C589_=_C1195 ,C589_=_C1392 ,\nC589_=_C1394 ,C589_=_C1395 ,C589_=_C1397 ,C612_=_C810 ,C612_=_C922 ,C612_=_C1018 ,\nC612_=_C1095 ,C612_=_C1183 ,C612_=_C1458 ,C612_=_C1459 ,C612_=_C1460 ,C612_=_C1462 ,\nC791_=_C810 ,C791_=_C907 ,C791_=_C1060 ,C791_=_C1062 ,C810_=_C922 ,C810_=_C1018 ,\nC810_=_C1095 ,C810_=_C1183 ,C810_=_C1458 ,C810_=_C1459 ,C810_=_C1460 ,C810_=_C1462 ,\nC907_=_C916 ,C907_=_C919 ,C907_=_C922 ,C907_=_C1060 ,C907_=_C1062 ,C916_=_C919 ,\nC916_=_C922 ,C919_=_C922 ,C919_=_C1015 ,C919_=_C1089 ,C919_=_C1195 ,C919_=_C1392 ,\nC919_=_C1394 ,C919_=_C1395 ,C919_=_C1397 ,C922_=_C1018 ,C922_=_C1095 ,C922_=_C1183 ,\nC922_=_C1458 ,C922_=_C1459 ,C922_=_C1460 ,C922_=_C1462 ,C1015_=_C1018 ,C1015_=_C1089 ,\nC1015_=_C1195 ,C1015_=_C1392 ,C1015_=_C1394 ,C1015_=_C1395 ,C1015_=_C1397 ,C1018_=_C1095 ,\nC1018_=_C1183 ,C1018_=_C1458 ,C1018_=_C1459 ,C1018_=_C1460 ,C1018_=_C1462 ,C1060_=_C1062 ,\nC1060_=_C1089 ,C1060_=_C1095 ,C1060_=_C1110 ,C1062_=_C1460 ,C1089_=_C1095 ,C1089_=_C1110 ,\nC1089_=_C1195 ,C1089_=_C1392 ,C1089_=_C1394 ,C1089_=_C1395 ,C1089_=_C1397 ,C1095_=_C1110 ,\nC1095_=_C1183 ,C1095_=_C1458 ,C1095_=_C1459 ,C1095_=_C1460 ,C1095_=_C1462 ,C1183_=_C1458 ,\nC1183_=_C1459 ,C1183_=_C1460 ,C1183_=_C1462 ,C1195_=_C1392 ,C1195_=_C1394 ,C1195_=_C1395 ,\nC1195_=_C1397 ,C1392_=_C1394 ,C1392_=_C1395 ,C1392_=_C1397 ,C1394_=_C1395 ,C1394_=_C1397 ,\nC1394_=_C1541 ,C1394_=_C1553 ,C1395_=_C1397 ,C1397_=_C1462 ,C1458_=_C1459 ,C1458_=_C1460 ,\nC1458_=_C1462 ,C1459_=_C1460 ,C1459_=_C1462 ,C1459_=_C1508 ,C1460_=_C1462 ,C1508_=_C1553 ,\nC1541_=_C1553 ,C1541_=_C1579 ,C1541_=_C1580 ,C1579_=_C1580 ,"];585[shape=box, label="id:585 level: 7\n22: C1 C4 C56 C152 C155 \nC424 C425 C426 C427 C428 C429 \nC430 C431 C432 C434 C466 C550 \nC551 C552 C553 C554 C555 \n130: C1_=_C4( C1 C4 ) C1_=_C56( C1 C56 ) C1_=_C152( C1 C152 ) C1_=_C424( C1 C424 ) C1_=_C425( C1 C425 ) \nC1_=_C426( C1 C426 ) C1_=_C427( C1 C427 ) C1_=_C428( C1 C428 ) C1_=_C429( C1 C429 ) C1_=_C430( C1 C430 ) C1_=_C431( C1 C431 ) \nC1_=_C432( C1 C432 ) C4_=_C155( C4 C155 ) C4_=_C426( C4 C426 ) C4_=_C434( C4 C434 ) C4_=_C466( C4 C466 ) C4_=_C550( C4 C550 ) \nC4_=_C551( C4 C551 ) C4_=_C552( C4 C552 ) C4_=_C553( C4 C553 ) C4_=_C554( C4 C554 ) C4_=_C555( C4 C555 ) C56_=_C152( C56 C152 ) \nC56_=_C424( C56 C424 ) C56_=_C425( C56 C425 ) C56_=_C426( C56 C426 ) C56_=_C427( C56 C427 ) C56_=_C428( C56 C428 ) C56_=_C429( C56 C429 ) \nC56_=_C430( C56 C430 ) C56_=_C431( C56 C431 ) C56_=_C432( C56 C432 ) C152_=_C155( C152 C155 ) C152_=_C424( C152 C424 ) C152_=_C425( C152 C425 ) \nC152_=_C426( C152 C426 ) C152_=_C427( C152 C427 ) C152_=_C428( C152 C428 ) C152_=_C429( C152 C429 ) C152_=_C430( C152 C430 ) C152_=_C431( C152 C431 ) \nC152_=_C432( C152 C432 ) C155_=_C426( C155 C426 ) C155_=_C434( C155 C434 ) C155_=_C466( C155 C466 ) C155_=_C550( C155 C550 ) C155_=_C551( C155 C551 ) \nC155_=_C552( C155 C552 ) C155_=_C553( C155 C553 ) C155_=_C554( C155 C554 ) C155_=_C555( C155 C555 ) C424_=_C425( C424 C425 ) C424_=_C426( C424 C426 ) \nC424_=_C427( C424 C427 ) C424_=_C428( C424 C428 ) C424_=_C429( C424 C429 ) C424_=_C430( C424 C430 ) C424_=_C431( C424 C431 ) C424_=_C432( C424 C432 ) \nC424_=_C434( C424 C434 ) C425_=_C426( C425 C426 ) C425_=_C427( C425 C427 ) C425_=_C428( C425 C428 ) C425_=_C429( C425 C429 ) C425_=_C430( C425 C430 ) \nC425_=_C431( C425 C431 ) C425_=_C432( C425 C432 ) C425_=_C466( C425 C466 ) C426_=_C427( C426 C427 ) C426_=_C428( C426 C428 ) C426_=_C429( C426 C429 ) \nC426_=_C430( C426 C430 ) C426_=_C431( C426 C431 ) C426_=_C432( C426 C432 ) C426_=_C434( C426 C434 ) C426_=_C466( C426 C466 ) C426_=_C550( C426 C550 ) \nC426_=_C551( C426 C551 ) C426_=_C552( C426 C552 ) C426_=_C553( C426 C553 ) C426_=_C554( C426 C554 ) C426_=_C555( C426 C555 ) C427_=_C428( C427 C428 ) \nC427_=_C429( C427 C429 ) C427_=_C430( C427 C430 ) C427_=_C431( C427 C431 ) C427_=_C432( C427 C432 ) C427_=_C550( C427 C550 ) C428_=_C429( C428 C429 ) \nC428_=_C430( C428 C430 ) C428_=_C431( C428 C431 ) C428_=_C432( C428 C432 ) C428_=_C551( C428 C551 ) C429_=_C430( C429 C430 ) C429_=_C431( C429 C431 ) \nC429_=_C432( C429 C432 ) C430_=_C431( C430 C431 ) C430_=_C432( C430 C432 ) C430_=_C552( C430 C552 ) C431_=_C432( C431 C432 ) C431_=_C553( C431 C553 ) \nC432_=_C555( C432 C555 ) C434_=_C466( C434 C466 ) C434_=_C550( C434 C550 ) C434_=_C551( C434 C551 ) C434_=_C552( C434 C552 ) C434_=_C553( C434 C553 ) \nC434_=_C554( C434 C554 ) C434_=_C555( C434 C555 ) C466_=_C550( C466 C550 ) C466_=_C551( C466 C551 ) C466_=_C552( C466 C552 ) C466_=_C553( C466 C553 ) \nC466_=_C554( C466 C554 ) C466_=_C555( C466 C555 ) C550_=_C551( C550 C551 ) C550_=_C552( C550 C552 ) C550_=_C553( C550 C553 ) C550_=_C554( C550 C554 ) \nC550_=_C555( C550 C555 ) C551_=_C552( C551 C552 ) C551_=_C553( C551 C553 ) C551_=_C554( C551 C554 ) C551_=_C555( C551 C555 ) C552_=_C553( C552 C553 ) \nC552_=_C554( C552 C554 ) C552_=_C555( C552 C555 ) C553_=_C554( C553 C554 ) C553_=_C555( C553 C555 ) C554_=_C555( C554 C555 ) "];529-&gt;585[label="21: C1 C4 C56 C152 C155 \nC424 C425 C427 C428 C429 C430 \nC431 C432 C434 C466 C550 C551 \nC552 C553 C554 C555 \n109: C1_=_C4 ,C1_=_C56 ,C1_=_C152 ,C1_=_C424 ,C1_=_C425 ,\nC1_=_C427 ,C1_=_C428 ,C1_=_C429 ,C1_=_C430 ,C1_=_C431</w:t>
      </w:r>
    </w:p>
    <w:p>
      <w:pPr>
        <w:pStyle w:val="PreformattedText"/>
        <w:bidi w:val="0"/>
        <w:spacing w:before="0" w:after="0"/>
        <w:jc w:val="left"/>
        <w:rPr/>
      </w:pPr>
      <w:r>
        <w:rPr/>
        <w:t xml:space="preserve"> </w:t>
      </w:r>
      <w:r>
        <w:rPr/>
        <w:t>,C1_=_C432 ,\nC4_=_C155 ,C4_=_C434 ,C4_=_C466 ,C4_=_C550 ,C4_=_C551 ,C4_=_C552 ,\nC4_=_C553 ,C4_=_C554 ,C4_=_C555 ,C56_=_C152 ,C56_=_C424 ,C56_=_C425 ,\nC56_=_C427 ,C56_=_C428 ,C56_=_C429 ,C56_=_C430 ,C56_=_C431 ,C56_=_C432 ,\nC152_=_C155 ,C152_=_C424 ,C152_=_C425 ,C152_=_C427 ,C152_=_C428 ,C152_=_C429 ,\nC152_=_C430 ,C152_=_C431 ,C152_=_C432 ,C155_=_C434 ,C155_=_C466 ,C155_=_C550 ,\nC155_=_C551 ,C155_=_C552 ,C155_=_C553 ,C155_=_C554 ,C155_=_C555 ,C424_=_C425 ,\nC424_=_C427 ,C424_=_C428 ,C424_=_C429 ,C424_=_C430 ,C424_=_C431 ,C424_=_C432 ,\nC424_=_C434 ,C425_=_C427 ,C425_=_C428 ,C425_=_C429 ,C425_=_C430 ,C425_=_C431 ,\nC425_=_C432 ,C425_=_C466 ,C427_=_C428 ,C427_=_C429 ,C427_=_C430 ,C427_=_C431 ,\nC427_=_C432 ,C427_=_C550 ,C428_=_C429 ,C428_=_C430 ,C428_=_C431 ,C428_=_C432 ,\nC428_=_C551 ,C429_=_C430 ,C429_=_C431 ,C429_=_C432 ,C430_=_C431 ,C430_=_C432 ,\nC430_=_C552 ,C431_=_C432 ,C431_=_C553 ,C432_=_C555 ,C434_=_C466 ,C434_=_C550 ,\nC434_=_C551 ,C434_=_C552 ,C434_=_C553 ,C434_=_C554 ,C434_=_C555 ,C466_=_C550 ,\nC466_=_C551 ,C466_=_C552 ,C466_=_C553 ,C466_=_C554 ,C466_=_C555 ,C550_=_C551 ,\nC550_=_C552 ,C550_=_C553 ,C550_=_C554 ,C550_=_C555 ,C551_=_C552 ,C551_=_C553 ,\nC551_=_C554 ,C551_=_C555 ,C552_=_C553 ,C552_=_C554 ,C552_=_C555 ,C553_=_C554 ,\nC553_=_C555 ,C554_=_C555 ,"];586[shape=box, label="id:586 level: 7\n33: C2 C5 C9 C12 C153 \nC157 C173 C181 C424 C427 C431 \nC432 C433 C434 C436 C437 C438 \nC439 C440 C467 C472 C473 C550 \nC553 C555 C597 C598 C599 C600 \nC786 C787 C855 C856 \n195: C2_=_C5( C2 C5 ) C2_=_C9( C2 C9 ) C2_=_C12( C2 C12 ) C2_=_C153( C2 C153 ) C2_=_C424( C2 C424 ) \nC2_=_C433( C2 C433 ) C2_=_C434( C2 C434 ) C2_=_C436( C2 C436 ) C2_=_C437( C2 C437 ) C2_=_C438( C2 C438 ) C2_=_C439( C2 C439 ) \nC2_=_C440( C2 C440 ) C5_=_C9( C5 C9 ) C5_=_C12( C5 C12 ) C5_=_C157( C5 C157 ) C5_=_C427( C5 C427 ) C5_=_C467( C5 C467 ) \nC5_=_C550( C5 C550 ) C5_=_C597( C5 C597 ) C5_=_C598( C5 C598 ) C5_=_C599( C5 C599 ) C5_=_C600( C5 C600 ) C9_=_C12( C9 C12 ) \nC9_=_C173( C9 C173 ) C9_=_C431( C9 C431 ) C9_=_C438( C9 C438 ) C9_=_C472( C9 C472 ) C9_=_C553( C9 C553 ) C9_=_C599( C9 C599 ) \nC9_=_C786( C9 C786 ) C9_=_C855( C9 C855 ) C12_=_C181( C12 C181 ) C12_=_C432( C12 C432 ) C12_=_C440( C12 C440 ) C12_=_C473( C12 C473 ) \nC12_=_C555( C12 C555 ) C12_=_C600( C12 C600 ) C12_=_C787( C12 C787 ) C12_=_C856( C12 C856 ) C153_=_C157( C153 C157 ) C153_=_C173( C153 C173 ) \nC153_=_C181( C153 C181 ) C153_=_C424( C153 C424 ) C153_=_C433( C153 C433 ) C153_=_C434( C153 C434 ) C153_=_C436( C153 C436 ) C153_=_C437( C153 C437 ) \nC153_=_C438( C153 C438 ) C153_=_C439( C153 C439 ) C153_=_C440( C153 C440 ) C157_=_C173( C157 C173 ) C157_=_C181( C157 C181 ) C157_=_C427( C157 C427 ) \nC157_=_C467( C157 C467 ) C157_=_C550( C157 C550 ) C157_=_C597( C157 C597 ) C157_=_C598( C157 C598 ) C157_=_C599( C157 C599 ) C157_=_C600( C157 C600 ) \nC173_=_C181( C173 C181 ) C173_=_C431( C173 C431 ) C173_=_C438( C173 C438 ) C173_=_C472( C173 C472 ) C173_=_C553( C173 C553 ) C173_=_C599( C173 C599 ) \nC173_=_C786( C173 C786 ) C173_=_C855( C173 C855 ) C181_=_C432( C181 C432 ) C181_=_C440( C181 C440 ) C181_=_C473( C181 C473 ) C181_=_C555( C181 C555 ) \nC181_=_C600( C181 C600 ) C181_=_C787( C181 C787 ) C181_=_C856( C181 C856 ) C424_=_C427( C424 C427 ) C424_=_C431( C424 C431 ) C424_=_C432( C424 C432 ) \nC424_=_C433( C424 C433 ) C424_=_C434( C424 C434 ) C424_=_C436( C424 C436 ) C424_=_C437( C424 C437 ) C424_=_C438( C424 C438 ) C424_=_C439( C424 C439 ) \nC424_=_C440( C424 C440 ) C427_=_C431( C427 C431 ) C427_=_C432( C427 C432 ) C427_=_C467( C427 C467 ) C427_=_C550( C427 C550 ) C427_=_C597( C427 C597 ) \nC427_=_C598( C427 C598 ) C427_=_C599( C427 C599 ) C427_=_C600( C427 C600 ) C431_=_C432( C431 C432 ) C431_=_C438( C431 C438 ) C431_=_C472( C431 C472 ) \nC431_=_C553( C431 C553 ) C431_=_C599( C431 C599 ) C431_=_C786( C431 C786 ) C431_=_C855( C431 C855 ) C432_=_C440( C432 C440 ) C432_=_C473( C432 C473 ) \nC432_=_C555( C432 C555 ) C432_=_C600( C432 C600 ) C432_=_C787( C432 C787 ) C432_=_C856( C432 C856 ) C433_=_C434( C433 C434 ) C433_=_C436( C433 C436 ) \nC433_=_C437( C433 C437 ) C433_=_C438( C433 C438 ) C433_=_C439( C433 C439 ) C433_=_C440( C433 C440 ) C433_=_C467( C433 C467 ) C433_=_C472( C433 C472 ) \nC433_=_C473( C433 C473 ) C434_=_C436( C434 C436 ) C434_=_C437( C434 C437 ) C434_=_C438( C434 C438 ) C434_=_C439( C434 C439 ) C434_=_C440( C434 C440 ) \nC434_=_C550( C434 C550 ) C434_=_C553( C434 C553 ) C434_=_C555( C434 C555 ) C436_=_C437( C436 C437 ) C436_=_C438( C436 C438 ) C436_=_C439( C436 C439 ) \nC436_=_C440( C436 C440 ) C436_=_C597( C436 C597 ) C436_=_C786( C436 C786 ) C436_=_C787( C436 C787 ) C437_=_C438( C437 C438 ) C437_=_C439( C437 C439 ) \nC437_=_C440( C437 C440 ) C437_=_C598( C437 C598 ) C437_=_C855( C437 C855 ) C437_=_C856( C437 C856 ) C438_=_C439( C438 C439 ) C438_=_C440( C438 C440 ) \nC438_=_C472( C438 C472 ) C438_=_C553( C438 C553 ) C438_=_C599( C438 C599 ) C438_=_C786( C438 C786 ) C438_=_C855( C438 C855 ) C439_=_C440( C439 C440 ) \nC440_=_C473( C440 C473 ) C440_=_C555( C440 C555 ) C440_=_C600( C440 C600 ) C440_=_C787( C440 C787 ) C440_=_C856( C440 C856 ) C467_=_C472( C467 C472 ) \nC467_=_C473( C467 C473 ) C467_=_C550( C467 C550 ) C467_=_C597( C467 C597 ) C467_=_C598( C467 C598 ) C467_=_C599( C467 C599 ) C467_=_C600( C467 C600 ) \nC472_=_C473( C472 C473 ) C472_=_C553( C472 C553 ) C472_=_C599( C472 C599 ) C472_=_C786( C472 C786 ) C472_=_C855( C472 C855 ) C473_=_C555( C473 C555 ) \nC473_=_C600( C473 C600 ) C473_=_C787( C473 C787 ) C473_=_C856( C473 C856 ) C550_=_C553( C550 C553 ) C550_=_C555( C550 C555 ) C550_=_C597( C550 C597 ) \nC550_=_C598( C550 C598 ) C550_=_C599( C550 C599 ) C550_=_C600( C550 C600 ) C553_=_C555( C553 C555 ) C553_=_C599( C553 C599 ) C553_=_C786( C553 C786 ) \nC553_=_C855( C553 C855 ) C555_=_C600( C555 C600 ) C555_=_C787( C555 C787 ) C555_=_C856( C555 C856 ) C597_=_C598( C597 C598 ) C597_=_C599( C597 C599 ) \nC597_=_C600( C597 C600 ) C597_=_C786( C597 C786 ) C597_=_C787( C597 C787 ) C598_=_C599( C598 C599 ) C598_=_C600( C598 C600 ) C598_=_C855( C598 C855 ) \nC598_=_C856( C598 C856 ) C599_=_C600( C599 C600 ) C599_=_C786( C599 C786 ) C599_=_C855( C599 C855 ) C600_=_C787( C600 C787 ) C600_=_C856( C600 C856 ) \nC786_=_C787( C786 C787 ) C786_=_C855( C786 C855 ) C787_=_C856( C787 C856 ) C855_=_C856( C855 C856 ) "];529-&gt;586[label="29: C2 C5 C9 C12 C153 \nC157 C173 C181 C424 C427 C431 \nC432 C433 C434 C436 C437 C439 \nC467 C472 C473 C550 C553 C555 \nC597 C598 C786 C787 C855 C856 \n133: C2_=_C5 ,C2_=_C9 ,C2_=_C12 ,C2_=_C153 ,C2_=_C424 ,\nC2_=_C433 ,C2_=_C434 ,C2_=_C436 ,C2_=_C437 ,C2_=_C439 ,C5_=_C9 ,\nC5_=_C12 ,C5_=_C157 ,C5_=_C427 ,C5_=_C467 ,C5_=_C550 ,C5_=_C597 ,\nC5_=_C598 ,C9_=_C12 ,C9_=_C173 ,C9_=_C431 ,C9_=_C472 ,C9_=_C553 ,\nC9_=_C786 ,C9_=_C855 ,C12_=_C181 ,C12_=_C432 ,C12_=_C473 ,C12_=_C555 ,\nC12_=_C787 ,C12_=_C856 ,C153_=_C157 ,C153_=_C173 ,C153_=_C181 ,C153_=_C424 ,\nC153_=_C433 ,C153_=_C434 ,C153_=_C436 ,C153_=_C437 ,C153_=_C439 ,C157_=_C173 ,\nC157_=_C181 ,C157_=_C427 ,C157_=_C467 ,C157_=_C550 ,C157_=_C597 ,C157_=_C598 ,\nC173_=_C181 ,C173_=_C431 ,C173_=_C472 ,C173_=_C553 ,C173_=_C786 ,C173_=_C855 ,\nC181_=_C432 ,C181_=_C473 ,C181_=_C555 ,C181_=_C787 ,C181_=_C856 ,C424_=_C427 ,\nC424_=_C431 ,C424_=_C432 ,C424_=_C433 ,C424_=_C434 ,C424_=_C436 ,C424_=_C437 ,\nC424_=_C439 ,C427_=_C431 ,C427_=_C432 ,C427_=_C467 ,C427_=_C550 ,C427_=_C597 ,\nC427_=_C598 ,C431_=_C432 ,C431_=_C472 ,C431_=_C553 ,C431_=_C786 ,C431_=_C855 ,\nC432_=_C473 ,C432_=_C555 ,C432_=_C787 ,C432_=_C856 ,C433_=_C434 ,C433_=_C436 ,\nC433_=_C437 ,C433_=_C439 ,C433_=_C467 ,C433_=_C472 ,C433_=_C473 ,C434_=_C436 ,\nC434_=_C437 ,C434_=_C439 ,C434_=_C550 ,C434_=_C553 ,C434_=_C555 ,C436_=_C437 ,\nC436_=_C439 ,C436_=_C597 ,C436_=_C786 ,C436_=_C787 ,C437_=_C439 ,C437_=_C598 ,\nC437_=_C855 ,C437_=_C856 ,C467_=_C472 ,C467_=_C473 ,C467_=_C550 ,C467_=_C597 ,\nC467_=_C598 ,C472_=_C473 ,C472_=_C553 ,C472_=_C786 ,C472_=_C855 ,C473_=_C555 ,\nC473_=_C787 ,C473_=_C856 ,C550_=_C553 ,C550_=_C555 ,C550_=_C597 ,C550_=_C598 ,\nC553_=_C555 ,C553_=_C786 ,C553_=_C855 ,C555_=_C787 ,C555_=_C856 ,C597_=_C598 ,\nC597_=_C786 ,C597_=_C787 ,C598_=_C855 ,C598_=_C856 ,C786_=_C787 ,C786_=_C855 ,\nC787_=_C856 ,C855_=_C856 ,"];587[shape=box, label="id:587 level: 7\n6: C168 C169 C172 C899 C1085 \nC1161 \n9: C168_=_C169( C168 C169 ) C168_=_C172( C168 C172 ) C168_=_C899( C168 C899 ) C168_=_C1161( C168 C1161 ) C169_=_C172( C169 C172 ) \nC169_=_C1085( C169 C1085 ) C169_=_C1161( C169 C1161 ) C899_=_C1161( C899 C1161 ) C1085_=_C1161( C1085 C1161 ) "];530-&gt;587[label="5: C168 C169 C172 C899 C1085 \n5: C168_=_C169 ,C168_=_C172 ,C168_=_C899 ,C169_=_C172 ,C169_=_C1085 ,"];588[shape=box, label="id:588 level: 7\n9: C164 C692 C896 C897 C898 \nC899 C900 C929 C1105 \n26: C164_=_C692( C164 C692 ) C164_=_C896( C164 C896 ) C164_=_C897( C164 C897 ) C164_=_C898( C164 C898 ) C164_=_C899( C164 C899 ) \nC164_=_C900( C164 C900 ) C692_=_C896( C692 C896 ) C692_=_C897( C692 C897 ) C692_=_C898( C692 C898 ) C692_=_C899( C692 C899 ) C692_=_C900( C692 C900 ) \nC896_=_C897( C896 C897 ) C896_=_C898( C896 C898 ) C896_=_C899( C896 C899 ) C896_=_C900( C896 C900 ) C896_=_C929( C896 C929 ) C897_=_C898( C897 C898 ) \nC897_=_C899( C897 C899 ) C897_=_C900( C897 C900 ) C898_=_C899( C898 C899 ) C898_=_C900( C898 C900 ) C898_=_C1105( C898 C1105 ) C899_=_C900( C899 C900 ) \nC900_=_C929( C900 C929 ) C900_=_C1105( C900 C1105 ) C929_=_C1105( C929 C1105 ) "];530-&gt;588[label="8: C164 C692 C896 C897 C898 \nC899 C929 C1105 \n18: C164_=_C692 ,C164_=_C896 ,C164_=_C897 ,C164_=_C898 ,C164_=_C899 ,\nC692_=_C896 ,C692_=_C897 ,C692_=_C898 ,C692_=_C899 ,C896_=_C897 ,C896_=_C898 ,\nC896_=_C899 ,C896_=_C929 ,C897_=_C898 ,C897_=_C899 ,C898_=_C899 ,C898_=_C1105 ,\nC929_=_C1105 ,"];589[shape=box, label="id:589 level: 7\n17: C130 C131 C132 C133 C134 \nC135 C136 C137 C138 C151 C376 \nC377 C378 C379 C380 C381 C382 \n80: C130_=_C131( C130 C131 ) C130_=_C132( C130 C132 ) C130_=_C133(</w:t>
      </w:r>
    </w:p>
    <w:p>
      <w:pPr>
        <w:pStyle w:val="PreformattedText"/>
        <w:bidi w:val="0"/>
        <w:spacing w:before="0" w:after="0"/>
        <w:jc w:val="left"/>
        <w:rPr/>
      </w:pPr>
      <w:r>
        <w:rPr/>
        <w:t xml:space="preserve"> </w:t>
      </w:r>
      <w:r>
        <w:rPr/>
        <w:t>C130 C133 ) C130_=_C134( C130 C134 ) C130_=_C135( C130 C135 ) \nC130_=_C136( C130 C136 ) C130_=_C137( C130 C137 ) C130_=_C138( C130 C138 ) C130_=_C151( C130 C151 ) C131_=_C132( C131 C132 ) C131_=_C133( C131 C133 ) \nC131_=_C134( C131 C134 ) C131_=_C135( C131 C135 ) C131_=_C136( C131 C136 ) C131_=_C137( C131 C137 ) C131_=_C138( C131 C138 ) C131_=_C151( C131 C151 ) \nC131_=_C376( C131 C376 ) C131_=_C377( C131 C377 ) C131_=_C378( C131 C378 ) C131_=_C379( C131 C379 ) C131_=_C380( C131 C380 ) C131_=_C381( C131 C381 ) \nC131_=_C382( C131 C382 ) C132_=_C133( C132 C133 ) C132_=_C134( C132 C134 ) C132_=_C135( C132 C135 ) C132_=_C136( C132 C136 ) C132_=_C137( C132 C137 ) \nC132_=_C138( C132 C138 ) C132_=_C376( C132 C376 ) C133_=_C134( C133 C134 ) C133_=_C135( C133 C135 ) C133_=_C136( C133 C136 ) C133_=_C137( C133 C137 ) \nC133_=_C138( C133 C138 ) C133_=_C377( C133 C377 ) C134_=_C135( C134 C135 ) C134_=_C136( C134 C136 ) C134_=_C137( C134 C137 ) C134_=_C138( C134 C138 ) \nC134_=_C378( C134 C378 ) C135_=_C136( C135 C136 ) C135_=_C137( C135 C137 ) C135_=_C138( C135 C138 ) C135_=_C379( C135 C379 ) C136_=_C137( C136 C137 ) \nC136_=_C138( C136 C138 ) C136_=_C380( C136 C380 ) C137_=_C138( C137 C138 ) C137_=_C381( C137 C381 ) C138_=_C382( C138 C382 ) C151_=_C376( C151 C376 ) \nC151_=_C377( C151 C377 ) C151_=_C378( C151 C378 ) C151_=_C379( C151 C379 ) C151_=_C380( C151 C380 ) C151_=_C381( C151 C381 ) C151_=_C382( C151 C382 ) \nC376_=_C377( C376 C377 ) C376_=_C378( C376 C378 ) C376_=_C379( C376 C379 ) C376_=_C380( C376 C380 ) C376_=_C381( C376 C381 ) C376_=_C382( C376 C382 ) \nC377_=_C378( C377 C378 ) C377_=_C379( C377 C379 ) C377_=_C380( C377 C380 ) C377_=_C381( C377 C381 ) C377_=_C382( C377 C382 ) C378_=_C379( C378 C379 ) \nC378_=_C380( C378 C380 ) C378_=_C381( C378 C381 ) C378_=_C382( C378 C382 ) C379_=_C380( C379 C380 ) C379_=_C381( C379 C381 ) C379_=_C382( C379 C382 ) \nC380_=_C381( C380 C381 ) C380_=_C382( C380 C382 ) C381_=_C382( C381 C382 ) "];532-&gt;589[label="16: C130 C132 C133 C134 C135 \nC136 C137 C138 C151 C376 C377 \nC378 C379 C380 C381 C382 \n64: C130_=_C132 ,C130_=_C133 ,C130_=_C134 ,C130_=_C135 ,C130_=_C136 ,\nC130_=_C137 ,C130_=_C138 ,C130_=_C151 ,C132_=_C133 ,C132_=_C134 ,C132_=_C135 ,\nC132_=_C136 ,C132_=_C137 ,C132_=_C138 ,C132_=_C376 ,C133_=_C134 ,C133_=_C135 ,\nC133_=_C136 ,C133_=_C137 ,C133_=_C138 ,C133_=_C377 ,C134_=_C135 ,C134_=_C136 ,\nC134_=_C137 ,C134_=_C138 ,C134_=_C378 ,C135_=_C136 ,C135_=_C137 ,C135_=_C138 ,\nC135_=_C379 ,C136_=_C137 ,C136_=_C138 ,C136_=_C380 ,C137_=_C138 ,C137_=_C381 ,\nC138_=_C382 ,C151_=_C376 ,C151_=_C377 ,C151_=_C378 ,C151_=_C379 ,C151_=_C380 ,\nC151_=_C381 ,C151_=_C382 ,C376_=_C377 ,C376_=_C378 ,C376_=_C379 ,C376_=_C380 ,\nC376_=_C381 ,C376_=_C382 ,C377_=_C378 ,C377_=_C379 ,C377_=_C380 ,C377_=_C381 ,\nC377_=_C382 ,C378_=_C379 ,C378_=_C380 ,C378_=_C381 ,C378_=_C382 ,C379_=_C380 ,\nC379_=_C381 ,C379_=_C382 ,C380_=_C381 ,C380_=_C382 ,C381_=_C382 ,"];590[shape=box, label="id:590 level: 7\n28: C134 C136 C137 C138 C170 \nC177 C178 C184 C378 C380 C381 \nC382 C698 C703 C704 C720 C1042 \nC1045 C1046 C1053 C1283 C1285 C1286 \nC1406 C1407 C1414 C1415 C1416 \n148: C134_=_C136( C134 C136 ) C134_=_C137( C134 C137 ) C134_=_C138( C134 C138 ) C134_=_C170( C134 C170 ) C134_=_C378( C134 C378 ) \nC134_=_C698( C134 C698 ) C134_=_C1042( C134 C1042 ) C134_=_C1283( C134 C1283 ) C134_=_C1285( C134 C1285 ) C134_=_C1286( C134 C1286 ) C136_=_C137( C136 C137 ) \nC136_=_C138( C136 C138 ) C136_=_C177( C136 C177 ) C136_=_C380( C136 C380 ) C136_=_C703( C136 C703 ) C136_=_C1045( C136 C1045 ) C136_=_C1406( C136 C1406 ) \nC136_=_C1415( C136 C1415 ) C136_=_C1416( C136 C1416 ) C137_=_C138( C137 C138 ) C137_=_C178( C137 C178 ) C137_=_C381( C137 C381 ) C137_=_C704( C137 C704 ) \nC137_=_C1046( C137 C1046 ) C137_=_C1285( C137 C1285 ) C137_=_C1407( C137 C1407 ) C137_=_C1415( C137 C1415 ) C138_=_C184( C138 C184 ) C138_=_C382( C138 C382 ) \nC138_=_C720( C138 C720 ) C138_=_C1053( C138 C1053 ) C138_=_C1286( C138 C1286 ) C138_=_C1414( C138 C1414 ) C138_=_C1416( C138 C1416 ) C170_=_C177( C170 C177 ) \nC170_=_C178( C170 C178 ) C170_=_C184( C170 C184 ) C170_=_C378( C170 C378 ) C170_=_C698( C170 C698 ) C170_=_C1042( C170 C1042 ) C170_=_C1283( C170 C1283 ) \nC170_=_C1285( C170 C1285 ) C170_=_C1286( C170 C1286 ) C177_=_C178( C177 C178 ) C177_=_C184( C177 C184 ) C177_=_C380( C177 C380 ) C177_=_C703( C177 C703 ) \nC177_=_C1045( C177 C1045 ) C177_=_C1406( C177 C1406 ) C177_=_C1415( C177 C1415 ) C177_=_C1416( C177 C1416 ) C178_=_C184( C178 C184 ) C178_=_C381( C178 C381 ) \nC178_=_C704( C178 C704 ) C178_=_C1046( C178 C1046 ) C178_=_C1285( C178 C1285 ) C178_=_C1407( C178 C1407 ) C178_=_C1415( C178 C1415 ) C184_=_C382( C184 C382 ) \nC184_=_C720( C184 C720 ) C184_=_C1053( C184 C1053 ) C184_=_C1286( C184 C1286 ) C184_=_C1414( C184 C1414 ) C184_=_C1416( C184 C1416 ) C378_=_C380( C378 C380 ) \nC378_=_C381( C378 C381 ) C378_=_C382( C378 C382 ) C378_=_C698( C378 C698 ) C378_=_C1042( C378 C1042 ) C378_=_C1283( C378 C1283 ) C378_=_C1285( C378 C1285 ) \nC378_=_C1286( C378 C1286 ) C380_=_C381( C380 C381 ) C380_=_C382( C380 C382 ) C380_=_C703( C380 C703 ) C380_=_C1045( C380 C1045 ) C380_=_C1406( C380 C1406 ) \nC380_=_C1415( C380 C1415 ) C380_=_C1416( C380 C1416 ) C381_=_C382( C381 C382 ) C381_=_C704( C381 C704 ) C381_=_C1046( C381 C1046 ) C381_=_C1285( C381 C1285 ) \nC381_=_C1407( C381 C1407 ) C381_=_C1415( C381 C1415 ) C382_=_C720( C382 C720 ) C382_=_C1053( C382 C1053 ) C382_=_C1286( C382 C1286 ) C382_=_C1414( C382 C1414 ) \nC382_=_C1416( C382 C1416 ) C698_=_C703( C698 C703 ) C698_=_C704( C698 C704 ) C698_=_C720( C698 C720 ) C698_=_C1042( C698 C1042 ) C698_=_C1283( C698 C1283 ) \nC698_=_C1285( C698 C1285 ) C698_=_C1286( C698 C1286 ) C703_=_C704( C703 C704 ) C703_=_C720( C703 C720 ) C703_=_C1045( C703 C1045 ) C703_=_C1406( C703 C1406 ) \nC703_=_C1415( C703 C1415 ) C703_=_C1416( C703 C1416 ) C704_=_C720( C704 C720 ) C704_=_C1046( C704 C1046 ) C704_=_C1285( C704 C1285 ) C704_=_C1407( C704 C1407 ) \nC704_=_C1415( C704 C1415 ) C720_=_C1053( C720 C1053 ) C720_=_C1286( C720 C1286 ) C720_=_C1414( C720 C1414 ) C720_=_C1416( C720 C1416 ) C1042_=_C1045( C1042 C1045 ) \nC1042_=_C1046( C1042 C1046 ) C1042_=_C1053( C1042 C1053 ) C1042_=_C1283( C1042 C1283 ) C1042_=_C1285( C1042 C1285 ) C1042_=_C1286( C1042 C1286 ) C1045_=_C1046( C1045 C1046 ) \nC1045_=_C1053( C1045 C1053 ) C1045_=_C1406( C1045 C1406 ) C1045_=_C1415( C1045 C1415 ) C1045_=_C1416( C1045 C1416 ) C1046_=_C1053( C1046 C1053 ) C1046_=_C1285( C1046 C1285 ) \nC1046_=_C1407( C1046 C1407 ) C1046_=_C1415( C1046 C1415 ) C1053_=_C1286( C1053 C1286 ) C1053_=_C1414( C1053 C1414 ) C1053_=_C1416( C1053 C1416 ) C1283_=_C1285( C1283 C1285 ) \nC1283_=_C1286( C1283 C1286 ) C1283_=_C1406( C1283 C1406 ) C1283_=_C1407( C1283 C1407 ) C1283_=_C1414( C1283 C1414 ) C1285_=_C1286( C1285 C1286 ) C1285_=_C1407( C1285 C1407 ) \nC1285_=_C1415( C1285 C1415 ) C1286_=_C1414( C1286 C1414 ) C1286_=_C1416( C1286 C1416 ) C1406_=_C1407( C1406 C1407 ) C1406_=_C1414( C1406 C1414 ) C1406_=_C1415( C1406 C1415 ) \nC1406_=_C1416( C1406 C1416 ) C1407_=_C1414( C1407 C1414 ) C1407_=_C1415( C1407 C1415 ) C1414_=_C1416( C1414 C1416 ) C1415_=_C1416( C1415 C1416 ) "];532-&gt;590[label="24: C134 C136 C137 C138 C170 \nC177 C178 C184 C378 C380 C381 \nC382 C698 C703 C704 C720 C1042 \nC1045 C1046 C1053 C1283 C1406 C1407 \nC1414 \n96: C134_=_C136 ,C134_=_C137 ,C134_=_C138 ,C134_=_C170 ,C134_=_C378 ,\nC134_=_C698 ,C134_=_C1042 ,C134_=_C1283 ,C136_=_C137 ,C136_=_C138 ,C136_=_C177 ,\nC136_=_C380 ,C136_=_C703 ,C136_=_C1045 ,C136_=_C1406 ,C137_=_C138 ,C137_=_C178 ,\nC137_=_C381 ,C137_=_C704 ,C137_=_C1046 ,C137_=_C1407 ,C138_=_C184 ,C138_=_C382 ,\nC138_=_C720 ,C138_=_C1053 ,C138_=_C1414 ,C170_=_C177 ,C170_=_C178 ,C170_=_C184 ,\nC170_=_C378 ,C170_=_C698 ,C170_=_C1042 ,C170_=_C1283 ,C177_=_C178 ,C177_=_C184 ,\nC177_=_C380 ,C177_=_C703 ,C177_=_C1045 ,C177_=_C1406 ,C178_=_C184 ,C178_=_C381 ,\nC178_=_C704 ,C178_=_C1046 ,C178_=_C1407 ,C184_=_C382 ,C184_=_C720 ,C184_=_C1053 ,\nC184_=_C1414 ,C378_=_C380 ,C378_=_C381 ,C378_=_C382 ,C378_=_C698 ,C378_=_C1042 ,\nC378_=_C1283 ,C380_=_C381 ,C380_=_C382 ,C380_=_C703 ,C380_=_C1045 ,C380_=_C1406 ,\nC381_=_C382 ,C381_=_C704 ,C381_=_C1046 ,C381_=_C1407 ,C382_=_C720 ,C382_=_C1053 ,\nC382_=_C1414 ,C698_=_C703 ,C698_=_C704 ,C698_=_C720 ,C698_=_C1042 ,C698_=_C1283 ,\nC703_=_C704 ,C703_=_C720 ,C703_=_C1045 ,C703_=_C1406 ,C704_=_C720 ,C704_=_C1046 ,\nC704_=_C1407 ,C720_=_C1053 ,C720_=_C1414 ,C1042_=_C1045 ,C1042_=_C1046 ,C1042_=_C1053 ,\nC1042_=_C1283 ,C1045_=_C1046 ,C1045_=_C1053 ,C1045_=_C1406 ,C1046_=_C1053 ,C1046_=_C1407 ,\nC1053_=_C1414 ,C1283_=_C1406 ,C1283_=_C1407 ,C1283_=_C1414 ,C1406_=_C1407 ,C1406_=_C1414 ,\nC1407_=_C1414 ,"];591[shape=box, label="id:591 level: 7\n10: C160 C194 C560 C755 C756 \nC757 C758 C759 C760 C783 \n38: C160_=_C194( C160 C194 ) C160_=_C560( C160 C560 ) C160_=_C755( C160 C755 ) C160_=_C756( C160 C756 ) C160_=_C757( C160 C757 ) \nC160_=_C758( C160 C758 ) C160_=_C759( C160 C759 ) C160_=_C760( C160 C760 ) C194_=_C560( C194 C560 ) C194_=_C755( C194 C755 ) C194_=_C756( C194 C756 ) \nC194_=_C757( C194 C757 ) C194_=_C758( C194 C758 ) C194_=_C759( C194 C759 ) C194_=_C760( C194 C760 ) C560_=_C755( C560 C755 ) C560_=_C756( C560 C756 ) \nC560_=_C757( C560 C757 ) C560_=_C758( C560 C758 ) C560_=_C759( C560 C759 ) C560_=_C760( C560 C760 ) C755_=_C756( C755 C756 ) C755_=_C757( C755 C757 ) \nC755_=_C758( C755 C758 ) C755_=_C759( C755 C759 ) C755_=_C760( C755 C760 ) C756_=_C757( C756 C757 ) C756_=_C758( C756 C758 ) C756_=_C759( C756 C759 ) \nC756_=_C760( C756 C760 ) C756_=_C783( C756 C783 ) C757_=_C758( C757 C758 ) C757_=_C759( C757 C759 ) C757_=_C760( C757 C760 ) C758_=_C759( C758 C759 ) \nC758_=_C760( C758 C760 ) C759_=_C760( C759 C760 ) C760_=_C783( C760 C783 ) "];534-&gt;591[label="9: C160 C194 C560 C755 C757 \nC758 C759 C760 C783 \n29: C160_=_C194 ,C160_=_C560 ,C160_=_C755 ,C160_=_C757 ,C160_=_C758 ,\nC160_=_C759 ,C160_=_C760</w:t>
      </w:r>
    </w:p>
    <w:p>
      <w:pPr>
        <w:pStyle w:val="PreformattedText"/>
        <w:bidi w:val="0"/>
        <w:spacing w:before="0" w:after="0"/>
        <w:jc w:val="left"/>
        <w:rPr/>
      </w:pPr>
      <w:r>
        <w:rPr/>
        <w:t xml:space="preserve"> </w:t>
      </w:r>
      <w:r>
        <w:rPr/>
        <w:t>,C194_=_C560 ,C194_=_C755 ,C194_=_C757 ,C194_=_C758 ,\nC194_=_C759 ,C194_=_C760 ,C560_=_C755 ,C560_=_C757 ,C560_=_C758 ,C560_=_C759 ,\nC560_=_C760 ,C755_=_C757 ,C755_=_C758 ,C755_=_C759 ,C755_=_C760 ,C757_=_C758 ,\nC757_=_C759 ,C757_=_C760 ,C758_=_C759 ,C758_=_C760 ,C759_=_C760 ,C760_=_C783 ,"];592[shape=box, label="id:592 level: 7\n8: C386 C387 C388 C390 C392 \nC393 C1280 C1281 \n13: C386_=_C387( C386 C387 ) C386_=_C388( C386 C388 ) C386_=_C390( C386 C390 ) C386_=_C392( C386 C392 ) C386_=_C393( C386 C393 ) \nC387_=_C388( C387 C388 ) C387_=_C390( C387 C390 ) C390_=_C392( C390 C392 ) C390_=_C393( C390 C393 ) C392_=_C393( C392 C393 ) C392_=_C1280( C392 C1280 ) \nC393_=_C1281( C393 C1281 ) C1280_=_C1281( C1280 C1281 ) "];535-&gt;592[label="7: C387 C388 C390 C392 C393 \nC1280 C1281 \n8: C387_=_C388 ,C387_=_C390 ,C390_=_C392 ,C390_=_C393 ,C392_=_C393 ,\nC392_=_C1280 ,C393_=_C1281 ,C1280_=_C1281 ,"];593[shape=box, label="id:593 level: 7\n11: C174 C196 C392 C461 C462 \nC564 C757 C767 C1280 C1336 C1337 \n47: C174_=_C196( C174 C196 ) C174_=_C392( C174 C392 ) C174_=_C461( C174 C461 ) C174_=_C564( C174 C564 ) C174_=_C757( C174 C757 ) \nC174_=_C767( C174 C767 ) C174_=_C1280( C174 C1280 ) C174_=_C1336( C174 C1336 ) C174_=_C1337( C174 C1337 ) C196_=_C392( C196 C392 ) C196_=_C461( C196 C461 ) \nC196_=_C564( C196 C564 ) C196_=_C757( C196 C757 ) C196_=_C767( C196 C767 ) C196_=_C1280( C196 C1280 ) C196_=_C1336( C196 C1336 ) C196_=_C1337( C196 C1337 ) \nC392_=_C461( C392 C461 ) C392_=_C564( C392 C564 ) C392_=_C757( C392 C757 ) C392_=_C767( C392 C767 ) C392_=_C1280( C392 C1280 ) C392_=_C1336( C392 C1336 ) \nC392_=_C1337( C392 C1337 ) C461_=_C462( C461 C462 ) C461_=_C564( C461 C564 ) C461_=_C757( C461 C757 ) C461_=_C767( C461 C767 ) C461_=_C1280( C461 C1280 ) \nC461_=_C1336( C461 C1336 ) C461_=_C1337( C461 C1337 ) C462_=_C1336( C462 C1336 ) C564_=_C757( C564 C757 ) C564_=_C767( C564 C767 ) C564_=_C1280( C564 C1280 ) \nC564_=_C1336( C564 C1336 ) C564_=_C1337( C564 C1337 ) C757_=_C767( C757 C767 ) C757_=_C1280( C757 C1280 ) C757_=_C1336( C757 C1336 ) C757_=_C1337( C757 C1337 ) \nC767_=_C1280( C767 C1280 ) C767_=_C1336( C767 C1336 ) C767_=_C1337( C767 C1337 ) C1280_=_C1336( C1280 C1336 ) C1280_=_C1337( C1280 C1337 ) C1336_=_C1337( C1336 C1337 ) "];535-&gt;593[label="10: C174 C196 C392 C462 C564 \nC757 C767 C1280 C1336 C1337 \n37: C174_=_C196 ,C174_=_C392 ,C174_=_C564 ,C174_=_C757 ,C174_=_C767 ,\nC174_=_C1280 ,C174_=_C1336 ,C174_=_C1337 ,C196_=_C392 ,C196_=_C564 ,C196_=_C757 ,\nC196_=_C767 ,C196_=_C1280 ,C196_=_C1336 ,C196_=_C1337 ,C392_=_C564 ,C392_=_C757 ,\nC392_=_C767 ,C392_=_C1280 ,C392_=_C1336 ,C392_=_C1337 ,C462_=_C1336 ,C564_=_C757 ,\nC564_=_C767 ,C564_=_C1280 ,C564_=_C1336 ,C564_=_C1337 ,C757_=_C767 ,C757_=_C1280 ,\nC757_=_C1336 ,C757_=_C1337 ,C767_=_C1280 ,C767_=_C1336 ,C767_=_C1337 ,C1280_=_C1336 ,\nC1280_=_C1337 ,C1336_=_C1337 ,"];594[shape=box, label="id:594 level: 7\n16: C16 C352 C353 C354 C355 \nC356 C357 C358 C359 C360 C361 \nC362 C363 C364 C365 C366 \n120: C16_=_C352( C16 C352 ) C16_=_C353( C16 C353 ) C16_=_C354( C16 C354 ) C16_=_C355( C16 C355 ) C16_=_C356( C16 C356 ) \nC16_=_C357( C16 C357 ) C16_=_C358( C16 C358 ) C16_=_C359( C16 C359 ) C16_=_C360( C16 C360 ) C16_=_C361( C16 C361 ) C16_=_C362( C16 C362 ) \nC16_=_C363( C16 C363 ) C16_=_C364( C16 C364 ) C16_=_C365( C16 C365 ) C16_=_C366( C16 C366 ) C352_=_C353( C352 C353 ) C352_=_C354( C352 C354 ) \nC352_=_C355( C352 C355 ) C352_=_C356( C352 C356 ) C352_=_C357( C352 C357 ) C352_=_C358( C352 C358 ) C352_=_C359( C352 C359 ) C352_=_C360( C352 C360 ) \nC352_=_C361( C352 C361 ) C352_=_C362( C352 C362 ) C352_=_C363( C352 C363 ) C352_=_C364( C352 C364 ) C352_=_C365( C352 C365 ) C352_=_C366( C352 C366 ) \nC353_=_C354( C353 C354 ) C353_=_C355( C353 C355 ) C353_=_C356( C353 C356 ) C353_=_C357( C353 C357 ) C353_=_C358( C353 C358 ) C353_=_C359( C353 C359 ) \nC353_=_C360( C353 C360 ) C353_=_C361( C353 C361 ) C353_=_C362( C353 C362 ) C353_=_C363( C353 C363 ) C353_=_C364( C353 C364 ) C353_=_C365( C353 C365 ) \nC353_=_C366( C353 C366 ) C354_=_C355( C354 C355 ) C354_=_C356( C354 C356 ) C354_=_C357( C354 C357 ) C354_=_C358( C354 C358 ) C354_=_C359( C354 C359 ) \nC354_=_C360( C354 C360 ) C354_=_C361( C354 C361 ) C354_=_C362( C354 C362 ) C354_=_C363( C354 C363 ) C354_=_C364( C354 C364 ) C354_=_C365( C354 C365 ) \nC354_=_C366( C354 C366 ) C355_=_C356( C355 C356 ) C355_=_C357( C355 C357 ) C355_=_C358( C355 C358 ) C355_=_C359( C355 C359 ) C355_=_C360( C355 C360 ) \nC355_=_C361( C355 C361 ) C355_=_C362( C355 C362 ) C355_=_C363( C355 C363 ) C355_=_C364( C355 C364 ) C355_=_C365( C355 C365 ) C355_=_C366( C355 C366 ) \nC356_=_C357( C356 C357 ) C356_=_C358( C356 C358 ) C356_=_C359( C356 C359 ) C356_=_C360( C356 C360 ) C356_=_C361( C356 C361 ) C356_=_C362( C356 C362 ) \nC356_=_C363( C356 C363 ) C356_=_C364( C356 C364 ) C356_=_C365( C356 C365 ) C356_=_C366( C356 C366 ) C357_=_C358( C357 C358 ) C357_=_C359( C357 C359 ) \nC357_=_C360( C357 C360 ) C357_=_C361( C357 C361 ) C357_=_C362( C357 C362 ) C357_=_C363( C357 C363 ) C357_=_C364( C357 C364 ) C357_=_C365( C357 C365 ) \nC357_=_C366( C357 C366 ) C358_=_C359( C358 C359 ) C358_=_C360( C358 C360 ) C358_=_C361( C358 C361 ) C358_=_C362( C358 C362 ) C358_=_C363( C358 C363 ) \nC358_=_C364( C358 C364 ) C358_=_C365( C358 C365 ) C358_=_C366( C358 C366 ) C359_=_C360( C359 C360 ) C359_=_C361( C359 C361 ) C359_=_C362( C359 C362 ) \nC359_=_C363( C359 C363 ) C359_=_C364( C359 C364 ) C359_=_C365( C359 C365 ) C359_=_C366( C359 C366 ) C360_=_C361( C360 C361 ) C360_=_C362( C360 C362 ) \nC360_=_C363( C360 C363 ) C360_=_C364( C360 C364 ) C360_=_C365( C360 C365 ) C360_=_C366( C360 C366 ) C361_=_C362( C361 C362 ) C361_=_C363( C361 C363 ) \nC361_=_C364( C361 C364 ) C361_=_C365( C361 C365 ) C361_=_C366( C361 C366 ) C362_=_C363( C362 C363 ) C362_=_C364( C362 C364 ) C362_=_C365( C362 C365 ) \nC362_=_C366( C362 C366 ) C363_=_C364( C363 C364 ) C363_=_C365( C363 C365 ) C363_=_C366( C363 C366 ) C364_=_C365( C364 C365 ) C364_=_C366( C364 C366 ) \nC365_=_C366( C365 C366 ) "];536-&gt;594[label="15: C16 C352 C353 C354 C355 \nC357 C358 C359 C360 C361 C362 \nC363 C364 C365 C366 \n105: C16_=_C352 ,C16_=_C353 ,C16_=_C354 ,C16_=_C355 ,C16_=_C357 ,\nC16_=_C358 ,C16_=_C359 ,C16_=_C360 ,C16_=_C361 ,C16_=_C362 ,C16_=_C363 ,\nC16_=_C364 ,C16_=_C365 ,C16_=_C366 ,C352_=_C353 ,C352_=_C354 ,C352_=_C355 ,\nC352_=_C357 ,C352_=_C358 ,C352_=_C359 ,C352_=_C360 ,C352_=_C361 ,C352_=_C362 ,\nC352_=_C363 ,C352_=_C364 ,C352_=_C365 ,C352_=_C366 ,C353_=_C354 ,C353_=_C355 ,\nC353_=_C357 ,C353_=_C358 ,C353_=_C359 ,C353_=_C360 ,C353_=_C361 ,C353_=_C362 ,\nC353_=_C363 ,C353_=_C364 ,C353_=_C365 ,C353_=_C366 ,C354_=_C355 ,C354_=_C357 ,\nC354_=_C358 ,C354_=_C359 ,C354_=_C360 ,C354_=_C361 ,C354_=_C362 ,C354_=_C363 ,\nC354_=_C364 ,C354_=_C365 ,C354_=_C366 ,C355_=_C357 ,C355_=_C358 ,C355_=_C359 ,\nC355_=_C360 ,C355_=_C361 ,C355_=_C362 ,C355_=_C363 ,C355_=_C364 ,C355_=_C365 ,\nC355_=_C366 ,C357_=_C358 ,C357_=_C359 ,C357_=_C360 ,C357_=_C361 ,C357_=_C362 ,\nC357_=_C363 ,C357_=_C364 ,C357_=_C365 ,C357_=_C366 ,C358_=_C359 ,C358_=_C360 ,\nC358_=_C361 ,C358_=_C362 ,C358_=_C363 ,C358_=_C364 ,C358_=_C365 ,C358_=_C366 ,\nC359_=_C360 ,C359_=_C361 ,C359_=_C362 ,C359_=_C363 ,C359_=_C364 ,C359_=_C365 ,\nC359_=_C366 ,C360_=_C361 ,C360_=_C362 ,C360_=_C363 ,C360_=_C364 ,C360_=_C365 ,\nC360_=_C366 ,C361_=_C362 ,C361_=_C363 ,C361_=_C364 ,C361_=_C365 ,C361_=_C366 ,\nC362_=_C363 ,C362_=_C364 ,C362_=_C365 ,C362_=_C366 ,C363_=_C364 ,C363_=_C365 ,\nC363_=_C366 ,C364_=_C365 ,C364_=_C366 ,C365_=_C366 ,"];595[shape=box, label="id:595 level: 7\n23: C354 C365 C519 C536 C878 \nC879 C880 C881 C882 C883 C884 \nC885 C886 C887 C1216 C1252 C1302 \nC1361 C1438 C1448 C1556 C1583 C1626 \n143: C354_=_C365( C354 C365 ) C354_=_C519( C354 C519 ) C354_=_C878( C354 C878 ) C354_=_C879( C354 C879 ) C354_=_C880( C354 C880 ) \nC354_=_C881( C354 C881 ) C354_=_C882( C354 C882 ) C354_=_C883( C354 C883 ) C354_=_C884( C354 C884 ) C354_=_C885( C354 C885 ) C354_=_C886( C354 C886 ) \nC354_=_C887( C354 C887 ) C365_=_C536( C365 C536 ) C365_=_C886( C365 C886 ) C365_=_C1216( C365 C1216 ) C365_=_C1252( C365 C1252 ) C365_=_C1302( C365 C1302 ) \nC365_=_C1361( C365 C1361 ) C365_=_C1438( C365 C1438 ) C365_=_C1448( C365 C1448 ) C365_=_C1556( C365 C1556 ) C365_=_C1583( C365 C1583 ) C365_=_C1626( C365 C1626 ) \nC519_=_C536( C519 C536 ) C519_=_C878( C519 C878 ) C519_=_C879( C519 C879 ) C519_=_C880( C519 C880 ) C519_=_C881( C519 C881 ) C519_=_C882( C519 C882 ) \nC519_=_C883( C519 C883 ) C519_=_C884( C519 C884 ) C519_=_C885( C519 C885 ) C519_=_C886( C519 C886 ) C519_=_C887( C519 C887 ) C536_=_C886( C536 C886 ) \nC536_=_C1216( C536 C1216 ) C536_=_C1252( C536 C1252 ) C536_=_C1302( C536 C1302 ) C536_=_C1361( C536 C1361 ) C536_=_C1438( C536 C1438 ) C536_=_C1448( C536 C1448 ) \nC536_=_C1556( C536 C1556 ) C536_=_C1583( C536 C1583 ) C536_=_C1626( C536 C1626 ) C878_=_C879( C878 C879 ) C878_=_C880( C878 C880 ) C878_=_C881( C878 C881 ) \nC878_=_C882( C878 C882 ) C878_=_C883( C878 C883 ) C878_=_C884( C878 C884 ) C878_=_C885( C878 C885 ) C878_=_C886( C878 C886 ) C878_=_C887( C878 C887 ) \nC878_=_C1216( C878 C1216 ) C879_=_C880( C879 C880 ) C879_=_C881( C879 C881 ) C879_=_C882( C879 C882 ) C879_=_C883( C879 C883 ) C879_=_C884( C879 C884 ) \nC879_=_C885( C879 C885 ) C879_=_C886( C879 C886 ) C879_=_C887( C879 C887 ) C879_=_C1252( C879 C1252 ) C880_=_C881( C880 C881 ) C880_=_C882( C880 C882 ) \nC880_=_C883( C880 C883 ) C880_=_C884( C880 C884 ) C880_=_C885( C880 C885 ) C880_=_C886( C880 C886 ) C880_=_C887( C880 C887 ) C880_=_C1302( C880 C1302 ) \nC881_=_C882( C881 C882 ) C881_=_C883( C881 C883 ) C881_=_C884( C881 C884 ) C881_=_C885( C881 C885 ) C881_=_C886( C881 C886 ) C881_=_C887( C881 C887 ) \nC881_=_C1361( C881 C1361 ) C882_=_C883( C882 C883 ) C882_=_C884( C882 C884 ) C882_=_C885( C882 C885 ) C882_=_C886( C882 C886 ) C882_=_C887( C882 C887 ) \nC882_=_C1438( C882 C1438 ) C883_=_C884( C883 C884 ) C883_=_C885( C883 C885</w:t>
      </w:r>
    </w:p>
    <w:p>
      <w:pPr>
        <w:pStyle w:val="PreformattedText"/>
        <w:bidi w:val="0"/>
        <w:spacing w:before="0" w:after="0"/>
        <w:jc w:val="left"/>
        <w:rPr/>
      </w:pPr>
      <w:r>
        <w:rPr/>
        <w:t xml:space="preserve"> </w:t>
      </w:r>
      <w:r>
        <w:rPr/>
        <w:t>) C883_=_C886( C883 C886 ) C883_=_C887( C883 C887 ) C883_=_C1448( C883 C1448 ) \nC884_=_C885( C884 C885 ) C884_=_C886( C884 C886 ) C884_=_C887( C884 C887 ) C884_=_C1556( C884 C1556 ) C885_=_C886( C885 C886 ) C885_=_C887( C885 C887 ) \nC885_=_C1583( C885 C1583 ) C886_=_C887( C886 C887 ) C886_=_C1216( C886 C1216 ) C886_=_C1252( C886 C1252 ) C886_=_C1302( C886 C1302 ) C886_=_C1361( C886 C1361 ) \nC886_=_C1438( C886 C1438 ) C886_=_C1448( C886 C1448 ) C886_=_C1556( C886 C1556 ) C886_=_C1583( C886 C1583 ) C886_=_C1626( C886 C1626 ) C887_=_C1626( C887 C1626 ) \nC1216_=_C1252( C1216 C1252 ) C1216_=_C1302( C1216 C1302 ) C1216_=_C1361( C1216 C1361 ) C1216_=_C1438( C1216 C1438 ) C1216_=_C1448( C1216 C1448 ) C1216_=_C1556( C1216 C1556 ) \nC1216_=_C1583( C1216 C1583 ) C1216_=_C1626( C1216 C1626 ) C1252_=_C1302( C1252 C1302 ) C1252_=_C1361( C1252 C1361 ) C1252_=_C1438( C1252 C1438 ) C1252_=_C1448( C1252 C1448 ) \nC1252_=_C1556( C1252 C1556 ) C1252_=_C1583( C1252 C1583 ) C1252_=_C1626( C1252 C1626 ) C1302_=_C1361( C1302 C1361 ) C1302_=_C1438( C1302 C1438 ) C1302_=_C1448( C1302 C1448 ) \nC1302_=_C1556( C1302 C1556 ) C1302_=_C1583( C1302 C1583 ) C1302_=_C1626( C1302 C1626 ) C1361_=_C1438( C1361 C1438 ) C1361_=_C1448( C1361 C1448 ) C1361_=_C1556( C1361 C1556 ) \nC1361_=_C1583( C1361 C1583 ) C1361_=_C1626( C1361 C1626 ) C1438_=_C1448( C1438 C1448 ) C1438_=_C1556( C1438 C1556 ) C1438_=_C1583( C1438 C1583 ) C1438_=_C1626( C1438 C1626 ) \nC1448_=_C1556( C1448 C1556 ) C1448_=_C1583( C1448 C1583 ) C1448_=_C1626( C1448 C1626 ) C1556_=_C1583( C1556 C1583 ) C1556_=_C1626( C1556 C1626 ) C1583_=_C1626( C1583 C1626 ) "];536-&gt;595[label="22: C354 C365 C519 C536 C878 \nC879 C880 C881 C882 C883 C884 \nC885 C887 C1216 C1252 C1302 C1361 \nC1438 C1448 C1556 C1583 C1626 \n121: C354_=_C365 ,C354_=_C519 ,C354_=_C878 ,C354_=_C879 ,C354_=_C880 ,\nC354_=_C881 ,C354_=_C882 ,C354_=_C883 ,C354_=_C884 ,C354_=_C885 ,C354_=_C887 ,\nC365_=_C536 ,C365_=_C1216 ,C365_=_C1252 ,C365_=_C1302 ,C365_=_C1361 ,C365_=_C1438 ,\nC365_=_C1448 ,C365_=_C1556 ,C365_=_C1583 ,C365_=_C1626 ,C519_=_C536 ,C519_=_C878 ,\nC519_=_C879 ,C519_=_C880 ,C519_=_C881 ,C519_=_C882 ,C519_=_C883 ,C519_=_C884 ,\nC519_=_C885 ,C519_=_C887 ,C536_=_C1216 ,C536_=_C1252 ,C536_=_C1302 ,C536_=_C1361 ,\nC536_=_C1438 ,C536_=_C1448 ,C536_=_C1556 ,C536_=_C1583 ,C536_=_C1626 ,C878_=_C879 ,\nC878_=_C880 ,C878_=_C881 ,C878_=_C882 ,C878_=_C883 ,C878_=_C884 ,C878_=_C885 ,\nC878_=_C887 ,C878_=_C1216 ,C879_=_C880 ,C879_=_C881 ,C879_=_C882 ,C879_=_C883 ,\nC879_=_C884 ,C879_=_C885 ,C879_=_C887 ,C879_=_C1252 ,C880_=_C881 ,C880_=_C882 ,\nC880_=_C883 ,C880_=_C884 ,C880_=_C885 ,C880_=_C887 ,C880_=_C1302 ,C881_=_C882 ,\nC881_=_C883 ,C881_=_C884 ,C881_=_C885 ,C881_=_C887 ,C881_=_C1361 ,C882_=_C883 ,\nC882_=_C884 ,C882_=_C885 ,C882_=_C887 ,C882_=_C1438 ,C883_=_C884 ,C883_=_C885 ,\nC883_=_C887 ,C883_=_C1448 ,C884_=_C885 ,C884_=_C887 ,C884_=_C1556 ,C885_=_C887 ,\nC885_=_C1583 ,C887_=_C1626 ,C1216_=_C1252 ,C1216_=_C1302 ,C1216_=_C1361 ,C1216_=_C1438 ,\nC1216_=_C1448 ,C1216_=_C1556 ,C1216_=_C1583 ,C1216_=_C1626 ,C1252_=_C1302 ,C1252_=_C1361 ,\nC1252_=_C1438 ,C1252_=_C1448 ,C1252_=_C1556 ,C1252_=_C1583 ,C1252_=_C1626 ,C1302_=_C1361 ,\nC1302_=_C1438 ,C1302_=_C1448 ,C1302_=_C1556 ,C1302_=_C1583 ,C1302_=_C1626 ,C1361_=_C1438 ,\nC1361_=_C1448 ,C1361_=_C1556 ,C1361_=_C1583 ,C1361_=_C1626 ,C1438_=_C1448 ,C1438_=_C1556 ,\nC1438_=_C1583 ,C1438_=_C1626 ,C1448_=_C1556 ,C1448_=_C1583 ,C1448_=_C1626 ,C1556_=_C1583 ,\nC1556_=_C1626 ,C1583_=_C1626 ,"];596[shape=box, label="id:596 level: 7\n26: C357 C364 C524 C533 C878 \nC885 C912 C1208 C1209 C1211 C1212 \nC1213 C1214 C1215 C1216 C1217 C1242 \nC1301 C1360 C1437 C1447 C1542 C1579 \nC1582 C1583 C1584 \n180: C357_=_C364( C357 C364 ) C357_=_C524( C357 C524 ) C357_=_C878( C357 C878 ) C357_=_C912( C357 C912 ) C357_=_C1208( C357 C1208 ) \nC357_=_C1209( C357 C1209 ) C357_=_C1211( C357 C1211 ) C357_=_C1212( C357 C1212 ) C357_=_C1213( C357 C1213 ) C357_=_C1214( C357 C1214 ) C357_=_C1215( C357 C1215 ) \nC357_=_C1216( C357 C1216 ) C357_=_C1217( C357 C1217 ) C364_=_C533( C364 C533 ) C364_=_C885( C364 C885 ) C364_=_C1215( C364 C1215 ) C364_=_C1242( C364 C1242 ) \nC364_=_C1301( C364 C1301 ) C364_=_C1360( C364 C1360 ) C364_=_C1437( C364 C1437 ) C364_=_C1447( C364 C1447 ) C364_=_C1542( C364 C1542 ) C364_=_C1579( C364 C1579 ) \nC364_=_C1582( C364 C1582 ) C364_=_C1583( C364 C1583 ) C364_=_C1584( C364 C1584 ) C524_=_C533( C524 C533 ) C524_=_C878( C524 C878 ) C524_=_C912( C524 C912 ) \nC524_=_C1208( C524 C1208 ) C524_=_C1209( C524 C1209 ) C524_=_C1211( C524 C1211 ) C524_=_C1212( C524 C1212 ) C524_=_C1213( C524 C1213 ) C524_=_C1214( C524 C1214 ) \nC524_=_C1215( C524 C1215 ) C524_=_C1216( C524 C1216 ) C524_=_C1217( C524 C1217 ) C533_=_C885( C533 C885 ) C533_=_C1215( C533 C1215 ) C533_=_C1242( C533 C1242 ) \nC533_=_C1301( C533 C1301 ) C533_=_C1360( C533 C1360 ) C533_=_C1437( C533 C1437 ) C533_=_C1447( C533 C1447 ) C533_=_C1542( C533 C1542 ) C533_=_C1579( C533 C1579 ) \nC533_=_C1582( C533 C1582 ) C533_=_C1583( C533 C1583 ) C533_=_C1584( C533 C1584 ) C878_=_C885( C878 C885 ) C878_=_C912( C878 C912 ) C878_=_C1208( C878 C1208 ) \nC878_=_C1209( C878 C1209 ) C878_=_C1211( C878 C1211 ) C878_=_C1212( C878 C1212 ) C878_=_C1213( C878 C1213 ) C878_=_C1214( C878 C1214 ) C878_=_C1215( C878 C1215 ) \nC878_=_C1216( C878 C1216 ) C878_=_C1217( C878 C1217 ) C885_=_C1215( C885 C1215 ) C885_=_C1242( C885 C1242 ) C885_=_C1301( C885 C1301 ) C885_=_C1360( C885 C1360 ) \nC885_=_C1437( C885 C1437 ) C885_=_C1447( C885 C1447 ) C885_=_C1542( C885 C1542 ) C885_=_C1579( C885 C1579 ) C885_=_C1582( C885 C1582 ) C885_=_C1583( C885 C1583 ) \nC885_=_C1584( C885 C1584 ) C912_=_C1208( C912 C1208 ) C912_=_C1209( C912 C1209 ) C912_=_C1211( C912 C1211 ) C912_=_C1212( C912 C1212 ) C912_=_C1213( C912 C1213 ) \nC912_=_C1214( C912 C1214 ) C912_=_C1215( C912 C1215 ) C912_=_C1216( C912 C1216 ) C912_=_C1217( C912 C1217 ) C1208_=_C1209( C1208 C1209 ) C1208_=_C1211( C1208 C1211 ) \nC1208_=_C1212( C1208 C1212 ) C1208_=_C1213( C1208 C1213 ) C1208_=_C1214( C1208 C1214 ) C1208_=_C1215( C1208 C1215 ) C1208_=_C1216( C1208 C1216 ) C1208_=_C1217( C1208 C1217 ) \nC1208_=_C1242( C1208 C1242 ) C1209_=_C1211( C1209 C1211 ) C1209_=_C1212( C1209 C1212 ) C1209_=_C1213( C1209 C1213 ) C1209_=_C1214( C1209 C1214 ) C1209_=_C1215( C1209 C1215 ) \nC1209_=_C1216( C1209 C1216 ) C1209_=_C1217( C1209 C1217 ) C1209_=_C1301( C1209 C1301 ) C1211_=_C1212( C1211 C1212 ) C1211_=_C1213( C1211 C1213 ) C1211_=_C1214( C1211 C1214 ) \nC1211_=_C1215( C1211 C1215 ) C1211_=_C1216( C1211 C1216 ) C1211_=_C1217( C1211 C1217 ) C1211_=_C1360( C1211 C1360 ) C1212_=_C1213( C1212 C1213 ) C1212_=_C1214( C1212 C1214 ) \nC1212_=_C1215( C1212 C1215 ) C1212_=_C1216( C1212 C1216 ) C1212_=_C1217( C1212 C1217 ) C1212_=_C1437( C1212 C1437 ) C1213_=_C1214( C1213 C1214 ) C1213_=_C1215( C1213 C1215 ) \nC1213_=_C1216( C1213 C1216 ) C1213_=_C1217( C1213 C1217 ) C1213_=_C1447( C1213 C1447 ) C1214_=_C1215( C1214 C1215 ) C1214_=_C1216( C1214 C1216 ) C1214_=_C1217( C1214 C1217 ) \nC1214_=_C1542( C1214 C1542 ) C1215_=_C1216( C1215 C1216 ) C1215_=_C1217( C1215 C1217 ) C1215_=_C1242( C1215 C1242 ) C1215_=_C1301( C1215 C1301 ) C1215_=_C1360( C1215 C1360 ) \nC1215_=_C1437( C1215 C1437 ) C1215_=_C1447( C1215 C1447 ) C1215_=_C1542( C1215 C1542 ) C1215_=_C1579( C1215 C1579 ) C1215_=_C1582( C1215 C1582 ) C1215_=_C1583( C1215 C1583 ) \nC1215_=_C1584( C1215 C1584 ) C1216_=_C1217( C1216 C1217 ) C1216_=_C1583( C1216 C1583 ) C1217_=_C1584( C1217 C1584 ) C1242_=_C1301( C1242 C1301 ) C1242_=_C1360( C1242 C1360 ) \nC1242_=_C1437( C1242 C1437 ) C1242_=_C1447( C1242 C1447 ) C1242_=_C1542( C1242 C1542 ) C1242_=_C1579( C1242 C1579 ) C1242_=_C1582( C1242 C1582 ) C1242_=_C1583( C1242 C1583 ) \nC1242_=_C1584( C1242 C1584 ) C1301_=_C1360( C1301 C1360 ) C1301_=_C1437( C1301 C1437 ) C1301_=_C1447( C1301 C1447 ) C1301_=_C1542( C1301 C1542 ) C1301_=_C1579( C1301 C1579 ) \nC1301_=_C1582( C1301 C1582 ) C1301_=_C1583( C1301 C1583 ) C1301_=_C1584( C1301 C1584 ) C1360_=_C1437( C1360 C1437 ) C1360_=_C1447( C1360 C1447 ) C1360_=_C1542( C1360 C1542 ) \nC1360_=_C1579( C1360 C1579 ) C1360_=_C1582( C1360 C1582 ) C1360_=_C1583( C1360 C1583 ) C1360_=_C1584( C1360 C1584 ) C1437_=_C1447( C1437 C1447 ) C1437_=_C1542( C1437 C1542 ) \nC1437_=_C1579( C1437 C1579 ) C1437_=_C1582( C1437 C1582 ) C1437_=_C1583( C1437 C1583 ) C1437_=_C1584( C1437 C1584 ) C1447_=_C1542( C1447 C1542 ) C1447_=_C1579( C1447 C1579 ) \nC1447_=_C1582( C1447 C1582 ) C1447_=_C1583( C1447 C1583 ) C1447_=_C1584( C1447 C1584 ) C1542_=_C1579( C1542 C1579 ) C1542_=_C1582( C1542 C1582 ) C1542_=_C1583( C1542 C1583 ) \nC1542_=_C1584( C1542 C1584 ) C1579_=_C1582( C1579 C1582 ) C1579_=_C1583( C1579 C1583 ) C1579_=_C1584( C1579 C1584 ) C1582_=_C1583( C1582 C1583 ) C1582_=_C1584( C1582 C1584 ) \nC1583_=_C1584( C1583 C1584 ) "];537-&gt;596[label="25: C357 C364 C524 C533 C878 \nC885 C912 C1208 C1209 C1211 C1212 \nC1213 C1214 C1216 C1217 C1242 C1301 \nC1360 C1437 C1447 C1542 C1579 C1582 \nC1583 C1584 \n155: C357_=_C364 ,C357_=_C524 ,C357_=_C878 ,C357_=_C912 ,C357_=_C1208 ,\nC357_=_C1209 ,C357_=_C1211 ,C357_=_C1212 ,C357_=_C1213 ,C357_=_C1214 ,C357_=_C1216 ,\nC357_=_C1217 ,C364_=_C533 ,C364_=_C885 ,C364_=_C1242 ,C364_=_C1301 ,C364_=_C1360 ,\nC364_=_C1437 ,C364_=_C1447 ,C364_=_C1542 ,C364_=_C1579 ,C364_=_C1582 ,C364_=_C1583 ,\nC364_=_C1584 ,C524_=_C533 ,C524_=_C878 ,C524_=_C912 ,C524_=_C1208 ,C524_=_C1209 ,\nC524_=_C1211 ,C524_=_C1212 ,C524_=_C1213 ,C524_=_C1214 ,C524_=_C1216 ,C524_=_C1217 ,\nC533_=_C885 ,C533_=_C1242 ,C533_=_C1301 ,C533_=_C1360 ,C533_=_C1437 ,C533_=_C1447 ,\nC533_=_C1542 ,C533_=_C1579 ,C533_=_C1582 ,C533_=_C1583 ,C533_=_C1584 ,C878_=_C885 ,\nC878_=_C912 ,C878_=_C1208 ,C878_=_C1209 ,C878_=_C1211 ,C878_=_C1212 ,C878_=_C1213 ,\nC878_=_C1214 ,C878_=_C1216 ,C878_=_C1217 ,C885_=_C1242 ,C885_=_C1301 ,C885_=_C1360 ,\nC885_=_C1437 ,C885_=_C1447 ,C885_=_C1542 ,C885_=_C1579 ,C885_=_C1582 ,C885_=_C1583 ,\nC885_=_C1584</w:t>
      </w:r>
    </w:p>
    <w:p>
      <w:pPr>
        <w:pStyle w:val="PreformattedText"/>
        <w:bidi w:val="0"/>
        <w:spacing w:before="0" w:after="0"/>
        <w:jc w:val="left"/>
        <w:rPr/>
      </w:pPr>
      <w:r>
        <w:rPr/>
        <w:t xml:space="preserve"> </w:t>
      </w:r>
      <w:r>
        <w:rPr/>
        <w:t>,C912_=_C1208 ,C912_=_C1209 ,C912_=_C1211 ,C912_=_C1212 ,C912_=_C1213 ,\nC912_=_C1214 ,C912_=_C1216 ,C912_=_C1217 ,C1208_=_C1209 ,C1208_=_C1211 ,C1208_=_C1212 ,\nC1208_=_C1213 ,C1208_=_C1214 ,C1208_=_C1216 ,C1208_=_C1217 ,C1208_=_C1242 ,C1209_=_C1211 ,\nC1209_=_C1212 ,C1209_=_C1213 ,C1209_=_C1214 ,C1209_=_C1216 ,C1209_=_C1217 ,C1209_=_C1301 ,\nC1211_=_C1212 ,C1211_=_C1213 ,C1211_=_C1214 ,C1211_=_C1216 ,C1211_=_C1217 ,C1211_=_C1360 ,\nC1212_=_C1213 ,C1212_=_C1214 ,C1212_=_C1216 ,C1212_=_C1217 ,C1212_=_C1437 ,C1213_=_C1214 ,\nC1213_=_C1216 ,C1213_=_C1217 ,C1213_=_C1447 ,C1214_=_C1216 ,C1214_=_C1217 ,C1214_=_C1542 ,\nC1216_=_C1217 ,C1216_=_C1583 ,C1217_=_C1584 ,C1242_=_C1301 ,C1242_=_C1360 ,C1242_=_C1437 ,\nC1242_=_C1447 ,C1242_=_C1542 ,C1242_=_C1579 ,C1242_=_C1582 ,C1242_=_C1583 ,C1242_=_C1584 ,\nC1301_=_C1360 ,C1301_=_C1437 ,C1301_=_C1447 ,C1301_=_C1542 ,C1301_=_C1579 ,C1301_=_C1582 ,\nC1301_=_C1583 ,C1301_=_C1584 ,C1360_=_C1437 ,C1360_=_C1447 ,C1360_=_C1542 ,C1360_=_C1579 ,\nC1360_=_C1582 ,C1360_=_C1583 ,C1360_=_C1584 ,C1437_=_C1447 ,C1437_=_C1542 ,C1437_=_C1579 ,\nC1437_=_C1582 ,C1437_=_C1583 ,C1437_=_C1584 ,C1447_=_C1542 ,C1447_=_C1579 ,C1447_=_C1582 ,\nC1447_=_C1583 ,C1447_=_C1584 ,C1542_=_C1579 ,C1542_=_C1582 ,C1542_=_C1583 ,C1542_=_C1584 ,\nC1579_=_C1582 ,C1579_=_C1583 ,C1579_=_C1584 ,C1582_=_C1583 ,C1582_=_C1584 ,C1583_=_C1584 ,"];597[shape=box, label="id:597 level: 7\n40: C359 C360 C361 C362 C527 \nC528 C530 C531 C880 C881 C882 \nC883 C1209 C1211 C1212 C1213 C1226 \nC1229 C1233 C1234 C1298 C1299 C1300 \nC1301 C1302 C1303 C1357 C1358 C1359 \nC1360 C1361 C1362 C1436 C1437 C1438 \nC1439 C1446 C1447 C1448 C1449 \n274: C359_=_C360( C359 C360 ) C359_=_C361( C359 C361 ) C359_=_C362( C359 C362 ) C359_=_C527( C359 C527 ) C359_=_C880( C359 C880 ) \nC359_=_C1209( C359 C1209 ) C359_=_C1226( C359 C1226 ) C359_=_C1298( C359 C1298 ) C359_=_C1299( C359 C1299 ) C359_=_C1300( C359 C1300 ) C359_=_C1301( C359 C1301 ) \nC359_=_C1302( C359 C1302 ) C359_=_C1303( C359 C1303 ) C360_=_C361( C360 C361 ) C360_=_C362( C360 C362 ) C360_=_C528( C360 C528 ) C360_=_C881( C360 C881 ) \nC360_=_C1211( C360 C1211 ) C360_=_C1229( C360 C1229 ) C360_=_C1357( C360 C1357 ) C360_=_C1358( C360 C1358 ) C360_=_C1359( C360 C1359 ) C360_=_C1360( C360 C1360 ) \nC360_=_C1361( C360 C1361 ) C360_=_C1362( C360 C1362 ) C361_=_C362( C361 C362 ) C361_=_C530( C361 C530 ) C361_=_C882( C361 C882 ) C361_=_C1212( C361 C1212 ) \nC361_=_C1233( C361 C1233 ) C361_=_C1298( C361 C1298 ) C361_=_C1357( C361 C1357 ) C361_=_C1436( C361 C1436 ) C361_=_C1437( C361 C1437 ) C361_=_C1438( C361 C1438 ) \nC361_=_C1439( C361 C1439 ) C362_=_C531( C362 C531 ) C362_=_C883( C362 C883 ) C362_=_C1213( C362 C1213 ) C362_=_C1234( C362 C1234 ) C362_=_C1299( C362 C1299 ) \nC362_=_C1358( C362 C1358 ) C362_=_C1446( C362 C1446 ) C362_=_C1447( C362 C1447 ) C362_=_C1448( C362 C1448 ) C362_=_C1449( C362 C1449 ) C527_=_C528( C527 C528 ) \nC527_=_C530( C527 C530 ) C527_=_C531( C527 C531 ) C527_=_C880( C527 C880 ) C527_=_C1209( C527 C1209 ) C527_=_C1226( C527 C1226 ) C527_=_C1298( C527 C1298 ) \nC527_=_C1299( C527 C1299 ) C527_=_C1300( C527 C1300 ) C527_=_C1301( C527 C1301 ) C527_=_C1302( C527 C1302 ) C527_=_C1303( C527 C1303 ) C528_=_C530( C528 C530 ) \nC528_=_C531( C528 C531 ) C528_=_C881( C528 C881 ) C528_=_C1211( C528 C1211 ) C528_=_C1229( C528 C1229 ) C528_=_C1357( C528 C1357 ) C528_=_C1358( C528 C1358 ) \nC528_=_C1359( C528 C1359 ) C528_=_C1360( C528 C1360 ) C528_=_C1361( C528 C1361 ) C528_=_C1362( C528 C1362 ) C530_=_C531( C530 C531 ) C530_=_C882( C530 C882 ) \nC530_=_C1212( C530 C1212 ) C530_=_C1233( C530 C1233 ) C530_=_C1298( C530 C1298 ) C530_=_C1357( C530 C1357 ) C530_=_C1436( C530 C1436 ) C530_=_C1437( C530 C1437 ) \nC530_=_C1438( C530 C1438 ) C530_=_C1439( C530 C1439 ) C531_=_C883( C531 C883 ) C531_=_C1213( C531 C1213 ) C531_=_C1234( C531 C1234 ) C531_=_C1299( C531 C1299 ) \nC531_=_C1358( C531 C1358 ) C531_=_C1446( C531 C1446 ) C531_=_C1447( C531 C1447 ) C531_=_C1448( C531 C1448 ) C531_=_C1449( C531 C1449 ) C880_=_C881( C880 C881 ) \nC880_=_C882( C880 C882 ) C880_=_C883( C880 C883 ) C880_=_C1209( C880 C1209 ) C880_=_C1226( C880 C1226 ) C880_=_C1298( C880 C1298 ) C880_=_C1299( C880 C1299 ) \nC880_=_C1300( C880 C1300 ) C880_=_C1301( C880 C1301 ) C880_=_C1302( C880 C1302 ) C880_=_C1303( C880 C1303 ) C881_=_C882( C881 C882 ) C881_=_C883( C881 C883 ) \nC881_=_C1211( C881 C1211 ) C881_=_C1229( C881 C1229 ) C881_=_C1357( C881 C1357 ) C881_=_C1358( C881 C1358 ) C881_=_C1359( C881 C1359 ) C881_=_C1360( C881 C1360 ) \nC881_=_C1361( C881 C1361 ) C881_=_C1362( C881 C1362 ) C882_=_C883( C882 C883 ) C882_=_C1212( C882 C1212 ) C882_=_C1233( C882 C1233 ) C882_=_C1298( C882 C1298 ) \nC882_=_C1357( C882 C1357 ) C882_=_C1436( C882 C1436 ) C882_=_C1437( C882 C1437 ) C882_=_C1438( C882 C1438 ) C882_=_C1439( C882 C1439 ) C883_=_C1213( C883 C1213 ) \nC883_=_C1234( C883 C1234 ) C883_=_C1299( C883 C1299 ) C883_=_C1358( C883 C1358 ) C883_=_C1446( C883 C1446 ) C883_=_C1447( C883 C1447 ) C883_=_C1448( C883 C1448 ) \nC883_=_C1449( C883 C1449 ) C1209_=_C1211( C1209 C1211 ) C1209_=_C1212( C1209 C1212 ) C1209_=_C1213( C1209 C1213 ) C1209_=_C1226( C1209 C1226 ) C1209_=_C1298( C1209 C1298 ) \nC1209_=_C1299( C1209 C1299 ) C1209_=_C1300( C1209 C1300 ) C1209_=_C1301( C1209 C1301 ) C1209_=_C1302( C1209 C1302 ) C1209_=_C1303( C1209 C1303 ) C1211_=_C1212( C1211 C1212 ) \nC1211_=_C1213( C1211 C1213 ) C1211_=_C1229( C1211 C1229 ) C1211_=_C1357( C1211 C1357 ) C1211_=_C1358( C1211 C1358 ) C1211_=_C1359( C1211 C1359 ) C1211_=_C1360( C1211 C1360 ) \nC1211_=_C1361( C1211 C1361 ) C1211_=_C1362( C1211 C1362 ) C1212_=_C1213( C1212 C1213 ) C1212_=_C1233( C1212 C1233 ) C1212_=_C1298( C1212 C1298 ) C1212_=_C1357( C1212 C1357 ) \nC1212_=_C1436( C1212 C1436 ) C1212_=_C1437( C1212 C1437 ) C1212_=_C1438( C1212 C1438 ) C1212_=_C1439( C1212 C1439 ) C1213_=_C1234( C1213 C1234 ) C1213_=_C1299( C1213 C1299 ) \nC1213_=_C1358( C1213 C1358 ) C1213_=_C1446( C1213 C1446 ) C1213_=_C1447( C1213 C1447 ) C1213_=_C1448( C1213 C1448 ) C1213_=_C1449( C1213 C1449 ) C1226_=_C1229( C1226 C1229 ) \nC1226_=_C1233( C1226 C1233 ) C1226_=_C1234( C1226 C1234 ) C1226_=_C1298( C1226 C1298 ) C1226_=_C1299( C1226 C1299 ) C1226_=_C1300( C1226 C1300 ) C1226_=_C1301( C1226 C1301 ) \nC1226_=_C1302( C1226 C1302 ) C1226_=_C1303( C1226 C1303 ) C1229_=_C1233( C1229 C1233 ) C1229_=_C1234( C1229 C1234 ) C1229_=_C1357( C1229 C1357 ) C1229_=_C1358( C1229 C1358 ) \nC1229_=_C1359( C1229 C1359 ) C1229_=_C1360( C1229 C1360 ) C1229_=_C1361( C1229 C1361 ) C1229_=_C1362( C1229 C1362 ) C1233_=_C1234( C1233 C1234 ) C1233_=_C1298( C1233 C1298 ) \nC1233_=_C1357( C1233 C1357 ) C1233_=_C1436( C1233 C1436 ) C1233_=_C1437( C1233 C1437 ) C1233_=_C1438( C1233 C1438 ) C1233_=_C1439( C1233 C1439 ) C1234_=_C1299( C1234 C1299 ) \nC1234_=_C1358( C1234 C1358 ) C1234_=_C1446( C1234 C1446 ) C1234_=_C1447( C1234 C1447 ) C1234_=_C1448( C1234 C1448 ) C1234_=_C1449( C1234 C1449 ) C1298_=_C1299( C1298 C1299 ) \nC1298_=_C1300( C1298 C1300 ) C1298_=_C1301( C1298 C1301 ) C1298_=_C1302( C1298 C1302 ) C1298_=_C1303( C1298 C1303 ) C1298_=_C1357( C1298 C1357 ) C1298_=_C1436( C1298 C1436 ) \nC1298_=_C1437( C1298 C1437 ) C1298_=_C1438( C1298 C1438 ) C1298_=_C1439( C1298 C1439 ) C1299_=_C1300( C1299 C1300 ) C1299_=_C1301( C1299 C1301 ) C1299_=_C1302( C1299 C1302 ) \nC1299_=_C1303( C1299 C1303 ) C1299_=_C1358( C1299 C1358 ) C1299_=_C1446( C1299 C1446 ) C1299_=_C1447( C1299 C1447 ) C1299_=_C1448( C1299 C1448 ) C1299_=_C1449( C1299 C1449 ) \nC1300_=_C1301( C1300 C1301 ) C1300_=_C1302( C1300 C1302 ) C1300_=_C1303( C1300 C1303 ) C1300_=_C1359( C1300 C1359 ) C1300_=_C1436( C1300 C1436 ) C1300_=_C1446( C1300 C1446 ) \nC1301_=_C1302( C1301 C1302 ) C1301_=_C1303( C1301 C1303 ) C1301_=_C1360( C1301 C1360 ) C1301_=_C1437( C1301 C1437 ) C1301_=_C1447( C1301 C1447 ) C1302_=_C1303( C1302 C1303 ) \nC1302_=_C1361( C1302 C1361 ) C1302_=_C1438( C1302 C1438 ) C1302_=_C1448( C1302 C1448 ) C1303_=_C1362( C1303 C1362 ) C1303_=_C1439( C1303 C1439 ) C1303_=_C1449( C1303 C1449 ) \nC1357_=_C1358( C1357 C1358 ) C1357_=_C1359( C1357 C1359 ) C1357_=_C1360( C1357 C1360 ) C1357_=_C1361( C1357 C1361 ) C1357_=_C1362( C1357 C1362 ) C1357_=_C1436( C1357 C1436 ) \nC1357_=_C1437( C1357 C1437 ) C1357_=_C1438( C1357 C1438 ) C1357_=_C1439( C1357 C1439 ) C1358_=_C1359( C1358 C1359 ) C1358_=_C1360( C1358 C1360 ) C1358_=_C1361( C1358 C1361 ) \nC1358_=_C1362( C1358 C1362 ) C1358_=_C1446( C1358 C1446 ) C1358_=_C1447( C1358 C1447 ) C1358_=_C1448( C1358 C1448 ) C1358_=_C1449( C1358 C1449 ) C1359_=_C1360( C1359 C1360 ) \nC1359_=_C1361( C1359 C1361 ) C1359_=_C1362( C1359 C1362 ) C1359_=_C1436( C1359 C1436 ) C1359_=_C1446( C1359 C1446 ) C1360_=_C1361( C1360 C1361 ) C1360_=_C1362( C1360 C1362 ) \nC1360_=_C1437( C1360 C1437 ) C1360_=_C1447( C1360 C1447 ) C1361_=_C1362( C1361 C1362 ) C1361_=_C1438( C1361 C1438 ) C1361_=_C1448( C1361 C1448 ) C1362_=_C1439( C1362 C1439 ) \nC1362_=_C1449( C1362 C1449 ) C1436_=_C1437( C1436 C1437 ) C1436_=_C1438( C1436 C1438 ) C1436_=_C1439( C1436 C1439 ) C1436_=_C1446( C1436 C1446 ) C1437_=_C1438( C1437 C1438 ) \nC1437_=_C1439( C1437 C1439 ) C1437_=_C1447( C1437 C1447 ) C1438_=_C1439( C1438 C1439 ) C1438_=_C1448( C1438 C1448 ) C1439_=_C1449( C1439 C1449 ) C1446_=_C1447( C1446 C1447 ) \nC1446_=_C1448( C1446 C1448 ) C1446_=_C1449( C1446 C1449 ) C1447_=_C1448( C1447 C1448 ) C1447_=_C1449( C1447 C1449 ) C1448_=_C1449( C1448 C1449 ) "];537-&gt;597[label="36: C359 C360 C361 C362 C527 \nC528 C530 C531 C880 C881 C882 \nC883 C1209 C1211 C1212 C1213 C1226 \nC1229 C1233 C1234 C1300 C1301 C1302 \nC1303 C1359 C1360 C1361 C1362 C1436 \nC1437 C1438 C1439 C1446 C1447 C1448 \nC1449 \n198: C359_=_C360 ,C359_=_C361 ,C359_=_C362 ,C359_=_C527 ,C359_=_C880 ,\nC359_=_C1209 ,C359_=_C1226 ,C359_=_C1300 ,C359_=_C1301 ,C359_=_C1302 ,C359_=_C1303 ,\nC360_=_C361 ,C360_=_C362 ,C360_=_C528 ,C360_=_C881 ,C360_=_C1211 ,C360_=_C1229 ,\nC360_=_C1359 ,C360_=_C1360 ,C360_=_C1361 ,C360_=_C1362</w:t>
      </w:r>
    </w:p>
    <w:p>
      <w:pPr>
        <w:pStyle w:val="PreformattedText"/>
        <w:bidi w:val="0"/>
        <w:spacing w:before="0" w:after="0"/>
        <w:jc w:val="left"/>
        <w:rPr/>
      </w:pPr>
      <w:r>
        <w:rPr/>
        <w:t xml:space="preserve"> </w:t>
      </w:r>
      <w:r>
        <w:rPr/>
        <w:t>,C361_=_C362 ,C361_=_C530 ,\nC361_=_C882 ,C361_=_C1212 ,C361_=_C1233 ,C361_=_C1436 ,C361_=_C1437 ,C361_=_C1438 ,\nC361_=_C1439 ,C362_=_C531 ,C362_=_C883 ,C362_=_C1213 ,C362_=_C1234 ,C362_=_C1446 ,\nC362_=_C1447 ,C362_=_C1448 ,C362_=_C1449 ,C527_=_C528 ,C527_=_C530 ,C527_=_C531 ,\nC527_=_C880 ,C527_=_C1209 ,C527_=_C1226 ,C527_=_C1300 ,C527_=_C1301 ,C527_=_C1302 ,\nC527_=_C1303 ,C528_=_C530 ,C528_=_C531 ,C528_=_C881 ,C528_=_C1211 ,C528_=_C1229 ,\nC528_=_C1359 ,C528_=_C1360 ,C528_=_C1361 ,C528_=_C1362 ,C530_=_C531 ,C530_=_C882 ,\nC530_=_C1212 ,C530_=_C1233 ,C530_=_C1436 ,C530_=_C1437 ,C530_=_C1438 ,C530_=_C1439 ,\nC531_=_C883 ,C531_=_C1213 ,C531_=_C1234 ,C531_=_C1446 ,C531_=_C1447 ,C531_=_C1448 ,\nC531_=_C1449 ,C880_=_C881 ,C880_=_C882 ,C880_=_C883 ,C880_=_C1209 ,C880_=_C1226 ,\nC880_=_C1300 ,C880_=_C1301 ,C880_=_C1302 ,C880_=_C1303 ,C881_=_C882 ,C881_=_C883 ,\nC881_=_C1211 ,C881_=_C1229 ,C881_=_C1359 ,C881_=_C1360 ,C881_=_C1361 ,C881_=_C1362 ,\nC882_=_C883 ,C882_=_C1212 ,C882_=_C1233 ,C882_=_C1436 ,C882_=_C1437 ,C882_=_C1438 ,\nC882_=_C1439 ,C883_=_C1213 ,C883_=_C1234 ,C883_=_C1446 ,C883_=_C1447 ,C883_=_C1448 ,\nC883_=_C1449 ,C1209_=_C1211 ,C1209_=_C1212 ,C1209_=_C1213 ,C1209_=_C1226 ,C1209_=_C1300 ,\nC1209_=_C1301 ,C1209_=_C1302 ,C1209_=_C1303 ,C1211_=_C1212 ,C1211_=_C1213 ,C1211_=_C1229 ,\nC1211_=_C1359 ,C1211_=_C1360 ,C1211_=_C1361 ,C1211_=_C1362 ,C1212_=_C1213 ,C1212_=_C1233 ,\nC1212_=_C1436 ,C1212_=_C1437 ,C1212_=_C1438 ,C1212_=_C1439 ,C1213_=_C1234 ,C1213_=_C1446 ,\nC1213_=_C1447 ,C1213_=_C1448 ,C1213_=_C1449 ,C1226_=_C1229 ,C1226_=_C1233 ,C1226_=_C1234 ,\nC1226_=_C1300 ,C1226_=_C1301 ,C1226_=_C1302 ,C1226_=_C1303 ,C1229_=_C1233 ,C1229_=_C1234 ,\nC1229_=_C1359 ,C1229_=_C1360 ,C1229_=_C1361 ,C1229_=_C1362 ,C1233_=_C1234 ,C1233_=_C1436 ,\nC1233_=_C1437 ,C1233_=_C1438 ,C1233_=_C1439 ,C1234_=_C1446 ,C1234_=_C1447 ,C1234_=_C1448 ,\nC1234_=_C1449 ,C1300_=_C1301 ,C1300_=_C1302 ,C1300_=_C1303 ,C1300_=_C1359 ,C1300_=_C1436 ,\nC1300_=_C1446 ,C1301_=_C1302 ,C1301_=_C1303 ,C1301_=_C1360 ,C1301_=_C1437 ,C1301_=_C1447 ,\nC1302_=_C1303 ,C1302_=_C1361 ,C1302_=_C1438 ,C1302_=_C1448 ,C1303_=_C1362 ,C1303_=_C1439 ,\nC1303_=_C1449 ,C1359_=_C1360 ,C1359_=_C1361 ,C1359_=_C1362 ,C1359_=_C1436 ,C1359_=_C1446 ,\nC1360_=_C1361 ,C1360_=_C1362 ,C1360_=_C1437 ,C1360_=_C1447 ,C1361_=_C1362 ,C1361_=_C1438 ,\nC1361_=_C1448 ,C1362_=_C1439 ,C1362_=_C1449 ,C1436_=_C1437 ,C1436_=_C1438 ,C1436_=_C1439 ,\nC1436_=_C1446 ,C1437_=_C1438 ,C1437_=_C1439 ,C1437_=_C1447 ,C1438_=_C1439 ,C1438_=_C1448 ,\nC1439_=_C1449 ,C1446_=_C1447 ,C1446_=_C1448 ,C1446_=_C1449 ,C1447_=_C1448 ,C1447_=_C1449 ,\nC1448_=_C1449 ,"];598[shape=box, label="id:598 level: 7\n17: C259 C260 C261 C262 C263 \nC264 C265 C266 C267 C690 C737 \nC862 C863 C864 C865 C866 C867 \n79: C259_=_C260( C259 C260 ) C259_=_C261( C259 C261 ) C259_=_C262( C259 C262 ) C259_=_C263( C259 C263 ) C259_=_C264( C259 C264 ) \nC259_=_C265( C259 C265 ) C259_=_C266( C259 C266 ) C259_=_C267( C259 C267 ) C259_=_C690( C259 C690 ) C260_=_C261( C260 C261 ) C260_=_C262( C260 C262 ) \nC260_=_C263( C260 C263 ) C260_=_C264( C260 C264 ) C260_=_C265( C260 C265 ) C260_=_C266( C260 C266 ) C260_=_C267( C260 C267 ) C260_=_C737( C260 C737 ) \nC261_=_C262( C261 C262 ) C261_=_C263( C261 C263 ) C261_=_C264( C261 C264 ) C261_=_C265( C261 C265 ) C261_=_C266( C261 C266 ) C261_=_C267( C261 C267 ) \nC261_=_C690( C261 C690 ) C261_=_C737( C261 C737 ) C261_=_C862( C261 C862 ) C261_=_C863( C261 C863 ) C261_=_C864( C261 C864 ) C261_=_C865( C261 C865 ) \nC261_=_C866( C261 C866 ) C261_=_C867( C261 C867 ) C262_=_C263( C262 C263 ) C262_=_C264( C262 C264 ) C262_=_C265( C262 C265 ) C262_=_C266( C262 C266 ) \nC262_=_C267( C262 C267 ) C263_=_C264( C263 C264 ) C263_=_C265( C263 C265 ) C263_=_C266( C263 C266 ) C263_=_C267( C263 C267 ) C263_=_C862( C263 C862 ) \nC264_=_C265( C264 C265 ) C264_=_C266( C264 C266 ) C264_=_C267( C264 C267 ) C264_=_C863( C264 C863 ) C265_=_C266( C265 C266 ) C265_=_C267( C265 C267 ) \nC265_=_C865( C265 C865 ) C266_=_C267( C266 C267 ) C266_=_C866( C266 C866 ) C267_=_C867( C267 C867 ) C690_=_C737( C690 C737 ) C690_=_C862( C690 C862 ) \nC690_=_C863( C690 C863 ) C690_=_C864( C690 C864 ) C690_=_C865( C690 C865 ) C690_=_C866( C690 C866 ) C690_=_C867( C690 C867 ) C737_=_C862( C737 C862 ) \nC737_=_C863( C737 C863 ) C737_=_C864( C737 C864 ) C737_=_C865( C737 C865 ) C737_=_C866( C737 C866 ) C737_=_C867( C737 C867 ) C862_=_C863( C862 C863 ) \nC862_=_C864( C862 C864 ) C862_=_C865( C862 C865 ) C862_=_C866( C862 C866 ) C862_=_C867( C862 C867 ) C863_=_C864( C863 C864 ) C863_=_C865( C863 C865 ) \nC863_=_C866( C863 C866 ) C863_=_C867( C863 C867 ) C864_=_C865( C864 C865 ) C864_=_C866( C864 C866 ) C864_=_C867( C864 C867 ) C865_=_C866( C865 C866 ) \nC865_=_C867( C865 C867 ) C866_=_C867( C866 C867 ) "];538-&gt;598[label="16: C259 C260 C262 C263 C264 \nC265 C266 C267 C690 C737 C862 \nC863 C864 C865 C866 C867 \n63: C259_=_C260 ,C259_=_C262 ,C259_=_C263 ,C259_=_C264 ,C259_=_C265 ,\nC259_=_C266 ,C259_=_C267 ,C259_=_C690 ,C260_=_C262 ,C260_=_C263 ,C260_=_C264 ,\nC260_=_C265 ,C260_=_C266 ,C260_=_C267 ,C260_=_C737 ,C262_=_C263 ,C262_=_C264 ,\nC262_=_C265 ,C262_=_C266 ,C262_=_C267 ,C263_=_C264 ,C263_=_C265 ,C263_=_C266 ,\nC263_=_C267 ,C263_=_C862 ,C264_=_C265 ,C264_=_C266 ,C264_=_C267 ,C264_=_C863 ,\nC265_=_C266 ,C265_=_C267 ,C265_=_C865 ,C266_=_C267 ,C266_=_C866 ,C267_=_C867 ,\nC690_=_C737 ,C690_=_C862 ,C690_=_C863 ,C690_=_C864 ,C690_=_C865 ,C690_=_C866 ,\nC690_=_C867 ,C737_=_C862 ,C737_=_C863 ,C737_=_C864 ,C737_=_C865 ,C737_=_C866 ,\nC737_=_C867 ,C862_=_C863 ,C862_=_C864 ,C862_=_C865 ,C862_=_C866 ,C862_=_C867 ,\nC863_=_C864 ,C863_=_C865 ,C863_=_C866 ,C863_=_C867 ,C864_=_C865 ,C864_=_C866 ,\nC864_=_C867 ,C865_=_C866 ,C865_=_C867 ,C866_=_C867 ,"];599[shape=box, label="id:599 level: 7\n24: C260 C264 C265 C267 C686 \nC700 C707 C715 C737 C738 C739 \nC740 C741 C863 C865 C867 C954 \nC956 C958 C1353 C1354 C1511 C1512 \nC1547 \n114: C260_=_C264( C260 C264 ) C260_=_C265( C260 C265 ) C260_=_C267( C260 C267 ) C260_=_C686( C260 C686 ) C260_=_C737( C260 C737 ) \nC260_=_C738( C260 C738 ) C260_=_C739( C260 C739 ) C260_=_C740( C260 C740 ) C260_=_C741( C260 C741 ) C264_=_C265( C264 C265 ) C264_=_C267( C264 C267 ) \nC264_=_C700( C264 C700 ) C264_=_C739( C264 C739 ) C264_=_C863( C264 C863 ) C264_=_C954( C264 C954 ) C264_=_C1353( C264 C1353 ) C264_=_C1354( C264 C1354 ) \nC265_=_C267( C265 C267 ) C265_=_C707( C265 C707 ) C265_=_C740( C265 C740 ) C265_=_C865( C265 C865 ) C265_=_C956( C265 C956 ) C265_=_C1511( C265 C1511 ) \nC265_=_C1512( C265 C1512 ) C267_=_C715( C267 C715 ) C267_=_C867( C267 C867 ) C267_=_C958( C267 C958 ) C267_=_C1354( C267 C1354 ) C267_=_C1512( C267 C1512 ) \nC267_=_C1547( C267 C1547 ) C686_=_C700( C686 C700 ) C686_=_C707( C686 C707 ) C686_=_C715( C686 C715 ) C686_=_C737( C686 C737 ) C686_=_C738( C686 C738 ) \nC686_=_C739( C686 C739 ) C686_=_C740( C686 C740 ) C686_=_C741( C686 C741 ) C700_=_C707( C700 C707 ) C700_=_C715( C700 C715 ) C700_=_C739( C700 C739 ) \nC700_=_C863( C700 C863 ) C700_=_C954( C700 C954 ) C700_=_C1353( C700 C1353 ) C700_=_C1354( C700 C1354 ) C707_=_C715( C707 C715 ) C707_=_C740( C707 C740 ) \nC707_=_C865( C707 C865 ) C707_=_C956( C707 C956 ) C707_=_C1511( C707 C1511 ) C707_=_C1512( C707 C1512 ) C715_=_C867( C715 C867 ) C715_=_C958( C715 C958 ) \nC715_=_C1354( C715 C1354 ) C715_=_C1512( C715 C1512 ) C715_=_C1547( C715 C1547 ) C737_=_C738( C737 C738 ) C737_=_C739( C737 C739 ) C737_=_C740( C737 C740 ) \nC737_=_C741( C737 C741 ) C737_=_C863( C737 C863 ) C737_=_C865( C737 C865 ) C737_=_C867( C737 C867 ) C738_=_C739( C738 C739 ) C738_=_C740( C738 C740 ) \nC738_=_C741( C738 C741 ) C738_=_C954( C738 C954 ) C738_=_C956( C738 C956 ) C738_=_C958( C738 C958 ) C739_=_C740( C739 C740 ) C739_=_C741( C739 C741 ) \nC739_=_C863( C739 C863 ) C739_=_C954( C739 C954 ) C739_=_C1353( C739 C1353 ) C739_=_C1354( C739 C1354 ) C740_=_C741( C740 C741 ) C740_=_C865( C740 C865 ) \nC740_=_C956( C740 C956 ) C740_=_C1511( C740 C1511 ) C740_=_C1512( C740 C1512 ) C741_=_C1353( C741 C1353 ) C741_=_C1511( C741 C1511 ) C741_=_C1547( C741 C1547 ) \nC863_=_C865( C863 C865 ) C863_=_C867( C863 C867 ) C863_=_C954( C863 C954 ) C863_=_C1353( C863 C1353 ) C863_=_C1354( C863 C1354 ) C865_=_C867( C865 C867 ) \nC865_=_C956( C865 C956 ) C865_=_C1511( C865 C1511 ) C865_=_C1512( C865 C1512 ) C867_=_C958( C867 C958 ) C867_=_C1354( C867 C1354 ) C867_=_C1512( C867 C1512 ) \nC867_=_C1547( C867 C1547 ) C954_=_C956( C954 C956 ) C954_=_C958( C954 C958 ) C954_=_C1353( C954 C1353 ) C954_=_C1354( C954 C1354 ) C956_=_C958( C956 C958 ) \nC956_=_C1511( C956 C1511 ) C956_=_C1512( C956 C1512 ) C958_=_C1354( C958 C1354 ) C958_=_C1512( C958 C1512 ) C958_=_C1547( C958 C1547 ) C1353_=_C1354( C1353 C1354 ) \nC1353_=_C1511( C1353 C1511 ) C1353_=_C1547( C1353 C1547 ) C1354_=_C1512( C1354 C1512 ) C1354_=_C1547( C1354 C1547 ) C1511_=_C1512( C1511 C1512 ) C1511_=_C1547( C1511 C1547 ) \nC1512_=_C1547( C1512 C1547 ) "];538-&gt;599[label="20: C260 C264 C265 C267 C686 \nC700 C707 C715 C737 C738 C741 \nC863 C865 C867 C954 C956 C958 \nC1353 C1511 C1547 \n70: C260_=_C264 ,C260_=_C265 ,C260_=_C267 ,C260_=_C686 ,C260_=_C737 ,\nC260_=_C738 ,C260_=_C741 ,C264_=_C265 ,C264_=_C267 ,C264_=_C700 ,C264_=_C863 ,\nC264_=_C954 ,C264_=_C1353 ,C265_=_C267 ,C265_=_C707 ,C265_=_C865 ,C265_=_C956 ,\nC265_=_C1511 ,C267_=_C715 ,C267_=_C867 ,C267_=_C958 ,C267_=_C1547 ,C686_=_C700 ,\nC686_=_C707 ,C686_=_C715 ,C686_=_C737 ,C686_=_C738 ,C686_=_C741 ,C700_=_C707 ,\nC700_=_C715 ,C700_=_C863 ,C700_=_C954 ,C700_=_C1353 ,C707_=_C715 ,C707_=_C865 ,\nC707_=_C956 ,C707_=_C1511 ,C715_=_C867 ,C715_=_C958 ,C715_=_C1547 ,C737_=_C738 ,\nC737_=_C741 ,C737_=_C863 ,C737_=_C865 ,C737_=_C867 ,C738_=_C741 ,C738_=_C954 ,\nC738_=_C956 ,C738_=_C958 ,C741_=_C1353 ,C741_=_C1511 ,C741_=_C1547 ,C863_=_C865 ,\nC863_=_C867 ,C863_=_C954 ,C863_=_C1353 ,C865_=_C867 ,C865_=_C956 ,C865_=_C1511 ,\nC867_=_C958 ,C867_=_C1547 ,C954_=_C956 ,C954_=_C958 ,C954_=_C1353 ,C956_=_C958 ,\nC956_=_C1511</w:t>
      </w:r>
    </w:p>
    <w:p>
      <w:pPr>
        <w:pStyle w:val="PreformattedText"/>
        <w:bidi w:val="0"/>
        <w:spacing w:before="0" w:after="0"/>
        <w:jc w:val="left"/>
        <w:rPr/>
      </w:pPr>
      <w:r>
        <w:rPr/>
        <w:t xml:space="preserve"> </w:t>
      </w:r>
      <w:r>
        <w:rPr/>
        <w:t>,C958_=_C1547 ,C1353_=_C1511 ,C1353_=_C1547 ,C1511_=_C1547 ,"];600[shape=box, label="id:600 level: 7\n14: C202 C441 C442 C443 C444 \nC513 C955 C1174 C1326 C1347 C1348 \nC1481 C1482 C1483 \n38: C202_=_C443( C202 C443 ) C202_=_C955( C202 C955 ) C202_=_C1174( C202 C1174 ) C202_=_C1326( C202 C1326 ) C202_=_C1481( C202 C1481 ) \nC202_=_C1482( C202 C1482 ) C202_=_C1483( C202 C1483 ) C441_=_C442( C441 C442 ) C441_=_C443( C441 C443 ) C441_=_C444( C441 C444 ) C441_=_C955( C441 C955 ) \nC442_=_C443( C442 C443 ) C442_=_C444( C442 C444 ) C443_=_C444( C443 C444 ) C443_=_C955( C443 C955 ) C443_=_C1174( C443 C1174 ) C443_=_C1326( C443 C1326 ) \nC443_=_C1481( C443 C1481 ) C443_=_C1482( C443 C1482 ) C443_=_C1483( C443 C1483 ) C444_=_C1483( C444 C1483 ) C955_=_C1174( C955 C1174 ) C955_=_C1326( C955 C1326 ) \nC955_=_C1481( C955 C1481 ) C955_=_C1482( C955 C1482 ) C955_=_C1483( C955 C1483 ) C1174_=_C1326( C1174 C1326 ) C1174_=_C1481( C1174 C1481 ) C1174_=_C1482( C1174 C1482 ) \nC1174_=_C1483( C1174 C1483 ) C1326_=_C1481( C1326 C1481 ) C1326_=_C1482( C1326 C1482 ) C1326_=_C1483( C1326 C1483 ) C1347_=_C1348( C1347 C1348 ) C1348_=_C1481( C1348 C1481 ) \nC1481_=_C1482( C1481 C1482 ) C1481_=_C1483( C1481 C1483 ) C1482_=_C1483( C1482 C1483 ) "];540-&gt;600[label="13: C202 C441 C442 C444 C513 \nC955 C1174 C1326 C1347 C1348 C1481 \nC1482 C1483 \n28: C202_=_C955 ,C202_=_C1174 ,C202_=_C1326 ,C202_=_C1481 ,C202_=_C1482 ,\nC202_=_C1483 ,C441_=_C442 ,C441_=_C444 ,C441_=_C955 ,C442_=_C444 ,C444_=_C1483 ,\nC955_=_C1174 ,C955_=_C1326 ,C955_=_C1481 ,C955_=_C1482 ,C955_=_C1483 ,C1174_=_C1326 ,\nC1174_=_C1481 ,C1174_=_C1482 ,C1174_=_C1483 ,C1326_=_C1481 ,C1326_=_C1482 ,C1326_=_C1483 ,\nC1347_=_C1348 ,C1348_=_C1481 ,C1481_=_C1482 ,C1481_=_C1483 ,C1482_=_C1483 ,"];601[shape=box, label="id:601 level: 7\n15: C228 C229 C230 C231 C232 \nC233 C234 C235 C236 C237 C239 \nC487 C488 C890 C1331 \n66: C228_=_C229( C228 C229 ) C228_=_C230( C228 C230 ) C228_=_C231( C228 C231 ) C228_=_C232( C228 C232 ) C228_=_C233( C228 C233 ) \nC228_=_C234( C228 C234 ) C228_=_C235( C228 C235 ) C228_=_C236( C228 C236 ) C228_=_C237( C228 C237 ) C228_=_C239( C228 C239 ) C228_=_C487( C228 C487 ) \nC228_=_C488( C228 C488 ) C229_=_C230( C229 C230 ) C229_=_C231( C229 C231 ) C229_=_C232( C229 C232 ) C229_=_C233( C229 C233 ) C229_=_C234( C229 C234 ) \nC229_=_C235( C229 C235 ) C229_=_C236( C229 C236 ) C229_=_C237( C229 C237 ) C229_=_C239( C229 C239 ) C229_=_C890( C229 C890 ) C230_=_C231( C230 C231 ) \nC230_=_C232( C230 C232 ) C230_=_C233( C230 C233 ) C230_=_C234( C230 C234 ) C230_=_C235( C230 C235 ) C230_=_C236( C230 C236 ) C230_=_C237( C230 C237 ) \nC230_=_C239( C230 C239 ) C231_=_C232( C231 C232 ) C231_=_C233( C231 C233 ) C231_=_C234( C231 C234 ) C231_=_C235( C231 C235 ) C231_=_C236( C231 C236 ) \nC231_=_C237( C231 C237 ) C231_=_C239( C231 C239 ) C231_=_C488( C231 C488 ) C231_=_C890( C231 C890 ) C231_=_C1331( C231 C1331 ) C232_=_C233( C232 C233 ) \nC232_=_C234( C232 C234 ) C232_=_C235( C232 C235 ) C232_=_C236( C232 C236 ) C232_=_C237( C232 C237 ) C232_=_C239( C232 C239 ) C233_=_C234( C233 C234 ) \nC233_=_C235( C233 C235 ) C233_=_C236( C233 C236 ) C233_=_C237( C233 C237 ) C233_=_C239( C233 C239 ) C234_=_C235( C234 C235 ) C234_=_C236( C234 C236 ) \nC234_=_C237( C234 C237 ) C234_=_C239( C234 C239 ) C235_=_C236( C235 C236 ) C235_=_C237( C235 C237 ) C235_=_C239( C235 C239 ) C236_=_C237( C236 C237 ) \nC236_=_C239( C236 C239 ) C237_=_C239( C237 C239 ) C239_=_C1331( C239 C1331 ) C487_=_C488( C487 C488 ) C488_=_C890( C488 C890 ) C488_=_C1331( C488 C1331 ) \nC890_=_C1331( C890 C1331 ) "];541-&gt;601[label="12: C230 C231 C232 C233 C234 \nC235 C236 C237 C487 C488 C890 \nC1331 \n35: C230_=_C231 ,C230_=_C232 ,C230_=_C233 ,C230_=_C234 ,C230_=_C235 ,\nC230_=_C236 ,C230_=_C237 ,C231_=_C232 ,C231_=_C233 ,C231_=_C234 ,C231_=_C235 ,\nC231_=_C236 ,C231_=_C237 ,C231_=_C488 ,C231_=_C890 ,C231_=_C1331 ,C232_=_C233 ,\nC232_=_C234 ,C232_=_C235 ,C232_=_C236 ,C232_=_C237 ,C233_=_C234 ,C233_=_C235 ,\nC233_=_C236 ,C233_=_C237 ,C234_=_C235 ,C234_=_C236 ,C234_=_C237 ,C235_=_C236 ,\nC235_=_C237 ,C236_=_C237 ,C487_=_C488 ,C488_=_C890 ,C488_=_C1331 ,C890_=_C1331 ,"];602[shape=box, label="id:602 level: 7\n14: C231 C488 C890 C953 C1013 \nC1318 C1324 C1325 C1326 C1327 C1328 \nC1329 C1330 C1331 \n91: C231_=_C488( C231 C488 ) C231_=_C890( C231 C890 ) C231_=_C953( C231 C953 ) C231_=_C1013( C231 C1013 ) C231_=_C1318( C231 C1318 ) \nC231_=_C1324( C231 C1324 ) C231_=_C1325( C231 C1325 ) C231_=_C1326( C231 C1326 ) C231_=_C1327( C231 C1327 ) C231_=_C1328( C231 C1328 ) C231_=_C1329( C231 C1329 ) \nC231_=_C1330( C231 C1330 ) C231_=_C1331( C231 C1331 ) C488_=_C890( C488 C890 ) C488_=_C953( C488 C953 ) C488_=_C1013( C488 C1013 ) C488_=_C1318( C488 C1318 ) \nC488_=_C1324( C488 C1324 ) C488_=_C1325( C488 C1325 ) C488_=_C1326( C488 C1326 ) C488_=_C1327( C488 C1327 ) C488_=_C1328( C488 C1328 ) C488_=_C1329( C488 C1329 ) \nC488_=_C1330( C488 C1330 ) C488_=_C1331( C488 C1331 ) C890_=_C953( C890 C953 ) C890_=_C1013( C890 C1013 ) C890_=_C1318( C890 C1318 ) C890_=_C1324( C890 C1324 ) \nC890_=_C1325( C890 C1325 ) C890_=_C1326( C890 C1326 ) C890_=_C1327( C890 C1327 ) C890_=_C1328( C890 C1328 ) C890_=_C1329( C890 C1329 ) C890_=_C1330( C890 C1330 ) \nC890_=_C1331( C890 C1331 ) C953_=_C1013( C953 C1013 ) C953_=_C1318( C953 C1318 ) C953_=_C1324( C953 C1324 ) C953_=_C1325( C953 C1325 ) C953_=_C1326( C953 C1326 ) \nC953_=_C1327( C953 C1327 ) C953_=_C1328( C953 C1328 ) C953_=_C1329( C953 C1329 ) C953_=_C1330( C953 C1330 ) C953_=_C1331( C953 C1331 ) C1013_=_C1318( C1013 C1318 ) \nC1013_=_C1324( C1013 C1324 ) C1013_=_C1325( C1013 C1325 ) C1013_=_C1326( C1013 C1326 ) C1013_=_C1327( C1013 C1327 ) C1013_=_C1328( C1013 C1328 ) C1013_=_C1329( C1013 C1329 ) \nC1013_=_C1330( C1013 C1330 ) C1013_=_C1331( C1013 C1331 ) C1318_=_C1324( C1318 C1324 ) C1318_=_C1325( C1318 C1325 ) C1318_=_C1326( C1318 C1326 ) C1318_=_C1327( C1318 C1327 ) \nC1318_=_C1328( C1318 C1328 ) C1318_=_C1329( C1318 C1329 ) C1318_=_C1330( C1318 C1330 ) C1318_=_C1331( C1318 C1331 ) C1324_=_C1325( C1324 C1325 ) C1324_=_C1326( C1324 C1326 ) \nC1324_=_C1327( C1324 C1327 ) C1324_=_C1328( C1324 C1328 ) C1324_=_C1329( C1324 C1329 ) C1324_=_C1330( C1324 C1330 ) C1324_=_C1331( C1324 C1331 ) C1325_=_C1326( C1325 C1326 ) \nC1325_=_C1327( C1325 C1327 ) C1325_=_C1328( C1325 C1328 ) C1325_=_C1329( C1325 C1329 ) C1325_=_C1330( C1325 C1330 ) C1325_=_C1331( C1325 C1331 ) C1326_=_C1327( C1326 C1327 ) \nC1326_=_C1328( C1326 C1328 ) C1326_=_C1329( C1326 C1329 ) C1326_=_C1330( C1326 C1330 ) C1326_=_C1331( C1326 C1331 ) C1327_=_C1328( C1327 C1328 ) C1327_=_C1329( C1327 C1329 ) \nC1327_=_C1330( C1327 C1330 ) C1327_=_C1331( C1327 C1331 ) C1328_=_C1329( C1328 C1329 ) C1328_=_C1330( C1328 C1330 ) C1328_=_C1331( C1328 C1331 ) C1329_=_C1330( C1329 C1330 ) \nC1329_=_C1331( C1329 C1331 ) C1330_=_C1331( C1330 C1331 ) "];541-&gt;602[label="12: C231 C488 C890 C953 C1013 \nC1324 C1325 C1326 C1327 C1328 C1330 \nC1331 \n66: C231_=_C488 ,C231_=_C890 ,C231_=_C953 ,C231_=_C1013 ,C231_=_C1324 ,\nC231_=_C1325 ,C231_=_C1326 ,C231_=_C1327 ,C231_=_C1328 ,C231_=_C1330 ,C231_=_C1331 ,\nC488_=_C890 ,C488_=_C953 ,C488_=_C1013 ,C488_=_C1324 ,C488_=_C1325 ,C488_=_C1326 ,\nC488_=_C1327 ,C488_=_C1328 ,C488_=_C1330 ,C488_=_C1331 ,C890_=_C953 ,C890_=_C1013 ,\nC890_=_C1324 ,C890_=_C1325 ,C890_=_C1326 ,C890_=_C1327 ,C890_=_C1328 ,C890_=_C1330 ,\nC890_=_C1331 ,C953_=_C1013 ,C953_=_C1324 ,C953_=_C1325 ,C953_=_C1326 ,C953_=_C1327 ,\nC953_=_C1328 ,C953_=_C1330 ,C953_=_C1331 ,C1013_=_C1324 ,C1013_=_C1325 ,C1013_=_C1326 ,\nC1013_=_C1327 ,C1013_=_C1328 ,C1013_=_C1330 ,C1013_=_C1331 ,C1324_=_C1325 ,C1324_=_C1326 ,\nC1324_=_C1327 ,C1324_=_C1328 ,C1324_=_C1330 ,C1324_=_C1331 ,C1325_=_C1326 ,C1325_=_C1327 ,\nC1325_=_C1328 ,C1325_=_C1330 ,C1325_=_C1331 ,C1326_=_C1327 ,C1326_=_C1328 ,C1326_=_C1330 ,\nC1326_=_C1331 ,C1327_=_C1328 ,C1327_=_C1330 ,C1327_=_C1331 ,C1328_=_C1330 ,C1328_=_C1331 ,\nC1330_=_C1331 ,"];603[shape=box, label="id:603 level: 7\n6: C29 C30 C31 C32 C33 \nC1223 \n12: C29_=_C30( C29 C30 ) C29_=_C31( C29 C31 ) C29_=_C32( C29 C32 ) C29_=_C33( C29 C33 ) C30_=_C31( C30 C31 ) \nC30_=_C32( C30 C32 ) C30_=_C33( C30 C33 ) C31_=_C32( C31 C32 ) C31_=_C33( C31 C33 ) C31_=_C1223( C31 C1223 ) C32_=_C33( C32 C33 ) \nC32_=_C1223( C32 C1223 ) "];544-&gt;603[label="5: C29 C30 C31 C33 C1223 \n7: C29_=_C30 ,C29_=_C31 ,C29_=_C33 ,C30_=_C31 ,C30_=_C33 ,\nC31_=_C33 ,C31_=_C1223 ,"];604[shape=box, label="id:604 level: 7\n55: C33 C116 C120 C183 C224 \nC282 C287 C446 C474 C506 C535 \nC567 C573 C601 C633 C675 C744 \nC824 C888 C940 C960 C1030 C1040 \nC1058 C1067 C1117 C1186 C1206 C1221 \nC1250 C1267 C1287 C1322 C1334 C1346 \nC1384 C1404 C1424 C1433 C1466 C1476 \nC1518 C1520 C1552 C1581 C1588 C1595 \nC1600 C1606 C1613 C1618 C1619 C1620 \nC1621 C1622 \n1485: C33_=_C116( C33 C116 ) C33_=_C120( C33 C120 ) C33_=_C183( C33 C183 ) C33_=_C224( C33 C224 ) C33_=_C282( C33 C282 ) \nC33_=_C287( C33 C287 ) C33_=_C446( C33 C446 ) C33_=_C474( C33 C474 ) C33_=_C506( C33 C506 ) C33_=_C535( C33 C535 ) C33_=_C567( C33 C567 ) \nC33_=_C573( C33 C573 ) C33_=_C601( C33 C601 ) C33_=_C633( C33 C633 ) C33_=_C675( C33 C675 ) C33_=_C744( C33 C744 ) C33_=_C824( C33 C824 ) \nC33_=_C888( C33 C888 ) C33_=_C940( C33 C940 ) C33_=_C960( C33 C960 ) C33_=_C1030( C33 C1030 ) C33_=_C1040( C33 C1040 ) C33_=_C1058( C33 C1058 ) \nC33_=_C1067( C33 C1067 ) C33_=_C1117( C33 C1117 ) C33_=_C1186( C33 C1186 ) C33_=_C1206( C33 C1206 ) C33_=_C1221( C33 C1221 ) C33_=_C1250( C33 C1250 ) \nC33_=_C1267( C33 C1267 ) C33_=_C1287( C33 C1287 ) C33_=_C1322( C33 C1322 ) C33_=_C1334( C33 C1334 ) C33_=_C1346( C33 C1346 ) C33_=_C1384( C33 C1384 ) \nC33_=_C1404( C33 C1404 ) C33_=_C1424( C33 C1424 ) C33_=_C1433( C33 C1433 ) C33_=_C1466( C33 C1466 ) C33_=_C1476( C33 C1476 ) C33_=_C1518( C33 C1518 ) \nC33_=_C1520( C33 C1520 ) C33_=_C1552( C33 C1552 ) C33_=_C1581( C33 C1581 ) C33_=_C1588( C33 C1588 ) C33_=_C1595( C33 C1595 ) C33_=_C1600( C33 C1600 ) \nC33_=_C1606(</w:t>
      </w:r>
    </w:p>
    <w:p>
      <w:pPr>
        <w:pStyle w:val="PreformattedText"/>
        <w:bidi w:val="0"/>
        <w:spacing w:before="0" w:after="0"/>
        <w:jc w:val="left"/>
        <w:rPr/>
      </w:pPr>
      <w:r>
        <w:rPr/>
        <w:t xml:space="preserve"> </w:t>
      </w:r>
      <w:r>
        <w:rPr/>
        <w:t>C33 C1606 ) C33_=_C1613( C33 C1613 ) C33_=_C1618( C33 C1618 ) C33_=_C1619( C33 C1619 ) C33_=_C1620( C33 C1620 ) C33_=_C1621( C33 C1621 ) \nC33_=_C1622( C33 C1622 ) C116_=_C120( C116 C120 ) C116_=_C183( C116 C183 ) C116_=_C224( C116 C224 ) C116_=_C282( C116 C282 ) C116_=_C287( C116 C287 ) \nC116_=_C446( C116 C446 ) C116_=_C474( C116 C474 ) C116_=_C506( C116 C506 ) C116_=_C535( C116 C535 ) C116_=_C567( C116 C567 ) C116_=_C573( C116 C573 ) \nC116_=_C601( C116 C601 ) C116_=_C633( C116 C633 ) C116_=_C675( C116 C675 ) C116_=_C744( C116 C744 ) C116_=_C824( C116 C824 ) C116_=_C888( C116 C888 ) \nC116_=_C940( C116 C940 ) C116_=_C960( C116 C960 ) C116_=_C1030( C116 C1030 ) C116_=_C1040( C116 C1040 ) C116_=_C1058( C116 C1058 ) C116_=_C1067( C116 C1067 ) \nC116_=_C1117( C116 C1117 ) C116_=_C1186( C116 C1186 ) C116_=_C1206( C116 C1206 ) C116_=_C1221( C116 C1221 ) C116_=_C1250( C116 C1250 ) C116_=_C1267( C116 C1267 ) \nC116_=_C1287( C116 C1287 ) C116_=_C1322( C116 C1322 ) C116_=_C1334( C116 C1334 ) C116_=_C1346( C116 C1346 ) C116_=_C1384( C116 C1384 ) C116_=_C1404( C116 C1404 ) \nC116_=_C1424( C116 C1424 ) C116_=_C1433( C116 C1433 ) C116_=_C1466( C116 C1466 ) C116_=_C1476( C116 C1476 ) C116_=_C1518( C116 C1518 ) C116_=_C1520( C116 C1520 ) \nC116_=_C1552( C116 C1552 ) C116_=_C1581( C116 C1581 ) C116_=_C1588( C116 C1588 ) C116_=_C1595( C116 C1595 ) C116_=_C1600( C116 C1600 ) C116_=_C1606( C116 C1606 ) \nC116_=_C1613( C116 C1613 ) C116_=_C1618( C116 C1618 ) C116_=_C1619( C116 C1619 ) C116_=_C1620( C116 C1620 ) C116_=_C1621( C116 C1621 ) C116_=_C1622( C116 C1622 ) \nC120_=_C183( C120 C183 ) C120_=_C224( C120 C224 ) C120_=_C282( C120 C282 ) C120_=_C287( C120 C287 ) C120_=_C446( C120 C446 ) C120_=_C474( C120 C474 ) \nC120_=_C506( C120 C506 ) C120_=_C535( C120 C535 ) C120_=_C567( C120 C567 ) C120_=_C573( C120 C573 ) C120_=_C601( C120 C601 ) C120_=_C633( C120 C633 ) \nC120_=_C675( C120 C675 ) C120_=_C744( C120 C744 ) C120_=_C824( C120 C824 ) C120_=_C888( C120 C888 ) C120_=_C940( C120 C940 ) C120_=_C960( C120 C960 ) \nC120_=_C1030( C120 C1030 ) C120_=_C1040( C120 C1040 ) C120_=_C1058( C120 C1058 ) C120_=_C1067( C120 C1067 ) C120_=_C1117( C120 C1117 ) C120_=_C1186( C120 C1186 ) \nC120_=_C1206( C120 C1206 ) C120_=_C1221( C120 C1221 ) C120_=_C1250( C120 C1250 ) C120_=_C1267( C120 C1267 ) C120_=_C1287( C120 C1287 ) C120_=_C1322( C120 C1322 ) \nC120_=_C1334( C120 C1334 ) C120_=_C1346( C120 C1346 ) C120_=_C1384( C120 C1384 ) C120_=_C1404( C120 C1404 ) C120_=_C1424( C120 C1424 ) C120_=_C1433( C120 C1433 ) \nC120_=_C1466( C120 C1466 ) C120_=_C1476( C120 C1476 ) C120_=_C1518( C120 C1518 ) C120_=_C1520( C120 C1520 ) C120_=_C1552( C120 C1552 ) C120_=_C1581( C120 C1581 ) \nC120_=_C1588( C120 C1588 ) C120_=_C1595( C120 C1595 ) C120_=_C1600( C120 C1600 ) C120_=_C1606( C120 C1606 ) C120_=_C1613( C120 C1613 ) C120_=_C1618( C120 C1618 ) \nC120_=_C1619( C120 C1619 ) C120_=_C1620( C120 C1620 ) C120_=_C1621( C120 C1621 ) C120_=_C1622( C120 C1622 ) C183_=_C224( C183 C224 ) C183_=_C282( C183 C282 ) \nC183_=_C287( C183 C287 ) C183_=_C446( C183 C446 ) C183_=_C474( C183 C474 ) C183_=_C506( C183 C506 ) C183_=_C535( C183 C535 ) C183_=_C567( C183 C567 ) \nC183_=_C573( C183 C573 ) C183_=_C601( C183 C601 ) C183_=_C633( C183 C633 ) C183_=_C675( C183 C675 ) C183_=_C744( C183 C744 ) C183_=_C824( C183 C824 ) \nC183_=_C888( C183 C888 ) C183_=_C940( C183 C940 ) C183_=_C960( C183 C960 ) C183_=_C1030( C183 C1030 ) C183_=_C1040( C183 C1040 ) C183_=_C1058( C183 C1058 ) \nC183_=_C1067( C183 C1067 ) C183_=_C1117( C183 C1117 ) C183_=_C1186( C183 C1186 ) C183_=_C1206( C183 C1206 ) C183_=_C1221( C183 C1221 ) C183_=_C1250( C183 C1250 ) \nC183_=_C1267( C183 C1267 ) C183_=_C1287( C183 C1287 ) C183_=_C1322( C183 C1322 ) C183_=_C1334( C183 C1334 ) C183_=_C1346( C183 C1346 ) C183_=_C1384( C183 C1384 ) \nC183_=_C1404( C183 C1404 ) C183_=_C1424( C183 C1424 ) C183_=_C1433( C183 C1433 ) C183_=_C1466( C183 C1466 ) C183_=_C1476( C183 C1476 ) C183_=_C1518( C183 C1518 ) \nC183_=_C1520( C183 C1520 ) C183_=_C1552( C183 C1552 ) C183_=_C1581( C183 C1581 ) C183_=_C1588( C183 C1588 ) C183_=_C1595( C183 C1595 ) C183_=_C1600( C183 C1600 ) \nC183_=_C1606( C183 C1606 ) C183_=_C1613( C183 C1613 ) C183_=_C1618( C183 C1618 ) C183_=_C1619( C183 C1619 ) C183_=_C1620( C183 C1620 ) C183_=_C1621( C183 C1621 ) \nC183_=_C1622( C183 C1622 ) C224_=_C282( C224 C282 ) C224_=_C287( C224 C287 ) C224_=_C446( C224 C446 ) C224_=_C474( C224 C474 ) C224_=_C506( C224 C506 ) \nC224_=_C535( C224 C535 ) C224_=_C567( C224 C567 ) C224_=_C573( C224 C573 ) C224_=_C601( C224 C601 ) C224_=_C633( C224 C633 ) C224_=_C675( C224 C675 ) \nC224_=_C744( C224 C744 ) C224_=_C824( C224 C824 ) C224_=_C888( C224 C888 ) C224_=_C940( C224 C940 ) C224_=_C960( C224 C960 ) C224_=_C1030( C224 C1030 ) \nC224_=_C1040( C224 C1040 ) C224_=_C1058( C224 C1058 ) C224_=_C1067( C224 C1067 ) C224_=_C1117( C224 C1117 ) C224_=_C1186( C224 C1186 ) C224_=_C1206( C224 C1206 ) \nC224_=_C1221( C224 C1221 ) C224_=_C1250( C224 C1250 ) C224_=_C1267( C224 C1267 ) C224_=_C1287( C224 C1287 ) C224_=_C1322( C224 C1322 ) C224_=_C1334( C224 C1334 ) \nC224_=_C1346( C224 C1346 ) C224_=_C1384( C224 C1384 ) C224_=_C1404( C224 C1404 ) C224_=_C1424( C224 C1424 ) C224_=_C1433( C224 C1433 ) C224_=_C1466( C224 C1466 ) \nC224_=_C1476( C224 C1476 ) C224_=_C1518( C224 C1518 ) C224_=_C1520( C224 C1520 ) C224_=_C1552( C224 C1552 ) C224_=_C1581( C224 C1581 ) C224_=_C1588( C224 C1588 ) \nC224_=_C1595( C224 C1595 ) C224_=_C1600( C224 C1600 ) C224_=_C1606( C224 C1606 ) C224_=_C1613( C224 C1613 ) C224_=_C1618( C224 C1618 ) C224_=_C1619( C224 C1619 ) \nC224_=_C1620( C224 C1620 ) C224_=_C1621( C224 C1621 ) C224_=_C1622( C224 C1622 ) C282_=_C287( C282 C287 ) C282_=_C446( C282 C446 ) C282_=_C474( C282 C474 ) \nC282_=_C506( C282 C506 ) C282_=_C535( C282 C535 ) C282_=_C567( C282 C567 ) C282_=_C573( C282 C573 ) C282_=_C601( C282 C601 ) C282_=_C633( C282 C633 ) \nC282_=_C675( C282 C675 ) C282_=_C744( C282 C744 ) C282_=_C824( C282 C824 ) C282_=_C888( C282 C888 ) C282_=_C940( C282 C940 ) C282_=_C960( C282 C960 ) \nC282_=_C1030( C282 C1030 ) C282_=_C1040( C282 C1040 ) C282_=_C1058( C282 C1058 ) C282_=_C1067( C282 C1067 ) C282_=_C1117( C282 C1117 ) C282_=_C1186( C282 C1186 ) \nC282_=_C1206( C282 C1206 ) C282_=_C1221( C282 C1221 ) C282_=_C1250( C282 C1250 ) C282_=_C1267( C282 C1267 ) C282_=_C1287( C282 C1287 ) C282_=_C1322( C282 C1322 ) \nC282_=_C1334( C282 C1334 ) C282_=_C1346( C282 C1346 ) C282_=_C1384( C282 C1384 ) C282_=_C1404( C282 C1404 ) C282_=_C1424( C282 C1424 ) C282_=_C1433( C282 C1433 ) \nC282_=_C1466( C282 C1466 ) C282_=_C1476( C282 C1476 ) C282_=_C1518( C282 C1518 ) C282_=_C1520( C282 C1520 ) C282_=_C1552( C282 C1552 ) C282_=_C1581( C282 C1581 ) \nC282_=_C1588( C282 C1588 ) C282_=_C1595( C282 C1595 ) C282_=_C1600( C282 C1600 ) C282_=_C1606( C282 C1606 ) C282_=_C1613( C282 C1613 ) C282_=_C1618( C282 C1618 ) \nC282_=_C1619( C282 C1619 ) C282_=_C1620( C282 C1620 ) C282_=_C1621( C282 C1621 ) C282_=_C1622( C282 C1622 ) C287_=_C446( C287 C446 ) C287_=_C474( C287 C474 ) \nC287_=_C506( C287 C506 ) C287_=_C535( C287 C535 ) C287_=_C567( C287 C567 ) C287_=_C573( C287 C573 ) C287_=_C601( C287 C601 ) C287_=_C633( C287 C633 ) \nC287_=_C675( C287 C675 ) C287_=_C744( C287 C744 ) C287_=_C824( C287 C824 ) C287_=_C888( C287 C888 ) C287_=_C940( C287 C940 ) C287_=_C960( C287 C960 ) \nC287_=_C1030( C287 C1030 ) C287_=_C1040( C287 C1040 ) C287_=_C1058( C287 C1058 ) C287_=_C1067( C287 C1067 ) C287_=_C1117( C287 C1117 ) C287_=_C1186( C287 C1186 ) \nC287_=_C1206( C287 C1206 ) C287_=_C1221( C287 C1221 ) C287_=_C1250( C287 C1250 ) C287_=_C1267( C287 C1267 ) C287_=_C1287( C287 C1287 ) C287_=_C1322( C287 C1322 ) \nC287_=_C1334( C287 C1334 ) C287_=_C1346( C287 C1346 ) C287_=_C1384( C287 C1384 ) C287_=_C1404( C287 C1404 ) C287_=_C1424( C287 C1424 ) C287_=_C1433( C287 C1433 ) \nC287_=_C1466( C287 C1466 ) C287_=_C1476( C287 C1476 ) C287_=_C1518( C287 C1518 ) C287_=_C1520( C287 C1520 ) C287_=_C1552( C287 C1552 ) C287_=_C1581( C287 C1581 ) \nC287_=_C1588( C287 C1588 ) C287_=_C1595( C287 C1595 ) C287_=_C1600( C287 C1600 ) C287_=_C1606( C287 C1606 ) C287_=_C1613( C287 C1613 ) C287_=_C1618( C287 C1618 ) \nC287_=_C1619( C287 C1619 ) C287_=_C1620( C287 C1620 ) C287_=_C1621( C287 C1621 ) C287_=_C1622( C287 C1622 ) C446_=_C474( C446 C474 ) C446_=_C506( C446 C506 ) \nC446_=_C535( C446 C535 ) C446_=_C567( C446 C567 ) C446_=_C573( C446 C573 ) C446_=_C601( C446 C601 ) C446_=_C633( C446 C633 ) C446_=_C675( C446 C675 ) \nC446_=_C744( C446 C744 ) C446_=_C824( C446 C824 ) C446_=_C888( C446 C888 ) C446_=_C940( C446 C940 ) C446_=_C960( C446 C960 ) C446_=_C1030( C446 C1030 ) \nC446_=_C1040( C446 C1040 ) C446_=_C1058( C446 C1058 ) C446_=_C1067( C446 C1067 ) C446_=_C1117( C446 C1117 ) C446_=_C1186( C446 C1186 ) C446_=_C1206( C446 C1206 ) \nC446_=_C1221( C446 C1221 ) C446_=_C1250( C446 C1250 ) C446_=_C1267( C446 C1267 ) C446_=_C1287( C446 C1287 ) C446_=_C1322( C446 C1322 ) C446_=_C1334( C446 C1334 ) \nC446_=_C1346( C446 C1346 ) C446_=_C1384( C446 C1384 ) C446_=_C1404( C446 C1404 ) C446_=_C1424( C446 C1424 ) C446_=_C1433( C446 C1433 ) C446_=_C1466( C446 C1466 ) \nC446_=_C1476( C446 C1476 ) C446_=_C1518( C446 C1518 ) C446_=_C1520( C446 C1520 ) C446_=_C1552( C446 C1552 ) C446_=_C1581( C446 C1581 ) C446_=_C1588( C446 C1588 ) \nC446_=_C1595( C446 C1595 ) C446_=_C1600( C446 C1600 ) C446_=_C1606( C446 C1606 ) C446_=_C1613( C446 C1613 ) C446_=_C1618( C446 C1618 ) C446_=_C1619( C446 C1619 ) \nC446_=_C1620( C446 C1620 ) C446_=_C1621( C446 C1621 ) C446_=_C1622( C446 C1622 ) C474_=_C506( C474 C506 ) C474_=_C535( C474 C535 ) C474_=_C567( C474 C567 ) \nC474_=_C573( C474 C573 ) C474_=_C601( C474 C601 ) C474_=_C633( C474 C633 ) C474_=_C675( C474 C675 ) C474_=_C744( C474 C744 ) C474_=_C824( C474 C824 ) \nC474_=_C888( C474 C888 ) C474_=_C940( C474 C940 ) C474_=_C960( C474 C960 ) C474_=_C1030( C474 C1030 ) C474_=_C1040( C474 C1040 ) C474_=_C1058( C474 C1058 ) \nC474_=_C1067(</w:t>
      </w:r>
    </w:p>
    <w:p>
      <w:pPr>
        <w:pStyle w:val="PreformattedText"/>
        <w:bidi w:val="0"/>
        <w:spacing w:before="0" w:after="0"/>
        <w:jc w:val="left"/>
        <w:rPr/>
      </w:pPr>
      <w:r>
        <w:rPr/>
        <w:t xml:space="preserve"> </w:t>
      </w:r>
      <w:r>
        <w:rPr/>
        <w:t>C474 C1067 ) C474_=_C1117( C474 C1117 ) C474_=_C1186( C474 C1186 ) C474_=_C1206( C474 C1206 ) C474_=_C1221( C474 C1221 ) C474_=_C1250( C474 C1250 ) \nC474_=_C1267( C474 C1267 ) C474_=_C1287( C474 C1287 ) C474_=_C1322( C474 C1322 ) C474_=_C1334( C474 C1334 ) C474_=_C1346( C474 C1346 ) C474_=_C1384( C474 C1384 ) \nC474_=_C1404( C474 C1404 ) C474_=_C1424( C474 C1424 ) C474_=_C1433( C474 C1433 ) C474_=_C1466( C474 C1466 ) C474_=_C1476( C474 C1476 ) C474_=_C1518( C474 C1518 ) \nC474_=_C1520( C474 C1520 ) C474_=_C1552( C474 C1552 ) C474_=_C1581( C474 C1581 ) C474_=_C1588( C474 C1588 ) C474_=_C1595( C474 C1595 ) C474_=_C1600( C474 C1600 ) \nC474_=_C1606( C474 C1606 ) C474_=_C1613( C474 C1613 ) C474_=_C1618( C474 C1618 ) C474_=_C1619( C474 C1619 ) C474_=_C1620( C474 C1620 ) C474_=_C1621( C474 C1621 ) \nC474_=_C1622( C474 C1622 ) C506_=_C535( C506 C535 ) C506_=_C567( C506 C567 ) C506_=_C573( C506 C573 ) C506_=_C601( C506 C601 ) C506_=_C633( C506 C633 ) \nC506_=_C675( C506 C675 ) C506_=_C744( C506 C744 ) C506_=_C824( C506 C824 ) C506_=_C888( C506 C888 ) C506_=_C940( C506 C940 ) C506_=_C960( C506 C960 ) \nC506_=_C1030( C506 C1030 ) C506_=_C1040( C506 C1040 ) C506_=_C1058( C506 C1058 ) C506_=_C1067( C506 C1067 ) C506_=_C1117( C506 C1117 ) C506_=_C1186( C506 C1186 ) \nC506_=_C1206( C506 C1206 ) C506_=_C1221( C506 C1221 ) C506_=_C1250( C506 C1250 ) C506_=_C1267( C506 C1267 ) C506_=_C1287( C506 C1287 ) C506_=_C1322( C506 C1322 ) \nC506_=_C1334( C506 C1334 ) C506_=_C1346( C506 C1346 ) C506_=_C1384( C506 C1384 ) C506_=_C1404( C506 C1404 ) C506_=_C1424( C506 C1424 ) C506_=_C1433( C506 C1433 ) \nC506_=_C1466( C506 C1466 ) C506_=_C1476( C506 C1476 ) C506_=_C1518( C506 C1518 ) C506_=_C1520( C506 C1520 ) C506_=_C1552( C506 C1552 ) C506_=_C1581( C506 C1581 ) \nC506_=_C1588( C506 C1588 ) C506_=_C1595( C506 C1595 ) C506_=_C1600( C506 C1600 ) C506_=_C1606( C506 C1606 ) C506_=_C1613( C506 C1613 ) C506_=_C1618( C506 C1618 ) \nC506_=_C1619( C506 C1619 ) C506_=_C1620( C506 C1620 ) C506_=_C1621( C506 C1621 ) C506_=_C1622( C506 C1622 ) C535_=_C567( C535 C567 ) C535_=_C573( C535 C573 ) \nC535_=_C601( C535 C601 ) C535_=_C633( C535 C633 ) C535_=_C675( C535 C675 ) C535_=_C744( C535 C744 ) C535_=_C824( C535 C824 ) C535_=_C888( C535 C888 ) \nC535_=_C940( C535 C940 ) C535_=_C960( C535 C960 ) C535_=_C1030( C535 C1030 ) C535_=_C1040( C535 C1040 ) C535_=_C1058( C535 C1058 ) C535_=_C1067( C535 C1067 ) \nC535_=_C1117( C535 C1117 ) C535_=_C1186( C535 C1186 ) C535_=_C1206( C535 C1206 ) C535_=_C1221( C535 C1221 ) C535_=_C1250( C535 C1250 ) C535_=_C1267( C535 C1267 ) \nC535_=_C1287( C535 C1287 ) C535_=_C1322( C535 C1322 ) C535_=_C1334( C535 C1334 ) C535_=_C1346( C535 C1346 ) C535_=_C1384( C535 C1384 ) C535_=_C1404( C535 C1404 ) \nC535_=_C1424( C535 C1424 ) C535_=_C1433( C535 C1433 ) C535_=_C1466( C535 C1466 ) C535_=_C1476( C535 C1476 ) C535_=_C1518( C535 C1518 ) C535_=_C1520( C535 C1520 ) \nC535_=_C1552( C535 C1552 ) C535_=_C1581( C535 C1581 ) C535_=_C1588( C535 C1588 ) C535_=_C1595( C535 C1595 ) C535_=_C1600( C535 C1600 ) C535_=_C1606( C535 C1606 ) \nC535_=_C1613( C535 C1613 ) C535_=_C1618( C535 C1618 ) C535_=_C1619( C535 C1619 ) C535_=_C1620( C535 C1620 ) C535_=_C1621( C535 C1621 ) C535_=_C1622( C535 C1622 ) \nC567_=_C573( C567 C573 ) C567_=_C601( C567 C601 ) C567_=_C633( C567 C633 ) C567_=_C675( C567 C675 ) C567_=_C744( C567 C744 ) C567_=_C824( C567 C824 ) \nC567_=_C888( C567 C888 ) C567_=_C940( C567 C940 ) C567_=_C960( C567 C960 ) C567_=_C1030( C567 C1030 ) C567_=_C1040( C567 C1040 ) C567_=_C1058( C567 C1058 ) \nC567_=_C1067( C567 C1067 ) C567_=_C1117( C567 C1117 ) C567_=_C1186( C567 C1186 ) C567_=_C1206( C567 C1206 ) C567_=_C1221( C567 C1221 ) C567_=_C1250( C567 C1250 ) \nC567_=_C1267( C567 C1267 ) C567_=_C1287( C567 C1287 ) C567_=_C1322( C567 C1322 ) C567_=_C1334( C567 C1334 ) C567_=_C1346( C567 C1346 ) C567_=_C1384( C567 C1384 ) \nC567_=_C1404( C567 C1404 ) C567_=_C1424( C567 C1424 ) C567_=_C1433( C567 C1433 ) C567_=_C1466( C567 C1466 ) C567_=_C1476( C567 C1476 ) C567_=_C1518( C567 C1518 ) \nC567_=_C1520( C567 C1520 ) C567_=_C1552( C567 C1552 ) C567_=_C1581( C567 C1581 ) C567_=_C1588( C567 C1588 ) C567_=_C1595( C567 C1595 ) C567_=_C1600( C567 C1600 ) \nC567_=_C1606( C567 C1606 ) C567_=_C1613( C567 C1613 ) C567_=_C1618( C567 C1618 ) C567_=_C1619( C567 C1619 ) C567_=_C1620( C567 C1620 ) C567_=_C1621( C567 C1621 ) \nC567_=_C1622( C567 C1622 ) C573_=_C601( C573 C601 ) C573_=_C633( C573 C633 ) C573_=_C675( C573 C675 ) C573_=_C744( C573 C744 ) C573_=_C824( C573 C824 ) \nC573_=_C888( C573 C888 ) C573_=_C940( C573 C940 ) C573_=_C960( C573 C960 ) C573_=_C1030( C573 C1030 ) C573_=_C1040( C573 C1040 ) C573_=_C1058( C573 C1058 ) \nC573_=_C1067( C573 C1067 ) C573_=_C1117( C573 C1117 ) C573_=_C1186( C573 C1186 ) C573_=_C1206( C573 C1206 ) C573_=_C1221( C573 C1221 ) C573_=_C1250( C573 C1250 ) \nC573_=_C1267( C573 C1267 ) C573_=_C1287( C573 C1287 ) C573_=_C1322( C573 C1322 ) C573_=_C1334( C573 C1334 ) C573_=_C1346( C573 C1346 ) C573_=_C1384( C573 C1384 ) \nC573_=_C1404( C573 C1404 ) C573_=_C1424( C573 C1424 ) C573_=_C1433( C573 C1433 ) C573_=_C1466( C573 C1466 ) C573_=_C1476( C573 C1476 ) C573_=_C1518( C573 C1518 ) \nC573_=_C1520( C573 C1520 ) C573_=_C1552( C573 C1552 ) C573_=_C1581( C573 C1581 ) C573_=_C1588( C573 C1588 ) C573_=_C1595( C573 C1595 ) C573_=_C1600( C573 C1600 ) \nC573_=_C1606( C573 C1606 ) C573_=_C1613( C573 C1613 ) C573_=_C1618( C573 C1618 ) C573_=_C1619( C573 C1619 ) C573_=_C1620( C573 C1620 ) C573_=_C1621( C573 C1621 ) \nC573_=_C1622( C573 C1622 ) C601_=_C633( C601 C633 ) C601_=_C675( C601 C675 ) C601_=_C744( C601 C744 ) C601_=_C824( C601 C824 ) C601_=_C888( C601 C888 ) \nC601_=_C940( C601 C940 ) C601_=_C960( C601 C960 ) C601_=_C1030( C601 C1030 ) C601_=_C1040( C601 C1040 ) C601_=_C1058( C601 C1058 ) C601_=_C1067( C601 C1067 ) \nC601_=_C1117( C601 C1117 ) C601_=_C1186( C601 C1186 ) C601_=_C1206( C601 C1206 ) C601_=_C1221( C601 C1221 ) C601_=_C1250( C601 C1250 ) C601_=_C1267( C601 C1267 ) \nC601_=_C1287( C601 C1287 ) C601_=_C1322( C601 C1322 ) C601_=_C1334( C601 C1334 ) C601_=_C1346( C601 C1346 ) C601_=_C1384( C601 C1384 ) C601_=_C1404( C601 C1404 ) \nC601_=_C1424( C601 C1424 ) C601_=_C1433( C601 C1433 ) C601_=_C1466( C601 C1466 ) C601_=_C1476( C601 C1476 ) C601_=_C1518( C601 C1518 ) C601_=_C1520( C601 C1520 ) \nC601_=_C1552( C601 C1552 ) C601_=_C1581( C601 C1581 ) C601_=_C1588( C601 C1588 ) C601_=_C1595( C601 C1595 ) C601_=_C1600( C601 C1600 ) C601_=_C1606( C601 C1606 ) \nC601_=_C1613( C601 C1613 ) C601_=_C1618( C601 C1618 ) C601_=_C1619( C601 C1619 ) C601_=_C1620( C601 C1620 ) C601_=_C1621( C601 C1621 ) C601_=_C1622( C601 C1622 ) \nC633_=_C675( C633 C675 ) C633_=_C744( C633 C744 ) C633_=_C824( C633 C824 ) C633_=_C888( C633 C888 ) C633_=_C940( C633 C940 ) C633_=_C960( C633 C960 ) \nC633_=_C1030( C633 C1030 ) C633_=_C1040( C633 C1040 ) C633_=_C1058( C633 C1058 ) C633_=_C1067( C633 C1067 ) C633_=_C1117( C633 C1117 ) C633_=_C1186( C633 C1186 ) \nC633_=_C1206( C633 C1206 ) C633_=_C1221( C633 C1221 ) C633_=_C1250( C633 C1250 ) C633_=_C1267( C633 C1267 ) C633_=_C1287( C633 C1287 ) C633_=_C1322( C633 C1322 ) \nC633_=_C1334( C633 C1334 ) C633_=_C1346( C633 C1346 ) C633_=_C1384( C633 C1384 ) C633_=_C1404( C633 C1404 ) C633_=_C1424( C633 C1424 ) C633_=_C1433( C633 C1433 ) \nC633_=_C1466( C633 C1466 ) C633_=_C1476( C633 C1476 ) C633_=_C1518( C633 C1518 ) C633_=_C1520( C633 C1520 ) C633_=_C1552( C633 C1552 ) C633_=_C1581( C633 C1581 ) \nC633_=_C1588( C633 C1588 ) C633_=_C1595( C633 C1595 ) C633_=_C1600( C633 C1600 ) C633_=_C1606( C633 C1606 ) C633_=_C1613( C633 C1613 ) C633_=_C1618( C633 C1618 ) \nC633_=_C1619( C633 C1619 ) C633_=_C1620( C633 C1620 ) C633_=_C1621( C633 C1621 ) C633_=_C1622( C633 C1622 ) C675_=_C744( C675 C744 ) C675_=_C824( C675 C824 ) \nC675_=_C888( C675 C888 ) C675_=_C940( C675 C940 ) C675_=_C960( C675 C960 ) C675_=_C1030( C675 C1030 ) C675_=_C1040( C675 C1040 ) C675_=_C1058( C675 C1058 ) \nC675_=_C1067( C675 C1067 ) C675_=_C1117( C675 C1117 ) C675_=_C1186( C675 C1186 ) C675_=_C1206( C675 C1206 ) C675_=_C1221( C675 C1221 ) C675_=_C1250( C675 C1250 ) \nC675_=_C1267( C675 C1267 ) C675_=_C1287( C675 C1287 ) C675_=_C1322( C675 C1322 ) C675_=_C1334( C675 C1334 ) C675_=_C1346( C675 C1346 ) C675_=_C1384( C675 C1384 ) \nC675_=_C1404( C675 C1404 ) C675_=_C1424( C675 C1424 ) C675_=_C1433( C675 C1433 ) C675_=_C1466( C675 C1466 ) C675_=_C1476( C675 C1476 ) C675_=_C1518( C675 C1518 ) \nC675_=_C1520( C675 C1520 ) C675_=_C1552( C675 C1552 ) C675_=_C1581( C675 C1581 ) C675_=_C1588( C675 C1588 ) C675_=_C1595( C675 C1595 ) C675_=_C1600( C675 C1600 ) \nC675_=_C1606( C675 C1606 ) C675_=_C1613( C675 C1613 ) C675_=_C1618( C675 C1618 ) C675_=_C1619( C675 C1619 ) C675_=_C1620( C675 C1620 ) C675_=_C1621( C675 C1621 ) \nC675_=_C1622( C675 C1622 ) C744_=_C824( C744 C824 ) C744_=_C888( C744 C888 ) C744_=_C940( C744 C940 ) C744_=_C960( C744 C960 ) C744_=_C1030( C744 C1030 ) \nC744_=_C1040( C744 C1040 ) C744_=_C1058( C744 C1058 ) C744_=_C1067( C744 C1067 ) C744_=_C1117( C744 C1117 ) C744_=_C1186( C744 C1186 ) C744_=_C1206( C744 C1206 ) \nC744_=_C1221( C744 C1221 ) C744_=_C1250( C744 C1250 ) C744_=_C1267( C744 C1267 ) C744_=_C1287( C744 C1287 ) C744_=_C1322( C744 C1322 ) C744_=_C1334( C744 C1334 ) \nC744_=_C1346( C744 C1346 ) C744_=_C1384( C744 C1384 ) C744_=_C1404( C744 C1404 ) C744_=_C1424( C744 C1424 ) C744_=_C1433( C744 C1433 ) C744_=_C1466( C744 C1466 ) \nC744_=_C1476( C744 C1476 ) C744_=_C1518( C744 C1518 ) C744_=_C1520( C744 C1520 ) C744_=_C1552( C744 C1552 ) C744_=_C1581( C744 C1581 ) C744_=_C1588( C744 C1588 ) \nC744_=_C1595( C744 C1595 ) C744_=_C1600( C744 C1600 ) C744_=_C1606( C744 C1606 ) C744_=_C1613( C744 C1613 ) C744_=_C1618( C744 C1618 ) C744_=_C1619( C744 C1619 ) \nC744_=_C1620( C744 C1620 ) C744_=_C1621( C744 C1621 ) C744_=_C1622( C744 C1622 ) C824_=_C888( C824 C888 ) C824_=_C940( C824 C940 ) C824_=_C960( C824 C960 ) \nC824_=_C1030( C824 C1030 ) C824_=_C1040(</w:t>
      </w:r>
    </w:p>
    <w:p>
      <w:pPr>
        <w:pStyle w:val="PreformattedText"/>
        <w:bidi w:val="0"/>
        <w:spacing w:before="0" w:after="0"/>
        <w:jc w:val="left"/>
        <w:rPr/>
      </w:pPr>
      <w:r>
        <w:rPr/>
        <w:t xml:space="preserve"> </w:t>
      </w:r>
      <w:r>
        <w:rPr/>
        <w:t>C824 C1040 ) C824_=_C1058( C824 C1058 ) C824_=_C1067( C824 C1067 ) C824_=_C1117( C824 C1117 ) C824_=_C1186( C824 C1186 ) \nC824_=_C1206( C824 C1206 ) C824_=_C1221( C824 C1221 ) C824_=_C1250( C824 C1250 ) C824_=_C1267( C824 C1267 ) C824_=_C1287( C824 C1287 ) C824_=_C1322( C824 C1322 ) \nC824_=_C1334( C824 C1334 ) C824_=_C1346( C824 C1346 ) C824_=_C1384( C824 C1384 ) C824_=_C1404( C824 C1404 ) C824_=_C1424( C824 C1424 ) C824_=_C1433( C824 C1433 ) \nC824_=_C1466( C824 C1466 ) C824_=_C1476( C824 C1476 ) C824_=_C1518( C824 C1518 ) C824_=_C1520( C824 C1520 ) C824_=_C1552( C824 C1552 ) C824_=_C1581( C824 C1581 ) \nC824_=_C1588( C824 C1588 ) C824_=_C1595( C824 C1595 ) C824_=_C1600( C824 C1600 ) C824_=_C1606( C824 C1606 ) C824_=_C1613( C824 C1613 ) C824_=_C1618( C824 C1618 ) \nC824_=_C1619( C824 C1619 ) C824_=_C1620( C824 C1620 ) C824_=_C1621( C824 C1621 ) C824_=_C1622( C824 C1622 ) C888_=_C940( C888 C940 ) C888_=_C960( C888 C960 ) \nC888_=_C1030( C888 C1030 ) C888_=_C1040( C888 C1040 ) C888_=_C1058( C888 C1058 ) C888_=_C1067( C888 C1067 ) C888_=_C1117( C888 C1117 ) C888_=_C1186( C888 C1186 ) \nC888_=_C1206( C888 C1206 ) C888_=_C1221( C888 C1221 ) C888_=_C1250( C888 C1250 ) C888_=_C1267( C888 C1267 ) C888_=_C1287( C888 C1287 ) C888_=_C1322( C888 C1322 ) \nC888_=_C1334( C888 C1334 ) C888_=_C1346( C888 C1346 ) C888_=_C1384( C888 C1384 ) C888_=_C1404( C888 C1404 ) C888_=_C1424( C888 C1424 ) C888_=_C1433( C888 C1433 ) \nC888_=_C1466( C888 C1466 ) C888_=_C1476( C888 C1476 ) C888_=_C1518( C888 C1518 ) C888_=_C1520( C888 C1520 ) C888_=_C1552( C888 C1552 ) C888_=_C1581( C888 C1581 ) \nC888_=_C1588( C888 C1588 ) C888_=_C1595( C888 C1595 ) C888_=_C1600( C888 C1600 ) C888_=_C1606( C888 C1606 ) C888_=_C1613( C888 C1613 ) C888_=_C1618( C888 C1618 ) \nC888_=_C1619( C888 C1619 ) C888_=_C1620( C888 C1620 ) C888_=_C1621( C888 C1621 ) C888_=_C1622( C888 C1622 ) C940_=_C960( C940 C960 ) C940_=_C1030( C940 C1030 ) \nC940_=_C1040( C940 C1040 ) C940_=_C1058( C940 C1058 ) C940_=_C1067( C940 C1067 ) C940_=_C1117( C940 C1117 ) C940_=_C1186( C940 C1186 ) C940_=_C1206( C940 C1206 ) \nC940_=_C1221( C940 C1221 ) C940_=_C1250( C940 C1250 ) C940_=_C1267( C940 C1267 ) C940_=_C1287( C940 C1287 ) C940_=_C1322( C940 C1322 ) C940_=_C1334( C940 C1334 ) \nC940_=_C1346( C940 C1346 ) C940_=_C1384( C940 C1384 ) C940_=_C1404( C940 C1404 ) C940_=_C1424( C940 C1424 ) C940_=_C1433( C940 C1433 ) C940_=_C1466( C940 C1466 ) \nC940_=_C1476( C940 C1476 ) C940_=_C1518( C940 C1518 ) C940_=_C1520( C940 C1520 ) C940_=_C1552( C940 C1552 ) C940_=_C1581( C940 C1581 ) C940_=_C1588( C940 C1588 ) \nC940_=_C1595( C940 C1595 ) C940_=_C1600( C940 C1600 ) C940_=_C1606( C940 C1606 ) C940_=_C1613( C940 C1613 ) C940_=_C1618( C940 C1618 ) C940_=_C1619( C940 C1619 ) \nC940_=_C1620( C940 C1620 ) C940_=_C1621( C940 C1621 ) C940_=_C1622( C940 C1622 ) C960_=_C1030( C960 C1030 ) C960_=_C1040( C960 C1040 ) C960_=_C1058( C960 C1058 ) \nC960_=_C1067( C960 C1067 ) C960_=_C1117( C960 C1117 ) C960_=_C1186( C960 C1186 ) C960_=_C1206( C960 C1206 ) C960_=_C1221( C960 C1221 ) C960_=_C1250( C960 C1250 ) \nC960_=_C1267( C960 C1267 ) C960_=_C1287( C960 C1287 ) C960_=_C1322( C960 C1322 ) C960_=_C1334( C960 C1334 ) C960_=_C1346( C960 C1346 ) C960_=_C1384( C960 C1384 ) \nC960_=_C1404( C960 C1404 ) C960_=_C1424( C960 C1424 ) C960_=_C1433( C960 C1433 ) C960_=_C1466( C960 C1466 ) C960_=_C1476( C960 C1476 ) C960_=_C1518( C960 C1518 ) \nC960_=_C1520( C960 C1520 ) C960_=_C1552( C960 C1552 ) C960_=_C1581( C960 C1581 ) C960_=_C1588( C960 C1588 ) C960_=_C1595( C960 C1595 ) C960_=_C1600( C960 C1600 ) \nC960_=_C1606( C960 C1606 ) C960_=_C1613( C960 C1613 ) C960_=_C1618( C960 C1618 ) C960_=_C1619( C960 C1619 ) C960_=_C1620( C960 C1620 ) C960_=_C1621( C960 C1621 ) \nC960_=_C1622( C960 C1622 ) C1030_=_C1040( C1030 C1040 ) C1030_=_C1058( C1030 C1058 ) C1030_=_C1067( C1030 C1067 ) C1030_=_C1117( C1030 C1117 ) C1030_=_C1186( C1030 C1186 ) \nC1030_=_C1206( C1030 C1206 ) C1030_=_C1221( C1030 C1221 ) C1030_=_C1250( C1030 C1250 ) C1030_=_C1267( C1030 C1267 ) C1030_=_C1287( C1030 C1287 ) C1030_=_C1322( C1030 C1322 ) \nC1030_=_C1334( C1030 C1334 ) C1030_=_C1346( C1030 C1346 ) C1030_=_C1384( C1030 C1384 ) C1030_=_C1404( C1030 C1404 ) C1030_=_C1424( C1030 C1424 ) C1030_=_C1433( C1030 C1433 ) \nC1030_=_C1466( C1030 C1466 ) C1030_=_C1476( C1030 C1476 ) C1030_=_C1518( C1030 C1518 ) C1030_=_C1520( C1030 C1520 ) C1030_=_C1552( C1030 C1552 ) C1030_=_C1581( C1030 C1581 ) \nC1030_=_C1588( C1030 C1588 ) C1030_=_C1595( C1030 C1595 ) C1030_=_C1600( C1030 C1600 ) C1030_=_C1606( C1030 C1606 ) C1030_=_C1613( C1030 C1613 ) C1030_=_C1618( C1030 C1618 ) \nC1030_=_C1619( C1030 C1619 ) C1030_=_C1620( C1030 C1620 ) C1030_=_C1621( C1030 C1621 ) C1030_=_C1622( C1030 C1622 ) C1040_=_C1058( C1040 C1058 ) C1040_=_C1067( C1040 C1067 ) \nC1040_=_C1117( C1040 C1117 ) C1040_=_C1186( C1040 C1186 ) C1040_=_C1206( C1040 C1206 ) C1040_=_C1221( C1040 C1221 ) C1040_=_C1250( C1040 C1250 ) C1040_=_C1267( C1040 C1267 ) \nC1040_=_C1287( C1040 C1287 ) C1040_=_C1322( C1040 C1322 ) C1040_=_C1334( C1040 C1334 ) C1040_=_C1346( C1040 C1346 ) C1040_=_C1384( C1040 C1384 ) C1040_=_C1404( C1040 C1404 ) \nC1040_=_C1424( C1040 C1424 ) C1040_=_C1433( C1040 C1433 ) C1040_=_C1466( C1040 C1466 ) C1040_=_C1476( C1040 C1476 ) C1040_=_C1518( C1040 C1518 ) C1040_=_C1520( C1040 C1520 ) \nC1040_=_C1552( C1040 C1552 ) C1040_=_C1581( C1040 C1581 ) C1040_=_C1588( C1040 C1588 ) C1040_=_C1595( C1040 C1595 ) C1040_=_C1600( C1040 C1600 ) C1040_=_C1606( C1040 C1606 ) \nC1040_=_C1613( C1040 C1613 ) C1040_=_C1618( C1040 C1618 ) C1040_=_C1619( C1040 C1619 ) C1040_=_C1620( C1040 C1620 ) C1040_=_C1621( C1040 C1621 ) C1040_=_C1622( C1040 C1622 ) \nC1058_=_C1067( C1058 C1067 ) C1058_=_C1117( C1058 C1117 ) C1058_=_C1186( C1058 C1186 ) C1058_=_C1206( C1058 C1206 ) C1058_=_C1221( C1058 C1221 ) C1058_=_C1250( C1058 C1250 ) \nC1058_=_C1267( C1058 C1267 ) C1058_=_C1287( C1058 C1287 ) C1058_=_C1322( C1058 C1322 ) C1058_=_C1334( C1058 C1334 ) C1058_=_C1346( C1058 C1346 ) C1058_=_C1384( C1058 C1384 ) \nC1058_=_C1404( C1058 C1404 ) C1058_=_C1424( C1058 C1424 ) C1058_=_C1433( C1058 C1433 ) C1058_=_C1466( C1058 C1466 ) C1058_=_C1476( C1058 C1476 ) C1058_=_C1518( C1058 C1518 ) \nC1058_=_C1520( C1058 C1520 ) C1058_=_C1552( C1058 C1552 ) C1058_=_C1581( C1058 C1581 ) C1058_=_C1588( C1058 C1588 ) C1058_=_C1595( C1058 C1595 ) C1058_=_C1600( C1058 C1600 ) \nC1058_=_C1606( C1058 C1606 ) C1058_=_C1613( C1058 C1613 ) C1058_=_C1618( C1058 C1618 ) C1058_=_C1619( C1058 C1619 ) C1058_=_C1620( C1058 C1620 ) C1058_=_C1621( C1058 C1621 ) \nC1058_=_C1622( C1058 C1622 ) C1067_=_C1117( C1067 C1117 ) C1067_=_C1186( C1067 C1186 ) C1067_=_C1206( C1067 C1206 ) C1067_=_C1221( C1067 C1221 ) C1067_=_C1250( C1067 C1250 ) \nC1067_=_C1267( C1067 C1267 ) C1067_=_C1287( C1067 C1287 ) C1067_=_C1322( C1067 C1322 ) C1067_=_C1334( C1067 C1334 ) C1067_=_C1346( C1067 C1346 ) C1067_=_C1384( C1067 C1384 ) \nC1067_=_C1404( C1067 C1404 ) C1067_=_C1424( C1067 C1424 ) C1067_=_C1433( C1067 C1433 ) C1067_=_C1466( C1067 C1466 ) C1067_=_C1476( C1067 C1476 ) C1067_=_C1518( C1067 C1518 ) \nC1067_=_C1520( C1067 C1520 ) C1067_=_C1552( C1067 C1552 ) C1067_=_C1581( C1067 C1581 ) C1067_=_C1588( C1067 C1588 ) C1067_=_C1595( C1067 C1595 ) C1067_=_C1600( C1067 C1600 ) \nC1067_=_C1606( C1067 C1606 ) C1067_=_C1613( C1067 C1613 ) C1067_=_C1618( C1067 C1618 ) C1067_=_C1619( C1067 C1619 ) C1067_=_C1620( C1067 C1620 ) C1067_=_C1621( C1067 C1621 ) \nC1067_=_C1622( C1067 C1622 ) C1117_=_C1186( C1117 C1186 ) C1117_=_C1206( C1117 C1206 ) C1117_=_C1221( C1117 C1221 ) C1117_=_C1250( C1117 C1250 ) C1117_=_C1267( C1117 C1267 ) \nC1117_=_C1287( C1117 C1287 ) C1117_=_C1322( C1117 C1322 ) C1117_=_C1334( C1117 C1334 ) C1117_=_C1346( C1117 C1346 ) C1117_=_C1384( C1117 C1384 ) C1117_=_C1404( C1117 C1404 ) \nC1117_=_C1424( C1117 C1424 ) C1117_=_C1433( C1117 C1433 ) C1117_=_C1466( C1117 C1466 ) C1117_=_C1476( C1117 C1476 ) C1117_=_C1518( C1117 C1518 ) C1117_=_C1520( C1117 C1520 ) \nC1117_=_C1552( C1117 C1552 ) C1117_=_C1581( C1117 C1581 ) C1117_=_C1588( C1117 C1588 ) C1117_=_C1595( C1117 C1595 ) C1117_=_C1600( C1117 C1600 ) C1117_=_C1606( C1117 C1606 ) \nC1117_=_C1613( C1117 C1613 ) C1117_=_C1618( C1117 C1618 ) C1117_=_C1619( C1117 C1619 ) C1117_=_C1620( C1117 C1620 ) C1117_=_C1621( C1117 C1621 ) C1117_=_C1622( C1117 C1622 ) \nC1186_=_C1206( C1186 C1206 ) C1186_=_C1221( C1186 C1221 ) C1186_=_C1250( C1186 C1250 ) C1186_=_C1267( C1186 C1267 ) C1186_=_C1287( C1186 C1287 ) C1186_=_C1322( C1186 C1322 ) \nC1186_=_C1334( C1186 C1334 ) C1186_=_C1346( C1186 C1346 ) C1186_=_C1384( C1186 C1384 ) C1186_=_C1404( C1186 C1404 ) C1186_=_C1424( C1186 C1424 ) C1186_=_C1433( C1186 C1433 ) \nC1186_=_C1466( C1186 C1466 ) C1186_=_C1476( C1186 C1476 ) C1186_=_C1518( C1186 C1518 ) C1186_=_C1520( C1186 C1520 ) C1186_=_C1552( C1186 C1552 ) C1186_=_C1581( C1186 C1581 ) \nC1186_=_C1588( C1186 C1588 ) C1186_=_C1595( C1186 C1595 ) C1186_=_C1600( C1186 C1600 ) C1186_=_C1606( C1186 C1606 ) C1186_=_C1613( C1186 C1613 ) C1186_=_C1618( C1186 C1618 ) \nC1186_=_C1619( C1186 C1619 ) C1186_=_C1620( C1186 C1620 ) C1186_=_C1621( C1186 C1621 ) C1186_=_C1622( C1186 C1622 ) C1206_=_C1221( C1206 C1221 ) C1206_=_C1250( C1206 C1250 ) \nC1206_=_C1267( C1206 C1267 ) C1206_=_C1287( C1206 C1287 ) C1206_=_C1322( C1206 C1322 ) C1206_=_C1334( C1206 C1334 ) C1206_=_C1346( C1206 C1346 ) C1206_=_C1384( C1206 C1384 ) \nC1206_=_C1404( C1206 C1404 ) C1206_=_C1424( C1206 C1424 ) C1206_=_C1433( C1206 C1433 ) C1206_=_C1466( C1206 C1466 ) C1206_=_C1476( C1206 C1476 ) C1206_=_C1518( C1206 C1518 ) \nC1206_=_C1520( C1206 C1520 ) C1206_=_C1552( C1206 C1552 ) C1206_=_C1581( C1206 C1581 ) C1206_=_C1588( C1206 C1588 ) C1206_=_C1595( C1206 C1595 ) C1206_=_C1600( C1206 C1600 ) \nC1206_=_C1606( C1206 C1606 ) C1206_=_C1613( C1206 C1613 ) C1206_=_C1618( C1206 C1618 ) C1206_=_C1619( C1206 C1619 ) C1206_=_C1620( C1206 C1620 ) C1206_=_C1621( C1206 C1621 ) \nC1206_=_C1622( C1206</w:t>
      </w:r>
    </w:p>
    <w:p>
      <w:pPr>
        <w:pStyle w:val="PreformattedText"/>
        <w:bidi w:val="0"/>
        <w:spacing w:before="0" w:after="0"/>
        <w:jc w:val="left"/>
        <w:rPr/>
      </w:pPr>
      <w:r>
        <w:rPr/>
        <w:t xml:space="preserve"> </w:t>
      </w:r>
      <w:r>
        <w:rPr/>
        <w:t>C1622 ) C1221_=_C1250( C1221 C1250 ) C1221_=_C1267( C1221 C1267 ) C1221_=_C1287( C1221 C1287 ) C1221_=_C1322( C1221 C1322 ) C1221_=_C1334( C1221 C1334 ) \nC1221_=_C1346( C1221 C1346 ) C1221_=_C1384( C1221 C1384 ) C1221_=_C1404( C1221 C1404 ) C1221_=_C1424( C1221 C1424 ) C1221_=_C1433( C1221 C1433 ) C1221_=_C1466( C1221 C1466 ) \nC1221_=_C1476( C1221 C1476 ) C1221_=_C1518( C1221 C1518 ) C1221_=_C1520( C1221 C1520 ) C1221_=_C1552( C1221 C1552 ) C1221_=_C1581( C1221 C1581 ) C1221_=_C1588( C1221 C1588 ) \nC1221_=_C1595( C1221 C1595 ) C1221_=_C1600( C1221 C1600 ) C1221_=_C1606( C1221 C1606 ) C1221_=_C1613( C1221 C1613 ) C1221_=_C1618( C1221 C1618 ) C1221_=_C1619( C1221 C1619 ) \nC1221_=_C1620( C1221 C1620 ) C1221_=_C1621( C1221 C1621 ) C1221_=_C1622( C1221 C1622 ) C1250_=_C1267( C1250 C1267 ) C1250_=_C1287( C1250 C1287 ) C1250_=_C1322( C1250 C1322 ) \nC1250_=_C1334( C1250 C1334 ) C1250_=_C1346( C1250 C1346 ) C1250_=_C1384( C1250 C1384 ) C1250_=_C1404( C1250 C1404 ) C1250_=_C1424( C1250 C1424 ) C1250_=_C1433( C1250 C1433 ) \nC1250_=_C1466( C1250 C1466 ) C1250_=_C1476( C1250 C1476 ) C1250_=_C1518( C1250 C1518 ) C1250_=_C1520( C1250 C1520 ) C1250_=_C1552( C1250 C1552 ) C1250_=_C1581( C1250 C1581 ) \nC1250_=_C1588( C1250 C1588 ) C1250_=_C1595( C1250 C1595 ) C1250_=_C1600( C1250 C1600 ) C1250_=_C1606( C1250 C1606 ) C1250_=_C1613( C1250 C1613 ) C1250_=_C1618( C1250 C1618 ) \nC1250_=_C1619( C1250 C1619 ) C1250_=_C1620( C1250 C1620 ) C1250_=_C1621( C1250 C1621 ) C1250_=_C1622( C1250 C1622 ) C1267_=_C1287( C1267 C1287 ) C1267_=_C1322( C1267 C1322 ) \nC1267_=_C1334( C1267 C1334 ) C1267_=_C1346( C1267 C1346 ) C1267_=_C1384( C1267 C1384 ) C1267_=_C1404( C1267 C1404 ) C1267_=_C1424( C1267 C1424 ) C1267_=_C1433( C1267 C1433 ) \nC1267_=_C1466( C1267 C1466 ) C1267_=_C1476( C1267 C1476 ) C1267_=_C1518( C1267 C1518 ) C1267_=_C1520( C1267 C1520 ) C1267_=_C1552( C1267 C1552 ) C1267_=_C1581( C1267 C1581 ) \nC1267_=_C1588( C1267 C1588 ) C1267_=_C1595( C1267 C1595 ) C1267_=_C1600( C1267 C1600 ) C1267_=_C1606( C1267 C1606 ) C1267_=_C1613( C1267 C1613 ) C1267_=_C1618( C1267 C1618 ) \nC1267_=_C1619( C1267 C1619 ) C1267_=_C1620( C1267 C1620 ) C1267_=_C1621( C1267 C1621 ) C1267_=_C1622( C1267 C1622 ) C1287_=_C1322( C1287 C1322 ) C1287_=_C1334( C1287 C1334 ) \nC1287_=_C1346( C1287 C1346 ) C1287_=_C1384( C1287 C1384 ) C1287_=_C1404( C1287 C1404 ) C1287_=_C1424( C1287 C1424 ) C1287_=_C1433( C1287 C1433 ) C1287_=_C1466( C1287 C1466 ) \nC1287_=_C1476( C1287 C1476 ) C1287_=_C1518( C1287 C1518 ) C1287_=_C1520( C1287 C1520 ) C1287_=_C1552( C1287 C1552 ) C1287_=_C1581( C1287 C1581 ) C1287_=_C1588( C1287 C1588 ) \nC1287_=_C1595( C1287 C1595 ) C1287_=_C1600( C1287 C1600 ) C1287_=_C1606( C1287 C1606 ) C1287_=_C1613( C1287 C1613 ) C1287_=_C1618( C1287 C1618 ) C1287_=_C1619( C1287 C1619 ) \nC1287_=_C1620( C1287 C1620 ) C1287_=_C1621( C1287 C1621 ) C1287_=_C1622( C1287 C1622 ) C1322_=_C1334( C1322 C1334 ) C1322_=_C1346( C1322 C1346 ) C1322_=_C1384( C1322 C1384 ) \nC1322_=_C1404( C1322 C1404 ) C1322_=_C1424( C1322 C1424 ) C1322_=_C1433( C1322 C1433 ) C1322_=_C1466( C1322 C1466 ) C1322_=_C1476( C1322 C1476 ) C1322_=_C1518( C1322 C1518 ) \nC1322_=_C1520( C1322 C1520 ) C1322_=_C1552( C1322 C1552 ) C1322_=_C1581( C1322 C1581 ) C1322_=_C1588( C1322 C1588 ) C1322_=_C1595( C1322 C1595 ) C1322_=_C1600( C1322 C1600 ) \nC1322_=_C1606( C1322 C1606 ) C1322_=_C1613( C1322 C1613 ) C1322_=_C1618( C1322 C1618 ) C1322_=_C1619( C1322 C1619 ) C1322_=_C1620( C1322 C1620 ) C1322_=_C1621( C1322 C1621 ) \nC1322_=_C1622( C1322 C1622 ) C1334_=_C1346( C1334 C1346 ) C1334_=_C1384( C1334 C1384 ) C1334_=_C1404( C1334 C1404 ) C1334_=_C1424( C1334 C1424 ) C1334_=_C1433( C1334 C1433 ) \nC1334_=_C1466( C1334 C1466 ) C1334_=_C1476( C1334 C1476 ) C1334_=_C1518( C1334 C1518 ) C1334_=_C1520( C1334 C1520 ) C1334_=_C1552( C1334 C1552 ) C1334_=_C1581( C1334 C1581 ) \nC1334_=_C1588( C1334 C1588 ) C1334_=_C1595( C1334 C1595 ) C1334_=_C1600( C1334 C1600 ) C1334_=_C1606( C1334 C1606 ) C1334_=_C1613( C1334 C1613 ) C1334_=_C1618( C1334 C1618 ) \nC1334_=_C1619( C1334 C1619 ) C1334_=_C1620( C1334 C1620 ) C1334_=_C1621( C1334 C1621 ) C1334_=_C1622( C1334 C1622 ) C1346_=_C1384( C1346 C1384 ) C1346_=_C1404( C1346 C1404 ) \nC1346_=_C1424( C1346 C1424 ) C1346_=_C1433( C1346 C1433 ) C1346_=_C1466( C1346 C1466 ) C1346_=_C1476( C1346 C1476 ) C1346_=_C1518( C1346 C1518 ) C1346_=_C1520( C1346 C1520 ) \nC1346_=_C1552( C1346 C1552 ) C1346_=_C1581( C1346 C1581 ) C1346_=_C1588( C1346 C1588 ) C1346_=_C1595( C1346 C1595 ) C1346_=_C1600( C1346 C1600 ) C1346_=_C1606( C1346 C1606 ) \nC1346_=_C1613( C1346 C1613 ) C1346_=_C1618( C1346 C1618 ) C1346_=_C1619( C1346 C1619 ) C1346_=_C1620( C1346 C1620 ) C1346_=_C1621( C1346 C1621 ) C1346_=_C1622( C1346 C1622 ) \nC1384_=_C1404( C1384 C1404 ) C1384_=_C1424( C1384 C1424 ) C1384_=_C1433( C1384 C1433 ) C1384_=_C1466( C1384 C1466 ) C1384_=_C1476( C1384 C1476 ) C1384_=_C1518( C1384 C1518 ) \nC1384_=_C1520( C1384 C1520 ) C1384_=_C1552( C1384 C1552 ) C1384_=_C1581( C1384 C1581 ) C1384_=_C1588( C1384 C1588 ) C1384_=_C1595( C1384 C1595 ) C1384_=_C1600( C1384 C1600 ) \nC1384_=_C1606( C1384 C1606 ) C1384_=_C1613( C1384 C1613 ) C1384_=_C1618( C1384 C1618 ) C1384_=_C1619( C1384 C1619 ) C1384_=_C1620( C1384 C1620 ) C1384_=_C1621( C1384 C1621 ) \nC1384_=_C1622( C1384 C1622 ) C1404_=_C1424( C1404 C1424 ) C1404_=_C1433( C1404 C1433 ) C1404_=_C1466( C1404 C1466 ) C1404_=_C1476( C1404 C1476 ) C1404_=_C1518( C1404 C1518 ) \nC1404_=_C1520( C1404 C1520 ) C1404_=_C1552( C1404 C1552 ) C1404_=_C1581( C1404 C1581 ) C1404_=_C1588( C1404 C1588 ) C1404_=_C1595( C1404 C1595 ) C1404_=_C1600( C1404 C1600 ) \nC1404_=_C1606( C1404 C1606 ) C1404_=_C1613( C1404 C1613 ) C1404_=_C1618( C1404 C1618 ) C1404_=_C1619( C1404 C1619 ) C1404_=_C1620( C1404 C1620 ) C1404_=_C1621( C1404 C1621 ) \nC1404_=_C1622( C1404 C1622 ) C1424_=_C1433( C1424 C1433 ) C1424_=_C1466( C1424 C1466 ) C1424_=_C1476( C1424 C1476 ) C1424_=_C1518( C1424 C1518 ) C1424_=_C1520( C1424 C1520 ) \nC1424_=_C1552( C1424 C1552 ) C1424_=_C1581( C1424 C1581 ) C1424_=_C1588( C1424 C1588 ) C1424_=_C1595( C1424 C1595 ) C1424_=_C1600( C1424 C1600 ) C1424_=_C1606( C1424 C1606 ) \nC1424_=_C1613( C1424 C1613 ) C1424_=_C1618( C1424 C1618 ) C1424_=_C1619( C1424 C1619 ) C1424_=_C1620( C1424 C1620 ) C1424_=_C1621( C1424 C1621 ) C1424_=_C1622( C1424 C1622 ) \nC1433_=_C1466( C1433 C1466 ) C1433_=_C1476( C1433 C1476 ) C1433_=_C1518( C1433 C1518 ) C1433_=_C1520( C1433 C1520 ) C1433_=_C1552( C1433 C1552 ) C1433_=_C1581( C1433 C1581 ) \nC1433_=_C1588( C1433 C1588 ) C1433_=_C1595( C1433 C1595 ) C1433_=_C1600( C1433 C1600 ) C1433_=_C1606( C1433 C1606 ) C1433_=_C1613( C1433 C1613 ) C1433_=_C1618( C1433 C1618 ) \nC1433_=_C1619( C1433 C1619 ) C1433_=_C1620( C1433 C1620 ) C1433_=_C1621( C1433 C1621 ) C1433_=_C1622( C1433 C1622 ) C1466_=_C1476( C1466 C1476 ) C1466_=_C1518( C1466 C1518 ) \nC1466_=_C1520( C1466 C1520 ) C1466_=_C1552( C1466 C1552 ) C1466_=_C1581( C1466 C1581 ) C1466_=_C1588( C1466 C1588 ) C1466_=_C1595( C1466 C1595 ) C1466_=_C1600( C1466 C1600 ) \nC1466_=_C1606( C1466 C1606 ) C1466_=_C1613( C1466 C1613 ) C1466_=_C1618( C1466 C1618 ) C1466_=_C1619( C1466 C1619 ) C1466_=_C1620( C1466 C1620 ) C1466_=_C1621( C1466 C1621 ) \nC1466_=_C1622( C1466 C1622 ) C1476_=_C1518( C1476 C1518 ) C1476_=_C1520( C1476 C1520 ) C1476_=_C1552( C1476 C1552 ) C1476_=_C1581( C1476 C1581 ) C1476_=_C1588( C1476 C1588 ) \nC1476_=_C1595( C1476 C1595 ) C1476_=_C1600( C1476 C1600 ) C1476_=_C1606( C1476 C1606 ) C1476_=_C1613( C1476 C1613 ) C1476_=_C1618( C1476 C1618 ) C1476_=_C1619( C1476 C1619 ) \nC1476_=_C1620( C1476 C1620 ) C1476_=_C1621( C1476 C1621 ) C1476_=_C1622( C1476 C1622 ) C1518_=_C1520( C1518 C1520 ) C1518_=_C1552( C1518 C1552 ) C1518_=_C1581( C1518 C1581 ) \nC1518_=_C1588( C1518 C1588 ) C1518_=_C1595( C1518 C1595 ) C1518_=_C1600( C1518 C1600 ) C1518_=_C1606( C1518 C1606 ) C1518_=_C1613( C1518 C1613 ) C1518_=_C1618( C1518 C1618 ) \nC1518_=_C1619( C1518 C1619 ) C1518_=_C1620( C1518 C1620 ) C1518_=_C1621( C1518 C1621 ) C1518_=_C1622( C1518 C1622 ) C1520_=_C1552( C1520 C1552 ) C1520_=_C1581( C1520 C1581 ) \nC1520_=_C1588( C1520 C1588 ) C1520_=_C1595( C1520 C1595 ) C1520_=_C1600( C1520 C1600 ) C1520_=_C1606( C1520 C1606 ) C1520_=_C1613( C1520 C1613 ) C1520_=_C1618( C1520 C1618 ) \nC1520_=_C1619( C1520 C1619 ) C1520_=_C1620( C1520 C1620 ) C1520_=_C1621( C1520 C1621 ) C1520_=_C1622( C1520 C1622 ) C1552_=_C1581( C1552 C1581 ) C1552_=_C1588( C1552 C1588 ) \nC1552_=_C1595( C1552 C1595 ) C1552_=_C1600( C1552 C1600 ) C1552_=_C1606( C1552 C1606 ) C1552_=_C1613( C1552 C1613 ) C1552_=_C1618( C1552 C1618 ) C1552_=_C1619( C1552 C1619 ) \nC1552_=_C1620( C1552 C1620 ) C1552_=_C1621( C1552 C1621 ) C1552_=_C1622( C1552 C1622 ) C1581_=_C1588( C1581 C1588 ) C1581_=_C1595( C1581 C1595 ) C1581_=_C1600( C1581 C1600 ) \nC1581_=_C1606( C1581 C1606 ) C1581_=_C1613( C1581 C1613 ) C1581_=_C1618( C1581 C1618 ) C1581_=_C1619( C1581 C1619 ) C1581_=_C1620( C1581 C1620 ) C1581_=_C1621( C1581 C1621 ) \nC1581_=_C1622( C1581 C1622 ) C1588_=_C1595( C1588 C1595 ) C1588_=_C1600( C1588 C1600 ) C1588_=_C1606( C1588 C1606 ) C1588_=_C1613( C1588 C1613 ) C1588_=_C1618( C1588 C1618 ) \nC1588_=_C1619( C1588 C1619 ) C1588_=_C1620( C1588 C1620 ) C1588_=_C1621( C1588 C1621 ) C1588_=_C1622( C1588 C1622 ) C1595_=_C1600( C1595 C1600 ) C1595_=_C1606( C1595 C1606 ) \nC1595_=_C1613( C1595 C1613 ) C1595_=_C1618( C1595 C1618 ) C1595_=_C1619( C1595 C1619 ) C1595_=_C1620( C1595 C1620 ) C1595_=_C1621( C1595 C1621 ) C1595_=_C1622( C1595 C1622 ) \nC1600_=_C1606( C1600 C1606 ) C1600_=_C1613( C1600 C1613 ) C1600_=_C1618( C1600 C1618 ) C1600_=_C1619( C1600 C1619 ) C1600_=_C1620( C1600 C1620 ) C1600_=_C1621( C1600 C1621 ) \nC1600_=_C1622( C1600 C1622 ) C1606_=_C1613( C1606 C1613 ) C1606_=_C1618( C1606 C1618 ) C1606_=_C1619( C1606 C1619 ) C1606_=_C1620( C1606 C1620 ) C1606_=_C1621( C1606 C1621 ) \nC1606_=_C1622( C1606 C1622 ) C1613_=_C1618( C1613 C1618 ) C1613_=_C1619(</w:t>
      </w:r>
    </w:p>
    <w:p>
      <w:pPr>
        <w:pStyle w:val="PreformattedText"/>
        <w:bidi w:val="0"/>
        <w:spacing w:before="0" w:after="0"/>
        <w:jc w:val="left"/>
        <w:rPr/>
      </w:pPr>
      <w:r>
        <w:rPr/>
        <w:t xml:space="preserve"> </w:t>
      </w:r>
      <w:r>
        <w:rPr/>
        <w:t>C1613 C1619 ) C1613_=_C1620( C1613 C1620 ) C1613_=_C1621( C1613 C1621 ) C1613_=_C1622( C1613 C1622 ) \nC1618_=_C1619( C1618 C1619 ) C1618_=_C1620( C1618 C1620 ) C1618_=_C1621( C1618 C1621 ) C1618_=_C1622( C1618 C1622 ) C1619_=_C1620( C1619 C1620 ) C1619_=_C1621( C1619 C1621 ) \nC1619_=_C1622( C1619 C1622 ) C1620_=_C1621( C1620 C1621 ) C1620_=_C1622( C1620 C1622 ) C1621_=_C1622( C1621 C1622 ) "];545-&gt;604[label="46: C33 C116 C120 C183 C224 \nC287 C446 C474 C506 C535 C567 \nC573 C601 C633 C675 C744 C824 \nC940 C960 C1030 C1058 C1117 C1206 \nC1250 C1267 C1322 C1346 C1384 C1404 \nC1424 C1433 C1466 C1476 C1518 C1520 \nC1552 C1588 C1595 C1600 C1606 C1613 \nC1618 C1619 C1620 C1621 C1622 \n1035: C33_=_C116 ,C33_=_C120 ,C33_=_C183 ,C33_=_C224 ,C33_=_C287 ,\nC33_=_C446 ,C33_=_C474 ,C33_=_C506 ,C33_=_C535 ,C33_=_C567 ,C33_=_C573 ,\nC33_=_C601 ,C33_=_C633 ,C33_=_C675 ,C33_=_C744 ,C33_=_C824 ,C33_=_C940 ,\nC33_=_C960 ,C33_=_C1030 ,C33_=_C1058 ,C33_=_C1117 ,C33_=_C1206 ,C33_=_C1250 ,\nC33_=_C1267 ,C33_=_C1322 ,C33_=_C1346 ,C33_=_C1384 ,C33_=_C1404 ,C33_=_C1424 ,\nC33_=_C1433 ,C33_=_C1466 ,C33_=_C1476 ,C33_=_C1518 ,C33_=_C1520 ,C33_=_C1552 ,\nC33_=_C1588 ,C33_=_C1595 ,C33_=_C1600 ,C33_=_C1606 ,C33_=_C1613 ,C33_=_C1618 ,\nC33_=_C1619 ,C33_=_C1620 ,C33_=_C1621 ,C33_=_C1622 ,C116_=_C120 ,C116_=_C183 ,\nC116_=_C224 ,C116_=_C287 ,C116_=_C446 ,C116_=_C474 ,C116_=_C506 ,C116_=_C535 ,\nC116_=_C567 ,C116_=_C573 ,C116_=_C601 ,C116_=_C633 ,C116_=_C675 ,C116_=_C744 ,\nC116_=_C824 ,C116_=_C940 ,C116_=_C960 ,C116_=_C1030 ,C116_=_C1058 ,C116_=_C1117 ,\nC116_=_C1206 ,C116_=_C1250 ,C116_=_C1267 ,C116_=_C1322 ,C116_=_C1346 ,C116_=_C1384 ,\nC116_=_C1404 ,C116_=_C1424 ,C116_=_C1433 ,C116_=_C1466 ,C116_=_C1476 ,C116_=_C1518 ,\nC116_=_C1520 ,C116_=_C1552 ,C116_=_C1588 ,C116_=_C1595 ,C116_=_C1600 ,C116_=_C1606 ,\nC116_=_C1613 ,C116_=_C1618 ,C116_=_C1619 ,C116_=_C1620 ,C116_=_C1621 ,C116_=_C1622 ,\nC120_=_C183 ,C120_=_C224 ,C120_=_C287 ,C120_=_C446 ,C120_=_C474 ,C120_=_C506 ,\nC120_=_C535 ,C120_=_C567 ,C120_=_C573 ,C120_=_C601 ,C120_=_C633 ,C120_=_C675 ,\nC120_=_C744 ,C120_=_C824 ,C120_=_C940 ,C120_=_C960 ,C120_=_C1030 ,C120_=_C1058 ,\nC120_=_C1117 ,C120_=_C1206 ,C120_=_C1250 ,C120_=_C1267 ,C120_=_C1322 ,C120_=_C1346 ,\nC120_=_C1384 ,C120_=_C1404 ,C120_=_C1424 ,C120_=_C1433 ,C120_=_C1466 ,C120_=_C1476 ,\nC120_=_C1518 ,C120_=_C1520 ,C120_=_C1552 ,C120_=_C1588 ,C120_=_C1595 ,C120_=_C1600 ,\nC120_=_C1606 ,C120_=_C1613 ,C120_=_C1618 ,C120_=_C1619 ,C120_=_C1620 ,C120_=_C1621 ,\nC120_=_C1622 ,C183_=_C224 ,C183_=_C287 ,C183_=_C446 ,C183_=_C474 ,C183_=_C506 ,\nC183_=_C535 ,C183_=_C567 ,C183_=_C573 ,C183_=_C601 ,C183_=_C633 ,C183_=_C675 ,\nC183_=_C744 ,C183_=_C824 ,C183_=_C940 ,C183_=_C960 ,C183_=_C1030 ,C183_=_C1058 ,\nC183_=_C1117 ,C183_=_C1206 ,C183_=_C1250 ,C183_=_C1267 ,C183_=_C1322 ,C183_=_C1346 ,\nC183_=_C1384 ,C183_=_C1404 ,C183_=_C1424 ,C183_=_C1433 ,C183_=_C1466 ,C183_=_C1476 ,\nC183_=_C1518 ,C183_=_C1520 ,C183_=_C1552 ,C183_=_C1588 ,C183_=_C1595 ,C183_=_C1600 ,\nC183_=_C1606 ,C183_=_C1613 ,C183_=_C1618 ,C183_=_C1619 ,C183_=_C1620 ,C183_=_C1621 ,\nC183_=_C1622 ,C224_=_C287 ,C224_=_C446 ,C224_=_C474 ,C224_=_C506 ,C224_=_C535 ,\nC224_=_C567 ,C224_=_C573 ,C224_=_C601 ,C224_=_C633 ,C224_=_C675 ,C224_=_C744 ,\nC224_=_C824 ,C224_=_C940 ,C224_=_C960 ,C224_=_C1030 ,C224_=_C1058 ,C224_=_C1117 ,\nC224_=_C1206 ,C224_=_C1250 ,C224_=_C1267 ,C224_=_C1322 ,C224_=_C1346 ,C224_=_C1384 ,\nC224_=_C1404 ,C224_=_C1424 ,C224_=_C1433 ,C224_=_C1466 ,C224_=_C1476 ,C224_=_C1518 ,\nC224_=_C1520 ,C224_=_C1552 ,C224_=_C1588 ,C224_=_C1595 ,C224_=_C1600 ,C224_=_C1606 ,\nC224_=_C1613 ,C224_=_C1618 ,C224_=_C1619 ,C224_=_C1620 ,C224_=_C1621 ,C224_=_C1622 ,\nC287_=_C446 ,C287_=_C474 ,C287_=_C506 ,C287_=_C535 ,C287_=_C567 ,C287_=_C573 ,\nC287_=_C601 ,C287_=_C633 ,C287_=_C675 ,C287_=_C744 ,C287_=_C824 ,C287_=_C940 ,\nC287_=_C960 ,C287_=_C1030 ,C287_=_C1058 ,C287_=_C1117 ,C287_=_C1206 ,C287_=_C1250 ,\nC287_=_C1267 ,C287_=_C1322 ,C287_=_C1346 ,C287_=_C1384 ,C287_=_C1404 ,C287_=_C1424 ,\nC287_=_C1433 ,C287_=_C1466 ,C287_=_C1476 ,C287_=_C1518 ,C287_=_C1520 ,C287_=_C1552 ,\nC287_=_C1588 ,C287_=_C1595 ,C287_=_C1600 ,C287_=_C1606 ,C287_=_C1613 ,C287_=_C1618 ,\nC287_=_C1619 ,C287_=_C1620 ,C287_=_C1621 ,C287_=_C1622 ,C446_=_C474 ,C446_=_C506 ,\nC446_=_C535 ,C446_=_C567 ,C446_=_C573 ,C446_=_C601 ,C446_=_C633 ,C446_=_C675 ,\nC446_=_C744 ,C446_=_C824 ,C446_=_C940 ,C446_=_C960 ,C446_=_C1030 ,C446_=_C1058 ,\nC446_=_C1117 ,C446_=_C1206 ,C446_=_C1250 ,C446_=_C1267 ,C446_=_C1322 ,C446_=_C1346 ,\nC446_=_C1384 ,C446_=_C1404 ,C446_=_C1424 ,C446_=_C1433 ,C446_=_C1466 ,C446_=_C1476 ,\nC446_=_C1518 ,C446_=_C1520 ,C446_=_C1552 ,C446_=_C1588 ,C446_=_C1595 ,C446_=_C1600 ,\nC446_=_C1606 ,C446_=_C1613 ,C446_=_C1618 ,C446_=_C1619 ,C446_=_C1620 ,C446_=_C1621 ,\nC446_=_C1622 ,C474_=_C506 ,C474_=_C535 ,C474_=_C567 ,C474_=_C573 ,C474_=_C601 ,\nC474_=_C633 ,C474_=_C675 ,C474_=_C744 ,C474_=_C824 ,C474_=_C940 ,C474_=_C960 ,\nC474_=_C1030 ,C474_=_C1058 ,C474_=_C1117 ,C474_=_C1206 ,C474_=_C1250 ,C474_=_C1267 ,\nC474_=_C1322 ,C474_=_C1346 ,C474_=_C1384 ,C474_=_C1404 ,C474_=_C1424 ,C474_=_C1433 ,\nC474_=_C1466 ,C474_=_C1476 ,C474_=_C1518 ,C474_=_C1520 ,C474_=_C1552 ,C474_=_C1588 ,\nC474_=_C1595 ,C474_=_C1600 ,C474_=_C1606 ,C474_=_C1613 ,C474_=_C1618 ,C474_=_C1619 ,\nC474_=_C1620 ,C474_=_C1621 ,C474_=_C1622 ,C506_=_C535 ,C506_=_C567 ,C506_=_C573 ,\nC506_=_C601 ,C506_=_C633 ,C506_=_C675 ,C506_=_C744 ,C506_=_C824 ,C506_=_C940 ,\nC506_=_C960 ,C506_=_C1030 ,C506_=_C1058 ,C506_=_C1117 ,C506_=_C1206 ,C506_=_C1250 ,\nC506_=_C1267 ,C506_=_C1322 ,C506_=_C1346 ,C506_=_C1384 ,C506_=_C1404 ,C506_=_C1424 ,\nC506_=_C1433 ,C506_=_C1466 ,C506_=_C1476 ,C506_=_C1518 ,C506_=_C1520 ,C506_=_C1552 ,\nC506_=_C1588 ,C506_=_C1595 ,C506_=_C1600 ,C506_=_C1606 ,C506_=_C1613 ,C506_=_C1618 ,\nC506_=_C1619 ,C506_=_C1620 ,C506_=_C1621 ,C506_=_C1622 ,C535_=_C567 ,C535_=_C573 ,\nC535_=_C601 ,C535_=_C633 ,C535_=_C675 ,C535_=_C744 ,C535_=_C824 ,C535_=_C940 ,\nC535_=_C960 ,C535_=_C1030 ,C535_=_C1058 ,C535_=_C1117 ,C535_=_C1206 ,C535_=_C1250 ,\nC535_=_C1267 ,C535_=_C1322 ,C535_=_C1346 ,C535_=_C1384 ,C535_=_C1404 ,C535_=_C1424 ,\nC535_=_C1433 ,C535_=_C1466 ,C535_=_C1476 ,C535_=_C1518 ,C535_=_C1520 ,C535_=_C1552 ,\nC535_=_C1588 ,C535_=_C1595 ,C535_=_C1600 ,C535_=_C1606 ,C535_=_C1613 ,C535_=_C1618 ,\nC535_=_C1619 ,C535_=_C1620 ,C535_=_C1621 ,C535_=_C1622 ,C567_=_C573 ,C567_=_C601 ,\nC567_=_C633 ,C567_=_C675 ,C567_=_C744 ,C567_=_C824 ,C567_=_C940 ,C567_=_C960 ,\nC567_=_C1030 ,C567_=_C1058 ,C567_=_C1117 ,C567_=_C1206 ,C567_=_C1250 ,C567_=_C1267 ,\nC567_=_C1322 ,C567_=_C1346 ,C567_=_C1384 ,C567_=_C1404 ,C567_=_C1424 ,C567_=_C1433 ,\nC567_=_C1466 ,C567_=_C1476 ,C567_=_C1518 ,C567_=_C1520 ,C567_=_C1552 ,C567_=_C1588 ,\nC567_=_C1595 ,C567_=_C1600 ,C567_=_C1606 ,C567_=_C1613 ,C567_=_C1618 ,C567_=_C1619 ,\nC567_=_C1620 ,C567_=_C1621 ,C567_=_C1622 ,C573_=_C601 ,C573_=_C633 ,C573_=_C675 ,\nC573_=_C744 ,C573_=_C824 ,C573_=_C940 ,C573_=_C960 ,C573_=_C1030 ,C573_=_C1058 ,\nC573_=_C1117 ,C573_=_C1206 ,C573_=_C1250 ,C573_=_C1267 ,C573_=_C1322 ,C573_=_C1346 ,\nC573_=_C1384 ,C573_=_C1404 ,C573_=_C1424 ,C573_=_C1433 ,C573_=_C1466 ,C573_=_C1476 ,\nC573_=_C1518 ,C573_=_C1520 ,C573_=_C1552 ,C573_=_C1588 ,C573_=_C1595 ,C573_=_C1600 ,\nC573_=_C1606 ,C573_=_C1613 ,C573_=_C1618 ,C573_=_C1619 ,C573_=_C1620 ,C573_=_C1621 ,\nC573_=_C1622 ,C601_=_C633 ,C601_=_C675 ,C601_=_C744 ,C601_=_C824 ,C601_=_C940 ,\nC601_=_C960 ,C601_=_C1030 ,C601_=_C1058 ,C601_=_C1117 ,C601_=_C1206 ,C601_=_C1250 ,\nC601_=_C1267 ,C601_=_C1322 ,C601_=_C1346 ,C601_=_C1384 ,C601_=_C1404 ,C601_=_C1424 ,\nC601_=_C1433 ,C601_=_C1466 ,C601_=_C1476 ,C601_=_C1518 ,C601_=_C1520 ,C601_=_C1552 ,\nC601_=_C1588 ,C601_=_C1595 ,C601_=_C1600 ,C601_=_C1606 ,C601_=_C1613 ,C601_=_C1618 ,\nC601_=_C1619 ,C601_=_C1620 ,C601_=_C1621 ,C601_=_C1622 ,C633_=_C675 ,C633_=_C744 ,\nC633_=_C824 ,C633_=_C940 ,C633_=_C960 ,C633_=_C1030 ,C633_=_C1058 ,C633_=_C1117 ,\nC633_=_C1206 ,C633_=_C1250 ,C633_=_C1267 ,C633_=_C1322 ,C633_=_C1346 ,C633_=_C1384 ,\nC633_=_C1404 ,C633_=_C1424 ,C633_=_C1433 ,C633_=_C1466 ,C633_=_C1476 ,C633_=_C1518 ,\nC633_=_C1520 ,C633_=_C1552 ,C633_=_C1588 ,C633_=_C1595 ,C633_=_C1600 ,C633_=_C1606 ,\nC633_=_C1613 ,C633_=_C1618 ,C633_=_C1619 ,C633_=_C1620 ,C633_=_C1621 ,C633_=_C1622 ,\nC675_=_C744 ,C675_=_C824 ,C675_=_C940 ,C675_=_C960 ,C675_=_C1030 ,C675_=_C1058 ,\nC675_=_C1117 ,C675_=_C1206 ,C675_=_C1250 ,C675_=_C1267 ,C675_=_C1322 ,C675_=_C1346 ,\nC675_=_C1384 ,C675_=_C1404 ,C675_=_C1424 ,C675_=_C1433 ,C675_=_C1466 ,C675_=_C1476 ,\nC675_=_C1518 ,C675_=_C1520 ,C675_=_C1552 ,C675_=_C1588 ,C675_=_C1595 ,C675_=_C1600 ,\nC675_=_C1606 ,C675_=_C1613 ,C675_=_C1618 ,C675_=_C1619 ,C675_=_C1620 ,C675_=_C1621 ,\nC675_=_C1622 ,C744_=_C824 ,C744_=_C940 ,C744_=_C960 ,C744_=_C1030 ,C744_=_C1058 ,\nC744_=_C1117 ,C744_=_C1206 ,C744_=_C1250 ,C744_=_C1267 ,C744_=_C1322 ,C744_=_C1346 ,\nC744_=_C1384 ,C744_=_C1404 ,C744_=_C1424 ,C744_=_C1433 ,C744_=_C1466 ,C744_=_C1476 ,\nC744_=_C1518 ,C744_=_C1520 ,C744_=_C1552 ,C744_=_C1588 ,C744_=_C1595 ,C744_=_C1600 ,\nC744_=_C1606 ,C744_=_C1613 ,C744_=_C1618 ,C744_=_C1619 ,C744_=_C1620 ,C744_=_C1621 ,\nC744_=_C1622 ,C824_=_C940 ,C824_=_C960 ,C824_=_C1030 ,C824_=_C1058 ,C824_=_C1117 ,\nC824_=_C1206 ,C824_=_C1250 ,C824_=_C1267 ,C824_=_C1322 ,C824_=_C1346 ,C824_=_C1384 ,\nC824_=_C1404 ,C824_=_C1424 ,C824_=_C1433 ,C824_=_C1466 ,C824_=_C1476 ,C824_=_C1518 ,\nC824_=_C1520 ,C824_=_C1552 ,C824_=_C1588 ,C824_=_C1595 ,C824_=_C1600 ,C824_=_C1606 ,\nC824_=_C1613 ,C824_=_C1618 ,C824_=_C1619 ,C824_=_C1620 ,C824_=_C1621 ,C824_=_C1622 ,\nC940_=_C960 ,C940_=_C1030 ,C940_=_C1058 ,C940_=_C1117 ,C940_=_C1206 ,C940_=_C1250 ,\nC940_=_C1267 ,C940_=_C1322 ,C940_=_C1346 ,C940_=_C1384 ,C940_=_C1404 ,C940_=_C1424 ,\nC940_=_C1433 ,C940_=_C1466 ,C940_=_C1476 ,C940_=_C1518 ,C940_=_C1520 ,C940_=_C1552 ,\nC940_=_C1588 ,C940_=_C1595 ,C940_=_C1600 ,C940_=_C1606 ,C940_=_C1613 ,C940_=_C1618 ,\nC940_=_C1619 ,C940_=_C1620 ,C940_=_C1621 ,C940_=_C1622 ,C960_=_C1030</w:t>
      </w:r>
    </w:p>
    <w:p>
      <w:pPr>
        <w:pStyle w:val="PreformattedText"/>
        <w:bidi w:val="0"/>
        <w:spacing w:before="0" w:after="0"/>
        <w:jc w:val="left"/>
        <w:rPr/>
      </w:pPr>
      <w:r>
        <w:rPr/>
        <w:t xml:space="preserve"> </w:t>
      </w:r>
      <w:r>
        <w:rPr/>
        <w:t>,C960_=_C1058 ,\nC960_=_C1117 ,C960_=_C1206 ,C960_=_C1250 ,C960_=_C1267 ,C960_=_C1322 ,C960_=_C1346 ,\nC960_=_C1384 ,C960_=_C1404 ,C960_=_C1424 ,C960_=_C1433 ,C960_=_C1466 ,C960_=_C1476 ,\nC960_=_C1518 ,C960_=_C1520 ,C960_=_C1552 ,C960_=_C1588 ,C960_=_C1595 ,C960_=_C1600 ,\nC960_=_C1606 ,C960_=_C1613 ,C960_=_C1618 ,C960_=_C1619 ,C960_=_C1620 ,C960_=_C1621 ,\nC960_=_C1622 ,C1030_=_C1058 ,C1030_=_C1117 ,C1030_=_C1206 ,C1030_=_C1250 ,C1030_=_C1267 ,\nC1030_=_C1322 ,C1030_=_C1346 ,C1030_=_C1384 ,C1030_=_C1404 ,C1030_=_C1424 ,C1030_=_C1433 ,\nC1030_=_C1466 ,C1030_=_C1476 ,C1030_=_C1518 ,C1030_=_C1520 ,C1030_=_C1552 ,C1030_=_C1588 ,\nC1030_=_C1595 ,C1030_=_C1600 ,C1030_=_C1606 ,C1030_=_C1613 ,C1030_=_C1618 ,C1030_=_C1619 ,\nC1030_=_C1620 ,C1030_=_C1621 ,C1030_=_C1622 ,C1058_=_C1117 ,C1058_=_C1206 ,C1058_=_C1250 ,\nC1058_=_C1267 ,C1058_=_C1322 ,C1058_=_C1346 ,C1058_=_C1384 ,C1058_=_C1404 ,C1058_=_C1424 ,\nC1058_=_C1433 ,C1058_=_C1466 ,C1058_=_C1476 ,C1058_=_C1518 ,C1058_=_C1520 ,C1058_=_C1552 ,\nC1058_=_C1588 ,C1058_=_C1595 ,C1058_=_C1600 ,C1058_=_C1606 ,C1058_=_C1613 ,C1058_=_C1618 ,\nC1058_=_C1619 ,C1058_=_C1620 ,C1058_=_C1621 ,C1058_=_C1622 ,C1117_=_C1206 ,C1117_=_C1250 ,\nC1117_=_C1267 ,C1117_=_C1322 ,C1117_=_C1346 ,C1117_=_C1384 ,C1117_=_C1404 ,C1117_=_C1424 ,\nC1117_=_C1433 ,C1117_=_C1466 ,C1117_=_C1476 ,C1117_=_C1518 ,C1117_=_C1520 ,C1117_=_C1552 ,\nC1117_=_C1588 ,C1117_=_C1595 ,C1117_=_C1600 ,C1117_=_C1606 ,C1117_=_C1613 ,C1117_=_C1618 ,\nC1117_=_C1619 ,C1117_=_C1620 ,C1117_=_C1621 ,C1117_=_C1622 ,C1206_=_C1250 ,C1206_=_C1267 ,\nC1206_=_C1322 ,C1206_=_C1346 ,C1206_=_C1384 ,C1206_=_C1404 ,C1206_=_C1424 ,C1206_=_C1433 ,\nC1206_=_C1466 ,C1206_=_C1476 ,C1206_=_C1518 ,C1206_=_C1520 ,C1206_=_C1552 ,C1206_=_C1588 ,\nC1206_=_C1595 ,C1206_=_C1600 ,C1206_=_C1606 ,C1206_=_C1613 ,C1206_=_C1618 ,C1206_=_C1619 ,\nC1206_=_C1620 ,C1206_=_C1621 ,C1206_=_C1622 ,C1250_=_C1267 ,C1250_=_C1322 ,C1250_=_C1346 ,\nC1250_=_C1384 ,C1250_=_C1404 ,C1250_=_C1424 ,C1250_=_C1433 ,C1250_=_C1466 ,C1250_=_C1476 ,\nC1250_=_C1518 ,C1250_=_C1520 ,C1250_=_C1552 ,C1250_=_C1588 ,C1250_=_C1595 ,C1250_=_C1600 ,\nC1250_=_C1606 ,C1250_=_C1613 ,C1250_=_C1618 ,C1250_=_C1619 ,C1250_=_C1620 ,C1250_=_C1621 ,\nC1250_=_C1622 ,C1267_=_C1322 ,C1267_=_C1346 ,C1267_=_C1384 ,C1267_=_C1404 ,C1267_=_C1424 ,\nC1267_=_C1433 ,C1267_=_C1466 ,C1267_=_C1476 ,C1267_=_C1518 ,C1267_=_C1520 ,C1267_=_C1552 ,\nC1267_=_C1588 ,C1267_=_C1595 ,C1267_=_C1600 ,C1267_=_C1606 ,C1267_=_C1613 ,C1267_=_C1618 ,\nC1267_=_C1619 ,C1267_=_C1620 ,C1267_=_C1621 ,C1267_=_C1622 ,C1322_=_C1346 ,C1322_=_C1384 ,\nC1322_=_C1404 ,C1322_=_C1424 ,C1322_=_C1433 ,C1322_=_C1466 ,C1322_=_C1476 ,C1322_=_C1518 ,\nC1322_=_C1520 ,C1322_=_C1552 ,C1322_=_C1588 ,C1322_=_C1595 ,C1322_=_C1600 ,C1322_=_C1606 ,\nC1322_=_C1613 ,C1322_=_C1618 ,C1322_=_C1619 ,C1322_=_C1620 ,C1322_=_C1621 ,C1322_=_C1622 ,\nC1346_=_C1384 ,C1346_=_C1404 ,C1346_=_C1424 ,C1346_=_C1433 ,C1346_=_C1466 ,C1346_=_C1476 ,\nC1346_=_C1518 ,C1346_=_C1520 ,C1346_=_C1552 ,C1346_=_C1588 ,C1346_=_C1595 ,C1346_=_C1600 ,\nC1346_=_C1606 ,C1346_=_C1613 ,C1346_=_C1618 ,C1346_=_C1619 ,C1346_=_C1620 ,C1346_=_C1621 ,\nC1346_=_C1622 ,C1384_=_C1404 ,C1384_=_C1424 ,C1384_=_C1433 ,C1384_=_C1466 ,C1384_=_C1476 ,\nC1384_=_C1518 ,C1384_=_C1520 ,C1384_=_C1552 ,C1384_=_C1588 ,C1384_=_C1595 ,C1384_=_C1600 ,\nC1384_=_C1606 ,C1384_=_C1613 ,C1384_=_C1618 ,C1384_=_C1619 ,C1384_=_C1620 ,C1384_=_C1621 ,\nC1384_=_C1622 ,C1404_=_C1424 ,C1404_=_C1433 ,C1404_=_C1466 ,C1404_=_C1476 ,C1404_=_C1518 ,\nC1404_=_C1520 ,C1404_=_C1552 ,C1404_=_C1588 ,C1404_=_C1595 ,C1404_=_C1600 ,C1404_=_C1606 ,\nC1404_=_C1613 ,C1404_=_C1618 ,C1404_=_C1619 ,C1404_=_C1620 ,C1404_=_C1621 ,C1404_=_C1622 ,\nC1424_=_C1433 ,C1424_=_C1466 ,C1424_=_C1476 ,C1424_=_C1518 ,C1424_=_C1520 ,C1424_=_C1552 ,\nC1424_=_C1588 ,C1424_=_C1595 ,C1424_=_C1600 ,C1424_=_C1606 ,C1424_=_C1613 ,C1424_=_C1618 ,\nC1424_=_C1619 ,C1424_=_C1620 ,C1424_=_C1621 ,C1424_=_C1622 ,C1433_=_C1466 ,C1433_=_C1476 ,\nC1433_=_C1518 ,C1433_=_C1520 ,C1433_=_C1552 ,C1433_=_C1588 ,C1433_=_C1595 ,C1433_=_C1600 ,\nC1433_=_C1606 ,C1433_=_C1613 ,C1433_=_C1618 ,C1433_=_C1619 ,C1433_=_C1620 ,C1433_=_C1621 ,\nC1433_=_C1622 ,C1466_=_C1476 ,C1466_=_C1518 ,C1466_=_C1520 ,C1466_=_C1552 ,C1466_=_C1588 ,\nC1466_=_C1595 ,C1466_=_C1600 ,C1466_=_C1606 ,C1466_=_C1613 ,C1466_=_C1618 ,C1466_=_C1619 ,\nC1466_=_C1620 ,C1466_=_C1621 ,C1466_=_C1622 ,C1476_=_C1518 ,C1476_=_C1520 ,C1476_=_C1552 ,\nC1476_=_C1588 ,C1476_=_C1595 ,C1476_=_C1600 ,C1476_=_C1606 ,C1476_=_C1613 ,C1476_=_C1618 ,\nC1476_=_C1619 ,C1476_=_C1620 ,C1476_=_C1621 ,C1476_=_C1622 ,C1518_=_C1520 ,C1518_=_C1552 ,\nC1518_=_C1588 ,C1518_=_C1595 ,C1518_=_C1600 ,C1518_=_C1606 ,C1518_=_C1613 ,C1518_=_C1618 ,\nC1518_=_C1619 ,C1518_=_C1620 ,C1518_=_C1621 ,C1518_=_C1622 ,C1520_=_C1552 ,C1520_=_C1588 ,\nC1520_=_C1595 ,C1520_=_C1600 ,C1520_=_C1606 ,C1520_=_C1613 ,C1520_=_C1618 ,C1520_=_C1619 ,\nC1520_=_C1620 ,C1520_=_C1621 ,C1520_=_C1622 ,C1552_=_C1588 ,C1552_=_C1595 ,C1552_=_C1600 ,\nC1552_=_C1606 ,C1552_=_C1613 ,C1552_=_C1618 ,C1552_=_C1619 ,C1552_=_C1620 ,C1552_=_C1621 ,\nC1552_=_C1622 ,C1588_=_C1595 ,C1588_=_C1600 ,C1588_=_C1606 ,C1588_=_C1613 ,C1588_=_C1618 ,\nC1588_=_C1619 ,C1588_=_C1620 ,C1588_=_C1621 ,C1588_=_C1622 ,C1595_=_C1600 ,C1595_=_C1606 ,\nC1595_=_C1613 ,C1595_=_C1618 ,C1595_=_C1619 ,C1595_=_C1620 ,C1595_=_C1621 ,C1595_=_C1622 ,\nC1600_=_C1606 ,C1600_=_C1613 ,C1600_=_C1618 ,C1600_=_C1619 ,C1600_=_C1620 ,C1600_=_C1621 ,\nC1600_=_C1622 ,C1606_=_C1613 ,C1606_=_C1618 ,C1606_=_C1619 ,C1606_=_C1620 ,C1606_=_C1621 ,\nC1606_=_C1622 ,C1613_=_C1618 ,C1613_=_C1619 ,C1613_=_C1620 ,C1613_=_C1621 ,C1613_=_C1622 ,\nC1618_=_C1619 ,C1618_=_C1620 ,C1618_=_C1621 ,C1618_=_C1622 ,C1619_=_C1620 ,C1619_=_C1621 ,\nC1619_=_C1622 ,C1620_=_C1621 ,C1620_=_C1622 ,C1621_=_C1622 ,"];605[shape=box, label="id:605 level: 7\n24: C26 C89 C256 C276 C412 \nC672 C714 C822 C937 C964 C973 \nC1167 C1246 C1333 C1383 C1403 C1473 \nC1524 C1561 C1593 C1600 C1601 C1602 \nC1603 \n276: C26_=_C89( C26 C89 ) C26_=_C256( C26 C256 ) C26_=_C276( C26 C276 ) C26_=_C412( C26 C412 ) C26_=_C672( C26 C672 ) \nC26_=_C714( C26 C714 ) C26_=_C822( C26 C822 ) C26_=_C937( C26 C937 ) C26_=_C964( C26 C964 ) C26_=_C973( C26 C973 ) C26_=_C1167( C26 C1167 ) \nC26_=_C1246( C26 C1246 ) C26_=_C1333( C26 C1333 ) C26_=_C1383( C26 C1383 ) C26_=_C1403( C26 C1403 ) C26_=_C1473( C26 C1473 ) C26_=_C1524( C26 C1524 ) \nC26_=_C1561( C26 C1561 ) C26_=_C1593( C26 C1593 ) C26_=_C1600( C26 C1600 ) C26_=_C1601( C26 C1601 ) C26_=_C1602( C26 C1602 ) C26_=_C1603( C26 C1603 ) \nC89_=_C256( C89 C256 ) C89_=_C276( C89 C276 ) C89_=_C412( C89 C412 ) C89_=_C672( C89 C672 ) C89_=_C714( C89 C714 ) C89_=_C822( C89 C822 ) \nC89_=_C937( C89 C937 ) C89_=_C964( C89 C964 ) C89_=_C973( C89 C973 ) C89_=_C1167( C89 C1167 ) C89_=_C1246( C89 C1246 ) C89_=_C1333( C89 C1333 ) \nC89_=_C1383( C89 C1383 ) C89_=_C1403( C89 C1403 ) C89_=_C1473( C89 C1473 ) C89_=_C1524( C89 C1524 ) C89_=_C1561( C89 C1561 ) C89_=_C1593( C89 C1593 ) \nC89_=_C1600( C89 C1600 ) C89_=_C1601( C89 C1601 ) C89_=_C1602( C89 C1602 ) C89_=_C1603( C89 C1603 ) C256_=_C276( C256 C276 ) C256_=_C412( C256 C412 ) \nC256_=_C672( C256 C672 ) C256_=_C714( C256 C714 ) C256_=_C822( C256 C822 ) C256_=_C937( C256 C937 ) C256_=_C964( C256 C964 ) C256_=_C973( C256 C973 ) \nC256_=_C1167( C256 C1167 ) C256_=_C1246( C256 C1246 ) C256_=_C1333( C256 C1333 ) C256_=_C1383( C256 C1383 ) C256_=_C1403( C256 C1403 ) C256_=_C1473( C256 C1473 ) \nC256_=_C1524( C256 C1524 ) C256_=_C1561( C256 C1561 ) C256_=_C1593( C256 C1593 ) C256_=_C1600( C256 C1600 ) C256_=_C1601( C256 C1601 ) C256_=_C1602( C256 C1602 ) \nC256_=_C1603( C256 C1603 ) C276_=_C412( C276 C412 ) C276_=_C672( C276 C672 ) C276_=_C714( C276 C714 ) C276_=_C822( C276 C822 ) C276_=_C937( C276 C937 ) \nC276_=_C964( C276 C964 ) C276_=_C973( C276 C973 ) C276_=_C1167( C276 C1167 ) C276_=_C1246( C276 C1246 ) C276_=_C1333( C276 C1333 ) C276_=_C1383( C276 C1383 ) \nC276_=_C1403( C276 C1403 ) C276_=_C1473( C276 C1473 ) C276_=_C1524( C276 C1524 ) C276_=_C1561( C276 C1561 ) C276_=_C1593( C276 C1593 ) C276_=_C1600( C276 C1600 ) \nC276_=_C1601( C276 C1601 ) C276_=_C1602( C276 C1602 ) C276_=_C1603( C276 C1603 ) C412_=_C672( C412 C672 ) C412_=_C714( C412 C714 ) C412_=_C822( C412 C822 ) \nC412_=_C937( C412 C937 ) C412_=_C964( C412 C964 ) C412_=_C973( C412 C973 ) C412_=_C1167( C412 C1167 ) C412_=_C1246( C412 C1246 ) C412_=_C1333( C412 C1333 ) \nC412_=_C1383( C412 C1383 ) C412_=_C1403( C412 C1403 ) C412_=_C1473( C412 C1473 ) C412_=_C1524( C412 C1524 ) C412_=_C1561( C412 C1561 ) C412_=_C1593( C412 C1593 ) \nC412_=_C1600( C412 C1600 ) C412_=_C1601( C412 C1601 ) C412_=_C1602( C412 C1602 ) C412_=_C1603( C412 C1603 ) C672_=_C714( C672 C714 ) C672_=_C822( C672 C822 ) \nC672_=_C937( C672 C937 ) C672_=_C964( C672 C964 ) C672_=_C973( C672 C973 ) C672_=_C1167( C672 C1167 ) C672_=_C1246( C672 C1246 ) C672_=_C1333( C672 C1333 ) \nC672_=_C1383( C672 C1383 ) C672_=_C1403( C672 C1403 ) C672_=_C1473( C672 C1473 ) C672_=_C1524( C672 C1524 ) C672_=_C1561( C672 C1561 ) C672_=_C1593( C672 C1593 ) \nC672_=_C1600( C672 C1600 ) C672_=_C1601( C672 C1601 ) C672_=_C1602( C672 C1602 ) C672_=_C1603( C672 C1603 ) C714_=_C822( C714 C822 ) C714_=_C937( C714 C937 ) \nC714_=_C964( C714 C964 ) C714_=_C973( C714 C973 ) C714_=_C1167( C714 C1167 ) C714_=_C1246( C714 C1246 ) C714_=_C1333( C714 C1333 ) C714_=_C1383( C714 C1383 ) \nC714_=_C1403( C714 C1403 ) C714_=_C1473( C714 C1473 ) C714_=_C1524( C714 C1524 ) C714_=_C1561( C714 C1561 ) C714_=_C1593( C714 C1593 ) C714_=_C1600( C714 C1600 ) \nC714_=_C1601( C714 C1601 ) C714_=_C1602( C714 C1602 ) C714_=_C1603( C714 C1603 ) C822_=_C937( C822 C937 ) C822_=_C964( C822 C964 ) C822_=_C973( C822 C973 ) \nC822_=_C1167( C822 C1167 ) C822_=_C1246( C822 C1246 ) C822_=_C1333( C822 C1333 ) C822_=_C1383( C822 C1383 ) C822_=_C1403( C822 C1403 ) C822_=_C1473( C822 C1473 ) \nC822_=_C1524( C822 C1524 ) C822_=_C1561( C822 C1561 ) C822_=_C1593( C822 C1593</w:t>
      </w:r>
    </w:p>
    <w:p>
      <w:pPr>
        <w:pStyle w:val="PreformattedText"/>
        <w:bidi w:val="0"/>
        <w:spacing w:before="0" w:after="0"/>
        <w:jc w:val="left"/>
        <w:rPr/>
      </w:pPr>
      <w:r>
        <w:rPr/>
        <w:t xml:space="preserve"> </w:t>
      </w:r>
      <w:r>
        <w:rPr/>
        <w:t>) C822_=_C1600( C822 C1600 ) C822_=_C1601( C822 C1601 ) C822_=_C1602( C822 C1602 ) \nC822_=_C1603( C822 C1603 ) C937_=_C964( C937 C964 ) C937_=_C973( C937 C973 ) C937_=_C1167( C937 C1167 ) C937_=_C1246( C937 C1246 ) C937_=_C1333( C937 C1333 ) \nC937_=_C1383( C937 C1383 ) C937_=_C1403( C937 C1403 ) C937_=_C1473( C937 C1473 ) C937_=_C1524( C937 C1524 ) C937_=_C1561( C937 C1561 ) C937_=_C1593( C937 C1593 ) \nC937_=_C1600( C937 C1600 ) C937_=_C1601( C937 C1601 ) C937_=_C1602( C937 C1602 ) C937_=_C1603( C937 C1603 ) C964_=_C973( C964 C973 ) C964_=_C1167( C964 C1167 ) \nC964_=_C1246( C964 C1246 ) C964_=_C1333( C964 C1333 ) C964_=_C1383( C964 C1383 ) C964_=_C1403( C964 C1403 ) C964_=_C1473( C964 C1473 ) C964_=_C1524( C964 C1524 ) \nC964_=_C1561( C964 C1561 ) C964_=_C1593( C964 C1593 ) C964_=_C1600( C964 C1600 ) C964_=_C1601( C964 C1601 ) C964_=_C1602( C964 C1602 ) C964_=_C1603( C964 C1603 ) \nC973_=_C1167( C973 C1167 ) C973_=_C1246( C973 C1246 ) C973_=_C1333( C973 C1333 ) C973_=_C1383( C973 C1383 ) C973_=_C1403( C973 C1403 ) C973_=_C1473( C973 C1473 ) \nC973_=_C1524( C973 C1524 ) C973_=_C1561( C973 C1561 ) C973_=_C1593( C973 C1593 ) C973_=_C1600( C973 C1600 ) C973_=_C1601( C973 C1601 ) C973_=_C1602( C973 C1602 ) \nC973_=_C1603( C973 C1603 ) C1167_=_C1246( C1167 C1246 ) C1167_=_C1333( C1167 C1333 ) C1167_=_C1383( C1167 C1383 ) C1167_=_C1403( C1167 C1403 ) C1167_=_C1473( C1167 C1473 ) \nC1167_=_C1524( C1167 C1524 ) C1167_=_C1561( C1167 C1561 ) C1167_=_C1593( C1167 C1593 ) C1167_=_C1600( C1167 C1600 ) C1167_=_C1601( C1167 C1601 ) C1167_=_C1602( C1167 C1602 ) \nC1167_=_C1603( C1167 C1603 ) C1246_=_C1333( C1246 C1333 ) C1246_=_C1383( C1246 C1383 ) C1246_=_C1403( C1246 C1403 ) C1246_=_C1473( C1246 C1473 ) C1246_=_C1524( C1246 C1524 ) \nC1246_=_C1561( C1246 C1561 ) C1246_=_C1593( C1246 C1593 ) C1246_=_C1600( C1246 C1600 ) C1246_=_C1601( C1246 C1601 ) C1246_=_C1602( C1246 C1602 ) C1246_=_C1603( C1246 C1603 ) \nC1333_=_C1383( C1333 C1383 ) C1333_=_C1403( C1333 C1403 ) C1333_=_C1473( C1333 C1473 ) C1333_=_C1524( C1333 C1524 ) C1333_=_C1561( C1333 C1561 ) C1333_=_C1593( C1333 C1593 ) \nC1333_=_C1600( C1333 C1600 ) C1333_=_C1601( C1333 C1601 ) C1333_=_C1602( C1333 C1602 ) C1333_=_C1603( C1333 C1603 ) C1383_=_C1403( C1383 C1403 ) C1383_=_C1473( C1383 C1473 ) \nC1383_=_C1524( C1383 C1524 ) C1383_=_C1561( C1383 C1561 ) C1383_=_C1593( C1383 C1593 ) C1383_=_C1600( C1383 C1600 ) C1383_=_C1601( C1383 C1601 ) C1383_=_C1602( C1383 C1602 ) \nC1383_=_C1603( C1383 C1603 ) C1403_=_C1473( C1403 C1473 ) C1403_=_C1524( C1403 C1524 ) C1403_=_C1561( C1403 C1561 ) C1403_=_C1593( C1403 C1593 ) C1403_=_C1600( C1403 C1600 ) \nC1403_=_C1601( C1403 C1601 ) C1403_=_C1602( C1403 C1602 ) C1403_=_C1603( C1403 C1603 ) C1473_=_C1524( C1473 C1524 ) C1473_=_C1561( C1473 C1561 ) C1473_=_C1593( C1473 C1593 ) \nC1473_=_C1600( C1473 C1600 ) C1473_=_C1601( C1473 C1601 ) C1473_=_C1602( C1473 C1602 ) C1473_=_C1603( C1473 C1603 ) C1524_=_C1561( C1524 C1561 ) C1524_=_C1593( C1524 C1593 ) \nC1524_=_C1600( C1524 C1600 ) C1524_=_C1601( C1524 C1601 ) C1524_=_C1602( C1524 C1602 ) C1524_=_C1603( C1524 C1603 ) C1561_=_C1593( C1561 C1593 ) C1561_=_C1600( C1561 C1600 ) \nC1561_=_C1601( C1561 C1601 ) C1561_=_C1602( C1561 C1602 ) C1561_=_C1603( C1561 C1603 ) C1593_=_C1600( C1593 C1600 ) C1593_=_C1601( C1593 C1601 ) C1593_=_C1602( C1593 C1602 ) \nC1593_=_C1603( C1593 C1603 ) C1600_=_C1601( C1600 C1601 ) C1600_=_C1602( C1600 C1602 ) C1600_=_C1603( C1600 C1603 ) C1601_=_C1602( C1601 C1602 ) C1601_=_C1603( C1601 C1603 ) \nC1602_=_C1603( C1602 C1603 ) "];547-&gt;605[label="21: C89 C256 C276 C412 C672 \nC714 C822 C937 C964 C973 C1167 \nC1246 C1333 C1383 C1403 C1473 C1593 \nC1600 C1601 C1602 C1603 \n210: C89_=_C256 ,C89_=_C276 ,C89_=_C412 ,C89_=_C672 ,C89_=_C714 ,\nC89_=_C822 ,C89_=_C937 ,C89_=_C964 ,C89_=_C973 ,C89_=_C1167 ,C89_=_C1246 ,\nC89_=_C1333 ,C89_=_C1383 ,C89_=_C1403 ,C89_=_C1473 ,C89_=_C1593 ,C89_=_C1600 ,\nC89_=_C1601 ,C89_=_C1602 ,C89_=_C1603 ,C256_=_C276 ,C256_=_C412 ,C256_=_C672 ,\nC256_=_C714 ,C256_=_C822 ,C256_=_C937 ,C256_=_C964 ,C256_=_C973 ,C256_=_C1167 ,\nC256_=_C1246 ,C256_=_C1333 ,C256_=_C1383 ,C256_=_C1403 ,C256_=_C1473 ,C256_=_C1593 ,\nC256_=_C1600 ,C256_=_C1601 ,C256_=_C1602 ,C256_=_C1603 ,C276_=_C412 ,C276_=_C672 ,\nC276_=_C714 ,C276_=_C822 ,C276_=_C937 ,C276_=_C964 ,C276_=_C973 ,C276_=_C1167 ,\nC276_=_C1246 ,C276_=_C1333 ,C276_=_C1383 ,C276_=_C1403 ,C276_=_C1473 ,C276_=_C1593 ,\nC276_=_C1600 ,C276_=_C1601 ,C276_=_C1602 ,C276_=_C1603 ,C412_=_C672 ,C412_=_C714 ,\nC412_=_C822 ,C412_=_C937 ,C412_=_C964 ,C412_=_C973 ,C412_=_C1167 ,C412_=_C1246 ,\nC412_=_C1333 ,C412_=_C1383 ,C412_=_C1403 ,C412_=_C1473 ,C412_=_C1593 ,C412_=_C1600 ,\nC412_=_C1601 ,C412_=_C1602 ,C412_=_C1603 ,C672_=_C714 ,C672_=_C822 ,C672_=_C937 ,\nC672_=_C964 ,C672_=_C973 ,C672_=_C1167 ,C672_=_C1246 ,C672_=_C1333 ,C672_=_C1383 ,\nC672_=_C1403 ,C672_=_C1473 ,C672_=_C1593 ,C672_=_C1600 ,C672_=_C1601 ,C672_=_C1602 ,\nC672_=_C1603 ,C714_=_C822 ,C714_=_C937 ,C714_=_C964 ,C714_=_C973 ,C714_=_C1167 ,\nC714_=_C1246 ,C714_=_C1333 ,C714_=_C1383 ,C714_=_C1403 ,C714_=_C1473 ,C714_=_C1593 ,\nC714_=_C1600 ,C714_=_C1601 ,C714_=_C1602 ,C714_=_C1603 ,C822_=_C937 ,C822_=_C964 ,\nC822_=_C973 ,C822_=_C1167 ,C822_=_C1246 ,C822_=_C1333 ,C822_=_C1383 ,C822_=_C1403 ,\nC822_=_C1473 ,C822_=_C1593 ,C822_=_C1600 ,C822_=_C1601 ,C822_=_C1602 ,C822_=_C1603 ,\nC937_=_C964 ,C937_=_C973 ,C937_=_C1167 ,C937_=_C1246 ,C937_=_C1333 ,C937_=_C1383 ,\nC937_=_C1403 ,C937_=_C1473 ,C937_=_C1593 ,C937_=_C1600 ,C937_=_C1601 ,C937_=_C1602 ,\nC937_=_C1603 ,C964_=_C973 ,C964_=_C1167 ,C964_=_C1246 ,C964_=_C1333 ,C964_=_C1383 ,\nC964_=_C1403 ,C964_=_C1473 ,C964_=_C1593 ,C964_=_C1600 ,C964_=_C1601 ,C964_=_C1602 ,\nC964_=_C1603 ,C973_=_C1167 ,C973_=_C1246 ,C973_=_C1333 ,C973_=_C1383 ,C973_=_C1403 ,\nC973_=_C1473 ,C973_=_C1593 ,C973_=_C1600 ,C973_=_C1601 ,C973_=_C1602 ,C973_=_C1603 ,\nC1167_=_C1246 ,C1167_=_C1333 ,C1167_=_C1383 ,C1167_=_C1403 ,C1167_=_C1473 ,C1167_=_C1593 ,\nC1167_=_C1600 ,C1167_=_C1601 ,C1167_=_C1602 ,C1167_=_C1603 ,C1246_=_C1333 ,C1246_=_C1383 ,\nC1246_=_C1403 ,C1246_=_C1473 ,C1246_=_C1593 ,C1246_=_C1600 ,C1246_=_C1601 ,C1246_=_C1602 ,\nC1246_=_C1603 ,C1333_=_C1383 ,C1333_=_C1403 ,C1333_=_C1473 ,C1333_=_C1593 ,C1333_=_C1600 ,\nC1333_=_C1601 ,C1333_=_C1602 ,C1333_=_C1603 ,C1383_=_C1403 ,C1383_=_C1473 ,C1383_=_C1593 ,\nC1383_=_C1600 ,C1383_=_C1601 ,C1383_=_C1602 ,C1383_=_C1603 ,C1403_=_C1473 ,C1403_=_C1593 ,\nC1403_=_C1600 ,C1403_=_C1601 ,C1403_=_C1602 ,C1403_=_C1603 ,C1473_=_C1593 ,C1473_=_C1600 ,\nC1473_=_C1601 ,C1473_=_C1602 ,C1473_=_C1603 ,C1593_=_C1600 ,C1593_=_C1601 ,C1593_=_C1602 ,\nC1593_=_C1603 ,C1600_=_C1601 ,C1600_=_C1602 ,C1600_=_C1603 ,C1601_=_C1602 ,C1601_=_C1603 ,\nC1602_=_C1603 ,"];606[shape=box, label="id:606 level: 7\n2: C1304 C1421 \n1: C1304_=_C1421( C1304 C1421 ) "];548-&gt;606[label="1: C1421 \n0: "];607[shape=box, label="id:607 level: 7\n3: C829 C830 C1134 \n3: C829_=_C830( C829 C830 ) C829_=_C1134( C829 C1134 ) C830_=_C1134( C830 C1134 ) "];548-&gt;607[label="2: C830 C1134 \n1: C830_=_C1134 ,"];608[shape=box, label="id:608 level: 7\n22: C106 C109 C110 C112 C113 \nC115 C116 C124 C126 C127 C286 \nC287 C946 C1057 C1058 C1128 C1129 \nC1130 C1266 C1267 C1519 C1520 \n66: C106_=_C109( C106 C109 ) C106_=_C110( C106 C110 ) C106_=_C112( C106 C112 ) C106_=_C113( C106 C113 ) C106_=_C115( C106 C115 ) \nC106_=_C116( C106 C116 ) C106_=_C124( C106 C124 ) C106_=_C126( C106 C126 ) C106_=_C127( C106 C127 ) C109_=_C110( C109 C110 ) C109_=_C112( C109 C112 ) \nC109_=_C113( C109 C113 ) C109_=_C115( C109 C115 ) C109_=_C116( C109 C116 ) C109_=_C946( C109 C946 ) C109_=_C1128( C109 C1128 ) C109_=_C1129( C109 C1129 ) \nC109_=_C1130( C109 C1130 ) C110_=_C112( C110 C112 ) C110_=_C113( C110 C113 ) C110_=_C115( C110 C115 ) C110_=_C116( C110 C116 ) C110_=_C1128( C110 C1128 ) \nC112_=_C113( C112 C113 ) C112_=_C115( C112 C115 ) C112_=_C116( C112 C116 ) C112_=_C1129( C112 C1129 ) C113_=_C115( C113 C115 ) C113_=_C116( C113 C116 ) \nC113_=_C126( C113 C126 ) C113_=_C1130( C113 C1130 ) C115_=_C116( C115 C116 ) C115_=_C286( C115 C286 ) C115_=_C1057( C115 C1057 ) C115_=_C1266( C115 C1266 ) \nC115_=_C1519( C115 C1519 ) C116_=_C287( C116 C287 ) C116_=_C1058( C116 C1058 ) C116_=_C1267( C116 C1267 ) C116_=_C1520( C116 C1520 ) C124_=_C126( C124 C126 ) \nC124_=_C127( C124 C127 ) C126_=_C127( C126 C127 ) C126_=_C1130( C126 C1130 ) C286_=_C287( C286 C287 ) C286_=_C1057( C286 C1057 ) C286_=_C1266( C286 C1266 ) \nC286_=_C1519( C286 C1519 ) C287_=_C1058( C287 C1058 ) C287_=_C1267( C287 C1267 ) C287_=_C1520( C287 C1520 ) C946_=_C1128( C946 C1128 ) C946_=_C1129( C946 C1129 ) \nC946_=_C1130( C946 C1130 ) C1057_=_C1058( C1057 C1058 ) C1057_=_C1266( C1057 C1266 ) C1057_=_C1519( C1057 C1519 ) C1058_=_C1267( C1058 C1267 ) C1058_=_C1520( C1058 C1520 ) \nC1128_=_C1129( C1128 C1129 ) C1128_=_C1130( C1128 C1130 ) C1129_=_C1130( C1129 C1130 ) C1266_=_C1267( C1266 C1267 ) C1266_=_C1519( C1266 C1519 ) C1267_=_C1520( C1267 C1520 ) \nC1519_=_C1520( C1519 C1520 ) "];549-&gt;608[label="20: C110 C112 C113 C115 C116 \nC124 C126 C127 C286 C287 C946 \nC1057 C1058 C1128 C1129 C1130 C1266 \nC1267 C1519 C1520 \n48: C110_=_C112 ,C110_=_C113 ,C110_=_C115 ,C110_=_C116 ,C110_=_C1128 ,\nC112_=_C113 ,C112_=_C115 ,C112_=_C116 ,C112_=_C1129 ,C113_=_C115 ,C113_=_C116 ,\nC113_=_C126 ,C113_=_C1130 ,C115_=_C116 ,C115_=_C286 ,C115_=_C1057 ,C115_=_C1266 ,\nC115_=_C1519 ,C116_=_C287 ,C116_=_C1058 ,C116_=_C1267 ,C116_=_C1520 ,C124_=_C126 ,\nC124_=_C127 ,C126_=_C127 ,C126_=_C1130 ,C286_=_C287 ,C286_=_C1057 ,C286_=_C1266 ,\nC286_=_C1519 ,C287_=_C1058 ,C287_=_C1267 ,C287_=_C1520 ,C946_=_C1128 ,C946_=_C1129 ,\nC946_=_C1130 ,C1057_=_C1058 ,C1057_=_C1266 ,C1057_=_C1519 ,C1058_=_C1267 ,C1058_=_C1520 ,\nC1128_=_C1129 ,C1128_=_C1130 ,C1129_=_C1130 ,C1266_=_C1267 ,C1266_=_C1519 ,C1267_=_C1520 ,\nC1519_=_C1520 ,"];609[shape=box, label="id:609 level: 7\n24: C112 C167 C232 C317 C529 \nC734 C1014 C1038 C1129 C1136 C1230 \nC1324 C1341</w:t>
      </w:r>
    </w:p>
    <w:p>
      <w:pPr>
        <w:pStyle w:val="PreformattedText"/>
        <w:bidi w:val="0"/>
        <w:spacing w:before="0" w:after="0"/>
        <w:jc w:val="left"/>
        <w:rPr/>
      </w:pPr>
      <w:r>
        <w:rPr/>
        <w:t xml:space="preserve"> </w:t>
      </w:r>
      <w:r>
        <w:rPr/>
        <w:t>C1347 C1377 C1378 C1379 \nC1381 C1382 C1383 C1384 C1385 C1386 \nC1387 \n254: C112_=_C232( C112 C232 ) C112_=_C317( C112 C317 ) C112_=_C529( C112 C529 ) C112_=_C734( C112 C734 ) C112_=_C1014( C112 C1014 ) \nC112_=_C1038( C112 C1038 ) C112_=_C1129( C112 C1129 ) C112_=_C1136( C112 C1136 ) C112_=_C1230( C112 C1230 ) C112_=_C1324( C112 C1324 ) C112_=_C1341( C112 C1341 ) \nC112_=_C1347( C112 C1347 ) C112_=_C1377( C112 C1377 ) C112_=_C1378( C112 C1378 ) C112_=_C1379( C112 C1379 ) C112_=_C1381( C112 C1381 ) C112_=_C1382( C112 C1382 ) \nC112_=_C1383( C112 C1383 ) C112_=_C1384( C112 C1384 ) C112_=_C1385( C112 C1385 ) C112_=_C1386( C112 C1386 ) C112_=_C1387( C112 C1387 ) C167_=_C1136( C167 C1136 ) \nC232_=_C317( C232 C317 ) C232_=_C529( C232 C529 ) C232_=_C734( C232 C734 ) C232_=_C1014( C232 C1014 ) C232_=_C1038( C232 C1038 ) C232_=_C1129( C232 C1129 ) \nC232_=_C1136( C232 C1136 ) C232_=_C1230( C232 C1230 ) C232_=_C1324( C232 C1324 ) C232_=_C1341( C232 C1341 ) C232_=_C1347( C232 C1347 ) C232_=_C1377( C232 C1377 ) \nC232_=_C1378( C232 C1378 ) C232_=_C1379( C232 C1379 ) C232_=_C1381( C232 C1381 ) C232_=_C1382( C232 C1382 ) C232_=_C1383( C232 C1383 ) C232_=_C1384( C232 C1384 ) \nC232_=_C1385( C232 C1385 ) C232_=_C1386( C232 C1386 ) C232_=_C1387( C232 C1387 ) C317_=_C529( C317 C529 ) C317_=_C734( C317 C734 ) C317_=_C1014( C317 C1014 ) \nC317_=_C1038( C317 C1038 ) C317_=_C1129( C317 C1129 ) C317_=_C1136( C317 C1136 ) C317_=_C1230( C317 C1230 ) C317_=_C1324( C317 C1324 ) C317_=_C1341( C317 C1341 ) \nC317_=_C1347( C317 C1347 ) C317_=_C1377( C317 C1377 ) C317_=_C1378( C317 C1378 ) C317_=_C1379( C317 C1379 ) C317_=_C1381( C317 C1381 ) C317_=_C1382( C317 C1382 ) \nC317_=_C1383( C317 C1383 ) C317_=_C1384( C317 C1384 ) C317_=_C1385( C317 C1385 ) C317_=_C1386( C317 C1386 ) C317_=_C1387( C317 C1387 ) C529_=_C734( C529 C734 ) \nC529_=_C1014( C529 C1014 ) C529_=_C1038( C529 C1038 ) C529_=_C1129( C529 C1129 ) C529_=_C1136( C529 C1136 ) C529_=_C1230( C529 C1230 ) C529_=_C1324( C529 C1324 ) \nC529_=_C1341( C529 C1341 ) C529_=_C1347( C529 C1347 ) C529_=_C1377( C529 C1377 ) C529_=_C1378( C529 C1378 ) C529_=_C1379( C529 C1379 ) C529_=_C1381( C529 C1381 ) \nC529_=_C1382( C529 C1382 ) C529_=_C1383( C529 C1383 ) C529_=_C1384( C529 C1384 ) C529_=_C1385( C529 C1385 ) C529_=_C1386( C529 C1386 ) C529_=_C1387( C529 C1387 ) \nC734_=_C1014( C734 C1014 ) C734_=_C1038( C734 C1038 ) C734_=_C1129( C734 C1129 ) C734_=_C1136( C734 C1136 ) C734_=_C1230( C734 C1230 ) C734_=_C1324( C734 C1324 ) \nC734_=_C1341( C734 C1341 ) C734_=_C1347( C734 C1347 ) C734_=_C1377( C734 C1377 ) C734_=_C1378( C734 C1378 ) C734_=_C1379( C734 C1379 ) C734_=_C1381( C734 C1381 ) \nC734_=_C1382( C734 C1382 ) C734_=_C1383( C734 C1383 ) C734_=_C1384( C734 C1384 ) C734_=_C1385( C734 C1385 ) C734_=_C1386( C734 C1386 ) C734_=_C1387( C734 C1387 ) \nC1014_=_C1038( C1014 C1038 ) C1014_=_C1129( C1014 C1129 ) C1014_=_C1136( C1014 C1136 ) C1014_=_C1230( C1014 C1230 ) C1014_=_C1324( C1014 C1324 ) C1014_=_C1341( C1014 C1341 ) \nC1014_=_C1347( C1014 C1347 ) C1014_=_C1377( C1014 C1377 ) C1014_=_C1378( C1014 C1378 ) C1014_=_C1379( C1014 C1379 ) C1014_=_C1381( C1014 C1381 ) C1014_=_C1382( C1014 C1382 ) \nC1014_=_C1383( C1014 C1383 ) C1014_=_C1384( C1014 C1384 ) C1014_=_C1385( C1014 C1385 ) C1014_=_C1386( C1014 C1386 ) C1014_=_C1387( C1014 C1387 ) C1038_=_C1129( C1038 C1129 ) \nC1038_=_C1136( C1038 C1136 ) C1038_=_C1230( C1038 C1230 ) C1038_=_C1324( C1038 C1324 ) C1038_=_C1341( C1038 C1341 ) C1038_=_C1347( C1038 C1347 ) C1038_=_C1377( C1038 C1377 ) \nC1038_=_C1378( C1038 C1378 ) C1038_=_C1379( C1038 C1379 ) C1038_=_C1381( C1038 C1381 ) C1038_=_C1382( C1038 C1382 ) C1038_=_C1383( C1038 C1383 ) C1038_=_C1384( C1038 C1384 ) \nC1038_=_C1385( C1038 C1385 ) C1038_=_C1386( C1038 C1386 ) C1038_=_C1387( C1038 C1387 ) C1129_=_C1136( C1129 C1136 ) C1129_=_C1230( C1129 C1230 ) C1129_=_C1324( C1129 C1324 ) \nC1129_=_C1341( C1129 C1341 ) C1129_=_C1347( C1129 C1347 ) C1129_=_C1377( C1129 C1377 ) C1129_=_C1378( C1129 C1378 ) C1129_=_C1379( C1129 C1379 ) C1129_=_C1381( C1129 C1381 ) \nC1129_=_C1382( C1129 C1382 ) C1129_=_C1383( C1129 C1383 ) C1129_=_C1384( C1129 C1384 ) C1129_=_C1385( C1129 C1385 ) C1129_=_C1386( C1129 C1386 ) C1129_=_C1387( C1129 C1387 ) \nC1136_=_C1230( C1136 C1230 ) C1136_=_C1324( C1136 C1324 ) C1136_=_C1341( C1136 C1341 ) C1136_=_C1347( C1136 C1347 ) C1136_=_C1377( C1136 C1377 ) C1136_=_C1378( C1136 C1378 ) \nC1136_=_C1379( C1136 C1379 ) C1136_=_C1381( C1136 C1381 ) C1136_=_C1382( C1136 C1382 ) C1136_=_C1383( C1136 C1383 ) C1136_=_C1384( C1136 C1384 ) C1136_=_C1385( C1136 C1385 ) \nC1136_=_C1386( C1136 C1386 ) C1136_=_C1387( C1136 C1387 ) C1230_=_C1324( C1230 C1324 ) C1230_=_C1341( C1230 C1341 ) C1230_=_C1347( C1230 C1347 ) C1230_=_C1377( C1230 C1377 ) \nC1230_=_C1378( C1230 C1378 ) C1230_=_C1379( C1230 C1379 ) C1230_=_C1381( C1230 C1381 ) C1230_=_C1382( C1230 C1382 ) C1230_=_C1383( C1230 C1383 ) C1230_=_C1384( C1230 C1384 ) \nC1230_=_C1385( C1230 C1385 ) C1230_=_C1386( C1230 C1386 ) C1230_=_C1387( C1230 C1387 ) C1324_=_C1341( C1324 C1341 ) C1324_=_C1347( C1324 C1347 ) C1324_=_C1377( C1324 C1377 ) \nC1324_=_C1378( C1324 C1378 ) C1324_=_C1379( C1324 C1379 ) C1324_=_C1381( C1324 C1381 ) C1324_=_C1382( C1324 C1382 ) C1324_=_C1383( C1324 C1383 ) C1324_=_C1384( C1324 C1384 ) \nC1324_=_C1385( C1324 C1385 ) C1324_=_C1386( C1324 C1386 ) C1324_=_C1387( C1324 C1387 ) C1341_=_C1347( C1341 C1347 ) C1341_=_C1377( C1341 C1377 ) C1341_=_C1378( C1341 C1378 ) \nC1341_=_C1379( C1341 C1379 ) C1341_=_C1381( C1341 C1381 ) C1341_=_C1382( C1341 C1382 ) C1341_=_C1383( C1341 C1383 ) C1341_=_C1384( C1341 C1384 ) C1341_=_C1385( C1341 C1385 ) \nC1341_=_C1386( C1341 C1386 ) C1341_=_C1387( C1341 C1387 ) C1347_=_C1377( C1347 C1377 ) C1347_=_C1378( C1347 C1378 ) C1347_=_C1379( C1347 C1379 ) C1347_=_C1381( C1347 C1381 ) \nC1347_=_C1382( C1347 C1382 ) C1347_=_C1383( C1347 C1383 ) C1347_=_C1384( C1347 C1384 ) C1347_=_C1385( C1347 C1385 ) C1347_=_C1386( C1347 C1386 ) C1347_=_C1387( C1347 C1387 ) \nC1377_=_C1378( C1377 C1378 ) C1377_=_C1379( C1377 C1379 ) C1377_=_C1381( C1377 C1381 ) C1377_=_C1382( C1377 C1382 ) C1377_=_C1383( C1377 C1383 ) C1377_=_C1384( C1377 C1384 ) \nC1377_=_C1385( C1377 C1385 ) C1377_=_C1386( C1377 C1386 ) C1377_=_C1387( C1377 C1387 ) C1378_=_C1379( C1378 C1379 ) C1378_=_C1381( C1378 C1381 ) C1378_=_C1382( C1378 C1382 ) \nC1378_=_C1383( C1378 C1383 ) C1378_=_C1384( C1378 C1384 ) C1378_=_C1385( C1378 C1385 ) C1378_=_C1386( C1378 C1386 ) C1378_=_C1387( C1378 C1387 ) C1379_=_C1381( C1379 C1381 ) \nC1379_=_C1382( C1379 C1382 ) C1379_=_C1383( C1379 C1383 ) C1379_=_C1384( C1379 C1384 ) C1379_=_C1385( C1379 C1385 ) C1379_=_C1386( C1379 C1386 ) C1379_=_C1387( C1379 C1387 ) \nC1381_=_C1382( C1381 C1382 ) C1381_=_C1383( C1381 C1383 ) C1381_=_C1384( C1381 C1384 ) C1381_=_C1385( C1381 C1385 ) C1381_=_C1386( C1381 C1386 ) C1381_=_C1387( C1381 C1387 ) \nC1382_=_C1383( C1382 C1383 ) C1382_=_C1384( C1382 C1384 ) C1382_=_C1385( C1382 C1385 ) C1382_=_C1386( C1382 C1386 ) C1382_=_C1387( C1382 C1387 ) C1383_=_C1384( C1383 C1384 ) \nC1383_=_C1385( C1383 C1385 ) C1383_=_C1386( C1383 C1386 ) C1383_=_C1387( C1383 C1387 ) C1384_=_C1385( C1384 C1385 ) C1384_=_C1386( C1384 C1386 ) C1384_=_C1387( C1384 C1387 ) \nC1385_=_C1386( C1385 C1386 ) C1385_=_C1387( C1385 C1387 ) C1386_=_C1387( C1386 C1387 ) "];549-&gt;609[label="23: C112 C167 C232 C317 C529 \nC734 C1014 C1038 C1129 C1230 C1324 \nC1341 C1347 C1377 C1378 C1379 C1381 \nC1382 C1383 C1384 C1385 C1386 C1387 \n231: C112_=_C232 ,C112_=_C317 ,C112_=_C529 ,C112_=_C734 ,C112_=_C1014 ,\nC112_=_C1038 ,C112_=_C1129 ,C112_=_C1230 ,C112_=_C1324 ,C112_=_C1341 ,C112_=_C1347 ,\nC112_=_C1377 ,C112_=_C1378 ,C112_=_C1379 ,C112_=_C1381 ,C112_=_C1382 ,C112_=_C1383 ,\nC112_=_C1384 ,C112_=_C1385 ,C112_=_C1386 ,C112_=_C1387 ,C232_=_C317 ,C232_=_C529 ,\nC232_=_C734 ,C232_=_C1014 ,C232_=_C1038 ,C232_=_C1129 ,C232_=_C1230 ,C232_=_C1324 ,\nC232_=_C1341 ,C232_=_C1347 ,C232_=_C1377 ,C232_=_C1378 ,C232_=_C1379 ,C232_=_C1381 ,\nC232_=_C1382 ,C232_=_C1383 ,C232_=_C1384 ,C232_=_C1385 ,C232_=_C1386 ,C232_=_C1387 ,\nC317_=_C529 ,C317_=_C734 ,C317_=_C1014 ,C317_=_C1038 ,C317_=_C1129 ,C317_=_C1230 ,\nC317_=_C1324 ,C317_=_C1341 ,C317_=_C1347 ,C317_=_C1377 ,C317_=_C1378 ,C317_=_C1379 ,\nC317_=_C1381 ,C317_=_C1382 ,C317_=_C1383 ,C317_=_C1384 ,C317_=_C1385 ,C317_=_C1386 ,\nC317_=_C1387 ,C529_=_C734 ,C529_=_C1014 ,C529_=_C1038 ,C529_=_C1129 ,C529_=_C1230 ,\nC529_=_C1324 ,C529_=_C1341 ,C529_=_C1347 ,C529_=_C1377 ,C529_=_C1378 ,C529_=_C1379 ,\nC529_=_C1381 ,C529_=_C1382 ,C529_=_C1383 ,C529_=_C1384 ,C529_=_C1385 ,C529_=_C1386 ,\nC529_=_C1387 ,C734_=_C1014 ,C734_=_C1038 ,C734_=_C1129 ,C734_=_C1230 ,C734_=_C1324 ,\nC734_=_C1341 ,C734_=_C1347 ,C734_=_C1377 ,C734_=_C1378 ,C734_=_C1379 ,C734_=_C1381 ,\nC734_=_C1382 ,C734_=_C1383 ,C734_=_C1384 ,C734_=_C1385 ,C734_=_C1386 ,C734_=_C1387 ,\nC1014_=_C1038 ,C1014_=_C1129 ,C1014_=_C1230 ,C1014_=_C1324 ,C1014_=_C1341 ,C1014_=_C1347 ,\nC1014_=_C1377 ,C1014_=_C1378 ,C1014_=_C1379 ,C1014_=_C1381 ,C1014_=_C1382 ,C1014_=_C1383 ,\nC1014_=_C1384 ,C1014_=_C1385 ,C1014_=_C1386 ,C1014_=_C1387 ,C1038_=_C1129 ,C1038_=_C1230 ,\nC1038_=_C1324 ,C1038_=_C1341 ,C1038_=_C1347 ,C1038_=_C1377 ,C1038_=_C1378 ,C1038_=_C1379 ,\nC1038_=_C1381 ,C1038_=_C1382 ,C1038_=_C1383 ,C1038_=_C1384 ,C1038_=_C1385 ,C1038_=_C1386 ,\nC1038_=_C1387 ,C1129_=_C1230 ,C1129_=_C1324 ,C1129_=_C1341 ,C1129_=_C1347 ,C1129_=_C1377 ,\nC1129_=_C1378 ,C1129_=_C1379 ,C1129_=_C1381 ,C1129_=_C1382 ,C1129_=_C1383 ,C1129_=_C1384 ,\nC1129_=_C1385 ,C1129_=_C1386 ,C1129_=_C1387 ,C1230_=_C1324 ,C1230_=_C1341 ,C1230_=_C1347 ,\nC1230_=_C1377 ,C1230_=_C1378 ,C1230_=_C1379 ,C1230_=_C1381 ,C1230_=_C1382 ,C1230_=_C1383 ,\nC1230_=_C1384 ,C1230_=_C1385 ,C1230_=_C1386 ,C1230_=_C1387 ,C1324_=_C1341 ,C1324_=_C1347 ,\nC1324_=_C1377 ,C1324_=_C1378 ,C1324_=_C1379 ,C1324_=_C1381 ,C1324_=_C1382 ,C1324_=_C1383 ,\nC1324_=_C1384 ,C1324_=_C1385 ,C1324_=_C1386 ,C1324_=_C1387 ,C1341_=_C1347</w:t>
      </w:r>
    </w:p>
    <w:p>
      <w:pPr>
        <w:pStyle w:val="PreformattedText"/>
        <w:bidi w:val="0"/>
        <w:spacing w:before="0" w:after="0"/>
        <w:jc w:val="left"/>
        <w:rPr/>
      </w:pPr>
      <w:r>
        <w:rPr/>
        <w:t xml:space="preserve"> </w:t>
      </w:r>
      <w:r>
        <w:rPr/>
        <w:t>,C1341_=_C1377 ,\nC1341_=_C1378 ,C1341_=_C1379 ,C1341_=_C1381 ,C1341_=_C1382 ,C1341_=_C1383 ,C1341_=_C1384 ,\nC1341_=_C1385 ,C1341_=_C1386 ,C1341_=_C1387 ,C1347_=_C1377 ,C1347_=_C1378 ,C1347_=_C1379 ,\nC1347_=_C1381 ,C1347_=_C1382 ,C1347_=_C1383 ,C1347_=_C1384 ,C1347_=_C1385 ,C1347_=_C1386 ,\nC1347_=_C1387 ,C1377_=_C1378 ,C1377_=_C1379 ,C1377_=_C1381 ,C1377_=_C1382 ,C1377_=_C1383 ,\nC1377_=_C1384 ,C1377_=_C1385 ,C1377_=_C1386 ,C1377_=_C1387 ,C1378_=_C1379 ,C1378_=_C1381 ,\nC1378_=_C1382 ,C1378_=_C1383 ,C1378_=_C1384 ,C1378_=_C1385 ,C1378_=_C1386 ,C1378_=_C1387 ,\nC1379_=_C1381 ,C1379_=_C1382 ,C1379_=_C1383 ,C1379_=_C1384 ,C1379_=_C1385 ,C1379_=_C1386 ,\nC1379_=_C1387 ,C1381_=_C1382 ,C1381_=_C1383 ,C1381_=_C1384 ,C1381_=_C1385 ,C1381_=_C1386 ,\nC1381_=_C1387 ,C1382_=_C1383 ,C1382_=_C1384 ,C1382_=_C1385 ,C1382_=_C1386 ,C1382_=_C1387 ,\nC1383_=_C1384 ,C1383_=_C1385 ,C1383_=_C1386 ,C1383_=_C1387 ,C1384_=_C1385 ,C1384_=_C1386 ,\nC1384_=_C1387 ,C1385_=_C1386 ,C1385_=_C1387 ,C1386_=_C1387 ,"];610[shape=box, label="id:610 level: 7\n6: C570 C571 C572 C573 C574 \nC643 \n12: C570_=_C571( C570 C571 ) C570_=_C572( C570 C572 ) C570_=_C573( C570 C573 ) C570_=_C574( C570 C574 ) C570_=_C643( C570 C643 ) \nC571_=_C572( C571 C572 ) C571_=_C573( C571 C573 ) C571_=_C574( C571 C574 ) C571_=_C643( C571 C643 ) C572_=_C573( C572 C573 ) C572_=_C574( C572 C574 ) \nC573_=_C574( C573 C574 ) "];550-&gt;610[label="4: C570 C573 C574 C643 \n4: C570_=_C573 ,C570_=_C574 ,C570_=_C643 ,C573_=_C574 ,"];611[shape=box, label="id:611 level: 7\n38: C80 C207 C517 C558 C570 \nC575 C583 C619 C640 C641 C642 \nC643 C645 C646 C647 C649 C651 \nC652 C654 C656 C659 C660 C661 \nC662 C663 C665 C666 C667 C669 \nC671 C672 C673 C674 C675 C676 \nC678 C679 C1504 \n668: C80_=_C207( C80 C207 ) C80_=_C517( C80 C517 ) C80_=_C558( C80 C558 ) C80_=_C570( C80 C570 ) C80_=_C575( C80 C575 ) \nC80_=_C583( C80 C583 ) C80_=_C619( C80 C619 ) C80_=_C640( C80 C640 ) C80_=_C641( C80 C641 ) C80_=_C642( C80 C642 ) C80_=_C643( C80 C643 ) \nC80_=_C645( C80 C645 ) C80_=_C646( C80 C646 ) C80_=_C647( C80 C647 ) C80_=_C649( C80 C649 ) C80_=_C651( C80 C651 ) C80_=_C652( C80 C652 ) \nC80_=_C654( C80 C654 ) C80_=_C656( C80 C656 ) C80_=_C659( C80 C659 ) C80_=_C660( C80 C660 ) C80_=_C661( C80 C661 ) C80_=_C662( C80 C662 ) \nC80_=_C663( C80 C663 ) C80_=_C665( C80 C665 ) C80_=_C666( C80 C666 ) C80_=_C667( C80 C667 ) C80_=_C669( C80 C669 ) C80_=_C671( C80 C671 ) \nC80_=_C672( C80 C672 ) C80_=_C673( C80 C673 ) C80_=_C674( C80 C674 ) C80_=_C675( C80 C675 ) C80_=_C676( C80 C676 ) C80_=_C678( C80 C678 ) \nC80_=_C679( C80 C679 ) C207_=_C517( C207 C517 ) C207_=_C558( C207 C558 ) C207_=_C570( C207 C570 ) C207_=_C575( C207 C575 ) C207_=_C583( C207 C583 ) \nC207_=_C619( C207 C619 ) C207_=_C640( C207 C640 ) C207_=_C641( C207 C641 ) C207_=_C642( C207 C642 ) C207_=_C643( C207 C643 ) C207_=_C645( C207 C645 ) \nC207_=_C646( C207 C646 ) C207_=_C647( C207 C647 ) C207_=_C649( C207 C649 ) C207_=_C651( C207 C651 ) C207_=_C652( C207 C652 ) C207_=_C654( C207 C654 ) \nC207_=_C656( C207 C656 ) C207_=_C659( C207 C659 ) C207_=_C660( C207 C660 ) C207_=_C661( C207 C661 ) C207_=_C662( C207 C662 ) C207_=_C663( C207 C663 ) \nC207_=_C665( C207 C665 ) C207_=_C666( C207 C666 ) C207_=_C667( C207 C667 ) C207_=_C669( C207 C669 ) C207_=_C671( C207 C671 ) C207_=_C672( C207 C672 ) \nC207_=_C673( C207 C673 ) C207_=_C674( C207 C674 ) C207_=_C675( C207 C675 ) C207_=_C676( C207 C676 ) C207_=_C678( C207 C678 ) C207_=_C679( C207 C679 ) \nC517_=_C558( C517 C558 ) C517_=_C570( C517 C570 ) C517_=_C575( C517 C575 ) C517_=_C583( C517 C583 ) C517_=_C619( C517 C619 ) C517_=_C640( C517 C640 ) \nC517_=_C641( C517 C641 ) C517_=_C642( C517 C642 ) C517_=_C643( C517 C643 ) C517_=_C645( C517 C645 ) C517_=_C646( C517 C646 ) C517_=_C647( C517 C647 ) \nC517_=_C649( C517 C649 ) C517_=_C651( C517 C651 ) C517_=_C652( C517 C652 ) C517_=_C654( C517 C654 ) C517_=_C656( C517 C656 ) C517_=_C659( C517 C659 ) \nC517_=_C660( C517 C660 ) C517_=_C661( C517 C661 ) C517_=_C662( C517 C662 ) C517_=_C663( C517 C663 ) C517_=_C665( C517 C665 ) C517_=_C666( C517 C666 ) \nC517_=_C667( C517 C667 ) C517_=_C669( C517 C669 ) C517_=_C671( C517 C671 ) C517_=_C672( C517 C672 ) C517_=_C673( C517 C673 ) C517_=_C674( C517 C674 ) \nC517_=_C675( C517 C675 ) C517_=_C676( C517 C676 ) C517_=_C678( C517 C678 ) C517_=_C679( C517 C679 ) C558_=_C570( C558 C570 ) C558_=_C575( C558 C575 ) \nC558_=_C583( C558 C583 ) C558_=_C619( C558 C619 ) C558_=_C640( C558 C640 ) C558_=_C641( C558 C641 ) C558_=_C642( C558 C642 ) C558_=_C643( C558 C643 ) \nC558_=_C645( C558 C645 ) C558_=_C646( C558 C646 ) C558_=_C647( C558 C647 ) C558_=_C649( C558 C649 ) C558_=_C651( C558 C651 ) C558_=_C652( C558 C652 ) \nC558_=_C654( C558 C654 ) C558_=_C656( C558 C656 ) C558_=_C659( C558 C659 ) C558_=_C660( C558 C660 ) C558_=_C661( C558 C661 ) C558_=_C662( C558 C662 ) \nC558_=_C663( C558 C663 ) C558_=_C665( C558 C665 ) C558_=_C666( C558 C666 ) C558_=_C667( C558 C667 ) C558_=_C669( C558 C669 ) C558_=_C671( C558 C671 ) \nC558_=_C672( C558 C672 ) C558_=_C673( C558 C673 ) C558_=_C674( C558 C674 ) C558_=_C675( C558 C675 ) C558_=_C676( C558 C676 ) C558_=_C678( C558 C678 ) \nC558_=_C679( C558 C679 ) C570_=_C575( C570 C575 ) C570_=_C583( C570 C583 ) C570_=_C619( C570 C619 ) C570_=_C640( C570 C640 ) C570_=_C641( C570 C641 ) \nC570_=_C642( C570 C642 ) C570_=_C643( C570 C643 ) C570_=_C645( C570 C645 ) C570_=_C646( C570 C646 ) C570_=_C647( C570 C647 ) C570_=_C649( C570 C649 ) \nC570_=_C651( C570 C651 ) C570_=_C652( C570 C652 ) C570_=_C654( C570 C654 ) C570_=_C656( C570 C656 ) C570_=_C659( C570 C659 ) C570_=_C660( C570 C660 ) \nC570_=_C661( C570 C661 ) C570_=_C662( C570 C662 ) C570_=_C663( C570 C663 ) C570_=_C665( C570 C665 ) C570_=_C666( C570 C666 ) C570_=_C667( C570 C667 ) \nC570_=_C669( C570 C669 ) C570_=_C671( C570 C671 ) C570_=_C672( C570 C672 ) C570_=_C673( C570 C673 ) C570_=_C674( C570 C674 ) C570_=_C675( C570 C675 ) \nC570_=_C676( C570 C676 ) C570_=_C678( C570 C678 ) C570_=_C679( C570 C679 ) C575_=_C583( C575 C583 ) C575_=_C619( C575 C619 ) C575_=_C640( C575 C640 ) \nC575_=_C641( C575 C641 ) C575_=_C642( C575 C642 ) C575_=_C643( C575 C643 ) C575_=_C645( C575 C645 ) C575_=_C646( C575 C646 ) C575_=_C647( C575 C647 ) \nC575_=_C649( C575 C649 ) C575_=_C651( C575 C651 ) C575_=_C652( C575 C652 ) C575_=_C654( C575 C654 ) C575_=_C656( C575 C656 ) C575_=_C659( C575 C659 ) \nC575_=_C660( C575 C660 ) C575_=_C661( C575 C661 ) C575_=_C662( C575 C662 ) C575_=_C663( C575 C663 ) C575_=_C665( C575 C665 ) C575_=_C666( C575 C666 ) \nC575_=_C667( C575 C667 ) C575_=_C669( C575 C669 ) C575_=_C671( C575 C671 ) C575_=_C672( C575 C672 ) C575_=_C673( C575 C673 ) C575_=_C674( C575 C674 ) \nC575_=_C675( C575 C675 ) C575_=_C676( C575 C676 ) C575_=_C678( C575 C678 ) C575_=_C679( C575 C679 ) C583_=_C619( C583 C619 ) C583_=_C640( C583 C640 ) \nC583_=_C641( C583 C641 ) C583_=_C642( C583 C642 ) C583_=_C643( C583 C643 ) C583_=_C645( C583 C645 ) C583_=_C646( C583 C646 ) C583_=_C647( C583 C647 ) \nC583_=_C649( C583 C649 ) C583_=_C651( C583 C651 ) C583_=_C652( C583 C652 ) C583_=_C654( C583 C654 ) C583_=_C656( C583 C656 ) C583_=_C659( C583 C659 ) \nC583_=_C660( C583 C660 ) C583_=_C661( C583 C661 ) C583_=_C662( C583 C662 ) C583_=_C663( C583 C663 ) C583_=_C665( C583 C665 ) C583_=_C666( C583 C666 ) \nC583_=_C667( C583 C667 ) C583_=_C669( C583 C669 ) C583_=_C671( C583 C671 ) C583_=_C672( C583 C672 ) C583_=_C673( C583 C673 ) C583_=_C674( C583 C674 ) \nC583_=_C675( C583 C675 ) C583_=_C676( C583 C676 ) C583_=_C678( C583 C678 ) C583_=_C679( C583 C679 ) C619_=_C640( C619 C640 ) C619_=_C641( C619 C641 ) \nC619_=_C642( C619 C642 ) C619_=_C643( C619 C643 ) C619_=_C645( C619 C645 ) C619_=_C646( C619 C646 ) C619_=_C647( C619 C647 ) C619_=_C649( C619 C649 ) \nC619_=_C651( C619 C651 ) C619_=_C652( C619 C652 ) C619_=_C654( C619 C654 ) C619_=_C656( C619 C656 ) C619_=_C659( C619 C659 ) C619_=_C660( C619 C660 ) \nC619_=_C661( C619 C661 ) C619_=_C662( C619 C662 ) C619_=_C663( C619 C663 ) C619_=_C665( C619 C665 ) C619_=_C666( C619 C666 ) C619_=_C667( C619 C667 ) \nC619_=_C669( C619 C669 ) C619_=_C671( C619 C671 ) C619_=_C672( C619 C672 ) C619_=_C673( C619 C673 ) C619_=_C674( C619 C674 ) C619_=_C675( C619 C675 ) \nC619_=_C676( C619 C676 ) C619_=_C678( C619 C678 ) C619_=_C679( C619 C679 ) C640_=_C641( C640 C641 ) C640_=_C642( C640 C642 ) C640_=_C643( C640 C643 ) \nC640_=_C645( C640 C645 ) C640_=_C646( C640 C646 ) C640_=_C647( C640 C647 ) C640_=_C649( C640 C649 ) C640_=_C651( C640 C651 ) C640_=_C652( C640 C652 ) \nC640_=_C654( C640 C654 ) C640_=_C656( C640 C656 ) C640_=_C659( C640 C659 ) C640_=_C660( C640 C660 ) C640_=_C661( C640 C661 ) C640_=_C662( C640 C662 ) \nC640_=_C663( C640 C663 ) C640_=_C665( C640 C665 ) C640_=_C666( C640 C666 ) C640_=_C667( C640 C667 ) C640_=_C669( C640 C669 ) C640_=_C671( C640 C671 ) \nC640_=_C672( C640 C672 ) C640_=_C673( C640 C673 ) C640_=_C674( C640 C674 ) C640_=_C675( C640 C675 ) C640_=_C676( C640 C676 ) C640_=_C678( C640 C678 ) \nC640_=_C679( C640 C679 ) C641_=_C642( C641 C642 ) C641_=_C643( C641 C643 ) C641_=_C645( C641 C645 ) C641_=_C646( C641 C646 ) C641_=_C647( C641 C647 ) \nC641_=_C649( C641 C649 ) C641_=_C651( C641 C651 ) C641_=_C652( C641 C652 ) C641_=_C654( C641 C654 ) C641_=_C656( C641 C656 ) C641_=_C659( C641 C659 ) \nC641_=_C660( C641 C660 ) C641_=_C661( C641 C661 ) C641_=_C662( C641 C662 ) C641_=_C663( C641 C663 ) C641_=_C665( C641 C665 ) C641_=_C666( C641 C666 ) \nC641_=_C667( C641 C667 ) C641_=_C669( C641 C669 ) C641_=_C671( C641 C671 ) C641_=_C672( C641 C672 ) C641_=_C673( C641 C673 ) C641_=_C674( C641 C674 ) \nC641_=_C675( C641 C675 ) C641_=_C676( C641 C676 ) C641_=_C678( C641 C678 ) C641_=_C679( C641 C679 ) C642_=_C643( C642 C643 ) C642_=_C645( C642 C645 ) \nC642_=_C646( C642 C646 ) C642_=_C647( C642 C647 ) C642_=_C649( C642 C649 ) C642_=_C651( C642 C651 ) C642_=_C652( C642 C652 ) C642_=_C654( C642 C654 ) \nC642_=_C656( C642 C656 ) C642_=_C659( C642 C659 )</w:t>
      </w:r>
    </w:p>
    <w:p>
      <w:pPr>
        <w:pStyle w:val="PreformattedText"/>
        <w:bidi w:val="0"/>
        <w:spacing w:before="0" w:after="0"/>
        <w:jc w:val="left"/>
        <w:rPr/>
      </w:pPr>
      <w:r>
        <w:rPr/>
        <w:t xml:space="preserve"> </w:t>
      </w:r>
      <w:r>
        <w:rPr/>
        <w:t>C642_=_C660( C642 C660 ) C642_=_C661( C642 C661 ) C642_=_C662( C642 C662 ) C642_=_C663( C642 C663 ) \nC642_=_C665( C642 C665 ) C642_=_C666( C642 C666 ) C642_=_C667( C642 C667 ) C642_=_C669( C642 C669 ) C642_=_C671( C642 C671 ) C642_=_C672( C642 C672 ) \nC642_=_C673( C642 C673 ) C642_=_C674( C642 C674 ) C642_=_C675( C642 C675 ) C642_=_C676( C642 C676 ) C642_=_C678( C642 C678 ) C642_=_C679( C642 C679 ) \nC643_=_C645( C643 C645 ) C643_=_C646( C643 C646 ) C643_=_C647( C643 C647 ) C643_=_C649( C643 C649 ) C643_=_C651( C643 C651 ) C643_=_C652( C643 C652 ) \nC643_=_C654( C643 C654 ) C643_=_C656( C643 C656 ) C643_=_C659( C643 C659 ) C643_=_C660( C643 C660 ) C643_=_C661( C643 C661 ) C643_=_C662( C643 C662 ) \nC643_=_C663( C643 C663 ) C643_=_C665( C643 C665 ) C643_=_C666( C643 C666 ) C643_=_C667( C643 C667 ) C643_=_C669( C643 C669 ) C643_=_C671( C643 C671 ) \nC643_=_C672( C643 C672 ) C643_=_C673( C643 C673 ) C643_=_C674( C643 C674 ) C643_=_C675( C643 C675 ) C643_=_C676( C643 C676 ) C643_=_C678( C643 C678 ) \nC643_=_C679( C643 C679 ) C645_=_C646( C645 C646 ) C645_=_C647( C645 C647 ) C645_=_C649( C645 C649 ) C645_=_C651( C645 C651 ) C645_=_C652( C645 C652 ) \nC645_=_C654( C645 C654 ) C645_=_C656( C645 C656 ) C645_=_C659( C645 C659 ) C645_=_C660( C645 C660 ) C645_=_C661( C645 C661 ) C645_=_C662( C645 C662 ) \nC645_=_C663( C645 C663 ) C645_=_C665( C645 C665 ) C645_=_C666( C645 C666 ) C645_=_C667( C645 C667 ) C645_=_C669( C645 C669 ) C645_=_C671( C645 C671 ) \nC645_=_C672( C645 C672 ) C645_=_C673( C645 C673 ) C645_=_C674( C645 C674 ) C645_=_C675( C645 C675 ) C645_=_C676( C645 C676 ) C645_=_C678( C645 C678 ) \nC645_=_C679( C645 C679 ) C646_=_C647( C646 C647 ) C646_=_C649( C646 C649 ) C646_=_C651( C646 C651 ) C646_=_C652( C646 C652 ) C646_=_C654( C646 C654 ) \nC646_=_C656( C646 C656 ) C646_=_C659( C646 C659 ) C646_=_C660( C646 C660 ) C646_=_C661( C646 C661 ) C646_=_C662( C646 C662 ) C646_=_C663( C646 C663 ) \nC646_=_C665( C646 C665 ) C646_=_C666( C646 C666 ) C646_=_C667( C646 C667 ) C646_=_C669( C646 C669 ) C646_=_C671( C646 C671 ) C646_=_C672( C646 C672 ) \nC646_=_C673( C646 C673 ) C646_=_C674( C646 C674 ) C646_=_C675( C646 C675 ) C646_=_C676( C646 C676 ) C646_=_C678( C646 C678 ) C646_=_C679( C646 C679 ) \nC647_=_C649( C647 C649 ) C647_=_C651( C647 C651 ) C647_=_C652( C647 C652 ) C647_=_C654( C647 C654 ) C647_=_C656( C647 C656 ) C647_=_C659( C647 C659 ) \nC647_=_C660( C647 C660 ) C647_=_C661( C647 C661 ) C647_=_C662( C647 C662 ) C647_=_C663( C647 C663 ) C647_=_C665( C647 C665 ) C647_=_C666( C647 C666 ) \nC647_=_C667( C647 C667 ) C647_=_C669( C647 C669 ) C647_=_C671( C647 C671 ) C647_=_C672( C647 C672 ) C647_=_C673( C647 C673 ) C647_=_C674( C647 C674 ) \nC647_=_C675( C647 C675 ) C647_=_C676( C647 C676 ) C647_=_C678( C647 C678 ) C647_=_C679( C647 C679 ) C649_=_C651( C649 C651 ) C649_=_C652( C649 C652 ) \nC649_=_C654( C649 C654 ) C649_=_C656( C649 C656 ) C649_=_C659( C649 C659 ) C649_=_C660( C649 C660 ) C649_=_C661( C649 C661 ) C649_=_C662( C649 C662 ) \nC649_=_C663( C649 C663 ) C649_=_C665( C649 C665 ) C649_=_C666( C649 C666 ) C649_=_C667( C649 C667 ) C649_=_C669( C649 C669 ) C649_=_C671( C649 C671 ) \nC649_=_C672( C649 C672 ) C649_=_C673( C649 C673 ) C649_=_C674( C649 C674 ) C649_=_C675( C649 C675 ) C649_=_C676( C649 C676 ) C649_=_C678( C649 C678 ) \nC649_=_C679( C649 C679 ) C651_=_C652( C651 C652 ) C651_=_C654( C651 C654 ) C651_=_C656( C651 C656 ) C651_=_C659( C651 C659 ) C651_=_C660( C651 C660 ) \nC651_=_C661( C651 C661 ) C651_=_C662( C651 C662 ) C651_=_C663( C651 C663 ) C651_=_C665( C651 C665 ) C651_=_C666( C651 C666 ) C651_=_C667( C651 C667 ) \nC651_=_C669( C651 C669 ) C651_=_C671( C651 C671 ) C651_=_C672( C651 C672 ) C651_=_C673( C651 C673 ) C651_=_C674( C651 C674 ) C651_=_C675( C651 C675 ) \nC651_=_C676( C651 C676 ) C651_=_C678( C651 C678 ) C651_=_C679( C651 C679 ) C652_=_C654( C652 C654 ) C652_=_C656( C652 C656 ) C652_=_C659( C652 C659 ) \nC652_=_C660( C652 C660 ) C652_=_C661( C652 C661 ) C652_=_C662( C652 C662 ) C652_=_C663( C652 C663 ) C652_=_C665( C652 C665 ) C652_=_C666( C652 C666 ) \nC652_=_C667( C652 C667 ) C652_=_C669( C652 C669 ) C652_=_C671( C652 C671 ) C652_=_C672( C652 C672 ) C652_=_C673( C652 C673 ) C652_=_C674( C652 C674 ) \nC652_=_C675( C652 C675 ) C652_=_C676( C652 C676 ) C652_=_C678( C652 C678 ) C652_=_C679( C652 C679 ) C654_=_C656( C654 C656 ) C654_=_C659( C654 C659 ) \nC654_=_C660( C654 C660 ) C654_=_C661( C654 C661 ) C654_=_C662( C654 C662 ) C654_=_C663( C654 C663 ) C654_=_C665( C654 C665 ) C654_=_C666( C654 C666 ) \nC654_=_C667( C654 C667 ) C654_=_C669( C654 C669 ) C654_=_C671( C654 C671 ) C654_=_C672( C654 C672 ) C654_=_C673( C654 C673 ) C654_=_C674( C654 C674 ) \nC654_=_C675( C654 C675 ) C654_=_C676( C654 C676 ) C654_=_C678( C654 C678 ) C654_=_C679( C654 C679 ) C656_=_C659( C656 C659 ) C656_=_C660( C656 C660 ) \nC656_=_C661( C656 C661 ) C656_=_C662( C656 C662 ) C656_=_C663( C656 C663 ) C656_=_C665( C656 C665 ) C656_=_C666( C656 C666 ) C656_=_C667( C656 C667 ) \nC656_=_C669( C656 C669 ) C656_=_C671( C656 C671 ) C656_=_C672( C656 C672 ) C656_=_C673( C656 C673 ) C656_=_C674( C656 C674 ) C656_=_C675( C656 C675 ) \nC656_=_C676( C656 C676 ) C656_=_C678( C656 C678 ) C656_=_C679( C656 C679 ) C659_=_C660( C659 C660 ) C659_=_C661( C659 C661 ) C659_=_C662( C659 C662 ) \nC659_=_C663( C659 C663 ) C659_=_C665( C659 C665 ) C659_=_C666( C659 C666 ) C659_=_C667( C659 C667 ) C659_=_C669( C659 C669 ) C659_=_C671( C659 C671 ) \nC659_=_C672( C659 C672 ) C659_=_C673( C659 C673 ) C659_=_C674( C659 C674 ) C659_=_C675( C659 C675 ) C659_=_C676( C659 C676 ) C659_=_C678( C659 C678 ) \nC659_=_C679( C659 C679 ) C660_=_C661( C660 C661 ) C660_=_C662( C660 C662 ) C660_=_C663( C660 C663 ) C660_=_C665( C660 C665 ) C660_=_C666( C660 C666 ) \nC660_=_C667( C660 C667 ) C660_=_C669( C660 C669 ) C660_=_C671( C660 C671 ) C660_=_C672( C660 C672 ) C660_=_C673( C660 C673 ) C660_=_C674( C660 C674 ) \nC660_=_C675( C660 C675 ) C660_=_C676( C660 C676 ) C660_=_C678( C660 C678 ) C660_=_C679( C660 C679 ) C661_=_C662( C661 C662 ) C661_=_C663( C661 C663 ) \nC661_=_C665( C661 C665 ) C661_=_C666( C661 C666 ) C661_=_C667( C661 C667 ) C661_=_C669( C661 C669 ) C661_=_C671( C661 C671 ) C661_=_C672( C661 C672 ) \nC661_=_C673( C661 C673 ) C661_=_C674( C661 C674 ) C661_=_C675( C661 C675 ) C661_=_C676( C661 C676 ) C661_=_C678( C661 C678 ) C661_=_C679( C661 C679 ) \nC662_=_C663( C662 C663 ) C662_=_C665( C662 C665 ) C662_=_C666( C662 C666 ) C662_=_C667( C662 C667 ) C662_=_C669( C662 C669 ) C662_=_C671( C662 C671 ) \nC662_=_C672( C662 C672 ) C662_=_C673( C662 C673 ) C662_=_C674( C662 C674 ) C662_=_C675( C662 C675 ) C662_=_C676( C662 C676 ) C662_=_C678( C662 C678 ) \nC662_=_C679( C662 C679 ) C663_=_C665( C663 C665 ) C663_=_C666( C663 C666 ) C663_=_C667( C663 C667 ) C663_=_C669( C663 C669 ) C663_=_C671( C663 C671 ) \nC663_=_C672( C663 C672 ) C663_=_C673( C663 C673 ) C663_=_C674( C663 C674 ) C663_=_C675( C663 C675 ) C663_=_C676( C663 C676 ) C663_=_C678( C663 C678 ) \nC663_=_C679( C663 C679 ) C665_=_C666( C665 C666 ) C665_=_C667( C665 C667 ) C665_=_C669( C665 C669 ) C665_=_C671( C665 C671 ) C665_=_C672( C665 C672 ) \nC665_=_C673( C665 C673 ) C665_=_C674( C665 C674 ) C665_=_C675( C665 C675 ) C665_=_C676( C665 C676 ) C665_=_C678( C665 C678 ) C665_=_C679( C665 C679 ) \nC665_=_C1504( C665 C1504 ) C666_=_C667( C666 C667 ) C666_=_C669( C666 C669 ) C666_=_C671( C666 C671 ) C666_=_C672( C666 C672 ) C666_=_C673( C666 C673 ) \nC666_=_C674( C666 C674 ) C666_=_C675( C666 C675 ) C666_=_C676( C666 C676 ) C666_=_C678( C666 C678 ) C666_=_C679( C666 C679 ) C667_=_C669( C667 C669 ) \nC667_=_C671( C667 C671 ) C667_=_C672( C667 C672 ) C667_=_C673( C667 C673 ) C667_=_C674( C667 C674 ) C667_=_C675( C667 C675 ) C667_=_C676( C667 C676 ) \nC667_=_C678( C667 C678 ) C667_=_C679( C667 C679 ) C667_=_C1504( C667 C1504 ) C669_=_C671( C669 C671 ) C669_=_C672( C669 C672 ) C669_=_C673( C669 C673 ) \nC669_=_C674( C669 C674 ) C669_=_C675( C669 C675 ) C669_=_C676( C669 C676 ) C669_=_C678( C669 C678 ) C669_=_C679( C669 C679 ) C671_=_C672( C671 C672 ) \nC671_=_C673( C671 C673 ) C671_=_C674( C671 C674 ) C671_=_C675( C671 C675 ) C671_=_C676( C671 C676 ) C671_=_C678( C671 C678 ) C671_=_C679( C671 C679 ) \nC672_=_C673( C672 C673 ) C672_=_C674( C672 C674 ) C672_=_C675( C672 C675 ) C672_=_C676( C672 C676 ) C672_=_C678( C672 C678 ) C672_=_C679( C672 C679 ) \nC673_=_C674( C673 C674 ) C673_=_C675( C673 C675 ) C673_=_C676( C673 C676 ) C673_=_C678( C673 C678 ) C673_=_C679( C673 C679 ) C674_=_C675( C674 C675 ) \nC674_=_C676( C674 C676 ) C674_=_C678( C674 C678 ) C674_=_C679( C674 C679 ) C675_=_C676( C675 C676 ) C675_=_C678( C675 C678 ) C675_=_C679( C675 C679 ) \nC676_=_C678( C676 C678 ) C676_=_C679( C676 C679 ) C678_=_C679( C678 C679 ) "];550-&gt;611[label="37: C80 C207 C517 C558 C570 \nC575 C583 C619 C640 C641 C642 \nC643 C645 C646 C647 C649 C651 \nC652 C654 C656 C659 C660 C661 \nC662 C663 C666 C667 C669 C671 \nC672 C673 C674 C675 C676 C678 \nC679 C1504 \n631: C80_=_C207 ,C80_=_C517 ,C80_=_C558 ,C80_=_C570 ,C80_=_C575 ,\nC80_=_C583 ,C80_=_C619 ,C80_=_C640 ,C80_=_C641 ,C80_=_C642 ,C80_=_C643 ,\nC80_=_C645 ,C80_=_C646 ,C80_=_C647 ,C80_=_C649 ,C80_=_C651 ,C80_=_C652 ,\nC80_=_C654 ,C80_=_C656 ,C80_=_C659 ,C80_=_C660 ,C80_=_C661 ,C80_=_C662 ,\nC80_=_C663 ,C80_=_C666 ,C80_=_C667 ,C80_=_C669 ,C80_=_C671 ,C80_=_C672 ,\nC80_=_C673 ,C80_=_C674 ,C80_=_C675 ,C80_=_C676 ,C80_=_C678 ,C80_=_C679 ,\nC207_=_C517 ,C207_=_C558 ,C207_=_C570 ,C207_=_C575 ,C207_=_C583 ,C207_=_C619 ,\nC207_=_C640 ,C207_=_C641 ,C207_=_C642 ,C207_=_C643 ,C207_=_C645 ,C207_=_C646 ,\nC207_=_C647 ,C207_=_C649 ,C207_=_C651 ,C207_=_C652 ,C207_=_C654 ,C207_=_C656 ,\nC207_=_C659 ,C207_=_C660 ,C207_=_C661 ,C207_=_C662 ,C207_=_C663 ,C207_=_C666 ,\nC207_=_C667 ,C207_=_C669 ,C207_=_C671 ,C207_=_C672 ,C207_=_C673 ,C207_=_C674 ,\nC207_=_C675 ,C207_=_C676 ,C207_=_C678 ,C207_=_C679 ,C517_=_C558 ,C517_=_C570 ,\nC517_=_C575 ,C517_=_C583 ,C517_=_C619 ,C517_=_C640 ,C517_=_C641 ,C517_=_C642</w:t>
      </w:r>
    </w:p>
    <w:p>
      <w:pPr>
        <w:pStyle w:val="PreformattedText"/>
        <w:bidi w:val="0"/>
        <w:spacing w:before="0" w:after="0"/>
        <w:jc w:val="left"/>
        <w:rPr/>
      </w:pPr>
      <w:r>
        <w:rPr/>
        <w:t xml:space="preserve"> </w:t>
      </w:r>
      <w:r>
        <w:rPr/>
        <w:t>,\nC517_=_C643 ,C517_=_C645 ,C517_=_C646 ,C517_=_C647 ,C517_=_C649 ,C517_=_C651 ,\nC517_=_C652 ,C517_=_C654 ,C517_=_C656 ,C517_=_C659 ,C517_=_C660 ,C517_=_C661 ,\nC517_=_C662 ,C517_=_C663 ,C517_=_C666 ,C517_=_C667 ,C517_=_C669 ,C517_=_C671 ,\nC517_=_C672 ,C517_=_C673 ,C517_=_C674 ,C517_=_C675 ,C517_=_C676 ,C517_=_C678 ,\nC517_=_C679 ,C558_=_C570 ,C558_=_C575 ,C558_=_C583 ,C558_=_C619 ,C558_=_C640 ,\nC558_=_C641 ,C558_=_C642 ,C558_=_C643 ,C558_=_C645 ,C558_=_C646 ,C558_=_C647 ,\nC558_=_C649 ,C558_=_C651 ,C558_=_C652 ,C558_=_C654 ,C558_=_C656 ,C558_=_C659 ,\nC558_=_C660 ,C558_=_C661 ,C558_=_C662 ,C558_=_C663 ,C558_=_C666 ,C558_=_C667 ,\nC558_=_C669 ,C558_=_C671 ,C558_=_C672 ,C558_=_C673 ,C558_=_C674 ,C558_=_C675 ,\nC558_=_C676 ,C558_=_C678 ,C558_=_C679 ,C570_=_C575 ,C570_=_C583 ,C570_=_C619 ,\nC570_=_C640 ,C570_=_C641 ,C570_=_C642 ,C570_=_C643 ,C570_=_C645 ,C570_=_C646 ,\nC570_=_C647 ,C570_=_C649 ,C570_=_C651 ,C570_=_C652 ,C570_=_C654 ,C570_=_C656 ,\nC570_=_C659 ,C570_=_C660 ,C570_=_C661 ,C570_=_C662 ,C570_=_C663 ,C570_=_C666 ,\nC570_=_C667 ,C570_=_C669 ,C570_=_C671 ,C570_=_C672 ,C570_=_C673 ,C570_=_C674 ,\nC570_=_C675 ,C570_=_C676 ,C570_=_C678 ,C570_=_C679 ,C575_=_C583 ,C575_=_C619 ,\nC575_=_C640 ,C575_=_C641 ,C575_=_C642 ,C575_=_C643 ,C575_=_C645 ,C575_=_C646 ,\nC575_=_C647 ,C575_=_C649 ,C575_=_C651 ,C575_=_C652 ,C575_=_C654 ,C575_=_C656 ,\nC575_=_C659 ,C575_=_C660 ,C575_=_C661 ,C575_=_C662 ,C575_=_C663 ,C575_=_C666 ,\nC575_=_C667 ,C575_=_C669 ,C575_=_C671 ,C575_=_C672 ,C575_=_C673 ,C575_=_C674 ,\nC575_=_C675 ,C575_=_C676 ,C575_=_C678 ,C575_=_C679 ,C583_=_C619 ,C583_=_C640 ,\nC583_=_C641 ,C583_=_C642 ,C583_=_C643 ,C583_=_C645 ,C583_=_C646 ,C583_=_C647 ,\nC583_=_C649 ,C583_=_C651 ,C583_=_C652 ,C583_=_C654 ,C583_=_C656 ,C583_=_C659 ,\nC583_=_C660 ,C583_=_C661 ,C583_=_C662 ,C583_=_C663 ,C583_=_C666 ,C583_=_C667 ,\nC583_=_C669 ,C583_=_C671 ,C583_=_C672 ,C583_=_C673 ,C583_=_C674 ,C583_=_C675 ,\nC583_=_C676 ,C583_=_C678 ,C583_=_C679 ,C619_=_C640 ,C619_=_C641 ,C619_=_C642 ,\nC619_=_C643 ,C619_=_C645 ,C619_=_C646 ,C619_=_C647 ,C619_=_C649 ,C619_=_C651 ,\nC619_=_C652 ,C619_=_C654 ,C619_=_C656 ,C619_=_C659 ,C619_=_C660 ,C619_=_C661 ,\nC619_=_C662 ,C619_=_C663 ,C619_=_C666 ,C619_=_C667 ,C619_=_C669 ,C619_=_C671 ,\nC619_=_C672 ,C619_=_C673 ,C619_=_C674 ,C619_=_C675 ,C619_=_C676 ,C619_=_C678 ,\nC619_=_C679 ,C640_=_C641 ,C640_=_C642 ,C640_=_C643 ,C640_=_C645 ,C640_=_C646 ,\nC640_=_C647 ,C640_=_C649 ,C640_=_C651 ,C640_=_C652 ,C640_=_C654 ,C640_=_C656 ,\nC640_=_C659 ,C640_=_C660 ,C640_=_C661 ,C640_=_C662 ,C640_=_C663 ,C640_=_C666 ,\nC640_=_C667 ,C640_=_C669 ,C640_=_C671 ,C640_=_C672 ,C640_=_C673 ,C640_=_C674 ,\nC640_=_C675 ,C640_=_C676 ,C640_=_C678 ,C640_=_C679 ,C641_=_C642 ,C641_=_C643 ,\nC641_=_C645 ,C641_=_C646 ,C641_=_C647 ,C641_=_C649 ,C641_=_C651 ,C641_=_C652 ,\nC641_=_C654 ,C641_=_C656 ,C641_=_C659 ,C641_=_C660 ,C641_=_C661 ,C641_=_C662 ,\nC641_=_C663 ,C641_=_C666 ,C641_=_C667 ,C641_=_C669 ,C641_=_C671 ,C641_=_C672 ,\nC641_=_C673 ,C641_=_C674 ,C641_=_C675 ,C641_=_C676 ,C641_=_C678 ,C641_=_C679 ,\nC642_=_C643 ,C642_=_C645 ,C642_=_C646 ,C642_=_C647 ,C642_=_C649 ,C642_=_C651 ,\nC642_=_C652 ,C642_=_C654 ,C642_=_C656 ,C642_=_C659 ,C642_=_C660 ,C642_=_C661 ,\nC642_=_C662 ,C642_=_C663 ,C642_=_C666 ,C642_=_C667 ,C642_=_C669 ,C642_=_C671 ,\nC642_=_C672 ,C642_=_C673 ,C642_=_C674 ,C642_=_C675 ,C642_=_C676 ,C642_=_C678 ,\nC642_=_C679 ,C643_=_C645 ,C643_=_C646 ,C643_=_C647 ,C643_=_C649 ,C643_=_C651 ,\nC643_=_C652 ,C643_=_C654 ,C643_=_C656 ,C643_=_C659 ,C643_=_C660 ,C643_=_C661 ,\nC643_=_C662 ,C643_=_C663 ,C643_=_C666 ,C643_=_C667 ,C643_=_C669 ,C643_=_C671 ,\nC643_=_C672 ,C643_=_C673 ,C643_=_C674 ,C643_=_C675 ,C643_=_C676 ,C643_=_C678 ,\nC643_=_C679 ,C645_=_C646 ,C645_=_C647 ,C645_=_C649 ,C645_=_C651 ,C645_=_C652 ,\nC645_=_C654 ,C645_=_C656 ,C645_=_C659 ,C645_=_C660 ,C645_=_C661 ,C645_=_C662 ,\nC645_=_C663 ,C645_=_C666 ,C645_=_C667 ,C645_=_C669 ,C645_=_C671 ,C645_=_C672 ,\nC645_=_C673 ,C645_=_C674 ,C645_=_C675 ,C645_=_C676 ,C645_=_C678 ,C645_=_C679 ,\nC646_=_C647 ,C646_=_C649 ,C646_=_C651 ,C646_=_C652 ,C646_=_C654 ,C646_=_C656 ,\nC646_=_C659 ,C646_=_C660 ,C646_=_C661 ,C646_=_C662 ,C646_=_C663 ,C646_=_C666 ,\nC646_=_C667 ,C646_=_C669 ,C646_=_C671 ,C646_=_C672 ,C646_=_C673 ,C646_=_C674 ,\nC646_=_C675 ,C646_=_C676 ,C646_=_C678 ,C646_=_C679 ,C647_=_C649 ,C647_=_C651 ,\nC647_=_C652 ,C647_=_C654 ,C647_=_C656 ,C647_=_C659 ,C647_=_C660 ,C647_=_C661 ,\nC647_=_C662 ,C647_=_C663 ,C647_=_C666 ,C647_=_C667 ,C647_=_C669 ,C647_=_C671 ,\nC647_=_C672 ,C647_=_C673 ,C647_=_C674 ,C647_=_C675 ,C647_=_C676 ,C647_=_C678 ,\nC647_=_C679 ,C649_=_C651 ,C649_=_C652 ,C649_=_C654 ,C649_=_C656 ,C649_=_C659 ,\nC649_=_C660 ,C649_=_C661 ,C649_=_C662 ,C649_=_C663 ,C649_=_C666 ,C649_=_C667 ,\nC649_=_C669 ,C649_=_C671 ,C649_=_C672 ,C649_=_C673 ,C649_=_C674 ,C649_=_C675 ,\nC649_=_C676 ,C649_=_C678 ,C649_=_C679 ,C651_=_C652 ,C651_=_C654 ,C651_=_C656 ,\nC651_=_C659 ,C651_=_C660 ,C651_=_C661 ,C651_=_C662 ,C651_=_C663 ,C651_=_C666 ,\nC651_=_C667 ,C651_=_C669 ,C651_=_C671 ,C651_=_C672 ,C651_=_C673 ,C651_=_C674 ,\nC651_=_C675 ,C651_=_C676 ,C651_=_C678 ,C651_=_C679 ,C652_=_C654 ,C652_=_C656 ,\nC652_=_C659 ,C652_=_C660 ,C652_=_C661 ,C652_=_C662 ,C652_=_C663 ,C652_=_C666 ,\nC652_=_C667 ,C652_=_C669 ,C652_=_C671 ,C652_=_C672 ,C652_=_C673 ,C652_=_C674 ,\nC652_=_C675 ,C652_=_C676 ,C652_=_C678 ,C652_=_C679 ,C654_=_C656 ,C654_=_C659 ,\nC654_=_C660 ,C654_=_C661 ,C654_=_C662 ,C654_=_C663 ,C654_=_C666 ,C654_=_C667 ,\nC654_=_C669 ,C654_=_C671 ,C654_=_C672 ,C654_=_C673 ,C654_=_C674 ,C654_=_C675 ,\nC654_=_C676 ,C654_=_C678 ,C654_=_C679 ,C656_=_C659 ,C656_=_C660 ,C656_=_C661 ,\nC656_=_C662 ,C656_=_C663 ,C656_=_C666 ,C656_=_C667 ,C656_=_C669 ,C656_=_C671 ,\nC656_=_C672 ,C656_=_C673 ,C656_=_C674 ,C656_=_C675 ,C656_=_C676 ,C656_=_C678 ,\nC656_=_C679 ,C659_=_C660 ,C659_=_C661 ,C659_=_C662 ,C659_=_C663 ,C659_=_C666 ,\nC659_=_C667 ,C659_=_C669 ,C659_=_C671 ,C659_=_C672 ,C659_=_C673 ,C659_=_C674 ,\nC659_=_C675 ,C659_=_C676 ,C659_=_C678 ,C659_=_C679 ,C660_=_C661 ,C660_=_C662 ,\nC660_=_C663 ,C660_=_C666 ,C660_=_C667 ,C660_=_C669 ,C660_=_C671 ,C660_=_C672 ,\nC660_=_C673 ,C660_=_C674 ,C660_=_C675 ,C660_=_C676 ,C660_=_C678 ,C660_=_C679 ,\nC661_=_C662 ,C661_=_C663 ,C661_=_C666 ,C661_=_C667 ,C661_=_C669 ,C661_=_C671 ,\nC661_=_C672 ,C661_=_C673 ,C661_=_C674 ,C661_=_C675 ,C661_=_C676 ,C661_=_C678 ,\nC661_=_C679 ,C662_=_C663 ,C662_=_C666 ,C662_=_C667 ,C662_=_C669 ,C662_=_C671 ,\nC662_=_C672 ,C662_=_C673 ,C662_=_C674 ,C662_=_C675 ,C662_=_C676 ,C662_=_C678 ,\nC662_=_C679 ,C663_=_C666 ,C663_=_C667 ,C663_=_C669 ,C663_=_C671 ,C663_=_C672 ,\nC663_=_C673 ,C663_=_C674 ,C663_=_C675 ,C663_=_C676 ,C663_=_C678 ,C663_=_C679 ,\nC666_=_C667 ,C666_=_C669 ,C666_=_C671 ,C666_=_C672 ,C666_=_C673 ,C666_=_C674 ,\nC666_=_C675 ,C666_=_C676 ,C666_=_C678 ,C666_=_C679 ,C667_=_C669 ,C667_=_C671 ,\nC667_=_C672 ,C667_=_C673 ,C667_=_C674 ,C667_=_C675 ,C667_=_C676 ,C667_=_C678 ,\nC667_=_C679 ,C667_=_C1504 ,C669_=_C671 ,C669_=_C672 ,C669_=_C673 ,C669_=_C674 ,\nC669_=_C675 ,C669_=_C676 ,C669_=_C678 ,C669_=_C679 ,C671_=_C672 ,C671_=_C673 ,\nC671_=_C674 ,C671_=_C675 ,C671_=_C676 ,C671_=_C678 ,C671_=_C679 ,C672_=_C673 ,\nC672_=_C674 ,C672_=_C675 ,C672_=_C676 ,C672_=_C678 ,C672_=_C679 ,C673_=_C674 ,\nC673_=_C675 ,C673_=_C676 ,C673_=_C678 ,C673_=_C679 ,C674_=_C675 ,C674_=_C676 ,\nC674_=_C678 ,C674_=_C679 ,C675_=_C676 ,C675_=_C678 ,C675_=_C679 ,C676_=_C678 ,\nC676_=_C679 ,C678_=_C679 ,"];612[shape=box, label="id:612 level: 7\n23: C82 C249 C273 C405 C641 \nC661 C676 C694 C905 C961 C969 \nC970 C971 C972 C973 C974 C1078 \nC1138 C1422 C1423 C1424 C1589 C1618 \n101: C82_=_C249( C82 C249 ) C82_=_C273( C82 C273 ) C82_=_C405( C82 C405 ) C82_=_C694( C82 C694 ) C82_=_C905( C82 C905 ) \nC82_=_C961( C82 C961 ) C82_=_C969( C82 C969 ) C82_=_C970( C82 C970 ) C82_=_C971( C82 C971 ) C82_=_C972( C82 C972 ) C82_=_C973( C82 C973 ) \nC82_=_C974( C82 C974 ) C249_=_C273( C249 C273 ) C249_=_C405( C249 C405 ) C249_=_C694( C249 C694 ) C249_=_C905( C249 C905 ) C249_=_C961( C249 C961 ) \nC249_=_C969( C249 C969 ) C249_=_C970( C249 C970 ) C249_=_C971( C249 C971 ) C249_=_C972( C249 C972 ) C249_=_C973( C249 C973 ) C249_=_C974( C249 C974 ) \nC273_=_C405( C273 C405 ) C273_=_C694( C273 C694 ) C273_=_C905( C273 C905 ) C273_=_C961( C273 C961 ) C273_=_C969( C273 C969 ) C273_=_C970( C273 C970 ) \nC273_=_C971( C273 C971 ) C273_=_C972( C273 C972 ) C273_=_C973( C273 C973 ) C273_=_C974( C273 C974 ) C405_=_C694( C405 C694 ) C405_=_C905( C405 C905 ) \nC405_=_C961( C405 C961 ) C405_=_C969( C405 C969 ) C405_=_C970( C405 C970 ) C405_=_C971( C405 C971 ) C405_=_C972( C405 C972 ) C405_=_C973( C405 C973 ) \nC405_=_C974( C405 C974 ) C641_=_C661( C641 C661 ) C641_=_C676( C641 C676 ) C661_=_C676( C661 C676 ) C661_=_C1422( C661 C1422 ) C661_=_C1423( C661 C1423 ) \nC661_=_C1424( C661 C1424 ) C676_=_C974( C676 C974 ) C676_=_C1589( C676 C1589 ) C676_=_C1618( C676 C1618 ) C694_=_C905( C694 C905 ) C694_=_C961( C694 C961 ) \nC694_=_C969( C694 C969 ) C694_=_C970( C694 C970 ) C694_=_C971( C694 C971 ) C694_=_C972( C694 C972 ) C694_=_C973( C694 C973 ) C694_=_C974( C694 C974 ) \nC905_=_C961( C905 C961 ) C905_=_C969( C905 C969 ) C905_=_C970( C905 C970 ) C905_=_C971( C905 C971 ) C905_=_C972( C905 C972 ) C905_=_C973( C905 C973 ) \nC905_=_C974( C905 C974 ) C961_=_C969( C961 C969 ) C961_=_C970( C961 C970 ) C961_=_C971( C961 C971 ) C961_=_C972( C961 C972 ) C961_=_C973( C961 C973 ) \nC961_=_C974( C961 C974 ) C969_=_C970( C969 C970 ) C969_=_C971( C969 C971 ) C969_=_C972( C969 C972 ) C969_=_C973( C969 C973 ) C969_=_C974( C969 C974 ) \nC970_=_C971( C970 C971 ) C970_=_C972( C970 C972 ) C970_=_C973( C970 C973 ) C970_=_C974( C970 C974 ) C971_=_C972( C971 C972 ) C971_=_C973( C971 C973 ) \nC971_=_C974( C971 C974 ) C972_=_C973( C972 C973 ) C972_=_C974( C972 C974 ) C972_=_C1138( C972 C1138 ) C972_=_C1422( C972 C1422 ) C972_=_C1589( C972 C1589 ) \nC973_=_C974( C973 C974 ) C974_=_C1589( C974 C1589 ) C974_=_C1618( C974 C1618 ) C1078_=_C1138(</w:t>
      </w:r>
    </w:p>
    <w:p>
      <w:pPr>
        <w:pStyle w:val="PreformattedText"/>
        <w:bidi w:val="0"/>
        <w:spacing w:before="0" w:after="0"/>
        <w:jc w:val="left"/>
        <w:rPr/>
      </w:pPr>
      <w:r>
        <w:rPr/>
        <w:t xml:space="preserve"> </w:t>
      </w:r>
      <w:r>
        <w:rPr/>
        <w:t>C1078 C1138 ) C1138_=_C1422( C1138 C1422 ) C1138_=_C1589( C1138 C1589 ) \nC1422_=_C1423( C1422 C1423 ) C1422_=_C1424( C1422 C1424 ) C1422_=_C1589( C1422 C1589 ) C1423_=_C1424( C1423 C1424 ) C1424_=_C1618( C1424 C1618 ) C1589_=_C1618( C1589 C1618 ) "];551-&gt;612[label="22: C82 C249 C273 C405 C641 \nC661 C676 C694 C905 C961 C969 \nC970 C971 C972 C973 C1078 C1138 \nC1422 C1423 C1424 C1589 C1618 \n86: C82_=_C249 ,C82_=_C273 ,C82_=_C405 ,C82_=_C694 ,C82_=_C905 ,\nC82_=_C961 ,C82_=_C969 ,C82_=_C970 ,C82_=_C971 ,C82_=_C972 ,C82_=_C973 ,\nC249_=_C273 ,C249_=_C405 ,C249_=_C694 ,C249_=_C905 ,C249_=_C961 ,C249_=_C969 ,\nC249_=_C970 ,C249_=_C971 ,C249_=_C972 ,C249_=_C973 ,C273_=_C405 ,C273_=_C694 ,\nC273_=_C905 ,C273_=_C961 ,C273_=_C969 ,C273_=_C970 ,C273_=_C971 ,C273_=_C972 ,\nC273_=_C973 ,C405_=_C694 ,C405_=_C905 ,C405_=_C961 ,C405_=_C969 ,C405_=_C970 ,\nC405_=_C971 ,C405_=_C972 ,C405_=_C973 ,C641_=_C661 ,C641_=_C676 ,C661_=_C676 ,\nC661_=_C1422 ,C661_=_C1423 ,C661_=_C1424 ,C676_=_C1589 ,C676_=_C1618 ,C694_=_C905 ,\nC694_=_C961 ,C694_=_C969 ,C694_=_C970 ,C694_=_C971 ,C694_=_C972 ,C694_=_C973 ,\nC905_=_C961 ,C905_=_C969 ,C905_=_C970 ,C905_=_C971 ,C905_=_C972 ,C905_=_C973 ,\nC961_=_C969 ,C961_=_C970 ,C961_=_C971 ,C961_=_C972 ,C961_=_C973 ,C969_=_C970 ,\nC969_=_C971 ,C969_=_C972 ,C969_=_C973 ,C970_=_C971 ,C970_=_C972 ,C970_=_C973 ,\nC971_=_C972 ,C971_=_C973 ,C972_=_C973 ,C972_=_C1138 ,C972_=_C1422 ,C972_=_C1589 ,\nC1078_=_C1138 ,C1138_=_C1422 ,C1138_=_C1589 ,C1422_=_C1423 ,C1422_=_C1424 ,C1422_=_C1589 ,\nC1423_=_C1424 ,C1424_=_C1618 ,C1589_=_C1618 ,"];613[shape=box, label="id:613 level: 7\n43: C52 C77 C79 C80 C82 \nC83 C86 C87 C88 C89 C90 \nC91 C243 C248 C249 C251 C253 \nC256 C271 C273 C276 C404 C405 \nC408 C409 C412 C422 C961 C964 \nC965 C969 C970 C1033 C1034 C1050 \nC1164 C1165 C1166 C1167 C1333 C1411 \nC1499 C1610 \n197: C52_=_C86( C52 C86 ) C52_=_C1033( C52 C1033 ) C52_=_C1499( C52 C1499 ) C77_=_C79( C77 C79 ) C77_=_C80( C77 C80 ) \nC77_=_C82( C77 C82 ) C77_=_C83( C77 C83 ) C77_=_C86( C77 C86 ) C77_=_C87( C77 C87 ) C77_=_C88( C77 C88 ) C77_=_C89( C77 C89 ) \nC77_=_C90( C77 C90 ) C77_=_C91( C77 C91 ) C77_=_C243( C77 C243 ) C77_=_C248( C77 C248 ) C77_=_C249( C77 C249 ) C77_=_C251( C77 C251 ) \nC77_=_C253( C77 C253 ) C77_=_C256( C77 C256 ) C79_=_C80( C79 C80 ) C79_=_C82( C79 C82 ) C79_=_C83( C79 C83 ) C79_=_C86( C79 C86 ) \nC79_=_C87( C79 C87 ) C79_=_C88( C79 C88 ) C79_=_C89( C79 C89 ) C79_=_C90( C79 C90 ) C79_=_C91( C79 C91 ) C79_=_C271( C79 C271 ) \nC79_=_C404( C79 C404 ) C79_=_C405( C79 C405 ) C79_=_C408( C79 C408 ) C79_=_C409( C79 C409 ) C79_=_C412( C79 C412 ) C80_=_C82( C80 C82 ) \nC80_=_C83( C80 C83 ) C80_=_C86( C80 C86 ) C80_=_C87( C80 C87 ) C80_=_C88( C80 C88 ) C80_=_C89( C80 C89 ) C80_=_C90( C80 C90 ) \nC80_=_C91( C80 C91 ) C82_=_C83( C82 C83 ) C82_=_C86( C82 C86 ) C82_=_C87( C82 C87 ) C82_=_C88( C82 C88 ) C82_=_C89( C82 C89 ) \nC82_=_C90( C82 C90 ) C82_=_C91( C82 C91 ) C82_=_C249( C82 C249 ) C82_=_C273( C82 C273 ) C82_=_C405( C82 C405 ) C82_=_C961( C82 C961 ) \nC82_=_C969( C82 C969 ) C82_=_C970( C82 C970 ) C83_=_C86( C83 C86 ) C83_=_C87( C83 C87 ) C83_=_C88( C83 C88 ) C83_=_C89( C83 C89 ) \nC83_=_C90( C83 C90 ) C83_=_C91( C83 C91 ) C86_=_C87( C86 C87 ) C86_=_C88( C86 C88 ) C86_=_C89( C86 C89 ) C86_=_C90( C86 C90 ) \nC86_=_C91( C86 C91 ) C86_=_C1033( C86 C1033 ) C86_=_C1499( C86 C1499 ) C87_=_C88( C87 C88 ) C87_=_C89( C87 C89 ) C87_=_C90( C87 C90 ) \nC87_=_C91( C87 C91 ) C88_=_C89( C88 C89 ) C88_=_C90( C88 C90 ) C88_=_C91( C88 C91 ) C88_=_C1034( C88 C1034 ) C89_=_C90( C89 C90 ) \nC89_=_C91( C89 C91 ) C89_=_C256( C89 C256 ) C89_=_C276( C89 C276 ) C89_=_C412( C89 C412 ) C89_=_C964( C89 C964 ) C89_=_C1167( C89 C1167 ) \nC89_=_C1333( C89 C1333 ) C90_=_C91( C90 C91 ) C243_=_C248( C243 C248 ) C243_=_C249( C243 C249 ) C243_=_C251( C243 C251 ) C243_=_C253( C243 C253 ) \nC243_=_C256( C243 C256 ) C243_=_C271( C243 C271 ) C243_=_C273( C243 C273 ) C243_=_C276( C243 C276 ) C248_=_C249( C248 C249 ) C248_=_C251( C248 C251 ) \nC248_=_C253( C248 C253 ) C248_=_C256( C248 C256 ) C248_=_C404( C248 C404 ) C248_=_C961( C248 C961 ) C248_=_C964( C248 C964 ) C248_=_C965( C248 C965 ) \nC249_=_C251( C249 C251 ) C249_=_C253( C249 C253 ) C249_=_C256( C249 C256 ) C249_=_C273( C249 C273 ) C249_=_C405( C249 C405 ) C249_=_C961( C249 C961 ) \nC249_=_C969( C249 C969 ) C249_=_C970( C249 C970 ) C251_=_C253( C251 C253 ) C251_=_C256( C251 C256 ) C251_=_C408( C251 C408 ) C251_=_C969( C251 C969 ) \nC251_=_C1164( C251 C1164 ) C251_=_C1165( C251 C1165 ) C251_=_C1166( C251 C1166 ) C251_=_C1167( C251 C1167 ) C253_=_C256( C253 C256 ) C253_=_C409( C253 C409 ) \nC253_=_C970( C253 C970 ) C253_=_C1333( C253 C1333 ) C256_=_C276( C256 C276 ) C256_=_C412( C256 C412 ) C256_=_C964( C256 C964 ) C256_=_C1167( C256 C1167 ) \nC256_=_C1333( C256 C1333 ) C271_=_C273( C271 C273 ) C271_=_C276( C271 C276 ) C271_=_C404( C271 C404 ) C271_=_C405( C271 C405 ) C271_=_C408( C271 C408 ) \nC271_=_C409( C271 C409 ) C271_=_C412( C271 C412 ) C273_=_C276( C273 C276 ) C273_=_C405( C273 C405 ) C273_=_C961( C273 C961 ) C273_=_C969( C273 C969 ) \nC273_=_C970( C273 C970 ) C276_=_C412( C276 C412 ) C276_=_C964( C276 C964 ) C276_=_C1167( C276 C1167 ) C276_=_C1333( C276 C1333 ) C404_=_C405( C404 C405 ) \nC404_=_C408( C404 C408 ) C404_=_C409( C404 C409 ) C404_=_C412( C404 C412 ) C404_=_C961( C404 C961 ) C404_=_C964( C404 C964 ) C404_=_C965( C404 C965 ) \nC405_=_C408( C405 C408 ) C405_=_C409( C405 C409 ) C405_=_C412( C405 C412 ) C405_=_C961( C405 C961 ) C405_=_C969( C405 C969 ) C405_=_C970( C405 C970 ) \nC408_=_C409( C408 C409 ) C408_=_C412( C408 C412 ) C408_=_C969( C408 C969 ) C408_=_C1164( C408 C1164 ) C408_=_C1165( C408 C1165 ) C408_=_C1166( C408 C1166 ) \nC408_=_C1167( C408 C1167 ) C409_=_C412( C409 C412 ) C409_=_C970( C409 C970 ) C409_=_C1333( C409 C1333 ) C412_=_C964( C412 C964 ) C412_=_C1167( C412 C1167 ) \nC412_=_C1333( C412 C1333 ) C422_=_C1610( C422 C1610 ) C961_=_C964( C961 C964 ) C961_=_C965( C961 C965 ) C961_=_C969( C961 C969 ) C961_=_C970( C961 C970 ) \nC964_=_C965( C964 C965 ) C964_=_C1167( C964 C1167 ) C964_=_C1333( C964 C1333 ) C969_=_C970( C969 C970 ) C969_=_C1164( C969 C1164 ) C969_=_C1165( C969 C1165 ) \nC969_=_C1166( C969 C1166 ) C969_=_C1167( C969 C1167 ) C970_=_C1333( C970 C1333 ) C1033_=_C1034( C1033 C1034 ) C1033_=_C1499( C1033 C1499 ) C1050_=_C1411( C1050 C1411 ) \nC1050_=_C1499( C1050 C1499 ) C1050_=_C1610( C1050 C1610 ) C1164_=_C1165( C1164 C1165 ) C1164_=_C1166( C1164 C1166 ) C1164_=_C1167( C1164 C1167 ) C1165_=_C1166( C1165 C1166 ) \nC1165_=_C1167( C1165 C1167 ) C1166_=_C1167( C1166 C1167 ) C1167_=_C1333( C1167 C1333 ) C1411_=_C1499( C1411 C1499 ) C1411_=_C1610( C1411 C1610 ) C1499_=_C1610( C1499 C1610 ) "];551-&gt;613[label="33: C52 C80 C82 C83 C86 \nC87 C88 C89 C90 C91 C249 \nC256 C273 C276 C405 C412 C422 \nC961 C964 C965 C969 C970 C1033 \nC1034 C1050 C1164 C1165 C1166 C1167 \nC1333 C1411 C1499 C1610 \n110: C52_=_C86 ,C52_=_C1033 ,C52_=_C1499 ,C80_=_C82 ,C80_=_C83 ,\nC80_=_C86 ,C80_=_C87 ,C80_=_C88 ,C80_=_C89 ,C80_=_C90 ,C80_=_C91 ,\nC82_=_C83 ,C82_=_C86 ,C82_=_C87 ,C82_=_C88 ,C82_=_C89 ,C82_=_C90 ,\nC82_=_C91 ,C82_=_C249 ,C82_=_C273 ,C82_=_C405 ,C82_=_C961 ,C82_=_C969 ,\nC82_=_C970 ,C83_=_C86 ,C83_=_C87 ,C83_=_C88 ,C83_=_C89 ,C83_=_C90 ,\nC83_=_C91 ,C86_=_C87 ,C86_=_C88 ,C86_=_C89 ,C86_=_C90 ,C86_=_C91 ,\nC86_=_C1033 ,C86_=_C1499 ,C87_=_C88 ,C87_=_C89 ,C87_=_C90 ,C87_=_C91 ,\nC88_=_C89 ,C88_=_C90 ,C88_=_C91 ,C88_=_C1034 ,C89_=_C90 ,C89_=_C91 ,\nC89_=_C256 ,C89_=_C276 ,C89_=_C412 ,C89_=_C964 ,C89_=_C1167 ,C89_=_C1333 ,\nC90_=_C91 ,C249_=_C256 ,C249_=_C273 ,C249_=_C405 ,C249_=_C961 ,C249_=_C969 ,\nC249_=_C970 ,C256_=_C276 ,C256_=_C412 ,C256_=_C964 ,C256_=_C1167 ,C256_=_C1333 ,\nC273_=_C276 ,C273_=_C405 ,C273_=_C961 ,C273_=_C969 ,C273_=_C970 ,C276_=_C412 ,\nC276_=_C964 ,C276_=_C1167 ,C276_=_C1333 ,C405_=_C412 ,C405_=_C961 ,C405_=_C969 ,\nC405_=_C970 ,C412_=_C964 ,C412_=_C1167 ,C412_=_C1333 ,C422_=_C1610 ,C961_=_C964 ,\nC961_=_C965 ,C961_=_C969 ,C961_=_C970 ,C964_=_C965 ,C964_=_C1167 ,C964_=_C1333 ,\nC969_=_C970 ,C969_=_C1164 ,C969_=_C1165 ,C969_=_C1166 ,C969_=_C1167 ,C970_=_C1333 ,\nC1033_=_C1034 ,C1033_=_C1499 ,C1050_=_C1411 ,C1050_=_C1499 ,C1050_=_C1610 ,C1164_=_C1165 ,\nC1164_=_C1166 ,C1164_=_C1167 ,C1165_=_C1166 ,C1165_=_C1167 ,C1166_=_C1167 ,C1167_=_C1333 ,\nC1411_=_C1499 ,C1411_=_C1610 ,C1499_=_C1610 ,"];614[shape=box, label="id:614 level: 7\n18: C144 C388 C498 C623 C766 \nC795 C952 C1145 C1225 C1269 C1272 \nC1273 C1274 C1276 C1277 C1278 C1279 \nC1316 \n137: C144_=_C388( C144 C388 ) C144_=_C498( C144 C498 ) C144_=_C623( C144 C623 ) C144_=_C766( C144 C766 ) C144_=_C795( C144 C795 ) \nC144_=_C952( C144 C952 ) C144_=_C1145( C144 C1145 ) C144_=_C1225( C144 C1225 ) C144_=_C1269( C144 C1269 ) C144_=_C1272( C144 C1272 ) C144_=_C1273( C144 C1273 ) \nC144_=_C1274( C144 C1274 ) C144_=_C1276( C144 C1276 ) C144_=_C1277( C144 C1277 ) C144_=_C1278( C144 C1278 ) C144_=_C1279( C144 C1279 ) C388_=_C498( C388 C498 ) \nC388_=_C623( C388 C623 ) C388_=_C766( C388 C766 ) C388_=_C795( C388 C795 ) C388_=_C952( C388 C952 ) C388_=_C1145( C388 C1145 ) C388_=_C1225( C388 C1225 ) \nC388_=_C1269( C388 C1269 ) C388_=_C1272( C388 C1272 ) C388_=_C1273( C388 C1273 ) C388_=_C1274( C388 C1274 ) C388_=_C1276( C388 C1276 ) C388_=_C1277( C388 C1277 ) \nC388_=_C1278( C388 C1278 ) C388_=_C1279( C388 C1279 ) C498_=_C623( C498 C623 ) C498_=_C766( C498 C766 ) C498_=_C795( C498 C795 ) C498_=_C952( C498 C952 ) \nC498_=_C1145( C498 C1145 ) C498_=_C1225( C498 C1225 ) C498_=_C1269( C498 C1269 ) C498_=_C1272( C498 C1272 ) C498_=_C1273( C498 C1273 ) C498_=_C1274( C498 C1274 ) \nC498_=_C1276( C498 C1276 ) C498_=_C1277( C498 C1277 ) C498_=_C1278( C498 C1278 ) C498_=_C1279( C498 C1279 ) C623_=_C766( C623 C766 ) C623_=_C795( C623 C795 ) \nC623_=_C952( C623 C952 ) C623_=_C1145( C623 C1145 ) C623_=_C1225( C623 C1225 ) C623_=_C1269( C623 C1269 ) C623_=_C1272( C623 C1272 ) C623_=_C1273( C623 C1273 ) \nC623_=_C1274( C623 C1274</w:t>
      </w:r>
    </w:p>
    <w:p>
      <w:pPr>
        <w:pStyle w:val="PreformattedText"/>
        <w:bidi w:val="0"/>
        <w:spacing w:before="0" w:after="0"/>
        <w:jc w:val="left"/>
        <w:rPr/>
      </w:pPr>
      <w:r>
        <w:rPr/>
        <w:t xml:space="preserve"> </w:t>
      </w:r>
      <w:r>
        <w:rPr/>
        <w:t>) C623_=_C1276( C623 C1276 ) C623_=_C1277( C623 C1277 ) C623_=_C1278( C623 C1278 ) C623_=_C1279( C623 C1279 ) C766_=_C795( C766 C795 ) \nC766_=_C952( C766 C952 ) C766_=_C1145( C766 C1145 ) C766_=_C1225( C766 C1225 ) C766_=_C1269( C766 C1269 ) C766_=_C1272( C766 C1272 ) C766_=_C1273( C766 C1273 ) \nC766_=_C1274( C766 C1274 ) C766_=_C1276( C766 C1276 ) C766_=_C1277( C766 C1277 ) C766_=_C1278( C766 C1278 ) C766_=_C1279( C766 C1279 ) C795_=_C952( C795 C952 ) \nC795_=_C1145( C795 C1145 ) C795_=_C1225( C795 C1225 ) C795_=_C1269( C795 C1269 ) C795_=_C1272( C795 C1272 ) C795_=_C1273( C795 C1273 ) C795_=_C1274( C795 C1274 ) \nC795_=_C1276( C795 C1276 ) C795_=_C1277( C795 C1277 ) C795_=_C1278( C795 C1278 ) C795_=_C1279( C795 C1279 ) C952_=_C1145( C952 C1145 ) C952_=_C1225( C952 C1225 ) \nC952_=_C1269( C952 C1269 ) C952_=_C1272( C952 C1272 ) C952_=_C1273( C952 C1273 ) C952_=_C1274( C952 C1274 ) C952_=_C1276( C952 C1276 ) C952_=_C1277( C952 C1277 ) \nC952_=_C1278( C952 C1278 ) C952_=_C1279( C952 C1279 ) C1145_=_C1225( C1145 C1225 ) C1145_=_C1269( C1145 C1269 ) C1145_=_C1272( C1145 C1272 ) C1145_=_C1273( C1145 C1273 ) \nC1145_=_C1274( C1145 C1274 ) C1145_=_C1276( C1145 C1276 ) C1145_=_C1277( C1145 C1277 ) C1145_=_C1278( C1145 C1278 ) C1145_=_C1279( C1145 C1279 ) C1225_=_C1269( C1225 C1269 ) \nC1225_=_C1272( C1225 C1272 ) C1225_=_C1273( C1225 C1273 ) C1225_=_C1274( C1225 C1274 ) C1225_=_C1276( C1225 C1276 ) C1225_=_C1277( C1225 C1277 ) C1225_=_C1278( C1225 C1278 ) \nC1225_=_C1279( C1225 C1279 ) C1269_=_C1272( C1269 C1272 ) C1269_=_C1273( C1269 C1273 ) C1269_=_C1274( C1269 C1274 ) C1269_=_C1276( C1269 C1276 ) C1269_=_C1277( C1269 C1277 ) \nC1269_=_C1278( C1269 C1278 ) C1269_=_C1279( C1269 C1279 ) C1269_=_C1316( C1269 C1316 ) C1272_=_C1273( C1272 C1273 ) C1272_=_C1274( C1272 C1274 ) C1272_=_C1276( C1272 C1276 ) \nC1272_=_C1277( C1272 C1277 ) C1272_=_C1278( C1272 C1278 ) C1272_=_C1279( C1272 C1279 ) C1273_=_C1274( C1273 C1274 ) C1273_=_C1276( C1273 C1276 ) C1273_=_C1277( C1273 C1277 ) \nC1273_=_C1278( C1273 C1278 ) C1273_=_C1279( C1273 C1279 ) C1274_=_C1276( C1274 C1276 ) C1274_=_C1277( C1274 C1277 ) C1274_=_C1278( C1274 C1278 ) C1274_=_C1279( C1274 C1279 ) \nC1276_=_C1277( C1276 C1277 ) C1276_=_C1278( C1276 C1278 ) C1276_=_C1279( C1276 C1279 ) C1277_=_C1278( C1277 C1278 ) C1277_=_C1279( C1277 C1279 ) C1278_=_C1279( C1278 C1279 ) "];552-&gt;614[label="17: C144 C388 C498 C623 C766 \nC795 C952 C1145 C1225 C1272 C1273 \nC1274 C1276 C1277 C1278 C1279 C1316 \n120: C144_=_C388 ,C144_=_C498 ,C144_=_C623 ,C144_=_C766 ,C144_=_C795 ,\nC144_=_C952 ,C144_=_C1145 ,C144_=_C1225 ,C144_=_C1272 ,C144_=_C1273 ,C144_=_C1274 ,\nC144_=_C1276 ,C144_=_C1277 ,C144_=_C1278 ,C144_=_C1279 ,C388_=_C498 ,C388_=_C623 ,\nC388_=_C766 ,C388_=_C795 ,C388_=_C952 ,C388_=_C1145 ,C388_=_C1225 ,C388_=_C1272 ,\nC388_=_C1273 ,C388_=_C1274 ,C388_=_C1276 ,C388_=_C1277 ,C388_=_C1278 ,C388_=_C1279 ,\nC498_=_C623 ,C498_=_C766 ,C498_=_C795 ,C498_=_C952 ,C498_=_C1145 ,C498_=_C1225 ,\nC498_=_C1272 ,C498_=_C1273 ,C498_=_C1274 ,C498_=_C1276 ,C498_=_C1277 ,C498_=_C1278 ,\nC498_=_C1279 ,C623_=_C766 ,C623_=_C795 ,C623_=_C952 ,C623_=_C1145 ,C623_=_C1225 ,\nC623_=_C1272 ,C623_=_C1273 ,C623_=_C1274 ,C623_=_C1276 ,C623_=_C1277 ,C623_=_C1278 ,\nC623_=_C1279 ,C766_=_C795 ,C766_=_C952 ,C766_=_C1145 ,C766_=_C1225 ,C766_=_C1272 ,\nC766_=_C1273 ,C766_=_C1274 ,C766_=_C1276 ,C766_=_C1277 ,C766_=_C1278 ,C766_=_C1279 ,\nC795_=_C952 ,C795_=_C1145 ,C795_=_C1225 ,C795_=_C1272 ,C795_=_C1273 ,C795_=_C1274 ,\nC795_=_C1276 ,C795_=_C1277 ,C795_=_C1278 ,C795_=_C1279 ,C952_=_C1145 ,C952_=_C1225 ,\nC952_=_C1272 ,C952_=_C1273 ,C952_=_C1274 ,C952_=_C1276 ,C952_=_C1277 ,C952_=_C1278 ,\nC952_=_C1279 ,C1145_=_C1225 ,C1145_=_C1272 ,C1145_=_C1273 ,C1145_=_C1274 ,C1145_=_C1276 ,\nC1145_=_C1277 ,C1145_=_C1278 ,C1145_=_C1279 ,C1225_=_C1272 ,C1225_=_C1273 ,C1225_=_C1274 ,\nC1225_=_C1276 ,C1225_=_C1277 ,C1225_=_C1278 ,C1225_=_C1279 ,C1272_=_C1273 ,C1272_=_C1274 ,\nC1272_=_C1276 ,C1272_=_C1277 ,C1272_=_C1278 ,C1272_=_C1279 ,C1273_=_C1274 ,C1273_=_C1276 ,\nC1273_=_C1277 ,C1273_=_C1278 ,C1273_=_C1279 ,C1274_=_C1276 ,C1274_=_C1277 ,C1274_=_C1278 ,\nC1274_=_C1279 ,C1276_=_C1277 ,C1276_=_C1278 ,C1276_=_C1279 ,C1277_=_C1278 ,C1277_=_C1279 ,\nC1278_=_C1279 ,"];615[shape=box, label="id:615 level: 7\n20: C142 C494 C619 C620 C621 \nC622 C623 C624 C625 C626 C627 \nC628 C629 C630 C631 C632 C633 \nC634 C635 C636 \n190: C142_=_C494( C142 C494 ) C142_=_C619( C142 C619 ) C142_=_C620( C142 C620 ) C142_=_C621( C142 C621 ) C142_=_C622( C142 C622 ) \nC142_=_C623( C142 C623 ) C142_=_C624( C142 C624 ) C142_=_C625( C142 C625 ) C142_=_C626( C142 C626 ) C142_=_C627( C142 C627 ) C142_=_C628( C142 C628 ) \nC142_=_C629( C142 C629 ) C142_=_C630( C142 C630 ) C142_=_C631( C142 C631 ) C142_=_C632( C142 C632 ) C142_=_C633( C142 C633 ) C142_=_C634( C142 C634 ) \nC142_=_C635( C142 C635 ) C142_=_C636( C142 C636 ) C494_=_C619( C494 C619 ) C494_=_C620( C494 C620 ) C494_=_C621( C494 C621 ) C494_=_C622( C494 C622 ) \nC494_=_C623( C494 C623 ) C494_=_C624( C494 C624 ) C494_=_C625( C494 C625 ) C494_=_C626( C494 C626 ) C494_=_C627( C494 C627 ) C494_=_C628( C494 C628 ) \nC494_=_C629( C494 C629 ) C494_=_C630( C494 C630 ) C494_=_C631( C494 C631 ) C494_=_C632( C494 C632 ) C494_=_C633( C494 C633 ) C494_=_C634( C494 C634 ) \nC494_=_C635( C494 C635 ) C494_=_C636( C494 C636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19_=_C635( C619 C635 ) \nC619_=_C636( C619 C636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4_=_C625( C624 C625 ) \nC624_=_C626( C624 C626 ) C624_=_C627( C624 C627 ) C624_=_C628( C624 C628 ) C624_=_C629( C624 C629 ) C624_=_C630( C624 C630 ) C624_=_C631( C624 C631 ) \nC624_=_C632( C624 C632 ) C624_=_C633( C624 C633 ) C624_=_C634( C624 C634 ) C624_=_C635( C624 C635 ) C624_=_C636( C624 C636 ) C625_=_C626( C625 C626 ) \nC625_=_C627( C625 C627 ) C625_=_C628( C625 C628 ) C625_=_C629( C625 C629 ) C625_=_C630( C625 C630 ) C625_=_C631( C625 C631 ) C625_=_C632( C625 C632 ) \nC625_=_C633( C625 C633 ) C625_=_C634( C625 C634 ) C625_=_C635( C625 C635 ) C625_=_C636( C625 C636 ) C626_=_C627( C626 C627 ) C626_=_C628( C626 C628 ) \nC626_=_C629( C626 C629 ) C626_=_C630( C626 C630 ) C626_=_C631( C626 C631 ) C626_=_C632( C626 C632 ) C626_=_C633( C626 C633 ) C626_=_C634( C626 C634 ) \nC626_=_C635( C626 C635 ) C626_=_C636( C626 C636 ) C627_=_C628( C627 C628 ) C627_=_C629( C627 C629 ) C627_=_C630( C627 C630 ) C627_=_C631( C627 C631 ) \nC627_=_C632( C627 C632 ) C627_=_C633( C627 C633 ) C627_=_C634( C627 C634 ) C627_=_C635( C627 C635 ) C627_=_C636( C627 C636 ) C628_=_C629( C628 C629 ) \nC628_=_C630( C628 C630 ) C628_=_C631( C628 C631 ) C628_=_C632( C628 C632 ) C628_=_C633( C628 C633 ) C628_=_C634( C628 C634 ) C628_=_C635( C628 C635 ) \nC628_=_C636( C628 C636 ) C629_=_C630( C629 C630 ) C629_=_C631( C629 C631 ) C629_=_C632( C629 C632 ) C629_=_C633( C629 C633 ) C629_=_C634( C629 C634 ) \nC629_=_C635( C629 C635 ) C629_=_C636( C629 C636 ) C630_=_C631( C630 C631 ) C630_=_C632( C630 C632 ) C630_=_C633( C630 C633 ) C630_=_C634( C630 C634 ) \nC630_=_C635( C630 C635 ) C630_=_C636( C630 C636 ) C631_=_C632( C631 C632 ) C631_=_C633( C631 C633 ) C631_=_C634( C631 C634 ) C631_=_C635( C631 C635 ) \nC631_=_C636( C631 C636 ) C632_=_C633( C632 C633 ) C632_=_C634( C632 C634 ) C632_=_C635( C632 C635 ) C632_=_C636( C632 C636 ) C633_=_C634( C633 C634 ) \nC633_=_C635( C633 C635 ) C633_=_C636( C633 C636 ) C634_=_C635( C634 C635 ) C634_=_C636( C634 C636 ) C635_=_C636( C635 C636 ) "];552-&gt;615[label="19: C142 C494 C619 C620 C621 \nC622 C623 C624 C625 C626 C627 \nC628 C629 C630 C631 C632 C633 \nC635 C636 \n171: C142_=_C494 ,C142_=_C619 ,C142_=_C620 ,C142_=_C621 ,C142_=_C622 ,\nC142_=_C623 ,C142_=_C624 ,C142_=_C625 ,C142_=_C626 ,C142_=_C627 ,C142_=_C628 ,\nC142_=_C629 ,C142_=_C630 ,C142_=_C631 ,C142_=_C632 ,C142_=_C633 ,C142_=_C635 ,\nC142_=_C636 ,C494_=_C619 ,C494_=_C620 ,C494_=_C621 ,C494_=_C622 ,C494_=_C623 ,\nC494_=_C624 ,C494_=_C625 ,C494_=_C626 ,C494_=_C627 ,C494_=_C628 ,C494_=_C629 ,\nC494_=_C630 ,C494_=_C631 ,C494_=_C632 ,C494_=_C633 ,C494_=_C635 ,C494_=_C636 ,\nC619_=_C620 ,C619_=_C621 ,C619_=_C622 ,C619_=_C623 ,C619_=_C624 ,C619_=_C625 ,\nC619_=_C626 ,C619_=_C627 ,C619_=_C628</w:t>
      </w:r>
    </w:p>
    <w:p>
      <w:pPr>
        <w:pStyle w:val="PreformattedText"/>
        <w:bidi w:val="0"/>
        <w:spacing w:before="0" w:after="0"/>
        <w:jc w:val="left"/>
        <w:rPr/>
      </w:pPr>
      <w:r>
        <w:rPr/>
        <w:t xml:space="preserve"> </w:t>
      </w:r>
      <w:r>
        <w:rPr/>
        <w:t>,C619_=_C629 ,C619_=_C630 ,C619_=_C631 ,\nC619_=_C632 ,C619_=_C633 ,C619_=_C635 ,C619_=_C636 ,C620_=_C621 ,C620_=_C622 ,\nC620_=_C623 ,C620_=_C624 ,C620_=_C625 ,C620_=_C626 ,C620_=_C627 ,C620_=_C628 ,\nC620_=_C629 ,C620_=_C630 ,C620_=_C631 ,C620_=_C632 ,C620_=_C633 ,C620_=_C635 ,\nC620_=_C636 ,C621_=_C622 ,C621_=_C623 ,C621_=_C624 ,C621_=_C625 ,C621_=_C626 ,\nC621_=_C627 ,C621_=_C628 ,C621_=_C629 ,C621_=_C630 ,C621_=_C631 ,C621_=_C632 ,\nC621_=_C633 ,C621_=_C635 ,C621_=_C636 ,C622_=_C623 ,C622_=_C624 ,C622_=_C625 ,\nC622_=_C626 ,C622_=_C627 ,C622_=_C628 ,C622_=_C629 ,C622_=_C630 ,C622_=_C631 ,\nC622_=_C632 ,C622_=_C633 ,C622_=_C635 ,C622_=_C636 ,C623_=_C624 ,C623_=_C625 ,\nC623_=_C626 ,C623_=_C627 ,C623_=_C628 ,C623_=_C629 ,C623_=_C630 ,C623_=_C631 ,\nC623_=_C632 ,C623_=_C633 ,C623_=_C635 ,C623_=_C636 ,C624_=_C625 ,C624_=_C626 ,\nC624_=_C627 ,C624_=_C628 ,C624_=_C629 ,C624_=_C630 ,C624_=_C631 ,C624_=_C632 ,\nC624_=_C633 ,C624_=_C635 ,C624_=_C636 ,C625_=_C626 ,C625_=_C627 ,C625_=_C628 ,\nC625_=_C629 ,C625_=_C630 ,C625_=_C631 ,C625_=_C632 ,C625_=_C633 ,C625_=_C635 ,\nC625_=_C636 ,C626_=_C627 ,C626_=_C628 ,C626_=_C629 ,C626_=_C630 ,C626_=_C631 ,\nC626_=_C632 ,C626_=_C633 ,C626_=_C635 ,C626_=_C636 ,C627_=_C628 ,C627_=_C629 ,\nC627_=_C630 ,C627_=_C631 ,C627_=_C632 ,C627_=_C633 ,C627_=_C635 ,C627_=_C636 ,\nC628_=_C629 ,C628_=_C630 ,C628_=_C631 ,C628_=_C632 ,C628_=_C633 ,C628_=_C635 ,\nC628_=_C636 ,C629_=_C630 ,C629_=_C631 ,C629_=_C632 ,C629_=_C633 ,C629_=_C635 ,\nC629_=_C636 ,C630_=_C631 ,C630_=_C632 ,C630_=_C633 ,C630_=_C635 ,C630_=_C636 ,\nC631_=_C632 ,C631_=_C633 ,C631_=_C635 ,C631_=_C636 ,C632_=_C633 ,C632_=_C635 ,\nC632_=_C636 ,C633_=_C635 ,C633_=_C636 ,C635_=_C636 ,"];616[shape=box, label="id:616 level: 7\n21: C501 C502 C542 C543 C544 \nC545 C546 C565 C814 C921 C925 \nC971 C1092 C1098 C1232 C1237 C1431 \nC1432 C1433 C1434 C1463 \n88: C501_=_C502( C501 C502 ) C501_=_C565( C501 C565 ) C501_=_C921( C501 C921 ) C501_=_C971( C501 C971 ) C501_=_C1092( C501 C1092 ) \nC501_=_C1232( C501 C1232 ) C501_=_C1431( C501 C1431 ) C501_=_C1432( C501 C1432 ) C501_=_C1433( C501 C1433 ) C501_=_C1434( C501 C1434 ) C502_=_C814( C502 C814 ) \nC502_=_C925( C502 C925 ) C502_=_C1098( C502 C1098 ) C502_=_C1237( C502 C1237 ) C502_=_C1431( C502 C1431 ) C502_=_C1463( C502 C1463 ) C542_=_C543( C542 C543 ) \nC542_=_C544( C542 C544 ) C542_=_C545( C542 C545 ) C542_=_C546( C542 C546 ) C542_=_C814( C542 C814 ) C543_=_C544( C543 C544 ) C543_=_C545( C543 C545 ) \nC543_=_C546( C543 C546 ) C543_=_C921( C543 C921 ) C543_=_C925( C543 C925 ) C544_=_C545( C544 C545 ) C544_=_C546( C544 C546 ) C544_=_C1092( C544 C1092 ) \nC544_=_C1098( C544 C1098 ) C545_=_C546( C545 C546 ) C545_=_C1232( C545 C1232 ) C545_=_C1237( C545 C1237 ) C546_=_C1463( C546 C1463 ) C565_=_C921( C565 C921 ) \nC565_=_C971( C565 C971 ) C565_=_C1092( C565 C1092 ) C565_=_C1232( C565 C1232 ) C565_=_C1431( C565 C1431 ) C565_=_C1432( C565 C1432 ) C565_=_C1433( C565 C1433 ) \nC565_=_C1434( C565 C1434 ) C814_=_C925( C814 C925 ) C814_=_C1098( C814 C1098 ) C814_=_C1237( C814 C1237 ) C814_=_C1431( C814 C1431 ) C814_=_C1463( C814 C1463 ) \nC921_=_C925( C921 C925 ) C921_=_C971( C921 C971 ) C921_=_C1092( C921 C1092 ) C921_=_C1232( C921 C1232 ) C921_=_C1431( C921 C1431 ) C921_=_C1432( C921 C1432 ) \nC921_=_C1433( C921 C1433 ) C921_=_C1434( C921 C1434 ) C925_=_C1098( C925 C1098 ) C925_=_C1237( C925 C1237 ) C925_=_C1431( C925 C1431 ) C925_=_C1463( C925 C1463 ) \nC971_=_C1092( C971 C1092 ) C971_=_C1232( C971 C1232 ) C971_=_C1431( C971 C1431 ) C971_=_C1432( C971 C1432 ) C971_=_C1433( C971 C1433 ) C971_=_C1434( C971 C1434 ) \nC1092_=_C1098( C1092 C1098 ) C1092_=_C1232( C1092 C1232 ) C1092_=_C1431( C1092 C1431 ) C1092_=_C1432( C1092 C1432 ) C1092_=_C1433( C1092 C1433 ) C1092_=_C1434( C1092 C1434 ) \nC1098_=_C1237( C1098 C1237 ) C1098_=_C1431( C1098 C1431 ) C1098_=_C1463( C1098 C1463 ) C1232_=_C1237( C1232 C1237 ) C1232_=_C1431( C1232 C1431 ) C1232_=_C1432( C1232 C1432 ) \nC1232_=_C1433( C1232 C1433 ) C1232_=_C1434( C1232 C1434 ) C1237_=_C1431( C1237 C1431 ) C1237_=_C1463( C1237 C1463 ) C1431_=_C1432( C1431 C1432 ) C1431_=_C1433( C1431 C1433 ) \nC1431_=_C1434( C1431 C1434 ) C1431_=_C1463( C1431 C1463 ) C1432_=_C1433( C1432 C1433 ) C1432_=_C1434( C1432 C1434 ) C1433_=_C1434( C1433 C1434 ) "];554-&gt;616[label="20: C501 C502 C542 C543 C544 \nC545 C546 C565 C814 C921 C925 \nC971 C1092 C1098 C1232 C1237 C1432 \nC1433 C1434 C1463 \n73: C501_=_C502 ,C501_=_C565 ,C501_=_C921 ,C501_=_C971 ,C501_=_C1092 ,\nC501_=_C1232 ,C501_=_C1432 ,C501_=_C1433 ,C501_=_C1434 ,C502_=_C814 ,C502_=_C925 ,\nC502_=_C1098 ,C502_=_C1237 ,C502_=_C1463 ,C542_=_C543 ,C542_=_C544 ,C542_=_C545 ,\nC542_=_C546 ,C542_=_C814 ,C543_=_C544 ,C543_=_C545 ,C543_=_C546 ,C543_=_C921 ,\nC543_=_C925 ,C544_=_C545 ,C544_=_C546 ,C544_=_C1092 ,C544_=_C1098 ,C545_=_C546 ,\nC545_=_C1232 ,C545_=_C1237 ,C546_=_C1463 ,C565_=_C921 ,C565_=_C971 ,C565_=_C1092 ,\nC565_=_C1232 ,C565_=_C1432 ,C565_=_C1433 ,C565_=_C1434 ,C814_=_C925 ,C814_=_C1098 ,\nC814_=_C1237 ,C814_=_C1463 ,C921_=_C925 ,C921_=_C971 ,C921_=_C1092 ,C921_=_C1232 ,\nC921_=_C1432 ,C921_=_C1433 ,C921_=_C1434 ,C925_=_C1098 ,C925_=_C1237 ,C925_=_C1463 ,\nC971_=_C1092 ,C971_=_C1232 ,C971_=_C1432 ,C971_=_C1433 ,C971_=_C1434 ,C1092_=_C1098 ,\nC1092_=_C1232 ,C1092_=_C1432 ,C1092_=_C1433 ,C1092_=_C1434 ,C1098_=_C1237 ,C1098_=_C1463 ,\nC1232_=_C1237 ,C1232_=_C1432 ,C1232_=_C1433 ,C1232_=_C1434 ,C1237_=_C1463 ,C1432_=_C1433 ,\nC1432_=_C1434 ,C1433_=_C1434 ,"];617[shape=box, label="id:617 level: 7\n30: C141 C142 C143 C144 C145 \nC147 C148 C494 C495 C496 C497 \nC498 C499 C500 C501 C502 C503 \nC504 C505 C506 C626 C807 C840 \nC1273 C1368 C1398 C1426 C1427 C1428 \nC1430 \n185: C141_=_C142( C141 C142 ) C141_=_C143( C141 C143 ) C141_=_C144( C141 C144 ) C141_=_C145( C141 C145 ) C141_=_C147( C141 C147 ) \nC141_=_C148( C141 C148 ) C141_=_C494( C141 C494 ) C141_=_C495( C141 C495 ) C141_=_C496( C141 C496 ) C141_=_C497( C141 C497 ) C141_=_C498( C141 C498 ) \nC141_=_C499( C141 C499 ) C141_=_C500( C141 C500 ) C141_=_C501( C141 C501 ) C141_=_C502( C141 C502 ) C141_=_C503( C141 C503 ) C141_=_C504( C141 C504 ) \nC141_=_C505( C141 C505 ) C141_=_C506( C141 C506 ) C142_=_C143( C142 C143 ) C142_=_C144( C142 C144 ) C142_=_C145( C142 C145 ) C142_=_C147( C142 C147 ) \nC142_=_C148( C142 C148 ) C142_=_C494( C142 C494 ) C142_=_C626( C142 C626 ) C143_=_C144( C143 C144 ) C143_=_C145( C143 C145 ) C143_=_C147( C143 C147 ) \nC143_=_C148( C143 C148 ) C143_=_C495( C143 C495 ) C143_=_C807( C143 C807 ) C144_=_C145( C144 C145 ) C144_=_C147( C144 C147 ) C144_=_C148( C144 C148 ) \nC144_=_C498( C144 C498 ) C144_=_C1273( C144 C1273 ) C145_=_C147( C145 C147 ) C145_=_C148( C145 C148 ) C145_=_C499( C145 C499 ) C145_=_C1398( C145 C1398 ) \nC147_=_C148( C147 C148 ) C147_=_C503( C147 C503 ) C147_=_C1428( C147 C1428 ) C148_=_C505( C148 C505 ) C148_=_C1430( C148 C1430 ) C494_=_C495( C494 C495 ) \nC494_=_C496( C494 C496 ) C494_=_C497( C494 C497 ) C494_=_C498( C494 C498 ) C494_=_C499( C494 C499 ) C494_=_C500( C494 C500 ) C494_=_C501( C494 C501 ) \nC494_=_C502( C494 C502 ) C494_=_C503( C494 C503 ) C494_=_C504( C494 C504 ) C494_=_C505( C494 C505 ) C494_=_C506( C494 C506 ) C494_=_C626( C494 C626 ) \nC495_=_C496( C495 C496 ) C495_=_C497( C495 C497 ) C495_=_C498( C495 C498 ) C495_=_C499( C495 C499 ) C495_=_C500( C495 C500 ) C495_=_C501( C495 C501 ) \nC495_=_C502( C495 C502 ) C495_=_C503( C495 C503 ) C495_=_C504( C495 C504 ) C495_=_C505( C495 C505 ) C495_=_C506( C495 C506 ) C495_=_C807( C495 C807 ) \nC496_=_C497( C496 C497 ) C496_=_C498( C496 C498 ) C496_=_C499( C496 C499 ) C496_=_C500( C496 C500 ) C496_=_C501( C496 C501 ) C496_=_C502( C496 C502 ) \nC496_=_C503( C496 C503 ) C496_=_C504( C496 C504 ) C496_=_C505( C496 C505 ) C496_=_C506( C496 C506 ) C497_=_C498( C497 C498 ) C497_=_C499( C497 C499 ) \nC497_=_C500( C497 C500 ) C497_=_C501( C497 C501 ) C497_=_C502( C497 C502 ) C497_=_C503( C497 C503 ) C497_=_C504( C497 C504 ) C497_=_C505( C497 C505 ) \nC497_=_C506( C497 C506 ) C498_=_C499( C498 C499 ) C498_=_C500( C498 C500 ) C498_=_C501( C498 C501 ) C498_=_C502( C498 C502 ) C498_=_C503( C498 C503 ) \nC498_=_C504( C498 C504 ) C498_=_C505( C498 C505 ) C498_=_C506( C498 C506 ) C498_=_C1273( C498 C1273 ) C499_=_C500( C499 C500 ) C499_=_C501( C499 C501 ) \nC499_=_C502( C499 C502 ) C499_=_C503( C499 C503 ) C499_=_C504( C499 C504 ) C499_=_C505( C499 C505 ) C499_=_C506( C499 C506 ) C499_=_C1398( C499 C1398 ) \nC500_=_C501( C500 C501 ) C500_=_C502( C500 C502 ) C500_=_C503( C500 C503 ) C500_=_C504( C500 C504 ) C500_=_C505( C500 C505 ) C500_=_C506( C500 C506 ) \nC500_=_C626( C500 C626 ) C500_=_C807( C500 C807 ) C500_=_C840( C500 C840 ) C500_=_C1273( C500 C1273 ) C500_=_C1368( C500 C1368 ) C500_=_C1398( C500 C1398 ) \nC500_=_C1426( C500 C1426 ) C500_=_C1427( C500 C1427 ) C500_=_C1428( C500 C1428 ) C500_=_C1430( C500 C1430 ) C501_=_C502( C501 C502 ) C501_=_C503( C501 C503 ) \nC501_=_C504( C501 C504 ) C501_=_C505( C501 C505 ) C501_=_C506( C501 C506 ) C502_=_C503( C502 C503 ) C502_=_C504( C502 C504 ) C502_=_C505( C502 C505 ) \nC502_=_C506( C502 C506 ) C503_=_C504( C503 C504 ) C503_=_C505( C503 C505 ) C503_=_C506( C503 C506 ) C503_=_C1428( C503 C1428 ) C504_=_C505( C504 C505 ) \nC504_=_C506( C504 C506 ) C505_=_C506( C505 C506 ) C505_=_C1430( C505 C1430 ) C626_=_C807( C626 C807 ) C626_=_C840( C626 C840 ) C626_=_C1273( C626 C1273 ) \nC626_=_C1368( C626 C1368 ) C626_=_C1398( C626 C1398 ) C626_=_C1426( C626 C1426 ) C626_=_C1427( C626 C1427 ) C626_=_C1428( C626 C1428 ) C626_=_C1430( C626 C1430 ) \nC807_=_C840( C807 C840 ) C807_=_C1273( C807 C1273 ) C807_=_C1368( C807 C1368 ) C807_=_C1398( C807 C1398 ) C807_=_C1426( C807 C1426 ) C807_=_C1427( C807 C1427 ) \nC807_=_C1428( C807 C1428 ) C807_=_C1430( C807 C1430 ) C840_=_C1273( C840 C1273 ) C840_=_C1368( C840 C1368 ) C840_=_C1398( C840 C1398 ) C840_=_C1426( C840 C1426 ) \nC840_=_C1427( C840 C1427 ) C840_=_C1428( C840 C1428 ) C840_=_C1430( C840 C1430 ) C1273_=_C1368(</w:t>
      </w:r>
    </w:p>
    <w:p>
      <w:pPr>
        <w:pStyle w:val="PreformattedText"/>
        <w:bidi w:val="0"/>
        <w:spacing w:before="0" w:after="0"/>
        <w:jc w:val="left"/>
        <w:rPr/>
      </w:pPr>
      <w:r>
        <w:rPr/>
        <w:t xml:space="preserve"> </w:t>
      </w:r>
      <w:r>
        <w:rPr/>
        <w:t>C1273 C1368 ) C1273_=_C1398( C1273 C1398 ) C1273_=_C1426( C1273 C1426 ) \nC1273_=_C1427( C1273 C1427 ) C1273_=_C1428( C1273 C1428 ) C1273_=_C1430( C1273 C1430 ) C1368_=_C1398( C1368 C1398 ) C1368_=_C1426( C1368 C1426 ) C1368_=_C1427( C1368 C1427 ) \nC1368_=_C1428( C1368 C1428 ) C1368_=_C1430( C1368 C1430 ) C1398_=_C1426( C1398 C1426 ) C1398_=_C1427( C1398 C1427 ) C1398_=_C1428( C1398 C1428 ) C1398_=_C1430( C1398 C1430 ) \nC1426_=_C1427( C1426 C1427 ) C1426_=_C1428( C1426 C1428 ) C1426_=_C1430( C1426 C1430 ) C1427_=_C1428( C1427 C1428 ) C1427_=_C1430( C1427 C1430 ) C1428_=_C1430( C1428 C1430 ) "];554-&gt;617[label="28: C142 C143 C144 C145 C147 \nC148 C494 C495 C496 C497 C498 \nC499 C501 C502 C503 C504 C505 \nC506 C626 C807 C840 C1273 C1368 \nC1398 C1426 C1427 C1428 C1430 \n144: C142_=_C143 ,C142_=_C144 ,C142_=_C145 ,C142_=_C147 ,C142_=_C148 ,\nC142_=_C494 ,C142_=_C626 ,C143_=_C144 ,C143_=_C145 ,C143_=_C147 ,C143_=_C148 ,\nC143_=_C495 ,C143_=_C807 ,C144_=_C145 ,C144_=_C147 ,C144_=_C148 ,C144_=_C498 ,\nC144_=_C1273 ,C145_=_C147 ,C145_=_C148 ,C145_=_C499 ,C145_=_C1398 ,C147_=_C148 ,\nC147_=_C503 ,C147_=_C1428 ,C148_=_C505 ,C148_=_C1430 ,C494_=_C495 ,C494_=_C496 ,\nC494_=_C497 ,C494_=_C498 ,C494_=_C499 ,C494_=_C501 ,C494_=_C502 ,C494_=_C503 ,\nC494_=_C504 ,C494_=_C505 ,C494_=_C506 ,C494_=_C626 ,C495_=_C496 ,C495_=_C497 ,\nC495_=_C498 ,C495_=_C499 ,C495_=_C501 ,C495_=_C502 ,C495_=_C503 ,C495_=_C504 ,\nC495_=_C505 ,C495_=_C506 ,C495_=_C807 ,C496_=_C497 ,C496_=_C498 ,C496_=_C499 ,\nC496_=_C501 ,C496_=_C502 ,C496_=_C503 ,C496_=_C504 ,C496_=_C505 ,C496_=_C506 ,\nC497_=_C498 ,C497_=_C499 ,C497_=_C501 ,C497_=_C502 ,C497_=_C503 ,C497_=_C504 ,\nC497_=_C505 ,C497_=_C506 ,C498_=_C499 ,C498_=_C501 ,C498_=_C502 ,C498_=_C503 ,\nC498_=_C504 ,C498_=_C505 ,C498_=_C506 ,C498_=_C1273 ,C499_=_C501 ,C499_=_C502 ,\nC499_=_C503 ,C499_=_C504 ,C499_=_C505 ,C499_=_C506 ,C499_=_C1398 ,C501_=_C502 ,\nC501_=_C503 ,C501_=_C504 ,C501_=_C505 ,C501_=_C506 ,C502_=_C503 ,C502_=_C504 ,\nC502_=_C505 ,C502_=_C506 ,C503_=_C504 ,C503_=_C505 ,C503_=_C506 ,C503_=_C1428 ,\nC504_=_C505 ,C504_=_C506 ,C505_=_C506 ,C505_=_C1430 ,C626_=_C807 ,C626_=_C840 ,\nC626_=_C1273 ,C626_=_C1368 ,C626_=_C1398 ,C626_=_C1426 ,C626_=_C1427 ,C626_=_C1428 ,\nC626_=_C1430 ,C807_=_C840 ,C807_=_C1273 ,C807_=_C1368 ,C807_=_C1398 ,C807_=_C1426 ,\nC807_=_C1427 ,C807_=_C1428 ,C807_=_C1430 ,C840_=_C1273 ,C840_=_C1368 ,C840_=_C1398 ,\nC840_=_C1426 ,C840_=_C1427 ,C840_=_C1428 ,C840_=_C1430 ,C1273_=_C1368 ,C1273_=_C1398 ,\nC1273_=_C1426 ,C1273_=_C1427 ,C1273_=_C1428 ,C1273_=_C1430 ,C1368_=_C1398 ,C1368_=_C1426 ,\nC1368_=_C1427 ,C1368_=_C1428 ,C1368_=_C1430 ,C1398_=_C1426 ,C1398_=_C1427 ,C1398_=_C1428 ,\nC1398_=_C1430 ,C1426_=_C1427 ,C1426_=_C1428 ,C1426_=_C1430 ,C1427_=_C1428 ,C1427_=_C1430 ,\nC1428_=_C1430 ,"];618[shape=box, label="id:618 level: 7\n8: C691 C875 C876 C877 C1493 \nC1496 C1522 C1571 \n14: C691_=_C875( C691 C875 ) C691_=_C876( C691 C876 ) C691_=_C877( C691 C877 ) C875_=_C876( C875 C876 ) C875_=_C877( C875 C877 ) \nC875_=_C1493( C875 C1493 ) C875_=_C1522( C875 C1522 ) C876_=_C877( C876 C877 ) C877_=_C1522( C877 C1522 ) C877_=_C1571( C877 C1571 ) C1493_=_C1496( C1493 C1496 ) \nC1493_=_C1522( C1493 C1522 ) C1496_=_C1571( C1496 C1571 ) C1522_=_C1571( C1522 C1571 ) "];555-&gt;618[label="7: C691 C876 C877 C1493 C1496 \nC1522 C1571 \n9: C691_=_C876 ,C691_=_C877 ,C876_=_C877 ,C877_=_C1522 ,C877_=_C1571 ,\nC1493_=_C1496 ,C1493_=_C1522 ,C1496_=_C1571 ,C1522_=_C1571 ,"];619[shape=box, label="id:619 level: 7\n42: C52 C62 C86 C113 C126 \nC147 C235 C503 C630 C663 C706 \nC815 C843 C864 C902 C903 C1021 \nC1033 C1048 C1099 C1130 C1176 C1238 \nC1274 C1328 C1371 C1379 C1401 C1418 \nC1428 C1487 C1493 C1494 C1495 C1496 \nC1497 C1498 C1499 C1500 C1501 C1502 \nC1503 \n822: C52_=_C62( C52 C62 ) C52_=_C86( C52 C86 ) C52_=_C113( C52 C113 ) C52_=_C126( C52 C126 ) C52_=_C147( C52 C147 ) \nC52_=_C235( C52 C235 ) C52_=_C503( C52 C503 ) C52_=_C630( C52 C630 ) C52_=_C663( C52 C663 ) C52_=_C706( C52 C706 ) C52_=_C815( C52 C815 ) \nC52_=_C843( C52 C843 ) C52_=_C864( C52 C864 ) C52_=_C902( C52 C902 ) C52_=_C1021( C52 C1021 ) C52_=_C1033( C52 C1033 ) C52_=_C1048( C52 C1048 ) \nC52_=_C1099( C52 C1099 ) C52_=_C1130( C52 C1130 ) C52_=_C1176( C52 C1176 ) C52_=_C1238( C52 C1238 ) C52_=_C1274( C52 C1274 ) C52_=_C1328( C52 C1328 ) \nC52_=_C1371( C52 C1371 ) C52_=_C1379( C52 C1379 ) C52_=_C1401( C52 C1401 ) C52_=_C1418( C52 C1418 ) C52_=_C1428( C52 C1428 ) C52_=_C1487( C52 C1487 ) \nC52_=_C1493( C52 C1493 ) C52_=_C1494( C52 C1494 ) C52_=_C1495( C52 C1495 ) C52_=_C1496( C52 C1496 ) C52_=_C1497( C52 C1497 ) C52_=_C1498( C52 C1498 ) \nC52_=_C1499( C52 C1499 ) C52_=_C1500( C52 C1500 ) C52_=_C1501( C52 C1501 ) C52_=_C1502( C52 C1502 ) C52_=_C1503( C52 C1503 ) C62_=_C86( C62 C86 ) \nC62_=_C113( C62 C113 ) C62_=_C126( C62 C126 ) C62_=_C147( C62 C147 ) C62_=_C235( C62 C235 ) C62_=_C503( C62 C503 ) C62_=_C630( C62 C630 ) \nC62_=_C663( C62 C663 ) C62_=_C706( C62 C706 ) C62_=_C815( C62 C815 ) C62_=_C843( C62 C843 ) C62_=_C864( C62 C864 ) C62_=_C902( C62 C902 ) \nC62_=_C1021( C62 C1021 ) C62_=_C1033( C62 C1033 ) C62_=_C1048( C62 C1048 ) C62_=_C1099( C62 C1099 ) C62_=_C1130( C62 C1130 ) C62_=_C1176( C62 C1176 ) \nC62_=_C1238( C62 C1238 ) C62_=_C1274( C62 C1274 ) C62_=_C1328( C62 C1328 ) C62_=_C1371( C62 C1371 ) C62_=_C1379( C62 C1379 ) C62_=_C1401( C62 C1401 ) \nC62_=_C1418( C62 C1418 ) C62_=_C1428( C62 C1428 ) C62_=_C1487( C62 C1487 ) C62_=_C1493( C62 C1493 ) C62_=_C1494( C62 C1494 ) C62_=_C1495( C62 C1495 ) \nC62_=_C1496( C62 C1496 ) C62_=_C1497( C62 C1497 ) C62_=_C1498( C62 C1498 ) C62_=_C1499( C62 C1499 ) C62_=_C1500( C62 C1500 ) C62_=_C1501( C62 C1501 ) \nC62_=_C1502( C62 C1502 ) C62_=_C1503( C62 C1503 ) C86_=_C113( C86 C113 ) C86_=_C126( C86 C126 ) C86_=_C147( C86 C147 ) C86_=_C235( C86 C235 ) \nC86_=_C503( C86 C503 ) C86_=_C630( C86 C630 ) C86_=_C663( C86 C663 ) C86_=_C706( C86 C706 ) C86_=_C815( C86 C815 ) C86_=_C843( C86 C843 ) \nC86_=_C864( C86 C864 ) C86_=_C902( C86 C902 ) C86_=_C1021( C86 C1021 ) C86_=_C1033( C86 C1033 ) C86_=_C1048( C86 C1048 ) C86_=_C1099( C86 C1099 ) \nC86_=_C1130( C86 C1130 ) C86_=_C1176( C86 C1176 ) C86_=_C1238( C86 C1238 ) C86_=_C1274( C86 C1274 ) C86_=_C1328( C86 C1328 ) C86_=_C1371( C86 C1371 ) \nC86_=_C1379( C86 C1379 ) C86_=_C1401( C86 C1401 ) C86_=_C1418( C86 C1418 ) C86_=_C1428( C86 C1428 ) C86_=_C1487( C86 C1487 ) C86_=_C1493( C86 C1493 ) \nC86_=_C1494( C86 C1494 ) C86_=_C1495( C86 C1495 ) C86_=_C1496( C86 C1496 ) C86_=_C1497( C86 C1497 ) C86_=_C1498( C86 C1498 ) C86_=_C1499( C86 C1499 ) \nC86_=_C1500( C86 C1500 ) C86_=_C1501( C86 C1501 ) C86_=_C1502( C86 C1502 ) C86_=_C1503( C86 C1503 ) C113_=_C126( C113 C126 ) C113_=_C147( C113 C147 ) \nC113_=_C235( C113 C235 ) C113_=_C503( C113 C503 ) C113_=_C630( C113 C630 ) C113_=_C663( C113 C663 ) C113_=_C706( C113 C706 ) C113_=_C815( C113 C815 ) \nC113_=_C843( C113 C843 ) C113_=_C864( C113 C864 ) C113_=_C902( C113 C902 ) C113_=_C1021( C113 C1021 ) C113_=_C1033( C113 C1033 ) C113_=_C1048( C113 C1048 ) \nC113_=_C1099( C113 C1099 ) C113_=_C1130( C113 C1130 ) C113_=_C1176( C113 C1176 ) C113_=_C1238( C113 C1238 ) C113_=_C1274( C113 C1274 ) C113_=_C1328( C113 C1328 ) \nC113_=_C1371( C113 C1371 ) C113_=_C1379( C113 C1379 ) C113_=_C1401( C113 C1401 ) C113_=_C1418( C113 C1418 ) C113_=_C1428( C113 C1428 ) C113_=_C1487( C113 C1487 ) \nC113_=_C1493( C113 C1493 ) C113_=_C1494( C113 C1494 ) C113_=_C1495( C113 C1495 ) C113_=_C1496( C113 C1496 ) C113_=_C1497( C113 C1497 ) C113_=_C1498( C113 C1498 ) \nC113_=_C1499( C113 C1499 ) C113_=_C1500( C113 C1500 ) C113_=_C1501( C113 C1501 ) C113_=_C1502( C113 C1502 ) C113_=_C1503( C113 C1503 ) C126_=_C147( C126 C147 ) \nC126_=_C235( C126 C235 ) C126_=_C503( C126 C503 ) C126_=_C630( C126 C630 ) C126_=_C663( C126 C663 ) C126_=_C706( C126 C706 ) C126_=_C815( C126 C815 ) \nC126_=_C843( C126 C843 ) C126_=_C864( C126 C864 ) C126_=_C902( C126 C902 ) C126_=_C1021( C126 C1021 ) C126_=_C1033( C126 C1033 ) C126_=_C1048( C126 C1048 ) \nC126_=_C1099( C126 C1099 ) C126_=_C1130( C126 C1130 ) C126_=_C1176( C126 C1176 ) C126_=_C1238( C126 C1238 ) C126_=_C1274( C126 C1274 ) C126_=_C1328( C126 C1328 ) \nC126_=_C1371( C126 C1371 ) C126_=_C1379( C126 C1379 ) C126_=_C1401( C126 C1401 ) C126_=_C1418( C126 C1418 ) C126_=_C1428( C126 C1428 ) C126_=_C1487( C126 C1487 ) \nC126_=_C1493( C126 C1493 ) C126_=_C1494( C126 C1494 ) C126_=_C1495( C126 C1495 ) C126_=_C1496( C126 C1496 ) C126_=_C1497( C126 C1497 ) C126_=_C1498( C126 C1498 ) \nC126_=_C1499( C126 C1499 ) C126_=_C1500( C126 C1500 ) C126_=_C1501( C126 C1501 ) C126_=_C1502( C126 C1502 ) C126_=_C1503( C126 C1503 ) C147_=_C235( C147 C235 ) \nC147_=_C503( C147 C503 ) C147_=_C630( C147 C630 ) C147_=_C663( C147 C663 ) C147_=_C706( C147 C706 ) C147_=_C815( C147 C815 ) C147_=_C843( C147 C843 ) \nC147_=_C864( C147 C864 ) C147_=_C902( C147 C902 ) C147_=_C1021( C147 C1021 ) C147_=_C1033( C147 C1033 ) C147_=_C1048( C147 C1048 ) C147_=_C1099( C147 C1099 ) \nC147_=_C1130( C147 C1130 ) C147_=_C1176( C147 C1176 ) C147_=_C1238( C147 C1238 ) C147_=_C1274( C147 C1274 ) C147_=_C1328( C147 C1328 ) C147_=_C1371( C147 C1371 ) \nC147_=_C1379( C147 C1379 ) C147_=_C1401( C147 C1401 ) C147_=_C1418( C147 C1418 ) C147_=_C1428( C147 C1428 ) C147_=_C1487( C147 C1487 ) C147_=_C1493( C147 C1493 ) \nC147_=_C1494( C147 C1494 ) C147_=_C1495( C147 C1495 ) C147_=_C1496( C147 C1496 ) C147_=_C1497( C147 C1497 ) C147_=_C1498( C147 C1498 ) C147_=_C1499( C147 C1499 ) \nC147_=_C1500( C147 C1500 ) C147_=_C1501( C147 C1501 ) C147_=_C1502( C147 C1502 ) C147_=_C1503( C147 C1503 ) C235_=_C503( C235 C503 ) C235_=_C630( C235 C630 ) \nC235_=_C663( C235 C663 ) C235_=_C706( C235 C706 ) C235_=_C815( C235 C815 ) C235_=_C843( C235 C843 ) C235_=_C864( C235 C864 ) C235_=_C902( C235 C902 ) \nC235_=_C1021( C235 C1021 ) C235_=_C1033( C235 C1033 ) C235_=_C1048( C235 C1048 ) C235_=_C1099( C235 C1099 ) C235_=_C1130( C235 C1130 ) C235_=_C1176( C235 C1176 ) \nC235_=_C1238(</w:t>
      </w:r>
    </w:p>
    <w:p>
      <w:pPr>
        <w:pStyle w:val="PreformattedText"/>
        <w:bidi w:val="0"/>
        <w:spacing w:before="0" w:after="0"/>
        <w:jc w:val="left"/>
        <w:rPr/>
      </w:pPr>
      <w:r>
        <w:rPr/>
        <w:t xml:space="preserve"> </w:t>
      </w:r>
      <w:r>
        <w:rPr/>
        <w:t>C235 C1238 ) C235_=_C1274( C235 C1274 ) C235_=_C1328( C235 C1328 ) C235_=_C1371( C235 C1371 ) C235_=_C1379( C235 C1379 ) C235_=_C1401( C235 C1401 ) \nC235_=_C1418( C235 C1418 ) C235_=_C1428( C235 C1428 ) C235_=_C1487( C235 C1487 ) C235_=_C1493( C235 C1493 ) C235_=_C1494( C235 C1494 ) C235_=_C1495( C235 C1495 ) \nC235_=_C1496( C235 C1496 ) C235_=_C1497( C235 C1497 ) C235_=_C1498( C235 C1498 ) C235_=_C1499( C235 C1499 ) C235_=_C1500( C235 C1500 ) C235_=_C1501( C235 C1501 ) \nC235_=_C1502( C235 C1502 ) C235_=_C1503( C235 C1503 ) C503_=_C630( C503 C630 ) C503_=_C663( C503 C663 ) C503_=_C706( C503 C706 ) C503_=_C815( C503 C815 ) \nC503_=_C843( C503 C843 ) C503_=_C864( C503 C864 ) C503_=_C902( C503 C902 ) C503_=_C1021( C503 C1021 ) C503_=_C1033( C503 C1033 ) C503_=_C1048( C503 C1048 ) \nC503_=_C1099( C503 C1099 ) C503_=_C1130( C503 C1130 ) C503_=_C1176( C503 C1176 ) C503_=_C1238( C503 C1238 ) C503_=_C1274( C503 C1274 ) C503_=_C1328( C503 C1328 ) \nC503_=_C1371( C503 C1371 ) C503_=_C1379( C503 C1379 ) C503_=_C1401( C503 C1401 ) C503_=_C1418( C503 C1418 ) C503_=_C1428( C503 C1428 ) C503_=_C1487( C503 C1487 ) \nC503_=_C1493( C503 C1493 ) C503_=_C1494( C503 C1494 ) C503_=_C1495( C503 C1495 ) C503_=_C1496( C503 C1496 ) C503_=_C1497( C503 C1497 ) C503_=_C1498( C503 C1498 ) \nC503_=_C1499( C503 C1499 ) C503_=_C1500( C503 C1500 ) C503_=_C1501( C503 C1501 ) C503_=_C1502( C503 C1502 ) C503_=_C1503( C503 C1503 ) C630_=_C663( C630 C663 ) \nC630_=_C706( C630 C706 ) C630_=_C815( C630 C815 ) C630_=_C843( C630 C843 ) C630_=_C864( C630 C864 ) C630_=_C902( C630 C902 ) C630_=_C1021( C630 C1021 ) \nC630_=_C1033( C630 C1033 ) C630_=_C1048( C630 C1048 ) C630_=_C1099( C630 C1099 ) C630_=_C1130( C630 C1130 ) C630_=_C1176( C630 C1176 ) C630_=_C1238( C630 C1238 ) \nC630_=_C1274( C630 C1274 ) C630_=_C1328( C630 C1328 ) C630_=_C1371( C630 C1371 ) C630_=_C1379( C630 C1379 ) C630_=_C1401( C630 C1401 ) C630_=_C1418( C630 C1418 ) \nC630_=_C1428( C630 C1428 ) C630_=_C1487( C630 C1487 ) C630_=_C1493( C630 C1493 ) C630_=_C1494( C630 C1494 ) C630_=_C1495( C630 C1495 ) C630_=_C1496( C630 C1496 ) \nC630_=_C1497( C630 C1497 ) C630_=_C1498( C630 C1498 ) C630_=_C1499( C630 C1499 ) C630_=_C1500( C630 C1500 ) C630_=_C1501( C630 C1501 ) C630_=_C1502( C630 C1502 ) \nC630_=_C1503( C630 C1503 ) C663_=_C706( C663 C706 ) C663_=_C815( C663 C815 ) C663_=_C843( C663 C843 ) C663_=_C864( C663 C864 ) C663_=_C902( C663 C902 ) \nC663_=_C1021( C663 C1021 ) C663_=_C1033( C663 C1033 ) C663_=_C1048( C663 C1048 ) C663_=_C1099( C663 C1099 ) C663_=_C1130( C663 C1130 ) C663_=_C1176( C663 C1176 ) \nC663_=_C1238( C663 C1238 ) C663_=_C1274( C663 C1274 ) C663_=_C1328( C663 C1328 ) C663_=_C1371( C663 C1371 ) C663_=_C1379( C663 C1379 ) C663_=_C1401( C663 C1401 ) \nC663_=_C1418( C663 C1418 ) C663_=_C1428( C663 C1428 ) C663_=_C1487( C663 C1487 ) C663_=_C1493( C663 C1493 ) C663_=_C1494( C663 C1494 ) C663_=_C1495( C663 C1495 ) \nC663_=_C1496( C663 C1496 ) C663_=_C1497( C663 C1497 ) C663_=_C1498( C663 C1498 ) C663_=_C1499( C663 C1499 ) C663_=_C1500( C663 C1500 ) C663_=_C1501( C663 C1501 ) \nC663_=_C1502( C663 C1502 ) C663_=_C1503( C663 C1503 ) C706_=_C815( C706 C815 ) C706_=_C843( C706 C843 ) C706_=_C864( C706 C864 ) C706_=_C902( C706 C902 ) \nC706_=_C1021( C706 C1021 ) C706_=_C1033( C706 C1033 ) C706_=_C1048( C706 C1048 ) C706_=_C1099( C706 C1099 ) C706_=_C1130( C706 C1130 ) C706_=_C1176( C706 C1176 ) \nC706_=_C1238( C706 C1238 ) C706_=_C1274( C706 C1274 ) C706_=_C1328( C706 C1328 ) C706_=_C1371( C706 C1371 ) C706_=_C1379( C706 C1379 ) C706_=_C1401( C706 C1401 ) \nC706_=_C1418( C706 C1418 ) C706_=_C1428( C706 C1428 ) C706_=_C1487( C706 C1487 ) C706_=_C1493( C706 C1493 ) C706_=_C1494( C706 C1494 ) C706_=_C1495( C706 C1495 ) \nC706_=_C1496( C706 C1496 ) C706_=_C1497( C706 C1497 ) C706_=_C1498( C706 C1498 ) C706_=_C1499( C706 C1499 ) C706_=_C1500( C706 C1500 ) C706_=_C1501( C706 C1501 ) \nC706_=_C1502( C706 C1502 ) C706_=_C1503( C706 C1503 ) C815_=_C843( C815 C843 ) C815_=_C864( C815 C864 ) C815_=_C902( C815 C902 ) C815_=_C1021( C815 C1021 ) \nC815_=_C1033( C815 C1033 ) C815_=_C1048( C815 C1048 ) C815_=_C1099( C815 C1099 ) C815_=_C1130( C815 C1130 ) C815_=_C1176( C815 C1176 ) C815_=_C1238( C815 C1238 ) \nC815_=_C1274( C815 C1274 ) C815_=_C1328( C815 C1328 ) C815_=_C1371( C815 C1371 ) C815_=_C1379( C815 C1379 ) C815_=_C1401( C815 C1401 ) C815_=_C1418( C815 C1418 ) \nC815_=_C1428( C815 C1428 ) C815_=_C1487( C815 C1487 ) C815_=_C1493( C815 C1493 ) C815_=_C1494( C815 C1494 ) C815_=_C1495( C815 C1495 ) C815_=_C1496( C815 C1496 ) \nC815_=_C1497( C815 C1497 ) C815_=_C1498( C815 C1498 ) C815_=_C1499( C815 C1499 ) C815_=_C1500( C815 C1500 ) C815_=_C1501( C815 C1501 ) C815_=_C1502( C815 C1502 ) \nC815_=_C1503( C815 C1503 ) C843_=_C864( C843 C864 ) C843_=_C902( C843 C902 ) C843_=_C1021( C843 C1021 ) C843_=_C1033( C843 C1033 ) C843_=_C1048( C843 C1048 ) \nC843_=_C1099( C843 C1099 ) C843_=_C1130( C843 C1130 ) C843_=_C1176( C843 C1176 ) C843_=_C1238( C843 C1238 ) C843_=_C1274( C843 C1274 ) C843_=_C1328( C843 C1328 ) \nC843_=_C1371( C843 C1371 ) C843_=_C1379( C843 C1379 ) C843_=_C1401( C843 C1401 ) C843_=_C1418( C843 C1418 ) C843_=_C1428( C843 C1428 ) C843_=_C1487( C843 C1487 ) \nC843_=_C1493( C843 C1493 ) C843_=_C1494( C843 C1494 ) C843_=_C1495( C843 C1495 ) C843_=_C1496( C843 C1496 ) C843_=_C1497( C843 C1497 ) C843_=_C1498( C843 C1498 ) \nC843_=_C1499( C843 C1499 ) C843_=_C1500( C843 C1500 ) C843_=_C1501( C843 C1501 ) C843_=_C1502( C843 C1502 ) C843_=_C1503( C843 C1503 ) C864_=_C902( C864 C902 ) \nC864_=_C1021( C864 C1021 ) C864_=_C1033( C864 C1033 ) C864_=_C1048( C864 C1048 ) C864_=_C1099( C864 C1099 ) C864_=_C1130( C864 C1130 ) C864_=_C1176( C864 C1176 ) \nC864_=_C1238( C864 C1238 ) C864_=_C1274( C864 C1274 ) C864_=_C1328( C864 C1328 ) C864_=_C1371( C864 C1371 ) C864_=_C1379( C864 C1379 ) C864_=_C1401( C864 C1401 ) \nC864_=_C1418( C864 C1418 ) C864_=_C1428( C864 C1428 ) C864_=_C1487( C864 C1487 ) C864_=_C1493( C864 C1493 ) C864_=_C1494( C864 C1494 ) C864_=_C1495( C864 C1495 ) \nC864_=_C1496( C864 C1496 ) C864_=_C1497( C864 C1497 ) C864_=_C1498( C864 C1498 ) C864_=_C1499( C864 C1499 ) C864_=_C1500( C864 C1500 ) C864_=_C1501( C864 C1501 ) \nC864_=_C1502( C864 C1502 ) C864_=_C1503( C864 C1503 ) C902_=_C903( C902 C903 ) C902_=_C1021( C902 C1021 ) C902_=_C1033( C902 C1033 ) C902_=_C1048( C902 C1048 ) \nC902_=_C1099( C902 C1099 ) C902_=_C1130( C902 C1130 ) C902_=_C1176( C902 C1176 ) C902_=_C1238( C902 C1238 ) C902_=_C1274( C902 C1274 ) C902_=_C1328( C902 C1328 ) \nC902_=_C1371( C902 C1371 ) C902_=_C1379( C902 C1379 ) C902_=_C1401( C902 C1401 ) C902_=_C1418( C902 C1418 ) C902_=_C1428( C902 C1428 ) C902_=_C1487( C902 C1487 ) \nC902_=_C1493( C902 C1493 ) C902_=_C1494( C902 C1494 ) C902_=_C1495( C902 C1495 ) C902_=_C1496( C902 C1496 ) C902_=_C1497( C902 C1497 ) C902_=_C1498( C902 C1498 ) \nC902_=_C1499( C902 C1499 ) C902_=_C1500( C902 C1500 ) C902_=_C1501( C902 C1501 ) C902_=_C1502( C902 C1502 ) C902_=_C1503( C902 C1503 ) C903_=_C1494( C903 C1494 ) \nC1021_=_C1033( C1021 C1033 ) C1021_=_C1048( C1021 C1048 ) C1021_=_C1099( C1021 C1099 ) C1021_=_C1130( C1021 C1130 ) C1021_=_C1176( C1021 C1176 ) C1021_=_C1238( C1021 C1238 ) \nC1021_=_C1274( C1021 C1274 ) C1021_=_C1328( C1021 C1328 ) C1021_=_C1371( C1021 C1371 ) C1021_=_C1379( C1021 C1379 ) C1021_=_C1401( C1021 C1401 ) C1021_=_C1418( C1021 C1418 ) \nC1021_=_C1428( C1021 C1428 ) C1021_=_C1487( C1021 C1487 ) C1021_=_C1493( C1021 C1493 ) C1021_=_C1494( C1021 C1494 ) C1021_=_C1495( C1021 C1495 ) C1021_=_C1496( C1021 C1496 ) \nC1021_=_C1497( C1021 C1497 ) C1021_=_C1498( C1021 C1498 ) C1021_=_C1499( C1021 C1499 ) C1021_=_C1500( C1021 C1500 ) C1021_=_C1501( C1021 C1501 ) C1021_=_C1502( C1021 C1502 ) \nC1021_=_C1503( C1021 C1503 ) C1033_=_C1048( C1033 C1048 ) C1033_=_C1099( C1033 C1099 ) C1033_=_C1130( C1033 C1130 ) C1033_=_C1176( C1033 C1176 ) C1033_=_C1238( C1033 C1238 ) \nC1033_=_C1274( C1033 C1274 ) C1033_=_C1328( C1033 C1328 ) C1033_=_C1371( C1033 C1371 ) C1033_=_C1379( C1033 C1379 ) C1033_=_C1401( C1033 C1401 ) C1033_=_C1418( C1033 C1418 ) \nC1033_=_C1428( C1033 C1428 ) C1033_=_C1487( C1033 C1487 ) C1033_=_C1493( C1033 C1493 ) C1033_=_C1494( C1033 C1494 ) C1033_=_C1495( C1033 C1495 ) C1033_=_C1496( C1033 C1496 ) \nC1033_=_C1497( C1033 C1497 ) C1033_=_C1498( C1033 C1498 ) C1033_=_C1499( C1033 C1499 ) C1033_=_C1500( C1033 C1500 ) C1033_=_C1501( C1033 C1501 ) C1033_=_C1502( C1033 C1502 ) \nC1033_=_C1503( C1033 C1503 ) C1048_=_C1099( C1048 C1099 ) C1048_=_C1130( C1048 C1130 ) C1048_=_C1176( C1048 C1176 ) C1048_=_C1238( C1048 C1238 ) C1048_=_C1274( C1048 C1274 ) \nC1048_=_C1328( C1048 C1328 ) C1048_=_C1371( C1048 C1371 ) C1048_=_C1379( C1048 C1379 ) C1048_=_C1401( C1048 C1401 ) C1048_=_C1418( C1048 C1418 ) C1048_=_C1428( C1048 C1428 ) \nC1048_=_C1487( C1048 C1487 ) C1048_=_C1493( C1048 C1493 ) C1048_=_C1494( C1048 C1494 ) C1048_=_C1495( C1048 C1495 ) C1048_=_C1496( C1048 C1496 ) C1048_=_C1497( C1048 C1497 ) \nC1048_=_C1498( C1048 C1498 ) C1048_=_C1499( C1048 C1499 ) C1048_=_C1500( C1048 C1500 ) C1048_=_C1501( C1048 C1501 ) C1048_=_C1502( C1048 C1502 ) C1048_=_C1503( C1048 C1503 ) \nC1099_=_C1130( C1099 C1130 ) C1099_=_C1176( C1099 C1176 ) C1099_=_C1238( C1099 C1238 ) C1099_=_C1274( C1099 C1274 ) C1099_=_C1328( C1099 C1328 ) C1099_=_C1371( C1099 C1371 ) \nC1099_=_C1379( C1099 C1379 ) C1099_=_C1401( C1099 C1401 ) C1099_=_C1418( C1099 C1418 ) C1099_=_C1428( C1099 C1428 ) C1099_=_C1487( C1099 C1487 ) C1099_=_C1493( C1099 C1493 ) \nC1099_=_C1494( C1099 C1494 ) C1099_=_C1495( C1099 C1495 ) C1099_=_C1496( C1099 C1496 ) C1099_=_C1497( C1099 C1497 ) C1099_=_C1498( C1099 C1498 ) C1099_=_C1499( C1099 C1499 ) \nC1099_=_C1500( C1099 C1500 ) C1099_=_C1501( C1099 C1501 ) C1099_=_C1502( C1099 C1502 ) C1099_=_C1503( C1099 C1503 ) C1130_=_C1176( C1130 C1176 ) C1130_=_C1238( C1130 C1238 ) \nC1130_=_C1274( C1130 C1274 ) C1130_=_C1328( C1130 C1328 ) C1130_=_C1371( C1130 C1371 ) C1130_=_C1379( C1130</w:t>
      </w:r>
    </w:p>
    <w:p>
      <w:pPr>
        <w:pStyle w:val="PreformattedText"/>
        <w:bidi w:val="0"/>
        <w:spacing w:before="0" w:after="0"/>
        <w:jc w:val="left"/>
        <w:rPr/>
      </w:pPr>
      <w:r>
        <w:rPr/>
        <w:t xml:space="preserve"> </w:t>
      </w:r>
      <w:r>
        <w:rPr/>
        <w:t>C1379 ) C1130_=_C1401( C1130 C1401 ) C1130_=_C1418( C1130 C1418 ) \nC1130_=_C1428( C1130 C1428 ) C1130_=_C1487( C1130 C1487 ) C1130_=_C1493( C1130 C1493 ) C1130_=_C1494( C1130 C1494 ) C1130_=_C1495( C1130 C1495 ) C1130_=_C1496( C1130 C1496 ) \nC1130_=_C1497( C1130 C1497 ) C1130_=_C1498( C1130 C1498 ) C1130_=_C1499( C1130 C1499 ) C1130_=_C1500( C1130 C1500 ) C1130_=_C1501( C1130 C1501 ) C1130_=_C1502( C1130 C1502 ) \nC1130_=_C1503( C1130 C1503 ) C1176_=_C1238( C1176 C1238 ) C1176_=_C1274( C1176 C1274 ) C1176_=_C1328( C1176 C1328 ) C1176_=_C1371( C1176 C1371 ) C1176_=_C1379( C1176 C1379 ) \nC1176_=_C1401( C1176 C1401 ) C1176_=_C1418( C1176 C1418 ) C1176_=_C1428( C1176 C1428 ) C1176_=_C1487( C1176 C1487 ) C1176_=_C1493( C1176 C1493 ) C1176_=_C1494( C1176 C1494 ) \nC1176_=_C1495( C1176 C1495 ) C1176_=_C1496( C1176 C1496 ) C1176_=_C1497( C1176 C1497 ) C1176_=_C1498( C1176 C1498 ) C1176_=_C1499( C1176 C1499 ) C1176_=_C1500( C1176 C1500 ) \nC1176_=_C1501( C1176 C1501 ) C1176_=_C1502( C1176 C1502 ) C1176_=_C1503( C1176 C1503 ) C1238_=_C1274( C1238 C1274 ) C1238_=_C1328( C1238 C1328 ) C1238_=_C1371( C1238 C1371 ) \nC1238_=_C1379( C1238 C1379 ) C1238_=_C1401( C1238 C1401 ) C1238_=_C1418( C1238 C1418 ) C1238_=_C1428( C1238 C1428 ) C1238_=_C1487( C1238 C1487 ) C1238_=_C1493( C1238 C1493 ) \nC1238_=_C1494( C1238 C1494 ) C1238_=_C1495( C1238 C1495 ) C1238_=_C1496( C1238 C1496 ) C1238_=_C1497( C1238 C1497 ) C1238_=_C1498( C1238 C1498 ) C1238_=_C1499( C1238 C1499 ) \nC1238_=_C1500( C1238 C1500 ) C1238_=_C1501( C1238 C1501 ) C1238_=_C1502( C1238 C1502 ) C1238_=_C1503( C1238 C1503 ) C1274_=_C1328( C1274 C1328 ) C1274_=_C1371( C1274 C1371 ) \nC1274_=_C1379( C1274 C1379 ) C1274_=_C1401( C1274 C1401 ) C1274_=_C1418( C1274 C1418 ) C1274_=_C1428( C1274 C1428 ) C1274_=_C1487( C1274 C1487 ) C1274_=_C1493( C1274 C1493 ) \nC1274_=_C1494( C1274 C1494 ) C1274_=_C1495( C1274 C1495 ) C1274_=_C1496( C1274 C1496 ) C1274_=_C1497( C1274 C1497 ) C1274_=_C1498( C1274 C1498 ) C1274_=_C1499( C1274 C1499 ) \nC1274_=_C1500( C1274 C1500 ) C1274_=_C1501( C1274 C1501 ) C1274_=_C1502( C1274 C1502 ) C1274_=_C1503( C1274 C1503 ) C1328_=_C1371( C1328 C1371 ) C1328_=_C1379( C1328 C1379 ) \nC1328_=_C1401( C1328 C1401 ) C1328_=_C1418( C1328 C1418 ) C1328_=_C1428( C1328 C1428 ) C1328_=_C1487( C1328 C1487 ) C1328_=_C1493( C1328 C1493 ) C1328_=_C1494( C1328 C1494 ) \nC1328_=_C1495( C1328 C1495 ) C1328_=_C1496( C1328 C1496 ) C1328_=_C1497( C1328 C1497 ) C1328_=_C1498( C1328 C1498 ) C1328_=_C1499( C1328 C1499 ) C1328_=_C1500( C1328 C1500 ) \nC1328_=_C1501( C1328 C1501 ) C1328_=_C1502( C1328 C1502 ) C1328_=_C1503( C1328 C1503 ) C1371_=_C1379( C1371 C1379 ) C1371_=_C1401( C1371 C1401 ) C1371_=_C1418( C1371 C1418 ) \nC1371_=_C1428( C1371 C1428 ) C1371_=_C1487( C1371 C1487 ) C1371_=_C1493( C1371 C1493 ) C1371_=_C1494( C1371 C1494 ) C1371_=_C1495( C1371 C1495 ) C1371_=_C1496( C1371 C1496 ) \nC1371_=_C1497( C1371 C1497 ) C1371_=_C1498( C1371 C1498 ) C1371_=_C1499( C1371 C1499 ) C1371_=_C1500( C1371 C1500 ) C1371_=_C1501( C1371 C1501 ) C1371_=_C1502( C1371 C1502 ) \nC1371_=_C1503( C1371 C1503 ) C1379_=_C1401( C1379 C1401 ) C1379_=_C1418( C1379 C1418 ) C1379_=_C1428( C1379 C1428 ) C1379_=_C1487( C1379 C1487 ) C1379_=_C1493( C1379 C1493 ) \nC1379_=_C1494( C1379 C1494 ) C1379_=_C1495( C1379 C1495 ) C1379_=_C1496( C1379 C1496 ) C1379_=_C1497( C1379 C1497 ) C1379_=_C1498( C1379 C1498 ) C1379_=_C1499( C1379 C1499 ) \nC1379_=_C1500( C1379 C1500 ) C1379_=_C1501( C1379 C1501 ) C1379_=_C1502( C1379 C1502 ) C1379_=_C1503( C1379 C1503 ) C1401_=_C1418( C1401 C1418 ) C1401_=_C1428( C1401 C1428 ) \nC1401_=_C1487( C1401 C1487 ) C1401_=_C1493( C1401 C1493 ) C1401_=_C1494( C1401 C1494 ) C1401_=_C1495( C1401 C1495 ) C1401_=_C1496( C1401 C1496 ) C1401_=_C1497( C1401 C1497 ) \nC1401_=_C1498( C1401 C1498 ) C1401_=_C1499( C1401 C1499 ) C1401_=_C1500( C1401 C1500 ) C1401_=_C1501( C1401 C1501 ) C1401_=_C1502( C1401 C1502 ) C1401_=_C1503( C1401 C1503 ) \nC1418_=_C1428( C1418 C1428 ) C1418_=_C1487( C1418 C1487 ) C1418_=_C1493( C1418 C1493 ) C1418_=_C1494( C1418 C1494 ) C1418_=_C1495( C1418 C1495 ) C1418_=_C1496( C1418 C1496 ) \nC1418_=_C1497( C1418 C1497 ) C1418_=_C1498( C1418 C1498 ) C1418_=_C1499( C1418 C1499 ) C1418_=_C1500( C1418 C1500 ) C1418_=_C1501( C1418 C1501 ) C1418_=_C1502( C1418 C1502 ) \nC1418_=_C1503( C1418 C1503 ) C1428_=_C1487( C1428 C1487 ) C1428_=_C1493( C1428 C1493 ) C1428_=_C1494( C1428 C1494 ) C1428_=_C1495( C1428 C1495 ) C1428_=_C1496( C1428 C1496 ) \nC1428_=_C1497( C1428 C1497 ) C1428_=_C1498( C1428 C1498 ) C1428_=_C1499( C1428 C1499 ) C1428_=_C1500( C1428 C1500 ) C1428_=_C1501( C1428 C1501 ) C1428_=_C1502( C1428 C1502 ) \nC1428_=_C1503( C1428 C1503 ) C1487_=_C1493( C1487 C1493 ) C1487_=_C1494( C1487 C1494 ) C1487_=_C1495( C1487 C1495 ) C1487_=_C1496( C1487 C1496 ) C1487_=_C1497( C1487 C1497 ) \nC1487_=_C1498( C1487 C1498 ) C1487_=_C1499( C1487 C1499 ) C1487_=_C1500( C1487 C1500 ) C1487_=_C1501( C1487 C1501 ) C1487_=_C1502( C1487 C1502 ) C1487_=_C1503( C1487 C1503 ) \nC1493_=_C1494( C1493 C1494 ) C1493_=_C1495( C1493 C1495 ) C1493_=_C1496( C1493 C1496 ) C1493_=_C1497( C1493 C1497 ) C1493_=_C1498( C1493 C1498 ) C1493_=_C1499( C1493 C1499 ) \nC1493_=_C1500( C1493 C1500 ) C1493_=_C1501( C1493 C1501 ) C1493_=_C1502( C1493 C1502 ) C1493_=_C1503( C1493 C1503 ) C1494_=_C1495( C1494 C1495 ) C1494_=_C1496( C1494 C1496 ) \nC1494_=_C1497( C1494 C1497 ) C1494_=_C1498( C1494 C1498 ) C1494_=_C1499( C1494 C1499 ) C1494_=_C1500( C1494 C1500 ) C1494_=_C1501( C1494 C1501 ) C1494_=_C1502( C1494 C1502 ) \nC1494_=_C1503( C1494 C1503 ) C1495_=_C1496( C1495 C1496 ) C1495_=_C1497( C1495 C1497 ) C1495_=_C1498( C1495 C1498 ) C1495_=_C1499( C1495 C1499 ) C1495_=_C1500( C1495 C1500 ) \nC1495_=_C1501( C1495 C1501 ) C1495_=_C1502( C1495 C1502 ) C1495_=_C1503( C1495 C1503 ) C1496_=_C1497( C1496 C1497 ) C1496_=_C1498( C1496 C1498 ) C1496_=_C1499( C1496 C1499 ) \nC1496_=_C1500( C1496 C1500 ) C1496_=_C1501( C1496 C1501 ) C1496_=_C1502( C1496 C1502 ) C1496_=_C1503( C1496 C1503 ) C1497_=_C1498( C1497 C1498 ) C1497_=_C1499( C1497 C1499 ) \nC1497_=_C1500( C1497 C1500 ) C1497_=_C1501( C1497 C1501 ) C1497_=_C1502( C1497 C1502 ) C1497_=_C1503( C1497 C1503 ) C1498_=_C1499( C1498 C1499 ) C1498_=_C1500( C1498 C1500 ) \nC1498_=_C1501( C1498 C1501 ) C1498_=_C1502( C1498 C1502 ) C1498_=_C1503( C1498 C1503 ) C1499_=_C1500( C1499 C1500 ) C1499_=_C1501( C1499 C1501 ) C1499_=_C1502( C1499 C1502 ) \nC1499_=_C1503( C1499 C1503 ) C1500_=_C1501( C1500 C1501 ) C1500_=_C1502( C1500 C1502 ) C1500_=_C1503( C1500 C1503 ) C1501_=_C1502( C1501 C1502 ) C1501_=_C1503( C1501 C1503 ) \nC1502_=_C1503( C1502 C1503 ) "];555-&gt;619[label="41: C52 C62 C86 C113 C126 \nC147 C235 C503 C630 C663 C706 \nC815 C843 C864 C903 C1021 C1033 \nC1048 C1099 C1130 C1176 C1238 C1274 \nC1328 C1371 C1379 C1401 C1418 C1428 \nC1487 C1493 C1494 C1495 C1496 C1497 \nC1498 C1499 C1500 C1501 C1502 C1503 \n781: C52_=_C62 ,C52_=_C86 ,C52_=_C113 ,C52_=_C126 ,C52_=_C147 ,\nC52_=_C235 ,C52_=_C503 ,C52_=_C630 ,C52_=_C663 ,C52_=_C706 ,C52_=_C815 ,\nC52_=_C843 ,C52_=_C864 ,C52_=_C1021 ,C52_=_C1033 ,C52_=_C1048 ,C52_=_C1099 ,\nC52_=_C1130 ,C52_=_C1176 ,C52_=_C1238 ,C52_=_C1274 ,C52_=_C1328 ,C52_=_C1371 ,\nC52_=_C1379 ,C52_=_C1401 ,C52_=_C1418 ,C52_=_C1428 ,C52_=_C1487 ,C52_=_C1493 ,\nC52_=_C1494 ,C52_=_C1495 ,C52_=_C1496 ,C52_=_C1497 ,C52_=_C1498 ,C52_=_C1499 ,\nC52_=_C1500 ,C52_=_C1501 ,C52_=_C1502 ,C52_=_C1503 ,C62_=_C86 ,C62_=_C113 ,\nC62_=_C126 ,C62_=_C147 ,C62_=_C235 ,C62_=_C503 ,C62_=_C630 ,C62_=_C663 ,\nC62_=_C706 ,C62_=_C815 ,C62_=_C843 ,C62_=_C864 ,C62_=_C1021 ,C62_=_C1033 ,\nC62_=_C1048 ,C62_=_C1099 ,C62_=_C1130 ,C62_=_C1176 ,C62_=_C1238 ,C62_=_C1274 ,\nC62_=_C1328 ,C62_=_C1371 ,C62_=_C1379 ,C62_=_C1401 ,C62_=_C1418 ,C62_=_C1428 ,\nC62_=_C1487 ,C62_=_C1493 ,C62_=_C1494 ,C62_=_C1495 ,C62_=_C1496 ,C62_=_C1497 ,\nC62_=_C1498 ,C62_=_C1499 ,C62_=_C1500 ,C62_=_C1501 ,C62_=_C1502 ,C62_=_C1503 ,\nC86_=_C113 ,C86_=_C126 ,C86_=_C147 ,C86_=_C235 ,C86_=_C503 ,C86_=_C630 ,\nC86_=_C663 ,C86_=_C706 ,C86_=_C815 ,C86_=_C843 ,C86_=_C864 ,C86_=_C1021 ,\nC86_=_C1033 ,C86_=_C1048 ,C86_=_C1099 ,C86_=_C1130 ,C86_=_C1176 ,C86_=_C1238 ,\nC86_=_C1274 ,C86_=_C1328 ,C86_=_C1371 ,C86_=_C1379 ,C86_=_C1401 ,C86_=_C1418 ,\nC86_=_C1428 ,C86_=_C1487 ,C86_=_C1493 ,C86_=_C1494 ,C86_=_C1495 ,C86_=_C1496 ,\nC86_=_C1497 ,C86_=_C1498 ,C86_=_C1499 ,C86_=_C1500 ,C86_=_C1501 ,C86_=_C1502 ,\nC86_=_C1503 ,C113_=_C126 ,C113_=_C147 ,C113_=_C235 ,C113_=_C503 ,C113_=_C630 ,\nC113_=_C663 ,C113_=_C706 ,C113_=_C815 ,C113_=_C843 ,C113_=_C864 ,C113_=_C1021 ,\nC113_=_C1033 ,C113_=_C1048 ,C113_=_C1099 ,C113_=_C1130 ,C113_=_C1176 ,C113_=_C1238 ,\nC113_=_C1274 ,C113_=_C1328 ,C113_=_C1371 ,C113_=_C1379 ,C113_=_C1401 ,C113_=_C1418 ,\nC113_=_C1428 ,C113_=_C1487 ,C113_=_C1493 ,C113_=_C1494 ,C113_=_C1495 ,C113_=_C1496 ,\nC113_=_C1497 ,C113_=_C1498 ,C113_=_C1499 ,C113_=_C1500 ,C113_=_C1501 ,C113_=_C1502 ,\nC113_=_C1503 ,C126_=_C147 ,C126_=_C235 ,C126_=_C503 ,C126_=_C630 ,C126_=_C663 ,\nC126_=_C706 ,C126_=_C815 ,C126_=_C843 ,C126_=_C864 ,C126_=_C1021 ,C126_=_C1033 ,\nC126_=_C1048 ,C126_=_C1099 ,C126_=_C1130 ,C126_=_C1176 ,C126_=_C1238 ,C126_=_C1274 ,\nC126_=_C1328 ,C126_=_C1371 ,C126_=_C1379 ,C126_=_C1401 ,C126_=_C1418 ,C126_=_C1428 ,\nC126_=_C1487 ,C126_=_C1493 ,C126_=_C1494 ,C126_=_C1495 ,C126_=_C1496 ,C126_=_C1497 ,\nC126_=_C1498 ,C126_=_C1499 ,C126_=_C1500 ,C126_=_C1501 ,C126_=_C1502 ,C126_=_C1503 ,\nC147_=_C235 ,C147_=_C503 ,C147_=_C630 ,C147_=_C663 ,C147_=_C706 ,C147_=_C815 ,\nC147_=_C843 ,C147_=_C864 ,C147_=_C1021 ,C147_=_C1033 ,C147_=_C1048 ,C147_=_C1099 ,\nC147_=_C1130 ,C147_=_C1176 ,C147_=_C1238 ,C147_=_C1274 ,C147_=_C1328 ,C147_=_C1371 ,\nC147_=_C1379 ,C147_=_C1401 ,C147_=_C1418 ,C147_=_C1428 ,C147_=_C1487 ,C147_=_C1493 ,\nC147_=_C1494 ,C147_=_C1495 ,C147_=_C1496 ,C147_=_C1497 ,C147_=_C1498 ,C147_=_C1499 ,\nC147_=_C1500 ,C147_=_C1501 ,C147_=_C1502 ,C147_=_C1503 ,C235_=_C503 ,C235_=_C630 ,\nC235_=_C663 ,C235_=_C706 ,C235_=_C815</w:t>
      </w:r>
    </w:p>
    <w:p>
      <w:pPr>
        <w:pStyle w:val="PreformattedText"/>
        <w:bidi w:val="0"/>
        <w:spacing w:before="0" w:after="0"/>
        <w:jc w:val="left"/>
        <w:rPr/>
      </w:pPr>
      <w:r>
        <w:rPr/>
        <w:t xml:space="preserve"> </w:t>
      </w:r>
      <w:r>
        <w:rPr/>
        <w:t>,C235_=_C843 ,C235_=_C864 ,C235_=_C1021 ,\nC235_=_C1033 ,C235_=_C1048 ,C235_=_C1099 ,C235_=_C1130 ,C235_=_C1176 ,C235_=_C1238 ,\nC235_=_C1274 ,C235_=_C1328 ,C235_=_C1371 ,C235_=_C1379 ,C235_=_C1401 ,C235_=_C1418 ,\nC235_=_C1428 ,C235_=_C1487 ,C235_=_C1493 ,C235_=_C1494 ,C235_=_C1495 ,C235_=_C1496 ,\nC235_=_C1497 ,C235_=_C1498 ,C235_=_C1499 ,C235_=_C1500 ,C235_=_C1501 ,C235_=_C1502 ,\nC235_=_C1503 ,C503_=_C630 ,C503_=_C663 ,C503_=_C706 ,C503_=_C815 ,C503_=_C843 ,\nC503_=_C864 ,C503_=_C1021 ,C503_=_C1033 ,C503_=_C1048 ,C503_=_C1099 ,C503_=_C1130 ,\nC503_=_C1176 ,C503_=_C1238 ,C503_=_C1274 ,C503_=_C1328 ,C503_=_C1371 ,C503_=_C1379 ,\nC503_=_C1401 ,C503_=_C1418 ,C503_=_C1428 ,C503_=_C1487 ,C503_=_C1493 ,C503_=_C1494 ,\nC503_=_C1495 ,C503_=_C1496 ,C503_=_C1497 ,C503_=_C1498 ,C503_=_C1499 ,C503_=_C1500 ,\nC503_=_C1501 ,C503_=_C1502 ,C503_=_C1503 ,C630_=_C663 ,C630_=_C706 ,C630_=_C815 ,\nC630_=_C843 ,C630_=_C864 ,C630_=_C1021 ,C630_=_C1033 ,C630_=_C1048 ,C630_=_C1099 ,\nC630_=_C1130 ,C630_=_C1176 ,C630_=_C1238 ,C630_=_C1274 ,C630_=_C1328 ,C630_=_C1371 ,\nC630_=_C1379 ,C630_=_C1401 ,C630_=_C1418 ,C630_=_C1428 ,C630_=_C1487 ,C630_=_C1493 ,\nC630_=_C1494 ,C630_=_C1495 ,C630_=_C1496 ,C630_=_C1497 ,C630_=_C1498 ,C630_=_C1499 ,\nC630_=_C1500 ,C630_=_C1501 ,C630_=_C1502 ,C630_=_C1503 ,C663_=_C706 ,C663_=_C815 ,\nC663_=_C843 ,C663_=_C864 ,C663_=_C1021 ,C663_=_C1033 ,C663_=_C1048 ,C663_=_C1099 ,\nC663_=_C1130 ,C663_=_C1176 ,C663_=_C1238 ,C663_=_C1274 ,C663_=_C1328 ,C663_=_C1371 ,\nC663_=_C1379 ,C663_=_C1401 ,C663_=_C1418 ,C663_=_C1428 ,C663_=_C1487 ,C663_=_C1493 ,\nC663_=_C1494 ,C663_=_C1495 ,C663_=_C1496 ,C663_=_C1497 ,C663_=_C1498 ,C663_=_C1499 ,\nC663_=_C1500 ,C663_=_C1501 ,C663_=_C1502 ,C663_=_C1503 ,C706_=_C815 ,C706_=_C843 ,\nC706_=_C864 ,C706_=_C1021 ,C706_=_C1033 ,C706_=_C1048 ,C706_=_C1099 ,C706_=_C1130 ,\nC706_=_C1176 ,C706_=_C1238 ,C706_=_C1274 ,C706_=_C1328 ,C706_=_C1371 ,C706_=_C1379 ,\nC706_=_C1401 ,C706_=_C1418 ,C706_=_C1428 ,C706_=_C1487 ,C706_=_C1493 ,C706_=_C1494 ,\nC706_=_C1495 ,C706_=_C1496 ,C706_=_C1497 ,C706_=_C1498 ,C706_=_C1499 ,C706_=_C1500 ,\nC706_=_C1501 ,C706_=_C1502 ,C706_=_C1503 ,C815_=_C843 ,C815_=_C864 ,C815_=_C1021 ,\nC815_=_C1033 ,C815_=_C1048 ,C815_=_C1099 ,C815_=_C1130 ,C815_=_C1176 ,C815_=_C1238 ,\nC815_=_C1274 ,C815_=_C1328 ,C815_=_C1371 ,C815_=_C1379 ,C815_=_C1401 ,C815_=_C1418 ,\nC815_=_C1428 ,C815_=_C1487 ,C815_=_C1493 ,C815_=_C1494 ,C815_=_C1495 ,C815_=_C1496 ,\nC815_=_C1497 ,C815_=_C1498 ,C815_=_C1499 ,C815_=_C1500 ,C815_=_C1501 ,C815_=_C1502 ,\nC815_=_C1503 ,C843_=_C864 ,C843_=_C1021 ,C843_=_C1033 ,C843_=_C1048 ,C843_=_C1099 ,\nC843_=_C1130 ,C843_=_C1176 ,C843_=_C1238 ,C843_=_C1274 ,C843_=_C1328 ,C843_=_C1371 ,\nC843_=_C1379 ,C843_=_C1401 ,C843_=_C1418 ,C843_=_C1428 ,C843_=_C1487 ,C843_=_C1493 ,\nC843_=_C1494 ,C843_=_C1495 ,C843_=_C1496 ,C843_=_C1497 ,C843_=_C1498 ,C843_=_C1499 ,\nC843_=_C1500 ,C843_=_C1501 ,C843_=_C1502 ,C843_=_C1503 ,C864_=_C1021 ,C864_=_C1033 ,\nC864_=_C1048 ,C864_=_C1099 ,C864_=_C1130 ,C864_=_C1176 ,C864_=_C1238 ,C864_=_C1274 ,\nC864_=_C1328 ,C864_=_C1371 ,C864_=_C1379 ,C864_=_C1401 ,C864_=_C1418 ,C864_=_C1428 ,\nC864_=_C1487 ,C864_=_C1493 ,C864_=_C1494 ,C864_=_C1495 ,C864_=_C1496 ,C864_=_C1497 ,\nC864_=_C1498 ,C864_=_C1499 ,C864_=_C1500 ,C864_=_C1501 ,C864_=_C1502 ,C864_=_C1503 ,\nC903_=_C1494 ,C1021_=_C1033 ,C1021_=_C1048 ,C1021_=_C1099 ,C1021_=_C1130 ,C1021_=_C1176 ,\nC1021_=_C1238 ,C1021_=_C1274 ,C1021_=_C1328 ,C1021_=_C1371 ,C1021_=_C1379 ,C1021_=_C1401 ,\nC1021_=_C1418 ,C1021_=_C1428 ,C1021_=_C1487 ,C1021_=_C1493 ,C1021_=_C1494 ,C1021_=_C1495 ,\nC1021_=_C1496 ,C1021_=_C1497 ,C1021_=_C1498 ,C1021_=_C1499 ,C1021_=_C1500 ,C1021_=_C1501 ,\nC1021_=_C1502 ,C1021_=_C1503 ,C1033_=_C1048 ,C1033_=_C1099 ,C1033_=_C1130 ,C1033_=_C1176 ,\nC1033_=_C1238 ,C1033_=_C1274 ,C1033_=_C1328 ,C1033_=_C1371 ,C1033_=_C1379 ,C1033_=_C1401 ,\nC1033_=_C1418 ,C1033_=_C1428 ,C1033_=_C1487 ,C1033_=_C1493 ,C1033_=_C1494 ,C1033_=_C1495 ,\nC1033_=_C1496 ,C1033_=_C1497 ,C1033_=_C1498 ,C1033_=_C1499 ,C1033_=_C1500 ,C1033_=_C1501 ,\nC1033_=_C1502 ,C1033_=_C1503 ,C1048_=_C1099 ,C1048_=_C1130 ,C1048_=_C1176 ,C1048_=_C1238 ,\nC1048_=_C1274 ,C1048_=_C1328 ,C1048_=_C1371 ,C1048_=_C1379 ,C1048_=_C1401 ,C1048_=_C1418 ,\nC1048_=_C1428 ,C1048_=_C1487 ,C1048_=_C1493 ,C1048_=_C1494 ,C1048_=_C1495 ,C1048_=_C1496 ,\nC1048_=_C1497 ,C1048_=_C1498 ,C1048_=_C1499 ,C1048_=_C1500 ,C1048_=_C1501 ,C1048_=_C1502 ,\nC1048_=_C1503 ,C1099_=_C1130 ,C1099_=_C1176 ,C1099_=_C1238 ,C1099_=_C1274 ,C1099_=_C1328 ,\nC1099_=_C1371 ,C1099_=_C1379 ,C1099_=_C1401 ,C1099_=_C1418 ,C1099_=_C1428 ,C1099_=_C1487 ,\nC1099_=_C1493 ,C1099_=_C1494 ,C1099_=_C1495 ,C1099_=_C1496 ,C1099_=_C1497 ,C1099_=_C1498 ,\nC1099_=_C1499 ,C1099_=_C1500 ,C1099_=_C1501 ,C1099_=_C1502 ,C1099_=_C1503 ,C1130_=_C1176 ,\nC1130_=_C1238 ,C1130_=_C1274 ,C1130_=_C1328 ,C1130_=_C1371 ,C1130_=_C1379 ,C1130_=_C1401 ,\nC1130_=_C1418 ,C1130_=_C1428 ,C1130_=_C1487 ,C1130_=_C1493 ,C1130_=_C1494 ,C1130_=_C1495 ,\nC1130_=_C1496 ,C1130_=_C1497 ,C1130_=_C1498 ,C1130_=_C1499 ,C1130_=_C1500 ,C1130_=_C1501 ,\nC1130_=_C1502 ,C1130_=_C1503 ,C1176_=_C1238 ,C1176_=_C1274 ,C1176_=_C1328 ,C1176_=_C1371 ,\nC1176_=_C1379 ,C1176_=_C1401 ,C1176_=_C1418 ,C1176_=_C1428 ,C1176_=_C1487 ,C1176_=_C1493 ,\nC1176_=_C1494 ,C1176_=_C1495 ,C1176_=_C1496 ,C1176_=_C1497 ,C1176_=_C1498 ,C1176_=_C1499 ,\nC1176_=_C1500 ,C1176_=_C1501 ,C1176_=_C1502 ,C1176_=_C1503 ,C1238_=_C1274 ,C1238_=_C1328 ,\nC1238_=_C1371 ,C1238_=_C1379 ,C1238_=_C1401 ,C1238_=_C1418 ,C1238_=_C1428 ,C1238_=_C1487 ,\nC1238_=_C1493 ,C1238_=_C1494 ,C1238_=_C1495 ,C1238_=_C1496 ,C1238_=_C1497 ,C1238_=_C1498 ,\nC1238_=_C1499 ,C1238_=_C1500 ,C1238_=_C1501 ,C1238_=_C1502 ,C1238_=_C1503 ,C1274_=_C1328 ,\nC1274_=_C1371 ,C1274_=_C1379 ,C1274_=_C1401 ,C1274_=_C1418 ,C1274_=_C1428 ,C1274_=_C1487 ,\nC1274_=_C1493 ,C1274_=_C1494 ,C1274_=_C1495 ,C1274_=_C1496 ,C1274_=_C1497 ,C1274_=_C1498 ,\nC1274_=_C1499 ,C1274_=_C1500 ,C1274_=_C1501 ,C1274_=_C1502 ,C1274_=_C1503 ,C1328_=_C1371 ,\nC1328_=_C1379 ,C1328_=_C1401 ,C1328_=_C1418 ,C1328_=_C1428 ,C1328_=_C1487 ,C1328_=_C1493 ,\nC1328_=_C1494 ,C1328_=_C1495 ,C1328_=_C1496 ,C1328_=_C1497 ,C1328_=_C1498 ,C1328_=_C1499 ,\nC1328_=_C1500 ,C1328_=_C1501 ,C1328_=_C1502 ,C1328_=_C1503 ,C1371_=_C1379 ,C1371_=_C1401 ,\nC1371_=_C1418 ,C1371_=_C1428 ,C1371_=_C1487 ,C1371_=_C1493 ,C1371_=_C1494 ,C1371_=_C1495 ,\nC1371_=_C1496 ,C1371_=_C1497 ,C1371_=_C1498 ,C1371_=_C1499 ,C1371_=_C1500 ,C1371_=_C1501 ,\nC1371_=_C1502 ,C1371_=_C1503 ,C1379_=_C1401 ,C1379_=_C1418 ,C1379_=_C1428 ,C1379_=_C1487 ,\nC1379_=_C1493 ,C1379_=_C1494 ,C1379_=_C1495 ,C1379_=_C1496 ,C1379_=_C1497 ,C1379_=_C1498 ,\nC1379_=_C1499 ,C1379_=_C1500 ,C1379_=_C1501 ,C1379_=_C1502 ,C1379_=_C1503 ,C1401_=_C1418 ,\nC1401_=_C1428 ,C1401_=_C1487 ,C1401_=_C1493 ,C1401_=_C1494 ,C1401_=_C1495 ,C1401_=_C1496 ,\nC1401_=_C1497 ,C1401_=_C1498 ,C1401_=_C1499 ,C1401_=_C1500 ,C1401_=_C1501 ,C1401_=_C1502 ,\nC1401_=_C1503 ,C1418_=_C1428 ,C1418_=_C1487 ,C1418_=_C1493 ,C1418_=_C1494 ,C1418_=_C1495 ,\nC1418_=_C1496 ,C1418_=_C1497 ,C1418_=_C1498 ,C1418_=_C1499 ,C1418_=_C1500 ,C1418_=_C1501 ,\nC1418_=_C1502 ,C1418_=_C1503 ,C1428_=_C1487 ,C1428_=_C1493 ,C1428_=_C1494 ,C1428_=_C1495 ,\nC1428_=_C1496 ,C1428_=_C1497 ,C1428_=_C1498 ,C1428_=_C1499 ,C1428_=_C1500 ,C1428_=_C1501 ,\nC1428_=_C1502 ,C1428_=_C1503 ,C1487_=_C1493 ,C1487_=_C1494 ,C1487_=_C1495 ,C1487_=_C1496 ,\nC1487_=_C1497 ,C1487_=_C1498 ,C1487_=_C1499 ,C1487_=_C1500 ,C1487_=_C1501 ,C1487_=_C1502 ,\nC1487_=_C1503 ,C1493_=_C1494 ,C1493_=_C1495 ,C1493_=_C1496 ,C1493_=_C1497 ,C1493_=_C1498 ,\nC1493_=_C1499 ,C1493_=_C1500 ,C1493_=_C1501 ,C1493_=_C1502 ,C1493_=_C1503 ,C1494_=_C1495 ,\nC1494_=_C1496 ,C1494_=_C1497 ,C1494_=_C1498 ,C1494_=_C1499 ,C1494_=_C1500 ,C1494_=_C1501 ,\nC1494_=_C1502 ,C1494_=_C1503 ,C1495_=_C1496 ,C1495_=_C1497 ,C1495_=_C1498 ,C1495_=_C1499 ,\nC1495_=_C1500 ,C1495_=_C1501 ,C1495_=_C1502 ,C1495_=_C1503 ,C1496_=_C1497 ,C1496_=_C1498 ,\nC1496_=_C1499 ,C1496_=_C1500 ,C1496_=_C1501 ,C1496_=_C1502 ,C1496_=_C1503 ,C1497_=_C1498 ,\nC1497_=_C1499 ,C1497_=_C1500 ,C1497_=_C1501 ,C1497_=_C1502 ,C1497_=_C1503 ,C1498_=_C1499 ,\nC1498_=_C1500 ,C1498_=_C1501 ,C1498_=_C1502 ,C1498_=_C1503 ,C1499_=_C1500 ,C1499_=_C1501 ,\nC1499_=_C1502 ,C1499_=_C1503 ,C1500_=_C1501 ,C1500_=_C1502 ,C1500_=_C1503 ,C1501_=_C1502 ,\nC1501_=_C1503 ,C1502_=_C1503 ,"];620[shape=box, label="id:620 level: 7\n61: C66 C103 C186 C199 C262 \nC303 C447 C453 C496 C509 C543 \nC556 C569 C586 C724 C788 C828 \nC892 C895 C896 C905 C906 C907 \nC908 C909 C910 C911 C912 C913 \nC914 C915 C916 C917 C918 C919 \nC920 C921 C922 C923 C924 C925 \nC926 C927 C928 C929 C930 C931 \nC932 C933 C934 C935 C936 C937 \nC938 C939 C940 C941 C942 C943 \nC944 C945 \n1830: C66_=_C103( C66 C103 ) C66_=_C186( C66 C186 ) C66_=_C199( C66 C199 ) C66_=_C262( C66 C262 ) C66_=_C303( C66 C303 ) \nC66_=_C447( C66 C447 ) C66_=_C453( C66 C453 ) C66_=_C496( C66 C496 ) C66_=_C509( C66 C509 ) C66_=_C543( C66 C543 ) C66_=_C556( C66 C556 ) \nC66_=_C569( C66 C569 ) C66_=_C586( C66 C586 ) C66_=_C724( C66 C724 ) C66_=_C788( C66 C788 ) C66_=_C828( C66 C828 ) C66_=_C892( C66 C892 ) \nC66_=_C895( C66 C895 ) C66_=_C896( C66 C896 ) C66_=_C905( C66 C905 ) C66_=_C906( C66 C906 ) C66_=_C907( C66 C907 ) C66_=_C908( C66 C908 ) \nC66_=_C909( C66 C909 ) C66_=_C910( C66 C910 ) C66_=_C911( C66 C911 ) C66_=_C912( C66 C912 ) C66_=_C913( C66 C913 ) C66_=_C914( C66 C914 ) \nC66_=_C915( C66 C915 ) C66_=_C916( C66 C916 ) C66_=_C917( C66 C917 ) C66_=_C918( C66 C918 ) C66_=_C919( C66 C919 ) C66_=_C920( C66 C920 ) \nC66_=_C921( C66 C921 ) C66_=_C922( C66 C922 ) C66_=_C923( C66 C923 ) C66_=_C924( C66 C924 ) C66_=_C925( C66 C925 ) C66_=_C926( C66 C926 ) \nC66_=_C927( C66 C927 ) C66_=_C928( C66 C928 ) C66_=_C929( C66 C929 ) C66_=_C930( C66 C930 ) C66_=_C931( C66 C931 ) C66_=_C932( C66 C932 ) \nC66_=_C933( C66 C933 ) C66_=_C934( C66 C934 ) C66_=_C935( C66 C935 ) C66_=_C936( C66 C936 ) C66_=_C937( C66 C937 ) C66_=_C938( C66 C938 )</w:t>
      </w:r>
    </w:p>
    <w:p>
      <w:pPr>
        <w:pStyle w:val="PreformattedText"/>
        <w:bidi w:val="0"/>
        <w:spacing w:before="0" w:after="0"/>
        <w:jc w:val="left"/>
        <w:rPr/>
      </w:pPr>
      <w:r>
        <w:rPr/>
        <w:t xml:space="preserve"> </w:t>
      </w:r>
      <w:r>
        <w:rPr/>
        <w:t>\nC66_=_C939( C66 C939 ) C66_=_C940( C66 C940 ) C66_=_C941( C66 C941 ) C66_=_C942( C66 C942 ) C66_=_C943( C66 C943 ) C66_=_C944( C66 C944 ) \nC66_=_C945( C66 C945 ) C103_=_C186( C103 C186 ) C103_=_C199( C103 C199 ) C103_=_C262( C103 C262 ) C103_=_C303( C103 C303 ) C103_=_C447( C103 C447 ) \nC103_=_C453( C103 C453 ) C103_=_C496( C103 C496 ) C103_=_C509( C103 C509 ) C103_=_C543( C103 C543 ) C103_=_C556( C103 C556 ) C103_=_C569( C103 C569 ) \nC103_=_C586( C103 C586 ) C103_=_C724( C103 C724 ) C103_=_C788( C103 C788 ) C103_=_C828( C103 C828 ) C103_=_C892( C103 C892 ) C103_=_C895( C103 C895 ) \nC103_=_C896( C103 C896 ) C103_=_C905( C103 C905 ) C103_=_C906( C103 C906 ) C103_=_C907( C103 C907 ) C103_=_C908( C103 C908 ) C103_=_C909( C103 C909 ) \nC103_=_C910( C103 C910 ) C103_=_C911( C103 C911 ) C103_=_C912( C103 C912 ) C103_=_C913( C103 C913 ) C103_=_C914( C103 C914 ) C103_=_C915( C103 C915 ) \nC103_=_C916( C103 C916 ) C103_=_C917( C103 C917 ) C103_=_C918( C103 C918 ) C103_=_C919( C103 C919 ) C103_=_C920( C103 C920 ) C103_=_C921( C103 C921 ) \nC103_=_C922( C103 C922 ) C103_=_C923( C103 C923 ) C103_=_C924( C103 C924 ) C103_=_C925( C103 C925 ) C103_=_C926( C103 C926 ) C103_=_C927( C103 C927 ) \nC103_=_C928( C103 C928 ) C103_=_C929( C103 C929 ) C103_=_C930( C103 C930 ) C103_=_C931( C103 C931 ) C103_=_C932( C103 C932 ) C103_=_C933( C103 C933 ) \nC103_=_C934( C103 C934 ) C103_=_C935( C103 C935 ) C103_=_C936( C103 C936 ) C103_=_C937( C103 C937 ) C103_=_C938( C103 C938 ) C103_=_C939( C103 C939 ) \nC103_=_C940( C103 C940 ) C103_=_C941( C103 C941 ) C103_=_C942( C103 C942 ) C103_=_C943( C103 C943 ) C103_=_C944( C103 C944 ) C103_=_C945( C103 C945 ) \nC186_=_C199( C186 C199 ) C186_=_C262( C186 C262 ) C186_=_C303( C186 C303 ) C186_=_C447( C186 C447 ) C186_=_C453( C186 C453 ) C186_=_C496( C186 C496 ) \nC186_=_C509( C186 C509 ) C186_=_C543( C186 C543 ) C186_=_C556( C186 C556 ) C186_=_C569( C186 C569 ) C186_=_C586( C186 C586 ) C186_=_C724( C186 C724 ) \nC186_=_C788( C186 C788 ) C186_=_C828( C186 C828 ) C186_=_C892( C186 C892 ) C186_=_C895( C186 C895 ) C186_=_C896( C186 C896 ) C186_=_C905( C186 C905 ) \nC186_=_C906( C186 C906 ) C186_=_C907( C186 C907 ) C186_=_C908( C186 C908 ) C186_=_C909( C186 C909 ) C186_=_C910( C186 C910 ) C186_=_C911( C186 C911 ) \nC186_=_C912( C186 C912 ) C186_=_C913( C186 C913 ) C186_=_C914( C186 C914 ) C186_=_C915( C186 C915 ) C186_=_C916( C186 C916 ) C186_=_C917( C186 C917 ) \nC186_=_C918( C186 C918 ) C186_=_C919( C186 C919 ) C186_=_C920( C186 C920 ) C186_=_C921( C186 C921 ) C186_=_C922( C186 C922 ) C186_=_C923( C186 C923 ) \nC186_=_C924( C186 C924 ) C186_=_C925( C186 C925 ) C186_=_C926( C186 C926 ) C186_=_C927( C186 C927 ) C186_=_C928( C186 C928 ) C186_=_C929( C186 C929 ) \nC186_=_C930( C186 C930 ) C186_=_C931( C186 C931 ) C186_=_C932( C186 C932 ) C186_=_C933( C186 C933 ) C186_=_C934( C186 C934 ) C186_=_C935( C186 C935 ) \nC186_=_C936( C186 C936 ) C186_=_C937( C186 C937 ) C186_=_C938( C186 C938 ) C186_=_C939( C186 C939 ) C186_=_C940( C186 C940 ) C186_=_C941( C186 C941 ) \nC186_=_C942( C186 C942 ) C186_=_C943( C186 C943 ) C186_=_C944( C186 C944 ) C186_=_C945( C186 C945 ) C199_=_C262( C199 C262 ) C199_=_C303( C199 C303 ) \nC199_=_C447( C199 C447 ) C199_=_C453( C199 C453 ) C199_=_C496( C199 C496 ) C199_=_C509( C199 C509 ) C199_=_C543( C199 C543 ) C199_=_C556( C199 C556 ) \nC199_=_C569( C199 C569 ) C199_=_C586( C199 C586 ) C199_=_C724( C199 C724 ) C199_=_C788( C199 C788 ) C199_=_C828( C199 C828 ) C199_=_C892( C199 C892 ) \nC199_=_C895( C199 C895 ) C199_=_C896( C199 C896 ) C199_=_C905( C199 C905 ) C199_=_C906( C199 C906 ) C199_=_C907( C199 C907 ) C199_=_C908( C199 C908 ) \nC199_=_C909( C199 C909 ) C199_=_C910( C199 C910 ) C199_=_C911( C199 C911 ) C199_=_C912( C199 C912 ) C199_=_C913( C199 C913 ) C199_=_C914( C199 C914 ) \nC199_=_C915( C199 C915 ) C199_=_C916( C199 C916 ) C199_=_C917( C199 C917 ) C199_=_C918( C199 C918 ) C199_=_C919( C199 C919 ) C199_=_C920( C199 C920 ) \nC199_=_C921( C199 C921 ) C199_=_C922( C199 C922 ) C199_=_C923( C199 C923 ) C199_=_C924( C199 C924 ) C199_=_C925( C199 C925 ) C199_=_C926( C199 C926 ) \nC199_=_C927( C199 C927 ) C199_=_C928( C199 C928 ) C199_=_C929( C199 C929 ) C199_=_C930( C199 C930 ) C199_=_C931( C199 C931 ) C199_=_C932( C199 C932 ) \nC199_=_C933( C199 C933 ) C199_=_C934( C199 C934 ) C199_=_C935( C199 C935 ) C199_=_C936( C199 C936 ) C199_=_C937( C199 C937 ) C199_=_C938( C199 C938 ) \nC199_=_C939( C199 C939 ) C199_=_C940( C199 C940 ) C199_=_C941( C199 C941 ) C199_=_C942( C199 C942 ) C199_=_C943( C199 C943 ) C199_=_C944( C199 C944 ) \nC199_=_C945( C199 C945 ) C262_=_C303( C262 C303 ) C262_=_C447( C262 C447 ) C262_=_C453( C262 C453 ) C262_=_C496( C262 C496 ) C262_=_C509( C262 C509 ) \nC262_=_C543( C262 C543 ) C262_=_C556( C262 C556 ) C262_=_C569( C262 C569 ) C262_=_C586( C262 C586 ) C262_=_C724( C262 C724 ) C262_=_C788( C262 C788 ) \nC262_=_C828( C262 C828 ) C262_=_C892( C262 C892 ) C262_=_C895( C262 C895 ) C262_=_C896( C262 C896 ) C262_=_C905( C262 C905 ) C262_=_C906( C262 C906 ) \nC262_=_C907( C262 C907 ) C262_=_C908( C262 C908 ) C262_=_C909( C262 C909 ) C262_=_C910( C262 C910 ) C262_=_C911( C262 C911 ) C262_=_C912( C262 C912 ) \nC262_=_C913( C262 C913 ) C262_=_C914( C262 C914 ) C262_=_C915( C262 C915 ) C262_=_C916( C262 C916 ) C262_=_C917( C262 C917 ) C262_=_C918( C262 C918 ) \nC262_=_C919( C262 C919 ) C262_=_C920( C262 C920 ) C262_=_C921( C262 C921 ) C262_=_C922( C262 C922 ) C262_=_C923( C262 C923 ) C262_=_C924( C262 C924 ) \nC262_=_C925( C262 C925 ) C262_=_C926( C262 C926 ) C262_=_C927( C262 C927 ) C262_=_C928( C262 C928 ) C262_=_C929( C262 C929 ) C262_=_C930( C262 C930 ) \nC262_=_C931( C262 C931 ) C262_=_C932( C262 C932 ) C262_=_C933( C262 C933 ) C262_=_C934( C262 C934 ) C262_=_C935( C262 C935 ) C262_=_C936( C262 C936 ) \nC262_=_C937( C262 C937 ) C262_=_C938( C262 C938 ) C262_=_C939( C262 C939 ) C262_=_C940( C262 C940 ) C262_=_C941( C262 C941 ) C262_=_C942( C262 C942 ) \nC262_=_C943( C262 C943 ) C262_=_C944( C262 C944 ) C262_=_C945( C262 C945 ) C303_=_C447( C303 C447 ) C303_=_C453( C303 C453 ) C303_=_C496( C303 C496 ) \nC303_=_C509( C303 C509 ) C303_=_C543( C303 C543 ) C303_=_C556( C303 C556 ) C303_=_C569( C303 C569 ) C303_=_C586( C303 C586 ) C303_=_C724( C303 C724 ) \nC303_=_C788( C303 C788 ) C303_=_C828( C303 C828 ) C303_=_C892( C303 C892 ) C303_=_C895( C303 C895 ) C303_=_C896( C303 C896 ) C303_=_C905( C303 C905 ) \nC303_=_C906( C303 C906 ) C303_=_C907( C303 C907 ) C303_=_C908( C303 C908 ) C303_=_C909( C303 C909 ) C303_=_C910( C303 C910 ) C303_=_C911( C303 C911 ) \nC303_=_C912( C303 C912 ) C303_=_C913( C303 C913 ) C303_=_C914( C303 C914 ) C303_=_C915( C303 C915 ) C303_=_C916( C303 C916 ) C303_=_C917( C303 C917 ) \nC303_=_C918( C303 C918 ) C303_=_C919( C303 C919 ) C303_=_C920( C303 C920 ) C303_=_C921( C303 C921 ) C303_=_C922( C303 C922 ) C303_=_C923( C303 C923 ) \nC303_=_C924( C303 C924 ) C303_=_C925( C303 C925 ) C303_=_C926( C303 C926 ) C303_=_C927( C303 C927 ) C303_=_C928( C303 C928 ) C303_=_C929( C303 C929 ) \nC303_=_C930( C303 C930 ) C303_=_C931( C303 C931 ) C303_=_C932( C303 C932 ) C303_=_C933( C303 C933 ) C303_=_C934( C303 C934 ) C303_=_C935( C303 C935 ) \nC303_=_C936( C303 C936 ) C303_=_C937( C303 C937 ) C303_=_C938( C303 C938 ) C303_=_C939( C303 C939 ) C303_=_C940( C303 C940 ) C303_=_C941( C303 C941 ) \nC303_=_C942( C303 C942 ) C303_=_C943( C303 C943 ) C303_=_C944( C303 C944 ) C303_=_C945( C303 C945 ) C447_=_C453( C447 C453 ) C447_=_C496( C447 C496 ) \nC447_=_C509( C447 C509 ) C447_=_C543( C447 C543 ) C447_=_C556( C447 C556 ) C447_=_C569( C447 C569 ) C447_=_C586( C447 C586 ) C447_=_C724( C447 C724 ) \nC447_=_C788( C447 C788 ) C447_=_C828( C447 C828 ) C447_=_C892( C447 C892 ) C447_=_C895( C447 C895 ) C447_=_C896( C447 C896 ) C447_=_C905( C447 C905 ) \nC447_=_C906( C447 C906 ) C447_=_C907( C447 C907 ) C447_=_C908( C447 C908 ) C447_=_C909( C447 C909 ) C447_=_C910( C447 C910 ) C447_=_C911( C447 C911 ) \nC447_=_C912( C447 C912 ) C447_=_C913( C447 C913 ) C447_=_C914( C447 C914 ) C447_=_C915( C447 C915 ) C447_=_C916( C447 C916 ) C447_=_C917( C447 C917 ) \nC447_=_C918( C447 C918 ) C447_=_C919( C447 C919 ) C447_=_C920( C447 C920 ) C447_=_C921( C447 C921 ) C447_=_C922( C447 C922 ) C447_=_C923( C447 C923 ) \nC447_=_C924( C447 C924 ) C447_=_C925( C447 C925 ) C447_=_C926( C447 C926 ) C447_=_C927( C447 C927 ) C447_=_C928( C447 C928 ) C447_=_C929( C447 C929 ) \nC447_=_C930( C447 C930 ) C447_=_C931( C447 C931 ) C447_=_C932( C447 C932 ) C447_=_C933( C447 C933 ) C447_=_C934( C447 C934 ) C447_=_C935( C447 C935 ) \nC447_=_C936( C447 C936 ) C447_=_C937( C447 C937 ) C447_=_C938( C447 C938 ) C447_=_C939( C447 C939 ) C447_=_C940( C447 C940 ) C447_=_C941( C447 C941 ) \nC447_=_C942( C447 C942 ) C447_=_C943( C447 C943 ) C447_=_C944( C447 C944 ) C447_=_C945( C447 C945 ) C453_=_C496( C453 C496 ) C453_=_C509( C453 C509 ) \nC453_=_C543( C453 C543 ) C453_=_C556( C453 C556 ) C453_=_C569( C453 C569 ) C453_=_C586( C453 C586 ) C453_=_C724( C453 C724 ) C453_=_C788( C453 C788 ) \nC453_=_C828( C453 C828 ) C453_=_C892( C453 C892 ) C453_=_C895( C453 C895 ) C453_=_C896( C453 C896 ) C453_=_C905( C453 C905 ) C453_=_C906( C453 C906 ) \nC453_=_C907( C453 C907 ) C453_=_C908( C453 C908 ) C453_=_C909( C453 C909 ) C453_=_C910( C453 C910 ) C453_=_C911( C453 C911 ) C453_=_C912( C453 C912 ) \nC453_=_C913( C453 C913 ) C453_=_C914( C453 C914 ) C453_=_C915( C453 C915 ) C453_=_C916( C453 C916 ) C453_=_C917( C453 C917 ) C453_=_C918( C453 C918 ) \nC453_=_C919( C453 C919 ) C453_=_C920( C453 C920 ) C453_=_C921( C453 C921 ) C453_=_C922( C453 C922 ) C453_=_C923( C453 C923 ) C453_=_C924( C453 C924 ) \nC453_=_C925( C453 C925 ) C453_=_C926( C453 C926 ) C453_=_C927( C453 C927 ) C453_=_C928( C453 C928 ) C453_=_C929( C453 C929 ) C453_=_C930( C453 C930 ) \nC453_=_C931( C453 C931 ) C453_=_C932( C453 C932 ) C453_=_C933( C453 C933 ) C453_=_C934( C453 C934 ) C453_=_C935( C453 C935 ) C453_=_C936( C453 C936 ) \nC453_=_C937( C453 C937 ) C453_=_C938(</w:t>
      </w:r>
    </w:p>
    <w:p>
      <w:pPr>
        <w:pStyle w:val="PreformattedText"/>
        <w:bidi w:val="0"/>
        <w:spacing w:before="0" w:after="0"/>
        <w:jc w:val="left"/>
        <w:rPr/>
      </w:pPr>
      <w:r>
        <w:rPr/>
        <w:t xml:space="preserve"> </w:t>
      </w:r>
      <w:r>
        <w:rPr/>
        <w:t>C453 C938 ) C453_=_C939( C453 C939 ) C453_=_C940( C453 C940 ) C453_=_C941( C453 C941 ) C453_=_C942( C453 C942 ) \nC453_=_C943( C453 C943 ) C453_=_C944( C453 C944 ) C453_=_C945( C453 C945 ) C496_=_C509( C496 C509 ) C496_=_C543( C496 C543 ) C496_=_C556( C496 C556 ) \nC496_=_C569( C496 C569 ) C496_=_C586( C496 C586 ) C496_=_C724( C496 C724 ) C496_=_C788( C496 C788 ) C496_=_C828( C496 C828 ) C496_=_C892( C496 C892 ) \nC496_=_C895( C496 C895 ) C496_=_C896( C496 C896 ) C496_=_C905( C496 C905 ) C496_=_C906( C496 C906 ) C496_=_C907( C496 C907 ) C496_=_C908( C496 C908 ) \nC496_=_C909( C496 C909 ) C496_=_C910( C496 C910 ) C496_=_C911( C496 C911 ) C496_=_C912( C496 C912 ) C496_=_C913( C496 C913 ) C496_=_C914( C496 C914 ) \nC496_=_C915( C496 C915 ) C496_=_C916( C496 C916 ) C496_=_C917( C496 C917 ) C496_=_C918( C496 C918 ) C496_=_C919( C496 C919 ) C496_=_C920( C496 C920 ) \nC496_=_C921( C496 C921 ) C496_=_C922( C496 C922 ) C496_=_C923( C496 C923 ) C496_=_C924( C496 C924 ) C496_=_C925( C496 C925 ) C496_=_C926( C496 C926 ) \nC496_=_C927( C496 C927 ) C496_=_C928( C496 C928 ) C496_=_C929( C496 C929 ) C496_=_C930( C496 C930 ) C496_=_C931( C496 C931 ) C496_=_C932( C496 C932 ) \nC496_=_C933( C496 C933 ) C496_=_C934( C496 C934 ) C496_=_C935( C496 C935 ) C496_=_C936( C496 C936 ) C496_=_C937( C496 C937 ) C496_=_C938( C496 C938 ) \nC496_=_C939( C496 C939 ) C496_=_C940( C496 C940 ) C496_=_C941( C496 C941 ) C496_=_C942( C496 C942 ) C496_=_C943( C496 C943 ) C496_=_C944( C496 C944 ) \nC496_=_C945( C496 C945 ) C509_=_C543( C509 C543 ) C509_=_C556( C509 C556 ) C509_=_C569( C509 C569 ) C509_=_C586( C509 C586 ) C509_=_C724( C509 C724 ) \nC509_=_C788( C509 C788 ) C509_=_C828( C509 C828 ) C509_=_C892( C509 C892 ) C509_=_C895( C509 C895 ) C509_=_C896( C509 C896 ) C509_=_C905( C509 C905 ) \nC509_=_C906( C509 C906 ) C509_=_C907( C509 C907 ) C509_=_C908( C509 C908 ) C509_=_C909( C509 C909 ) C509_=_C910( C509 C910 ) C509_=_C911( C509 C911 ) \nC509_=_C912( C509 C912 ) C509_=_C913( C509 C913 ) C509_=_C914( C509 C914 ) C509_=_C915( C509 C915 ) C509_=_C916( C509 C916 ) C509_=_C917( C509 C917 ) \nC509_=_C918( C509 C918 ) C509_=_C919( C509 C919 ) C509_=_C920( C509 C920 ) C509_=_C921( C509 C921 ) C509_=_C922( C509 C922 ) C509_=_C923( C509 C923 ) \nC509_=_C924( C509 C924 ) C509_=_C925( C509 C925 ) C509_=_C926( C509 C926 ) C509_=_C927( C509 C927 ) C509_=_C928( C509 C928 ) C509_=_C929( C509 C929 ) \nC509_=_C930( C509 C930 ) C509_=_C931( C509 C931 ) C509_=_C932( C509 C932 ) C509_=_C933( C509 C933 ) C509_=_C934( C509 C934 ) C509_=_C935( C509 C935 ) \nC509_=_C936( C509 C936 ) C509_=_C937( C509 C937 ) C509_=_C938( C509 C938 ) C509_=_C939( C509 C939 ) C509_=_C940( C509 C940 ) C509_=_C941( C509 C941 ) \nC509_=_C942( C509 C942 ) C509_=_C943( C509 C943 ) C509_=_C944( C509 C944 ) C509_=_C945( C509 C945 ) C543_=_C556( C543 C556 ) C543_=_C569( C543 C569 ) \nC543_=_C586( C543 C586 ) C543_=_C724( C543 C724 ) C543_=_C788( C543 C788 ) C543_=_C828( C543 C828 ) C543_=_C892( C543 C892 ) C543_=_C895( C543 C895 ) \nC543_=_C896( C543 C896 ) C543_=_C905( C543 C905 ) C543_=_C906( C543 C906 ) C543_=_C907( C543 C907 ) C543_=_C908( C543 C908 ) C543_=_C909( C543 C909 ) \nC543_=_C910( C543 C910 ) C543_=_C911( C543 C911 ) C543_=_C912( C543 C912 ) C543_=_C913( C543 C913 ) C543_=_C914( C543 C914 ) C543_=_C915( C543 C915 ) \nC543_=_C916( C543 C916 ) C543_=_C917( C543 C917 ) C543_=_C918( C543 C918 ) C543_=_C919( C543 C919 ) C543_=_C920( C543 C920 ) C543_=_C921( C543 C921 ) \nC543_=_C922( C543 C922 ) C543_=_C923( C543 C923 ) C543_=_C924( C543 C924 ) C543_=_C925( C543 C925 ) C543_=_C926( C543 C926 ) C543_=_C927( C543 C927 ) \nC543_=_C928( C543 C928 ) C543_=_C929( C543 C929 ) C543_=_C930( C543 C930 ) C543_=_C931( C543 C931 ) C543_=_C932( C543 C932 ) C543_=_C933( C543 C933 ) \nC543_=_C934( C543 C934 ) C543_=_C935( C543 C935 ) C543_=_C936( C543 C936 ) C543_=_C937( C543 C937 ) C543_=_C938( C543 C938 ) C543_=_C939( C543 C939 ) \nC543_=_C940( C543 C940 ) C543_=_C941( C543 C941 ) C543_=_C942( C543 C942 ) C543_=_C943( C543 C943 ) C543_=_C944( C543 C944 ) C543_=_C945( C543 C945 ) \nC556_=_C569( C556 C569 ) C556_=_C586( C556 C586 ) C556_=_C724( C556 C724 ) C556_=_C788( C556 C788 ) C556_=_C828( C556 C828 ) C556_=_C892( C556 C892 ) \nC556_=_C895( C556 C895 ) C556_=_C896( C556 C896 ) C556_=_C905( C556 C905 ) C556_=_C906( C556 C906 ) C556_=_C907( C556 C907 ) C556_=_C908( C556 C908 ) \nC556_=_C909( C556 C909 ) C556_=_C910( C556 C910 ) C556_=_C911( C556 C911 ) C556_=_C912( C556 C912 ) C556_=_C913( C556 C913 ) C556_=_C914( C556 C914 ) \nC556_=_C915( C556 C915 ) C556_=_C916( C556 C916 ) C556_=_C917( C556 C917 ) C556_=_C918( C556 C918 ) C556_=_C919( C556 C919 ) C556_=_C920( C556 C920 ) \nC556_=_C921( C556 C921 ) C556_=_C922( C556 C922 ) C556_=_C923( C556 C923 ) C556_=_C924( C556 C924 ) C556_=_C925( C556 C925 ) C556_=_C926( C556 C926 ) \nC556_=_C927( C556 C927 ) C556_=_C928( C556 C928 ) C556_=_C929( C556 C929 ) C556_=_C930( C556 C930 ) C556_=_C931( C556 C931 ) C556_=_C932( C556 C932 ) \nC556_=_C933( C556 C933 ) C556_=_C934( C556 C934 ) C556_=_C935( C556 C935 ) C556_=_C936( C556 C936 ) C556_=_C937( C556 C937 ) C556_=_C938( C556 C938 ) \nC556_=_C939( C556 C939 ) C556_=_C940( C556 C940 ) C556_=_C941( C556 C941 ) C556_=_C942( C556 C942 ) C556_=_C943( C556 C943 ) C556_=_C944( C556 C944 ) \nC556_=_C945( C556 C945 ) C569_=_C586( C569 C586 ) C569_=_C724( C569 C724 ) C569_=_C788( C569 C788 ) C569_=_C828( C569 C828 ) C569_=_C892( C569 C892 ) \nC569_=_C895( C569 C895 ) C569_=_C896( C569 C896 ) C569_=_C905( C569 C905 ) C569_=_C906( C569 C906 ) C569_=_C907( C569 C907 ) C569_=_C908( C569 C908 ) \nC569_=_C909( C569 C909 ) C569_=_C910( C569 C910 ) C569_=_C911( C569 C911 ) C569_=_C912( C569 C912 ) C569_=_C913( C569 C913 ) C569_=_C914( C569 C914 ) \nC569_=_C915( C569 C915 ) C569_=_C916( C569 C916 ) C569_=_C917( C569 C917 ) C569_=_C918( C569 C918 ) C569_=_C919( C569 C919 ) C569_=_C920( C569 C920 ) \nC569_=_C921( C569 C921 ) C569_=_C922( C569 C922 ) C569_=_C923( C569 C923 ) C569_=_C924( C569 C924 ) C569_=_C925( C569 C925 ) C569_=_C926( C569 C926 ) \nC569_=_C927( C569 C927 ) C569_=_C928( C569 C928 ) C569_=_C929( C569 C929 ) C569_=_C930( C569 C930 ) C569_=_C931( C569 C931 ) C569_=_C932( C569 C932 ) \nC569_=_C933( C569 C933 ) C569_=_C934( C569 C934 ) C569_=_C935( C569 C935 ) C569_=_C936( C569 C936 ) C569_=_C937( C569 C937 ) C569_=_C938( C569 C938 ) \nC569_=_C939( C569 C939 ) C569_=_C940( C569 C940 ) C569_=_C941( C569 C941 ) C569_=_C942( C569 C942 ) C569_=_C943( C569 C943 ) C569_=_C944( C569 C944 ) \nC569_=_C945( C569 C945 ) C586_=_C724( C586 C724 ) C586_=_C788( C586 C788 ) C586_=_C828( C586 C828 ) C586_=_C892( C586 C892 ) C586_=_C895( C586 C895 ) \nC586_=_C896( C586 C896 ) C586_=_C905( C586 C905 ) C586_=_C906( C586 C906 ) C586_=_C907( C586 C907 ) C586_=_C908( C586 C908 ) C586_=_C909( C586 C909 ) \nC586_=_C910( C586 C910 ) C586_=_C911( C586 C911 ) C586_=_C912( C586 C912 ) C586_=_C913( C586 C913 ) C586_=_C914( C586 C914 ) C586_=_C915( C586 C915 ) \nC586_=_C916( C586 C916 ) C586_=_C917( C586 C917 ) C586_=_C918( C586 C918 ) C586_=_C919( C586 C919 ) C586_=_C920( C586 C920 ) C586_=_C921( C586 C921 ) \nC586_=_C922( C586 C922 ) C586_=_C923( C586 C923 ) C586_=_C924( C586 C924 ) C586_=_C925( C586 C925 ) C586_=_C926( C586 C926 ) C586_=_C927( C586 C927 ) \nC586_=_C928( C586 C928 ) C586_=_C929( C586 C929 ) C586_=_C930( C586 C930 ) C586_=_C931( C586 C931 ) C586_=_C932( C586 C932 ) C586_=_C933( C586 C933 ) \nC586_=_C934( C586 C934 ) C586_=_C935( C586 C935 ) C586_=_C936( C586 C936 ) C586_=_C937( C586 C937 ) C586_=_C938( C586 C938 ) C586_=_C939( C586 C939 ) \nC586_=_C940( C586 C940 ) C586_=_C941( C586 C941 ) C586_=_C942( C586 C942 ) C586_=_C943( C586 C943 ) C586_=_C944( C586 C944 ) C586_=_C945( C586 C945 ) \nC724_=_C788( C724 C788 ) C724_=_C828( C724 C828 ) C724_=_C892( C724 C892 ) C724_=_C895( C724 C895 ) C724_=_C896( C724 C896 ) C724_=_C905( C724 C905 ) \nC724_=_C906( C724 C906 ) C724_=_C907( C724 C907 ) C724_=_C908( C724 C908 ) C724_=_C909( C724 C909 ) C724_=_C910( C724 C910 ) C724_=_C911( C724 C911 ) \nC724_=_C912( C724 C912 ) C724_=_C913( C724 C913 ) C724_=_C914( C724 C914 ) C724_=_C915( C724 C915 ) C724_=_C916( C724 C916 ) C724_=_C917( C724 C917 ) \nC724_=_C918( C724 C918 ) C724_=_C919( C724 C919 ) C724_=_C920( C724 C920 ) C724_=_C921( C724 C921 ) C724_=_C922( C724 C922 ) C724_=_C923( C724 C923 ) \nC724_=_C924( C724 C924 ) C724_=_C925( C724 C925 ) C724_=_C926( C724 C926 ) C724_=_C927( C724 C927 ) C724_=_C928( C724 C928 ) C724_=_C929( C724 C929 ) \nC724_=_C930( C724 C930 ) C724_=_C931( C724 C931 ) C724_=_C932( C724 C932 ) C724_=_C933( C724 C933 ) C724_=_C934( C724 C934 ) C724_=_C935( C724 C935 ) \nC724_=_C936( C724 C936 ) C724_=_C937( C724 C937 ) C724_=_C938( C724 C938 ) C724_=_C939( C724 C939 ) C724_=_C940( C724 C940 ) C724_=_C941( C724 C941 ) \nC724_=_C942( C724 C942 ) C724_=_C943( C724 C943 ) C724_=_C944( C724 C944 ) C724_=_C945( C724 C945 ) C788_=_C828( C788 C828 ) C788_=_C892( C788 C892 ) \nC788_=_C895( C788 C895 ) C788_=_C896( C788 C896 ) C788_=_C905( C788 C905 ) C788_=_C906( C788 C906 ) C788_=_C907( C788 C907 ) C788_=_C908( C788 C908 ) \nC788_=_C909( C788 C909 ) C788_=_C910( C788 C910 ) C788_=_C911( C788 C911 ) C788_=_C912( C788 C912 ) C788_=_C913( C788 C913 ) C788_=_C914( C788 C914 ) \nC788_=_C915( C788 C915 ) C788_=_C916( C788 C916 ) C788_=_C917( C788 C917 ) C788_=_C918( C788 C918 ) C788_=_C919( C788 C919 ) C788_=_C920( C788 C920 ) \nC788_=_C921( C788 C921 ) C788_=_C922( C788 C922 ) C788_=_C923( C788 C923 ) C788_=_C924( C788 C924 ) C788_=_C925( C788 C925 ) C788_=_C926( C788 C926 ) \nC788_=_C927( C788 C927 ) C788_=_C928( C788 C928 ) C788_=_C929( C788 C929 ) C788_=_C930( C788 C930 ) C788_=_C931( C788 C931 ) C788_=_C932( C788 C932 ) \nC788_=_C933( C788 C933 ) C788_=_C934( C788 C934 ) C788_=_C935( C788 C935 ) C788_=_C936( C788 C936 ) C788_=_C937( C788 C937 ) C788_=_C938( C788 C938 ) \nC788_=_C939( C788 C939 ) C788_=_C940( C788 C940 ) C788_=_C941(</w:t>
      </w:r>
    </w:p>
    <w:p>
      <w:pPr>
        <w:pStyle w:val="PreformattedText"/>
        <w:bidi w:val="0"/>
        <w:spacing w:before="0" w:after="0"/>
        <w:jc w:val="left"/>
        <w:rPr/>
      </w:pPr>
      <w:r>
        <w:rPr/>
        <w:t xml:space="preserve"> </w:t>
      </w:r>
      <w:r>
        <w:rPr/>
        <w:t>C788 C941 ) C788_=_C942( C788 C942 ) C788_=_C943( C788 C943 ) C788_=_C944( C788 C944 ) \nC788_=_C945( C788 C945 ) C828_=_C892( C828 C892 ) C828_=_C895( C828 C895 ) C828_=_C896( C828 C896 ) C828_=_C905( C828 C905 ) C828_=_C906( C828 C906 ) \nC828_=_C907( C828 C907 ) C828_=_C908( C828 C908 ) C828_=_C909( C828 C909 ) C828_=_C910( C828 C910 ) C828_=_C911( C828 C911 ) C828_=_C912( C828 C912 ) \nC828_=_C913( C828 C913 ) C828_=_C914( C828 C914 ) C828_=_C915( C828 C915 ) C828_=_C916( C828 C916 ) C828_=_C917( C828 C917 ) C828_=_C918( C828 C918 ) \nC828_=_C919( C828 C919 ) C828_=_C920( C828 C920 ) C828_=_C921( C828 C921 ) C828_=_C922( C828 C922 ) C828_=_C923( C828 C923 ) C828_=_C924( C828 C924 ) \nC828_=_C925( C828 C925 ) C828_=_C926( C828 C926 ) C828_=_C927( C828 C927 ) C828_=_C928( C828 C928 ) C828_=_C929( C828 C929 ) C828_=_C930( C828 C930 ) \nC828_=_C931( C828 C931 ) C828_=_C932( C828 C932 ) C828_=_C933( C828 C933 ) C828_=_C934( C828 C934 ) C828_=_C935( C828 C935 ) C828_=_C936( C828 C936 ) \nC828_=_C937( C828 C937 ) C828_=_C938( C828 C938 ) C828_=_C939( C828 C939 ) C828_=_C940( C828 C940 ) C828_=_C941( C828 C941 ) C828_=_C942( C828 C942 ) \nC828_=_C943( C828 C943 ) C828_=_C944( C828 C944 ) C828_=_C945( C828 C945 ) C892_=_C895( C892 C895 ) C892_=_C896( C892 C896 ) C892_=_C905( C892 C905 ) \nC892_=_C906( C892 C906 ) C892_=_C907( C892 C907 ) C892_=_C908( C892 C908 ) C892_=_C909( C892 C909 ) C892_=_C910( C892 C910 ) C892_=_C911( C892 C911 ) \nC892_=_C912( C892 C912 ) C892_=_C913( C892 C913 ) C892_=_C914( C892 C914 ) C892_=_C915( C892 C915 ) C892_=_C916( C892 C916 ) C892_=_C917( C892 C917 ) \nC892_=_C918( C892 C918 ) C892_=_C919( C892 C919 ) C892_=_C920( C892 C920 ) C892_=_C921( C892 C921 ) C892_=_C922( C892 C922 ) C892_=_C923( C892 C923 ) \nC892_=_C924( C892 C924 ) C892_=_C925( C892 C925 ) C892_=_C926( C892 C926 ) C892_=_C927( C892 C927 ) C892_=_C928( C892 C928 ) C892_=_C929( C892 C929 ) \nC892_=_C930( C892 C930 ) C892_=_C931( C892 C931 ) C892_=_C932( C892 C932 ) C892_=_C933( C892 C933 ) C892_=_C934( C892 C934 ) C892_=_C935( C892 C935 ) \nC892_=_C936( C892 C936 ) C892_=_C937( C892 C937 ) C892_=_C938( C892 C938 ) C892_=_C939( C892 C939 ) C892_=_C940( C892 C940 ) C892_=_C941( C892 C941 ) \nC892_=_C942( C892 C942 ) C892_=_C943( C892 C943 ) C892_=_C944( C892 C944 ) C892_=_C945( C892 C945 ) C895_=_C896( C895 C896 ) C895_=_C905( C895 C905 ) \nC895_=_C906( C895 C906 ) C895_=_C907( C895 C907 ) C895_=_C908( C895 C908 ) C895_=_C909( C895 C909 ) C895_=_C910( C895 C910 ) C895_=_C911( C895 C911 ) \nC895_=_C912( C895 C912 ) C895_=_C913( C895 C913 ) C895_=_C914( C895 C914 ) C895_=_C915( C895 C915 ) C895_=_C916( C895 C916 ) C895_=_C917( C895 C917 ) \nC895_=_C918( C895 C918 ) C895_=_C919( C895 C919 ) C895_=_C920( C895 C920 ) C895_=_C921( C895 C921 ) C895_=_C922( C895 C922 ) C895_=_C923( C895 C923 ) \nC895_=_C924( C895 C924 ) C895_=_C925( C895 C925 ) C895_=_C926( C895 C926 ) C895_=_C927( C895 C927 ) C895_=_C928( C895 C928 ) C895_=_C929( C895 C929 ) \nC895_=_C930( C895 C930 ) C895_=_C931( C895 C931 ) C895_=_C932( C895 C932 ) C895_=_C933( C895 C933 ) C895_=_C934( C895 C934 ) C895_=_C935( C895 C935 ) \nC895_=_C936( C895 C936 ) C895_=_C937( C895 C937 ) C895_=_C938( C895 C938 ) C895_=_C939( C895 C939 ) C895_=_C940( C895 C940 ) C895_=_C941( C895 C941 ) \nC895_=_C942( C895 C942 ) C895_=_C943( C895 C943 ) C895_=_C944( C895 C944 ) C895_=_C945( C895 C945 ) C896_=_C905( C896 C905 ) C896_=_C906( C896 C906 ) \nC896_=_C907( C896 C907 ) C896_=_C908( C896 C908 ) C896_=_C909( C896 C909 ) C896_=_C910( C896 C910 ) C896_=_C911( C896 C911 ) C896_=_C912( C896 C912 ) \nC896_=_C913( C896 C913 ) C896_=_C914( C896 C914 ) C896_=_C915( C896 C915 ) C896_=_C916( C896 C916 ) C896_=_C917( C896 C917 ) C896_=_C918( C896 C918 ) \nC896_=_C919( C896 C919 ) C896_=_C920( C896 C920 ) C896_=_C921( C896 C921 ) C896_=_C922( C896 C922 ) C896_=_C923( C896 C923 ) C896_=_C924( C896 C924 ) \nC896_=_C925( C896 C925 ) C896_=_C926( C896 C926 ) C896_=_C927( C896 C927 ) C896_=_C928( C896 C928 ) C896_=_C929( C896 C929 ) C896_=_C930( C896 C930 ) \nC896_=_C931( C896 C931 ) C896_=_C932( C896 C932 ) C896_=_C933( C896 C933 ) C896_=_C934( C896 C934 ) C896_=_C935( C896 C935 ) C896_=_C936( C896 C936 ) \nC896_=_C937( C896 C937 ) C896_=_C938( C896 C938 ) C896_=_C939( C896 C939 ) C896_=_C940( C896 C940 ) C896_=_C941( C896 C941 ) C896_=_C942( C896 C942 ) \nC896_=_C943( C896 C943 ) C896_=_C944( C896 C944 ) C896_=_C945( C896 C945 ) C905_=_C906( C905 C906 ) C905_=_C907( C905 C907 ) C905_=_C908( C905 C908 ) \nC905_=_C909( C905 C909 ) C905_=_C910( C905 C910 ) C905_=_C911( C905 C911 ) C905_=_C912( C905 C912 ) C905_=_C913( C905 C913 ) C905_=_C914( C905 C914 ) \nC905_=_C915( C905 C915 ) C905_=_C916( C905 C916 ) C905_=_C917( C905 C917 ) C905_=_C918( C905 C918 ) C905_=_C919( C905 C919 ) C905_=_C920( C905 C920 ) \nC905_=_C921( C905 C921 ) C905_=_C922( C905 C922 ) C905_=_C923( C905 C923 ) C905_=_C924( C905 C924 ) C905_=_C925( C905 C925 ) C905_=_C926( C905 C926 ) \nC905_=_C927( C905 C927 ) C905_=_C928( C905 C928 ) C905_=_C929( C905 C929 ) C905_=_C930( C905 C930 ) C905_=_C931( C905 C931 ) C905_=_C932( C905 C932 ) \nC905_=_C933( C905 C933 ) C905_=_C934( C905 C934 ) C905_=_C935( C905 C935 ) C905_=_C936( C905 C936 ) C905_=_C937( C905 C937 ) C905_=_C938( C905 C938 ) \nC905_=_C939( C905 C939 ) C905_=_C940( C905 C940 ) C905_=_C941( C905 C941 ) C905_=_C942( C905 C942 ) C905_=_C943( C905 C943 ) C905_=_C944( C905 C944 ) \nC905_=_C945( C905 C945 ) C906_=_C907( C906 C907 ) C906_=_C908( C906 C908 ) C906_=_C909( C906 C909 ) C906_=_C910( C906 C910 ) C906_=_C911( C906 C911 ) \nC906_=_C912( C906 C912 ) C906_=_C913( C906 C913 ) C906_=_C914( C906 C914 ) C906_=_C915( C906 C915 ) C906_=_C916( C906 C916 ) C906_=_C917( C906 C917 ) \nC906_=_C918( C906 C918 ) C906_=_C919( C906 C919 ) C906_=_C920( C906 C920 ) C906_=_C921( C906 C921 ) C906_=_C922( C906 C922 ) C906_=_C923( C906 C923 ) \nC906_=_C924( C906 C924 ) C906_=_C925( C906 C925 ) C906_=_C926( C906 C926 ) C906_=_C927( C906 C927 ) C906_=_C928( C906 C928 ) C906_=_C929( C906 C929 ) \nC906_=_C930( C906 C930 ) C906_=_C931( C906 C931 ) C906_=_C932( C906 C932 ) C906_=_C933( C906 C933 ) C906_=_C934( C906 C934 ) C906_=_C935( C906 C935 ) \nC906_=_C936( C906 C936 ) C906_=_C937( C906 C937 ) C906_=_C938( C906 C938 ) C906_=_C939( C906 C939 ) C906_=_C940( C906 C940 ) C906_=_C941( C906 C941 ) \nC906_=_C942( C906 C942 ) C906_=_C943( C906 C943 ) C906_=_C944( C906 C944 ) C906_=_C945( C906 C945 ) C907_=_C908( C907 C908 ) C907_=_C909( C907 C909 ) \nC907_=_C910( C907 C910 ) C907_=_C911( C907 C911 ) C907_=_C912( C907 C912 ) C907_=_C913( C907 C913 ) C907_=_C914( C907 C914 ) C907_=_C915( C907 C915 ) \nC907_=_C916( C907 C916 ) C907_=_C917( C907 C917 ) C907_=_C918( C907 C918 ) C907_=_C919( C907 C919 ) C907_=_C920( C907 C920 ) C907_=_C921( C907 C921 ) \nC907_=_C922( C907 C922 ) C907_=_C923( C907 C923 ) C907_=_C924( C907 C924 ) C907_=_C925( C907 C925 ) C907_=_C926( C907 C926 ) C907_=_C927( C907 C927 ) \nC907_=_C928( C907 C928 ) C907_=_C929( C907 C929 ) C907_=_C930( C907 C930 ) C907_=_C931( C907 C931 ) C907_=_C932( C907 C932 ) C907_=_C933( C907 C933 ) \nC907_=_C934( C907 C934 ) C907_=_C935( C907 C935 ) C907_=_C936( C907 C936 ) C907_=_C937( C907 C937 ) C907_=_C938( C907 C938 ) C907_=_C939( C907 C939 ) \nC907_=_C940( C907 C940 ) C907_=_C941( C907 C941 ) C907_=_C942( C907 C942 ) C907_=_C943( C907 C943 ) C907_=_C944( C907 C944 ) C907_=_C945( C907 C945 ) \nC908_=_C909( C908 C909 ) C908_=_C910( C908 C910 ) C908_=_C911( C908 C911 ) C908_=_C912( C908 C912 ) C908_=_C913( C908 C913 ) C908_=_C914( C908 C914 ) \nC908_=_C915( C908 C915 ) C908_=_C916( C908 C916 ) C908_=_C917( C908 C917 ) C908_=_C918( C908 C918 ) C908_=_C919( C908 C919 ) C908_=_C920( C908 C920 ) \nC908_=_C921( C908 C921 ) C908_=_C922( C908 C922 ) C908_=_C923( C908 C923 ) C908_=_C924( C908 C924 ) C908_=_C925( C908 C925 ) C908_=_C926( C908 C926 ) \nC908_=_C927( C908 C927 ) C908_=_C928( C908 C928 ) C908_=_C929( C908 C929 ) C908_=_C930( C908 C930 ) C908_=_C931( C908 C931 ) C908_=_C932( C908 C932 ) \nC908_=_C933( C908 C933 ) C908_=_C934( C908 C934 ) C908_=_C935( C908 C935 ) C908_=_C936( C908 C936 ) C908_=_C937( C908 C937 ) C908_=_C938( C908 C938 ) \nC908_=_C939( C908 C939 ) C908_=_C940( C908 C940 ) C908_=_C941( C908 C941 ) C908_=_C942( C908 C942 ) C908_=_C943( C908 C943 ) C908_=_C944( C908 C944 ) \nC908_=_C945( C908 C945 ) C909_=_C910( C909 C910 ) C909_=_C911( C909 C911 ) C909_=_C912( C909 C912 ) C909_=_C913( C909 C913 ) C909_=_C914( C909 C914 ) \nC909_=_C915( C909 C915 ) C909_=_C916( C909 C916 ) C909_=_C917( C909 C917 ) C909_=_C918( C909 C918 ) C909_=_C919( C909 C919 ) C909_=_C920( C909 C920 ) \nC909_=_C921( C909 C921 ) C909_=_C922( C909 C922 ) C909_=_C923( C909 C923 ) C909_=_C924( C909 C924 ) C909_=_C925( C909 C925 ) C909_=_C926( C909 C926 ) \nC909_=_C927( C909 C927 ) C909_=_C928( C909 C928 ) C909_=_C929( C909 C929 ) C909_=_C930( C909 C930 ) C909_=_C931( C909 C931 ) C909_=_C932( C909 C932 ) \nC909_=_C933( C909 C933 ) C909_=_C934( C909 C934 ) C909_=_C935( C909 C935 ) C909_=_C936( C909 C936 ) C909_=_C937( C909 C937 ) C909_=_C938( C909 C938 ) \nC909_=_C939( C909 C939 ) C909_=_C940( C909 C940 ) C909_=_C941( C909 C941 ) C909_=_C942( C909 C942 ) C909_=_C943( C909 C943 ) C909_=_C944( C909 C944 ) \nC909_=_C945( C909 C945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0_=_C924( C910 C924 ) C910_=_C925( C910 C925 ) C910_=_C926( C910 C926 ) C910_=_C927( C910 C927 ) \nC910_=_C928( C910 C928 ) C910_=_C929( C910 C929 ) C910_=_C930( C910 C930 ) C910_=_C931( C910 C931 ) C910_=_C932( C910 C932 ) C910_=_C933( C910 C933 ) \nC910_=_C934( C910 C934 ) C910_=_C935( C910 C935 ) C910_=_C936( C910 C936 ) C910_=_C937(</w:t>
      </w:r>
    </w:p>
    <w:p>
      <w:pPr>
        <w:pStyle w:val="PreformattedText"/>
        <w:bidi w:val="0"/>
        <w:spacing w:before="0" w:after="0"/>
        <w:jc w:val="left"/>
        <w:rPr/>
      </w:pPr>
      <w:r>
        <w:rPr/>
        <w:t xml:space="preserve"> </w:t>
      </w:r>
      <w:r>
        <w:rPr/>
        <w:t>C910 C937 ) C910_=_C938( C910 C938 ) C910_=_C939( C910 C939 ) \nC910_=_C940( C910 C940 ) C910_=_C941( C910 C941 ) C910_=_C942( C910 C942 ) C910_=_C943( C910 C943 ) C910_=_C944( C910 C944 ) C910_=_C945( C910 C945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1_=_C925( C911 C925 ) C911_=_C926( C911 C926 ) C911_=_C927( C911 C927 ) C911_=_C928( C911 C928 ) C911_=_C929( C911 C929 ) \nC911_=_C930( C911 C930 ) C911_=_C931( C911 C931 ) C911_=_C932( C911 C932 ) C911_=_C933( C911 C933 ) C911_=_C934( C911 C934 ) C911_=_C935( C911 C935 ) \nC911_=_C936( C911 C936 ) C911_=_C937( C911 C937 ) C911_=_C938( C911 C938 ) C911_=_C939( C911 C939 ) C911_=_C940( C911 C940 ) C911_=_C941( C911 C941 ) \nC911_=_C942( C911 C942 ) C911_=_C943( C911 C943 ) C911_=_C944( C911 C944 ) C911_=_C945( C911 C945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26( C912 C926 ) \nC912_=_C927( C912 C927 ) C912_=_C928( C912 C928 ) C912_=_C929( C912 C929 ) C912_=_C930( C912 C930 ) C912_=_C931( C912 C931 ) C912_=_C932( C912 C932 ) \nC912_=_C933( C912 C933 ) C912_=_C934( C912 C934 ) C912_=_C935( C912 C935 ) C912_=_C936( C912 C936 ) C912_=_C937( C912 C937 ) C912_=_C938( C912 C938 ) \nC912_=_C939( C912 C939 ) C912_=_C940( C912 C940 ) C912_=_C941( C912 C941 ) C912_=_C942( C912 C942 ) C912_=_C943( C912 C943 ) C912_=_C944( C912 C944 ) \nC912_=_C945( C912 C945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3_=_C927( C913 C927 ) C913_=_C928( C913 C928 ) C913_=_C929( C913 C929 ) C913_=_C930( C913 C930 ) \nC913_=_C931( C913 C931 ) C913_=_C932( C913 C932 ) C913_=_C933( C913 C933 ) C913_=_C934( C913 C934 ) C913_=_C935( C913 C935 ) C913_=_C936( C913 C936 ) \nC913_=_C937( C913 C937 ) C913_=_C938( C913 C938 ) C913_=_C939( C913 C939 ) C913_=_C940( C913 C940 ) C913_=_C941( C913 C941 ) C913_=_C942( C913 C942 ) \nC913_=_C943( C913 C943 ) C913_=_C944( C913 C944 ) C913_=_C945( C913 C945 ) C914_=_C915( C914 C915 ) C914_=_C916( C914 C916 ) C914_=_C917( C914 C917 ) \nC914_=_C918( C914 C918 ) C914_=_C919( C914 C919 ) C914_=_C920( C914 C920 ) C914_=_C921( C914 C921 ) C914_=_C922( C914 C922 ) C914_=_C923( C914 C923 ) \nC914_=_C924( C914 C924 ) C914_=_C925( C914 C925 ) C914_=_C926( C914 C926 ) C914_=_C927( C914 C927 ) C914_=_C928( C914 C928 ) C914_=_C929( C914 C929 ) \nC914_=_C930( C914 C930 ) C914_=_C931( C914 C931 ) C914_=_C932( C914 C932 ) C914_=_C933( C914 C933 ) C914_=_C934( C914 C934 ) C914_=_C935( C914 C935 ) \nC914_=_C936( C914 C936 ) C914_=_C937( C914 C937 ) C914_=_C938( C914 C938 ) C914_=_C939( C914 C939 ) C914_=_C940( C914 C940 ) C914_=_C941( C914 C941 ) \nC914_=_C942( C914 C942 ) C914_=_C943( C914 C943 ) C914_=_C944( C914 C944 ) C914_=_C945( C914 C945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5_=_C929( C915 C929 ) \nC915_=_C930( C915 C930 ) C915_=_C931( C915 C931 ) C915_=_C932( C915 C932 ) C915_=_C933( C915 C933 ) C915_=_C934( C915 C934 ) C915_=_C935( C915 C935 ) \nC915_=_C936( C915 C936 ) C915_=_C937( C915 C937 ) C915_=_C938( C915 C938 ) C915_=_C939( C915 C939 ) C915_=_C940( C915 C940 ) C915_=_C941( C915 C941 ) \nC915_=_C942( C915 C942 ) C915_=_C943( C915 C943 ) C915_=_C944( C915 C944 ) C915_=_C945( C915 C945 ) C916_=_C917( C916 C917 ) C916_=_C918( C916 C918 ) \nC916_=_C919( C916 C919 ) C916_=_C920( C916 C920 ) C916_=_C921( C916 C921 ) C916_=_C922( C916 C922 ) C916_=_C923( C916 C923 ) C916_=_C924( C916 C924 ) \nC916_=_C925( C916 C925 ) C916_=_C926( C916 C926 ) C916_=_C927( C916 C927 ) C916_=_C928( C916 C928 ) C916_=_C929( C916 C929 ) C916_=_C930( C916 C930 ) \nC916_=_C931( C916 C931 ) C916_=_C932( C916 C932 ) C916_=_C933( C916 C933 ) C916_=_C934( C916 C934 ) C916_=_C935( C916 C935 ) C916_=_C936( C916 C936 ) \nC916_=_C937( C916 C937 ) C916_=_C938( C916 C938 ) C916_=_C939( C916 C939 ) C916_=_C940( C916 C940 ) C916_=_C941( C916 C941 ) C916_=_C942( C916 C942 ) \nC916_=_C943( C916 C943 ) C916_=_C944( C916 C944 ) C916_=_C945( C916 C945 ) C917_=_C918( C917 C918 ) C917_=_C919( C917 C919 ) C917_=_C920( C917 C920 ) \nC917_=_C921( C917 C921 ) C917_=_C922( C917 C922 ) C917_=_C923( C917 C923 ) C917_=_C924( C917 C924 ) C917_=_C925( C917 C925 ) C917_=_C926( C917 C926 ) \nC917_=_C927( C917 C927 ) C917_=_C928( C917 C928 ) C917_=_C929( C917 C929 ) C917_=_C930( C917 C930 ) C917_=_C931( C917 C931 ) C917_=_C932( C917 C932 ) \nC917_=_C933( C917 C933 ) C917_=_C934( C917 C934 ) C917_=_C935( C917 C935 ) C917_=_C936( C917 C936 ) C917_=_C937( C917 C937 ) C917_=_C938( C917 C938 ) \nC917_=_C939( C917 C939 ) C917_=_C940( C917 C940 ) C917_=_C941( C917 C941 ) C917_=_C942( C917 C942 ) C917_=_C943( C917 C943 ) C917_=_C944( C917 C944 ) \nC917_=_C945( C917 C945 ) C918_=_C919( C918 C919 ) C918_=_C920( C918 C920 ) C918_=_C921( C918 C921 ) C918_=_C922( C918 C922 ) C918_=_C923( C918 C923 ) \nC918_=_C924( C918 C924 ) C918_=_C925( C918 C925 ) C918_=_C926( C918 C926 ) C918_=_C927( C918 C927 ) C918_=_C928( C918 C928 ) C918_=_C929( C918 C929 ) \nC918_=_C930( C918 C930 ) C918_=_C931( C918 C931 ) C918_=_C932( C918 C932 ) C918_=_C933( C918 C933 ) C918_=_C934( C918 C934 ) C918_=_C935( C918 C935 ) \nC918_=_C936( C918 C936 ) C918_=_C937( C918 C937 ) C918_=_C938( C918 C938 ) C918_=_C939( C918 C939 ) C918_=_C940( C918 C940 ) C918_=_C941( C918 C941 ) \nC918_=_C942( C918 C942 ) C918_=_C943( C918 C943 ) C918_=_C944( C918 C944 ) C918_=_C945( C918 C945 ) C919_=_C920( C919 C920 ) C919_=_C921( C919 C921 ) \nC919_=_C922( C919 C922 ) C919_=_C923( C919 C923 ) C919_=_C924( C919 C924 ) C919_=_C925( C919 C925 ) C919_=_C926( C919 C926 ) C919_=_C927( C919 C927 ) \nC919_=_C928( C919 C928 ) C919_=_C929( C919 C929 ) C919_=_C930( C919 C930 ) C919_=_C931( C919 C931 ) C919_=_C932( C919 C932 ) C919_=_C933( C919 C933 ) \nC919_=_C934( C919 C934 ) C919_=_C935( C919 C935 ) C919_=_C936( C919 C936 ) C919_=_C937( C919 C937 ) C919_=_C938( C919 C938 ) C919_=_C939( C919 C939 ) \nC919_=_C940( C919 C940 ) C919_=_C941( C919 C941 ) C919_=_C942( C919 C942 ) C919_=_C943( C919 C943 ) C919_=_C944( C919 C944 ) C919_=_C945( C919 C945 ) \nC920_=_C921( C920 C921 ) C920_=_C922( C920 C922 ) C920_=_C923( C920 C923 ) C920_=_C924( C920 C924 ) C920_=_C925( C920 C925 ) C920_=_C926( C920 C926 ) \nC920_=_C927( C920 C927 ) C920_=_C928( C920 C928 ) C920_=_C929( C920 C929 ) C920_=_C930( C920 C930 ) C920_=_C931( C920 C931 ) C920_=_C932( C920 C932 ) \nC920_=_C933( C920 C933 ) C920_=_C934( C920 C934 ) C920_=_C935( C920 C935 ) C920_=_C936( C920 C936 ) C920_=_C937( C920 C937 ) C920_=_C938( C920 C938 ) \nC920_=_C939( C920 C939 ) C920_=_C940( C920 C940 ) C920_=_C941( C920 C941 ) C920_=_C942( C920 C942 ) C920_=_C943( C920 C943 ) C920_=_C944( C920 C944 ) \nC920_=_C945( C920 C945 ) C921_=_C922( C921 C922 ) C921_=_C923( C921 C923 ) C921_=_C924( C921 C924 ) C921_=_C925( C921 C925 ) C921_=_C926( C921 C926 ) \nC921_=_C927( C921 C927 ) C921_=_C928( C921 C928 ) C921_=_C929( C921 C929 ) C921_=_C930( C921 C930 ) C921_=_C931( C921 C931 ) C921_=_C932( C921 C932 ) \nC921_=_C933( C921 C933 ) C921_=_C934( C921 C934 ) C921_=_C935( C921 C935 ) C921_=_C936( C921 C936 ) C921_=_C937( C921 C937 ) C921_=_C938( C921 C938 ) \nC921_=_C939( C921 C939 ) C921_=_C940( C921 C940 ) C921_=_C941( C921 C941 ) C921_=_C942( C921 C942 ) C921_=_C943( C921 C943 ) C921_=_C944( C921 C944 ) \nC921_=_C945( C921 C945 ) C922_=_C923( C922 C923 ) C922_=_C924( C922 C924 ) C922_=_C925( C922 C925 ) C922_=_C926( C922 C926 ) C922_=_C927( C922 C927 ) \nC922_=_C928( C922 C928 ) C922_=_C929( C922 C929 ) C922_=_C930( C922 C930 ) C922_=_C931( C922 C931 ) C922_=_C932( C922 C932 ) C922_=_C933( C922 C933 ) \nC922_=_C934( C922 C934 ) C922_=_C935( C922 C935 ) C922_=_C936( C922 C936 ) C922_=_C937( C922 C937 ) C922_=_C938( C922 C938 ) C922_=_C939( C922 C939 ) \nC922_=_C940( C922 C940 ) C922_=_C941( C922 C941 ) C922_=_C942( C922 C942 ) C922_=_C943( C922 C943 ) C922_=_C944( C922 C944 ) C922_=_C945( C922 C945 ) \nC923_=_C924( C923 C924 ) C923_=_C925( C923 C925 ) C923_=_C926( C923 C926 ) C923_=_C927( C923 C927 ) C923_=_C928( C923 C928 ) C923_=_C929( C923 C929 ) \nC923_=_C930( C923 C930 ) C923_=_C931( C923 C931 ) C923_=_C932( C923 C932 ) C923_=_C933( C923 C933 ) C923_=_C934( C923 C934 ) C923_=_C935( C923 C935 ) \nC923_=_C936( C923 C936 ) C923_=_C937( C923 C937 ) C923_=_C938( C923 C938 ) C923_=_C939( C923 C939 ) C923_=_C940( C923 C940 ) C923_=_C941( C923 C941 ) \nC923_=_C942( C923 C942 ) C923_=_C943( C923 C943 ) C923_=_C944( C923 C944 ) C923_=_C945( C923 C945 ) C924_=_C925( C924 C925 ) C924_=_C926( C924 C926 ) \nC924_=_C927( C924 C927 ) C924_=_C928( C924 C928 ) C924_=_C929( C924 C929 ) C924_=_C930( C924 C930 ) C924_=_C931( C924 C931 ) C924_=_C932( C924 C932 ) \nC924_=_C933( C924 C933 ) C924_=_C934( C924 C934 ) C924_=_C935( C924 C935 ) C924_=_C936( C924 C936 ) C924_=_C937( C924 C937 ) C924_=_C938( C924 C938 ) \nC924_=_C939( C924 C939 ) C924_=_C940( C924 C940 ) C924_=_C941( C924 C941 ) C924_=_C942( C924 C942 ) C924_=_C943(</w:t>
      </w:r>
    </w:p>
    <w:p>
      <w:pPr>
        <w:pStyle w:val="PreformattedText"/>
        <w:bidi w:val="0"/>
        <w:spacing w:before="0" w:after="0"/>
        <w:jc w:val="left"/>
        <w:rPr/>
      </w:pPr>
      <w:r>
        <w:rPr/>
        <w:t xml:space="preserve"> </w:t>
      </w:r>
      <w:r>
        <w:rPr/>
        <w:t>C924 C943 ) C924_=_C944( C924 C944 ) \nC924_=_C945( C924 C945 ) C925_=_C926( C925 C926 ) C925_=_C927( C925 C927 ) C925_=_C928( C925 C928 ) C925_=_C929( C925 C929 ) C925_=_C930( C925 C930 ) \nC925_=_C931( C925 C931 ) C925_=_C932( C925 C932 ) C925_=_C933( C925 C933 ) C925_=_C934( C925 C934 ) C925_=_C935( C925 C935 ) C925_=_C936( C925 C936 ) \nC925_=_C937( C925 C937 ) C925_=_C938( C925 C938 ) C925_=_C939( C925 C939 ) C925_=_C940( C925 C940 ) C925_=_C941( C925 C941 ) C925_=_C942( C925 C942 ) \nC925_=_C943( C925 C943 ) C925_=_C944( C925 C944 ) C925_=_C945( C925 C945 ) C926_=_C927( C926 C927 ) C926_=_C928( C926 C928 ) C926_=_C929( C926 C929 ) \nC926_=_C930( C926 C930 ) C926_=_C931( C926 C931 ) C926_=_C932( C926 C932 ) C926_=_C933( C926 C933 ) C926_=_C934( C926 C934 ) C926_=_C935( C926 C935 ) \nC926_=_C936( C926 C936 ) C926_=_C937( C926 C937 ) C926_=_C938( C926 C938 ) C926_=_C939( C926 C939 ) C926_=_C940( C926 C940 ) C926_=_C941( C926 C941 ) \nC926_=_C942( C926 C942 ) C926_=_C943( C926 C943 ) C926_=_C944( C926 C944 ) C926_=_C945( C926 C945 ) C927_=_C928( C927 C928 ) C927_=_C929( C927 C929 ) \nC927_=_C930( C927 C930 ) C927_=_C931( C927 C931 ) C927_=_C932( C927 C932 ) C927_=_C933( C927 C933 ) C927_=_C934( C927 C934 ) C927_=_C935( C927 C935 ) \nC927_=_C936( C927 C936 ) C927_=_C937( C927 C937 ) C927_=_C938( C927 C938 ) C927_=_C939( C927 C939 ) C927_=_C940( C927 C940 ) C927_=_C941( C927 C941 ) \nC927_=_C942( C927 C942 ) C927_=_C943( C927 C943 ) C927_=_C944( C927 C944 ) C927_=_C945( C927 C945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8_=_C942( C928 C942 ) \nC928_=_C943( C928 C943 ) C928_=_C944( C928 C944 ) C928_=_C945( C928 C945 ) C929_=_C930( C929 C930 ) C929_=_C931( C929 C931 ) C929_=_C932( C929 C932 ) \nC929_=_C933( C929 C933 ) C929_=_C934( C929 C934 ) C929_=_C935( C929 C935 ) C929_=_C936( C929 C936 ) C929_=_C937( C929 C937 ) C929_=_C938( C929 C938 ) \nC929_=_C939( C929 C939 ) C929_=_C940( C929 C940 ) C929_=_C941( C929 C941 ) C929_=_C942( C929 C942 ) C929_=_C943( C929 C943 ) C929_=_C944( C929 C944 ) \nC929_=_C945( C929 C945 ) C930_=_C931( C930 C931 ) C930_=_C932( C930 C932 ) C930_=_C933( C930 C933 ) C930_=_C934( C930 C934 ) C930_=_C935( C930 C935 ) \nC930_=_C936( C930 C936 ) C930_=_C937( C930 C937 ) C930_=_C938( C930 C938 ) C930_=_C939( C930 C939 ) C930_=_C940( C930 C940 ) C930_=_C941( C930 C941 ) \nC930_=_C942( C930 C942 ) C930_=_C943( C930 C943 ) C930_=_C944( C930 C944 ) C930_=_C945( C930 C945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3_=_C934( C933 C934 ) C933_=_C935( C933 C935 ) C933_=_C936( C933 C936 ) C933_=_C937( C933 C937 ) C933_=_C938( C933 C938 ) \nC933_=_C939( C933 C939 ) C933_=_C940( C933 C940 ) C933_=_C941( C933 C941 ) C933_=_C942( C933 C942 ) C933_=_C943( C933 C943 ) C933_=_C944( C933 C944 ) \nC933_=_C945( C933 C945 ) C934_=_C935( C934 C935 ) C934_=_C936( C934 C936 ) C934_=_C937( C934 C937 ) C934_=_C938( C934 C938 ) C934_=_C939( C934 C939 ) \nC934_=_C940( C934 C940 ) C934_=_C941( C934 C941 ) C934_=_C942( C934 C942 ) C934_=_C943( C934 C943 ) C934_=_C944( C934 C944 ) C934_=_C945( C934 C945 ) \nC935_=_C936( C935 C936 ) C935_=_C937( C935 C937 ) C935_=_C938( C935 C938 ) C935_=_C939( C935 C939 ) C935_=_C940( C935 C940 ) C935_=_C941( C935 C941 ) \nC935_=_C942( C935 C942 ) C935_=_C943( C935 C943 ) C935_=_C944( C935 C944 ) C935_=_C945( C935 C945 ) C936_=_C937( C936 C937 ) C936_=_C938( C936 C938 ) \nC936_=_C939( C936 C939 ) C936_=_C940( C936 C940 ) C936_=_C941( C936 C941 ) C936_=_C942( C936 C942 ) C936_=_C943( C936 C943 ) C936_=_C944( C936 C944 ) \nC936_=_C945( C936 C945 ) C937_=_C938( C937 C938 ) C937_=_C939( C937 C939 ) C937_=_C940( C937 C940 ) C937_=_C941( C937 C941 ) C937_=_C942( C937 C942 ) \nC937_=_C943( C937 C943 ) C937_=_C944( C937 C944 ) C937_=_C945( C937 C945 ) C938_=_C939( C938 C939 ) C938_=_C940( C938 C940 ) C938_=_C941( C938 C941 ) \nC938_=_C942( C938 C942 ) C938_=_C943( C938 C943 ) C938_=_C944( C938 C944 ) C938_=_C945( C938 C945 ) C939_=_C940( C939 C940 ) C939_=_C941( C939 C941 ) \nC939_=_C942( C939 C942 ) C939_=_C943( C939 C943 ) C939_=_C944( C939 C944 ) C939_=_C945( C939 C945 ) C940_=_C941( C940 C941 ) C940_=_C942( C940 C942 ) \nC940_=_C943( C940 C943 ) C940_=_C944( C940 C944 ) C940_=_C945( C940 C945 ) C941_=_C942( C941 C942 ) C941_=_C943( C941 C943 ) C941_=_C944( C941 C944 ) \nC941_=_C945( C941 C945 ) C942_=_C943( C942 C943 ) C942_=_C944( C942 C944 ) C942_=_C945( C942 C945 ) C943_=_C944( C943 C944 ) C943_=_C945( C943 C945 ) \nC944_=_C945( C944 C945 ) "];556-&gt;620[label="34: C262 C303 C447 C453 C496 \nC543 C586 C724 C788 C896 C905 \nC907 C908 C909 C910 C912 C914 \nC916 C919 C921 C922 C923 C924 \nC925 C926 C928 C929 C935 C936 \nC937 C939 C940 C943 C944 \n561: C262_=_C303 ,C262_=_C447 ,C262_=_C453 ,C262_=_C496 ,C262_=_C543 ,\nC262_=_C586 ,C262_=_C724 ,C262_=_C788 ,C262_=_C896 ,C262_=_C905 ,C262_=_C907 ,\nC262_=_C908 ,C262_=_C909 ,C262_=_C910 ,C262_=_C912 ,C262_=_C914 ,C262_=_C916 ,\nC262_=_C919 ,C262_=_C921 ,C262_=_C922 ,C262_=_C923 ,C262_=_C924 ,C262_=_C925 ,\nC262_=_C926 ,C262_=_C928 ,C262_=_C929 ,C262_=_C935 ,C262_=_C936 ,C262_=_C937 ,\nC262_=_C939 ,C262_=_C940 ,C262_=_C943 ,C262_=_C944 ,C303_=_C447 ,C303_=_C453 ,\nC303_=_C496 ,C303_=_C543 ,C303_=_C586 ,C303_=_C724 ,C303_=_C788 ,C303_=_C896 ,\nC303_=_C905 ,C303_=_C907 ,C303_=_C908 ,C303_=_C909 ,C303_=_C910 ,C303_=_C912 ,\nC303_=_C914 ,C303_=_C916 ,C303_=_C919 ,C303_=_C921 ,C303_=_C922 ,C303_=_C923 ,\nC303_=_C924 ,C303_=_C925 ,C303_=_C926 ,C303_=_C928 ,C303_=_C929 ,C303_=_C935 ,\nC303_=_C936 ,C303_=_C937 ,C303_=_C939 ,C303_=_C940 ,C303_=_C943 ,C303_=_C944 ,\nC447_=_C453 ,C447_=_C496 ,C447_=_C543 ,C447_=_C586 ,C447_=_C724 ,C447_=_C788 ,\nC447_=_C896 ,C447_=_C905 ,C447_=_C907 ,C447_=_C908 ,C447_=_C909 ,C447_=_C910 ,\nC447_=_C912 ,C447_=_C914 ,C447_=_C916 ,C447_=_C919 ,C447_=_C921 ,C447_=_C922 ,\nC447_=_C923 ,C447_=_C924 ,C447_=_C925 ,C447_=_C926 ,C447_=_C928 ,C447_=_C929 ,\nC447_=_C935 ,C447_=_C936 ,C447_=_C937 ,C447_=_C939 ,C447_=_C940 ,C447_=_C943 ,\nC447_=_C944 ,C453_=_C496 ,C453_=_C543 ,C453_=_C586 ,C453_=_C724 ,C453_=_C788 ,\nC453_=_C896 ,C453_=_C905 ,C453_=_C907 ,C453_=_C908 ,C453_=_C909 ,C453_=_C910 ,\nC453_=_C912 ,C453_=_C914 ,C453_=_C916 ,C453_=_C919 ,C453_=_C921 ,C453_=_C922 ,\nC453_=_C923 ,C453_=_C924 ,C453_=_C925 ,C453_=_C926 ,C453_=_C928 ,C453_=_C929 ,\nC453_=_C935 ,C453_=_C936 ,C453_=_C937 ,C453_=_C939 ,C453_=_C940 ,C453_=_C943 ,\nC453_=_C944 ,C496_=_C543 ,C496_=_C586 ,C496_=_C724 ,C496_=_C788 ,C496_=_C896 ,\nC496_=_C905 ,C496_=_C907 ,C496_=_C908 ,C496_=_C909 ,C496_=_C910 ,C496_=_C912 ,\nC496_=_C914 ,C496_=_C916 ,C496_=_C919 ,C496_=_C921 ,C496_=_C922 ,C496_=_C923 ,\nC496_=_C924 ,C496_=_C925 ,C496_=_C926 ,C496_=_C928 ,C496_=_C929 ,C496_=_C935 ,\nC496_=_C936 ,C496_=_C937 ,C496_=_C939 ,C496_=_C940 ,C496_=_C943 ,C496_=_C944 ,\nC543_=_C586 ,C543_=_C724 ,C543_=_C788 ,C543_=_C896 ,C543_=_C905 ,C543_=_C907 ,\nC543_=_C908 ,C543_=_C909 ,C543_=_C910 ,C543_=_C912 ,C543_=_C914 ,C543_=_C916 ,\nC543_=_C919 ,C543_=_C921 ,C543_=_C922 ,C543_=_C923 ,C543_=_C924 ,C543_=_C925 ,\nC543_=_C926 ,C543_=_C928 ,C543_=_C929 ,C543_=_C935 ,C543_=_C936 ,C543_=_C937 ,\nC543_=_C939 ,C543_=_C940 ,C543_=_C943 ,C543_=_C944 ,C586_=_C724 ,C586_=_C788 ,\nC586_=_C896 ,C586_=_C905 ,C586_=_C907 ,C586_=_C908 ,C586_=_C909 ,C586_=_C910 ,\nC586_=_C912 ,C586_=_C914 ,C586_=_C916 ,C586_=_C919 ,C586_=_C921 ,C586_=_C922 ,\nC586_=_C923 ,C586_=_C924 ,C586_=_C925 ,C586_=_C926 ,C586_=_C928 ,C586_=_C929 ,\nC586_=_C935 ,C586_=_C936 ,C586_=_C937 ,C586_=_C939 ,C586_=_C940 ,C586_=_C943 ,\nC586_=_C944 ,C724_=_C788 ,C724_=_C896 ,C724_=_C905 ,C724_=_C907 ,C724_=_C908 ,\nC724_=_C909 ,C724_=_C910 ,C724_=_C912 ,C724_=_C914 ,C724_=_C916 ,C724_=_C919 ,\nC724_=_C921 ,C724_=_C922 ,C724_=_C923 ,C724_=_C924 ,C724_=_C925 ,C724_=_C926 ,\nC724_=_C928 ,C724_=_C929 ,C724_=_C935 ,C724_=_C936 ,C724_=_C937 ,C724_=_C939 ,\nC724_=_C940 ,C724_=_C943 ,C724_=_C944 ,C788_=_C896 ,C788_=_C905 ,C788_=_C907 ,\nC788_=_C908 ,C788_=_C909 ,C788_=_C910 ,C788_=_C912 ,C788_=_C914 ,C788_=_C916 ,\nC788_=_C919 ,C788_=_C921 ,C788_=_C922 ,C788_=_C923 ,C788_=_C924 ,C788_=_C925 ,\nC788_=_C926 ,C788_=_C928 ,C788_=_C929 ,C788_=_C935 ,C788_=_C936 ,C788_=_C937 ,\nC788_=_C939 ,C788_=_C940 ,C788_=_C943 ,C788_=_C944 ,C896_=_C905 ,C896_=_C907 ,\nC896_=_C908 ,C896_=_C909 ,C896_=_C910 ,C896_=_C912 ,C896_=_C914 ,C896_=_C916 ,\nC896_=_C919 ,C896_=_C921 ,C896_=_C922 ,C896_=_C923 ,C896_=_C924 ,C896_=_C925 ,\nC896_=_C926 ,C896_=_C928 ,C896_=_C929 ,C896_=_C935 ,C896_=_C936 ,C896_=_C937 ,\nC896_=_C939 ,C896_=_C940 ,C896_=_C943 ,C896_=_C944 ,C905_=_C907 ,C905_=_C908 ,\nC905_=_C909 ,C905_=_C910 ,C905_=_C912 ,C905_=_C914 ,C905_=_C916 ,C905_=_C919 ,\nC905_=_C921 ,C905_=_C922 ,C905_=_C923 ,C905_=_C924 ,C905_=_C925 ,C905_=_C926 ,\nC905_=_C928 ,C905_=_C929 ,C905_=_C935 ,C905_=_C936 ,C905_=_C937 ,C905_=_C939 ,\nC905_=_C940 ,C905_=_C943 ,C905_=_C944 ,C907_=_C908 ,C907_=_C909 ,C907_=_C910 ,\nC907_=_C912 ,C907_=_C914 ,C907_=_C916 ,C907_=_C919 ,C907_=_C921 ,C907_=_C922 ,\nC907_=_C923 ,C907_=_C924 ,C907_=_C925 ,C907_=_C926 ,C907_=_C928 ,C907_=_C929 ,\nC907_=_C935</w:t>
      </w:r>
    </w:p>
    <w:p>
      <w:pPr>
        <w:pStyle w:val="PreformattedText"/>
        <w:bidi w:val="0"/>
        <w:spacing w:before="0" w:after="0"/>
        <w:jc w:val="left"/>
        <w:rPr/>
      </w:pPr>
      <w:r>
        <w:rPr/>
        <w:t xml:space="preserve"> </w:t>
      </w:r>
      <w:r>
        <w:rPr/>
        <w:t>,C907_=_C936 ,C907_=_C937 ,C907_=_C939 ,C907_=_C940 ,C907_=_C943 ,\nC907_=_C944 ,C908_=_C909 ,C908_=_C910 ,C908_=_C912 ,C908_=_C914 ,C908_=_C916 ,\nC908_=_C919 ,C908_=_C921 ,C908_=_C922 ,C908_=_C923 ,C908_=_C924 ,C908_=_C925 ,\nC908_=_C926 ,C908_=_C928 ,C908_=_C929 ,C908_=_C935 ,C908_=_C936 ,C908_=_C937 ,\nC908_=_C939 ,C908_=_C940 ,C908_=_C943 ,C908_=_C944 ,C909_=_C910 ,C909_=_C912 ,\nC909_=_C914 ,C909_=_C916 ,C909_=_C919 ,C909_=_C921 ,C909_=_C922 ,C909_=_C923 ,\nC909_=_C924 ,C909_=_C925 ,C909_=_C926 ,C909_=_C928 ,C909_=_C929 ,C909_=_C935 ,\nC909_=_C936 ,C909_=_C937 ,C909_=_C939 ,C909_=_C940 ,C909_=_C943 ,C909_=_C944 ,\nC910_=_C912 ,C910_=_C914 ,C910_=_C916 ,C910_=_C919 ,C910_=_C921 ,C910_=_C922 ,\nC910_=_C923 ,C910_=_C924 ,C910_=_C925 ,C910_=_C926 ,C910_=_C928 ,C910_=_C929 ,\nC910_=_C935 ,C910_=_C936 ,C910_=_C937 ,C910_=_C939 ,C910_=_C940 ,C910_=_C943 ,\nC910_=_C944 ,C912_=_C914 ,C912_=_C916 ,C912_=_C919 ,C912_=_C921 ,C912_=_C922 ,\nC912_=_C923 ,C912_=_C924 ,C912_=_C925 ,C912_=_C926 ,C912_=_C928 ,C912_=_C929 ,\nC912_=_C935 ,C912_=_C936 ,C912_=_C937 ,C912_=_C939 ,C912_=_C940 ,C912_=_C943 ,\nC912_=_C944 ,C914_=_C916 ,C914_=_C919 ,C914_=_C921 ,C914_=_C922 ,C914_=_C923 ,\nC914_=_C924 ,C914_=_C925 ,C914_=_C926 ,C914_=_C928 ,C914_=_C929 ,C914_=_C935 ,\nC914_=_C936 ,C914_=_C937 ,C914_=_C939 ,C914_=_C940 ,C914_=_C943 ,C914_=_C944 ,\nC916_=_C919 ,C916_=_C921 ,C916_=_C922 ,C916_=_C923 ,C916_=_C924 ,C916_=_C925 ,\nC916_=_C926 ,C916_=_C928 ,C916_=_C929 ,C916_=_C935 ,C916_=_C936 ,C916_=_C937 ,\nC916_=_C939 ,C916_=_C940 ,C916_=_C943 ,C916_=_C944 ,C919_=_C921 ,C919_=_C922 ,\nC919_=_C923 ,C919_=_C924 ,C919_=_C925 ,C919_=_C926 ,C919_=_C928 ,C919_=_C929 ,\nC919_=_C935 ,C919_=_C936 ,C919_=_C937 ,C919_=_C939 ,C919_=_C940 ,C919_=_C943 ,\nC919_=_C944 ,C921_=_C922 ,C921_=_C923 ,C921_=_C924 ,C921_=_C925 ,C921_=_C926 ,\nC921_=_C928 ,C921_=_C929 ,C921_=_C935 ,C921_=_C936 ,C921_=_C937 ,C921_=_C939 ,\nC921_=_C940 ,C921_=_C943 ,C921_=_C944 ,C922_=_C923 ,C922_=_C924 ,C922_=_C925 ,\nC922_=_C926 ,C922_=_C928 ,C922_=_C929 ,C922_=_C935 ,C922_=_C936 ,C922_=_C937 ,\nC922_=_C939 ,C922_=_C940 ,C922_=_C943 ,C922_=_C944 ,C923_=_C924 ,C923_=_C925 ,\nC923_=_C926 ,C923_=_C928 ,C923_=_C929 ,C923_=_C935 ,C923_=_C936 ,C923_=_C937 ,\nC923_=_C939 ,C923_=_C940 ,C923_=_C943 ,C923_=_C944 ,C924_=_C925 ,C924_=_C926 ,\nC924_=_C928 ,C924_=_C929 ,C924_=_C935 ,C924_=_C936 ,C924_=_C937 ,C924_=_C939 ,\nC924_=_C940 ,C924_=_C943 ,C924_=_C944 ,C925_=_C926 ,C925_=_C928 ,C925_=_C929 ,\nC925_=_C935 ,C925_=_C936 ,C925_=_C937 ,C925_=_C939 ,C925_=_C940 ,C925_=_C943 ,\nC925_=_C944 ,C926_=_C928 ,C926_=_C929 ,C926_=_C935 ,C926_=_C936 ,C926_=_C937 ,\nC926_=_C939 ,C926_=_C940 ,C926_=_C943 ,C926_=_C944 ,C928_=_C929 ,C928_=_C935 ,\nC928_=_C936 ,C928_=_C937 ,C928_=_C939 ,C928_=_C940 ,C928_=_C943 ,C928_=_C944 ,\nC929_=_C935 ,C929_=_C936 ,C929_=_C937 ,C929_=_C939 ,C929_=_C940 ,C929_=_C943 ,\nC929_=_C944 ,C935_=_C936 ,C935_=_C937 ,C935_=_C939 ,C935_=_C940 ,C935_=_C943 ,\nC935_=_C944 ,C936_=_C937 ,C936_=_C939 ,C936_=_C940 ,C936_=_C943 ,C936_=_C944 ,\nC937_=_C939 ,C937_=_C940 ,C937_=_C943 ,C937_=_C944 ,C939_=_C940 ,C939_=_C943 ,\nC939_=_C944 ,C940_=_C943 ,C940_=_C944 ,C943_=_C944 ,"];621[shape=box, label="id:621 level: 7\n39: C15 C127 C422 C516 C636 \nC679 C719 C777 C827 C846 C848 \nC944 C1031 C1052 C1122 C1159 C1182 \nC1256 C1279 C1338 C1364 C1375 C1387 \nC1405 C1468 C1478 C1490 C1503 C1558 \nC1565 C1575 C1592 C1598 C1603 C1610 \nC1617 C1621 C1624 C1627 \n741: C15_=_C127( C15 C127 ) C15_=_C422( C15 C422 ) C15_=_C516( C15 C516 ) C15_=_C636( C15 C636 ) C15_=_C679( C15 C679 ) \nC15_=_C719( C15 C719 ) C15_=_C777( C15 C777 ) C15_=_C827( C15 C827 ) C15_=_C846( C15 C846 ) C15_=_C848( C15 C848 ) C15_=_C944( C15 C944 ) \nC15_=_C1031( C15 C1031 ) C15_=_C1052( C15 C1052 ) C15_=_C1122( C15 C1122 ) C15_=_C1159( C15 C1159 ) C15_=_C1182( C15 C1182 ) C15_=_C1256( C15 C1256 ) \nC15_=_C1279( C15 C1279 ) C15_=_C1338( C15 C1338 ) C15_=_C1364( C15 C1364 ) C15_=_C1375( C15 C1375 ) C15_=_C1387( C15 C1387 ) C15_=_C1405( C15 C1405 ) \nC15_=_C1468( C15 C1468 ) C15_=_C1478( C15 C1478 ) C15_=_C1490( C15 C1490 ) C15_=_C1503( C15 C1503 ) C15_=_C1558( C15 C1558 ) C15_=_C1565( C15 C1565 ) \nC15_=_C1575( C15 C1575 ) C15_=_C1592( C15 C1592 ) C15_=_C1598( C15 C1598 ) C15_=_C1603( C15 C1603 ) C15_=_C1610( C15 C1610 ) C15_=_C1617( C15 C1617 ) \nC15_=_C1621( C15 C1621 ) C15_=_C1624( C15 C1624 ) C15_=_C1627( C15 C1627 ) C127_=_C422( C127 C422 ) C127_=_C516( C127 C516 ) C127_=_C636( C127 C636 ) \nC127_=_C679( C127 C679 ) C127_=_C719( C127 C719 ) C127_=_C777( C127 C777 ) C127_=_C827( C127 C827 ) C127_=_C846( C127 C846 ) C127_=_C848( C127 C848 ) \nC127_=_C944( C127 C944 ) C127_=_C1031( C127 C1031 ) C127_=_C1052( C127 C1052 ) C127_=_C1122( C127 C1122 ) C127_=_C1159( C127 C1159 ) C127_=_C1182( C127 C1182 ) \nC127_=_C1256( C127 C1256 ) C127_=_C1279( C127 C1279 ) C127_=_C1338( C127 C1338 ) C127_=_C1364( C127 C1364 ) C127_=_C1375( C127 C1375 ) C127_=_C1387( C127 C1387 ) \nC127_=_C1405( C127 C1405 ) C127_=_C1468( C127 C1468 ) C127_=_C1478( C127 C1478 ) C127_=_C1490( C127 C1490 ) C127_=_C1503( C127 C1503 ) C127_=_C1558( C127 C1558 ) \nC127_=_C1565( C127 C1565 ) C127_=_C1575( C127 C1575 ) C127_=_C1592( C127 C1592 ) C127_=_C1598( C127 C1598 ) C127_=_C1603( C127 C1603 ) C127_=_C1610( C127 C1610 ) \nC127_=_C1617( C127 C1617 ) C127_=_C1621( C127 C1621 ) C127_=_C1624( C127 C1624 ) C127_=_C1627( C127 C1627 ) C422_=_C516( C422 C516 ) C422_=_C636( C422 C636 ) \nC422_=_C679( C422 C679 ) C422_=_C719( C422 C719 ) C422_=_C777( C422 C777 ) C422_=_C827( C422 C827 ) C422_=_C846( C422 C846 ) C422_=_C848( C422 C848 ) \nC422_=_C944( C422 C944 ) C422_=_C1031( C422 C1031 ) C422_=_C1052( C422 C1052 ) C422_=_C1122( C422 C1122 ) C422_=_C1159( C422 C1159 ) C422_=_C1182( C422 C1182 ) \nC422_=_C1256( C422 C1256 ) C422_=_C1279( C422 C1279 ) C422_=_C1338( C422 C1338 ) C422_=_C1364( C422 C1364 ) C422_=_C1375( C422 C1375 ) C422_=_C1387( C422 C1387 ) \nC422_=_C1405( C422 C1405 ) C422_=_C1468( C422 C1468 ) C422_=_C1478( C422 C1478 ) C422_=_C1490( C422 C1490 ) C422_=_C1503( C422 C1503 ) C422_=_C1558( C422 C1558 ) \nC422_=_C1565( C422 C1565 ) C422_=_C1575( C422 C1575 ) C422_=_C1592( C422 C1592 ) C422_=_C1598( C422 C1598 ) C422_=_C1603( C422 C1603 ) C422_=_C1610( C422 C1610 ) \nC422_=_C1617( C422 C1617 ) C422_=_C1621( C422 C1621 ) C422_=_C1624( C422 C1624 ) C422_=_C1627( C422 C1627 ) C516_=_C636( C516 C636 ) C516_=_C679( C516 C679 ) \nC516_=_C719( C516 C719 ) C516_=_C777( C516 C777 ) C516_=_C827( C516 C827 ) C516_=_C846( C516 C846 ) C516_=_C848( C516 C848 ) C516_=_C944( C516 C944 ) \nC516_=_C1031( C516 C1031 ) C516_=_C1052( C516 C1052 ) C516_=_C1122( C516 C1122 ) C516_=_C1159( C516 C1159 ) C516_=_C1182( C516 C1182 ) C516_=_C1256( C516 C1256 ) \nC516_=_C1279( C516 C1279 ) C516_=_C1338( C516 C1338 ) C516_=_C1364( C516 C1364 ) C516_=_C1375( C516 C1375 ) C516_=_C1387( C516 C1387 ) C516_=_C1405( C516 C1405 ) \nC516_=_C1468( C516 C1468 ) C516_=_C1478( C516 C1478 ) C516_=_C1490( C516 C1490 ) C516_=_C1503( C516 C1503 ) C516_=_C1558( C516 C1558 ) C516_=_C1565( C516 C1565 ) \nC516_=_C1575( C516 C1575 ) C516_=_C1592( C516 C1592 ) C516_=_C1598( C516 C1598 ) C516_=_C1603( C516 C1603 ) C516_=_C1610( C516 C1610 ) C516_=_C1617( C516 C1617 ) \nC516_=_C1621( C516 C1621 ) C516_=_C1624( C516 C1624 ) C516_=_C1627( C516 C1627 ) C636_=_C679( C636 C679 ) C636_=_C719( C636 C719 ) C636_=_C777( C636 C777 ) \nC636_=_C827( C636 C827 ) C636_=_C846( C636 C846 ) C636_=_C848( C636 C848 ) C636_=_C944( C636 C944 ) C636_=_C1031( C636 C1031 ) C636_=_C1052( C636 C1052 ) \nC636_=_C1122( C636 C1122 ) C636_=_C1159( C636 C1159 ) C636_=_C1182( C636 C1182 ) C636_=_C1256( C636 C1256 ) C636_=_C1279( C636 C1279 ) C636_=_C1338( C636 C1338 ) \nC636_=_C1364( C636 C1364 ) C636_=_C1375( C636 C1375 ) C636_=_C1387( C636 C1387 ) C636_=_C1405( C636 C1405 ) C636_=_C1468( C636 C1468 ) C636_=_C1478( C636 C1478 ) \nC636_=_C1490( C636 C1490 ) C636_=_C1503( C636 C1503 ) C636_=_C1558( C636 C1558 ) C636_=_C1565( C636 C1565 ) C636_=_C1575( C636 C1575 ) C636_=_C1592( C636 C1592 ) \nC636_=_C1598( C636 C1598 ) C636_=_C1603( C636 C1603 ) C636_=_C1610( C636 C1610 ) C636_=_C1617( C636 C1617 ) C636_=_C1621( C636 C1621 ) C636_=_C1624( C636 C1624 ) \nC636_=_C1627( C636 C1627 ) C679_=_C719( C679 C719 ) C679_=_C777( C679 C777 ) C679_=_C827( C679 C827 ) C679_=_C846( C679 C846 ) C679_=_C848( C679 C848 ) \nC679_=_C944( C679 C944 ) C679_=_C1031( C679 C1031 ) C679_=_C1052( C679 C1052 ) C679_=_C1122( C679 C1122 ) C679_=_C1159( C679 C1159 ) C679_=_C1182( C679 C1182 ) \nC679_=_C1256( C679 C1256 ) C679_=_C1279( C679 C1279 ) C679_=_C1338( C679 C1338 ) C679_=_C1364( C679 C1364 ) C679_=_C1375( C679 C1375 ) C679_=_C1387( C679 C1387 ) \nC679_=_C1405( C679 C1405 ) C679_=_C1468( C679 C1468 ) C679_=_C1478( C679 C1478 ) C679_=_C1490( C679 C1490 ) C679_=_C1503( C679 C1503 ) C679_=_C1558( C679 C1558 ) \nC679_=_C1565( C679 C1565 ) C679_=_C1575( C679 C1575 ) C679_=_C1592( C679 C1592 ) C679_=_C1598( C679 C1598 ) C679_=_C1603( C679 C1603 ) C679_=_C1610( C679 C1610 ) \nC679_=_C1617( C679 C1617 ) C679_=_C1621( C679 C1621 ) C679_=_C1624( C679 C1624 ) C679_=_C1627( C679 C1627 ) C719_=_C777( C719 C777 ) C719_=_C827( C719 C827 ) \nC719_=_C846( C719 C846 ) C719_=_C848( C719 C848 ) C719_=_C944( C719 C944 ) C719_=_C1031( C719 C1031 ) C719_=_C1052( C719 C1052 ) C719_=_C1122( C719 C1122 ) \nC719_=_C1159( C719 C1159 ) C719_=_C1182( C719 C1182 ) C719_=_C1256( C719 C1256 ) C719_=_C1279( C719 C1279 ) C719_=_C1338( C719 C1338 ) C719_=_C1364( C719 C1364 ) \nC719_=_C1375( C719 C1375 ) C719_=_C1387( C719 C1387 ) C719_=_C1405( C719 C1405 ) C719_=_C1468( C719 C1468 ) C719_=_C1478( C719 C1478 ) C719_=_C1490( C719 C1490 ) \nC719_=_C1503( C719 C1503 ) C719_=_C1558( C719 C1558 ) C719_=_C1565( C719 C1565 ) C719_=_C1575( C719 C1575 ) C719_=_C1592( C719 C1592 ) C719_=_C1598( C719 C1598 ) \nC719_=_C1603( C719 C1603 ) C719_=_C1610( C719 C1610 ) C719_=_C1617( C719 C1617 ) C719_=_C1621( C719 C1621 ) C719_=_C1624(</w:t>
      </w:r>
    </w:p>
    <w:p>
      <w:pPr>
        <w:pStyle w:val="PreformattedText"/>
        <w:bidi w:val="0"/>
        <w:spacing w:before="0" w:after="0"/>
        <w:jc w:val="left"/>
        <w:rPr/>
      </w:pPr>
      <w:r>
        <w:rPr/>
        <w:t xml:space="preserve"> </w:t>
      </w:r>
      <w:r>
        <w:rPr/>
        <w:t>C719 C1624 ) C719_=_C1627( C719 C1627 ) \nC777_=_C827( C777 C827 ) C777_=_C846( C777 C846 ) C777_=_C848( C777 C848 ) C777_=_C944( C777 C944 ) C777_=_C1031( C777 C1031 ) C777_=_C1052( C777 C1052 ) \nC777_=_C1122( C777 C1122 ) C777_=_C1159( C777 C1159 ) C777_=_C1182( C777 C1182 ) C777_=_C1256( C777 C1256 ) C777_=_C1279( C777 C1279 ) C777_=_C1338( C777 C1338 ) \nC777_=_C1364( C777 C1364 ) C777_=_C1375( C777 C1375 ) C777_=_C1387( C777 C1387 ) C777_=_C1405( C777 C1405 ) C777_=_C1468( C777 C1468 ) C777_=_C1478( C777 C1478 ) \nC777_=_C1490( C777 C1490 ) C777_=_C1503( C777 C1503 ) C777_=_C1558( C777 C1558 ) C777_=_C1565( C777 C1565 ) C777_=_C1575( C777 C1575 ) C777_=_C1592( C777 C1592 ) \nC777_=_C1598( C777 C1598 ) C777_=_C1603( C777 C1603 ) C777_=_C1610( C777 C1610 ) C777_=_C1617( C777 C1617 ) C777_=_C1621( C777 C1621 ) C777_=_C1624( C777 C1624 ) \nC777_=_C1627( C777 C1627 ) C827_=_C846( C827 C846 ) C827_=_C848( C827 C848 ) C827_=_C944( C827 C944 ) C827_=_C1031( C827 C1031 ) C827_=_C1052( C827 C1052 ) \nC827_=_C1122( C827 C1122 ) C827_=_C1159( C827 C1159 ) C827_=_C1182( C827 C1182 ) C827_=_C1256( C827 C1256 ) C827_=_C1279( C827 C1279 ) C827_=_C1338( C827 C1338 ) \nC827_=_C1364( C827 C1364 ) C827_=_C1375( C827 C1375 ) C827_=_C1387( C827 C1387 ) C827_=_C1405( C827 C1405 ) C827_=_C1468( C827 C1468 ) C827_=_C1478( C827 C1478 ) \nC827_=_C1490( C827 C1490 ) C827_=_C1503( C827 C1503 ) C827_=_C1558( C827 C1558 ) C827_=_C1565( C827 C1565 ) C827_=_C1575( C827 C1575 ) C827_=_C1592( C827 C1592 ) \nC827_=_C1598( C827 C1598 ) C827_=_C1603( C827 C1603 ) C827_=_C1610( C827 C1610 ) C827_=_C1617( C827 C1617 ) C827_=_C1621( C827 C1621 ) C827_=_C1624( C827 C1624 ) \nC827_=_C1627( C827 C1627 ) C846_=_C848( C846 C848 ) C846_=_C944( C846 C944 ) C846_=_C1031( C846 C1031 ) C846_=_C1052( C846 C1052 ) C846_=_C1122( C846 C1122 ) \nC846_=_C1159( C846 C1159 ) C846_=_C1182( C846 C1182 ) C846_=_C1256( C846 C1256 ) C846_=_C1279( C846 C1279 ) C846_=_C1338( C846 C1338 ) C846_=_C1364( C846 C1364 ) \nC846_=_C1375( C846 C1375 ) C846_=_C1387( C846 C1387 ) C846_=_C1405( C846 C1405 ) C846_=_C1468( C846 C1468 ) C846_=_C1478( C846 C1478 ) C846_=_C1490( C846 C1490 ) \nC846_=_C1503( C846 C1503 ) C846_=_C1558( C846 C1558 ) C846_=_C1565( C846 C1565 ) C846_=_C1575( C846 C1575 ) C846_=_C1592( C846 C1592 ) C846_=_C1598( C846 C1598 ) \nC846_=_C1603( C846 C1603 ) C846_=_C1610( C846 C1610 ) C846_=_C1617( C846 C1617 ) C846_=_C1621( C846 C1621 ) C846_=_C1624( C846 C1624 ) C846_=_C1627( C846 C1627 ) \nC848_=_C944( C848 C944 ) C848_=_C1031( C848 C1031 ) C848_=_C1052( C848 C1052 ) C848_=_C1122( C848 C1122 ) C848_=_C1159( C848 C1159 ) C848_=_C1182( C848 C1182 ) \nC848_=_C1256( C848 C1256 ) C848_=_C1279( C848 C1279 ) C848_=_C1338( C848 C1338 ) C848_=_C1364( C848 C1364 ) C848_=_C1375( C848 C1375 ) C848_=_C1387( C848 C1387 ) \nC848_=_C1405( C848 C1405 ) C848_=_C1468( C848 C1468 ) C848_=_C1478( C848 C1478 ) C848_=_C1490( C848 C1490 ) C848_=_C1503( C848 C1503 ) C848_=_C1558( C848 C1558 ) \nC848_=_C1565( C848 C1565 ) C848_=_C1575( C848 C1575 ) C848_=_C1592( C848 C1592 ) C848_=_C1598( C848 C1598 ) C848_=_C1603( C848 C1603 ) C848_=_C1610( C848 C1610 ) \nC848_=_C1617( C848 C1617 ) C848_=_C1621( C848 C1621 ) C848_=_C1624( C848 C1624 ) C848_=_C1627( C848 C1627 ) C944_=_C1031( C944 C1031 ) C944_=_C1052( C944 C1052 ) \nC944_=_C1122( C944 C1122 ) C944_=_C1159( C944 C1159 ) C944_=_C1182( C944 C1182 ) C944_=_C1256( C944 C1256 ) C944_=_C1279( C944 C1279 ) C944_=_C1338( C944 C1338 ) \nC944_=_C1364( C944 C1364 ) C944_=_C1375( C944 C1375 ) C944_=_C1387( C944 C1387 ) C944_=_C1405( C944 C1405 ) C944_=_C1468( C944 C1468 ) C944_=_C1478( C944 C1478 ) \nC944_=_C1490( C944 C1490 ) C944_=_C1503( C944 C1503 ) C944_=_C1558( C944 C1558 ) C944_=_C1565( C944 C1565 ) C944_=_C1575( C944 C1575 ) C944_=_C1592( C944 C1592 ) \nC944_=_C1598( C944 C1598 ) C944_=_C1603( C944 C1603 ) C944_=_C1610( C944 C1610 ) C944_=_C1617( C944 C1617 ) C944_=_C1621( C944 C1621 ) C944_=_C1624( C944 C1624 ) \nC944_=_C1627( C944 C1627 ) C1031_=_C1052( C1031 C1052 ) C1031_=_C1122( C1031 C1122 ) C1031_=_C1159( C1031 C1159 ) C1031_=_C1182( C1031 C1182 ) C1031_=_C1256( C1031 C1256 ) \nC1031_=_C1279( C1031 C1279 ) C1031_=_C1338( C1031 C1338 ) C1031_=_C1364( C1031 C1364 ) C1031_=_C1375( C1031 C1375 ) C1031_=_C1387( C1031 C1387 ) C1031_=_C1405( C1031 C1405 ) \nC1031_=_C1468( C1031 C1468 ) C1031_=_C1478( C1031 C1478 ) C1031_=_C1490( C1031 C1490 ) C1031_=_C1503( C1031 C1503 ) C1031_=_C1558( C1031 C1558 ) C1031_=_C1565( C1031 C1565 ) \nC1031_=_C1575( C1031 C1575 ) C1031_=_C1592( C1031 C1592 ) C1031_=_C1598( C1031 C1598 ) C1031_=_C1603( C1031 C1603 ) C1031_=_C1610( C1031 C1610 ) C1031_=_C1617( C1031 C1617 ) \nC1031_=_C1621( C1031 C1621 ) C1031_=_C1624( C1031 C1624 ) C1031_=_C1627( C1031 C1627 ) C1052_=_C1122( C1052 C1122 ) C1052_=_C1159( C1052 C1159 ) C1052_=_C1182( C1052 C1182 ) \nC1052_=_C1256( C1052 C1256 ) C1052_=_C1279( C1052 C1279 ) C1052_=_C1338( C1052 C1338 ) C1052_=_C1364( C1052 C1364 ) C1052_=_C1375( C1052 C1375 ) C1052_=_C1387( C1052 C1387 ) \nC1052_=_C1405( C1052 C1405 ) C1052_=_C1468( C1052 C1468 ) C1052_=_C1478( C1052 C1478 ) C1052_=_C1490( C1052 C1490 ) C1052_=_C1503( C1052 C1503 ) C1052_=_C1558( C1052 C1558 ) \nC1052_=_C1565( C1052 C1565 ) C1052_=_C1575( C1052 C1575 ) C1052_=_C1592( C1052 C1592 ) C1052_=_C1598( C1052 C1598 ) C1052_=_C1603( C1052 C1603 ) C1052_=_C1610( C1052 C1610 ) \nC1052_=_C1617( C1052 C1617 ) C1052_=_C1621( C1052 C1621 ) C1052_=_C1624( C1052 C1624 ) C1052_=_C1627( C1052 C1627 ) C1122_=_C1159( C1122 C1159 ) C1122_=_C1182( C1122 C1182 ) \nC1122_=_C1256( C1122 C1256 ) C1122_=_C1279( C1122 C1279 ) C1122_=_C1338( C1122 C1338 ) C1122_=_C1364( C1122 C1364 ) C1122_=_C1375( C1122 C1375 ) C1122_=_C1387( C1122 C1387 ) \nC1122_=_C1405( C1122 C1405 ) C1122_=_C1468( C1122 C1468 ) C1122_=_C1478( C1122 C1478 ) C1122_=_C1490( C1122 C1490 ) C1122_=_C1503( C1122 C1503 ) C1122_=_C1558( C1122 C1558 ) \nC1122_=_C1565( C1122 C1565 ) C1122_=_C1575( C1122 C1575 ) C1122_=_C1592( C1122 C1592 ) C1122_=_C1598( C1122 C1598 ) C1122_=_C1603( C1122 C1603 ) C1122_=_C1610( C1122 C1610 ) \nC1122_=_C1617( C1122 C1617 ) C1122_=_C1621( C1122 C1621 ) C1122_=_C1624( C1122 C1624 ) C1122_=_C1627( C1122 C1627 ) C1159_=_C1182( C1159 C1182 ) C1159_=_C1256( C1159 C1256 ) \nC1159_=_C1279( C1159 C1279 ) C1159_=_C1338( C1159 C1338 ) C1159_=_C1364( C1159 C1364 ) C1159_=_C1375( C1159 C1375 ) C1159_=_C1387( C1159 C1387 ) C1159_=_C1405( C1159 C1405 ) \nC1159_=_C1468( C1159 C1468 ) C1159_=_C1478( C1159 C1478 ) C1159_=_C1490( C1159 C1490 ) C1159_=_C1503( C1159 C1503 ) C1159_=_C1558( C1159 C1558 ) C1159_=_C1565( C1159 C1565 ) \nC1159_=_C1575( C1159 C1575 ) C1159_=_C1592( C1159 C1592 ) C1159_=_C1598( C1159 C1598 ) C1159_=_C1603( C1159 C1603 ) C1159_=_C1610( C1159 C1610 ) C1159_=_C1617( C1159 C1617 ) \nC1159_=_C1621( C1159 C1621 ) C1159_=_C1624( C1159 C1624 ) C1159_=_C1627( C1159 C1627 ) C1182_=_C1256( C1182 C1256 ) C1182_=_C1279( C1182 C1279 ) C1182_=_C1338( C1182 C1338 ) \nC1182_=_C1364( C1182 C1364 ) C1182_=_C1375( C1182 C1375 ) C1182_=_C1387( C1182 C1387 ) C1182_=_C1405( C1182 C1405 ) C1182_=_C1468( C1182 C1468 ) C1182_=_C1478( C1182 C1478 ) \nC1182_=_C1490( C1182 C1490 ) C1182_=_C1503( C1182 C1503 ) C1182_=_C1558( C1182 C1558 ) C1182_=_C1565( C1182 C1565 ) C1182_=_C1575( C1182 C1575 ) C1182_=_C1592( C1182 C1592 ) \nC1182_=_C1598( C1182 C1598 ) C1182_=_C1603( C1182 C1603 ) C1182_=_C1610( C1182 C1610 ) C1182_=_C1617( C1182 C1617 ) C1182_=_C1621( C1182 C1621 ) C1182_=_C1624( C1182 C1624 ) \nC1182_=_C1627( C1182 C1627 ) C1256_=_C1279( C1256 C1279 ) C1256_=_C1338( C1256 C1338 ) C1256_=_C1364( C1256 C1364 ) C1256_=_C1375( C1256 C1375 ) C1256_=_C1387( C1256 C1387 ) \nC1256_=_C1405( C1256 C1405 ) C1256_=_C1468( C1256 C1468 ) C1256_=_C1478( C1256 C1478 ) C1256_=_C1490( C1256 C1490 ) C1256_=_C1503( C1256 C1503 ) C1256_=_C1558( C1256 C1558 ) \nC1256_=_C1565( C1256 C1565 ) C1256_=_C1575( C1256 C1575 ) C1256_=_C1592( C1256 C1592 ) C1256_=_C1598( C1256 C1598 ) C1256_=_C1603( C1256 C1603 ) C1256_=_C1610( C1256 C1610 ) \nC1256_=_C1617( C1256 C1617 ) C1256_=_C1621( C1256 C1621 ) C1256_=_C1624( C1256 C1624 ) C1256_=_C1627( C1256 C1627 ) C1279_=_C1338( C1279 C1338 ) C1279_=_C1364( C1279 C1364 ) \nC1279_=_C1375( C1279 C1375 ) C1279_=_C1387( C1279 C1387 ) C1279_=_C1405( C1279 C1405 ) C1279_=_C1468( C1279 C1468 ) C1279_=_C1478( C1279 C1478 ) C1279_=_C1490( C1279 C1490 ) \nC1279_=_C1503( C1279 C1503 ) C1279_=_C1558( C1279 C1558 ) C1279_=_C1565( C1279 C1565 ) C1279_=_C1575( C1279 C1575 ) C1279_=_C1592( C1279 C1592 ) C1279_=_C1598( C1279 C1598 ) \nC1279_=_C1603( C1279 C1603 ) C1279_=_C1610( C1279 C1610 ) C1279_=_C1617( C1279 C1617 ) C1279_=_C1621( C1279 C1621 ) C1279_=_C1624( C1279 C1624 ) C1279_=_C1627( C1279 C1627 ) \nC1338_=_C1364( C1338 C1364 ) C1338_=_C1375( C1338 C1375 ) C1338_=_C1387( C1338 C1387 ) C1338_=_C1405( C1338 C1405 ) C1338_=_C1468( C1338 C1468 ) C1338_=_C1478( C1338 C1478 ) \nC1338_=_C1490( C1338 C1490 ) C1338_=_C1503( C1338 C1503 ) C1338_=_C1558( C1338 C1558 ) C1338_=_C1565( C1338 C1565 ) C1338_=_C1575( C1338 C1575 ) C1338_=_C1592( C1338 C1592 ) \nC1338_=_C1598( C1338 C1598 ) C1338_=_C1603( C1338 C1603 ) C1338_=_C1610( C1338 C1610 ) C1338_=_C1617( C1338 C1617 ) C1338_=_C1621( C1338 C1621 ) C1338_=_C1624( C1338 C1624 ) \nC1338_=_C1627( C1338 C1627 ) C1364_=_C1375( C1364 C1375 ) C1364_=_C1387( C1364 C1387 ) C1364_=_C1405( C1364 C1405 ) C1364_=_C1468( C1364 C1468 ) C1364_=_C1478( C1364 C1478 ) \nC1364_=_C1490( C1364 C1490 ) C1364_=_C1503( C1364 C1503 ) C1364_=_C1558( C1364 C1558 ) C1364_=_C1565( C1364 C1565 ) C1364_=_C1575( C1364 C1575 ) C1364_=_C1592( C1364 C1592 ) \nC1364_=_C1598( C1364 C1598 ) C1364_=_C1603( C1364 C1603 ) C1364_=_C1610( C1364 C1610 ) C1364_=_C1617( C1364 C1617 ) C1364_=_C1621( C1364 C1621 ) C1364_=_C1624( C1364 C1624 ) \nC1364_=_C1627( C1364 C1627 ) C1375_=_C1387( C1375 C1387 ) C1375_=_C1405( C1375 C1405 ) C1375_=_C1468( C1375 C1468 ) C1375_=_C1478( C1375</w:t>
      </w:r>
    </w:p>
    <w:p>
      <w:pPr>
        <w:pStyle w:val="PreformattedText"/>
        <w:bidi w:val="0"/>
        <w:spacing w:before="0" w:after="0"/>
        <w:jc w:val="left"/>
        <w:rPr/>
      </w:pPr>
      <w:r>
        <w:rPr/>
        <w:t xml:space="preserve"> </w:t>
      </w:r>
      <w:r>
        <w:rPr/>
        <w:t>C1478 ) C1375_=_C1490( C1375 C1490 ) \nC1375_=_C1503( C1375 C1503 ) C1375_=_C1558( C1375 C1558 ) C1375_=_C1565( C1375 C1565 ) C1375_=_C1575( C1375 C1575 ) C1375_=_C1592( C1375 C1592 ) C1375_=_C1598( C1375 C1598 ) \nC1375_=_C1603( C1375 C1603 ) C1375_=_C1610( C1375 C1610 ) C1375_=_C1617( C1375 C1617 ) C1375_=_C1621( C1375 C1621 ) C1375_=_C1624( C1375 C1624 ) C1375_=_C1627( C1375 C1627 ) \nC1387_=_C1405( C1387 C1405 ) C1387_=_C1468( C1387 C1468 ) C1387_=_C1478( C1387 C1478 ) C1387_=_C1490( C1387 C1490 ) C1387_=_C1503( C1387 C1503 ) C1387_=_C1558( C1387 C1558 ) \nC1387_=_C1565( C1387 C1565 ) C1387_=_C1575( C1387 C1575 ) C1387_=_C1592( C1387 C1592 ) C1387_=_C1598( C1387 C1598 ) C1387_=_C1603( C1387 C1603 ) C1387_=_C1610( C1387 C1610 ) \nC1387_=_C1617( C1387 C1617 ) C1387_=_C1621( C1387 C1621 ) C1387_=_C1624( C1387 C1624 ) C1387_=_C1627( C1387 C1627 ) C1405_=_C1468( C1405 C1468 ) C1405_=_C1478( C1405 C1478 ) \nC1405_=_C1490( C1405 C1490 ) C1405_=_C1503( C1405 C1503 ) C1405_=_C1558( C1405 C1558 ) C1405_=_C1565( C1405 C1565 ) C1405_=_C1575( C1405 C1575 ) C1405_=_C1592( C1405 C1592 ) \nC1405_=_C1598( C1405 C1598 ) C1405_=_C1603( C1405 C1603 ) C1405_=_C1610( C1405 C1610 ) C1405_=_C1617( C1405 C1617 ) C1405_=_C1621( C1405 C1621 ) C1405_=_C1624( C1405 C1624 ) \nC1405_=_C1627( C1405 C1627 ) C1468_=_C1478( C1468 C1478 ) C1468_=_C1490( C1468 C1490 ) C1468_=_C1503( C1468 C1503 ) C1468_=_C1558( C1468 C1558 ) C1468_=_C1565( C1468 C1565 ) \nC1468_=_C1575( C1468 C1575 ) C1468_=_C1592( C1468 C1592 ) C1468_=_C1598( C1468 C1598 ) C1468_=_C1603( C1468 C1603 ) C1468_=_C1610( C1468 C1610 ) C1468_=_C1617( C1468 C1617 ) \nC1468_=_C1621( C1468 C1621 ) C1468_=_C1624( C1468 C1624 ) C1468_=_C1627( C1468 C1627 ) C1478_=_C1490( C1478 C1490 ) C1478_=_C1503( C1478 C1503 ) C1478_=_C1558( C1478 C1558 ) \nC1478_=_C1565( C1478 C1565 ) C1478_=_C1575( C1478 C1575 ) C1478_=_C1592( C1478 C1592 ) C1478_=_C1598( C1478 C1598 ) C1478_=_C1603( C1478 C1603 ) C1478_=_C1610( C1478 C1610 ) \nC1478_=_C1617( C1478 C1617 ) C1478_=_C1621( C1478 C1621 ) C1478_=_C1624( C1478 C1624 ) C1478_=_C1627( C1478 C1627 ) C1490_=_C1503( C1490 C1503 ) C1490_=_C1558( C1490 C1558 ) \nC1490_=_C1565( C1490 C1565 ) C1490_=_C1575( C1490 C1575 ) C1490_=_C1592( C1490 C1592 ) C1490_=_C1598( C1490 C1598 ) C1490_=_C1603( C1490 C1603 ) C1490_=_C1610( C1490 C1610 ) \nC1490_=_C1617( C1490 C1617 ) C1490_=_C1621( C1490 C1621 ) C1490_=_C1624( C1490 C1624 ) C1490_=_C1627( C1490 C1627 ) C1503_=_C1558( C1503 C1558 ) C1503_=_C1565( C1503 C1565 ) \nC1503_=_C1575( C1503 C1575 ) C1503_=_C1592( C1503 C1592 ) C1503_=_C1598( C1503 C1598 ) C1503_=_C1603( C1503 C1603 ) C1503_=_C1610( C1503 C1610 ) C1503_=_C1617( C1503 C1617 ) \nC1503_=_C1621( C1503 C1621 ) C1503_=_C1624( C1503 C1624 ) C1503_=_C1627( C1503 C1627 ) C1558_=_C1565( C1558 C1565 ) C1558_=_C1575( C1558 C1575 ) C1558_=_C1592( C1558 C1592 ) \nC1558_=_C1598( C1558 C1598 ) C1558_=_C1603( C1558 C1603 ) C1558_=_C1610( C1558 C1610 ) C1558_=_C1617( C1558 C1617 ) C1558_=_C1621( C1558 C1621 ) C1558_=_C1624( C1558 C1624 ) \nC1558_=_C1627( C1558 C1627 ) C1565_=_C1575( C1565 C1575 ) C1565_=_C1592( C1565 C1592 ) C1565_=_C1598( C1565 C1598 ) C1565_=_C1603( C1565 C1603 ) C1565_=_C1610( C1565 C1610 ) \nC1565_=_C1617( C1565 C1617 ) C1565_=_C1621( C1565 C1621 ) C1565_=_C1624( C1565 C1624 ) C1565_=_C1627( C1565 C1627 ) C1575_=_C1592( C1575 C1592 ) C1575_=_C1598( C1575 C1598 ) \nC1575_=_C1603( C1575 C1603 ) C1575_=_C1610( C1575 C1610 ) C1575_=_C1617( C1575 C1617 ) C1575_=_C1621( C1575 C1621 ) C1575_=_C1624( C1575 C1624 ) C1575_=_C1627( C1575 C1627 ) \nC1592_=_C1598( C1592 C1598 ) C1592_=_C1603( C1592 C1603 ) C1592_=_C1610( C1592 C1610 ) C1592_=_C1617( C1592 C1617 ) C1592_=_C1621( C1592 C1621 ) C1592_=_C1624( C1592 C1624 ) \nC1592_=_C1627( C1592 C1627 ) C1598_=_C1603( C1598 C1603 ) C1598_=_C1610( C1598 C1610 ) C1598_=_C1617( C1598 C1617 ) C1598_=_C1621( C1598 C1621 ) C1598_=_C1624( C1598 C1624 ) \nC1598_=_C1627( C1598 C1627 ) C1603_=_C1610( C1603 C1610 ) C1603_=_C1617( C1603 C1617 ) C1603_=_C1621( C1603 C1621 ) C1603_=_C1624( C1603 C1624 ) C1603_=_C1627( C1603 C1627 ) \nC1610_=_C1617( C1610 C1617 ) C1610_=_C1621( C1610 C1621 ) C1610_=_C1624( C1610 C1624 ) C1610_=_C1627( C1610 C1627 ) C1617_=_C1621( C1617 C1621 ) C1617_=_C1624( C1617 C1624 ) \nC1617_=_C1627( C1617 C1627 ) C1621_=_C1624( C1621 C1624 ) C1621_=_C1627( C1621 C1627 ) C1624_=_C1627( C1624 C1627 ) "];558-&gt;621[label="37: C15 C127 C422 C636 C679 \nC719 C777 C827 C846 C944 C1031 \nC1052 C1122 C1159 C1182 C1256 C1279 \nC1338 C1364 C1375 C1387 C1405 C1468 \nC1478 C1490 C1503 C1558 C1565 C1575 \nC1592 C1598 C1603 C1610 C1617 C1621 \nC1624 C1627 \n666: C15_=_C127 ,C15_=_C422 ,C15_=_C636 ,C15_=_C679 ,C15_=_C719 ,\nC15_=_C777 ,C15_=_C827 ,C15_=_C846 ,C15_=_C944 ,C15_=_C1031 ,C15_=_C1052 ,\nC15_=_C1122 ,C15_=_C1159 ,C15_=_C1182 ,C15_=_C1256 ,C15_=_C1279 ,C15_=_C1338 ,\nC15_=_C1364 ,C15_=_C1375 ,C15_=_C1387 ,C15_=_C1405 ,C15_=_C1468 ,C15_=_C1478 ,\nC15_=_C1490 ,C15_=_C1503 ,C15_=_C1558 ,C15_=_C1565 ,C15_=_C1575 ,C15_=_C1592 ,\nC15_=_C1598 ,C15_=_C1603 ,C15_=_C1610 ,C15_=_C1617 ,C15_=_C1621 ,C15_=_C1624 ,\nC15_=_C1627 ,C127_=_C422 ,C127_=_C636 ,C127_=_C679 ,C127_=_C719 ,C127_=_C777 ,\nC127_=_C827 ,C127_=_C846 ,C127_=_C944 ,C127_=_C1031 ,C127_=_C1052 ,C127_=_C1122 ,\nC127_=_C1159 ,C127_=_C1182 ,C127_=_C1256 ,C127_=_C1279 ,C127_=_C1338 ,C127_=_C1364 ,\nC127_=_C1375 ,C127_=_C1387 ,C127_=_C1405 ,C127_=_C1468 ,C127_=_C1478 ,C127_=_C1490 ,\nC127_=_C1503 ,C127_=_C1558 ,C127_=_C1565 ,C127_=_C1575 ,C127_=_C1592 ,C127_=_C1598 ,\nC127_=_C1603 ,C127_=_C1610 ,C127_=_C1617 ,C127_=_C1621 ,C127_=_C1624 ,C127_=_C1627 ,\nC422_=_C636 ,C422_=_C679 ,C422_=_C719 ,C422_=_C777 ,C422_=_C827 ,C422_=_C846 ,\nC422_=_C944 ,C422_=_C1031 ,C422_=_C1052 ,C422_=_C1122 ,C422_=_C1159 ,C422_=_C1182 ,\nC422_=_C1256 ,C422_=_C1279 ,C422_=_C1338 ,C422_=_C1364 ,C422_=_C1375 ,C422_=_C1387 ,\nC422_=_C1405 ,C422_=_C1468 ,C422_=_C1478 ,C422_=_C1490 ,C422_=_C1503 ,C422_=_C1558 ,\nC422_=_C1565 ,C422_=_C1575 ,C422_=_C1592 ,C422_=_C1598 ,C422_=_C1603 ,C422_=_C1610 ,\nC422_=_C1617 ,C422_=_C1621 ,C422_=_C1624 ,C422_=_C1627 ,C636_=_C679 ,C636_=_C719 ,\nC636_=_C777 ,C636_=_C827 ,C636_=_C846 ,C636_=_C944 ,C636_=_C1031 ,C636_=_C1052 ,\nC636_=_C1122 ,C636_=_C1159 ,C636_=_C1182 ,C636_=_C1256 ,C636_=_C1279 ,C636_=_C1338 ,\nC636_=_C1364 ,C636_=_C1375 ,C636_=_C1387 ,C636_=_C1405 ,C636_=_C1468 ,C636_=_C1478 ,\nC636_=_C1490 ,C636_=_C1503 ,C636_=_C1558 ,C636_=_C1565 ,C636_=_C1575 ,C636_=_C1592 ,\nC636_=_C1598 ,C636_=_C1603 ,C636_=_C1610 ,C636_=_C1617 ,C636_=_C1621 ,C636_=_C1624 ,\nC636_=_C1627 ,C679_=_C719 ,C679_=_C777 ,C679_=_C827 ,C679_=_C846 ,C679_=_C944 ,\nC679_=_C1031 ,C679_=_C1052 ,C679_=_C1122 ,C679_=_C1159 ,C679_=_C1182 ,C679_=_C1256 ,\nC679_=_C1279 ,C679_=_C1338 ,C679_=_C1364 ,C679_=_C1375 ,C679_=_C1387 ,C679_=_C1405 ,\nC679_=_C1468 ,C679_=_C1478 ,C679_=_C1490 ,C679_=_C1503 ,C679_=_C1558 ,C679_=_C1565 ,\nC679_=_C1575 ,C679_=_C1592 ,C679_=_C1598 ,C679_=_C1603 ,C679_=_C1610 ,C679_=_C1617 ,\nC679_=_C1621 ,C679_=_C1624 ,C679_=_C1627 ,C719_=_C777 ,C719_=_C827 ,C719_=_C846 ,\nC719_=_C944 ,C719_=_C1031 ,C719_=_C1052 ,C719_=_C1122 ,C719_=_C1159 ,C719_=_C1182 ,\nC719_=_C1256 ,C719_=_C1279 ,C719_=_C1338 ,C719_=_C1364 ,C719_=_C1375 ,C719_=_C1387 ,\nC719_=_C1405 ,C719_=_C1468 ,C719_=_C1478 ,C719_=_C1490 ,C719_=_C1503 ,C719_=_C1558 ,\nC719_=_C1565 ,C719_=_C1575 ,C719_=_C1592 ,C719_=_C1598 ,C719_=_C1603 ,C719_=_C1610 ,\nC719_=_C1617 ,C719_=_C1621 ,C719_=_C1624 ,C719_=_C1627 ,C777_=_C827 ,C777_=_C846 ,\nC777_=_C944 ,C777_=_C1031 ,C777_=_C1052 ,C777_=_C1122 ,C777_=_C1159 ,C777_=_C1182 ,\nC777_=_C1256 ,C777_=_C1279 ,C777_=_C1338 ,C777_=_C1364 ,C777_=_C1375 ,C777_=_C1387 ,\nC777_=_C1405 ,C777_=_C1468 ,C777_=_C1478 ,C777_=_C1490 ,C777_=_C1503 ,C777_=_C1558 ,\nC777_=_C1565 ,C777_=_C1575 ,C777_=_C1592 ,C777_=_C1598 ,C777_=_C1603 ,C777_=_C1610 ,\nC777_=_C1617 ,C777_=_C1621 ,C777_=_C1624 ,C777_=_C1627 ,C827_=_C846 ,C827_=_C944 ,\nC827_=_C1031 ,C827_=_C1052 ,C827_=_C1122 ,C827_=_C1159 ,C827_=_C1182 ,C827_=_C1256 ,\nC827_=_C1279 ,C827_=_C1338 ,C827_=_C1364 ,C827_=_C1375 ,C827_=_C1387 ,C827_=_C1405 ,\nC827_=_C1468 ,C827_=_C1478 ,C827_=_C1490 ,C827_=_C1503 ,C827_=_C1558 ,C827_=_C1565 ,\nC827_=_C1575 ,C827_=_C1592 ,C827_=_C1598 ,C827_=_C1603 ,C827_=_C1610 ,C827_=_C1617 ,\nC827_=_C1621 ,C827_=_C1624 ,C827_=_C1627 ,C846_=_C944 ,C846_=_C1031 ,C846_=_C1052 ,\nC846_=_C1122 ,C846_=_C1159 ,C846_=_C1182 ,C846_=_C1256 ,C846_=_C1279 ,C846_=_C1338 ,\nC846_=_C1364 ,C846_=_C1375 ,C846_=_C1387 ,C846_=_C1405 ,C846_=_C1468 ,C846_=_C1478 ,\nC846_=_C1490 ,C846_=_C1503 ,C846_=_C1558 ,C846_=_C1565 ,C846_=_C1575 ,C846_=_C1592 ,\nC846_=_C1598 ,C846_=_C1603 ,C846_=_C1610 ,C846_=_C1617 ,C846_=_C1621 ,C846_=_C1624 ,\nC846_=_C1627 ,C944_=_C1031 ,C944_=_C1052 ,C944_=_C1122 ,C944_=_C1159 ,C944_=_C1182 ,\nC944_=_C1256 ,C944_=_C1279 ,C944_=_C1338 ,C944_=_C1364 ,C944_=_C1375 ,C944_=_C1387 ,\nC944_=_C1405 ,C944_=_C1468 ,C944_=_C1478 ,C944_=_C1490 ,C944_=_C1503 ,C944_=_C1558 ,\nC944_=_C1565 ,C944_=_C1575 ,C944_=_C1592 ,C944_=_C1598 ,C944_=_C1603 ,C944_=_C1610 ,\nC944_=_C1617 ,C944_=_C1621 ,C944_=_C1624 ,C944_=_C1627 ,C1031_=_C1052 ,C1031_=_C1122 ,\nC1031_=_C1159 ,C1031_=_C1182 ,C1031_=_C1256 ,C1031_=_C1279 ,C1031_=_C1338 ,C1031_=_C1364 ,\nC1031_=_C1375 ,C1031_=_C1387 ,C1031_=_C1405 ,C1031_=_C1468 ,C1031_=_C1478 ,C1031_=_C1490 ,\nC1031_=_C1503 ,C1031_=_C1558 ,C1031_=_C1565 ,C1031_=_C1575 ,C1031_=_C1592 ,C1031_=_C1598 ,\nC1031_=_C1603 ,C1031_=_C1610 ,C1031_=_C1617 ,C1031_=_C1621 ,C1031_=_C1624 ,C1031_=_C1627 ,\nC1052_=_C1122 ,C1052_=_C1159 ,C1052_=_C1182 ,C1052_=_C1256 ,C1052_=_C1279 ,C1052_=_C1338 ,\nC1052_=_C1364 ,C1052_=_C1375 ,C1052_=_C1387 ,C1052_=_C1405 ,C1052_=_C1468 ,C1052_=_C1478 ,\nC1052_=_C1490 ,C1052_=_C1503 ,C1052_=_C1558 ,C1052_=_C1565 ,C1052_=_C1575 ,C1052_=_C1592 ,\nC1052_=_C1598 ,C1052_=_C1603 ,C1052_=_C1610 ,C1052_=_C1617 ,C1052_=_C1621 ,C1052_=_C1624 ,\nC1052_=_C1627 ,C1122_=_C1159 ,C1122_=_C1182 ,C1122_=_C1256 ,C1122_=_C1279</w:t>
      </w:r>
    </w:p>
    <w:p>
      <w:pPr>
        <w:pStyle w:val="PreformattedText"/>
        <w:bidi w:val="0"/>
        <w:spacing w:before="0" w:after="0"/>
        <w:jc w:val="left"/>
        <w:rPr/>
      </w:pPr>
      <w:r>
        <w:rPr/>
        <w:t xml:space="preserve"> </w:t>
      </w:r>
      <w:r>
        <w:rPr/>
        <w:t>,C1122_=_C1338 ,\nC1122_=_C1364 ,C1122_=_C1375 ,C1122_=_C1387 ,C1122_=_C1405 ,C1122_=_C1468 ,C1122_=_C1478 ,\nC1122_=_C1490 ,C1122_=_C1503 ,C1122_=_C1558 ,C1122_=_C1565 ,C1122_=_C1575 ,C1122_=_C1592 ,\nC1122_=_C1598 ,C1122_=_C1603 ,C1122_=_C1610 ,C1122_=_C1617 ,C1122_=_C1621 ,C1122_=_C1624 ,\nC1122_=_C1627 ,C1159_=_C1182 ,C1159_=_C1256 ,C1159_=_C1279 ,C1159_=_C1338 ,C1159_=_C1364 ,\nC1159_=_C1375 ,C1159_=_C1387 ,C1159_=_C1405 ,C1159_=_C1468 ,C1159_=_C1478 ,C1159_=_C1490 ,\nC1159_=_C1503 ,C1159_=_C1558 ,C1159_=_C1565 ,C1159_=_C1575 ,C1159_=_C1592 ,C1159_=_C1598 ,\nC1159_=_C1603 ,C1159_=_C1610 ,C1159_=_C1617 ,C1159_=_C1621 ,C1159_=_C1624 ,C1159_=_C1627 ,\nC1182_=_C1256 ,C1182_=_C1279 ,C1182_=_C1338 ,C1182_=_C1364 ,C1182_=_C1375 ,C1182_=_C1387 ,\nC1182_=_C1405 ,C1182_=_C1468 ,C1182_=_C1478 ,C1182_=_C1490 ,C1182_=_C1503 ,C1182_=_C1558 ,\nC1182_=_C1565 ,C1182_=_C1575 ,C1182_=_C1592 ,C1182_=_C1598 ,C1182_=_C1603 ,C1182_=_C1610 ,\nC1182_=_C1617 ,C1182_=_C1621 ,C1182_=_C1624 ,C1182_=_C1627 ,C1256_=_C1279 ,C1256_=_C1338 ,\nC1256_=_C1364 ,C1256_=_C1375 ,C1256_=_C1387 ,C1256_=_C1405 ,C1256_=_C1468 ,C1256_=_C1478 ,\nC1256_=_C1490 ,C1256_=_C1503 ,C1256_=_C1558 ,C1256_=_C1565 ,C1256_=_C1575 ,C1256_=_C1592 ,\nC1256_=_C1598 ,C1256_=_C1603 ,C1256_=_C1610 ,C1256_=_C1617 ,C1256_=_C1621 ,C1256_=_C1624 ,\nC1256_=_C1627 ,C1279_=_C1338 ,C1279_=_C1364 ,C1279_=_C1375 ,C1279_=_C1387 ,C1279_=_C1405 ,\nC1279_=_C1468 ,C1279_=_C1478 ,C1279_=_C1490 ,C1279_=_C1503 ,C1279_=_C1558 ,C1279_=_C1565 ,\nC1279_=_C1575 ,C1279_=_C1592 ,C1279_=_C1598 ,C1279_=_C1603 ,C1279_=_C1610 ,C1279_=_C1617 ,\nC1279_=_C1621 ,C1279_=_C1624 ,C1279_=_C1627 ,C1338_=_C1364 ,C1338_=_C1375 ,C1338_=_C1387 ,\nC1338_=_C1405 ,C1338_=_C1468 ,C1338_=_C1478 ,C1338_=_C1490 ,C1338_=_C1503 ,C1338_=_C1558 ,\nC1338_=_C1565 ,C1338_=_C1575 ,C1338_=_C1592 ,C1338_=_C1598 ,C1338_=_C1603 ,C1338_=_C1610 ,\nC1338_=_C1617 ,C1338_=_C1621 ,C1338_=_C1624 ,C1338_=_C1627 ,C1364_=_C1375 ,C1364_=_C1387 ,\nC1364_=_C1405 ,C1364_=_C1468 ,C1364_=_C1478 ,C1364_=_C1490 ,C1364_=_C1503 ,C1364_=_C1558 ,\nC1364_=_C1565 ,C1364_=_C1575 ,C1364_=_C1592 ,C1364_=_C1598 ,C1364_=_C1603 ,C1364_=_C1610 ,\nC1364_=_C1617 ,C1364_=_C1621 ,C1364_=_C1624 ,C1364_=_C1627 ,C1375_=_C1387 ,C1375_=_C1405 ,\nC1375_=_C1468 ,C1375_=_C1478 ,C1375_=_C1490 ,C1375_=_C1503 ,C1375_=_C1558 ,C1375_=_C1565 ,\nC1375_=_C1575 ,C1375_=_C1592 ,C1375_=_C1598 ,C1375_=_C1603 ,C1375_=_C1610 ,C1375_=_C1617 ,\nC1375_=_C1621 ,C1375_=_C1624 ,C1375_=_C1627 ,C1387_=_C1405 ,C1387_=_C1468 ,C1387_=_C1478 ,\nC1387_=_C1490 ,C1387_=_C1503 ,C1387_=_C1558 ,C1387_=_C1565 ,C1387_=_C1575 ,C1387_=_C1592 ,\nC1387_=_C1598 ,C1387_=_C1603 ,C1387_=_C1610 ,C1387_=_C1617 ,C1387_=_C1621 ,C1387_=_C1624 ,\nC1387_=_C1627 ,C1405_=_C1468 ,C1405_=_C1478 ,C1405_=_C1490 ,C1405_=_C1503 ,C1405_=_C1558 ,\nC1405_=_C1565 ,C1405_=_C1575 ,C1405_=_C1592 ,C1405_=_C1598 ,C1405_=_C1603 ,C1405_=_C1610 ,\nC1405_=_C1617 ,C1405_=_C1621 ,C1405_=_C1624 ,C1405_=_C1627 ,C1468_=_C1478 ,C1468_=_C1490 ,\nC1468_=_C1503 ,C1468_=_C1558 ,C1468_=_C1565 ,C1468_=_C1575 ,C1468_=_C1592 ,C1468_=_C1598 ,\nC1468_=_C1603 ,C1468_=_C1610 ,C1468_=_C1617 ,C1468_=_C1621 ,C1468_=_C1624 ,C1468_=_C1627 ,\nC1478_=_C1490 ,C1478_=_C1503 ,C1478_=_C1558 ,C1478_=_C1565 ,C1478_=_C1575 ,C1478_=_C1592 ,\nC1478_=_C1598 ,C1478_=_C1603 ,C1478_=_C1610 ,C1478_=_C1617 ,C1478_=_C1621 ,C1478_=_C1624 ,\nC1478_=_C1627 ,C1490_=_C1503 ,C1490_=_C1558 ,C1490_=_C1565 ,C1490_=_C1575 ,C1490_=_C1592 ,\nC1490_=_C1598 ,C1490_=_C1603 ,C1490_=_C1610 ,C1490_=_C1617 ,C1490_=_C1621 ,C1490_=_C1624 ,\nC1490_=_C1627 ,C1503_=_C1558 ,C1503_=_C1565 ,C1503_=_C1575 ,C1503_=_C1592 ,C1503_=_C1598 ,\nC1503_=_C1603 ,C1503_=_C1610 ,C1503_=_C1617 ,C1503_=_C1621 ,C1503_=_C1624 ,C1503_=_C1627 ,\nC1558_=_C1565 ,C1558_=_C1575 ,C1558_=_C1592 ,C1558_=_C1598 ,C1558_=_C1603 ,C1558_=_C1610 ,\nC1558_=_C1617 ,C1558_=_C1621 ,C1558_=_C1624 ,C1558_=_C1627 ,C1565_=_C1575 ,C1565_=_C1592 ,\nC1565_=_C1598 ,C1565_=_C1603 ,C1565_=_C1610 ,C1565_=_C1617 ,C1565_=_C1621 ,C1565_=_C1624 ,\nC1565_=_C1627 ,C1575_=_C1592 ,C1575_=_C1598 ,C1575_=_C1603 ,C1575_=_C1610 ,C1575_=_C1617 ,\nC1575_=_C1621 ,C1575_=_C1624 ,C1575_=_C1627 ,C1592_=_C1598 ,C1592_=_C1603 ,C1592_=_C1610 ,\nC1592_=_C1617 ,C1592_=_C1621 ,C1592_=_C1624 ,C1592_=_C1627 ,C1598_=_C1603 ,C1598_=_C1610 ,\nC1598_=_C1617 ,C1598_=_C1621 ,C1598_=_C1624 ,C1598_=_C1627 ,C1603_=_C1610 ,C1603_=_C1617 ,\nC1603_=_C1621 ,C1603_=_C1624 ,C1603_=_C1627 ,C1610_=_C1617 ,C1610_=_C1621 ,C1610_=_C1624 ,\nC1610_=_C1627 ,C1617_=_C1621 ,C1617_=_C1624 ,C1617_=_C1627 ,C1621_=_C1624 ,C1621_=_C1627 ,\nC1624_=_C1627 ,"];622[shape=box, label="id:622 level: 7\n23: C201 C487 C523 C696 C727 \nC838 C949 C1041 C1081 C1141 C1172 \nC1173 C1174 C1175 C1176 C1177 C1178 \nC1179 C1180 C1181 C1182 C1418 C1495 \n214: C201_=_C487( C201 C487 ) C201_=_C523( C201 C523 ) C201_=_C696( C201 C696 ) C201_=_C727( C201 C727 ) C201_=_C838( C201 C838 ) \nC201_=_C949( C201 C949 ) C201_=_C1041( C201 C1041 ) C201_=_C1081( C201 C1081 ) C201_=_C1141( C201 C1141 ) C201_=_C1172( C201 C1172 ) C201_=_C1173( C201 C1173 ) \nC201_=_C1174( C201 C1174 ) C201_=_C1175( C201 C1175 ) C201_=_C1176( C201 C1176 ) C201_=_C1177( C201 C1177 ) C201_=_C1178( C201 C1178 ) C201_=_C1179( C201 C1179 ) \nC201_=_C1180( C201 C1180 ) C201_=_C1181( C201 C1181 ) C201_=_C1182( C201 C1182 ) C487_=_C523( C487 C523 ) C487_=_C696( C487 C696 ) C487_=_C727( C487 C727 ) \nC487_=_C838( C487 C838 ) C487_=_C949( C487 C949 ) C487_=_C1041( C487 C1041 ) C487_=_C1081( C487 C1081 ) C487_=_C1141( C487 C1141 ) C487_=_C1172( C487 C1172 ) \nC487_=_C1173( C487 C1173 ) C487_=_C1174( C487 C1174 ) C487_=_C1175( C487 C1175 ) C487_=_C1176( C487 C1176 ) C487_=_C1177( C487 C1177 ) C487_=_C1178( C487 C1178 ) \nC487_=_C1179( C487 C1179 ) C487_=_C1180( C487 C1180 ) C487_=_C1181( C487 C1181 ) C487_=_C1182( C487 C1182 ) C523_=_C696( C523 C696 ) C523_=_C727( C523 C727 ) \nC523_=_C838( C523 C838 ) C523_=_C949( C523 C949 ) C523_=_C1041( C523 C1041 ) C523_=_C1081( C523 C1081 ) C523_=_C1141( C523 C1141 ) C523_=_C1172( C523 C1172 ) \nC523_=_C1173( C523 C1173 ) C523_=_C1174( C523 C1174 ) C523_=_C1175( C523 C1175 ) C523_=_C1176( C523 C1176 ) C523_=_C1177( C523 C1177 ) C523_=_C1178( C523 C1178 ) \nC523_=_C1179( C523 C1179 ) C523_=_C1180( C523 C1180 ) C523_=_C1181( C523 C1181 ) C523_=_C1182( C523 C1182 ) C696_=_C727( C696 C727 ) C696_=_C838( C696 C838 ) \nC696_=_C949( C696 C949 ) C696_=_C1041( C696 C1041 ) C696_=_C1081( C696 C1081 ) C696_=_C1141( C696 C1141 ) C696_=_C1172( C696 C1172 ) C696_=_C1173( C696 C1173 ) \nC696_=_C1174( C696 C1174 ) C696_=_C1175( C696 C1175 ) C696_=_C1176( C696 C1176 ) C696_=_C1177( C696 C1177 ) C696_=_C1178( C696 C1178 ) C696_=_C1179( C696 C1179 ) \nC696_=_C1180( C696 C1180 ) C696_=_C1181( C696 C1181 ) C696_=_C1182( C696 C1182 ) C727_=_C838( C727 C838 ) C727_=_C949( C727 C949 ) C727_=_C1041( C727 C1041 ) \nC727_=_C1081( C727 C1081 ) C727_=_C1141( C727 C1141 ) C727_=_C1172( C727 C1172 ) C727_=_C1173( C727 C1173 ) C727_=_C1174( C727 C1174 ) C727_=_C1175( C727 C1175 ) \nC727_=_C1176( C727 C1176 ) C727_=_C1177( C727 C1177 ) C727_=_C1178( C727 C1178 ) C727_=_C1179( C727 C1179 ) C727_=_C1180( C727 C1180 ) C727_=_C1181( C727 C1181 ) \nC727_=_C1182( C727 C1182 ) C838_=_C949( C838 C949 ) C838_=_C1041( C838 C1041 ) C838_=_C1081( C838 C1081 ) C838_=_C1141( C838 C1141 ) C838_=_C1172( C838 C1172 ) \nC838_=_C1173( C838 C1173 ) C838_=_C1174( C838 C1174 ) C838_=_C1175( C838 C1175 ) C838_=_C1176( C838 C1176 ) C838_=_C1177( C838 C1177 ) C838_=_C1178( C838 C1178 ) \nC838_=_C1179( C838 C1179 ) C838_=_C1180( C838 C1180 ) C838_=_C1181( C838 C1181 ) C838_=_C1182( C838 C1182 ) C949_=_C1041( C949 C1041 ) C949_=_C1081( C949 C1081 ) \nC949_=_C1141( C949 C1141 ) C949_=_C1172( C949 C1172 ) C949_=_C1173( C949 C1173 ) C949_=_C1174( C949 C1174 ) C949_=_C1175( C949 C1175 ) C949_=_C1176( C949 C1176 ) \nC949_=_C1177( C949 C1177 ) C949_=_C1178( C949 C1178 ) C949_=_C1179( C949 C1179 ) C949_=_C1180( C949 C1180 ) C949_=_C1181( C949 C1181 ) C949_=_C1182( C949 C1182 ) \nC1041_=_C1081( C1041 C1081 ) C1041_=_C1141( C1041 C1141 ) C1041_=_C1172( C1041 C1172 ) C1041_=_C1173( C1041 C1173 ) C1041_=_C1174( C1041 C1174 ) C1041_=_C1175( C1041 C1175 ) \nC1041_=_C1176( C1041 C1176 ) C1041_=_C1177( C1041 C1177 ) C1041_=_C1178( C1041 C1178 ) C1041_=_C1179( C1041 C1179 ) C1041_=_C1180( C1041 C1180 ) C1041_=_C1181( C1041 C1181 ) \nC1041_=_C1182( C1041 C1182 ) C1081_=_C1141( C1081 C1141 ) C1081_=_C1172( C1081 C1172 ) C1081_=_C1173( C1081 C1173 ) C1081_=_C1174( C1081 C1174 ) C1081_=_C1175( C1081 C1175 ) \nC1081_=_C1176( C1081 C1176 ) C1081_=_C1177( C1081 C1177 ) C1081_=_C1178( C1081 C1178 ) C1081_=_C1179( C1081 C1179 ) C1081_=_C1180( C1081 C1180 ) C1081_=_C1181( C1081 C1181 ) \nC1081_=_C1182( C1081 C1182 ) C1141_=_C1172( C1141 C1172 ) C1141_=_C1173( C1141 C1173 ) C1141_=_C1174( C1141 C1174 ) C1141_=_C1175( C1141 C1175 ) C1141_=_C1176( C1141 C1176 ) \nC1141_=_C1177( C1141 C1177 ) C1141_=_C1178( C1141 C1178 ) C1141_=_C1179( C1141 C1179 ) C1141_=_C1180( C1141 C1180 ) C1141_=_C1181( C1141 C1181 ) C1141_=_C1182( C1141 C1182 ) \nC1172_=_C1173( C1172 C1173 ) C1172_=_C1174( C1172 C1174 ) C1172_=_C1175( C1172 C1175 ) C1172_=_C1176( C1172 C1176 ) C1172_=_C1177( C1172 C1177 ) C1172_=_C1178( C1172 C1178 ) \nC1172_=_C1179( C1172 C1179 ) C1172_=_C1180( C1172 C1180 ) C1172_=_C1181( C1172 C1181 ) C1172_=_C1182( C1172 C1182 ) C1173_=_C1174( C1173 C1174 ) C1173_=_C1175( C1173 C1175 ) \nC1173_=_C1176( C1173 C1176 ) C1173_=_C1177( C1173 C1177 ) C1173_=_C1178( C1173 C1178 ) C1173_=_C1179( C1173 C1179 ) C1173_=_C1180( C1173 C1180 ) C1173_=_C1181( C1173 C1181 ) \nC1173_=_C1182( C1173 C1182 ) C1174_=_C1175( C1174 C1175 ) C1174_=_C1176( C1174 C1176 ) C1174_=_C1177( C1174 C1177 ) C1174_=_C1178( C1174 C1178 ) C1174_=_C1179( C1174 C1179 ) \nC1174_=_C1180( C1174 C1180 ) C1174_=_C1181( C1174 C1181 ) C1174_=_C1182( C1174 C1182 ) C1175_=_C1176( C1175 C1176 ) C1175_=_C1177( C1175 C1177 ) C1175_=_C1178( C1175 C1178 ) \nC1175_=_C1179( C1175 C1179</w:t>
      </w:r>
    </w:p>
    <w:p>
      <w:pPr>
        <w:pStyle w:val="PreformattedText"/>
        <w:bidi w:val="0"/>
        <w:spacing w:before="0" w:after="0"/>
        <w:jc w:val="left"/>
        <w:rPr/>
      </w:pPr>
      <w:r>
        <w:rPr/>
        <w:t xml:space="preserve"> </w:t>
      </w:r>
      <w:r>
        <w:rPr/>
        <w:t>) C1175_=_C1180( C1175 C1180 ) C1175_=_C1181( C1175 C1181 ) C1175_=_C1182( C1175 C1182 ) C1176_=_C1177( C1176 C1177 ) C1176_=_C1178( C1176 C1178 ) \nC1176_=_C1179( C1176 C1179 ) C1176_=_C1180( C1176 C1180 ) C1176_=_C1181( C1176 C1181 ) C1176_=_C1182( C1176 C1182 ) C1176_=_C1418( C1176 C1418 ) C1176_=_C1495( C1176 C1495 ) \nC1177_=_C1178( C1177 C1178 ) C1177_=_C1179( C1177 C1179 ) C1177_=_C1180( C1177 C1180 ) C1177_=_C1181( C1177 C1181 ) C1177_=_C1182( C1177 C1182 ) C1178_=_C1179( C1178 C1179 ) \nC1178_=_C1180( C1178 C1180 ) C1178_=_C1181( C1178 C1181 ) C1178_=_C1182( C1178 C1182 ) C1179_=_C1180( C1179 C1180 ) C1179_=_C1181( C1179 C1181 ) C1179_=_C1182( C1179 C1182 ) \nC1179_=_C1495( C1179 C1495 ) C1180_=_C1181( C1180 C1181 ) C1180_=_C1182( C1180 C1182 ) C1181_=_C1182( C1181 C1182 ) C1418_=_C1495( C1418 C1495 ) "];559-&gt;622[label="22: C201 C487 C523 C696 C727 \nC838 C949 C1041 C1081 C1141 C1172 \nC1173 C1174 C1175 C1176 C1177 C1178 \nC1180 C1181 C1182 C1418 C1495 \n193: C201_=_C487 ,C201_=_C523 ,C201_=_C696 ,C201_=_C727 ,C201_=_C838 ,\nC201_=_C949 ,C201_=_C1041 ,C201_=_C1081 ,C201_=_C1141 ,C201_=_C1172 ,C201_=_C1173 ,\nC201_=_C1174 ,C201_=_C1175 ,C201_=_C1176 ,C201_=_C1177 ,C201_=_C1178 ,C201_=_C1180 ,\nC201_=_C1181 ,C201_=_C1182 ,C487_=_C523 ,C487_=_C696 ,C487_=_C727 ,C487_=_C838 ,\nC487_=_C949 ,C487_=_C1041 ,C487_=_C1081 ,C487_=_C1141 ,C487_=_C1172 ,C487_=_C1173 ,\nC487_=_C1174 ,C487_=_C1175 ,C487_=_C1176 ,C487_=_C1177 ,C487_=_C1178 ,C487_=_C1180 ,\nC487_=_C1181 ,C487_=_C1182 ,C523_=_C696 ,C523_=_C727 ,C523_=_C838 ,C523_=_C949 ,\nC523_=_C1041 ,C523_=_C1081 ,C523_=_C1141 ,C523_=_C1172 ,C523_=_C1173 ,C523_=_C1174 ,\nC523_=_C1175 ,C523_=_C1176 ,C523_=_C1177 ,C523_=_C1178 ,C523_=_C1180 ,C523_=_C1181 ,\nC523_=_C1182 ,C696_=_C727 ,C696_=_C838 ,C696_=_C949 ,C696_=_C1041 ,C696_=_C1081 ,\nC696_=_C1141 ,C696_=_C1172 ,C696_=_C1173 ,C696_=_C1174 ,C696_=_C1175 ,C696_=_C1176 ,\nC696_=_C1177 ,C696_=_C1178 ,C696_=_C1180 ,C696_=_C1181 ,C696_=_C1182 ,C727_=_C838 ,\nC727_=_C949 ,C727_=_C1041 ,C727_=_C1081 ,C727_=_C1141 ,C727_=_C1172 ,C727_=_C1173 ,\nC727_=_C1174 ,C727_=_C1175 ,C727_=_C1176 ,C727_=_C1177 ,C727_=_C1178 ,C727_=_C1180 ,\nC727_=_C1181 ,C727_=_C1182 ,C838_=_C949 ,C838_=_C1041 ,C838_=_C1081 ,C838_=_C1141 ,\nC838_=_C1172 ,C838_=_C1173 ,C838_=_C1174 ,C838_=_C1175 ,C838_=_C1176 ,C838_=_C1177 ,\nC838_=_C1178 ,C838_=_C1180 ,C838_=_C1181 ,C838_=_C1182 ,C949_=_C1041 ,C949_=_C1081 ,\nC949_=_C1141 ,C949_=_C1172 ,C949_=_C1173 ,C949_=_C1174 ,C949_=_C1175 ,C949_=_C1176 ,\nC949_=_C1177 ,C949_=_C1178 ,C949_=_C1180 ,C949_=_C1181 ,C949_=_C1182 ,C1041_=_C1081 ,\nC1041_=_C1141 ,C1041_=_C1172 ,C1041_=_C1173 ,C1041_=_C1174 ,C1041_=_C1175 ,C1041_=_C1176 ,\nC1041_=_C1177 ,C1041_=_C1178 ,C1041_=_C1180 ,C1041_=_C1181 ,C1041_=_C1182 ,C1081_=_C1141 ,\nC1081_=_C1172 ,C1081_=_C1173 ,C1081_=_C1174 ,C1081_=_C1175 ,C1081_=_C1176 ,C1081_=_C1177 ,\nC1081_=_C1178 ,C1081_=_C1180 ,C1081_=_C1181 ,C1081_=_C1182 ,C1141_=_C1172 ,C1141_=_C1173 ,\nC1141_=_C1174 ,C1141_=_C1175 ,C1141_=_C1176 ,C1141_=_C1177 ,C1141_=_C1178 ,C1141_=_C1180 ,\nC1141_=_C1181 ,C1141_=_C1182 ,C1172_=_C1173 ,C1172_=_C1174 ,C1172_=_C1175 ,C1172_=_C1176 ,\nC1172_=_C1177 ,C1172_=_C1178 ,C1172_=_C1180 ,C1172_=_C1181 ,C1172_=_C1182 ,C1173_=_C1174 ,\nC1173_=_C1175 ,C1173_=_C1176 ,C1173_=_C1177 ,C1173_=_C1178 ,C1173_=_C1180 ,C1173_=_C1181 ,\nC1173_=_C1182 ,C1174_=_C1175 ,C1174_=_C1176 ,C1174_=_C1177 ,C1174_=_C1178 ,C1174_=_C1180 ,\nC1174_=_C1181 ,C1174_=_C1182 ,C1175_=_C1176 ,C1175_=_C1177 ,C1175_=_C1178 ,C1175_=_C1180 ,\nC1175_=_C1181 ,C1175_=_C1182 ,C1176_=_C1177 ,C1176_=_C1178 ,C1176_=_C1180 ,C1176_=_C1181 ,\nC1176_=_C1182 ,C1176_=_C1418 ,C1176_=_C1495 ,C1177_=_C1178 ,C1177_=_C1180 ,C1177_=_C1181 ,\nC1177_=_C1182 ,C1178_=_C1180 ,C1178_=_C1181 ,C1178_=_C1182 ,C1180_=_C1181 ,C1180_=_C1182 ,\nC1181_=_C1182 ,C1418_=_C1495 ,"];623[shape=box, label="id:623 level: 7\n29: C621 C624 C627 C688 C701 \nC837 C838 C839 C840 C841 C842 \nC843 C844 C845 C846 C989 C990 \nC991 C1043 C1172 C1368 C1370 C1371 \nC1373 C1374 C1375 C1426 C1443 C1445 \n168: C621_=_C624( C621 C624 ) C621_=_C627( C621 C627 ) C621_=_C688( C621 C688 ) C621_=_C837( C621 C837 ) C621_=_C838( C621 C838 ) \nC621_=_C839( C621 C839 ) C621_=_C840( C621 C840 ) C621_=_C841( C621 C841 ) C621_=_C842( C621 C842 ) C621_=_C843( C621 C843 ) C621_=_C844( C621 C844 ) \nC621_=_C845( C621 C845 ) C621_=_C846( C621 C846 ) C624_=_C627( C624 C627 ) C624_=_C701( C624 C701 ) C624_=_C839( C624 C839 ) C624_=_C989( C624 C989 ) \nC624_=_C1043( C624 C1043 ) C624_=_C1172( C624 C1172 ) C624_=_C1368( C624 C1368 ) C624_=_C1370( C624 C1370 ) C624_=_C1371( C624 C1371 ) C624_=_C1373( C624 C1373 ) \nC624_=_C1374( C624 C1374 ) C624_=_C1375( C624 C1375 ) C627_=_C841( C627 C841 ) C627_=_C990( C627 C990 ) C627_=_C1426( C627 C1426 ) C627_=_C1443( C627 C1443 ) \nC627_=_C1445( C627 C1445 ) C688_=_C701( C688 C701 ) C688_=_C837( C688 C837 ) C688_=_C838( C688 C838 ) C688_=_C839( C688 C839 ) C688_=_C840( C688 C840 ) \nC688_=_C841( C688 C841 ) C688_=_C842( C688 C842 ) C688_=_C843( C688 C843 ) C688_=_C844( C688 C844 ) C688_=_C845( C688 C845 ) C688_=_C846( C688 C846 ) \nC701_=_C839( C701 C839 ) C701_=_C989( C701 C989 ) C701_=_C1043( C701 C1043 ) C701_=_C1172( C701 C1172 ) C701_=_C1368( C701 C1368 ) C701_=_C1370( C701 C1370 ) \nC701_=_C1371( C701 C1371 ) C701_=_C1373( C701 C1373 ) C701_=_C1374( C701 C1374 ) C701_=_C1375( C701 C1375 ) C837_=_C838( C837 C838 ) C837_=_C839( C837 C839 ) \nC837_=_C840( C837 C840 ) C837_=_C841( C837 C841 ) C837_=_C842( C837 C842 ) C837_=_C843( C837 C843 ) C837_=_C844( C837 C844 ) C837_=_C845( C837 C845 ) \nC837_=_C846( C837 C846 ) C837_=_C1043( C837 C1043 ) C838_=_C839( C838 C839 ) C838_=_C840( C838 C840 ) C838_=_C841( C838 C841 ) C838_=_C842( C838 C842 ) \nC838_=_C843( C838 C843 ) C838_=_C844( C838 C844 ) C838_=_C845( C838 C845 ) C838_=_C846( C838 C846 ) C838_=_C1172( C838 C1172 ) C839_=_C840( C839 C840 ) \nC839_=_C841( C839 C841 ) C839_=_C842( C839 C842 ) C839_=_C843( C839 C843 ) C839_=_C844( C839 C844 ) C839_=_C845( C839 C845 ) C839_=_C846( C839 C846 ) \nC839_=_C989( C839 C989 ) C839_=_C1043( C839 C1043 ) C839_=_C1172( C839 C1172 ) C839_=_C1368( C839 C1368 ) C839_=_C1370( C839 C1370 ) C839_=_C1371( C839 C1371 ) \nC839_=_C1373( C839 C1373 ) C839_=_C1374( C839 C1374 ) C839_=_C1375( C839 C1375 ) C840_=_C841( C840 C841 ) C840_=_C842( C840 C842 ) C840_=_C843( C840 C843 ) \nC840_=_C844( C840 C844 ) C840_=_C845( C840 C845 ) C840_=_C846( C840 C846 ) C840_=_C1368( C840 C1368 ) C840_=_C1426( C840 C1426 ) C841_=_C842( C841 C842 ) \nC841_=_C843( C841 C843 ) C841_=_C844( C841 C844 ) C841_=_C845( C841 C845 ) C841_=_C846( C841 C846 ) C841_=_C990( C841 C990 ) C841_=_C1426( C841 C1426 ) \nC841_=_C1443( C841 C1443 ) C841_=_C1445( C841 C1445 ) C842_=_C843( C842 C843 ) C842_=_C844( C842 C844 ) C842_=_C845( C842 C845 ) C842_=_C846( C842 C846 ) \nC842_=_C1370( C842 C1370 ) C842_=_C1443( C842 C1443 ) C843_=_C844( C843 C844 ) C843_=_C845( C843 C845 ) C843_=_C846( C843 C846 ) C843_=_C1371( C843 C1371 ) \nC844_=_C845( C844 C845 ) C844_=_C846( C844 C846 ) C844_=_C1373( C844 C1373 ) C844_=_C1445( C844 C1445 ) C845_=_C846( C845 C846 ) C845_=_C1374( C845 C1374 ) \nC846_=_C1375( C846 C1375 ) C989_=_C990( C989 C990 ) C989_=_C991( C989 C991 ) C989_=_C1043( C989 C1043 ) C989_=_C1172( C989 C1172 ) C989_=_C1368( C989 C1368 ) \nC989_=_C1370( C989 C1370 ) C989_=_C1371( C989 C1371 ) C989_=_C1373( C989 C1373 ) C989_=_C1374( C989 C1374 ) C989_=_C1375( C989 C1375 ) C990_=_C991( C990 C991 ) \nC990_=_C1426( C990 C1426 ) C990_=_C1443( C990 C1443 ) C990_=_C1445( C990 C1445 ) C1043_=_C1172( C1043 C1172 ) C1043_=_C1368( C1043 C1368 ) C1043_=_C1370( C1043 C1370 ) \nC1043_=_C1371( C1043 C1371 ) C1043_=_C1373( C1043 C1373 ) C1043_=_C1374( C1043 C1374 ) C1043_=_C1375( C1043 C1375 ) C1172_=_C1368( C1172 C1368 ) C1172_=_C1370( C1172 C1370 ) \nC1172_=_C1371( C1172 C1371 ) C1172_=_C1373( C1172 C1373 ) C1172_=_C1374( C1172 C1374 ) C1172_=_C1375( C1172 C1375 ) C1368_=_C1370( C1368 C1370 ) C1368_=_C1371( C1368 C1371 ) \nC1368_=_C1373( C1368 C1373 ) C1368_=_C1374( C1368 C1374 ) C1368_=_C1375( C1368 C1375 ) C1368_=_C1426( C1368 C1426 ) C1370_=_C1371( C1370 C1371 ) C1370_=_C1373( C1370 C1373 ) \nC1370_=_C1374( C1370 C1374 ) C1370_=_C1375( C1370 C1375 ) C1370_=_C1443( C1370 C1443 ) C1371_=_C1373( C1371 C1373 ) C1371_=_C1374( C1371 C1374 ) C1371_=_C1375( C1371 C1375 ) \nC1373_=_C1374( C1373 C1374 ) C1373_=_C1375( C1373 C1375 ) C1373_=_C1445( C1373 C1445 ) C1374_=_C1375( C1374 C1375 ) C1426_=_C1443( C1426 C1443 ) C1426_=_C1445( C1426 C1445 ) \nC1443_=_C1445( C1443 C1445 ) "];559-&gt;623[label="27: C621 C624 C627 C688 C701 \nC837 C838 C840 C842 C843 C844 \nC845 C846 C989 C990 C991 C1043 \nC1172 C1368 C1370 C1371 C1373 C1374 \nC1375 C1426 C1443 C1445 \n131: C621_=_C624 ,C621_=_C627 ,C621_=_C688 ,C621_=_C837 ,C621_=_C838 ,\nC621_=_C840 ,C621_=_C842 ,C621_=_C843 ,C621_=_C844 ,C621_=_C845 ,C621_=_C846 ,\nC624_=_C627 ,C624_=_C701 ,C624_=_C989 ,C624_=_C1043 ,C624_=_C1172 ,C624_=_C1368 ,\nC624_=_C1370 ,C624_=_C1371 ,C624_=_C1373 ,C624_=_C1374 ,C624_=_C1375 ,C627_=_C990 ,\nC627_=_C1426 ,C627_=_C1443 ,C627_=_C1445 ,C688_=_C701 ,C688_=_C837 ,C688_=_C838 ,\nC688_=_C840 ,C688_=_C842 ,C688_=_C843 ,C688_=_C844 ,C688_=_C845 ,C688_=_C846 ,\nC701_=_C989 ,C701_=_C1043 ,C701_=_C1172 ,C701_=_C1368 ,C701_=_C1370 ,C701_=_C1371 ,\nC701_=_C1373 ,C701_=_C1374 ,C701_=_C1375 ,C837_=_C838 ,C837_=_C840 ,C837_=_C842 ,\nC837_=_C843 ,C837_=_C844 ,C837_=_C845 ,C837_=_C846 ,C837_=_C1043 ,C838_=_C840 ,\nC838_=_C842 ,C838_=_C843 ,C838_=_C844 ,C838_=_C845 ,C838_=_C846 ,C838_=_C1172 ,\nC840_=_C842 ,C840_=_C843 ,C840_=_C844 ,C840_=_C845 ,C840_=_C846 ,C840_=_C1368 ,\nC840_=_C1426 ,C842_=_C843 ,C842_=_C844 ,C842_=_C845 ,C842_=_C846 ,C842_=_C1370 ,\nC842_=_C1443 ,C843_=_C844 ,C843_=_C845 ,C843_=_C846 ,C843_=_C1371 ,C844_=_C845 ,\nC844_=_C846 ,C844_=_C1373 ,C844_=_C1445 ,C845_=_C846 ,C845_=_C1374 ,C846_=_C1375 ,\nC989_=_C990 ,C989_=_C991 ,C989_=_C1043 ,C989_=_C1172 ,C989_=_C1368</w:t>
      </w:r>
    </w:p>
    <w:p>
      <w:pPr>
        <w:pStyle w:val="PreformattedText"/>
        <w:bidi w:val="0"/>
        <w:spacing w:before="0" w:after="0"/>
        <w:jc w:val="left"/>
        <w:rPr/>
      </w:pPr>
      <w:r>
        <w:rPr/>
        <w:t xml:space="preserve"> </w:t>
      </w:r>
      <w:r>
        <w:rPr/>
        <w:t>,C989_=_C1370 ,\nC989_=_C1371 ,C989_=_C1373 ,C989_=_C1374 ,C989_=_C1375 ,C990_=_C991 ,C990_=_C1426 ,\nC990_=_C1443 ,C990_=_C1445 ,C1043_=_C1172 ,C1043_=_C1368 ,C1043_=_C1370 ,C1043_=_C1371 ,\nC1043_=_C1373 ,C1043_=_C1374 ,C1043_=_C1375 ,C1172_=_C1368 ,C1172_=_C1370 ,C1172_=_C1371 ,\nC1172_=_C1373 ,C1172_=_C1374 ,C1172_=_C1375 ,C1368_=_C1370 ,C1368_=_C1371 ,C1368_=_C1373 ,\nC1368_=_C1374 ,C1368_=_C1375 ,C1368_=_C1426 ,C1370_=_C1371 ,C1370_=_C1373 ,C1370_=_C1374 ,\nC1370_=_C1375 ,C1370_=_C1443 ,C1371_=_C1373 ,C1371_=_C1374 ,C1371_=_C1375 ,C1373_=_C1374 ,\nC1373_=_C1375 ,C1373_=_C1445 ,C1374_=_C1375 ,C1426_=_C1443 ,C1426_=_C1445 ,C1443_=_C1445 ,"];624[shape=box, label="id:624 level: 7\n5: C617 C618 C1536 C1564 C1616 \n8: C617_=_C618( C617 C618 ) C617_=_C1564( C617 C1564 ) C618_=_C1536( C618 C1536 ) C618_=_C1564( C618 C1564 ) C618_=_C1616( C618 C1616 ) \nC1536_=_C1564( C1536 C1564 ) C1536_=_C1616( C1536 C1616 ) C1564_=_C1616( C1564 C1616 ) "];560-&gt;624[label="4: C617 C1536 C1564 C1616 \n4: C617_=_C1564 ,C1536_=_C1564 ,C1536_=_C1616 ,C1564_=_C1616 ,"];625[shape=box, label="id:625 level: 7\n15: C23 C87 C326 C504 C683 \nC870 C982 C994 C1149 C1157 C1200 \nC1295 C1528 C1529 C1530 \n93: C23_=_C87( C23 C87 ) C23_=_C326( C23 C326 ) C23_=_C504( C23 C504 ) C23_=_C683( C23 C683 ) C23_=_C870( C23 C870 ) \nC23_=_C982( C23 C982 ) C23_=_C994( C23 C994 ) C23_=_C1149( C23 C1149 ) C23_=_C1200( C23 C1200 ) C23_=_C1295( C23 C1295 ) C23_=_C1528( C23 C1528 ) \nC23_=_C1529( C23 C1529 ) C23_=_C1530( C23 C1530 ) C87_=_C326( C87 C326 ) C87_=_C504( C87 C504 ) C87_=_C683( C87 C683 ) C87_=_C870( C87 C870 ) \nC87_=_C982( C87 C982 ) C87_=_C994( C87 C994 ) C87_=_C1149( C87 C1149 ) C87_=_C1200( C87 C1200 ) C87_=_C1295( C87 C1295 ) C87_=_C1528( C87 C1528 ) \nC87_=_C1529( C87 C1529 ) C87_=_C1530( C87 C1530 ) C326_=_C504( C326 C504 ) C326_=_C683( C326 C683 ) C326_=_C870( C326 C870 ) C326_=_C982( C326 C982 ) \nC326_=_C994( C326 C994 ) C326_=_C1149( C326 C1149 ) C326_=_C1200( C326 C1200 ) C326_=_C1295( C326 C1295 ) C326_=_C1528( C326 C1528 ) C326_=_C1529( C326 C1529 ) \nC326_=_C1530( C326 C1530 ) C504_=_C683( C504 C683 ) C504_=_C870( C504 C870 ) C504_=_C982( C504 C982 ) C504_=_C994( C504 C994 ) C504_=_C1149( C504 C1149 ) \nC504_=_C1200( C504 C1200 ) C504_=_C1295( C504 C1295 ) C504_=_C1528( C504 C1528 ) C504_=_C1529( C504 C1529 ) C504_=_C1530( C504 C1530 ) C683_=_C870( C683 C870 ) \nC683_=_C982( C683 C982 ) C683_=_C994( C683 C994 ) C683_=_C1149( C683 C1149 ) C683_=_C1200( C683 C1200 ) C683_=_C1295( C683 C1295 ) C683_=_C1528( C683 C1528 ) \nC683_=_C1529( C683 C1529 ) C683_=_C1530( C683 C1530 ) C870_=_C982( C870 C982 ) C870_=_C994( C870 C994 ) C870_=_C1149( C870 C1149 ) C870_=_C1200( C870 C1200 ) \nC870_=_C1295( C870 C1295 ) C870_=_C1528( C870 C1528 ) C870_=_C1529( C870 C1529 ) C870_=_C1530( C870 C1530 ) C982_=_C994( C982 C994 ) C982_=_C1149( C982 C1149 ) \nC982_=_C1200( C982 C1200 ) C982_=_C1295( C982 C1295 ) C982_=_C1528( C982 C1528 ) C982_=_C1529( C982 C1529 ) C982_=_C1530( C982 C1530 ) C994_=_C1149( C994 C1149 ) \nC994_=_C1200( C994 C1200 ) C994_=_C1295( C994 C1295 ) C994_=_C1528( C994 C1528 ) C994_=_C1529( C994 C1529 ) C994_=_C1530( C994 C1530 ) C1149_=_C1157( C1149 C1157 ) \nC1149_=_C1200( C1149 C1200 ) C1149_=_C1295( C1149 C1295 ) C1149_=_C1528( C1149 C1528 ) C1149_=_C1529( C1149 C1529 ) C1149_=_C1530( C1149 C1530 ) C1157_=_C1530( C1157 C1530 ) \nC1200_=_C1295( C1200 C1295 ) C1200_=_C1528( C1200 C1528 ) C1200_=_C1529( C1200 C1529 ) C1200_=_C1530( C1200 C1530 ) C1295_=_C1528( C1295 C1528 ) C1295_=_C1529( C1295 C1529 ) \nC1295_=_C1530( C1295 C1530 ) C1528_=_C1529( C1528 C1529 ) C1528_=_C1530( C1528 C1530 ) C1529_=_C1530( C1529 C1530 ) "];562-&gt;625[label="14: C23 C87 C326 C504 C683 \nC870 C982 C994 C1149 C1157 C1200 \nC1295 C1528 C1529 \n79: C23_=_C87 ,C23_=_C326 ,C23_=_C504 ,C23_=_C683 ,C23_=_C870 ,\nC23_=_C982 ,C23_=_C994 ,C23_=_C1149 ,C23_=_C1200 ,C23_=_C1295 ,C23_=_C1528 ,\nC23_=_C1529 ,C87_=_C326 ,C87_=_C504 ,C87_=_C683 ,C87_=_C870 ,C87_=_C982 ,\nC87_=_C994 ,C87_=_C1149 ,C87_=_C1200 ,C87_=_C1295 ,C87_=_C1528 ,C87_=_C1529 ,\nC326_=_C504 ,C326_=_C683 ,C326_=_C870 ,C326_=_C982 ,C326_=_C994 ,C326_=_C1149 ,\nC326_=_C1200 ,C326_=_C1295 ,C326_=_C1528 ,C326_=_C1529 ,C504_=_C683 ,C504_=_C870 ,\nC504_=_C982 ,C504_=_C994 ,C504_=_C1149 ,C504_=_C1200 ,C504_=_C1295 ,C504_=_C1528 ,\nC504_=_C1529 ,C683_=_C870 ,C683_=_C982 ,C683_=_C994 ,C683_=_C1149 ,C683_=_C1200 ,\nC683_=_C1295 ,C683_=_C1528 ,C683_=_C1529 ,C870_=_C982 ,C870_=_C994 ,C870_=_C1149 ,\nC870_=_C1200 ,C870_=_C1295 ,C870_=_C1528 ,C870_=_C1529 ,C982_=_C994 ,C982_=_C1149 ,\nC982_=_C1200 ,C982_=_C1295 ,C982_=_C1528 ,C982_=_C1529 ,C994_=_C1149 ,C994_=_C1200 ,\nC994_=_C1295 ,C994_=_C1528 ,C994_=_C1529 ,C1149_=_C1157 ,C1149_=_C1200 ,C1149_=_C1295 ,\nC1149_=_C1528 ,C1149_=_C1529 ,C1200_=_C1295 ,C1200_=_C1528 ,C1200_=_C1529 ,C1295_=_C1528 ,\nC1295_=_C1529 ,C1528_=_C1529 ,"];626[shape=box, label="id:626 level: 7\n10: C16 C17 C18 C19 C20 \nC21 C22 C23 C24 C25 \n45: C16_=_C17( C16 C17 ) C16_=_C18( C16 C18 ) C16_=_C19( C16 C19 ) C16_=_C20( C16 C20 ) C16_=_C21( C16 C21 ) \nC16_=_C22( C16 C22 ) C16_=_C23( C16 C23 ) C16_=_C24( C16 C24 ) C16_=_C25( C16 C25 ) C17_=_C18( C17 C18 ) C17_=_C19( C17 C19 ) \nC17_=_C20( C17 C20 ) C17_=_C21( C17 C21 ) C17_=_C22( C17 C22 ) C17_=_C23( C17 C23 ) C17_=_C24( C17 C24 ) C17_=_C25( C17 C25 ) \nC18_=_C19( C18 C19 ) C18_=_C20( C18 C20 ) C18_=_C21( C18 C21 ) C18_=_C22( C18 C22 ) C18_=_C23( C18 C23 ) C18_=_C24( C18 C24 ) \nC18_=_C25( C18 C25 ) C19_=_C20( C19 C20 ) C19_=_C21( C19 C21 ) C19_=_C22( C19 C22 ) C19_=_C23( C19 C23 ) C19_=_C24( C19 C24 ) \nC19_=_C25( C19 C25 ) C20_=_C21( C20 C21 ) C20_=_C22( C20 C22 ) C20_=_C23( C20 C23 ) C20_=_C24( C20 C24 ) C20_=_C25( C20 C25 ) \nC21_=_C22( C21 C22 ) C21_=_C23( C21 C23 ) C21_=_C24( C21 C24 ) C21_=_C25( C21 C25 ) C22_=_C23( C22 C23 ) C22_=_C24( C22 C24 ) \nC22_=_C25( C22 C25 ) C23_=_C24( C23 C24 ) C23_=_C25( C23 C25 ) C24_=_C25( C24 C25 ) "];563-&gt;626[label="9: C16 C17 C18 C19 C20 \nC21 C22 C23 C24 \n36: C16_=_C17 ,C16_=_C18 ,C16_=_C19 ,C16_=_C20 ,C16_=_C21 ,\nC16_=_C22 ,C16_=_C23 ,C16_=_C24 ,C17_=_C18 ,C17_=_C19 ,C17_=_C20 ,\nC17_=_C21 ,C17_=_C22 ,C17_=_C23 ,C17_=_C24 ,C18_=_C19 ,C18_=_C20 ,\nC18_=_C21 ,C18_=_C22 ,C18_=_C23 ,C18_=_C24 ,C19_=_C20 ,C19_=_C21 ,\nC19_=_C22 ,C19_=_C23 ,C19_=_C24 ,C20_=_C21 ,C20_=_C22 ,C20_=_C23 ,\nC20_=_C24 ,C21_=_C22 ,C21_=_C23 ,C21_=_C24 ,C22_=_C23 ,C22_=_C24 ,\nC23_=_C24 ,"];627[shape=box, label="id:627 level: 7\n23: C18 C304 C383 C595 C646 \nC681 C746 C762 C985 C986 C988 \nC989 C990 C991 C992 C993 C994 \nC995 C996 C997 C998 C999 C1001 \n231: C18_=_C304( C18 C304 ) C18_=_C595( C18 C595 ) C18_=_C646( C18 C646 ) C18_=_C681( C18 C681 ) C18_=_C746( C18 C746 ) \nC18_=_C762( C18 C762 ) C18_=_C985( C18 C985 ) C18_=_C986( C18 C986 ) C18_=_C988( C18 C988 ) C18_=_C989( C18 C989 ) C18_=_C990( C18 C990 ) \nC18_=_C991( C18 C991 ) C18_=_C992( C18 C992 ) C18_=_C993( C18 C993 ) C18_=_C994( C18 C994 ) C18_=_C995( C18 C995 ) C18_=_C996( C18 C996 ) \nC18_=_C997( C18 C997 ) C18_=_C998( C18 C998 ) C18_=_C999( C18 C999 ) C18_=_C1001( C18 C1001 ) C304_=_C595( C304 C595 ) C304_=_C646( C304 C646 ) \nC304_=_C681( C304 C681 ) C304_=_C746( C304 C746 ) C304_=_C762( C304 C762 ) C304_=_C985( C304 C985 ) C304_=_C986( C304 C986 ) C304_=_C988( C304 C988 ) \nC304_=_C989( C304 C989 ) C304_=_C990( C304 C990 ) C304_=_C991( C304 C991 ) C304_=_C992( C304 C992 ) C304_=_C993( C304 C993 ) C304_=_C994( C304 C994 ) \nC304_=_C995( C304 C995 ) C304_=_C996( C304 C996 ) C304_=_C997( C304 C997 ) C304_=_C998( C304 C998 ) C304_=_C999( C304 C999 ) C304_=_C1001( C304 C1001 ) \nC595_=_C646( C595 C646 ) C595_=_C681( C595 C681 ) C595_=_C746( C595 C746 ) C595_=_C762( C595 C762 ) C595_=_C985( C595 C985 ) C595_=_C986( C595 C986 ) \nC595_=_C988( C595 C988 ) C595_=_C989( C595 C989 ) C595_=_C990( C595 C990 ) C595_=_C991( C595 C991 ) C595_=_C992( C595 C992 ) C595_=_C993( C595 C993 ) \nC595_=_C994( C595 C994 ) C595_=_C995( C595 C995 ) C595_=_C996( C595 C996 ) C595_=_C997( C595 C997 ) C595_=_C998( C595 C998 ) C595_=_C999( C595 C999 ) \nC595_=_C1001( C595 C1001 ) C646_=_C681( C646 C681 ) C646_=_C746( C646 C746 ) C646_=_C762( C646 C762 ) C646_=_C985( C646 C985 ) C646_=_C986( C646 C986 ) \nC646_=_C988( C646 C988 ) C646_=_C989( C646 C989 ) C646_=_C990( C646 C990 ) C646_=_C991( C646 C991 ) C646_=_C992( C646 C992 ) C646_=_C993( C646 C993 ) \nC646_=_C994( C646 C994 ) C646_=_C995( C646 C995 ) C646_=_C996( C646 C996 ) C646_=_C997( C646 C997 ) C646_=_C998( C646 C998 ) C646_=_C999( C646 C999 ) \nC646_=_C1001( C646 C1001 ) C681_=_C746( C681 C746 ) C681_=_C762( C681 C762 ) C681_=_C985( C681 C985 ) C681_=_C986( C681 C986 ) C681_=_C988( C681 C988 ) \nC681_=_C989( C681 C989 ) C681_=_C990( C681 C990 ) C681_=_C991( C681 C991 ) C681_=_C992( C681 C992 ) C681_=_C993( C681 C993 ) C681_=_C994( C681 C994 ) \nC681_=_C995( C681 C995 ) C681_=_C996( C681 C996 ) C681_=_C997( C681 C997 ) C681_=_C998( C681 C998 ) C681_=_C999( C681 C999 ) C681_=_C1001( C681 C1001 ) \nC746_=_C762( C746 C762 ) C746_=_C985( C746 C985 ) C746_=_C986( C746 C986 ) C746_=_C988( C746 C988 ) C746_=_C989( C746 C989 ) C746_=_C990( C746 C990 ) \nC746_=_C991( C746 C991 ) C746_=_C992( C746 C992 ) C746_=_C993( C746 C993 ) C746_=_C994( C746 C994 ) C746_=_C995( C746 C995 ) C746_=_C996( C746 C996 ) \nC746_=_C997( C746 C997 ) C746_=_C998( C746 C998 ) C746_=_C999( C746 C999 ) C746_=_C1001( C746 C1001 ) C762_=_C985( C762 C985 ) C762_=_C986( C762 C986 ) \nC762_=_C988( C762 C988 ) C762_=_C989( C762 C989 ) C762_=_C990( C762 C990 ) C762_=_C991( C762 C991 ) C762_=_C992( C762 C992 ) C762_=_C993( C762 C993 ) \nC762_=_C994( C762 C994 ) C762_=_C995( C762 C995 ) C762_=_C996( C762 C996 ) C762_=_C997( C762 C997 ) C762_=_C998( C762 C998 ) C762_=_C999( C762 C999 ) \nC762_=_C1001( C762 C1001 ) C985_=_C986( C985 C986 ) C985_=_C988( C985 C988 ) C985_=_C989( C985 C989 ) C985_=_C990( C985 C990 ) C985_=_C991( C985 C991 ) \nC985_=_C992( C985 C992 ) C985_=_C993( C985 C993</w:t>
      </w:r>
    </w:p>
    <w:p>
      <w:pPr>
        <w:pStyle w:val="PreformattedText"/>
        <w:bidi w:val="0"/>
        <w:spacing w:before="0" w:after="0"/>
        <w:jc w:val="left"/>
        <w:rPr/>
      </w:pPr>
      <w:r>
        <w:rPr/>
        <w:t xml:space="preserve"> </w:t>
      </w:r>
      <w:r>
        <w:rPr/>
        <w:t>) C985_=_C994( C985 C994 ) C985_=_C995( C985 C995 ) C985_=_C996( C985 C996 ) C985_=_C997( C985 C997 ) \nC985_=_C998( C985 C998 ) C985_=_C999( C985 C999 ) C985_=_C1001( C985 C1001 ) C986_=_C988( C986 C988 ) C986_=_C989( C986 C989 ) C986_=_C990( C986 C990 ) \nC986_=_C991( C986 C991 ) C986_=_C992( C986 C992 ) C986_=_C993( C986 C993 ) C986_=_C994( C986 C994 ) C986_=_C995( C986 C995 ) C986_=_C996( C986 C996 ) \nC986_=_C997( C986 C997 ) C986_=_C998( C986 C998 ) C986_=_C999( C986 C999 ) C986_=_C1001( C986 C1001 ) C988_=_C989( C988 C989 ) C988_=_C990( C988 C990 ) \nC988_=_C991( C988 C991 ) C988_=_C992( C988 C992 ) C988_=_C993( C988 C993 ) C988_=_C994( C988 C994 ) C988_=_C995( C988 C995 ) C988_=_C996( C988 C996 ) \nC988_=_C997( C988 C997 ) C988_=_C998( C988 C998 ) C988_=_C999( C988 C999 ) C988_=_C1001( C988 C1001 ) C989_=_C990( C989 C990 ) C989_=_C991( C989 C991 ) \nC989_=_C992( C989 C992 ) C989_=_C993( C989 C993 ) C989_=_C994( C989 C994 ) C989_=_C995( C989 C995 ) C989_=_C996( C989 C996 ) C989_=_C997( C989 C997 ) \nC989_=_C998( C989 C998 ) C989_=_C999( C989 C999 ) C989_=_C1001( C989 C1001 ) C990_=_C991( C990 C991 ) C990_=_C992( C990 C992 ) C990_=_C993( C990 C993 ) \nC990_=_C994( C990 C994 ) C990_=_C995( C990 C995 ) C990_=_C996( C990 C996 ) C990_=_C997( C990 C997 ) C990_=_C998( C990 C998 ) C990_=_C999( C990 C999 ) \nC990_=_C1001( C990 C1001 ) C991_=_C992( C991 C992 ) C991_=_C993( C991 C993 ) C991_=_C994( C991 C994 ) C991_=_C995( C991 C995 ) C991_=_C996( C991 C996 ) \nC991_=_C997( C991 C997 ) C991_=_C998( C991 C998 ) C991_=_C999( C991 C999 ) C991_=_C1001( C991 C1001 ) C992_=_C993( C992 C993 ) C992_=_C994( C992 C994 ) \nC992_=_C995( C992 C995 ) C992_=_C996( C992 C996 ) C992_=_C997( C992 C997 ) C992_=_C998( C992 C998 ) C992_=_C999( C992 C999 ) C992_=_C1001( C992 C1001 ) \nC993_=_C994( C993 C994 ) C993_=_C995( C993 C995 ) C993_=_C996( C993 C996 ) C993_=_C997( C993 C997 ) C993_=_C998( C993 C998 ) C993_=_C999( C993 C999 ) \nC993_=_C1001( C993 C1001 ) C994_=_C995( C994 C995 ) C994_=_C996( C994 C996 ) C994_=_C997( C994 C997 ) C994_=_C998( C994 C998 ) C994_=_C999( C994 C999 ) \nC994_=_C1001( C994 C1001 ) C995_=_C996( C995 C996 ) C995_=_C997( C995 C997 ) C995_=_C998( C995 C998 ) C995_=_C999( C995 C999 ) C995_=_C1001( C995 C1001 ) \nC996_=_C997( C996 C997 ) C996_=_C998( C996 C998 ) C996_=_C999( C996 C999 ) C996_=_C1001( C996 C1001 ) C997_=_C998( C997 C998 ) C997_=_C999( C997 C999 ) \nC997_=_C1001( C997 C1001 ) C998_=_C999( C998 C999 ) C998_=_C1001( C998 C1001 ) C999_=_C1001( C999 C1001 ) "];564-&gt;627[label="22: C18 C304 C383 C595 C646 \nC681 C746 C762 C985 C986 C988 \nC989 C990 C991 C992 C993 C994 \nC995 C996 C998 C999 C1001 \n210: C18_=_C304 ,C18_=_C595 ,C18_=_C646 ,C18_=_C681 ,C18_=_C746 ,\nC18_=_C762 ,C18_=_C985 ,C18_=_C986 ,C18_=_C988 ,C18_=_C989 ,C18_=_C990 ,\nC18_=_C991 ,C18_=_C992 ,C18_=_C993 ,C18_=_C994 ,C18_=_C995 ,C18_=_C996 ,\nC18_=_C998 ,C18_=_C999 ,C18_=_C1001 ,C304_=_C595 ,C304_=_C646 ,C304_=_C681 ,\nC304_=_C746 ,C304_=_C762 ,C304_=_C985 ,C304_=_C986 ,C304_=_C988 ,C304_=_C989 ,\nC304_=_C990 ,C304_=_C991 ,C304_=_C992 ,C304_=_C993 ,C304_=_C994 ,C304_=_C995 ,\nC304_=_C996 ,C304_=_C998 ,C304_=_C999 ,C304_=_C1001 ,C595_=_C646 ,C595_=_C681 ,\nC595_=_C746 ,C595_=_C762 ,C595_=_C985 ,C595_=_C986 ,C595_=_C988 ,C595_=_C989 ,\nC595_=_C990 ,C595_=_C991 ,C595_=_C992 ,C595_=_C993 ,C595_=_C994 ,C595_=_C995 ,\nC595_=_C996 ,C595_=_C998 ,C595_=_C999 ,C595_=_C1001 ,C646_=_C681 ,C646_=_C746 ,\nC646_=_C762 ,C646_=_C985 ,C646_=_C986 ,C646_=_C988 ,C646_=_C989 ,C646_=_C990 ,\nC646_=_C991 ,C646_=_C992 ,C646_=_C993 ,C646_=_C994 ,C646_=_C995 ,C646_=_C996 ,\nC646_=_C998 ,C646_=_C999 ,C646_=_C1001 ,C681_=_C746 ,C681_=_C762 ,C681_=_C985 ,\nC681_=_C986 ,C681_=_C988 ,C681_=_C989 ,C681_=_C990 ,C681_=_C991 ,C681_=_C992 ,\nC681_=_C993 ,C681_=_C994 ,C681_=_C995 ,C681_=_C996 ,C681_=_C998 ,C681_=_C999 ,\nC681_=_C1001 ,C746_=_C762 ,C746_=_C985 ,C746_=_C986 ,C746_=_C988 ,C746_=_C989 ,\nC746_=_C990 ,C746_=_C991 ,C746_=_C992 ,C746_=_C993 ,C746_=_C994 ,C746_=_C995 ,\nC746_=_C996 ,C746_=_C998 ,C746_=_C999 ,C746_=_C1001 ,C762_=_C985 ,C762_=_C986 ,\nC762_=_C988 ,C762_=_C989 ,C762_=_C990 ,C762_=_C991 ,C762_=_C992 ,C762_=_C993 ,\nC762_=_C994 ,C762_=_C995 ,C762_=_C996 ,C762_=_C998 ,C762_=_C999 ,C762_=_C1001 ,\nC985_=_C986 ,C985_=_C988 ,C985_=_C989 ,C985_=_C990 ,C985_=_C991 ,C985_=_C992 ,\nC985_=_C993 ,C985_=_C994 ,C985_=_C995 ,C985_=_C996 ,C985_=_C998 ,C985_=_C999 ,\nC985_=_C1001 ,C986_=_C988 ,C986_=_C989 ,C986_=_C990 ,C986_=_C991 ,C986_=_C992 ,\nC986_=_C993 ,C986_=_C994 ,C986_=_C995 ,C986_=_C996 ,C986_=_C998 ,C986_=_C999 ,\nC986_=_C1001 ,C988_=_C989 ,C988_=_C990 ,C988_=_C991 ,C988_=_C992 ,C988_=_C993 ,\nC988_=_C994 ,C988_=_C995 ,C988_=_C996 ,C988_=_C998 ,C988_=_C999 ,C988_=_C1001 ,\nC989_=_C990 ,C989_=_C991 ,C989_=_C992 ,C989_=_C993 ,C989_=_C994 ,C989_=_C995 ,\nC989_=_C996 ,C989_=_C998 ,C989_=_C999 ,C989_=_C1001 ,C990_=_C991 ,C990_=_C992 ,\nC990_=_C993 ,C990_=_C994 ,C990_=_C995 ,C990_=_C996 ,C990_=_C998 ,C990_=_C999 ,\nC990_=_C1001 ,C991_=_C992 ,C991_=_C993 ,C991_=_C994 ,C991_=_C995 ,C991_=_C996 ,\nC991_=_C998 ,C991_=_C999 ,C991_=_C1001 ,C992_=_C993 ,C992_=_C994 ,C992_=_C995 ,\nC992_=_C996 ,C992_=_C998 ,C992_=_C999 ,C992_=_C1001 ,C993_=_C994 ,C993_=_C995 ,\nC993_=_C996 ,C993_=_C998 ,C993_=_C999 ,C993_=_C1001 ,C994_=_C995 ,C994_=_C996 ,\nC994_=_C998 ,C994_=_C999 ,C994_=_C1001 ,C995_=_C996 ,C995_=_C998 ,C995_=_C999 ,\nC995_=_C1001 ,C996_=_C998 ,C996_=_C999 ,C996_=_C1001 ,C998_=_C999 ,C998_=_C1001 ,\nC999_=_C1001 ,"];628[shape=box, label="id:628 level: 7\n14: C538 C540 C541 C586 C587 \nC588 C589 C591 C592 C910 C1080 \nC1169 C1170 C1392 \n43: C538_=_C540( C538 C540 ) C538_=_C541( C538 C541 ) C538_=_C586( C538 C586 ) C538_=_C587( C538 C587 ) C538_=_C588( C538 C588 ) \nC538_=_C589( C538 C589 ) C538_=_C591( C538 C591 ) C538_=_C592( C538 C592 ) C540_=_C541( C540 C541 ) C540_=_C591( C540 C591 ) C540_=_C1169( C540 C1169 ) \nC541_=_C592( C541 C592 ) C541_=_C1170( C541 C1170 ) C586_=_C587( C586 C587 ) C586_=_C588( C586 C588 ) C586_=_C589( C586 C589 ) C586_=_C591( C586 C591 ) \nC586_=_C592( C586 C592 ) C586_=_C910( C586 C910 ) C587_=_C588( C587 C588 ) C587_=_C589( C587 C589 ) C587_=_C591( C587 C591 ) C587_=_C592( C587 C592 ) \nC587_=_C1080( C587 C1080 ) C588_=_C589( C588 C589 ) C588_=_C591( C588 C591 ) C588_=_C592( C588 C592 ) C588_=_C910( C588 C910 ) C588_=_C1080( C588 C1080 ) \nC588_=_C1169( C588 C1169 ) C588_=_C1170( C588 C1170 ) C589_=_C591( C589 C591 ) C589_=_C592( C589 C592 ) C589_=_C1392( C589 C1392 ) C591_=_C592( C591 C592 ) \nC591_=_C1169( C591 C1169 ) C592_=_C1170( C592 C1170 ) C910_=_C1080( C910 C1080 ) C910_=_C1169( C910 C1169 ) C910_=_C1170( C910 C1170 ) C1080_=_C1169( C1080 C1169 ) \nC1080_=_C1170( C1080 C1170 ) C1169_=_C1170( C1169 C1170 ) "];565-&gt;628[label="12: C540 C541 C586 C587 C589 \nC591 C592 C910 C1080 C1169 C1170 \nC1392 \n26: C540_=_C541 ,C540_=_C591 ,C540_=_C1169 ,C541_=_C592 ,C541_=_C1170 ,\nC586_=_C587 ,C586_=_C589 ,C586_=_C591 ,C586_=_C592 ,C586_=_C910 ,C587_=_C589 ,\nC587_=_C591 ,C587_=_C592 ,C587_=_C1080 ,C589_=_C591 ,C589_=_C592 ,C589_=_C1392 ,\nC591_=_C592 ,C591_=_C1169 ,C592_=_C1170 ,C910_=_C1080 ,C910_=_C1169 ,C910_=_C1170 ,\nC1080_=_C1169 ,C1080_=_C1170 ,C1169_=_C1170 ,"];629[shape=box, label="id:629 level: 7\n24: C34 C206 C207 C208 C209 \nC210 C211 C212 C213 C214 C215 \nC216 C217 C218 C219 C220 C221 \nC222 C223 C224 C225 C226 C1124 \nC1622 \n236: C34_=_C206( C34 C206 ) C34_=_C207( C34 C207 ) C34_=_C208( C34 C208 ) C34_=_C209( C34 C209 ) C34_=_C210( C34 C210 ) \nC34_=_C211( C34 C211 ) C34_=_C212( C34 C212 ) C34_=_C213( C34 C213 ) C34_=_C214( C34 C214 ) C34_=_C215( C34 C215 ) C34_=_C216( C34 C216 ) \nC34_=_C217( C34 C217 ) C34_=_C218( C34 C218 ) C34_=_C219( C34 C219 ) C34_=_C220( C34 C220 ) C34_=_C221( C34 C221 ) C34_=_C222( C34 C222 ) \nC34_=_C223( C34 C223 ) C34_=_C224( C34 C224 ) C34_=_C225( C34 C225 ) C34_=_C226( C34 C226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6_=_C220( C206 C220 ) \nC206_=_C221( C206 C221 ) C206_=_C222( C206 C222 ) C206_=_C223( C206 C223 ) C206_=_C224( C206 C224 ) C206_=_C225( C206 C225 ) C206_=_C226( C206 C226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7_=_C223( C207 C223 ) C207_=_C224( C207 C224 ) C207_=_C225( C207 C225 ) \nC207_=_C226( C207 C226 ) C208_=_C209( C208 C209 ) C208_=_C210( C208 C210 ) C208_=_C211( C208 C211 ) C208_=_C212( C208 C212 ) C208_=_C213( C208 C213 ) \nC208_=_C214( C208 C214 ) C208_=_C215( C208 C215 ) C208_=_C216( C208 C216 ) C208_=_C217( C208 C217 ) C208_=_C218( C208 C218 ) C208_=_C219( C208 C219 ) \nC208_=_C220( C208 C220 ) C208_=_C221( C208 C221 ) C208_=_C222( C208 C222 ) C208_=_C223( C208 C223 ) C208_=_C224( C208 C224 ) C208_=_C225( C208 C225 ) \nC208_=_C226( C208 C226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10_=_C211( C210 C211 ) C210_=_C212( C210 C212 ) C210_=_C213( C210 C213 ) C210_=_C214( C210 C214 ) C210_=_C215( C210 C215 ) C210_=_C216( C210 C216 ) \nC210_=_C217( C210 C217 ) C210_=_C218(</w:t>
      </w:r>
    </w:p>
    <w:p>
      <w:pPr>
        <w:pStyle w:val="PreformattedText"/>
        <w:bidi w:val="0"/>
        <w:spacing w:before="0" w:after="0"/>
        <w:jc w:val="left"/>
        <w:rPr/>
      </w:pPr>
      <w:r>
        <w:rPr/>
        <w:t xml:space="preserve"> </w:t>
      </w:r>
      <w:r>
        <w:rPr/>
        <w:t>C210 C218 ) C210_=_C219( C210 C219 ) C210_=_C220( C210 C220 ) C210_=_C221( C210 C221 ) C210_=_C222( C210 C222 ) \nC210_=_C223( C210 C223 ) C210_=_C224( C210 C224 ) C210_=_C225( C210 C225 ) C210_=_C226( C210 C226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1124( C212 C1124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4_=_C215( C214 C215 ) \nC214_=_C216( C214 C216 ) C214_=_C217( C214 C217 ) C214_=_C218( C214 C218 ) C214_=_C219( C214 C219 ) C214_=_C220( C214 C220 ) C214_=_C221( C214 C221 ) \nC214_=_C222( C214 C222 ) C214_=_C223( C214 C223 ) C214_=_C224( C214 C224 ) C214_=_C225( C214 C225 ) C214_=_C226( C214 C226 ) C215_=_C216( C215 C216 ) \nC215_=_C217( C215 C217 ) C215_=_C218( C215 C218 ) C215_=_C219( C215 C219 ) C215_=_C220( C215 C220 ) C215_=_C221( C215 C221 ) C215_=_C222( C215 C222 ) \nC215_=_C223( C215 C223 ) C215_=_C224( C215 C224 ) C215_=_C225( C215 C225 ) C215_=_C226( C215 C226 ) C216_=_C217( C216 C217 ) C216_=_C218( C216 C218 ) \nC216_=_C219( C216 C219 ) C216_=_C220( C216 C220 ) C216_=_C221( C216 C221 ) C216_=_C222( C216 C222 ) C216_=_C223( C216 C223 ) C216_=_C224( C216 C224 ) \nC216_=_C225( C216 C225 ) C216_=_C226( C216 C226 ) C217_=_C218( C217 C218 ) C217_=_C219( C217 C219 ) C217_=_C220( C217 C220 ) C217_=_C221( C217 C221 ) \nC217_=_C222( C217 C222 ) C217_=_C223( C217 C223 ) C217_=_C224( C217 C224 ) C217_=_C225( C217 C225 ) C217_=_C226( C217 C226 ) C218_=_C219( C218 C219 ) \nC218_=_C220( C218 C220 ) C218_=_C221( C218 C221 ) C218_=_C222( C218 C222 ) C218_=_C223( C218 C223 ) C218_=_C224( C218 C224 ) C218_=_C225( C218 C225 ) \nC218_=_C226( C218 C226 ) C219_=_C220( C219 C220 ) C219_=_C221( C219 C221 ) C219_=_C222( C219 C222 ) C219_=_C223( C219 C223 ) C219_=_C224( C219 C224 ) \nC219_=_C225( C219 C225 ) C219_=_C226( C219 C226 ) C220_=_C221( C220 C221 ) C220_=_C222( C220 C222 ) C220_=_C223( C220 C223 ) C220_=_C224( C220 C224 ) \nC220_=_C225( C220 C225 ) C220_=_C226( C220 C226 ) C221_=_C222( C221 C222 ) C221_=_C223( C221 C223 ) C221_=_C224( C221 C224 ) C221_=_C225( C221 C225 ) \nC221_=_C226( C221 C226 ) C222_=_C223( C222 C223 ) C222_=_C224( C222 C224 ) C222_=_C225( C222 C225 ) C222_=_C226( C222 C226 ) C223_=_C224( C223 C224 ) \nC223_=_C225( C223 C225 ) C223_=_C226( C223 C226 ) C224_=_C225( C224 C225 ) C224_=_C226( C224 C226 ) C224_=_C1622( C224 C1622 ) C225_=_C226( C225 C226 ) \nC226_=_C1124( C226 C1124 ) C226_=_C1622( C226 C1622 ) C1124_=_C1622( C1124 C1622 ) "];568-&gt;629[label="23: C34 C206 C207 C208 C209 \nC210 C211 C212 C213 C214 C215 \nC216 C217 C218 C219 C220 C221 \nC222 C223 C224 C225 C1124 C1622 \n213: C34_=_C206 ,C34_=_C207 ,C34_=_C208 ,C34_=_C209 ,C34_=_C210 ,\nC34_=_C211 ,C34_=_C212 ,C34_=_C213 ,C34_=_C214 ,C34_=_C215 ,C34_=_C216 ,\nC34_=_C217 ,C34_=_C218 ,C34_=_C219 ,C34_=_C220 ,C34_=_C221 ,C34_=_C222 ,\nC34_=_C223 ,C34_=_C224 ,C34_=_C225 ,C206_=_C207 ,C206_=_C208 ,C206_=_C209 ,\nC206_=_C210 ,C206_=_C211 ,C206_=_C212 ,C206_=_C213 ,C206_=_C214 ,C206_=_C215 ,\nC206_=_C216 ,C206_=_C217 ,C206_=_C218 ,C206_=_C219 ,C206_=_C220 ,C206_=_C221 ,\nC206_=_C222 ,C206_=_C223 ,C206_=_C224 ,C206_=_C225 ,C207_=_C208 ,C207_=_C209 ,\nC207_=_C210 ,C207_=_C211 ,C207_=_C212 ,C207_=_C213 ,C207_=_C214 ,C207_=_C215 ,\nC207_=_C216 ,C207_=_C217 ,C207_=_C218 ,C207_=_C219 ,C207_=_C220 ,C207_=_C221 ,\nC207_=_C222 ,C207_=_C223 ,C207_=_C224 ,C207_=_C225 ,C208_=_C209 ,C208_=_C210 ,\nC208_=_C211 ,C208_=_C212 ,C208_=_C213 ,C208_=_C214 ,C208_=_C215 ,C208_=_C216 ,\nC208_=_C217 ,C208_=_C218 ,C208_=_C219 ,C208_=_C220 ,C208_=_C221 ,C208_=_C222 ,\nC208_=_C223 ,C208_=_C224 ,C208_=_C225 ,C209_=_C210 ,C209_=_C211 ,C209_=_C212 ,\nC209_=_C213 ,C209_=_C214 ,C209_=_C215 ,C209_=_C216 ,C209_=_C217 ,C209_=_C218 ,\nC209_=_C219 ,C209_=_C220 ,C209_=_C221 ,C209_=_C222 ,C209_=_C223 ,C209_=_C224 ,\nC209_=_C225 ,C210_=_C211 ,C210_=_C212 ,C210_=_C213 ,C210_=_C214 ,C210_=_C215 ,\nC210_=_C216 ,C210_=_C217 ,C210_=_C218 ,C210_=_C219 ,C210_=_C220 ,C210_=_C221 ,\nC210_=_C222 ,C210_=_C223 ,C210_=_C224 ,C210_=_C225 ,C211_=_C212 ,C211_=_C213 ,\nC211_=_C214 ,C211_=_C215 ,C211_=_C216 ,C211_=_C217 ,C211_=_C218 ,C211_=_C219 ,\nC211_=_C220 ,C211_=_C221 ,C211_=_C222 ,C211_=_C223 ,C211_=_C224 ,C211_=_C225 ,\nC212_=_C213 ,C212_=_C214 ,C212_=_C215 ,C212_=_C216 ,C212_=_C217 ,C212_=_C218 ,\nC212_=_C219 ,C212_=_C220 ,C212_=_C221 ,C212_=_C222 ,C212_=_C223 ,C212_=_C224 ,\nC212_=_C225 ,C212_=_C1124 ,C213_=_C214 ,C213_=_C215 ,C213_=_C216 ,C213_=_C217 ,\nC213_=_C218 ,C213_=_C219 ,C213_=_C220 ,C213_=_C221 ,C213_=_C222 ,C213_=_C223 ,\nC213_=_C224 ,C213_=_C225 ,C214_=_C215 ,C214_=_C216 ,C214_=_C217 ,C214_=_C218 ,\nC214_=_C219 ,C214_=_C220 ,C214_=_C221 ,C214_=_C222 ,C214_=_C223 ,C214_=_C224 ,\nC214_=_C225 ,C215_=_C216 ,C215_=_C217 ,C215_=_C218 ,C215_=_C219 ,C215_=_C220 ,\nC215_=_C221 ,C215_=_C222 ,C215_=_C223 ,C215_=_C224 ,C215_=_C225 ,C216_=_C217 ,\nC216_=_C218 ,C216_=_C219 ,C216_=_C220 ,C216_=_C221 ,C216_=_C222 ,C216_=_C223 ,\nC216_=_C224 ,C216_=_C225 ,C217_=_C218 ,C217_=_C219 ,C217_=_C220 ,C217_=_C221 ,\nC217_=_C222 ,C217_=_C223 ,C217_=_C224 ,C217_=_C225 ,C218_=_C219 ,C218_=_C220 ,\nC218_=_C221 ,C218_=_C222 ,C218_=_C223 ,C218_=_C224 ,C218_=_C225 ,C219_=_C220 ,\nC219_=_C221 ,C219_=_C222 ,C219_=_C223 ,C219_=_C224 ,C219_=_C225 ,C220_=_C221 ,\nC220_=_C222 ,C220_=_C223 ,C220_=_C224 ,C220_=_C225 ,C221_=_C222 ,C221_=_C223 ,\nC221_=_C224 ,C221_=_C225 ,C222_=_C223 ,C222_=_C224 ,C222_=_C225 ,C223_=_C224 ,\nC223_=_C225 ,C224_=_C225 ,C224_=_C1622 ,C1124_=_C1622 ,"];630[shape=box, label="id:630 level: 7\n5: C583 C584 C585 C656 C798 \n8: C583_=_C584( C583 C584 ) C583_=_C585( C583 C585 ) C583_=_C656( C583 C656 ) C584_=_C585( C584 C585 ) C584_=_C798( C584 C798 ) \nC585_=_C656( C585 C656 ) C585_=_C798( C585 C798 ) C656_=_C798( C656 C798 ) "];569-&gt;630[label="4: C583 C584 C656 C798 \n4: C583_=_C584 ,C583_=_C656 ,C584_=_C798 ,C656_=_C798 ,"];631[shape=box, label="id:631 level: 7\n52: C35 C143 C205 C210 C452 \nC470 C495 C542 C584 C620 C642 \nC761 C788 C789 C790 C791 C792 \nC793 C794 C795 C796 C797 C798 \nC799 C800 C801 C802 C803 C804 \nC805 C806 C807 C808 C809 C810 \nC811 C812 C813 C814 C815 C816 \nC817 C818 C819 C820 C821 C822 \nC823 C824 C825 C826 C827 \n1326: C35_=_C143( C35 C143 ) C35_=_C205( C35 C205 ) C35_=_C210( C35 C210 ) C35_=_C452( C35 C452 ) C35_=_C470( C35 C470 ) \nC35_=_C495( C35 C495 ) C35_=_C542( C35 C542 ) C35_=_C584( C35 C584 ) C35_=_C620( C35 C620 ) C35_=_C642( C35 C642 ) C35_=_C761( C35 C761 ) \nC35_=_C788( C35 C788 ) C35_=_C789( C35 C789 ) C35_=_C790( C35 C790 ) C35_=_C791( C35 C791 ) C35_=_C792( C35 C792 ) C35_=_C793( C35 C793 ) \nC35_=_C794( C35 C794 ) C35_=_C795( C35 C795 ) C35_=_C796( C35 C796 ) C35_=_C797( C35 C797 ) C35_=_C798( C35 C798 ) C35_=_C799( C35 C799 ) \nC35_=_C800( C35 C800 ) C35_=_C801( C35 C801 ) C35_=_C802( C35 C802 ) C35_=_C803( C35 C803 ) C35_=_C804( C35 C804 ) C35_=_C805( C35 C805 ) \nC35_=_C806( C35 C806 ) C35_=_C807( C35 C807 ) C35_=_C808( C35 C808 ) C35_=_C809( C35 C809 ) C35_=_C810( C35 C810 ) C35_=_C811( C35 C811 ) \nC35_=_C812( C35 C812 ) C35_=_C813( C35 C813 ) C35_=_C814( C35 C814 ) C35_=_C815( C35 C815 ) C35_=_C816( C35 C816 ) C35_=_C817( C35 C817 ) \nC35_=_C818( C35 C818 ) C35_=_C819( C35 C819 ) C35_=_C820( C35 C820 ) C35_=_C821( C35 C821 ) C35_=_C822( C35 C822 ) C35_=_C823( C35 C823 ) \nC35_=_C824( C35 C824 ) C35_=_C825( C35 C825 ) C35_=_C826( C35 C826 ) C35_=_C827( C35 C827 ) C143_=_C205( C143 C205 ) C143_=_C210( C143 C210 ) \nC143_=_C452( C143 C452 ) C143_=_C470( C143 C470 ) C143_=_C495( C143 C495 ) C143_=_C542( C143 C542 ) C143_=_C584( C143 C584 ) C143_=_C620( C143 C620 ) \nC143_=_C642( C143 C642 ) C143_=_C761( C143 C761 ) C143_=_C788( C143 C788 ) C143_=_C789( C143 C789 ) C143_=_C790( C143 C790 ) C143_=_C791( C143 C791 ) \nC143_=_C792( C143 C792 ) C143_=_C793( C143 C793 ) C143_=_C794( C143 C794 ) C143_=_C795( C143 C795 ) C143_=_C796( C143 C796 ) C143_=_C797( C143 C797 ) \nC143_=_C798( C143 C798 ) C143_=_C799( C143 C799 ) C143_=_C800( C143 C800 ) C143_=_C801( C143 C801 ) C143_=_C802( C143 C802 ) C143_=_C803( C143 C803 ) \nC143_=_C804( C143 C804 ) C143_=_C805( C143 C805 ) C143_=_C806( C143 C806 ) C143_=_C807( C143 C807 ) C143_=_C808( C143 C808 ) C143_=_C809( C143 C809 ) \nC143_=_C810( C143 C810 ) C143_=_C811( C143 C811 ) C143_=_C812( C143 C812 ) C143_=_C813( C143 C813 ) C143_=_C814( C143 C814 ) C143_=_C815( C143 C815 ) \nC143_=_C816( C143 C816 ) C143_=_C817( C143 C817 ) C143_=_C818( C143 C818 ) C143_=_C819( C143 C819 ) C143_=_C820( C143 C820 ) C143_=_C821( C143 C821 ) \nC143_=_C822( C143 C822 ) C143_=_C823( C143 C823 ) C143_=_C824( C143 C824 ) C143_=_C825( C143 C825 ) C143_=_C826( C143 C826 ) C143_=_C827( C143 C827 ) \nC205_=_C210( C205 C210 ) C205_=_C452( C205 C452 ) C205_=_C470( C205 C470 ) C205_=_C495( C205 C495 ) C205_=_C542( C205 C542 ) C205_=_C584( C205 C584 ) \nC205_=_C620( C205 C620 ) C205_=_C642( C205 C642 ) C205_=_C761( C205 C761 ) C205_=_C788( C205 C788 ) C205_=_C789( C205 C789 ) C205_=_C790( C205 C790 ) \nC205_=_C791( C205 C791 ) C205_=_C792( C205 C792 ) C205_=_C793( C205</w:t>
      </w:r>
    </w:p>
    <w:p>
      <w:pPr>
        <w:pStyle w:val="PreformattedText"/>
        <w:bidi w:val="0"/>
        <w:spacing w:before="0" w:after="0"/>
        <w:jc w:val="left"/>
        <w:rPr/>
      </w:pPr>
      <w:r>
        <w:rPr/>
        <w:t xml:space="preserve"> </w:t>
      </w:r>
      <w:r>
        <w:rPr/>
        <w:t>C793 ) C205_=_C794( C205 C794 ) C205_=_C795( C205 C795 ) C205_=_C796( C205 C796 ) \nC205_=_C797( C205 C797 ) C205_=_C798( C205 C798 ) C205_=_C799( C205 C799 ) C205_=_C800( C205 C800 ) C205_=_C801( C205 C801 ) C205_=_C802( C205 C802 ) \nC205_=_C803( C205 C803 ) C205_=_C804( C205 C804 ) C205_=_C805( C205 C805 ) C205_=_C806( C205 C806 ) C205_=_C807( C205 C807 ) C205_=_C808( C205 C808 ) \nC205_=_C809( C205 C809 ) C205_=_C810( C205 C810 ) C205_=_C811( C205 C811 ) C205_=_C812( C205 C812 ) C205_=_C813( C205 C813 ) C205_=_C814( C205 C814 ) \nC205_=_C815( C205 C815 ) C205_=_C816( C205 C816 ) C205_=_C817( C205 C817 ) C205_=_C818( C205 C818 ) C205_=_C819( C205 C819 ) C205_=_C820( C205 C820 ) \nC205_=_C821( C205 C821 ) C205_=_C822( C205 C822 ) C205_=_C823( C205 C823 ) C205_=_C824( C205 C824 ) C205_=_C825( C205 C825 ) C205_=_C826( C205 C826 ) \nC205_=_C827( C205 C827 ) C210_=_C452( C210 C452 ) C210_=_C470( C210 C470 ) C210_=_C495( C210 C495 ) C210_=_C542( C210 C542 ) C210_=_C584( C210 C584 ) \nC210_=_C620( C210 C620 ) C210_=_C642( C210 C642 ) C210_=_C761( C210 C761 ) C210_=_C788( C210 C788 ) C210_=_C789( C210 C789 ) C210_=_C790( C210 C790 ) \nC210_=_C791( C210 C791 ) C210_=_C792( C210 C792 ) C210_=_C793( C210 C793 ) C210_=_C794( C210 C794 ) C210_=_C795( C210 C795 ) C210_=_C796( C210 C796 ) \nC210_=_C797( C210 C797 ) C210_=_C798( C210 C798 ) C210_=_C799( C210 C799 ) C210_=_C800( C210 C800 ) C210_=_C801( C210 C801 ) C210_=_C802( C210 C802 ) \nC210_=_C803( C210 C803 ) C210_=_C804( C210 C804 ) C210_=_C805( C210 C805 ) C210_=_C806( C210 C806 ) C210_=_C807( C210 C807 ) C210_=_C808( C210 C808 ) \nC210_=_C809( C210 C809 ) C210_=_C810( C210 C810 ) C210_=_C811( C210 C811 ) C210_=_C812( C210 C812 ) C210_=_C813( C210 C813 ) C210_=_C814( C210 C814 ) \nC210_=_C815( C210 C815 ) C210_=_C816( C210 C816 ) C210_=_C817( C210 C817 ) C210_=_C818( C210 C818 ) C210_=_C819( C210 C819 ) C210_=_C820( C210 C820 ) \nC210_=_C821( C210 C821 ) C210_=_C822( C210 C822 ) C210_=_C823( C210 C823 ) C210_=_C824( C210 C824 ) C210_=_C825( C210 C825 ) C210_=_C826( C210 C826 ) \nC210_=_C827( C210 C827 ) C452_=_C470( C452 C470 ) C452_=_C495( C452 C495 ) C452_=_C542( C452 C542 ) C452_=_C584( C452 C584 ) C452_=_C620( C452 C620 ) \nC452_=_C642( C452 C642 ) C452_=_C761( C452 C761 ) C452_=_C788( C452 C788 ) C452_=_C789( C452 C789 ) C452_=_C790( C452 C790 ) C452_=_C791( C452 C791 ) \nC452_=_C792( C452 C792 ) C452_=_C793( C452 C793 ) C452_=_C794( C452 C794 ) C452_=_C795( C452 C795 ) C452_=_C796( C452 C796 ) C452_=_C797( C452 C797 ) \nC452_=_C798( C452 C798 ) C452_=_C799( C452 C799 ) C452_=_C800( C452 C800 ) C452_=_C801( C452 C801 ) C452_=_C802( C452 C802 ) C452_=_C803( C452 C803 ) \nC452_=_C804( C452 C804 ) C452_=_C805( C452 C805 ) C452_=_C806( C452 C806 ) C452_=_C807( C452 C807 ) C452_=_C808( C452 C808 ) C452_=_C809( C452 C809 ) \nC452_=_C810( C452 C810 ) C452_=_C811( C452 C811 ) C452_=_C812( C452 C812 ) C452_=_C813( C452 C813 ) C452_=_C814( C452 C814 ) C452_=_C815( C452 C815 ) \nC452_=_C816( C452 C816 ) C452_=_C817( C452 C817 ) C452_=_C818( C452 C818 ) C452_=_C819( C452 C819 ) C452_=_C820( C452 C820 ) C452_=_C821( C452 C821 ) \nC452_=_C822( C452 C822 ) C452_=_C823( C452 C823 ) C452_=_C824( C452 C824 ) C452_=_C825( C452 C825 ) C452_=_C826( C452 C826 ) C452_=_C827( C452 C827 ) \nC470_=_C495( C470 C495 ) C470_=_C542( C470 C542 ) C470_=_C584( C470 C584 ) C470_=_C620( C470 C620 ) C470_=_C642( C470 C642 ) C470_=_C761( C470 C761 ) \nC470_=_C788( C470 C788 ) C470_=_C789( C470 C789 ) C470_=_C790( C470 C790 ) C470_=_C791( C470 C791 ) C470_=_C792( C470 C792 ) C470_=_C793( C470 C793 ) \nC470_=_C794( C470 C794 ) C470_=_C795( C470 C795 ) C470_=_C796( C470 C796 ) C470_=_C797( C470 C797 ) C470_=_C798( C470 C798 ) C470_=_C799( C470 C799 ) \nC470_=_C800( C470 C800 ) C470_=_C801( C470 C801 ) C470_=_C802( C470 C802 ) C470_=_C803( C470 C803 ) C470_=_C804( C470 C804 ) C470_=_C805( C470 C805 ) \nC470_=_C806( C470 C806 ) C470_=_C807( C470 C807 ) C470_=_C808( C470 C808 ) C470_=_C809( C470 C809 ) C470_=_C810( C470 C810 ) C470_=_C811( C470 C811 ) \nC470_=_C812( C470 C812 ) C470_=_C813( C470 C813 ) C470_=_C814( C470 C814 ) C470_=_C815( C470 C815 ) C470_=_C816( C470 C816 ) C470_=_C817( C470 C817 ) \nC470_=_C818( C470 C818 ) C470_=_C819( C470 C819 ) C470_=_C820( C470 C820 ) C470_=_C821( C470 C821 ) C470_=_C822( C470 C822 ) C470_=_C823( C470 C823 ) \nC470_=_C824( C470 C824 ) C470_=_C825( C470 C825 ) C470_=_C826( C470 C826 ) C470_=_C827( C470 C827 ) C495_=_C542( C495 C542 ) C495_=_C584( C495 C584 ) \nC495_=_C620( C495 C620 ) C495_=_C642( C495 C642 ) C495_=_C761( C495 C761 ) C495_=_C788( C495 C788 ) C495_=_C789( C495 C789 ) C495_=_C790( C495 C790 ) \nC495_=_C791( C495 C791 ) C495_=_C792( C495 C792 ) C495_=_C793( C495 C793 ) C495_=_C794( C495 C794 ) C495_=_C795( C495 C795 ) C495_=_C796( C495 C796 ) \nC495_=_C797( C495 C797 ) C495_=_C798( C495 C798 ) C495_=_C799( C495 C799 ) C495_=_C800( C495 C800 ) C495_=_C801( C495 C801 ) C495_=_C802( C495 C802 ) \nC495_=_C803( C495 C803 ) C495_=_C804( C495 C804 ) C495_=_C805( C495 C805 ) C495_=_C806( C495 C806 ) C495_=_C807( C495 C807 ) C495_=_C808( C495 C808 ) \nC495_=_C809( C495 C809 ) C495_=_C810( C495 C810 ) C495_=_C811( C495 C811 ) C495_=_C812( C495 C812 ) C495_=_C813( C495 C813 ) C495_=_C814( C495 C814 ) \nC495_=_C815( C495 C815 ) C495_=_C816( C495 C816 ) C495_=_C817( C495 C817 ) C495_=_C818( C495 C818 ) C495_=_C819( C495 C819 ) C495_=_C820( C495 C820 ) \nC495_=_C821( C495 C821 ) C495_=_C822( C495 C822 ) C495_=_C823( C495 C823 ) C495_=_C824( C495 C824 ) C495_=_C825( C495 C825 ) C495_=_C826( C495 C826 ) \nC495_=_C827( C495 C827 ) C542_=_C584( C542 C584 ) C542_=_C620( C542 C620 ) C542_=_C642( C542 C642 ) C542_=_C761( C542 C761 ) C542_=_C788( C542 C788 ) \nC542_=_C789( C542 C789 ) C542_=_C790( C542 C790 ) C542_=_C791( C542 C791 ) C542_=_C792( C542 C792 ) C542_=_C793( C542 C793 ) C542_=_C794( C542 C794 ) \nC542_=_C795( C542 C795 ) C542_=_C796( C542 C796 ) C542_=_C797( C542 C797 ) C542_=_C798( C542 C798 ) C542_=_C799( C542 C799 ) C542_=_C800( C542 C800 ) \nC542_=_C801( C542 C801 ) C542_=_C802( C542 C802 ) C542_=_C803( C542 C803 ) C542_=_C804( C542 C804 ) C542_=_C805( C542 C805 ) C542_=_C806( C542 C806 ) \nC542_=_C807( C542 C807 ) C542_=_C808( C542 C808 ) C542_=_C809( C542 C809 ) C542_=_C810( C542 C810 ) C542_=_C811( C542 C811 ) C542_=_C812( C542 C812 ) \nC542_=_C813( C542 C813 ) C542_=_C814( C542 C814 ) C542_=_C815( C542 C815 ) C542_=_C816( C542 C816 ) C542_=_C817( C542 C817 ) C542_=_C818( C542 C818 ) \nC542_=_C819( C542 C819 ) C542_=_C820( C542 C820 ) C542_=_C821( C542 C821 ) C542_=_C822( C542 C822 ) C542_=_C823( C542 C823 ) C542_=_C824( C542 C824 ) \nC542_=_C825( C542 C825 ) C542_=_C826( C542 C826 ) C542_=_C827( C542 C827 ) C584_=_C620( C584 C620 ) C584_=_C642( C584 C642 ) C584_=_C761( C584 C761 ) \nC584_=_C788( C584 C788 ) C584_=_C789( C584 C789 ) C584_=_C790( C584 C790 ) C584_=_C791( C584 C791 ) C584_=_C792( C584 C792 ) C584_=_C793( C584 C793 ) \nC584_=_C794( C584 C794 ) C584_=_C795( C584 C795 ) C584_=_C796( C584 C796 ) C584_=_C797( C584 C797 ) C584_=_C798( C584 C798 ) C584_=_C799( C584 C799 ) \nC584_=_C800( C584 C800 ) C584_=_C801( C584 C801 ) C584_=_C802( C584 C802 ) C584_=_C803( C584 C803 ) C584_=_C804( C584 C804 ) C584_=_C805( C584 C805 ) \nC584_=_C806( C584 C806 ) C584_=_C807( C584 C807 ) C584_=_C808( C584 C808 ) C584_=_C809( C584 C809 ) C584_=_C810( C584 C810 ) C584_=_C811( C584 C811 ) \nC584_=_C812( C584 C812 ) C584_=_C813( C584 C813 ) C584_=_C814( C584 C814 ) C584_=_C815( C584 C815 ) C584_=_C816( C584 C816 ) C584_=_C817( C584 C817 ) \nC584_=_C818( C584 C818 ) C584_=_C819( C584 C819 ) C584_=_C820( C584 C820 ) C584_=_C821( C584 C821 ) C584_=_C822( C584 C822 ) C584_=_C823( C584 C823 ) \nC584_=_C824( C584 C824 ) C584_=_C825( C584 C825 ) C584_=_C826( C584 C826 ) C584_=_C827( C584 C827 ) C620_=_C642( C620 C642 ) C620_=_C761( C620 C761 ) \nC620_=_C788( C620 C788 ) C620_=_C789( C620 C789 ) C620_=_C790( C620 C790 ) C620_=_C791( C620 C791 ) C620_=_C792( C620 C792 ) C620_=_C793( C620 C793 ) \nC620_=_C794( C620 C794 ) C620_=_C795( C620 C795 ) C620_=_C796( C620 C796 ) C620_=_C797( C620 C797 ) C620_=_C798( C620 C798 ) C620_=_C799( C620 C799 ) \nC620_=_C800( C620 C800 ) C620_=_C801( C620 C801 ) C620_=_C802( C620 C802 ) C620_=_C803( C620 C803 ) C620_=_C804( C620 C804 ) C620_=_C805( C620 C805 ) \nC620_=_C806( C620 C806 ) C620_=_C807( C620 C807 ) C620_=_C808( C620 C808 ) C620_=_C809( C620 C809 ) C620_=_C810( C620 C810 ) C620_=_C811( C620 C811 ) \nC620_=_C812( C620 C812 ) C620_=_C813( C620 C813 ) C620_=_C814( C620 C814 ) C620_=_C815( C620 C815 ) C620_=_C816( C620 C816 ) C620_=_C817( C620 C817 ) \nC620_=_C818( C620 C818 ) C620_=_C819( C620 C819 ) C620_=_C820( C620 C820 ) C620_=_C821( C620 C821 ) C620_=_C822( C620 C822 ) C620_=_C823( C620 C823 ) \nC620_=_C824( C620 C824 ) C620_=_C825( C620 C825 ) C620_=_C826( C620 C826 ) C620_=_C827( C620 C827 ) C642_=_C761( C642 C761 ) C642_=_C788( C642 C788 ) \nC642_=_C789( C642 C789 ) C642_=_C790( C642 C790 ) C642_=_C791( C642 C791 ) C642_=_C792( C642 C792 ) C642_=_C793( C642 C793 ) C642_=_C794( C642 C794 ) \nC642_=_C795( C642 C795 ) C642_=_C796( C642 C796 ) C642_=_C797( C642 C797 ) C642_=_C798( C642 C798 ) C642_=_C799( C642 C799 ) C642_=_C800( C642 C800 ) \nC642_=_C801( C642 C801 ) C642_=_C802( C642 C802 ) C642_=_C803( C642 C803 ) C642_=_C804( C642 C804 ) C642_=_C805( C642 C805 ) C642_=_C806( C642 C806 ) \nC642_=_C807( C642 C807 ) C642_=_C808( C642 C808 ) C642_=_C809( C642 C809 ) C642_=_C810( C642 C810 ) C642_=_C811( C642 C811 ) C642_=_C812( C642 C812 ) \nC642_=_C813( C642 C813 ) C642_=_C814( C642 C814 ) C642_=_C815( C642 C815 ) C642_=_C816( C642 C816 ) C642_=_C817( C642 C817 ) C642_=_C818( C642 C818 ) \nC642_=_C819( C642 C819 ) C642_=_C820( C642 C820 ) C642_=_C821( C642 C821 ) C642_=_C822( C642 C822 ) C642_=_C823( C642 C823 ) C642_=_C824( C642 C824 ) \nC642_=_C825( C642 C825 ) C642_=_C826( C642 C826 ) C642_=_C827( C642 C827 ) C761_=_C788(</w:t>
      </w:r>
    </w:p>
    <w:p>
      <w:pPr>
        <w:pStyle w:val="PreformattedText"/>
        <w:bidi w:val="0"/>
        <w:spacing w:before="0" w:after="0"/>
        <w:jc w:val="left"/>
        <w:rPr/>
      </w:pPr>
      <w:r>
        <w:rPr/>
        <w:t xml:space="preserve"> </w:t>
      </w:r>
      <w:r>
        <w:rPr/>
        <w:t>C761 C788 ) C761_=_C789( C761 C789 ) C761_=_C790( C761 C790 ) \nC761_=_C791( C761 C791 ) C761_=_C792( C761 C792 ) C761_=_C793( C761 C793 ) C761_=_C794( C761 C794 ) C761_=_C795( C761 C795 ) C761_=_C796( C761 C796 ) \nC761_=_C797( C761 C797 ) C761_=_C798( C761 C798 ) C761_=_C799( C761 C799 ) C761_=_C800( C761 C800 ) C761_=_C801( C761 C801 ) C761_=_C802( C761 C802 ) \nC761_=_C803( C761 C803 ) C761_=_C804( C761 C804 ) C761_=_C805( C761 C805 ) C761_=_C806( C761 C806 ) C761_=_C807( C761 C807 ) C761_=_C808( C761 C808 ) \nC761_=_C809( C761 C809 ) C761_=_C810( C761 C810 ) C761_=_C811( C761 C811 ) C761_=_C812( C761 C812 ) C761_=_C813( C761 C813 ) C761_=_C814( C761 C814 ) \nC761_=_C815( C761 C815 ) C761_=_C816( C761 C816 ) C761_=_C817( C761 C817 ) C761_=_C818( C761 C818 ) C761_=_C819( C761 C819 ) C761_=_C820( C761 C820 ) \nC761_=_C821( C761 C821 ) C761_=_C822( C761 C822 ) C761_=_C823( C761 C823 ) C761_=_C824( C761 C824 ) C761_=_C825( C761 C825 ) C761_=_C826( C761 C826 ) \nC761_=_C827( C761 C827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03( C788 C803 ) C788_=_C804( C788 C804 ) C788_=_C805( C788 C805 ) \nC788_=_C806( C788 C806 ) C788_=_C807( C788 C807 ) C788_=_C808( C788 C808 ) C788_=_C809( C788 C809 ) C788_=_C810( C788 C810 ) C788_=_C811( C788 C811 ) \nC788_=_C812( C788 C812 ) C788_=_C813( C788 C813 ) C788_=_C814( C788 C814 ) C788_=_C815( C788 C815 ) C788_=_C816( C788 C816 ) C788_=_C817( C788 C817 ) \nC788_=_C818( C788 C818 ) C788_=_C819( C788 C819 ) C788_=_C820( C788 C820 ) C788_=_C821( C788 C821 ) C788_=_C822( C788 C822 ) C788_=_C823( C788 C823 ) \nC788_=_C824( C788 C824 ) C788_=_C825( C788 C825 ) C788_=_C826( C788 C826 ) C788_=_C827( C788 C827 ) C789_=_C790( C789 C790 ) C789_=_C791( C789 C791 ) \nC789_=_C792( C789 C792 ) C789_=_C793( C789 C793 ) C789_=_C794( C789 C794 ) C789_=_C795( C789 C795 ) C789_=_C796( C789 C796 ) C789_=_C797( C789 C797 ) \nC789_=_C798( C789 C798 ) C789_=_C799( C789 C799 ) C789_=_C800( C789 C800 ) C789_=_C801( C789 C801 ) C789_=_C802( C789 C802 ) C789_=_C803( C789 C803 ) \nC789_=_C804( C789 C804 ) C789_=_C805( C789 C805 ) C789_=_C806( C789 C806 ) C789_=_C807( C789 C807 ) C789_=_C808( C789 C808 ) C789_=_C809( C789 C809 ) \nC789_=_C810( C789 C810 ) C789_=_C811( C789 C811 ) C789_=_C812( C789 C812 ) C789_=_C813( C789 C813 ) C789_=_C814( C789 C814 ) C789_=_C815( C789 C815 ) \nC789_=_C816( C789 C816 ) C789_=_C817( C789 C817 ) C789_=_C818( C789 C818 ) C789_=_C819( C789 C819 ) C789_=_C820( C789 C820 ) C789_=_C821( C789 C821 ) \nC789_=_C822( C789 C822 ) C789_=_C823( C789 C823 ) C789_=_C824( C789 C824 ) C789_=_C825( C789 C825 ) C789_=_C826( C789 C826 ) C789_=_C827( C789 C827 ) \nC790_=_C791( C790 C791 ) C790_=_C792( C790 C792 ) C790_=_C793( C790 C793 ) C790_=_C794( C790 C794 ) C790_=_C795( C790 C795 ) C790_=_C796( C790 C796 ) \nC790_=_C797( C790 C797 ) C790_=_C798( C790 C798 ) C790_=_C799( C790 C799 ) C790_=_C800( C790 C800 ) C790_=_C801( C790 C801 ) C790_=_C802( C790 C802 ) \nC790_=_C803( C790 C803 ) C790_=_C804( C790 C804 ) C790_=_C805( C790 C805 ) C790_=_C806( C790 C806 ) C790_=_C807( C790 C807 ) C790_=_C808( C790 C808 ) \nC790_=_C809( C790 C809 ) C790_=_C810( C790 C810 ) C790_=_C811( C790 C811 ) C790_=_C812( C790 C812 ) C790_=_C813( C790 C813 ) C790_=_C814( C790 C814 ) \nC790_=_C815( C790 C815 ) C790_=_C816( C790 C816 ) C790_=_C817( C790 C817 ) C790_=_C818( C790 C818 ) C790_=_C819( C790 C819 ) C790_=_C820( C790 C820 ) \nC790_=_C821( C790 C821 ) C790_=_C822( C790 C822 ) C790_=_C823( C790 C823 ) C790_=_C824( C790 C824 ) C790_=_C825( C790 C825 ) C790_=_C826( C790 C826 ) \nC790_=_C827( C790 C827 ) C791_=_C792( C791 C792 ) C791_=_C793( C791 C793 ) C791_=_C794( C791 C794 ) C791_=_C795( C791 C795 ) C791_=_C796( C791 C796 ) \nC791_=_C797( C791 C797 ) C791_=_C798( C791 C798 ) C791_=_C799( C791 C799 ) C791_=_C800( C791 C800 ) C791_=_C801( C791 C801 ) C791_=_C802( C791 C802 ) \nC791_=_C803( C791 C803 ) C791_=_C804( C791 C804 ) C791_=_C805( C791 C805 ) C791_=_C806( C791 C806 ) C791_=_C807( C791 C807 ) C791_=_C808( C791 C808 ) \nC791_=_C809( C791 C809 ) C791_=_C810( C791 C810 ) C791_=_C811( C791 C811 ) C791_=_C812( C791 C812 ) C791_=_C813( C791 C813 ) C791_=_C814( C791 C814 ) \nC791_=_C815( C791 C815 ) C791_=_C816( C791 C816 ) C791_=_C817( C791 C817 ) C791_=_C818( C791 C818 ) C791_=_C819( C791 C819 ) C791_=_C820( C791 C820 ) \nC791_=_C821( C791 C821 ) C791_=_C822( C791 C822 ) C791_=_C823( C791 C823 ) C791_=_C824( C791 C824 ) C791_=_C825( C791 C825 ) C791_=_C826( C791 C826 ) \nC791_=_C827( C791 C827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7( C792 C807 ) C792_=_C808( C792 C808 ) C792_=_C809( C792 C809 ) \nC792_=_C810( C792 C810 ) C792_=_C811( C792 C811 ) C792_=_C812( C792 C812 ) C792_=_C813( C792 C813 ) C792_=_C814( C792 C814 ) C792_=_C815( C792 C815 ) \nC792_=_C816( C792 C816 ) C792_=_C817( C792 C817 ) C792_=_C818( C792 C818 ) C792_=_C819( C792 C819 ) C792_=_C820( C792 C820 ) C792_=_C821( C792 C821 ) \nC792_=_C822( C792 C822 ) C792_=_C823( C792 C823 ) C792_=_C824( C792 C824 ) C792_=_C825( C792 C825 ) C792_=_C826( C792 C826 ) C792_=_C827( C792 C827 ) \nC793_=_C794( C793 C794 ) C793_=_C795( C793 C795 ) C793_=_C796( C793 C796 ) C793_=_C797( C793 C797 ) C793_=_C798( C793 C798 ) C793_=_C799( C793 C799 ) \nC793_=_C800( C793 C800 ) C793_=_C801( C793 C801 ) C793_=_C802( C793 C802 ) C793_=_C803( C793 C803 ) C793_=_C804( C793 C804 ) C793_=_C805( C793 C805 ) \nC793_=_C806( C793 C806 ) C793_=_C807( C793 C807 ) C793_=_C808( C793 C808 ) C793_=_C809( C793 C809 ) C793_=_C810( C793 C810 ) C793_=_C811( C793 C811 ) \nC793_=_C812( C793 C812 ) C793_=_C813( C793 C813 ) C793_=_C814( C793 C814 ) C793_=_C815( C793 C815 ) C793_=_C816( C793 C816 ) C793_=_C817( C793 C817 ) \nC793_=_C818( C793 C818 ) C793_=_C819( C793 C819 ) C793_=_C820( C793 C820 ) C793_=_C821( C793 C821 ) C793_=_C822( C793 C822 ) C793_=_C823( C793 C823 ) \nC793_=_C824( C793 C824 ) C793_=_C825( C793 C825 ) C793_=_C826( C793 C826 ) C793_=_C827( C793 C827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810( C794 C810 ) C794_=_C811( C794 C811 ) C794_=_C812( C794 C812 ) C794_=_C813( C794 C813 ) C794_=_C814( C794 C814 ) \nC794_=_C815( C794 C815 ) C794_=_C816( C794 C816 ) C794_=_C817( C794 C817 ) C794_=_C818( C794 C818 ) C794_=_C819( C794 C819 ) C794_=_C820( C794 C820 ) \nC794_=_C821( C794 C821 ) C794_=_C822( C794 C822 ) C794_=_C823( C794 C823 ) C794_=_C824( C794 C824 ) C794_=_C825( C794 C825 ) C794_=_C826( C794 C826 ) \nC794_=_C827( C794 C827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813( C795 C813 ) C795_=_C814( C795 C814 ) C795_=_C815( C795 C815 ) C795_=_C816( C795 C816 ) C795_=_C817( C795 C817 ) C795_=_C818( C795 C818 ) \nC795_=_C819( C795 C819 ) C795_=_C820( C795 C820 ) C795_=_C821( C795 C821 ) C795_=_C822( C795 C822 ) C795_=_C823( C795 C823 ) C795_=_C824( C795 C824 ) \nC795_=_C825( C795 C825 ) C795_=_C826( C795 C826 ) C795_=_C827( C795 C827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11( C796 C811 ) \nC796_=_C812( C796 C812 ) C796_=_C813( C796 C813 ) C796_=_C814( C796 C814 ) C796_=_C815( C796 C815 ) C796_=_C816( C796 C816 ) C796_=_C817( C796 C817 ) \nC796_=_C818( C796 C818 ) C796_=_C819( C796 C819 ) C796_=_C820( C796 C820 ) C796_=_C821( C796 C821 ) C796_=_C822( C796 C822 ) C796_=_C823( C796 C823 ) \nC796_=_C824( C796 C824 ) C796_=_C825( C796 C825 ) C796_=_C826( C796 C826 ) C796_=_C827( C796 C827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813( C797 C813 ) C797_=_C814( C797 C814 ) C797_=_C815( C797 C815 ) C797_=_C816( C797 C816 ) C797_=_C817( C797 C817 ) \nC797_=_C818( C797 C818 ) C797_=_C819( C797 C819 ) C797_=_C820( C797 C820 ) C797_=_C821( C797 C821 ) C797_=_C822( C797 C822 ) C797_=_C823( C797 C823 ) \nC797_=_C824( C797 C824 ) C797_=_C825( C797 C825 ) C797_=_C826( C797 C826 ) C797_=_C827( C797 C827 ) C798_=_C799( C798 C799 ) C798_=_C800( C798 C800 ) \nC798_=_C801( C798 C801 ) C798_=_C802( C798 C802 ) C798_=_C803( C798 C803 ) C798_=_C804( C798 C804 ) C798_=_C805(</w:t>
      </w:r>
    </w:p>
    <w:p>
      <w:pPr>
        <w:pStyle w:val="PreformattedText"/>
        <w:bidi w:val="0"/>
        <w:spacing w:before="0" w:after="0"/>
        <w:jc w:val="left"/>
        <w:rPr/>
      </w:pPr>
      <w:r>
        <w:rPr/>
        <w:t xml:space="preserve"> </w:t>
      </w:r>
      <w:r>
        <w:rPr/>
        <w:t>C798 C805 ) C798_=_C806( C798 C806 ) \nC798_=_C807( C798 C807 ) C798_=_C808( C798 C808 ) C798_=_C809( C798 C809 ) C798_=_C810( C798 C810 ) C798_=_C811( C798 C811 ) C798_=_C812( C798 C812 ) \nC798_=_C813( C798 C813 ) C798_=_C814( C798 C814 ) C798_=_C815( C798 C815 ) C798_=_C816( C798 C816 ) C798_=_C817( C798 C817 ) C798_=_C818( C798 C818 ) \nC798_=_C819( C798 C819 ) C798_=_C820( C798 C820 ) C798_=_C821( C798 C821 ) C798_=_C822( C798 C822 ) C798_=_C823( C798 C823 ) C798_=_C824( C798 C824 ) \nC798_=_C825( C798 C825 ) C798_=_C826( C798 C826 ) C798_=_C827( C798 C827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5( C799 C815 ) C799_=_C816( C799 C816 ) C799_=_C817( C799 C817 ) C799_=_C818( C799 C818 ) C799_=_C819( C799 C819 ) C799_=_C820( C799 C820 ) \nC799_=_C821( C799 C821 ) C799_=_C822( C799 C822 ) C799_=_C823( C799 C823 ) C799_=_C824( C799 C824 ) C799_=_C825( C799 C825 ) C799_=_C826( C799 C826 ) \nC799_=_C827( C799 C827 ) C800_=_C801( C800 C801 ) C800_=_C802( C800 C802 ) C800_=_C803( C800 C803 ) C800_=_C804( C800 C804 ) C800_=_C805( C800 C805 ) \nC800_=_C806( C800 C806 ) C800_=_C807( C800 C807 ) C800_=_C808( C800 C808 ) C800_=_C809( C800 C809 ) C800_=_C810( C800 C810 ) C800_=_C811( C800 C811 ) \nC800_=_C812( C800 C812 ) C800_=_C813( C800 C813 ) C800_=_C814( C800 C814 ) C800_=_C815( C800 C815 ) C800_=_C816( C800 C816 ) C800_=_C817( C800 C817 ) \nC800_=_C818( C800 C818 ) C800_=_C819( C800 C819 ) C800_=_C820( C800 C820 ) C800_=_C821( C800 C821 ) C800_=_C822( C800 C822 ) C800_=_C823( C800 C823 ) \nC800_=_C824( C800 C824 ) C800_=_C825( C800 C825 ) C800_=_C826( C800 C826 ) C800_=_C827( C800 C827 ) C801_=_C802( C801 C802 ) C801_=_C803( C801 C803 ) \nC801_=_C804( C801 C804 ) C801_=_C805( C801 C805 ) C801_=_C806( C801 C806 ) C801_=_C807( C801 C807 ) C801_=_C808( C801 C808 ) C801_=_C809( C801 C809 ) \nC801_=_C810( C801 C810 ) C801_=_C811( C801 C811 ) C801_=_C812( C801 C812 ) C801_=_C813( C801 C813 ) C801_=_C814( C801 C814 ) C801_=_C815( C801 C815 ) \nC801_=_C816( C801 C816 ) C801_=_C817( C801 C817 ) C801_=_C818( C801 C818 ) C801_=_C819( C801 C819 ) C801_=_C820( C801 C820 ) C801_=_C821( C801 C821 ) \nC801_=_C822( C801 C822 ) C801_=_C823( C801 C823 ) C801_=_C824( C801 C824 ) C801_=_C825( C801 C825 ) C801_=_C826( C801 C826 ) C801_=_C827( C801 C827 ) \nC802_=_C803( C802 C803 ) C802_=_C804( C802 C804 ) C802_=_C805( C802 C805 ) C802_=_C806( C802 C806 ) C802_=_C807( C802 C807 ) C802_=_C808( C802 C808 ) \nC802_=_C809( C802 C809 ) C802_=_C810( C802 C810 ) C802_=_C811( C802 C811 ) C802_=_C812( C802 C812 ) C802_=_C813( C802 C813 ) C802_=_C814( C802 C814 ) \nC802_=_C815( C802 C815 ) C802_=_C816( C802 C816 ) C802_=_C817( C802 C817 ) C802_=_C818( C802 C818 ) C802_=_C819( C802 C819 ) C802_=_C820( C802 C820 ) \nC802_=_C821( C802 C821 ) C802_=_C822( C802 C822 ) C802_=_C823( C802 C823 ) C802_=_C824( C802 C824 ) C802_=_C825( C802 C825 ) C802_=_C826( C802 C826 ) \nC802_=_C827( C802 C827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19( C803 C819 ) C803_=_C820( C803 C820 ) \nC803_=_C821( C803 C821 ) C803_=_C822( C803 C822 ) C803_=_C823( C803 C823 ) C803_=_C824( C803 C824 ) C803_=_C825( C803 C825 ) C803_=_C826( C803 C826 ) \nC803_=_C827( C803 C827 ) C804_=_C805( C804 C805 ) C804_=_C806( C804 C806 ) C804_=_C807( C804 C807 ) C804_=_C808( C804 C808 ) C804_=_C809( C804 C809 ) \nC804_=_C810( C804 C810 ) C804_=_C811( C804 C811 ) C804_=_C812( C804 C812 ) C804_=_C813( C804 C813 ) C804_=_C814( C804 C814 ) C804_=_C815( C804 C815 ) \nC804_=_C816( C804 C816 ) C804_=_C817( C804 C817 ) C804_=_C818( C804 C818 ) C804_=_C819( C804 C819 ) C804_=_C820( C804 C820 ) C804_=_C821( C804 C821 ) \nC804_=_C822( C804 C822 ) C804_=_C823( C804 C823 ) C804_=_C824( C804 C824 ) C804_=_C825( C804 C825 ) C804_=_C826( C804 C826 ) C804_=_C827( C804 C827 ) \nC805_=_C806( C805 C806 ) C805_=_C807( C805 C807 ) C805_=_C808( C805 C808 ) C805_=_C809( C805 C809 ) C805_=_C810( C805 C810 ) C805_=_C811( C805 C811 ) \nC805_=_C812( C805 C812 ) C805_=_C813( C805 C813 ) C805_=_C814( C805 C814 ) C805_=_C815( C805 C815 ) C805_=_C816( C805 C816 ) C805_=_C817( C805 C817 ) \nC805_=_C818( C805 C818 ) C805_=_C819( C805 C819 ) C805_=_C820( C805 C820 ) C805_=_C821( C805 C821 ) C805_=_C822( C805 C822 ) C805_=_C823( C805 C823 ) \nC805_=_C824( C805 C824 ) C805_=_C825( C805 C825 ) C805_=_C826( C805 C826 ) C805_=_C827( C805 C827 ) C806_=_C807( C806 C807 ) C806_=_C808( C806 C808 ) \nC806_=_C809( C806 C809 ) C806_=_C810( C806 C810 ) C806_=_C811( C806 C811 ) C806_=_C812( C806 C812 ) C806_=_C813( C806 C813 ) C806_=_C814( C806 C814 ) \nC806_=_C815( C806 C815 ) C806_=_C816( C806 C816 ) C806_=_C817( C806 C817 ) C806_=_C818( C806 C818 ) C806_=_C819( C806 C819 ) C806_=_C820( C806 C820 ) \nC806_=_C821( C806 C821 ) C806_=_C822( C806 C822 ) C806_=_C823( C806 C823 ) C806_=_C824( C806 C824 ) C806_=_C825( C806 C825 ) C806_=_C826( C806 C826 ) \nC806_=_C827( C806 C827 ) C807_=_C808( C807 C808 ) C807_=_C809( C807 C809 ) C807_=_C810( C807 C810 ) C807_=_C811( C807 C811 ) C807_=_C812( C807 C812 ) \nC807_=_C813( C807 C813 ) C807_=_C814( C807 C814 ) C807_=_C815( C807 C815 ) C807_=_C816( C807 C816 ) C807_=_C817( C807 C817 ) C807_=_C818( C807 C818 ) \nC807_=_C819( C807 C819 ) C807_=_C820( C807 C820 ) C807_=_C821( C807 C821 ) C807_=_C822( C807 C822 ) C807_=_C823( C807 C823 ) C807_=_C824( C807 C824 ) \nC807_=_C825( C807 C825 ) C807_=_C826( C807 C826 ) C807_=_C827( C807 C827 ) C808_=_C809( C808 C809 ) C808_=_C810( C808 C810 ) C808_=_C811( C808 C811 ) \nC808_=_C812( C808 C812 ) C808_=_C813( C808 C813 ) C808_=_C814( C808 C814 ) C808_=_C815( C808 C815 ) C808_=_C816( C808 C816 ) C808_=_C817( C808 C817 ) \nC808_=_C818( C808 C818 ) C808_=_C819( C808 C819 ) C808_=_C820( C808 C820 ) C808_=_C821( C808 C821 ) C808_=_C822( C808 C822 ) C808_=_C823( C808 C823 ) \nC808_=_C824( C808 C824 ) C808_=_C825( C808 C825 ) C808_=_C826( C808 C826 ) C808_=_C827( C808 C827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5( C809 C825 ) C809_=_C826( C809 C826 ) C809_=_C827( C809 C827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0_=_C825( C810 C825 ) C810_=_C826( C810 C826 ) C810_=_C827( C810 C827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5( C811 C825 ) C811_=_C826( C811 C826 ) \nC811_=_C827( C811 C827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5_=_C816( C815 C816 ) C815_=_C817( C815 C817 ) C815_=_C818( C815 C818 ) C815_=_C819( C815 C819 ) C815_=_C820( C815 C820 ) \nC815_=_C821( C815 C821 ) C815_=_C822( C815 C822 ) C815_=_C823( C815 C823 ) C815_=_C824( C815 C824 ) C815_=_C825( C815 C825 ) C815_=_C826( C815 C826 ) \nC815_=_C827( C815 C827 ) C816_=_C817( C816 C817 ) C816_=_C818( C816 C818 ) C816_=_C819( C816 C819 ) C816_=_C820( C816 C820 ) C816_=_C821( C816 C821 ) \nC816_=_C822( C816 C822 ) C816_=_C823( C816 C823 ) C816_=_C824( C816 C824 ) C816_=_C825( C816 C825 ) C816_=_C826( C816 C826 ) C816_=_C827( C816 C827 ) \nC817_=_C818( C817 C818 ) C817_=_C819( C817 C819 ) C817_=_C820( C817 C820 ) C817_=_C821( C817 C821 ) C817_=_C822( C817 C822 ) C817_=_C823( C817 C823 ) \nC817_=_C824( C817 C824 ) C817_=_C825( C817 C825 ) C817_=_C826( C817 C826 ) C817_=_C827( C817 C827 ) C818_=_C819( C818 C819 ) C818_=_C820( C818 C820 ) \nC818_=_C821( C818 C821 ) C818_=_C822( C818 C822 ) C818_=_C823( C818 C823 ) C818_=_C824( C818 C824 ) C818_=_C825( C818 C825 ) C818_=_C826(</w:t>
      </w:r>
    </w:p>
    <w:p>
      <w:pPr>
        <w:pStyle w:val="PreformattedText"/>
        <w:bidi w:val="0"/>
        <w:spacing w:before="0" w:after="0"/>
        <w:jc w:val="left"/>
        <w:rPr/>
      </w:pPr>
      <w:r>
        <w:rPr/>
        <w:t xml:space="preserve"> </w:t>
      </w:r>
      <w:r>
        <w:rPr/>
        <w:t>C818 C826 ) \nC818_=_C827( C818 C827 ) C819_=_C820( C819 C820 ) C819_=_C821( C819 C821 ) C819_=_C822( C819 C822 ) C819_=_C823( C819 C823 ) C819_=_C824( C819 C824 ) \nC819_=_C825( C819 C825 ) C819_=_C826( C819 C826 ) C819_=_C827( C819 C827 ) C820_=_C821( C820 C821 ) C820_=_C822( C820 C822 ) C820_=_C823( C820 C823 ) \nC820_=_C824( C820 C824 ) C820_=_C825( C820 C825 ) C820_=_C826( C820 C826 ) C820_=_C827( C820 C827 ) C821_=_C822( C821 C822 ) C821_=_C823( C821 C823 ) \nC821_=_C824( C821 C824 ) C821_=_C825( C821 C825 ) C821_=_C826( C821 C826 ) C821_=_C827( C821 C827 ) C822_=_C823( C822 C823 ) C822_=_C824( C822 C824 ) \nC822_=_C825( C822 C825 ) C822_=_C826( C822 C826 ) C822_=_C827( C822 C827 ) C823_=_C824( C823 C824 ) C823_=_C825( C823 C825 ) C823_=_C826( C823 C826 ) \nC823_=_C827( C823 C827 ) C824_=_C825( C824 C825 ) C824_=_C826( C824 C826 ) C824_=_C827( C824 C827 ) C825_=_C826( C825 C826 ) C825_=_C827( C825 C827 ) \nC826_=_C827( C826 C827 ) "];569-&gt;631[label="35: C35 C143 C210 C470 C495 \nC542 C584 C620 C642 C761 C788 \nC791 C792 C794 C795 C798 C799 \nC800 C802 C805 C806 C807 C810 \nC811 C812 C814 C815 C818 C820 \nC821 C822 C823 C824 C825 C827 \n595: C35_=_C143 ,C35_=_C210 ,C35_=_C470 ,C35_=_C495 ,C35_=_C542 ,\nC35_=_C584 ,C35_=_C620 ,C35_=_C642 ,C35_=_C761 ,C35_=_C788 ,C35_=_C791 ,\nC35_=_C792 ,C35_=_C794 ,C35_=_C795 ,C35_=_C798 ,C35_=_C799 ,C35_=_C800 ,\nC35_=_C802 ,C35_=_C805 ,C35_=_C806 ,C35_=_C807 ,C35_=_C810 ,C35_=_C811 ,\nC35_=_C812 ,C35_=_C814 ,C35_=_C815 ,C35_=_C818 ,C35_=_C820 ,C35_=_C821 ,\nC35_=_C822 ,C35_=_C823 ,C35_=_C824 ,C35_=_C825 ,C35_=_C827 ,C143_=_C210 ,\nC143_=_C470 ,C143_=_C495 ,C143_=_C542 ,C143_=_C584 ,C143_=_C620 ,C143_=_C642 ,\nC143_=_C761 ,C143_=_C788 ,C143_=_C791 ,C143_=_C792 ,C143_=_C794 ,C143_=_C795 ,\nC143_=_C798 ,C143_=_C799 ,C143_=_C800 ,C143_=_C802 ,C143_=_C805 ,C143_=_C806 ,\nC143_=_C807 ,C143_=_C810 ,C143_=_C811 ,C143_=_C812 ,C143_=_C814 ,C143_=_C815 ,\nC143_=_C818 ,C143_=_C820 ,C143_=_C821 ,C143_=_C822 ,C143_=_C823 ,C143_=_C824 ,\nC143_=_C825 ,C143_=_C827 ,C210_=_C470 ,C210_=_C495 ,C210_=_C542 ,C210_=_C584 ,\nC210_=_C620 ,C210_=_C642 ,C210_=_C761 ,C210_=_C788 ,C210_=_C791 ,C210_=_C792 ,\nC210_=_C794 ,C210_=_C795 ,C210_=_C798 ,C210_=_C799 ,C210_=_C800 ,C210_=_C802 ,\nC210_=_C805 ,C210_=_C806 ,C210_=_C807 ,C210_=_C810 ,C210_=_C811 ,C210_=_C812 ,\nC210_=_C814 ,C210_=_C815 ,C210_=_C818 ,C210_=_C820 ,C210_=_C821 ,C210_=_C822 ,\nC210_=_C823 ,C210_=_C824 ,C210_=_C825 ,C210_=_C827 ,C470_=_C495 ,C470_=_C542 ,\nC470_=_C584 ,C470_=_C620 ,C470_=_C642 ,C470_=_C761 ,C470_=_C788 ,C470_=_C791 ,\nC470_=_C792 ,C470_=_C794 ,C470_=_C795 ,C470_=_C798 ,C470_=_C799 ,C470_=_C800 ,\nC470_=_C802 ,C470_=_C805 ,C470_=_C806 ,C470_=_C807 ,C470_=_C810 ,C470_=_C811 ,\nC470_=_C812 ,C470_=_C814 ,C470_=_C815 ,C470_=_C818 ,C470_=_C820 ,C470_=_C821 ,\nC470_=_C822 ,C470_=_C823 ,C470_=_C824 ,C470_=_C825 ,C470_=_C827 ,C495_=_C542 ,\nC495_=_C584 ,C495_=_C620 ,C495_=_C642 ,C495_=_C761 ,C495_=_C788 ,C495_=_C791 ,\nC495_=_C792 ,C495_=_C794 ,C495_=_C795 ,C495_=_C798 ,C495_=_C799 ,C495_=_C800 ,\nC495_=_C802 ,C495_=_C805 ,C495_=_C806 ,C495_=_C807 ,C495_=_C810 ,C495_=_C811 ,\nC495_=_C812 ,C495_=_C814 ,C495_=_C815 ,C495_=_C818 ,C495_=_C820 ,C495_=_C821 ,\nC495_=_C822 ,C495_=_C823 ,C495_=_C824 ,C495_=_C825 ,C495_=_C827 ,C542_=_C584 ,\nC542_=_C620 ,C542_=_C642 ,C542_=_C761 ,C542_=_C788 ,C542_=_C791 ,C542_=_C792 ,\nC542_=_C794 ,C542_=_C795 ,C542_=_C798 ,C542_=_C799 ,C542_=_C800 ,C542_=_C802 ,\nC542_=_C805 ,C542_=_C806 ,C542_=_C807 ,C542_=_C810 ,C542_=_C811 ,C542_=_C812 ,\nC542_=_C814 ,C542_=_C815 ,C542_=_C818 ,C542_=_C820 ,C542_=_C821 ,C542_=_C822 ,\nC542_=_C823 ,C542_=_C824 ,C542_=_C825 ,C542_=_C827 ,C584_=_C620 ,C584_=_C642 ,\nC584_=_C761 ,C584_=_C788 ,C584_=_C791 ,C584_=_C792 ,C584_=_C794 ,C584_=_C795 ,\nC584_=_C798 ,C584_=_C799 ,C584_=_C800 ,C584_=_C802 ,C584_=_C805 ,C584_=_C806 ,\nC584_=_C807 ,C584_=_C810 ,C584_=_C811 ,C584_=_C812 ,C584_=_C814 ,C584_=_C815 ,\nC584_=_C818 ,C584_=_C820 ,C584_=_C821 ,C584_=_C822 ,C584_=_C823 ,C584_=_C824 ,\nC584_=_C825 ,C584_=_C827 ,C620_=_C642 ,C620_=_C761 ,C620_=_C788 ,C620_=_C791 ,\nC620_=_C792 ,C620_=_C794 ,C620_=_C795 ,C620_=_C798 ,C620_=_C799 ,C620_=_C800 ,\nC620_=_C802 ,C620_=_C805 ,C620_=_C806 ,C620_=_C807 ,C620_=_C810 ,C620_=_C811 ,\nC620_=_C812 ,C620_=_C814 ,C620_=_C815 ,C620_=_C818 ,C620_=_C820 ,C620_=_C821 ,\nC620_=_C822 ,C620_=_C823 ,C620_=_C824 ,C620_=_C825 ,C620_=_C827 ,C642_=_C761 ,\nC642_=_C788 ,C642_=_C791 ,C642_=_C792 ,C642_=_C794 ,C642_=_C795 ,C642_=_C798 ,\nC642_=_C799 ,C642_=_C800 ,C642_=_C802 ,C642_=_C805 ,C642_=_C806 ,C642_=_C807 ,\nC642_=_C810 ,C642_=_C811 ,C642_=_C812 ,C642_=_C814 ,C642_=_C815 ,C642_=_C818 ,\nC642_=_C820 ,C642_=_C821 ,C642_=_C822 ,C642_=_C823 ,C642_=_C824 ,C642_=_C825 ,\nC642_=_C827 ,C761_=_C788 ,C761_=_C791 ,C761_=_C792 ,C761_=_C794 ,C761_=_C795 ,\nC761_=_C798 ,C761_=_C799 ,C761_=_C800 ,C761_=_C802 ,C761_=_C805 ,C761_=_C806 ,\nC761_=_C807 ,C761_=_C810 ,C761_=_C811 ,C761_=_C812 ,C761_=_C814 ,C761_=_C815 ,\nC761_=_C818 ,C761_=_C820 ,C761_=_C821 ,C761_=_C822 ,C761_=_C823 ,C761_=_C824 ,\nC761_=_C825 ,C761_=_C827 ,C788_=_C791 ,C788_=_C792 ,C788_=_C794 ,C788_=_C795 ,\nC788_=_C798 ,C788_=_C799 ,C788_=_C800 ,C788_=_C802 ,C788_=_C805 ,C788_=_C806 ,\nC788_=_C807 ,C788_=_C810 ,C788_=_C811 ,C788_=_C812 ,C788_=_C814 ,C788_=_C815 ,\nC788_=_C818 ,C788_=_C820 ,C788_=_C821 ,C788_=_C822 ,C788_=_C823 ,C788_=_C824 ,\nC788_=_C825 ,C788_=_C827 ,C791_=_C792 ,C791_=_C794 ,C791_=_C795 ,C791_=_C798 ,\nC791_=_C799 ,C791_=_C800 ,C791_=_C802 ,C791_=_C805 ,C791_=_C806 ,C791_=_C807 ,\nC791_=_C810 ,C791_=_C811 ,C791_=_C812 ,C791_=_C814 ,C791_=_C815 ,C791_=_C818 ,\nC791_=_C820 ,C791_=_C821 ,C791_=_C822 ,C791_=_C823 ,C791_=_C824 ,C791_=_C825 ,\nC791_=_C827 ,C792_=_C794 ,C792_=_C795 ,C792_=_C798 ,C792_=_C799 ,C792_=_C800 ,\nC792_=_C802 ,C792_=_C805 ,C792_=_C806 ,C792_=_C807 ,C792_=_C810 ,C792_=_C811 ,\nC792_=_C812 ,C792_=_C814 ,C792_=_C815 ,C792_=_C818 ,C792_=_C820 ,C792_=_C821 ,\nC792_=_C822 ,C792_=_C823 ,C792_=_C824 ,C792_=_C825 ,C792_=_C827 ,C794_=_C795 ,\nC794_=_C798 ,C794_=_C799 ,C794_=_C800 ,C794_=_C802 ,C794_=_C805 ,C794_=_C806 ,\nC794_=_C807 ,C794_=_C810 ,C794_=_C811 ,C794_=_C812 ,C794_=_C814 ,C794_=_C815 ,\nC794_=_C818 ,C794_=_C820 ,C794_=_C821 ,C794_=_C822 ,C794_=_C823 ,C794_=_C824 ,\nC794_=_C825 ,C794_=_C827 ,C795_=_C798 ,C795_=_C799 ,C795_=_C800 ,C795_=_C802 ,\nC795_=_C805 ,C795_=_C806 ,C795_=_C807 ,C795_=_C810 ,C795_=_C811 ,C795_=_C812 ,\nC795_=_C814 ,C795_=_C815 ,C795_=_C818 ,C795_=_C820 ,C795_=_C821 ,C795_=_C822 ,\nC795_=_C823 ,C795_=_C824 ,C795_=_C825 ,C795_=_C827 ,C798_=_C799 ,C798_=_C800 ,\nC798_=_C802 ,C798_=_C805 ,C798_=_C806 ,C798_=_C807 ,C798_=_C810 ,C798_=_C811 ,\nC798_=_C812 ,C798_=_C814 ,C798_=_C815 ,C798_=_C818 ,C798_=_C820 ,C798_=_C821 ,\nC798_=_C822 ,C798_=_C823 ,C798_=_C824 ,C798_=_C825 ,C798_=_C827 ,C799_=_C800 ,\nC799_=_C802 ,C799_=_C805 ,C799_=_C806 ,C799_=_C807 ,C799_=_C810 ,C799_=_C811 ,\nC799_=_C812 ,C799_=_C814 ,C799_=_C815 ,C799_=_C818 ,C799_=_C820 ,C799_=_C821 ,\nC799_=_C822 ,C799_=_C823 ,C799_=_C824 ,C799_=_C825 ,C799_=_C827 ,C800_=_C802 ,\nC800_=_C805 ,C800_=_C806 ,C800_=_C807 ,C800_=_C810 ,C800_=_C811 ,C800_=_C812 ,\nC800_=_C814 ,C800_=_C815 ,C800_=_C818 ,C800_=_C820 ,C800_=_C821 ,C800_=_C822 ,\nC800_=_C823 ,C800_=_C824 ,C800_=_C825 ,C800_=_C827 ,C802_=_C805 ,C802_=_C806 ,\nC802_=_C807 ,C802_=_C810 ,C802_=_C811 ,C802_=_C812 ,C802_=_C814 ,C802_=_C815 ,\nC802_=_C818 ,C802_=_C820 ,C802_=_C821 ,C802_=_C822 ,C802_=_C823 ,C802_=_C824 ,\nC802_=_C825 ,C802_=_C827 ,C805_=_C806 ,C805_=_C807 ,C805_=_C810 ,C805_=_C811 ,\nC805_=_C812 ,C805_=_C814 ,C805_=_C815 ,C805_=_C818 ,C805_=_C820 ,C805_=_C821 ,\nC805_=_C822 ,C805_=_C823 ,C805_=_C824 ,C805_=_C825 ,C805_=_C827 ,C806_=_C807 ,\nC806_=_C810 ,C806_=_C811 ,C806_=_C812 ,C806_=_C814 ,C806_=_C815 ,C806_=_C818 ,\nC806_=_C820 ,C806_=_C821 ,C806_=_C822 ,C806_=_C823 ,C806_=_C824 ,C806_=_C825 ,\nC806_=_C827 ,C807_=_C810 ,C807_=_C811 ,C807_=_C812 ,C807_=_C814 ,C807_=_C815 ,\nC807_=_C818 ,C807_=_C820 ,C807_=_C821 ,C807_=_C822 ,C807_=_C823 ,C807_=_C824 ,\nC807_=_C825 ,C807_=_C827 ,C810_=_C811 ,C810_=_C812 ,C810_=_C814 ,C810_=_C815 ,\nC810_=_C818 ,C810_=_C820 ,C810_=_C821 ,C810_=_C822 ,C810_=_C823 ,C810_=_C824 ,\nC810_=_C825 ,C810_=_C827 ,C811_=_C812 ,C811_=_C814 ,C811_=_C815 ,C811_=_C818 ,\nC811_=_C820 ,C811_=_C821 ,C811_=_C822 ,C811_=_C823 ,C811_=_C824 ,C811_=_C825 ,\nC811_=_C827 ,C812_=_C814 ,C812_=_C815 ,C812_=_C818 ,C812_=_C820 ,C812_=_C821 ,\nC812_=_C822 ,C812_=_C823 ,C812_=_C824 ,C812_=_C825 ,C812_=_C827 ,C814_=_C815 ,\nC814_=_C818 ,C814_=_C820 ,C814_=_C821 ,C814_=_C822 ,C814_=_C823 ,C814_=_C824 ,\nC814_=_C825 ,C814_=_C827 ,C815_=_C818 ,C815_=_C820 ,C815_=_C821 ,C815_=_C822 ,\nC815_=_C823 ,C815_=_C824 ,C815_=_C825 ,C815_=_C827 ,C818_=_C820 ,C818_=_C821 ,\nC818_=_C822 ,C818_=_C823 ,C818_=_C824 ,C818_=_C825 ,C818_=_C827 ,C820_=_C821 ,\nC820_=_C822 ,C820_=_C823 ,C820_=_C824 ,C820_=_C825 ,C820_=_C827 ,C821_=_C822 ,\nC821_=_C823 ,C821_=_C824 ,C821_=_C825 ,C821_=_C827 ,C822_=_C823 ,C822_=_C824 ,\nC822_=_C825 ,C822_=_C827 ,C823_=_C824 ,C823_=_C825 ,C823_=_C827 ,C824_=_C825 ,\nC824_=_C827 ,C825_=_C827 ,"];632[shape=box, label="id:632 level: 7\n15: C216 C280 C733 C768 C800 \nC1036 C1037 C1038 C1164 C1228 C1341 \nC1342 C1344 C1346 C1551 \n72: C216_=_C280( C216 C280 ) C216_=_C733( C216 C733 ) C216_=_C768( C216 C768 ) C216_=_C800( C216 C800 ) C216_=_C1037( C216 C1037 ) \nC216_=_C1164( C216 C1164 ) C216_=_C1228( C216 C1228 ) C216_=_C1341( C216 C1341 ) C216_=_C1342( C216 C1342 ) C216_=_C1344( C216 C1344 ) C216_=_C1346( C216 C1346 ) \nC280_=_C733( C280 C733 ) C280_=_C768( C280 C768 ) C280_=_C800( C280 C800 ) C280_=_C1037( C280 C1037 ) C280_=_C1164( C280 C1164 ) C280_=_C1228( C280 C1228 ) \nC280_=_C1341( C280 C1341 ) C280_=_C1342( C280 C1342 ) C280_=_C1344( C280 C1344 ) C280_=_C1346( C280 C1346 ) C733_=_C768( C733 C768 ) C733_=_C800( C733 C800 ) \nC733_=_C1037( C733 C1037 ) C733_=_C1164( C733 C1164 ) C733_=_C1228( C733 C1228 ) C733_=_C1341(</w:t>
      </w:r>
    </w:p>
    <w:p>
      <w:pPr>
        <w:pStyle w:val="PreformattedText"/>
        <w:bidi w:val="0"/>
        <w:spacing w:before="0" w:after="0"/>
        <w:jc w:val="left"/>
        <w:rPr/>
      </w:pPr>
      <w:r>
        <w:rPr/>
        <w:t xml:space="preserve"> </w:t>
      </w:r>
      <w:r>
        <w:rPr/>
        <w:t>C733 C1341 ) C733_=_C1342( C733 C1342 ) C733_=_C1344( C733 C1344 ) \nC733_=_C1346( C733 C1346 ) C768_=_C800( C768 C800 ) C768_=_C1037( C768 C1037 ) C768_=_C1164( C768 C1164 ) C768_=_C1228( C768 C1228 ) C768_=_C1341( C768 C1341 ) \nC768_=_C1342( C768 C1342 ) C768_=_C1344( C768 C1344 ) C768_=_C1346( C768 C1346 ) C800_=_C1037( C800 C1037 ) C800_=_C1164( C800 C1164 ) C800_=_C1228( C800 C1228 ) \nC800_=_C1341( C800 C1341 ) C800_=_C1342( C800 C1342 ) C800_=_C1344( C800 C1344 ) C800_=_C1346( C800 C1346 ) C1036_=_C1037( C1036 C1037 ) C1036_=_C1038( C1036 C1038 ) \nC1036_=_C1228( C1036 C1228 ) C1037_=_C1038( C1037 C1038 ) C1037_=_C1164( C1037 C1164 ) C1037_=_C1228( C1037 C1228 ) C1037_=_C1341( C1037 C1341 ) C1037_=_C1342( C1037 C1342 ) \nC1037_=_C1344( C1037 C1344 ) C1037_=_C1346( C1037 C1346 ) C1038_=_C1341( C1038 C1341 ) C1164_=_C1228( C1164 C1228 ) C1164_=_C1341( C1164 C1341 ) C1164_=_C1342( C1164 C1342 ) \nC1164_=_C1344( C1164 C1344 ) C1164_=_C1346( C1164 C1346 ) C1228_=_C1341( C1228 C1341 ) C1228_=_C1342( C1228 C1342 ) C1228_=_C1344( C1228 C1344 ) C1228_=_C1346( C1228 C1346 ) \nC1341_=_C1342( C1341 C1342 ) C1341_=_C1344( C1341 C1344 ) C1341_=_C1346( C1341 C1346 ) C1342_=_C1344( C1342 C1344 ) C1342_=_C1346( C1342 C1346 ) C1344_=_C1346( C1344 C1346 ) \nC1344_=_C1551( C1344 C1551 ) "];571-&gt;632[label="14: C216 C280 C733 C768 C800 \nC1036 C1038 C1164 C1228 C1341 C1342 \nC1344 C1346 C1551 \n59: C216_=_C280 ,C216_=_C733 ,C216_=_C768 ,C216_=_C800 ,C216_=_C1164 ,\nC216_=_C1228 ,C216_=_C1341 ,C216_=_C1342 ,C216_=_C1344 ,C216_=_C1346 ,C280_=_C733 ,\nC280_=_C768 ,C280_=_C800 ,C280_=_C1164 ,C280_=_C1228 ,C280_=_C1341 ,C280_=_C1342 ,\nC280_=_C1344 ,C280_=_C1346 ,C733_=_C768 ,C733_=_C800 ,C733_=_C1164 ,C733_=_C1228 ,\nC733_=_C1341 ,C733_=_C1342 ,C733_=_C1344 ,C733_=_C1346 ,C768_=_C800 ,C768_=_C1164 ,\nC768_=_C1228 ,C768_=_C1341 ,C768_=_C1342 ,C768_=_C1344 ,C768_=_C1346 ,C800_=_C1164 ,\nC800_=_C1228 ,C800_=_C1341 ,C800_=_C1342 ,C800_=_C1344 ,C800_=_C1346 ,C1036_=_C1038 ,\nC1036_=_C1228 ,C1038_=_C1341 ,C1164_=_C1228 ,C1164_=_C1341 ,C1164_=_C1342 ,C1164_=_C1344 ,\nC1164_=_C1346 ,C1228_=_C1341 ,C1228_=_C1342 ,C1228_=_C1344 ,C1228_=_C1346 ,C1341_=_C1342 ,\nC1341_=_C1344 ,C1341_=_C1346 ,C1342_=_C1344 ,C1342_=_C1346 ,C1344_=_C1346 ,C1344_=_C1551 ,"];633[shape=box, label="id:633 level: 7\n7: C310 C510 C511 C728 C730 \nC1009 C1194 \n12: C310_=_C510( C310 C510 ) C310_=_C728( C310 C728 ) C310_=_C1009( C310 C1009 ) C310_=_C1194( C310 C1194 ) C510_=_C511( C510 C511 ) \nC510_=_C728( C510 C728 ) C510_=_C1009( C510 C1009 ) C510_=_C1194( C510 C1194 ) C728_=_C730( C728 C730 ) C728_=_C1009( C728 C1009 ) C728_=_C1194( C728 C1194 ) \nC1009_=_C1194( C1009 C1194 ) "];572-&gt;633[label="6: C310 C511 C728 C730 C1009 \nC1194 \n7: C310_=_C728 ,C310_=_C1009 ,C310_=_C1194 ,C728_=_C730 ,C728_=_C1009 ,\nC728_=_C1194 ,C1009_=_C1194 ,"];634[shape=box, label="id:634 level: 7\n20: C208 C297 C353 C417 C518 \nC722 C723 C724 C725 C726 C727 \nC728 C729 C730 C731 C732 C733 \nC734 C735 C736 \n190: C208_=_C297( C208 C297 ) C208_=_C353( C208 C353 ) C208_=_C417( C208 C417 ) C208_=_C518( C208 C518 ) C208_=_C722( C208 C722 ) \nC208_=_C723( C208 C723 ) C208_=_C724( C208 C724 ) C208_=_C725( C208 C725 ) C208_=_C726( C208 C726 ) C208_=_C727( C208 C727 ) C208_=_C728( C208 C728 ) \nC208_=_C729( C208 C729 ) C208_=_C730( C208 C730 ) C208_=_C731( C208 C731 ) C208_=_C732( C208 C732 ) C208_=_C733( C208 C733 ) C208_=_C734( C208 C734 ) \nC208_=_C735( C208 C735 ) C208_=_C736( C208 C736 ) C297_=_C353( C297 C353 ) C297_=_C417( C297 C417 ) C297_=_C518( C297 C518 ) C297_=_C722( C297 C722 ) \nC297_=_C723( C297 C723 ) C297_=_C724( C297 C724 ) C297_=_C725( C297 C725 ) C297_=_C726( C297 C726 ) C297_=_C727( C297 C727 ) C297_=_C728( C297 C728 ) \nC297_=_C729( C297 C729 ) C297_=_C730( C297 C730 ) C297_=_C731( C297 C731 ) C297_=_C732( C297 C732 ) C297_=_C733( C297 C733 ) C297_=_C734( C297 C734 ) \nC297_=_C735( C297 C735 ) C297_=_C736( C297 C736 ) C353_=_C417( C353 C417 ) C353_=_C518( C353 C518 ) C353_=_C722( C353 C722 ) C353_=_C723( C353 C723 ) \nC353_=_C724( C353 C724 ) C353_=_C725( C353 C725 ) C353_=_C726( C353 C726 ) C353_=_C727( C353 C727 ) C353_=_C728( C353 C728 ) C353_=_C729( C353 C729 ) \nC353_=_C730( C353 C730 ) C353_=_C731( C353 C731 ) C353_=_C732( C353 C732 ) C353_=_C733( C353 C733 ) C353_=_C734( C353 C734 ) C353_=_C735( C353 C735 ) \nC353_=_C736( C353 C736 ) C417_=_C518( C417 C518 ) C417_=_C722( C417 C722 ) C417_=_C723( C417 C723 ) C417_=_C724( C417 C724 ) C417_=_C725( C417 C725 ) \nC417_=_C726( C417 C726 ) C417_=_C727( C417 C727 ) C417_=_C728( C417 C728 ) C417_=_C729( C417 C729 ) C417_=_C730( C417 C730 ) C417_=_C731( C417 C731 ) \nC417_=_C732( C417 C732 ) C417_=_C733( C417 C733 ) C417_=_C734( C417 C734 ) C417_=_C735( C417 C735 ) C417_=_C736( C417 C736 ) C518_=_C722( C518 C722 ) \nC518_=_C723( C518 C723 ) C518_=_C724( C518 C724 ) C518_=_C725( C518 C725 ) C518_=_C726( C518 C726 ) C518_=_C727( C518 C727 ) C518_=_C728( C518 C728 ) \nC518_=_C729( C518 C729 ) C518_=_C730( C518 C730 ) C518_=_C731( C518 C731 ) C518_=_C732( C518 C732 ) C518_=_C733( C518 C733 ) C518_=_C734( C518 C734 ) \nC518_=_C735( C518 C735 ) C518_=_C736( C518 C736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2_=_C736( C722 C736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4_=_C725( C724 C725 ) \nC724_=_C726( C724 C726 ) C724_=_C727( C724 C727 ) C724_=_C728( C724 C728 ) C724_=_C729( C724 C729 ) C724_=_C730( C724 C730 ) C724_=_C731( C724 C731 ) \nC724_=_C732( C724 C732 ) C724_=_C733( C724 C733 ) C724_=_C734( C724 C734 ) C724_=_C735( C724 C735 ) C724_=_C736( C724 C736 ) C725_=_C726( C725 C726 ) \nC725_=_C727( C725 C727 ) C725_=_C728( C725 C728 ) C725_=_C729( C725 C729 ) C725_=_C730( C725 C730 ) C725_=_C731( C725 C731 ) C725_=_C732( C725 C732 ) \nC725_=_C733( C725 C733 ) C725_=_C734( C725 C734 ) C725_=_C735( C725 C735 ) C725_=_C736( C725 C736 ) C726_=_C727( C726 C727 ) C726_=_C728( C726 C728 ) \nC726_=_C729( C726 C729 ) C726_=_C730( C726 C730 ) C726_=_C731( C726 C731 ) C726_=_C732( C726 C732 ) C726_=_C733( C726 C733 ) C726_=_C734( C726 C734 ) \nC726_=_C735( C726 C735 ) C726_=_C736( C726 C736 ) C727_=_C728( C727 C728 ) C727_=_C729( C727 C729 ) C727_=_C730( C727 C730 ) C727_=_C731( C727 C731 ) \nC727_=_C732( C727 C732 ) C727_=_C733( C727 C733 ) C727_=_C734( C727 C734 ) C727_=_C735( C727 C735 ) C727_=_C736( C727 C736 ) C728_=_C729( C728 C729 ) \nC728_=_C730( C728 C730 ) C728_=_C731( C728 C731 ) C728_=_C732( C728 C732 ) C728_=_C733( C728 C733 ) C728_=_C734( C728 C734 ) C728_=_C735( C728 C735 ) \nC728_=_C736( C728 C736 ) C729_=_C730( C729 C730 ) C729_=_C731( C729 C731 ) C729_=_C732( C729 C732 ) C729_=_C733( C729 C733 ) C729_=_C734( C729 C734 ) \nC729_=_C735( C729 C735 ) C729_=_C736( C729 C736 ) C730_=_C731( C730 C731 ) C730_=_C732( C730 C732 ) C730_=_C733( C730 C733 ) C730_=_C734( C730 C734 ) \nC730_=_C735( C730 C735 ) C730_=_C736( C730 C736 ) C731_=_C732( C731 C732 ) C731_=_C733( C731 C733 ) C731_=_C734( C731 C734 ) C731_=_C735( C731 C735 ) \nC731_=_C736( C731 C736 ) C732_=_C733( C732 C733 ) C732_=_C734( C732 C734 ) C732_=_C735( C732 C735 ) C732_=_C736( C732 C736 ) C733_=_C734( C733 C734 ) \nC733_=_C735( C733 C735 ) C733_=_C736( C733 C736 ) C734_=_C735( C734 C735 ) C734_=_C736( C734 C736 ) C735_=_C736( C735 C736 ) "];572-&gt;634[label="17: C208 C297 C353 C518 C722 \nC724 C725 C726 C727 C728 C729 \nC730 C732 C733 C734 C735 C736 \n136: C208_=_C297 ,C208_=_C353 ,C208_=_C518 ,C208_=_C722 ,C208_=_C724 ,\nC208_=_C725 ,C208_=_C726 ,C208_=_C727 ,C208_=_C728 ,C208_=_C729 ,C208_=_C730 ,\nC208_=_C732 ,C208_=_C733 ,C208_=_C734 ,C208_=_C735 ,C208_=_C736 ,C297_=_C353 ,\nC297_=_C518 ,C297_=_C722 ,C297_=_C724 ,C297_=_C725 ,C297_=_C726 ,C297_=_C727 ,\nC297_=_C728 ,C297_=_C729 ,C297_=_C730 ,C297_=_C732 ,C297_=_C733 ,C297_=_C734 ,\nC297_=_C735 ,C297_=_C736 ,C353_=_C518 ,C353_=_C722 ,C353_=_C724 ,C353_=_C725 ,\nC353_=_C726 ,C353_=_C727 ,C353_=_C728 ,C353_=_C729 ,C353_=_C730 ,C353_=_C732 ,\nC353_=_C733 ,C353_=_C734 ,C353_=_C735 ,C353_=_C736 ,C518_=_C722 ,C518_=_C724 ,\nC518_=_C725 ,C518_=_C726 ,C518_=_C727 ,C518_=_C728 ,C518_=_C729 ,C518_=_C730 ,\nC518_=_C732 ,C518_=_C733 ,C518_=_C734 ,C518_=_C735 ,C518_=_C736 ,C722_=_C724 ,\nC722_=_C725 ,C722_=_C726 ,C722_=_C727 ,C722_=_C728 ,C722_=_C729 ,C722_=_C730 ,\nC722_=_C732 ,C722_=_C733 ,C722_=_C734 ,C722_=_C735 ,C722_=_C736 ,C724_=_C725 ,\nC724_=_C726 ,C724_=_C727 ,C724_=_C728 ,C724_=_C729 ,C724_=_C730 ,C724_=_C732 ,\nC724_=_C733 ,C724_=_C734 ,C724_=_C735 ,C724_=_C736 ,C725_=_C726 ,C725_=_C727 ,\nC725_=_C728 ,C725_=_C729 ,C725_=_C730 ,C725_=_C732 ,C725_=_C733 ,C725_=_C734 ,\nC725_=_C735 ,C725_=_C736 ,C726_=_C727 ,C726_=_C728 ,C726_=_C729 ,C726_=_C730 ,\nC726_=_C732 ,C726_=_C733 ,C726_=_C734 ,C726_=_C735 ,C726_=_C736 ,C727_=_C728 ,\nC727_=_C729 ,C727_=_C730 ,C727_=_C732 ,C727_=_C733 ,C727_=_C734 ,C727_=_C735 ,\nC727_=_C736 ,C728_=_C729 ,C728_=_C730 ,C728_=_C732 ,C728_=_C733 ,C728_=_C734 ,\nC728_=_C735 ,C728_=_C736 ,C729_=_C730 ,C729_=_C732 ,C729_=_C733 ,C729_=_C734 ,\nC729_=_C735 ,C729_=_C736 ,C730_=_C732 ,C730_=_C733 ,C730_=_C734 ,C730_=_C735 ,\nC730_=_C736 ,C732_=_C733 ,C732_=_C734 ,C732_=_C735 ,C732_=_C736 ,C733_=_C734 ,\nC733_=_C735 ,C733_=_C736 ,C734_=_C735 ,C734_=_C736 ,C735_=_C736 ,"];635[shape=box, label="id:635 level: 7\n31: C21 C104 C105 C213 C309 \nC346 C370 C652 C697 C748 C832 \nC872 C986 C1008 C1083 C1125 C1142 \nC1194 C1195 C1196 C1197 C1198</w:t>
      </w:r>
    </w:p>
    <w:p>
      <w:pPr>
        <w:pStyle w:val="PreformattedText"/>
        <w:bidi w:val="0"/>
        <w:spacing w:before="0" w:after="0"/>
        <w:jc w:val="left"/>
        <w:rPr/>
      </w:pPr>
      <w:r>
        <w:rPr/>
        <w:t xml:space="preserve"> </w:t>
      </w:r>
      <w:r>
        <w:rPr/>
        <w:t>C1199 \nC1200 C1201 C1202 C1203 C1204 C1205 \nC1206 C1207 \n437: C21_=_C104( C21 C104 ) C21_=_C213( C21 C213 ) C21_=_C309( C21 C309 ) C21_=_C346( C21 C346 ) C21_=_C370( C21 C370 ) \nC21_=_C652( C21 C652 ) C21_=_C697( C21 C697 ) C21_=_C748( C21 C748 ) C21_=_C832( C21 C832 ) C21_=_C872( C21 C872 ) C21_=_C986( C21 C986 ) \nC21_=_C1008( C21 C1008 ) C21_=_C1083( C21 C1083 ) C21_=_C1125( C21 C1125 ) C21_=_C1142( C21 C1142 ) C21_=_C1194( C21 C1194 ) C21_=_C1195( C21 C1195 ) \nC21_=_C1196( C21 C1196 ) C21_=_C1197( C21 C1197 ) C21_=_C1198( C21 C1198 ) C21_=_C1199( C21 C1199 ) C21_=_C1200( C21 C1200 ) C21_=_C1201( C21 C1201 ) \nC21_=_C1202( C21 C1202 ) C21_=_C1203( C21 C1203 ) C21_=_C1204( C21 C1204 ) C21_=_C1205( C21 C1205 ) C21_=_C1206( C21 C1206 ) C21_=_C1207( C21 C1207 ) \nC104_=_C105( C104 C105 ) C104_=_C213( C104 C213 ) C104_=_C309( C104 C309 ) C104_=_C346( C104 C346 ) C104_=_C370( C104 C370 ) C104_=_C652( C104 C652 ) \nC104_=_C697( C104 C697 ) C104_=_C748( C104 C748 ) C104_=_C832( C104 C832 ) C104_=_C872( C104 C872 ) C104_=_C986( C104 C986 ) C104_=_C1008( C104 C1008 ) \nC104_=_C1083( C104 C1083 ) C104_=_C1125( C104 C1125 ) C104_=_C1142( C104 C1142 ) C104_=_C1194( C104 C1194 ) C104_=_C1195( C104 C1195 ) C104_=_C1196( C104 C1196 ) \nC104_=_C1197( C104 C1197 ) C104_=_C1198( C104 C1198 ) C104_=_C1199( C104 C1199 ) C104_=_C1200( C104 C1200 ) C104_=_C1201( C104 C1201 ) C104_=_C1202( C104 C1202 ) \nC104_=_C1203( C104 C1203 ) C104_=_C1204( C104 C1204 ) C104_=_C1205( C104 C1205 ) C104_=_C1206( C104 C1206 ) C104_=_C1207( C104 C1207 ) C105_=_C1205( C105 C1205 ) \nC213_=_C309( C213 C309 ) C213_=_C346( C213 C346 ) C213_=_C370( C213 C370 ) C213_=_C652( C213 C652 ) C213_=_C697( C213 C697 ) C213_=_C748( C213 C748 ) \nC213_=_C832( C213 C832 ) C213_=_C872( C213 C872 ) C213_=_C986( C213 C986 ) C213_=_C1008( C213 C1008 ) C213_=_C1083( C213 C1083 ) C213_=_C1125( C213 C1125 ) \nC213_=_C1142( C213 C1142 ) C213_=_C1194( C213 C1194 ) C213_=_C1195( C213 C1195 ) C213_=_C1196( C213 C1196 ) C213_=_C1197( C213 C1197 ) C213_=_C1198( C213 C1198 ) \nC213_=_C1199( C213 C1199 ) C213_=_C1200( C213 C1200 ) C213_=_C1201( C213 C1201 ) C213_=_C1202( C213 C1202 ) C213_=_C1203( C213 C1203 ) C213_=_C1204( C213 C1204 ) \nC213_=_C1205( C213 C1205 ) C213_=_C1206( C213 C1206 ) C213_=_C1207( C213 C1207 ) C309_=_C346( C309 C346 ) C309_=_C370( C309 C370 ) C309_=_C652( C309 C652 ) \nC309_=_C697( C309 C697 ) C309_=_C748( C309 C748 ) C309_=_C832( C309 C832 ) C309_=_C872( C309 C872 ) C309_=_C986( C309 C986 ) C309_=_C1008( C309 C1008 ) \nC309_=_C1083( C309 C1083 ) C309_=_C1125( C309 C1125 ) C309_=_C1142( C309 C1142 ) C309_=_C1194( C309 C1194 ) C309_=_C1195( C309 C1195 ) C309_=_C1196( C309 C1196 ) \nC309_=_C1197( C309 C1197 ) C309_=_C1198( C309 C1198 ) C309_=_C1199( C309 C1199 ) C309_=_C1200( C309 C1200 ) C309_=_C1201( C309 C1201 ) C309_=_C1202( C309 C1202 ) \nC309_=_C1203( C309 C1203 ) C309_=_C1204( C309 C1204 ) C309_=_C1205( C309 C1205 ) C309_=_C1206( C309 C1206 ) C309_=_C1207( C309 C1207 ) C346_=_C370( C346 C370 ) \nC346_=_C652( C346 C652 ) C346_=_C697( C346 C697 ) C346_=_C748( C346 C748 ) C346_=_C832( C346 C832 ) C346_=_C872( C346 C872 ) C346_=_C986( C346 C986 ) \nC346_=_C1008( C346 C1008 ) C346_=_C1083( C346 C1083 ) C346_=_C1125( C346 C1125 ) C346_=_C1142( C346 C1142 ) C346_=_C1194( C346 C1194 ) C346_=_C1195( C346 C1195 ) \nC346_=_C1196( C346 C1196 ) C346_=_C1197( C346 C1197 ) C346_=_C1198( C346 C1198 ) C346_=_C1199( C346 C1199 ) C346_=_C1200( C346 C1200 ) C346_=_C1201( C346 C1201 ) \nC346_=_C1202( C346 C1202 ) C346_=_C1203( C346 C1203 ) C346_=_C1204( C346 C1204 ) C346_=_C1205( C346 C1205 ) C346_=_C1206( C346 C1206 ) C346_=_C1207( C346 C1207 ) \nC370_=_C652( C370 C652 ) C370_=_C697( C370 C697 ) C370_=_C748( C370 C748 ) C370_=_C832( C370 C832 ) C370_=_C872( C370 C872 ) C370_=_C986( C370 C986 ) \nC370_=_C1008( C370 C1008 ) C370_=_C1083( C370 C1083 ) C370_=_C1125( C370 C1125 ) C370_=_C1142( C370 C1142 ) C370_=_C1194( C370 C1194 ) C370_=_C1195( C370 C1195 ) \nC370_=_C1196( C370 C1196 ) C370_=_C1197( C370 C1197 ) C370_=_C1198( C370 C1198 ) C370_=_C1199( C370 C1199 ) C370_=_C1200( C370 C1200 ) C370_=_C1201( C370 C1201 ) \nC370_=_C1202( C370 C1202 ) C370_=_C1203( C370 C1203 ) C370_=_C1204( C370 C1204 ) C370_=_C1205( C370 C1205 ) C370_=_C1206( C370 C1206 ) C370_=_C1207( C370 C1207 ) \nC652_=_C697( C652 C697 ) C652_=_C748( C652 C748 ) C652_=_C832( C652 C832 ) C652_=_C872( C652 C872 ) C652_=_C986( C652 C986 ) C652_=_C1008( C652 C1008 ) \nC652_=_C1083( C652 C1083 ) C652_=_C1125( C652 C1125 ) C652_=_C1142( C652 C1142 ) C652_=_C1194( C652 C1194 ) C652_=_C1195( C652 C1195 ) C652_=_C1196( C652 C1196 ) \nC652_=_C1197( C652 C1197 ) C652_=_C1198( C652 C1198 ) C652_=_C1199( C652 C1199 ) C652_=_C1200( C652 C1200 ) C652_=_C1201( C652 C1201 ) C652_=_C1202( C652 C1202 ) \nC652_=_C1203( C652 C1203 ) C652_=_C1204( C652 C1204 ) C652_=_C1205( C652 C1205 ) C652_=_C1206( C652 C1206 ) C652_=_C1207( C652 C1207 ) C697_=_C748( C697 C748 ) \nC697_=_C832( C697 C832 ) C697_=_C872( C697 C872 ) C697_=_C986( C697 C986 ) C697_=_C1008( C697 C1008 ) C697_=_C1083( C697 C1083 ) C697_=_C1125( C697 C1125 ) \nC697_=_C1142( C697 C1142 ) C697_=_C1194( C697 C1194 ) C697_=_C1195( C697 C1195 ) C697_=_C1196( C697 C1196 ) C697_=_C1197( C697 C1197 ) C697_=_C1198( C697 C1198 ) \nC697_=_C1199( C697 C1199 ) C697_=_C1200( C697 C1200 ) C697_=_C1201( C697 C1201 ) C697_=_C1202( C697 C1202 ) C697_=_C1203( C697 C1203 ) C697_=_C1204( C697 C1204 ) \nC697_=_C1205( C697 C1205 ) C697_=_C1206( C697 C1206 ) C697_=_C1207( C697 C1207 ) C748_=_C832( C748 C832 ) C748_=_C872( C748 C872 ) C748_=_C986( C748 C986 ) \nC748_=_C1008( C748 C1008 ) C748_=_C1083( C748 C1083 ) C748_=_C1125( C748 C1125 ) C748_=_C1142( C748 C1142 ) C748_=_C1194( C748 C1194 ) C748_=_C1195( C748 C1195 ) \nC748_=_C1196( C748 C1196 ) C748_=_C1197( C748 C1197 ) C748_=_C1198( C748 C1198 ) C748_=_C1199( C748 C1199 ) C748_=_C1200( C748 C1200 ) C748_=_C1201( C748 C1201 ) \nC748_=_C1202( C748 C1202 ) C748_=_C1203( C748 C1203 ) C748_=_C1204( C748 C1204 ) C748_=_C1205( C748 C1205 ) C748_=_C1206( C748 C1206 ) C748_=_C1207( C748 C1207 ) \nC832_=_C872( C832 C872 ) C832_=_C986( C832 C986 ) C832_=_C1008( C832 C1008 ) C832_=_C1083( C832 C1083 ) C832_=_C1125( C832 C1125 ) C832_=_C1142( C832 C1142 ) \nC832_=_C1194( C832 C1194 ) C832_=_C1195( C832 C1195 ) C832_=_C1196( C832 C1196 ) C832_=_C1197( C832 C1197 ) C832_=_C1198( C832 C1198 ) C832_=_C1199( C832 C1199 ) \nC832_=_C1200( C832 C1200 ) C832_=_C1201( C832 C1201 ) C832_=_C1202( C832 C1202 ) C832_=_C1203( C832 C1203 ) C832_=_C1204( C832 C1204 ) C832_=_C1205( C832 C1205 ) \nC832_=_C1206( C832 C1206 ) C832_=_C1207( C832 C1207 ) C872_=_C986( C872 C986 ) C872_=_C1008( C872 C1008 ) C872_=_C1083( C872 C1083 ) C872_=_C1125( C872 C1125 ) \nC872_=_C1142( C872 C1142 ) C872_=_C1194( C872 C1194 ) C872_=_C1195( C872 C1195 ) C872_=_C1196( C872 C1196 ) C872_=_C1197( C872 C1197 ) C872_=_C1198( C872 C1198 ) \nC872_=_C1199( C872 C1199 ) C872_=_C1200( C872 C1200 ) C872_=_C1201( C872 C1201 ) C872_=_C1202( C872 C1202 ) C872_=_C1203( C872 C1203 ) C872_=_C1204( C872 C1204 ) \nC872_=_C1205( C872 C1205 ) C872_=_C1206( C872 C1206 ) C872_=_C1207( C872 C1207 ) C986_=_C1008( C986 C1008 ) C986_=_C1083( C986 C1083 ) C986_=_C1125( C986 C1125 ) \nC986_=_C1142( C986 C1142 ) C986_=_C1194( C986 C1194 ) C986_=_C1195( C986 C1195 ) C986_=_C1196( C986 C1196 ) C986_=_C1197( C986 C1197 ) C986_=_C1198( C986 C1198 ) \nC986_=_C1199( C986 C1199 ) C986_=_C1200( C986 C1200 ) C986_=_C1201( C986 C1201 ) C986_=_C1202( C986 C1202 ) C986_=_C1203( C986 C1203 ) C986_=_C1204( C986 C1204 ) \nC986_=_C1205( C986 C1205 ) C986_=_C1206( C986 C1206 ) C986_=_C1207( C986 C1207 ) C1008_=_C1083( C1008 C1083 ) C1008_=_C1125( C1008 C1125 ) C1008_=_C1142( C1008 C1142 ) \nC1008_=_C1194( C1008 C1194 ) C1008_=_C1195( C1008 C1195 ) C1008_=_C1196( C1008 C1196 ) C1008_=_C1197( C1008 C1197 ) C1008_=_C1198( C1008 C1198 ) C1008_=_C1199( C1008 C1199 ) \nC1008_=_C1200( C1008 C1200 ) C1008_=_C1201( C1008 C1201 ) C1008_=_C1202( C1008 C1202 ) C1008_=_C1203( C1008 C1203 ) C1008_=_C1204( C1008 C1204 ) C1008_=_C1205( C1008 C1205 ) \nC1008_=_C1206( C1008 C1206 ) C1008_=_C1207( C1008 C1207 ) C1083_=_C1125( C1083 C1125 ) C1083_=_C1142( C1083 C1142 ) C1083_=_C1194( C1083 C1194 ) C1083_=_C1195( C1083 C1195 ) \nC1083_=_C1196( C1083 C1196 ) C1083_=_C1197( C1083 C1197 ) C1083_=_C1198( C1083 C1198 ) C1083_=_C1199( C1083 C1199 ) C1083_=_C1200( C1083 C1200 ) C1083_=_C1201( C1083 C1201 ) \nC1083_=_C1202( C1083 C1202 ) C1083_=_C1203( C1083 C1203 ) C1083_=_C1204( C1083 C1204 ) C1083_=_C1205( C1083 C1205 ) C1083_=_C1206( C1083 C1206 ) C1083_=_C1207( C1083 C1207 ) \nC1125_=_C1142( C1125 C1142 ) C1125_=_C1194( C1125 C1194 ) C1125_=_C1195( C1125 C1195 ) C1125_=_C1196( C1125 C1196 ) C1125_=_C1197( C1125 C1197 ) C1125_=_C1198( C1125 C1198 ) \nC1125_=_C1199( C1125 C1199 ) C1125_=_C1200( C1125 C1200 ) C1125_=_C1201( C1125 C1201 ) C1125_=_C1202( C1125 C1202 ) C1125_=_C1203( C1125 C1203 ) C1125_=_C1204( C1125 C1204 ) \nC1125_=_C1205( C1125 C1205 ) C1125_=_C1206( C1125 C1206 ) C1125_=_C1207( C1125 C1207 ) C1142_=_C1194( C1142 C1194 ) C1142_=_C1195( C1142 C1195 ) C1142_=_C1196( C1142 C1196 ) \nC1142_=_C1197( C1142 C1197 ) C1142_=_C1198( C1142 C1198 ) C1142_=_C1199( C1142 C1199 ) C1142_=_C1200( C1142 C1200 ) C1142_=_C1201( C1142 C1201 ) C1142_=_C1202( C1142 C1202 ) \nC1142_=_C1203( C1142 C1203 ) C1142_=_C1204( C1142 C1204 ) C1142_=_C1205( C1142 C1205 ) C1142_=_C1206( C1142 C1206 ) C1142_=_C1207( C1142 C1207 ) C1194_=_C1195( C1194 C1195 ) \nC1194_=_C1196( C1194 C1196 ) C1194_=_C1197( C1194 C1197 ) C1194_=_C1198( C1194 C1198 ) C1194_=_C1199( C1194 C1199 ) C1194_=_C1200( C1194 C1200 ) C1194_=_C1201( C1194 C1201 ) \nC1194_=_C1202( C1194 C1202 ) C1194_=_C1203( C1194 C1203 ) C1194_=_C1204( C1194 C1204 ) C1194_=_C1205( C1194 C1205 ) C1194_=_C1206( C1194 C1206 ) C1194_=_C1207( C1194 C1207 ) \nC1195_=_C1196( C1195 C1196 ) C1195_=_C1197( C1195 C1197 ) C1195_=_C1198(</w:t>
      </w:r>
    </w:p>
    <w:p>
      <w:pPr>
        <w:pStyle w:val="PreformattedText"/>
        <w:bidi w:val="0"/>
        <w:spacing w:before="0" w:after="0"/>
        <w:jc w:val="left"/>
        <w:rPr/>
      </w:pPr>
      <w:r>
        <w:rPr/>
        <w:t xml:space="preserve"> </w:t>
      </w:r>
      <w:r>
        <w:rPr/>
        <w:t>C1195 C1198 ) C1195_=_C1199( C1195 C1199 ) C1195_=_C1200( C1195 C1200 ) C1195_=_C1201( C1195 C1201 ) \nC1195_=_C1202( C1195 C1202 ) C1195_=_C1203( C1195 C1203 ) C1195_=_C1204( C1195 C1204 ) C1195_=_C1205( C1195 C1205 ) C1195_=_C1206( C1195 C1206 ) C1195_=_C1207( C1195 C1207 ) \nC1196_=_C1197( C1196 C1197 ) C1196_=_C1198( C1196 C1198 ) C1196_=_C1199( C1196 C1199 ) C1196_=_C1200( C1196 C1200 ) C1196_=_C1201( C1196 C1201 ) C1196_=_C1202( C1196 C1202 ) \nC1196_=_C1203( C1196 C1203 ) C1196_=_C1204( C1196 C1204 ) C1196_=_C1205( C1196 C1205 ) C1196_=_C1206( C1196 C1206 ) C1196_=_C1207( C1196 C1207 ) C1197_=_C1198( C1197 C1198 ) \nC1197_=_C1199( C1197 C1199 ) C1197_=_C1200( C1197 C1200 ) C1197_=_C1201( C1197 C1201 ) C1197_=_C1202( C1197 C1202 ) C1197_=_C1203( C1197 C1203 ) C1197_=_C1204( C1197 C1204 ) \nC1197_=_C1205( C1197 C1205 ) C1197_=_C1206( C1197 C1206 ) C1197_=_C1207( C1197 C1207 ) C1198_=_C1199( C1198 C1199 ) C1198_=_C1200( C1198 C1200 ) C1198_=_C1201( C1198 C1201 ) \nC1198_=_C1202( C1198 C1202 ) C1198_=_C1203( C1198 C1203 ) C1198_=_C1204( C1198 C1204 ) C1198_=_C1205( C1198 C1205 ) C1198_=_C1206( C1198 C1206 ) C1198_=_C1207( C1198 C1207 ) \nC1199_=_C1200( C1199 C1200 ) C1199_=_C1201( C1199 C1201 ) C1199_=_C1202( C1199 C1202 ) C1199_=_C1203( C1199 C1203 ) C1199_=_C1204( C1199 C1204 ) C1199_=_C1205( C1199 C1205 ) \nC1199_=_C1206( C1199 C1206 ) C1199_=_C1207( C1199 C1207 ) C1200_=_C1201( C1200 C1201 ) C1200_=_C1202( C1200 C1202 ) C1200_=_C1203( C1200 C1203 ) C1200_=_C1204( C1200 C1204 ) \nC1200_=_C1205( C1200 C1205 ) C1200_=_C1206( C1200 C1206 ) C1200_=_C1207( C1200 C1207 ) C1201_=_C1202( C1201 C1202 ) C1201_=_C1203( C1201 C1203 ) C1201_=_C1204( C1201 C1204 ) \nC1201_=_C1205( C1201 C1205 ) C1201_=_C1206( C1201 C1206 ) C1201_=_C1207( C1201 C1207 ) C1202_=_C1203( C1202 C1203 ) C1202_=_C1204( C1202 C1204 ) C1202_=_C1205( C1202 C1205 ) \nC1202_=_C1206( C1202 C1206 ) C1202_=_C1207( C1202 C1207 ) C1203_=_C1204( C1203 C1204 ) C1203_=_C1205( C1203 C1205 ) C1203_=_C1206( C1203 C1206 ) C1203_=_C1207( C1203 C1207 ) \nC1204_=_C1205( C1204 C1205 ) C1204_=_C1206( C1204 C1206 ) C1204_=_C1207( C1204 C1207 ) C1205_=_C1206( C1205 C1206 ) C1205_=_C1207( C1205 C1207 ) C1206_=_C1207( C1206 C1207 ) "];573-&gt;635[label="30: C21 C105 C213 C309 C346 \nC370 C652 C697 C748 C832 C872 \nC986 C1008 C1083 C1125 C1142 C1194 \nC1195 C1196 C1197 C1198 C1199 C1200 \nC1201 C1202 C1203 C1204 C1205 C1206 \nC1207 \n407: C21_=_C213 ,C21_=_C309 ,C21_=_C346 ,C21_=_C370 ,C21_=_C652 ,\nC21_=_C697 ,C21_=_C748 ,C21_=_C832 ,C21_=_C872 ,C21_=_C986 ,C21_=_C1008 ,\nC21_=_C1083 ,C21_=_C1125 ,C21_=_C1142 ,C21_=_C1194 ,C21_=_C1195 ,C21_=_C1196 ,\nC21_=_C1197 ,C21_=_C1198 ,C21_=_C1199 ,C21_=_C1200 ,C21_=_C1201 ,C21_=_C1202 ,\nC21_=_C1203 ,C21_=_C1204 ,C21_=_C1205 ,C21_=_C1206 ,C21_=_C1207 ,C105_=_C1205 ,\nC213_=_C309 ,C213_=_C346 ,C213_=_C370 ,C213_=_C652 ,C213_=_C697 ,C213_=_C748 ,\nC213_=_C832 ,C213_=_C872 ,C213_=_C986 ,C213_=_C1008 ,C213_=_C1083 ,C213_=_C1125 ,\nC213_=_C1142 ,C213_=_C1194 ,C213_=_C1195 ,C213_=_C1196 ,C213_=_C1197 ,C213_=_C1198 ,\nC213_=_C1199 ,C213_=_C1200 ,C213_=_C1201 ,C213_=_C1202 ,C213_=_C1203 ,C213_=_C1204 ,\nC213_=_C1205 ,C213_=_C1206 ,C213_=_C1207 ,C309_=_C346 ,C309_=_C370 ,C309_=_C652 ,\nC309_=_C697 ,C309_=_C748 ,C309_=_C832 ,C309_=_C872 ,C309_=_C986 ,C309_=_C1008 ,\nC309_=_C1083 ,C309_=_C1125 ,C309_=_C1142 ,C309_=_C1194 ,C309_=_C1195 ,C309_=_C1196 ,\nC309_=_C1197 ,C309_=_C1198 ,C309_=_C1199 ,C309_=_C1200 ,C309_=_C1201 ,C309_=_C1202 ,\nC309_=_C1203 ,C309_=_C1204 ,C309_=_C1205 ,C309_=_C1206 ,C309_=_C1207 ,C346_=_C370 ,\nC346_=_C652 ,C346_=_C697 ,C346_=_C748 ,C346_=_C832 ,C346_=_C872 ,C346_=_C986 ,\nC346_=_C1008 ,C346_=_C1083 ,C346_=_C1125 ,C346_=_C1142 ,C346_=_C1194 ,C346_=_C1195 ,\nC346_=_C1196 ,C346_=_C1197 ,C346_=_C1198 ,C346_=_C1199 ,C346_=_C1200 ,C346_=_C1201 ,\nC346_=_C1202 ,C346_=_C1203 ,C346_=_C1204 ,C346_=_C1205 ,C346_=_C1206 ,C346_=_C1207 ,\nC370_=_C652 ,C370_=_C697 ,C370_=_C748 ,C370_=_C832 ,C370_=_C872 ,C370_=_C986 ,\nC370_=_C1008 ,C370_=_C1083 ,C370_=_C1125 ,C370_=_C1142 ,C370_=_C1194 ,C370_=_C1195 ,\nC370_=_C1196 ,C370_=_C1197 ,C370_=_C1198 ,C370_=_C1199 ,C370_=_C1200 ,C370_=_C1201 ,\nC370_=_C1202 ,C370_=_C1203 ,C370_=_C1204 ,C370_=_C1205 ,C370_=_C1206 ,C370_=_C1207 ,\nC652_=_C697 ,C652_=_C748 ,C652_=_C832 ,C652_=_C872 ,C652_=_C986 ,C652_=_C1008 ,\nC652_=_C1083 ,C652_=_C1125 ,C652_=_C1142 ,C652_=_C1194 ,C652_=_C1195 ,C652_=_C1196 ,\nC652_=_C1197 ,C652_=_C1198 ,C652_=_C1199 ,C652_=_C1200 ,C652_=_C1201 ,C652_=_C1202 ,\nC652_=_C1203 ,C652_=_C1204 ,C652_=_C1205 ,C652_=_C1206 ,C652_=_C1207 ,C697_=_C748 ,\nC697_=_C832 ,C697_=_C872 ,C697_=_C986 ,C697_=_C1008 ,C697_=_C1083 ,C697_=_C1125 ,\nC697_=_C1142 ,C697_=_C1194 ,C697_=_C1195 ,C697_=_C1196 ,C697_=_C1197 ,C697_=_C1198 ,\nC697_=_C1199 ,C697_=_C1200 ,C697_=_C1201 ,C697_=_C1202 ,C697_=_C1203 ,C697_=_C1204 ,\nC697_=_C1205 ,C697_=_C1206 ,C697_=_C1207 ,C748_=_C832 ,C748_=_C872 ,C748_=_C986 ,\nC748_=_C1008 ,C748_=_C1083 ,C748_=_C1125 ,C748_=_C1142 ,C748_=_C1194 ,C748_=_C1195 ,\nC748_=_C1196 ,C748_=_C1197 ,C748_=_C1198 ,C748_=_C1199 ,C748_=_C1200 ,C748_=_C1201 ,\nC748_=_C1202 ,C748_=_C1203 ,C748_=_C1204 ,C748_=_C1205 ,C748_=_C1206 ,C748_=_C1207 ,\nC832_=_C872 ,C832_=_C986 ,C832_=_C1008 ,C832_=_C1083 ,C832_=_C1125 ,C832_=_C1142 ,\nC832_=_C1194 ,C832_=_C1195 ,C832_=_C1196 ,C832_=_C1197 ,C832_=_C1198 ,C832_=_C1199 ,\nC832_=_C1200 ,C832_=_C1201 ,C832_=_C1202 ,C832_=_C1203 ,C832_=_C1204 ,C832_=_C1205 ,\nC832_=_C1206 ,C832_=_C1207 ,C872_=_C986 ,C872_=_C1008 ,C872_=_C1083 ,C872_=_C1125 ,\nC872_=_C1142 ,C872_=_C1194 ,C872_=_C1195 ,C872_=_C1196 ,C872_=_C1197 ,C872_=_C1198 ,\nC872_=_C1199 ,C872_=_C1200 ,C872_=_C1201 ,C872_=_C1202 ,C872_=_C1203 ,C872_=_C1204 ,\nC872_=_C1205 ,C872_=_C1206 ,C872_=_C1207 ,C986_=_C1008 ,C986_=_C1083 ,C986_=_C1125 ,\nC986_=_C1142 ,C986_=_C1194 ,C986_=_C1195 ,C986_=_C1196 ,C986_=_C1197 ,C986_=_C1198 ,\nC986_=_C1199 ,C986_=_C1200 ,C986_=_C1201 ,C986_=_C1202 ,C986_=_C1203 ,C986_=_C1204 ,\nC986_=_C1205 ,C986_=_C1206 ,C986_=_C1207 ,C1008_=_C1083 ,C1008_=_C1125 ,C1008_=_C1142 ,\nC1008_=_C1194 ,C1008_=_C1195 ,C1008_=_C1196 ,C1008_=_C1197 ,C1008_=_C1198 ,C1008_=_C1199 ,\nC1008_=_C1200 ,C1008_=_C1201 ,C1008_=_C1202 ,C1008_=_C1203 ,C1008_=_C1204 ,C1008_=_C1205 ,\nC1008_=_C1206 ,C1008_=_C1207 ,C1083_=_C1125 ,C1083_=_C1142 ,C1083_=_C1194 ,C1083_=_C1195 ,\nC1083_=_C1196 ,C1083_=_C1197 ,C1083_=_C1198 ,C1083_=_C1199 ,C1083_=_C1200 ,C1083_=_C1201 ,\nC1083_=_C1202 ,C1083_=_C1203 ,C1083_=_C1204 ,C1083_=_C1205 ,C1083_=_C1206 ,C1083_=_C1207 ,\nC1125_=_C1142 ,C1125_=_C1194 ,C1125_=_C1195 ,C1125_=_C1196 ,C1125_=_C1197 ,C1125_=_C1198 ,\nC1125_=_C1199 ,C1125_=_C1200 ,C1125_=_C1201 ,C1125_=_C1202 ,C1125_=_C1203 ,C1125_=_C1204 ,\nC1125_=_C1205 ,C1125_=_C1206 ,C1125_=_C1207 ,C1142_=_C1194 ,C1142_=_C1195 ,C1142_=_C1196 ,\nC1142_=_C1197 ,C1142_=_C1198 ,C1142_=_C1199 ,C1142_=_C1200 ,C1142_=_C1201 ,C1142_=_C1202 ,\nC1142_=_C1203 ,C1142_=_C1204 ,C1142_=_C1205 ,C1142_=_C1206 ,C1142_=_C1207 ,C1194_=_C1195 ,\nC1194_=_C1196 ,C1194_=_C1197 ,C1194_=_C1198 ,C1194_=_C1199 ,C1194_=_C1200 ,C1194_=_C1201 ,\nC1194_=_C1202 ,C1194_=_C1203 ,C1194_=_C1204 ,C1194_=_C1205 ,C1194_=_C1206 ,C1194_=_C1207 ,\nC1195_=_C1196 ,C1195_=_C1197 ,C1195_=_C1198 ,C1195_=_C1199 ,C1195_=_C1200 ,C1195_=_C1201 ,\nC1195_=_C1202 ,C1195_=_C1203 ,C1195_=_C1204 ,C1195_=_C1205 ,C1195_=_C1206 ,C1195_=_C1207 ,\nC1196_=_C1197 ,C1196_=_C1198 ,C1196_=_C1199 ,C1196_=_C1200 ,C1196_=_C1201 ,C1196_=_C1202 ,\nC1196_=_C1203 ,C1196_=_C1204 ,C1196_=_C1205 ,C1196_=_C1206 ,C1196_=_C1207 ,C1197_=_C1198 ,\nC1197_=_C1199 ,C1197_=_C1200 ,C1197_=_C1201 ,C1197_=_C1202 ,C1197_=_C1203 ,C1197_=_C1204 ,\nC1197_=_C1205 ,C1197_=_C1206 ,C1197_=_C1207 ,C1198_=_C1199 ,C1198_=_C1200 ,C1198_=_C1201 ,\nC1198_=_C1202 ,C1198_=_C1203 ,C1198_=_C1204 ,C1198_=_C1205 ,C1198_=_C1206 ,C1198_=_C1207 ,\nC1199_=_C1200 ,C1199_=_C1201 ,C1199_=_C1202 ,C1199_=_C1203 ,C1199_=_C1204 ,C1199_=_C1205 ,\nC1199_=_C1206 ,C1199_=_C1207 ,C1200_=_C1201 ,C1200_=_C1202 ,C1200_=_C1203 ,C1200_=_C1204 ,\nC1200_=_C1205 ,C1200_=_C1206 ,C1200_=_C1207 ,C1201_=_C1202 ,C1201_=_C1203 ,C1201_=_C1204 ,\nC1201_=_C1205 ,C1201_=_C1206 ,C1201_=_C1207 ,C1202_=_C1203 ,C1202_=_C1204 ,C1202_=_C1205 ,\nC1202_=_C1206 ,C1202_=_C1207 ,C1203_=_C1204 ,C1203_=_C1205 ,C1203_=_C1206 ,C1203_=_C1207 ,\nC1204_=_C1205 ,C1204_=_C1206 ,C1204_=_C1207 ,C1205_=_C1206 ,C1205_=_C1207 ,C1206_=_C1207 ,"];636[shape=box, label="id:636 level: 7\n19: C187 C302 C330 C339 C350 \nC872 C894 C993 C1158 C1199 C1207 \nC1397 C1454 C1462 C1509 C1526 C1607 \nC1609 C1614 \n91: C187_=_C302( C187 C302 ) C187_=_C330( C187 C330 ) C187_=_C339( C187 C339 ) C302_=_C330( C302 C330 ) C302_=_C339( C302 C339 ) \nC302_=_C872( C302 C872 ) C330_=_C339( C330 C339 ) C339_=_C350( C339 C350 ) C339_=_C894( C339 C894 ) C339_=_C1158( C339 C1158 ) C339_=_C1207( C339 C1207 ) \nC339_=_C1397( C339 C1397 ) C339_=_C1454( C339 C1454 ) C339_=_C1462( C339 C1462 ) C339_=_C1509( C339 C1509 ) C339_=_C1526( C339 C1526 ) C339_=_C1607( C339 C1607 ) \nC339_=_C1609( C339 C1609 ) C339_=_C1614( C339 C1614 ) C350_=_C894( C350 C894 ) C350_=_C1158( C350 C1158 ) C350_=_C1207( C350 C1207 ) C350_=_C1397( C350 C1397 ) \nC350_=_C1454( C350 C1454 ) C350_=_C1462( C350 C1462 ) C350_=_C1509( C350 C1509 ) C350_=_C1526( C350 C1526 ) C350_=_C1607( C350 C1607 ) C350_=_C1609( C350 C1609 ) \nC350_=_C1614( C350 C1614 ) C872_=_C1199( C872 C1199 ) C872_=_C1207( C872 C1207 ) C894_=_C1158( C894 C1158 ) C894_=_C1207( C894 C1207 ) C894_=_C1397( C894 C1397 ) \nC894_=_C1454( C894 C1454 ) C894_=_C1462( C894 C1462 ) C894_=_C1509( C894 C1509 ) C894_=_C1526( C894 C1526 ) C894_=_C1607( C894 C1607 ) C894_=_C1609( C894 C1609 ) \nC894_=_C1614( C894 C1614 ) C993_=_C1199( C993 C1199 ) C993_=_C1526( C993 C1526 ) C1158_=_C1207( C1158 C1207 ) C1158_=_C1397( C1158 C1397 ) C1158_=_C1454( C1158 C1454 ) \nC1158_=_C1462( C1158 C1462 ) C1158_=_C1509( C1158 C1509 ) C1158_=_C1526( C1158 C1526 ) C1158_=_C1607( C1158 C1607 ) C1158_=_C1609( C1158 C1609</w:t>
      </w:r>
    </w:p>
    <w:p>
      <w:pPr>
        <w:pStyle w:val="PreformattedText"/>
        <w:bidi w:val="0"/>
        <w:spacing w:before="0" w:after="0"/>
        <w:jc w:val="left"/>
        <w:rPr/>
      </w:pPr>
      <w:r>
        <w:rPr/>
        <w:t xml:space="preserve"> </w:t>
      </w:r>
      <w:r>
        <w:rPr/>
        <w:t>) C1158_=_C1614( C1158 C1614 ) \nC1199_=_C1207( C1199 C1207 ) C1199_=_C1526( C1199 C1526 ) C1207_=_C1397( C1207 C1397 ) C1207_=_C1454( C1207 C1454 ) C1207_=_C1462( C1207 C1462 ) C1207_=_C1509( C1207 C1509 ) \nC1207_=_C1526( C1207 C1526 ) C1207_=_C1607( C1207 C1607 ) C1207_=_C1609( C1207 C1609 ) C1207_=_C1614( C1207 C1614 ) C1397_=_C1454( C1397 C1454 ) C1397_=_C1462( C1397 C1462 ) \nC1397_=_C1509( C1397 C1509 ) C1397_=_C1526( C1397 C1526 ) C1397_=_C1607( C1397 C1607 ) C1397_=_C1609( C1397 C1609 ) C1397_=_C1614( C1397 C1614 ) C1454_=_C1462( C1454 C1462 ) \nC1454_=_C1509( C1454 C1509 ) C1454_=_C1526( C1454 C1526 ) C1454_=_C1607( C1454 C1607 ) C1454_=_C1609( C1454 C1609 ) C1454_=_C1614( C1454 C1614 ) C1462_=_C1509( C1462 C1509 ) \nC1462_=_C1526( C1462 C1526 ) C1462_=_C1607( C1462 C1607 ) C1462_=_C1609( C1462 C1609 ) C1462_=_C1614( C1462 C1614 ) C1509_=_C1526( C1509 C1526 ) C1509_=_C1607( C1509 C1607 ) \nC1509_=_C1609( C1509 C1609 ) C1509_=_C1614( C1509 C1614 ) C1526_=_C1607( C1526 C1607 ) C1526_=_C1609( C1526 C1609 ) C1526_=_C1614( C1526 C1614 ) C1607_=_C1609( C1607 C1609 ) \nC1607_=_C1614( C1607 C1614 ) C1609_=_C1614( C1609 C1614 ) "];574-&gt;636[label="18: C187 C302 C330 C339 C350 \nC872 C894 C993 C1158 C1199 C1207 \nC1397 C1454 C1462 C1509 C1607 C1609 \nC1614 \n77: C187_=_C302 ,C187_=_C330 ,C187_=_C339 ,C302_=_C330 ,C302_=_C339 ,\nC302_=_C872 ,C330_=_C339 ,C339_=_C350 ,C339_=_C894 ,C339_=_C1158 ,C339_=_C1207 ,\nC339_=_C1397 ,C339_=_C1454 ,C339_=_C1462 ,C339_=_C1509 ,C339_=_C1607 ,C339_=_C1609 ,\nC339_=_C1614 ,C350_=_C894 ,C350_=_C1158 ,C350_=_C1207 ,C350_=_C1397 ,C350_=_C1454 ,\nC350_=_C1462 ,C350_=_C1509 ,C350_=_C1607 ,C350_=_C1609 ,C350_=_C1614 ,C872_=_C1199 ,\nC872_=_C1207 ,C894_=_C1158 ,C894_=_C1207 ,C894_=_C1397 ,C894_=_C1454 ,C894_=_C1462 ,\nC894_=_C1509 ,C894_=_C1607 ,C894_=_C1609 ,C894_=_C1614 ,C993_=_C1199 ,C1158_=_C1207 ,\nC1158_=_C1397 ,C1158_=_C1454 ,C1158_=_C1462 ,C1158_=_C1509 ,C1158_=_C1607 ,C1158_=_C1609 ,\nC1158_=_C1614 ,C1199_=_C1207 ,C1207_=_C1397 ,C1207_=_C1454 ,C1207_=_C1462 ,C1207_=_C1509 ,\nC1207_=_C1607 ,C1207_=_C1609 ,C1207_=_C1614 ,C1397_=_C1454 ,C1397_=_C1462 ,C1397_=_C1509 ,\nC1397_=_C1607 ,C1397_=_C1609 ,C1397_=_C1614 ,C1454_=_C1462 ,C1454_=_C1509 ,C1454_=_C1607 ,\nC1454_=_C1609 ,C1454_=_C1614 ,C1462_=_C1509 ,C1462_=_C1607 ,C1462_=_C1609 ,C1462_=_C1614 ,\nC1509_=_C1607 ,C1509_=_C1609 ,C1509_=_C1614 ,C1607_=_C1609 ,C1607_=_C1614 ,C1609_=_C1614 ,"];637[shape=box, label="id:637 level: 7\n27: C22 C218 C319 C323 C325 \nC337 C508 C575 C647 C749 C894 \nC926 C1017 C1022 C1065 C1101 C1196 \nC1197 C1264 C1452 C1453 C1454 C1459 \nC1505 C1508 C1509 C1510 \n146: C22_=_C319( C22 C319 ) C22_=_C749( C22 C749 ) C22_=_C1017( C22 C1017 ) C22_=_C1196( C22 C1196 ) C22_=_C1452( C22 C1452 ) \nC22_=_C1453( C22 C1453 ) C22_=_C1454( C22 C1454 ) C218_=_C323( C218 C323 ) C218_=_C508( C218 C508 ) C218_=_C926( C218 C926 ) C218_=_C1022( C218 C1022 ) \nC218_=_C1065( C218 C1065 ) C218_=_C1101( C218 C1101 ) C218_=_C1197( C218 C1197 ) C218_=_C1264( C218 C1264 ) C218_=_C1452( C218 C1452 ) C218_=_C1459( C218 C1459 ) \nC218_=_C1505( C218 C1505 ) C218_=_C1508( C218 C1508 ) C218_=_C1509( C218 C1509 ) C218_=_C1510( C218 C1510 ) C319_=_C323( C319 C323 ) C319_=_C325( C319 C325 ) \nC319_=_C337( C319 C337 ) C319_=_C749( C319 C749 ) C319_=_C1017( C319 C1017 ) C319_=_C1196( C319 C1196 ) C319_=_C1452( C319 C1452 ) C319_=_C1453( C319 C1453 ) \nC319_=_C1454( C319 C1454 ) C323_=_C325( C323 C325 ) C323_=_C337( C323 C337 ) C323_=_C508( C323 C508 ) C323_=_C926( C323 C926 ) C323_=_C1022( C323 C1022 ) \nC323_=_C1065( C323 C1065 ) C323_=_C1101( C323 C1101 ) C323_=_C1197( C323 C1197 ) C323_=_C1264( C323 C1264 ) C323_=_C1452( C323 C1452 ) C323_=_C1459( C323 C1459 ) \nC323_=_C1505( C323 C1505 ) C323_=_C1508( C323 C1508 ) C323_=_C1509( C323 C1509 ) C323_=_C1510( C323 C1510 ) C325_=_C337( C325 C337 ) C508_=_C926( C508 C926 ) \nC508_=_C1022( C508 C1022 ) C508_=_C1065( C508 C1065 ) C508_=_C1101( C508 C1101 ) C508_=_C1197( C508 C1197 ) C508_=_C1264( C508 C1264 ) C508_=_C1452( C508 C1452 ) \nC508_=_C1459( C508 C1459 ) C508_=_C1505( C508 C1505 ) C508_=_C1508( C508 C1508 ) C508_=_C1509( C508 C1509 ) C508_=_C1510( C508 C1510 ) C575_=_C647( C575 C647 ) \nC749_=_C1017( C749 C1017 ) C749_=_C1196( C749 C1196 ) C749_=_C1452( C749 C1452 ) C749_=_C1453( C749 C1453 ) C749_=_C1454( C749 C1454 ) C894_=_C1454( C894 C1454 ) \nC894_=_C1509( C894 C1509 ) C926_=_C1022( C926 C1022 ) C926_=_C1065( C926 C1065 ) C926_=_C1101( C926 C1101 ) C926_=_C1197( C926 C1197 ) C926_=_C1264( C926 C1264 ) \nC926_=_C1452( C926 C1452 ) C926_=_C1459( C926 C1459 ) C926_=_C1505( C926 C1505 ) C926_=_C1508( C926 C1508 ) C926_=_C1509( C926 C1509 ) C926_=_C1510( C926 C1510 ) \nC1017_=_C1022( C1017 C1022 ) C1017_=_C1196( C1017 C1196 ) C1017_=_C1452( C1017 C1452 ) C1017_=_C1453( C1017 C1453 ) C1017_=_C1454( C1017 C1454 ) C1022_=_C1065( C1022 C1065 ) \nC1022_=_C1101( C1022 C1101 ) C1022_=_C1197( C1022 C1197 ) C1022_=_C1264( C1022 C1264 ) C1022_=_C1452( C1022 C1452 ) C1022_=_C1459( C1022 C1459 ) C1022_=_C1505( C1022 C1505 ) \nC1022_=_C1508( C1022 C1508 ) C1022_=_C1509( C1022 C1509 ) C1022_=_C1510( C1022 C1510 ) C1065_=_C1101( C1065 C1101 ) C1065_=_C1197( C1065 C1197 ) C1065_=_C1264( C1065 C1264 ) \nC1065_=_C1452( C1065 C1452 ) C1065_=_C1459( C1065 C1459 ) C1065_=_C1505( C1065 C1505 ) C1065_=_C1508( C1065 C1508 ) C1065_=_C1509( C1065 C1509 ) C1065_=_C1510( C1065 C1510 ) \nC1101_=_C1197( C1101 C1197 ) C1101_=_C1264( C1101 C1264 ) C1101_=_C1452( C1101 C1452 ) C1101_=_C1459( C1101 C1459 ) C1101_=_C1505( C1101 C1505 ) C1101_=_C1508( C1101 C1508 ) \nC1101_=_C1509( C1101 C1509 ) C1101_=_C1510( C1101 C1510 ) C1196_=_C1197( C1196 C1197 ) C1196_=_C1452( C1196 C1452 ) C1196_=_C1453( C1196 C1453 ) C1196_=_C1454( C1196 C1454 ) \nC1197_=_C1264( C1197 C1264 ) C1197_=_C1452( C1197 C1452 ) C1197_=_C1459( C1197 C1459 ) C1197_=_C1505( C1197 C1505 ) C1197_=_C1508( C1197 C1508 ) C1197_=_C1509( C1197 C1509 ) \nC1197_=_C1510( C1197 C1510 ) C1264_=_C1452( C1264 C1452 ) C1264_=_C1459( C1264 C1459 ) C1264_=_C1505( C1264 C1505 ) C1264_=_C1508( C1264 C1508 ) C1264_=_C1509( C1264 C1509 ) \nC1264_=_C1510( C1264 C1510 ) C1452_=_C1453( C1452 C1453 ) C1452_=_C1454( C1452 C1454 ) C1452_=_C1459( C1452 C1459 ) C1452_=_C1505( C1452 C1505 ) C1452_=_C1508( C1452 C1508 ) \nC1452_=_C1509( C1452 C1509 ) C1452_=_C1510( C1452 C1510 ) C1453_=_C1454( C1453 C1454 ) C1453_=_C1505( C1453 C1505 ) C1454_=_C1509( C1454 C1509 ) C1459_=_C1505( C1459 C1505 ) \nC1459_=_C1508( C1459 C1508 ) C1459_=_C1509( C1459 C1509 ) C1459_=_C1510( C1459 C1510 ) C1505_=_C1508( C1505 C1508 ) C1505_=_C1509( C1505 C1509 ) C1505_=_C1510( C1505 C1510 ) \nC1508_=_C1509( C1508 C1509 ) C1508_=_C1510( C1508 C1510 ) C1509_=_C1510( C1509 C1510 ) "];574-&gt;637[label="23: C22 C218 C319 C323 C325 \nC337 C575 C647 C749 C894 C926 \nC1017 C1022 C1101 C1196 C1197 C1453 \nC1454 C1459 C1505 C1508 C1509 C1510 \n89: C22_=_C319 ,C22_=_C749 ,C22_=_C1017 ,C22_=_C1196 ,C22_=_C1453 ,\nC22_=_C1454 ,C218_=_C323 ,C218_=_C926 ,C218_=_C1022 ,C218_=_C1101 ,C218_=_C1197 ,\nC218_=_C1459 ,C218_=_C1505 ,C218_=_C1508 ,C218_=_C1509 ,C218_=_C1510 ,C319_=_C323 ,\nC319_=_C325 ,C319_=_C337 ,C319_=_C749 ,C319_=_C1017 ,C319_=_C1196 ,C319_=_C1453 ,\nC319_=_C1454 ,C323_=_C325 ,C323_=_C337 ,C323_=_C926 ,C323_=_C1022 ,C323_=_C1101 ,\nC323_=_C1197 ,C323_=_C1459 ,C323_=_C1505 ,C323_=_C1508 ,C323_=_C1509 ,C323_=_C1510 ,\nC325_=_C337 ,C575_=_C647 ,C749_=_C1017 ,C749_=_C1196 ,C749_=_C1453 ,C749_=_C1454 ,\nC894_=_C1454 ,C894_=_C1509 ,C926_=_C1022 ,C926_=_C1101 ,C926_=_C1197 ,C926_=_C1459 ,\nC926_=_C1505 ,C926_=_C1508 ,C926_=_C1509 ,C926_=_C1510 ,C1017_=_C1022 ,C1017_=_C1196 ,\nC1017_=_C1453 ,C1017_=_C1454 ,C1022_=_C1101 ,C1022_=_C1197 ,C1022_=_C1459 ,C1022_=_C1505 ,\nC1022_=_C1508 ,C1022_=_C1509 ,C1022_=_C1510 ,C1101_=_C1197 ,C1101_=_C1459 ,C1101_=_C1505 ,\nC1101_=_C1508 ,C1101_=_C1509 ,C1101_=_C1510 ,C1196_=_C1197 ,C1196_=_C1453 ,C1196_=_C1454 ,\nC1197_=_C1459 ,C1197_=_C1505 ,C1197_=_C1508 ,C1197_=_C1509 ,C1197_=_C1510 ,C1453_=_C1454 ,\nC1453_=_C1505 ,C1454_=_C1509 ,C1459_=_C1505 ,C1459_=_C1508 ,C1459_=_C1509 ,C1459_=_C1510 ,\nC1505_=_C1508 ,C1505_=_C1509 ,C1505_=_C1510 ,C1508_=_C1509 ,C1508_=_C1510 ,C1509_=_C1510 ,"];638[shape=box, label="id:638 level: 7\n3: C295 C301 C616 \n3: C295_=_C301( C295 C301 ) C295_=_C616( C295 C616 ) C301_=_C616( C301 C616 ) "];575-&gt;638[label="2: C295 C301 \n1: C295_=_C301 ,"];639[shape=box, label="id:639 level: 7\n3: C321 C334 C1479 \n3: C321_=_C334( C321 C334 ) C321_=_C1479( C321 C1479 ) C334_=_C1479( C334 C1479 ) "];575-&gt;639[label="2: C321 C334 \n1: C321_=_C334 ,"];640[shape=box, label="id:640 level: 7\n4: C38 C39 C307 C322 \n5: C38_=_C39( C38 C39 ) C38_=_C307( C38 C307 ) C38_=_C322( C38 C322 ) C39_=_C322( C39 C322 ) C307_=_C322( C307 C322 ) "];575-&gt;640[label="3: C38 C307 C322 \n3: C38_=_C307 ,C38_=_C322 ,C307_=_C322 ,"];641[shape=box, label="id:641 level: 7\n28: C41 C98 C128 C313 C314 \nC316 C320 C329 C336 C465 C732 \nC833 C835 C836 C852 C870 C981 \nC988 C992 C1086 C1191 C1192 C1260 \nC1262 C1295 C1395 C1442 C1537 \n53: C98_=_C981( C98 C981 ) C98_=_C1442( C98 C1442 ) C98_=_C1537( C98 C1537 ) C128_=_C313( C128 C313 ) C128_=_C314( C128 C314 ) \nC128_=_C316( C128 C316 ) C128_=_C320( C128 C320 ) C128_=_C329( C128 C329 ) C128_=_C336( C128 C336 ) C313_=_C314( C313 C314 ) C313_=_C316( C313 C316 ) \nC313_=_C320( C313 C320 ) C313_=_C329( C313 C329 ) C313_=_C336( C313 C336 ) C313_=_C732( C313 C732 ) C313_=_C1295( C313 C1295 ) C314_=_C316( C314 C316 ) \nC314_=_C320( C314 C320 ) C314_=_C329( C314 C329 ) C314_=_C336( C314 C336 ) C314_=_C1086( C314 C1086 ) C316_=_C320( C316 C320 ) C316_=_C329( C316 C329 ) \nC316_=_C336( C316 C336 ) C320_=_C329( C320 C329 ) C320_=_C336( C320 C336 ) C329_=_C336( C329 C336 ) C329_=_C835( C329 C835 ) C329_=_C1260( C329 C1260 ) \nC329_=_C1395( C329 C1395 ) C336_=_C836( C336 C836 ) C336_=_C1262( C336 C1262 ) C465_=_C1192( C465 C1192 ) C732_=_C1295( C732 C1295 ) C833_=_C835( C833</w:t>
      </w:r>
    </w:p>
    <w:p>
      <w:pPr>
        <w:pStyle w:val="PreformattedText"/>
        <w:bidi w:val="0"/>
        <w:spacing w:before="0" w:after="0"/>
        <w:jc w:val="left"/>
        <w:rPr/>
      </w:pPr>
      <w:r>
        <w:rPr/>
        <w:t xml:space="preserve"> </w:t>
      </w:r>
      <w:r>
        <w:rPr/>
        <w:t>C835 ) \nC833_=_C836( C833 C836 ) C833_=_C1191( C833 C1191 ) C833_=_C1260( C833 C1260 ) C833_=_C1262( C833 C1262 ) C835_=_C836( C835 C836 ) C835_=_C1260( C835 C1260 ) \nC835_=_C1395( C835 C1395 ) C836_=_C1262( C836 C1262 ) C870_=_C1295( C870 C1295 ) C981_=_C1442( C981 C1442 ) C981_=_C1537( C981 C1537 ) C988_=_C992( C988 C992 ) \nC1191_=_C1192( C1191 C1192 ) C1191_=_C1260( C1191 C1260 ) C1191_=_C1262( C1191 C1262 ) C1260_=_C1262( C1260 C1262 ) C1260_=_C1395( C1260 C1395 ) C1442_=_C1537( C1442 C1537 ) "];576-&gt;641[label="26: C41 C98 C128 C313 C314 \nC316 C320 C329 C336 C465 C732 \nC833 C852 C870 C981 C988 C992 \nC1086 C1191 C1192 C1260 C1262 C1295 \nC1395 C1442 C1537 \n45: C98_=_C981 ,C98_=_C1442 ,C98_=_C1537 ,C128_=_C313 ,C128_=_C314 ,\nC128_=_C316 ,C128_=_C320 ,C128_=_C329 ,C128_=_C336 ,C313_=_C314 ,C313_=_C316 ,\nC313_=_C320 ,C313_=_C329 ,C313_=_C336 ,C313_=_C732 ,C313_=_C1295 ,C314_=_C316 ,\nC314_=_C320 ,C314_=_C329 ,C314_=_C336 ,C314_=_C1086 ,C316_=_C320 ,C316_=_C329 ,\nC316_=_C336 ,C320_=_C329 ,C320_=_C336 ,C329_=_C336 ,C329_=_C1260 ,C329_=_C1395 ,\nC336_=_C1262 ,C465_=_C1192 ,C732_=_C1295 ,C833_=_C1191 ,C833_=_C1260 ,C833_=_C1262 ,\nC870_=_C1295 ,C981_=_C1442 ,C981_=_C1537 ,C988_=_C992 ,C1191_=_C1192 ,C1191_=_C1260 ,\nC1191_=_C1262 ,C1260_=_C1262 ,C1260_=_C1395 ,C1442_=_C1537 ,"];642[shape=box, label="id:642 level: 7\n41: C54 C56 C57 C59 C60 \nC61 C120 C222 C292 C300 C312 \nC315 C331 C332 C346 C347 C349 \nC350 C370 C371 C389 C429 C784 \nC832 C833 C852 C853 C1011 C1012 \nC1024 C1125 C1144 C1191 C1202 C1203 \nC1259 C1260 C1262 C1518 C1577 C1609 \n137: C54_=_C56( C54 C56 ) C54_=_C57( C54 C57 ) C54_=_C59( C54 C59 ) C54_=_C60( C54 C60 ) C54_=_C61( C54 C61 ) \nC54_=_C292( C54 C292 ) C54_=_C300( C54 C300 ) C54_=_C312( C54 C312 ) C54_=_C315( C54 C315 ) C54_=_C331( C54 C331 ) C54_=_C332( C54 C332 ) \nC56_=_C57( C56 C57 ) C56_=_C59( C56 C59 ) C56_=_C60( C56 C60 ) C56_=_C61( C56 C61 ) C56_=_C429( C56 C429 ) C57_=_C59( C57 C59 ) \nC57_=_C60( C57 C60 ) C57_=_C61( C57 C61 ) C57_=_C784( C57 C784 ) C59_=_C60( C59 C60 ) C59_=_C61( C59 C61 ) C59_=_C853( C59 C853 ) \nC60_=_C61( C60 C61 ) C60_=_C1011( C60 C1011 ) C60_=_C1012( C60 C1012 ) C60_=_C1024( C60 C1024 ) C61_=_C1144( C61 C1144 ) C120_=_C1518( C120 C1518 ) \nC222_=_C852( C222 C852 ) C222_=_C1577( C222 C1577 ) C222_=_C1609( C222 C1609 ) C292_=_C300( C292 C300 ) C292_=_C312( C292 C312 ) C292_=_C315( C292 C315 ) \nC292_=_C331( C292 C331 ) C292_=_C332( C292 C332 ) C292_=_C346( C292 C346 ) C292_=_C347( C292 C347 ) C292_=_C349( C292 C349 ) C292_=_C350( C292 C350 ) \nC300_=_C312( C300 C312 ) C300_=_C315( C300 C315 ) C300_=_C331( C300 C331 ) C300_=_C332( C300 C332 ) C300_=_C832( C300 C832 ) C312_=_C315( C312 C315 ) \nC312_=_C331( C312 C331 ) C312_=_C332( C312 C332 ) C312_=_C347( C312 C347 ) C312_=_C371( C312 C371 ) C312_=_C833( C312 C833 ) C312_=_C1011( C312 C1011 ) \nC312_=_C1144( C312 C1144 ) C312_=_C1191( C312 C1191 ) C312_=_C1259( C312 C1259 ) C312_=_C1260( C312 C1260 ) C312_=_C1262( C312 C1262 ) C315_=_C331( C315 C331 ) \nC315_=_C332( C315 C332 ) C315_=_C1012( C315 C1012 ) C331_=_C332( C331 C332 ) C331_=_C1202( C331 C1202 ) C331_=_C1577( C331 C1577 ) C332_=_C1024( C332 C1024 ) \nC332_=_C1203( C332 C1203 ) C346_=_C347( C346 C347 ) C346_=_C349( C346 C349 ) C346_=_C350( C346 C350 ) C346_=_C370( C346 C370 ) C346_=_C832( C346 C832 ) \nC346_=_C1125( C346 C1125 ) C346_=_C1202( C346 C1202 ) C346_=_C1203( C346 C1203 ) C347_=_C349( C347 C349 ) C347_=_C350( C347 C350 ) C347_=_C371( C347 C371 ) \nC347_=_C833( C347 C833 ) C347_=_C1011( C347 C1011 ) C347_=_C1144( C347 C1144 ) C347_=_C1191( C347 C1191 ) C347_=_C1259( C347 C1259 ) C347_=_C1260( C347 C1260 ) \nC347_=_C1262( C347 C1262 ) C349_=_C350( C349 C350 ) C349_=_C389( C349 C389 ) C350_=_C1609( C350 C1609 ) C370_=_C371( C370 C371 ) C370_=_C832( C370 C832 ) \nC370_=_C1125( C370 C1125 ) C370_=_C1202( C370 C1202 ) C370_=_C1203( C370 C1203 ) C371_=_C833( C371 C833 ) C371_=_C1011( C371 C1011 ) C371_=_C1144( C371 C1144 ) \nC371_=_C1191( C371 C1191 ) C371_=_C1259( C371 C1259 ) C371_=_C1260( C371 C1260 ) C371_=_C1262( C371 C1262 ) C429_=_C784( C429 C784 ) C429_=_C853( C429 C853 ) \nC784_=_C853( C784 C853 ) C832_=_C1125( C832 C1125 ) C832_=_C1202( C832 C1202 ) C832_=_C1203( C832 C1203 ) C833_=_C1011( C833 C1011 ) C833_=_C1144( C833 C1144 ) \nC833_=_C1191( C833 C1191 ) C833_=_C1259( C833 C1259 ) C833_=_C1260( C833 C1260 ) C833_=_C1262( C833 C1262 ) C852_=_C1577( C852 C1577 ) C852_=_C1609( C852 C1609 ) \nC1011_=_C1012( C1011 C1012 ) C1011_=_C1024( C1011 C1024 ) C1011_=_C1144( C1011 C1144 ) C1011_=_C1191( C1011 C1191 ) C1011_=_C1259( C1011 C1259 ) C1011_=_C1260( C1011 C1260 ) \nC1011_=_C1262( C1011 C1262 ) C1012_=_C1024( C1012 C1024 ) C1024_=_C1203( C1024 C1203 ) C1125_=_C1202( C1125 C1202 ) C1125_=_C1203( C1125 C1203 ) C1144_=_C1191( C1144 C1191 ) \nC1144_=_C1259( C1144 C1259 ) C1144_=_C1260( C1144 C1260 ) C1144_=_C1262( C1144 C1262 ) C1191_=_C1259( C1191 C1259 ) C1191_=_C1260( C1191 C1260 ) C1191_=_C1262( C1191 C1262 ) \nC1202_=_C1203( C1202 C1203 ) C1202_=_C1577( C1202 C1577 ) C1259_=_C1260( C1259 C1260 ) C1259_=_C1262( C1259 C1262 ) C1260_=_C1262( C1260 C1262 ) C1577_=_C1609( C1577 C1609 ) "];576-&gt;642[label="38: C54 C56 C57 C59 C60 \nC61 C120 C222 C292 C300 C312 \nC315 C331 C332 C346 C349 C350 \nC370 C389 C429 C784 C832 C833 \nC852 C853 C1011 C1012 C1024 C1125 \nC1144 C1191 C1202 C1203 C1259 C1260 \nC1262 C1518 C1609 \n110: C54_=_C56 ,C54_=_C57 ,C54_=_C59 ,C54_=_C60 ,C54_=_C61 ,\nC54_=_C292 ,C54_=_C300 ,C54_=_C312 ,C54_=_C315 ,C54_=_C331 ,C54_=_C332 ,\nC56_=_C57 ,C56_=_C59 ,C56_=_C60 ,C56_=_C61 ,C56_=_C429 ,C57_=_C59 ,\nC57_=_C60 ,C57_=_C61 ,C57_=_C784 ,C59_=_C60 ,C59_=_C61 ,C59_=_C853 ,\nC60_=_C61 ,C60_=_C1011 ,C60_=_C1012 ,C60_=_C1024 ,C61_=_C1144 ,C120_=_C1518 ,\nC222_=_C852 ,C222_=_C1609 ,C292_=_C300 ,C292_=_C312 ,C292_=_C315 ,C292_=_C331 ,\nC292_=_C332 ,C292_=_C346 ,C292_=_C349 ,C292_=_C350 ,C300_=_C312 ,C300_=_C315 ,\nC300_=_C331 ,C300_=_C332 ,C300_=_C832 ,C312_=_C315 ,C312_=_C331 ,C312_=_C332 ,\nC312_=_C833 ,C312_=_C1011 ,C312_=_C1144 ,C312_=_C1191 ,C312_=_C1259 ,C312_=_C1260 ,\nC312_=_C1262 ,C315_=_C331 ,C315_=_C332 ,C315_=_C1012 ,C331_=_C332 ,C331_=_C1202 ,\nC332_=_C1024 ,C332_=_C1203 ,C346_=_C349 ,C346_=_C350 ,C346_=_C370 ,C346_=_C832 ,\nC346_=_C1125 ,C346_=_C1202 ,C346_=_C1203 ,C349_=_C350 ,C349_=_C389 ,C350_=_C1609 ,\nC370_=_C832 ,C370_=_C1125 ,C370_=_C1202 ,C370_=_C1203 ,C429_=_C784 ,C429_=_C853 ,\nC784_=_C853 ,C832_=_C1125 ,C832_=_C1202 ,C832_=_C1203 ,C833_=_C1011 ,C833_=_C1144 ,\nC833_=_C1191 ,C833_=_C1259 ,C833_=_C1260 ,C833_=_C1262 ,C852_=_C1609 ,C1011_=_C1012 ,\nC1011_=_C1024 ,C1011_=_C1144 ,C1011_=_C1191 ,C1011_=_C1259 ,C1011_=_C1260 ,C1011_=_C1262 ,\nC1012_=_C1024 ,C1024_=_C1203 ,C1125_=_C1202 ,C1125_=_C1203 ,C1144_=_C1191 ,C1144_=_C1259 ,\nC1144_=_C1260 ,C1144_=_C1262 ,C1191_=_C1259 ,C1191_=_C1260 ,C1191_=_C1262 ,C1202_=_C1203 ,\nC1259_=_C1260 ,C1259_=_C1262 ,C1260_=_C1262 ,"];643[shape=box, label="id:643 level: 7\n13: C479 C480 C481 C482 C483 \nC484 C485 C602 C603 C604 C605 \nC606 C607 \n48: C479_=_C480( C479 C480 ) C479_=_C481( C479 C481 ) C479_=_C482( C479 C482 ) C479_=_C483( C479 C483 ) C479_=_C484( C479 C484 ) \nC479_=_C485( C479 C485 ) C479_=_C602( C479 C602 ) C479_=_C603( C479 C603 ) C479_=_C604( C479 C604 ) C479_=_C605( C479 C605 ) C479_=_C606( C479 C606 ) \nC479_=_C607( C479 C607 ) C480_=_C481( C480 C481 ) C480_=_C482( C480 C482 ) C480_=_C483( C480 C483 ) C480_=_C484( C480 C484 ) C480_=_C485( C480 C485 ) \nC480_=_C602( C480 C602 ) C481_=_C482( C481 C482 ) C481_=_C483( C481 C483 ) C481_=_C484( C481 C484 ) C481_=_C485( C481 C485 ) C481_=_C603( C481 C603 ) \nC482_=_C483( C482 C483 ) C482_=_C484( C482 C484 ) C482_=_C485( C482 C485 ) C482_=_C604( C482 C604 ) C483_=_C484( C483 C484 ) C483_=_C485( C483 C485 ) \nC483_=_C605( C483 C605 ) C484_=_C485( C484 C485 ) C484_=_C606( C484 C606 ) C485_=_C607( C485 C607 ) C602_=_C603( C602 C603 ) C602_=_C604( C602 C604 ) \nC602_=_C605( C602 C605 ) C602_=_C606( C602 C606 ) C602_=_C607( C602 C607 ) C603_=_C604( C603 C604 ) C603_=_C605( C603 C605 ) C603_=_C606( C603 C606 ) \nC603_=_C607( C603 C607 ) C604_=_C605( C604 C605 ) C604_=_C606( C604 C606 ) C604_=_C607( C604 C607 ) C605_=_C606( C605 C606 ) C605_=_C607( C605 C607 ) \nC606_=_C607( C606 C607 ) "];582-&gt;643[label="12: C480 C481 C482 C483 C484 \nC485 C602 C603 C604 C605 C606 \nC607 \n36: C480_=_C481 ,C480_=_C482 ,C480_=_C483 ,C480_=_C484 ,C480_=_C485 ,\nC480_=_C602 ,C481_=_C482 ,C481_=_C483 ,C481_=_C484 ,C481_=_C485 ,C481_=_C603 ,\nC482_=_C483 ,C482_=_C484 ,C482_=_C485 ,C482_=_C604 ,C483_=_C484 ,C483_=_C485 ,\nC483_=_C605 ,C484_=_C485 ,C484_=_C606 ,C485_=_C607 ,C602_=_C603 ,C602_=_C604 ,\nC602_=_C605 ,C602_=_C606 ,C602_=_C607 ,C603_=_C604 ,C603_=_C605 ,C603_=_C606 ,\nC603_=_C607 ,C604_=_C605 ,C604_=_C606 ,C604_=_C607 ,C605_=_C606 ,C605_=_C607 ,\nC606_=_C607 ,"];644[shape=box, label="id:644 level: 7\n21: C481 C482 C483 C484 C485 \nC603 C604 C605 C606 C607 C1088 \nC1102 C1111 C1119 C1121 C1389 C1390 \nC1513 C1514 C1573 C1625 \n90: C481_=_C482( C481 C482 ) C481_=_C483( C481 C483 ) C481_=_C484( C481 C484 ) C481_=_C485( C481 C485 ) C481_=_C603( C481 C603 ) \nC481_=_C1088( C481 C1088 ) C481_=_C1389( C481 C1389 ) C481_=_C1390( C481 C1390 ) C482_=_C483( C482 C483 ) C482_=_C484( C482 C484 ) C482_=_C485( C482 C485 ) \nC482_=_C604( C482 C604 ) C482_=_C1102( C482 C1102 ) C482_=_C1513( C482 C1513 ) C482_=_C1514( C482 C1514 ) C483_=_C484( C483 C484 ) C483_=_C485( C483 C485 ) \nC483_=_C605( C483 C605 ) C483_=_C1111( C483 C1111 ) C483_=_C1389( C483 C1389 ) C483_=_C1513( C483 C1513 ) C483_=_C1573( C483 C1573 ) C484_=_C485( C484 C485 ) \nC484_=_C606( C484 C606 ) C484_=_C1119( C484 C1119 ) C484_=_C1390( C484 C1390 ) C484_=_C1514( C484 C1514 ) C484_=_C1625( C484 C1625 ) C485_=_C607( C485 C607 ) \nC485_=_C1121( C485 C1121 ) C485_=_C1573( C485 C1573 ) C485_=_C1625( C485 C1625 ) C603_=_C604( C603 C604 ) C603_=_C605( C603 C605 ) C603_=_C606( C603 C606 ) \nC603_=_C607(</w:t>
      </w:r>
    </w:p>
    <w:p>
      <w:pPr>
        <w:pStyle w:val="PreformattedText"/>
        <w:bidi w:val="0"/>
        <w:spacing w:before="0" w:after="0"/>
        <w:jc w:val="left"/>
        <w:rPr/>
      </w:pPr>
      <w:r>
        <w:rPr/>
        <w:t xml:space="preserve"> </w:t>
      </w:r>
      <w:r>
        <w:rPr/>
        <w:t>C603 C607 ) C603_=_C1088( C603 C1088 ) C603_=_C1389( C603 C1389 ) C603_=_C1390( C603 C1390 ) C604_=_C605( C604 C605 ) C604_=_C606( C604 C606 ) \nC604_=_C607( C604 C607 ) C604_=_C1102( C604 C1102 ) C604_=_C1513( C604 C1513 ) C604_=_C1514( C604 C1514 ) C605_=_C606( C605 C606 ) C605_=_C607( C605 C607 ) \nC605_=_C1111( C605 C1111 ) C605_=_C1389( C605 C1389 ) C605_=_C1513( C605 C1513 ) C605_=_C1573( C605 C1573 ) C606_=_C607( C606 C607 ) C606_=_C1119( C606 C1119 ) \nC606_=_C1390( C606 C1390 ) C606_=_C1514( C606 C1514 ) C606_=_C1625( C606 C1625 ) C607_=_C1121( C607 C1121 ) C607_=_C1573( C607 C1573 ) C607_=_C1625( C607 C1625 ) \nC1088_=_C1102( C1088 C1102 ) C1088_=_C1111( C1088 C1111 ) C1088_=_C1119( C1088 C1119 ) C1088_=_C1121( C1088 C1121 ) C1088_=_C1389( C1088 C1389 ) C1088_=_C1390( C1088 C1390 ) \nC1102_=_C1111( C1102 C1111 ) C1102_=_C1119( C1102 C1119 ) C1102_=_C1121( C1102 C1121 ) C1102_=_C1513( C1102 C1513 ) C1102_=_C1514( C1102 C1514 ) C1111_=_C1119( C1111 C1119 ) \nC1111_=_C1121( C1111 C1121 ) C1111_=_C1389( C1111 C1389 ) C1111_=_C1513( C1111 C1513 ) C1111_=_C1573( C1111 C1573 ) C1119_=_C1121( C1119 C1121 ) C1119_=_C1390( C1119 C1390 ) \nC1119_=_C1514( C1119 C1514 ) C1119_=_C1625( C1119 C1625 ) C1121_=_C1573( C1121 C1573 ) C1121_=_C1625( C1121 C1625 ) C1389_=_C1390( C1389 C1390 ) C1389_=_C1513( C1389 C1513 ) \nC1389_=_C1573( C1389 C1573 ) C1390_=_C1514( C1390 C1514 ) C1390_=_C1625( C1390 C1625 ) C1513_=_C1514( C1513 C1514 ) C1513_=_C1573( C1513 C1573 ) C1514_=_C1625( C1514 C1625 ) \nC1573_=_C1625( C1573 C1625 ) "];582-&gt;644[label="15: C481 C482 C483 C484 C485 \nC603 C604 C605 C606 C607 C1088 \nC1102 C1111 C1119 C1121 \n45: C481_=_C482 ,C481_=_C483 ,C481_=_C484 ,C481_=_C485 ,C481_=_C603 ,\nC481_=_C1088 ,C482_=_C483 ,C482_=_C484 ,C482_=_C485 ,C482_=_C604 ,C482_=_C1102 ,\nC483_=_C484 ,C483_=_C485 ,C483_=_C605 ,C483_=_C1111 ,C484_=_C485 ,C484_=_C606 ,\nC484_=_C1119 ,C485_=_C607 ,C485_=_C1121 ,C603_=_C604 ,C603_=_C605 ,C603_=_C606 ,\nC603_=_C607 ,C603_=_C1088 ,C604_=_C605 ,C604_=_C606 ,C604_=_C607 ,C604_=_C1102 ,\nC605_=_C606 ,C605_=_C607 ,C605_=_C1111 ,C606_=_C607 ,C606_=_C1119 ,C607_=_C1121 ,\nC1088_=_C1102 ,C1088_=_C1111 ,C1088_=_C1119 ,C1088_=_C1121 ,C1102_=_C1111 ,C1102_=_C1119 ,\nC1102_=_C1121 ,C1111_=_C1119 ,C1111_=_C1121 ,C1119_=_C1121 ,"];645[shape=box, label="id:645 level: 7\n14: C67 C159 C298 C559 C680 \nC744 C746 C747 C748 C749 C751 \nC752 C753 C754 \n78: C67_=_C159( C67 C159 ) C67_=_C298( C67 C298 ) C67_=_C559( C67 C559 ) C67_=_C680( C67 C680 ) C67_=_C746( C67 C746 ) \nC67_=_C747( C67 C747 ) C67_=_C748( C67 C748 ) C67_=_C749( C67 C749 ) C67_=_C751( C67 C751 ) C67_=_C752( C67 C752 ) C67_=_C753( C67 C753 ) \nC67_=_C754( C67 C754 ) C159_=_C298( C159 C298 ) C159_=_C559( C159 C559 ) C159_=_C680( C159 C680 ) C159_=_C746( C159 C746 ) C159_=_C747( C159 C747 ) \nC159_=_C748( C159 C748 ) C159_=_C749( C159 C749 ) C159_=_C751( C159 C751 ) C159_=_C752( C159 C752 ) C159_=_C753( C159 C753 ) C159_=_C754( C159 C754 ) \nC298_=_C559( C298 C559 ) C298_=_C680( C298 C680 ) C298_=_C746( C298 C746 ) C298_=_C747( C298 C747 ) C298_=_C748( C298 C748 ) C298_=_C749( C298 C749 ) \nC298_=_C751( C298 C751 ) C298_=_C752( C298 C752 ) C298_=_C753( C298 C753 ) C298_=_C754( C298 C754 ) C559_=_C680( C559 C680 ) C559_=_C746( C559 C746 ) \nC559_=_C747( C559 C747 ) C559_=_C748( C559 C748 ) C559_=_C749( C559 C749 ) C559_=_C751( C559 C751 ) C559_=_C752( C559 C752 ) C559_=_C753( C559 C753 ) \nC559_=_C754( C559 C754 ) C680_=_C746( C680 C746 ) C680_=_C747( C680 C747 ) C680_=_C748( C680 C748 ) C680_=_C749( C680 C749 ) C680_=_C751( C680 C751 ) \nC680_=_C752( C680 C752 ) C680_=_C753( C680 C753 ) C680_=_C754( C680 C754 ) C746_=_C747( C746 C747 ) C746_=_C748( C746 C748 ) C746_=_C749( C746 C749 ) \nC746_=_C751( C746 C751 ) C746_=_C752( C746 C752 ) C746_=_C753( C746 C753 ) C746_=_C754( C746 C754 ) C747_=_C748( C747 C748 ) C747_=_C749( C747 C749 ) \nC747_=_C751( C747 C751 ) C747_=_C752( C747 C752 ) C747_=_C753( C747 C753 ) C747_=_C754( C747 C754 ) C748_=_C749( C748 C749 ) C748_=_C751( C748 C751 ) \nC748_=_C752( C748 C752 ) C748_=_C753( C748 C753 ) C748_=_C754( C748 C754 ) C749_=_C751( C749 C751 ) C749_=_C752( C749 C752 ) C749_=_C753( C749 C753 ) \nC749_=_C754( C749 C754 ) C751_=_C752( C751 C752 ) C751_=_C753( C751 C753 ) C751_=_C754( C751 C754 ) C752_=_C753( C752 C753 ) C752_=_C754( C752 C754 ) \nC753_=_C754( C753 C754 ) "];583-&gt;645[label="13: C67 C159 C298 C559 C680 \nC744 C746 C747 C748 C749 C752 \nC753 C754 \n66: C67_=_C159 ,C67_=_C298 ,C67_=_C559 ,C67_=_C680 ,C67_=_C746 ,\nC67_=_C747 ,C67_=_C748 ,C67_=_C749 ,C67_=_C752 ,C67_=_C753 ,C67_=_C754 ,\nC159_=_C298 ,C159_=_C559 ,C159_=_C680 ,C159_=_C746 ,C159_=_C747 ,C159_=_C748 ,\nC159_=_C749 ,C159_=_C752 ,C159_=_C753 ,C159_=_C754 ,C298_=_C559 ,C298_=_C680 ,\nC298_=_C746 ,C298_=_C747 ,C298_=_C748 ,C298_=_C749 ,C298_=_C752 ,C298_=_C753 ,\nC298_=_C754 ,C559_=_C680 ,C559_=_C746 ,C559_=_C747 ,C559_=_C748 ,C559_=_C749 ,\nC559_=_C752 ,C559_=_C753 ,C559_=_C754 ,C680_=_C746 ,C680_=_C747 ,C680_=_C748 ,\nC680_=_C749 ,C680_=_C752 ,C680_=_C753 ,C680_=_C754 ,C746_=_C747 ,C746_=_C748 ,\nC746_=_C749 ,C746_=_C752 ,C746_=_C753 ,C746_=_C754 ,C747_=_C748 ,C747_=_C749 ,\nC747_=_C752 ,C747_=_C753 ,C747_=_C754 ,C748_=_C749 ,C748_=_C752 ,C748_=_C753 ,\nC748_=_C754 ,C749_=_C752 ,C749_=_C753 ,C749_=_C754 ,C752_=_C753 ,C752_=_C754 ,\nC753_=_C754 ,"];646[shape=box, label="id:646 level: 7\n26: C67 C69 C71 C455 C465 \nC546 C612 C753 C811 C923 C1087 \nC1096 C1114 C1123 C1183 C1192 C1235 \nC1365 C1458 C1463 C1464 C1465 C1466 \nC1467 C1468 C1469 \n158: C67_=_C69( C67 C69 ) C67_=_C71( C67 C71 ) C67_=_C753( C67 C753 ) C69_=_C71( C69 C71 ) C69_=_C1087( C69 C1087 ) \nC69_=_C1096( C69 C1096 ) C69_=_C1114( C69 C1114 ) C69_=_C1123( C69 C1123 ) C71_=_C465( C71 C465 ) C71_=_C546( C71 C546 ) C71_=_C811( C71 C811 ) \nC71_=_C923( C71 C923 ) C71_=_C1096( C71 C1096 ) C71_=_C1192( C71 C1192 ) C71_=_C1235( C71 C1235 ) C71_=_C1365( C71 C1365 ) C71_=_C1458( C71 C1458 ) \nC71_=_C1463( C71 C1463 ) C71_=_C1464( C71 C1464 ) C71_=_C1465( C71 C1465 ) C71_=_C1466( C71 C1466 ) C71_=_C1467( C71 C1467 ) C71_=_C1468( C71 C1468 ) \nC71_=_C1469( C71 C1469 ) C455_=_C1087( C455 C1087 ) C455_=_C1365( C455 C1365 ) C465_=_C546( C465 C546 ) C465_=_C811( C465 C811 ) C465_=_C923( C465 C923 ) \nC465_=_C1096( C465 C1096 ) C465_=_C1192( C465 C1192 ) C465_=_C1235( C465 C1235 ) C465_=_C1365( C465 C1365 ) C465_=_C1458( C465 C1458 ) C465_=_C1463( C465 C1463 ) \nC465_=_C1464( C465 C1464 ) C465_=_C1465( C465 C1465 ) C465_=_C1466( C465 C1466 ) C465_=_C1467( C465 C1467 ) C465_=_C1468( C465 C1468 ) C465_=_C1469( C465 C1469 ) \nC546_=_C811( C546 C811 ) C546_=_C923( C546 C923 ) C546_=_C1096( C546 C1096 ) C546_=_C1192( C546 C1192 ) C546_=_C1235( C546 C1235 ) C546_=_C1365( C546 C1365 ) \nC546_=_C1458( C546 C1458 ) C546_=_C1463( C546 C1463 ) C546_=_C1464( C546 C1464 ) C546_=_C1465( C546 C1465 ) C546_=_C1466( C546 C1466 ) C546_=_C1467( C546 C1467 ) \nC546_=_C1468( C546 C1468 ) C546_=_C1469( C546 C1469 ) C612_=_C1183( C612 C1183 ) C612_=_C1458( C612 C1458 ) C811_=_C923( C811 C923 ) C811_=_C1096( C811 C1096 ) \nC811_=_C1192( C811 C1192 ) C811_=_C1235( C811 C1235 ) C811_=_C1365( C811 C1365 ) C811_=_C1458( C811 C1458 ) C811_=_C1463( C811 C1463 ) C811_=_C1464( C811 C1464 ) \nC811_=_C1465( C811 C1465 ) C811_=_C1466( C811 C1466 ) C811_=_C1467( C811 C1467 ) C811_=_C1468( C811 C1468 ) C811_=_C1469( C811 C1469 ) C923_=_C1096( C923 C1096 ) \nC923_=_C1192( C923 C1192 ) C923_=_C1235( C923 C1235 ) C923_=_C1365( C923 C1365 ) C923_=_C1458( C923 C1458 ) C923_=_C1463( C923 C1463 ) C923_=_C1464( C923 C1464 ) \nC923_=_C1465( C923 C1465 ) C923_=_C1466( C923 C1466 ) C923_=_C1467( C923 C1467 ) C923_=_C1468( C923 C1468 ) C923_=_C1469( C923 C1469 ) C1087_=_C1096( C1087 C1096 ) \nC1087_=_C1114( C1087 C1114 ) C1087_=_C1123( C1087 C1123 ) C1087_=_C1365( C1087 C1365 ) C1096_=_C1114( C1096 C1114 ) C1096_=_C1123( C1096 C1123 ) C1096_=_C1192( C1096 C1192 ) \nC1096_=_C1235( C1096 C1235 ) C1096_=_C1365( C1096 C1365 ) C1096_=_C1458( C1096 C1458 ) C1096_=_C1463( C1096 C1463 ) C1096_=_C1464( C1096 C1464 ) C1096_=_C1465( C1096 C1465 ) \nC1096_=_C1466( C1096 C1466 ) C1096_=_C1467( C1096 C1467 ) C1096_=_C1468( C1096 C1468 ) C1096_=_C1469( C1096 C1469 ) C1114_=_C1123( C1114 C1123 ) C1114_=_C1465( C1114 C1465 ) \nC1123_=_C1469( C1123 C1469 ) C1183_=_C1458( C1183 C1458 ) C1192_=_C1235( C1192 C1235 ) C1192_=_C1365( C1192 C1365 ) C1192_=_C1458( C1192 C1458 ) C1192_=_C1463( C1192 C1463 ) \nC1192_=_C1464( C1192 C1464 ) C1192_=_C1465( C1192 C1465 ) C1192_=_C1466( C1192 C1466 ) C1192_=_C1467( C1192 C1467 ) C1192_=_C1468( C1192 C1468 ) C1192_=_C1469( C1192 C1469 ) \nC1235_=_C1365( C1235 C1365 ) C1235_=_C1458( C1235 C1458 ) C1235_=_C1463( C1235 C1463 ) C1235_=_C1464( C1235 C1464 ) C1235_=_C1465( C1235 C1465 ) C1235_=_C1466( C1235 C1466 ) \nC1235_=_C1467( C1235 C1467 ) C1235_=_C1468( C1235 C1468 ) C1235_=_C1469( C1235 C1469 ) C1365_=_C1458( C1365 C1458 ) C1365_=_C1463( C1365 C1463 ) C1365_=_C1464( C1365 C1464 ) \nC1365_=_C1465( C1365 C1465 ) C1365_=_C1466( C1365 C1466 ) C1365_=_C1467( C1365 C1467 ) C1365_=_C1468( C1365 C1468 ) C1365_=_C1469( C1365 C1469 ) C1458_=_C1463( C1458 C1463 ) \nC1458_=_C1464( C1458 C1464 ) C1458_=_C1465( C1458 C1465 ) C1458_=_C1466( C1458 C1466 ) C1458_=_C1467( C1458 C1467 ) C1458_=_C1468( C1458 C1468 ) C1458_=_C1469( C1458 C1469 ) \nC1463_=_C1464( C1463 C1464 ) C1463_=_C1465( C1463 C1465 ) C1463_=_C1466( C1463 C1466 ) C1463_=_C1467( C1463 C1467 ) C1463_=_C1468( C1463 C1468 ) C1463_=_C1469( C1463 C1469 ) \nC1464_=_C1465( C1464 C1465 ) C1464_=_C1466( C1464 C1466 ) C1464_=_C1467( C1464 C1467 ) C1464_=_C1468( C1464 C1468 ) C1464_=_C1469( C1464 C1469 ) C1465_=_C1466( C1465 C1466 ) \nC1465_=_C1467( C1465 C1467 ) C1465_=_C1468( C1465 C1468 ) C1465_=_C1469( C1465 C1469 ) C1466_=_C1467( C1466 C1467 ) C1466_=_C1468( C1466 C1468 ) C1466_=_C1469( C1466 C1469 ) \nC1467_=_C1468( C1467 C1468 ) C1467_=_C1469( C1467 C1469 ) C1468_=_C1469(</w:t>
      </w:r>
    </w:p>
    <w:p>
      <w:pPr>
        <w:pStyle w:val="PreformattedText"/>
        <w:bidi w:val="0"/>
        <w:spacing w:before="0" w:after="0"/>
        <w:jc w:val="left"/>
        <w:rPr/>
      </w:pPr>
      <w:r>
        <w:rPr/>
        <w:t xml:space="preserve"> </w:t>
      </w:r>
      <w:r>
        <w:rPr/>
        <w:t>C1468 C1469 ) "];583-&gt;646[label="22: C67 C69 C455 C465 C546 \nC612 C753 C811 C923 C1087 C1096 \nC1114 C1123 C1183 C1192 C1235 C1458 \nC1463 C1464 C1466 C1467 C1468 \n94: C67_=_C69 ,C67_=_C753 ,C69_=_C1087 ,C69_=_C1096 ,C69_=_C1114 ,\nC69_=_C1123 ,C455_=_C1087 ,C465_=_C546 ,C465_=_C811 ,C465_=_C923 ,C465_=_C1096 ,\nC465_=_C1192 ,C465_=_C1235 ,C465_=_C1458 ,C465_=_C1463 ,C465_=_C1464 ,C465_=_C1466 ,\nC465_=_C1467 ,C465_=_C1468 ,C546_=_C811 ,C546_=_C923 ,C546_=_C1096 ,C546_=_C1192 ,\nC546_=_C1235 ,C546_=_C1458 ,C546_=_C1463 ,C546_=_C1464 ,C546_=_C1466 ,C546_=_C1467 ,\nC546_=_C1468 ,C612_=_C1183 ,C612_=_C1458 ,C811_=_C923 ,C811_=_C1096 ,C811_=_C1192 ,\nC811_=_C1235 ,C811_=_C1458 ,C811_=_C1463 ,C811_=_C1464 ,C811_=_C1466 ,C811_=_C1467 ,\nC811_=_C1468 ,C923_=_C1096 ,C923_=_C1192 ,C923_=_C1235 ,C923_=_C1458 ,C923_=_C1463 ,\nC923_=_C1464 ,C923_=_C1466 ,C923_=_C1467 ,C923_=_C1468 ,C1087_=_C1096 ,C1087_=_C1114 ,\nC1087_=_C1123 ,C1096_=_C1114 ,C1096_=_C1123 ,C1096_=_C1192 ,C1096_=_C1235 ,C1096_=_C1458 ,\nC1096_=_C1463 ,C1096_=_C1464 ,C1096_=_C1466 ,C1096_=_C1467 ,C1096_=_C1468 ,C1114_=_C1123 ,\nC1183_=_C1458 ,C1192_=_C1235 ,C1192_=_C1458 ,C1192_=_C1463 ,C1192_=_C1464 ,C1192_=_C1466 ,\nC1192_=_C1467 ,C1192_=_C1468 ,C1235_=_C1458 ,C1235_=_C1463 ,C1235_=_C1464 ,C1235_=_C1466 ,\nC1235_=_C1467 ,C1235_=_C1468 ,C1458_=_C1463 ,C1458_=_C1464 ,C1458_=_C1466 ,C1458_=_C1467 ,\nC1458_=_C1468 ,C1463_=_C1464 ,C1463_=_C1466 ,C1463_=_C1467 ,C1463_=_C1468 ,C1464_=_C1466 ,\nC1464_=_C1467 ,C1464_=_C1468 ,C1466_=_C1467 ,C1466_=_C1468 ,C1467_=_C1468 ,"];647[shape=box, label="id:647 level: 7\n19: C612 C791 C810 C907 C916 \nC922 C1018 C1060 C1061 C1062 C1095 \nC1183 C1393 C1458 C1459 C1460 C1462 \nC1508 C1553 \n84: C612_=_C810( C612 C810 ) C612_=_C922( C612 C922 ) C612_=_C1018( C612 C1018 ) C612_=_C1061( C612 C1061 ) C612_=_C1095( C612 C1095 ) \nC612_=_C1183( C612 C1183 ) C612_=_C1393( C612 C1393 ) C612_=_C1458( C612 C1458 ) C612_=_C1459( C612 C1459 ) C612_=_C1460( C612 C1460 ) C612_=_C1462( C612 C1462 ) \nC791_=_C810( C791 C810 ) C791_=_C907( C791 C907 ) C791_=_C1060( C791 C1060 ) C791_=_C1061( C791 C1061 ) C791_=_C1062( C791 C1062 ) C810_=_C922( C810 C922 ) \nC810_=_C1018( C810 C1018 ) C810_=_C1061( C810 C1061 ) C810_=_C1095( C810 C1095 ) C810_=_C1183( C810 C1183 ) C810_=_C1393( C810 C1393 ) C810_=_C1458( C810 C1458 ) \nC810_=_C1459( C810 C1459 ) C810_=_C1460( C810 C1460 ) C810_=_C1462( C810 C1462 ) C907_=_C916( C907 C916 ) C907_=_C922( C907 C922 ) C907_=_C1060( C907 C1060 ) \nC907_=_C1061( C907 C1061 ) C907_=_C1062( C907 C1062 ) C916_=_C922( C916 C922 ) C922_=_C1018( C922 C1018 ) C922_=_C1061( C922 C1061 ) C922_=_C1095( C922 C1095 ) \nC922_=_C1183( C922 C1183 ) C922_=_C1393( C922 C1393 ) C922_=_C1458( C922 C1458 ) C922_=_C1459( C922 C1459 ) C922_=_C1460( C922 C1460 ) C922_=_C1462( C922 C1462 ) \nC1018_=_C1061( C1018 C1061 ) C1018_=_C1095( C1018 C1095 ) C1018_=_C1183( C1018 C1183 ) C1018_=_C1393( C1018 C1393 ) C1018_=_C1458( C1018 C1458 ) C1018_=_C1459( C1018 C1459 ) \nC1018_=_C1460( C1018 C1460 ) C1018_=_C1462( C1018 C1462 ) C1060_=_C1061( C1060 C1061 ) C1060_=_C1062( C1060 C1062 ) C1060_=_C1095( C1060 C1095 ) C1061_=_C1062( C1061 C1062 ) \nC1061_=_C1095( C1061 C1095 ) C1061_=_C1183( C1061 C1183 ) C1061_=_C1393( C1061 C1393 ) C1061_=_C1458( C1061 C1458 ) C1061_=_C1459( C1061 C1459 ) C1061_=_C1460( C1061 C1460 ) \nC1061_=_C1462( C1061 C1462 ) C1062_=_C1460( C1062 C1460 ) C1095_=_C1183( C1095 C1183 ) C1095_=_C1393( C1095 C1393 ) C1095_=_C1458( C1095 C1458 ) C1095_=_C1459( C1095 C1459 ) \nC1095_=_C1460( C1095 C1460 ) C1095_=_C1462( C1095 C1462 ) C1183_=_C1393( C1183 C1393 ) C1183_=_C1458( C1183 C1458 ) C1183_=_C1459( C1183 C1459 ) C1183_=_C1460( C1183 C1460 ) \nC1183_=_C1462( C1183 C1462 ) C1393_=_C1458( C1393 C1458 ) C1393_=_C1459( C1393 C1459 ) C1393_=_C1460( C1393 C1460 ) C1393_=_C1462( C1393 C1462 ) C1458_=_C1459( C1458 C1459 ) \nC1458_=_C1460( C1458 C1460 ) C1458_=_C1462( C1458 C1462 ) C1459_=_C1460( C1459 C1460 ) C1459_=_C1462( C1459 C1462 ) C1459_=_C1508( C1459 C1508 ) C1460_=_C1462( C1460 C1462 ) \nC1508_=_C1553( C1508 C1553 ) "];584-&gt;647[label="18: C612 C791 C810 C907 C916 \nC922 C1018 C1060 C1062 C1095 C1183 \nC1393 C1458 C1459 C1460 C1462 C1508 \nC1553 \n69: C612_=_C810 ,C612_=_C922 ,C612_=_C1018 ,C612_=_C1095 ,C612_=_C1183 ,\nC612_=_C1393 ,C612_=_C1458 ,C612_=_C1459 ,C612_=_C1460 ,C612_=_C1462 ,C791_=_C810 ,\nC791_=_C907 ,C791_=_C1060 ,C791_=_C1062 ,C810_=_C922 ,C810_=_C1018 ,C810_=_C1095 ,\nC810_=_C1183 ,C810_=_C1393 ,C810_=_C1458 ,C810_=_C1459 ,C810_=_C1460 ,C810_=_C1462 ,\nC907_=_C916 ,C907_=_C922 ,C907_=_C1060 ,C907_=_C1062 ,C916_=_C922 ,C922_=_C1018 ,\nC922_=_C1095 ,C922_=_C1183 ,C922_=_C1393 ,C922_=_C1458 ,C922_=_C1459 ,C922_=_C1460 ,\nC922_=_C1462 ,C1018_=_C1095 ,C1018_=_C1183 ,C1018_=_C1393 ,C1018_=_C1458 ,C1018_=_C1459 ,\nC1018_=_C1460 ,C1018_=_C1462 ,C1060_=_C1062 ,C1060_=_C1095 ,C1062_=_C1460 ,C1095_=_C1183 ,\nC1095_=_C1393 ,C1095_=_C1458 ,C1095_=_C1459 ,C1095_=_C1460 ,C1095_=_C1462 ,C1183_=_C1393 ,\nC1183_=_C1458 ,C1183_=_C1459 ,C1183_=_C1460 ,C1183_=_C1462 ,C1393_=_C1458 ,C1393_=_C1459 ,\nC1393_=_C1460 ,C1393_=_C1462 ,C1458_=_C1459 ,C1458_=_C1460 ,C1458_=_C1462 ,C1459_=_C1460 ,\nC1459_=_C1462 ,C1459_=_C1508 ,C1460_=_C1462 ,C1508_=_C1553 ,"];648[shape=box, label="id:648 level: 7\n22: C318 C453 C454 C455 C456 \nC457 C458 C589 C919 C1015 C1089 \nC1110 C1195 C1392 C1393 C1394 C1395 \nC1396 C1397 C1541 C1579 C1580 \n104: C318_=_C456( C318 C456 ) C318_=_C589( C318 C589 ) C318_=_C919( C318 C919 ) C318_=_C1015( C318 C1015 ) C318_=_C1089( C318 C1089 ) \nC318_=_C1195( C318 C1195 ) C318_=_C1392( C318 C1392 ) C318_=_C1393( C318 C1393 ) C318_=_C1394( C318 C1394 ) C318_=_C1395( C318 C1395 ) C318_=_C1396( C318 C1396 ) \nC318_=_C1397( C318 C1397 ) C453_=_C454( C453 C454 ) C453_=_C455( C453 C455 ) C453_=_C456( C453 C456 ) C453_=_C457( C453 C457 ) C453_=_C458( C453 C458 ) \nC453_=_C919( C453 C919 ) C454_=_C455( C454 C455 ) C454_=_C456( C454 C456 ) C454_=_C457( C454 C457 ) C454_=_C458( C454 C458 ) C454_=_C1089( C454 C1089 ) \nC454_=_C1110( C454 C1110 ) C455_=_C456( C455 C456 ) C455_=_C457( C455 C457 ) C455_=_C458( C455 C458 ) C456_=_C457( C456 C457 ) C456_=_C458( C456 C458 ) \nC456_=_C589( C456 C589 ) C456_=_C919( C456 C919 ) C456_=_C1015( C456 C1015 ) C456_=_C1089( C456 C1089 ) C456_=_C1195( C456 C1195 ) C456_=_C1392( C456 C1392 ) \nC456_=_C1393( C456 C1393 ) C456_=_C1394( C456 C1394 ) C456_=_C1395( C456 C1395 ) C456_=_C1396( C456 C1396 ) C456_=_C1397( C456 C1397 ) C457_=_C458( C457 C458 ) \nC458_=_C1394( C458 C1394 ) C458_=_C1541( C458 C1541 ) C589_=_C919( C589 C919 ) C589_=_C1015( C589 C1015 ) C589_=_C1089( C589 C1089 ) C589_=_C1195( C589 C1195 ) \nC589_=_C1392( C589 C1392 ) C589_=_C1393( C589 C1393 ) C589_=_C1394( C589 C1394 ) C589_=_C1395( C589 C1395 ) C589_=_C1396( C589 C1396 ) C589_=_C1397( C589 C1397 ) \nC919_=_C1015( C919 C1015 ) C919_=_C1089( C919 C1089 ) C919_=_C1195( C919 C1195 ) C919_=_C1392( C919 C1392 ) C919_=_C1393( C919 C1393 ) C919_=_C1394( C919 C1394 ) \nC919_=_C1395( C919 C1395 ) C919_=_C1396( C919 C1396 ) C919_=_C1397( C919 C1397 ) C1015_=_C1089( C1015 C1089 ) C1015_=_C1195( C1015 C1195 ) C1015_=_C1392( C1015 C1392 ) \nC1015_=_C1393( C1015 C1393 ) C1015_=_C1394( C1015 C1394 ) C1015_=_C1395( C1015 C1395 ) C1015_=_C1396( C1015 C1396 ) C1015_=_C1397( C1015 C1397 ) C1089_=_C1110( C1089 C1110 ) \nC1089_=_C1195( C1089 C1195 ) C1089_=_C1392( C1089 C1392 ) C1089_=_C1393( C1089 C1393 ) C1089_=_C1394( C1089 C1394 ) C1089_=_C1395( C1089 C1395 ) C1089_=_C1396( C1089 C1396 ) \nC1089_=_C1397( C1089 C1397 ) C1110_=_C1396( C1110 C1396 ) C1195_=_C1392( C1195 C1392 ) C1195_=_C1393( C1195 C1393 ) C1195_=_C1394( C1195 C1394 ) C1195_=_C1395( C1195 C1395 ) \nC1195_=_C1396( C1195 C1396 ) C1195_=_C1397( C1195 C1397 ) C1392_=_C1393( C1392 C1393 ) C1392_=_C1394( C1392 C1394 ) C1392_=_C1395( C1392 C1395 ) C1392_=_C1396( C1392 C1396 ) \nC1392_=_C1397( C1392 C1397 ) C1393_=_C1394( C1393 C1394 ) C1393_=_C1395( C1393 C1395 ) C1393_=_C1396( C1393 C1396 ) C1393_=_C1397( C1393 C1397 ) C1394_=_C1395( C1394 C1395 ) \nC1394_=_C1396( C1394 C1396 ) C1394_=_C1397( C1394 C1397 ) C1394_=_C1541( C1394 C1541 ) C1395_=_C1396( C1395 C1396 ) C1395_=_C1397( C1395 C1397 ) C1396_=_C1397( C1396 C1397 ) \nC1541_=_C1579( C1541 C1579 ) C1541_=_C1580( C1541 C1580 ) C1579_=_C1580( C1579 C1580 ) "];584-&gt;648[label="20: C318 C453 C454 C455 C457 \nC458 C589 C919 C1015 C1089 C1110 \nC1195 C1392 C1393 C1394 C1395 C1397 \nC1541 C1579 C1580 \n75: C318_=_C589 ,C318_=_C919 ,C318_=_C1015 ,C318_=_C1089 ,C318_=_C1195 ,\nC318_=_C1392 ,C318_=_C1393 ,C318_=_C1394 ,C318_=_C1395 ,C318_=_C1397 ,C453_=_C454 ,\nC453_=_C455 ,C453_=_C457 ,C453_=_C458 ,C453_=_C919 ,C454_=_C455 ,C454_=_C457 ,\nC454_=_C458 ,C454_=_C1089 ,C454_=_C1110 ,C455_=_C457 ,C455_=_C458 ,C457_=_C458 ,\nC458_=_C1394 ,C458_=_C1541 ,C589_=_C919 ,C589_=_C1015 ,C589_=_C1089 ,C589_=_C1195 ,\nC589_=_C1392 ,C589_=_C1393 ,C589_=_C1394 ,C589_=_C1395 ,C589_=_C1397 ,C919_=_C1015 ,\nC919_=_C1089 ,C919_=_C1195 ,C919_=_C1392 ,C919_=_C1393 ,C919_=_C1394 ,C919_=_C1395 ,\nC919_=_C1397 ,C1015_=_C1089 ,C1015_=_C1195 ,C1015_=_C1392 ,C1015_=_C1393 ,C1015_=_C1394 ,\nC1015_=_C1395 ,C1015_=_C1397 ,C1089_=_C1110 ,C1089_=_C1195 ,C1089_=_C1392 ,C1089_=_C1393 ,\nC1089_=_C1394 ,C1089_=_C1395 ,C1089_=_C1397 ,C1195_=_C1392 ,C1195_=_C1393 ,C1195_=_C1394 ,\nC1195_=_C1395 ,C1195_=_C1397 ,C1392_=_C1393 ,C1392_=_C1394 ,C1392_=_C1395 ,C1392_=_C1397 ,\nC1393_=_C1394 ,C1393_=_C1395 ,C1393_=_C1397 ,C1394_=_C1395 ,C1394_=_C1397 ,C1394_=_C1541 ,\nC1395_=_C1397 ,C1541_=_C1579 ,C1541_=_C1580 ,C1579_=_C1580 ,"];649[shape=box, label="id:649 level: 8\n19: C9 C12 C173 C181 C431 \nC432 C438 C440 C472 C473 C553 \nC555 C599 C600 C786 C787 C855 \nC856 C1332 \n99: C9_=_C12( C9 C12 ) C9_=_C173( C9 C173 ) C9_=_C431( C9 C431 ) C9_=_C438( C9 C438 ) C9_=_C472( C9 C472 ) \nC9_=_C553( C9 C553 ) C9_=_C599( C9 C599 ) C9_=_C786( C9 C786 ) C9_=_C855( C9 C855 ) C9_=_C1332( C9 C1332 ) C12_=_C181(</w:t>
      </w:r>
    </w:p>
    <w:p>
      <w:pPr>
        <w:pStyle w:val="PreformattedText"/>
        <w:bidi w:val="0"/>
        <w:spacing w:before="0" w:after="0"/>
        <w:jc w:val="left"/>
        <w:rPr/>
      </w:pPr>
      <w:r>
        <w:rPr/>
        <w:t xml:space="preserve"> </w:t>
      </w:r>
      <w:r>
        <w:rPr/>
        <w:t>C12 C181 ) \nC12_=_C432( C12 C432 ) C12_=_C440( C12 C440 ) C12_=_C473( C12 C473 ) C12_=_C555( C12 C555 ) C12_=_C600( C12 C600 ) C12_=_C787( C12 C787 ) \nC12_=_C856( C12 C856 ) C12_=_C1332( C12 C1332 ) C173_=_C181( C173 C181 ) C173_=_C431( C173 C431 ) C173_=_C438( C173 C438 ) C173_=_C472( C173 C472 ) \nC173_=_C553( C173 C553 ) C173_=_C599( C173 C599 ) C173_=_C786( C173 C786 ) C173_=_C855( C173 C855 ) C173_=_C1332( C173 C1332 ) C181_=_C432( C181 C432 ) \nC181_=_C440( C181 C440 ) C181_=_C473( C181 C473 ) C181_=_C555( C181 C555 ) C181_=_C600( C181 C600 ) C181_=_C787( C181 C787 ) C181_=_C856( C181 C856 ) \nC181_=_C1332( C181 C1332 ) C431_=_C432( C431 C432 ) C431_=_C438( C431 C438 ) C431_=_C472( C431 C472 ) C431_=_C553( C431 C553 ) C431_=_C599( C431 C599 ) \nC431_=_C786( C431 C786 ) C431_=_C855( C431 C855 ) C431_=_C1332( C431 C1332 ) C432_=_C440( C432 C440 ) C432_=_C473( C432 C473 ) C432_=_C555( C432 C555 ) \nC432_=_C600( C432 C600 ) C432_=_C787( C432 C787 ) C432_=_C856( C432 C856 ) C432_=_C1332( C432 C1332 ) C438_=_C440( C438 C440 ) C438_=_C472( C438 C472 ) \nC438_=_C553( C438 C553 ) C438_=_C599( C438 C599 ) C438_=_C786( C438 C786 ) C438_=_C855( C438 C855 ) C438_=_C1332( C438 C1332 ) C440_=_C473( C440 C473 ) \nC440_=_C555( C440 C555 ) C440_=_C600( C440 C600 ) C440_=_C787( C440 C787 ) C440_=_C856( C440 C856 ) C440_=_C1332( C440 C1332 ) C472_=_C473( C472 C473 ) \nC472_=_C553( C472 C553 ) C472_=_C599( C472 C599 ) C472_=_C786( C472 C786 ) C472_=_C855( C472 C855 ) C472_=_C1332( C472 C1332 ) C473_=_C555( C473 C555 ) \nC473_=_C600( C473 C600 ) C473_=_C787( C473 C787 ) C473_=_C856( C473 C856 ) C473_=_C1332( C473 C1332 ) C553_=_C555( C553 C555 ) C553_=_C599( C553 C599 ) \nC553_=_C786( C553 C786 ) C553_=_C855( C553 C855 ) C553_=_C1332( C553 C1332 ) C555_=_C600( C555 C600 ) C555_=_C787( C555 C787 ) C555_=_C856( C555 C856 ) \nC555_=_C1332( C555 C1332 ) C599_=_C600( C599 C600 ) C599_=_C786( C599 C786 ) C599_=_C855( C599 C855 ) C599_=_C1332( C599 C1332 ) C600_=_C787( C600 C787 ) \nC600_=_C856( C600 C856 ) C600_=_C1332( C600 C1332 ) C786_=_C787( C786 C787 ) C786_=_C855( C786 C855 ) C786_=_C1332( C786 C1332 ) C787_=_C856( C787 C856 ) \nC787_=_C1332( C787 C1332 ) C855_=_C856( C855 C856 ) C855_=_C1332( C855 C1332 ) C856_=_C1332( C856 C1332 ) "];586-&gt;649[label="18: C9 C12 C173 C181 C431 \nC432 C438 C440 C472 C473 C553 \nC555 C599 C600 C786 C787 C855 \nC856 \n81: C9_=_C12 ,C9_=_C173 ,C9_=_C431 ,C9_=_C438 ,C9_=_C472 ,\nC9_=_C553 ,C9_=_C599 ,C9_=_C786 ,C9_=_C855 ,C12_=_C181 ,C12_=_C432 ,\nC12_=_C440 ,C12_=_C473 ,C12_=_C555 ,C12_=_C600 ,C12_=_C787 ,C12_=_C856 ,\nC173_=_C181 ,C173_=_C431 ,C173_=_C438 ,C173_=_C472 ,C173_=_C553 ,C173_=_C599 ,\nC173_=_C786 ,C173_=_C855 ,C181_=_C432 ,C181_=_C440 ,C181_=_C473 ,C181_=_C555 ,\nC181_=_C600 ,C181_=_C787 ,C181_=_C856 ,C431_=_C432 ,C431_=_C438 ,C431_=_C472 ,\nC431_=_C553 ,C431_=_C599 ,C431_=_C786 ,C431_=_C855 ,C432_=_C440 ,C432_=_C473 ,\nC432_=_C555 ,C432_=_C600 ,C432_=_C787 ,C432_=_C856 ,C438_=_C440 ,C438_=_C472 ,\nC438_=_C553 ,C438_=_C599 ,C438_=_C786 ,C438_=_C855 ,C440_=_C473 ,C440_=_C555 ,\nC440_=_C600 ,C440_=_C787 ,C440_=_C856 ,C472_=_C473 ,C472_=_C553 ,C472_=_C599 ,\nC472_=_C786 ,C472_=_C855 ,C473_=_C555 ,C473_=_C600 ,C473_=_C787 ,C473_=_C856 ,\nC553_=_C555 ,C553_=_C599 ,C553_=_C786 ,C553_=_C855 ,C555_=_C600 ,C555_=_C787 ,\nC555_=_C856 ,C599_=_C600 ,C599_=_C786 ,C599_=_C855 ,C600_=_C787 ,C600_=_C856 ,\nC786_=_C787 ,C786_=_C855 ,C787_=_C856 ,C855_=_C856 ,"];650[shape=box, label="id:650 level: 8\n20: C2 C5 C153 C157 C424 \nC427 C433 C434 C435 C436 C437 \nC438 C439 C440 C467 C550 C597 \nC598 C599 C600 \n109: C2_=_C5( C2 C5 ) C2_=_C153( C2 C153 ) C2_=_C424( C2 C424 ) C2_=_C433( C2 C433 ) C2_=_C434( C2 C434 ) \nC2_=_C435( C2 C435 ) C2_=_C436( C2 C436 ) C2_=_C437( C2 C437 ) C2_=_C438( C2 C438 ) C2_=_C439( C2 C439 ) C2_=_C440( C2 C440 ) \nC5_=_C157( C5 C157 ) C5_=_C427( C5 C427 ) C5_=_C435( C5 C435 ) C5_=_C467( C5 C467 ) C5_=_C550( C5 C550 ) C5_=_C597( C5 C597 ) \nC5_=_C598( C5 C598 ) C5_=_C599( C5 C599 ) C5_=_C600( C5 C600 ) C153_=_C157( C153 C157 ) C153_=_C424( C153 C424 ) C153_=_C433( C153 C433 ) \nC153_=_C434( C153 C434 ) C153_=_C435( C153 C435 ) C153_=_C436( C153 C436 ) C153_=_C437( C153 C437 ) C153_=_C438( C153 C438 ) C153_=_C439( C153 C439 ) \nC153_=_C440( C153 C440 ) C157_=_C427( C157 C427 ) C157_=_C435( C157 C435 ) C157_=_C467( C157 C467 ) C157_=_C550( C157 C550 ) C157_=_C597( C157 C597 ) \nC157_=_C598( C157 C598 ) C157_=_C599( C157 C599 ) C157_=_C600( C157 C600 ) C424_=_C427( C424 C427 ) C424_=_C433( C424 C433 ) C424_=_C434( C424 C434 ) \nC424_=_C435( C424 C435 ) C424_=_C436( C424 C436 ) C424_=_C437( C424 C437 ) C424_=_C438( C424 C438 ) C424_=_C439( C424 C439 ) C424_=_C440( C424 C440 ) \nC427_=_C435( C427 C435 ) C427_=_C467( C427 C467 ) C427_=_C550( C427 C550 ) C427_=_C597( C427 C597 ) C427_=_C598( C427 C598 ) C427_=_C599( C427 C599 ) \nC427_=_C600( C427 C600 ) C433_=_C434( C433 C434 ) C433_=_C435( C433 C435 ) C433_=_C436( C433 C436 ) C433_=_C437( C433 C437 ) C433_=_C438( C433 C438 ) \nC433_=_C439( C433 C439 ) C433_=_C440( C433 C440 ) C433_=_C467( C433 C467 ) C434_=_C435( C434 C435 ) C434_=_C436( C434 C436 ) C434_=_C437( C434 C437 ) \nC434_=_C438( C434 C438 ) C434_=_C439( C434 C439 ) C434_=_C440( C434 C440 ) C434_=_C550( C434 C550 ) C435_=_C436( C435 C436 ) C435_=_C437( C435 C437 ) \nC435_=_C438( C435 C438 ) C435_=_C439( C435 C439 ) C435_=_C440( C435 C440 ) C435_=_C467( C435 C467 ) C435_=_C550( C435 C550 ) C435_=_C597( C435 C597 ) \nC435_=_C598( C435 C598 ) C435_=_C599( C435 C599 ) C435_=_C600( C435 C600 ) C436_=_C437( C436 C437 ) C436_=_C438( C436 C438 ) C436_=_C439( C436 C439 ) \nC436_=_C440( C436 C440 ) C436_=_C597( C436 C597 ) C437_=_C438( C437 C438 ) C437_=_C439( C437 C439 ) C437_=_C440( C437 C440 ) C437_=_C598( C437 C598 ) \nC438_=_C439( C438 C439 ) C438_=_C440( C438 C440 ) C438_=_C599( C438 C599 ) C439_=_C440( C439 C440 ) C440_=_C600( C440 C600 ) C467_=_C550( C467 C550 ) \nC467_=_C597( C467 C597 ) C467_=_C598( C467 C598 ) C467_=_C599( C467 C599 ) C467_=_C600( C467 C600 ) C550_=_C597( C550 C597 ) C550_=_C598( C550 C598 ) \nC550_=_C599( C550 C599 ) C550_=_C600( C550 C600 ) C597_=_C598( C597 C598 ) C597_=_C599( C597 C599 ) C597_=_C600( C597 C600 ) C598_=_C599( C598 C599 ) \nC598_=_C600( C598 C600 ) C599_=_C600( C599 C600 ) "];586-&gt;650[label="19: C2 C5 C153 C157 C424 \nC427 C433 C434 C436 C437 C438 \nC439 C440 C467 C550 C597 C598 \nC599 C600 \n90: C2_=_C5 ,C2_=_C153 ,C2_=_C424 ,C2_=_C433 ,C2_=_C434 ,\nC2_=_C436 ,C2_=_C437 ,C2_=_C438 ,C2_=_C439 ,C2_=_C440 ,C5_=_C157 ,\nC5_=_C427 ,C5_=_C467 ,C5_=_C550 ,C5_=_C597 ,C5_=_C598 ,C5_=_C599 ,\nC5_=_C600 ,C153_=_C157 ,C153_=_C424 ,C153_=_C433 ,C153_=_C434 ,C153_=_C436 ,\nC153_=_C437 ,C153_=_C438 ,C153_=_C439 ,C153_=_C440 ,C157_=_C427 ,C157_=_C467 ,\nC157_=_C550 ,C157_=_C597 ,C157_=_C598 ,C157_=_C599 ,C157_=_C600 ,C424_=_C427 ,\nC424_=_C433 ,C424_=_C434 ,C424_=_C436 ,C424_=_C437 ,C424_=_C438 ,C424_=_C439 ,\nC424_=_C440 ,C427_=_C467 ,C427_=_C550 ,C427_=_C597 ,C427_=_C598 ,C427_=_C599 ,\nC427_=_C600 ,C433_=_C434 ,C433_=_C436 ,C433_=_C437 ,C433_=_C438 ,C433_=_C439 ,\nC433_=_C440 ,C433_=_C467 ,C434_=_C436 ,C434_=_C437 ,C434_=_C438 ,C434_=_C439 ,\nC434_=_C440 ,C434_=_C550 ,C436_=_C437 ,C436_=_C438 ,C436_=_C439 ,C436_=_C440 ,\nC436_=_C597 ,C437_=_C438 ,C437_=_C439 ,C437_=_C440 ,C437_=_C598 ,C438_=_C439 ,\nC438_=_C440 ,C438_=_C599 ,C439_=_C440 ,C440_=_C600 ,C467_=_C550 ,C467_=_C597 ,\nC467_=_C598 ,C467_=_C599 ,C467_=_C600 ,C550_=_C597 ,C550_=_C598 ,C550_=_C599 ,\nC550_=_C600 ,C597_=_C598 ,C597_=_C599 ,C597_=_C600 ,C598_=_C599 ,C598_=_C600 ,\nC599_=_C600 ,"];651[shape=box, label="id:651 level: 8\n5: C168 C172 C899 C1161 C1162 \n8: C168_=_C172( C168 C172 ) C168_=_C899( C168 C899 ) C168_=_C1161( C168 C1161 ) C168_=_C1162( C168 C1162 ) C172_=_C1162( C172 C1162 ) \nC899_=_C1161( C899 C1161 ) C899_=_C1162( C899 C1162 ) C1161_=_C1162( C1161 C1162 ) "];587-&gt;651[label="4: C168 C172 C899 C1161 \n4: C168_=_C172 ,C168_=_C899 ,C168_=_C1161 ,C899_=_C1161 ,"];652[shape=box, label="id:652 level: 8\n6: C28 C40 C900 C929 C1105 \nC1491 \n15: C28_=_C40( C28 C40 ) C28_=_C900( C28 C900 ) C28_=_C929( C28 C929 ) C28_=_C1105( C28 C1105 ) C28_=_C1491( C28 C1491 ) \nC40_=_C900( C40 C900 ) C40_=_C929( C40 C929 ) C40_=_C1105( C40 C1105 ) C40_=_C1491( C40 C1491 ) C900_=_C929( C900 C929 ) C900_=_C1105( C900 C1105 ) \nC900_=_C1491( C900 C1491 ) C929_=_C1105( C929 C1105 ) C929_=_C1491( C929 C1491 ) C1105_=_C1491( C1105 C1491 ) "];588-&gt;652[label="3: C900 C929 C1105 \n3: C900_=_C929 ,C900_=_C1105 ,C929_=_C1105 ,"];653[shape=box, label="id:653 level: 8\n17: C137 C138 C178 C184 C381 \nC382 C704 C720 C1046 C1053 C1285 \nC1286 C1407 C1414 C1415 C1416 C1485 \n80: C137_=_C138( C137 C138 ) C137_=_C178( C137 C178 ) C137_=_C381( C137 C381 ) C137_=_C704( C137 C704 ) C137_=_C1046( C137 C1046 ) \nC137_=_C1285( C137 C1285 ) C137_=_C1407( C137 C1407 ) C137_=_C1415( C137 C1415 ) C137_=_C1485( C137 C1485 ) C138_=_C184( C138 C184 ) C138_=_C382( C138 C382 ) \nC138_=_C720( C138 C720 ) C138_=_C1053( C138 C1053 ) C138_=_C1286( C138 C1286 ) C138_=_C1414( C138 C1414 ) C138_=_C1416( C138 C1416 ) C138_=_C1485( C138 C1485 ) \nC178_=_C184( C178 C184 ) C178_=_C381( C178 C381 ) C178_=_C704( C178 C704 ) C178_=_C1046( C178 C1046 ) C178_=_C1285( C178 C1285 ) C178_=_C1407( C178 C1407 ) \nC178_=_C1415( C178 C1415 ) C178_=_C1485( C178 C1485 ) C184_=_C382( C184 C382 ) C184_=_C720( C184 C720 ) C184_=_C1053( C184 C1053 ) C184_=_C1286( C184 C1286 ) \nC184_=_C1414( C184 C1414 ) C184_=_C1416( C184 C1416 ) C184_=_C1485( C184 C1485 ) C381_=_C382( C381 C382 ) C381_=_C704( C381 C704 ) C381_=_C1046( C381 C1046 ) \nC381_=_C1285( C381 C1285 ) C381_=_C1407( C381 C1407 ) C381_=_C1415( C381 C1415 ) C381_=_C1485( C381 C1485 ) C382_=_C720( C382 C720 ) C382_=_C1053( C382 C1053 ) \nC382_=_C1286( C382 C1286 ) C382_=_C1414( C382 C1414 ) C382_=_C1416( C382 C1416 ) C382_=_C1485( C382 C1485 ) C704_=_C720( C704 C720 ) C704_=_C1046( C704 C1046 ) \nC704_=_C1285(</w:t>
      </w:r>
    </w:p>
    <w:p>
      <w:pPr>
        <w:pStyle w:val="PreformattedText"/>
        <w:bidi w:val="0"/>
        <w:spacing w:before="0" w:after="0"/>
        <w:jc w:val="left"/>
        <w:rPr/>
      </w:pPr>
      <w:r>
        <w:rPr/>
        <w:t xml:space="preserve"> </w:t>
      </w:r>
      <w:r>
        <w:rPr/>
        <w:t>C704 C1285 ) C704_=_C1407( C704 C1407 ) C704_=_C1415( C704 C1415 ) C704_=_C1485( C704 C1485 ) C720_=_C1053( C720 C1053 ) C720_=_C1286( C720 C1286 ) \nC720_=_C1414( C720 C1414 ) C720_=_C1416( C720 C1416 ) C720_=_C1485( C720 C1485 ) C1046_=_C1053( C1046 C1053 ) C1046_=_C1285( C1046 C1285 ) C1046_=_C1407( C1046 C1407 ) \nC1046_=_C1415( C1046 C1415 ) C1046_=_C1485( C1046 C1485 ) C1053_=_C1286( C1053 C1286 ) C1053_=_C1414( C1053 C1414 ) C1053_=_C1416( C1053 C1416 ) C1053_=_C1485( C1053 C1485 ) \nC1285_=_C1286( C1285 C1286 ) C1285_=_C1407( C1285 C1407 ) C1285_=_C1415( C1285 C1415 ) C1285_=_C1485( C1285 C1485 ) C1286_=_C1414( C1286 C1414 ) C1286_=_C1416( C1286 C1416 ) \nC1286_=_C1485( C1286 C1485 ) C1407_=_C1414( C1407 C1414 ) C1407_=_C1415( C1407 C1415 ) C1407_=_C1485( C1407 C1485 ) C1414_=_C1416( C1414 C1416 ) C1414_=_C1485( C1414 C1485 ) \nC1415_=_C1416( C1415 C1416 ) C1415_=_C1485( C1415 C1485 ) C1416_=_C1485( C1416 C1485 ) "];590-&gt;653[label="16: C137 C138 C178 C184 C381 \nC382 C704 C720 C1046 C1053 C1285 \nC1286 C1407 C1414 C1415 C1416 \n64: C137_=_C138 ,C137_=_C178 ,C137_=_C381 ,C137_=_C704 ,C137_=_C1046 ,\nC137_=_C1285 ,C137_=_C1407 ,C137_=_C1415 ,C138_=_C184 ,C138_=_C382 ,C138_=_C720 ,\nC138_=_C1053 ,C138_=_C1286 ,C138_=_C1414 ,C138_=_C1416 ,C178_=_C184 ,C178_=_C381 ,\nC178_=_C704 ,C178_=_C1046 ,C178_=_C1285 ,C178_=_C1407 ,C178_=_C1415 ,C184_=_C382 ,\nC184_=_C720 ,C184_=_C1053 ,C184_=_C1286 ,C184_=_C1414 ,C184_=_C1416 ,C381_=_C382 ,\nC381_=_C704 ,C381_=_C1046 ,C381_=_C1285 ,C381_=_C1407 ,C381_=_C1415 ,C382_=_C720 ,\nC382_=_C1053 ,C382_=_C1286 ,C382_=_C1414 ,C382_=_C1416 ,C704_=_C720 ,C704_=_C1046 ,\nC704_=_C1285 ,C704_=_C1407 ,C704_=_C1415 ,C720_=_C1053 ,C720_=_C1286 ,C720_=_C1414 ,\nC720_=_C1416 ,C1046_=_C1053 ,C1046_=_C1285 ,C1046_=_C1407 ,C1046_=_C1415 ,C1053_=_C1286 ,\nC1053_=_C1414 ,C1053_=_C1416 ,C1285_=_C1286 ,C1285_=_C1407 ,C1285_=_C1415 ,C1286_=_C1414 ,\nC1286_=_C1416 ,C1407_=_C1414 ,C1407_=_C1415 ,C1414_=_C1416 ,C1415_=_C1416 ,"];654[shape=box, label="id:654 level: 8\n17: C134 C136 C170 C177 C378 \nC380 C698 C703 C1042 C1045 C1283 \nC1284 C1285 C1286 C1406 C1415 C1416 \n80: C134_=_C136( C134 C136 ) C134_=_C170( C134 C170 ) C134_=_C378( C134 C378 ) C134_=_C698( C134 C698 ) C134_=_C1042( C134 C1042 ) \nC134_=_C1283( C134 C1283 ) C134_=_C1284( C134 C1284 ) C134_=_C1285( C134 C1285 ) C134_=_C1286( C134 C1286 ) C136_=_C177( C136 C177 ) C136_=_C380( C136 C380 ) \nC136_=_C703( C136 C703 ) C136_=_C1045( C136 C1045 ) C136_=_C1284( C136 C1284 ) C136_=_C1406( C136 C1406 ) C136_=_C1415( C136 C1415 ) C136_=_C1416( C136 C1416 ) \nC170_=_C177( C170 C177 ) C170_=_C378( C170 C378 ) C170_=_C698( C170 C698 ) C170_=_C1042( C170 C1042 ) C170_=_C1283( C170 C1283 ) C170_=_C1284( C170 C1284 ) \nC170_=_C1285( C170 C1285 ) C170_=_C1286( C170 C1286 ) C177_=_C380( C177 C380 ) C177_=_C703( C177 C703 ) C177_=_C1045( C177 C1045 ) C177_=_C1284( C177 C1284 ) \nC177_=_C1406( C177 C1406 ) C177_=_C1415( C177 C1415 ) C177_=_C1416( C177 C1416 ) C378_=_C380( C378 C380 ) C378_=_C698( C378 C698 ) C378_=_C1042( C378 C1042 ) \nC378_=_C1283( C378 C1283 ) C378_=_C1284( C378 C1284 ) C378_=_C1285( C378 C1285 ) C378_=_C1286( C378 C1286 ) C380_=_C703( C380 C703 ) C380_=_C1045( C380 C1045 ) \nC380_=_C1284( C380 C1284 ) C380_=_C1406( C380 C1406 ) C380_=_C1415( C380 C1415 ) C380_=_C1416( C380 C1416 ) C698_=_C703( C698 C703 ) C698_=_C1042( C698 C1042 ) \nC698_=_C1283( C698 C1283 ) C698_=_C1284( C698 C1284 ) C698_=_C1285( C698 C1285 ) C698_=_C1286( C698 C1286 ) C703_=_C1045( C703 C1045 ) C703_=_C1284( C703 C1284 ) \nC703_=_C1406( C703 C1406 ) C703_=_C1415( C703 C1415 ) C703_=_C1416( C703 C1416 ) C1042_=_C1045( C1042 C1045 ) C1042_=_C1283( C1042 C1283 ) C1042_=_C1284( C1042 C1284 ) \nC1042_=_C1285( C1042 C1285 ) C1042_=_C1286( C1042 C1286 ) C1045_=_C1284( C1045 C1284 ) C1045_=_C1406( C1045 C1406 ) C1045_=_C1415( C1045 C1415 ) C1045_=_C1416( C1045 C1416 ) \nC1283_=_C1284( C1283 C1284 ) C1283_=_C1285( C1283 C1285 ) C1283_=_C1286( C1283 C1286 ) C1283_=_C1406( C1283 C1406 ) C1284_=_C1285( C1284 C1285 ) C1284_=_C1286( C1284 C1286 ) \nC1284_=_C1406( C1284 C1406 ) C1284_=_C1415( C1284 C1415 ) C1284_=_C1416( C1284 C1416 ) C1285_=_C1286( C1285 C1286 ) C1285_=_C1415( C1285 C1415 ) C1286_=_C1416( C1286 C1416 ) \nC1406_=_C1415( C1406 C1415 ) C1406_=_C1416( C1406 C1416 ) C1415_=_C1416( C1415 C1416 ) "];590-&gt;654[label="16: C134 C136 C170 C177 C378 \nC380 C698 C703 C1042 C1045 C1283 \nC1285 C1286 C1406 C1415 C1416 \n64: C134_=_C136 ,C134_=_C170 ,C134_=_C378 ,C134_=_C698 ,C134_=_C1042 ,\nC134_=_C1283 ,C134_=_C1285 ,C134_=_C1286 ,C136_=_C177 ,C136_=_C380 ,C136_=_C703 ,\nC136_=_C1045 ,C136_=_C1406 ,C136_=_C1415 ,C136_=_C1416 ,C170_=_C177 ,C170_=_C378 ,\nC170_=_C698 ,C170_=_C1042 ,C170_=_C1283 ,C170_=_C1285 ,C170_=_C1286 ,C177_=_C380 ,\nC177_=_C703 ,C177_=_C1045 ,C177_=_C1406 ,C177_=_C1415 ,C177_=_C1416 ,C378_=_C380 ,\nC378_=_C698 ,C378_=_C1042 ,C378_=_C1283 ,C378_=_C1285 ,C378_=_C1286 ,C380_=_C703 ,\nC380_=_C1045 ,C380_=_C1406 ,C380_=_C1415 ,C380_=_C1416 ,C698_=_C703 ,C698_=_C1042 ,\nC698_=_C1283 ,C698_=_C1285 ,C698_=_C1286 ,C703_=_C1045 ,C703_=_C1406 ,C703_=_C1415 ,\nC703_=_C1416 ,C1042_=_C1045 ,C1042_=_C1283 ,C1042_=_C1285 ,C1042_=_C1286 ,C1045_=_C1406 ,\nC1045_=_C1415 ,C1045_=_C1416 ,C1283_=_C1285 ,C1283_=_C1286 ,C1283_=_C1406 ,C1285_=_C1286 ,\nC1285_=_C1415 ,C1286_=_C1416 ,C1406_=_C1415 ,C1406_=_C1416 ,C1415_=_C1416 ,"];655[shape=box, label="id:655 level: 8\n7: C386 C390 C391 C392 C393 \nC1280 C1281 \n15: C386_=_C390( C386 C390 ) C386_=_C391( C386 C391 ) C386_=_C392( C386 C392 ) C386_=_C393( C386 C393 ) C390_=_C391( C390 C391 ) \nC390_=_C392( C390 C392 ) C390_=_C393( C390 C393 ) C391_=_C392( C391 C392 ) C391_=_C393( C391 C393 ) C391_=_C1280( C391 C1280 ) C391_=_C1281( C391 C1281 ) \nC392_=_C393( C392 C393 ) C392_=_C1280( C392 C1280 ) C393_=_C1281( C393 C1281 ) C1280_=_C1281( C1280 C1281 ) "];592-&gt;655[label="6: C386 C390 C392 C393 C1280 \nC1281 \n9: C386_=_C390 ,C386_=_C392 ,C386_=_C393 ,C390_=_C392 ,C390_=_C393 ,\nC392_=_C393 ,C392_=_C1280 ,C393_=_C1281 ,C1280_=_C1281 ,"];656[shape=box, label="id:656 level: 8\n3: C356 C609 C1168 \n3: C356_=_C609( C356 C609 ) C356_=_C1168( C356 C1168 ) C609_=_C1168( C609 C1168 ) "];594-&gt;656[label="1: C356 \n0: "];657[shape=box, label="id:657 level: 8\n13: C365 C536 C886 C1003 C1216 \nC1252 C1302 C1361 C1438 C1448 C1556 \nC1583 C1626 \n78: C365_=_C536( C365 C536 ) C365_=_C886( C365 C886 ) C365_=_C1003( C365 C1003 ) C365_=_C1216( C365 C1216 ) C365_=_C1252( C365 C1252 ) \nC365_=_C1302( C365 C1302 ) C365_=_C1361( C365 C1361 ) C365_=_C1438( C365 C1438 ) C365_=_C1448( C365 C1448 ) C365_=_C1556( C365 C1556 ) C365_=_C1583( C365 C1583 ) \nC365_=_C1626( C365 C1626 ) C536_=_C886( C536 C886 ) C536_=_C1003( C536 C1003 ) C536_=_C1216( C536 C1216 ) C536_=_C1252( C536 C1252 ) C536_=_C1302( C536 C1302 ) \nC536_=_C1361( C536 C1361 ) C536_=_C1438( C536 C1438 ) C536_=_C1448( C536 C1448 ) C536_=_C1556( C536 C1556 ) C536_=_C1583( C536 C1583 ) C536_=_C1626( C536 C1626 ) \nC886_=_C1003( C886 C1003 ) C886_=_C1216( C886 C1216 ) C886_=_C1252( C886 C1252 ) C886_=_C1302( C886 C1302 ) C886_=_C1361( C886 C1361 ) C886_=_C1438( C886 C1438 ) \nC886_=_C1448( C886 C1448 ) C886_=_C1556( C886 C1556 ) C886_=_C1583( C886 C1583 ) C886_=_C1626( C886 C1626 ) C1003_=_C1216( C1003 C1216 ) C1003_=_C1252( C1003 C1252 ) \nC1003_=_C1302( C1003 C1302 ) C1003_=_C1361( C1003 C1361 ) C1003_=_C1438( C1003 C1438 ) C1003_=_C1448( C1003 C1448 ) C1003_=_C1556( C1003 C1556 ) C1003_=_C1583( C1003 C1583 ) \nC1003_=_C1626( C1003 C1626 ) C1216_=_C1252( C1216 C1252 ) C1216_=_C1302( C1216 C1302 ) C1216_=_C1361( C1216 C1361 ) C1216_=_C1438( C1216 C1438 ) C1216_=_C1448( C1216 C1448 ) \nC1216_=_C1556( C1216 C1556 ) C1216_=_C1583( C1216 C1583 ) C1216_=_C1626( C1216 C1626 ) C1252_=_C1302( C1252 C1302 ) C1252_=_C1361( C1252 C1361 ) C1252_=_C1438( C1252 C1438 ) \nC1252_=_C1448( C1252 C1448 ) C1252_=_C1556( C1252 C1556 ) C1252_=_C1583( C1252 C1583 ) C1252_=_C1626( C1252 C1626 ) C1302_=_C1361( C1302 C1361 ) C1302_=_C1438( C1302 C1438 ) \nC1302_=_C1448( C1302 C1448 ) C1302_=_C1556( C1302 C1556 ) C1302_=_C1583( C1302 C1583 ) C1302_=_C1626( C1302 C1626 ) C1361_=_C1438( C1361 C1438 ) C1361_=_C1448( C1361 C1448 ) \nC1361_=_C1556( C1361 C1556 ) C1361_=_C1583( C1361 C1583 ) C1361_=_C1626( C1361 C1626 ) C1438_=_C1448( C1438 C1448 ) C1438_=_C1556( C1438 C1556 ) C1438_=_C1583( C1438 C1583 ) \nC1438_=_C1626( C1438 C1626 ) C1448_=_C1556( C1448 C1556 ) C1448_=_C1583( C1448 C1583 ) C1448_=_C1626( C1448 C1626 ) C1556_=_C1583( C1556 C1583 ) C1556_=_C1626( C1556 C1626 ) \nC1583_=_C1626( C1583 C1626 ) "];595-&gt;657[label="12: C365 C536 C886 C1216 C1252 \nC1302 C1361 C1438 C1448 C1556 C1583 \nC1626 \n66: C365_=_C536 ,C365_=_C886 ,C365_=_C1216 ,C365_=_C1252 ,C365_=_C1302 ,\nC365_=_C1361 ,C365_=_C1438 ,C365_=_C1448 ,C365_=_C1556 ,C365_=_C1583 ,C365_=_C1626 ,\nC536_=_C886 ,C536_=_C1216 ,C536_=_C1252 ,C536_=_C1302 ,C536_=_C1361 ,C536_=_C1438 ,\nC536_=_C1448 ,C536_=_C1556 ,C536_=_C1583 ,C536_=_C1626 ,C886_=_C1216 ,C886_=_C1252 ,\nC886_=_C1302 ,C886_=_C1361 ,C886_=_C1438 ,C886_=_C1448 ,C886_=_C1556 ,C886_=_C1583 ,\nC886_=_C1626 ,C1216_=_C1252 ,C1216_=_C1302 ,C1216_=_C1361 ,C1216_=_C1438 ,C1216_=_C1448 ,\nC1216_=_C1556 ,C1216_=_C1583 ,C1216_=_C1626 ,C1252_=_C1302 ,C1252_=_C1361 ,C1252_=_C1438 ,\nC1252_=_C1448 ,C1252_=_C1556 ,C1252_=_C1583 ,C1252_=_C1626 ,C1302_=_C1361 ,C1302_=_C1438 ,\nC1302_=_C1448 ,C1302_=_C1556 ,C1302_=_C1583 ,C1302_=_C1626 ,C1361_=_C1438 ,C1361_=_C1448 ,\nC1361_=_C1556 ,C1361_=_C1583 ,C1361_=_C1626 ,C1438_=_C1448 ,C1438_=_C1556 ,C1438_=_C1583 ,\nC1438_=_C1626 ,C1448_=_C1556 ,C1448_=_C1583 ,C1448_=_C1626 ,C1556_=_C1583 ,C1556_=_C1626 ,\nC1583_=_C1626 ,"];658[shape=box, label="id:658 level: 8\n14: C357 C524 C878 C912 C1208 \nC1209 C1210 C1211 C1212 C1213 C1214 \nC1215 C1216 C1217 \n91: C357_=_C524( C357 C524 ) C357_=_C878( C357 C878 ) C357_=_C912( C357 C912 ) C357_=_C1208( C357 C1208 ) C357_=_C1209( C357 C1209 ) \nC357_=_C1210(</w:t>
      </w:r>
    </w:p>
    <w:p>
      <w:pPr>
        <w:pStyle w:val="PreformattedText"/>
        <w:bidi w:val="0"/>
        <w:spacing w:before="0" w:after="0"/>
        <w:jc w:val="left"/>
        <w:rPr/>
      </w:pPr>
      <w:r>
        <w:rPr/>
        <w:t xml:space="preserve"> </w:t>
      </w:r>
      <w:r>
        <w:rPr/>
        <w:t>C357 C1210 ) C357_=_C1211( C357 C1211 ) C357_=_C1212( C357 C1212 ) C357_=_C1213( C357 C1213 ) C357_=_C1214( C357 C1214 ) C357_=_C1215( C357 C1215 ) \nC357_=_C1216( C357 C1216 ) C357_=_C1217( C357 C1217 ) C524_=_C878( C524 C878 ) C524_=_C912( C524 C912 ) C524_=_C1208( C524 C1208 ) C524_=_C1209( C524 C1209 ) \nC524_=_C1210( C524 C1210 ) C524_=_C1211( C524 C1211 ) C524_=_C1212( C524 C1212 ) C524_=_C1213( C524 C1213 ) C524_=_C1214( C524 C1214 ) C524_=_C1215( C524 C1215 ) \nC524_=_C1216( C524 C1216 ) C524_=_C1217( C524 C1217 ) C878_=_C912( C878 C912 ) C878_=_C1208( C878 C1208 ) C878_=_C1209( C878 C1209 ) C878_=_C1210( C878 C1210 ) \nC878_=_C1211( C878 C1211 ) C878_=_C1212( C878 C1212 ) C878_=_C1213( C878 C1213 ) C878_=_C1214( C878 C1214 ) C878_=_C1215( C878 C1215 ) C878_=_C1216( C878 C1216 ) \nC878_=_C1217( C878 C1217 ) C912_=_C1208( C912 C1208 ) C912_=_C1209( C912 C1209 ) C912_=_C1210( C912 C1210 ) C912_=_C1211( C912 C1211 ) C912_=_C1212( C912 C1212 ) \nC912_=_C1213( C912 C1213 ) C912_=_C1214( C912 C1214 ) C912_=_C1215( C912 C1215 ) C912_=_C1216( C912 C1216 ) C912_=_C1217( C912 C1217 ) C1208_=_C1209( C1208 C1209 ) \nC1208_=_C1210( C1208 C1210 ) C1208_=_C1211( C1208 C1211 ) C1208_=_C1212( C1208 C1212 ) C1208_=_C1213( C1208 C1213 ) C1208_=_C1214( C1208 C1214 ) C1208_=_C1215( C1208 C1215 ) \nC1208_=_C1216( C1208 C1216 ) C1208_=_C1217( C1208 C1217 ) C1209_=_C1210( C1209 C1210 ) C1209_=_C1211( C1209 C1211 ) C1209_=_C1212( C1209 C1212 ) C1209_=_C1213( C1209 C1213 ) \nC1209_=_C1214( C1209 C1214 ) C1209_=_C1215( C1209 C1215 ) C1209_=_C1216( C1209 C1216 ) C1209_=_C1217( C1209 C1217 ) C1210_=_C1211( C1210 C1211 ) C1210_=_C1212( C1210 C1212 ) \nC1210_=_C1213( C1210 C1213 ) C1210_=_C1214( C1210 C1214 ) C1210_=_C1215( C1210 C1215 ) C1210_=_C1216( C1210 C1216 ) C1210_=_C1217( C1210 C1217 ) C1211_=_C1212( C1211 C1212 ) \nC1211_=_C1213( C1211 C1213 ) C1211_=_C1214( C1211 C1214 ) C1211_=_C1215( C1211 C1215 ) C1211_=_C1216( C1211 C1216 ) C1211_=_C1217( C1211 C1217 ) C1212_=_C1213( C1212 C1213 ) \nC1212_=_C1214( C1212 C1214 ) C1212_=_C1215( C1212 C1215 ) C1212_=_C1216( C1212 C1216 ) C1212_=_C1217( C1212 C1217 ) C1213_=_C1214( C1213 C1214 ) C1213_=_C1215( C1213 C1215 ) \nC1213_=_C1216( C1213 C1216 ) C1213_=_C1217( C1213 C1217 ) C1214_=_C1215( C1214 C1215 ) C1214_=_C1216( C1214 C1216 ) C1214_=_C1217( C1214 C1217 ) C1215_=_C1216( C1215 C1216 ) \nC1215_=_C1217( C1215 C1217 ) C1216_=_C1217( C1216 C1217 ) "];596-&gt;658[label="13: C357 C524 C878 C912 C1208 \nC1209 C1211 C1212 C1213 C1214 C1215 \nC1216 C1217 \n78: C357_=_C524 ,C357_=_C878 ,C357_=_C912 ,C357_=_C1208 ,C357_=_C1209 ,\nC357_=_C1211 ,C357_=_C1212 ,C357_=_C1213 ,C357_=_C1214 ,C357_=_C1215 ,C357_=_C1216 ,\nC357_=_C1217 ,C524_=_C878 ,C524_=_C912 ,C524_=_C1208 ,C524_=_C1209 ,C524_=_C1211 ,\nC524_=_C1212 ,C524_=_C1213 ,C524_=_C1214 ,C524_=_C1215 ,C524_=_C1216 ,C524_=_C1217 ,\nC878_=_C912 ,C878_=_C1208 ,C878_=_C1209 ,C878_=_C1211 ,C878_=_C1212 ,C878_=_C1213 ,\nC878_=_C1214 ,C878_=_C1215 ,C878_=_C1216 ,C878_=_C1217 ,C912_=_C1208 ,C912_=_C1209 ,\nC912_=_C1211 ,C912_=_C1212 ,C912_=_C1213 ,C912_=_C1214 ,C912_=_C1215 ,C912_=_C1216 ,\nC912_=_C1217 ,C1208_=_C1209 ,C1208_=_C1211 ,C1208_=_C1212 ,C1208_=_C1213 ,C1208_=_C1214 ,\nC1208_=_C1215 ,C1208_=_C1216 ,C1208_=_C1217 ,C1209_=_C1211 ,C1209_=_C1212 ,C1209_=_C1213 ,\nC1209_=_C1214 ,C1209_=_C1215 ,C1209_=_C1216 ,C1209_=_C1217 ,C1211_=_C1212 ,C1211_=_C1213 ,\nC1211_=_C1214 ,C1211_=_C1215 ,C1211_=_C1216 ,C1211_=_C1217 ,C1212_=_C1213 ,C1212_=_C1214 ,\nC1212_=_C1215 ,C1212_=_C1216 ,C1212_=_C1217 ,C1213_=_C1214 ,C1213_=_C1215 ,C1213_=_C1216 ,\nC1213_=_C1217 ,C1214_=_C1215 ,C1214_=_C1216 ,C1214_=_C1217 ,C1215_=_C1216 ,C1215_=_C1217 ,\nC1216_=_C1217 ,"];659[shape=box, label="id:659 level: 8\n23: C361 C362 C530 C531 C882 \nC883 C1212 C1213 C1233 C1234 C1298 \nC1299 C1357 C1358 C1435 C1436 C1437 \nC1438 C1439 C1446 C1447 C1448 C1449 \n143: C361_=_C362( C361 C362 ) C361_=_C530( C361 C530 ) C361_=_C882( C361 C882 ) C361_=_C1212( C361 C1212 ) C361_=_C1233( C361 C1233 ) \nC361_=_C1298( C361 C1298 ) C361_=_C1357( C361 C1357 ) C361_=_C1435( C361 C1435 ) C361_=_C1436( C361 C1436 ) C361_=_C1437( C361 C1437 ) C361_=_C1438( C361 C1438 ) \nC361_=_C1439( C361 C1439 ) C362_=_C531( C362 C531 ) C362_=_C883( C362 C883 ) C362_=_C1213( C362 C1213 ) C362_=_C1234( C362 C1234 ) C362_=_C1299( C362 C1299 ) \nC362_=_C1358( C362 C1358 ) C362_=_C1435( C362 C1435 ) C362_=_C1446( C362 C1446 ) C362_=_C1447( C362 C1447 ) C362_=_C1448( C362 C1448 ) C362_=_C1449( C362 C1449 ) \nC530_=_C531( C530 C531 ) C530_=_C882( C530 C882 ) C530_=_C1212( C530 C1212 ) C530_=_C1233( C530 C1233 ) C530_=_C1298( C530 C1298 ) C530_=_C1357( C530 C1357 ) \nC530_=_C1435( C530 C1435 ) C530_=_C1436( C530 C1436 ) C530_=_C1437( C530 C1437 ) C530_=_C1438( C530 C1438 ) C530_=_C1439( C530 C1439 ) C531_=_C883( C531 C883 ) \nC531_=_C1213( C531 C1213 ) C531_=_C1234( C531 C1234 ) C531_=_C1299( C531 C1299 ) C531_=_C1358( C531 C1358 ) C531_=_C1435( C531 C1435 ) C531_=_C1446( C531 C1446 ) \nC531_=_C1447( C531 C1447 ) C531_=_C1448( C531 C1448 ) C531_=_C1449( C531 C1449 ) C882_=_C883( C882 C883 ) C882_=_C1212( C882 C1212 ) C882_=_C1233( C882 C1233 ) \nC882_=_C1298( C882 C1298 ) C882_=_C1357( C882 C1357 ) C882_=_C1435( C882 C1435 ) C882_=_C1436( C882 C1436 ) C882_=_C1437( C882 C1437 ) C882_=_C1438( C882 C1438 ) \nC882_=_C1439( C882 C1439 ) C883_=_C1213( C883 C1213 ) C883_=_C1234( C883 C1234 ) C883_=_C1299( C883 C1299 ) C883_=_C1358( C883 C1358 ) C883_=_C1435( C883 C1435 ) \nC883_=_C1446( C883 C1446 ) C883_=_C1447( C883 C1447 ) C883_=_C1448( C883 C1448 ) C883_=_C1449( C883 C1449 ) C1212_=_C1213( C1212 C1213 ) C1212_=_C1233( C1212 C1233 ) \nC1212_=_C1298( C1212 C1298 ) C1212_=_C1357( C1212 C1357 ) C1212_=_C1435( C1212 C1435 ) C1212_=_C1436( C1212 C1436 ) C1212_=_C1437( C1212 C1437 ) C1212_=_C1438( C1212 C1438 ) \nC1212_=_C1439( C1212 C1439 ) C1213_=_C1234( C1213 C1234 ) C1213_=_C1299( C1213 C1299 ) C1213_=_C1358( C1213 C1358 ) C1213_=_C1435( C1213 C1435 ) C1213_=_C1446( C1213 C1446 ) \nC1213_=_C1447( C1213 C1447 ) C1213_=_C1448( C1213 C1448 ) C1213_=_C1449( C1213 C1449 ) C1233_=_C1234( C1233 C1234 ) C1233_=_C1298( C1233 C1298 ) C1233_=_C1357( C1233 C1357 ) \nC1233_=_C1435( C1233 C1435 ) C1233_=_C1436( C1233 C1436 ) C1233_=_C1437( C1233 C1437 ) C1233_=_C1438( C1233 C1438 ) C1233_=_C1439( C1233 C1439 ) C1234_=_C1299( C1234 C1299 ) \nC1234_=_C1358( C1234 C1358 ) C1234_=_C1435( C1234 C1435 ) C1234_=_C1446( C1234 C1446 ) C1234_=_C1447( C1234 C1447 ) C1234_=_C1448( C1234 C1448 ) C1234_=_C1449( C1234 C1449 ) \nC1298_=_C1299( C1298 C1299 ) C1298_=_C1357( C1298 C1357 ) C1298_=_C1435( C1298 C1435 ) C1298_=_C1436( C1298 C1436 ) C1298_=_C1437( C1298 C1437 ) C1298_=_C1438( C1298 C1438 ) \nC1298_=_C1439( C1298 C1439 ) C1299_=_C1358( C1299 C1358 ) C1299_=_C1435( C1299 C1435 ) C1299_=_C1446( C1299 C1446 ) C1299_=_C1447( C1299 C1447 ) C1299_=_C1448( C1299 C1448 ) \nC1299_=_C1449( C1299 C1449 ) C1357_=_C1358( C1357 C1358 ) C1357_=_C1435( C1357 C1435 ) C1357_=_C1436( C1357 C1436 ) C1357_=_C1437( C1357 C1437 ) C1357_=_C1438( C1357 C1438 ) \nC1357_=_C1439( C1357 C1439 ) C1358_=_C1435( C1358 C1435 ) C1358_=_C1446( C1358 C1446 ) C1358_=_C1447( C1358 C1447 ) C1358_=_C1448( C1358 C1448 ) C1358_=_C1449( C1358 C1449 ) \nC1435_=_C1436( C1435 C1436 ) C1435_=_C1437( C1435 C1437 ) C1435_=_C1438( C1435 C1438 ) C1435_=_C1439( C1435 C1439 ) C1435_=_C1446( C1435 C1446 ) C1435_=_C1447( C1435 C1447 ) \nC1435_=_C1448( C1435 C1448 ) C1435_=_C1449( C1435 C1449 ) C1436_=_C1437( C1436 C1437 ) C1436_=_C1438( C1436 C1438 ) C1436_=_C1439( C1436 C1439 ) C1436_=_C1446( C1436 C1446 ) \nC1437_=_C1438( C1437 C1438 ) C1437_=_C1439( C1437 C1439 ) C1437_=_C1447( C1437 C1447 ) C1438_=_C1439( C1438 C1439 ) C1438_=_C1448( C1438 C1448 ) C1439_=_C1449( C1439 C1449 ) \nC1446_=_C1447( C1446 C1447 ) C1446_=_C1448( C1446 C1448 ) C1446_=_C1449( C1446 C1449 ) C1447_=_C1448( C1447 C1448 ) C1447_=_C1449( C1447 C1449 ) C1448_=_C1449( C1448 C1449 ) "];597-&gt;659[label="22: C361 C362 C530 C531 C882 \nC883 C1212 C1213 C1233 C1234 C1298 \nC1299 C1357 C1358 C1436 C1437 C1438 \nC1439 C1446 C1447 C1448 C1449 \n121: C361_=_C362 ,C361_=_C530 ,C361_=_C882 ,C361_=_C1212 ,C361_=_C1233 ,\nC361_=_C1298 ,C361_=_C1357 ,C361_=_C1436 ,C361_=_C1437 ,C361_=_C1438 ,C361_=_C1439 ,\nC362_=_C531 ,C362_=_C883 ,C362_=_C1213 ,C362_=_C1234 ,C362_=_C1299 ,C362_=_C1358 ,\nC362_=_C1446 ,C362_=_C1447 ,C362_=_C1448 ,C362_=_C1449 ,C530_=_C531 ,C530_=_C882 ,\nC530_=_C1212 ,C530_=_C1233 ,C530_=_C1298 ,C530_=_C1357 ,C530_=_C1436 ,C530_=_C1437 ,\nC530_=_C1438 ,C530_=_C1439 ,C531_=_C883 ,C531_=_C1213 ,C531_=_C1234 ,C531_=_C1299 ,\nC531_=_C1358 ,C531_=_C1446 ,C531_=_C1447 ,C531_=_C1448 ,C531_=_C1449 ,C882_=_C883 ,\nC882_=_C1212 ,C882_=_C1233 ,C882_=_C1298 ,C882_=_C1357 ,C882_=_C1436 ,C882_=_C1437 ,\nC882_=_C1438 ,C882_=_C1439 ,C883_=_C1213 ,C883_=_C1234 ,C883_=_C1299 ,C883_=_C1358 ,\nC883_=_C1446 ,C883_=_C1447 ,C883_=_C1448 ,C883_=_C1449 ,C1212_=_C1213 ,C1212_=_C1233 ,\nC1212_=_C1298 ,C1212_=_C1357 ,C1212_=_C1436 ,C1212_=_C1437 ,C1212_=_C1438 ,C1212_=_C1439 ,\nC1213_=_C1234 ,C1213_=_C1299 ,C1213_=_C1358 ,C1213_=_C1446 ,C1213_=_C1447 ,C1213_=_C1448 ,\nC1213_=_C1449 ,C1233_=_C1234 ,C1233_=_C1298 ,C1233_=_C1357 ,C1233_=_C1436 ,C1233_=_C1437 ,\nC1233_=_C1438 ,C1233_=_C1439 ,C1234_=_C1299 ,C1234_=_C1358 ,C1234_=_C1446 ,C1234_=_C1447 ,\nC1234_=_C1448 ,C1234_=_C1449 ,C1298_=_C1299 ,C1298_=_C1357 ,C1298_=_C1436 ,C1298_=_C1437 ,\nC1298_=_C1438 ,C1298_=_C1439 ,C1299_=_C1358 ,C1299_=_C1446 ,C1299_=_C1447 ,C1299_=_C1448 ,\nC1299_=_C1449 ,C1357_=_C1358 ,C1357_=_C1436 ,C1357_=_C1437 ,C1357_=_C1438 ,C1357_=_C1439 ,\nC1358_=_C1446 ,C1358_=_C1447 ,C1358_=_C1448 ,C1358_=_C1449 ,C1436_=_C1437 ,C1436_=_C1438 ,\nC1436_=_C1439 ,C1436_=_C1446 ,C1437_=_C1438 ,C1437_=_C1439 ,C1437_=_C1447 ,C1438_=_C1439 ,\nC1438_=_C1448 ,C1439_=_C1449 ,C1446_=_C1447 ,C1446_=_C1448 ,C1446_=_C1449 ,C1447_=_C1448 ,\nC1447_=_C1449 ,C1448_=_C1449 ,"];660[shape=box, label="id:660 level:</w:t>
      </w:r>
    </w:p>
    <w:p>
      <w:pPr>
        <w:pStyle w:val="PreformattedText"/>
        <w:bidi w:val="0"/>
        <w:spacing w:before="0" w:after="0"/>
        <w:jc w:val="left"/>
        <w:rPr/>
      </w:pPr>
      <w:r>
        <w:rPr/>
        <w:t xml:space="preserve"> </w:t>
      </w:r>
      <w:r>
        <w:rPr/>
        <w:t>8\n23: C359 C360 C527 C528 C880 \nC881 C1209 C1211 C1226 C1229 C1297 \nC1298 C1299 C1300 C1301 C1302 C1303 \nC1357 C1358 C1359 C1360 C1361 C1362 \n143: C359_=_C360( C359 C360 ) C359_=_C527( C359 C527 ) C359_=_C880( C359 C880 ) C359_=_C1209( C359 C1209 ) C359_=_C1226( C359 C1226 ) \nC359_=_C1297( C359 C1297 ) C359_=_C1298( C359 C1298 ) C359_=_C1299( C359 C1299 ) C359_=_C1300( C359 C1300 ) C359_=_C1301( C359 C1301 ) C359_=_C1302( C359 C1302 ) \nC359_=_C1303( C359 C1303 ) C360_=_C528( C360 C528 ) C360_=_C881( C360 C881 ) C360_=_C1211( C360 C1211 ) C360_=_C1229( C360 C1229 ) C360_=_C1297( C360 C1297 ) \nC360_=_C1357( C360 C1357 ) C360_=_C1358( C360 C1358 ) C360_=_C1359( C360 C1359 ) C360_=_C1360( C360 C1360 ) C360_=_C1361( C360 C1361 ) C360_=_C1362( C360 C1362 ) \nC527_=_C528( C527 C528 ) C527_=_C880( C527 C880 ) C527_=_C1209( C527 C1209 ) C527_=_C1226( C527 C1226 ) C527_=_C1297( C527 C1297 ) C527_=_C1298( C527 C1298 ) \nC527_=_C1299( C527 C1299 ) C527_=_C1300( C527 C1300 ) C527_=_C1301( C527 C1301 ) C527_=_C1302( C527 C1302 ) C527_=_C1303( C527 C1303 ) C528_=_C881( C528 C881 ) \nC528_=_C1211( C528 C1211 ) C528_=_C1229( C528 C1229 ) C528_=_C1297( C528 C1297 ) C528_=_C1357( C528 C1357 ) C528_=_C1358( C528 C1358 ) C528_=_C1359( C528 C1359 ) \nC528_=_C1360( C528 C1360 ) C528_=_C1361( C528 C1361 ) C528_=_C1362( C528 C1362 ) C880_=_C881( C880 C881 ) C880_=_C1209( C880 C1209 ) C880_=_C1226( C880 C1226 ) \nC880_=_C1297( C880 C1297 ) C880_=_C1298( C880 C1298 ) C880_=_C1299( C880 C1299 ) C880_=_C1300( C880 C1300 ) C880_=_C1301( C880 C1301 ) C880_=_C1302( C880 C1302 ) \nC880_=_C1303( C880 C1303 ) C881_=_C1211( C881 C1211 ) C881_=_C1229( C881 C1229 ) C881_=_C1297( C881 C1297 ) C881_=_C1357( C881 C1357 ) C881_=_C1358( C881 C1358 ) \nC881_=_C1359( C881 C1359 ) C881_=_C1360( C881 C1360 ) C881_=_C1361( C881 C1361 ) C881_=_C1362( C881 C1362 ) C1209_=_C1211( C1209 C1211 ) C1209_=_C1226( C1209 C1226 ) \nC1209_=_C1297( C1209 C1297 ) C1209_=_C1298( C1209 C1298 ) C1209_=_C1299( C1209 C1299 ) C1209_=_C1300( C1209 C1300 ) C1209_=_C1301( C1209 C1301 ) C1209_=_C1302( C1209 C1302 ) \nC1209_=_C1303( C1209 C1303 ) C1211_=_C1229( C1211 C1229 ) C1211_=_C1297( C1211 C1297 ) C1211_=_C1357( C1211 C1357 ) C1211_=_C1358( C1211 C1358 ) C1211_=_C1359( C1211 C1359 ) \nC1211_=_C1360( C1211 C1360 ) C1211_=_C1361( C1211 C1361 ) C1211_=_C1362( C1211 C1362 ) C1226_=_C1229( C1226 C1229 ) C1226_=_C1297( C1226 C1297 ) C1226_=_C1298( C1226 C1298 ) \nC1226_=_C1299( C1226 C1299 ) C1226_=_C1300( C1226 C1300 ) C1226_=_C1301( C1226 C1301 ) C1226_=_C1302( C1226 C1302 ) C1226_=_C1303( C1226 C1303 ) C1229_=_C1297( C1229 C1297 ) \nC1229_=_C1357( C1229 C1357 ) C1229_=_C1358( C1229 C1358 ) C1229_=_C1359( C1229 C1359 ) C1229_=_C1360( C1229 C1360 ) C1229_=_C1361( C1229 C1361 ) C1229_=_C1362( C1229 C1362 ) \nC1297_=_C1298( C1297 C1298 ) C1297_=_C1299( C1297 C1299 ) C1297_=_C1300( C1297 C1300 ) C1297_=_C1301( C1297 C1301 ) C1297_=_C1302( C1297 C1302 ) C1297_=_C1303( C1297 C1303 ) \nC1297_=_C1357( C1297 C1357 ) C1297_=_C1358( C1297 C1358 ) C1297_=_C1359( C1297 C1359 ) C1297_=_C1360( C1297 C1360 ) C1297_=_C1361( C1297 C1361 ) C1297_=_C1362( C1297 C1362 ) \nC1298_=_C1299( C1298 C1299 ) C1298_=_C1300( C1298 C1300 ) C1298_=_C1301( C1298 C1301 ) C1298_=_C1302( C1298 C1302 ) C1298_=_C1303( C1298 C1303 ) C1298_=_C1357( C1298 C1357 ) \nC1299_=_C1300( C1299 C1300 ) C1299_=_C1301( C1299 C1301 ) C1299_=_C1302( C1299 C1302 ) C1299_=_C1303( C1299 C1303 ) C1299_=_C1358( C1299 C1358 ) C1300_=_C1301( C1300 C1301 ) \nC1300_=_C1302( C1300 C1302 ) C1300_=_C1303( C1300 C1303 ) C1300_=_C1359( C1300 C1359 ) C1301_=_C1302( C1301 C1302 ) C1301_=_C1303( C1301 C1303 ) C1301_=_C1360( C1301 C1360 ) \nC1302_=_C1303( C1302 C1303 ) C1302_=_C1361( C1302 C1361 ) C1303_=_C1362( C1303 C1362 ) C1357_=_C1358( C1357 C1358 ) C1357_=_C1359( C1357 C1359 ) C1357_=_C1360( C1357 C1360 ) \nC1357_=_C1361( C1357 C1361 ) C1357_=_C1362( C1357 C1362 ) C1358_=_C1359( C1358 C1359 ) C1358_=_C1360( C1358 C1360 ) C1358_=_C1361( C1358 C1361 ) C1358_=_C1362( C1358 C1362 ) \nC1359_=_C1360( C1359 C1360 ) C1359_=_C1361( C1359 C1361 ) C1359_=_C1362( C1359 C1362 ) C1360_=_C1361( C1360 C1361 ) C1360_=_C1362( C1360 C1362 ) C1361_=_C1362( C1361 C1362 ) "];597-&gt;660[label="22: C359 C360 C527 C528 C880 \nC881 C1209 C1211 C1226 C1229 C1298 \nC1299 C1300 C1301 C1302 C1303 C1357 \nC1358 C1359 C1360 C1361 C1362 \n121: C359_=_C360 ,C359_=_C527 ,C359_=_C880 ,C359_=_C1209 ,C359_=_C1226 ,\nC359_=_C1298 ,C359_=_C1299 ,C359_=_C1300 ,C359_=_C1301 ,C359_=_C1302 ,C359_=_C1303 ,\nC360_=_C528 ,C360_=_C881 ,C360_=_C1211 ,C360_=_C1229 ,C360_=_C1357 ,C360_=_C1358 ,\nC360_=_C1359 ,C360_=_C1360 ,C360_=_C1361 ,C360_=_C1362 ,C527_=_C528 ,C527_=_C880 ,\nC527_=_C1209 ,C527_=_C1226 ,C527_=_C1298 ,C527_=_C1299 ,C527_=_C1300 ,C527_=_C1301 ,\nC527_=_C1302 ,C527_=_C1303 ,C528_=_C881 ,C528_=_C1211 ,C528_=_C1229 ,C528_=_C1357 ,\nC528_=_C1358 ,C528_=_C1359 ,C528_=_C1360 ,C528_=_C1361 ,C528_=_C1362 ,C880_=_C881 ,\nC880_=_C1209 ,C880_=_C1226 ,C880_=_C1298 ,C880_=_C1299 ,C880_=_C1300 ,C880_=_C1301 ,\nC880_=_C1302 ,C880_=_C1303 ,C881_=_C1211 ,C881_=_C1229 ,C881_=_C1357 ,C881_=_C1358 ,\nC881_=_C1359 ,C881_=_C1360 ,C881_=_C1361 ,C881_=_C1362 ,C1209_=_C1211 ,C1209_=_C1226 ,\nC1209_=_C1298 ,C1209_=_C1299 ,C1209_=_C1300 ,C1209_=_C1301 ,C1209_=_C1302 ,C1209_=_C1303 ,\nC1211_=_C1229 ,C1211_=_C1357 ,C1211_=_C1358 ,C1211_=_C1359 ,C1211_=_C1360 ,C1211_=_C1361 ,\nC1211_=_C1362 ,C1226_=_C1229 ,C1226_=_C1298 ,C1226_=_C1299 ,C1226_=_C1300 ,C1226_=_C1301 ,\nC1226_=_C1302 ,C1226_=_C1303 ,C1229_=_C1357 ,C1229_=_C1358 ,C1229_=_C1359 ,C1229_=_C1360 ,\nC1229_=_C1361 ,C1229_=_C1362 ,C1298_=_C1299 ,C1298_=_C1300 ,C1298_=_C1301 ,C1298_=_C1302 ,\nC1298_=_C1303 ,C1298_=_C1357 ,C1299_=_C1300 ,C1299_=_C1301 ,C1299_=_C1302 ,C1299_=_C1303 ,\nC1299_=_C1358 ,C1300_=_C1301 ,C1300_=_C1302 ,C1300_=_C1303 ,C1300_=_C1359 ,C1301_=_C1302 ,\nC1301_=_C1303 ,C1301_=_C1360 ,C1302_=_C1303 ,C1302_=_C1361 ,C1303_=_C1362 ,C1357_=_C1358 ,\nC1357_=_C1359 ,C1357_=_C1360 ,C1357_=_C1361 ,C1357_=_C1362 ,C1358_=_C1359 ,C1358_=_C1360 ,\nC1358_=_C1361 ,C1358_=_C1362 ,C1359_=_C1360 ,C1359_=_C1361 ,C1359_=_C1362 ,C1360_=_C1361 ,\nC1360_=_C1362 ,C1361_=_C1362 ,"];661[shape=box, label="id:661 level: 8\n15: C260 C267 C686 C715 C737 \nC738 C739 C740 C741 C742 C867 \nC958 C1354 C1512 C1547 \n63: C260_=_C267( C260 C267 ) C260_=_C686( C260 C686 ) C260_=_C737( C260 C737 ) C260_=_C738( C260 C738 ) C260_=_C739( C260 C739 ) \nC260_=_C740( C260 C740 ) C260_=_C741( C260 C741 ) C260_=_C742( C260 C742 ) C267_=_C715( C267 C715 ) C267_=_C742( C267 C742 ) C267_=_C867( C267 C867 ) \nC267_=_C958( C267 C958 ) C267_=_C1354( C267 C1354 ) C267_=_C1512( C267 C1512 ) C267_=_C1547( C267 C1547 ) C686_=_C715( C686 C715 ) C686_=_C737( C686 C737 ) \nC686_=_C738( C686 C738 ) C686_=_C739( C686 C739 ) C686_=_C740( C686 C740 ) C686_=_C741( C686 C741 ) C686_=_C742( C686 C742 ) C715_=_C742( C715 C742 ) \nC715_=_C867( C715 C867 ) C715_=_C958( C715 C958 ) C715_=_C1354( C715 C1354 ) C715_=_C1512( C715 C1512 ) C715_=_C1547( C715 C1547 ) C737_=_C738( C737 C738 ) \nC737_=_C739( C737 C739 ) C737_=_C740( C737 C740 ) C737_=_C741( C737 C741 ) C737_=_C742( C737 C742 ) C737_=_C867( C737 C867 ) C738_=_C739( C738 C739 ) \nC738_=_C740( C738 C740 ) C738_=_C741( C738 C741 ) C738_=_C742( C738 C742 ) C738_=_C958( C738 C958 ) C739_=_C740( C739 C740 ) C739_=_C741( C739 C741 ) \nC739_=_C742( C739 C742 ) C739_=_C1354( C739 C1354 ) C740_=_C741( C740 C741 ) C740_=_C742( C740 C742 ) C740_=_C1512( C740 C1512 ) C741_=_C742( C741 C742 ) \nC741_=_C1547( C741 C1547 ) C742_=_C867( C742 C867 ) C742_=_C958( C742 C958 ) C742_=_C1354( C742 C1354 ) C742_=_C1512( C742 C1512 ) C742_=_C1547( C742 C1547 ) \nC867_=_C958( C867 C958 ) C867_=_C1354( C867 C1354 ) C867_=_C1512( C867 C1512 ) C867_=_C1547( C867 C1547 ) C958_=_C1354( C958 C1354 ) C958_=_C1512( C958 C1512 ) \nC958_=_C1547( C958 C1547 ) C1354_=_C1512( C1354 C1512 ) C1354_=_C1547( C1354 C1547 ) C1512_=_C1547( C1512 C1547 ) "];599-&gt;661[label="14: C260 C267 C686 C715 C737 \nC738 C739 C740 C741 C867 C958 \nC1354 C1512 C1547 \n49: C260_=_C267 ,C260_=_C686 ,C260_=_C737 ,C260_=_C738 ,C260_=_C739 ,\nC260_=_C740 ,C260_=_C741 ,C267_=_C715 ,C267_=_C867 ,C267_=_C958 ,C267_=_C1354 ,\nC267_=_C1512 ,C267_=_C1547 ,C686_=_C715 ,C686_=_C737 ,C686_=_C738 ,C686_=_C739 ,\nC686_=_C740 ,C686_=_C741 ,C715_=_C867 ,C715_=_C958 ,C715_=_C1354 ,C715_=_C1512 ,\nC715_=_C1547 ,C737_=_C738 ,C737_=_C739 ,C737_=_C740 ,C737_=_C741 ,C737_=_C867 ,\nC738_=_C739 ,C738_=_C740 ,C738_=_C741 ,C738_=_C958 ,C739_=_C740 ,C739_=_C741 ,\nC739_=_C1354 ,C740_=_C741 ,C740_=_C1512 ,C741_=_C1547 ,C867_=_C958 ,C867_=_C1354 ,\nC867_=_C1512 ,C867_=_C1547 ,C958_=_C1354 ,C958_=_C1512 ,C958_=_C1547 ,C1354_=_C1512 ,\nC1354_=_C1547 ,C1512_=_C1547 ,"];662[shape=box, label="id:662 level: 8\n15: C264 C265 C700 C707 C739 \nC740 C863 C865 C954 C956 C1352 \nC1353 C1354 C1511 C1512 \n63: C264_=_C265( C264 C265 ) C264_=_C700( C264 C700 ) C264_=_C739( C264 C739 ) C264_=_C863( C264 C863 ) C264_=_C954( C264 C954 ) \nC264_=_C1352( C264 C1352 ) C264_=_C1353( C264 C1353 ) C264_=_C1354( C264 C1354 ) C265_=_C707( C265 C707 ) C265_=_C740( C265 C740 ) C265_=_C865( C265 C865 ) \nC265_=_C956( C265 C956 ) C265_=_C1352( C265 C1352 ) C265_=_C1511( C265 C1511 ) C265_=_C1512( C265 C1512 ) C700_=_C707( C700 C707 ) C700_=_C739( C700 C739 ) \nC700_=_C863( C700 C863 ) C700_=_C954( C700 C954 ) C700_=_C1352( C700 C1352 ) C700_=_C1353( C700 C1353 ) C700_=_C1354( C700 C1354 ) C707_=_C740( C707 C740 ) \nC707_=_C865( C707 C865 ) C707_=_C956( C707 C956 ) C707_=_C1352( C707 C1352 ) C707_=_C1511( C707 C1511 ) C707_=_C1512( C707 C1512 ) C739_=_C740( C739 C740 ) \nC739_=_C863( C739 C863 ) C739_=_C954( C739 C954 ) C739_=_C1352( C739 C1352 ) C739_=_C1353( C739 C1353 ) C739_=_C1354( C739 C1354 ) C740_=_C865( C740 C865 ) \nC740_=_C956( C740 C956 ) C740_=_C1352( C740 C1352 ) C740_=_C1511( C740 C1511 ) C740_=_C1512( C740 C1512 ) C863_=_C865( C863 C865 ) C863_=_C954(</w:t>
      </w:r>
    </w:p>
    <w:p>
      <w:pPr>
        <w:pStyle w:val="PreformattedText"/>
        <w:bidi w:val="0"/>
        <w:spacing w:before="0" w:after="0"/>
        <w:jc w:val="left"/>
        <w:rPr/>
      </w:pPr>
      <w:r>
        <w:rPr/>
        <w:t xml:space="preserve"> </w:t>
      </w:r>
      <w:r>
        <w:rPr/>
        <w:t>C863 C954 ) \nC863_=_C1352( C863 C1352 ) C863_=_C1353( C863 C1353 ) C863_=_C1354( C863 C1354 ) C865_=_C956( C865 C956 ) C865_=_C1352( C865 C1352 ) C865_=_C1511( C865 C1511 ) \nC865_=_C1512( C865 C1512 ) C954_=_C956( C954 C956 ) C954_=_C1352( C954 C1352 ) C954_=_C1353( C954 C1353 ) C954_=_C1354( C954 C1354 ) C956_=_C1352( C956 C1352 ) \nC956_=_C1511( C956 C1511 ) C956_=_C1512( C956 C1512 ) C1352_=_C1353( C1352 C1353 ) C1352_=_C1354( C1352 C1354 ) C1352_=_C1511( C1352 C1511 ) C1352_=_C1512( C1352 C1512 ) \nC1353_=_C1354( C1353 C1354 ) C1353_=_C1511( C1353 C1511 ) C1354_=_C1512( C1354 C1512 ) C1511_=_C1512( C1511 C1512 ) "];599-&gt;662[label="14: C264 C265 C700 C707 C739 \nC740 C863 C865 C954 C956 C1353 \nC1354 C1511 C1512 \n49: C264_=_C265 ,C264_=_C700 ,C264_=_C739 ,C264_=_C863 ,C264_=_C954 ,\nC264_=_C1353 ,C264_=_C1354 ,C265_=_C707 ,C265_=_C740 ,C265_=_C865 ,C265_=_C956 ,\nC265_=_C1511 ,C265_=_C1512 ,C700_=_C707 ,C700_=_C739 ,C700_=_C863 ,C700_=_C954 ,\nC700_=_C1353 ,C700_=_C1354 ,C707_=_C740 ,C707_=_C865 ,C707_=_C956 ,C707_=_C1511 ,\nC707_=_C1512 ,C739_=_C740 ,C739_=_C863 ,C739_=_C954 ,C739_=_C1353 ,C739_=_C1354 ,\nC740_=_C865 ,C740_=_C956 ,C740_=_C1511 ,C740_=_C1512 ,C863_=_C865 ,C863_=_C954 ,\nC863_=_C1353 ,C863_=_C1354 ,C865_=_C956 ,C865_=_C1511 ,C865_=_C1512 ,C954_=_C956 ,\nC954_=_C1353 ,C954_=_C1354 ,C956_=_C1511 ,C956_=_C1512 ,C1353_=_C1354 ,C1353_=_C1511 ,\nC1354_=_C1512 ,C1511_=_C1512 ,"];663[shape=box, label="id:663 level: 8\n13: C202 C443 C513 C514 C955 \nC1160 C1174 C1326 C1347 C1348 C1481 \nC1482 C1483 \n48: C202_=_C443( C202 C443 ) C202_=_C514( C202 C514 ) C202_=_C955( C202 C955 ) C202_=_C1160( C202 C1160 ) C202_=_C1174( C202 C1174 ) \nC202_=_C1326( C202 C1326 ) C202_=_C1481( C202 C1481 ) C202_=_C1482( C202 C1482 ) C202_=_C1483( C202 C1483 ) C443_=_C514( C443 C514 ) C443_=_C955( C443 C955 ) \nC443_=_C1160( C443 C1160 ) C443_=_C1174( C443 C1174 ) C443_=_C1326( C443 C1326 ) C443_=_C1481( C443 C1481 ) C443_=_C1482( C443 C1482 ) C443_=_C1483( C443 C1483 ) \nC513_=_C514( C513 C514 ) C514_=_C955( C514 C955 ) C514_=_C1160( C514 C1160 ) C514_=_C1174( C514 C1174 ) C514_=_C1326( C514 C1326 ) C514_=_C1481( C514 C1481 ) \nC514_=_C1482( C514 C1482 ) C514_=_C1483( C514 C1483 ) C955_=_C1160( C955 C1160 ) C955_=_C1174( C955 C1174 ) C955_=_C1326( C955 C1326 ) C955_=_C1481( C955 C1481 ) \nC955_=_C1482( C955 C1482 ) C955_=_C1483( C955 C1483 ) C1160_=_C1174( C1160 C1174 ) C1160_=_C1326( C1160 C1326 ) C1160_=_C1481( C1160 C1481 ) C1160_=_C1482( C1160 C1482 ) \nC1160_=_C1483( C1160 C1483 ) C1174_=_C1326( C1174 C1326 ) C1174_=_C1481( C1174 C1481 ) C1174_=_C1482( C1174 C1482 ) C1174_=_C1483( C1174 C1483 ) C1326_=_C1481( C1326 C1481 ) \nC1326_=_C1482( C1326 C1482 ) C1326_=_C1483( C1326 C1483 ) C1347_=_C1348( C1347 C1348 ) C1348_=_C1481( C1348 C1481 ) C1481_=_C1482( C1481 C1482 ) C1481_=_C1483( C1481 C1483 ) \nC1482_=_C1483( C1482 C1483 ) "];600-&gt;663[label="11: C202 C443 C513 C955 C1174 \nC1326 C1347 C1348 C1481 C1482 C1483 \n30: C202_=_C443 ,C202_=_C955 ,C202_=_C1174 ,C202_=_C1326 ,C202_=_C1481 ,\nC202_=_C1482 ,C202_=_C1483 ,C443_=_C955 ,C443_=_C1174 ,C443_=_C1326 ,C443_=_C1481 ,\nC443_=_C1482 ,C443_=_C1483 ,C955_=_C1174 ,C955_=_C1326 ,C955_=_C1481 ,C955_=_C1482 ,\nC955_=_C1483 ,C1174_=_C1326 ,C1174_=_C1481 ,C1174_=_C1482 ,C1174_=_C1483 ,C1326_=_C1481 ,\nC1326_=_C1482 ,C1326_=_C1483 ,C1347_=_C1348 ,C1348_=_C1481 ,C1481_=_C1482 ,C1481_=_C1483 ,\nC1482_=_C1483 ,"];664[shape=box, label="id:664 level: 8\n9: C228 C229 C239 C486 C487 \nC488 C489 C890 C1331 \n22: C228_=_C229( C228 C229 ) C228_=_C239( C228 C239 ) C228_=_C486( C228 C486 ) C228_=_C487( C228 C487 ) C228_=_C488( C228 C488 ) \nC228_=_C489( C228 C489 ) C229_=_C239( C229 C239 ) C229_=_C486( C229 C486 ) C229_=_C890( C229 C890 ) C239_=_C489( C239 C489 ) C239_=_C1331( C239 C1331 ) \nC486_=_C487( C486 C487 ) C486_=_C488( C486 C488 ) C486_=_C489( C486 C489 ) C486_=_C890( C486 C890 ) C487_=_C488( C487 C488 ) C487_=_C489( C487 C489 ) \nC488_=_C489( C488 C489 ) C488_=_C890( C488 C890 ) C488_=_C1331( C488 C1331 ) C489_=_C1331( C489 C1331 ) C890_=_C1331( C890 C1331 ) "];601-&gt;664[label="7: C228 C229 C239 C487 C488 \nC890 C1331 \n11: C228_=_C229 ,C228_=_C239 ,C228_=_C487 ,C228_=_C488 ,C229_=_C239 ,\nC229_=_C890 ,C239_=_C1331 ,C487_=_C488 ,C488_=_C890 ,C488_=_C1331 ,C890_=_C1331 ,"];665[shape=box, label="id:665 level: 8\n12: C228 C229 C230 C231 C232 \nC233 C234 C235 C236 C237 C238 \nC239 \n66: C228_=_C229( C228 C229 ) C228_=_C230( C228 C230 ) C228_=_C231( C228 C231 ) C228_=_C232( C228 C232 ) C228_=_C233( C228 C233 ) \nC228_=_C234( C228 C234 ) C228_=_C235( C228 C235 ) C228_=_C236( C228 C236 ) C228_=_C237( C228 C237 ) C228_=_C238( C228 C238 ) C228_=_C239( C228 C239 ) \nC229_=_C230( C229 C230 ) C229_=_C231( C229 C231 ) C229_=_C232( C229 C232 ) C229_=_C233( C229 C233 ) C229_=_C234( C229 C234 ) C229_=_C235( C229 C235 ) \nC229_=_C236( C229 C236 ) C229_=_C237( C229 C237 ) C229_=_C238( C229 C238 ) C229_=_C239( C229 C239 ) C230_=_C231( C230 C231 ) C230_=_C232( C230 C232 ) \nC230_=_C233( C230 C233 ) C230_=_C234( C230 C234 ) C230_=_C235( C230 C235 ) C230_=_C236( C230 C236 ) C230_=_C237( C230 C237 ) C230_=_C238( C230 C238 ) \nC230_=_C239( C230 C239 ) C231_=_C232( C231 C232 ) C231_=_C233( C231 C233 ) C231_=_C234( C231 C234 ) C231_=_C235( C231 C235 ) C231_=_C236( C231 C236 ) \nC231_=_C237( C231 C237 ) C231_=_C238( C231 C238 ) C231_=_C239( C231 C239 ) C232_=_C233( C232 C233 ) C232_=_C234( C232 C234 ) C232_=_C235( C232 C235 ) \nC232_=_C236( C232 C236 ) C232_=_C237( C232 C237 ) C232_=_C238( C232 C238 ) C232_=_C239( C232 C239 ) C233_=_C234( C233 C234 ) C233_=_C235( C233 C235 ) \nC233_=_C236( C233 C236 ) C233_=_C237( C233 C237 ) C233_=_C238( C233 C238 ) C233_=_C239( C233 C239 ) C234_=_C235( C234 C235 ) C234_=_C236( C234 C236 ) \nC234_=_C237( C234 C237 ) C234_=_C238( C234 C238 ) C234_=_C239( C234 C239 ) C235_=_C236( C235 C236 ) C235_=_C237( C235 C237 ) C235_=_C238( C235 C238 ) \nC235_=_C239( C235 C239 ) C236_=_C237( C236 C237 ) C236_=_C238( C236 C238 ) C236_=_C239( C236 C239 ) C237_=_C238( C237 C238 ) C237_=_C239( C237 C239 ) \nC238_=_C239( C238 C239 ) "];601-&gt;665[label="11: C228 C229 C230 C231 C232 \nC233 C234 C235 C236 C237 C239 \n55: C228_=_C229 ,C228_=_C230 ,C228_=_C231 ,C228_=_C232 ,C228_=_C233 ,\nC228_=_C234 ,C228_=_C235 ,C228_=_C236 ,C228_=_C237 ,C228_=_C239 ,C229_=_C230 ,\nC229_=_C231 ,C229_=_C232 ,C229_=_C233 ,C229_=_C234 ,C229_=_C235 ,C229_=_C236 ,\nC229_=_C237 ,C229_=_C239 ,C230_=_C231 ,C230_=_C232 ,C230_=_C233 ,C230_=_C234 ,\nC230_=_C235 ,C230_=_C236 ,C230_=_C237 ,C230_=_C239 ,C231_=_C232 ,C231_=_C233 ,\nC231_=_C234 ,C231_=_C235 ,C231_=_C236 ,C231_=_C237 ,C231_=_C239 ,C232_=_C233 ,\nC232_=_C234 ,C232_=_C235 ,C232_=_C236 ,C232_=_C237 ,C232_=_C239 ,C233_=_C234 ,\nC233_=_C235 ,C233_=_C236 ,C233_=_C237 ,C233_=_C239 ,C234_=_C235 ,C234_=_C236 ,\nC234_=_C237 ,C234_=_C239 ,C235_=_C236 ,C235_=_C237 ,C235_=_C239 ,C236_=_C237 ,\nC236_=_C239 ,C237_=_C239 ,"];666[shape=box, label="id:666 level: 8\n2: C1066 C1067 \n1: C1066_=_C1067( C1066 C1067 ) "];604-&gt;666[label="1: C1067 \n0: "];667[shape=box, label="id:667 level: 8\n3: C1039 C1040 C1287 \n3: C1039_=_C1040( C1039 C1040 ) C1039_=_C1287( C1039 C1287 ) C1040_=_C1287( C1040 C1287 ) "];604-&gt;667[label="2: C1040 C1287 \n1: C1040_=_C1287 ,"];668[shape=box, label="id:668 level: 8\n10: C106 C109 C124 C125 C126 \nC127 C946 C1128 C1129 C1130 \n27: C106_=_C109( C106 C109 ) C106_=_C124( C106 C124 ) C106_=_C125( C106 C125 ) C106_=_C126( C106 C126 ) C106_=_C127( C106 C127 ) \nC109_=_C125( C109 C125 ) C109_=_C946( C109 C946 ) C109_=_C1128( C109 C1128 ) C109_=_C1129( C109 C1129 ) C109_=_C1130( C109 C1130 ) C124_=_C125( C124 C125 ) \nC124_=_C126( C124 C126 ) C124_=_C127( C124 C127 ) C125_=_C126( C125 C126 ) C125_=_C127( C125 C127 ) C125_=_C946( C125 C946 ) C125_=_C1128( C125 C1128 ) \nC125_=_C1129( C125 C1129 ) C125_=_C1130( C125 C1130 ) C126_=_C127( C126 C127 ) C126_=_C1130( C126 C1130 ) C946_=_C1128( C946 C1128 ) C946_=_C1129( C946 C1129 ) \nC946_=_C1130( C946 C1130 ) C1128_=_C1129( C1128 C1129 ) C1128_=_C1130( C1128 C1130 ) C1129_=_C1130( C1129 C1130 ) "];608-&gt;668[label="9: C106 C109 C124 C126 C127 \nC946 C1128 C1129 C1130 \n18: C106_=_C109 ,C106_=_C124 ,C106_=_C126 ,C106_=_C127 ,C109_=_C946 ,\nC109_=_C1128 ,C109_=_C1129 ,C109_=_C1130 ,C124_=_C126 ,C124_=_C127 ,C126_=_C127 ,\nC126_=_C1130 ,C946_=_C1128 ,C946_=_C1129 ,C946_=_C1130 ,C1128_=_C1129 ,C1128_=_C1130 ,\nC1129_=_C1130 ,"];669[shape=box, label="id:669 level: 8\n19: C106 C107 C108 C109 C110 \nC111 C112 C113 C114 C115 C116 \nC286 C287 C1057 C1058 C1266 C1267 \nC1519 C1520 \n87: C106_=_C107( C106 C107 ) C106_=_C108( C106 C108 ) C106_=_C109( C106 C109 ) C106_=_C110( C106 C110 ) C106_=_C111( C106 C111 ) \nC106_=_C112( C106 C112 ) C106_=_C113( C106 C113 ) C106_=_C114( C106 C114 ) C106_=_C115( C106 C115 ) C106_=_C116( C106 C116 ) C107_=_C108( C107 C108 ) \nC107_=_C109( C107 C109 ) C107_=_C110( C107 C110 ) C107_=_C111( C107 C111 ) C107_=_C112( C107 C112 ) C107_=_C113( C107 C113 ) C107_=_C114( C107 C114 ) \nC107_=_C115( C107 C115 ) C107_=_C116( C107 C116 ) C107_=_C286( C107 C286 ) C107_=_C287( C107 C287 ) C108_=_C109( C108 C109 ) C108_=_C110( C108 C110 ) \nC108_=_C111( C108 C111 ) C108_=_C112( C108 C112 ) C108_=_C113( C108 C113 ) C108_=_C114( C108 C114 ) C108_=_C115( C108 C115 ) C108_=_C116( C108 C116 ) \nC108_=_C1057( C108 C1057 ) C108_=_C1058( C108 C1058 ) C109_=_C110( C109 C110 ) C109_=_C111( C109 C111 ) C109_=_C112( C109 C112 ) C109_=_C113( C109 C113 ) \nC109_=_C114( C109 C114 ) C109_=_C115( C109 C115 ) C109_=_C116( C109 C116 ) C110_=_C111( C110 C111 ) C110_=_C112( C110 C112 ) C110_=_C113( C110 C113 ) \nC110_=_C114( C110 C114 ) C110_=_C115( C110 C115 ) C110_=_C116( C110 C116 ) C111_=_C112( C111 C112 ) C111_=_C113( C111 C113 ) C111_=_C114( C111 C114 ) \nC111_=_C115( C111 C115 ) C111_=_C116( C111 C116 ) C111_=_C1266( C111 C1266 ) C111_=_C1267( C111 C1267 ) C112_=_C113( C112 C113 ) C112_=_C114( C112 C114 ) \nC112_=_C115(</w:t>
      </w:r>
    </w:p>
    <w:p>
      <w:pPr>
        <w:pStyle w:val="PreformattedText"/>
        <w:bidi w:val="0"/>
        <w:spacing w:before="0" w:after="0"/>
        <w:jc w:val="left"/>
        <w:rPr/>
      </w:pPr>
      <w:r>
        <w:rPr/>
        <w:t xml:space="preserve"> </w:t>
      </w:r>
      <w:r>
        <w:rPr/>
        <w:t>C112 C115 ) C112_=_C116( C112 C116 ) C113_=_C114( C113 C114 ) C113_=_C115( C113 C115 ) C113_=_C116( C113 C116 ) C114_=_C115( C114 C115 ) \nC114_=_C116( C114 C116 ) C114_=_C1519( C114 C1519 ) C114_=_C1520( C114 C1520 ) C115_=_C116( C115 C116 ) C115_=_C286( C115 C286 ) C115_=_C1057( C115 C1057 ) \nC115_=_C1266( C115 C1266 ) C115_=_C1519( C115 C1519 ) C116_=_C287( C116 C287 ) C116_=_C1058( C116 C1058 ) C116_=_C1267( C116 C1267 ) C116_=_C1520( C116 C1520 ) \nC286_=_C287( C286 C287 ) C286_=_C1057( C286 C1057 ) C286_=_C1266( C286 C1266 ) C286_=_C1519( C286 C1519 ) C287_=_C1058( C287 C1058 ) C287_=_C1267( C287 C1267 ) \nC287_=_C1520( C287 C1520 ) C1057_=_C1058( C1057 C1058 ) C1057_=_C1266( C1057 C1266 ) C1057_=_C1519( C1057 C1519 ) C1058_=_C1267( C1058 C1267 ) C1058_=_C1520( C1058 C1520 ) \nC1266_=_C1267( C1266 C1267 ) C1266_=_C1519( C1266 C1519 ) C1267_=_C1520( C1267 C1520 ) C1519_=_C1520( C1519 C1520 ) "];608-&gt;669[label="15: C106 C109 C110 C112 C113 \nC115 C116 C286 C287 C1057 C1058 \nC1266 C1267 C1519 C1520 \n45: C106_=_C109 ,C106_=_C110 ,C106_=_C112 ,C106_=_C113 ,C106_=_C115 ,\nC106_=_C116 ,C109_=_C110 ,C109_=_C112 ,C109_=_C113 ,C109_=_C115 ,C109_=_C116 ,\nC110_=_C112 ,C110_=_C113 ,C110_=_C115 ,C110_=_C116 ,C112_=_C113 ,C112_=_C115 ,\nC112_=_C116 ,C113_=_C115 ,C113_=_C116 ,C115_=_C116 ,C115_=_C286 ,C115_=_C1057 ,\nC115_=_C1266 ,C115_=_C1519 ,C116_=_C287 ,C116_=_C1058 ,C116_=_C1267 ,C116_=_C1520 ,\nC286_=_C287 ,C286_=_C1057 ,C286_=_C1266 ,C286_=_C1519 ,C287_=_C1058 ,C287_=_C1267 ,\nC287_=_C1520 ,C1057_=_C1058 ,C1057_=_C1266 ,C1057_=_C1519 ,C1058_=_C1267 ,C1058_=_C1520 ,\nC1266_=_C1267 ,C1266_=_C1519 ,C1267_=_C1520 ,C1519_=_C1520 ,"];670[shape=box, label="id:670 level: 8\n3: C167 C1136 C1137 \n3: C167_=_C1136( C167 C1136 ) C167_=_C1137( C167 C1137 ) C1136_=_C1137( C1136 C1137 ) "];609-&gt;670[label="2: C167 C1136 \n1: C167_=_C1136 ,"];671[shape=box, label="id:671 level: 8\n37: C101 C102 C112 C232 C317 \nC529 C582 C734 C889 C904 C966 \nC1014 C1038 C1059 C1070 C1071 C1076 \nC1129 C1131 C1136 C1171 C1222 C1230 \nC1324 C1341 C1347 C1377 C1378 C1379 \nC1380 C1381 C1382 C1383 C1384 C1385 \nC1386 C1387 \n666: C101_=_C102( C101 C102 ) C101_=_C112( C101 C112 ) C101_=_C232( C101 C232 ) C101_=_C317( C101 C317 ) C101_=_C529( C101 C529 ) \nC101_=_C582( C101 C582 ) C101_=_C734( C101 C734 ) C101_=_C889( C101 C889 ) C101_=_C904( C101 C904 ) C101_=_C966( C101 C966 ) C101_=_C1014( C101 C1014 ) \nC101_=_C1038( C101 C1038 ) C101_=_C1059( C101 C1059 ) C101_=_C1070( C101 C1070 ) C101_=_C1071( C101 C1071 ) C101_=_C1076( C101 C1076 ) C101_=_C1129( C101 C1129 ) \nC101_=_C1131( C101 C1131 ) C101_=_C1136( C101 C1136 ) C101_=_C1171( C101 C1171 ) C101_=_C1222( C101 C1222 ) C101_=_C1230( C101 C1230 ) C101_=_C1324( C101 C1324 ) \nC101_=_C1341( C101 C1341 ) C101_=_C1347( C101 C1347 ) C101_=_C1377( C101 C1377 ) C101_=_C1378( C101 C1378 ) C101_=_C1379( C101 C1379 ) C101_=_C1380( C101 C1380 ) \nC101_=_C1381( C101 C1381 ) C101_=_C1382( C101 C1382 ) C101_=_C1383( C101 C1383 ) C101_=_C1384( C101 C1384 ) C101_=_C1385( C101 C1385 ) C101_=_C1386( C101 C1386 ) \nC101_=_C1387( C101 C1387 ) C102_=_C112( C102 C112 ) C102_=_C232( C102 C232 ) C102_=_C317( C102 C317 ) C102_=_C529( C102 C529 ) C102_=_C582( C102 C582 ) \nC102_=_C734( C102 C734 ) C102_=_C889( C102 C889 ) C102_=_C904( C102 C904 ) C102_=_C966( C102 C966 ) C102_=_C1014( C102 C1014 ) C102_=_C1038( C102 C1038 ) \nC102_=_C1059( C102 C1059 ) C102_=_C1070( C102 C1070 ) C102_=_C1071( C102 C1071 ) C102_=_C1076( C102 C1076 ) C102_=_C1129( C102 C1129 ) C102_=_C1131( C102 C1131 ) \nC102_=_C1136( C102 C1136 ) C102_=_C1171( C102 C1171 ) C102_=_C1222( C102 C1222 ) C102_=_C1230( C102 C1230 ) C102_=_C1324( C102 C1324 ) C102_=_C1341( C102 C1341 ) \nC102_=_C1347( C102 C1347 ) C102_=_C1377( C102 C1377 ) C102_=_C1378( C102 C1378 ) C102_=_C1379( C102 C1379 ) C102_=_C1380( C102 C1380 ) C102_=_C1381( C102 C1381 ) \nC102_=_C1382( C102 C1382 ) C102_=_C1383( C102 C1383 ) C102_=_C1384( C102 C1384 ) C102_=_C1385( C102 C1385 ) C102_=_C1386( C102 C1386 ) C102_=_C1387( C102 C1387 ) \nC112_=_C232( C112 C232 ) C112_=_C317( C112 C317 ) C112_=_C529( C112 C529 ) C112_=_C582( C112 C582 ) C112_=_C734( C112 C734 ) C112_=_C889( C112 C889 ) \nC112_=_C904( C112 C904 ) C112_=_C966( C112 C966 ) C112_=_C1014( C112 C1014 ) C112_=_C1038( C112 C1038 ) C112_=_C1059( C112 C1059 ) C112_=_C1070( C112 C1070 ) \nC112_=_C1071( C112 C1071 ) C112_=_C1076( C112 C1076 ) C112_=_C1129( C112 C1129 ) C112_=_C1131( C112 C1131 ) C112_=_C1136( C112 C1136 ) C112_=_C1171( C112 C1171 ) \nC112_=_C1222( C112 C1222 ) C112_=_C1230( C112 C1230 ) C112_=_C1324( C112 C1324 ) C112_=_C1341( C112 C1341 ) C112_=_C1347( C112 C1347 ) C112_=_C1377( C112 C1377 ) \nC112_=_C1378( C112 C1378 ) C112_=_C1379( C112 C1379 ) C112_=_C1380( C112 C1380 ) C112_=_C1381( C112 C1381 ) C112_=_C1382( C112 C1382 ) C112_=_C1383( C112 C1383 ) \nC112_=_C1384( C112 C1384 ) C112_=_C1385( C112 C1385 ) C112_=_C1386( C112 C1386 ) C112_=_C1387( C112 C1387 ) C232_=_C317( C232 C317 ) C232_=_C529( C232 C529 ) \nC232_=_C582( C232 C582 ) C232_=_C734( C232 C734 ) C232_=_C889( C232 C889 ) C232_=_C904( C232 C904 ) C232_=_C966( C232 C966 ) C232_=_C1014( C232 C1014 ) \nC232_=_C1038( C232 C1038 ) C232_=_C1059( C232 C1059 ) C232_=_C1070( C232 C1070 ) C232_=_C1071( C232 C1071 ) C232_=_C1076( C232 C1076 ) C232_=_C1129( C232 C1129 ) \nC232_=_C1131( C232 C1131 ) C232_=_C1136( C232 C1136 ) C232_=_C1171( C232 C1171 ) C232_=_C1222( C232 C1222 ) C232_=_C1230( C232 C1230 ) C232_=_C1324( C232 C1324 ) \nC232_=_C1341( C232 C1341 ) C232_=_C1347( C232 C1347 ) C232_=_C1377( C232 C1377 ) C232_=_C1378( C232 C1378 ) C232_=_C1379( C232 C1379 ) C232_=_C1380( C232 C1380 ) \nC232_=_C1381( C232 C1381 ) C232_=_C1382( C232 C1382 ) C232_=_C1383( C232 C1383 ) C232_=_C1384( C232 C1384 ) C232_=_C1385( C232 C1385 ) C232_=_C1386( C232 C1386 ) \nC232_=_C1387( C232 C1387 ) C317_=_C529( C317 C529 ) C317_=_C582( C317 C582 ) C317_=_C734( C317 C734 ) C317_=_C889( C317 C889 ) C317_=_C904( C317 C904 ) \nC317_=_C966( C317 C966 ) C317_=_C1014( C317 C1014 ) C317_=_C1038( C317 C1038 ) C317_=_C1059( C317 C1059 ) C317_=_C1070( C317 C1070 ) C317_=_C1071( C317 C1071 ) \nC317_=_C1076( C317 C1076 ) C317_=_C1129( C317 C1129 ) C317_=_C1131( C317 C1131 ) C317_=_C1136( C317 C1136 ) C317_=_C1171( C317 C1171 ) C317_=_C1222( C317 C1222 ) \nC317_=_C1230( C317 C1230 ) C317_=_C1324( C317 C1324 ) C317_=_C1341( C317 C1341 ) C317_=_C1347( C317 C1347 ) C317_=_C1377( C317 C1377 ) C317_=_C1378( C317 C1378 ) \nC317_=_C1379( C317 C1379 ) C317_=_C1380( C317 C1380 ) C317_=_C1381( C317 C1381 ) C317_=_C1382( C317 C1382 ) C317_=_C1383( C317 C1383 ) C317_=_C1384( C317 C1384 ) \nC317_=_C1385( C317 C1385 ) C317_=_C1386( C317 C1386 ) C317_=_C1387( C317 C1387 ) C529_=_C582( C529 C582 ) C529_=_C734( C529 C734 ) C529_=_C889( C529 C889 ) \nC529_=_C904( C529 C904 ) C529_=_C966( C529 C966 ) C529_=_C1014( C529 C1014 ) C529_=_C1038( C529 C1038 ) C529_=_C1059( C529 C1059 ) C529_=_C1070( C529 C1070 ) \nC529_=_C1071( C529 C1071 ) C529_=_C1076( C529 C1076 ) C529_=_C1129( C529 C1129 ) C529_=_C1131( C529 C1131 ) C529_=_C1136( C529 C1136 ) C529_=_C1171( C529 C1171 ) \nC529_=_C1222( C529 C1222 ) C529_=_C1230( C529 C1230 ) C529_=_C1324( C529 C1324 ) C529_=_C1341( C529 C1341 ) C529_=_C1347( C529 C1347 ) C529_=_C1377( C529 C1377 ) \nC529_=_C1378( C529 C1378 ) C529_=_C1379( C529 C1379 ) C529_=_C1380( C529 C1380 ) C529_=_C1381( C529 C1381 ) C529_=_C1382( C529 C1382 ) C529_=_C1383( C529 C1383 ) \nC529_=_C1384( C529 C1384 ) C529_=_C1385( C529 C1385 ) C529_=_C1386( C529 C1386 ) C529_=_C1387( C529 C1387 ) C582_=_C734( C582 C734 ) C582_=_C889( C582 C889 ) \nC582_=_C904( C582 C904 ) C582_=_C966( C582 C966 ) C582_=_C1014( C582 C1014 ) C582_=_C1038( C582 C1038 ) C582_=_C1059( C582 C1059 ) C582_=_C1070( C582 C1070 ) \nC582_=_C1071( C582 C1071 ) C582_=_C1076( C582 C1076 ) C582_=_C1129( C582 C1129 ) C582_=_C1131( C582 C1131 ) C582_=_C1136( C582 C1136 ) C582_=_C1171( C582 C1171 ) \nC582_=_C1222( C582 C1222 ) C582_=_C1230( C582 C1230 ) C582_=_C1324( C582 C1324 ) C582_=_C1341( C582 C1341 ) C582_=_C1347( C582 C1347 ) C582_=_C1377( C582 C1377 ) \nC582_=_C1378( C582 C1378 ) C582_=_C1379( C582 C1379 ) C582_=_C1380( C582 C1380 ) C582_=_C1381( C582 C1381 ) C582_=_C1382( C582 C1382 ) C582_=_C1383( C582 C1383 ) \nC582_=_C1384( C582 C1384 ) C582_=_C1385( C582 C1385 ) C582_=_C1386( C582 C1386 ) C582_=_C1387( C582 C1387 ) C734_=_C889( C734 C889 ) C734_=_C904( C734 C904 ) \nC734_=_C966( C734 C966 ) C734_=_C1014( C734 C1014 ) C734_=_C1038( C734 C1038 ) C734_=_C1059( C734 C1059 ) C734_=_C1070( C734 C1070 ) C734_=_C1071( C734 C1071 ) \nC734_=_C1076( C734 C1076 ) C734_=_C1129( C734 C1129 ) C734_=_C1131( C734 C1131 ) C734_=_C1136( C734 C1136 ) C734_=_C1171( C734 C1171 ) C734_=_C1222( C734 C1222 ) \nC734_=_C1230( C734 C1230 ) C734_=_C1324( C734 C1324 ) C734_=_C1341( C734 C1341 ) C734_=_C1347( C734 C1347 ) C734_=_C1377( C734 C1377 ) C734_=_C1378( C734 C1378 ) \nC734_=_C1379( C734 C1379 ) C734_=_C1380( C734 C1380 ) C734_=_C1381( C734 C1381 ) C734_=_C1382( C734 C1382 ) C734_=_C1383( C734 C1383 ) C734_=_C1384( C734 C1384 ) \nC734_=_C1385( C734 C1385 ) C734_=_C1386( C734 C1386 ) C734_=_C1387( C734 C1387 ) C889_=_C904( C889 C904 ) C889_=_C966( C889 C966 ) C889_=_C1014( C889 C1014 ) \nC889_=_C1038( C889 C1038 ) C889_=_C1059( C889 C1059 ) C889_=_C1070( C889 C1070 ) C889_=_C1071( C889 C1071 ) C889_=_C1076( C889 C1076 ) C889_=_C1129( C889 C1129 ) \nC889_=_C1131( C889 C1131 ) C889_=_C1136( C889 C1136 ) C889_=_C1171( C889 C1171 ) C889_=_C1222( C889 C1222 ) C889_=_C1230( C889 C1230 ) C889_=_C1324( C889 C1324 ) \nC889_=_C1341( C889 C1341 ) C889_=_C1347( C889 C1347 ) C889_=_C1377( C889 C1377 ) C889_=_C1378( C889 C1378 ) C889_=_C1379( C889 C1379 ) C889_=_C1380( C889 C1380 ) \nC889_=_C1381( C889 C1381 ) C889_=_C1382( C889 C1382 ) C889_=_C1383( C889 C1383 ) C889_=_C1384( C889 C1384 ) C889_=_C1385( C889 C1385 ) C889_=_C1386( C889 C1386 ) \nC889_=_C1387( C889 C1387 ) C904_=_C966(</w:t>
      </w:r>
    </w:p>
    <w:p>
      <w:pPr>
        <w:pStyle w:val="PreformattedText"/>
        <w:bidi w:val="0"/>
        <w:spacing w:before="0" w:after="0"/>
        <w:jc w:val="left"/>
        <w:rPr/>
      </w:pPr>
      <w:r>
        <w:rPr/>
        <w:t xml:space="preserve"> </w:t>
      </w:r>
      <w:r>
        <w:rPr/>
        <w:t>C904 C966 ) C904_=_C1014( C904 C1014 ) C904_=_C1038( C904 C1038 ) C904_=_C1059( C904 C1059 ) C904_=_C1070( C904 C1070 ) \nC904_=_C1071( C904 C1071 ) C904_=_C1076( C904 C1076 ) C904_=_C1129( C904 C1129 ) C904_=_C1131( C904 C1131 ) C904_=_C1136( C904 C1136 ) C904_=_C1171( C904 C1171 ) \nC904_=_C1222( C904 C1222 ) C904_=_C1230( C904 C1230 ) C904_=_C1324( C904 C1324 ) C904_=_C1341( C904 C1341 ) C904_=_C1347( C904 C1347 ) C904_=_C1377( C904 C1377 ) \nC904_=_C1378( C904 C1378 ) C904_=_C1379( C904 C1379 ) C904_=_C1380( C904 C1380 ) C904_=_C1381( C904 C1381 ) C904_=_C1382( C904 C1382 ) C904_=_C1383( C904 C1383 ) \nC904_=_C1384( C904 C1384 ) C904_=_C1385( C904 C1385 ) C904_=_C1386( C904 C1386 ) C904_=_C1387( C904 C1387 ) C966_=_C1014( C966 C1014 ) C966_=_C1038( C966 C1038 ) \nC966_=_C1059( C966 C1059 ) C966_=_C1070( C966 C1070 ) C966_=_C1071( C966 C1071 ) C966_=_C1076( C966 C1076 ) C966_=_C1129( C966 C1129 ) C966_=_C1131( C966 C1131 ) \nC966_=_C1136( C966 C1136 ) C966_=_C1171( C966 C1171 ) C966_=_C1222( C966 C1222 ) C966_=_C1230( C966 C1230 ) C966_=_C1324( C966 C1324 ) C966_=_C1341( C966 C1341 ) \nC966_=_C1347( C966 C1347 ) C966_=_C1377( C966 C1377 ) C966_=_C1378( C966 C1378 ) C966_=_C1379( C966 C1379 ) C966_=_C1380( C966 C1380 ) C966_=_C1381( C966 C1381 ) \nC966_=_C1382( C966 C1382 ) C966_=_C1383( C966 C1383 ) C966_=_C1384( C966 C1384 ) C966_=_C1385( C966 C1385 ) C966_=_C1386( C966 C1386 ) C966_=_C1387( C966 C1387 ) \nC1014_=_C1038( C1014 C1038 ) C1014_=_C1059( C1014 C1059 ) C1014_=_C1070( C1014 C1070 ) C1014_=_C1071( C1014 C1071 ) C1014_=_C1076( C1014 C1076 ) C1014_=_C1129( C1014 C1129 ) \nC1014_=_C1131( C1014 C1131 ) C1014_=_C1136( C1014 C1136 ) C1014_=_C1171( C1014 C1171 ) C1014_=_C1222( C1014 C1222 ) C1014_=_C1230( C1014 C1230 ) C1014_=_C1324( C1014 C1324 ) \nC1014_=_C1341( C1014 C1341 ) C1014_=_C1347( C1014 C1347 ) C1014_=_C1377( C1014 C1377 ) C1014_=_C1378( C1014 C1378 ) C1014_=_C1379( C1014 C1379 ) C1014_=_C1380( C1014 C1380 ) \nC1014_=_C1381( C1014 C1381 ) C1014_=_C1382( C1014 C1382 ) C1014_=_C1383( C1014 C1383 ) C1014_=_C1384( C1014 C1384 ) C1014_=_C1385( C1014 C1385 ) C1014_=_C1386( C1014 C1386 ) \nC1014_=_C1387( C1014 C1387 ) C1038_=_C1059( C1038 C1059 ) C1038_=_C1070( C1038 C1070 ) C1038_=_C1071( C1038 C1071 ) C1038_=_C1076( C1038 C1076 ) C1038_=_C1129( C1038 C1129 ) \nC1038_=_C1131( C1038 C1131 ) C1038_=_C1136( C1038 C1136 ) C1038_=_C1171( C1038 C1171 ) C1038_=_C1222( C1038 C1222 ) C1038_=_C1230( C1038 C1230 ) C1038_=_C1324( C1038 C1324 ) \nC1038_=_C1341( C1038 C1341 ) C1038_=_C1347( C1038 C1347 ) C1038_=_C1377( C1038 C1377 ) C1038_=_C1378( C1038 C1378 ) C1038_=_C1379( C1038 C1379 ) C1038_=_C1380( C1038 C1380 ) \nC1038_=_C1381( C1038 C1381 ) C1038_=_C1382( C1038 C1382 ) C1038_=_C1383( C1038 C1383 ) C1038_=_C1384( C1038 C1384 ) C1038_=_C1385( C1038 C1385 ) C1038_=_C1386( C1038 C1386 ) \nC1038_=_C1387( C1038 C1387 ) C1059_=_C1070( C1059 C1070 ) C1059_=_C1071( C1059 C1071 ) C1059_=_C1076( C1059 C1076 ) C1059_=_C1129( C1059 C1129 ) C1059_=_C1131( C1059 C1131 ) \nC1059_=_C1136( C1059 C1136 ) C1059_=_C1171( C1059 C1171 ) C1059_=_C1222( C1059 C1222 ) C1059_=_C1230( C1059 C1230 ) C1059_=_C1324( C1059 C1324 ) C1059_=_C1341( C1059 C1341 ) \nC1059_=_C1347( C1059 C1347 ) C1059_=_C1377( C1059 C1377 ) C1059_=_C1378( C1059 C1378 ) C1059_=_C1379( C1059 C1379 ) C1059_=_C1380( C1059 C1380 ) C1059_=_C1381( C1059 C1381 ) \nC1059_=_C1382( C1059 C1382 ) C1059_=_C1383( C1059 C1383 ) C1059_=_C1384( C1059 C1384 ) C1059_=_C1385( C1059 C1385 ) C1059_=_C1386( C1059 C1386 ) C1059_=_C1387( C1059 C1387 ) \nC1070_=_C1071( C1070 C1071 ) C1070_=_C1076( C1070 C1076 ) C1070_=_C1129( C1070 C1129 ) C1070_=_C1131( C1070 C1131 ) C1070_=_C1136( C1070 C1136 ) C1070_=_C1171( C1070 C1171 ) \nC1070_=_C1222( C1070 C1222 ) C1070_=_C1230( C1070 C1230 ) C1070_=_C1324( C1070 C1324 ) C1070_=_C1341( C1070 C1341 ) C1070_=_C1347( C1070 C1347 ) C1070_=_C1377( C1070 C1377 ) \nC1070_=_C1378( C1070 C1378 ) C1070_=_C1379( C1070 C1379 ) C1070_=_C1380( C1070 C1380 ) C1070_=_C1381( C1070 C1381 ) C1070_=_C1382( C1070 C1382 ) C1070_=_C1383( C1070 C1383 ) \nC1070_=_C1384( C1070 C1384 ) C1070_=_C1385( C1070 C1385 ) C1070_=_C1386( C1070 C1386 ) C1070_=_C1387( C1070 C1387 ) C1071_=_C1076( C1071 C1076 ) C1071_=_C1129( C1071 C1129 ) \nC1071_=_C1131( C1071 C1131 ) C1071_=_C1136( C1071 C1136 ) C1071_=_C1171( C1071 C1171 ) C1071_=_C1222( C1071 C1222 ) C1071_=_C1230( C1071 C1230 ) C1071_=_C1324( C1071 C1324 ) \nC1071_=_C1341( C1071 C1341 ) C1071_=_C1347( C1071 C1347 ) C1071_=_C1377( C1071 C1377 ) C1071_=_C1378( C1071 C1378 ) C1071_=_C1379( C1071 C1379 ) C1071_=_C1380( C1071 C1380 ) \nC1071_=_C1381( C1071 C1381 ) C1071_=_C1382( C1071 C1382 ) C1071_=_C1383( C1071 C1383 ) C1071_=_C1384( C1071 C1384 ) C1071_=_C1385( C1071 C1385 ) C1071_=_C1386( C1071 C1386 ) \nC1071_=_C1387( C1071 C1387 ) C1076_=_C1129( C1076 C1129 ) C1076_=_C1131( C1076 C1131 ) C1076_=_C1136( C1076 C1136 ) C1076_=_C1171( C1076 C1171 ) C1076_=_C1222( C1076 C1222 ) \nC1076_=_C1230( C1076 C1230 ) C1076_=_C1324( C1076 C1324 ) C1076_=_C1341( C1076 C1341 ) C1076_=_C1347( C1076 C1347 ) C1076_=_C1377( C1076 C1377 ) C1076_=_C1378( C1076 C1378 ) \nC1076_=_C1379( C1076 C1379 ) C1076_=_C1380( C1076 C1380 ) C1076_=_C1381( C1076 C1381 ) C1076_=_C1382( C1076 C1382 ) C1076_=_C1383( C1076 C1383 ) C1076_=_C1384( C1076 C1384 ) \nC1076_=_C1385( C1076 C1385 ) C1076_=_C1386( C1076 C1386 ) C1076_=_C1387( C1076 C1387 ) C1129_=_C1131( C1129 C1131 ) C1129_=_C1136( C1129 C1136 ) C1129_=_C1171( C1129 C1171 ) \nC1129_=_C1222( C1129 C1222 ) C1129_=_C1230( C1129 C1230 ) C1129_=_C1324( C1129 C1324 ) C1129_=_C1341( C1129 C1341 ) C1129_=_C1347( C1129 C1347 ) C1129_=_C1377( C1129 C1377 ) \nC1129_=_C1378( C1129 C1378 ) C1129_=_C1379( C1129 C1379 ) C1129_=_C1380( C1129 C1380 ) C1129_=_C1381( C1129 C1381 ) C1129_=_C1382( C1129 C1382 ) C1129_=_C1383( C1129 C1383 ) \nC1129_=_C1384( C1129 C1384 ) C1129_=_C1385( C1129 C1385 ) C1129_=_C1386( C1129 C1386 ) C1129_=_C1387( C1129 C1387 ) C1131_=_C1136( C1131 C1136 ) C1131_=_C1171( C1131 C1171 ) \nC1131_=_C1222( C1131 C1222 ) C1131_=_C1230( C1131 C1230 ) C1131_=_C1324( C1131 C1324 ) C1131_=_C1341( C1131 C1341 ) C1131_=_C1347( C1131 C1347 ) C1131_=_C1377( C1131 C1377 ) \nC1131_=_C1378( C1131 C1378 ) C1131_=_C1379( C1131 C1379 ) C1131_=_C1380( C1131 C1380 ) C1131_=_C1381( C1131 C1381 ) C1131_=_C1382( C1131 C1382 ) C1131_=_C1383( C1131 C1383 ) \nC1131_=_C1384( C1131 C1384 ) C1131_=_C1385( C1131 C1385 ) C1131_=_C1386( C1131 C1386 ) C1131_=_C1387( C1131 C1387 ) C1136_=_C1171( C1136 C1171 ) C1136_=_C1222( C1136 C1222 ) \nC1136_=_C1230( C1136 C1230 ) C1136_=_C1324( C1136 C1324 ) C1136_=_C1341( C1136 C1341 ) C1136_=_C1347( C1136 C1347 ) C1136_=_C1377( C1136 C1377 ) C1136_=_C1378( C1136 C1378 ) \nC1136_=_C1379( C1136 C1379 ) C1136_=_C1380( C1136 C1380 ) C1136_=_C1381( C1136 C1381 ) C1136_=_C1382( C1136 C1382 ) C1136_=_C1383( C1136 C1383 ) C1136_=_C1384( C1136 C1384 ) \nC1136_=_C1385( C1136 C1385 ) C1136_=_C1386( C1136 C1386 ) C1136_=_C1387( C1136 C1387 ) C1171_=_C1222( C1171 C1222 ) C1171_=_C1230( C1171 C1230 ) C1171_=_C1324( C1171 C1324 ) \nC1171_=_C1341( C1171 C1341 ) C1171_=_C1347( C1171 C1347 ) C1171_=_C1377( C1171 C1377 ) C1171_=_C1378( C1171 C1378 ) C1171_=_C1379( C1171 C1379 ) C1171_=_C1380( C1171 C1380 ) \nC1171_=_C1381( C1171 C1381 ) C1171_=_C1382( C1171 C1382 ) C1171_=_C1383( C1171 C1383 ) C1171_=_C1384( C1171 C1384 ) C1171_=_C1385( C1171 C1385 ) C1171_=_C1386( C1171 C1386 ) \nC1171_=_C1387( C1171 C1387 ) C1222_=_C1230( C1222 C1230 ) C1222_=_C1324( C1222 C1324 ) C1222_=_C1341( C1222 C1341 ) C1222_=_C1347( C1222 C1347 ) C1222_=_C1377( C1222 C1377 ) \nC1222_=_C1378( C1222 C1378 ) C1222_=_C1379( C1222 C1379 ) C1222_=_C1380( C1222 C1380 ) C1222_=_C1381( C1222 C1381 ) C1222_=_C1382( C1222 C1382 ) C1222_=_C1383( C1222 C1383 ) \nC1222_=_C1384( C1222 C1384 ) C1222_=_C1385( C1222 C1385 ) C1222_=_C1386( C1222 C1386 ) C1222_=_C1387( C1222 C1387 ) C1230_=_C1324( C1230 C1324 ) C1230_=_C1341( C1230 C1341 ) \nC1230_=_C1347( C1230 C1347 ) C1230_=_C1377( C1230 C1377 ) C1230_=_C1378( C1230 C1378 ) C1230_=_C1379( C1230 C1379 ) C1230_=_C1380( C1230 C1380 ) C1230_=_C1381( C1230 C1381 ) \nC1230_=_C1382( C1230 C1382 ) C1230_=_C1383( C1230 C1383 ) C1230_=_C1384( C1230 C1384 ) C1230_=_C1385( C1230 C1385 ) C1230_=_C1386( C1230 C1386 ) C1230_=_C1387( C1230 C1387 ) \nC1324_=_C1341( C1324 C1341 ) C1324_=_C1347( C1324 C1347 ) C1324_=_C1377( C1324 C1377 ) C1324_=_C1378( C1324 C1378 ) C1324_=_C1379( C1324 C1379 ) C1324_=_C1380( C1324 C1380 ) \nC1324_=_C1381( C1324 C1381 ) C1324_=_C1382( C1324 C1382 ) C1324_=_C1383( C1324 C1383 ) C1324_=_C1384( C1324 C1384 ) C1324_=_C1385( C1324 C1385 ) C1324_=_C1386( C1324 C1386 ) \nC1324_=_C1387( C1324 C1387 ) C1341_=_C1347( C1341 C1347 ) C1341_=_C1377( C1341 C1377 ) C1341_=_C1378( C1341 C1378 ) C1341_=_C1379( C1341 C1379 ) C1341_=_C1380( C1341 C1380 ) \nC1341_=_C1381( C1341 C1381 ) C1341_=_C1382( C1341 C1382 ) C1341_=_C1383( C1341 C1383 ) C1341_=_C1384( C1341 C1384 ) C1341_=_C1385( C1341 C1385 ) C1341_=_C1386( C1341 C1386 ) \nC1341_=_C1387( C1341 C1387 ) C1347_=_C1377( C1347 C1377 ) C1347_=_C1378( C1347 C1378 ) C1347_=_C1379( C1347 C1379 ) C1347_=_C1380( C1347 C1380 ) C1347_=_C1381( C1347 C1381 ) \nC1347_=_C1382( C1347 C1382 ) C1347_=_C1383( C1347 C1383 ) C1347_=_C1384( C1347 C1384 ) C1347_=_C1385( C1347 C1385 ) C1347_=_C1386( C1347 C1386 ) C1347_=_C1387( C1347 C1387 ) \nC1377_=_C1378( C1377 C1378 ) C1377_=_C1379( C1377 C1379 ) C1377_=_C1380( C1377 C1380 ) C1377_=_C1381( C1377 C1381 ) C1377_=_C1382( C1377 C1382 ) C1377_=_C1383( C1377 C1383 ) \nC1377_=_C1384( C1377 C1384 ) C1377_=_C1385( C1377 C1385 ) C1377_=_C1386( C1377 C1386 ) C1377_=_C1387( C1377 C1387 ) C1378_=_C1379( C1378 C1379 ) C1378_=_C1380( C1378 C1380 ) \nC1378_=_C1381( C1378 C1381 ) C1378_=_C1382( C1378 C1382 ) C1378_=_C1383( C1378 C1383 ) C1378_=_C1384( C1378 C1384 ) C1378_=_C1385( C1378 C1385 ) C1378_=_C1386( C1378 C1386 ) \nC1378_=_C1387( C1378</w:t>
      </w:r>
    </w:p>
    <w:p>
      <w:pPr>
        <w:pStyle w:val="PreformattedText"/>
        <w:bidi w:val="0"/>
        <w:spacing w:before="0" w:after="0"/>
        <w:jc w:val="left"/>
        <w:rPr/>
      </w:pPr>
      <w:r>
        <w:rPr/>
        <w:t xml:space="preserve"> </w:t>
      </w:r>
      <w:r>
        <w:rPr/>
        <w:t>C1387 ) C1379_=_C1380( C1379 C1380 ) C1379_=_C1381( C1379 C1381 ) C1379_=_C1382( C1379 C1382 ) C1379_=_C1383( C1379 C1383 ) C1379_=_C1384( C1379 C1384 ) \nC1379_=_C1385( C1379 C1385 ) C1379_=_C1386( C1379 C1386 ) C1379_=_C1387( C1379 C1387 ) C1380_=_C1381( C1380 C1381 ) C1380_=_C1382( C1380 C1382 ) C1380_=_C1383( C1380 C1383 ) \nC1380_=_C1384( C1380 C1384 ) C1380_=_C1385( C1380 C1385 ) C1380_=_C1386( C1380 C1386 ) C1380_=_C1387( C1380 C1387 ) C1381_=_C1382( C1381 C1382 ) C1381_=_C1383( C1381 C1383 ) \nC1381_=_C1384( C1381 C1384 ) C1381_=_C1385( C1381 C1385 ) C1381_=_C1386( C1381 C1386 ) C1381_=_C1387( C1381 C1387 ) C1382_=_C1383( C1382 C1383 ) C1382_=_C1384( C1382 C1384 ) \nC1382_=_C1385( C1382 C1385 ) C1382_=_C1386( C1382 C1386 ) C1382_=_C1387( C1382 C1387 ) C1383_=_C1384( C1383 C1384 ) C1383_=_C1385( C1383 C1385 ) C1383_=_C1386( C1383 C1386 ) \nC1383_=_C1387( C1383 C1387 ) C1384_=_C1385( C1384 C1385 ) C1384_=_C1386( C1384 C1386 ) C1384_=_C1387( C1384 C1387 ) C1385_=_C1386( C1385 C1386 ) C1385_=_C1387( C1385 C1387 ) \nC1386_=_C1387( C1386 C1387 ) "];609-&gt;671[label="23: C112 C232 C317 C529 C734 \nC1014 C1038 C1129 C1136 C1230 C1324 \nC1341 C1347 C1377 C1378 C1379 C1381 \nC1382 C1383 C1384 C1385 C1386 C1387 \n253: C112_=_C232 ,C112_=_C317 ,C112_=_C529 ,C112_=_C734 ,C112_=_C1014 ,\nC112_=_C1038 ,C112_=_C1129 ,C112_=_C1136 ,C112_=_C1230 ,C112_=_C1324 ,C112_=_C1341 ,\nC112_=_C1347 ,C112_=_C1377 ,C112_=_C1378 ,C112_=_C1379 ,C112_=_C1381 ,C112_=_C1382 ,\nC112_=_C1383 ,C112_=_C1384 ,C112_=_C1385 ,C112_=_C1386 ,C112_=_C1387 ,C232_=_C317 ,\nC232_=_C529 ,C232_=_C734 ,C232_=_C1014 ,C232_=_C1038 ,C232_=_C1129 ,C232_=_C1136 ,\nC232_=_C1230 ,C232_=_C1324 ,C232_=_C1341 ,C232_=_C1347 ,C232_=_C1377 ,C232_=_C1378 ,\nC232_=_C1379 ,C232_=_C1381 ,C232_=_C1382 ,C232_=_C1383 ,C232_=_C1384 ,C232_=_C1385 ,\nC232_=_C1386 ,C232_=_C1387 ,C317_=_C529 ,C317_=_C734 ,C317_=_C1014 ,C317_=_C1038 ,\nC317_=_C1129 ,C317_=_C1136 ,C317_=_C1230 ,C317_=_C1324 ,C317_=_C1341 ,C317_=_C1347 ,\nC317_=_C1377 ,C317_=_C1378 ,C317_=_C1379 ,C317_=_C1381 ,C317_=_C1382 ,C317_=_C1383 ,\nC317_=_C1384 ,C317_=_C1385 ,C317_=_C1386 ,C317_=_C1387 ,C529_=_C734 ,C529_=_C1014 ,\nC529_=_C1038 ,C529_=_C1129 ,C529_=_C1136 ,C529_=_C1230 ,C529_=_C1324 ,C529_=_C1341 ,\nC529_=_C1347 ,C529_=_C1377 ,C529_=_C1378 ,C529_=_C1379 ,C529_=_C1381 ,C529_=_C1382 ,\nC529_=_C1383 ,C529_=_C1384 ,C529_=_C1385 ,C529_=_C1386 ,C529_=_C1387 ,C734_=_C1014 ,\nC734_=_C1038 ,C734_=_C1129 ,C734_=_C1136 ,C734_=_C1230 ,C734_=_C1324 ,C734_=_C1341 ,\nC734_=_C1347 ,C734_=_C1377 ,C734_=_C1378 ,C734_=_C1379 ,C734_=_C1381 ,C734_=_C1382 ,\nC734_=_C1383 ,C734_=_C1384 ,C734_=_C1385 ,C734_=_C1386 ,C734_=_C1387 ,C1014_=_C1038 ,\nC1014_=_C1129 ,C1014_=_C1136 ,C1014_=_C1230 ,C1014_=_C1324 ,C1014_=_C1341 ,C1014_=_C1347 ,\nC1014_=_C1377 ,C1014_=_C1378 ,C1014_=_C1379 ,C1014_=_C1381 ,C1014_=_C1382 ,C1014_=_C1383 ,\nC1014_=_C1384 ,C1014_=_C1385 ,C1014_=_C1386 ,C1014_=_C1387 ,C1038_=_C1129 ,C1038_=_C1136 ,\nC1038_=_C1230 ,C1038_=_C1324 ,C1038_=_C1341 ,C1038_=_C1347 ,C1038_=_C1377 ,C1038_=_C1378 ,\nC1038_=_C1379 ,C1038_=_C1381 ,C1038_=_C1382 ,C1038_=_C1383 ,C1038_=_C1384 ,C1038_=_C1385 ,\nC1038_=_C1386 ,C1038_=_C1387 ,C1129_=_C1136 ,C1129_=_C1230 ,C1129_=_C1324 ,C1129_=_C1341 ,\nC1129_=_C1347 ,C1129_=_C1377 ,C1129_=_C1378 ,C1129_=_C1379 ,C1129_=_C1381 ,C1129_=_C1382 ,\nC1129_=_C1383 ,C1129_=_C1384 ,C1129_=_C1385 ,C1129_=_C1386 ,C1129_=_C1387 ,C1136_=_C1230 ,\nC1136_=_C1324 ,C1136_=_C1341 ,C1136_=_C1347 ,C1136_=_C1377 ,C1136_=_C1378 ,C1136_=_C1379 ,\nC1136_=_C1381 ,C1136_=_C1382 ,C1136_=_C1383 ,C1136_=_C1384 ,C1136_=_C1385 ,C1136_=_C1386 ,\nC1136_=_C1387 ,C1230_=_C1324 ,C1230_=_C1341 ,C1230_=_C1347 ,C1230_=_C1377 ,C1230_=_C1378 ,\nC1230_=_C1379 ,C1230_=_C1381 ,C1230_=_C1382 ,C1230_=_C1383 ,C1230_=_C1384 ,C1230_=_C1385 ,\nC1230_=_C1386 ,C1230_=_C1387 ,C1324_=_C1341 ,C1324_=_C1347 ,C1324_=_C1377 ,C1324_=_C1378 ,\nC1324_=_C1379 ,C1324_=_C1381 ,C1324_=_C1382 ,C1324_=_C1383 ,C1324_=_C1384 ,C1324_=_C1385 ,\nC1324_=_C1386 ,C1324_=_C1387 ,C1341_=_C1347 ,C1341_=_C1377 ,C1341_=_C1378 ,C1341_=_C1379 ,\nC1341_=_C1381 ,C1341_=_C1382 ,C1341_=_C1383 ,C1341_=_C1384 ,C1341_=_C1385 ,C1341_=_C1386 ,\nC1341_=_C1387 ,C1347_=_C1377 ,C1347_=_C1378 ,C1347_=_C1379 ,C1347_=_C1381 ,C1347_=_C1382 ,\nC1347_=_C1383 ,C1347_=_C1384 ,C1347_=_C1385 ,C1347_=_C1386 ,C1347_=_C1387 ,C1377_=_C1378 ,\nC1377_=_C1379 ,C1377_=_C1381 ,C1377_=_C1382 ,C1377_=_C1383 ,C1377_=_C1384 ,C1377_=_C1385 ,\nC1377_=_C1386 ,C1377_=_C1387 ,C1378_=_C1379 ,C1378_=_C1381 ,C1378_=_C1382 ,C1378_=_C1383 ,\nC1378_=_C1384 ,C1378_=_C1385 ,C1378_=_C1386 ,C1378_=_C1387 ,C1379_=_C1381 ,C1379_=_C1382 ,\nC1379_=_C1383 ,C1379_=_C1384 ,C1379_=_C1385 ,C1379_=_C1386 ,C1379_=_C1387 ,C1381_=_C1382 ,\nC1381_=_C1383 ,C1381_=_C1384 ,C1381_=_C1385 ,C1381_=_C1386 ,C1381_=_C1387 ,C1382_=_C1383 ,\nC1382_=_C1384 ,C1382_=_C1385 ,C1382_=_C1386 ,C1382_=_C1387 ,C1383_=_C1384 ,C1383_=_C1385 ,\nC1383_=_C1386 ,C1383_=_C1387 ,C1384_=_C1385 ,C1384_=_C1386 ,C1384_=_C1387 ,C1385_=_C1386 ,\nC1385_=_C1387 ,C1386_=_C1387 ,"];672[shape=box, label="id:672 level: 8\n4: C571 C572 C643 C871 \n5: C571_=_C572( C571 C572 ) C571_=_C643( C571 C643 ) C571_=_C871( C571 C871 ) C572_=_C871( C572 C871 ) C643_=_C871( C643 C871 ) "];610-&gt;672[label="3: C571 C572 C643 \n2: C571_=_C572 ,C571_=_C643 ,"];673[shape=box, label="id:673 level: 8\n50: C80 C117 C207 C517 C548 \nC558 C570 C575 C583 C619 C640 \nC641 C642 C643 C644 C645 C646 \nC647 C648 C649 C650 C651 C652 \nC653 C654 C655 C656 C657 C658 \nC659 C660 C661 C662 C663 C664 \nC665 C666 C667 C668 C669 C670 \nC671 C672 C673 C674 C675 C676 \nC677 C678 C679 \n1225: C80_=_C117( C80 C117 ) C80_=_C207( C80 C207 ) C80_=_C517( C80 C517 ) C80_=_C548( C80 C548 ) C80_=_C558( C80 C558 ) \nC80_=_C570( C80 C570 ) C80_=_C575( C80 C575 ) C80_=_C583( C80 C583 ) C80_=_C619( C80 C619 ) C80_=_C640( C80 C640 ) C80_=_C641( C80 C641 ) \nC80_=_C642( C80 C642 ) C80_=_C643( C80 C643 ) C80_=_C644( C80 C644 ) C80_=_C645( C80 C645 ) C80_=_C646( C80 C646 ) C80_=_C647( C80 C647 ) \nC80_=_C648( C80 C648 ) C80_=_C649( C80 C649 ) C80_=_C650( C80 C650 ) C80_=_C651( C80 C651 ) C80_=_C652( C80 C652 ) C80_=_C653( C80 C653 ) \nC80_=_C654( C80 C654 ) C80_=_C655( C80 C655 ) C80_=_C656( C80 C656 ) C80_=_C657( C80 C657 ) C80_=_C658( C80 C658 ) C80_=_C659( C80 C659 ) \nC80_=_C660( C80 C660 ) C80_=_C661( C80 C661 ) C80_=_C662( C80 C662 ) C80_=_C663( C80 C663 ) C80_=_C664( C80 C664 ) C80_=_C665( C80 C665 ) \nC80_=_C666( C80 C666 ) C80_=_C667( C80 C667 ) C80_=_C668( C80 C668 ) C80_=_C669( C80 C669 ) C80_=_C670( C80 C670 ) C80_=_C671( C80 C671 ) \nC80_=_C672( C80 C672 ) C80_=_C673( C80 C673 ) C80_=_C674( C80 C674 ) C80_=_C675( C80 C675 ) C80_=_C676( C80 C676 ) C80_=_C677( C80 C677 ) \nC80_=_C678( C80 C678 ) C80_=_C679( C80 C679 ) C117_=_C207( C117 C207 ) C117_=_C517( C117 C517 ) C117_=_C548( C117 C548 ) C117_=_C558( C117 C558 ) \nC117_=_C570( C117 C570 ) C117_=_C575( C117 C575 ) C117_=_C583( C117 C583 ) C117_=_C619( C117 C619 ) C117_=_C640( C117 C640 ) C117_=_C641( C117 C641 ) \nC117_=_C642( C117 C642 ) C117_=_C643( C117 C643 ) C117_=_C644( C117 C644 ) C117_=_C645( C117 C645 ) C117_=_C646( C117 C646 ) C117_=_C647( C117 C647 ) \nC117_=_C648( C117 C648 ) C117_=_C649( C117 C649 ) C117_=_C650( C117 C650 ) C117_=_C651( C117 C651 ) C117_=_C652( C117 C652 ) C117_=_C653( C117 C653 ) \nC117_=_C654( C117 C654 ) C117_=_C655( C117 C655 ) C117_=_C656( C117 C656 ) C117_=_C657( C117 C657 ) C117_=_C658( C117 C658 ) C117_=_C659( C117 C659 ) \nC117_=_C660( C117 C660 ) C117_=_C661( C117 C661 ) C117_=_C662( C117 C662 ) C117_=_C663( C117 C663 ) C117_=_C664( C117 C664 ) C117_=_C665( C117 C665 ) \nC117_=_C666( C117 C666 ) C117_=_C667( C117 C667 ) C117_=_C668( C117 C668 ) C117_=_C669( C117 C669 ) C117_=_C670( C117 C670 ) C117_=_C671( C117 C671 ) \nC117_=_C672( C117 C672 ) C117_=_C673( C117 C673 ) C117_=_C674( C117 C674 ) C117_=_C675( C117 C675 ) C117_=_C676( C117 C676 ) C117_=_C677( C117 C677 ) \nC117_=_C678( C117 C678 ) C117_=_C679( C117 C679 ) C207_=_C517( C207 C517 ) C207_=_C548( C207 C548 ) C207_=_C558( C207 C558 ) C207_=_C570( C207 C570 ) \nC207_=_C575( C207 C575 ) C207_=_C583( C207 C583 ) C207_=_C619( C207 C619 ) C207_=_C640( C207 C640 ) C207_=_C641( C207 C641 ) C207_=_C642( C207 C642 ) \nC207_=_C643( C207 C643 ) C207_=_C644( C207 C644 ) C207_=_C645( C207 C645 ) C207_=_C646( C207 C646 ) C207_=_C647( C207 C647 ) C207_=_C648( C207 C648 ) \nC207_=_C649( C207 C649 ) C207_=_C650( C207 C650 ) C207_=_C651( C207 C651 ) C207_=_C652( C207 C652 ) C207_=_C653( C207 C653 ) C207_=_C654( C207 C654 ) \nC207_=_C655( C207 C655 ) C207_=_C656( C207 C656 ) C207_=_C657( C207 C657 ) C207_=_C658( C207 C658 ) C207_=_C659( C207 C659 ) C207_=_C660( C207 C660 ) \nC207_=_C661( C207 C661 ) C207_=_C662( C207 C662 ) C207_=_C663( C207 C663 ) C207_=_C664( C207 C664 ) C207_=_C665( C207 C665 ) C207_=_C666( C207 C666 ) \nC207_=_C667( C207 C667 ) C207_=_C668( C207 C668 ) C207_=_C669( C207 C669 ) C207_=_C670( C207 C670 ) C207_=_C671( C207 C671 ) C207_=_C672( C207 C672 ) \nC207_=_C673( C207 C673 ) C207_=_C674( C207 C674 ) C207_=_C675( C207 C675 ) C207_=_C676( C207 C676 ) C207_=_C677( C207 C677 ) C207_=_C678( C207 C678 ) \nC207_=_C679( C207 C679 ) C517_=_C548( C517 C548 ) C517_=_C558( C517 C558 ) C517_=_C570( C517 C570 ) C517_=_C575( C517 C575 ) C517_=_C583( C517 C583 ) \nC517_=_C619( C517 C619 ) C517_=_C640( C517 C640 ) C517_=_C641( C517 C641 ) C517_=_C642( C517 C642 ) C517_=_C643( C517 C643 ) C517_=_C644( C517 C644 ) \nC517_=_C645( C517 C645 ) C517_=_C646( C517 C646 ) C517_=_C647( C517 C647 ) C517_=_C648( C517 C648 ) C517_=_C649( C517 C649 ) C517_=_C650( C517 C650 ) \nC517_=_C651( C517 C651 ) C517_=_C652( C517 C652 ) C517_=_C653( C517 C653 ) C517_=_C654( C517 C654 ) C517_=_C655( C517 C655 ) C517_=_C656( C517 C656 ) \nC517_=_C657( C517 C657 ) C517_=_C658( C517 C658 ) C517_=_C659( C517 C659 ) C517_=_C660( C517 C660 ) C517_=_C661( C517 C661 ) C517_=_C662( C517 C662 ) \nC517_=_C663( C517 C663 ) C517_=_C664(</w:t>
      </w:r>
    </w:p>
    <w:p>
      <w:pPr>
        <w:pStyle w:val="PreformattedText"/>
        <w:bidi w:val="0"/>
        <w:spacing w:before="0" w:after="0"/>
        <w:jc w:val="left"/>
        <w:rPr/>
      </w:pPr>
      <w:r>
        <w:rPr/>
        <w:t xml:space="preserve"> </w:t>
      </w:r>
      <w:r>
        <w:rPr/>
        <w:t>C517 C664 ) C517_=_C665( C517 C665 ) C517_=_C666( C517 C666 ) C517_=_C667( C517 C667 ) C517_=_C668( C517 C668 ) \nC517_=_C669( C517 C669 ) C517_=_C670( C517 C670 ) C517_=_C671( C517 C671 ) C517_=_C672( C517 C672 ) C517_=_C673( C517 C673 ) C517_=_C674( C517 C674 ) \nC517_=_C675( C517 C675 ) C517_=_C676( C517 C676 ) C517_=_C677( C517 C677 ) C517_=_C678( C517 C678 ) C517_=_C679( C517 C679 ) C548_=_C558( C548 C558 ) \nC548_=_C570( C548 C570 ) C548_=_C575( C548 C575 ) C548_=_C583( C548 C583 ) C548_=_C619( C548 C619 ) C548_=_C640( C548 C640 ) C548_=_C641( C548 C641 ) \nC548_=_C642( C548 C642 ) C548_=_C643( C548 C643 ) C548_=_C644( C548 C644 ) C548_=_C645( C548 C645 ) C548_=_C646( C548 C646 ) C548_=_C647( C548 C647 ) \nC548_=_C648( C548 C648 ) C548_=_C649( C548 C649 ) C548_=_C650( C548 C650 ) C548_=_C651( C548 C651 ) C548_=_C652( C548 C652 ) C548_=_C653( C548 C653 ) \nC548_=_C654( C548 C654 ) C548_=_C655( C548 C655 ) C548_=_C656( C548 C656 ) C548_=_C657( C548 C657 ) C548_=_C658( C548 C658 ) C548_=_C659( C548 C659 ) \nC548_=_C660( C548 C660 ) C548_=_C661( C548 C661 ) C548_=_C662( C548 C662 ) C548_=_C663( C548 C663 ) C548_=_C664( C548 C664 ) C548_=_C665( C548 C665 ) \nC548_=_C666( C548 C666 ) C548_=_C667( C548 C667 ) C548_=_C668( C548 C668 ) C548_=_C669( C548 C669 ) C548_=_C670( C548 C670 ) C548_=_C671( C548 C671 ) \nC548_=_C672( C548 C672 ) C548_=_C673( C548 C673 ) C548_=_C674( C548 C674 ) C548_=_C675( C548 C675 ) C548_=_C676( C548 C676 ) C548_=_C677( C548 C677 ) \nC548_=_C678( C548 C678 ) C548_=_C679( C548 C679 ) C558_=_C570( C558 C570 ) C558_=_C575( C558 C575 ) C558_=_C583( C558 C583 ) C558_=_C619( C558 C619 ) \nC558_=_C640( C558 C640 ) C558_=_C641( C558 C641 ) C558_=_C642( C558 C642 ) C558_=_C643( C558 C643 ) C558_=_C644( C558 C644 ) C558_=_C645( C558 C645 ) \nC558_=_C646( C558 C646 ) C558_=_C647( C558 C647 ) C558_=_C648( C558 C648 ) C558_=_C649( C558 C649 ) C558_=_C650( C558 C650 ) C558_=_C651( C558 C651 ) \nC558_=_C652( C558 C652 ) C558_=_C653( C558 C653 ) C558_=_C654( C558 C654 ) C558_=_C655( C558 C655 ) C558_=_C656( C558 C656 ) C558_=_C657( C558 C657 ) \nC558_=_C658( C558 C658 ) C558_=_C659( C558 C659 ) C558_=_C660( C558 C660 ) C558_=_C661( C558 C661 ) C558_=_C662( C558 C662 ) C558_=_C663( C558 C663 ) \nC558_=_C664( C558 C664 ) C558_=_C665( C558 C665 ) C558_=_C666( C558 C666 ) C558_=_C667( C558 C667 ) C558_=_C668( C558 C668 ) C558_=_C669( C558 C669 ) \nC558_=_C670( C558 C670 ) C558_=_C671( C558 C671 ) C558_=_C672( C558 C672 ) C558_=_C673( C558 C673 ) C558_=_C674( C558 C674 ) C558_=_C675( C558 C675 ) \nC558_=_C676( C558 C676 ) C558_=_C677( C558 C677 ) C558_=_C678( C558 C678 ) C558_=_C679( C558 C679 ) C570_=_C575( C570 C575 ) C570_=_C583( C570 C583 ) \nC570_=_C619( C570 C619 ) C570_=_C640( C570 C640 ) C570_=_C641( C570 C641 ) C570_=_C642( C570 C642 ) C570_=_C643( C570 C643 ) C570_=_C644( C570 C644 ) \nC570_=_C645( C570 C645 ) C570_=_C646( C570 C646 ) C570_=_C647( C570 C647 ) C570_=_C648( C570 C648 ) C570_=_C649( C570 C649 ) C570_=_C650( C570 C650 ) \nC570_=_C651( C570 C651 ) C570_=_C652( C570 C652 ) C570_=_C653( C570 C653 ) C570_=_C654( C570 C654 ) C570_=_C655( C570 C655 ) C570_=_C656( C570 C656 ) \nC570_=_C657( C570 C657 ) C570_=_C658( C570 C658 ) C570_=_C659( C570 C659 ) C570_=_C660( C570 C660 ) C570_=_C661( C570 C661 ) C570_=_C662( C570 C662 ) \nC570_=_C663( C570 C663 ) C570_=_C664( C570 C664 ) C570_=_C665( C570 C665 ) C570_=_C666( C570 C666 ) C570_=_C667( C570 C667 ) C570_=_C668( C570 C668 ) \nC570_=_C669( C570 C669 ) C570_=_C670( C570 C670 ) C570_=_C671( C570 C671 ) C570_=_C672( C570 C672 ) C570_=_C673( C570 C673 ) C570_=_C674( C570 C674 ) \nC570_=_C675( C570 C675 ) C570_=_C676( C570 C676 ) C570_=_C677( C570 C677 ) C570_=_C678( C570 C678 ) C570_=_C679( C570 C679 ) C575_=_C583( C575 C583 ) \nC575_=_C619( C575 C619 ) C575_=_C640( C575 C640 ) C575_=_C641( C575 C641 ) C575_=_C642( C575 C642 ) C575_=_C643( C575 C643 ) C575_=_C644( C575 C644 ) \nC575_=_C645( C575 C645 ) C575_=_C646( C575 C646 ) C575_=_C647( C575 C647 ) C575_=_C648( C575 C648 ) C575_=_C649( C575 C649 ) C575_=_C650( C575 C650 ) \nC575_=_C651( C575 C651 ) C575_=_C652( C575 C652 ) C575_=_C653( C575 C653 ) C575_=_C654( C575 C654 ) C575_=_C655( C575 C655 ) C575_=_C656( C575 C656 ) \nC575_=_C657( C575 C657 ) C575_=_C658( C575 C658 ) C575_=_C659( C575 C659 ) C575_=_C660( C575 C660 ) C575_=_C661( C575 C661 ) C575_=_C662( C575 C662 ) \nC575_=_C663( C575 C663 ) C575_=_C664( C575 C664 ) C575_=_C665( C575 C665 ) C575_=_C666( C575 C666 ) C575_=_C667( C575 C667 ) C575_=_C668( C575 C668 ) \nC575_=_C669( C575 C669 ) C575_=_C670( C575 C670 ) C575_=_C671( C575 C671 ) C575_=_C672( C575 C672 ) C575_=_C673( C575 C673 ) C575_=_C674( C575 C674 ) \nC575_=_C675( C575 C675 ) C575_=_C676( C575 C676 ) C575_=_C677( C575 C677 ) C575_=_C678( C575 C678 ) C575_=_C679( C575 C679 ) C583_=_C619( C583 C619 ) \nC583_=_C640( C583 C640 ) C583_=_C641( C583 C641 ) C583_=_C642( C583 C642 ) C583_=_C643( C583 C643 ) C583_=_C644( C583 C644 ) C583_=_C645( C583 C645 ) \nC583_=_C646( C583 C646 ) C583_=_C647( C583 C647 ) C583_=_C648( C583 C648 ) C583_=_C649( C583 C649 ) C583_=_C650( C583 C650 ) C583_=_C651( C583 C651 ) \nC583_=_C652( C583 C652 ) C583_=_C653( C583 C653 ) C583_=_C654( C583 C654 ) C583_=_C655( C583 C655 ) C583_=_C656( C583 C656 ) C583_=_C657( C583 C657 ) \nC583_=_C658( C583 C658 ) C583_=_C659( C583 C659 ) C583_=_C660( C583 C660 ) C583_=_C661( C583 C661 ) C583_=_C662( C583 C662 ) C583_=_C663( C583 C663 ) \nC583_=_C664( C583 C664 ) C583_=_C665( C583 C665 ) C583_=_C666( C583 C666 ) C583_=_C667( C583 C667 ) C583_=_C668( C583 C668 ) C583_=_C669( C583 C669 ) \nC583_=_C670( C583 C670 ) C583_=_C671( C583 C671 ) C583_=_C672( C583 C672 ) C583_=_C673( C583 C673 ) C583_=_C674( C583 C674 ) C583_=_C675( C583 C675 ) \nC583_=_C676( C583 C676 ) C583_=_C677( C583 C677 ) C583_=_C678( C583 C678 ) C583_=_C679( C583 C679 ) C619_=_C640( C619 C640 ) C619_=_C641( C619 C641 ) \nC619_=_C642( C619 C642 ) C619_=_C643( C619 C643 ) C619_=_C644( C619 C644 ) C619_=_C645( C619 C645 ) C619_=_C646( C619 C646 ) C619_=_C647( C619 C647 ) \nC619_=_C648( C619 C648 ) C619_=_C649( C619 C649 ) C619_=_C650( C619 C650 ) C619_=_C651( C619 C651 ) C619_=_C652( C619 C652 ) C619_=_C653( C619 C653 ) \nC619_=_C654( C619 C654 ) C619_=_C655( C619 C655 ) C619_=_C656( C619 C656 ) C619_=_C657( C619 C657 ) C619_=_C658( C619 C658 ) C619_=_C659( C619 C659 ) \nC619_=_C660( C619 C660 ) C619_=_C661( C619 C661 ) C619_=_C662( C619 C662 ) C619_=_C663( C619 C663 ) C619_=_C664( C619 C664 ) C619_=_C665( C619 C665 ) \nC619_=_C666( C619 C666 ) C619_=_C667( C619 C667 ) C619_=_C668( C619 C668 ) C619_=_C669( C619 C669 ) C619_=_C670( C619 C670 ) C619_=_C671( C619 C671 ) \nC619_=_C672( C619 C672 ) C619_=_C673( C619 C673 ) C619_=_C674( C619 C674 ) C619_=_C675( C619 C675 ) C619_=_C676( C619 C676 ) C619_=_C677( C619 C677 ) \nC619_=_C678( C619 C678 ) C619_=_C679( C619 C679 ) C640_=_C641( C640 C641 ) C640_=_C642( C640 C642 ) C640_=_C643( C640 C643 ) C640_=_C644( C640 C644 ) \nC640_=_C645( C640 C645 ) C640_=_C646( C640 C646 ) C640_=_C647( C640 C647 ) C640_=_C648( C640 C648 ) C640_=_C649( C640 C649 ) C640_=_C650( C640 C650 ) \nC640_=_C651( C640 C651 ) C640_=_C652( C640 C652 ) C640_=_C653( C640 C653 ) C640_=_C654( C640 C654 ) C640_=_C655( C640 C655 ) C640_=_C656( C640 C656 ) \nC640_=_C657( C640 C657 ) C640_=_C658( C640 C658 ) C640_=_C659( C640 C659 ) C640_=_C660( C640 C660 ) C640_=_C661( C640 C661 ) C640_=_C662( C640 C662 ) \nC640_=_C663( C640 C663 ) C640_=_C664( C640 C664 ) C640_=_C665( C640 C665 ) C640_=_C666( C640 C666 ) C640_=_C667( C640 C667 ) C640_=_C668( C640 C668 ) \nC640_=_C669( C640 C669 ) C640_=_C670( C640 C670 ) C640_=_C671( C640 C671 ) C640_=_C672( C640 C672 ) C640_=_C673( C640 C673 ) C640_=_C674( C640 C674 ) \nC640_=_C675( C640 C675 ) C640_=_C676( C640 C676 ) C640_=_C677( C640 C677 ) C640_=_C678( C640 C678 ) C640_=_C679( C640 C679 ) C641_=_C642( C641 C642 ) \nC641_=_C643( C641 C643 ) C641_=_C644( C641 C644 ) C641_=_C645( C641 C645 ) C641_=_C646( C641 C646 ) C641_=_C647( C641 C647 ) C641_=_C648( C641 C648 ) \nC641_=_C649( C641 C649 ) C641_=_C650( C641 C650 ) C641_=_C651( C641 C651 ) C641_=_C652( C641 C652 ) C641_=_C653( C641 C653 ) C641_=_C654( C641 C654 ) \nC641_=_C655( C641 C655 ) C641_=_C656( C641 C656 ) C641_=_C657( C641 C657 ) C641_=_C658( C641 C658 ) C641_=_C659( C641 C659 ) C641_=_C660( C641 C660 ) \nC641_=_C661( C641 C661 ) C641_=_C662( C641 C662 ) C641_=_C663( C641 C663 ) C641_=_C664( C641 C664 ) C641_=_C665( C641 C665 ) C641_=_C666( C641 C666 ) \nC641_=_C667( C641 C667 ) C641_=_C668( C641 C668 ) C641_=_C669( C641 C669 ) C641_=_C670( C641 C670 ) C641_=_C671( C641 C671 ) C641_=_C672( C641 C672 ) \nC641_=_C673( C641 C673 ) C641_=_C674( C641 C674 ) C641_=_C675( C641 C675 ) C641_=_C676( C641 C676 ) C641_=_C677( C641 C677 ) C641_=_C678( C641 C678 ) \nC641_=_C679( C641 C679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661( C642 C661 ) C642_=_C662( C642 C662 ) C642_=_C663( C642 C663 ) C642_=_C664( C642 C664 ) C642_=_C665( C642 C665 ) \nC642_=_C666( C642 C666 ) C642_=_C667( C642 C667 ) C642_=_C668( C642 C668 ) C642_=_C669( C642 C669 ) C642_=_C670( C642 C670 ) C642_=_C671( C642 C671 ) \nC642_=_C672( C642 C672 ) C642_=_C673( C642 C673 ) C642_=_C674( C642 C674 ) C642_=_C675( C642 C675 ) C642_=_C676( C642 C676 ) C642_=_C677( C642 C677 ) \nC642_=_C678( C642 C678 ) C642_=_C679( C642 C679 ) C643_=_C644( C643 C644 ) C643_=_C645( C643 C645 ) C643_=_C646( C643 C646 ) C643_=_C647( C643 C647 ) \nC643_=_C648( C643 C648 ) C643_=_C649( C643 C649 ) C643_=_C650(</w:t>
      </w:r>
    </w:p>
    <w:p>
      <w:pPr>
        <w:pStyle w:val="PreformattedText"/>
        <w:bidi w:val="0"/>
        <w:spacing w:before="0" w:after="0"/>
        <w:jc w:val="left"/>
        <w:rPr/>
      </w:pPr>
      <w:r>
        <w:rPr/>
        <w:t xml:space="preserve"> </w:t>
      </w:r>
      <w:r>
        <w:rPr/>
        <w:t>C643 C650 ) C643_=_C651( C643 C651 ) C643_=_C652( C643 C652 ) C643_=_C653( C643 C653 ) \nC643_=_C654( C643 C654 ) C643_=_C655( C643 C655 ) C643_=_C656( C643 C656 ) C643_=_C657( C643 C657 ) C643_=_C658( C643 C658 ) C643_=_C659( C643 C659 ) \nC643_=_C660( C643 C660 ) C643_=_C661( C643 C661 ) C643_=_C662( C643 C662 ) C643_=_C663( C643 C663 ) C643_=_C664( C643 C664 ) C643_=_C665( C643 C665 ) \nC643_=_C666( C643 C666 ) C643_=_C667( C643 C667 ) C643_=_C668( C643 C668 ) C643_=_C669( C643 C669 ) C643_=_C670( C643 C670 ) C643_=_C671( C643 C671 ) \nC643_=_C672( C643 C672 ) C643_=_C673( C643 C673 ) C643_=_C674( C643 C674 ) C643_=_C675( C643 C675 ) C643_=_C676( C643 C676 ) C643_=_C677( C643 C677 ) \nC643_=_C678( C643 C678 ) C643_=_C679( C643 C679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660( C644 C660 ) \nC644_=_C661( C644 C661 ) C644_=_C662( C644 C662 ) C644_=_C663( C644 C663 ) C644_=_C664( C644 C664 ) C644_=_C665( C644 C665 ) C644_=_C666( C644 C666 ) \nC644_=_C667( C644 C667 ) C644_=_C668( C644 C668 ) C644_=_C669( C644 C669 ) C644_=_C670( C644 C670 ) C644_=_C671( C644 C671 ) C644_=_C672( C644 C672 ) \nC644_=_C673( C644 C673 ) C644_=_C674( C644 C674 ) C644_=_C675( C644 C675 ) C644_=_C676( C644 C676 ) C644_=_C677( C644 C677 ) C644_=_C678( C644 C678 ) \nC644_=_C679( C644 C679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662( C645 C662 ) \nC645_=_C663( C645 C663 ) C645_=_C664( C645 C664 ) C645_=_C665( C645 C665 ) C645_=_C666( C645 C666 ) C645_=_C667( C645 C667 ) C645_=_C668( C645 C668 ) \nC645_=_C669( C645 C669 ) C645_=_C670( C645 C670 ) C645_=_C671( C645 C671 ) C645_=_C672( C645 C672 ) C645_=_C673( C645 C673 ) C645_=_C674( C645 C674 ) \nC645_=_C675( C645 C675 ) C645_=_C676( C645 C676 ) C645_=_C677( C645 C677 ) C645_=_C678( C645 C678 ) C645_=_C679( C645 C679 ) C646_=_C647( C646 C647 ) \nC646_=_C648( C646 C648 ) C646_=_C649( C646 C649 ) C646_=_C650( C646 C650 ) C646_=_C651( C646 C651 ) C646_=_C652( C646 C652 ) C646_=_C653( C646 C653 ) \nC646_=_C654( C646 C654 ) C646_=_C655( C646 C655 ) C646_=_C656( C646 C656 ) C646_=_C657( C646 C657 ) C646_=_C658( C646 C658 ) C646_=_C659( C646 C659 ) \nC646_=_C660( C646 C660 ) C646_=_C661( C646 C661 ) C646_=_C662( C646 C662 ) C646_=_C663( C646 C663 ) C646_=_C664( C646 C664 ) C646_=_C665( C646 C665 ) \nC646_=_C666( C646 C666 ) C646_=_C667( C646 C667 ) C646_=_C668( C646 C668 ) C646_=_C669( C646 C669 ) C646_=_C670( C646 C670 ) C646_=_C671( C646 C671 ) \nC646_=_C672( C646 C672 ) C646_=_C673( C646 C673 ) C646_=_C674( C646 C674 ) C646_=_C675( C646 C675 ) C646_=_C676( C646 C676 ) C646_=_C677( C646 C677 ) \nC646_=_C678( C646 C678 ) C646_=_C679( C646 C679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1( C647 C661 ) C647_=_C662( C647 C662 ) C647_=_C663( C647 C663 ) \nC647_=_C664( C647 C664 ) C647_=_C665( C647 C665 ) C647_=_C666( C647 C666 ) C647_=_C667( C647 C667 ) C647_=_C668( C647 C668 ) C647_=_C669( C647 C669 ) \nC647_=_C670( C647 C670 ) C647_=_C671( C647 C671 ) C647_=_C672( C647 C672 ) C647_=_C673( C647 C673 ) C647_=_C674( C647 C674 ) C647_=_C675( C647 C675 ) \nC647_=_C676( C647 C676 ) C647_=_C677( C647 C677 ) C647_=_C678( C647 C678 ) C647_=_C679( C647 C679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62( C648 C662 ) \nC648_=_C663( C648 C663 ) C648_=_C664( C648 C664 ) C648_=_C665( C648 C665 ) C648_=_C666( C648 C666 ) C648_=_C667( C648 C667 ) C648_=_C668( C648 C668 ) \nC648_=_C669( C648 C669 ) C648_=_C670( C648 C670 ) C648_=_C671( C648 C671 ) C648_=_C672( C648 C672 ) C648_=_C673( C648 C673 ) C648_=_C674( C648 C674 ) \nC648_=_C675( C648 C675 ) C648_=_C676( C648 C676 ) C648_=_C677( C648 C677 ) C648_=_C678( C648 C678 ) C648_=_C679( C648 C679 ) C649_=_C650( C649 C650 ) \nC649_=_C651( C649 C651 ) C649_=_C652( C649 C652 ) C649_=_C653( C649 C653 ) C649_=_C654( C649 C654 ) C649_=_C655( C649 C655 ) C649_=_C656( C649 C656 ) \nC649_=_C657( C649 C657 ) C649_=_C658( C649 C658 ) C649_=_C659( C649 C659 ) C649_=_C660( C649 C660 ) C649_=_C661( C649 C661 ) C649_=_C662( C649 C662 ) \nC649_=_C663( C649 C663 ) C649_=_C664( C649 C664 ) C649_=_C665( C649 C665 ) C649_=_C666( C649 C666 ) C649_=_C667( C649 C667 ) C649_=_C668( C649 C668 ) \nC649_=_C669( C649 C669 ) C649_=_C670( C649 C670 ) C649_=_C671( C649 C671 ) C649_=_C672( C649 C672 ) C649_=_C673( C649 C673 ) C649_=_C674( C649 C674 ) \nC649_=_C675( C649 C675 ) C649_=_C676( C649 C676 ) C649_=_C677( C649 C677 ) C649_=_C678( C649 C678 ) C649_=_C679( C649 C679 ) C650_=_C651( C650 C651 ) \nC650_=_C652( C650 C652 ) C650_=_C653( C650 C653 ) C650_=_C654( C650 C654 ) C650_=_C655( C650 C655 ) C650_=_C656( C650 C656 ) C650_=_C657( C650 C657 ) \nC650_=_C658( C650 C658 ) C650_=_C659( C650 C659 ) C650_=_C660( C650 C660 ) C650_=_C661( C650 C661 ) C650_=_C662( C650 C662 ) C650_=_C663( C650 C663 ) \nC650_=_C664( C650 C664 ) C650_=_C665( C650 C665 ) C650_=_C666( C650 C666 ) C650_=_C667( C650 C667 ) C650_=_C668( C650 C668 ) C650_=_C669( C650 C669 ) \nC650_=_C670( C650 C670 ) C650_=_C671( C650 C671 ) C650_=_C672( C650 C672 ) C650_=_C673( C650 C673 ) C650_=_C674( C650 C674 ) C650_=_C675( C650 C675 ) \nC650_=_C676( C650 C676 ) C650_=_C677( C650 C677 ) C650_=_C678( C650 C678 ) C650_=_C679( C650 C679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665( C651 C665 ) \nC651_=_C666( C651 C666 ) C651_=_C667( C651 C667 ) C651_=_C668( C651 C668 ) C651_=_C669( C651 C669 ) C651_=_C670( C651 C670 ) C651_=_C671( C651 C671 ) \nC651_=_C672( C651 C672 ) C651_=_C673( C651 C673 ) C651_=_C674( C651 C674 ) C651_=_C675( C651 C675 ) C651_=_C676( C651 C676 ) C651_=_C677( C651 C677 ) \nC651_=_C678( C651 C678 ) C651_=_C679( C651 C679 ) C652_=_C653( C652 C653 ) C652_=_C654( C652 C654 ) C652_=_C655( C652 C655 ) C652_=_C656( C652 C656 ) \nC652_=_C657( C652 C657 ) C652_=_C658( C652 C658 ) C652_=_C659( C652 C659 ) C652_=_C660( C652 C660 ) C652_=_C661( C652 C661 ) C652_=_C662( C652 C662 ) \nC652_=_C663( C652 C663 ) C652_=_C664( C652 C664 ) C652_=_C665( C652 C665 ) C652_=_C666( C652 C666 ) C652_=_C667( C652 C667 ) C652_=_C668( C652 C668 ) \nC652_=_C669( C652 C669 ) C652_=_C670( C652 C670 ) C652_=_C671( C652 C671 ) C652_=_C672( C652 C672 ) C652_=_C673( C652 C673 ) C652_=_C674( C652 C674 ) \nC652_=_C675( C652 C675 ) C652_=_C676( C652 C676 ) C652_=_C677( C652 C677 ) C652_=_C678( C652 C678 ) C652_=_C679( C652 C679 ) C653_=_C654( C653 C654 ) \nC653_=_C655( C653 C655 ) C653_=_C656( C653 C656 ) C653_=_C657( C653 C657 ) C653_=_C658( C653 C658 ) C653_=_C659( C653 C659 ) C653_=_C660( C653 C660 ) \nC653_=_C661( C653 C661 ) C653_=_C662( C653 C662 ) C653_=_C663( C653 C663 ) C653_=_C664( C653 C664 ) C653_=_C665( C653 C665 ) C653_=_C666( C653 C666 ) \nC653_=_C667( C653 C667 ) C653_=_C668( C653 C668 ) C653_=_C669( C653 C669 ) C653_=_C670( C653 C670 ) C653_=_C671( C653 C671 ) C653_=_C672( C653 C672 ) \nC653_=_C673( C653 C673 ) C653_=_C674( C653 C674 ) C653_=_C675( C653 C675 ) C653_=_C676( C653 C676 ) C653_=_C677( C653 C677 ) C653_=_C678( C653 C678 ) \nC653_=_C679( C653 C679 ) C654_=_C655( C654 C655 ) C654_=_C656( C654 C656 ) C654_=_C657( C654 C657 ) C654_=_C658( C654 C658 ) C654_=_C659( C654 C659 ) \nC654_=_C660( C654 C660 ) C654_=_C661( C654 C661 ) C654_=_C662( C654 C662 ) C654_=_C663( C654 C663 ) C654_=_C664( C654 C664 ) C654_=_C665( C654 C665 ) \nC654_=_C666( C654 C666 ) C654_=_C667( C654 C667 ) C654_=_C668( C654 C668 ) C654_=_C669( C654 C669 ) C654_=_C670( C654 C670 ) C654_=_C671( C654 C671 ) \nC654_=_C672( C654 C672 ) C654_=_C673( C654 C673 ) C654_=_C674( C654 C674 ) C654_=_C675( C654 C675 ) C654_=_C676( C654 C676 ) C654_=_C677( C654 C677 ) \nC654_=_C678( C654 C678 ) C654_=_C679( C654 C679 ) C655_=_C656( C655 C656 ) C655_=_C657( C655 C657 ) C655_=_C658( C655 C658 ) C655_=_C659( C655 C659 ) \nC655_=_C660( C655 C660 ) C655_=_C661( C655 C661 ) C655_=_C662( C655 C662 ) C655_=_C663( C655 C663 ) C655_=_C664( C655 C664 ) C655_=_C665( C655 C665 ) \nC655_=_C666( C655 C666 ) C655_=_C667( C655 C667 ) C655_=_C668( C655 C668 ) C655_=_C669( C655 C669 ) C655_=_C670( C655 C670 ) C655_=_C671( C655 C671 ) \nC655_=_C672( C655 C672 ) C655_=_C673( C655 C673 ) C655_=_C674( C655 C674 ) C655_=_C675( C655 C675 ) C655_=_C676( C655 C676 ) C655_=_C677( C655 C677 ) \nC655_=_C678( C655 C678 ) C655_=_C679( C655 C679 ) C656_=_C657( C656 C657 ) C656_=_C658( C656 C658 ) C656_=_C659( C656 C659 ) C656_=_C660( C656 C660 ) \nC656_=_C661( C656 C661 ) C656_=_C662( C656 C662 ) C656_=_C663( C656 C663 ) C656_=_C664(</w:t>
      </w:r>
    </w:p>
    <w:p>
      <w:pPr>
        <w:pStyle w:val="PreformattedText"/>
        <w:bidi w:val="0"/>
        <w:spacing w:before="0" w:after="0"/>
        <w:jc w:val="left"/>
        <w:rPr/>
      </w:pPr>
      <w:r>
        <w:rPr/>
        <w:t xml:space="preserve"> </w:t>
      </w:r>
      <w:r>
        <w:rPr/>
        <w:t>C656 C664 ) C656_=_C665( C656 C665 ) C656_=_C666( C656 C666 ) \nC656_=_C667( C656 C667 ) C656_=_C668( C656 C668 ) C656_=_C669( C656 C669 ) C656_=_C670( C656 C670 ) C656_=_C671( C656 C671 ) C656_=_C672( C656 C672 ) \nC656_=_C673( C656 C673 ) C656_=_C674( C656 C674 ) C656_=_C675( C656 C675 ) C656_=_C676( C656 C676 ) C656_=_C677( C656 C677 ) C656_=_C678( C656 C678 ) \nC656_=_C679( C656 C679 ) C657_=_C658( C657 C658 ) C657_=_C659( C657 C659 ) C657_=_C660( C657 C660 ) C657_=_C661( C657 C661 ) C657_=_C662( C657 C662 ) \nC657_=_C663( C657 C663 ) C657_=_C664( C657 C664 ) C657_=_C665( C657 C665 ) C657_=_C666( C657 C666 ) C657_=_C667( C657 C667 ) C657_=_C668( C657 C668 ) \nC657_=_C669( C657 C669 ) C657_=_C670( C657 C670 ) C657_=_C671( C657 C671 ) C657_=_C672( C657 C672 ) C657_=_C673( C657 C673 ) C657_=_C674( C657 C674 ) \nC657_=_C675( C657 C675 ) C657_=_C676( C657 C676 ) C657_=_C677( C657 C677 ) C657_=_C678( C657 C678 ) C657_=_C679( C657 C679 ) C658_=_C659( C658 C659 ) \nC658_=_C660( C658 C660 ) C658_=_C661( C658 C661 ) C658_=_C662( C658 C662 ) C658_=_C663( C658 C663 ) C658_=_C664( C658 C664 ) C658_=_C665( C658 C665 ) \nC658_=_C666( C658 C666 ) C658_=_C667( C658 C667 ) C658_=_C668( C658 C668 ) C658_=_C669( C658 C669 ) C658_=_C670( C658 C670 ) C658_=_C671( C658 C671 ) \nC658_=_C672( C658 C672 ) C658_=_C673( C658 C673 ) C658_=_C674( C658 C674 ) C658_=_C675( C658 C675 ) C658_=_C676( C658 C676 ) C658_=_C677( C658 C677 ) \nC658_=_C678( C658 C678 ) C658_=_C679( C658 C679 ) C659_=_C660( C659 C660 ) C659_=_C661( C659 C661 ) C659_=_C662( C659 C662 ) C659_=_C663( C659 C663 ) \nC659_=_C664( C659 C664 ) C659_=_C665( C659 C665 ) C659_=_C666( C659 C666 ) C659_=_C667( C659 C667 ) C659_=_C668( C659 C668 ) C659_=_C669( C659 C669 ) \nC659_=_C670( C659 C670 ) C659_=_C671( C659 C671 ) C659_=_C672( C659 C672 ) C659_=_C673( C659 C673 ) C659_=_C674( C659 C674 ) C659_=_C675( C659 C675 ) \nC659_=_C676( C659 C676 ) C659_=_C677( C659 C677 ) C659_=_C678( C659 C678 ) C659_=_C679( C659 C679 ) C660_=_C661( C660 C661 ) C660_=_C662( C660 C662 ) \nC660_=_C663( C660 C663 ) C660_=_C664( C660 C664 ) C660_=_C665( C660 C665 ) C660_=_C666( C660 C666 ) C660_=_C667( C660 C667 ) C660_=_C668( C660 C668 ) \nC660_=_C669( C660 C669 ) C660_=_C670( C660 C670 ) C660_=_C671( C660 C671 ) C660_=_C672( C660 C672 ) C660_=_C673( C660 C673 ) C660_=_C674( C660 C674 ) \nC660_=_C675( C660 C675 ) C660_=_C676( C660 C676 ) C660_=_C677( C660 C677 ) C660_=_C678( C660 C678 ) C660_=_C679( C660 C679 ) C661_=_C662( C661 C662 ) \nC661_=_C663( C661 C663 ) C661_=_C664( C661 C664 ) C661_=_C665( C661 C665 ) C661_=_C666( C661 C666 ) C661_=_C667( C661 C667 ) C661_=_C668( C661 C668 ) \nC661_=_C669( C661 C669 ) C661_=_C670( C661 C670 ) C661_=_C671( C661 C671 ) C661_=_C672( C661 C672 ) C661_=_C673( C661 C673 ) C661_=_C674( C661 C674 ) \nC661_=_C675( C661 C675 ) C661_=_C676( C661 C676 ) C661_=_C677( C661 C677 ) C661_=_C678( C661 C678 ) C661_=_C679( C661 C679 ) C662_=_C663( C662 C663 ) \nC662_=_C664( C662 C664 ) C662_=_C665( C662 C665 ) C662_=_C666( C662 C666 ) C662_=_C667( C662 C667 ) C662_=_C668( C662 C668 ) C662_=_C669( C662 C669 ) \nC662_=_C670( C662 C670 ) C662_=_C671( C662 C671 ) C662_=_C672( C662 C672 ) C662_=_C673( C662 C673 ) C662_=_C674( C662 C674 ) C662_=_C675( C662 C675 ) \nC662_=_C676( C662 C676 ) C662_=_C677( C662 C677 ) C662_=_C678( C662 C678 ) C662_=_C679( C662 C679 ) C663_=_C664( C663 C664 ) C663_=_C665( C663 C665 ) \nC663_=_C666( C663 C666 ) C663_=_C667( C663 C667 ) C663_=_C668( C663 C668 ) C663_=_C669( C663 C669 ) C663_=_C670( C663 C670 ) C663_=_C671( C663 C671 ) \nC663_=_C672( C663 C672 ) C663_=_C673( C663 C673 ) C663_=_C674( C663 C674 ) C663_=_C675( C663 C675 ) C663_=_C676( C663 C676 ) C663_=_C677( C663 C677 ) \nC663_=_C678( C663 C678 ) C663_=_C679( C663 C679 ) C664_=_C665( C664 C665 ) C664_=_C666( C664 C666 ) C664_=_C667( C664 C667 ) C664_=_C668( C664 C668 ) \nC664_=_C669( C664 C669 ) C664_=_C670( C664 C670 ) C664_=_C671( C664 C671 ) C664_=_C672( C664 C672 ) C664_=_C673( C664 C673 ) C664_=_C674( C664 C674 ) \nC664_=_C675( C664 C675 ) C664_=_C676( C664 C676 ) C664_=_C677( C664 C677 ) C664_=_C678( C664 C678 ) C664_=_C679( C664 C679 ) C665_=_C666( C665 C666 ) \nC665_=_C667( C665 C667 ) C665_=_C668( C665 C668 ) C665_=_C669( C665 C669 ) C665_=_C670( C665 C670 ) C665_=_C671( C665 C671 ) C665_=_C672( C665 C672 ) \nC665_=_C673( C665 C673 ) C665_=_C674( C665 C674 ) C665_=_C675( C665 C675 ) C665_=_C676( C665 C676 ) C665_=_C677( C665 C677 ) C665_=_C678( C665 C678 ) \nC665_=_C679( C665 C679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7_=_C668( C667 C668 ) C667_=_C669( C667 C669 ) C667_=_C670( C667 C670 ) C667_=_C671( C667 C671 ) \nC667_=_C672( C667 C672 ) C667_=_C673( C667 C673 ) C667_=_C674( C667 C674 ) C667_=_C675( C667 C675 ) C667_=_C676( C667 C676 ) C667_=_C677( C667 C677 ) \nC667_=_C678( C667 C678 ) C667_=_C679( C667 C679 ) C668_=_C669( C668 C669 ) C668_=_C670( C668 C670 ) C668_=_C671( C668 C671 ) C668_=_C672( C668 C672 ) \nC668_=_C673( C668 C673 ) C668_=_C674( C668 C674 ) C668_=_C675( C668 C675 ) C668_=_C676( C668 C676 ) C668_=_C677( C668 C677 ) C668_=_C678( C668 C678 ) \nC668_=_C679( C668 C679 ) C669_=_C670( C669 C670 ) C669_=_C671( C669 C671 ) C669_=_C672( C669 C672 ) C669_=_C673( C669 C673 ) C669_=_C674( C669 C674 ) \nC669_=_C675( C669 C675 ) C669_=_C676( C669 C676 ) C669_=_C677( C669 C677 ) C669_=_C678( C669 C678 ) C669_=_C679( C669 C679 ) C670_=_C671( C670 C671 ) \nC670_=_C672( C670 C672 ) C670_=_C673( C670 C673 ) C670_=_C674( C670 C674 ) C670_=_C675( C670 C675 ) C670_=_C676( C670 C676 ) C670_=_C677( C670 C677 ) \nC670_=_C678( C670 C678 ) C670_=_C679( C670 C679 ) C671_=_C672( C671 C672 ) C671_=_C673( C671 C673 ) C671_=_C674( C671 C674 ) C671_=_C675( C671 C675 ) \nC671_=_C676( C671 C676 ) C671_=_C677( C671 C677 ) C671_=_C678( C671 C678 ) C671_=_C679( C671 C679 ) C672_=_C673( C672 C673 ) C672_=_C674( C672 C674 ) \nC672_=_C675( C672 C675 ) C672_=_C676( C672 C676 ) C672_=_C677( C672 C677 ) C672_=_C678( C672 C678 ) C672_=_C679( C672 C679 ) C673_=_C674( C673 C674 ) \nC673_=_C675( C673 C675 ) C673_=_C676( C673 C676 ) C673_=_C677( C673 C677 ) C673_=_C678( C673 C678 ) C673_=_C679( C673 C679 ) C674_=_C675( C674 C675 ) \nC674_=_C676( C674 C676 ) C674_=_C677( C674 C677 ) C674_=_C678( C674 C678 ) C674_=_C679( C674 C679 ) C675_=_C676( C675 C676 ) C675_=_C677( C675 C677 ) \nC675_=_C678( C675 C678 ) C675_=_C679( C675 C679 ) C676_=_C677( C676 C677 ) C676_=_C678( C676 C678 ) C676_=_C679( C676 C679 ) C677_=_C678( C677 C678 ) \nC677_=_C679( C677 C679 ) C678_=_C679( C678 C679 ) "];611-&gt;673[label="37: C80 C207 C517 C558 C570 \nC575 C583 C619 C640 C641 C642 \nC643 C645 C646 C647 C649 C651 \nC652 C654 C656 C659 C660 C661 \nC662 C663 C665 C666 C667 C669 \nC671 C672 C673 C674 C675 C676 \nC678 C679 \n666: C80_=_C207 ,C80_=_C517 ,C80_=_C558 ,C80_=_C570 ,C80_=_C575 ,\nC80_=_C583 ,C80_=_C619 ,C80_=_C640 ,C80_=_C641 ,C80_=_C642 ,C80_=_C643 ,\nC80_=_C645 ,C80_=_C646 ,C80_=_C647 ,C80_=_C649 ,C80_=_C651 ,C80_=_C652 ,\nC80_=_C654 ,C80_=_C656 ,C80_=_C659 ,C80_=_C660 ,C80_=_C661 ,C80_=_C662 ,\nC80_=_C663 ,C80_=_C665 ,C80_=_C666 ,C80_=_C667 ,C80_=_C669 ,C80_=_C671 ,\nC80_=_C672 ,C80_=_C673 ,C80_=_C674 ,C80_=_C675 ,C80_=_C676 ,C80_=_C678 ,\nC80_=_C679 ,C207_=_C517 ,C207_=_C558 ,C207_=_C570 ,C207_=_C575 ,C207_=_C583 ,\nC207_=_C619 ,C207_=_C640 ,C207_=_C641 ,C207_=_C642 ,C207_=_C643 ,C207_=_C645 ,\nC207_=_C646 ,C207_=_C647 ,C207_=_C649 ,C207_=_C651 ,C207_=_C652 ,C207_=_C654 ,\nC207_=_C656 ,C207_=_C659 ,C207_=_C660 ,C207_=_C661 ,C207_=_C662 ,C207_=_C663 ,\nC207_=_C665 ,C207_=_C666 ,C207_=_C667 ,C207_=_C669 ,C207_=_C671 ,C207_=_C672 ,\nC207_=_C673 ,C207_=_C674 ,C207_=_C675 ,C207_=_C676 ,C207_=_C678 ,C207_=_C679 ,\nC517_=_C558 ,C517_=_C570 ,C517_=_C575 ,C517_=_C583 ,C517_=_C619 ,C517_=_C640 ,\nC517_=_C641 ,C517_=_C642 ,C517_=_C643 ,C517_=_C645 ,C517_=_C646 ,C517_=_C647 ,\nC517_=_C649 ,C517_=_C651 ,C517_=_C652 ,C517_=_C654 ,C517_=_C656 ,C517_=_C659 ,\nC517_=_C660 ,C517_=_C661 ,C517_=_C662 ,C517_=_C663 ,C517_=_C665 ,C517_=_C666 ,\nC517_=_C667 ,C517_=_C669 ,C517_=_C671 ,C517_=_C672 ,C517_=_C673 ,C517_=_C674 ,\nC517_=_C675 ,C517_=_C676 ,C517_=_C678 ,C517_=_C679 ,C558_=_C570 ,C558_=_C575 ,\nC558_=_C583 ,C558_=_C619 ,C558_=_C640 ,C558_=_C641 ,C558_=_C642 ,C558_=_C643 ,\nC558_=_C645 ,C558_=_C646 ,C558_=_C647 ,C558_=_C649 ,C558_=_C651 ,C558_=_C652 ,\nC558_=_C654 ,C558_=_C656 ,C558_=_C659 ,C558_=_C660 ,C558_=_C661 ,C558_=_C662 ,\nC558_=_C663 ,C558_=_C665 ,C558_=_C666 ,C558_=_C667 ,C558_=_C669 ,C558_=_C671 ,\nC558_=_C672 ,C558_=_C673 ,C558_=_C674 ,C558_=_C675 ,C558_=_C676 ,C558_=_C678 ,\nC558_=_C679 ,C570_=_C575 ,C570_=_C583 ,C570_=_C619 ,C570_=_C640 ,C570_=_C641 ,\nC570_=_C642 ,C570_=_C643 ,C570_=_C645 ,C570_=_C646 ,C570_=_C647 ,C570_=_C649 ,\nC570_=_C651 ,C570_=_C652 ,C570_=_C654 ,C570_=_C656 ,C570_=_C659 ,C570_=_C660 ,\nC570_=_C661 ,C570_=_C662 ,C570_=_C663 ,C570_=_C665 ,C570_=_C666 ,C570_=_C667 ,\nC570_=_C669 ,C570_=_C671 ,C570_=_C672 ,C570_=_C673 ,C570_=_C674 ,C570_=_C675 ,\nC570_=_C676 ,C570_=_C678 ,C570_=_C679 ,C575_=_C583 ,C575_=_C619 ,C575_=_C640 ,\nC575_=_C641 ,C575_=_C642 ,C575_=_C643 ,C575_=_C645 ,C575_=_C646 ,C575_=_C647 ,\nC575_=_C649 ,C575_=_C651 ,C575_=_C652 ,C575_=_C654 ,C575_=_C656 ,C575_=_C659 ,\nC575_=_C660 ,C575_=_C661 ,C575_=_C662 ,C575_=_C663 ,C575_=_C665 ,C575_=_C666 ,\nC575_=_C667 ,C575_=_C669 ,C575_=_C671 ,C575_=_C672 ,C575_=_C673 ,C575_=_C674 ,\nC575_=_C675 ,C575_=_C676 ,C575_=_C678 ,C575_=_C679 ,C583_=_C619 ,C583_=_C640 ,\nC583_=_C641 ,C583_=_C642 ,C583_=_C643 ,C583_=_C645 ,C583_=_C646 ,C583_=_C647 ,\nC583_=_C649 ,C583_=_C651 ,C583_=_C652 ,C583_=_C654 ,C583_=_C656 ,C583_=_C659 ,\nC583_=_C660 ,C583_=_C661 ,C583_=_C662 ,C583_=_C663</w:t>
      </w:r>
    </w:p>
    <w:p>
      <w:pPr>
        <w:pStyle w:val="PreformattedText"/>
        <w:bidi w:val="0"/>
        <w:spacing w:before="0" w:after="0"/>
        <w:jc w:val="left"/>
        <w:rPr/>
      </w:pPr>
      <w:r>
        <w:rPr/>
        <w:t xml:space="preserve"> </w:t>
      </w:r>
      <w:r>
        <w:rPr/>
        <w:t>,C583_=_C665 ,C583_=_C666 ,\nC583_=_C667 ,C583_=_C669 ,C583_=_C671 ,C583_=_C672 ,C583_=_C673 ,C583_=_C674 ,\nC583_=_C675 ,C583_=_C676 ,C583_=_C678 ,C583_=_C679 ,C619_=_C640 ,C619_=_C641 ,\nC619_=_C642 ,C619_=_C643 ,C619_=_C645 ,C619_=_C646 ,C619_=_C647 ,C619_=_C649 ,\nC619_=_C651 ,C619_=_C652 ,C619_=_C654 ,C619_=_C656 ,C619_=_C659 ,C619_=_C660 ,\nC619_=_C661 ,C619_=_C662 ,C619_=_C663 ,C619_=_C665 ,C619_=_C666 ,C619_=_C667 ,\nC619_=_C669 ,C619_=_C671 ,C619_=_C672 ,C619_=_C673 ,C619_=_C674 ,C619_=_C675 ,\nC619_=_C676 ,C619_=_C678 ,C619_=_C679 ,C640_=_C641 ,C640_=_C642 ,C640_=_C643 ,\nC640_=_C645 ,C640_=_C646 ,C640_=_C647 ,C640_=_C649 ,C640_=_C651 ,C640_=_C652 ,\nC640_=_C654 ,C640_=_C656 ,C640_=_C659 ,C640_=_C660 ,C640_=_C661 ,C640_=_C662 ,\nC640_=_C663 ,C640_=_C665 ,C640_=_C666 ,C640_=_C667 ,C640_=_C669 ,C640_=_C671 ,\nC640_=_C672 ,C640_=_C673 ,C640_=_C674 ,C640_=_C675 ,C640_=_C676 ,C640_=_C678 ,\nC640_=_C679 ,C641_=_C642 ,C641_=_C643 ,C641_=_C645 ,C641_=_C646 ,C641_=_C647 ,\nC641_=_C649 ,C641_=_C651 ,C641_=_C652 ,C641_=_C654 ,C641_=_C656 ,C641_=_C659 ,\nC641_=_C660 ,C641_=_C661 ,C641_=_C662 ,C641_=_C663 ,C641_=_C665 ,C641_=_C666 ,\nC641_=_C667 ,C641_=_C669 ,C641_=_C671 ,C641_=_C672 ,C641_=_C673 ,C641_=_C674 ,\nC641_=_C675 ,C641_=_C676 ,C641_=_C678 ,C641_=_C679 ,C642_=_C643 ,C642_=_C645 ,\nC642_=_C646 ,C642_=_C647 ,C642_=_C649 ,C642_=_C651 ,C642_=_C652 ,C642_=_C654 ,\nC642_=_C656 ,C642_=_C659 ,C642_=_C660 ,C642_=_C661 ,C642_=_C662 ,C642_=_C663 ,\nC642_=_C665 ,C642_=_C666 ,C642_=_C667 ,C642_=_C669 ,C642_=_C671 ,C642_=_C672 ,\nC642_=_C673 ,C642_=_C674 ,C642_=_C675 ,C642_=_C676 ,C642_=_C678 ,C642_=_C679 ,\nC643_=_C645 ,C643_=_C646 ,C643_=_C647 ,C643_=_C649 ,C643_=_C651 ,C643_=_C652 ,\nC643_=_C654 ,C643_=_C656 ,C643_=_C659 ,C643_=_C660 ,C643_=_C661 ,C643_=_C662 ,\nC643_=_C663 ,C643_=_C665 ,C643_=_C666 ,C643_=_C667 ,C643_=_C669 ,C643_=_C671 ,\nC643_=_C672 ,C643_=_C673 ,C643_=_C674 ,C643_=_C675 ,C643_=_C676 ,C643_=_C678 ,\nC643_=_C679 ,C645_=_C646 ,C645_=_C647 ,C645_=_C649 ,C645_=_C651 ,C645_=_C652 ,\nC645_=_C654 ,C645_=_C656 ,C645_=_C659 ,C645_=_C660 ,C645_=_C661 ,C645_=_C662 ,\nC645_=_C663 ,C645_=_C665 ,C645_=_C666 ,C645_=_C667 ,C645_=_C669 ,C645_=_C671 ,\nC645_=_C672 ,C645_=_C673 ,C645_=_C674 ,C645_=_C675 ,C645_=_C676 ,C645_=_C678 ,\nC645_=_C679 ,C646_=_C647 ,C646_=_C649 ,C646_=_C651 ,C646_=_C652 ,C646_=_C654 ,\nC646_=_C656 ,C646_=_C659 ,C646_=_C660 ,C646_=_C661 ,C646_=_C662 ,C646_=_C663 ,\nC646_=_C665 ,C646_=_C666 ,C646_=_C667 ,C646_=_C669 ,C646_=_C671 ,C646_=_C672 ,\nC646_=_C673 ,C646_=_C674 ,C646_=_C675 ,C646_=_C676 ,C646_=_C678 ,C646_=_C679 ,\nC647_=_C649 ,C647_=_C651 ,C647_=_C652 ,C647_=_C654 ,C647_=_C656 ,C647_=_C659 ,\nC647_=_C660 ,C647_=_C661 ,C647_=_C662 ,C647_=_C663 ,C647_=_C665 ,C647_=_C666 ,\nC647_=_C667 ,C647_=_C669 ,C647_=_C671 ,C647_=_C672 ,C647_=_C673 ,C647_=_C674 ,\nC647_=_C675 ,C647_=_C676 ,C647_=_C678 ,C647_=_C679 ,C649_=_C651 ,C649_=_C652 ,\nC649_=_C654 ,C649_=_C656 ,C649_=_C659 ,C649_=_C660 ,C649_=_C661 ,C649_=_C662 ,\nC649_=_C663 ,C649_=_C665 ,C649_=_C666 ,C649_=_C667 ,C649_=_C669 ,C649_=_C671 ,\nC649_=_C672 ,C649_=_C673 ,C649_=_C674 ,C649_=_C675 ,C649_=_C676 ,C649_=_C678 ,\nC649_=_C679 ,C651_=_C652 ,C651_=_C654 ,C651_=_C656 ,C651_=_C659 ,C651_=_C660 ,\nC651_=_C661 ,C651_=_C662 ,C651_=_C663 ,C651_=_C665 ,C651_=_C666 ,C651_=_C667 ,\nC651_=_C669 ,C651_=_C671 ,C651_=_C672 ,C651_=_C673 ,C651_=_C674 ,C651_=_C675 ,\nC651_=_C676 ,C651_=_C678 ,C651_=_C679 ,C652_=_C654 ,C652_=_C656 ,C652_=_C659 ,\nC652_=_C660 ,C652_=_C661 ,C652_=_C662 ,C652_=_C663 ,C652_=_C665 ,C652_=_C666 ,\nC652_=_C667 ,C652_=_C669 ,C652_=_C671 ,C652_=_C672 ,C652_=_C673 ,C652_=_C674 ,\nC652_=_C675 ,C652_=_C676 ,C652_=_C678 ,C652_=_C679 ,C654_=_C656 ,C654_=_C659 ,\nC654_=_C660 ,C654_=_C661 ,C654_=_C662 ,C654_=_C663 ,C654_=_C665 ,C654_=_C666 ,\nC654_=_C667 ,C654_=_C669 ,C654_=_C671 ,C654_=_C672 ,C654_=_C673 ,C654_=_C674 ,\nC654_=_C675 ,C654_=_C676 ,C654_=_C678 ,C654_=_C679 ,C656_=_C659 ,C656_=_C660 ,\nC656_=_C661 ,C656_=_C662 ,C656_=_C663 ,C656_=_C665 ,C656_=_C666 ,C656_=_C667 ,\nC656_=_C669 ,C656_=_C671 ,C656_=_C672 ,C656_=_C673 ,C656_=_C674 ,C656_=_C675 ,\nC656_=_C676 ,C656_=_C678 ,C656_=_C679 ,C659_=_C660 ,C659_=_C661 ,C659_=_C662 ,\nC659_=_C663 ,C659_=_C665 ,C659_=_C666 ,C659_=_C667 ,C659_=_C669 ,C659_=_C671 ,\nC659_=_C672 ,C659_=_C673 ,C659_=_C674 ,C659_=_C675 ,C659_=_C676 ,C659_=_C678 ,\nC659_=_C679 ,C660_=_C661 ,C660_=_C662 ,C660_=_C663 ,C660_=_C665 ,C660_=_C666 ,\nC660_=_C667 ,C660_=_C669 ,C660_=_C671 ,C660_=_C672 ,C660_=_C673 ,C660_=_C674 ,\nC660_=_C675 ,C660_=_C676 ,C660_=_C678 ,C660_=_C679 ,C661_=_C662 ,C661_=_C663 ,\nC661_=_C665 ,C661_=_C666 ,C661_=_C667 ,C661_=_C669 ,C661_=_C671 ,C661_=_C672 ,\nC661_=_C673 ,C661_=_C674 ,C661_=_C675 ,C661_=_C676 ,C661_=_C678 ,C661_=_C679 ,\nC662_=_C663 ,C662_=_C665 ,C662_=_C666 ,C662_=_C667 ,C662_=_C669 ,C662_=_C671 ,\nC662_=_C672 ,C662_=_C673 ,C662_=_C674 ,C662_=_C675 ,C662_=_C676 ,C662_=_C678 ,\nC662_=_C679 ,C663_=_C665 ,C663_=_C666 ,C663_=_C667 ,C663_=_C669 ,C663_=_C671 ,\nC663_=_C672 ,C663_=_C673 ,C663_=_C674 ,C663_=_C675 ,C663_=_C676 ,C663_=_C678 ,\nC663_=_C679 ,C665_=_C666 ,C665_=_C667 ,C665_=_C669 ,C665_=_C671 ,C665_=_C672 ,\nC665_=_C673 ,C665_=_C674 ,C665_=_C675 ,C665_=_C676 ,C665_=_C678 ,C665_=_C679 ,\nC666_=_C667 ,C666_=_C669 ,C666_=_C671 ,C666_=_C672 ,C666_=_C673 ,C666_=_C674 ,\nC666_=_C675 ,C666_=_C676 ,C666_=_C678 ,C666_=_C679 ,C667_=_C669 ,C667_=_C671 ,\nC667_=_C672 ,C667_=_C673 ,C667_=_C674 ,C667_=_C675 ,C667_=_C676 ,C667_=_C678 ,\nC667_=_C679 ,C669_=_C671 ,C669_=_C672 ,C669_=_C673 ,C669_=_C674 ,C669_=_C675 ,\nC669_=_C676 ,C669_=_C678 ,C669_=_C679 ,C671_=_C672 ,C671_=_C673 ,C671_=_C674 ,\nC671_=_C675 ,C671_=_C676 ,C671_=_C678 ,C671_=_C679 ,C672_=_C673 ,C672_=_C674 ,\nC672_=_C675 ,C672_=_C676 ,C672_=_C678 ,C672_=_C679 ,C673_=_C674 ,C673_=_C675 ,\nC673_=_C676 ,C673_=_C678 ,C673_=_C679 ,C674_=_C675 ,C674_=_C676 ,C674_=_C678 ,\nC674_=_C679 ,C675_=_C676 ,C675_=_C678 ,C675_=_C679 ,C676_=_C678 ,C676_=_C679 ,\nC678_=_C679 ,"];674[shape=box, label="id:674 level: 8\n10: C641 C661 C676 C974 C1422 \nC1423 C1424 C1425 C1589 C1618 \n25: C641_=_C661( C641 C661 ) C641_=_C676( C641 C676 ) C661_=_C676( C661 C676 ) C661_=_C1422( C661 C1422 ) C661_=_C1423( C661 C1423 ) \nC661_=_C1424( C661 C1424 ) C661_=_C1425( C661 C1425 ) C676_=_C974( C676 C974 ) C676_=_C1425( C676 C1425 ) C676_=_C1589( C676 C1589 ) C676_=_C1618( C676 C1618 ) \nC974_=_C1425( C974 C1425 ) C974_=_C1589( C974 C1589 ) C974_=_C1618( C974 C1618 ) C1422_=_C1423( C1422 C1423 ) C1422_=_C1424( C1422 C1424 ) C1422_=_C1425( C1422 C1425 ) \nC1422_=_C1589( C1422 C1589 ) C1423_=_C1424( C1423 C1424 ) C1423_=_C1425( C1423 C1425 ) C1424_=_C1425( C1424 C1425 ) C1424_=_C1618( C1424 C1618 ) C1425_=_C1589( C1425 C1589 ) \nC1425_=_C1618( C1425 C1618 ) C1589_=_C1618( C1589 C1618 ) "];612-&gt;674[label="9: C641 C661 C676 C974 C1422 \nC1423 C1424 C1589 C1618 \n17: C641_=_C661 ,C641_=_C676 ,C661_=_C676 ,C661_=_C1422 ,C661_=_C1423 ,\nC661_=_C1424 ,C676_=_C974 ,C676_=_C1589 ,C676_=_C1618 ,C974_=_C1589 ,C974_=_C1618 ,\nC1422_=_C1423 ,C1422_=_C1424 ,C1422_=_C1589 ,C1423_=_C1424 ,C1424_=_C1618 ,C1589_=_C1618 ,"];675[shape=box, label="id:675 level: 8\n16: C82 C249 C273 C405 C694 \nC905 C961 C968 C969 C970 C971 \nC972 C973 C974 C1078 C1138 \n95: C82_=_C249( C82 C249 ) C82_=_C273( C82 C273 ) C82_=_C405( C82 C405 ) C82_=_C694( C82 C694 ) C82_=_C905( C82 C905 ) \nC82_=_C961( C82 C961 ) C82_=_C968( C82 C968 ) C82_=_C969( C82 C969 ) C82_=_C970( C82 C970 ) C82_=_C971( C82 C971 ) C82_=_C972( C82 C972 ) \nC82_=_C973( C82 C973 ) C82_=_C974( C82 C974 ) C249_=_C273( C249 C273 ) C249_=_C405( C249 C405 ) C249_=_C694( C249 C694 ) C249_=_C905( C249 C905 ) \nC249_=_C961( C249 C961 ) C249_=_C968( C249 C968 ) C249_=_C969( C249 C969 ) C249_=_C970( C249 C970 ) C249_=_C971( C249 C971 ) C249_=_C972( C249 C972 ) \nC249_=_C973( C249 C973 ) C249_=_C974( C249 C974 ) C273_=_C405( C273 C405 ) C273_=_C694( C273 C694 ) C273_=_C905( C273 C905 ) C273_=_C961( C273 C961 ) \nC273_=_C968( C273 C968 ) C273_=_C969( C273 C969 ) C273_=_C970( C273 C970 ) C273_=_C971( C273 C971 ) C273_=_C972( C273 C972 ) C273_=_C973( C273 C973 ) \nC273_=_C974( C273 C974 ) C405_=_C694( C405 C694 ) C405_=_C905( C405 C905 ) C405_=_C961( C405 C961 ) C405_=_C968( C405 C968 ) C405_=_C969( C405 C969 ) \nC405_=_C970( C405 C970 ) C405_=_C971( C405 C971 ) C405_=_C972( C405 C972 ) C405_=_C973( C405 C973 ) C405_=_C974( C405 C974 ) C694_=_C905( C694 C905 ) \nC694_=_C961( C694 C961 ) C694_=_C968( C694 C968 ) C694_=_C969( C694 C969 ) C694_=_C970( C694 C970 ) C694_=_C971( C694 C971 ) C694_=_C972( C694 C972 ) \nC694_=_C973( C694 C973 ) C694_=_C974( C694 C974 ) C905_=_C961( C905 C961 ) C905_=_C968( C905 C968 ) C905_=_C969( C905 C969 ) C905_=_C970( C905 C970 ) \nC905_=_C971( C905 C971 ) C905_=_C972( C905 C972 ) C905_=_C973( C905 C973 ) C905_=_C974( C905 C974 ) C961_=_C968( C961 C968 ) C961_=_C969( C961 C969 ) \nC961_=_C970( C961 C970 ) C961_=_C971( C961 C971 ) C961_=_C972( C961 C972 ) C961_=_C973( C961 C973 ) C961_=_C974( C961 C974 ) C968_=_C969( C968 C969 ) \nC968_=_C970( C968 C970 ) C968_=_C971( C968 C971 ) C968_=_C972( C968 C972 ) C968_=_C973( C968 C973 ) C968_=_C974( C968 C974 ) C968_=_C1078( C968 C1078 ) \nC968_=_C1138( C968 C1138 ) C969_=_C970( C969 C970 ) C969_=_C971( C969 C971 ) C969_=_C972( C969 C972 ) C969_=_C973( C969 C973 ) C969_=_C974( C969 C974 ) \nC970_=_C971( C970 C971 ) C970_=_C972( C970 C972 ) C970_=_C973( C970 C973 ) C970_=_C974( C970 C974 ) C971_=_C972( C971 C972 ) C971_=_C973( C971 C973 ) \nC971_=_C974( C971 C974 ) C972_=_C973( C972 C973 ) C972_=_C974( C972 C974 ) C972_=_C1138( C972 C1138 ) C973_=_C974( C973 C974 ) C1078_=_C1138( C1078 C1138 ) "];612-&gt;675[label="15: C82 C249 C273 C405 C694 \nC905 C961 C969 C970 C971 C972 \nC973 C974 C1078 C1138 \n80: C82_=_C249 ,C82_=_C273 ,C82_=_C405 ,C82_=_C694 ,C82_=_C905 ,\nC82_=_C961 ,C82_=_C969 ,C82_=_C970 ,C82_=_C971 ,C82_=_C972 ,C82_=_C973 ,\nC82_=_C974 ,C249_=_C273 ,C249_=_C405</w:t>
      </w:r>
    </w:p>
    <w:p>
      <w:pPr>
        <w:pStyle w:val="PreformattedText"/>
        <w:bidi w:val="0"/>
        <w:spacing w:before="0" w:after="0"/>
        <w:jc w:val="left"/>
        <w:rPr/>
      </w:pPr>
      <w:r>
        <w:rPr/>
        <w:t xml:space="preserve"> </w:t>
      </w:r>
      <w:r>
        <w:rPr/>
        <w:t>,C249_=_C694 ,C249_=_C905 ,C249_=_C961 ,\nC249_=_C969 ,C249_=_C970 ,C249_=_C971 ,C249_=_C972 ,C249_=_C973 ,C249_=_C974 ,\nC273_=_C405 ,C273_=_C694 ,C273_=_C905 ,C273_=_C961 ,C273_=_C969 ,C273_=_C970 ,\nC273_=_C971 ,C273_=_C972 ,C273_=_C973 ,C273_=_C974 ,C405_=_C694 ,C405_=_C905 ,\nC405_=_C961 ,C405_=_C969 ,C405_=_C970 ,C405_=_C971 ,C405_=_C972 ,C405_=_C973 ,\nC405_=_C974 ,C694_=_C905 ,C694_=_C961 ,C694_=_C969 ,C694_=_C970 ,C694_=_C971 ,\nC694_=_C972 ,C694_=_C973 ,C694_=_C974 ,C905_=_C961 ,C905_=_C969 ,C905_=_C970 ,\nC905_=_C971 ,C905_=_C972 ,C905_=_C973 ,C905_=_C974 ,C961_=_C969 ,C961_=_C970 ,\nC961_=_C971 ,C961_=_C972 ,C961_=_C973 ,C961_=_C974 ,C969_=_C970 ,C969_=_C971 ,\nC969_=_C972 ,C969_=_C973 ,C969_=_C974 ,C970_=_C971 ,C970_=_C972 ,C970_=_C973 ,\nC970_=_C974 ,C971_=_C972 ,C971_=_C973 ,C971_=_C974 ,C972_=_C973 ,C972_=_C974 ,\nC972_=_C1138 ,C973_=_C974 ,C1078_=_C1138 ,"];676[shape=box, label="id:676 level: 8\n29: C48 C52 C77 C79 C243 \nC245 C248 C249 C251 C253 C256 \nC271 C395 C402 C404 C405 C406 \nC408 C409 C410 C412 C413 C422 \nC1033 C1034 C1050 C1411 C1499 C1610 \n145: C48_=_C52( C48 C52 ) C48_=_C79( C48 C79 ) C48_=_C245( C48 C245 ) C48_=_C271( C48 C271 ) C48_=_C395( C48 C395 ) \nC48_=_C402( C48 C402 ) C48_=_C404( C48 C404 ) C48_=_C405( C48 C405 ) C48_=_C406( C48 C406 ) C48_=_C408( C48 C408 ) C48_=_C409( C48 C409 ) \nC48_=_C410( C48 C410 ) C48_=_C412( C48 C412 ) C48_=_C413( C48 C413 ) C52_=_C1033( C52 C1033 ) C52_=_C1499( C52 C1499 ) C77_=_C79( C77 C79 ) \nC77_=_C243( C77 C243 ) C77_=_C245( C77 C245 ) C77_=_C248( C77 C248 ) C77_=_C249( C77 C249 ) C77_=_C251( C77 C251 ) C77_=_C253( C77 C253 ) \nC77_=_C256( C77 C256 ) C79_=_C245( C79 C245 ) C79_=_C271( C79 C271 ) C79_=_C395( C79 C395 ) C79_=_C402( C79 C402 ) C79_=_C404( C79 C404 ) \nC79_=_C405( C79 C405 ) C79_=_C406( C79 C406 ) C79_=_C408( C79 C408 ) C79_=_C409( C79 C409 ) C79_=_C410( C79 C410 ) C79_=_C412( C79 C412 ) \nC79_=_C413( C79 C413 ) C243_=_C245( C243 C245 ) C243_=_C248( C243 C248 ) C243_=_C249( C243 C249 ) C243_=_C251( C243 C251 ) C243_=_C253( C243 C253 ) \nC243_=_C256( C243 C256 ) C243_=_C271( C243 C271 ) C245_=_C248( C245 C248 ) C245_=_C249( C245 C249 ) C245_=_C251( C245 C251 ) C245_=_C253( C245 C253 ) \nC245_=_C256( C245 C256 ) C245_=_C271( C245 C271 ) C245_=_C395( C245 C395 ) C245_=_C402( C245 C402 ) C245_=_C404( C245 C404 ) C245_=_C405( C245 C405 ) \nC245_=_C406( C245 C406 ) C245_=_C408( C245 C408 ) C245_=_C409( C245 C409 ) C245_=_C410( C245 C410 ) C245_=_C412( C245 C412 ) C245_=_C413( C245 C413 ) \nC248_=_C249( C248 C249 ) C248_=_C251( C248 C251 ) C248_=_C253( C248 C253 ) C248_=_C256( C248 C256 ) C248_=_C404( C248 C404 ) C249_=_C251( C249 C251 ) \nC249_=_C253( C249 C253 ) C249_=_C256( C249 C256 ) C249_=_C405( C249 C405 ) C251_=_C253( C251 C253 ) C251_=_C256( C251 C256 ) C251_=_C408( C251 C408 ) \nC253_=_C256( C253 C256 ) C253_=_C409( C253 C409 ) C256_=_C412( C256 C412 ) C271_=_C395( C271 C395 ) C271_=_C402( C271 C402 ) C271_=_C404( C271 C404 ) \nC271_=_C405( C271 C405 ) C271_=_C406( C271 C406 ) C271_=_C408( C271 C408 ) C271_=_C409( C271 C409 ) C271_=_C410( C271 C410 ) C271_=_C412( C271 C412 ) \nC271_=_C413( C271 C413 ) C395_=_C402( C395 C402 ) C395_=_C404( C395 C404 ) C395_=_C405( C395 C405 ) C395_=_C406( C395 C406 ) C395_=_C408( C395 C408 ) \nC395_=_C409( C395 C409 ) C395_=_C410( C395 C410 ) C395_=_C412( C395 C412 ) C395_=_C413( C395 C413 ) C402_=_C404( C402 C404 ) C402_=_C405( C402 C405 ) \nC402_=_C406( C402 C406 ) C402_=_C408( C402 C408 ) C402_=_C409( C402 C409 ) C402_=_C410( C402 C410 ) C402_=_C412( C402 C412 ) C402_=_C413( C402 C413 ) \nC402_=_C422( C402 C422 ) C404_=_C405( C404 C405 ) C404_=_C406( C404 C406 ) C404_=_C408( C404 C408 ) C404_=_C409( C404 C409 ) C404_=_C410( C404 C410 ) \nC404_=_C412( C404 C412 ) C404_=_C413( C404 C413 ) C405_=_C406( C405 C406 ) C405_=_C408( C405 C408 ) C405_=_C409( C405 C409 ) C405_=_C410( C405 C410 ) \nC405_=_C412( C405 C412 ) C405_=_C413( C405 C413 ) C406_=_C408( C406 C408 ) C406_=_C409( C406 C409 ) C406_=_C410( C406 C410 ) C406_=_C412( C406 C412 ) \nC406_=_C413( C406 C413 ) C406_=_C1033( C406 C1033 ) C406_=_C1034( C406 C1034 ) C408_=_C409( C408 C409 ) C408_=_C410( C408 C410 ) C408_=_C412( C408 C412 ) \nC408_=_C413( C408 C413 ) C409_=_C410( C409 C410 ) C409_=_C412( C409 C412 ) C409_=_C413( C409 C413 ) C410_=_C412( C410 C412 ) C410_=_C413( C410 C413 ) \nC412_=_C413( C412 C413 ) C413_=_C1050( C413 C1050 ) C413_=_C1411( C413 C1411 ) C413_=_C1499( C413 C1499 ) C413_=_C1610( C413 C1610 ) C422_=_C1610( C422 C1610 ) \nC1033_=_C1034( C1033 C1034 ) C1033_=_C1499( C1033 C1499 ) C1050_=_C1411( C1050 C1411 ) C1050_=_C1499( C1050 C1499 ) C1050_=_C1610( C1050 C1610 ) C1411_=_C1499( C1411 C1499 ) \nC1411_=_C1610( C1411 C1610 ) C1499_=_C1610( C1499 C1610 ) "];613-&gt;676[label="22: C52 C77 C79 C243 C248 \nC249 C251 C253 C256 C271 C404 \nC405 C408 C409 C412 C422 C1033 \nC1034 C1050 C1411 C1499 C1610 \n60: C52_=_C1033 ,C52_=_C1499 ,C77_=_C79 ,C77_=_C243 ,C77_=_C248 ,\nC77_=_C249 ,C77_=_C251 ,C77_=_C253 ,C77_=_C256 ,C79_=_C271 ,C79_=_C404 ,\nC79_=_C405 ,C79_=_C408 ,C79_=_C409 ,C79_=_C412 ,C243_=_C248 ,C243_=_C249 ,\nC243_=_C251 ,C243_=_C253 ,C243_=_C256 ,C243_=_C271 ,C248_=_C249 ,C248_=_C251 ,\nC248_=_C253 ,C248_=_C256 ,C248_=_C404 ,C249_=_C251 ,C249_=_C253 ,C249_=_C256 ,\nC249_=_C405 ,C251_=_C253 ,C251_=_C256 ,C251_=_C408 ,C253_=_C256 ,C253_=_C409 ,\nC256_=_C412 ,C271_=_C404 ,C271_=_C405 ,C271_=_C408 ,C271_=_C409 ,C271_=_C412 ,\nC404_=_C405 ,C404_=_C408 ,C404_=_C409 ,C404_=_C412 ,C405_=_C408 ,C405_=_C409 ,\nC405_=_C412 ,C408_=_C409 ,C408_=_C412 ,C409_=_C412 ,C422_=_C1610 ,C1033_=_C1034 ,\nC1033_=_C1499 ,C1050_=_C1411 ,C1050_=_C1499 ,C1050_=_C1610 ,C1411_=_C1499 ,C1411_=_C1610 ,\nC1499_=_C1610 ,"];677[shape=box, label="id:677 level: 8\n35: C77 C78 C79 C80 C81 \nC82 C83 C84 C85 C86 C87 \nC88 C89 C90 C91 C243 C248 \nC251 C253 C271 C273 C276 C404 \nC408 C409 C961 C964 C965 C969 \nC970 C1164 C1165 C1166 C1167 C1333 \n208: C77_=_C78( C77 C78 ) C77_=_C79( C77 C79 ) C77_=_C80( C77 C80 ) C77_=_C81( C77 C81 ) C77_=_C82( C77 C82 ) \nC77_=_C83( C77 C83 ) C77_=_C84( C77 C84 ) C77_=_C85( C77 C85 ) C77_=_C86( C77 C86 ) C77_=_C87( C77 C87 ) C77_=_C88( C77 C88 ) \nC77_=_C89( C77 C89 ) C77_=_C90( C77 C90 ) C77_=_C91( C77 C91 ) C77_=_C243( C77 C243 ) C77_=_C248( C77 C248 ) C77_=_C251( C77 C251 ) \nC77_=_C253( C77 C253 ) C78_=_C79( C78 C79 ) C78_=_C80( C78 C80 ) C78_=_C81( C78 C81 ) C78_=_C82( C78 C82 ) C78_=_C83( C78 C83 ) \nC78_=_C84( C78 C84 ) C78_=_C85( C78 C85 ) C78_=_C86( C78 C86 ) C78_=_C87( C78 C87 ) C78_=_C88( C78 C88 ) C78_=_C89( C78 C89 ) \nC78_=_C90( C78 C90 ) C78_=_C91( C78 C91 ) C78_=_C243( C78 C243 ) C78_=_C271( C78 C271 ) C78_=_C273( C78 C273 ) C78_=_C276( C78 C276 ) \nC79_=_C80( C79 C80 ) C79_=_C81( C79 C81 ) C79_=_C82( C79 C82 ) C79_=_C83( C79 C83 ) C79_=_C84( C79 C84 ) C79_=_C85( C79 C85 ) \nC79_=_C86( C79 C86 ) C79_=_C87( C79 C87 ) C79_=_C88( C79 C88 ) C79_=_C89( C79 C89 ) C79_=_C90( C79 C90 ) C79_=_C91( C79 C91 ) \nC79_=_C271( C79 C271 ) C79_=_C404( C79 C404 ) C79_=_C408( C79 C408 ) C79_=_C409( C79 C409 ) C80_=_C81( C80 C81 ) C80_=_C82( C80 C82 ) \nC80_=_C83( C80 C83 ) C80_=_C84( C80 C84 ) C80_=_C85( C80 C85 ) C80_=_C86( C80 C86 ) C80_=_C87( C80 C87 ) C80_=_C88( C80 C88 ) \nC80_=_C89( C80 C89 ) C80_=_C90( C80 C90 ) C80_=_C91( C80 C91 ) C81_=_C82( C81 C82 ) C81_=_C83( C81 C83 ) C81_=_C84( C81 C84 ) \nC81_=_C85( C81 C85 ) C81_=_C86( C81 C86 ) C81_=_C87( C81 C87 ) C81_=_C88( C81 C88 ) C81_=_C89( C81 C89 ) C81_=_C90( C81 C90 ) \nC81_=_C91( C81 C91 ) C81_=_C248( C81 C248 ) C81_=_C404( C81 C404 ) C81_=_C961( C81 C961 ) C81_=_C964( C81 C964 ) C81_=_C965( C81 C965 ) \nC82_=_C83( C82 C83 ) C82_=_C84( C82 C84 ) C82_=_C85( C82 C85 ) C82_=_C86( C82 C86 ) C82_=_C87( C82 C87 ) C82_=_C88( C82 C88 ) \nC82_=_C89( C82 C89 ) C82_=_C90( C82 C90 ) C82_=_C91( C82 C91 ) C82_=_C273( C82 C273 ) C82_=_C961( C82 C961 ) C82_=_C969( C82 C969 ) \nC82_=_C970( C82 C970 ) C83_=_C84( C83 C84 ) C83_=_C85( C83 C85 ) C83_=_C86( C83 C86 ) C83_=_C87( C83 C87 ) C83_=_C88( C83 C88 ) \nC83_=_C89( C83 C89 ) C83_=_C90( C83 C90 ) C83_=_C91( C83 C91 ) C84_=_C85( C84 C85 ) C84_=_C86( C84 C86 ) C84_=_C87( C84 C87 ) \nC84_=_C88( C84 C88 ) C84_=_C89( C84 C89 ) C84_=_C90( C84 C90 ) C84_=_C91( C84 C91 ) C84_=_C251( C84 C251 ) C84_=_C408( C84 C408 ) \nC84_=_C969( C84 C969 ) C84_=_C1164( C84 C1164 ) C84_=_C1165( C84 C1165 ) C84_=_C1166( C84 C1166 ) C84_=_C1167( C84 C1167 ) C85_=_C86( C85 C86 ) \nC85_=_C87( C85 C87 ) C85_=_C88( C85 C88 ) C85_=_C89( C85 C89 ) C85_=_C90( C85 C90 ) C85_=_C91( C85 C91 ) C85_=_C253( C85 C253 ) \nC85_=_C409( C85 C409 ) C85_=_C970( C85 C970 ) C85_=_C1333( C85 C1333 ) C86_=_C87( C86 C87 ) C86_=_C88( C86 C88 ) C86_=_C89( C86 C89 ) \nC86_=_C90( C86 C90 ) C86_=_C91( C86 C91 ) C87_=_C88( C87 C88 ) C87_=_C89( C87 C89 ) C87_=_C90( C87 C90 ) C87_=_C91( C87 C91 ) \nC88_=_C89( C88 C89 ) C88_=_C90( C88 C90 ) C88_=_C91( C88 C91 ) C89_=_C90( C89 C90 ) C89_=_C91( C89 C91 ) C89_=_C276( C89 C276 ) \nC89_=_C964( C89 C964 ) C89_=_C1167( C89 C1167 ) C89_=_C1333( C89 C1333 ) C90_=_C91( C90 C91 ) C243_=_C248( C243 C248 ) C243_=_C251( C243 C251 ) \nC243_=_C253( C243 C253 ) C243_=_C271( C243 C271 ) C243_=_C273( C243 C273 ) C243_=_C276( C243 C276 ) C248_=_C251( C248 C251 ) C248_=_C253( C248 C253 ) \nC248_=_C404( C248 C404 ) C248_=_C961( C248 C961 ) C248_=_C964( C248 C964 ) C248_=_C965( C248 C965 ) C251_=_C253( C251 C253 ) C251_=_C408( C251 C408 ) \nC251_=_C969( C251 C969 ) C251_=_C1164( C251 C1164 ) C251_=_C1165( C251 C1165 ) C251_=_C1166( C251 C1166 ) C251_=_C1167( C251 C1167 ) C253_=_C409( C253 C409 ) \nC253_=_C970( C253 C970 ) C253_=_C1333( C253 C1333 ) C271_=_C273( C271 C273 ) C271_=_C276( C271 C276 ) C271_=_C404( C271 C404 ) C271_=_C408( C271 C408 ) \nC271_=_C409( C271 C409 ) C273_=_C276( C273 C276 ) C273_=_C961( C273 C961 ) C273_=_C969( C273 C969 ) C273_=_C970( C273 C970 ) C276_=_C964( C276 C964 ) \nC276_=_C1167( C276 C1167 ) C276_=_C1333( C276 C1333 ) C404_=_C408( C404</w:t>
      </w:r>
    </w:p>
    <w:p>
      <w:pPr>
        <w:pStyle w:val="PreformattedText"/>
        <w:bidi w:val="0"/>
        <w:spacing w:before="0" w:after="0"/>
        <w:jc w:val="left"/>
        <w:rPr/>
      </w:pPr>
      <w:r>
        <w:rPr/>
        <w:t xml:space="preserve"> </w:t>
      </w:r>
      <w:r>
        <w:rPr/>
        <w:t>C408 ) C404_=_C409( C404 C409 ) C404_=_C961( C404 C961 ) C404_=_C964( C404 C964 ) \nC404_=_C965( C404 C965 ) C408_=_C409( C408 C409 ) C408_=_C969( C408 C969 ) C408_=_C1164( C408 C1164 ) C408_=_C1165( C408 C1165 ) C408_=_C1166( C408 C1166 ) \nC408_=_C1167( C408 C1167 ) C409_=_C970( C409 C970 ) C409_=_C1333( C409 C1333 ) C961_=_C964( C961 C964 ) C961_=_C965( C961 C965 ) C961_=_C969( C961 C969 ) \nC961_=_C970( C961 C970 ) C964_=_C965( C964 C965 ) C964_=_C1167( C964 C1167 ) C964_=_C1333( C964 C1333 ) C969_=_C970( C969 C970 ) C969_=_C1164( C969 C1164 ) \nC969_=_C1165( C969 C1165 ) C969_=_C1166( C969 C1166 ) C969_=_C1167( C969 C1167 ) C970_=_C1333( C970 C1333 ) C1164_=_C1165( C1164 C1165 ) C1164_=_C1166( C1164 C1166 ) \nC1164_=_C1167( C1164 C1167 ) C1165_=_C1166( C1165 C1166 ) C1165_=_C1167( C1165 C1167 ) C1166_=_C1167( C1166 C1167 ) C1167_=_C1333( C1167 C1333 ) "];613-&gt;677[label="31: C77 C79 C80 C82 C83 \nC86 C87 C88 C89 C90 C91 \nC243 C248 C251 C253 C271 C273 \nC276 C404 C408 C409 C961 C964 \nC965 C969 C970 C1164 C1165 C1166 \nC1167 C1333 \n138: C77_=_C79 ,C77_=_C80 ,C77_=_C82 ,C77_=_C83 ,C77_=_C86 ,\nC77_=_C87 ,C77_=_C88 ,C77_=_C89 ,C77_=_C90 ,C77_=_C91 ,C77_=_C243 ,\nC77_=_C248 ,C77_=_C251 ,C77_=_C253 ,C79_=_C80 ,C79_=_C82 ,C79_=_C83 ,\nC79_=_C86 ,C79_=_C87 ,C79_=_C88 ,C79_=_C89 ,C79_=_C90 ,C79_=_C91 ,\nC79_=_C271 ,C79_=_C404 ,C79_=_C408 ,C79_=_C409 ,C80_=_C82 ,C80_=_C83 ,\nC80_=_C86 ,C80_=_C87 ,C80_=_C88 ,C80_=_C89 ,C80_=_C90 ,C80_=_C91 ,\nC82_=_C83 ,C82_=_C86 ,C82_=_C87 ,C82_=_C88 ,C82_=_C89 ,C82_=_C90 ,\nC82_=_C91 ,C82_=_C273 ,C82_=_C961 ,C82_=_C969 ,C82_=_C970 ,C83_=_C86 ,\nC83_=_C87 ,C83_=_C88 ,C83_=_C89 ,C83_=_C90 ,C83_=_C91 ,C86_=_C87 ,\nC86_=_C88 ,C86_=_C89 ,C86_=_C90 ,C86_=_C91 ,C87_=_C88 ,C87_=_C89 ,\nC87_=_C90 ,C87_=_C91 ,C88_=_C89 ,C88_=_C90 ,C88_=_C91 ,C89_=_C90 ,\nC89_=_C91 ,C89_=_C276 ,C89_=_C964 ,C89_=_C1167 ,C89_=_C1333 ,C90_=_C91 ,\nC243_=_C248 ,C243_=_C251 ,C243_=_C253 ,C243_=_C271 ,C243_=_C273 ,C243_=_C276 ,\nC248_=_C251 ,C248_=_C253 ,C248_=_C404 ,C248_=_C961 ,C248_=_C964 ,C248_=_C965 ,\nC251_=_C253 ,C251_=_C408 ,C251_=_C969 ,C251_=_C1164 ,C251_=_C1165 ,C251_=_C1166 ,\nC251_=_C1167 ,C253_=_C409 ,C253_=_C970 ,C253_=_C1333 ,C271_=_C273 ,C271_=_C276 ,\nC271_=_C404 ,C271_=_C408 ,C271_=_C409 ,C273_=_C276 ,C273_=_C961 ,C273_=_C969 ,\nC273_=_C970 ,C276_=_C964 ,C276_=_C1167 ,C276_=_C1333 ,C404_=_C408 ,C404_=_C409 ,\nC404_=_C961 ,C404_=_C964 ,C404_=_C965 ,C408_=_C409 ,C408_=_C969 ,C408_=_C1164 ,\nC408_=_C1165 ,C408_=_C1166 ,C408_=_C1167 ,C409_=_C970 ,C409_=_C1333 ,C961_=_C964 ,\nC961_=_C965 ,C961_=_C969 ,C961_=_C970 ,C964_=_C965 ,C964_=_C1167 ,C964_=_C1333 ,\nC969_=_C970 ,C969_=_C1164 ,C969_=_C1165 ,C969_=_C1166 ,C969_=_C1167 ,C970_=_C1333 ,\nC1164_=_C1165 ,C1164_=_C1166 ,C1164_=_C1167 ,C1165_=_C1166 ,C1165_=_C1167 ,C1166_=_C1167 ,\nC1167_=_C1333 ,"];678[shape=box, label="id:678 level: 8\n21: C144 C241 C388 C498 C623 \nC766 C795 C952 C1145 C1225 C1269 \nC1270 C1271 C1272 C1273 C1274 C1275 \nC1276 C1277 C1278 C1279 \n210: C144_=_C241( C144 C241 ) C144_=_C388( C144 C388 ) C144_=_C498( C144 C498 ) C144_=_C623( C144 C623 ) C144_=_C766( C144 C766 ) \nC144_=_C795( C144 C795 ) C144_=_C952( C144 C952 ) C144_=_C1145( C144 C1145 ) C144_=_C1225( C144 C1225 ) C144_=_C1269( C144 C1269 ) C144_=_C1270( C144 C1270 ) \nC144_=_C1271( C144 C1271 ) C144_=_C1272( C144 C1272 ) C144_=_C1273( C144 C1273 ) C144_=_C1274( C144 C1274 ) C144_=_C1275( C144 C1275 ) C144_=_C1276( C144 C1276 ) \nC144_=_C1277( C144 C1277 ) C144_=_C1278( C144 C1278 ) C144_=_C1279( C144 C1279 ) C241_=_C388( C241 C388 ) C241_=_C498( C241 C498 ) C241_=_C623( C241 C623 ) \nC241_=_C766( C241 C766 ) C241_=_C795( C241 C795 ) C241_=_C952( C241 C952 ) C241_=_C1145( C241 C1145 ) C241_=_C1225( C241 C1225 ) C241_=_C1269( C241 C1269 ) \nC241_=_C1270( C241 C1270 ) C241_=_C1271( C241 C1271 ) C241_=_C1272( C241 C1272 ) C241_=_C1273( C241 C1273 ) C241_=_C1274( C241 C1274 ) C241_=_C1275( C241 C1275 ) \nC241_=_C1276( C241 C1276 ) C241_=_C1277( C241 C1277 ) C241_=_C1278( C241 C1278 ) C241_=_C1279( C241 C1279 ) C388_=_C498( C388 C498 ) C388_=_C623( C388 C623 ) \nC388_=_C766( C388 C766 ) C388_=_C795( C388 C795 ) C388_=_C952( C388 C952 ) C388_=_C1145( C388 C1145 ) C388_=_C1225( C388 C1225 ) C388_=_C1269( C388 C1269 ) \nC388_=_C1270( C388 C1270 ) C388_=_C1271( C388 C1271 ) C388_=_C1272( C388 C1272 ) C388_=_C1273( C388 C1273 ) C388_=_C1274( C388 C1274 ) C388_=_C1275( C388 C1275 ) \nC388_=_C1276( C388 C1276 ) C388_=_C1277( C388 C1277 ) C388_=_C1278( C388 C1278 ) C388_=_C1279( C388 C1279 ) C498_=_C623( C498 C623 ) C498_=_C766( C498 C766 ) \nC498_=_C795( C498 C795 ) C498_=_C952( C498 C952 ) C498_=_C1145( C498 C1145 ) C498_=_C1225( C498 C1225 ) C498_=_C1269( C498 C1269 ) C498_=_C1270( C498 C1270 ) \nC498_=_C1271( C498 C1271 ) C498_=_C1272( C498 C1272 ) C498_=_C1273( C498 C1273 ) C498_=_C1274( C498 C1274 ) C498_=_C1275( C498 C1275 ) C498_=_C1276( C498 C1276 ) \nC498_=_C1277( C498 C1277 ) C498_=_C1278( C498 C1278 ) C498_=_C1279( C498 C1279 ) C623_=_C766( C623 C766 ) C623_=_C795( C623 C795 ) C623_=_C952( C623 C952 ) \nC623_=_C1145( C623 C1145 ) C623_=_C1225( C623 C1225 ) C623_=_C1269( C623 C1269 ) C623_=_C1270( C623 C1270 ) C623_=_C1271( C623 C1271 ) C623_=_C1272( C623 C1272 ) \nC623_=_C1273( C623 C1273 ) C623_=_C1274( C623 C1274 ) C623_=_C1275( C623 C1275 ) C623_=_C1276( C623 C1276 ) C623_=_C1277( C623 C1277 ) C623_=_C1278( C623 C1278 ) \nC623_=_C1279( C623 C1279 ) C766_=_C795( C766 C795 ) C766_=_C952( C766 C952 ) C766_=_C1145( C766 C1145 ) C766_=_C1225( C766 C1225 ) C766_=_C1269( C766 C1269 ) \nC766_=_C1270( C766 C1270 ) C766_=_C1271( C766 C1271 ) C766_=_C1272( C766 C1272 ) C766_=_C1273( C766 C1273 ) C766_=_C1274( C766 C1274 ) C766_=_C1275( C766 C1275 ) \nC766_=_C1276( C766 C1276 ) C766_=_C1277( C766 C1277 ) C766_=_C1278( C766 C1278 ) C766_=_C1279( C766 C1279 ) C795_=_C952( C795 C952 ) C795_=_C1145( C795 C1145 ) \nC795_=_C1225( C795 C1225 ) C795_=_C1269( C795 C1269 ) C795_=_C1270( C795 C1270 ) C795_=_C1271( C795 C1271 ) C795_=_C1272( C795 C1272 ) C795_=_C1273( C795 C1273 ) \nC795_=_C1274( C795 C1274 ) C795_=_C1275( C795 C1275 ) C795_=_C1276( C795 C1276 ) C795_=_C1277( C795 C1277 ) C795_=_C1278( C795 C1278 ) C795_=_C1279( C795 C1279 ) \nC952_=_C1145( C952 C1145 ) C952_=_C1225( C952 C1225 ) C952_=_C1269( C952 C1269 ) C952_=_C1270( C952 C1270 ) C952_=_C1271( C952 C1271 ) C952_=_C1272( C952 C1272 ) \nC952_=_C1273( C952 C1273 ) C952_=_C1274( C952 C1274 ) C952_=_C1275( C952 C1275 ) C952_=_C1276( C952 C1276 ) C952_=_C1277( C952 C1277 ) C952_=_C1278( C952 C1278 ) \nC952_=_C1279( C952 C1279 ) C1145_=_C1225( C1145 C1225 ) C1145_=_C1269( C1145 C1269 ) C1145_=_C1270( C1145 C1270 ) C1145_=_C1271( C1145 C1271 ) C1145_=_C1272( C1145 C1272 ) \nC1145_=_C1273( C1145 C1273 ) C1145_=_C1274( C1145 C1274 ) C1145_=_C1275( C1145 C1275 ) C1145_=_C1276( C1145 C1276 ) C1145_=_C1277( C1145 C1277 ) C1145_=_C1278( C1145 C1278 ) \nC1145_=_C1279( C1145 C1279 ) C1225_=_C1269( C1225 C1269 ) C1225_=_C1270( C1225 C1270 ) C1225_=_C1271( C1225 C1271 ) C1225_=_C1272( C1225 C1272 ) C1225_=_C1273( C1225 C1273 ) \nC1225_=_C1274( C1225 C1274 ) C1225_=_C1275( C1225 C1275 ) C1225_=_C1276( C1225 C1276 ) C1225_=_C1277( C1225 C1277 ) C1225_=_C1278( C1225 C1278 ) C1225_=_C1279( C1225 C1279 ) \nC1269_=_C1270( C1269 C1270 ) C1269_=_C1271( C1269 C1271 ) C1269_=_C1272( C1269 C1272 ) C1269_=_C1273( C1269 C1273 ) C1269_=_C1274( C1269 C1274 ) C1269_=_C1275( C1269 C1275 ) \nC1269_=_C1276( C1269 C1276 ) C1269_=_C1277( C1269 C1277 ) C1269_=_C1278( C1269 C1278 ) C1269_=_C1279( C1269 C1279 ) C1270_=_C1271( C1270 C1271 ) C1270_=_C1272( C1270 C1272 ) \nC1270_=_C1273( C1270 C1273 ) C1270_=_C1274( C1270 C1274 ) C1270_=_C1275( C1270 C1275 ) C1270_=_C1276( C1270 C1276 ) C1270_=_C1277( C1270 C1277 ) C1270_=_C1278( C1270 C1278 ) \nC1270_=_C1279( C1270 C1279 ) C1271_=_C1272( C1271 C1272 ) C1271_=_C1273( C1271 C1273 ) C1271_=_C1274( C1271 C1274 ) C1271_=_C1275( C1271 C1275 ) C1271_=_C1276( C1271 C1276 ) \nC1271_=_C1277( C1271 C1277 ) C1271_=_C1278( C1271 C1278 ) C1271_=_C1279( C1271 C1279 ) C1272_=_C1273( C1272 C1273 ) C1272_=_C1274( C1272 C1274 ) C1272_=_C1275( C1272 C1275 ) \nC1272_=_C1276( C1272 C1276 ) C1272_=_C1277( C1272 C1277 ) C1272_=_C1278( C1272 C1278 ) C1272_=_C1279( C1272 C1279 ) C1273_=_C1274( C1273 C1274 ) C1273_=_C1275( C1273 C1275 ) \nC1273_=_C1276( C1273 C1276 ) C1273_=_C1277( C1273 C1277 ) C1273_=_C1278( C1273 C1278 ) C1273_=_C1279( C1273 C1279 ) C1274_=_C1275( C1274 C1275 ) C1274_=_C1276( C1274 C1276 ) \nC1274_=_C1277( C1274 C1277 ) C1274_=_C1278( C1274 C1278 ) C1274_=_C1279( C1274 C1279 ) C1275_=_C1276( C1275 C1276 ) C1275_=_C1277( C1275 C1277 ) C1275_=_C1278( C1275 C1278 ) \nC1275_=_C1279( C1275 C1279 ) C1276_=_C1277( C1276 C1277 ) C1276_=_C1278( C1276 C1278 ) C1276_=_C1279( C1276 C1279 ) C1277_=_C1278( C1277 C1278 ) C1277_=_C1279( C1277 C1279 ) \nC1278_=_C1279( C1278 C1279 ) "];614-&gt;678[label="17: C144 C388 C498 C623 C766 \nC795 C952 C1145 C1225 C1269 C1272 \nC1273 C1274 C1276 C1277 C1278 C1279 \n136: C144_=_C388 ,C144_=_C498 ,C144_=_C623 ,C144_=_C766 ,C144_=_C795 ,\nC144_=_C952 ,C144_=_C1145 ,C144_=_C1225 ,C144_=_C1269 ,C144_=_C1272 ,C144_=_C1273 ,\nC144_=_C1274 ,C144_=_C1276 ,C144_=_C1277 ,C144_=_C1278 ,C144_=_C1279 ,C388_=_C498 ,\nC388_=_C623 ,C388_=_C766 ,C388_=_C795 ,C388_=_C952 ,C388_=_C1145 ,C388_=_C1225 ,\nC388_=_C1269 ,C388_=_C1272 ,C388_=_C1273 ,C388_=_C1274 ,C388_=_C1276 ,C388_=_C1277 ,\nC388_=_C1278 ,C388_=_C1279 ,C498_=_C623 ,C498_=_C766 ,C498_=_C795 ,C498_=_C952 ,\nC498_=_C1145 ,C498_=_C1225 ,C498_=_C1269 ,C498_=_C1272 ,C498_=_C1273 ,C498_=_C1274 ,\nC498_=_C1276 ,C498_=_C1277 ,C498_=_C1278 ,C498_=_C1279 ,C623_=_C766 ,C623_=_C795 ,\nC623_=_C952 ,C623_=_C1145 ,C623_=_C1225 ,C623_=_C1269 ,C623_=_C1272 ,C623_=_C1273 ,\nC623_=_C1274 ,C623_=_C1276 ,C623_=_C1277 ,C623_=_C1278 ,C623_=_C1279 ,C766_=_C795 ,\nC766_=_C952 ,C766_=_C1145 ,C766_=_C1225 ,C766_=_C1269 ,C766_=_C1272 ,C766_=_C1273 ,\nC766_=_C1274 ,C766_=_C1276 ,C766_=_C1277</w:t>
      </w:r>
    </w:p>
    <w:p>
      <w:pPr>
        <w:pStyle w:val="PreformattedText"/>
        <w:bidi w:val="0"/>
        <w:spacing w:before="0" w:after="0"/>
        <w:jc w:val="left"/>
        <w:rPr/>
      </w:pPr>
      <w:r>
        <w:rPr/>
        <w:t xml:space="preserve"> </w:t>
      </w:r>
      <w:r>
        <w:rPr/>
        <w:t>,C766_=_C1278 ,C766_=_C1279 ,C795_=_C952 ,\nC795_=_C1145 ,C795_=_C1225 ,C795_=_C1269 ,C795_=_C1272 ,C795_=_C1273 ,C795_=_C1274 ,\nC795_=_C1276 ,C795_=_C1277 ,C795_=_C1278 ,C795_=_C1279 ,C952_=_C1145 ,C952_=_C1225 ,\nC952_=_C1269 ,C952_=_C1272 ,C952_=_C1273 ,C952_=_C1274 ,C952_=_C1276 ,C952_=_C1277 ,\nC952_=_C1278 ,C952_=_C1279 ,C1145_=_C1225 ,C1145_=_C1269 ,C1145_=_C1272 ,C1145_=_C1273 ,\nC1145_=_C1274 ,C1145_=_C1276 ,C1145_=_C1277 ,C1145_=_C1278 ,C1145_=_C1279 ,C1225_=_C1269 ,\nC1225_=_C1272 ,C1225_=_C1273 ,C1225_=_C1274 ,C1225_=_C1276 ,C1225_=_C1277 ,C1225_=_C1278 ,\nC1225_=_C1279 ,C1269_=_C1272 ,C1269_=_C1273 ,C1269_=_C1274 ,C1269_=_C1276 ,C1269_=_C1277 ,\nC1269_=_C1278 ,C1269_=_C1279 ,C1272_=_C1273 ,C1272_=_C1274 ,C1272_=_C1276 ,C1272_=_C1277 ,\nC1272_=_C1278 ,C1272_=_C1279 ,C1273_=_C1274 ,C1273_=_C1276 ,C1273_=_C1277 ,C1273_=_C1278 ,\nC1273_=_C1279 ,C1274_=_C1276 ,C1274_=_C1277 ,C1274_=_C1278 ,C1274_=_C1279 ,C1276_=_C1277 ,\nC1276_=_C1278 ,C1276_=_C1279 ,C1277_=_C1278 ,C1277_=_C1279 ,C1278_=_C1279 ,"];679[shape=box, label="id:679 level: 8\n13: C502 C542 C543 C544 C545 \nC546 C547 C814 C925 C1098 C1237 \nC1431 C1463 \n48: C502_=_C547( C502 C547 ) C502_=_C814( C502 C814 ) C502_=_C925( C502 C925 ) C502_=_C1098( C502 C1098 ) C502_=_C1237( C502 C1237 ) \nC502_=_C1431( C502 C1431 ) C502_=_C1463( C502 C1463 ) C542_=_C543( C542 C543 ) C542_=_C544( C542 C544 ) C542_=_C545( C542 C545 ) C542_=_C546( C542 C546 ) \nC542_=_C547( C542 C547 ) C542_=_C814( C542 C814 ) C543_=_C544( C543 C544 ) C543_=_C545( C543 C545 ) C543_=_C546( C543 C546 ) C543_=_C547( C543 C547 ) \nC543_=_C925( C543 C925 ) C544_=_C545( C544 C545 ) C544_=_C546( C544 C546 ) C544_=_C547( C544 C547 ) C544_=_C1098( C544 C1098 ) C545_=_C546( C545 C546 ) \nC545_=_C547( C545 C547 ) C545_=_C1237( C545 C1237 ) C546_=_C547( C546 C547 ) C546_=_C1463( C546 C1463 ) C547_=_C814( C547 C814 ) C547_=_C925( C547 C925 ) \nC547_=_C1098( C547 C1098 ) C547_=_C1237( C547 C1237 ) C547_=_C1431( C547 C1431 ) C547_=_C1463( C547 C1463 ) C814_=_C925( C814 C925 ) C814_=_C1098( C814 C1098 ) \nC814_=_C1237( C814 C1237 ) C814_=_C1431( C814 C1431 ) C814_=_C1463( C814 C1463 ) C925_=_C1098( C925 C1098 ) C925_=_C1237( C925 C1237 ) C925_=_C1431( C925 C1431 ) \nC925_=_C1463( C925 C1463 ) C1098_=_C1237( C1098 C1237 ) C1098_=_C1431( C1098 C1431 ) C1098_=_C1463( C1098 C1463 ) C1237_=_C1431( C1237 C1431 ) C1237_=_C1463( C1237 C1463 ) \nC1431_=_C1463( C1431 C1463 ) "];616-&gt;679[label="12: C502 C542 C543 C544 C545 \nC546 C814 C925 C1098 C1237 C1431 \nC1463 \n36: C502_=_C814 ,C502_=_C925 ,C502_=_C1098 ,C502_=_C1237 ,C502_=_C1431 ,\nC502_=_C1463 ,C542_=_C543 ,C542_=_C544 ,C542_=_C545 ,C542_=_C546 ,C542_=_C814 ,\nC543_=_C544 ,C543_=_C545 ,C543_=_C546 ,C543_=_C925 ,C544_=_C545 ,C544_=_C546 ,\nC544_=_C1098 ,C545_=_C546 ,C545_=_C1237 ,C546_=_C1463 ,C814_=_C925 ,C814_=_C1098 ,\nC814_=_C1237 ,C814_=_C1431 ,C814_=_C1463 ,C925_=_C1098 ,C925_=_C1237 ,C925_=_C1431 ,\nC925_=_C1463 ,C1098_=_C1237 ,C1098_=_C1431 ,C1098_=_C1463 ,C1237_=_C1431 ,C1237_=_C1463 ,\nC1431_=_C1463 ,"];680[shape=box, label="id:680 level: 8\n19: C141 C142 C143 C144 C145 \nC146 C147 C148 C500 C626 C807 \nC840 C1273 C1368 C1398 C1426 C1427 \nC1428 C1430 \n101: C141_=_C142( C141 C142 ) C141_=_C143( C141 C143 ) C141_=_C144( C141 C144 ) C141_=_C145( C141 C145 ) C141_=_C146( C141 C146 ) \nC141_=_C147( C141 C147 ) C141_=_C148( C141 C148 ) C141_=_C500( C141 C500 ) C142_=_C143( C142 C143 ) C142_=_C144( C142 C144 ) C142_=_C145( C142 C145 ) \nC142_=_C146( C142 C146 ) C142_=_C147( C142 C147 ) C142_=_C148( C142 C148 ) C142_=_C626( C142 C626 ) C143_=_C144( C143 C144 ) C143_=_C145( C143 C145 ) \nC143_=_C146( C143 C146 ) C143_=_C147( C143 C147 ) C143_=_C148( C143 C148 ) C143_=_C807( C143 C807 ) C144_=_C145( C144 C145 ) C144_=_C146( C144 C146 ) \nC144_=_C147( C144 C147 ) C144_=_C148( C144 C148 ) C144_=_C1273( C144 C1273 ) C145_=_C146( C145 C146 ) C145_=_C147( C145 C147 ) C145_=_C148( C145 C148 ) \nC145_=_C1398( C145 C1398 ) C146_=_C147( C146 C147 ) C146_=_C148( C146 C148 ) C146_=_C500( C146 C500 ) C146_=_C626( C146 C626 ) C146_=_C807( C146 C807 ) \nC146_=_C840( C146 C840 ) C146_=_C1273( C146 C1273 ) C146_=_C1368( C146 C1368 ) C146_=_C1398( C146 C1398 ) C146_=_C1426( C146 C1426 ) C146_=_C1427( C146 C1427 ) \nC146_=_C1428( C146 C1428 ) C146_=_C1430( C146 C1430 ) C147_=_C148( C147 C148 ) C147_=_C1428( C147 C1428 ) C148_=_C1430( C148 C1430 ) C500_=_C626( C500 C626 ) \nC500_=_C807( C500 C807 ) C500_=_C840( C500 C840 ) C500_=_C1273( C500 C1273 ) C500_=_C1368( C500 C1368 ) C500_=_C1398( C500 C1398 ) C500_=_C1426( C500 C1426 ) \nC500_=_C1427( C500 C1427 ) C500_=_C1428( C500 C1428 ) C500_=_C1430( C500 C1430 ) C626_=_C807( C626 C807 ) C626_=_C840( C626 C840 ) C626_=_C1273( C626 C1273 ) \nC626_=_C1368( C626 C1368 ) C626_=_C1398( C626 C1398 ) C626_=_C1426( C626 C1426 ) C626_=_C1427( C626 C1427 ) C626_=_C1428( C626 C1428 ) C626_=_C1430( C626 C1430 ) \nC807_=_C840( C807 C840 ) C807_=_C1273( C807 C1273 ) C807_=_C1368( C807 C1368 ) C807_=_C1398( C807 C1398 ) C807_=_C1426( C807 C1426 ) C807_=_C1427( C807 C1427 ) \nC807_=_C1428( C807 C1428 ) C807_=_C1430( C807 C1430 ) C840_=_C1273( C840 C1273 ) C840_=_C1368( C840 C1368 ) C840_=_C1398( C840 C1398 ) C840_=_C1426( C840 C1426 ) \nC840_=_C1427( C840 C1427 ) C840_=_C1428( C840 C1428 ) C840_=_C1430( C840 C1430 ) C1273_=_C1368( C1273 C1368 ) C1273_=_C1398( C1273 C1398 ) C1273_=_C1426( C1273 C1426 ) \nC1273_=_C1427( C1273 C1427 ) C1273_=_C1428( C1273 C1428 ) C1273_=_C1430( C1273 C1430 ) C1368_=_C1398( C1368 C1398 ) C1368_=_C1426( C1368 C1426 ) C1368_=_C1427( C1368 C1427 ) \nC1368_=_C1428( C1368 C1428 ) C1368_=_C1430( C1368 C1430 ) C1398_=_C1426( C1398 C1426 ) C1398_=_C1427( C1398 C1427 ) C1398_=_C1428( C1398 C1428 ) C1398_=_C1430( C1398 C1430 ) \nC1426_=_C1427( C1426 C1427 ) C1426_=_C1428( C1426 C1428 ) C1426_=_C1430( C1426 C1430 ) C1427_=_C1428( C1427 C1428 ) C1427_=_C1430( C1427 C1430 ) C1428_=_C1430( C1428 C1430 ) "];617-&gt;680[label="18: C141 C142 C143 C144 C145 \nC147 C148 C500 C626 C807 C840 \nC1273 C1368 C1398 C1426 C1427 C1428 \nC1430 \n83: C141_=_C142 ,C141_=_C143 ,C141_=_C144 ,C141_=_C145 ,C141_=_C147 ,\nC141_=_C148 ,C141_=_C500 ,C142_=_C143 ,C142_=_C144 ,C142_=_C145 ,C142_=_C147 ,\nC142_=_C148 ,C142_=_C626 ,C143_=_C144 ,C143_=_C145 ,C143_=_C147 ,C143_=_C148 ,\nC143_=_C807 ,C144_=_C145 ,C144_=_C147 ,C144_=_C148 ,C144_=_C1273 ,C145_=_C147 ,\nC145_=_C148 ,C145_=_C1398 ,C147_=_C148 ,C147_=_C1428 ,C148_=_C1430 ,C500_=_C626 ,\nC500_=_C807 ,C500_=_C840 ,C500_=_C1273 ,C500_=_C1368 ,C500_=_C1398 ,C500_=_C1426 ,\nC500_=_C1427 ,C500_=_C1428 ,C500_=_C1430 ,C626_=_C807 ,C626_=_C840 ,C626_=_C1273 ,\nC626_=_C1368 ,C626_=_C1398 ,C626_=_C1426 ,C626_=_C1427 ,C626_=_C1428 ,C626_=_C1430 ,\nC807_=_C840 ,C807_=_C1273 ,C807_=_C1368 ,C807_=_C1398 ,C807_=_C1426 ,C807_=_C1427 ,\nC807_=_C1428 ,C807_=_C1430 ,C840_=_C1273 ,C840_=_C1368 ,C840_=_C1398 ,C840_=_C1426 ,\nC840_=_C1427 ,C840_=_C1428 ,C840_=_C1430 ,C1273_=_C1368 ,C1273_=_C1398 ,C1273_=_C1426 ,\nC1273_=_C1427 ,C1273_=_C1428 ,C1273_=_C1430 ,C1368_=_C1398 ,C1368_=_C1426 ,C1368_=_C1427 ,\nC1368_=_C1428 ,C1368_=_C1430 ,C1398_=_C1426 ,C1398_=_C1427 ,C1398_=_C1428 ,C1398_=_C1430 ,\nC1426_=_C1427 ,C1426_=_C1428 ,C1426_=_C1430 ,C1427_=_C1428 ,C1427_=_C1430 ,C1428_=_C1430 ,"];681[shape=box, label="id:681 level: 8\n6: C875 C1493 C1496 C1521 C1522 \nC1571 \n11: C875_=_C1493( C875 C1493 ) C875_=_C1521( C875 C1521 ) C875_=_C1522( C875 C1522 ) C1493_=_C1496( C1493 C1496 ) C1493_=_C1521( C1493 C1521 ) \nC1493_=_C1522( C1493 C1522 ) C1496_=_C1521( C1496 C1521 ) C1496_=_C1571( C1496 C1571 ) C1521_=_C1522( C1521 C1522 ) C1521_=_C1571( C1521 C1571 ) C1522_=_C1571( C1522 C1571 ) "];618-&gt;681[label="5: C875 C1493 C1496 C1522 C1571 \n6: C875_=_C1493 ,C875_=_C1522 ,C1493_=_C1496 ,C1493_=_C1522 ,C1496_=_C1571 ,\nC1522_=_C1571 ,"];682[shape=box, label="id:682 level: 8\n45: C52 C62 C86 C113 C126 \nC147 C235 C240 C450 C503 C630 \nC663 C706 C815 C843 C864 C902 \nC1005 C1021 C1033 C1048 C1099 C1130 \nC1176 C1238 C1274 C1328 C1371 C1379 \nC1401 C1418 C1428 C1486 C1487 C1493 \nC1494 C1495 C1496 C1497 C1498 C1499 \nC1500 C1501 C1502 C1503 \n990: C52_=_C62( C52 C62 ) C52_=_C86( C52 C86 ) C52_=_C113( C52 C113 ) C52_=_C126( C52 C126 ) C52_=_C147( C52 C147 ) \nC52_=_C235( C52 C235 ) C52_=_C240( C52 C240 ) C52_=_C450( C52 C450 ) C52_=_C503( C52 C503 ) C52_=_C630( C52 C630 ) C52_=_C663( C52 C663 ) \nC52_=_C706( C52 C706 ) C52_=_C815( C52 C815 ) C52_=_C843( C52 C843 ) C52_=_C864( C52 C864 ) C52_=_C902( C52 C902 ) C52_=_C1005( C52 C1005 ) \nC52_=_C1021( C52 C1021 ) C52_=_C1033( C52 C1033 ) C52_=_C1048( C52 C1048 ) C52_=_C1099( C52 C1099 ) C52_=_C1130( C52 C1130 ) C52_=_C1176( C52 C1176 ) \nC52_=_C1238( C52 C1238 ) C52_=_C1274( C52 C1274 ) C52_=_C1328( C52 C1328 ) C52_=_C1371( C52 C1371 ) C52_=_C1379( C52 C1379 ) C52_=_C1401( C52 C1401 ) \nC52_=_C1418( C52 C1418 ) C52_=_C1428( C52 C1428 ) C52_=_C1486( C52 C1486 ) C52_=_C1487( C52 C1487 ) C52_=_C1493( C52 C1493 ) C52_=_C1494( C52 C1494 ) \nC52_=_C1495( C52 C1495 ) C52_=_C1496( C52 C1496 ) C52_=_C1497( C52 C1497 ) C52_=_C1498( C52 C1498 ) C52_=_C1499( C52 C1499 ) C52_=_C1500( C52 C1500 ) \nC52_=_C1501( C52 C1501 ) C52_=_C1502( C52 C1502 ) C52_=_C1503( C52 C1503 ) C62_=_C86( C62 C86 ) C62_=_C113( C62 C113 ) C62_=_C126( C62 C126 ) \nC62_=_C147( C62 C147 ) C62_=_C235( C62 C235 ) C62_=_C240( C62 C240 ) C62_=_C450( C62 C450 ) C62_=_C503( C62 C503 ) C62_=_C630( C62 C630 ) \nC62_=_C663( C62 C663 ) C62_=_C706( C62 C706 ) C62_=_C815( C62 C815 ) C62_=_C843( C62 C843 ) C62_=_C864( C62 C864 ) C62_=_C902( C62 C902 ) \nC62_=_C1005( C62 C1005 ) C62_=_C1021( C62 C1021 ) C62_=_C1033( C62 C1033 ) C62_=_C1048( C62 C1048 ) C62_=_C1099( C62 C1099 ) C62_=_C1130( C62 C1130 ) \nC62_=_C1176( C62 C1176 ) C62_=_C1238( C62 C1238 ) C62_=_C1274( C62 C1274 ) C62_=_C1328( C62 C1328 ) C62_=_C1371( C62 C1371 ) C62_=_C1379( C62 C1379 ) \nC62_=_C1401( C62 C1401 ) C62_=_C1418( C62 C1418 ) C62_=_C1428( C62 C1428 ) C62_=_C1486(</w:t>
      </w:r>
    </w:p>
    <w:p>
      <w:pPr>
        <w:pStyle w:val="PreformattedText"/>
        <w:bidi w:val="0"/>
        <w:spacing w:before="0" w:after="0"/>
        <w:jc w:val="left"/>
        <w:rPr/>
      </w:pPr>
      <w:r>
        <w:rPr/>
        <w:t xml:space="preserve"> </w:t>
      </w:r>
      <w:r>
        <w:rPr/>
        <w:t>C62 C1486 ) C62_=_C1487( C62 C1487 ) C62_=_C1493( C62 C1493 ) \nC62_=_C1494( C62 C1494 ) C62_=_C1495( C62 C1495 ) C62_=_C1496( C62 C1496 ) C62_=_C1497( C62 C1497 ) C62_=_C1498( C62 C1498 ) C62_=_C1499( C62 C1499 ) \nC62_=_C1500( C62 C1500 ) C62_=_C1501( C62 C1501 ) C62_=_C1502( C62 C1502 ) C62_=_C1503( C62 C1503 ) C86_=_C113( C86 C113 ) C86_=_C126( C86 C126 ) \nC86_=_C147( C86 C147 ) C86_=_C235( C86 C235 ) C86_=_C240( C86 C240 ) C86_=_C450( C86 C450 ) C86_=_C503( C86 C503 ) C86_=_C630( C86 C630 ) \nC86_=_C663( C86 C663 ) C86_=_C706( C86 C706 ) C86_=_C815( C86 C815 ) C86_=_C843( C86 C843 ) C86_=_C864( C86 C864 ) C86_=_C902( C86 C902 ) \nC86_=_C1005( C86 C1005 ) C86_=_C1021( C86 C1021 ) C86_=_C1033( C86 C1033 ) C86_=_C1048( C86 C1048 ) C86_=_C1099( C86 C1099 ) C86_=_C1130( C86 C1130 ) \nC86_=_C1176( C86 C1176 ) C86_=_C1238( C86 C1238 ) C86_=_C1274( C86 C1274 ) C86_=_C1328( C86 C1328 ) C86_=_C1371( C86 C1371 ) C86_=_C1379( C86 C1379 ) \nC86_=_C1401( C86 C1401 ) C86_=_C1418( C86 C1418 ) C86_=_C1428( C86 C1428 ) C86_=_C1486( C86 C1486 ) C86_=_C1487( C86 C1487 ) C86_=_C1493( C86 C1493 ) \nC86_=_C1494( C86 C1494 ) C86_=_C1495( C86 C1495 ) C86_=_C1496( C86 C1496 ) C86_=_C1497( C86 C1497 ) C86_=_C1498( C86 C1498 ) C86_=_C1499( C86 C1499 ) \nC86_=_C1500( C86 C1500 ) C86_=_C1501( C86 C1501 ) C86_=_C1502( C86 C1502 ) C86_=_C1503( C86 C1503 ) C113_=_C126( C113 C126 ) C113_=_C147( C113 C147 ) \nC113_=_C235( C113 C235 ) C113_=_C240( C113 C240 ) C113_=_C450( C113 C450 ) C113_=_C503( C113 C503 ) C113_=_C630( C113 C630 ) C113_=_C663( C113 C663 ) \nC113_=_C706( C113 C706 ) C113_=_C815( C113 C815 ) C113_=_C843( C113 C843 ) C113_=_C864( C113 C864 ) C113_=_C902( C113 C902 ) C113_=_C1005( C113 C1005 ) \nC113_=_C1021( C113 C1021 ) C113_=_C1033( C113 C1033 ) C113_=_C1048( C113 C1048 ) C113_=_C1099( C113 C1099 ) C113_=_C1130( C113 C1130 ) C113_=_C1176( C113 C1176 ) \nC113_=_C1238( C113 C1238 ) C113_=_C1274( C113 C1274 ) C113_=_C1328( C113 C1328 ) C113_=_C1371( C113 C1371 ) C113_=_C1379( C113 C1379 ) C113_=_C1401( C113 C1401 ) \nC113_=_C1418( C113 C1418 ) C113_=_C1428( C113 C1428 ) C113_=_C1486( C113 C1486 ) C113_=_C1487( C113 C1487 ) C113_=_C1493( C113 C1493 ) C113_=_C1494( C113 C1494 ) \nC113_=_C1495( C113 C1495 ) C113_=_C1496( C113 C1496 ) C113_=_C1497( C113 C1497 ) C113_=_C1498( C113 C1498 ) C113_=_C1499( C113 C1499 ) C113_=_C1500( C113 C1500 ) \nC113_=_C1501( C113 C1501 ) C113_=_C1502( C113 C1502 ) C113_=_C1503( C113 C1503 ) C126_=_C147( C126 C147 ) C126_=_C235( C126 C235 ) C126_=_C240( C126 C240 ) \nC126_=_C450( C126 C450 ) C126_=_C503( C126 C503 ) C126_=_C630( C126 C630 ) C126_=_C663( C126 C663 ) C126_=_C706( C126 C706 ) C126_=_C815( C126 C815 ) \nC126_=_C843( C126 C843 ) C126_=_C864( C126 C864 ) C126_=_C902( C126 C902 ) C126_=_C1005( C126 C1005 ) C126_=_C1021( C126 C1021 ) C126_=_C1033( C126 C1033 ) \nC126_=_C1048( C126 C1048 ) C126_=_C1099( C126 C1099 ) C126_=_C1130( C126 C1130 ) C126_=_C1176( C126 C1176 ) C126_=_C1238( C126 C1238 ) C126_=_C1274( C126 C1274 ) \nC126_=_C1328( C126 C1328 ) C126_=_C1371( C126 C1371 ) C126_=_C1379( C126 C1379 ) C126_=_C1401( C126 C1401 ) C126_=_C1418( C126 C1418 ) C126_=_C1428( C126 C1428 ) \nC126_=_C1486( C126 C1486 ) C126_=_C1487( C126 C1487 ) C126_=_C1493( C126 C1493 ) C126_=_C1494( C126 C1494 ) C126_=_C1495( C126 C1495 ) C126_=_C1496( C126 C1496 ) \nC126_=_C1497( C126 C1497 ) C126_=_C1498( C126 C1498 ) C126_=_C1499( C126 C1499 ) C126_=_C1500( C126 C1500 ) C126_=_C1501( C126 C1501 ) C126_=_C1502( C126 C1502 ) \nC126_=_C1503( C126 C1503 ) C147_=_C235( C147 C235 ) C147_=_C240( C147 C240 ) C147_=_C450( C147 C450 ) C147_=_C503( C147 C503 ) C147_=_C630( C147 C630 ) \nC147_=_C663( C147 C663 ) C147_=_C706( C147 C706 ) C147_=_C815( C147 C815 ) C147_=_C843( C147 C843 ) C147_=_C864( C147 C864 ) C147_=_C902( C147 C902 ) \nC147_=_C1005( C147 C1005 ) C147_=_C1021( C147 C1021 ) C147_=_C1033( C147 C1033 ) C147_=_C1048( C147 C1048 ) C147_=_C1099( C147 C1099 ) C147_=_C1130( C147 C1130 ) \nC147_=_C1176( C147 C1176 ) C147_=_C1238( C147 C1238 ) C147_=_C1274( C147 C1274 ) C147_=_C1328( C147 C1328 ) C147_=_C1371( C147 C1371 ) C147_=_C1379( C147 C1379 ) \nC147_=_C1401( C147 C1401 ) C147_=_C1418( C147 C1418 ) C147_=_C1428( C147 C1428 ) C147_=_C1486( C147 C1486 ) C147_=_C1487( C147 C1487 ) C147_=_C1493( C147 C1493 ) \nC147_=_C1494( C147 C1494 ) C147_=_C1495( C147 C1495 ) C147_=_C1496( C147 C1496 ) C147_=_C1497( C147 C1497 ) C147_=_C1498( C147 C1498 ) C147_=_C1499( C147 C1499 ) \nC147_=_C1500( C147 C1500 ) C147_=_C1501( C147 C1501 ) C147_=_C1502( C147 C1502 ) C147_=_C1503( C147 C1503 ) C235_=_C240( C235 C240 ) C235_=_C450( C235 C450 ) \nC235_=_C503( C235 C503 ) C235_=_C630( C235 C630 ) C235_=_C663( C235 C663 ) C235_=_C706( C235 C706 ) C235_=_C815( C235 C815 ) C235_=_C843( C235 C843 ) \nC235_=_C864( C235 C864 ) C235_=_C902( C235 C902 ) C235_=_C1005( C235 C1005 ) C235_=_C1021( C235 C1021 ) C235_=_C1033( C235 C1033 ) C235_=_C1048( C235 C1048 ) \nC235_=_C1099( C235 C1099 ) C235_=_C1130( C235 C1130 ) C235_=_C1176( C235 C1176 ) C235_=_C1238( C235 C1238 ) C235_=_C1274( C235 C1274 ) C235_=_C1328( C235 C1328 ) \nC235_=_C1371( C235 C1371 ) C235_=_C1379( C235 C1379 ) C235_=_C1401( C235 C1401 ) C235_=_C1418( C235 C1418 ) C235_=_C1428( C235 C1428 ) C235_=_C1486( C235 C1486 ) \nC235_=_C1487( C235 C1487 ) C235_=_C1493( C235 C1493 ) C235_=_C1494( C235 C1494 ) C235_=_C1495( C235 C1495 ) C235_=_C1496( C235 C1496 ) C235_=_C1497( C235 C1497 ) \nC235_=_C1498( C235 C1498 ) C235_=_C1499( C235 C1499 ) C235_=_C1500( C235 C1500 ) C235_=_C1501( C235 C1501 ) C235_=_C1502( C235 C1502 ) C235_=_C1503( C235 C1503 ) \nC240_=_C450( C240 C450 ) C240_=_C503( C240 C503 ) C240_=_C630( C240 C630 ) C240_=_C663( C240 C663 ) C240_=_C706( C240 C706 ) C240_=_C815( C240 C815 ) \nC240_=_C843( C240 C843 ) C240_=_C864( C240 C864 ) C240_=_C902( C240 C902 ) C240_=_C1005( C240 C1005 ) C240_=_C1021( C240 C1021 ) C240_=_C1033( C240 C1033 ) \nC240_=_C1048( C240 C1048 ) C240_=_C1099( C240 C1099 ) C240_=_C1130( C240 C1130 ) C240_=_C1176( C240 C1176 ) C240_=_C1238( C240 C1238 ) C240_=_C1274( C240 C1274 ) \nC240_=_C1328( C240 C1328 ) C240_=_C1371( C240 C1371 ) C240_=_C1379( C240 C1379 ) C240_=_C1401( C240 C1401 ) C240_=_C1418( C240 C1418 ) C240_=_C1428( C240 C1428 ) \nC240_=_C1486( C240 C1486 ) C240_=_C1487( C240 C1487 ) C240_=_C1493( C240 C1493 ) C240_=_C1494( C240 C1494 ) C240_=_C1495( C240 C1495 ) C240_=_C1496( C240 C1496 ) \nC240_=_C1497( C240 C1497 ) C240_=_C1498( C240 C1498 ) C240_=_C1499( C240 C1499 ) C240_=_C1500( C240 C1500 ) C240_=_C1501( C240 C1501 ) C240_=_C1502( C240 C1502 ) \nC240_=_C1503( C240 C1503 ) C450_=_C503( C450 C503 ) C450_=_C630( C450 C630 ) C450_=_C663( C450 C663 ) C450_=_C706( C450 C706 ) C450_=_C815( C450 C815 ) \nC450_=_C843( C450 C843 ) C450_=_C864( C450 C864 ) C450_=_C902( C450 C902 ) C450_=_C1005( C450 C1005 ) C450_=_C1021( C450 C1021 ) C450_=_C1033( C450 C1033 ) \nC450_=_C1048( C450 C1048 ) C450_=_C1099( C450 C1099 ) C450_=_C1130( C450 C1130 ) C450_=_C1176( C450 C1176 ) C450_=_C1238( C450 C1238 ) C450_=_C1274( C450 C1274 ) \nC450_=_C1328( C450 C1328 ) C450_=_C1371( C450 C1371 ) C450_=_C1379( C450 C1379 ) C450_=_C1401( C450 C1401 ) C450_=_C1418( C450 C1418 ) C450_=_C1428( C450 C1428 ) \nC450_=_C1486( C450 C1486 ) C450_=_C1487( C450 C1487 ) C450_=_C1493( C450 C1493 ) C450_=_C1494( C450 C1494 ) C450_=_C1495( C450 C1495 ) C450_=_C1496( C450 C1496 ) \nC450_=_C1497( C450 C1497 ) C450_=_C1498( C450 C1498 ) C450_=_C1499( C450 C1499 ) C450_=_C1500( C450 C1500 ) C450_=_C1501( C450 C1501 ) C450_=_C1502( C450 C1502 ) \nC450_=_C1503( C450 C1503 ) C503_=_C630( C503 C630 ) C503_=_C663( C503 C663 ) C503_=_C706( C503 C706 ) C503_=_C815( C503 C815 ) C503_=_C843( C503 C843 ) \nC503_=_C864( C503 C864 ) C503_=_C902( C503 C902 ) C503_=_C1005( C503 C1005 ) C503_=_C1021( C503 C1021 ) C503_=_C1033( C503 C1033 ) C503_=_C1048( C503 C1048 ) \nC503_=_C1099( C503 C1099 ) C503_=_C1130( C503 C1130 ) C503_=_C1176( C503 C1176 ) C503_=_C1238( C503 C1238 ) C503_=_C1274( C503 C1274 ) C503_=_C1328( C503 C1328 ) \nC503_=_C1371( C503 C1371 ) C503_=_C1379( C503 C1379 ) C503_=_C1401( C503 C1401 ) C503_=_C1418( C503 C1418 ) C503_=_C1428( C503 C1428 ) C503_=_C1486( C503 C1486 ) \nC503_=_C1487( C503 C1487 ) C503_=_C1493( C503 C1493 ) C503_=_C1494( C503 C1494 ) C503_=_C1495( C503 C1495 ) C503_=_C1496( C503 C1496 ) C503_=_C1497( C503 C1497 ) \nC503_=_C1498( C503 C1498 ) C503_=_C1499( C503 C1499 ) C503_=_C1500( C503 C1500 ) C503_=_C1501( C503 C1501 ) C503_=_C1502( C503 C1502 ) C503_=_C1503( C503 C1503 ) \nC630_=_C663( C630 C663 ) C630_=_C706( C630 C706 ) C630_=_C815( C630 C815 ) C630_=_C843( C630 C843 ) C630_=_C864( C630 C864 ) C630_=_C902( C630 C902 ) \nC630_=_C1005( C630 C1005 ) C630_=_C1021( C630 C1021 ) C630_=_C1033( C630 C1033 ) C630_=_C1048( C630 C1048 ) C630_=_C1099( C630 C1099 ) C630_=_C1130( C630 C1130 ) \nC630_=_C1176( C630 C1176 ) C630_=_C1238( C630 C1238 ) C630_=_C1274( C630 C1274 ) C630_=_C1328( C630 C1328 ) C630_=_C1371( C630 C1371 ) C630_=_C1379( C630 C1379 ) \nC630_=_C1401( C630 C1401 ) C630_=_C1418( C630 C1418 ) C630_=_C1428( C630 C1428 ) C630_=_C1486( C630 C1486 ) C630_=_C1487( C630 C1487 ) C630_=_C1493( C630 C1493 ) \nC630_=_C1494( C630 C1494 ) C630_=_C1495( C630 C1495 ) C630_=_C1496( C630 C1496 ) C630_=_C1497( C630 C1497 ) C630_=_C1498( C630 C1498 ) C630_=_C1499( C630 C1499 ) \nC630_=_C1500( C630 C1500 ) C630_=_C1501( C630 C1501 ) C630_=_C1502( C630 C1502 ) C630_=_C1503( C630 C1503 ) C663_=_C706( C663 C706 ) C663_=_C815( C663 C815 ) \nC663_=_C843( C663 C843 ) C663_=_C864( C663 C864 ) C663_=_C902( C663 C902 ) C663_=_C1005( C663 C1005 ) C663_=_C1021( C663 C1021 ) C663_=_C1033( C663 C1033 ) \nC663_=_C1048( C663 C1048 ) C663_=_C1099( C663 C1099 ) C663_=_C1130( C663 C1130 ) C663_=_C1176( C663 C1176 ) C663_=_C1238( C663 C1238 ) C663_=_C1274( C663 C1274 ) \nC663_=_C1328( C663 C1328 ) C663_=_C1371( C663 C1371 ) C663_=_C1379( C663 C1379 ) C663_=_C1401( C663 C1401 ) C663_=_C1418( C663</w:t>
      </w:r>
    </w:p>
    <w:p>
      <w:pPr>
        <w:pStyle w:val="PreformattedText"/>
        <w:bidi w:val="0"/>
        <w:spacing w:before="0" w:after="0"/>
        <w:jc w:val="left"/>
        <w:rPr/>
      </w:pPr>
      <w:r>
        <w:rPr/>
        <w:t xml:space="preserve"> </w:t>
      </w:r>
      <w:r>
        <w:rPr/>
        <w:t>C1418 ) C663_=_C1428( C663 C1428 ) \nC663_=_C1486( C663 C1486 ) C663_=_C1487( C663 C1487 ) C663_=_C1493( C663 C1493 ) C663_=_C1494( C663 C1494 ) C663_=_C1495( C663 C1495 ) C663_=_C1496( C663 C1496 ) \nC663_=_C1497( C663 C1497 ) C663_=_C1498( C663 C1498 ) C663_=_C1499( C663 C1499 ) C663_=_C1500( C663 C1500 ) C663_=_C1501( C663 C1501 ) C663_=_C1502( C663 C1502 ) \nC663_=_C1503( C663 C1503 ) C706_=_C815( C706 C815 ) C706_=_C843( C706 C843 ) C706_=_C864( C706 C864 ) C706_=_C902( C706 C902 ) C706_=_C1005( C706 C1005 ) \nC706_=_C1021( C706 C1021 ) C706_=_C1033( C706 C1033 ) C706_=_C1048( C706 C1048 ) C706_=_C1099( C706 C1099 ) C706_=_C1130( C706 C1130 ) C706_=_C1176( C706 C1176 ) \nC706_=_C1238( C706 C1238 ) C706_=_C1274( C706 C1274 ) C706_=_C1328( C706 C1328 ) C706_=_C1371( C706 C1371 ) C706_=_C1379( C706 C1379 ) C706_=_C1401( C706 C1401 ) \nC706_=_C1418( C706 C1418 ) C706_=_C1428( C706 C1428 ) C706_=_C1486( C706 C1486 ) C706_=_C1487( C706 C1487 ) C706_=_C1493( C706 C1493 ) C706_=_C1494( C706 C1494 ) \nC706_=_C1495( C706 C1495 ) C706_=_C1496( C706 C1496 ) C706_=_C1497( C706 C1497 ) C706_=_C1498( C706 C1498 ) C706_=_C1499( C706 C1499 ) C706_=_C1500( C706 C1500 ) \nC706_=_C1501( C706 C1501 ) C706_=_C1502( C706 C1502 ) C706_=_C1503( C706 C1503 ) C815_=_C843( C815 C843 ) C815_=_C864( C815 C864 ) C815_=_C902( C815 C902 ) \nC815_=_C1005( C815 C1005 ) C815_=_C1021( C815 C1021 ) C815_=_C1033( C815 C1033 ) C815_=_C1048( C815 C1048 ) C815_=_C1099( C815 C1099 ) C815_=_C1130( C815 C1130 ) \nC815_=_C1176( C815 C1176 ) C815_=_C1238( C815 C1238 ) C815_=_C1274( C815 C1274 ) C815_=_C1328( C815 C1328 ) C815_=_C1371( C815 C1371 ) C815_=_C1379( C815 C1379 ) \nC815_=_C1401( C815 C1401 ) C815_=_C1418( C815 C1418 ) C815_=_C1428( C815 C1428 ) C815_=_C1486( C815 C1486 ) C815_=_C1487( C815 C1487 ) C815_=_C1493( C815 C1493 ) \nC815_=_C1494( C815 C1494 ) C815_=_C1495( C815 C1495 ) C815_=_C1496( C815 C1496 ) C815_=_C1497( C815 C1497 ) C815_=_C1498( C815 C1498 ) C815_=_C1499( C815 C1499 ) \nC815_=_C1500( C815 C1500 ) C815_=_C1501( C815 C1501 ) C815_=_C1502( C815 C1502 ) C815_=_C1503( C815 C1503 ) C843_=_C864( C843 C864 ) C843_=_C902( C843 C902 ) \nC843_=_C1005( C843 C1005 ) C843_=_C1021( C843 C1021 ) C843_=_C1033( C843 C1033 ) C843_=_C1048( C843 C1048 ) C843_=_C1099( C843 C1099 ) C843_=_C1130( C843 C1130 ) \nC843_=_C1176( C843 C1176 ) C843_=_C1238( C843 C1238 ) C843_=_C1274( C843 C1274 ) C843_=_C1328( C843 C1328 ) C843_=_C1371( C843 C1371 ) C843_=_C1379( C843 C1379 ) \nC843_=_C1401( C843 C1401 ) C843_=_C1418( C843 C1418 ) C843_=_C1428( C843 C1428 ) C843_=_C1486( C843 C1486 ) C843_=_C1487( C843 C1487 ) C843_=_C1493( C843 C1493 ) \nC843_=_C1494( C843 C1494 ) C843_=_C1495( C843 C1495 ) C843_=_C1496( C843 C1496 ) C843_=_C1497( C843 C1497 ) C843_=_C1498( C843 C1498 ) C843_=_C1499( C843 C1499 ) \nC843_=_C1500( C843 C1500 ) C843_=_C1501( C843 C1501 ) C843_=_C1502( C843 C1502 ) C843_=_C1503( C843 C1503 ) C864_=_C902( C864 C902 ) C864_=_C1005( C864 C1005 ) \nC864_=_C1021( C864 C1021 ) C864_=_C1033( C864 C1033 ) C864_=_C1048( C864 C1048 ) C864_=_C1099( C864 C1099 ) C864_=_C1130( C864 C1130 ) C864_=_C1176( C864 C1176 ) \nC864_=_C1238( C864 C1238 ) C864_=_C1274( C864 C1274 ) C864_=_C1328( C864 C1328 ) C864_=_C1371( C864 C1371 ) C864_=_C1379( C864 C1379 ) C864_=_C1401( C864 C1401 ) \nC864_=_C1418( C864 C1418 ) C864_=_C1428( C864 C1428 ) C864_=_C1486( C864 C1486 ) C864_=_C1487( C864 C1487 ) C864_=_C1493( C864 C1493 ) C864_=_C1494( C864 C1494 ) \nC864_=_C1495( C864 C1495 ) C864_=_C1496( C864 C1496 ) C864_=_C1497( C864 C1497 ) C864_=_C1498( C864 C1498 ) C864_=_C1499( C864 C1499 ) C864_=_C1500( C864 C1500 ) \nC864_=_C1501( C864 C1501 ) C864_=_C1502( C864 C1502 ) C864_=_C1503( C864 C1503 ) C902_=_C1005( C902 C1005 ) C902_=_C1021( C902 C1021 ) C902_=_C1033( C902 C1033 ) \nC902_=_C1048( C902 C1048 ) C902_=_C1099( C902 C1099 ) C902_=_C1130( C902 C1130 ) C902_=_C1176( C902 C1176 ) C902_=_C1238( C902 C1238 ) C902_=_C1274( C902 C1274 ) \nC902_=_C1328( C902 C1328 ) C902_=_C1371( C902 C1371 ) C902_=_C1379( C902 C1379 ) C902_=_C1401( C902 C1401 ) C902_=_C1418( C902 C1418 ) C902_=_C1428( C902 C1428 ) \nC902_=_C1486( C902 C1486 ) C902_=_C1487( C902 C1487 ) C902_=_C1493( C902 C1493 ) C902_=_C1494( C902 C1494 ) C902_=_C1495( C902 C1495 ) C902_=_C1496( C902 C1496 ) \nC902_=_C1497( C902 C1497 ) C902_=_C1498( C902 C1498 ) C902_=_C1499( C902 C1499 ) C902_=_C1500( C902 C1500 ) C902_=_C1501( C902 C1501 ) C902_=_C1502( C902 C1502 ) \nC902_=_C1503( C902 C1503 ) C1005_=_C1021( C1005 C1021 ) C1005_=_C1033( C1005 C1033 ) C1005_=_C1048( C1005 C1048 ) C1005_=_C1099( C1005 C1099 ) C1005_=_C1130( C1005 C1130 ) \nC1005_=_C1176( C1005 C1176 ) C1005_=_C1238( C1005 C1238 ) C1005_=_C1274( C1005 C1274 ) C1005_=_C1328( C1005 C1328 ) C1005_=_C1371( C1005 C1371 ) C1005_=_C1379( C1005 C1379 ) \nC1005_=_C1401( C1005 C1401 ) C1005_=_C1418( C1005 C1418 ) C1005_=_C1428( C1005 C1428 ) C1005_=_C1486( C1005 C1486 ) C1005_=_C1487( C1005 C1487 ) C1005_=_C1493( C1005 C1493 ) \nC1005_=_C1494( C1005 C1494 ) C1005_=_C1495( C1005 C1495 ) C1005_=_C1496( C1005 C1496 ) C1005_=_C1497( C1005 C1497 ) C1005_=_C1498( C1005 C1498 ) C1005_=_C1499( C1005 C1499 ) \nC1005_=_C1500( C1005 C1500 ) C1005_=_C1501( C1005 C1501 ) C1005_=_C1502( C1005 C1502 ) C1005_=_C1503( C1005 C1503 ) C1021_=_C1033( C1021 C1033 ) C1021_=_C1048( C1021 C1048 ) \nC1021_=_C1099( C1021 C1099 ) C1021_=_C1130( C1021 C1130 ) C1021_=_C1176( C1021 C1176 ) C1021_=_C1238( C1021 C1238 ) C1021_=_C1274( C1021 C1274 ) C1021_=_C1328( C1021 C1328 ) \nC1021_=_C1371( C1021 C1371 ) C1021_=_C1379( C1021 C1379 ) C1021_=_C1401( C1021 C1401 ) C1021_=_C1418( C1021 C1418 ) C1021_=_C1428( C1021 C1428 ) C1021_=_C1486( C1021 C1486 ) \nC1021_=_C1487( C1021 C1487 ) C1021_=_C1493( C1021 C1493 ) C1021_=_C1494( C1021 C1494 ) C1021_=_C1495( C1021 C1495 ) C1021_=_C1496( C1021 C1496 ) C1021_=_C1497( C1021 C1497 ) \nC1021_=_C1498( C1021 C1498 ) C1021_=_C1499( C1021 C1499 ) C1021_=_C1500( C1021 C1500 ) C1021_=_C1501( C1021 C1501 ) C1021_=_C1502( C1021 C1502 ) C1021_=_C1503( C1021 C1503 ) \nC1033_=_C1048( C1033 C1048 ) C1033_=_C1099( C1033 C1099 ) C1033_=_C1130( C1033 C1130 ) C1033_=_C1176( C1033 C1176 ) C1033_=_C1238( C1033 C1238 ) C1033_=_C1274( C1033 C1274 ) \nC1033_=_C1328( C1033 C1328 ) C1033_=_C1371( C1033 C1371 ) C1033_=_C1379( C1033 C1379 ) C1033_=_C1401( C1033 C1401 ) C1033_=_C1418( C1033 C1418 ) C1033_=_C1428( C1033 C1428 ) \nC1033_=_C1486( C1033 C1486 ) C1033_=_C1487( C1033 C1487 ) C1033_=_C1493( C1033 C1493 ) C1033_=_C1494( C1033 C1494 ) C1033_=_C1495( C1033 C1495 ) C1033_=_C1496( C1033 C1496 ) \nC1033_=_C1497( C1033 C1497 ) C1033_=_C1498( C1033 C1498 ) C1033_=_C1499( C1033 C1499 ) C1033_=_C1500( C1033 C1500 ) C1033_=_C1501( C1033 C1501 ) C1033_=_C1502( C1033 C1502 ) \nC1033_=_C1503( C1033 C1503 ) C1048_=_C1099( C1048 C1099 ) C1048_=_C1130( C1048 C1130 ) C1048_=_C1176( C1048 C1176 ) C1048_=_C1238( C1048 C1238 ) C1048_=_C1274( C1048 C1274 ) \nC1048_=_C1328( C1048 C1328 ) C1048_=_C1371( C1048 C1371 ) C1048_=_C1379( C1048 C1379 ) C1048_=_C1401( C1048 C1401 ) C1048_=_C1418( C1048 C1418 ) C1048_=_C1428( C1048 C1428 ) \nC1048_=_C1486( C1048 C1486 ) C1048_=_C1487( C1048 C1487 ) C1048_=_C1493( C1048 C1493 ) C1048_=_C1494( C1048 C1494 ) C1048_=_C1495( C1048 C1495 ) C1048_=_C1496( C1048 C1496 ) \nC1048_=_C1497( C1048 C1497 ) C1048_=_C1498( C1048 C1498 ) C1048_=_C1499( C1048 C1499 ) C1048_=_C1500( C1048 C1500 ) C1048_=_C1501( C1048 C1501 ) C1048_=_C1502( C1048 C1502 ) \nC1048_=_C1503( C1048 C1503 ) C1099_=_C1130( C1099 C1130 ) C1099_=_C1176( C1099 C1176 ) C1099_=_C1238( C1099 C1238 ) C1099_=_C1274( C1099 C1274 ) C1099_=_C1328( C1099 C1328 ) \nC1099_=_C1371( C1099 C1371 ) C1099_=_C1379( C1099 C1379 ) C1099_=_C1401( C1099 C1401 ) C1099_=_C1418( C1099 C1418 ) C1099_=_C1428( C1099 C1428 ) C1099_=_C1486( C1099 C1486 ) \nC1099_=_C1487( C1099 C1487 ) C1099_=_C1493( C1099 C1493 ) C1099_=_C1494( C1099 C1494 ) C1099_=_C1495( C1099 C1495 ) C1099_=_C1496( C1099 C1496 ) C1099_=_C1497( C1099 C1497 ) \nC1099_=_C1498( C1099 C1498 ) C1099_=_C1499( C1099 C1499 ) C1099_=_C1500( C1099 C1500 ) C1099_=_C1501( C1099 C1501 ) C1099_=_C1502( C1099 C1502 ) C1099_=_C1503( C1099 C1503 ) \nC1130_=_C1176( C1130 C1176 ) C1130_=_C1238( C1130 C1238 ) C1130_=_C1274( C1130 C1274 ) C1130_=_C1328( C1130 C1328 ) C1130_=_C1371( C1130 C1371 ) C1130_=_C1379( C1130 C1379 ) \nC1130_=_C1401( C1130 C1401 ) C1130_=_C1418( C1130 C1418 ) C1130_=_C1428( C1130 C1428 ) C1130_=_C1486( C1130 C1486 ) C1130_=_C1487( C1130 C1487 ) C1130_=_C1493( C1130 C1493 ) \nC1130_=_C1494( C1130 C1494 ) C1130_=_C1495( C1130 C1495 ) C1130_=_C1496( C1130 C1496 ) C1130_=_C1497( C1130 C1497 ) C1130_=_C1498( C1130 C1498 ) C1130_=_C1499( C1130 C1499 ) \nC1130_=_C1500( C1130 C1500 ) C1130_=_C1501( C1130 C1501 ) C1130_=_C1502( C1130 C1502 ) C1130_=_C1503( C1130 C1503 ) C1176_=_C1238( C1176 C1238 ) C1176_=_C1274( C1176 C1274 ) \nC1176_=_C1328( C1176 C1328 ) C1176_=_C1371( C1176 C1371 ) C1176_=_C1379( C1176 C1379 ) C1176_=_C1401( C1176 C1401 ) C1176_=_C1418( C1176 C1418 ) C1176_=_C1428( C1176 C1428 ) \nC1176_=_C1486( C1176 C1486 ) C1176_=_C1487( C1176 C1487 ) C1176_=_C1493( C1176 C1493 ) C1176_=_C1494( C1176 C1494 ) C1176_=_C1495( C1176 C1495 ) C1176_=_C1496( C1176 C1496 ) \nC1176_=_C1497( C1176 C1497 ) C1176_=_C1498( C1176 C1498 ) C1176_=_C1499( C1176 C1499 ) C1176_=_C1500( C1176 C1500 ) C1176_=_C1501( C1176 C1501 ) C1176_=_C1502( C1176 C1502 ) \nC1176_=_C1503( C1176 C1503 ) C1238_=_C1274( C1238 C1274 ) C1238_=_C1328( C1238 C1328 ) C1238_=_C1371( C1238 C1371 ) C1238_=_C1379( C1238 C1379 ) C1238_=_C1401( C1238 C1401 ) \nC1238_=_C1418( C1238 C1418 ) C1238_=_C1428( C1238 C1428 ) C1238_=_C1486( C1238 C1486 ) C1238_=_C1487( C1238 C1487 ) C1238_=_C1493( C1238 C1493 ) C1238_=_C1494( C1238 C1494 ) \nC1238_=_C1495( C1238 C1495 ) C1238_=_C1496( C1238 C1496 ) C1238_=_C1497( C1238 C1497 ) C1238_=_C1498( C1238 C1498 ) C1238_=_C1499( C1238 C1499 ) C1238_=_C1500( C1238 C1500 ) \nC1238_=_C1501(</w:t>
      </w:r>
    </w:p>
    <w:p>
      <w:pPr>
        <w:pStyle w:val="PreformattedText"/>
        <w:bidi w:val="0"/>
        <w:spacing w:before="0" w:after="0"/>
        <w:jc w:val="left"/>
        <w:rPr/>
      </w:pPr>
      <w:r>
        <w:rPr/>
        <w:t xml:space="preserve"> </w:t>
      </w:r>
      <w:r>
        <w:rPr/>
        <w:t>C1238 C1501 ) C1238_=_C1502( C1238 C1502 ) C1238_=_C1503( C1238 C1503 ) C1274_=_C1328( C1274 C1328 ) C1274_=_C1371( C1274 C1371 ) C1274_=_C1379( C1274 C1379 ) \nC1274_=_C1401( C1274 C1401 ) C1274_=_C1418( C1274 C1418 ) C1274_=_C1428( C1274 C1428 ) C1274_=_C1486( C1274 C1486 ) C1274_=_C1487( C1274 C1487 ) C1274_=_C1493( C1274 C1493 ) \nC1274_=_C1494( C1274 C1494 ) C1274_=_C1495( C1274 C1495 ) C1274_=_C1496( C1274 C1496 ) C1274_=_C1497( C1274 C1497 ) C1274_=_C1498( C1274 C1498 ) C1274_=_C1499( C1274 C1499 ) \nC1274_=_C1500( C1274 C1500 ) C1274_=_C1501( C1274 C1501 ) C1274_=_C1502( C1274 C1502 ) C1274_=_C1503( C1274 C1503 ) C1328_=_C1371( C1328 C1371 ) C1328_=_C1379( C1328 C1379 ) \nC1328_=_C1401( C1328 C1401 ) C1328_=_C1418( C1328 C1418 ) C1328_=_C1428( C1328 C1428 ) C1328_=_C1486( C1328 C1486 ) C1328_=_C1487( C1328 C1487 ) C1328_=_C1493( C1328 C1493 ) \nC1328_=_C1494( C1328 C1494 ) C1328_=_C1495( C1328 C1495 ) C1328_=_C1496( C1328 C1496 ) C1328_=_C1497( C1328 C1497 ) C1328_=_C1498( C1328 C1498 ) C1328_=_C1499( C1328 C1499 ) \nC1328_=_C1500( C1328 C1500 ) C1328_=_C1501( C1328 C1501 ) C1328_=_C1502( C1328 C1502 ) C1328_=_C1503( C1328 C1503 ) C1371_=_C1379( C1371 C1379 ) C1371_=_C1401( C1371 C1401 ) \nC1371_=_C1418( C1371 C1418 ) C1371_=_C1428( C1371 C1428 ) C1371_=_C1486( C1371 C1486 ) C1371_=_C1487( C1371 C1487 ) C1371_=_C1493( C1371 C1493 ) C1371_=_C1494( C1371 C1494 ) \nC1371_=_C1495( C1371 C1495 ) C1371_=_C1496( C1371 C1496 ) C1371_=_C1497( C1371 C1497 ) C1371_=_C1498( C1371 C1498 ) C1371_=_C1499( C1371 C1499 ) C1371_=_C1500( C1371 C1500 ) \nC1371_=_C1501( C1371 C1501 ) C1371_=_C1502( C1371 C1502 ) C1371_=_C1503( C1371 C1503 ) C1379_=_C1401( C1379 C1401 ) C1379_=_C1418( C1379 C1418 ) C1379_=_C1428( C1379 C1428 ) \nC1379_=_C1486( C1379 C1486 ) C1379_=_C1487( C1379 C1487 ) C1379_=_C1493( C1379 C1493 ) C1379_=_C1494( C1379 C1494 ) C1379_=_C1495( C1379 C1495 ) C1379_=_C1496( C1379 C1496 ) \nC1379_=_C1497( C1379 C1497 ) C1379_=_C1498( C1379 C1498 ) C1379_=_C1499( C1379 C1499 ) C1379_=_C1500( C1379 C1500 ) C1379_=_C1501( C1379 C1501 ) C1379_=_C1502( C1379 C1502 ) \nC1379_=_C1503( C1379 C1503 ) C1401_=_C1418( C1401 C1418 ) C1401_=_C1428( C1401 C1428 ) C1401_=_C1486( C1401 C1486 ) C1401_=_C1487( C1401 C1487 ) C1401_=_C1493( C1401 C1493 ) \nC1401_=_C1494( C1401 C1494 ) C1401_=_C1495( C1401 C1495 ) C1401_=_C1496( C1401 C1496 ) C1401_=_C1497( C1401 C1497 ) C1401_=_C1498( C1401 C1498 ) C1401_=_C1499( C1401 C1499 ) \nC1401_=_C1500( C1401 C1500 ) C1401_=_C1501( C1401 C1501 ) C1401_=_C1502( C1401 C1502 ) C1401_=_C1503( C1401 C1503 ) C1418_=_C1428( C1418 C1428 ) C1418_=_C1486( C1418 C1486 ) \nC1418_=_C1487( C1418 C1487 ) C1418_=_C1493( C1418 C1493 ) C1418_=_C1494( C1418 C1494 ) C1418_=_C1495( C1418 C1495 ) C1418_=_C1496( C1418 C1496 ) C1418_=_C1497( C1418 C1497 ) \nC1418_=_C1498( C1418 C1498 ) C1418_=_C1499( C1418 C1499 ) C1418_=_C1500( C1418 C1500 ) C1418_=_C1501( C1418 C1501 ) C1418_=_C1502( C1418 C1502 ) C1418_=_C1503( C1418 C1503 ) \nC1428_=_C1486( C1428 C1486 ) C1428_=_C1487( C1428 C1487 ) C1428_=_C1493( C1428 C1493 ) C1428_=_C1494( C1428 C1494 ) C1428_=_C1495( C1428 C1495 ) C1428_=_C1496( C1428 C1496 ) \nC1428_=_C1497( C1428 C1497 ) C1428_=_C1498( C1428 C1498 ) C1428_=_C1499( C1428 C1499 ) C1428_=_C1500( C1428 C1500 ) C1428_=_C1501( C1428 C1501 ) C1428_=_C1502( C1428 C1502 ) \nC1428_=_C1503( C1428 C1503 ) C1486_=_C1487( C1486 C1487 ) C1486_=_C1493( C1486 C1493 ) C1486_=_C1494( C1486 C1494 ) C1486_=_C1495( C1486 C1495 ) C1486_=_C1496( C1486 C1496 ) \nC1486_=_C1497( C1486 C1497 ) C1486_=_C1498( C1486 C1498 ) C1486_=_C1499( C1486 C1499 ) C1486_=_C1500( C1486 C1500 ) C1486_=_C1501( C1486 C1501 ) C1486_=_C1502( C1486 C1502 ) \nC1486_=_C1503( C1486 C1503 ) C1487_=_C1493( C1487 C1493 ) C1487_=_C1494( C1487 C1494 ) C1487_=_C1495( C1487 C1495 ) C1487_=_C1496( C1487 C1496 ) C1487_=_C1497( C1487 C1497 ) \nC1487_=_C1498( C1487 C1498 ) C1487_=_C1499( C1487 C1499 ) C1487_=_C1500( C1487 C1500 ) C1487_=_C1501( C1487 C1501 ) C1487_=_C1502( C1487 C1502 ) C1487_=_C1503( C1487 C1503 ) \nC1493_=_C1494( C1493 C1494 ) C1493_=_C1495( C1493 C1495 ) C1493_=_C1496( C1493 C1496 ) C1493_=_C1497( C1493 C1497 ) C1493_=_C1498( C1493 C1498 ) C1493_=_C1499( C1493 C1499 ) \nC1493_=_C1500( C1493 C1500 ) C1493_=_C1501( C1493 C1501 ) C1493_=_C1502( C1493 C1502 ) C1493_=_C1503( C1493 C1503 ) C1494_=_C1495( C1494 C1495 ) C1494_=_C1496( C1494 C1496 ) \nC1494_=_C1497( C1494 C1497 ) C1494_=_C1498( C1494 C1498 ) C1494_=_C1499( C1494 C1499 ) C1494_=_C1500( C1494 C1500 ) C1494_=_C1501( C1494 C1501 ) C1494_=_C1502( C1494 C1502 ) \nC1494_=_C1503( C1494 C1503 ) C1495_=_C1496( C1495 C1496 ) C1495_=_C1497( C1495 C1497 ) C1495_=_C1498( C1495 C1498 ) C1495_=_C1499( C1495 C1499 ) C1495_=_C1500( C1495 C1500 ) \nC1495_=_C1501( C1495 C1501 ) C1495_=_C1502( C1495 C1502 ) C1495_=_C1503( C1495 C1503 ) C1496_=_C1497( C1496 C1497 ) C1496_=_C1498( C1496 C1498 ) C1496_=_C1499( C1496 C1499 ) \nC1496_=_C1500( C1496 C1500 ) C1496_=_C1501( C1496 C1501 ) C1496_=_C1502( C1496 C1502 ) C1496_=_C1503( C1496 C1503 ) C1497_=_C1498( C1497 C1498 ) C1497_=_C1499( C1497 C1499 ) \nC1497_=_C1500( C1497 C1500 ) C1497_=_C1501( C1497 C1501 ) C1497_=_C1502( C1497 C1502 ) C1497_=_C1503( C1497 C1503 ) C1498_=_C1499( C1498 C1499 ) C1498_=_C1500( C1498 C1500 ) \nC1498_=_C1501( C1498 C1501 ) C1498_=_C1502( C1498 C1502 ) C1498_=_C1503( C1498 C1503 ) C1499_=_C1500( C1499 C1500 ) C1499_=_C1501( C1499 C1501 ) C1499_=_C1502( C1499 C1502 ) \nC1499_=_C1503( C1499 C1503 ) C1500_=_C1501( C1500 C1501 ) C1500_=_C1502( C1500 C1502 ) C1500_=_C1503( C1500 C1503 ) C1501_=_C1502( C1501 C1502 ) C1501_=_C1503( C1501 C1503 ) \nC1502_=_C1503( C1502 C1503 ) "];619-&gt;682[label="41: C52 C62 C86 C113 C126 \nC147 C235 C503 C630 C663 C706 \nC815 C843 C864 C902 C1021 C1033 \nC1048 C1099 C1130 C1176 C1238 C1274 \nC1328 C1371 C1379 C1401 C1418 C1428 \nC1487 C1493 C1494 C1495 C1496 C1497 \nC1498 C1499 C1500 C1501 C1502 C1503 \n820: C52_=_C62 ,C52_=_C86 ,C52_=_C113 ,C52_=_C126 ,C52_=_C147 ,\nC52_=_C235 ,C52_=_C503 ,C52_=_C630 ,C52_=_C663 ,C52_=_C706 ,C52_=_C815 ,\nC52_=_C843 ,C52_=_C864 ,C52_=_C902 ,C52_=_C1021 ,C52_=_C1033 ,C52_=_C1048 ,\nC52_=_C1099 ,C52_=_C1130 ,C52_=_C1176 ,C52_=_C1238 ,C52_=_C1274 ,C52_=_C1328 ,\nC52_=_C1371 ,C52_=_C1379 ,C52_=_C1401 ,C52_=_C1418 ,C52_=_C1428 ,C52_=_C1487 ,\nC52_=_C1493 ,C52_=_C1494 ,C52_=_C1495 ,C52_=_C1496 ,C52_=_C1497 ,C52_=_C1498 ,\nC52_=_C1499 ,C52_=_C1500 ,C52_=_C1501 ,C52_=_C1502 ,C52_=_C1503 ,C62_=_C86 ,\nC62_=_C113 ,C62_=_C126 ,C62_=_C147 ,C62_=_C235 ,C62_=_C503 ,C62_=_C630 ,\nC62_=_C663 ,C62_=_C706 ,C62_=_C815 ,C62_=_C843 ,C62_=_C864 ,C62_=_C902 ,\nC62_=_C1021 ,C62_=_C1033 ,C62_=_C1048 ,C62_=_C1099 ,C62_=_C1130 ,C62_=_C1176 ,\nC62_=_C1238 ,C62_=_C1274 ,C62_=_C1328 ,C62_=_C1371 ,C62_=_C1379 ,C62_=_C1401 ,\nC62_=_C1418 ,C62_=_C1428 ,C62_=_C1487 ,C62_=_C1493 ,C62_=_C1494 ,C62_=_C1495 ,\nC62_=_C1496 ,C62_=_C1497 ,C62_=_C1498 ,C62_=_C1499 ,C62_=_C1500 ,C62_=_C1501 ,\nC62_=_C1502 ,C62_=_C1503 ,C86_=_C113 ,C86_=_C126 ,C86_=_C147 ,C86_=_C235 ,\nC86_=_C503 ,C86_=_C630 ,C86_=_C663 ,C86_=_C706 ,C86_=_C815 ,C86_=_C843 ,\nC86_=_C864 ,C86_=_C902 ,C86_=_C1021 ,C86_=_C1033 ,C86_=_C1048 ,C86_=_C1099 ,\nC86_=_C1130 ,C86_=_C1176 ,C86_=_C1238 ,C86_=_C1274 ,C86_=_C1328 ,C86_=_C1371 ,\nC86_=_C1379 ,C86_=_C1401 ,C86_=_C1418 ,C86_=_C1428 ,C86_=_C1487 ,C86_=_C1493 ,\nC86_=_C1494 ,C86_=_C1495 ,C86_=_C1496 ,C86_=_C1497 ,C86_=_C1498 ,C86_=_C1499 ,\nC86_=_C1500 ,C86_=_C1501 ,C86_=_C1502 ,C86_=_C1503 ,C113_=_C126 ,C113_=_C147 ,\nC113_=_C235 ,C113_=_C503 ,C113_=_C630 ,C113_=_C663 ,C113_=_C706 ,C113_=_C815 ,\nC113_=_C843 ,C113_=_C864 ,C113_=_C902 ,C113_=_C1021 ,C113_=_C1033 ,C113_=_C1048 ,\nC113_=_C1099 ,C113_=_C1130 ,C113_=_C1176 ,C113_=_C1238 ,C113_=_C1274 ,C113_=_C1328 ,\nC113_=_C1371 ,C113_=_C1379 ,C113_=_C1401 ,C113_=_C1418 ,C113_=_C1428 ,C113_=_C1487 ,\nC113_=_C1493 ,C113_=_C1494 ,C113_=_C1495 ,C113_=_C1496 ,C113_=_C1497 ,C113_=_C1498 ,\nC113_=_C1499 ,C113_=_C1500 ,C113_=_C1501 ,C113_=_C1502 ,C113_=_C1503 ,C126_=_C147 ,\nC126_=_C235 ,C126_=_C503 ,C126_=_C630 ,C126_=_C663 ,C126_=_C706 ,C126_=_C815 ,\nC126_=_C843 ,C126_=_C864 ,C126_=_C902 ,C126_=_C1021 ,C126_=_C1033 ,C126_=_C1048 ,\nC126_=_C1099 ,C126_=_C1130 ,C126_=_C1176 ,C126_=_C1238 ,C126_=_C1274 ,C126_=_C1328 ,\nC126_=_C1371 ,C126_=_C1379 ,C126_=_C1401 ,C126_=_C1418 ,C126_=_C1428 ,C126_=_C1487 ,\nC126_=_C1493 ,C126_=_C1494 ,C126_=_C1495 ,C126_=_C1496 ,C126_=_C1497 ,C126_=_C1498 ,\nC126_=_C1499 ,C126_=_C1500 ,C126_=_C1501 ,C126_=_C1502 ,C126_=_C1503 ,C147_=_C235 ,\nC147_=_C503 ,C147_=_C630 ,C147_=_C663 ,C147_=_C706 ,C147_=_C815 ,C147_=_C843 ,\nC147_=_C864 ,C147_=_C902 ,C147_=_C1021 ,C147_=_C1033 ,C147_=_C1048 ,C147_=_C1099 ,\nC147_=_C1130 ,C147_=_C1176 ,C147_=_C1238 ,C147_=_C1274 ,C147_=_C1328 ,C147_=_C1371 ,\nC147_=_C1379 ,C147_=_C1401 ,C147_=_C1418 ,C147_=_C1428 ,C147_=_C1487 ,C147_=_C1493 ,\nC147_=_C1494 ,C147_=_C1495 ,C147_=_C1496 ,C147_=_C1497 ,C147_=_C1498 ,C147_=_C1499 ,\nC147_=_C1500 ,C147_=_C1501 ,C147_=_C1502 ,C147_=_C1503 ,C235_=_C503 ,C235_=_C630 ,\nC235_=_C663 ,C235_=_C706 ,C235_=_C815 ,C235_=_C843 ,C235_=_C864 ,C235_=_C902 ,\nC235_=_C1021 ,C235_=_C1033 ,C235_=_C1048 ,C235_=_C1099 ,C235_=_C1130 ,C235_=_C1176 ,\nC235_=_C1238 ,C235_=_C1274 ,C235_=_C1328 ,C235_=_C1371 ,C235_=_C1379 ,C235_=_C1401 ,\nC235_=_C1418 ,C235_=_C1428 ,C235_=_C1487 ,C235_=_C1493 ,C235_=_C1494 ,C235_=_C1495 ,\nC235_=_C1496 ,C235_=_C1497 ,C235_=_C1498 ,C235_=_C1499 ,C235_=_C1500 ,C235_=_C1501 ,\nC235_=_C1502 ,C235_=_C1503 ,C503_=_C630 ,C503_=_C663 ,C503_=_C706 ,C503_=_C815 ,\nC503_=_C843 ,C503_=_C864 ,C503_=_C902 ,C503_=_C1021 ,C503_=_C1033 ,C503_=_C1048 ,\nC503_=_C1099 ,C503_=_C1130 ,C503_=_C1176 ,C503_=_C1238 ,C503_=_C1274 ,C503_=_C1328 ,\nC503_=_C1371 ,C503_=_C1379 ,C503_=_C1401 ,C503_=_C1418 ,C503_=_C1428 ,C503_=_C1487 ,\nC503_=_C1493 ,C503_=_C1494 ,C503_=_C1495 ,C503_=_C1496 ,C503_=_C1497 ,C503_=_C1498 ,\nC503_=_C1499 ,C503_=_C1500 ,C503_=_C1501 ,C503_=_C1502 ,C503_=_C1503 ,C630_=_C663</w:t>
      </w:r>
    </w:p>
    <w:p>
      <w:pPr>
        <w:pStyle w:val="PreformattedText"/>
        <w:bidi w:val="0"/>
        <w:spacing w:before="0" w:after="0"/>
        <w:jc w:val="left"/>
        <w:rPr/>
      </w:pPr>
      <w:r>
        <w:rPr/>
        <w:t xml:space="preserve"> </w:t>
      </w:r>
      <w:r>
        <w:rPr/>
        <w:t>,\nC630_=_C706 ,C630_=_C815 ,C630_=_C843 ,C630_=_C864 ,C630_=_C902 ,C630_=_C1021 ,\nC630_=_C1033 ,C630_=_C1048 ,C630_=_C1099 ,C630_=_C1130 ,C630_=_C1176 ,C630_=_C1238 ,\nC630_=_C1274 ,C630_=_C1328 ,C630_=_C1371 ,C630_=_C1379 ,C630_=_C1401 ,C630_=_C1418 ,\nC630_=_C1428 ,C630_=_C1487 ,C630_=_C1493 ,C630_=_C1494 ,C630_=_C1495 ,C630_=_C1496 ,\nC630_=_C1497 ,C630_=_C1498 ,C630_=_C1499 ,C630_=_C1500 ,C630_=_C1501 ,C630_=_C1502 ,\nC630_=_C1503 ,C663_=_C706 ,C663_=_C815 ,C663_=_C843 ,C663_=_C864 ,C663_=_C902 ,\nC663_=_C1021 ,C663_=_C1033 ,C663_=_C1048 ,C663_=_C1099 ,C663_=_C1130 ,C663_=_C1176 ,\nC663_=_C1238 ,C663_=_C1274 ,C663_=_C1328 ,C663_=_C1371 ,C663_=_C1379 ,C663_=_C1401 ,\nC663_=_C1418 ,C663_=_C1428 ,C663_=_C1487 ,C663_=_C1493 ,C663_=_C1494 ,C663_=_C1495 ,\nC663_=_C1496 ,C663_=_C1497 ,C663_=_C1498 ,C663_=_C1499 ,C663_=_C1500 ,C663_=_C1501 ,\nC663_=_C1502 ,C663_=_C1503 ,C706_=_C815 ,C706_=_C843 ,C706_=_C864 ,C706_=_C902 ,\nC706_=_C1021 ,C706_=_C1033 ,C706_=_C1048 ,C706_=_C1099 ,C706_=_C1130 ,C706_=_C1176 ,\nC706_=_C1238 ,C706_=_C1274 ,C706_=_C1328 ,C706_=_C1371 ,C706_=_C1379 ,C706_=_C1401 ,\nC706_=_C1418 ,C706_=_C1428 ,C706_=_C1487 ,C706_=_C1493 ,C706_=_C1494 ,C706_=_C1495 ,\nC706_=_C1496 ,C706_=_C1497 ,C706_=_C1498 ,C706_=_C1499 ,C706_=_C1500 ,C706_=_C1501 ,\nC706_=_C1502 ,C706_=_C1503 ,C815_=_C843 ,C815_=_C864 ,C815_=_C902 ,C815_=_C1021 ,\nC815_=_C1033 ,C815_=_C1048 ,C815_=_C1099 ,C815_=_C1130 ,C815_=_C1176 ,C815_=_C1238 ,\nC815_=_C1274 ,C815_=_C1328 ,C815_=_C1371 ,C815_=_C1379 ,C815_=_C1401 ,C815_=_C1418 ,\nC815_=_C1428 ,C815_=_C1487 ,C815_=_C1493 ,C815_=_C1494 ,C815_=_C1495 ,C815_=_C1496 ,\nC815_=_C1497 ,C815_=_C1498 ,C815_=_C1499 ,C815_=_C1500 ,C815_=_C1501 ,C815_=_C1502 ,\nC815_=_C1503 ,C843_=_C864 ,C843_=_C902 ,C843_=_C1021 ,C843_=_C1033 ,C843_=_C1048 ,\nC843_=_C1099 ,C843_=_C1130 ,C843_=_C1176 ,C843_=_C1238 ,C843_=_C1274 ,C843_=_C1328 ,\nC843_=_C1371 ,C843_=_C1379 ,C843_=_C1401 ,C843_=_C1418 ,C843_=_C1428 ,C843_=_C1487 ,\nC843_=_C1493 ,C843_=_C1494 ,C843_=_C1495 ,C843_=_C1496 ,C843_=_C1497 ,C843_=_C1498 ,\nC843_=_C1499 ,C843_=_C1500 ,C843_=_C1501 ,C843_=_C1502 ,C843_=_C1503 ,C864_=_C902 ,\nC864_=_C1021 ,C864_=_C1033 ,C864_=_C1048 ,C864_=_C1099 ,C864_=_C1130 ,C864_=_C1176 ,\nC864_=_C1238 ,C864_=_C1274 ,C864_=_C1328 ,C864_=_C1371 ,C864_=_C1379 ,C864_=_C1401 ,\nC864_=_C1418 ,C864_=_C1428 ,C864_=_C1487 ,C864_=_C1493 ,C864_=_C1494 ,C864_=_C1495 ,\nC864_=_C1496 ,C864_=_C1497 ,C864_=_C1498 ,C864_=_C1499 ,C864_=_C1500 ,C864_=_C1501 ,\nC864_=_C1502 ,C864_=_C1503 ,C902_=_C1021 ,C902_=_C1033 ,C902_=_C1048 ,C902_=_C1099 ,\nC902_=_C1130 ,C902_=_C1176 ,C902_=_C1238 ,C902_=_C1274 ,C902_=_C1328 ,C902_=_C1371 ,\nC902_=_C1379 ,C902_=_C1401 ,C902_=_C1418 ,C902_=_C1428 ,C902_=_C1487 ,C902_=_C1493 ,\nC902_=_C1494 ,C902_=_C1495 ,C902_=_C1496 ,C902_=_C1497 ,C902_=_C1498 ,C902_=_C1499 ,\nC902_=_C1500 ,C902_=_C1501 ,C902_=_C1502 ,C902_=_C1503 ,C1021_=_C1033 ,C1021_=_C1048 ,\nC1021_=_C1099 ,C1021_=_C1130 ,C1021_=_C1176 ,C1021_=_C1238 ,C1021_=_C1274 ,C1021_=_C1328 ,\nC1021_=_C1371 ,C1021_=_C1379 ,C1021_=_C1401 ,C1021_=_C1418 ,C1021_=_C1428 ,C1021_=_C1487 ,\nC1021_=_C1493 ,C1021_=_C1494 ,C1021_=_C1495 ,C1021_=_C1496 ,C1021_=_C1497 ,C1021_=_C1498 ,\nC1021_=_C1499 ,C1021_=_C1500 ,C1021_=_C1501 ,C1021_=_C1502 ,C1021_=_C1503 ,C1033_=_C1048 ,\nC1033_=_C1099 ,C1033_=_C1130 ,C1033_=_C1176 ,C1033_=_C1238 ,C1033_=_C1274 ,C1033_=_C1328 ,\nC1033_=_C1371 ,C1033_=_C1379 ,C1033_=_C1401 ,C1033_=_C1418 ,C1033_=_C1428 ,C1033_=_C1487 ,\nC1033_=_C1493 ,C1033_=_C1494 ,C1033_=_C1495 ,C1033_=_C1496 ,C1033_=_C1497 ,C1033_=_C1498 ,\nC1033_=_C1499 ,C1033_=_C1500 ,C1033_=_C1501 ,C1033_=_C1502 ,C1033_=_C1503 ,C1048_=_C1099 ,\nC1048_=_C1130 ,C1048_=_C1176 ,C1048_=_C1238 ,C1048_=_C1274 ,C1048_=_C1328 ,C1048_=_C1371 ,\nC1048_=_C1379 ,C1048_=_C1401 ,C1048_=_C1418 ,C1048_=_C1428 ,C1048_=_C1487 ,C1048_=_C1493 ,\nC1048_=_C1494 ,C1048_=_C1495 ,C1048_=_C1496 ,C1048_=_C1497 ,C1048_=_C1498 ,C1048_=_C1499 ,\nC1048_=_C1500 ,C1048_=_C1501 ,C1048_=_C1502 ,C1048_=_C1503 ,C1099_=_C1130 ,C1099_=_C1176 ,\nC1099_=_C1238 ,C1099_=_C1274 ,C1099_=_C1328 ,C1099_=_C1371 ,C1099_=_C1379 ,C1099_=_C1401 ,\nC1099_=_C1418 ,C1099_=_C1428 ,C1099_=_C1487 ,C1099_=_C1493 ,C1099_=_C1494 ,C1099_=_C1495 ,\nC1099_=_C1496 ,C1099_=_C1497 ,C1099_=_C1498 ,C1099_=_C1499 ,C1099_=_C1500 ,C1099_=_C1501 ,\nC1099_=_C1502 ,C1099_=_C1503 ,C1130_=_C1176 ,C1130_=_C1238 ,C1130_=_C1274 ,C1130_=_C1328 ,\nC1130_=_C1371 ,C1130_=_C1379 ,C1130_=_C1401 ,C1130_=_C1418 ,C1130_=_C1428 ,C1130_=_C1487 ,\nC1130_=_C1493 ,C1130_=_C1494 ,C1130_=_C1495 ,C1130_=_C1496 ,C1130_=_C1497 ,C1130_=_C1498 ,\nC1130_=_C1499 ,C1130_=_C1500 ,C1130_=_C1501 ,C1130_=_C1502 ,C1130_=_C1503 ,C1176_=_C1238 ,\nC1176_=_C1274 ,C1176_=_C1328 ,C1176_=_C1371 ,C1176_=_C1379 ,C1176_=_C1401 ,C1176_=_C1418 ,\nC1176_=_C1428 ,C1176_=_C1487 ,C1176_=_C1493 ,C1176_=_C1494 ,C1176_=_C1495 ,C1176_=_C1496 ,\nC1176_=_C1497 ,C1176_=_C1498 ,C1176_=_C1499 ,C1176_=_C1500 ,C1176_=_C1501 ,C1176_=_C1502 ,\nC1176_=_C1503 ,C1238_=_C1274 ,C1238_=_C1328 ,C1238_=_C1371 ,C1238_=_C1379 ,C1238_=_C1401 ,\nC1238_=_C1418 ,C1238_=_C1428 ,C1238_=_C1487 ,C1238_=_C1493 ,C1238_=_C1494 ,C1238_=_C1495 ,\nC1238_=_C1496 ,C1238_=_C1497 ,C1238_=_C1498 ,C1238_=_C1499 ,C1238_=_C1500 ,C1238_=_C1501 ,\nC1238_=_C1502 ,C1238_=_C1503 ,C1274_=_C1328 ,C1274_=_C1371 ,C1274_=_C1379 ,C1274_=_C1401 ,\nC1274_=_C1418 ,C1274_=_C1428 ,C1274_=_C1487 ,C1274_=_C1493 ,C1274_=_C1494 ,C1274_=_C1495 ,\nC1274_=_C1496 ,C1274_=_C1497 ,C1274_=_C1498 ,C1274_=_C1499 ,C1274_=_C1500 ,C1274_=_C1501 ,\nC1274_=_C1502 ,C1274_=_C1503 ,C1328_=_C1371 ,C1328_=_C1379 ,C1328_=_C1401 ,C1328_=_C1418 ,\nC1328_=_C1428 ,C1328_=_C1487 ,C1328_=_C1493 ,C1328_=_C1494 ,C1328_=_C1495 ,C1328_=_C1496 ,\nC1328_=_C1497 ,C1328_=_C1498 ,C1328_=_C1499 ,C1328_=_C1500 ,C1328_=_C1501 ,C1328_=_C1502 ,\nC1328_=_C1503 ,C1371_=_C1379 ,C1371_=_C1401 ,C1371_=_C1418 ,C1371_=_C1428 ,C1371_=_C1487 ,\nC1371_=_C1493 ,C1371_=_C1494 ,C1371_=_C1495 ,C1371_=_C1496 ,C1371_=_C1497 ,C1371_=_C1498 ,\nC1371_=_C1499 ,C1371_=_C1500 ,C1371_=_C1501 ,C1371_=_C1502 ,C1371_=_C1503 ,C1379_=_C1401 ,\nC1379_=_C1418 ,C1379_=_C1428 ,C1379_=_C1487 ,C1379_=_C1493 ,C1379_=_C1494 ,C1379_=_C1495 ,\nC1379_=_C1496 ,C1379_=_C1497 ,C1379_=_C1498 ,C1379_=_C1499 ,C1379_=_C1500 ,C1379_=_C1501 ,\nC1379_=_C1502 ,C1379_=_C1503 ,C1401_=_C1418 ,C1401_=_C1428 ,C1401_=_C1487 ,C1401_=_C1493 ,\nC1401_=_C1494 ,C1401_=_C1495 ,C1401_=_C1496 ,C1401_=_C1497 ,C1401_=_C1498 ,C1401_=_C1499 ,\nC1401_=_C1500 ,C1401_=_C1501 ,C1401_=_C1502 ,C1401_=_C1503 ,C1418_=_C1428 ,C1418_=_C1487 ,\nC1418_=_C1493 ,C1418_=_C1494 ,C1418_=_C1495 ,C1418_=_C1496 ,C1418_=_C1497 ,C1418_=_C1498 ,\nC1418_=_C1499 ,C1418_=_C1500 ,C1418_=_C1501 ,C1418_=_C1502 ,C1418_=_C1503 ,C1428_=_C1487 ,\nC1428_=_C1493 ,C1428_=_C1494 ,C1428_=_C1495 ,C1428_=_C1496 ,C1428_=_C1497 ,C1428_=_C1498 ,\nC1428_=_C1499 ,C1428_=_C1500 ,C1428_=_C1501 ,C1428_=_C1502 ,C1428_=_C1503 ,C1487_=_C1493 ,\nC1487_=_C1494 ,C1487_=_C1495 ,C1487_=_C1496 ,C1487_=_C1497 ,C1487_=_C1498 ,C1487_=_C1499 ,\nC1487_=_C1500 ,C1487_=_C1501 ,C1487_=_C1502 ,C1487_=_C1503 ,C1493_=_C1494 ,C1493_=_C1495 ,\nC1493_=_C1496 ,C1493_=_C1497 ,C1493_=_C1498 ,C1493_=_C1499 ,C1493_=_C1500 ,C1493_=_C1501 ,\nC1493_=_C1502 ,C1493_=_C1503 ,C1494_=_C1495 ,C1494_=_C1496 ,C1494_=_C1497 ,C1494_=_C1498 ,\nC1494_=_C1499 ,C1494_=_C1500 ,C1494_=_C1501 ,C1494_=_C1502 ,C1494_=_C1503 ,C1495_=_C1496 ,\nC1495_=_C1497 ,C1495_=_C1498 ,C1495_=_C1499 ,C1495_=_C1500 ,C1495_=_C1501 ,C1495_=_C1502 ,\nC1495_=_C1503 ,C1496_=_C1497 ,C1496_=_C1498 ,C1496_=_C1499 ,C1496_=_C1500 ,C1496_=_C1501 ,\nC1496_=_C1502 ,C1496_=_C1503 ,C1497_=_C1498 ,C1497_=_C1499 ,C1497_=_C1500 ,C1497_=_C1501 ,\nC1497_=_C1502 ,C1497_=_C1503 ,C1498_=_C1499 ,C1498_=_C1500 ,C1498_=_C1501 ,C1498_=_C1502 ,\nC1498_=_C1503 ,C1499_=_C1500 ,C1499_=_C1501 ,C1499_=_C1502 ,C1499_=_C1503 ,C1500_=_C1501 ,\nC1500_=_C1502 ,C1500_=_C1503 ,C1501_=_C1502 ,C1501_=_C1503 ,C1502_=_C1503 ,"];683[shape=box, label="id:683 level: 8\n4: C1179 C1418 C1419 C1495 \n5: C1179_=_C1419( C1179 C1419 ) C1179_=_C1495( C1179 C1495 ) C1418_=_C1419( C1418 C1419 ) C1418_=_C1495( C1418 C1495 ) C1419_=_C1495( C1419 C1495 ) "];622-&gt;683[label="3: C1179 C1418 C1495 \n2: C1179_=_C1495 ,C1418_=_C1495 ,"];684[shape=box, label="id:684 level: 8\n21: C624 C627 C701 C839 C841 \nC989 C990 C991 C1043 C1172 C1368 \nC1369 C1370 C1371 C1372 C1373 C1374 \nC1375 C1426 C1443 C1445 \n121: C624_=_C627( C624 C627 ) C624_=_C701( C624 C701 ) C624_=_C839( C624 C839 ) C624_=_C989( C624 C989 ) C624_=_C1043( C624 C1043 ) \nC624_=_C1172( C624 C1172 ) C624_=_C1368( C624 C1368 ) C624_=_C1369( C624 C1369 ) C624_=_C1370( C624 C1370 ) C624_=_C1371( C624 C1371 ) C624_=_C1372( C624 C1372 ) \nC624_=_C1373( C624 C1373 ) C624_=_C1374( C624 C1374 ) C624_=_C1375( C624 C1375 ) C627_=_C841( C627 C841 ) C627_=_C990( C627 C990 ) C627_=_C1369( C627 C1369 ) \nC627_=_C1426( C627 C1426 ) C627_=_C1443( C627 C1443 ) C627_=_C1445( C627 C1445 ) C701_=_C839( C701 C839 ) C701_=_C989( C701 C989 ) C701_=_C1043( C701 C1043 ) \nC701_=_C1172( C701 C1172 ) C701_=_C1368( C701 C1368 ) C701_=_C1369( C701 C1369 ) C701_=_C1370( C701 C1370 ) C701_=_C1371( C701 C1371 ) C701_=_C1372( C701 C1372 ) \nC701_=_C1373( C701 C1373 ) C701_=_C1374( C701 C1374 ) C701_=_C1375( C701 C1375 ) C839_=_C841( C839 C841 ) C839_=_C989( C839 C989 ) C839_=_C1043( C839 C1043 ) \nC839_=_C1172( C839 C1172 ) C839_=_C1368( C839 C1368 ) C839_=_C1369( C839 C1369 ) C839_=_C1370( C839 C1370 ) C839_=_C1371( C839 C1371 ) C839_=_C1372( C839 C1372 ) \nC839_=_C1373( C839 C1373 ) C839_=_C1374( C839 C1374 ) C839_=_C1375( C839 C1375 ) C841_=_C990( C841 C990 ) C841_=_C1369( C841 C1369 ) C841_=_C1426( C841 C1426 ) \nC841_=_C1443( C841 C1443 ) C841_=_C1445( C841 C1445 ) C989_=_C990( C989 C990 ) C989_=_C991( C989 C991 ) C989_=_C1043( C989 C1043 ) C989_=_C1172( C989 C1172 ) \nC989_=_C1368( C989 C1368 ) C989_=_C1369( C989 C1369 ) C989_=_C1370( C989 C1370 ) C989_=_C1371( C989 C1371 ) C989_=_C1372( C989 C1372 ) C989_=_C1373(</w:t>
      </w:r>
    </w:p>
    <w:p>
      <w:pPr>
        <w:pStyle w:val="PreformattedText"/>
        <w:bidi w:val="0"/>
        <w:spacing w:before="0" w:after="0"/>
        <w:jc w:val="left"/>
        <w:rPr/>
      </w:pPr>
      <w:r>
        <w:rPr/>
        <w:t xml:space="preserve"> </w:t>
      </w:r>
      <w:r>
        <w:rPr/>
        <w:t>C989 C1373 ) \nC989_=_C1374( C989 C1374 ) C989_=_C1375( C989 C1375 ) C990_=_C991( C990 C991 ) C990_=_C1369( C990 C1369 ) C990_=_C1426( C990 C1426 ) C990_=_C1443( C990 C1443 ) \nC990_=_C1445( C990 C1445 ) C991_=_C1372( C991 C1372 ) C1043_=_C1172( C1043 C1172 ) C1043_=_C1368( C1043 C1368 ) C1043_=_C1369( C1043 C1369 ) C1043_=_C1370( C1043 C1370 ) \nC1043_=_C1371( C1043 C1371 ) C1043_=_C1372( C1043 C1372 ) C1043_=_C1373( C1043 C1373 ) C1043_=_C1374( C1043 C1374 ) C1043_=_C1375( C1043 C1375 ) C1172_=_C1368( C1172 C1368 ) \nC1172_=_C1369( C1172 C1369 ) C1172_=_C1370( C1172 C1370 ) C1172_=_C1371( C1172 C1371 ) C1172_=_C1372( C1172 C1372 ) C1172_=_C1373( C1172 C1373 ) C1172_=_C1374( C1172 C1374 ) \nC1172_=_C1375( C1172 C1375 ) C1368_=_C1369( C1368 C1369 ) C1368_=_C1370( C1368 C1370 ) C1368_=_C1371( C1368 C1371 ) C1368_=_C1372( C1368 C1372 ) C1368_=_C1373( C1368 C1373 ) \nC1368_=_C1374( C1368 C1374 ) C1368_=_C1375( C1368 C1375 ) C1368_=_C1426( C1368 C1426 ) C1369_=_C1370( C1369 C1370 ) C1369_=_C1371( C1369 C1371 ) C1369_=_C1372( C1369 C1372 ) \nC1369_=_C1373( C1369 C1373 ) C1369_=_C1374( C1369 C1374 ) C1369_=_C1375( C1369 C1375 ) C1369_=_C1426( C1369 C1426 ) C1369_=_C1443( C1369 C1443 ) C1369_=_C1445( C1369 C1445 ) \nC1370_=_C1371( C1370 C1371 ) C1370_=_C1372( C1370 C1372 ) C1370_=_C1373( C1370 C1373 ) C1370_=_C1374( C1370 C1374 ) C1370_=_C1375( C1370 C1375 ) C1370_=_C1443( C1370 C1443 ) \nC1371_=_C1372( C1371 C1372 ) C1371_=_C1373( C1371 C1373 ) C1371_=_C1374( C1371 C1374 ) C1371_=_C1375( C1371 C1375 ) C1372_=_C1373( C1372 C1373 ) C1372_=_C1374( C1372 C1374 ) \nC1372_=_C1375( C1372 C1375 ) C1373_=_C1374( C1373 C1374 ) C1373_=_C1375( C1373 C1375 ) C1373_=_C1445( C1373 C1445 ) C1374_=_C1375( C1374 C1375 ) C1426_=_C1443( C1426 C1443 ) \nC1426_=_C1445( C1426 C1445 ) C1443_=_C1445( C1443 C1445 ) "];623-&gt;684[label="19: C624 C627 C701 C839 C841 \nC989 C990 C991 C1043 C1172 C1368 \nC1370 C1371 C1373 C1374 C1375 C1426 \nC1443 C1445 \n89: C624_=_C627 ,C624_=_C701 ,C624_=_C839 ,C624_=_C989 ,C624_=_C1043 ,\nC624_=_C1172 ,C624_=_C1368 ,C624_=_C1370 ,C624_=_C1371 ,C624_=_C1373 ,C624_=_C1374 ,\nC624_=_C1375 ,C627_=_C841 ,C627_=_C990 ,C627_=_C1426 ,C627_=_C1443 ,C627_=_C1445 ,\nC701_=_C839 ,C701_=_C989 ,C701_=_C1043 ,C701_=_C1172 ,C701_=_C1368 ,C701_=_C1370 ,\nC701_=_C1371 ,C701_=_C1373 ,C701_=_C1374 ,C701_=_C1375 ,C839_=_C841 ,C839_=_C989 ,\nC839_=_C1043 ,C839_=_C1172 ,C839_=_C1368 ,C839_=_C1370 ,C839_=_C1371 ,C839_=_C1373 ,\nC839_=_C1374 ,C839_=_C1375 ,C841_=_C990 ,C841_=_C1426 ,C841_=_C1443 ,C841_=_C1445 ,\nC989_=_C990 ,C989_=_C991 ,C989_=_C1043 ,C989_=_C1172 ,C989_=_C1368 ,C989_=_C1370 ,\nC989_=_C1371 ,C989_=_C1373 ,C989_=_C1374 ,C989_=_C1375 ,C990_=_C991 ,C990_=_C1426 ,\nC990_=_C1443 ,C990_=_C1445 ,C1043_=_C1172 ,C1043_=_C1368 ,C1043_=_C1370 ,C1043_=_C1371 ,\nC1043_=_C1373 ,C1043_=_C1374 ,C1043_=_C1375 ,C1172_=_C1368 ,C1172_=_C1370 ,C1172_=_C1371 ,\nC1172_=_C1373 ,C1172_=_C1374 ,C1172_=_C1375 ,C1368_=_C1370 ,C1368_=_C1371 ,C1368_=_C1373 ,\nC1368_=_C1374 ,C1368_=_C1375 ,C1368_=_C1426 ,C1370_=_C1371 ,C1370_=_C1373 ,C1370_=_C1374 ,\nC1370_=_C1375 ,C1370_=_C1443 ,C1371_=_C1373 ,C1371_=_C1374 ,C1371_=_C1375 ,C1373_=_C1374 ,\nC1373_=_C1375 ,C1373_=_C1445 ,C1374_=_C1375 ,C1426_=_C1443 ,C1426_=_C1445 ,C1443_=_C1445 ,"];685[shape=box, label="id:685 level: 8\n3: C383 C384 C997 \n1: C383_=_C384( C383 C384 ) "];627-&gt;685[label="2: C383 C997 \n0: "];686[shape=box, label="id:686 level: 8\n25: C18 C304 C595 C646 C681 \nC746 C762 C984 C985 C986 C987 \nC988 C989 C990 C991 C992 C993 \nC994 C995 C996 C997 C998 C999 \nC1000 C1001 \n300: C18_=_C304( C18 C304 ) C18_=_C595( C18 C595 ) C18_=_C646( C18 C646 ) C18_=_C681( C18 C681 ) C18_=_C746( C18 C746 ) \nC18_=_C762( C18 C762 ) C18_=_C984( C18 C984 ) C18_=_C985( C18 C985 ) C18_=_C986( C18 C986 ) C18_=_C987( C18 C987 ) C18_=_C988( C18 C988 ) \nC18_=_C989( C18 C989 ) C18_=_C990( C18 C990 ) C18_=_C991( C18 C991 ) C18_=_C992( C18 C992 ) C18_=_C993( C18 C993 ) C18_=_C994( C18 C994 ) \nC18_=_C995( C18 C995 ) C18_=_C996( C18 C996 ) C18_=_C997( C18 C997 ) C18_=_C998( C18 C998 ) C18_=_C999( C18 C999 ) C18_=_C1000( C18 C1000 ) \nC18_=_C1001( C18 C1001 ) C304_=_C595( C304 C595 ) C304_=_C646( C304 C646 ) C304_=_C681( C304 C681 ) C304_=_C746( C304 C746 ) C304_=_C762( C304 C762 ) \nC304_=_C984( C304 C984 ) C304_=_C985( C304 C985 ) C304_=_C986( C304 C986 ) C304_=_C987( C304 C987 ) C304_=_C988( C304 C988 ) C304_=_C989( C304 C989 ) \nC304_=_C990( C304 C990 ) C304_=_C991( C304 C991 ) C304_=_C992( C304 C992 ) C304_=_C993( C304 C993 ) C304_=_C994( C304 C994 ) C304_=_C995( C304 C995 ) \nC304_=_C996( C304 C996 ) C304_=_C997( C304 C997 ) C304_=_C998( C304 C998 ) C304_=_C999( C304 C999 ) C304_=_C1000( C304 C1000 ) C304_=_C1001( C304 C1001 ) \nC595_=_C646( C595 C646 ) C595_=_C681( C595 C681 ) C595_=_C746( C595 C746 ) C595_=_C762( C595 C762 ) C595_=_C984( C595 C984 ) C595_=_C985( C595 C985 ) \nC595_=_C986( C595 C986 ) C595_=_C987( C595 C987 ) C595_=_C988( C595 C988 ) C595_=_C989( C595 C989 ) C595_=_C990( C595 C990 ) C595_=_C991( C595 C991 ) \nC595_=_C992( C595 C992 ) C595_=_C993( C595 C993 ) C595_=_C994( C595 C994 ) C595_=_C995( C595 C995 ) C595_=_C996( C595 C996 ) C595_=_C997( C595 C997 ) \nC595_=_C998( C595 C998 ) C595_=_C999( C595 C999 ) C595_=_C1000( C595 C1000 ) C595_=_C1001( C595 C1001 ) C646_=_C681( C646 C681 ) C646_=_C746( C646 C746 ) \nC646_=_C762( C646 C762 ) C646_=_C984( C646 C984 ) C646_=_C985( C646 C985 ) C646_=_C986( C646 C986 ) C646_=_C987( C646 C987 ) C646_=_C988( C646 C988 ) \nC646_=_C989( C646 C989 ) C646_=_C990( C646 C990 ) C646_=_C991( C646 C991 ) C646_=_C992( C646 C992 ) C646_=_C993( C646 C993 ) C646_=_C994( C646 C994 ) \nC646_=_C995( C646 C995 ) C646_=_C996( C646 C996 ) C646_=_C997( C646 C997 ) C646_=_C998( C646 C998 ) C646_=_C999( C646 C999 ) C646_=_C1000( C646 C1000 ) \nC646_=_C1001( C646 C1001 ) C681_=_C746( C681 C746 ) C681_=_C762( C681 C762 ) C681_=_C984( C681 C984 ) C681_=_C985( C681 C985 ) C681_=_C986( C681 C986 ) \nC681_=_C987( C681 C987 ) C681_=_C988( C681 C988 ) C681_=_C989( C681 C989 ) C681_=_C990( C681 C990 ) C681_=_C991( C681 C991 ) C681_=_C992( C681 C992 ) \nC681_=_C993( C681 C993 ) C681_=_C994( C681 C994 ) C681_=_C995( C681 C995 ) C681_=_C996( C681 C996 ) C681_=_C997( C681 C997 ) C681_=_C998( C681 C998 ) \nC681_=_C999( C681 C999 ) C681_=_C1000( C681 C1000 ) C681_=_C1001( C681 C1001 ) C746_=_C762( C746 C762 ) C746_=_C984( C746 C984 ) C746_=_C985( C746 C985 ) \nC746_=_C986( C746 C986 ) C746_=_C987( C746 C987 ) C746_=_C988( C746 C988 ) C746_=_C989( C746 C989 ) C746_=_C990( C746 C990 ) C746_=_C991( C746 C991 ) \nC746_=_C992( C746 C992 ) C746_=_C993( C746 C993 ) C746_=_C994( C746 C994 ) C746_=_C995( C746 C995 ) C746_=_C996( C746 C996 ) C746_=_C997( C746 C997 ) \nC746_=_C998( C746 C998 ) C746_=_C999( C746 C999 ) C746_=_C1000( C746 C1000 ) C746_=_C1001( C746 C1001 ) C762_=_C984( C762 C984 ) C762_=_C985( C762 C985 ) \nC762_=_C986( C762 C986 ) C762_=_C987( C762 C987 ) C762_=_C988( C762 C988 ) C762_=_C989( C762 C989 ) C762_=_C990( C762 C990 ) C762_=_C991( C762 C991 ) \nC762_=_C992( C762 C992 ) C762_=_C993( C762 C993 ) C762_=_C994( C762 C994 ) C762_=_C995( C762 C995 ) C762_=_C996( C762 C996 ) C762_=_C997( C762 C997 ) \nC762_=_C998( C762 C998 ) C762_=_C999( C762 C999 ) C762_=_C1000( C762 C1000 ) C762_=_C1001( C762 C1001 ) C984_=_C985( C984 C985 ) C984_=_C986( C984 C986 ) \nC984_=_C987( C984 C987 ) C984_=_C988( C984 C988 ) C984_=_C989( C984 C989 ) C984_=_C990( C984 C990 ) C984_=_C991( C984 C991 ) C984_=_C992( C984 C992 ) \nC984_=_C993( C984 C993 ) C984_=_C994( C984 C994 ) C984_=_C995( C984 C995 ) C984_=_C996( C984 C996 ) C984_=_C997( C984 C997 ) C984_=_C998( C984 C998 ) \nC984_=_C999( C984 C999 ) C984_=_C1000( C984 C1000 ) C984_=_C1001( C984 C1001 ) C985_=_C986( C985 C986 ) C985_=_C987( C985 C987 ) C985_=_C988( C985 C988 ) \nC985_=_C989( C985 C989 ) C985_=_C990( C985 C990 ) C985_=_C991( C985 C991 ) C985_=_C992( C985 C992 ) C985_=_C993( C985 C993 ) C985_=_C994( C985 C994 ) \nC985_=_C995( C985 C995 ) C985_=_C996( C985 C996 ) C985_=_C997( C985 C997 ) C985_=_C998( C985 C998 ) C985_=_C999( C985 C999 ) C985_=_C1000( C985 C1000 ) \nC985_=_C1001( C985 C1001 ) C986_=_C987( C986 C987 ) C986_=_C988( C986 C988 ) C986_=_C989( C986 C989 ) C986_=_C990( C986 C990 ) C986_=_C991( C986 C991 ) \nC986_=_C992( C986 C992 ) C986_=_C993( C986 C993 ) C986_=_C994( C986 C994 ) C986_=_C995( C986 C995 ) C986_=_C996( C986 C996 ) C986_=_C997( C986 C997 ) \nC986_=_C998( C986 C998 ) C986_=_C999( C986 C999 ) C986_=_C1000( C986 C1000 ) C986_=_C1001( C986 C1001 ) C987_=_C988( C987 C988 ) C987_=_C989( C987 C989 ) \nC987_=_C990( C987 C990 ) C987_=_C991( C987 C991 ) C987_=_C992( C987 C992 ) C987_=_C993( C987 C993 ) C987_=_C994( C987 C994 ) C987_=_C995( C987 C995 ) \nC987_=_C996( C987 C996 ) C987_=_C997( C987 C997 ) C987_=_C998( C987 C998 ) C987_=_C999( C987 C999 ) C987_=_C1000( C987 C1000 ) C987_=_C1001( C987 C1001 ) \nC988_=_C989( C988 C989 ) C988_=_C990( C988 C990 ) C988_=_C991( C988 C991 ) C988_=_C992( C988 C992 ) C988_=_C993( C988 C993 ) C988_=_C994( C988 C994 ) \nC988_=_C995( C988 C995 ) C988_=_C996( C988 C996 ) C988_=_C997( C988 C997 ) C988_=_C998( C988 C998 ) C988_=_C999( C988 C999 ) C988_=_C1000( C988 C1000 ) \nC988_=_C1001( C988 C1001 ) C989_=_C990( C989 C990 ) C989_=_C991( C989 C991 ) C989_=_C992( C989 C992 ) C989_=_C993( C989 C993 ) C989_=_C994( C989 C994 ) \nC989_=_C995( C989 C995 ) C989_=_C996( C989 C996 ) C989_=_C997( C989 C997 ) C989_=_C998( C989 C998 ) C989_=_C999( C989 C999 ) C989_=_C1000( C989 C1000 ) \nC989_=_C1001( C989 C1001 ) C990_=_C991( C990 C991 ) C990_=_C992( C990 C992 ) C990_=_C993( C990 C993 ) C990_=_C994( C990 C994 ) C990_=_C995( C990 C995 ) \nC990_=_C996( C990 C996 ) C990_=_C997( C990 C997 ) C990_=_C998( C990 C998 ) C990_=_C999( C990 C999 ) C990_=_C1000( C990 C1000 ) C990_=_C1001( C990 C1001 ) \nC991_=_C992( C991 C992 ) C991_=_C993( C991 C993 ) C991_=_C994( C991 C994 ) C991_=_C995( C991 C995 ) C991_=_C996( C991 C996</w:t>
      </w:r>
    </w:p>
    <w:p>
      <w:pPr>
        <w:pStyle w:val="PreformattedText"/>
        <w:bidi w:val="0"/>
        <w:spacing w:before="0" w:after="0"/>
        <w:jc w:val="left"/>
        <w:rPr/>
      </w:pPr>
      <w:r>
        <w:rPr/>
        <w:t xml:space="preserve"> </w:t>
      </w:r>
      <w:r>
        <w:rPr/>
        <w:t>) C991_=_C997( C991 C997 ) \nC991_=_C998( C991 C998 ) C991_=_C999( C991 C999 ) C991_=_C1000( C991 C1000 ) C991_=_C1001( C991 C1001 ) C992_=_C993( C992 C993 ) C992_=_C994( C992 C994 ) \nC992_=_C995( C992 C995 ) C992_=_C996( C992 C996 ) C992_=_C997( C992 C997 ) C992_=_C998( C992 C998 ) C992_=_C999( C992 C999 ) C992_=_C1000( C992 C1000 ) \nC992_=_C1001( C992 C1001 ) C993_=_C994( C993 C994 ) C993_=_C995( C993 C995 ) C993_=_C996( C993 C996 ) C993_=_C997( C993 C997 ) C993_=_C998( C993 C998 ) \nC993_=_C999( C993 C999 ) C993_=_C1000( C993 C1000 ) C993_=_C1001( C993 C1001 ) C994_=_C995( C994 C995 ) C994_=_C996( C994 C996 ) C994_=_C997( C994 C997 ) \nC994_=_C998( C994 C998 ) C994_=_C999( C994 C999 ) C994_=_C1000( C994 C1000 ) C994_=_C1001( C994 C1001 ) C995_=_C996( C995 C996 ) C995_=_C997( C995 C997 ) \nC995_=_C998( C995 C998 ) C995_=_C999( C995 C999 ) C995_=_C1000( C995 C1000 ) C995_=_C1001( C995 C1001 ) C996_=_C997( C996 C997 ) C996_=_C998( C996 C998 ) \nC996_=_C999( C996 C999 ) C996_=_C1000( C996 C1000 ) C996_=_C1001( C996 C1001 ) C997_=_C998( C997 C998 ) C997_=_C999( C997 C999 ) C997_=_C1000( C997 C1000 ) \nC997_=_C1001( C997 C1001 ) C998_=_C999( C998 C999 ) C998_=_C1000( C998 C1000 ) C998_=_C1001( C998 C1001 ) C999_=_C1000( C999 C1000 ) C999_=_C1001( C999 C1001 ) \nC1000_=_C1001( C1000 C1001 ) "];627-&gt;686[label="22: C18 C304 C595 C646 C681 \nC746 C762 C985 C986 C988 C989 \nC990 C991 C992 C993 C994 C995 \nC996 C997 C998 C999 C1001 \n231: C18_=_C304 ,C18_=_C595 ,C18_=_C646 ,C18_=_C681 ,C18_=_C746 ,\nC18_=_C762 ,C18_=_C985 ,C18_=_C986 ,C18_=_C988 ,C18_=_C989 ,C18_=_C990 ,\nC18_=_C991 ,C18_=_C992 ,C18_=_C993 ,C18_=_C994 ,C18_=_C995 ,C18_=_C996 ,\nC18_=_C997 ,C18_=_C998 ,C18_=_C999 ,C18_=_C1001 ,C304_=_C595 ,C304_=_C646 ,\nC304_=_C681 ,C304_=_C746 ,C304_=_C762 ,C304_=_C985 ,C304_=_C986 ,C304_=_C988 ,\nC304_=_C989 ,C304_=_C990 ,C304_=_C991 ,C304_=_C992 ,C304_=_C993 ,C304_=_C994 ,\nC304_=_C995 ,C304_=_C996 ,C304_=_C997 ,C304_=_C998 ,C304_=_C999 ,C304_=_C1001 ,\nC595_=_C646 ,C595_=_C681 ,C595_=_C746 ,C595_=_C762 ,C595_=_C985 ,C595_=_C986 ,\nC595_=_C988 ,C595_=_C989 ,C595_=_C990 ,C595_=_C991 ,C595_=_C992 ,C595_=_C993 ,\nC595_=_C994 ,C595_=_C995 ,C595_=_C996 ,C595_=_C997 ,C595_=_C998 ,C595_=_C999 ,\nC595_=_C1001 ,C646_=_C681 ,C646_=_C746 ,C646_=_C762 ,C646_=_C985 ,C646_=_C986 ,\nC646_=_C988 ,C646_=_C989 ,C646_=_C990 ,C646_=_C991 ,C646_=_C992 ,C646_=_C993 ,\nC646_=_C994 ,C646_=_C995 ,C646_=_C996 ,C646_=_C997 ,C646_=_C998 ,C646_=_C999 ,\nC646_=_C1001 ,C681_=_C746 ,C681_=_C762 ,C681_=_C985 ,C681_=_C986 ,C681_=_C988 ,\nC681_=_C989 ,C681_=_C990 ,C681_=_C991 ,C681_=_C992 ,C681_=_C993 ,C681_=_C994 ,\nC681_=_C995 ,C681_=_C996 ,C681_=_C997 ,C681_=_C998 ,C681_=_C999 ,C681_=_C1001 ,\nC746_=_C762 ,C746_=_C985 ,C746_=_C986 ,C746_=_C988 ,C746_=_C989 ,C746_=_C990 ,\nC746_=_C991 ,C746_=_C992 ,C746_=_C993 ,C746_=_C994 ,C746_=_C995 ,C746_=_C996 ,\nC746_=_C997 ,C746_=_C998 ,C746_=_C999 ,C746_=_C1001 ,C762_=_C985 ,C762_=_C986 ,\nC762_=_C988 ,C762_=_C989 ,C762_=_C990 ,C762_=_C991 ,C762_=_C992 ,C762_=_C993 ,\nC762_=_C994 ,C762_=_C995 ,C762_=_C996 ,C762_=_C997 ,C762_=_C998 ,C762_=_C999 ,\nC762_=_C1001 ,C985_=_C986 ,C985_=_C988 ,C985_=_C989 ,C985_=_C990 ,C985_=_C991 ,\nC985_=_C992 ,C985_=_C993 ,C985_=_C994 ,C985_=_C995 ,C985_=_C996 ,C985_=_C997 ,\nC985_=_C998 ,C985_=_C999 ,C985_=_C1001 ,C986_=_C988 ,C986_=_C989 ,C986_=_C990 ,\nC986_=_C991 ,C986_=_C992 ,C986_=_C993 ,C986_=_C994 ,C986_=_C995 ,C986_=_C996 ,\nC986_=_C997 ,C986_=_C998 ,C986_=_C999 ,C986_=_C1001 ,C988_=_C989 ,C988_=_C990 ,\nC988_=_C991 ,C988_=_C992 ,C988_=_C993 ,C988_=_C994 ,C988_=_C995 ,C988_=_C996 ,\nC988_=_C997 ,C988_=_C998 ,C988_=_C999 ,C988_=_C1001 ,C989_=_C990 ,C989_=_C991 ,\nC989_=_C992 ,C989_=_C993 ,C989_=_C994 ,C989_=_C995 ,C989_=_C996 ,C989_=_C997 ,\nC989_=_C998 ,C989_=_C999 ,C989_=_C1001 ,C990_=_C991 ,C990_=_C992 ,C990_=_C993 ,\nC990_=_C994 ,C990_=_C995 ,C990_=_C996 ,C990_=_C997 ,C990_=_C998 ,C990_=_C999 ,\nC990_=_C1001 ,C991_=_C992 ,C991_=_C993 ,C991_=_C994 ,C991_=_C995 ,C991_=_C996 ,\nC991_=_C997 ,C991_=_C998 ,C991_=_C999 ,C991_=_C1001 ,C992_=_C993 ,C992_=_C994 ,\nC992_=_C995 ,C992_=_C996 ,C992_=_C997 ,C992_=_C998 ,C992_=_C999 ,C992_=_C1001 ,\nC993_=_C994 ,C993_=_C995 ,C993_=_C996 ,C993_=_C997 ,C993_=_C998 ,C993_=_C999 ,\nC993_=_C1001 ,C994_=_C995 ,C994_=_C996 ,C994_=_C997 ,C994_=_C998 ,C994_=_C999 ,\nC994_=_C1001 ,C995_=_C996 ,C995_=_C997 ,C995_=_C998 ,C995_=_C999 ,C995_=_C1001 ,\nC996_=_C997 ,C996_=_C998 ,C996_=_C999 ,C996_=_C1001 ,C997_=_C998 ,C997_=_C999 ,\nC997_=_C1001 ,C998_=_C999 ,C998_=_C1001 ,C999_=_C1001 ,"];687[shape=box, label="id:687 level: 8\n9: C538 C586 C587 C588 C589 \nC590 C591 C592 C1392 \n30: C538_=_C586( C538 C586 ) C538_=_C587( C538 C587 ) C538_=_C588( C538 C588 ) C538_=_C589( C538 C589 ) C538_=_C590( C538 C590 ) \nC538_=_C591( C538 C591 ) C538_=_C592( C538 C592 ) C586_=_C587( C586 C587 ) C586_=_C588( C586 C588 ) C586_=_C589( C586 C589 ) C586_=_C590( C586 C590 ) \nC586_=_C591( C586 C591 ) C586_=_C592( C586 C592 ) C587_=_C588( C587 C588 ) C587_=_C589( C587 C589 ) C587_=_C590( C587 C590 ) C587_=_C591( C587 C591 ) \nC587_=_C592( C587 C592 ) C588_=_C589( C588 C589 ) C588_=_C590( C588 C590 ) C588_=_C591( C588 C591 ) C588_=_C592( C588 C592 ) C589_=_C590( C589 C590 ) \nC589_=_C591( C589 C591 ) C589_=_C592( C589 C592 ) C589_=_C1392( C589 C1392 ) C590_=_C591( C590 C591 ) C590_=_C592( C590 C592 ) C590_=_C1392( C590 C1392 ) \nC591_=_C592( C591 C592 ) "];628-&gt;687[label="8: C538 C586 C587 C588 C589 \nC591 C592 C1392 \n22: C538_=_C586 ,C538_=_C587 ,C538_=_C588 ,C538_=_C589 ,C538_=_C591 ,\nC538_=_C592 ,C586_=_C587 ,C586_=_C588 ,C586_=_C589 ,C586_=_C591 ,C586_=_C592 ,\nC587_=_C588 ,C587_=_C589 ,C587_=_C591 ,C587_=_C592 ,C588_=_C589 ,C588_=_C591 ,\nC588_=_C592 ,C589_=_C591 ,C589_=_C592 ,C589_=_C1392 ,C591_=_C592 ,"];688[shape=box, label="id:688 level: 8\n9: C538 C539 C540 C541 C588 \nC910 C1080 C1169 C1170 \n24: C538_=_C539( C538 C539 ) C538_=_C540( C538 C540 ) C538_=_C541( C538 C541 ) C538_=_C588( C538 C588 ) C539_=_C540( C539 C540 ) \nC539_=_C541( C539 C541 ) C539_=_C588( C539 C588 ) C539_=_C910( C539 C910 ) C539_=_C1080( C539 C1080 ) C539_=_C1169( C539 C1169 ) C539_=_C1170( C539 C1170 ) \nC540_=_C541( C540 C541 ) C540_=_C1169( C540 C1169 ) C541_=_C1170( C541 C1170 ) C588_=_C910( C588 C910 ) C588_=_C1080( C588 C1080 ) C588_=_C1169( C588 C1169 ) \nC588_=_C1170( C588 C1170 ) C910_=_C1080( C910 C1080 ) C910_=_C1169( C910 C1169 ) C910_=_C1170( C910 C1170 ) C1080_=_C1169( C1080 C1169 ) C1080_=_C1170( C1080 C1170 ) \nC1169_=_C1170( C1169 C1170 ) "];628-&gt;688[label="8: C538 C540 C541 C588 C910 \nC1080 C1169 C1170 \n16: C538_=_C540 ,C538_=_C541 ,C538_=_C588 ,C540_=_C541 ,C540_=_C1169 ,\nC541_=_C1170 ,C588_=_C910 ,C588_=_C1080 ,C588_=_C1169 ,C588_=_C1170 ,C910_=_C1080 ,\nC910_=_C1169 ,C910_=_C1170 ,C1080_=_C1169 ,C1080_=_C1170 ,C1169_=_C1170 ,"];689[shape=box, label="id:689 level: 8\n23: C34 C92 C206 C207 C208 \nC209 C210 C211 C212 C213 C214 \nC215 C216 C217 C218 C219 C220 \nC221 C222 C223 C224 C225 C226 \n253: C34_=_C92( C34 C92 ) C34_=_C206( C34 C206 ) C34_=_C207( C34 C207 ) C34_=_C208( C34 C208 ) C34_=_C209( C34 C209 ) \nC34_=_C210( C34 C210 ) C34_=_C211( C34 C211 ) C34_=_C212( C34 C212 ) C34_=_C213( C34 C213 ) C34_=_C214( C34 C214 ) C34_=_C215( C34 C215 ) \nC34_=_C216( C34 C216 ) C34_=_C217( C34 C217 ) C34_=_C218( C34 C218 ) C34_=_C219( C34 C219 ) C34_=_C220( C34 C220 ) C34_=_C221( C34 C221 ) \nC34_=_C222( C34 C222 ) C34_=_C223( C34 C223 ) C34_=_C224( C34 C224 ) C34_=_C225( C34 C225 ) C34_=_C226( C34 C226 ) C92_=_C206( C92 C206 ) \nC92_=_C207( C92 C207 ) C92_=_C208( C92 C208 ) C92_=_C209( C92 C209 ) C92_=_C210( C92 C210 ) C92_=_C211( C92 C211 ) C92_=_C212( C92 C212 ) \nC92_=_C213( C92 C213 ) C92_=_C214( C92 C214 ) C92_=_C215( C92 C215 ) C92_=_C216( C92 C216 ) C92_=_C217( C92 C217 ) C92_=_C218( C92 C218 ) \nC92_=_C219( C92 C219 ) C92_=_C220( C92 C220 ) C92_=_C221( C92 C221 ) C92_=_C222( C92 C222 ) C92_=_C223( C92 C223 ) C92_=_C224( C92 C224 ) \nC92_=_C225( C92 C225 ) C92_=_C226( C92 C226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20( C206 C220 ) C206_=_C221( C206 C221 ) C206_=_C222( C206 C222 ) \nC206_=_C223( C206 C223 ) C206_=_C224( C206 C224 ) C206_=_C225( C206 C225 ) C206_=_C226( C206 C226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7_=_C224( C207 C224 ) C207_=_C225( C207 C225 ) C207_=_C226( C207 C226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222( C208 C222 ) C208_=_C223( C208 C223 ) C208_=_C224( C208 C224 ) C208_=_C225( C208 C225 ) C208_=_C226( C208 C226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09_=_C224( C209 C224 ) C209_=_C225( C209 C225 ) C209_=_C226( C209 C226 ) C210_=_C211( C210 C211 ) C210_=_C212( C210 C212 )</w:t>
      </w:r>
    </w:p>
    <w:p>
      <w:pPr>
        <w:pStyle w:val="PreformattedText"/>
        <w:bidi w:val="0"/>
        <w:spacing w:before="0" w:after="0"/>
        <w:jc w:val="left"/>
        <w:rPr/>
      </w:pPr>
      <w:r>
        <w:rPr/>
        <w:t xml:space="preserve"> </w:t>
      </w:r>
      <w:r>
        <w:rPr/>
        <w:t>\nC210_=_C213( C210 C213 ) C210_=_C214( C210 C214 ) C210_=_C215( C210 C215 ) C210_=_C216( C210 C216 ) C210_=_C217( C210 C217 ) C210_=_C218( C210 C218 ) \nC210_=_C219( C210 C219 ) C210_=_C220( C210 C220 ) C210_=_C221( C210 C221 ) C210_=_C222( C210 C222 ) C210_=_C223( C210 C223 ) C210_=_C224( C210 C224 ) \nC210_=_C225( C210 C225 ) C210_=_C226( C210 C226 ) C211_=_C212( C211 C212 ) C211_=_C213( C211 C213 ) C211_=_C214( C211 C214 ) C211_=_C215( C211 C215 ) \nC211_=_C216( C211 C216 ) C211_=_C217( C211 C217 ) C211_=_C218( C211 C218 ) C211_=_C219( C211 C219 ) C211_=_C220( C211 C220 ) C211_=_C221( C211 C221 ) \nC211_=_C222( C211 C222 ) C211_=_C223( C211 C223 ) C211_=_C224( C211 C224 ) C211_=_C225( C211 C225 ) C211_=_C226( C211 C226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4_=_C215( C214 C215 ) C214_=_C216( C214 C216 ) C214_=_C217( C214 C217 ) C214_=_C218( C214 C218 ) \nC214_=_C219( C214 C219 ) C214_=_C220( C214 C220 ) C214_=_C221( C214 C221 ) C214_=_C222( C214 C222 ) C214_=_C223( C214 C223 ) C214_=_C224( C214 C224 ) \nC214_=_C225( C214 C225 ) C214_=_C226( C214 C226 ) C215_=_C216( C215 C216 ) C215_=_C217( C215 C217 ) C215_=_C218( C215 C218 ) C215_=_C219( C215 C219 ) \nC215_=_C220( C215 C220 ) C215_=_C221( C215 C221 ) C215_=_C222( C215 C222 ) C215_=_C223( C215 C223 ) C215_=_C224( C215 C224 ) C215_=_C225( C215 C225 ) \nC215_=_C226( C215 C226 ) C216_=_C217( C216 C217 ) C216_=_C218( C216 C218 ) C216_=_C219( C216 C219 ) C216_=_C220( C216 C220 ) C216_=_C221( C216 C221 ) \nC216_=_C222( C216 C222 ) C216_=_C223( C216 C223 ) C216_=_C224( C216 C224 ) C216_=_C225( C216 C225 ) C216_=_C226( C216 C226 ) C217_=_C218( C217 C218 ) \nC217_=_C219( C217 C219 ) C217_=_C220( C217 C220 ) C217_=_C221( C217 C221 ) C217_=_C222( C217 C222 ) C217_=_C223( C217 C223 ) C217_=_C224( C217 C224 ) \nC217_=_C225( C217 C225 ) C217_=_C226( C217 C226 ) C218_=_C219( C218 C219 ) C218_=_C220( C218 C220 ) C218_=_C221( C218 C221 ) C218_=_C222( C218 C222 ) \nC218_=_C223( C218 C223 ) C218_=_C224( C218 C224 ) C218_=_C225( C218 C225 ) C218_=_C226( C218 C226 ) C219_=_C220( C219 C220 ) C219_=_C221( C219 C221 ) \nC219_=_C222( C219 C222 ) C219_=_C223( C219 C223 ) C219_=_C224( C219 C224 ) C219_=_C225( C219 C225 ) C219_=_C226( C219 C226 ) C220_=_C221( C220 C221 ) \nC220_=_C222( C220 C222 ) C220_=_C223( C220 C223 ) C220_=_C224( C220 C224 ) C220_=_C225( C220 C225 ) C220_=_C226( C220 C226 ) C221_=_C222( C221 C222 ) \nC221_=_C223( C221 C223 ) C221_=_C224( C221 C224 ) C221_=_C225( C221 C225 ) C221_=_C226( C221 C226 ) C222_=_C223( C222 C223 ) C222_=_C224( C222 C224 ) \nC222_=_C225( C222 C225 ) C222_=_C226( C222 C226 ) C223_=_C224( C223 C224 ) C223_=_C225( C223 C225 ) C223_=_C226( C223 C226 ) C224_=_C225( C224 C225 ) \nC224_=_C226( C224 C226 ) C225_=_C226( C225 C226 ) "];629-&gt;689[label="22: C34 C206 C207 C208 C209 \nC210 C211 C212 C213 C214 C215 \nC216 C217 C218 C219 C220 C221 \nC222 C223 C224 C225 C226 \n231: C34_=_C206 ,C34_=_C207 ,C34_=_C208 ,C34_=_C209 ,C34_=_C210 ,\nC34_=_C211 ,C34_=_C212 ,C34_=_C213 ,C34_=_C214 ,C34_=_C215 ,C34_=_C216 ,\nC34_=_C217 ,C34_=_C218 ,C34_=_C219 ,C34_=_C220 ,C34_=_C221 ,C34_=_C222 ,\nC34_=_C223 ,C34_=_C224 ,C34_=_C225 ,C34_=_C226 ,C206_=_C207 ,C206_=_C208 ,\nC206_=_C209 ,C206_=_C210 ,C206_=_C211 ,C206_=_C212 ,C206_=_C213 ,C206_=_C214 ,\nC206_=_C215 ,C206_=_C216 ,C206_=_C217 ,C206_=_C218 ,C206_=_C219 ,C206_=_C220 ,\nC206_=_C221 ,C206_=_C222 ,C206_=_C223 ,C206_=_C224 ,C206_=_C225 ,C206_=_C226 ,\nC207_=_C208 ,C207_=_C209 ,C207_=_C210 ,C207_=_C211 ,C207_=_C212 ,C207_=_C213 ,\nC207_=_C214 ,C207_=_C215 ,C207_=_C216 ,C207_=_C217 ,C207_=_C218 ,C207_=_C219 ,\nC207_=_C220 ,C207_=_C221 ,C207_=_C222 ,C207_=_C223 ,C207_=_C224 ,C207_=_C225 ,\nC207_=_C226 ,C208_=_C209 ,C208_=_C210 ,C208_=_C211 ,C208_=_C212 ,C208_=_C213 ,\nC208_=_C214 ,C208_=_C215 ,C208_=_C216 ,C208_=_C217 ,C208_=_C218 ,C208_=_C219 ,\nC208_=_C220 ,C208_=_C221 ,C208_=_C222 ,C208_=_C223 ,C208_=_C224 ,C208_=_C225 ,\nC208_=_C226 ,C209_=_C210 ,C209_=_C211 ,C209_=_C212 ,C209_=_C213 ,C209_=_C214 ,\nC209_=_C215 ,C209_=_C216 ,C209_=_C217 ,C209_=_C218 ,C209_=_C219 ,C209_=_C220 ,\nC209_=_C221 ,C209_=_C222 ,C209_=_C223 ,C209_=_C224 ,C209_=_C225 ,C209_=_C226 ,\nC210_=_C211 ,C210_=_C212 ,C210_=_C213 ,C210_=_C214 ,C210_=_C215 ,C210_=_C216 ,\nC210_=_C217 ,C210_=_C218 ,C210_=_C219 ,C210_=_C220 ,C210_=_C221 ,C210_=_C222 ,\nC210_=_C223 ,C210_=_C224 ,C210_=_C225 ,C210_=_C226 ,C211_=_C212 ,C211_=_C213 ,\nC211_=_C214 ,C211_=_C215 ,C211_=_C216 ,C211_=_C217 ,C211_=_C218 ,C211_=_C219 ,\nC211_=_C220 ,C211_=_C221 ,C211_=_C222 ,C211_=_C223 ,C211_=_C224 ,C211_=_C225 ,\nC211_=_C226 ,C212_=_C213 ,C212_=_C214 ,C212_=_C215 ,C212_=_C216 ,C212_=_C217 ,\nC212_=_C218 ,C212_=_C219 ,C212_=_C220 ,C212_=_C221 ,C212_=_C222 ,C212_=_C223 ,\nC212_=_C224 ,C212_=_C225 ,C212_=_C226 ,C213_=_C214 ,C213_=_C215 ,C213_=_C216 ,\nC213_=_C217 ,C213_=_C218 ,C213_=_C219 ,C213_=_C220 ,C213_=_C221 ,C213_=_C222 ,\nC213_=_C223 ,C213_=_C224 ,C213_=_C225 ,C213_=_C226 ,C214_=_C215 ,C214_=_C216 ,\nC214_=_C217 ,C214_=_C218 ,C214_=_C219 ,C214_=_C220 ,C214_=_C221 ,C214_=_C222 ,\nC214_=_C223 ,C214_=_C224 ,C214_=_C225 ,C214_=_C226 ,C215_=_C216 ,C215_=_C217 ,\nC215_=_C218 ,C215_=_C219 ,C215_=_C220 ,C215_=_C221 ,C215_=_C222 ,C215_=_C223 ,\nC215_=_C224 ,C215_=_C225 ,C215_=_C226 ,C216_=_C217 ,C216_=_C218 ,C216_=_C219 ,\nC216_=_C220 ,C216_=_C221 ,C216_=_C222 ,C216_=_C223 ,C216_=_C224 ,C216_=_C225 ,\nC216_=_C226 ,C217_=_C218 ,C217_=_C219 ,C217_=_C220 ,C217_=_C221 ,C217_=_C222 ,\nC217_=_C223 ,C217_=_C224 ,C217_=_C225 ,C217_=_C226 ,C218_=_C219 ,C218_=_C220 ,\nC218_=_C221 ,C218_=_C222 ,C218_=_C223 ,C218_=_C224 ,C218_=_C225 ,C218_=_C226 ,\nC219_=_C220 ,C219_=_C221 ,C219_=_C222 ,C219_=_C223 ,C219_=_C224 ,C219_=_C225 ,\nC219_=_C226 ,C220_=_C221 ,C220_=_C222 ,C220_=_C223 ,C220_=_C224 ,C220_=_C225 ,\nC220_=_C226 ,C221_=_C222 ,C221_=_C223 ,C221_=_C224 ,C221_=_C225 ,C221_=_C226 ,\nC222_=_C223 ,C222_=_C224 ,C222_=_C225 ,C222_=_C226 ,C223_=_C224 ,C223_=_C225 ,\nC223_=_C226 ,C224_=_C225 ,C224_=_C226 ,C225_=_C226 ,"];690[shape=box, label="id:690 level: 8\n16: C216 C280 C733 C768 C800 \nC1037 C1164 C1187 C1228 C1341 C1342 \nC1343 C1344 C1345 C1346 C1551 \n107: C216_=_C280( C216 C280 ) C216_=_C733( C216 C733 ) C216_=_C768( C216 C768 ) C216_=_C800( C216 C800 ) C216_=_C1037( C216 C1037 ) \nC216_=_C1164( C216 C1164 ) C216_=_C1187( C216 C1187 ) C216_=_C1228( C216 C1228 ) C216_=_C1341( C216 C1341 ) C216_=_C1342( C216 C1342 ) C216_=_C1343( C216 C1343 ) \nC216_=_C1344( C216 C1344 ) C216_=_C1345( C216 C1345 ) C216_=_C1346( C216 C1346 ) C280_=_C733( C280 C733 ) C280_=_C768( C280 C768 ) C280_=_C800( C280 C800 ) \nC280_=_C1037( C280 C1037 ) C280_=_C1164( C280 C1164 ) C280_=_C1187( C280 C1187 ) C280_=_C1228( C280 C1228 ) C280_=_C1341( C280 C1341 ) C280_=_C1342( C280 C1342 ) \nC280_=_C1343( C280 C1343 ) C280_=_C1344( C280 C1344 ) C280_=_C1345( C280 C1345 ) C280_=_C1346( C280 C1346 ) C733_=_C768( C733 C768 ) C733_=_C800( C733 C800 ) \nC733_=_C1037( C733 C1037 ) C733_=_C1164( C733 C1164 ) C733_=_C1187( C733 C1187 ) C733_=_C1228( C733 C1228 ) C733_=_C1341( C733 C1341 ) C733_=_C1342( C733 C1342 ) \nC733_=_C1343( C733 C1343 ) C733_=_C1344( C733 C1344 ) C733_=_C1345( C733 C1345 ) C733_=_C1346( C733 C1346 ) C768_=_C800( C768 C800 ) C768_=_C1037( C768 C1037 ) \nC768_=_C1164( C768 C1164 ) C768_=_C1187( C768 C1187 ) C768_=_C1228( C768 C1228 ) C768_=_C1341( C768 C1341 ) C768_=_C1342( C768 C1342 ) C768_=_C1343( C768 C1343 ) \nC768_=_C1344( C768 C1344 ) C768_=_C1345( C768 C1345 ) C768_=_C1346( C768 C1346 ) C800_=_C1037( C800 C1037 ) C800_=_C1164( C800 C1164 ) C800_=_C1187( C800 C1187 ) \nC800_=_C1228( C800 C1228 ) C800_=_C1341( C800 C1341 ) C800_=_C1342( C800 C1342 ) C800_=_C1343( C800 C1343 ) C800_=_C1344( C800 C1344 ) C800_=_C1345( C800 C1345 ) \nC800_=_C1346( C800 C1346 ) C1037_=_C1164( C1037 C1164 ) C1037_=_C1187( C1037 C1187 ) C1037_=_C1228( C1037 C1228 ) C1037_=_C1341( C1037 C1341 ) C1037_=_C1342( C1037 C1342 ) \nC1037_=_C1343( C1037 C1343 ) C1037_=_C1344( C1037 C1344 ) C1037_=_C1345( C1037 C1345 ) C1037_=_C1346( C1037 C1346 ) C1164_=_C1187( C1164 C1187 ) C1164_=_C1228( C1164 C1228 ) \nC1164_=_C1341( C1164 C1341 ) C1164_=_C1342( C1164 C1342 ) C1164_=_C1343( C1164 C1343 ) C1164_=_C1344( C1164 C1344 ) C1164_=_C1345( C1164 C1345 ) C1164_=_C1346( C1164 C1346 ) \nC1187_=_C1228( C1187 C1228 ) C1187_=_C1341( C1187 C1341 ) C1187_=_C1342( C1187 C1342 ) C1187_=_C1343( C1187 C1343 ) C1187_=_C1344( C1187 C1344 ) C1187_=_C1345( C1187 C1345 ) \nC1187_=_C1346( C1187 C1346 ) C1228_=_C1341( C1228 C1341 ) C1228_=_C1342( C1228 C1342 ) C1228_=_C1343( C1228 C1343 ) C1228_=_C1344( C1228 C1344 ) C1228_=_C1345( C1228 C1345 ) \nC1228_=_C1346( C1228 C1346 ) C1341_=_C1342( C1341 C1342 ) C1341_=_C1343( C1341 C1343 ) C1341_=_C1344( C1341 C1344 ) C1341_=_C1345( C1341 C1345 ) C1341_=_C1346( C1341 C1346 ) \nC1342_=_C1343( C1342 C1343 ) C1342_=_C1344( C1342 C1344 ) C1342_=_C1345( C1342 C1345 ) C1342_=_C1346( C1342 C1346 ) C1343_=_C1344( C1343 C1344 ) C1343_=_C1345( C1343 C1345 ) \nC1343_=_C1346( C1343 C1346 ) C1344_=_C1345( C1344 C1345 ) C1344_=_C1346( C1344 C1346 ) C1344_=_C1551( C1344 C1551 ) C1345_=_C1346( C1345 C1346 ) C1345_=_C1551( C1345 C1551 ) "];632-&gt;690[label="13: C216 C280 C733 C768 C800 \nC1037 C1164 C1228 C1341 C1342 C1344 \nC1346 C1551 \n67: C216_=_C280 ,C216_=_C733 ,C216_=_C768 ,C216_=_C800</w:t>
      </w:r>
    </w:p>
    <w:p>
      <w:pPr>
        <w:pStyle w:val="PreformattedText"/>
        <w:bidi w:val="0"/>
        <w:spacing w:before="0" w:after="0"/>
        <w:jc w:val="left"/>
        <w:rPr/>
      </w:pPr>
      <w:r>
        <w:rPr/>
        <w:t xml:space="preserve"> </w:t>
      </w:r>
      <w:r>
        <w:rPr/>
        <w:t>,C216_=_C1037 ,\nC216_=_C1164 ,C216_=_C1228 ,C216_=_C1341 ,C216_=_C1342 ,C216_=_C1344 ,C216_=_C1346 ,\nC280_=_C733 ,C280_=_C768 ,C280_=_C800 ,C280_=_C1037 ,C280_=_C1164 ,C280_=_C1228 ,\nC280_=_C1341 ,C280_=_C1342 ,C280_=_C1344 ,C280_=_C1346 ,C733_=_C768 ,C733_=_C800 ,\nC733_=_C1037 ,C733_=_C1164 ,C733_=_C1228 ,C733_=_C1341 ,C733_=_C1342 ,C733_=_C1344 ,\nC733_=_C1346 ,C768_=_C800 ,C768_=_C1037 ,C768_=_C1164 ,C768_=_C1228 ,C768_=_C1341 ,\nC768_=_C1342 ,C768_=_C1344 ,C768_=_C1346 ,C800_=_C1037 ,C800_=_C1164 ,C800_=_C1228 ,\nC800_=_C1341 ,C800_=_C1342 ,C800_=_C1344 ,C800_=_C1346 ,C1037_=_C1164 ,C1037_=_C1228 ,\nC1037_=_C1341 ,C1037_=_C1342 ,C1037_=_C1344 ,C1037_=_C1346 ,C1164_=_C1228 ,C1164_=_C1341 ,\nC1164_=_C1342 ,C1164_=_C1344 ,C1164_=_C1346 ,C1228_=_C1341 ,C1228_=_C1342 ,C1228_=_C1344 ,\nC1228_=_C1346 ,C1341_=_C1342 ,C1341_=_C1344 ,C1341_=_C1346 ,C1342_=_C1344 ,C1342_=_C1346 ,\nC1344_=_C1346 ,C1344_=_C1551 ,"];691[shape=box, label="id:691 level: 8\n7: C310 C510 C728 C730 C1009 \nC1194 C1220 \n17: C310_=_C510( C310 C510 ) C310_=_C728( C310 C728 ) C310_=_C1009( C310 C1009 ) C310_=_C1194( C310 C1194 ) C310_=_C1220( C310 C1220 ) \nC510_=_C728( C510 C728 ) C510_=_C1009( C510 C1009 ) C510_=_C1194( C510 C1194 ) C510_=_C1220( C510 C1220 ) C728_=_C730( C728 C730 ) C728_=_C1009( C728 C1009 ) \nC728_=_C1194( C728 C1194 ) C728_=_C1220( C728 C1220 ) C730_=_C1220( C730 C1220 ) C1009_=_C1194( C1009 C1194 ) C1009_=_C1220( C1009 C1220 ) C1194_=_C1220( C1194 C1220 ) "];633-&gt;691[label="6: C310 C510 C728 C730 C1009 \nC1194 \n11: C310_=_C510 ,C310_=_C728 ,C310_=_C1009 ,C310_=_C1194 ,C510_=_C728 ,\nC510_=_C1009 ,C510_=_C1194 ,C728_=_C730 ,C728_=_C1009 ,C728_=_C1194 ,C1009_=_C1194 ,"];692[shape=box, label="id:692 level: 8\n2: C723 C847 \n1: C723_=_C847( C723 C847 ) "];634-&gt;692[label="1: C723 \n0: "];693[shape=box, label="id:693 level: 8\n18: C187 C302 C330 C339 C350 \nC872 C873 C894 C1158 C1207 C1397 \nC1454 C1462 C1509 C1526 C1607 C1609 \nC1614 \n101: C187_=_C302( C187 C302 ) C187_=_C330( C187 C330 ) C187_=_C339( C187 C339 ) C302_=_C330( C302 C330 ) C302_=_C339( C302 C339 ) \nC302_=_C872( C302 C872 ) C302_=_C873( C302 C873 ) C330_=_C339( C330 C339 ) C339_=_C350( C339 C350 ) C339_=_C873( C339 C873 ) C339_=_C894( C339 C894 ) \nC339_=_C1158( C339 C1158 ) C339_=_C1207( C339 C1207 ) C339_=_C1397( C339 C1397 ) C339_=_C1454( C339 C1454 ) C339_=_C1462( C339 C1462 ) C339_=_C1509( C339 C1509 ) \nC339_=_C1526( C339 C1526 ) C339_=_C1607( C339 C1607 ) C339_=_C1609( C339 C1609 ) C339_=_C1614( C339 C1614 ) C350_=_C873( C350 C873 ) C350_=_C894( C350 C894 ) \nC350_=_C1158( C350 C1158 ) C350_=_C1207( C350 C1207 ) C350_=_C1397( C350 C1397 ) C350_=_C1454( C350 C1454 ) C350_=_C1462( C350 C1462 ) C350_=_C1509( C350 C1509 ) \nC350_=_C1526( C350 C1526 ) C350_=_C1607( C350 C1607 ) C350_=_C1609( C350 C1609 ) C350_=_C1614( C350 C1614 ) C872_=_C873( C872 C873 ) C872_=_C1207( C872 C1207 ) \nC873_=_C894( C873 C894 ) C873_=_C1158( C873 C1158 ) C873_=_C1207( C873 C1207 ) C873_=_C1397( C873 C1397 ) C873_=_C1454( C873 C1454 ) C873_=_C1462( C873 C1462 ) \nC873_=_C1509( C873 C1509 ) C873_=_C1526( C873 C1526 ) C873_=_C1607( C873 C1607 ) C873_=_C1609( C873 C1609 ) C873_=_C1614( C873 C1614 ) C894_=_C1158( C894 C1158 ) \nC894_=_C1207( C894 C1207 ) C894_=_C1397( C894 C1397 ) C894_=_C1454( C894 C1454 ) C894_=_C1462( C894 C1462 ) C894_=_C1509( C894 C1509 ) C894_=_C1526( C894 C1526 ) \nC894_=_C1607( C894 C1607 ) C894_=_C1609( C894 C1609 ) C894_=_C1614( C894 C1614 ) C1158_=_C1207( C1158 C1207 ) C1158_=_C1397( C1158 C1397 ) C1158_=_C1454( C1158 C1454 ) \nC1158_=_C1462( C1158 C1462 ) C1158_=_C1509( C1158 C1509 ) C1158_=_C1526( C1158 C1526 ) C1158_=_C1607( C1158 C1607 ) C1158_=_C1609( C1158 C1609 ) C1158_=_C1614( C1158 C1614 ) \nC1207_=_C1397( C1207 C1397 ) C1207_=_C1454( C1207 C1454 ) C1207_=_C1462( C1207 C1462 ) C1207_=_C1509( C1207 C1509 ) C1207_=_C1526( C1207 C1526 ) C1207_=_C1607( C1207 C1607 ) \nC1207_=_C1609( C1207 C1609 ) C1207_=_C1614( C1207 C1614 ) C1397_=_C1454( C1397 C1454 ) C1397_=_C1462( C1397 C1462 ) C1397_=_C1509( C1397 C1509 ) C1397_=_C1526( C1397 C1526 ) \nC1397_=_C1607( C1397 C1607 ) C1397_=_C1609( C1397 C1609 ) C1397_=_C1614( C1397 C1614 ) C1454_=_C1462( C1454 C1462 ) C1454_=_C1509( C1454 C1509 ) C1454_=_C1526( C1454 C1526 ) \nC1454_=_C1607( C1454 C1607 ) C1454_=_C1609( C1454 C1609 ) C1454_=_C1614( C1454 C1614 ) C1462_=_C1509( C1462 C1509 ) C1462_=_C1526( C1462 C1526 ) C1462_=_C1607( C1462 C1607 ) \nC1462_=_C1609( C1462 C1609 ) C1462_=_C1614( C1462 C1614 ) C1509_=_C1526( C1509 C1526 ) C1509_=_C1607( C1509 C1607 ) C1509_=_C1609( C1509 C1609 ) C1509_=_C1614( C1509 C1614 ) \nC1526_=_C1607( C1526 C1607 ) C1526_=_C1609( C1526 C1609 ) C1526_=_C1614( C1526 C1614 ) C1607_=_C1609( C1607 C1609 ) C1607_=_C1614( C1607 C1614 ) C1609_=_C1614( C1609 C1614 ) "];636-&gt;693[label="17: C187 C302 C330 C339 C350 \nC872 C894 C1158 C1207 C1397 C1454 \nC1462 C1509 C1526 C1607 C1609 C1614 \n86: C187_=_C302 ,C187_=_C330 ,C187_=_C339 ,C302_=_C330 ,C302_=_C339 ,\nC302_=_C872 ,C330_=_C339 ,C339_=_C350 ,C339_=_C894 ,C339_=_C1158 ,C339_=_C1207 ,\nC339_=_C1397 ,C339_=_C1454 ,C339_=_C1462 ,C339_=_C1509 ,C339_=_C1526 ,C339_=_C1607 ,\nC339_=_C1609 ,C339_=_C1614 ,C350_=_C894 ,C350_=_C1158 ,C350_=_C1207 ,C350_=_C1397 ,\nC350_=_C1454 ,C350_=_C1462 ,C350_=_C1509 ,C350_=_C1526 ,C350_=_C1607 ,C350_=_C1609 ,\nC350_=_C1614 ,C872_=_C1207 ,C894_=_C1158 ,C894_=_C1207 ,C894_=_C1397 ,C894_=_C1454 ,\nC894_=_C1462 ,C894_=_C1509 ,C894_=_C1526 ,C894_=_C1607 ,C894_=_C1609 ,C894_=_C1614 ,\nC1158_=_C1207 ,C1158_=_C1397 ,C1158_=_C1454 ,C1158_=_C1462 ,C1158_=_C1509 ,C1158_=_C1526 ,\nC1158_=_C1607 ,C1158_=_C1609 ,C1158_=_C1614 ,C1207_=_C1397 ,C1207_=_C1454 ,C1207_=_C1462 ,\nC1207_=_C1509 ,C1207_=_C1526 ,C1207_=_C1607 ,C1207_=_C1609 ,C1207_=_C1614 ,C1397_=_C1454 ,\nC1397_=_C1462 ,C1397_=_C1509 ,C1397_=_C1526 ,C1397_=_C1607 ,C1397_=_C1609 ,C1397_=_C1614 ,\nC1454_=_C1462 ,C1454_=_C1509 ,C1454_=_C1526 ,C1454_=_C1607 ,C1454_=_C1609 ,C1454_=_C1614 ,\nC1462_=_C1509 ,C1462_=_C1526 ,C1462_=_C1607 ,C1462_=_C1609 ,C1462_=_C1614 ,C1509_=_C1526 ,\nC1509_=_C1607 ,C1509_=_C1609 ,C1509_=_C1614 ,C1526_=_C1607 ,C1526_=_C1609 ,C1526_=_C1614 ,\nC1607_=_C1609 ,C1607_=_C1614 ,C1609_=_C1614 ,"];694[shape=box, label="id:694 level: 8\n14: C22 C319 C508 C575 C578 \nC647 C749 C1017 C1065 C1196 C1264 \nC1452 C1453 C1454 \n44: C22_=_C319( C22 C319 ) C22_=_C578( C22 C578 ) C22_=_C749( C22 C749 ) C22_=_C1017( C22 C1017 ) C22_=_C1196( C22 C1196 ) \nC22_=_C1452( C22 C1452 ) C22_=_C1453( C22 C1453 ) C22_=_C1454( C22 C1454 ) C319_=_C578( C319 C578 ) C319_=_C749( C319 C749 ) C319_=_C1017( C319 C1017 ) \nC319_=_C1196( C319 C1196 ) C319_=_C1452( C319 C1452 ) C319_=_C1453( C319 C1453 ) C319_=_C1454( C319 C1454 ) C508_=_C1065( C508 C1065 ) C508_=_C1264( C508 C1264 ) \nC508_=_C1452( C508 C1452 ) C575_=_C578( C575 C578 ) C575_=_C647( C575 C647 ) C578_=_C749( C578 C749 ) C578_=_C1017( C578 C1017 ) C578_=_C1196( C578 C1196 ) \nC578_=_C1452( C578 C1452 ) C578_=_C1453( C578 C1453 ) C578_=_C1454( C578 C1454 ) C749_=_C1017( C749 C1017 ) C749_=_C1196( C749 C1196 ) C749_=_C1452( C749 C1452 ) \nC749_=_C1453( C749 C1453 ) C749_=_C1454( C749 C1454 ) C1017_=_C1196( C1017 C1196 ) C1017_=_C1452( C1017 C1452 ) C1017_=_C1453( C1017 C1453 ) C1017_=_C1454( C1017 C1454 ) \nC1065_=_C1264( C1065 C1264 ) C1065_=_C1452( C1065 C1452 ) C1196_=_C1452( C1196 C1452 ) C1196_=_C1453( C1196 C1453 ) C1196_=_C1454( C1196 C1454 ) C1264_=_C1452( C1264 C1452 ) \nC1452_=_C1453( C1452 C1453 ) C1452_=_C1454( C1452 C1454 ) C1453_=_C1454( C1453 C1454 ) "];637-&gt;694[label="13: C22 C319 C508 C575 C647 \nC749 C1017 C1065 C1196 C1264 C1452 \nC1453 C1454 \n35: C22_=_C319 ,C22_=_C749 ,C22_=_C1017 ,C22_=_C1196 ,C22_=_C1452 ,\nC22_=_C1453 ,C22_=_C1454 ,C319_=_C749 ,C319_=_C1017 ,C319_=_C1196 ,C319_=_C1452 ,\nC319_=_C1453 ,C319_=_C1454 ,C508_=_C1065 ,C508_=_C1264 ,C508_=_C1452 ,C575_=_C647 ,\nC749_=_C1017 ,C749_=_C1196 ,C749_=_C1452 ,C749_=_C1453 ,C749_=_C1454 ,C1017_=_C1196 ,\nC1017_=_C1452 ,C1017_=_C1453 ,C1017_=_C1454 ,C1065_=_C1264 ,C1065_=_C1452 ,C1196_=_C1452 ,\nC1196_=_C1453 ,C1196_=_C1454 ,C1264_=_C1452 ,C1452_=_C1453 ,C1452_=_C1454 ,C1453_=_C1454 ,"];695[shape=box, label="id:695 level: 8\n19: C218 C323 C325 C337 C508 \nC894 C926 C1022 C1065 C1101 C1197 \nC1264 C1452 C1459 C1505 C1507 C1508 \nC1509 C1510 \n125: C218_=_C323( C218 C323 ) C218_=_C508( C218 C508 ) C218_=_C926( C218 C926 ) C218_=_C1022( C218 C1022 ) C218_=_C1065( C218 C1065 ) \nC218_=_C1101( C218 C1101 ) C218_=_C1197( C218 C1197 ) C218_=_C1264( C218 C1264 ) C218_=_C1452( C218 C1452 ) C218_=_C1459( C218 C1459 ) C218_=_C1505( C218 C1505 ) \nC218_=_C1507( C218 C1507 ) C218_=_C1508( C218 C1508 ) C218_=_C1509( C218 C1509 ) C218_=_C1510( C218 C1510 ) C323_=_C325( C323 C325 ) C323_=_C337( C323 C337 ) \nC323_=_C508( C323 C508 ) C323_=_C926( C323 C926 ) C323_=_C1022( C323 C1022 ) C323_=_C1065( C323 C1065 ) C323_=_C1101( C323 C1101 ) C323_=_C1197( C323 C1197 ) \nC323_=_C1264( C323 C1264 ) C323_=_C1452( C323 C1452 ) C323_=_C1459( C323 C1459 ) C323_=_C1505( C323 C1505 ) C323_=_C1507( C323 C1507 ) C323_=_C1508( C323 C1508 ) \nC323_=_C1509( C323 C1509 ) C323_=_C1510( C323 C1510 ) C325_=_C337( C325 C337 ) C337_=_C1507( C337 C1507 ) C508_=_C926( C508 C926 ) C508_=_C1022( C508 C1022 ) \nC508_=_C1065( C508 C1065 ) C508_=_C1101( C508 C1101 ) C508_=_C1197( C508 C1197 ) C508_=_C1264( C508 C1264 ) C508_=_C1452( C508 C1452 ) C508_=_C1459( C508 C1459 ) \nC508_=_C1505( C508 C1505 ) C508_=_C1507( C508 C1507 ) C508_=_C1508( C508 C1508 ) C508_=_C1509( C508 C1509 ) C508_=_C1510( C508 C1510 ) C894_=_C1509( C894 C1509 ) \nC926_=_C1022( C926 C1022 ) C926_=_C1065( C926 C1065 ) C926_=_C1101( C926 C1101 ) C926_=_C1197( C926 C1197 ) C926_=_C1264( C926 C1264 ) C926_=_C1452( C926 C1452 ) \nC926_=_C1459( C926 C1459 ) C926_=_C1505( C926 C1505 ) C926_=_C1507( C926 C1507 ) C926_=_C1508( C926 C1508 ) C926_=_C1509( C926 C1509 ) C926_=_C1510( C926 C1510 ) \nC1022_=_C1065( C1022 C1065</w:t>
      </w:r>
    </w:p>
    <w:p>
      <w:pPr>
        <w:pStyle w:val="PreformattedText"/>
        <w:bidi w:val="0"/>
        <w:spacing w:before="0" w:after="0"/>
        <w:jc w:val="left"/>
        <w:rPr/>
      </w:pPr>
      <w:r>
        <w:rPr/>
        <w:t xml:space="preserve"> </w:t>
      </w:r>
      <w:r>
        <w:rPr/>
        <w:t>) C1022_=_C1101( C1022 C1101 ) C1022_=_C1197( C1022 C1197 ) C1022_=_C1264( C1022 C1264 ) C1022_=_C1452( C1022 C1452 ) C1022_=_C1459( C1022 C1459 ) \nC1022_=_C1505( C1022 C1505 ) C1022_=_C1507( C1022 C1507 ) C1022_=_C1508( C1022 C1508 ) C1022_=_C1509( C1022 C1509 ) C1022_=_C1510( C1022 C1510 ) C1065_=_C1101( C1065 C1101 ) \nC1065_=_C1197( C1065 C1197 ) C1065_=_C1264( C1065 C1264 ) C1065_=_C1452( C1065 C1452 ) C1065_=_C1459( C1065 C1459 ) C1065_=_C1505( C1065 C1505 ) C1065_=_C1507( C1065 C1507 ) \nC1065_=_C1508( C1065 C1508 ) C1065_=_C1509( C1065 C1509 ) C1065_=_C1510( C1065 C1510 ) C1101_=_C1197( C1101 C1197 ) C1101_=_C1264( C1101 C1264 ) C1101_=_C1452( C1101 C1452 ) \nC1101_=_C1459( C1101 C1459 ) C1101_=_C1505( C1101 C1505 ) C1101_=_C1507( C1101 C1507 ) C1101_=_C1508( C1101 C1508 ) C1101_=_C1509( C1101 C1509 ) C1101_=_C1510( C1101 C1510 ) \nC1197_=_C1264( C1197 C1264 ) C1197_=_C1452( C1197 C1452 ) C1197_=_C1459( C1197 C1459 ) C1197_=_C1505( C1197 C1505 ) C1197_=_C1507( C1197 C1507 ) C1197_=_C1508( C1197 C1508 ) \nC1197_=_C1509( C1197 C1509 ) C1197_=_C1510( C1197 C1510 ) C1264_=_C1452( C1264 C1452 ) C1264_=_C1459( C1264 C1459 ) C1264_=_C1505( C1264 C1505 ) C1264_=_C1507( C1264 C1507 ) \nC1264_=_C1508( C1264 C1508 ) C1264_=_C1509( C1264 C1509 ) C1264_=_C1510( C1264 C1510 ) C1452_=_C1459( C1452 C1459 ) C1452_=_C1505( C1452 C1505 ) C1452_=_C1507( C1452 C1507 ) \nC1452_=_C1508( C1452 C1508 ) C1452_=_C1509( C1452 C1509 ) C1452_=_C1510( C1452 C1510 ) C1459_=_C1505( C1459 C1505 ) C1459_=_C1507( C1459 C1507 ) C1459_=_C1508( C1459 C1508 ) \nC1459_=_C1509( C1459 C1509 ) C1459_=_C1510( C1459 C1510 ) C1505_=_C1507( C1505 C1507 ) C1505_=_C1508( C1505 C1508 ) C1505_=_C1509( C1505 C1509 ) C1505_=_C1510( C1505 C1510 ) \nC1507_=_C1508( C1507 C1508 ) C1507_=_C1509( C1507 C1509 ) C1507_=_C1510( C1507 C1510 ) C1508_=_C1509( C1508 C1509 ) C1508_=_C1510( C1508 C1510 ) C1509_=_C1510( C1509 C1510 ) "];637-&gt;695[label="18: C218 C323 C325 C337 C508 \nC894 C926 C1022 C1065 C1101 C1197 \nC1264 C1452 C1459 C1505 C1508 C1509 \nC1510 \n109: C218_=_C323 ,C218_=_C508 ,C218_=_C926 ,C218_=_C1022 ,C218_=_C1065 ,\nC218_=_C1101 ,C218_=_C1197 ,C218_=_C1264 ,C218_=_C1452 ,C218_=_C1459 ,C218_=_C1505 ,\nC218_=_C1508 ,C218_=_C1509 ,C218_=_C1510 ,C323_=_C325 ,C323_=_C337 ,C323_=_C508 ,\nC323_=_C926 ,C323_=_C1022 ,C323_=_C1065 ,C323_=_C1101 ,C323_=_C1197 ,C323_=_C1264 ,\nC323_=_C1452 ,C323_=_C1459 ,C323_=_C1505 ,C323_=_C1508 ,C323_=_C1509 ,C323_=_C1510 ,\nC325_=_C337 ,C508_=_C926 ,C508_=_C1022 ,C508_=_C1065 ,C508_=_C1101 ,C508_=_C1197 ,\nC508_=_C1264 ,C508_=_C1452 ,C508_=_C1459 ,C508_=_C1505 ,C508_=_C1508 ,C508_=_C1509 ,\nC508_=_C1510 ,C894_=_C1509 ,C926_=_C1022 ,C926_=_C1065 ,C926_=_C1101 ,C926_=_C1197 ,\nC926_=_C1264 ,C926_=_C1452 ,C926_=_C1459 ,C926_=_C1505 ,C926_=_C1508 ,C926_=_C1509 ,\nC926_=_C1510 ,C1022_=_C1065 ,C1022_=_C1101 ,C1022_=_C1197 ,C1022_=_C1264 ,C1022_=_C1452 ,\nC1022_=_C1459 ,C1022_=_C1505 ,C1022_=_C1508 ,C1022_=_C1509 ,C1022_=_C1510 ,C1065_=_C1101 ,\nC1065_=_C1197 ,C1065_=_C1264 ,C1065_=_C1452 ,C1065_=_C1459 ,C1065_=_C1505 ,C1065_=_C1508 ,\nC1065_=_C1509 ,C1065_=_C1510 ,C1101_=_C1197 ,C1101_=_C1264 ,C1101_=_C1452 ,C1101_=_C1459 ,\nC1101_=_C1505 ,C1101_=_C1508 ,C1101_=_C1509 ,C1101_=_C1510 ,C1197_=_C1264 ,C1197_=_C1452 ,\nC1197_=_C1459 ,C1197_=_C1505 ,C1197_=_C1508 ,C1197_=_C1509 ,C1197_=_C1510 ,C1264_=_C1452 ,\nC1264_=_C1459 ,C1264_=_C1505 ,C1264_=_C1508 ,C1264_=_C1509 ,C1264_=_C1510 ,C1452_=_C1459 ,\nC1452_=_C1505 ,C1452_=_C1508 ,C1452_=_C1509 ,C1452_=_C1510 ,C1459_=_C1505 ,C1459_=_C1508 ,\nC1459_=_C1509 ,C1459_=_C1510 ,C1505_=_C1508 ,C1505_=_C1509 ,C1505_=_C1510 ,C1508_=_C1509 ,\nC1508_=_C1510 ,C1509_=_C1510 ,"];696[shape=box, label="id:696 level: 8\n4: C39 C307 C322 C1132 \n5: C39_=_C322( C39 C322 ) C39_=_C1132( C39 C1132 ) C307_=_C322( C307 C322 ) C307_=_C1132( C307 C1132 ) C322_=_C1132( C322 C1132 ) "];640-&gt;696[label="3: C39 C307 C322 \n2: C39_=_C322 ,C307_=_C322 ,"];697[shape=box, label="id:697 level: 8\n14: C128 C314 C329 C336 C465 \nC835 C836 C1086 C1191 C1192 C1260 \nC1262 C1395 C1563 \n29: C128_=_C314( C128 C314 ) C128_=_C329( C128 C329 ) C128_=_C336( C128 C336 ) C314_=_C329( C314 C329 ) C314_=_C336( C314 C336 ) \nC314_=_C1086( C314 C1086 ) C329_=_C336( C329 C336 ) C329_=_C835( C329 C835 ) C329_=_C1260( C329 C1260 ) C329_=_C1395( C329 C1395 ) C329_=_C1563( C329 C1563 ) \nC336_=_C836( C336 C836 ) C336_=_C1262( C336 C1262 ) C336_=_C1563( C336 C1563 ) C465_=_C1192( C465 C1192 ) C835_=_C836( C835 C836 ) C835_=_C1260( C835 C1260 ) \nC835_=_C1395( C835 C1395 ) C835_=_C1563( C835 C1563 ) C836_=_C1262( C836 C1262 ) C836_=_C1563( C836 C1563 ) C1191_=_C1192( C1191 C1192 ) C1191_=_C1260( C1191 C1260 ) \nC1191_=_C1262( C1191 C1262 ) C1260_=_C1262( C1260 C1262 ) C1260_=_C1395( C1260 C1395 ) C1260_=_C1563( C1260 C1563 ) C1262_=_C1563( C1262 C1563 ) C1395_=_C1563( C1395 C1563 ) "];641-&gt;697[label="13: C128 C314 C329 C336 C465 \nC835 C836 C1086 C1191 C1192 C1260 \nC1262 C1395 \n22: C128_=_C314 ,C128_=_C329 ,C128_=_C336 ,C314_=_C329 ,C314_=_C336 ,\nC314_=_C1086 ,C329_=_C336 ,C329_=_C835 ,C329_=_C1260 ,C329_=_C1395 ,C336_=_C836 ,\nC336_=_C1262 ,C465_=_C1192 ,C835_=_C836 ,C835_=_C1260 ,C835_=_C1395 ,C836_=_C1262 ,\nC1191_=_C1192 ,C1191_=_C1260 ,C1191_=_C1262 ,C1260_=_C1262 ,C1260_=_C1395 ,"];698[shape=box, label="id:698 level: 8\n18: C41 C98 C313 C316 C320 \nC732 C833 C835 C836 C852 C868 \nC870 C981 C988 C992 C1295 C1442 \nC1537 \n19: C98_=_C981( C98 C981 ) C98_=_C1442( C98 C1442 ) C98_=_C1537( C98 C1537 ) C313_=_C316( C313 C316 ) C313_=_C320( C313 C320 ) \nC313_=_C732( C313 C732 ) C313_=_C1295( C313 C1295 ) C316_=_C320( C316 C320 ) C316_=_C868( C316 C868 ) C732_=_C1295( C732 C1295 ) C833_=_C835( C833 C835 ) \nC833_=_C836( C833 C836 ) C835_=_C836( C835 C836 ) C868_=_C870( C868 C870 ) C870_=_C1295( C870 C1295 ) C981_=_C1442( C981 C1442 ) C981_=_C1537( C981 C1537 ) \nC988_=_C992( C988 C992 ) C1442_=_C1537( C1442 C1537 ) "];641-&gt;698[label="17: C41 C98 C313 C316 C320 \nC732 C833 C835 C836 C852 C870 \nC981 C988 C992 C1295 C1442 C1537 \n17: C98_=_C981 ,C98_=_C1442 ,C98_=_C1537 ,C313_=_C316 ,C313_=_C320 ,\nC313_=_C732 ,C313_=_C1295 ,C316_=_C320 ,C732_=_C1295 ,C833_=_C835 ,C833_=_C836 ,\nC835_=_C836 ,C870_=_C1295 ,C981_=_C1442 ,C981_=_C1537 ,C988_=_C992 ,C1442_=_C1537 ,"];699[shape=box, label="id:699 level: 8\n23: C120 C312 C315 C331 C332 \nC347 C371 C833 C1011 C1012 C1024 \nC1125 C1144 C1191 C1202 C1203 C1257 \nC1259 C1260 C1261 C1262 C1518 C1577 \n91: C120_=_C1518( C120 C1518 ) C312_=_C315( C312 C315 ) C312_=_C331( C312 C331 ) C312_=_C332( C312 C332 ) C312_=_C347( C312 C347 ) \nC312_=_C371( C312 C371 ) C312_=_C833( C312 C833 ) C312_=_C1011( C312 C1011 ) C312_=_C1144( C312 C1144 ) C312_=_C1191( C312 C1191 ) C312_=_C1257( C312 C1257 ) \nC312_=_C1259( C312 C1259 ) C312_=_C1260( C312 C1260 ) C312_=_C1261( C312 C1261 ) C312_=_C1262( C312 C1262 ) C315_=_C331( C315 C331 ) C315_=_C332( C315 C332 ) \nC315_=_C1012( C315 C1012 ) C315_=_C1257( C315 C1257 ) C331_=_C332( C331 C332 ) C331_=_C1202( C331 C1202 ) C331_=_C1577( C331 C1577 ) C332_=_C1024( C332 C1024 ) \nC332_=_C1203( C332 C1203 ) C332_=_C1261( C332 C1261 ) C347_=_C371( C347 C371 ) C347_=_C833( C347 C833 ) C347_=_C1011( C347 C1011 ) C347_=_C1144( C347 C1144 ) \nC347_=_C1191( C347 C1191 ) C347_=_C1257( C347 C1257 ) C347_=_C1259( C347 C1259 ) C347_=_C1260( C347 C1260 ) C347_=_C1261( C347 C1261 ) C347_=_C1262( C347 C1262 ) \nC371_=_C833( C371 C833 ) C371_=_C1011( C371 C1011 ) C371_=_C1144( C371 C1144 ) C371_=_C1191( C371 C1191 ) C371_=_C1257( C371 C1257 ) C371_=_C1259( C371 C1259 ) \nC371_=_C1260( C371 C1260 ) C371_=_C1261( C371 C1261 ) C371_=_C1262( C371 C1262 ) C833_=_C1011( C833 C1011 ) C833_=_C1144( C833 C1144 ) C833_=_C1191( C833 C1191 ) \nC833_=_C1257( C833 C1257 ) C833_=_C1259( C833 C1259 ) C833_=_C1260( C833 C1260 ) C833_=_C1261( C833 C1261 ) C833_=_C1262( C833 C1262 ) C1011_=_C1012( C1011 C1012 ) \nC1011_=_C1024( C1011 C1024 ) C1011_=_C1144( C1011 C1144 ) C1011_=_C1191( C1011 C1191 ) C1011_=_C1257( C1011 C1257 ) C1011_=_C1259( C1011 C1259 ) C1011_=_C1260( C1011 C1260 ) \nC1011_=_C1261( C1011 C1261 ) C1011_=_C1262( C1011 C1262 ) C1012_=_C1024( C1012 C1024 ) C1012_=_C1257( C1012 C1257 ) C1024_=_C1203( C1024 C1203 ) C1024_=_C1261( C1024 C1261 ) \nC1125_=_C1202( C1125 C1202 ) C1125_=_C1203( C1125 C1203 ) C1144_=_C1191( C1144 C1191 ) C1144_=_C1257( C1144 C1257 ) C1144_=_C1259( C1144 C1259 ) C1144_=_C1260( C1144 C1260 ) \nC1144_=_C1261( C1144 C1261 ) C1144_=_C1262( C1144 C1262 ) C1191_=_C1257( C1191 C1257 ) C1191_=_C1259( C1191 C1259 ) C1191_=_C1260( C1191 C1260 ) C1191_=_C1261( C1191 C1261 ) \nC1191_=_C1262( C1191 C1262 ) C1202_=_C1203( C1202 C1203 ) C1202_=_C1577( C1202 C1577 ) C1203_=_C1261( C1203 C1261 ) C1257_=_C1259( C1257 C1259 ) C1257_=_C1260( C1257 C1260 ) \nC1257_=_C1261( C1257 C1261 ) C1257_=_C1262( C1257 C1262 ) C1259_=_C1260( C1259 C1260 ) C1259_=_C1261( C1259 C1261 ) C1259_=_C1262( C1259 C1262 ) C1260_=_C1261( C1260 C1261 ) \nC1260_=_C1262( C1260 C1262 ) C1261_=_C1262( C1261 C1262 ) "];642-&gt;699[label="21: C120 C312 C315 C331 C332 \nC347 C371 C833 C1011 C1012 C1024 \nC1125 C1144 C1191 C1202 C1203 C1259 \nC1260 C1262 C1518 C1577 \n65: C120_=_C1518 ,C312_=_C315 ,C312_=_C331 ,C312_=_C332 ,C312_=_C347 ,\nC312_=_C371 ,C312_=_C833 ,C312_=_C1011 ,C312_=_C1144 ,C312_=_C1191 ,C312_=_C1259 ,\nC312_=_C1260 ,C312_=_C1262 ,C315_=_C331 ,C315_=_C332 ,C315_=_C1012 ,C331_=_C332 ,\nC331_=_C1202 ,C331_=_C1577 ,C332_=_C1024 ,C332_=_C1203 ,C347_=_C371 ,C347_=_C833 ,\nC347_=_C1011 ,C347_=_C1144 ,C347_=_C1191 ,C347_=_C1259 ,C347_=_C1260 ,C347_=_C1262 ,\nC371_=_C833 ,C371_=_C1011 ,C371_=_C1144 ,C371_=_C1191 ,C371_=_C1259 ,C371_=_C1260 ,\nC371_=_C1262 ,C833_=_C1011 ,C833_=_C1144 ,C833_=_C1191 ,C833_=_C1259 ,C833_=_C1260 ,\nC833_=_C1262 ,C1011_=_C1012 ,C1011_=_C1024 ,C1011_=_C1144 ,C1011_=_C1191 ,C1011_=_C1259 ,\nC1011_=_C1260 ,C1011_=_C1262 ,C1012_=_C1024 ,C1024_=_C1203 ,C1125_=_C1202 ,C1125_=_C1203 ,\nC1144_=_C1191 ,C1144_=_C1259</w:t>
      </w:r>
    </w:p>
    <w:p>
      <w:pPr>
        <w:pStyle w:val="PreformattedText"/>
        <w:bidi w:val="0"/>
        <w:spacing w:before="0" w:after="0"/>
        <w:jc w:val="left"/>
        <w:rPr/>
      </w:pPr>
      <w:r>
        <w:rPr/>
        <w:t xml:space="preserve"> </w:t>
      </w:r>
      <w:r>
        <w:rPr/>
        <w:t>,C1144_=_C1260 ,C1144_=_C1262 ,C1191_=_C1259 ,C1191_=_C1260 ,\nC1191_=_C1262 ,C1202_=_C1203 ,C1202_=_C1577 ,C1259_=_C1260 ,C1259_=_C1262 ,C1260_=_C1262 ,"];700[shape=box, label="id:700 level: 8\n24: C54 C55 C56 C57 C59 \nC60 C61 C222 C292 C300 C346 \nC347 C349 C350 C370 C371 C389 \nC429 C784 C832 C852 C853 C1577 \nC1609 \n59: C54_=_C55( C54 C55 ) C54_=_C56( C54 C56 ) C54_=_C57( C54 C57 ) C54_=_C59( C54 C59 ) C54_=_C60( C54 C60 ) \nC54_=_C61( C54 C61 ) C54_=_C292( C54 C292 ) C54_=_C300( C54 C300 ) C55_=_C56( C55 C56 ) C55_=_C57( C55 C57 ) C55_=_C59( C55 C59 ) \nC55_=_C60( C55 C60 ) C55_=_C61( C55 C61 ) C55_=_C292( C55 C292 ) C55_=_C346( C55 C346 ) C55_=_C347( C55 C347 ) C55_=_C349( C55 C349 ) \nC55_=_C350( C55 C350 ) C56_=_C57( C56 C57 ) C56_=_C59( C56 C59 ) C56_=_C60( C56 C60 ) C56_=_C61( C56 C61 ) C56_=_C429( C56 C429 ) \nC57_=_C59( C57 C59 ) C57_=_C60( C57 C60 ) C57_=_C61( C57 C61 ) C57_=_C784( C57 C784 ) C59_=_C60( C59 C60 ) C59_=_C61( C59 C61 ) \nC59_=_C853( C59 C853 ) C60_=_C61( C60 C61 ) C222_=_C852( C222 C852 ) C222_=_C1577( C222 C1577 ) C222_=_C1609( C222 C1609 ) C292_=_C300( C292 C300 ) \nC292_=_C346( C292 C346 ) C292_=_C347( C292 C347 ) C292_=_C349( C292 C349 ) C292_=_C350( C292 C350 ) C300_=_C832( C300 C832 ) C346_=_C347( C346 C347 ) \nC346_=_C349( C346 C349 ) C346_=_C350( C346 C350 ) C346_=_C370( C346 C370 ) C346_=_C832( C346 C832 ) C347_=_C349( C347 C349 ) C347_=_C350( C347 C350 ) \nC347_=_C371( C347 C371 ) C349_=_C350( C349 C350 ) C349_=_C389( C349 C389 ) C350_=_C1609( C350 C1609 ) C370_=_C371( C370 C371 ) C370_=_C832( C370 C832 ) \nC429_=_C784( C429 C784 ) C429_=_C853( C429 C853 ) C784_=_C853( C784 C853 ) C852_=_C1577( C852 C1577 ) C852_=_C1609( C852 C1609 ) C1577_=_C1609( C1577 C1609 ) "];642-&gt;700[label="23: C54 C56 C57 C59 C60 \nC61 C222 C292 C300 C346 C347 \nC349 C350 C370 C371 C389 C429 \nC784 C832 C852 C853 C1577 C1609 \n48: C54_=_C56 ,C54_=_C57 ,C54_=_C59 ,C54_=_C60 ,C54_=_C61 ,\nC54_=_C292 ,C54_=_C300 ,C56_=_C57 ,C56_=_C59 ,C56_=_C60 ,C56_=_C61 ,\nC56_=_C429 ,C57_=_C59 ,C57_=_C60 ,C57_=_C61 ,C57_=_C784 ,C59_=_C60 ,\nC59_=_C61 ,C59_=_C853 ,C60_=_C61 ,C222_=_C852 ,C222_=_C1577 ,C222_=_C1609 ,\nC292_=_C300 ,C292_=_C346 ,C292_=_C347 ,C292_=_C349 ,C292_=_C350 ,C300_=_C832 ,\nC346_=_C347 ,C346_=_C349 ,C346_=_C350 ,C346_=_C370 ,C346_=_C832 ,C347_=_C349 ,\nC347_=_C350 ,C347_=_C371 ,C349_=_C350 ,C349_=_C389 ,C350_=_C1609 ,C370_=_C371 ,\nC370_=_C832 ,C429_=_C784 ,C429_=_C853 ,C784_=_C853 ,C852_=_C1577 ,C852_=_C1609 ,\nC1577_=_C1609 ,"];701[shape=box, label="id:701 level: 8\n13: C483 C484 C605 C606 C1111 \nC1119 C1389 C1390 C1513 C1514 C1572 \nC1573 C1625 \n48: C483_=_C484( C483 C484 ) C483_=_C605( C483 C605 ) C483_=_C1111( C483 C1111 ) C483_=_C1389( C483 C1389 ) C483_=_C1513( C483 C1513 ) \nC483_=_C1572( C483 C1572 ) C483_=_C1573( C483 C1573 ) C484_=_C606( C484 C606 ) C484_=_C1119( C484 C1119 ) C484_=_C1390( C484 C1390 ) C484_=_C1514( C484 C1514 ) \nC484_=_C1572( C484 C1572 ) C484_=_C1625( C484 C1625 ) C605_=_C606( C605 C606 ) C605_=_C1111( C605 C1111 ) C605_=_C1389( C605 C1389 ) C605_=_C1513( C605 C1513 ) \nC605_=_C1572( C605 C1572 ) C605_=_C1573( C605 C1573 ) C606_=_C1119( C606 C1119 ) C606_=_C1390( C606 C1390 ) C606_=_C1514( C606 C1514 ) C606_=_C1572( C606 C1572 ) \nC606_=_C1625( C606 C1625 ) C1111_=_C1119( C1111 C1119 ) C1111_=_C1389( C1111 C1389 ) C1111_=_C1513( C1111 C1513 ) C1111_=_C1572( C1111 C1572 ) C1111_=_C1573( C1111 C1573 ) \nC1119_=_C1390( C1119 C1390 ) C1119_=_C1514( C1119 C1514 ) C1119_=_C1572( C1119 C1572 ) C1119_=_C1625( C1119 C1625 ) C1389_=_C1390( C1389 C1390 ) C1389_=_C1513( C1389 C1513 ) \nC1389_=_C1572( C1389 C1572 ) C1389_=_C1573( C1389 C1573 ) C1390_=_C1514( C1390 C1514 ) C1390_=_C1572( C1390 C1572 ) C1390_=_C1625( C1390 C1625 ) C1513_=_C1514( C1513 C1514 ) \nC1513_=_C1572( C1513 C1572 ) C1513_=_C1573( C1513 C1573 ) C1514_=_C1572( C1514 C1572 ) C1514_=_C1625( C1514 C1625 ) C1572_=_C1573( C1572 C1573 ) C1572_=_C1625( C1572 C1625 ) \nC1573_=_C1625( C1573 C1625 ) "];644-&gt;701[label="12: C483 C484 C605 C606 C1111 \nC1119 C1389 C1390 C1513 C1514 C1573 \nC1625 \n36: C483_=_C484 ,C483_=_C605 ,C483_=_C1111 ,C483_=_C1389 ,C483_=_C1513 ,\nC483_=_C1573 ,C484_=_C606 ,C484_=_C1119 ,C484_=_C1390 ,C484_=_C1514 ,C484_=_C1625 ,\nC605_=_C606 ,C605_=_C1111 ,C605_=_C1389 ,C605_=_C1513 ,C605_=_C1573 ,C606_=_C1119 ,\nC606_=_C1390 ,C606_=_C1514 ,C606_=_C1625 ,C1111_=_C1119 ,C1111_=_C1389 ,C1111_=_C1513 ,\nC1111_=_C1573 ,C1119_=_C1390 ,C1119_=_C1514 ,C1119_=_C1625 ,C1389_=_C1390 ,C1389_=_C1513 ,\nC1389_=_C1573 ,C1390_=_C1514 ,C1390_=_C1625 ,C1513_=_C1514 ,C1513_=_C1573 ,C1514_=_C1625 ,\nC1573_=_C1625 ,"];702[shape=box, label="id:702 level: 8\n17: C481 C482 C485 C603 C604 \nC607 C1088 C1102 C1121 C1389 C1390 \nC1391 C1513 C1514 C1515 C1573 C1625 \n66: C481_=_C482( C481 C482 ) C481_=_C485( C481 C485 ) C481_=_C603( C481 C603 ) C481_=_C1088( C481 C1088 ) C481_=_C1389( C481 C1389 ) \nC481_=_C1390( C481 C1390 ) C481_=_C1391( C481 C1391 ) C482_=_C485( C482 C485 ) C482_=_C604( C482 C604 ) C482_=_C1102( C482 C1102 ) C482_=_C1513( C482 C1513 ) \nC482_=_C1514( C482 C1514 ) C482_=_C1515( C482 C1515 ) C485_=_C607( C485 C607 ) C485_=_C1121( C485 C1121 ) C485_=_C1391( C485 C1391 ) C485_=_C1515( C485 C1515 ) \nC485_=_C1573( C485 C1573 ) C485_=_C1625( C485 C1625 ) C603_=_C604( C603 C604 ) C603_=_C607( C603 C607 ) C603_=_C1088( C603 C1088 ) C603_=_C1389( C603 C1389 ) \nC603_=_C1390( C603 C1390 ) C603_=_C1391( C603 C1391 ) C604_=_C607( C604 C607 ) C604_=_C1102( C604 C1102 ) C604_=_C1513( C604 C1513 ) C604_=_C1514( C604 C1514 ) \nC604_=_C1515( C604 C1515 ) C607_=_C1121( C607 C1121 ) C607_=_C1391( C607 C1391 ) C607_=_C1515( C607 C1515 ) C607_=_C1573( C607 C1573 ) C607_=_C1625( C607 C1625 ) \nC1088_=_C1102( C1088 C1102 ) C1088_=_C1121( C1088 C1121 ) C1088_=_C1389( C1088 C1389 ) C1088_=_C1390( C1088 C1390 ) C1088_=_C1391( C1088 C1391 ) C1102_=_C1121( C1102 C1121 ) \nC1102_=_C1513( C1102 C1513 ) C1102_=_C1514( C1102 C1514 ) C1102_=_C1515( C1102 C1515 ) C1121_=_C1391( C1121 C1391 ) C1121_=_C1515( C1121 C1515 ) C1121_=_C1573( C1121 C1573 ) \nC1121_=_C1625( C1121 C1625 ) C1389_=_C1390( C1389 C1390 ) C1389_=_C1391( C1389 C1391 ) C1389_=_C1513( C1389 C1513 ) C1389_=_C1573( C1389 C1573 ) C1390_=_C1391( C1390 C1391 ) \nC1390_=_C1514( C1390 C1514 ) C1390_=_C1625( C1390 C1625 ) C1391_=_C1515( C1391 C1515 ) C1391_=_C1573( C1391 C1573 ) C1391_=_C1625( C1391 C1625 ) C1513_=_C1514( C1513 C1514 ) \nC1513_=_C1515( C1513 C1515 ) C1513_=_C1573( C1513 C1573 ) C1514_=_C1515( C1514 C1515 ) C1514_=_C1625( C1514 C1625 ) C1515_=_C1573( C1515 C1573 ) C1515_=_C1625( C1515 C1625 ) \nC1573_=_C1625( C1573 C1625 ) "];644-&gt;702[label="15: C481 C482 C485 C603 C604 \nC607 C1088 C1102 C1121 C1389 C1390 \nC1513 C1514 C1573 C1625 \n45: C481_=_C482 ,C481_=_C485 ,C481_=_C603 ,C481_=_C1088 ,C481_=_C1389 ,\nC481_=_C1390 ,C482_=_C485 ,C482_=_C604 ,C482_=_C1102 ,C482_=_C1513 ,C482_=_C1514 ,\nC485_=_C607 ,C485_=_C1121 ,C485_=_C1573 ,C485_=_C1625 ,C603_=_C604 ,C603_=_C607 ,\nC603_=_C1088 ,C603_=_C1389 ,C603_=_C1390 ,C604_=_C607 ,C604_=_C1102 ,C604_=_C1513 ,\nC604_=_C1514 ,C607_=_C1121 ,C607_=_C1573 ,C607_=_C1625 ,C1088_=_C1102 ,C1088_=_C1121 ,\nC1088_=_C1389 ,C1088_=_C1390 ,C1102_=_C1121 ,C1102_=_C1513 ,C1102_=_C1514 ,C1121_=_C1573 ,\nC1121_=_C1625 ,C1389_=_C1390 ,C1389_=_C1513 ,C1389_=_C1573 ,C1390_=_C1514 ,C1390_=_C1625 ,\nC1513_=_C1514 ,C1513_=_C1573 ,C1514_=_C1625 ,C1573_=_C1625 ,"];703[shape=box, label="id:703 level: 8\n3: C743 C744 C751 \n1: C743_=_C744( C743 C744 ) "];645-&gt;703[label="2: C744 C751 \n0: "];704[shape=box, label="id:704 level: 8\n14: C67 C159 C298 C559 C680 \nC746 C747 C748 C749 C750 C751 \nC752 C753 C754 \n91: C67_=_C159( C67 C159 ) C67_=_C298( C67 C298 ) C67_=_C559( C67 C559 ) C67_=_C680( C67 C680 ) C67_=_C746( C67 C746 ) \nC67_=_C747( C67 C747 ) C67_=_C748( C67 C748 ) C67_=_C749( C67 C749 ) C67_=_C750( C67 C750 ) C67_=_C751( C67 C751 ) C67_=_C752( C67 C752 ) \nC67_=_C753( C67 C753 ) C67_=_C754( C67 C754 ) C159_=_C298( C159 C298 ) C159_=_C559( C159 C559 ) C159_=_C680( C159 C680 ) C159_=_C746( C159 C746 ) \nC159_=_C747( C159 C747 ) C159_=_C748( C159 C748 ) C159_=_C749( C159 C749 ) C159_=_C750( C159 C750 ) C159_=_C751( C159 C751 ) C159_=_C752( C159 C752 ) \nC159_=_C753( C159 C753 ) C159_=_C754( C159 C754 ) C298_=_C559( C298 C559 ) C298_=_C680( C298 C680 ) C298_=_C746( C298 C746 ) C298_=_C747( C298 C747 ) \nC298_=_C748( C298 C748 ) C298_=_C749( C298 C749 ) C298_=_C750( C298 C750 ) C298_=_C751( C298 C751 ) C298_=_C752( C298 C752 ) C298_=_C753( C298 C753 ) \nC298_=_C754( C298 C754 ) C559_=_C680( C559 C680 ) C559_=_C746( C559 C746 ) C559_=_C747( C559 C747 ) C559_=_C748( C559 C748 ) C559_=_C749( C559 C749 ) \nC559_=_C750( C559 C750 ) C559_=_C751( C559 C751 ) C559_=_C752( C559 C752 ) C559_=_C753( C559 C753 ) C559_=_C754( C559 C754 ) C680_=_C746( C680 C746 ) \nC680_=_C747( C680 C747 ) C680_=_C748( C680 C748 ) C680_=_C749( C680 C749 ) C680_=_C750( C680 C750 ) C680_=_C751( C680 C751 ) C680_=_C752( C680 C752 ) \nC680_=_C753( C680 C753 ) C680_=_C754( C680 C754 ) C746_=_C747( C746 C747 ) C746_=_C748( C746 C748 ) C746_=_C749( C746 C749 ) C746_=_C750( C746 C750 ) \nC746_=_C751( C746 C751 ) C746_=_C752( C746 C752 ) C746_=_C753( C746 C753 ) C746_=_C754( C746 C754 ) C747_=_C748( C747 C748 ) C747_=_C749( C747 C749 ) \nC747_=_C750( C747 C750 ) C747_=_C751( C747 C751 ) C747_=_C752( C747 C752 ) C747_=_C753( C747 C753 ) C747_=_C754( C747 C754 ) C748_=_C749( C748 C749 ) \nC748_=_C750( C748 C750 ) C748_=_C751( C748 C751 ) C748_=_C752( C748 C752 ) C748_=_C753( C748 C753 ) C748_=_C754( C748 C754 ) C749_=_C750( C749 C750 ) \nC749_=_C751( C749 C751 ) C749_=_C752( C749 C752 ) C749_=_C753( C749 C753 ) C749_=_C754( C749 C754 ) C750_=_C751( C750 C751 ) C750_=_C752( C750 C752 ) \nC750_=_C753( C750 C753 ) C750_=_C754( C750 C754 ) C751_=_C752( C751 C752 ) C751_=_C753( C751 C753 ) C751_=_C754( C751 C754 ) C752_=_C753( C752 C753 ) \nC752_=_C754( C752 C754 ) C753_=_C754( C753 C754 )</w:t>
      </w:r>
    </w:p>
    <w:p>
      <w:pPr>
        <w:pStyle w:val="PreformattedText"/>
        <w:bidi w:val="0"/>
        <w:spacing w:before="0" w:after="0"/>
        <w:jc w:val="left"/>
        <w:rPr/>
      </w:pPr>
      <w:r>
        <w:rPr/>
        <w:t xml:space="preserve"> </w:t>
      </w:r>
      <w:r>
        <w:rPr/>
        <w:t>"];645-&gt;704[label="13: C67 C159 C298 C559 C680 \nC746 C747 C748 C749 C751 C752 \nC753 C754 \n78: C67_=_C159 ,C67_=_C298 ,C67_=_C559 ,C67_=_C680 ,C67_=_C746 ,\nC67_=_C747 ,C67_=_C748 ,C67_=_C749 ,C67_=_C751 ,C67_=_C752 ,C67_=_C753 ,\nC67_=_C754 ,C159_=_C298 ,C159_=_C559 ,C159_=_C680 ,C159_=_C746 ,C159_=_C747 ,\nC159_=_C748 ,C159_=_C749 ,C159_=_C751 ,C159_=_C752 ,C159_=_C753 ,C159_=_C754 ,\nC298_=_C559 ,C298_=_C680 ,C298_=_C746 ,C298_=_C747 ,C298_=_C748 ,C298_=_C749 ,\nC298_=_C751 ,C298_=_C752 ,C298_=_C753 ,C298_=_C754 ,C559_=_C680 ,C559_=_C746 ,\nC559_=_C747 ,C559_=_C748 ,C559_=_C749 ,C559_=_C751 ,C559_=_C752 ,C559_=_C753 ,\nC559_=_C754 ,C680_=_C746 ,C680_=_C747 ,C680_=_C748 ,C680_=_C749 ,C680_=_C751 ,\nC680_=_C752 ,C680_=_C753 ,C680_=_C754 ,C746_=_C747 ,C746_=_C748 ,C746_=_C749 ,\nC746_=_C751 ,C746_=_C752 ,C746_=_C753 ,C746_=_C754 ,C747_=_C748 ,C747_=_C749 ,\nC747_=_C751 ,C747_=_C752 ,C747_=_C753 ,C747_=_C754 ,C748_=_C749 ,C748_=_C751 ,\nC748_=_C752 ,C748_=_C753 ,C748_=_C754 ,C749_=_C751 ,C749_=_C752 ,C749_=_C753 ,\nC749_=_C754 ,C751_=_C752 ,C751_=_C753 ,C751_=_C754 ,C752_=_C753 ,C752_=_C754 ,\nC753_=_C754 ,"];705[shape=box, label="id:705 level: 8\n16: C67 C69 C70 C71 C74 \nC75 C455 C612 C753 C1087 C1114 \nC1123 C1183 C1365 C1465 C1469 \n41: C67_=_C69( C67 C69 ) C67_=_C70( C67 C70 ) C67_=_C71( C67 C71 ) C67_=_C74( C67 C74 ) C67_=_C75( C67 C75 ) \nC67_=_C753( C67 C753 ) C69_=_C70( C69 C70 ) C69_=_C71( C69 C71 ) C69_=_C74( C69 C74 ) C69_=_C75( C69 C75 ) C69_=_C1087( C69 C1087 ) \nC69_=_C1114( C69 C1114 ) C69_=_C1123( C69 C1123 ) C70_=_C71( C70 C71 ) C70_=_C74( C70 C74 ) C70_=_C75( C70 C75 ) C70_=_C455( C70 C455 ) \nC70_=_C1087( C70 C1087 ) C70_=_C1365( C70 C1365 ) C71_=_C74( C71 C74 ) C71_=_C75( C71 C75 ) C71_=_C1365( C71 C1365 ) C71_=_C1465( C71 C1465 ) \nC71_=_C1469( C71 C1469 ) C74_=_C75( C74 C75 ) C74_=_C1114( C74 C1114 ) C74_=_C1465( C74 C1465 ) C75_=_C1123( C75 C1123 ) C75_=_C1469( C75 C1469 ) \nC455_=_C1087( C455 C1087 ) C455_=_C1365( C455 C1365 ) C612_=_C1183( C612 C1183 ) C1087_=_C1114( C1087 C1114 ) C1087_=_C1123( C1087 C1123 ) C1087_=_C1365( C1087 C1365 ) \nC1114_=_C1123( C1114 C1123 ) C1114_=_C1465( C1114 C1465 ) C1123_=_C1469( C1123 C1469 ) C1365_=_C1465( C1365 C1465 ) C1365_=_C1469( C1365 C1469 ) C1465_=_C1469( C1465 C1469 ) "];646-&gt;705[label="13: C67 C69 C71 C455 C612 \nC753 C1087 C1114 C1123 C1183 C1365 \nC1465 C1469 \n22: C67_=_C69 ,C67_=_C71 ,C67_=_C753 ,C69_=_C71 ,C69_=_C1087 ,\nC69_=_C1114 ,C69_=_C1123 ,C71_=_C1365 ,C71_=_C1465 ,C71_=_C1469 ,C455_=_C1087 ,\nC455_=_C1365 ,C612_=_C1183 ,C1087_=_C1114 ,C1087_=_C1123 ,C1087_=_C1365 ,C1114_=_C1123 ,\nC1114_=_C1465 ,C1123_=_C1469 ,C1365_=_C1465 ,C1365_=_C1469 ,C1465_=_C1469 ,"];706[shape=box, label="id:706 level: 8\n16: C612 C810 C916 C922 C1018 \nC1061 C1095 C1183 C1393 C1458 C1459 \nC1460 C1461 C1462 C1508 C1553 \n83: C612_=_C810( C612 C810 ) C612_=_C922( C612 C922 ) C612_=_C1018( C612 C1018 ) C612_=_C1061( C612 C1061 ) C612_=_C1095( C612 C1095 ) \nC612_=_C1183( C612 C1183 ) C612_=_C1393( C612 C1393 ) C612_=_C1458( C612 C1458 ) C612_=_C1459( C612 C1459 ) C612_=_C1460( C612 C1460 ) C612_=_C1461( C612 C1461 ) \nC612_=_C1462( C612 C1462 ) C810_=_C922( C810 C922 ) C810_=_C1018( C810 C1018 ) C810_=_C1061( C810 C1061 ) C810_=_C1095( C810 C1095 ) C810_=_C1183( C810 C1183 ) \nC810_=_C1393( C810 C1393 ) C810_=_C1458( C810 C1458 ) C810_=_C1459( C810 C1459 ) C810_=_C1460( C810 C1460 ) C810_=_C1461( C810 C1461 ) C810_=_C1462( C810 C1462 ) \nC916_=_C922( C916 C922 ) C922_=_C1018( C922 C1018 ) C922_=_C1061( C922 C1061 ) C922_=_C1095( C922 C1095 ) C922_=_C1183( C922 C1183 ) C922_=_C1393( C922 C1393 ) \nC922_=_C1458( C922 C1458 ) C922_=_C1459( C922 C1459 ) C922_=_C1460( C922 C1460 ) C922_=_C1461( C922 C1461 ) C922_=_C1462( C922 C1462 ) C1018_=_C1061( C1018 C1061 ) \nC1018_=_C1095( C1018 C1095 ) C1018_=_C1183( C1018 C1183 ) C1018_=_C1393( C1018 C1393 ) C1018_=_C1458( C1018 C1458 ) C1018_=_C1459( C1018 C1459 ) C1018_=_C1460( C1018 C1460 ) \nC1018_=_C1461( C1018 C1461 ) C1018_=_C1462( C1018 C1462 ) C1061_=_C1095( C1061 C1095 ) C1061_=_C1183( C1061 C1183 ) C1061_=_C1393( C1061 C1393 ) C1061_=_C1458( C1061 C1458 ) \nC1061_=_C1459( C1061 C1459 ) C1061_=_C1460( C1061 C1460 ) C1061_=_C1461( C1061 C1461 ) C1061_=_C1462( C1061 C1462 ) C1095_=_C1183( C1095 C1183 ) C1095_=_C1393( C1095 C1393 ) \nC1095_=_C1458( C1095 C1458 ) C1095_=_C1459( C1095 C1459 ) C1095_=_C1460( C1095 C1460 ) C1095_=_C1461( C1095 C1461 ) C1095_=_C1462( C1095 C1462 ) C1183_=_C1393( C1183 C1393 ) \nC1183_=_C1458( C1183 C1458 ) C1183_=_C1459( C1183 C1459 ) C1183_=_C1460( C1183 C1460 ) C1183_=_C1461( C1183 C1461 ) C1183_=_C1462( C1183 C1462 ) C1393_=_C1458( C1393 C1458 ) \nC1393_=_C1459( C1393 C1459 ) C1393_=_C1460( C1393 C1460 ) C1393_=_C1461( C1393 C1461 ) C1393_=_C1462( C1393 C1462 ) C1458_=_C1459( C1458 C1459 ) C1458_=_C1460( C1458 C1460 ) \nC1458_=_C1461( C1458 C1461 ) C1458_=_C1462( C1458 C1462 ) C1459_=_C1460( C1459 C1460 ) C1459_=_C1461( C1459 C1461 ) C1459_=_C1462( C1459 C1462 ) C1459_=_C1508( C1459 C1508 ) \nC1460_=_C1461( C1460 C1461 ) C1460_=_C1462( C1460 C1462 ) C1461_=_C1462( C1461 C1462 ) C1461_=_C1508( C1461 C1508 ) C1461_=_C1553( C1461 C1553 ) C1508_=_C1553( C1508 C1553 ) "];647-&gt;706[label="15: C612 C810 C916 C922 C1018 \nC1061 C1095 C1183 C1393 C1458 C1459 \nC1460 C1462 C1508 C1553 \n69: C612_=_C810 ,C612_=_C922 ,C612_=_C1018 ,C612_=_C1061 ,C612_=_C1095 ,\nC612_=_C1183 ,C612_=_C1393 ,C612_=_C1458 ,C612_=_C1459 ,C612_=_C1460 ,C612_=_C1462 ,\nC810_=_C922 ,C810_=_C1018 ,C810_=_C1061 ,C810_=_C1095 ,C810_=_C1183 ,C810_=_C1393 ,\nC810_=_C1458 ,C810_=_C1459 ,C810_=_C1460 ,C810_=_C1462 ,C916_=_C922 ,C922_=_C1018 ,\nC922_=_C1061 ,C922_=_C1095 ,C922_=_C1183 ,C922_=_C1393 ,C922_=_C1458 ,C922_=_C1459 ,\nC922_=_C1460 ,C922_=_C1462 ,C1018_=_C1061 ,C1018_=_C1095 ,C1018_=_C1183 ,C1018_=_C1393 ,\nC1018_=_C1458 ,C1018_=_C1459 ,C1018_=_C1460 ,C1018_=_C1462 ,C1061_=_C1095 ,C1061_=_C1183 ,\nC1061_=_C1393 ,C1061_=_C1458 ,C1061_=_C1459 ,C1061_=_C1460 ,C1061_=_C1462 ,C1095_=_C1183 ,\nC1095_=_C1393 ,C1095_=_C1458 ,C1095_=_C1459 ,C1095_=_C1460 ,C1095_=_C1462 ,C1183_=_C1393 ,\nC1183_=_C1458 ,C1183_=_C1459 ,C1183_=_C1460 ,C1183_=_C1462 ,C1393_=_C1458 ,C1393_=_C1459 ,\nC1393_=_C1460 ,C1393_=_C1462 ,C1458_=_C1459 ,C1458_=_C1460 ,C1458_=_C1462 ,C1459_=_C1460 ,\nC1459_=_C1462 ,C1459_=_C1508 ,C1460_=_C1462 ,C1508_=_C1553 ,"];707[shape=box, label="id:707 level: 8\n12: C453 C454 C455 C456 C457 \nC458 C460 C1110 C1396 C1541 C1579 \nC1580 \n31: C453_=_C454( C453 C454 ) C453_=_C455( C453 C455 ) C453_=_C456( C453 C456 ) C453_=_C457( C453 C457 ) C453_=_C458( C453 C458 ) \nC453_=_C460( C453 C460 ) C454_=_C455( C454 C455 ) C454_=_C456( C454 C456 ) C454_=_C457( C454 C457 ) C454_=_C458( C454 C458 ) C454_=_C460( C454 C460 ) \nC454_=_C1110( C454 C1110 ) C455_=_C456( C455 C456 ) C455_=_C457( C455 C457 ) C455_=_C458( C455 C458 ) C455_=_C460( C455 C460 ) C456_=_C457( C456 C457 ) \nC456_=_C458( C456 C458 ) C456_=_C460( C456 C460 ) C456_=_C1396( C456 C1396 ) C457_=_C458( C457 C458 ) C457_=_C460( C457 C460 ) C458_=_C460( C458 C460 ) \nC458_=_C1541( C458 C1541 ) C460_=_C1541( C460 C1541 ) C460_=_C1579( C460 C1579 ) C460_=_C1580( C460 C1580 ) C1110_=_C1396( C1110 C1396 ) C1541_=_C1579( C1541 C1579 ) \nC1541_=_C1580( C1541 C1580 ) C1579_=_C1580( C1579 C1580 ) "];648-&gt;707[label="11: C453 C454 C455 C456 C457 \nC458 C1110 C1396 C1541 C1579 C1580 \n22: C453_=_C454 ,C453_=_C455 ,C453_=_C456 ,C453_=_C457 ,C453_=_C458 ,\nC454_=_C455 ,C454_=_C456 ,C454_=_C457 ,C454_=_C458 ,C454_=_C1110 ,C455_=_C456 ,\nC455_=_C457 ,C455_=_C458 ,C456_=_C457 ,C456_=_C458 ,C456_=_C1396 ,C457_=_C458 ,\nC458_=_C1541 ,C1110_=_C1396 ,C1541_=_C1579 ,C1541_=_C1580 ,C1579_=_C1580 ,"];708[shape=box, label="id:708 level: 9\n3: C27 C28 C1491 \n3: C27_=_C28( C27 C28 ) C27_=_C1491( C27 C1491 ) C28_=_C1491( C28 C1491 ) "];652-&gt;708[label="2: C28 C1491 \n1: C28_=_C1491 ,"];709[shape=box, label="id:709 level: 9\n10: C134 C170 C378 C698 C1042 \nC1282 C1283 C1284 C1285 C1286 \n45: C134_=_C170( C134 C170 ) C134_=_C378( C134 C378 ) C134_=_C698( C134 C698 ) C134_=_C1042( C134 C1042 ) C134_=_C1282( C134 C1282 ) \nC134_=_C1283( C134 C1283 ) C134_=_C1284( C134 C1284 ) C134_=_C1285( C134 C1285 ) C134_=_C1286( C134 C1286 ) C170_=_C378( C170 C378 ) C170_=_C698( C170 C698 ) \nC170_=_C1042( C170 C1042 ) C170_=_C1282( C170 C1282 ) C170_=_C1283( C170 C1283 ) C170_=_C1284( C170 C1284 ) C170_=_C1285( C170 C1285 ) C170_=_C1286( C170 C1286 ) \nC378_=_C698( C378 C698 ) C378_=_C1042( C378 C1042 ) C378_=_C1282( C378 C1282 ) C378_=_C1283( C378 C1283 ) C378_=_C1284( C378 C1284 ) C378_=_C1285( C378 C1285 ) \nC378_=_C1286( C378 C1286 ) C698_=_C1042( C698 C1042 ) C698_=_C1282( C698 C1282 ) C698_=_C1283( C698 C1283 ) C698_=_C1284( C698 C1284 ) C698_=_C1285( C698 C1285 ) \nC698_=_C1286( C698 C1286 ) C1042_=_C1282( C1042 C1282 ) C1042_=_C1283( C1042 C1283 ) C1042_=_C1284( C1042 C1284 ) C1042_=_C1285( C1042 C1285 ) C1042_=_C1286( C1042 C1286 ) \nC1282_=_C1283( C1282 C1283 ) C1282_=_C1284( C1282 C1284 ) C1282_=_C1285( C1282 C1285 ) C1282_=_C1286( C1282 C1286 ) C1283_=_C1284( C1283 C1284 ) C1283_=_C1285( C1283 C1285 ) \nC1283_=_C1286( C1283 C1286 ) C1284_=_C1285( C1284 C1285 ) C1284_=_C1286( C1284 C1286 ) C1285_=_C1286( C1285 C1286 ) "];654-&gt;709[label="9: C134 C170 C378 C698 C1042 \nC1283 C1284 C1285 C1286 \n36: C134_=_C170 ,C134_=_C378 ,C134_=_C698 ,C134_=_C1042 ,C134_=_C1283 ,\nC134_=_C1284 ,C134_=_C1285 ,C134_=_C1286 ,C170_=_C378 ,C170_=_C698 ,C170_=_C1042 ,\nC170_=_C1283 ,C170_=_C1284 ,C170_=_C1285 ,C170_=_C1286 ,C378_=_C698 ,C378_=_C1042 ,\nC378_=_C1283 ,C378_=_C1284 ,C378_=_C1285 ,C378_=_C1286 ,C698_=_C1042 ,C698_=_C1283 ,\nC698_=_C1284 ,C698_=_C1285 ,C698_=_C1286 ,C1042_=_C1283 ,C1042_=_C1284 ,C1042_=_C1285 ,\nC1042_=_C1286 ,C1283_=_C1284 ,C1283_=_C1285 ,C1283_=_C1286 ,C1284_=_C1285 ,C1284_=_C1286 ,\nC1285_=_C1286 ,"];710[shape=box, label="id:710 level: 9\n3: C609 C610 C1168 \n3: C609_=_C610( C609 C610 ) C609_=_C1168(</w:t>
      </w:r>
    </w:p>
    <w:p>
      <w:pPr>
        <w:pStyle w:val="PreformattedText"/>
        <w:bidi w:val="0"/>
        <w:spacing w:before="0" w:after="0"/>
        <w:jc w:val="left"/>
        <w:rPr/>
      </w:pPr>
      <w:r>
        <w:rPr/>
        <w:t xml:space="preserve"> </w:t>
      </w:r>
      <w:r>
        <w:rPr/>
        <w:t>C609 C1168 ) C610_=_C1168( C610 C1168 ) "];656-&gt;710[label="2: C609 C1168 \n1: C609_=_C1168 ,"];711[shape=box, label="id:711 level: 9\n13: C351 C362 C531 C883 C1213 \nC1234 C1299 C1358 C1435 C1446 C1447 \nC1448 C1449 \n78: C351_=_C362( C351 C362 ) C351_=_C531( C351 C531 ) C351_=_C883( C351 C883 ) C351_=_C1213( C351 C1213 ) C351_=_C1234( C351 C1234 ) \nC351_=_C1299( C351 C1299 ) C351_=_C1358( C351 C1358 ) C351_=_C1435( C351 C1435 ) C351_=_C1446( C351 C1446 ) C351_=_C1447( C351 C1447 ) C351_=_C1448( C351 C1448 ) \nC351_=_C1449( C351 C1449 ) C362_=_C531( C362 C531 ) C362_=_C883( C362 C883 ) C362_=_C1213( C362 C1213 ) C362_=_C1234( C362 C1234 ) C362_=_C1299( C362 C1299 ) \nC362_=_C1358( C362 C1358 ) C362_=_C1435( C362 C1435 ) C362_=_C1446( C362 C1446 ) C362_=_C1447( C362 C1447 ) C362_=_C1448( C362 C1448 ) C362_=_C1449( C362 C1449 ) \nC531_=_C883( C531 C883 ) C531_=_C1213( C531 C1213 ) C531_=_C1234( C531 C1234 ) C531_=_C1299( C531 C1299 ) C531_=_C1358( C531 C1358 ) C531_=_C1435( C531 C1435 ) \nC531_=_C1446( C531 C1446 ) C531_=_C1447( C531 C1447 ) C531_=_C1448( C531 C1448 ) C531_=_C1449( C531 C1449 ) C883_=_C1213( C883 C1213 ) C883_=_C1234( C883 C1234 ) \nC883_=_C1299( C883 C1299 ) C883_=_C1358( C883 C1358 ) C883_=_C1435( C883 C1435 ) C883_=_C1446( C883 C1446 ) C883_=_C1447( C883 C1447 ) C883_=_C1448( C883 C1448 ) \nC883_=_C1449( C883 C1449 ) C1213_=_C1234( C1213 C1234 ) C1213_=_C1299( C1213 C1299 ) C1213_=_C1358( C1213 C1358 ) C1213_=_C1435( C1213 C1435 ) C1213_=_C1446( C1213 C1446 ) \nC1213_=_C1447( C1213 C1447 ) C1213_=_C1448( C1213 C1448 ) C1213_=_C1449( C1213 C1449 ) C1234_=_C1299( C1234 C1299 ) C1234_=_C1358( C1234 C1358 ) C1234_=_C1435( C1234 C1435 ) \nC1234_=_C1446( C1234 C1446 ) C1234_=_C1447( C1234 C1447 ) C1234_=_C1448( C1234 C1448 ) C1234_=_C1449( C1234 C1449 ) C1299_=_C1358( C1299 C1358 ) C1299_=_C1435( C1299 C1435 ) \nC1299_=_C1446( C1299 C1446 ) C1299_=_C1447( C1299 C1447 ) C1299_=_C1448( C1299 C1448 ) C1299_=_C1449( C1299 C1449 ) C1358_=_C1435( C1358 C1435 ) C1358_=_C1446( C1358 C1446 ) \nC1358_=_C1447( C1358 C1447 ) C1358_=_C1448( C1358 C1448 ) C1358_=_C1449( C1358 C1449 ) C1435_=_C1446( C1435 C1446 ) C1435_=_C1447( C1435 C1447 ) C1435_=_C1448( C1435 C1448 ) \nC1435_=_C1449( C1435 C1449 ) C1446_=_C1447( C1446 C1447 ) C1446_=_C1448( C1446 C1448 ) C1446_=_C1449( C1446 C1449 ) C1447_=_C1448( C1447 C1448 ) C1447_=_C1449( C1447 C1449 ) \nC1448_=_C1449( C1448 C1449 ) "];659-&gt;711[label="12: C362 C531 C883 C1213 C1234 \nC1299 C1358 C1435 C1446 C1447 C1448 \nC1449 \n66: C362_=_C531 ,C362_=_C883 ,C362_=_C1213 ,C362_=_C1234 ,C362_=_C1299 ,\nC362_=_C1358 ,C362_=_C1435 ,C362_=_C1446 ,C362_=_C1447 ,C362_=_C1448 ,C362_=_C1449 ,\nC531_=_C883 ,C531_=_C1213 ,C531_=_C1234 ,C531_=_C1299 ,C531_=_C1358 ,C531_=_C1435 ,\nC531_=_C1446 ,C531_=_C1447 ,C531_=_C1448 ,C531_=_C1449 ,C883_=_C1213 ,C883_=_C1234 ,\nC883_=_C1299 ,C883_=_C1358 ,C883_=_C1435 ,C883_=_C1446 ,C883_=_C1447 ,C883_=_C1448 ,\nC883_=_C1449 ,C1213_=_C1234 ,C1213_=_C1299 ,C1213_=_C1358 ,C1213_=_C1435 ,C1213_=_C1446 ,\nC1213_=_C1447 ,C1213_=_C1448 ,C1213_=_C1449 ,C1234_=_C1299 ,C1234_=_C1358 ,C1234_=_C1435 ,\nC1234_=_C1446 ,C1234_=_C1447 ,C1234_=_C1448 ,C1234_=_C1449 ,C1299_=_C1358 ,C1299_=_C1435 ,\nC1299_=_C1446 ,C1299_=_C1447 ,C1299_=_C1448 ,C1299_=_C1449 ,C1358_=_C1435 ,C1358_=_C1446 ,\nC1358_=_C1447 ,C1358_=_C1448 ,C1358_=_C1449 ,C1435_=_C1446 ,C1435_=_C1447 ,C1435_=_C1448 ,\nC1435_=_C1449 ,C1446_=_C1447 ,C1446_=_C1448 ,C1446_=_C1449 ,C1447_=_C1448 ,C1447_=_C1449 ,\nC1448_=_C1449 ,"];712[shape=box, label="id:712 level: 9\n6: C513 C514 C515 C1160 C1347 \nC1348 \n5: C513_=_C514( C513 C514 ) C513_=_C515( C513 C515 ) C514_=_C515( C514 C515 ) C514_=_C1160( C514 C1160 ) C1347_=_C1348( C1347 C1348 ) "];663-&gt;712[label="5: C513 C514 C1160 C1347 C1348 \n3: C513_=_C514 ,C514_=_C1160 ,C1347_=_C1348 ,"];713[shape=box, label="id:713 level: 9\n11: C202 C443 C514 C955 C1160 \nC1174 C1268 C1326 C1481 C1482 C1483 \n55: C202_=_C443( C202 C443 ) C202_=_C514( C202 C514 ) C202_=_C955( C202 C955 ) C202_=_C1160( C202 C1160 ) C202_=_C1174( C202 C1174 ) \nC202_=_C1268( C202 C1268 ) C202_=_C1326( C202 C1326 ) C202_=_C1481( C202 C1481 ) C202_=_C1482( C202 C1482 ) C202_=_C1483( C202 C1483 ) C443_=_C514( C443 C514 ) \nC443_=_C955( C443 C955 ) C443_=_C1160( C443 C1160 ) C443_=_C1174( C443 C1174 ) C443_=_C1268( C443 C1268 ) C443_=_C1326( C443 C1326 ) C443_=_C1481( C443 C1481 ) \nC443_=_C1482( C443 C1482 ) C443_=_C1483( C443 C1483 ) C514_=_C955( C514 C955 ) C514_=_C1160( C514 C1160 ) C514_=_C1174( C514 C1174 ) C514_=_C1268( C514 C1268 ) \nC514_=_C1326( C514 C1326 ) C514_=_C1481( C514 C1481 ) C514_=_C1482( C514 C1482 ) C514_=_C1483( C514 C1483 ) C955_=_C1160( C955 C1160 ) C955_=_C1174( C955 C1174 ) \nC955_=_C1268( C955 C1268 ) C955_=_C1326( C955 C1326 ) C955_=_C1481( C955 C1481 ) C955_=_C1482( C955 C1482 ) C955_=_C1483( C955 C1483 ) C1160_=_C1174( C1160 C1174 ) \nC1160_=_C1268( C1160 C1268 ) C1160_=_C1326( C1160 C1326 ) C1160_=_C1481( C1160 C1481 ) C1160_=_C1482( C1160 C1482 ) C1160_=_C1483( C1160 C1483 ) C1174_=_C1268( C1174 C1268 ) \nC1174_=_C1326( C1174 C1326 ) C1174_=_C1481( C1174 C1481 ) C1174_=_C1482( C1174 C1482 ) C1174_=_C1483( C1174 C1483 ) C1268_=_C1326( C1268 C1326 ) C1268_=_C1481( C1268 C1481 ) \nC1268_=_C1482( C1268 C1482 ) C1268_=_C1483( C1268 C1483 ) C1326_=_C1481( C1326 C1481 ) C1326_=_C1482( C1326 C1482 ) C1326_=_C1483( C1326 C1483 ) C1481_=_C1482( C1481 C1482 ) \nC1481_=_C1483( C1481 C1483 ) C1482_=_C1483( C1482 C1483 ) "];663-&gt;713[label="10: C202 C443 C514 C955 C1160 \nC1174 C1326 C1481 C1482 C1483 \n45: C202_=_C443 ,C202_=_C514 ,C202_=_C955 ,C202_=_C1160 ,C202_=_C1174 ,\nC202_=_C1326 ,C202_=_C1481 ,C202_=_C1482 ,C202_=_C1483 ,C443_=_C514 ,C443_=_C955 ,\nC443_=_C1160 ,C443_=_C1174 ,C443_=_C1326 ,C443_=_C1481 ,C443_=_C1482 ,C443_=_C1483 ,\nC514_=_C955 ,C514_=_C1160 ,C514_=_C1174 ,C514_=_C1326 ,C514_=_C1481 ,C514_=_C1482 ,\nC514_=_C1483 ,C955_=_C1160 ,C955_=_C1174 ,C955_=_C1326 ,C955_=_C1481 ,C955_=_C1482 ,\nC955_=_C1483 ,C1160_=_C1174 ,C1160_=_C1326 ,C1160_=_C1481 ,C1160_=_C1482 ,C1160_=_C1483 ,\nC1174_=_C1326 ,C1174_=_C1481 ,C1174_=_C1482 ,C1174_=_C1483 ,C1326_=_C1481 ,C1326_=_C1482 ,\nC1326_=_C1483 ,C1481_=_C1482 ,C1481_=_C1483 ,C1482_=_C1483 ,"];714[shape=box, label="id:714 level: 9\n7: C229 C239 C486 C489 C890 \nC891 C1331 \n15: C229_=_C239( C229 C239 ) C229_=_C486( C229 C486 ) C229_=_C890( C229 C890 ) C229_=_C891( C229 C891 ) C239_=_C489( C239 C489 ) \nC239_=_C891( C239 C891 ) C239_=_C1331( C239 C1331 ) C486_=_C489( C486 C489 ) C486_=_C890( C486 C890 ) C486_=_C891( C486 C891 ) C489_=_C891( C489 C891 ) \nC489_=_C1331( C489 C1331 ) C890_=_C891( C890 C891 ) C890_=_C1331( C890 C1331 ) C891_=_C1331( C891 C1331 ) "];664-&gt;714[label="6: C229 C239 C486 C489 C890 \nC1331 \n9: C229_=_C239 ,C229_=_C486 ,C229_=_C890 ,C239_=_C489 ,C239_=_C1331 ,\nC486_=_C489 ,C486_=_C890 ,C489_=_C1331 ,C890_=_C1331 ,"];715[shape=box, label="id:715 level: 9\n16: C107 C108 C111 C114 C283 \nC284 C286 C287 C1056 C1057 C1058 \nC1265 C1266 C1267 C1519 C1520 \n58: C107_=_C108( C107 C108 ) C107_=_C111( C107 C111 ) C107_=_C114( C107 C114 ) C107_=_C283( C107 C283 ) C107_=_C284( C107 C284 ) \nC107_=_C286( C107 C286 ) C107_=_C287( C107 C287 ) C108_=_C111( C108 C111 ) C108_=_C114( C108 C114 ) C108_=_C283( C108 C283 ) C108_=_C1056( C108 C1056 ) \nC108_=_C1057( C108 C1057 ) C108_=_C1058( C108 C1058 ) C111_=_C114( C111 C114 ) C111_=_C284( C111 C284 ) C111_=_C1265( C111 C1265 ) C111_=_C1266( C111 C1266 ) \nC111_=_C1267( C111 C1267 ) C114_=_C1056( C114 C1056 ) C114_=_C1265( C114 C1265 ) C114_=_C1519( C114 C1519 ) C114_=_C1520( C114 C1520 ) C283_=_C284( C283 C284 ) \nC283_=_C286( C283 C286 ) C283_=_C287( C283 C287 ) C283_=_C1056( C283 C1056 ) C283_=_C1057( C283 C1057 ) C283_=_C1058( C283 C1058 ) C284_=_C286( C284 C286 ) \nC284_=_C287( C284 C287 ) C284_=_C1265( C284 C1265 ) C284_=_C1266( C284 C1266 ) C284_=_C1267( C284 C1267 ) C286_=_C287( C286 C287 ) C286_=_C1057( C286 C1057 ) \nC286_=_C1266( C286 C1266 ) C286_=_C1519( C286 C1519 ) C287_=_C1058( C287 C1058 ) C287_=_C1267( C287 C1267 ) C287_=_C1520( C287 C1520 ) C1056_=_C1057( C1056 C1057 ) \nC1056_=_C1058( C1056 C1058 ) C1056_=_C1265( C1056 C1265 ) C1056_=_C1519( C1056 C1519 ) C1056_=_C1520( C1056 C1520 ) C1057_=_C1058( C1057 C1058 ) C1057_=_C1266( C1057 C1266 ) \nC1057_=_C1519( C1057 C1519 ) C1058_=_C1267( C1058 C1267 ) C1058_=_C1520( C1058 C1520 ) C1265_=_C1266( C1265 C1266 ) C1265_=_C1267( C1265 C1267 ) C1265_=_C1519( C1265 C1519 ) \nC1265_=_C1520( C1265 C1520 ) C1266_=_C1267( C1266 C1267 ) C1266_=_C1519( C1266 C1519 ) C1267_=_C1520( C1267 C1520 ) C1519_=_C1520( C1519 C1520 ) "];669-&gt;715[label="12: C107 C108 C111 C114 C286 \nC287 C1057 C1058 C1266 C1267 C1519 \nC1520 \n30: C107_=_C108 ,C107_=_C111 ,C107_=_C114 ,C107_=_C286 ,C107_=_C287 ,\nC108_=_C111 ,C108_=_C114 ,C108_=_C1057 ,C108_=_C1058 ,C111_=_C114 ,C111_=_C1266 ,\nC111_=_C1267 ,C114_=_C1519 ,C114_=_C1520 ,C286_=_C287 ,C286_=_C1057 ,C286_=_C1266 ,\nC286_=_C1519 ,C287_=_C1058 ,C287_=_C1267 ,C287_=_C1520 ,C1057_=_C1058 ,C1057_=_C1266 ,\nC1057_=_C1519 ,C1058_=_C1267 ,C1058_=_C1520 ,C1266_=_C1267 ,C1266_=_C1519 ,C1267_=_C1520 ,\nC1519_=_C1520 ,"];716[shape=box, label="id:716 level: 9\n3: C548 C549 C670 \n3: C548_=_C549( C548 C549 ) C548_=_C670( C548 C670 ) C549_=_C670( C549 C670 ) "];673-&gt;716[label="2: C548 C670 \n1: C548_=_C670 ,"];717[shape=box, label="id:717 level: 9\n3: C657 C677 C1320 \n3: C657_=_C677( C657 C677 ) C657_=_C1320( C657 C1320 ) C677_=_C1320( C677 C1320 ) "];673-&gt;717[label="2: C657 C677 \n1: C657_=_C677 ,"];718[shape=box, label="id:718 level: 9\n3: C117 C118 C664 \n3: C117_=_C118( C117 C118 ) C117_=_C664( C117 C664 ) C118_=_C664( C118 C664 ) "];673-&gt;718[label="2: C117 C664 \n1: C117_=_C664 ,"];719[shape=box, label="id:719 level: 9\n3: C648 C658 C1077 \n3: C648_=_C658( C648 C658 ) C648_=_C1077( C648 C1077 ) C658_=_C1077( C658 C1077 ) "];673-&gt;719[label="2: C648 C658 \n1: C648_=_C658 ,"];720[shape=box,</w:t>
      </w:r>
    </w:p>
    <w:p>
      <w:pPr>
        <w:pStyle w:val="PreformattedText"/>
        <w:bidi w:val="0"/>
        <w:spacing w:before="0" w:after="0"/>
        <w:jc w:val="left"/>
        <w:rPr/>
      </w:pPr>
      <w:r>
        <w:rPr/>
        <w:t xml:space="preserve"> </w:t>
      </w:r>
      <w:r>
        <w:rPr/>
        <w:t>label="id:720 level: 9\n7: C641 C661 C779 C1422 C1423 \nC1424 C1425 \n17: C641_=_C661( C641 C661 ) C641_=_C779( C641 C779 ) C661_=_C779( C661 C779 ) C661_=_C1422( C661 C1422 ) C661_=_C1423( C661 C1423 ) \nC661_=_C1424( C661 C1424 ) C661_=_C1425( C661 C1425 ) C779_=_C1422( C779 C1422 ) C779_=_C1423( C779 C1423 ) C779_=_C1424( C779 C1424 ) C779_=_C1425( C779 C1425 ) \nC1422_=_C1423( C1422 C1423 ) C1422_=_C1424( C1422 C1424 ) C1422_=_C1425( C1422 C1425 ) C1423_=_C1424( C1423 C1424 ) C1423_=_C1425( C1423 C1425 ) C1424_=_C1425( C1424 C1425 ) "];674-&gt;720[label="6: C641 C661 C1422 C1423 C1424 \nC1425 \n11: C641_=_C661 ,C661_=_C1422 ,C661_=_C1423 ,C661_=_C1424 ,C661_=_C1425 ,\nC1422_=_C1423 ,C1422_=_C1424 ,C1422_=_C1425 ,C1423_=_C1424 ,C1423_=_C1425 ,C1424_=_C1425 ,"];721[shape=box, label="id:721 level: 9\n17: C48 C79 C245 C271 C395 \nC402 C403 C404 C405 C406 C407 \nC408 C409 C410 C411 C412 C413 \n136: C48_=_C79( C48 C79 ) C48_=_C245( C48 C245 ) C48_=_C271( C48 C271 ) C48_=_C395( C48 C395 ) C48_=_C402( C48 C402 ) \nC48_=_C403( C48 C403 ) C48_=_C404( C48 C404 ) C48_=_C405( C48 C405 ) C48_=_C406( C48 C406 ) C48_=_C407( C48 C407 ) C48_=_C408( C48 C408 ) \nC48_=_C409( C48 C409 ) C48_=_C410( C48 C410 ) C48_=_C411( C48 C411 ) C48_=_C412( C48 C412 ) C48_=_C413( C48 C413 ) C79_=_C245( C79 C245 ) \nC79_=_C271( C79 C271 ) C79_=_C395( C79 C395 ) C79_=_C402( C79 C402 ) C79_=_C403( C79 C403 ) C79_=_C404( C79 C404 ) C79_=_C405( C79 C405 ) \nC79_=_C406( C79 C406 ) C79_=_C407( C79 C407 ) C79_=_C408( C79 C408 ) C79_=_C409( C79 C409 ) C79_=_C410( C79 C410 ) C79_=_C411( C79 C411 ) \nC79_=_C412( C79 C412 ) C79_=_C413( C79 C413 ) C245_=_C271( C245 C271 ) C245_=_C395( C245 C395 ) C245_=_C402( C245 C402 ) C245_=_C403( C245 C403 ) \nC245_=_C404( C245 C404 ) C245_=_C405( C245 C405 ) C245_=_C406( C245 C406 ) C245_=_C407( C245 C407 ) C245_=_C408( C245 C408 ) C245_=_C409( C245 C409 ) \nC245_=_C410( C245 C410 ) C245_=_C411( C245 C411 ) C245_=_C412( C245 C412 ) C245_=_C413( C245 C413 ) C271_=_C395( C271 C395 ) C271_=_C402( C271 C402 ) \nC271_=_C403( C271 C403 ) C271_=_C404( C271 C404 ) C271_=_C405( C271 C405 ) C271_=_C406( C271 C406 ) C271_=_C407( C271 C407 ) C271_=_C408( C271 C408 ) \nC271_=_C409( C271 C409 ) C271_=_C410( C271 C410 ) C271_=_C411( C271 C411 ) C271_=_C412( C271 C412 ) C271_=_C413( C271 C413 ) C395_=_C402( C395 C402 ) \nC395_=_C403( C395 C403 ) C395_=_C404( C395 C404 ) C395_=_C405( C395 C405 ) C395_=_C406( C395 C406 ) C395_=_C407( C395 C407 ) C395_=_C408( C395 C408 ) \nC395_=_C409( C395 C409 ) C395_=_C410( C395 C410 ) C395_=_C411( C395 C411 ) C395_=_C412( C395 C412 ) C395_=_C413( C395 C413 ) C402_=_C403( C402 C403 ) \nC402_=_C404( C402 C404 ) C402_=_C405( C402 C405 ) C402_=_C406( C402 C406 ) C402_=_C407( C402 C407 ) C402_=_C408( C402 C408 ) C402_=_C409( C402 C409 ) \nC402_=_C410( C402 C410 ) C402_=_C411( C402 C411 ) C402_=_C412( C402 C412 ) C402_=_C413( C402 C413 ) C403_=_C404( C403 C404 ) C403_=_C405( C403 C405 ) \nC403_=_C406( C403 C406 ) C403_=_C407( C403 C407 ) C403_=_C408( C403 C408 ) C403_=_C409( C403 C409 ) C403_=_C410( C403 C410 ) C403_=_C411( C403 C411 ) \nC403_=_C412( C403 C412 ) C403_=_C413( C403 C413 ) C404_=_C405( C404 C405 ) C404_=_C406( C404 C406 ) C404_=_C407( C404 C407 ) C404_=_C408( C404 C408 ) \nC404_=_C409( C404 C409 ) C404_=_C410( C404 C410 ) C404_=_C411( C404 C411 ) C404_=_C412( C404 C412 ) C404_=_C413( C404 C413 ) C405_=_C406( C405 C406 ) \nC405_=_C407( C405 C407 ) C405_=_C408( C405 C408 ) C405_=_C409( C405 C409 ) C405_=_C410( C405 C410 ) C405_=_C411( C405 C411 ) C405_=_C412( C405 C412 ) \nC405_=_C413( C405 C413 ) C406_=_C407( C406 C407 ) C406_=_C408( C406 C408 ) C406_=_C409( C406 C409 ) C406_=_C410( C406 C410 ) C406_=_C411( C406 C411 ) \nC406_=_C412( C406 C412 ) C406_=_C413( C406 C413 ) C407_=_C408( C407 C408 ) C407_=_C409( C407 C409 ) C407_=_C410( C407 C410 ) C407_=_C411( C407 C411 ) \nC407_=_C412( C407 C412 ) C407_=_C413( C407 C413 ) C408_=_C409( C408 C409 ) C408_=_C410( C408 C410 ) C408_=_C411( C408 C411 ) C408_=_C412( C408 C412 ) \nC408_=_C413( C408 C413 ) C409_=_C410( C409 C410 ) C409_=_C411( C409 C411 ) C409_=_C412( C409 C412 ) C409_=_C413( C409 C413 ) C410_=_C411( C410 C411 ) \nC410_=_C412( C410 C412 ) C410_=_C413( C410 C413 ) C411_=_C412( C411 C412 ) C411_=_C413( C411 C413 ) C412_=_C413( C412 C413 ) "];676-&gt;721[label="14: C48 C79 C245 C271 C395 \nC402 C404 C405 C406 C408 C409 \nC410 C412 C413 \n91: C48_=_C79 ,C48_=_C245 ,C48_=_C271 ,C48_=_C395 ,C48_=_C402 ,\nC48_=_C404 ,C48_=_C405 ,C48_=_C406 ,C48_=_C408 ,C48_=_C409 ,C48_=_C410 ,\nC48_=_C412 ,C48_=_C413 ,C79_=_C245 ,C79_=_C271 ,C79_=_C395 ,C79_=_C402 ,\nC79_=_C404 ,C79_=_C405 ,C79_=_C406 ,C79_=_C408 ,C79_=_C409 ,C79_=_C410 ,\nC79_=_C412 ,C79_=_C413 ,C245_=_C271 ,C245_=_C395 ,C245_=_C402 ,C245_=_C404 ,\nC245_=_C405 ,C245_=_C406 ,C245_=_C408 ,C245_=_C409 ,C245_=_C410 ,C245_=_C412 ,\nC245_=_C413 ,C271_=_C395 ,C271_=_C402 ,C271_=_C404 ,C271_=_C405 ,C271_=_C406 ,\nC271_=_C408 ,C271_=_C409 ,C271_=_C410 ,C271_=_C412 ,C271_=_C413 ,C395_=_C402 ,\nC395_=_C404 ,C395_=_C405 ,C395_=_C406 ,C395_=_C408 ,C395_=_C409 ,C395_=_C410 ,\nC395_=_C412 ,C395_=_C413 ,C402_=_C404 ,C402_=_C405 ,C402_=_C406 ,C402_=_C408 ,\nC402_=_C409 ,C402_=_C410 ,C402_=_C412 ,C402_=_C413 ,C404_=_C405 ,C404_=_C406 ,\nC404_=_C408 ,C404_=_C409 ,C404_=_C410 ,C404_=_C412 ,C404_=_C413 ,C405_=_C406 ,\nC405_=_C408 ,C405_=_C409 ,C405_=_C410 ,C405_=_C412 ,C405_=_C413 ,C406_=_C408 ,\nC406_=_C409 ,C406_=_C410 ,C406_=_C412 ,C406_=_C413 ,C408_=_C409 ,C408_=_C410 ,\nC408_=_C412 ,C408_=_C413 ,C409_=_C410 ,C409_=_C412 ,C409_=_C413 ,C410_=_C412 ,\nC410_=_C413 ,C412_=_C413 ,"];722[shape=box, label="id:722 level: 9\n28: C46 C48 C52 C77 C243 \nC244 C245 C246 C248 C249 C250 \nC251 C253 C255 C256 C257 C395 \nC402 C406 C410 C413 C422 C1033 \nC1034 C1050 C1411 C1499 C1610 \n145: C46_=_C48( C46 C48 ) C46_=_C52( C46 C52 ) C46_=_C77( C46 C77 ) C46_=_C243( C46 C243 ) C46_=_C244( C46 C244 ) \nC46_=_C245( C46 C245 ) C46_=_C246( C46 C246 ) C46_=_C248( C46 C248 ) C46_=_C249( C46 C249 ) C46_=_C250( C46 C250 ) C46_=_C251( C46 C251 ) \nC46_=_C253( C46 C253 ) C46_=_C255( C46 C255 ) C46_=_C256( C46 C256 ) C46_=_C257( C46 C257 ) C48_=_C52( C48 C52 ) C48_=_C245( C48 C245 ) \nC48_=_C395( C48 C395 ) C48_=_C402( C48 C402 ) C48_=_C406( C48 C406 ) C48_=_C410( C48 C410 ) C48_=_C413( C48 C413 ) C52_=_C1033( C52 C1033 ) \nC52_=_C1499( C52 C1499 ) C77_=_C243( C77 C243 ) C77_=_C244( C77 C244 ) C77_=_C245( C77 C245 ) C77_=_C246( C77 C246 ) C77_=_C248( C77 C248 ) \nC77_=_C249( C77 C249 ) C77_=_C250( C77 C250 ) C77_=_C251( C77 C251 ) C77_=_C253( C77 C253 ) C77_=_C255( C77 C255 ) C77_=_C256( C77 C256 ) \nC77_=_C257( C77 C257 ) C243_=_C244( C243 C244 ) C243_=_C245( C243 C245 ) C243_=_C246( C243 C246 ) C243_=_C248( C243 C248 ) C243_=_C249( C243 C249 ) \nC243_=_C250( C243 C250 ) C243_=_C251( C243 C251 ) C243_=_C253( C243 C253 ) C243_=_C255( C243 C255 ) C243_=_C256( C243 C256 ) C243_=_C257( C243 C257 ) \nC244_=_C245( C244 C245 ) C244_=_C246( C244 C246 ) C244_=_C248( C244 C248 ) C244_=_C249( C244 C249 ) C244_=_C250( C244 C250 ) C244_=_C251( C244 C251 ) \nC244_=_C253( C244 C253 ) C244_=_C255( C244 C255 ) C244_=_C256( C244 C256 ) C244_=_C257( C244 C257 ) C244_=_C395( C244 C395 ) C245_=_C246( C245 C246 ) \nC245_=_C248( C245 C248 ) C245_=_C249( C245 C249 ) C245_=_C250( C245 C250 ) C245_=_C251( C245 C251 ) C245_=_C253( C245 C253 ) C245_=_C255( C245 C255 ) \nC245_=_C256( C245 C256 ) C245_=_C257( C245 C257 ) C245_=_C395( C245 C395 ) C245_=_C402( C245 C402 ) C245_=_C406( C245 C406 ) C245_=_C410( C245 C410 ) \nC245_=_C413( C245 C413 ) C246_=_C248( C246 C248 ) C246_=_C249( C246 C249 ) C246_=_C250( C246 C250 ) C246_=_C251( C246 C251 ) C246_=_C253( C246 C253 ) \nC246_=_C255( C246 C255 ) C246_=_C256( C246 C256 ) C246_=_C257( C246 C257 ) C246_=_C402( C246 C402 ) C246_=_C422( C246 C422 ) C248_=_C249( C248 C249 ) \nC248_=_C250( C248 C250 ) C248_=_C251( C248 C251 ) C248_=_C253( C248 C253 ) C248_=_C255( C248 C255 ) C248_=_C256( C248 C256 ) C248_=_C257( C248 C257 ) \nC249_=_C250( C249 C250 ) C249_=_C251( C249 C251 ) C249_=_C253( C249 C253 ) C249_=_C255( C249 C255 ) C249_=_C256( C249 C256 ) C249_=_C257( C249 C257 ) \nC250_=_C251( C250 C251 ) C250_=_C253( C250 C253 ) C250_=_C255( C250 C255 ) C250_=_C256( C250 C256 ) C250_=_C257( C250 C257 ) C250_=_C406( C250 C406 ) \nC250_=_C1033( C250 C1033 ) C250_=_C1034( C250 C1034 ) C251_=_C253( C251 C253 ) C251_=_C255( C251 C255 ) C251_=_C256( C251 C256 ) C251_=_C257( C251 C257 ) \nC253_=_C255( C253 C255 ) C253_=_C256( C253 C256 ) C253_=_C257( C253 C257 ) C255_=_C256( C255 C256 ) C255_=_C257( C255 C257 ) C255_=_C410( C255 C410 ) \nC256_=_C257( C256 C257 ) C257_=_C413( C257 C413 ) C257_=_C1050( C257 C1050 ) C257_=_C1411( C257 C1411 ) C257_=_C1499( C257 C1499 ) C257_=_C1610( C257 C1610 ) \nC395_=_C402( C395 C402 ) C395_=_C406( C395 C406 ) C395_=_C410( C395 C410 ) C395_=_C413( C395 C413 ) C402_=_C406( C402 C406 ) C402_=_C410( C402 C410 ) \nC402_=_C413( C402 C413 ) C402_=_C422( C402 C422 ) C406_=_C410( C406 C410 ) C406_=_C413( C406 C413 ) C406_=_C1033( C406 C1033 ) C406_=_C1034( C406 C1034 ) \nC410_=_C413( C410 C413 ) C413_=_C1050( C413 C1050 ) C413_=_C1411( C413 C1411 ) C413_=_C1499( C413 C1499 ) C413_=_C1610( C413 C1610 ) C422_=_C1610( C422 C1610 ) \nC1033_=_C1034( C1033 C1034 ) C1033_=_C1499( C1033 C1499 ) C1050_=_C1411( C1050 C1411 ) C1050_=_C1499( C1050 C1499 ) C1050_=_C1610( C1050 C1610 ) C1411_=_C1499( C1411 C1499 ) \nC1411_=_C1610( C1411 C1610 ) C1499_=_C1610( C1499 C1610 ) "];676-&gt;722[label="22: C48 C52 C77 C243 C245 \nC248 C249 C251 C253 C256 C395 \nC402 C406 C410 C413 C422 C1033 \nC1034 C1050 C1411 C1499 C1610 \n68: C48_=_C52 ,C48_=_C245 ,C48_=_C395 ,C48_=_C402 ,C48_=_C406 ,\nC48_=_C410 ,C48_=_C413 ,C52_=_C1033 ,C52_=_C1499 ,C77_=_C243 ,C77_=_C245 ,\nC77_=_C248 ,C77_=_C249 ,C77_=_C251 ,C77_=_C253 ,C77_=_C256 ,C243_=_C245 ,\nC243_=_C248 ,C243_=_C249 ,C243_=_C251 ,C243_=_C253 ,C243_=_C256 ,C245_=_C248 ,\nC245_=_C249 ,C245_=_C251 ,C245_=_C253</w:t>
      </w:r>
    </w:p>
    <w:p>
      <w:pPr>
        <w:pStyle w:val="PreformattedText"/>
        <w:bidi w:val="0"/>
        <w:spacing w:before="0" w:after="0"/>
        <w:jc w:val="left"/>
        <w:rPr/>
      </w:pPr>
      <w:r>
        <w:rPr/>
        <w:t xml:space="preserve"> </w:t>
      </w:r>
      <w:r>
        <w:rPr/>
        <w:t>,C245_=_C256 ,C245_=_C395 ,C245_=_C402 ,\nC245_=_C406 ,C245_=_C410 ,C245_=_C413 ,C248_=_C249 ,C248_=_C251 ,C248_=_C253 ,\nC248_=_C256 ,C249_=_C251 ,C249_=_C253 ,C249_=_C256 ,C251_=_C253 ,C251_=_C256 ,\nC253_=_C256 ,C395_=_C402 ,C395_=_C406 ,C395_=_C410 ,C395_=_C413 ,C402_=_C406 ,\nC402_=_C410 ,C402_=_C413 ,C402_=_C422 ,C406_=_C410 ,C406_=_C413 ,C406_=_C1033 ,\nC406_=_C1034 ,C410_=_C413 ,C413_=_C1050 ,C413_=_C1411 ,C413_=_C1499 ,C413_=_C1610 ,\nC422_=_C1610 ,C1033_=_C1034 ,C1033_=_C1499 ,C1050_=_C1411 ,C1050_=_C1499 ,C1050_=_C1610 ,\nC1411_=_C1499 ,C1411_=_C1610 ,C1499_=_C1610 ,"];723[shape=box, label="id:723 level: 9\n28: C78 C81 C84 C85 C243 \nC248 C251 C253 C271 C272 C273 \nC274 C276 C404 C408 C409 C961 \nC963 C964 C965 C969 C970 C1163 \nC1164 C1165 C1166 C1167 C1333 \n145: C78_=_C81( C78 C81 ) C78_=_C84( C78 C84 ) C78_=_C85( C78 C85 ) C78_=_C243( C78 C243 ) C78_=_C271( C78 C271 ) \nC78_=_C272( C78 C272 ) C78_=_C273( C78 C273 ) C78_=_C274( C78 C274 ) C78_=_C276( C78 C276 ) C81_=_C84( C81 C84 ) C81_=_C85( C81 C85 ) \nC81_=_C248( C81 C248 ) C81_=_C272( C81 C272 ) C81_=_C404( C81 C404 ) C81_=_C961( C81 C961 ) C81_=_C963( C81 C963 ) C81_=_C964( C81 C964 ) \nC81_=_C965( C81 C965 ) C84_=_C85( C84 C85 ) C84_=_C251( C84 C251 ) C84_=_C274( C84 C274 ) C84_=_C408( C84 C408 ) C84_=_C969( C84 C969 ) \nC84_=_C1163( C84 C1163 ) C84_=_C1164( C84 C1164 ) C84_=_C1165( C84 C1165 ) C84_=_C1166( C84 C1166 ) C84_=_C1167( C84 C1167 ) C85_=_C253( C85 C253 ) \nC85_=_C409( C85 C409 ) C85_=_C963( C85 C963 ) C85_=_C970( C85 C970 ) C85_=_C1163( C85 C1163 ) C85_=_C1333( C85 C1333 ) C243_=_C248( C243 C248 ) \nC243_=_C251( C243 C251 ) C243_=_C253( C243 C253 ) C243_=_C271( C243 C271 ) C243_=_C272( C243 C272 ) C243_=_C273( C243 C273 ) C243_=_C274( C243 C274 ) \nC243_=_C276( C243 C276 ) C248_=_C251( C248 C251 ) C248_=_C253( C248 C253 ) C248_=_C272( C248 C272 ) C248_=_C404( C248 C404 ) C248_=_C961( C248 C961 ) \nC248_=_C963( C248 C963 ) C248_=_C964( C248 C964 ) C248_=_C965( C248 C965 ) C251_=_C253( C251 C253 ) C251_=_C274( C251 C274 ) C251_=_C408( C251 C408 ) \nC251_=_C969( C251 C969 ) C251_=_C1163( C251 C1163 ) C251_=_C1164( C251 C1164 ) C251_=_C1165( C251 C1165 ) C251_=_C1166( C251 C1166 ) C251_=_C1167( C251 C1167 ) \nC253_=_C409( C253 C409 ) C253_=_C963( C253 C963 ) C253_=_C970( C253 C970 ) C253_=_C1163( C253 C1163 ) C253_=_C1333( C253 C1333 ) C271_=_C272( C271 C272 ) \nC271_=_C273( C271 C273 ) C271_=_C274( C271 C274 ) C271_=_C276( C271 C276 ) C271_=_C404( C271 C404 ) C271_=_C408( C271 C408 ) C271_=_C409( C271 C409 ) \nC272_=_C273( C272 C273 ) C272_=_C274( C272 C274 ) C272_=_C276( C272 C276 ) C272_=_C404( C272 C404 ) C272_=_C961( C272 C961 ) C272_=_C963( C272 C963 ) \nC272_=_C964( C272 C964 ) C272_=_C965( C272 C965 ) C273_=_C274( C273 C274 ) C273_=_C276( C273 C276 ) C273_=_C961( C273 C961 ) C273_=_C969( C273 C969 ) \nC273_=_C970( C273 C970 ) C274_=_C276( C274 C276 ) C274_=_C408( C274 C408 ) C274_=_C969( C274 C969 ) C274_=_C1163( C274 C1163 ) C274_=_C1164( C274 C1164 ) \nC274_=_C1165( C274 C1165 ) C274_=_C1166( C274 C1166 ) C274_=_C1167( C274 C1167 ) C276_=_C964( C276 C964 ) C276_=_C1167( C276 C1167 ) C276_=_C1333( C276 C1333 ) \nC404_=_C408( C404 C408 ) C404_=_C409( C404 C409 ) C404_=_C961( C404 C961 ) C404_=_C963( C404 C963 ) C404_=_C964( C404 C964 ) C404_=_C965( C404 C965 ) \nC408_=_C409( C408 C409 ) C408_=_C969( C408 C969 ) C408_=_C1163( C408 C1163 ) C408_=_C1164( C408 C1164 ) C408_=_C1165( C408 C1165 ) C408_=_C1166( C408 C1166 ) \nC408_=_C1167( C408 C1167 ) C409_=_C963( C409 C963 ) C409_=_C970( C409 C970 ) C409_=_C1163( C409 C1163 ) C409_=_C1333( C409 C1333 ) C961_=_C963( C961 C963 ) \nC961_=_C964( C961 C964 ) C961_=_C965( C961 C965 ) C961_=_C969( C961 C969 ) C961_=_C970( C961 C970 ) C963_=_C964( C963 C964 ) C963_=_C965( C963 C965 ) \nC963_=_C970( C963 C970 ) C963_=_C1163( C963 C1163 ) C963_=_C1333( C963 C1333 ) C964_=_C965( C964 C965 ) C964_=_C1167( C964 C1167 ) C964_=_C1333( C964 C1333 ) \nC969_=_C970( C969 C970 ) C969_=_C1163( C969 C1163 ) C969_=_C1164( C969 C1164 ) C969_=_C1165( C969 C1165 ) C969_=_C1166( C969 C1166 ) C969_=_C1167( C969 C1167 ) \nC970_=_C1163( C970 C1163 ) C970_=_C1333( C970 C1333 ) C1163_=_C1164( C1163 C1164 ) C1163_=_C1165( C1163 C1165 ) C1163_=_C1166( C1163 C1166 ) C1163_=_C1167( C1163 C1167 ) \nC1163_=_C1333( C1163 C1333 ) C1164_=_C1165( C1164 C1165 ) C1164_=_C1166( C1164 C1166 ) C1164_=_C1167( C1164 C1167 ) C1165_=_C1166( C1165 C1166 ) C1165_=_C1167( C1165 C1167 ) \nC1166_=_C1167( C1166 C1167 ) C1167_=_C1333( C1167 C1333 ) "];677-&gt;723[label="24: C78 C81 C84 C85 C243 \nC248 C251 C253 C271 C273 C276 \nC404 C408 C409 C961 C964 C965 \nC969 C970 C1164 C1165 C1166 C1167 \nC1333 \n93: C78_=_C81 ,C78_=_C84 ,C78_=_C85 ,C78_=_C243 ,C78_=_C271 ,\nC78_=_C273 ,C78_=_C276 ,C81_=_C84 ,C81_=_C85 ,C81_=_C248 ,C81_=_C404 ,\nC81_=_C961 ,C81_=_C964 ,C81_=_C965 ,C84_=_C85 ,C84_=_C251 ,C84_=_C408 ,\nC84_=_C969 ,C84_=_C1164 ,C84_=_C1165 ,C84_=_C1166 ,C84_=_C1167 ,C85_=_C253 ,\nC85_=_C409 ,C85_=_C970 ,C85_=_C1333 ,C243_=_C248 ,C243_=_C251 ,C243_=_C253 ,\nC243_=_C271 ,C243_=_C273 ,C243_=_C276 ,C248_=_C251 ,C248_=_C253 ,C248_=_C404 ,\nC248_=_C961 ,C248_=_C964 ,C248_=_C965 ,C251_=_C253 ,C251_=_C408 ,C251_=_C969 ,\nC251_=_C1164 ,C251_=_C1165 ,C251_=_C1166 ,C251_=_C1167 ,C253_=_C409 ,C253_=_C970 ,\nC253_=_C1333 ,C271_=_C273 ,C271_=_C276 ,C271_=_C404 ,C271_=_C408 ,C271_=_C409 ,\nC273_=_C276 ,C273_=_C961 ,C273_=_C969 ,C273_=_C970 ,C276_=_C964 ,C276_=_C1167 ,\nC276_=_C1333 ,C404_=_C408 ,C404_=_C409 ,C404_=_C961 ,C404_=_C964 ,C404_=_C965 ,\nC408_=_C409 ,C408_=_C969 ,C408_=_C1164 ,C408_=_C1165 ,C408_=_C1166 ,C408_=_C1167 ,\nC409_=_C970 ,C409_=_C1333 ,C961_=_C964 ,C961_=_C965 ,C961_=_C969 ,C961_=_C970 ,\nC964_=_C965 ,C964_=_C1167 ,C964_=_C1333 ,C969_=_C970 ,C969_=_C1164 ,C969_=_C1165 ,\nC969_=_C1166 ,C969_=_C1167 ,C970_=_C1333 ,C1164_=_C1165 ,C1164_=_C1166 ,C1164_=_C1167 ,\nC1165_=_C1166 ,C1165_=_C1167 ,C1166_=_C1167 ,C1167_=_C1333 ,"];724[shape=box, label="id:724 level: 9\n3: C241 C242 C1271 \n3: C241_=_C242( C241 C242 ) C241_=_C1271( C241 C1271 ) C242_=_C1271( C242 C1271 ) "];678-&gt;724[label="2: C241 C1271 \n1: C241_=_C1271 ,"];725[shape=box, label="id:725 level: 9\n13: C146 C500 C626 C807 C840 \nC1273 C1368 C1398 C1426 C1427 C1428 \nC1429 C1430 \n78: C146_=_C500( C146 C500 ) C146_=_C626( C146 C626 ) C146_=_C807( C146 C807 ) C146_=_C840( C146 C840 ) C146_=_C1273( C146 C1273 ) \nC146_=_C1368( C146 C1368 ) C146_=_C1398( C146 C1398 ) C146_=_C1426( C146 C1426 ) C146_=_C1427( C146 C1427 ) C146_=_C1428( C146 C1428 ) C146_=_C1429( C146 C1429 ) \nC146_=_C1430( C146 C1430 ) C500_=_C626( C500 C626 ) C500_=_C807( C500 C807 ) C500_=_C840( C500 C840 ) C500_=_C1273( C500 C1273 ) C500_=_C1368( C500 C1368 ) \nC500_=_C1398( C500 C1398 ) C500_=_C1426( C500 C1426 ) C500_=_C1427( C500 C1427 ) C500_=_C1428( C500 C1428 ) C500_=_C1429( C500 C1429 ) C500_=_C1430( C500 C1430 ) \nC626_=_C807( C626 C807 ) C626_=_C840( C626 C840 ) C626_=_C1273( C626 C1273 ) C626_=_C1368( C626 C1368 ) C626_=_C1398( C626 C1398 ) C626_=_C1426( C626 C1426 ) \nC626_=_C1427( C626 C1427 ) C626_=_C1428( C626 C1428 ) C626_=_C1429( C626 C1429 ) C626_=_C1430( C626 C1430 ) C807_=_C840( C807 C840 ) C807_=_C1273( C807 C1273 ) \nC807_=_C1368( C807 C1368 ) C807_=_C1398( C807 C1398 ) C807_=_C1426( C807 C1426 ) C807_=_C1427( C807 C1427 ) C807_=_C1428( C807 C1428 ) C807_=_C1429( C807 C1429 ) \nC807_=_C1430( C807 C1430 ) C840_=_C1273( C840 C1273 ) C840_=_C1368( C840 C1368 ) C840_=_C1398( C840 C1398 ) C840_=_C1426( C840 C1426 ) C840_=_C1427( C840 C1427 ) \nC840_=_C1428( C840 C1428 ) C840_=_C1429( C840 C1429 ) C840_=_C1430( C840 C1430 ) C1273_=_C1368( C1273 C1368 ) C1273_=_C1398( C1273 C1398 ) C1273_=_C1426( C1273 C1426 ) \nC1273_=_C1427( C1273 C1427 ) C1273_=_C1428( C1273 C1428 ) C1273_=_C1429( C1273 C1429 ) C1273_=_C1430( C1273 C1430 ) C1368_=_C1398( C1368 C1398 ) C1368_=_C1426( C1368 C1426 ) \nC1368_=_C1427( C1368 C1427 ) C1368_=_C1428( C1368 C1428 ) C1368_=_C1429( C1368 C1429 ) C1368_=_C1430( C1368 C1430 ) C1398_=_C1426( C1398 C1426 ) C1398_=_C1427( C1398 C1427 ) \nC1398_=_C1428( C1398 C1428 ) C1398_=_C1429( C1398 C1429 ) C1398_=_C1430( C1398 C1430 ) C1426_=_C1427( C1426 C1427 ) C1426_=_C1428( C1426 C1428 ) C1426_=_C1429( C1426 C1429 ) \nC1426_=_C1430( C1426 C1430 ) C1427_=_C1428( C1427 C1428 ) C1427_=_C1429( C1427 C1429 ) C1427_=_C1430( C1427 C1430 ) C1428_=_C1429( C1428 C1429 ) C1428_=_C1430( C1428 C1430 ) \nC1429_=_C1430( C1429 C1430 ) "];680-&gt;725[label="12: C146 C500 C626 C807 C840 \nC1273 C1368 C1398 C1426 C1427 C1428 \nC1430 \n66: C146_=_C500 ,C146_=_C626 ,C146_=_C807 ,C146_=_C840 ,C146_=_C1273 ,\nC146_=_C1368 ,C146_=_C1398 ,C146_=_C1426 ,C146_=_C1427 ,C146_=_C1428 ,C146_=_C1430 ,\nC500_=_C626 ,C500_=_C807 ,C500_=_C840 ,C500_=_C1273 ,C500_=_C1368 ,C500_=_C1398 ,\nC500_=_C1426 ,C500_=_C1427 ,C500_=_C1428 ,C500_=_C1430 ,C626_=_C807 ,C626_=_C840 ,\nC626_=_C1273 ,C626_=_C1368 ,C626_=_C1398 ,C626_=_C1426 ,C626_=_C1427 ,C626_=_C1428 ,\nC626_=_C1430 ,C807_=_C840 ,C807_=_C1273 ,C807_=_C1368 ,C807_=_C1398 ,C807_=_C1426 ,\nC807_=_C1427 ,C807_=_C1428 ,C807_=_C1430 ,C840_=_C1273 ,C840_=_C1368 ,C840_=_C1398 ,\nC840_=_C1426 ,C840_=_C1427 ,C840_=_C1428 ,C840_=_C1430 ,C1273_=_C1368 ,C1273_=_C1398 ,\nC1273_=_C1426 ,C1273_=_C1427 ,C1273_=_C1428 ,C1273_=_C1430 ,C1368_=_C1398 ,C1368_=_C1426 ,\nC1368_=_C1427 ,C1368_=_C1428 ,C1368_=_C1430 ,C1398_=_C1426 ,C1398_=_C1427 ,C1398_=_C1428 ,\nC1398_=_C1430 ,C1426_=_C1427 ,C1426_=_C1428 ,C1426_=_C1430 ,C1427_=_C1428 ,C1427_=_C1430 ,\nC1428_=_C1430 ,"];726[shape=box, label="id:726 level: 9\n10: C627 C841 C990 C991 C1369 \nC1372 C1426 C1443 C1444 C1445 \n33: C627_=_C841( C627 C841 ) C627_=_C990( C627 C990 ) C627_=_C1369( C627 C1369 ) C627_=_C1426( C627 C1426 ) C627_=_C1443( C627 C1443 ) \nC627_=_C1444( C627 C1444 ) C627_=_C1445( C627 C1445 ) C841_=_C990( C841 C990 ) C841_=_C1369( C841 C1369 ) C841_=_C1426( C841 C1426 ) C841_=_C1443( C841 C1443 ) \nC841_=_C1444( C841 C1444 ) C841_=_C1445(</w:t>
      </w:r>
    </w:p>
    <w:p>
      <w:pPr>
        <w:pStyle w:val="PreformattedText"/>
        <w:bidi w:val="0"/>
        <w:spacing w:before="0" w:after="0"/>
        <w:jc w:val="left"/>
        <w:rPr/>
      </w:pPr>
      <w:r>
        <w:rPr/>
        <w:t xml:space="preserve"> </w:t>
      </w:r>
      <w:r>
        <w:rPr/>
        <w:t>C841 C1445 ) C990_=_C991( C990 C991 ) C990_=_C1369( C990 C1369 ) C990_=_C1426( C990 C1426 ) C990_=_C1443( C990 C1443 ) \nC990_=_C1444( C990 C1444 ) C990_=_C1445( C990 C1445 ) C991_=_C1372( C991 C1372 ) C991_=_C1444( C991 C1444 ) C1369_=_C1372( C1369 C1372 ) C1369_=_C1426( C1369 C1426 ) \nC1369_=_C1443( C1369 C1443 ) C1369_=_C1444( C1369 C1444 ) C1369_=_C1445( C1369 C1445 ) C1372_=_C1444( C1372 C1444 ) C1426_=_C1443( C1426 C1443 ) C1426_=_C1444( C1426 C1444 ) \nC1426_=_C1445( C1426 C1445 ) C1443_=_C1444( C1443 C1444 ) C1443_=_C1445( C1443 C1445 ) C1444_=_C1445( C1444 C1445 ) "];684-&gt;726[label="9: C627 C841 C990 C991 C1369 \nC1372 C1426 C1443 C1445 \n24: C627_=_C841 ,C627_=_C990 ,C627_=_C1369 ,C627_=_C1426 ,C627_=_C1443 ,\nC627_=_C1445 ,C841_=_C990 ,C841_=_C1369 ,C841_=_C1426 ,C841_=_C1443 ,C841_=_C1445 ,\nC990_=_C991 ,C990_=_C1369 ,C990_=_C1426 ,C990_=_C1443 ,C990_=_C1445 ,C991_=_C1372 ,\nC1369_=_C1372 ,C1369_=_C1426 ,C1369_=_C1443 ,C1369_=_C1445 ,C1426_=_C1443 ,C1426_=_C1445 ,\nC1443_=_C1445 ,"];727[shape=box, label="id:727 level: 9\n3: C384 C997 C1562 \n2: C384_=_C1562( C384 C1562 ) C997_=_C1562( C997 C1562 ) "];685-&gt;727[label="2: C384 C997 \n0: "];728[shape=box, label="id:728 level: 9\n3: C987 C1000 C1290 \n3: C987_=_C1000( C987 C1000 ) C987_=_C1290( C987 C1290 ) C1000_=_C1290( C1000 C1290 ) "];686-&gt;728[label="2: C987 C1000 \n1: C987_=_C1000 ,"];729[shape=box, label="id:729 level: 9\n7: C539 C579 C588 C910 C1080 \nC1169 C1170 \n21: C539_=_C579( C539 C579 ) C539_=_C588( C539 C588 ) C539_=_C910( C539 C910 ) C539_=_C1080( C539 C1080 ) C539_=_C1169( C539 C1169 ) \nC539_=_C1170( C539 C1170 ) C579_=_C588( C579 C588 ) C579_=_C910( C579 C910 ) C579_=_C1080( C579 C1080 ) C579_=_C1169( C579 C1169 ) C579_=_C1170( C579 C1170 ) \nC588_=_C910( C588 C910 ) C588_=_C1080( C588 C1080 ) C588_=_C1169( C588 C1169 ) C588_=_C1170( C588 C1170 ) C910_=_C1080( C910 C1080 ) C910_=_C1169( C910 C1169 ) \nC910_=_C1170( C910 C1170 ) C1080_=_C1169( C1080 C1169 ) C1080_=_C1170( C1080 C1170 ) C1169_=_C1170( C1169 C1170 ) "];688-&gt;729[label="6: C539 C588 C910 C1080 C1169 \nC1170 \n15: C539_=_C588 ,C539_=_C910 ,C539_=_C1080 ,C539_=_C1169 ,C539_=_C1170 ,\nC588_=_C910 ,C588_=_C1080 ,C588_=_C1169 ,C588_=_C1170 ,C910_=_C1080 ,C910_=_C1169 ,\nC910_=_C1170 ,C1080_=_C1169 ,C1080_=_C1170 ,C1169_=_C1170 ,"];730[shape=box, label="id:730 level: 9\n6: C1187 C1189 C1343 C1345 C1516 \nC1551 \n11: C1187_=_C1189( C1187 C1189 ) C1187_=_C1343( C1187 C1343 ) C1187_=_C1345( C1187 C1345 ) C1189_=_C1345( C1189 C1345 ) C1189_=_C1516( C1189 C1516 ) \nC1189_=_C1551( C1189 C1551 ) C1343_=_C1345( C1343 C1345 ) C1343_=_C1516( C1343 C1516 ) C1345_=_C1516( C1345 C1516 ) C1345_=_C1551( C1345 C1551 ) C1516_=_C1551( C1516 C1551 ) "];690-&gt;730[label="4: C1187 C1343 C1345 C1551 \n4: C1187_=_C1343 ,C1187_=_C1345 ,C1343_=_C1345 ,C1345_=_C1551 ,"];731[shape=box, label="id:731 level: 9\n7: C310 C510 C728 C1009 C1139 \nC1194 C1220 \n21: C310_=_C510( C310 C510 ) C310_=_C728( C310 C728 ) C310_=_C1009( C310 C1009 ) C310_=_C1139( C310 C1139 ) C310_=_C1194( C310 C1194 ) \nC310_=_C1220( C310 C1220 ) C510_=_C728( C510 C728 ) C510_=_C1009( C510 C1009 ) C510_=_C1139( C510 C1139 ) C510_=_C1194( C510 C1194 ) C510_=_C1220( C510 C1220 ) \nC728_=_C1009( C728 C1009 ) C728_=_C1139( C728 C1139 ) C728_=_C1194( C728 C1194 ) C728_=_C1220( C728 C1220 ) C1009_=_C1139( C1009 C1139 ) C1009_=_C1194( C1009 C1194 ) \nC1009_=_C1220( C1009 C1220 ) C1139_=_C1194( C1139 C1194 ) C1139_=_C1220( C1139 C1220 ) C1194_=_C1220( C1194 C1220 ) "];691-&gt;731[label="6: C310 C510 C728 C1009 C1194 \nC1220 \n15: C310_=_C510 ,C310_=_C728 ,C310_=_C1009 ,C310_=_C1194 ,C310_=_C1220 ,\nC510_=_C728 ,C510_=_C1009 ,C510_=_C1194 ,C510_=_C1220 ,C728_=_C1009 ,C728_=_C1194 ,\nC728_=_C1220 ,C1009_=_C1194 ,C1009_=_C1220 ,C1194_=_C1220 ,"];732[shape=box, label="id:732 level: 9\n17: C187 C330 C339 C350 C873 \nC894 C1158 C1207 C1397 C1454 C1462 \nC1509 C1526 C1570 C1607 C1609 C1614 \n109: C187_=_C330( C187 C330 ) C187_=_C339( C187 C339 ) C330_=_C339( C330 C339 ) C330_=_C1570( C330 C1570 ) C339_=_C350( C339 C350 ) \nC339_=_C873( C339 C873 ) C339_=_C894( C339 C894 ) C339_=_C1158( C339 C1158 ) C339_=_C1207( C339 C1207 ) C339_=_C1397( C339 C1397 ) C339_=_C1454( C339 C1454 ) \nC339_=_C1462( C339 C1462 ) C339_=_C1509( C339 C1509 ) C339_=_C1526( C339 C1526 ) C339_=_C1570( C339 C1570 ) C339_=_C1607( C339 C1607 ) C339_=_C1609( C339 C1609 ) \nC339_=_C1614( C339 C1614 ) C350_=_C873( C350 C873 ) C350_=_C894( C350 C894 ) C350_=_C1158( C350 C1158 ) C350_=_C1207( C350 C1207 ) C350_=_C1397( C350 C1397 ) \nC350_=_C1454( C350 C1454 ) C350_=_C1462( C350 C1462 ) C350_=_C1509( C350 C1509 ) C350_=_C1526( C350 C1526 ) C350_=_C1570( C350 C1570 ) C350_=_C1607( C350 C1607 ) \nC350_=_C1609( C350 C1609 ) C350_=_C1614( C350 C1614 ) C873_=_C894( C873 C894 ) C873_=_C1158( C873 C1158 ) C873_=_C1207( C873 C1207 ) C873_=_C1397( C873 C1397 ) \nC873_=_C1454( C873 C1454 ) C873_=_C1462( C873 C1462 ) C873_=_C1509( C873 C1509 ) C873_=_C1526( C873 C1526 ) C873_=_C1570( C873 C1570 ) C873_=_C1607( C873 C1607 ) \nC873_=_C1609( C873 C1609 ) C873_=_C1614( C873 C1614 ) C894_=_C1158( C894 C1158 ) C894_=_C1207( C894 C1207 ) C894_=_C1397( C894 C1397 ) C894_=_C1454( C894 C1454 ) \nC894_=_C1462( C894 C1462 ) C894_=_C1509( C894 C1509 ) C894_=_C1526( C894 C1526 ) C894_=_C1570( C894 C1570 ) C894_=_C1607( C894 C1607 ) C894_=_C1609( C894 C1609 ) \nC894_=_C1614( C894 C1614 ) C1158_=_C1207( C1158 C1207 ) C1158_=_C1397( C1158 C1397 ) C1158_=_C1454( C1158 C1454 ) C1158_=_C1462( C1158 C1462 ) C1158_=_C1509( C1158 C1509 ) \nC1158_=_C1526( C1158 C1526 ) C1158_=_C1570( C1158 C1570 ) C1158_=_C1607( C1158 C1607 ) C1158_=_C1609( C1158 C1609 ) C1158_=_C1614( C1158 C1614 ) C1207_=_C1397( C1207 C1397 ) \nC1207_=_C1454( C1207 C1454 ) C1207_=_C1462( C1207 C1462 ) C1207_=_C1509( C1207 C1509 ) C1207_=_C1526( C1207 C1526 ) C1207_=_C1570( C1207 C1570 ) C1207_=_C1607( C1207 C1607 ) \nC1207_=_C1609( C1207 C1609 ) C1207_=_C1614( C1207 C1614 ) C1397_=_C1454( C1397 C1454 ) C1397_=_C1462( C1397 C1462 ) C1397_=_C1509( C1397 C1509 ) C1397_=_C1526( C1397 C1526 ) \nC1397_=_C1570( C1397 C1570 ) C1397_=_C1607( C1397 C1607 ) C1397_=_C1609( C1397 C1609 ) C1397_=_C1614( C1397 C1614 ) C1454_=_C1462( C1454 C1462 ) C1454_=_C1509( C1454 C1509 ) \nC1454_=_C1526( C1454 C1526 ) C1454_=_C1570( C1454 C1570 ) C1454_=_C1607( C1454 C1607 ) C1454_=_C1609( C1454 C1609 ) C1454_=_C1614( C1454 C1614 ) C1462_=_C1509( C1462 C1509 ) \nC1462_=_C1526( C1462 C1526 ) C1462_=_C1570( C1462 C1570 ) C1462_=_C1607( C1462 C1607 ) C1462_=_C1609( C1462 C1609 ) C1462_=_C1614( C1462 C1614 ) C1509_=_C1526( C1509 C1526 ) \nC1509_=_C1570( C1509 C1570 ) C1509_=_C1607( C1509 C1607 ) C1509_=_C1609( C1509 C1609 ) C1509_=_C1614( C1509 C1614 ) C1526_=_C1570( C1526 C1570 ) C1526_=_C1607( C1526 C1607 ) \nC1526_=_C1609( C1526 C1609 ) C1526_=_C1614( C1526 C1614 ) C1570_=_C1607( C1570 C1607 ) C1570_=_C1609( C1570 C1609 ) C1570_=_C1614( C1570 C1614 ) C1607_=_C1609( C1607 C1609 ) \nC1607_=_C1614( C1607 C1614 ) C1609_=_C1614( C1609 C1614 ) "];693-&gt;732[label="16: C187 C330 C339 C350 C873 \nC894 C1158 C1207 C1397 C1454 C1462 \nC1509 C1526 C1607 C1609 C1614 \n94: C187_=_C330 ,C187_=_C339 ,C330_=_C339 ,C339_=_C350 ,C339_=_C873 ,\nC339_=_C894 ,C339_=_C1158 ,C339_=_C1207 ,C339_=_C1397 ,C339_=_C1454 ,C339_=_C1462 ,\nC339_=_C1509 ,C339_=_C1526 ,C339_=_C1607 ,C339_=_C1609 ,C339_=_C1614 ,C350_=_C873 ,\nC350_=_C894 ,C350_=_C1158 ,C350_=_C1207 ,C350_=_C1397 ,C350_=_C1454 ,C350_=_C1462 ,\nC350_=_C1509 ,C350_=_C1526 ,C350_=_C1607 ,C350_=_C1609 ,C350_=_C1614 ,C873_=_C894 ,\nC873_=_C1158 ,C873_=_C1207 ,C873_=_C1397 ,C873_=_C1454 ,C873_=_C1462 ,C873_=_C1509 ,\nC873_=_C1526 ,C873_=_C1607 ,C873_=_C1609 ,C873_=_C1614 ,C894_=_C1158 ,C894_=_C1207 ,\nC894_=_C1397 ,C894_=_C1454 ,C894_=_C1462 ,C894_=_C1509 ,C894_=_C1526 ,C894_=_C1607 ,\nC894_=_C1609 ,C894_=_C1614 ,C1158_=_C1207 ,C1158_=_C1397 ,C1158_=_C1454 ,C1158_=_C1462 ,\nC1158_=_C1509 ,C1158_=_C1526 ,C1158_=_C1607 ,C1158_=_C1609 ,C1158_=_C1614 ,C1207_=_C1397 ,\nC1207_=_C1454 ,C1207_=_C1462 ,C1207_=_C1509 ,C1207_=_C1526 ,C1207_=_C1607 ,C1207_=_C1609 ,\nC1207_=_C1614 ,C1397_=_C1454 ,C1397_=_C1462 ,C1397_=_C1509 ,C1397_=_C1526 ,C1397_=_C1607 ,\nC1397_=_C1609 ,C1397_=_C1614 ,C1454_=_C1462 ,C1454_=_C1509 ,C1454_=_C1526 ,C1454_=_C1607 ,\nC1454_=_C1609 ,C1454_=_C1614 ,C1462_=_C1509 ,C1462_=_C1526 ,C1462_=_C1607 ,C1462_=_C1609 ,\nC1462_=_C1614 ,C1509_=_C1526 ,C1509_=_C1607 ,C1509_=_C1609 ,C1509_=_C1614 ,C1526_=_C1607 ,\nC1526_=_C1609 ,C1526_=_C1614 ,C1607_=_C1609 ,C1607_=_C1614 ,C1609_=_C1614 ,"];733[shape=box, label="id:733 level: 9\n5: C575 C576 C577 C578 C647 \n8: C575_=_C576( C575 C576 ) C575_=_C577( C575 C577 ) C575_=_C578( C575 C578 ) C575_=_C647( C575 C647 ) C576_=_C577( C576 C577 ) \nC576_=_C578( C576 C578 ) C576_=_C647( C576 C647 ) C577_=_C578( C577 C578 ) "];694-&gt;733[label="3: C575 C578 C647 \n2: C575_=_C578 ,C575_=_C647 ,"];734[shape=box, label="id:734 level: 9\n13: C22 C319 C507 C508 C578 \nC749 C1017 C1065 C1196 C1264 C1452 \nC1453 C1454 \n52: C22_=_C319( C22 C319 ) C22_=_C507( C22 C507 ) C22_=_C578( C22 C578 ) C22_=_C749( C22 C749 ) C22_=_C1017( C22 C1017 ) \nC22_=_C1196( C22 C1196 ) C22_=_C1452( C22 C1452 ) C22_=_C1453( C22 C1453 ) C22_=_C1454( C22 C1454 ) C319_=_C507( C319 C507 ) C319_=_C578( C319 C578 ) \nC319_=_C749( C319 C749 ) C319_=_C1017( C319 C1017 ) C319_=_C1196( C319 C1196 ) C319_=_C1452( C319 C1452 ) C319_=_C1453( C319 C1453 ) C319_=_C1454( C319 C1454 ) \nC507_=_C508( C507 C508 ) C507_=_C578( C507 C578 ) C507_=_C749( C507 C749 ) C507_=_C1017( C507 C1017 ) C507_=_C1196( C507 C1196 ) C507_=_C1452( C507 C1452 ) \nC507_=_C1453( C507 C1453 ) C507_=_C1454( C507 C1454 ) C508_=_C1065( C508 C1065 ) C508_=_C1264( C508 C1264 ) C508_=_C1452( C508 C1452 ) C578_=_C749( C578 C749 ) \nC578_=_C1017( C578 C1017 ) C578_=_C1196( C578 C1196 ) C578_=_C1452( C578 C1452 ) C578_=_C1453( C578 C1453 ) C578_=_C1454( C578 C1454 ) C749_=_C1017( C749 C1017 ) \nC749_=_C1196(</w:t>
      </w:r>
    </w:p>
    <w:p>
      <w:pPr>
        <w:pStyle w:val="PreformattedText"/>
        <w:bidi w:val="0"/>
        <w:spacing w:before="0" w:after="0"/>
        <w:jc w:val="left"/>
        <w:rPr/>
      </w:pPr>
      <w:r>
        <w:rPr/>
        <w:t xml:space="preserve"> </w:t>
      </w:r>
      <w:r>
        <w:rPr/>
        <w:t>C749 C1196 ) C749_=_C1452( C749 C1452 ) C749_=_C1453( C749 C1453 ) C749_=_C1454( C749 C1454 ) C1017_=_C1196( C1017 C1196 ) C1017_=_C1452( C1017 C1452 ) \nC1017_=_C1453( C1017 C1453 ) C1017_=_C1454( C1017 C1454 ) C1065_=_C1264( C1065 C1264 ) C1065_=_C1452( C1065 C1452 ) C1196_=_C1452( C1196 C1452 ) C1196_=_C1453( C1196 C1453 ) \nC1196_=_C1454( C1196 C1454 ) C1264_=_C1452( C1264 C1452 ) C1452_=_C1453( C1452 C1453 ) C1452_=_C1454( C1452 C1454 ) C1453_=_C1454( C1453 C1454 ) "];694-&gt;734[label="12: C22 C319 C508 C578 C749 \nC1017 C1065 C1196 C1264 C1452 C1453 \nC1454 \n42: C22_=_C319 ,C22_=_C578 ,C22_=_C749 ,C22_=_C1017 ,C22_=_C1196 ,\nC22_=_C1452 ,C22_=_C1453 ,C22_=_C1454 ,C319_=_C578 ,C319_=_C749 ,C319_=_C1017 ,\nC319_=_C1196 ,C319_=_C1452 ,C319_=_C1453 ,C319_=_C1454 ,C508_=_C1065 ,C508_=_C1264 ,\nC508_=_C1452 ,C578_=_C749 ,C578_=_C1017 ,C578_=_C1196 ,C578_=_C1452 ,C578_=_C1453 ,\nC578_=_C1454 ,C749_=_C1017 ,C749_=_C1196 ,C749_=_C1452 ,C749_=_C1453 ,C749_=_C1454 ,\nC1017_=_C1196 ,C1017_=_C1452 ,C1017_=_C1453 ,C1017_=_C1454 ,C1065_=_C1264 ,C1065_=_C1452 ,\nC1196_=_C1452 ,C1196_=_C1453 ,C1196_=_C1454 ,C1264_=_C1452 ,C1452_=_C1453 ,C1452_=_C1454 ,\nC1453_=_C1454 ,"];735[shape=box, label="id:735 level: 9\n5: C325 C337 C893 C894 C1507 \n5: C325_=_C337( C325 C337 ) C337_=_C893( C337 C893 ) C337_=_C1507( C337 C1507 ) C893_=_C894( C893 C894 ) C893_=_C1507( C893 C1507 ) "];695-&gt;735[label="4: C325 C337 C894 C1507 \n2: C325_=_C337 ,C337_=_C1507 ,"];736[shape=box, label="id:736 level: 9\n17: C218 C323 C508 C926 C1022 \nC1065 C1101 C1197 C1264 C1452 C1459 \nC1505 C1506 C1507 C1508 C1509 C1510 \n136: C218_=_C323( C218 C323 ) C218_=_C508( C218 C508 ) C218_=_C926( C218 C926 ) C218_=_C1022( C218 C1022 ) C218_=_C1065( C218 C1065 ) \nC218_=_C1101( C218 C1101 ) C218_=_C1197( C218 C1197 ) C218_=_C1264( C218 C1264 ) C218_=_C1452( C218 C1452 ) C218_=_C1459( C218 C1459 ) C218_=_C1505( C218 C1505 ) \nC218_=_C1506( C218 C1506 ) C218_=_C1507( C218 C1507 ) C218_=_C1508( C218 C1508 ) C218_=_C1509( C218 C1509 ) C218_=_C1510( C218 C1510 ) C323_=_C508( C323 C508 ) \nC323_=_C926( C323 C926 ) C323_=_C1022( C323 C1022 ) C323_=_C1065( C323 C1065 ) C323_=_C1101( C323 C1101 ) C323_=_C1197( C323 C1197 ) C323_=_C1264( C323 C1264 ) \nC323_=_C1452( C323 C1452 ) C323_=_C1459( C323 C1459 ) C323_=_C1505( C323 C1505 ) C323_=_C1506( C323 C1506 ) C323_=_C1507( C323 C1507 ) C323_=_C1508( C323 C1508 ) \nC323_=_C1509( C323 C1509 ) C323_=_C1510( C323 C1510 ) C508_=_C926( C508 C926 ) C508_=_C1022( C508 C1022 ) C508_=_C1065( C508 C1065 ) C508_=_C1101( C508 C1101 ) \nC508_=_C1197( C508 C1197 ) C508_=_C1264( C508 C1264 ) C508_=_C1452( C508 C1452 ) C508_=_C1459( C508 C1459 ) C508_=_C1505( C508 C1505 ) C508_=_C1506( C508 C1506 ) \nC508_=_C1507( C508 C1507 ) C508_=_C1508( C508 C1508 ) C508_=_C1509( C508 C1509 ) C508_=_C1510( C508 C1510 ) C926_=_C1022( C926 C1022 ) C926_=_C1065( C926 C1065 ) \nC926_=_C1101( C926 C1101 ) C926_=_C1197( C926 C1197 ) C926_=_C1264( C926 C1264 ) C926_=_C1452( C926 C1452 ) C926_=_C1459( C926 C1459 ) C926_=_C1505( C926 C1505 ) \nC926_=_C1506( C926 C1506 ) C926_=_C1507( C926 C1507 ) C926_=_C1508( C926 C1508 ) C926_=_C1509( C926 C1509 ) C926_=_C1510( C926 C1510 ) C1022_=_C1065( C1022 C1065 ) \nC1022_=_C1101( C1022 C1101 ) C1022_=_C1197( C1022 C1197 ) C1022_=_C1264( C1022 C1264 ) C1022_=_C1452( C1022 C1452 ) C1022_=_C1459( C1022 C1459 ) C1022_=_C1505( C1022 C1505 ) \nC1022_=_C1506( C1022 C1506 ) C1022_=_C1507( C1022 C1507 ) C1022_=_C1508( C1022 C1508 ) C1022_=_C1509( C1022 C1509 ) C1022_=_C1510( C1022 C1510 ) C1065_=_C1101( C1065 C1101 ) \nC1065_=_C1197( C1065 C1197 ) C1065_=_C1264( C1065 C1264 ) C1065_=_C1452( C1065 C1452 ) C1065_=_C1459( C1065 C1459 ) C1065_=_C1505( C1065 C1505 ) C1065_=_C1506( C1065 C1506 ) \nC1065_=_C1507( C1065 C1507 ) C1065_=_C1508( C1065 C1508 ) C1065_=_C1509( C1065 C1509 ) C1065_=_C1510( C1065 C1510 ) C1101_=_C1197( C1101 C1197 ) C1101_=_C1264( C1101 C1264 ) \nC1101_=_C1452( C1101 C1452 ) C1101_=_C1459( C1101 C1459 ) C1101_=_C1505( C1101 C1505 ) C1101_=_C1506( C1101 C1506 ) C1101_=_C1507( C1101 C1507 ) C1101_=_C1508( C1101 C1508 ) \nC1101_=_C1509( C1101 C1509 ) C1101_=_C1510( C1101 C1510 ) C1197_=_C1264( C1197 C1264 ) C1197_=_C1452( C1197 C1452 ) C1197_=_C1459( C1197 C1459 ) C1197_=_C1505( C1197 C1505 ) \nC1197_=_C1506( C1197 C1506 ) C1197_=_C1507( C1197 C1507 ) C1197_=_C1508( C1197 C1508 ) C1197_=_C1509( C1197 C1509 ) C1197_=_C1510( C1197 C1510 ) C1264_=_C1452( C1264 C1452 ) \nC1264_=_C1459( C1264 C1459 ) C1264_=_C1505( C1264 C1505 ) C1264_=_C1506( C1264 C1506 ) C1264_=_C1507( C1264 C1507 ) C1264_=_C1508( C1264 C1508 ) C1264_=_C1509( C1264 C1509 ) \nC1264_=_C1510( C1264 C1510 ) C1452_=_C1459( C1452 C1459 ) C1452_=_C1505( C1452 C1505 ) C1452_=_C1506( C1452 C1506 ) C1452_=_C1507( C1452 C1507 ) C1452_=_C1508( C1452 C1508 ) \nC1452_=_C1509( C1452 C1509 ) C1452_=_C1510( C1452 C1510 ) C1459_=_C1505( C1459 C1505 ) C1459_=_C1506( C1459 C1506 ) C1459_=_C1507( C1459 C1507 ) C1459_=_C1508( C1459 C1508 ) \nC1459_=_C1509( C1459 C1509 ) C1459_=_C1510( C1459 C1510 ) C1505_=_C1506( C1505 C1506 ) C1505_=_C1507( C1505 C1507 ) C1505_=_C1508( C1505 C1508 ) C1505_=_C1509( C1505 C1509 ) \nC1505_=_C1510( C1505 C1510 ) C1506_=_C1507( C1506 C1507 ) C1506_=_C1508( C1506 C1508 ) C1506_=_C1509( C1506 C1509 ) C1506_=_C1510( C1506 C1510 ) C1507_=_C1508( C1507 C1508 ) \nC1507_=_C1509( C1507 C1509 ) C1507_=_C1510( C1507 C1510 ) C1508_=_C1509( C1508 C1509 ) C1508_=_C1510( C1508 C1510 ) C1509_=_C1510( C1509 C1510 ) "];695-&gt;736[label="16: C218 C323 C508 C926 C1022 \nC1065 C1101 C1197 C1264 C1452 C1459 \nC1505 C1507 C1508 C1509 C1510 \n120: C218_=_C323 ,C218_=_C508 ,C218_=_C926 ,C218_=_C1022 ,C218_=_C1065 ,\nC218_=_C1101 ,C218_=_C1197 ,C218_=_C1264 ,C218_=_C1452 ,C218_=_C1459 ,C218_=_C1505 ,\nC218_=_C1507 ,C218_=_C1508 ,C218_=_C1509 ,C218_=_C1510 ,C323_=_C508 ,C323_=_C926 ,\nC323_=_C1022 ,C323_=_C1065 ,C323_=_C1101 ,C323_=_C1197 ,C323_=_C1264 ,C323_=_C1452 ,\nC323_=_C1459 ,C323_=_C1505 ,C323_=_C1507 ,C323_=_C1508 ,C323_=_C1509 ,C323_=_C1510 ,\nC508_=_C926 ,C508_=_C1022 ,C508_=_C1065 ,C508_=_C1101 ,C508_=_C1197 ,C508_=_C1264 ,\nC508_=_C1452 ,C508_=_C1459 ,C508_=_C1505 ,C508_=_C1507 ,C508_=_C1508 ,C508_=_C1509 ,\nC508_=_C1510 ,C926_=_C1022 ,C926_=_C1065 ,C926_=_C1101 ,C926_=_C1197 ,C926_=_C1264 ,\nC926_=_C1452 ,C926_=_C1459 ,C926_=_C1505 ,C926_=_C1507 ,C926_=_C1508 ,C926_=_C1509 ,\nC926_=_C1510 ,C1022_=_C1065 ,C1022_=_C1101 ,C1022_=_C1197 ,C1022_=_C1264 ,C1022_=_C1452 ,\nC1022_=_C1459 ,C1022_=_C1505 ,C1022_=_C1507 ,C1022_=_C1508 ,C1022_=_C1509 ,C1022_=_C1510 ,\nC1065_=_C1101 ,C1065_=_C1197 ,C1065_=_C1264 ,C1065_=_C1452 ,C1065_=_C1459 ,C1065_=_C1505 ,\nC1065_=_C1507 ,C1065_=_C1508 ,C1065_=_C1509 ,C1065_=_C1510 ,C1101_=_C1197 ,C1101_=_C1264 ,\nC1101_=_C1452 ,C1101_=_C1459 ,C1101_=_C1505 ,C1101_=_C1507 ,C1101_=_C1508 ,C1101_=_C1509 ,\nC1101_=_C1510 ,C1197_=_C1264 ,C1197_=_C1452 ,C1197_=_C1459 ,C1197_=_C1505 ,C1197_=_C1507 ,\nC1197_=_C1508 ,C1197_=_C1509 ,C1197_=_C1510 ,C1264_=_C1452 ,C1264_=_C1459 ,C1264_=_C1505 ,\nC1264_=_C1507 ,C1264_=_C1508 ,C1264_=_C1509 ,C1264_=_C1510 ,C1452_=_C1459 ,C1452_=_C1505 ,\nC1452_=_C1507 ,C1452_=_C1508 ,C1452_=_C1509 ,C1452_=_C1510 ,C1459_=_C1505 ,C1459_=_C1507 ,\nC1459_=_C1508 ,C1459_=_C1509 ,C1459_=_C1510 ,C1505_=_C1507 ,C1505_=_C1508 ,C1505_=_C1509 ,\nC1505_=_C1510 ,C1507_=_C1508 ,C1507_=_C1509 ,C1507_=_C1510 ,C1508_=_C1509 ,C1508_=_C1510 ,\nC1509_=_C1510 ,"];737[shape=box, label="id:737 level: 9\n8: C314 C329 C835 C1086 C1260 \nC1305 C1395 C1563 \n19: C314_=_C329( C314 C329 ) C314_=_C1086( C314 C1086 ) C314_=_C1305( C314 C1305 ) C329_=_C835( C329 C835 ) C329_=_C1260( C329 C1260 ) \nC329_=_C1305( C329 C1305 ) C329_=_C1395( C329 C1395 ) C329_=_C1563( C329 C1563 ) C835_=_C1260( C835 C1260 ) C835_=_C1305( C835 C1305 ) C835_=_C1395( C835 C1395 ) \nC835_=_C1563( C835 C1563 ) C1086_=_C1305( C1086 C1305 ) C1260_=_C1305( C1260 C1305 ) C1260_=_C1395( C1260 C1395 ) C1260_=_C1563( C1260 C1563 ) C1305_=_C1395( C1305 C1395 ) \nC1305_=_C1563( C1305 C1563 ) C1395_=_C1563( C1395 C1563 ) "];697-&gt;737[label="7: C314 C329 C835 C1086 C1260 \nC1395 C1563 \n12: C314_=_C329 ,C314_=_C1086 ,C329_=_C835 ,C329_=_C1260 ,C329_=_C1395 ,\nC329_=_C1563 ,C835_=_C1260 ,C835_=_C1395 ,C835_=_C1563 ,C1260_=_C1395 ,C1260_=_C1563 ,\nC1395_=_C1563 ,"];738[shape=box, label="id:738 level: 9\n9: C128 C336 C465 C836 C1191 \nC1192 C1193 C1262 C1563 \n16: C128_=_C336( C128 C336 ) C336_=_C836( C336 C836 ) C336_=_C1193( C336 C1193 ) C336_=_C1262( C336 C1262 ) C336_=_C1563( C336 C1563 ) \nC465_=_C1192( C465 C1192 ) C836_=_C1193( C836 C1193 ) C836_=_C1262( C836 C1262 ) C836_=_C1563( C836 C1563 ) C1191_=_C1192( C1191 C1192 ) C1191_=_C1193( C1191 C1193 ) \nC1191_=_C1262( C1191 C1262 ) C1192_=_C1193( C1192 C1193 ) C1193_=_C1262( C1193 C1262 ) C1193_=_C1563( C1193 C1563 ) C1262_=_C1563( C1262 C1563 ) "];697-&gt;738[label="8: C128 C336 C465 C836 C1191 \nC1192 C1262 C1563 \n10: C128_=_C336 ,C336_=_C836 ,C336_=_C1262 ,C336_=_C1563 ,C465_=_C1192 ,\nC836_=_C1262 ,C836_=_C1563 ,C1191_=_C1192 ,C1191_=_C1262 ,C1262_=_C1563 ,"];739[shape=box, label="id:739 level: 9\n10: C93 C98 C833 C835 C836 \nC868 C870 C981 C1442 C1537 \n13: C93_=_C98( C93 C98 ) C93_=_C868( C93 C868 ) C93_=_C870( C93 C870 ) C98_=_C981( C98 C981 ) C98_=_C1442( C98 C1442 ) \nC98_=_C1537( C98 C1537 ) C833_=_C835( C833 C835 ) C833_=_C836( C833 C836 ) C835_=_C836( C835 C836 ) C868_=_C870( C868 C870 ) C981_=_C1442( C981 C1442 ) \nC981_=_C1537( C981 C1537 ) C1442_=_C1537( C1442 C1537 ) "];698-&gt;739[label="9: C98 C833 C835 C836 C868 \nC870 C981 C1442 C1537 \n10: C98_=_C981 ,C98_=_C1442 ,C98_=_C1537 ,C833_=_C835 ,C833_=_C836 ,\nC835_=_C836 ,C868_=_C870 ,C981_=_C1442 ,C981_=_C1537 ,C1442_=_C1537 ,"];740[shape=box, label="id:740 level: 9\n14: C41 C42 C313 C316 C320 \nC732 C852 C868 C988 C992 C1292 \nC1293 C1294 C1295 \n30: C41_=_C42( C41 C42 ) C42_=_C313( C42 C313 ) C42_=_C732( C42 C732 ) C42_=_C1292( C42 C1292 ) C42_=_C1293( C42 C1293 ) \nC42_=_C1294(</w:t>
      </w:r>
    </w:p>
    <w:p>
      <w:pPr>
        <w:pStyle w:val="PreformattedText"/>
        <w:bidi w:val="0"/>
        <w:spacing w:before="0" w:after="0"/>
        <w:jc w:val="left"/>
        <w:rPr/>
      </w:pPr>
      <w:r>
        <w:rPr/>
        <w:t xml:space="preserve"> </w:t>
      </w:r>
      <w:r>
        <w:rPr/>
        <w:t>C42 C1294 ) C42_=_C1295( C42 C1295 ) C313_=_C316( C313 C316 ) C313_=_C320( C313 C320 ) C313_=_C732( C313 C732 ) C313_=_C1292( C313 C1292 ) \nC313_=_C1293( C313 C1293 ) C313_=_C1294( C313 C1294 ) C313_=_C1295( C313 C1295 ) C316_=_C320( C316 C320 ) C316_=_C868( C316 C868 ) C316_=_C1293( C316 C1293 ) \nC732_=_C1292( C732 C1292 ) C732_=_C1293( C732 C1293 ) C732_=_C1294( C732 C1294 ) C732_=_C1295( C732 C1295 ) C868_=_C1293( C868 C1293 ) C988_=_C992( C988 C992 ) \nC992_=_C1294( C992 C1294 ) C1292_=_C1293( C1292 C1293 ) C1292_=_C1294( C1292 C1294 ) C1292_=_C1295( C1292 C1295 ) C1293_=_C1294( C1293 C1294 ) C1293_=_C1295( C1293 C1295 ) \nC1294_=_C1295( C1294 C1295 ) "];698-&gt;740[label="10: C41 C313 C316 C320 C732 \nC852 C868 C988 C992 C1295 \n8: C313_=_C316 ,C313_=_C320 ,C313_=_C732 ,C313_=_C1295 ,C316_=_C320 ,\nC316_=_C868 ,C732_=_C1295 ,C988_=_C992 ,"];741[shape=box, label="id:741 level: 9\n13: C315 C331 C332 C1012 C1024 \nC1125 C1127 C1202 C1203 C1257 C1261 \nC1576 C1577 \n33: C315_=_C331( C315 C331 ) C315_=_C332( C315 C332 ) C315_=_C1012( C315 C1012 ) C315_=_C1257( C315 C1257 ) C331_=_C332( C331 C332 ) \nC331_=_C1202( C331 C1202 ) C331_=_C1576( C331 C1576 ) C331_=_C1577( C331 C1577 ) C332_=_C1024( C332 C1024 ) C332_=_C1127( C332 C1127 ) C332_=_C1203( C332 C1203 ) \nC332_=_C1261( C332 C1261 ) C332_=_C1576( C332 C1576 ) C1012_=_C1024( C1012 C1024 ) C1012_=_C1257( C1012 C1257 ) C1024_=_C1127( C1024 C1127 ) C1024_=_C1203( C1024 C1203 ) \nC1024_=_C1261( C1024 C1261 ) C1024_=_C1576( C1024 C1576 ) C1125_=_C1127( C1125 C1127 ) C1125_=_C1202( C1125 C1202 ) C1125_=_C1203( C1125 C1203 ) C1127_=_C1203( C1127 C1203 ) \nC1127_=_C1261( C1127 C1261 ) C1127_=_C1576( C1127 C1576 ) C1202_=_C1203( C1202 C1203 ) C1202_=_C1576( C1202 C1576 ) C1202_=_C1577( C1202 C1577 ) C1203_=_C1261( C1203 C1261 ) \nC1203_=_C1576( C1203 C1576 ) C1257_=_C1261( C1257 C1261 ) C1261_=_C1576( C1261 C1576 ) C1576_=_C1577( C1576 C1577 ) "];699-&gt;741[label="11: C315 C331 C332 C1012 C1024 \nC1125 C1202 C1203 C1257 C1261 C1577 \n20: C315_=_C331 ,C315_=_C332 ,C315_=_C1012 ,C315_=_C1257 ,C331_=_C332 ,\nC331_=_C1202 ,C331_=_C1577 ,C332_=_C1024 ,C332_=_C1203 ,C332_=_C1261 ,C1012_=_C1024 ,\nC1012_=_C1257 ,C1024_=_C1203 ,C1024_=_C1261 ,C1125_=_C1202 ,C1125_=_C1203 ,C1202_=_C1203 ,\nC1202_=_C1577 ,C1203_=_C1261 ,C1257_=_C1261 ,"];742[shape=box, label="id:742 level: 9\n16: C120 C312 C347 C371 C833 \nC1011 C1072 C1144 C1191 C1257 C1258 \nC1259 C1260 C1261 C1262 C1518 \n93: C120_=_C1518( C120 C1518 ) C312_=_C347( C312 C347 ) C312_=_C371( C312 C371 ) C312_=_C833( C312 C833 ) C312_=_C1011( C312 C1011 ) \nC312_=_C1072( C312 C1072 ) C312_=_C1144( C312 C1144 ) C312_=_C1191( C312 C1191 ) C312_=_C1257( C312 C1257 ) C312_=_C1258( C312 C1258 ) C312_=_C1259( C312 C1259 ) \nC312_=_C1260( C312 C1260 ) C312_=_C1261( C312 C1261 ) C312_=_C1262( C312 C1262 ) C347_=_C371( C347 C371 ) C347_=_C833( C347 C833 ) C347_=_C1011( C347 C1011 ) \nC347_=_C1072( C347 C1072 ) C347_=_C1144( C347 C1144 ) C347_=_C1191( C347 C1191 ) C347_=_C1257( C347 C1257 ) C347_=_C1258( C347 C1258 ) C347_=_C1259( C347 C1259 ) \nC347_=_C1260( C347 C1260 ) C347_=_C1261( C347 C1261 ) C347_=_C1262( C347 C1262 ) C371_=_C833( C371 C833 ) C371_=_C1011( C371 C1011 ) C371_=_C1072( C371 C1072 ) \nC371_=_C1144( C371 C1144 ) C371_=_C1191( C371 C1191 ) C371_=_C1257( C371 C1257 ) C371_=_C1258( C371 C1258 ) C371_=_C1259( C371 C1259 ) C371_=_C1260( C371 C1260 ) \nC371_=_C1261( C371 C1261 ) C371_=_C1262( C371 C1262 ) C833_=_C1011( C833 C1011 ) C833_=_C1072( C833 C1072 ) C833_=_C1144( C833 C1144 ) C833_=_C1191( C833 C1191 ) \nC833_=_C1257( C833 C1257 ) C833_=_C1258( C833 C1258 ) C833_=_C1259( C833 C1259 ) C833_=_C1260( C833 C1260 ) C833_=_C1261( C833 C1261 ) C833_=_C1262( C833 C1262 ) \nC1011_=_C1072( C1011 C1072 ) C1011_=_C1144( C1011 C1144 ) C1011_=_C1191( C1011 C1191 ) C1011_=_C1257( C1011 C1257 ) C1011_=_C1258( C1011 C1258 ) C1011_=_C1259( C1011 C1259 ) \nC1011_=_C1260( C1011 C1260 ) C1011_=_C1261( C1011 C1261 ) C1011_=_C1262( C1011 C1262 ) C1072_=_C1144( C1072 C1144 ) C1072_=_C1191( C1072 C1191 ) C1072_=_C1257( C1072 C1257 ) \nC1072_=_C1258( C1072 C1258 ) C1072_=_C1259( C1072 C1259 ) C1072_=_C1260( C1072 C1260 ) C1072_=_C1261( C1072 C1261 ) C1072_=_C1262( C1072 C1262 ) C1144_=_C1191( C1144 C1191 ) \nC1144_=_C1257( C1144 C1257 ) C1144_=_C1258( C1144 C1258 ) C1144_=_C1259( C1144 C1259 ) C1144_=_C1260( C1144 C1260 ) C1144_=_C1261( C1144 C1261 ) C1144_=_C1262( C1144 C1262 ) \nC1191_=_C1257( C1191 C1257 ) C1191_=_C1258( C1191 C1258 ) C1191_=_C1259( C1191 C1259 ) C1191_=_C1260( C1191 C1260 ) C1191_=_C1261( C1191 C1261 ) C1191_=_C1262( C1191 C1262 ) \nC1257_=_C1258( C1257 C1258 ) C1257_=_C1259( C1257 C1259 ) C1257_=_C1260( C1257 C1260 ) C1257_=_C1261( C1257 C1261 ) C1257_=_C1262( C1257 C1262 ) C1258_=_C1259( C1258 C1259 ) \nC1258_=_C1260( C1258 C1260 ) C1258_=_C1261( C1258 C1261 ) C1258_=_C1262( C1258 C1262 ) C1258_=_C1518( C1258 C1518 ) C1259_=_C1260( C1259 C1260 ) C1259_=_C1261( C1259 C1261 ) \nC1259_=_C1262( C1259 C1262 ) C1260_=_C1261( C1260 C1261 ) C1260_=_C1262( C1260 C1262 ) C1261_=_C1262( C1261 C1262 ) "];699-&gt;742[label="14: C120 C312 C347 C371 C833 \nC1011 C1144 C1191 C1257 C1259 C1260 \nC1261 C1262 C1518 \n67: C120_=_C1518 ,C312_=_C347 ,C312_=_C371 ,C312_=_C833 ,C312_=_C1011 ,\nC312_=_C1144 ,C312_=_C1191 ,C312_=_C1257 ,C312_=_C1259 ,C312_=_C1260 ,C312_=_C1261 ,\nC312_=_C1262 ,C347_=_C371 ,C347_=_C833 ,C347_=_C1011 ,C347_=_C1144 ,C347_=_C1191 ,\nC347_=_C1257 ,C347_=_C1259 ,C347_=_C1260 ,C347_=_C1261 ,C347_=_C1262 ,C371_=_C833 ,\nC371_=_C1011 ,C371_=_C1144 ,C371_=_C1191 ,C371_=_C1257 ,C371_=_C1259 ,C371_=_C1260 ,\nC371_=_C1261 ,C371_=_C1262 ,C833_=_C1011 ,C833_=_C1144 ,C833_=_C1191 ,C833_=_C1257 ,\nC833_=_C1259 ,C833_=_C1260 ,C833_=_C1261 ,C833_=_C1262 ,C1011_=_C1144 ,C1011_=_C1191 ,\nC1011_=_C1257 ,C1011_=_C1259 ,C1011_=_C1260 ,C1011_=_C1261 ,C1011_=_C1262 ,C1144_=_C1191 ,\nC1144_=_C1257 ,C1144_=_C1259 ,C1144_=_C1260 ,C1144_=_C1261 ,C1144_=_C1262 ,C1191_=_C1257 ,\nC1191_=_C1259 ,C1191_=_C1260 ,C1191_=_C1261 ,C1191_=_C1262 ,C1257_=_C1259 ,C1257_=_C1260 ,\nC1257_=_C1261 ,C1257_=_C1262 ,C1259_=_C1260 ,C1259_=_C1261 ,C1259_=_C1262 ,C1260_=_C1261 ,\nC1260_=_C1262 ,C1261_=_C1262 ,"];743[shape=box, label="id:743 level: 9\n14: C55 C292 C300 C341 C344 \nC345 C346 C347 C349 C350 C370 \nC371 C389 C832 \n48: C55_=_C292( C55 C292 ) C55_=_C341( C55 C341 ) C55_=_C344( C55 C344 ) C55_=_C345( C55 C345 ) C55_=_C346( C55 C346 ) \nC55_=_C347( C55 C347 ) C55_=_C349( C55 C349 ) C55_=_C350( C55 C350 ) C292_=_C300( C292 C300 ) C292_=_C341( C292 C341 ) C292_=_C344( C292 C344 ) \nC292_=_C345( C292 C345 ) C292_=_C346( C292 C346 ) C292_=_C347( C292 C347 ) C292_=_C349( C292 C349 ) C292_=_C350( C292 C350 ) C300_=_C345( C300 C345 ) \nC300_=_C832( C300 C832 ) C341_=_C344( C341 C344 ) C341_=_C345( C341 C345 ) C341_=_C346( C341 C346 ) C341_=_C347( C341 C347 ) C341_=_C349( C341 C349 ) \nC341_=_C350( C341 C350 ) C341_=_C370( C341 C370 ) C341_=_C371( C341 C371 ) C344_=_C345( C344 C345 ) C344_=_C346( C344 C346 ) C344_=_C347( C344 C347 ) \nC344_=_C349( C344 C349 ) C344_=_C350( C344 C350 ) C345_=_C346( C345 C346 ) C345_=_C347( C345 C347 ) C345_=_C349( C345 C349 ) C345_=_C350( C345 C350 ) \nC345_=_C832( C345 C832 ) C346_=_C347( C346 C347 ) C346_=_C349( C346 C349 ) C346_=_C350( C346 C350 ) C346_=_C370( C346 C370 ) C346_=_C832( C346 C832 ) \nC347_=_C349( C347 C349 ) C347_=_C350( C347 C350 ) C347_=_C371( C347 C371 ) C349_=_C350( C349 C350 ) C349_=_C389( C349 C389 ) C370_=_C371( C370 C371 ) \nC370_=_C832( C370 C832 ) "];700-&gt;743[label="11: C55 C292 C300 C346 C347 \nC349 C350 C370 C371 C389 C832 \n23: C55_=_C292 ,C55_=_C346 ,C55_=_C347 ,C55_=_C349 ,C55_=_C350 ,\nC292_=_C300 ,C292_=_C346 ,C292_=_C347 ,C292_=_C349 ,C292_=_C350 ,C300_=_C832 ,\nC346_=_C347 ,C346_=_C349 ,C346_=_C350 ,C346_=_C370 ,C346_=_C832 ,C347_=_C349 ,\nC347_=_C350 ,C347_=_C371 ,C349_=_C350 ,C349_=_C389 ,C370_=_C371 ,C370_=_C832 ,"];744[shape=box, label="id:744 level: 9\n15: C54 C55 C56 C57 C58 \nC59 C60 C61 C222 C429 C784 \nC852 C853 C1577 C1609 \n43: C54_=_C55( C54 C55 ) C54_=_C56( C54 C56 ) C54_=_C57( C54 C57 ) C54_=_C58( C54 C58 ) C54_=_C59( C54 C59 ) \nC54_=_C60( C54 C60 ) C54_=_C61( C54 C61 ) C55_=_C56( C55 C56 ) C55_=_C57( C55 C57 ) C55_=_C58( C55 C58 ) C55_=_C59( C55 C59 ) \nC55_=_C60( C55 C60 ) C55_=_C61( C55 C61 ) C56_=_C57( C56 C57 ) C56_=_C58( C56 C58 ) C56_=_C59( C56 C59 ) C56_=_C60( C56 C60 ) \nC56_=_C61( C56 C61 ) C56_=_C429( C56 C429 ) C57_=_C58( C57 C58 ) C57_=_C59( C57 C59 ) C57_=_C60( C57 C60 ) C57_=_C61( C57 C61 ) \nC57_=_C784( C57 C784 ) C58_=_C59( C58 C59 ) C58_=_C60( C58 C60 ) C58_=_C61( C58 C61 ) C58_=_C429( C58 C429 ) C58_=_C784( C58 C784 ) \nC58_=_C853( C58 C853 ) C59_=_C60( C59 C60 ) C59_=_C61( C59 C61 ) C59_=_C853( C59 C853 ) C60_=_C61( C60 C61 ) C222_=_C852( C222 C852 ) \nC222_=_C1577( C222 C1577 ) C222_=_C1609( C222 C1609 ) C429_=_C784( C429 C784 ) C429_=_C853( C429 C853 ) C784_=_C853( C784 C853 ) C852_=_C1577( C852 C1577 ) \nC852_=_C1609( C852 C1609 ) C1577_=_C1609( C1577 C1609 ) "];700-&gt;744[label="14: C54 C55 C56 C57 C59 \nC60 C61 C222 C429 C784 C852 \nC853 C1577 C1609 \n33: C54_=_C55 ,C54_=_C56 ,C54_=_C57 ,C54_=_C59 ,C54_=_C60 ,\nC54_=_C61 ,C55_=_C56 ,C55_=_C57 ,C55_=_C59 ,C55_=_C60 ,C55_=_C61 ,\nC56_=_C57 ,C56_=_C59 ,C56_=_C60 ,C56_=_C61 ,C56_=_C429 ,C57_=_C59 ,\nC57_=_C60 ,C57_=_C61 ,C57_=_C784 ,C59_=_C60 ,C59_=_C61 ,C59_=_C853 ,\nC60_=_C61 ,C222_=_C852 ,C222_=_C1577 ,C222_=_C1609 ,C429_=_C784 ,C429_=_C853 ,\nC784_=_C853 ,C852_=_C1577 ,C852_=_C1609 ,C1577_=_C1609 ,"];745[shape=box, label="id:745 level: 9\n13: C481 C482 C603 C604 C1088 \nC1102 C1388 C1389 C1390 C1391 C1513 \nC1514 C1515 \n48: C481_=_C482( C481 C482 ) C481_=_C603( C481 C603 ) C481_=_C1088( C481 C1088 ) C481_=_C1388( C481 C1388 ) C481_=_C1389( C481 C1389 ) \nC481_=_C1390( C481 C1390 ) C481_=_C1391( C481 C1391 ) C482_=_C604( C482 C604 ) C482_=_C1102( C482 C1102 ) C482_=_C1388( C482 C1388 ) C482_=_C1513( C482 C1513</w:t>
      </w:r>
    </w:p>
    <w:p>
      <w:pPr>
        <w:pStyle w:val="PreformattedText"/>
        <w:bidi w:val="0"/>
        <w:spacing w:before="0" w:after="0"/>
        <w:jc w:val="left"/>
        <w:rPr/>
      </w:pPr>
      <w:r>
        <w:rPr/>
        <w:t xml:space="preserve"> </w:t>
      </w:r>
      <w:r>
        <w:rPr/>
        <w:t>) \nC482_=_C1514( C482 C1514 ) C482_=_C1515( C482 C1515 ) C603_=_C604( C603 C604 ) C603_=_C1088( C603 C1088 ) C603_=_C1388( C603 C1388 ) C603_=_C1389( C603 C1389 ) \nC603_=_C1390( C603 C1390 ) C603_=_C1391( C603 C1391 ) C604_=_C1102( C604 C1102 ) C604_=_C1388( C604 C1388 ) C604_=_C1513( C604 C1513 ) C604_=_C1514( C604 C1514 ) \nC604_=_C1515( C604 C1515 ) C1088_=_C1102( C1088 C1102 ) C1088_=_C1388( C1088 C1388 ) C1088_=_C1389( C1088 C1389 ) C1088_=_C1390( C1088 C1390 ) C1088_=_C1391( C1088 C1391 ) \nC1102_=_C1388( C1102 C1388 ) C1102_=_C1513( C1102 C1513 ) C1102_=_C1514( C1102 C1514 ) C1102_=_C1515( C1102 C1515 ) C1388_=_C1389( C1388 C1389 ) C1388_=_C1390( C1388 C1390 ) \nC1388_=_C1391( C1388 C1391 ) C1388_=_C1513( C1388 C1513 ) C1388_=_C1514( C1388 C1514 ) C1388_=_C1515( C1388 C1515 ) C1389_=_C1390( C1389 C1390 ) C1389_=_C1391( C1389 C1391 ) \nC1389_=_C1513( C1389 C1513 ) C1390_=_C1391( C1390 C1391 ) C1390_=_C1514( C1390 C1514 ) C1391_=_C1515( C1391 C1515 ) C1513_=_C1514( C1513 C1514 ) C1513_=_C1515( C1513 C1515 ) \nC1514_=_C1515( C1514 C1515 ) "];702-&gt;745[label="12: C481 C482 C603 C604 C1088 \nC1102 C1389 C1390 C1391 C1513 C1514 \nC1515 \n36: C481_=_C482 ,C481_=_C603 ,C481_=_C1088 ,C481_=_C1389 ,C481_=_C1390 ,\nC481_=_C1391 ,C482_=_C604 ,C482_=_C1102 ,C482_=_C1513 ,C482_=_C1514 ,C482_=_C1515 ,\nC603_=_C604 ,C603_=_C1088 ,C603_=_C1389 ,C603_=_C1390 ,C603_=_C1391 ,C604_=_C1102 ,\nC604_=_C1513 ,C604_=_C1514 ,C604_=_C1515 ,C1088_=_C1102 ,C1088_=_C1389 ,C1088_=_C1390 ,\nC1088_=_C1391 ,C1102_=_C1513 ,C1102_=_C1514 ,C1102_=_C1515 ,C1389_=_C1390 ,C1389_=_C1391 ,\nC1389_=_C1513 ,C1390_=_C1391 ,C1390_=_C1514 ,C1391_=_C1515 ,C1513_=_C1514 ,C1513_=_C1515 ,\nC1514_=_C1515 ,"];746[shape=box, label="id:746 level: 9\n3: C743 C751 C1004 \n2: C743_=_C1004( C743 C1004 ) C751_=_C1004( C751 C1004 ) "];703-&gt;746[label="2: C743 C751 \n0: "];747[shape=box, label="id:747 level: 9\n9: C67 C69 C70 C71 C72 \nC73 C74 C75 C753 \n30: C67_=_C69( C67 C69 ) C67_=_C70( C67 C70 ) C67_=_C71( C67 C71 ) C67_=_C72( C67 C72 ) C67_=_C73( C67 C73 ) \nC67_=_C74( C67 C74 ) C67_=_C75( C67 C75 ) C67_=_C753( C67 C753 ) C69_=_C70( C69 C70 ) C69_=_C71( C69 C71 ) C69_=_C72( C69 C72 ) \nC69_=_C73( C69 C73 ) C69_=_C74( C69 C74 ) C69_=_C75( C69 C75 ) C70_=_C71( C70 C71 ) C70_=_C72( C70 C72 ) C70_=_C73( C70 C73 ) \nC70_=_C74( C70 C74 ) C70_=_C75( C70 C75 ) C71_=_C72( C71 C72 ) C71_=_C73( C71 C73 ) C71_=_C74( C71 C74 ) C71_=_C75( C71 C75 ) \nC72_=_C73( C72 C73 ) C72_=_C74( C72 C74 ) C72_=_C75( C72 C75 ) C73_=_C74( C73 C74 ) C73_=_C75( C73 C75 ) C73_=_C753( C73 C753 ) \nC74_=_C75( C74 C75 ) "];705-&gt;747[label="7: C67 C69 C70 C71 C74 \nC75 C753 \n16: C67_=_C69 ,C67_=_C70 ,C67_=_C71 ,C67_=_C74 ,C67_=_C75 ,\nC67_=_C753 ,C69_=_C70 ,C69_=_C71 ,C69_=_C74 ,C69_=_C75 ,C70_=_C71 ,\nC70_=_C74 ,C70_=_C75 ,C71_=_C74 ,C71_=_C75 ,C74_=_C75 ,"];748[shape=box, label="id:748 level: 9\n14: C70 C74 C75 C455 C612 \nC1087 C1114 C1123 C1183 C1365 C1366 \nC1465 C1469 C1605 \n36: C70_=_C74( C70 C74 ) C70_=_C75( C70 C75 ) C70_=_C455( C70 C455 ) C70_=_C1087( C70 C1087 ) C70_=_C1365( C70 C1365 ) \nC70_=_C1366( C70 C1366 ) C74_=_C75( C74 C75 ) C74_=_C1114( C74 C1114 ) C74_=_C1366( C74 C1366 ) C74_=_C1465( C74 C1465 ) C74_=_C1605( C74 C1605 ) \nC75_=_C1123( C75 C1123 ) C75_=_C1469( C75 C1469 ) C75_=_C1605( C75 C1605 ) C455_=_C1087( C455 C1087 ) C455_=_C1365( C455 C1365 ) C455_=_C1366( C455 C1366 ) \nC612_=_C1183( C612 C1183 ) C1087_=_C1114( C1087 C1114 ) C1087_=_C1123( C1087 C1123 ) C1087_=_C1365( C1087 C1365 ) C1087_=_C1366( C1087 C1366 ) C1114_=_C1123( C1114 C1123 ) \nC1114_=_C1366( C1114 C1366 ) C1114_=_C1465( C1114 C1465 ) C1114_=_C1605( C1114 C1605 ) C1123_=_C1469( C1123 C1469 ) C1123_=_C1605( C1123 C1605 ) C1365_=_C1366( C1365 C1366 ) \nC1365_=_C1465( C1365 C1465 ) C1365_=_C1469( C1365 C1469 ) C1366_=_C1465( C1366 C1465 ) C1366_=_C1605( C1366 C1605 ) C1465_=_C1469( C1465 C1469 ) C1465_=_C1605( C1465 C1605 ) \nC1469_=_C1605( C1469 C1605 ) "];705-&gt;748[label="12: C70 C74 C75 C455 C612 \nC1087 C1114 C1123 C1183 C1365 C1465 \nC1469 \n22: C70_=_C74 ,C70_=_C75 ,C70_=_C455 ,C70_=_C1087 ,C70_=_C1365 ,\nC74_=_C75 ,C74_=_C1114 ,C74_=_C1465 ,C75_=_C1123 ,C75_=_C1469 ,C455_=_C1087 ,\nC455_=_C1365 ,C612_=_C1183 ,C1087_=_C1114 ,C1087_=_C1123 ,C1087_=_C1365 ,C1114_=_C1123 ,\nC1114_=_C1465 ,C1123_=_C1469 ,C1365_=_C1465 ,C1365_=_C1469 ,C1465_=_C1469 ,"];749[shape=box, label="id:749 level: 9\n15: C612 C810 C916 C922 C1018 \nC1061 C1095 C1183 C1289 C1393 C1458 \nC1459 C1460 C1461 C1462 \n93: C612_=_C810( C612 C810 ) C612_=_C922( C612 C922 ) C612_=_C1018( C612 C1018 ) C612_=_C1061( C612 C1061 ) C612_=_C1095( C612 C1095 ) \nC612_=_C1183( C612 C1183 ) C612_=_C1289( C612 C1289 ) C612_=_C1393( C612 C1393 ) C612_=_C1458( C612 C1458 ) C612_=_C1459( C612 C1459 ) C612_=_C1460( C612 C1460 ) \nC612_=_C1461( C612 C1461 ) C612_=_C1462( C612 C1462 ) C810_=_C922( C810 C922 ) C810_=_C1018( C810 C1018 ) C810_=_C1061( C810 C1061 ) C810_=_C1095( C810 C1095 ) \nC810_=_C1183( C810 C1183 ) C810_=_C1289( C810 C1289 ) C810_=_C1393( C810 C1393 ) C810_=_C1458( C810 C1458 ) C810_=_C1459( C810 C1459 ) C810_=_C1460( C810 C1460 ) \nC810_=_C1461( C810 C1461 ) C810_=_C1462( C810 C1462 ) C916_=_C922( C916 C922 ) C916_=_C1289( C916 C1289 ) C922_=_C1018( C922 C1018 ) C922_=_C1061( C922 C1061 ) \nC922_=_C1095( C922 C1095 ) C922_=_C1183( C922 C1183 ) C922_=_C1289( C922 C1289 ) C922_=_C1393( C922 C1393 ) C922_=_C1458( C922 C1458 ) C922_=_C1459( C922 C1459 ) \nC922_=_C1460( C922 C1460 ) C922_=_C1461( C922 C1461 ) C922_=_C1462( C922 C1462 ) C1018_=_C1061( C1018 C1061 ) C1018_=_C1095( C1018 C1095 ) C1018_=_C1183( C1018 C1183 ) \nC1018_=_C1289( C1018 C1289 ) C1018_=_C1393( C1018 C1393 ) C1018_=_C1458( C1018 C1458 ) C1018_=_C1459( C1018 C1459 ) C1018_=_C1460( C1018 C1460 ) C1018_=_C1461( C1018 C1461 ) \nC1018_=_C1462( C1018 C1462 ) C1061_=_C1095( C1061 C1095 ) C1061_=_C1183( C1061 C1183 ) C1061_=_C1289( C1061 C1289 ) C1061_=_C1393( C1061 C1393 ) C1061_=_C1458( C1061 C1458 ) \nC1061_=_C1459( C1061 C1459 ) C1061_=_C1460( C1061 C1460 ) C1061_=_C1461( C1061 C1461 ) C1061_=_C1462( C1061 C1462 ) C1095_=_C1183( C1095 C1183 ) C1095_=_C1289( C1095 C1289 ) \nC1095_=_C1393( C1095 C1393 ) C1095_=_C1458( C1095 C1458 ) C1095_=_C1459( C1095 C1459 ) C1095_=_C1460( C1095 C1460 ) C1095_=_C1461( C1095 C1461 ) C1095_=_C1462( C1095 C1462 ) \nC1183_=_C1289( C1183 C1289 ) C1183_=_C1393( C1183 C1393 ) C1183_=_C1458( C1183 C1458 ) C1183_=_C1459( C1183 C1459 ) C1183_=_C1460( C1183 C1460 ) C1183_=_C1461( C1183 C1461 ) \nC1183_=_C1462( C1183 C1462 ) C1289_=_C1393( C1289 C1393 ) C1289_=_C1458( C1289 C1458 ) C1289_=_C1459( C1289 C1459 ) C1289_=_C1460( C1289 C1460 ) C1289_=_C1461( C1289 C1461 ) \nC1289_=_C1462( C1289 C1462 ) C1393_=_C1458( C1393 C1458 ) C1393_=_C1459( C1393 C1459 ) C1393_=_C1460( C1393 C1460 ) C1393_=_C1461( C1393 C1461 ) C1393_=_C1462( C1393 C1462 ) \nC1458_=_C1459( C1458 C1459 ) C1458_=_C1460( C1458 C1460 ) C1458_=_C1461( C1458 C1461 ) C1458_=_C1462( C1458 C1462 ) C1459_=_C1460( C1459 C1460 ) C1459_=_C1461( C1459 C1461 ) \nC1459_=_C1462( C1459 C1462 ) C1460_=_C1461( C1460 C1461 ) C1460_=_C1462( C1460 C1462 ) C1461_=_C1462( C1461 C1462 ) "];706-&gt;749[label="14: C612 C810 C916 C922 C1018 \nC1061 C1095 C1183 C1393 C1458 C1459 \nC1460 C1461 C1462 \n79: C612_=_C810 ,C612_=_C922 ,C612_=_C1018 ,C612_=_C1061 ,C612_=_C1095 ,\nC612_=_C1183 ,C612_=_C1393 ,C612_=_C1458 ,C612_=_C1459 ,C612_=_C1460 ,C612_=_C1461 ,\nC612_=_C1462 ,C810_=_C922 ,C810_=_C1018 ,C810_=_C1061 ,C810_=_C1095 ,C810_=_C1183 ,\nC810_=_C1393 ,C810_=_C1458 ,C810_=_C1459 ,C810_=_C1460 ,C810_=_C1461 ,C810_=_C1462 ,\nC916_=_C922 ,C922_=_C1018 ,C922_=_C1061 ,C922_=_C1095 ,C922_=_C1183 ,C922_=_C1393 ,\nC922_=_C1458 ,C922_=_C1459 ,C922_=_C1460 ,C922_=_C1461 ,C922_=_C1462 ,C1018_=_C1061 ,\nC1018_=_C1095 ,C1018_=_C1183 ,C1018_=_C1393 ,C1018_=_C1458 ,C1018_=_C1459 ,C1018_=_C1460 ,\nC1018_=_C1461 ,C1018_=_C1462 ,C1061_=_C1095 ,C1061_=_C1183 ,C1061_=_C1393 ,C1061_=_C1458 ,\nC1061_=_C1459 ,C1061_=_C1460 ,C1061_=_C1461 ,C1061_=_C1462 ,C1095_=_C1183 ,C1095_=_C1393 ,\nC1095_=_C1458 ,C1095_=_C1459 ,C1095_=_C1460 ,C1095_=_C1461 ,C1095_=_C1462 ,C1183_=_C1393 ,\nC1183_=_C1458 ,C1183_=_C1459 ,C1183_=_C1460 ,C1183_=_C1461 ,C1183_=_C1462 ,C1393_=_C1458 ,\nC1393_=_C1459 ,C1393_=_C1460 ,C1393_=_C1461 ,C1393_=_C1462 ,C1458_=_C1459 ,C1458_=_C1460 ,\nC1458_=_C1461 ,C1458_=_C1462 ,C1459_=_C1460 ,C1459_=_C1461 ,C1459_=_C1462 ,C1460_=_C1461 ,\nC1460_=_C1462 ,C1461_=_C1462 ,"];750[shape=box, label="id:750 level: 9\n10: C453 C454 C455 C456 C457 \nC458 C459 C460 C1110 C1396 \n33: C453_=_C454( C453 C454 ) C453_=_C455( C453 C455 ) C453_=_C456( C453 C456 ) C453_=_C457( C453 C457 ) C453_=_C458( C453 C458 ) \nC453_=_C459( C453 C459 ) C453_=_C460( C453 C460 ) C454_=_C455( C454 C455 ) C454_=_C456( C454 C456 ) C454_=_C457( C454 C457 ) C454_=_C458( C454 C458 ) \nC454_=_C459( C454 C459 ) C454_=_C460( C454 C460 ) C454_=_C1110( C454 C1110 ) C455_=_C456( C455 C456 ) C455_=_C457( C455 C457 ) C455_=_C458( C455 C458 ) \nC455_=_C459( C455 C459 ) C455_=_C460( C455 C460 ) C456_=_C457( C456 C457 ) C456_=_C458( C456 C458 ) C456_=_C459( C456 C459 ) C456_=_C460( C456 C460 ) \nC456_=_C1396( C456 C1396 ) C457_=_C458( C457 C458 ) C457_=_C459( C457 C459 ) C457_=_C460( C457 C460 ) C458_=_C459( C458 C459 ) C458_=_C460( C458 C460 ) \nC459_=_C460( C459 C460 ) C459_=_C1110( C459 C1110 ) C459_=_C1396( C459 C1396 ) C1110_=_C1396( C1110 C1396 ) "];707-&gt;750[label="9: C453 C454 C455 C456 C457 \nC458 C460 C1110 C1396 \n24: C453_=_C454 ,C453_=_C455 ,C453_=_C456 ,C453_=_C457 ,C453_=_C458 ,\nC453_=_C460 ,C454_=_C455 ,C454_=_C456 ,C454_=_C457 ,C454_=_C458 ,C454_=_C460 ,\nC454_=_C1110 ,C455_=_C456 ,C455_=_C457 ,C455_=_C458 ,C455_=_C460 ,C456_=_C457 ,\nC456_=_C458 ,C456_=_C460 ,C456_=_C1396 ,C457_=_C458 ,C457_=_C460 ,C458_=_C460 ,\nC1110_=_C1396 ,"];751[shape=box, label="id:751 level: 10\n6: C515 C1347 C1348 C1349 C1350 \nC1351 \n11: C515_=_C1349( C515 C1349 ) C1347_=_C1348( C1347 C1348</w:t>
      </w:r>
    </w:p>
    <w:p>
      <w:pPr>
        <w:pStyle w:val="PreformattedText"/>
        <w:bidi w:val="0"/>
        <w:spacing w:before="0" w:after="0"/>
        <w:jc w:val="left"/>
        <w:rPr/>
      </w:pPr>
      <w:r>
        <w:rPr/>
        <w:t xml:space="preserve"> </w:t>
      </w:r>
      <w:r>
        <w:rPr/>
        <w:t>) C1347_=_C1349( C1347 C1349 ) C1347_=_C1350( C1347 C1350 ) C1347_=_C1351( C1347 C1351 ) \nC1348_=_C1349( C1348 C1349 ) C1348_=_C1350( C1348 C1350 ) C1348_=_C1351( C1348 C1351 ) C1349_=_C1350( C1349 C1350 ) C1349_=_C1351( C1349 C1351 ) C1350_=_C1351( C1350 C1351 ) "];712-&gt;751[label="3: C515 C1347 C1348 \n1: C1347_=_C1348 ,"];752[shape=box, label="id:752 level: 10\n5: C512 C513 C514 C515 C1160 \n8: C512_=_C513( C512 C513 ) C512_=_C514( C512 C514 ) C512_=_C515( C512 C515 ) C512_=_C1160( C512 C1160 ) C513_=_C514( C513 C514 ) \nC513_=_C515( C513 C515 ) C514_=_C515( C514 C515 ) C514_=_C1160( C514 C1160 ) "];712-&gt;752[label="4: C513 C514 C515 C1160 \n4: C513_=_C514 ,C513_=_C515 ,C514_=_C515 ,C514_=_C1160 ,"];753[shape=box, label="id:753 level: 10\n11: C107 C114 C283 C284 C285 \nC286 C287 C1056 C1265 C1519 C1520 \n35: C107_=_C114( C107 C114 ) C107_=_C283( C107 C283 ) C107_=_C284( C107 C284 ) C107_=_C285( C107 C285 ) C107_=_C286( C107 C286 ) \nC107_=_C287( C107 C287 ) C114_=_C285( C114 C285 ) C114_=_C1056( C114 C1056 ) C114_=_C1265( C114 C1265 ) C114_=_C1519( C114 C1519 ) C114_=_C1520( C114 C1520 ) \nC283_=_C284( C283 C284 ) C283_=_C285( C283 C285 ) C283_=_C286( C283 C286 ) C283_=_C287( C283 C287 ) C283_=_C1056( C283 C1056 ) C284_=_C285( C284 C285 ) \nC284_=_C286( C284 C286 ) C284_=_C287( C284 C287 ) C284_=_C1265( C284 C1265 ) C285_=_C286( C285 C286 ) C285_=_C287( C285 C287 ) C285_=_C1056( C285 C1056 ) \nC285_=_C1265( C285 C1265 ) C285_=_C1519( C285 C1519 ) C285_=_C1520( C285 C1520 ) C286_=_C287( C286 C287 ) C286_=_C1519( C286 C1519 ) C287_=_C1520( C287 C1520 ) \nC1056_=_C1265( C1056 C1265 ) C1056_=_C1519( C1056 C1519 ) C1056_=_C1520( C1056 C1520 ) C1265_=_C1519( C1265 C1519 ) C1265_=_C1520( C1265 C1520 ) C1519_=_C1520( C1519 C1520 ) "];715-&gt;753[label="10: C107 C114 C283 C284 C286 \nC287 C1056 C1265 C1519 C1520 \n25: C107_=_C114 ,C107_=_C283 ,C107_=_C284 ,C107_=_C286 ,C107_=_C287 ,\nC114_=_C1056 ,C114_=_C1265 ,C114_=_C1519 ,C114_=_C1520 ,C283_=_C284 ,C283_=_C286 ,\nC283_=_C287 ,C283_=_C1056 ,C284_=_C286 ,C284_=_C287 ,C284_=_C1265 ,C286_=_C287 ,\nC286_=_C1519 ,C287_=_C1520 ,C1056_=_C1265 ,C1056_=_C1519 ,C1056_=_C1520 ,C1265_=_C1519 ,\nC1265_=_C1520 ,C1519_=_C1520 ,"];754[shape=box, label="id:754 level: 10\n11: C108 C111 C283 C284 C1055 \nC1056 C1057 C1058 C1265 C1266 C1267 \n35: C108_=_C111( C108 C111 ) C108_=_C283( C108 C283 ) C108_=_C1055( C108 C1055 ) C108_=_C1056( C108 C1056 ) C108_=_C1057( C108 C1057 ) \nC108_=_C1058( C108 C1058 ) C111_=_C284( C111 C284 ) C111_=_C1055( C111 C1055 ) C111_=_C1265( C111 C1265 ) C111_=_C1266( C111 C1266 ) C111_=_C1267( C111 C1267 ) \nC283_=_C284( C283 C284 ) C283_=_C1055( C283 C1055 ) C283_=_C1056( C283 C1056 ) C283_=_C1057( C283 C1057 ) C283_=_C1058( C283 C1058 ) C284_=_C1055( C284 C1055 ) \nC284_=_C1265( C284 C1265 ) C284_=_C1266( C284 C1266 ) C284_=_C1267( C284 C1267 ) C1055_=_C1056( C1055 C1056 ) C1055_=_C1057( C1055 C1057 ) C1055_=_C1058( C1055 C1058 ) \nC1055_=_C1265( C1055 C1265 ) C1055_=_C1266( C1055 C1266 ) C1055_=_C1267( C1055 C1267 ) C1056_=_C1057( C1056 C1057 ) C1056_=_C1058( C1056 C1058 ) C1056_=_C1265( C1056 C1265 ) \nC1057_=_C1058( C1057 C1058 ) C1057_=_C1266( C1057 C1266 ) C1058_=_C1267( C1058 C1267 ) C1265_=_C1266( C1265 C1266 ) C1265_=_C1267( C1265 C1267 ) C1266_=_C1267( C1266 C1267 ) "];715-&gt;754[label="10: C108 C111 C283 C284 C1056 \nC1057 C1058 C1265 C1266 C1267 \n25: C108_=_C111 ,C108_=_C283 ,C108_=_C1056 ,C108_=_C1057 ,C108_=_C1058 ,\nC111_=_C284 ,C111_=_C1265 ,C111_=_C1266 ,C111_=_C1267 ,C283_=_C284 ,C283_=_C1056 ,\nC283_=_C1057 ,C283_=_C1058 ,C284_=_C1265 ,C284_=_C1266 ,C284_=_C1267 ,C1056_=_C1057 ,\nC1056_=_C1058 ,C1056_=_C1265 ,C1057_=_C1058 ,C1057_=_C1266 ,C1058_=_C1267 ,C1265_=_C1266 ,\nC1265_=_C1267 ,C1266_=_C1267 ,"];755[shape=box, label="id:755 level: 10\n7: C416 C641 C778 C779 C780 \nC781 C782 \n21: C416_=_C641( C416 C641 ) C416_=_C778( C416 C778 ) C416_=_C779( C416 C779 ) C416_=_C780( C416 C780 ) C416_=_C781( C416 C781 ) \nC416_=_C782( C416 C782 ) C641_=_C778( C641 C778 ) C641_=_C779( C641 C779 ) C641_=_C780( C641 C780 ) C641_=_C781( C641 C781 ) C641_=_C782( C641 C782 ) \nC778_=_C779( C778 C779 ) C778_=_C780( C778 C780 ) C778_=_C781( C778 C781 ) C778_=_C782( C778 C782 ) C779_=_C780( C779 C780 ) C779_=_C781( C779 C781 ) \nC779_=_C782( C779 C782 ) C780_=_C781( C780 C781 ) C780_=_C782( C780 C782 ) C781_=_C782( C781 C782 ) "];720-&gt;755[label="2: C641 C779 \n1: C641_=_C779 ,"];756[shape=box, label="id:756 level: 10\n7: C123 C661 C779 C1422 C1423 \nC1424 C1425 \n21: C123_=_C661( C123 C661 ) C123_=_C779( C123 C779 ) C123_=_C1422( C123 C1422 ) C123_=_C1423( C123 C1423 ) C123_=_C1424( C123 C1424 ) \nC123_=_C1425( C123 C1425 ) C661_=_C779( C661 C779 ) C661_=_C1422( C661 C1422 ) C661_=_C1423( C661 C1423 ) C661_=_C1424( C661 C1424 ) C661_=_C1425( C661 C1425 ) \nC779_=_C1422( C779 C1422 ) C779_=_C1423( C779 C1423 ) C779_=_C1424( C779 C1424 ) C779_=_C1425( C779 C1425 ) C1422_=_C1423( C1422 C1423 ) C1422_=_C1424( C1422 C1424 ) \nC1422_=_C1425( C1422 C1425 ) C1423_=_C1424( C1423 C1424 ) C1423_=_C1425( C1423 C1425 ) C1424_=_C1425( C1424 C1425 ) "];720-&gt;756[label="6: C661 C779 C1422 C1423 C1424 \nC1425 \n15: C661_=_C779 ,C661_=_C1422 ,C661_=_C1423 ,C661_=_C1424 ,C661_=_C1425 ,\nC779_=_C1422 ,C779_=_C1423 ,C779_=_C1424 ,C779_=_C1425 ,C1422_=_C1423 ,C1422_=_C1424 ,\nC1422_=_C1425 ,C1423_=_C1424 ,C1423_=_C1425 ,C1424_=_C1425 ,"];757[shape=box, label="id:757 level: 10\n18: C46 C77 C243 C244 C245 \nC246 C247 C248 C249 C250 C251 \nC252 C253 C254 C255 C256 C257 \nC258 \n153: C46_=_C77( C46 C77 ) C46_=_C243( C46 C243 ) C46_=_C244( C46 C244 ) C46_=_C245( C46 C245 ) C46_=_C246( C46 C246 ) \nC46_=_C247( C46 C247 ) C46_=_C248( C46 C248 ) C46_=_C249( C46 C249 ) C46_=_C250( C46 C250 ) C46_=_C251( C46 C251 ) C46_=_C252( C46 C252 ) \nC46_=_C253( C46 C253 ) C46_=_C254( C46 C254 ) C46_=_C255( C46 C255 ) C46_=_C256( C46 C256 ) C46_=_C257( C46 C257 ) C46_=_C258( C46 C258 ) \nC77_=_C243( C77 C243 ) C77_=_C244( C77 C244 ) C77_=_C245( C77 C245 ) C77_=_C246( C77 C246 ) C77_=_C247( C77 C247 ) C77_=_C248( C77 C248 ) \nC77_=_C249( C77 C249 ) C77_=_C250( C77 C250 ) C77_=_C251( C77 C251 ) C77_=_C252( C77 C252 ) C77_=_C253( C77 C253 ) C77_=_C254( C77 C254 ) \nC77_=_C255( C77 C255 ) C77_=_C256( C77 C256 ) C77_=_C257( C77 C257 ) C77_=_C258( C77 C258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6_=_C247( C246 C247 ) C246_=_C248( C246 C248 ) \nC246_=_C249( C246 C249 ) C246_=_C250( C246 C250 ) C246_=_C251( C246 C251 ) C246_=_C252( C246 C252 ) C246_=_C253( C246 C253 ) C246_=_C254( C246 C254 ) \nC246_=_C255( C246 C255 ) C246_=_C256( C246 C256 ) C246_=_C257( C246 C257 ) C246_=_C258( C246 C258 ) C247_=_C248( C247 C248 ) C247_=_C249( C247 C249 ) \nC247_=_C250( C247 C250 ) C247_=_C251( C247 C251 ) C247_=_C252( C247 C252 ) C247_=_C253( C247 C253 ) C247_=_C254( C247 C254 ) C247_=_C255( C247 C255 ) \nC247_=_C256( C247 C256 ) C247_=_C257( C247 C257 ) C247_=_C258( C247 C258 ) C248_=_C249( C248 C249 ) C248_=_C250( C248 C250 ) C248_=_C251( C248 C251 ) \nC248_=_C252( C248 C252 ) C248_=_C253( C248 C253 ) C248_=_C254( C248 C254 ) C248_=_C255( C248 C255 ) C248_=_C256( C248 C256 ) C248_=_C257( C248 C257 ) \nC248_=_C258( C248 C258 ) C249_=_C250( C249 C250 ) C249_=_C251( C249 C251 ) C249_=_C252( C249 C252 ) C249_=_C253( C249 C253 ) C249_=_C254( C249 C254 ) \nC249_=_C255( C249 C255 ) C249_=_C256( C249 C256 ) C249_=_C257( C249 C257 ) C249_=_C258( C249 C258 ) C250_=_C251( C250 C251 ) C250_=_C252( C250 C252 ) \nC250_=_C253( C250 C253 ) C250_=_C254( C250 C254 ) C250_=_C255( C250 C255 ) C250_=_C256( C250 C256 ) C250_=_C257( C250 C257 ) C250_=_C258( C250 C258 ) \nC251_=_C252( C251 C252 ) C251_=_C253( C251 C253 ) C251_=_C254( C251 C254 ) C251_=_C255( C251 C255 ) C251_=_C256( C251 C256 ) C251_=_C257( C251 C257 ) \nC251_=_C258( C251 C258 ) C252_=_C253( C252 C253 ) C252_=_C254( C252 C254 ) C252_=_C255( C252 C255 ) C252_=_C256( C252 C256 ) C252_=_C257( C252 C257 ) \nC252_=_C258( C252 C258 ) C253_=_C254( C253 C254 ) C253_=_C255( C253 C255 ) C253_=_C256( C253 C256 ) C253_=_C257( C253 C257 ) C253_=_C258( C253 C258 ) \nC254_=_C255( C254 C255 ) C254_=_C256( C254 C256 ) C254_=_C257( C254 C257 ) C254_=_C258( C254 C258 ) C255_=_C256( C255 C256 ) C255_=_C257( C255 C257 ) \nC255_=_C258( C255 C258 ) C256_=_C257( C256 C257 ) C256_=_C258( C256 C258 ) C257_=_C258( C257 C258 ) "];722-&gt;757[label="14: C46 C77 C243 C244 C245 \nC246 C248 C249 C250 C251 C253 \nC255 C256 C257 \n91: C46_=_C77 ,C46_=_C243 ,C46_=_C244 ,C46_=_C245 ,C46_=_C246 ,\nC46_=_C248 ,C46_=_C249 ,C46_=_C250 ,C46_=_C251 ,C46_=_C253 ,C46_=_C255 ,\nC46_=_C256 ,C46_=_C257 ,C77_=_C243 ,C77_=_C244 ,C77_=_C245 ,C77_=_C246 ,\nC77_=_C248 ,C77_=_C249 ,C77_=_C250 ,C77_=_C251 ,C77_=_C253 ,C77_=_C255 ,\nC77_=_C256 ,C77_=_C257 ,C243_=_C244 ,C243_=_C245 ,C243_=_C246 ,C243_=_C248 ,\nC243_=_C249 ,C243_=_C250 ,C243_=_C251 ,C243_=_C253 ,C243_=_C255 ,C243_=_C256 ,\nC243_=_C257 ,C244_=_C245 ,C244_=_C246 ,C244_=_C248</w:t>
      </w:r>
    </w:p>
    <w:p>
      <w:pPr>
        <w:pStyle w:val="PreformattedText"/>
        <w:bidi w:val="0"/>
        <w:spacing w:before="0" w:after="0"/>
        <w:jc w:val="left"/>
        <w:rPr/>
      </w:pPr>
      <w:r>
        <w:rPr/>
        <w:t xml:space="preserve"> </w:t>
      </w:r>
      <w:r>
        <w:rPr/>
        <w:t>,C244_=_C249 ,C244_=_C250 ,\nC244_=_C251 ,C244_=_C253 ,C244_=_C255 ,C244_=_C256 ,C244_=_C257 ,C245_=_C246 ,\nC245_=_C248 ,C245_=_C249 ,C245_=_C250 ,C245_=_C251 ,C245_=_C253 ,C245_=_C255 ,\nC245_=_C256 ,C245_=_C257 ,C246_=_C248 ,C246_=_C249 ,C246_=_C250 ,C246_=_C251 ,\nC246_=_C253 ,C246_=_C255 ,C246_=_C256 ,C246_=_C257 ,C248_=_C249 ,C248_=_C250 ,\nC248_=_C251 ,C248_=_C253 ,C248_=_C255 ,C248_=_C256 ,C248_=_C257 ,C249_=_C250 ,\nC249_=_C251 ,C249_=_C253 ,C249_=_C255 ,C249_=_C256 ,C249_=_C257 ,C250_=_C251 ,\nC250_=_C253 ,C250_=_C255 ,C250_=_C256 ,C250_=_C257 ,C251_=_C253 ,C251_=_C255 ,\nC251_=_C256 ,C251_=_C257 ,C253_=_C255 ,C253_=_C256 ,C253_=_C257 ,C255_=_C256 ,\nC255_=_C257 ,C256_=_C257 ,"];758[shape=box, label="id:758 level: 10\n25: C46 C48 C52 C53 C244 \nC246 C250 C255 C257 C395 C399 \nC402 C406 C410 C413 C421 C422 \nC1033 C1034 C1035 C1050 C1355 C1411 \nC1499 C1610 \n117: C46_=_C48( C46 C48 ) C46_=_C52( C46 C52 ) C46_=_C53( C46 C53 ) C46_=_C244( C46 C244 ) C46_=_C246( C46 C246 ) \nC46_=_C250( C46 C250 ) C46_=_C255( C46 C255 ) C46_=_C257( C46 C257 ) C48_=_C52( C48 C52 ) C48_=_C53( C48 C53 ) C48_=_C395( C48 C395 ) \nC48_=_C402( C48 C402 ) C48_=_C406( C48 C406 ) C48_=_C410( C48 C410 ) C48_=_C413( C48 C413 ) C52_=_C53( C52 C53 ) C52_=_C1033( C52 C1033 ) \nC52_=_C1499( C52 C1499 ) C53_=_C257( C53 C257 ) C53_=_C399( C53 C399 ) C53_=_C413( C53 C413 ) C53_=_C421( C53 C421 ) C53_=_C1035( C53 C1035 ) \nC53_=_C1050( C53 C1050 ) C53_=_C1355( C53 C1355 ) C53_=_C1411( C53 C1411 ) C53_=_C1499( C53 C1499 ) C53_=_C1610( C53 C1610 ) C244_=_C246( C244 C246 ) \nC244_=_C250( C244 C250 ) C244_=_C255( C244 C255 ) C244_=_C257( C244 C257 ) C244_=_C395( C244 C395 ) C244_=_C399( C244 C399 ) C246_=_C250( C246 C250 ) \nC246_=_C255( C246 C255 ) C246_=_C257( C246 C257 ) C246_=_C402( C246 C402 ) C246_=_C421( C246 C421 ) C246_=_C422( C246 C422 ) C250_=_C255( C250 C255 ) \nC250_=_C257( C250 C257 ) C250_=_C406( C250 C406 ) C250_=_C1033( C250 C1033 ) C250_=_C1034( C250 C1034 ) C250_=_C1035( C250 C1035 ) C255_=_C257( C255 C257 ) \nC255_=_C410( C255 C410 ) C255_=_C1355( C255 C1355 ) C257_=_C399( C257 C399 ) C257_=_C413( C257 C413 ) C257_=_C421( C257 C421 ) C257_=_C1035( C257 C1035 ) \nC257_=_C1050( C257 C1050 ) C257_=_C1355( C257 C1355 ) C257_=_C1411( C257 C1411 ) C257_=_C1499( C257 C1499 ) C257_=_C1610( C257 C1610 ) C395_=_C399( C395 C399 ) \nC395_=_C402( C395 C402 ) C395_=_C406( C395 C406 ) C395_=_C410( C395 C410 ) C395_=_C413( C395 C413 ) C399_=_C413( C399 C413 ) C399_=_C421( C399 C421 ) \nC399_=_C1035( C399 C1035 ) C399_=_C1050( C399 C1050 ) C399_=_C1355( C399 C1355 ) C399_=_C1411( C399 C1411 ) C399_=_C1499( C399 C1499 ) C399_=_C1610( C399 C1610 ) \nC402_=_C406( C402 C406 ) C402_=_C410( C402 C410 ) C402_=_C413( C402 C413 ) C402_=_C421( C402 C421 ) C402_=_C422( C402 C422 ) C406_=_C410( C406 C410 ) \nC406_=_C413( C406 C413 ) C406_=_C1033( C406 C1033 ) C406_=_C1034( C406 C1034 ) C406_=_C1035( C406 C1035 ) C410_=_C413( C410 C413 ) C410_=_C1355( C410 C1355 ) \nC413_=_C421( C413 C421 ) C413_=_C1035( C413 C1035 ) C413_=_C1050( C413 C1050 ) C413_=_C1355( C413 C1355 ) C413_=_C1411( C413 C1411 ) C413_=_C1499( C413 C1499 ) \nC413_=_C1610( C413 C1610 ) C421_=_C422( C421 C422 ) C421_=_C1035( C421 C1035 ) C421_=_C1050( C421 C1050 ) C421_=_C1355( C421 C1355 ) C421_=_C1411( C421 C1411 ) \nC421_=_C1499( C421 C1499 ) C421_=_C1610( C421 C1610 ) C422_=_C1610( C422 C1610 ) C1033_=_C1034( C1033 C1034 ) C1033_=_C1035( C1033 C1035 ) C1033_=_C1499( C1033 C1499 ) \nC1034_=_C1035( C1034 C1035 ) C1035_=_C1050( C1035 C1050 ) C1035_=_C1355( C1035 C1355 ) C1035_=_C1411( C1035 C1411 ) C1035_=_C1499( C1035 C1499 ) C1035_=_C1610( C1035 C1610 ) \nC1050_=_C1355( C1050 C1355 ) C1050_=_C1411( C1050 C1411 ) C1050_=_C1499( C1050 C1499 ) C1050_=_C1610( C1050 C1610 ) C1355_=_C1411( C1355 C1411 ) C1355_=_C1499( C1355 C1499 ) \nC1355_=_C1610( C1355 C1610 ) C1411_=_C1499( C1411 C1499 ) C1411_=_C1610( C1411 C1610 ) C1499_=_C1610( C1499 C1610 ) "];722-&gt;758[label="20: C46 C48 C52 C244 C246 \nC250 C255 C257 C395 C402 C406 \nC410 C413 C422 C1033 C1034 C1050 \nC1411 C1499 C1610 \n63: C46_=_C48 ,C46_=_C52 ,C46_=_C244 ,C46_=_C246 ,C46_=_C250 ,\nC46_=_C255 ,C46_=_C257 ,C48_=_C52 ,C48_=_C395 ,C48_=_C402 ,C48_=_C406 ,\nC48_=_C410 ,C48_=_C413 ,C52_=_C1033 ,C52_=_C1499 ,C244_=_C246 ,C244_=_C250 ,\nC244_=_C255 ,C244_=_C257 ,C244_=_C395 ,C246_=_C250 ,C246_=_C255 ,C246_=_C257 ,\nC246_=_C402 ,C246_=_C422 ,C250_=_C255 ,C250_=_C257 ,C250_=_C406 ,C250_=_C1033 ,\nC250_=_C1034 ,C255_=_C257 ,C255_=_C410 ,C257_=_C413 ,C257_=_C1050 ,C257_=_C1411 ,\nC257_=_C1499 ,C257_=_C1610 ,C395_=_C402 ,C395_=_C406 ,C395_=_C410 ,C395_=_C413 ,\nC402_=_C406 ,C402_=_C410 ,C402_=_C413 ,C402_=_C422 ,C406_=_C410 ,C406_=_C413 ,\nC406_=_C1033 ,C406_=_C1034 ,C410_=_C413 ,C413_=_C1050 ,C413_=_C1411 ,C413_=_C1499 ,\nC413_=_C1610 ,C422_=_C1610 ,C1033_=_C1034 ,C1033_=_C1499 ,C1050_=_C1411 ,C1050_=_C1499 ,\nC1050_=_C1610 ,C1411_=_C1499 ,C1411_=_C1610 ,C1499_=_C1610 ,"];759[shape=box, label="id:759 level: 10\n15: C78 C85 C243 C253 C271 \nC272 C273 C274 C275 C276 C409 \nC963 C970 C1163 C1333 \n63: C78_=_C85( C78 C85 ) C78_=_C243( C78 C243 ) C78_=_C271( C78 C271 ) C78_=_C272( C78 C272 ) C78_=_C273( C78 C273 ) \nC78_=_C274( C78 C274 ) C78_=_C275( C78 C275 ) C78_=_C276( C78 C276 ) C85_=_C253( C85 C253 ) C85_=_C275( C85 C275 ) C85_=_C409( C85 C409 ) \nC85_=_C963( C85 C963 ) C85_=_C970( C85 C970 ) C85_=_C1163( C85 C1163 ) C85_=_C1333( C85 C1333 ) C243_=_C253( C243 C253 ) C243_=_C271( C243 C271 ) \nC243_=_C272( C243 C272 ) C243_=_C273( C243 C273 ) C243_=_C274( C243 C274 ) C243_=_C275( C243 C275 ) C243_=_C276( C243 C276 ) C253_=_C275( C253 C275 ) \nC253_=_C409( C253 C409 ) C253_=_C963( C253 C963 ) C253_=_C970( C253 C970 ) C253_=_C1163( C253 C1163 ) C253_=_C1333( C253 C1333 ) C271_=_C272( C271 C272 ) \nC271_=_C273( C271 C273 ) C271_=_C274( C271 C274 ) C271_=_C275( C271 C275 ) C271_=_C276( C271 C276 ) C271_=_C409( C271 C409 ) C272_=_C273( C272 C273 ) \nC272_=_C274( C272 C274 ) C272_=_C275( C272 C275 ) C272_=_C276( C272 C276 ) C272_=_C963( C272 C963 ) C273_=_C274( C273 C274 ) C273_=_C275( C273 C275 ) \nC273_=_C276( C273 C276 ) C273_=_C970( C273 C970 ) C274_=_C275( C274 C275 ) C274_=_C276( C274 C276 ) C274_=_C1163( C274 C1163 ) C275_=_C276( C275 C276 ) \nC275_=_C409( C275 C409 ) C275_=_C963( C275 C963 ) C275_=_C970( C275 C970 ) C275_=_C1163( C275 C1163 ) C275_=_C1333( C275 C1333 ) C276_=_C1333( C276 C1333 ) \nC409_=_C963( C409 C963 ) C409_=_C970( C409 C970 ) C409_=_C1163( C409 C1163 ) C409_=_C1333( C409 C1333 ) C963_=_C970( C963 C970 ) C963_=_C1163( C963 C1163 ) \nC963_=_C1333( C963 C1333 ) C970_=_C1163( C970 C1163 ) C970_=_C1333( C970 C1333 ) C1163_=_C1333( C1163 C1333 ) "];723-&gt;759[label="14: C78 C85 C243 C253 C271 \nC272 C273 C274 C276 C409 C963 \nC970 C1163 C1333 \n49: C78_=_C85 ,C78_=_C243 ,C78_=_C271 ,C78_=_C272 ,C78_=_C273 ,\nC78_=_C274 ,C78_=_C276 ,C85_=_C253 ,C85_=_C409 ,C85_=_C963 ,C85_=_C970 ,\nC85_=_C1163 ,C85_=_C1333 ,C243_=_C253 ,C243_=_C271 ,C243_=_C272 ,C243_=_C273 ,\nC243_=_C274 ,C243_=_C276 ,C253_=_C409 ,C253_=_C963 ,C253_=_C970 ,C253_=_C1163 ,\nC253_=_C1333 ,C271_=_C272 ,C271_=_C273 ,C271_=_C274 ,C271_=_C276 ,C271_=_C409 ,\nC272_=_C273 ,C272_=_C274 ,C272_=_C276 ,C272_=_C963 ,C273_=_C274 ,C273_=_C276 ,\nC273_=_C970 ,C274_=_C276 ,C274_=_C1163 ,C276_=_C1333 ,C409_=_C963 ,C409_=_C970 ,\nC409_=_C1163 ,C409_=_C1333 ,C963_=_C970 ,C963_=_C1163 ,C963_=_C1333 ,C970_=_C1163 ,\nC970_=_C1333 ,C1163_=_C1333 ,"];760[shape=box, label="id:760 level: 10\n19: C81 C84 C248 C251 C272 \nC274 C404 C408 C961 C962 C963 \nC964 C965 C969 C1163 C1164 C1165 \nC1166 C1167 \n98: C81_=_C84( C81 C84 ) C81_=_C248( C81 C248 ) C81_=_C272( C81 C272 ) C81_=_C404( C81 C404 ) C81_=_C961( C81 C961 ) \nC81_=_C962( C81 C962 ) C81_=_C963( C81 C963 ) C81_=_C964( C81 C964 ) C81_=_C965( C81 C965 ) C84_=_C251( C84 C251 ) C84_=_C274( C84 C274 ) \nC84_=_C408( C84 C408 ) C84_=_C962( C84 C962 ) C84_=_C969( C84 C969 ) C84_=_C1163( C84 C1163 ) C84_=_C1164( C84 C1164 ) C84_=_C1165( C84 C1165 ) \nC84_=_C1166( C84 C1166 ) C84_=_C1167( C84 C1167 ) C248_=_C251( C248 C251 ) C248_=_C272( C248 C272 ) C248_=_C404( C248 C404 ) C248_=_C961( C248 C961 ) \nC248_=_C962( C248 C962 ) C248_=_C963( C248 C963 ) C248_=_C964( C248 C964 ) C248_=_C965( C248 C965 ) C251_=_C274( C251 C274 ) C251_=_C408( C251 C408 ) \nC251_=_C962( C251 C962 ) C251_=_C969( C251 C969 ) C251_=_C1163( C251 C1163 ) C251_=_C1164( C251 C1164 ) C251_=_C1165( C251 C1165 ) C251_=_C1166( C251 C1166 ) \nC251_=_C1167( C251 C1167 ) C272_=_C274( C272 C274 ) C272_=_C404( C272 C404 ) C272_=_C961( C272 C961 ) C272_=_C962( C272 C962 ) C272_=_C963( C272 C963 ) \nC272_=_C964( C272 C964 ) C272_=_C965( C272 C965 ) C274_=_C408( C274 C408 ) C274_=_C962( C274 C962 ) C274_=_C969( C274 C969 ) C274_=_C1163( C274 C1163 ) \nC274_=_C1164( C274 C1164 ) C274_=_C1165( C274 C1165 ) C274_=_C1166( C274 C1166 ) C274_=_C1167( C274 C1167 ) C404_=_C408( C404 C408 ) C404_=_C961( C404 C961 ) \nC404_=_C962( C404 C962 ) C404_=_C963( C404 C963 ) C404_=_C964( C404 C964 ) C404_=_C965( C404 C965 ) C408_=_C962( C408 C962 ) C408_=_C969( C408 C969 ) \nC408_=_C1163( C408 C1163 ) C408_=_C1164( C408 C1164 ) C408_=_C1165( C408 C1165 ) C408_=_C1166( C408 C1166 ) C408_=_C1167( C408 C1167 ) C961_=_C962( C961 C962 ) \nC961_=_C963( C961 C963 ) C961_=_C964( C961 C964 ) C961_=_C965( C961 C965 ) C961_=_C969( C961 C969 ) C962_=_C963( C962 C963 ) C962_=_C964( C962 C964 ) \nC962_=_C965( C962 C965 ) C962_=_C969( C962 C969 ) C962_=_C1163( C962 C1163 ) C962_=_C1164( C962 C1164 ) C962_=_C1165( C962 C1165 ) C962_=_C1166( C962 C1166 ) \nC962_=_C1167( C962 C1167 ) C963_=_C964( C963 C964 ) C963_=_C965( C963 C965 ) C963_=_C1163( C963 C1163 ) C964_=_C965( C964 C965 ) C964_=_C1167( C964 C1167 ) \nC969_=_C1163( C969 C1163 ) C969_=_C1164( C969 C1164 ) C969_=_C1165( C969 C1165 ) C969_=_C1166( C969 C1166 ) C969_=_C1167( C969 C1167 ) C1163_=_C1164( C1163 C1164 ) \nC1163_=_C1165( C1163 C1165 ) C1163_=_C1166( C1163</w:t>
      </w:r>
    </w:p>
    <w:p>
      <w:pPr>
        <w:pStyle w:val="PreformattedText"/>
        <w:bidi w:val="0"/>
        <w:spacing w:before="0" w:after="0"/>
        <w:jc w:val="left"/>
        <w:rPr/>
      </w:pPr>
      <w:r>
        <w:rPr/>
        <w:t xml:space="preserve"> </w:t>
      </w:r>
      <w:r>
        <w:rPr/>
        <w:t>C1166 ) C1163_=_C1167( C1163 C1167 ) C1164_=_C1165( C1164 C1165 ) C1164_=_C1166( C1164 C1166 ) C1164_=_C1167( C1164 C1167 ) \nC1165_=_C1166( C1165 C1166 ) C1165_=_C1167( C1165 C1167 ) C1166_=_C1167( C1166 C1167 ) "];723-&gt;760[label="18: C81 C84 C248 C251 C272 \nC274 C404 C408 C961 C963 C964 \nC965 C969 C1163 C1164 C1165 C1166 \nC1167 \n80: C81_=_C84 ,C81_=_C248 ,C81_=_C272 ,C81_=_C404 ,C81_=_C961 ,\nC81_=_C963 ,C81_=_C964 ,C81_=_C965 ,C84_=_C251 ,C84_=_C274 ,C84_=_C408 ,\nC84_=_C969 ,C84_=_C1163 ,C84_=_C1164 ,C84_=_C1165 ,C84_=_C1166 ,C84_=_C1167 ,\nC248_=_C251 ,C248_=_C272 ,C248_=_C404 ,C248_=_C961 ,C248_=_C963 ,C248_=_C964 ,\nC248_=_C965 ,C251_=_C274 ,C251_=_C408 ,C251_=_C969 ,C251_=_C1163 ,C251_=_C1164 ,\nC251_=_C1165 ,C251_=_C1166 ,C251_=_C1167 ,C272_=_C274 ,C272_=_C404 ,C272_=_C961 ,\nC272_=_C963 ,C272_=_C964 ,C272_=_C965 ,C274_=_C408 ,C274_=_C969 ,C274_=_C1163 ,\nC274_=_C1164 ,C274_=_C1165 ,C274_=_C1166 ,C274_=_C1167 ,C404_=_C408 ,C404_=_C961 ,\nC404_=_C963 ,C404_=_C964 ,C404_=_C965 ,C408_=_C969 ,C408_=_C1163 ,C408_=_C1164 ,\nC408_=_C1165 ,C408_=_C1166 ,C408_=_C1167 ,C961_=_C963 ,C961_=_C964 ,C961_=_C965 ,\nC961_=_C969 ,C963_=_C964 ,C963_=_C965 ,C963_=_C1163 ,C964_=_C965 ,C964_=_C1167 ,\nC969_=_C1163 ,C969_=_C1164 ,C969_=_C1165 ,C969_=_C1166 ,C969_=_C1167 ,C1163_=_C1164 ,\nC1163_=_C1165 ,C1163_=_C1166 ,C1163_=_C1167 ,C1164_=_C1165 ,C1164_=_C1166 ,C1164_=_C1167 ,\nC1165_=_C1166 ,C1165_=_C1167 ,C1166_=_C1167 ,"];761[shape=box, label="id:761 level: 10\n5: C1187 C1188 C1189 C1343 C1516 \n8: C1187_=_C1188( C1187 C1188 ) C1187_=_C1189( C1187 C1189 ) C1187_=_C1343( C1187 C1343 ) C1188_=_C1189( C1188 C1189 ) C1188_=_C1343( C1188 C1343 ) \nC1188_=_C1516( C1188 C1516 ) C1189_=_C1516( C1189 C1516 ) C1343_=_C1516( C1343 C1516 ) "];730-&gt;761[label="4: C1187 C1189 C1343 C1516 \n4: C1187_=_C1189 ,C1187_=_C1343 ,C1189_=_C1516 ,C1343_=_C1516 ,"];762[shape=box, label="id:762 level: 10\n6: C187 C189 C330 C1068 C1569 \nC1570 \n12: C187_=_C189( C187 C189 ) C187_=_C330( C187 C330 ) C189_=_C330( C189 C330 ) C189_=_C1068( C189 C1068 ) C189_=_C1569( C189 C1569 ) \nC189_=_C1570( C189 C1570 ) C330_=_C1068( C330 C1068 ) C330_=_C1569( C330 C1569 ) C330_=_C1570( C330 C1570 ) C1068_=_C1569( C1068 C1569 ) C1068_=_C1570( C1068 C1570 ) \nC1569_=_C1570( C1569 C1570 ) "];732-&gt;762[label="3: C187 C330 C1570 \n2: C187_=_C330 ,C330_=_C1570 ,"];763[shape=box, label="id:763 level: 10\n4: C576 C577 C647 C1063 \n5: C576_=_C577( C576 C577 ) C576_=_C647( C576 C647 ) C576_=_C1063( C576 C1063 ) C577_=_C1063( C577 C1063 ) C647_=_C1063( C647 C1063 ) "];733-&gt;763[label="3: C576 C577 C647 \n2: C576_=_C577 ,C576_=_C647 ,"];764[shape=box, label="id:764 level: 10\n13: C22 C319 C507 C578 C749 \nC1017 C1065 C1196 C1263 C1264 C1452 \nC1453 C1454 \n59: C22_=_C319( C22 C319 ) C22_=_C507( C22 C507 ) C22_=_C578( C22 C578 ) C22_=_C749( C22 C749 ) C22_=_C1017( C22 C1017 ) \nC22_=_C1196( C22 C1196 ) C22_=_C1263( C22 C1263 ) C22_=_C1452( C22 C1452 ) C22_=_C1453( C22 C1453 ) C22_=_C1454( C22 C1454 ) C319_=_C507( C319 C507 ) \nC319_=_C578( C319 C578 ) C319_=_C749( C319 C749 ) C319_=_C1017( C319 C1017 ) C319_=_C1196( C319 C1196 ) C319_=_C1263( C319 C1263 ) C319_=_C1452( C319 C1452 ) \nC319_=_C1453( C319 C1453 ) C319_=_C1454( C319 C1454 ) C507_=_C578( C507 C578 ) C507_=_C749( C507 C749 ) C507_=_C1017( C507 C1017 ) C507_=_C1196( C507 C1196 ) \nC507_=_C1263( C507 C1263 ) C507_=_C1452( C507 C1452 ) C507_=_C1453( C507 C1453 ) C507_=_C1454( C507 C1454 ) C578_=_C749( C578 C749 ) C578_=_C1017( C578 C1017 ) \nC578_=_C1196( C578 C1196 ) C578_=_C1263( C578 C1263 ) C578_=_C1452( C578 C1452 ) C578_=_C1453( C578 C1453 ) C578_=_C1454( C578 C1454 ) C749_=_C1017( C749 C1017 ) \nC749_=_C1196( C749 C1196 ) C749_=_C1263( C749 C1263 ) C749_=_C1452( C749 C1452 ) C749_=_C1453( C749 C1453 ) C749_=_C1454( C749 C1454 ) C1017_=_C1196( C1017 C1196 ) \nC1017_=_C1263( C1017 C1263 ) C1017_=_C1452( C1017 C1452 ) C1017_=_C1453( C1017 C1453 ) C1017_=_C1454( C1017 C1454 ) C1065_=_C1264( C1065 C1264 ) C1065_=_C1452( C1065 C1452 ) \nC1196_=_C1263( C1196 C1263 ) C1196_=_C1452( C1196 C1452 ) C1196_=_C1453( C1196 C1453 ) C1196_=_C1454( C1196 C1454 ) C1263_=_C1264( C1263 C1264 ) C1263_=_C1452( C1263 C1452 ) \nC1263_=_C1453( C1263 C1453 ) C1263_=_C1454( C1263 C1454 ) C1264_=_C1452( C1264 C1452 ) C1452_=_C1453( C1452 C1453 ) C1452_=_C1454( C1452 C1454 ) C1453_=_C1454( C1453 C1454 ) "];734-&gt;764[label="12: C22 C319 C507 C578 C749 \nC1017 C1065 C1196 C1264 C1452 C1453 \nC1454 \n48: C22_=_C319 ,C22_=_C507 ,C22_=_C578 ,C22_=_C749 ,C22_=_C1017 ,\nC22_=_C1196 ,C22_=_C1452 ,C22_=_C1453 ,C22_=_C1454 ,C319_=_C507 ,C319_=_C578 ,\nC319_=_C749 ,C319_=_C1017 ,C319_=_C1196 ,C319_=_C1452 ,C319_=_C1453 ,C319_=_C1454 ,\nC507_=_C578 ,C507_=_C749 ,C507_=_C1017 ,C507_=_C1196 ,C507_=_C1452 ,C507_=_C1453 ,\nC507_=_C1454 ,C578_=_C749 ,C578_=_C1017 ,C578_=_C1196 ,C578_=_C1452 ,C578_=_C1453 ,\nC578_=_C1454 ,C749_=_C1017 ,C749_=_C1196 ,C749_=_C1452 ,C749_=_C1453 ,C749_=_C1454 ,\nC1017_=_C1196 ,C1017_=_C1452 ,C1017_=_C1453 ,C1017_=_C1454 ,C1065_=_C1264 ,C1065_=_C1452 ,\nC1196_=_C1452 ,C1196_=_C1453 ,C1196_=_C1454 ,C1264_=_C1452 ,C1452_=_C1453 ,C1452_=_C1454 ,\nC1453_=_C1454 ,"];765[shape=box, label="id:765 level: 10\n5: C325 C337 C893 C1507 C1525 \n8: C325_=_C337( C325 C337 ) C325_=_C1525( C325 C1525 ) C337_=_C893( C337 C893 ) C337_=_C1507( C337 C1507 ) C337_=_C1525( C337 C1525 ) \nC893_=_C1507( C893 C1507 ) C893_=_C1525( C893 C1525 ) C1507_=_C1525( C1507 C1525 ) "];735-&gt;765[label="4: C325 C337 C893 C1507 \n4: C325_=_C337 ,C337_=_C893 ,C337_=_C1507 ,C893_=_C1507 ,"];766[shape=box, label="id:766 level: 10\n5: C464 C465 C1191 C1192 C1193 \n8: C464_=_C465( C464 C465 ) C464_=_C1191( C464 C1191 ) C464_=_C1192( C464 C1192 ) C464_=_C1193( C464 C1193 ) C465_=_C1192( C465 C1192 ) \nC1191_=_C1192( C1191 C1192 ) C1191_=_C1193( C1191 C1193 ) C1192_=_C1193( C1192 C1193 ) "];738-&gt;766[label="4: C465 C1191 C1192 C1193 \n4: C465_=_C1192 ,C1191_=_C1192 ,C1191_=_C1193 ,C1192_=_C1193 ,"];767[shape=box, label="id:767 level: 10\n7: C128 C129 C336 C836 C1193 \nC1262 C1563 \n17: C128_=_C129( C128 C129 ) C128_=_C336( C128 C336 ) C129_=_C336( C129 C336 ) C129_=_C836( C129 C836 ) C129_=_C1193( C129 C1193 ) \nC129_=_C1262( C129 C1262 ) C129_=_C1563( C129 C1563 ) C336_=_C836( C336 C836 ) C336_=_C1193( C336 C1193 ) C336_=_C1262( C336 C1262 ) C336_=_C1563( C336 C1563 ) \nC836_=_C1193( C836 C1193 ) C836_=_C1262( C836 C1262 ) C836_=_C1563( C836 C1563 ) C1193_=_C1262( C1193 C1262 ) C1193_=_C1563( C1193 C1563 ) C1262_=_C1563( C1262 C1563 ) "];738-&gt;767[label="6: C128 C336 C836 C1193 C1262 \nC1563 \n11: C128_=_C336 ,C336_=_C836 ,C336_=_C1193 ,C336_=_C1262 ,C336_=_C1563 ,\nC836_=_C1193 ,C836_=_C1262 ,C836_=_C1563 ,C1193_=_C1262 ,C1193_=_C1563 ,C1262_=_C1563 ,"];768[shape=box, label="id:768 level: 10\n8: C93 C94 C96 C97 C98 \nC981 C1442 C1537 \n19: C93_=_C94( C93 C94 ) C93_=_C96( C93 C96 ) C93_=_C97( C93 C97 ) C93_=_C98( C93 C98 ) C94_=_C96( C94 C96 ) \nC94_=_C97( C94 C97 ) C94_=_C98( C94 C98 ) C94_=_C981( C94 C981 ) C96_=_C97( C96 C97 ) C96_=_C98( C96 C98 ) C96_=_C1442( C96 C1442 ) \nC97_=_C98( C97 C98 ) C97_=_C1537( C97 C1537 ) C98_=_C981( C98 C981 ) C98_=_C1442( C98 C1442 ) C98_=_C1537( C98 C1537 ) C981_=_C1442( C981 C1442 ) \nC981_=_C1537( C981 C1537 ) C1442_=_C1537( C1442 C1537 ) "];739-&gt;768[label="5: C93 C98 C981 C1442 C1537 \n7: C93_=_C98 ,C98_=_C981 ,C98_=_C1442 ,C98_=_C1537 ,C981_=_C1442 ,\nC981_=_C1537 ,C1442_=_C1537 ,"];769[shape=box, label="id:769 level: 10\n7: C93 C833 C835 C836 C868 \nC869 C870 \n9: C93_=_C868( C93 C868 ) C93_=_C869( C93 C869 ) C93_=_C870( C93 C870 ) C833_=_C835( C833 C835 ) C833_=_C836( C833 C836 ) \nC835_=_C836( C835 C836 ) C868_=_C869( C868 C869 ) C868_=_C870( C868 C870 ) C869_=_C870( C869 C870 ) "];739-&gt;769[label="6: C93 C833 C835 C836 C868 \nC870 \n6: C93_=_C868 ,C93_=_C870 ,C833_=_C835 ,C833_=_C836 ,C835_=_C836 ,\nC868_=_C870 ,"];770[shape=box, label="id:770 level: 10\n16: C41 C42 C44 C316 C320 \nC851 C852 C868 C988 C992 C1292 \nC1293 C1294 C1306 C1311 C1313 \n45: C41_=_C42( C41 C42 ) C41_=_C44( C41 C44 ) C42_=_C44( C42 C44 ) C42_=_C1292( C42 C1292 ) C42_=_C1293( C42 C1293 ) \nC42_=_C1294( C42 C1294 ) C44_=_C316( C44 C316 ) C44_=_C851( C44 C851 ) C44_=_C868( C44 C868 ) C44_=_C1293( C44 C1293 ) C44_=_C1306( C44 C1306 ) \nC44_=_C1311( C44 C1311 ) C44_=_C1313( C44 C1313 ) C316_=_C320( C316 C320 ) C316_=_C851( C316 C851 ) C316_=_C868( C316 C868 ) C316_=_C1293( C316 C1293 ) \nC316_=_C1306( C316 C1306 ) C316_=_C1311( C316 C1311 ) C316_=_C1313( C316 C1313 ) C851_=_C852( C851 C852 ) C851_=_C868( C851 C868 ) C851_=_C1293( C851 C1293 ) \nC851_=_C1306( C851 C1306 ) C851_=_C1311( C851 C1311 ) C851_=_C1313( C851 C1313 ) C868_=_C1293( C868 C1293 ) C868_=_C1306( C868 C1306 ) C868_=_C1311( C868 C1311 ) \nC868_=_C1313( C868 C1313 ) C988_=_C992( C988 C992 ) C988_=_C1311( C988 C1311 ) C992_=_C1294( C992 C1294 ) C992_=_C1313( C992 C1313 ) C1292_=_C1293( C1292 C1293 ) \nC1292_=_C1294( C1292 C1294 ) C1292_=_C1306( C1292 C1306 ) C1293_=_C1294( C1293 C1294 ) C1293_=_C1306( C1293 C1306 ) C1293_=_C1311( C1293 C1311 ) C1293_=_C1313( C1293 C1313 ) \nC1294_=_C1313( C1294 C1313 ) C1306_=_C1311( C1306 C1311 ) C1306_=_C1313( C1306 C1313 ) C1311_=_C1313( C1311 C1313 ) "];740-&gt;770[label="11: C41 C42 C316 C320 C852 \nC868 C988 C992 C1292 C1293 C1294 \n13: C41_=_C42 ,C42_=_C1292 ,C42_=_C1293 ,C42_=_C1294 ,C316_=_C320 ,\nC316_=_C868 ,C316_=_C1293 ,C868_=_C1293 ,C988_=_C992 ,C992_=_C1294 ,C1292_=_C1293 ,\nC1292_=_C1294 ,C1293_=_C1294 ,"];771[shape=box, label="id:771 level: 10\n7: C331 C1125 C1126 C1127 C1202 \nC1576 C1577 \n15: C331_=_C1126( C331 C1126 ) C331_=_C1202( C331 C1202 ) C331_=_C1576( C331 C1576 ) C331_=_C1577( C331 C1577 ) C1125_=_C1126( C1125 C1126 ) \nC1125_=_C1127( C1125 C1127 ) C1125_=_C1202( C1125 C1202 ) C1126_=_C1127( C1126 C1127 ) C1126_=_C1202( C1126 C1202 ) C1126_=_C1576( C1126 C1576 ) C1126_=_C1577( C1126 C1577 ) \nC1127_=_C1576( C1127 C1576 ) C1202_=_C1576( C1202</w:t>
      </w:r>
    </w:p>
    <w:p>
      <w:pPr>
        <w:pStyle w:val="PreformattedText"/>
        <w:bidi w:val="0"/>
        <w:spacing w:before="0" w:after="0"/>
        <w:jc w:val="left"/>
        <w:rPr/>
      </w:pPr>
      <w:r>
        <w:rPr/>
        <w:t xml:space="preserve"> </w:t>
      </w:r>
      <w:r>
        <w:rPr/>
        <w:t>C1576 ) C1202_=_C1577( C1202 C1577 ) C1576_=_C1577( C1576 C1577 ) "];741-&gt;771[label="6: C331 C1125 C1127 C1202 C1576 \nC1577 \n9: C331_=_C1202 ,C331_=_C1576 ,C331_=_C1577 ,C1125_=_C1127 ,C1125_=_C1202 ,\nC1127_=_C1576 ,C1202_=_C1576 ,C1202_=_C1577 ,C1576_=_C1577 ,"];772[shape=box, label="id:772 level: 10\n10: C315 C332 C1012 C1024 C1127 \nC1203 C1257 C1261 C1309 C1576 \n30: C315_=_C332( C315 C332 ) C315_=_C1012( C315 C1012 ) C315_=_C1257( C315 C1257 ) C315_=_C1309( C315 C1309 ) C332_=_C1024( C332 C1024 ) \nC332_=_C1127( C332 C1127 ) C332_=_C1203( C332 C1203 ) C332_=_C1261( C332 C1261 ) C332_=_C1309( C332 C1309 ) C332_=_C1576( C332 C1576 ) C1012_=_C1024( C1012 C1024 ) \nC1012_=_C1257( C1012 C1257 ) C1012_=_C1309( C1012 C1309 ) C1024_=_C1127( C1024 C1127 ) C1024_=_C1203( C1024 C1203 ) C1024_=_C1261( C1024 C1261 ) C1024_=_C1309( C1024 C1309 ) \nC1024_=_C1576( C1024 C1576 ) C1127_=_C1203( C1127 C1203 ) C1127_=_C1261( C1127 C1261 ) C1127_=_C1309( C1127 C1309 ) C1127_=_C1576( C1127 C1576 ) C1203_=_C1261( C1203 C1261 ) \nC1203_=_C1309( C1203 C1309 ) C1203_=_C1576( C1203 C1576 ) C1257_=_C1261( C1257 C1261 ) C1257_=_C1309( C1257 C1309 ) C1261_=_C1309( C1261 C1309 ) C1261_=_C1576( C1261 C1576 ) \nC1309_=_C1576( C1309 C1576 ) "];741-&gt;772[label="9: C315 C332 C1012 C1024 C1127 \nC1203 C1257 C1261 C1576 \n21: C315_=_C332 ,C315_=_C1012 ,C315_=_C1257 ,C332_=_C1024 ,C332_=_C1127 ,\nC332_=_C1203 ,C332_=_C1261 ,C332_=_C1576 ,C1012_=_C1024 ,C1012_=_C1257 ,C1024_=_C1127 ,\nC1024_=_C1203 ,C1024_=_C1261 ,C1024_=_C1576 ,C1127_=_C1203 ,C1127_=_C1261 ,C1127_=_C1576 ,\nC1203_=_C1261 ,C1203_=_C1576 ,C1257_=_C1261 ,C1261_=_C1576 ,"];773[shape=box, label="id:773 level: 10\n5: C120 C1072 C1073 C1258 C1518 \n6: C120_=_C1518( C120 C1518 ) C1072_=_C1073( C1072 C1073 ) C1072_=_C1258( C1072 C1258 ) C1073_=_C1258( C1073 C1258 ) C1073_=_C1518( C1073 C1518 ) \nC1258_=_C1518( C1258 C1518 ) "];742-&gt;773[label="4: C120 C1072 C1258 C1518 \n3: C120_=_C1518 ,C1072_=_C1258 ,C1258_=_C1518 ,"];774[shape=box, label="id:774 level: 10\n8: C300 C341 C344 C345 C369 \nC370 C371 C832 \n16: C300_=_C345( C300 C345 ) C300_=_C369( C300 C369 ) C300_=_C832( C300 C832 ) C341_=_C344( C341 C344 ) C341_=_C345( C341 C345 ) \nC341_=_C369( C341 C369 ) C341_=_C370( C341 C370 ) C341_=_C371( C341 C371 ) C344_=_C345( C344 C345 ) C345_=_C369( C345 C369 ) C345_=_C832( C345 C832 ) \nC369_=_C370( C369 C370 ) C369_=_C371( C369 C371 ) C369_=_C832( C369 C832 ) C370_=_C371( C370 C371 ) C370_=_C832( C370 C832 ) "];743-&gt;774[label="7: C300 C341 C344 C345 C370 \nC371 C832 \n10: C300_=_C345 ,C300_=_C832 ,C341_=_C344 ,C341_=_C345 ,C341_=_C370 ,\nC341_=_C371 ,C344_=_C345 ,C345_=_C832 ,C370_=_C371 ,C370_=_C832 ,"];775[shape=box, label="id:775 level: 10\n11: C55 C292 C341 C342 C344 \nC345 C346 C347 C349 C350 C389 \n47: C55_=_C292( C55 C292 ) C55_=_C341( C55 C341 ) C55_=_C342( C55 C342 ) C55_=_C344( C55 C344 ) C55_=_C345( C55 C345 ) \nC55_=_C346( C55 C346 ) C55_=_C347( C55 C347 ) C55_=_C349( C55 C349 ) C55_=_C350( C55 C350 ) C292_=_C341( C292 C341 ) C292_=_C342( C292 C342 ) \nC292_=_C344( C292 C344 ) C292_=_C345( C292 C345 ) C292_=_C346( C292 C346 ) C292_=_C347( C292 C347 ) C292_=_C349( C292 C349 ) C292_=_C350( C292 C350 ) \nC341_=_C342( C341 C342 ) C341_=_C344( C341 C344 ) C341_=_C345( C341 C345 ) C341_=_C346( C341 C346 ) C341_=_C347( C341 C347 ) C341_=_C349( C341 C349 ) \nC341_=_C350( C341 C350 ) C342_=_C344( C342 C344 ) C342_=_C345( C342 C345 ) C342_=_C346( C342 C346 ) C342_=_C347( C342 C347 ) C342_=_C349( C342 C349 ) \nC342_=_C350( C342 C350 ) C342_=_C389( C342 C389 ) C344_=_C345( C344 C345 ) C344_=_C346( C344 C346 ) C344_=_C347( C344 C347 ) C344_=_C349( C344 C349 ) \nC344_=_C350( C344 C350 ) C345_=_C346( C345 C346 ) C345_=_C347( C345 C347 ) C345_=_C349( C345 C349 ) C345_=_C350( C345 C350 ) C346_=_C347( C346 C347 ) \nC346_=_C349( C346 C349 ) C346_=_C350( C346 C350 ) C347_=_C349( C347 C349 ) C347_=_C350( C347 C350 ) C349_=_C350( C349 C350 ) C349_=_C389( C349 C389 ) "];743-&gt;775[label="10: C55 C292 C341 C344 C345 \nC346 C347 C349 C350 C389 \n37: C55_=_C292 ,C55_=_C341 ,C55_=_C344 ,C55_=_C345 ,C55_=_C346 ,\nC55_=_C347 ,C55_=_C349 ,C55_=_C350 ,C292_=_C341 ,C292_=_C344 ,C292_=_C345 ,\nC292_=_C346 ,C292_=_C347 ,C292_=_C349 ,C292_=_C350 ,C341_=_C344 ,C341_=_C345 ,\nC341_=_C346 ,C341_=_C347 ,C341_=_C349 ,C341_=_C350 ,C344_=_C345 ,C344_=_C346 ,\nC344_=_C347 ,C344_=_C349 ,C344_=_C350 ,C345_=_C346 ,C345_=_C347 ,C345_=_C349 ,\nC345_=_C350 ,C346_=_C347 ,C346_=_C349 ,C346_=_C350 ,C347_=_C349 ,C347_=_C350 ,\nC349_=_C350 ,C349_=_C389 ,"];776[shape=box, label="id:776 level: 10\n9: C58 C222 C429 C784 C852 \nC853 C854 C1577 C1609 \n20: C58_=_C429( C58 C429 ) C58_=_C784( C58 C784 ) C58_=_C853( C58 C853 ) C58_=_C854( C58 C854 ) C222_=_C852( C222 C852 ) \nC222_=_C854( C222 C854 ) C222_=_C1577( C222 C1577 ) C222_=_C1609( C222 C1609 ) C429_=_C784( C429 C784 ) C429_=_C853( C429 C853 ) C429_=_C854( C429 C854 ) \nC784_=_C853( C784 C853 ) C784_=_C854( C784 C854 ) C852_=_C854( C852 C854 ) C852_=_C1577( C852 C1577 ) C852_=_C1609( C852 C1609 ) C853_=_C854( C853 C854 ) \nC854_=_C1577( C854 C1577 ) C854_=_C1609( C854 C1609 ) C1577_=_C1609( C1577 C1609 ) "];744-&gt;776[label="8: C58 C222 C429 C784 C852 \nC853 C1577 C1609 \n12: C58_=_C429 ,C58_=_C784 ,C58_=_C853 ,C222_=_C852 ,C222_=_C1577 ,\nC222_=_C1609 ,C429_=_C784 ,C429_=_C853 ,C784_=_C853 ,C852_=_C1577 ,C852_=_C1609 ,\nC1577_=_C1609 ,"];777[shape=box, label="id:777 level: 10\n5: C72 C73 C375 C753 C1566 \n8: C72_=_C73( C72 C73 ) C72_=_C1566( C72 C1566 ) C73_=_C375( C73 C375 ) C73_=_C753( C73 C753 ) C73_=_C1566( C73 C1566 ) \nC375_=_C753( C375 C753 ) C375_=_C1566( C375 C1566 ) C753_=_C1566( C753 C1566 ) "];747-&gt;777[label="3: C72 C73 C753 \n2: C72_=_C73 ,C73_=_C753 ,"];778[shape=box, label="id:778 level: 10\n9: C67 C68 C69 C70 C71 \nC72 C73 C74 C75 \n36: C67_=_C68( C67 C68 ) C67_=_C69( C67 C69 ) C67_=_C70( C67 C70 ) C67_=_C71( C67 C71 ) C67_=_C72( C67 C72 ) \nC67_=_C73( C67 C73 ) C67_=_C74( C67 C74 ) C67_=_C75( C67 C75 ) C68_=_C69( C68 C69 ) C68_=_C70( C68 C70 ) C68_=_C71( C68 C71 ) \nC68_=_C72( C68 C72 ) C68_=_C73( C68 C73 ) C68_=_C74( C68 C74 ) C68_=_C75( C68 C75 ) C69_=_C70( C69 C70 ) C69_=_C71( C69 C71 ) \nC69_=_C72( C69 C72 ) C69_=_C73( C69 C73 ) C69_=_C74( C69 C74 ) C69_=_C75( C69 C75 ) C70_=_C71( C70 C71 ) C70_=_C72( C70 C72 ) \nC70_=_C73( C70 C73 ) C70_=_C74( C70 C74 ) C70_=_C75( C70 C75 ) C71_=_C72( C71 C72 ) C71_=_C73( C71 C73 ) C71_=_C74( C71 C74 ) \nC71_=_C75( C71 C75 ) C72_=_C73( C72 C73 ) C72_=_C74( C72 C74 ) C72_=_C75( C72 C75 ) C73_=_C74( C73 C74 ) C73_=_C75( C73 C75 ) \nC74_=_C75( C74 C75 ) "];747-&gt;778[label="8: C67 C69 C70 C71 C72 \nC73 C74 C75 \n28: C67_=_C69 ,C67_=_C70 ,C67_=_C71 ,C67_=_C72 ,C67_=_C73 ,\nC67_=_C74 ,C67_=_C75 ,C69_=_C70 ,C69_=_C71 ,C69_=_C72 ,C69_=_C73 ,\nC69_=_C74 ,C69_=_C75 ,C70_=_C71 ,C70_=_C72 ,C70_=_C73 ,C70_=_C74 ,\nC70_=_C75 ,C71_=_C72 ,C71_=_C73 ,C71_=_C74 ,C71_=_C75 ,C72_=_C73 ,\nC72_=_C74 ,C72_=_C75 ,C73_=_C74 ,C73_=_C75 ,C74_=_C75 ,"];779[shape=box, label="id:779 level: 10\n9: C74 C612 C1114 C1183 C1185 \nC1366 C1465 C1492 C1605 \n23: C74_=_C1114( C74 C1114 ) C74_=_C1185( C74 C1185 ) C74_=_C1366( C74 C1366 ) C74_=_C1465( C74 C1465 ) C74_=_C1492( C74 C1492 ) \nC74_=_C1605( C74 C1605 ) C612_=_C1183( C612 C1183 ) C1114_=_C1185( C1114 C1185 ) C1114_=_C1366( C1114 C1366 ) C1114_=_C1465( C1114 C1465 ) C1114_=_C1492( C1114 C1492 ) \nC1114_=_C1605( C1114 C1605 ) C1183_=_C1185( C1183 C1185 ) C1185_=_C1366( C1185 C1366 ) C1185_=_C1465( C1185 C1465 ) C1185_=_C1492( C1185 C1492 ) C1185_=_C1605( C1185 C1605 ) \nC1366_=_C1465( C1366 C1465 ) C1366_=_C1492( C1366 C1492 ) C1366_=_C1605( C1366 C1605 ) C1465_=_C1492( C1465 C1492 ) C1465_=_C1605( C1465 C1605 ) C1492_=_C1605( C1492 C1605 ) "];748-&gt;779[label="7: C74 C612 C1114 C1183 C1366 \nC1465 C1605 \n11: C74_=_C1114 ,C74_=_C1366 ,C74_=_C1465 ,C74_=_C1605 ,C612_=_C1183 ,\nC1114_=_C1366 ,C1114_=_C1465 ,C1114_=_C1605 ,C1366_=_C1465 ,C1366_=_C1605 ,C1465_=_C1605 ,"];780[shape=box, label="id:780 level: 10\n10: C70 C75 C455 C1087 C1123 \nC1365 C1366 C1367 C1469 C1605 \n29: C70_=_C75( C70 C75 ) C70_=_C455( C70 C455 ) C70_=_C1087( C70 C1087 ) C70_=_C1365( C70 C1365 ) C70_=_C1366( C70 C1366 ) \nC70_=_C1367( C70 C1367 ) C75_=_C1123( C75 C1123 ) C75_=_C1367( C75 C1367 ) C75_=_C1469( C75 C1469 ) C75_=_C1605( C75 C1605 ) C455_=_C1087( C455 C1087 ) \nC455_=_C1365( C455 C1365 ) C455_=_C1366( C455 C1366 ) C455_=_C1367( C455 C1367 ) C1087_=_C1123( C1087 C1123 ) C1087_=_C1365( C1087 C1365 ) C1087_=_C1366( C1087 C1366 ) \nC1087_=_C1367( C1087 C1367 ) C1123_=_C1367( C1123 C1367 ) C1123_=_C1469( C1123 C1469 ) C1123_=_C1605( C1123 C1605 ) C1365_=_C1366( C1365 C1366 ) C1365_=_C1367( C1365 C1367 ) \nC1365_=_C1469( C1365 C1469 ) C1366_=_C1367( C1366 C1367 ) C1366_=_C1605( C1366 C1605 ) C1367_=_C1469( C1367 C1469 ) C1367_=_C1605( C1367 C1605 ) C1469_=_C1605( C1469 C1605 ) "];748-&gt;780[label="9: C70 C75 C455 C1087 C1123 \nC1365 C1366 C1469 C1605 \n20: C70_=_C75 ,C70_=_C455 ,C70_=_C1087 ,C70_=_C1365 ,C70_=_C1366 ,\nC75_=_C1123 ,C75_=_C1469 ,C75_=_C1605 ,C455_=_C1087 ,C455_=_C1365 ,C455_=_C1366 ,\nC1087_=_C1123 ,C1087_=_C1365 ,C1087_=_C1366 ,C1123_=_C1469 ,C1123_=_C1605 ,C1365_=_C1366 ,\nC1365_=_C1469 ,C1366_=_C1605 ,C1469_=_C1605 ,"];781[shape=box, label="id:781 level: 10\n3: C874 C916 C1289 \n3: C874_=_C916( C874 C916 ) C874_=_C1289( C874 C1289 ) C916_=_C1289( C916 C1289 ) "];749-&gt;781[label="2: C916 C1289 \n1: C916_=_C1289 ,"];782[shape=box, label="id:782 level: 11\n6: C515 C1349 C1350 C1351 C1567 \nC1568 \n11: C515_=_C1349( C515 C1349 ) C515_=_C1567( C515 C1567 ) C515_=_C1568( C515 C1568 ) C1349_=_C1350( C1349 C1350 ) C1349_=_C1351( C1349 C1351 ) \nC1349_=_C1567( C1349 C1567 ) C1349_=_C1568( C1349 C1568 ) C1350_=_C1351( C1350 C1351 ) C1350_=_C1567( C1350 C1567 ) C1351_=_C1568( C1351 C1568 ) C1567_=_C1568( C1567 C1568 ) "];751-&gt;782[label="4: C515 C1349 C1350 C1351 \n4: C515_=_C1349 ,C1349_=_C1350 ,C1349_=_C1351 ,C1350_=_C1351 ,"];783[shape=box,</w:t>
      </w:r>
    </w:p>
    <w:p>
      <w:pPr>
        <w:pStyle w:val="PreformattedText"/>
        <w:bidi w:val="0"/>
        <w:spacing w:before="0" w:after="0"/>
        <w:jc w:val="left"/>
        <w:rPr/>
      </w:pPr>
      <w:r>
        <w:rPr/>
        <w:t xml:space="preserve"> </w:t>
      </w:r>
      <w:r>
        <w:rPr/>
        <w:t>label="id:783 level: 11\n5: C781 C782 C859 C1075 C1451 \n8: C781_=_C782( C781 C782 ) C781_=_C1451( C781 C1451 ) C782_=_C859( C782 C859 ) C782_=_C1075( C782 C1075 ) C782_=_C1451( C782 C1451 ) \nC859_=_C1075( C859 C1075 ) C859_=_C1451( C859 C1451 ) C1075_=_C1451( C1075 C1451 ) "];755-&gt;783[label="2: C781 C782 \n1: C781_=_C782 ,"];784[shape=box, label="id:784 level: 11\n25: C46 C47 C48 C50 C51 \nC52 C53 C244 C246 C250 C255 \nC395 C396 C399 C402 C406 C410 \nC419 C420 C421 C422 C1033 C1034 \nC1035 C1355 \n114: C46_=_C47( C46 C47 ) C46_=_C48( C46 C48 ) C46_=_C50( C46 C50 ) C46_=_C51( C46 C51 ) C46_=_C52( C46 C52 ) \nC46_=_C53( C46 C53 ) C46_=_C244( C46 C244 ) C46_=_C246( C46 C246 ) C46_=_C250( C46 C250 ) C46_=_C255( C46 C255 ) C47_=_C48( C47 C48 ) \nC47_=_C50( C47 C50 ) C47_=_C51( C47 C51 ) C47_=_C52( C47 C52 ) C47_=_C53( C47 C53 ) C47_=_C244( C47 C244 ) C47_=_C395( C47 C395 ) \nC47_=_C396( C47 C396 ) C47_=_C399( C47 C399 ) C48_=_C50( C48 C50 ) C48_=_C51( C48 C51 ) C48_=_C52( C48 C52 ) C48_=_C53( C48 C53 ) \nC48_=_C395( C48 C395 ) C48_=_C402( C48 C402 ) C48_=_C406( C48 C406 ) C48_=_C410( C48 C410 ) C50_=_C51( C50 C51 ) C50_=_C52( C50 C52 ) \nC50_=_C53( C50 C53 ) C50_=_C250( C50 C250 ) C50_=_C406( C50 C406 ) C50_=_C419( C50 C419 ) C50_=_C1033( C50 C1033 ) C50_=_C1034( C50 C1034 ) \nC50_=_C1035( C50 C1035 ) C51_=_C52( C51 C52 ) C51_=_C53( C51 C53 ) C51_=_C255( C51 C255 ) C51_=_C410( C51 C410 ) C51_=_C420( C51 C420 ) \nC51_=_C1355( C51 C1355 ) C52_=_C53( C52 C53 ) C52_=_C1033( C52 C1033 ) C53_=_C399( C53 C399 ) C53_=_C421( C53 C421 ) C53_=_C1035( C53 C1035 ) \nC53_=_C1355( C53 C1355 ) C244_=_C246( C244 C246 ) C244_=_C250( C244 C250 ) C244_=_C255( C244 C255 ) C244_=_C395( C244 C395 ) C244_=_C396( C244 C396 ) \nC244_=_C399( C244 C399 ) C246_=_C250( C246 C250 ) C246_=_C255( C246 C255 ) C246_=_C396( C246 C396 ) C246_=_C402( C246 C402 ) C246_=_C419( C246 C419 ) \nC246_=_C420( C246 C420 ) C246_=_C421( C246 C421 ) C246_=_C422( C246 C422 ) C250_=_C255( C250 C255 ) C250_=_C406( C250 C406 ) C250_=_C419( C250 C419 ) \nC250_=_C1033( C250 C1033 ) C250_=_C1034( C250 C1034 ) C250_=_C1035( C250 C1035 ) C255_=_C410( C255 C410 ) C255_=_C420( C255 C420 ) C255_=_C1355( C255 C1355 ) \nC395_=_C396( C395 C396 ) C395_=_C399( C395 C399 ) C395_=_C402( C395 C402 ) C395_=_C406( C395 C406 ) C395_=_C410( C395 C410 ) C396_=_C399( C396 C399 ) \nC396_=_C402( C396 C402 ) C396_=_C419( C396 C419 ) C396_=_C420( C396 C420 ) C396_=_C421( C396 C421 ) C396_=_C422( C396 C422 ) C399_=_C421( C399 C421 ) \nC399_=_C1035( C399 C1035 ) C399_=_C1355( C399 C1355 ) C402_=_C406( C402 C406 ) C402_=_C410( C402 C410 ) C402_=_C419( C402 C419 ) C402_=_C420( C402 C420 ) \nC402_=_C421( C402 C421 ) C402_=_C422( C402 C422 ) C406_=_C410( C406 C410 ) C406_=_C419( C406 C419 ) C406_=_C1033( C406 C1033 ) C406_=_C1034( C406 C1034 ) \nC406_=_C1035( C406 C1035 ) C410_=_C420( C410 C420 ) C410_=_C1355( C410 C1355 ) C419_=_C420( C419 C420 ) C419_=_C421( C419 C421 ) C419_=_C422( C419 C422 ) \nC419_=_C1033( C419 C1033 ) C419_=_C1034( C419 C1034 ) C419_=_C1035( C419 C1035 ) C420_=_C421( C420 C421 ) C420_=_C422( C420 C422 ) C420_=_C1355( C420 C1355 ) \nC421_=_C422( C421 C422 ) C421_=_C1035( C421 C1035 ) C421_=_C1355( C421 C1355 ) C1033_=_C1034( C1033 C1034 ) C1033_=_C1035( C1033 C1035 ) C1034_=_C1035( C1034 C1035 ) \nC1035_=_C1355( C1035 C1355 ) "];758-&gt;784[label="19: C46 C48 C52 C53 C244 \nC246 C250 C255 C395 C399 C402 \nC406 C410 C421 C422 C1033 C1034 \nC1035 C1355 \n59: C46_=_C48 ,C46_=_C52 ,C46_=_C53 ,C46_=_C244 ,C46_=_C246 ,\nC46_=_C250 ,C46_=_C255 ,C48_=_C52 ,C48_=_C53 ,C48_=_C395 ,C48_=_C402 ,\nC48_=_C406 ,C48_=_C410 ,C52_=_C53 ,C52_=_C1033 ,C53_=_C399 ,C53_=_C421 ,\nC53_=_C1035 ,C53_=_C1355 ,C244_=_C246 ,C244_=_C250 ,C244_=_C255 ,C244_=_C395 ,\nC244_=_C399 ,C246_=_C250 ,C246_=_C255 ,C246_=_C402 ,C246_=_C421 ,C246_=_C422 ,\nC250_=_C255 ,C250_=_C406 ,C250_=_C1033 ,C250_=_C1034 ,C250_=_C1035 ,C255_=_C410 ,\nC255_=_C1355 ,C395_=_C399 ,C395_=_C402 ,C395_=_C406 ,C395_=_C410 ,C399_=_C421 ,\nC399_=_C1035 ,C399_=_C1355 ,C402_=_C406 ,C402_=_C410 ,C402_=_C421 ,C402_=_C422 ,\nC406_=_C410 ,C406_=_C1033 ,C406_=_C1034 ,C406_=_C1035 ,C410_=_C1355 ,C421_=_C422 ,\nC421_=_C1035 ,C421_=_C1355 ,C1033_=_C1034 ,C1033_=_C1035 ,C1034_=_C1035 ,C1035_=_C1355 ,"];785[shape=box, label="id:785 level: 11\n12: C37 C84 C251 C274 C408 \nC962 C969 C1163 C1164 C1165 C1166 \nC1167 \n66: C37_=_C84( C37 C84 ) C37_=_C251( C37 C251 ) C37_=_C274( C37 C274 ) C37_=_C408( C37 C408 ) C37_=_C962( C37 C962 ) \nC37_=_C969( C37 C969 ) C37_=_C1163( C37 C1163 ) C37_=_C1164( C37 C1164 ) C37_=_C1165( C37 C1165 ) C37_=_C1166( C37 C1166 ) C37_=_C1167( C37 C1167 ) \nC84_=_C251( C84 C251 ) C84_=_C274( C84 C274 ) C84_=_C408( C84 C408 ) C84_=_C962( C84 C962 ) C84_=_C969( C84 C969 ) C84_=_C1163( C84 C1163 ) \nC84_=_C1164( C84 C1164 ) C84_=_C1165( C84 C1165 ) C84_=_C1166( C84 C1166 ) C84_=_C1167( C84 C1167 ) C251_=_C274( C251 C274 ) C251_=_C408( C251 C408 ) \nC251_=_C962( C251 C962 ) C251_=_C969( C251 C969 ) C251_=_C1163( C251 C1163 ) C251_=_C1164( C251 C1164 ) C251_=_C1165( C251 C1165 ) C251_=_C1166( C251 C1166 ) \nC251_=_C1167( C251 C1167 ) C274_=_C408( C274 C408 ) C274_=_C962( C274 C962 ) C274_=_C969( C274 C969 ) C274_=_C1163( C274 C1163 ) C274_=_C1164( C274 C1164 ) \nC274_=_C1165( C274 C1165 ) C274_=_C1166( C274 C1166 ) C274_=_C1167( C274 C1167 ) C408_=_C962( C408 C962 ) C408_=_C969( C408 C969 ) C408_=_C1163( C408 C1163 ) \nC408_=_C1164( C408 C1164 ) C408_=_C1165( C408 C1165 ) C408_=_C1166( C408 C1166 ) C408_=_C1167( C408 C1167 ) C962_=_C969( C962 C969 ) C962_=_C1163( C962 C1163 ) \nC962_=_C1164( C962 C1164 ) C962_=_C1165( C962 C1165 ) C962_=_C1166( C962 C1166 ) C962_=_C1167( C962 C1167 ) C969_=_C1163( C969 C1163 ) C969_=_C1164( C969 C1164 ) \nC969_=_C1165( C969 C1165 ) C969_=_C1166( C969 C1166 ) C969_=_C1167( C969 C1167 ) C1163_=_C1164( C1163 C1164 ) C1163_=_C1165( C1163 C1165 ) C1163_=_C1166( C1163 C1166 ) \nC1163_=_C1167( C1163 C1167 ) C1164_=_C1165( C1164 C1165 ) C1164_=_C1166( C1164 C1166 ) C1164_=_C1167( C1164 C1167 ) C1165_=_C1166( C1165 C1166 ) C1165_=_C1167( C1165 C1167 ) \nC1166_=_C1167( C1166 C1167 ) "];760-&gt;785[label="11: C84 C251 C274 C408 C962 \nC969 C1163 C1164 C1165 C1166 C1167 \n55: C84_=_C251 ,C84_=_C274 ,C84_=_C408 ,C84_=_C962 ,C84_=_C969 ,\nC84_=_C1163 ,C84_=_C1164 ,C84_=_C1165 ,C84_=_C1166 ,C84_=_C1167 ,C251_=_C274 ,\nC251_=_C408 ,C251_=_C962 ,C251_=_C969 ,C251_=_C1163 ,C251_=_C1164 ,C251_=_C1165 ,\nC251_=_C1166 ,C251_=_C1167 ,C274_=_C408 ,C274_=_C962 ,C274_=_C969 ,C274_=_C1163 ,\nC274_=_C1164 ,C274_=_C1165 ,C274_=_C1166 ,C274_=_C1167 ,C408_=_C962 ,C408_=_C969 ,\nC408_=_C1163 ,C408_=_C1164 ,C408_=_C1165 ,C408_=_C1166 ,C408_=_C1167 ,C962_=_C969 ,\nC962_=_C1163 ,C962_=_C1164 ,C962_=_C1165 ,C962_=_C1166 ,C962_=_C1167 ,C969_=_C1163 ,\nC969_=_C1164 ,C969_=_C1165 ,C969_=_C1166 ,C969_=_C1167 ,C1163_=_C1164 ,C1163_=_C1165 ,\nC1163_=_C1166 ,C1163_=_C1167 ,C1164_=_C1165 ,C1164_=_C1166 ,C1164_=_C1167 ,C1165_=_C1166 ,\nC1165_=_C1167 ,C1166_=_C1167 ,"];786[shape=box, label="id:786 level: 11\n6: C187 C188 C189 C190 C1068 \nC1569 \n11: C187_=_C188( C187 C188 ) C187_=_C189( C187 C189 ) C187_=_C190( C187 C190 ) C188_=_C189( C188 C189 ) C188_=_C190( C188 C190 ) \nC188_=_C1068( C188 C1068 ) C189_=_C190( C189 C190 ) C189_=_C1068( C189 C1068 ) C189_=_C1569( C189 C1569 ) C190_=_C1569( C190 C1569 ) C1068_=_C1569( C1068 C1569 ) "];762-&gt;786[label="4: C187 C189 C1068 C1569 \n4: C187_=_C189 ,C189_=_C1068 ,C189_=_C1569 ,C1068_=_C1569 ,"];787[shape=box, label="id:787 level: 11\n13: C22 C319 C507 C578 C749 \nC1017 C1064 C1065 C1196 C1263 C1452 \nC1453 C1454 \n68: C22_=_C319( C22 C319 ) C22_=_C507( C22 C507 ) C22_=_C578( C22 C578 ) C22_=_C749( C22 C749 ) C22_=_C1017( C22 C1017 ) \nC22_=_C1064( C22 C1064 ) C22_=_C1196( C22 C1196 ) C22_=_C1263( C22 C1263 ) C22_=_C1452( C22 C1452 ) C22_=_C1453( C22 C1453 ) C22_=_C1454( C22 C1454 ) \nC319_=_C507( C319 C507 ) C319_=_C578( C319 C578 ) C319_=_C749( C319 C749 ) C319_=_C1017( C319 C1017 ) C319_=_C1064( C319 C1064 ) C319_=_C1196( C319 C1196 ) \nC319_=_C1263( C319 C1263 ) C319_=_C1452( C319 C1452 ) C319_=_C1453( C319 C1453 ) C319_=_C1454( C319 C1454 ) C507_=_C578( C507 C578 ) C507_=_C749( C507 C749 ) \nC507_=_C1017( C507 C1017 ) C507_=_C1064( C507 C1064 ) C507_=_C1196( C507 C1196 ) C507_=_C1263( C507 C1263 ) C507_=_C1452( C507 C1452 ) C507_=_C1453( C507 C1453 ) \nC507_=_C1454( C507 C1454 ) C578_=_C749( C578 C749 ) C578_=_C1017( C578 C1017 ) C578_=_C1064( C578 C1064 ) C578_=_C1196( C578 C1196 ) C578_=_C1263( C578 C1263 ) \nC578_=_C1452( C578 C1452 ) C578_=_C1453( C578 C1453 ) C578_=_C1454( C578 C1454 ) C749_=_C1017( C749 C1017 ) C749_=_C1064( C749 C1064 ) C749_=_C1196( C749 C1196 ) \nC749_=_C1263( C749 C1263 ) C749_=_C1452( C749 C1452 ) C749_=_C1453( C749 C1453 ) C749_=_C1454( C749 C1454 ) C1017_=_C1064( C1017 C1064 ) C1017_=_C1196( C1017 C1196 ) \nC1017_=_C1263( C1017 C1263 ) C1017_=_C1452( C1017 C1452 ) C1017_=_C1453( C1017 C1453 ) C1017_=_C1454( C1017 C1454 ) C1064_=_C1065( C1064 C1065 ) C1064_=_C1196( C1064 C1196 ) \nC1064_=_C1263( C1064 C1263 ) C1064_=_C1452( C1064 C1452 ) C1064_=_C1453( C1064 C1453 ) C1064_=_C1454( C1064 C1454 ) C1065_=_C1452( C1065 C1452 ) C1196_=_C1263( C1196 C1263 ) \nC1196_=_C1452( C1196 C1452 ) C1196_=_C1453( C1196 C1453 ) C1196_=_C1454( C1196 C1454 ) C1263_=_C1452( C1263 C1452 ) C1263_=_C1453( C1263 C1453 ) C1263_=_C1454( C1263 C1454 ) \nC1452_=_C1453( C1452 C1453 ) C1452_=_C1454( C1452 C1454 ) C1453_=_C1454( C1453 C1454 ) "];764-&gt;787[label="12: C22 C319 C507 C578 C749 \nC1017 C1065 C1196 C1263 C1452 C1453 \nC1454 \n56: C22_=_C319 ,C22_=_C507 ,C22_=_C578 ,C22_=_C749 ,C22_=_C1017 ,\nC22_=_C1196 ,C22_=_C1263 ,C22_=_C1452 ,C22_=_C1453 ,C22_=_C1454 ,C319_=_C507 ,\nC319_=_C578 ,C319_=_C749 ,C319_=_C1017 ,C319_=_C1196 ,C319_=_C1263 ,C319_=_C1452 ,\nC319_=_C1453 ,C319_=_C1454 ,C507_=_C578 ,C507_=_C749 ,C507_=_C1017 ,C507_=_C1196 ,\nC507_=_C1263 ,C507_=_C1452 ,C507_=_C1453 ,C507_=_C1454 ,C578_=_C749</w:t>
      </w:r>
    </w:p>
    <w:p>
      <w:pPr>
        <w:pStyle w:val="PreformattedText"/>
        <w:bidi w:val="0"/>
        <w:spacing w:before="0" w:after="0"/>
        <w:jc w:val="left"/>
        <w:rPr/>
      </w:pPr>
      <w:r>
        <w:rPr/>
        <w:t xml:space="preserve"> </w:t>
      </w:r>
      <w:r>
        <w:rPr/>
        <w:t>,C578_=_C1017 ,\nC578_=_C1196 ,C578_=_C1263 ,C578_=_C1452 ,C578_=_C1453 ,C578_=_C1454 ,C749_=_C1017 ,\nC749_=_C1196 ,C749_=_C1263 ,C749_=_C1452 ,C749_=_C1453 ,C749_=_C1454 ,C1017_=_C1196 ,\nC1017_=_C1263 ,C1017_=_C1452 ,C1017_=_C1453 ,C1017_=_C1454 ,C1065_=_C1452 ,C1196_=_C1263 ,\nC1196_=_C1452 ,C1196_=_C1453 ,C1196_=_C1454 ,C1263_=_C1452 ,C1263_=_C1453 ,C1263_=_C1454 ,\nC1452_=_C1453 ,C1452_=_C1454 ,C1453_=_C1454 ,"];788[shape=box, label="id:788 level: 11\n5: C414 C464 C1191 C1192 C1193 \n10: C414_=_C464( C414 C464 ) C414_=_C1191( C414 C1191 ) C414_=_C1192( C414 C1192 ) C414_=_C1193( C414 C1193 ) C464_=_C1191( C464 C1191 ) \nC464_=_C1192( C464 C1192 ) C464_=_C1193( C464 C1193 ) C1191_=_C1192( C1191 C1192 ) C1191_=_C1193( C1191 C1193 ) C1192_=_C1193( C1192 C1193 ) "];766-&gt;788[label="4: C464 C1191 C1192 C1193 \n6: C464_=_C1191 ,C464_=_C1192 ,C464_=_C1193 ,C1191_=_C1192 ,C1191_=_C1193 ,\nC1192_=_C1193 ,"];789[shape=box, label="id:789 level: 11\n7: C93 C94 C95 C96 C97 \nC98 C99 \n21: C93_=_C94( C93 C94 ) C93_=_C95( C93 C95 ) C93_=_C96( C93 C96 ) C93_=_C97( C93 C97 ) C93_=_C98( C93 C98 ) \nC93_=_C99( C93 C99 ) C94_=_C95( C94 C95 ) C94_=_C96( C94 C96 ) C94_=_C97( C94 C97 ) C94_=_C98( C94 C98 ) C94_=_C99( C94 C99 ) \nC95_=_C96( C95 C96 ) C95_=_C97( C95 C97 ) C95_=_C98( C95 C98 ) C95_=_C99( C95 C99 ) C96_=_C97( C96 C97 ) C96_=_C98( C96 C98 ) \nC96_=_C99( C96 C99 ) C97_=_C98( C97 C98 ) C97_=_C99( C97 C99 ) C98_=_C99( C98 C99 ) "];768-&gt;789[label="5: C93 C94 C96 C97 C98 \n10: C93_=_C94 ,C93_=_C96 ,C93_=_C97 ,C93_=_C98 ,C94_=_C96 ,\nC94_=_C97 ,C94_=_C98 ,C96_=_C97 ,C96_=_C98 ,C97_=_C98 ,"];790[shape=box, label="id:790 level: 11\n8: C94 C96 C97 C979 C980 \nC981 C1442 C1537 \n18: C94_=_C96( C94 C96 ) C94_=_C97( C94 C97 ) C94_=_C979( C94 C979 ) C94_=_C980( C94 C980 ) C94_=_C981( C94 C981 ) \nC96_=_C97( C96 C97 ) C96_=_C979( C96 C979 ) C96_=_C1442( C96 C1442 ) C97_=_C980( C97 C980 ) C97_=_C1537( C97 C1537 ) C979_=_C980( C979 C980 ) \nC979_=_C981( C979 C981 ) C979_=_C1442( C979 C1442 ) C980_=_C981( C980 C981 ) C980_=_C1537( C980 C1537 ) C981_=_C1442( C981 C1442 ) C981_=_C1537( C981 C1537 ) \nC1442_=_C1537( C1442 C1537 ) "];768-&gt;790[label="6: C94 C96 C97 C981 C1442 \nC1537 \n9: C94_=_C96 ,C94_=_C97 ,C94_=_C981 ,C96_=_C97 ,C96_=_C1442 ,\nC97_=_C1537 ,C981_=_C1442 ,C981_=_C1537 ,C1442_=_C1537 ,"];791[shape=box, label="id:791 level: 11\n5: C833 C834 C835 C836 C869 \n7: C833_=_C834( C833 C834 ) C833_=_C835( C833 C835 ) C833_=_C836( C833 C836 ) C834_=_C835( C834 C835 ) C834_=_C836( C834 C836 ) \nC834_=_C869( C834 C869 ) C835_=_C836( C835 C836 ) "];769-&gt;791[label="4: C833 C835 C836 C869 \n3: C833_=_C835 ,C833_=_C836 ,C835_=_C836 ,"];792[shape=box, label="id:792 level: 11\n6: C93 C192 C831 C868 C869 \nC870 \n15: C93_=_C192( C93 C192 ) C93_=_C831( C93 C831 ) C93_=_C868( C93 C868 ) C93_=_C869( C93 C869 ) C93_=_C870( C93 C870 ) \nC192_=_C831( C192 C831 ) C192_=_C868( C192 C868 ) C192_=_C869( C192 C869 ) C192_=_C870( C192 C870 ) C831_=_C868( C831 C868 ) C831_=_C869( C831 C869 ) \nC831_=_C870( C831 C870 ) C868_=_C869( C868 C869 ) C868_=_C870( C868 C870 ) C869_=_C870( C869 C870 ) "];769-&gt;792[label="4: C93 C868 C869 C870 \n6: C93_=_C868 ,C93_=_C869 ,C93_=_C870 ,C868_=_C869 ,C868_=_C870 ,\nC869_=_C870 ,"];793[shape=box, label="id:793 level: 11\n11: C44 C316 C320 C372 C851 \nC868 C1293 C1306 C1311 C1312 C1313 \n47: C44_=_C316( C44 C316 ) C44_=_C372( C44 C372 ) C44_=_C851( C44 C851 ) C44_=_C868( C44 C868 ) C44_=_C1293( C44 C1293 ) \nC44_=_C1306( C44 C1306 ) C44_=_C1311( C44 C1311 ) C44_=_C1312( C44 C1312 ) C44_=_C1313( C44 C1313 ) C316_=_C320( C316 C320 ) C316_=_C372( C316 C372 ) \nC316_=_C851( C316 C851 ) C316_=_C868( C316 C868 ) C316_=_C1293( C316 C1293 ) C316_=_C1306( C316 C1306 ) C316_=_C1311( C316 C1311 ) C316_=_C1312( C316 C1312 ) \nC316_=_C1313( C316 C1313 ) C320_=_C1312( C320 C1312 ) C372_=_C851( C372 C851 ) C372_=_C868( C372 C868 ) C372_=_C1293( C372 C1293 ) C372_=_C1306( C372 C1306 ) \nC372_=_C1311( C372 C1311 ) C372_=_C1312( C372 C1312 ) C372_=_C1313( C372 C1313 ) C851_=_C868( C851 C868 ) C851_=_C1293( C851 C1293 ) C851_=_C1306( C851 C1306 ) \nC851_=_C1311( C851 C1311 ) C851_=_C1312( C851 C1312 ) C851_=_C1313( C851 C1313 ) C868_=_C1293( C868 C1293 ) C868_=_C1306( C868 C1306 ) C868_=_C1311( C868 C1311 ) \nC868_=_C1312( C868 C1312 ) C868_=_C1313( C868 C1313 ) C1293_=_C1306( C1293 C1306 ) C1293_=_C1311( C1293 C1311 ) C1293_=_C1312( C1293 C1312 ) C1293_=_C1313( C1293 C1313 ) \nC1306_=_C1311( C1306 C1311 ) C1306_=_C1312( C1306 C1312 ) C1306_=_C1313( C1306 C1313 ) C1311_=_C1312( C1311 C1312 ) C1311_=_C1313( C1311 C1313 ) C1312_=_C1313( C1312 C1313 ) "];770-&gt;793[label="9: C44 C316 C320 C851 C868 \nC1293 C1306 C1311 C1313 \n29: C44_=_C316 ,C44_=_C851 ,C44_=_C868 ,C44_=_C1293 ,C44_=_C1306 ,\nC44_=_C1311 ,C44_=_C1313 ,C316_=_C320 ,C316_=_C851 ,C316_=_C868 ,C316_=_C1293 ,\nC316_=_C1306 ,C316_=_C1311 ,C316_=_C1313 ,C851_=_C868 ,C851_=_C1293 ,C851_=_C1306 ,\nC851_=_C1311 ,C851_=_C1313 ,C868_=_C1293 ,C868_=_C1306 ,C868_=_C1311 ,C868_=_C1313 ,\nC1293_=_C1306 ,C1293_=_C1311 ,C1293_=_C1313 ,C1306_=_C1311 ,C1306_=_C1313 ,C1311_=_C1313 ,"];794[shape=box, label="id:794 level: 11\n14: C41 C42 C44 C45 C851 \nC852 C988 C992 C1292 C1294 C1306 \nC1307 C1311 C1313 \n35: C41_=_C42( C41 C42 ) C41_=_C44( C41 C44 ) C41_=_C45( C41 C45 ) C42_=_C44( C42 C44 ) C42_=_C45( C42 C45 ) \nC42_=_C1292( C42 C1292 ) C42_=_C1294( C42 C1294 ) C44_=_C45( C44 C45 ) C44_=_C851( C44 C851 ) C44_=_C1306( C44 C1306 ) C44_=_C1311( C44 C1311 ) \nC44_=_C1313( C44 C1313 ) C45_=_C992( C45 C992 ) C45_=_C1294( C45 C1294 ) C45_=_C1307( C45 C1307 ) C45_=_C1313( C45 C1313 ) C851_=_C852( C851 C852 ) \nC851_=_C1306( C851 C1306 ) C851_=_C1311( C851 C1311 ) C851_=_C1313( C851 C1313 ) C988_=_C992( C988 C992 ) C988_=_C1311( C988 C1311 ) C992_=_C1294( C992 C1294 ) \nC992_=_C1307( C992 C1307 ) C992_=_C1313( C992 C1313 ) C1292_=_C1294( C1292 C1294 ) C1292_=_C1306( C1292 C1306 ) C1292_=_C1307( C1292 C1307 ) C1294_=_C1307( C1294 C1307 ) \nC1294_=_C1313( C1294 C1313 ) C1306_=_C1307( C1306 C1307 ) C1306_=_C1311( C1306 C1311 ) C1306_=_C1313( C1306 C1313 ) C1307_=_C1313( C1307 C1313 ) C1311_=_C1313( C1311 C1313 ) "];770-&gt;794[label="12: C41 C42 C44 C851 C852 \nC988 C992 C1292 C1294 C1306 C1311 \nC1313 \n23: C41_=_C42 ,C41_=_C44 ,C42_=_C44 ,C42_=_C1292 ,C42_=_C1294 ,\nC44_=_C851 ,C44_=_C1306 ,C44_=_C1311 ,C44_=_C1313 ,C851_=_C852 ,C851_=_C1306 ,\nC851_=_C1311 ,C851_=_C1313 ,C988_=_C992 ,C988_=_C1311 ,C992_=_C1294 ,C992_=_C1313 ,\nC1292_=_C1294 ,C1292_=_C1306 ,C1294_=_C1313 ,C1306_=_C1311 ,C1306_=_C1313 ,C1311_=_C1313 ,"];795[shape=box, label="id:795 level: 11\n4: C119 C120 C1072 C1073 \n4: C119_=_C120( C119 C120 ) C119_=_C1072( C119 C1072 ) C119_=_C1073( C119 C1073 ) C1072_=_C1073( C1072 C1073 ) "];773-&gt;795[label="3: C120 C1072 C1073 \n1: C1072_=_C1073 ,"];796[shape=box, label="id:796 level: 11\n6: C341 C344 C368 C369 C370 \nC371 \n12: C341_=_C344( C341 C344 ) C341_=_C368( C341 C368 ) C341_=_C369( C341 C369 ) C341_=_C370( C341 C370 ) C341_=_C371( C341 C371 ) \nC344_=_C368( C344 C368 ) C368_=_C369( C368 C369 ) C368_=_C370( C368 C370 ) C368_=_C371( C368 C371 ) C369_=_C370( C369 C370 ) C369_=_C371( C369 C371 ) \nC370_=_C371( C370 C371 ) "];774-&gt;796[label="5: C341 C344 C369 C370 C371 \n7: C341_=_C344 ,C341_=_C369 ,C341_=_C370 ,C341_=_C371 ,C369_=_C370 ,\nC369_=_C371 ,C370_=_C371 ,"];797[shape=box, label="id:797 level: 11\n13: C55 C227 C292 C341 C342 \nC343 C344 C345 C346 C347 C348 \nC349 C350 \n78: C55_=_C227( C55 C227 ) C55_=_C292( C55 C292 ) C55_=_C341( C55 C341 ) C55_=_C342( C55 C342 ) C55_=_C343( C55 C343 ) \nC55_=_C344( C55 C344 ) C55_=_C345( C55 C345 ) C55_=_C346( C55 C346 ) C55_=_C347( C55 C347 ) C55_=_C348( C55 C348 ) C55_=_C349( C55 C349 ) \nC55_=_C350( C55 C350 ) C227_=_C292( C227 C292 ) C227_=_C341( C227 C341 ) C227_=_C342( C227 C342 ) C227_=_C343( C227 C343 ) C227_=_C344( C227 C344 ) \nC227_=_C345( C227 C345 ) C227_=_C346( C227 C346 ) C227_=_C347( C227 C347 ) C227_=_C348( C227 C348 ) C227_=_C349( C227 C349 ) C227_=_C350( C227 C350 ) \nC292_=_C341( C292 C341 ) C292_=_C342( C292 C342 ) C292_=_C343( C292 C343 ) C292_=_C344( C292 C344 ) C292_=_C345( C292 C345 ) C292_=_C346( C292 C346 ) \nC292_=_C347( C292 C347 ) C292_=_C348( C292 C348 ) C292_=_C349( C292 C349 ) C292_=_C350( C292 C350 ) C341_=_C342( C341 C342 ) C341_=_C343( C341 C343 ) \nC341_=_C344( C341 C344 ) C341_=_C345( C341 C345 ) C341_=_C346( C341 C346 ) C341_=_C347( C341 C347 ) C341_=_C348( C341 C348 ) C341_=_C349( C341 C349 ) \nC341_=_C350( C341 C350 ) C342_=_C343( C342 C343 ) C342_=_C344( C342 C344 ) C342_=_C345( C342 C345 ) C342_=_C346( C342 C346 ) C342_=_C347( C342 C347 ) \nC342_=_C348( C342 C348 ) C342_=_C349( C342 C349 ) C342_=_C350( C342 C350 ) C343_=_C344( C343 C344 ) C343_=_C345( C343 C345 ) C343_=_C346( C343 C346 ) \nC343_=_C347( C343 C347 ) C343_=_C348( C343 C348 ) C343_=_C349( C343 C349 ) C343_=_C350( C343 C350 ) C344_=_C345( C344 C345 ) C344_=_C346( C344 C346 ) \nC344_=_C347( C344 C347 ) C344_=_C348( C344 C348 ) C344_=_C349( C344 C349 ) C344_=_C350( C344 C350 ) C345_=_C346( C345 C346 ) C345_=_C347( C345 C347 ) \nC345_=_C348( C345 C348 ) C345_=_C349( C345 C349 ) C345_=_C350( C345 C350 ) C346_=_C347( C346 C347 ) C346_=_C348( C346 C348 ) C346_=_C349( C346 C349 ) \nC346_=_C350( C346 C350 ) C347_=_C348( C347 C348 ) C347_=_C349( C347 C349 ) C347_=_C350( C347 C350 ) C348_=_C349( C348 C349 ) C348_=_C350( C348 C350 ) \nC349_=_C350( C349 C350 ) "];775-&gt;797[label="10: C55 C292 C341 C342 C344 \nC345 C346 C347 C349 C350 \n45: C55_=_C292 ,C55_=_C341 ,C55_=_C342 ,C55_=_C344 ,C55_=_C345 ,\nC55_=_C346 ,C55_=_C347 ,C55_=_C349 ,C55_=_C350 ,C292_=_C341 ,C292_=_C342 ,\nC292_=_C344 ,C292_=_C345 ,C292_=_C346 ,C292_=_C347 ,C292_=_C349 ,C292_=_C350 ,\nC341_=_C342 ,C341_=_C344 ,C341_=_C345 ,C341_=_C346 ,C341_=_C347 ,C341_=_C349 ,\nC341_=_C350 ,C342_=_C344 ,C342_=_C345 ,C342_=_C346 ,C342_=_C347 ,C342_=_C349 ,\nC342_=_C350 ,C344_=_C345 ,C344_=_C346 ,C344_=_C347 ,C344_=_C349</w:t>
      </w:r>
    </w:p>
    <w:p>
      <w:pPr>
        <w:pStyle w:val="PreformattedText"/>
        <w:bidi w:val="0"/>
        <w:spacing w:before="0" w:after="0"/>
        <w:jc w:val="left"/>
        <w:rPr/>
      </w:pPr>
      <w:r>
        <w:rPr/>
        <w:t xml:space="preserve"> </w:t>
      </w:r>
      <w:r>
        <w:rPr/>
        <w:t>,C344_=_C350 ,\nC345_=_C346 ,C345_=_C347 ,C345_=_C349 ,C345_=_C350 ,C346_=_C347 ,C346_=_C349 ,\nC346_=_C350 ,C347_=_C349 ,C347_=_C350 ,C349_=_C350 ,"];798[shape=box, label="id:798 level: 11\n4: C72 C374 C375 C1566 \n5: C72_=_C374( C72 C374 ) C72_=_C1566( C72 C1566 ) C374_=_C375( C374 C375 ) C374_=_C1566( C374 C1566 ) C375_=_C1566( C375 C1566 ) "];777-&gt;798[label="3: C72 C375 C1566 \n2: C72_=_C1566 ,C375_=_C1566 ,"];799[shape=box, label="id:799 level: 11\n5: C611 C612 C1183 C1185 C1492 \n6: C611_=_C612( C611 C612 ) C611_=_C1183( C611 C1183 ) C611_=_C1185( C611 C1185 ) C612_=_C1183( C612 C1183 ) C1183_=_C1185( C1183 C1185 ) \nC1185_=_C1492( C1185 C1492 ) "];779-&gt;799[label="4: C612 C1183 C1185 C1492 \n3: C612_=_C1183 ,C1183_=_C1185 ,C1185_=_C1492 ,"];800[shape=box, label="id:800 level: 12\n5: C1350 C1351 C1567 C1568 C1604 \n8: C1350_=_C1351( C1350 C1351 ) C1350_=_C1567( C1350 C1567 ) C1350_=_C1604( C1350 C1604 ) C1351_=_C1568( C1351 C1568 ) C1351_=_C1604( C1351 C1604 ) \nC1567_=_C1568( C1567 C1568 ) C1567_=_C1604( C1567 C1604 ) C1568_=_C1604( C1568 C1604 ) "];782-&gt;800[label="4: C1350 C1351 C1567 C1568 \n4: C1350_=_C1351 ,C1350_=_C1567 ,C1351_=_C1568 ,C1567_=_C1568 ,"];801[shape=box, label="id:801 level: 12\n6: C781 C858 C859 C1074 C1075 \nC1451 \n11: C781_=_C858( C781 C858 ) C781_=_C1074( C781 C1074 ) C781_=_C1451( C781 C1451 ) C858_=_C859( C858 C859 ) C858_=_C1074( C858 C1074 ) \nC858_=_C1451( C858 C1451 ) C859_=_C1075( C859 C1075 ) C859_=_C1451( C859 C1451 ) C1074_=_C1075( C1074 C1075 ) C1074_=_C1451( C1074 C1451 ) C1075_=_C1451( C1075 C1451 ) "];783-&gt;801[label="4: C781 C859 C1075 C1451 \n4: C781_=_C1451 ,C859_=_C1075 ,C859_=_C1451 ,C1075_=_C1451 ,"];802[shape=box, label="id:802 level: 12\n15: C46 C47 C48 C49 C50 \nC51 C52 C53 C246 C396 C402 \nC419 C420 C421 C422 \n62: C46_=_C47( C46 C47 ) C46_=_C48( C46 C48 ) C46_=_C49( C46 C49 ) C46_=_C50( C46 C50 ) C46_=_C51( C46 C51 ) \nC46_=_C52( C46 C52 ) C46_=_C53( C46 C53 ) C46_=_C246( C46 C246 ) C47_=_C48( C47 C48 ) C47_=_C49( C47 C49 ) C47_=_C50( C47 C50 ) \nC47_=_C51( C47 C51 ) C47_=_C52( C47 C52 ) C47_=_C53( C47 C53 ) C47_=_C396( C47 C396 ) C48_=_C49( C48 C49 ) C48_=_C50( C48 C50 ) \nC48_=_C51( C48 C51 ) C48_=_C52( C48 C52 ) C48_=_C53( C48 C53 ) C48_=_C402( C48 C402 ) C49_=_C50( C49 C50 ) C49_=_C51( C49 C51 ) \nC49_=_C52( C49 C52 ) C49_=_C53( C49 C53 ) C49_=_C246( C49 C246 ) C49_=_C396( C49 C396 ) C49_=_C402( C49 C402 ) C49_=_C419( C49 C419 ) \nC49_=_C420( C49 C420 ) C49_=_C421( C49 C421 ) C49_=_C422( C49 C422 ) C50_=_C51( C50 C51 ) C50_=_C52( C50 C52 ) C50_=_C53( C50 C53 ) \nC50_=_C419( C50 C419 ) C51_=_C52( C51 C52 ) C51_=_C53( C51 C53 ) C51_=_C420( C51 C420 ) C52_=_C53( C52 C53 ) C53_=_C421( C53 C421 ) \nC246_=_C396( C246 C396 ) C246_=_C402( C246 C402 ) C246_=_C419( C246 C419 ) C246_=_C420( C246 C420 ) C246_=_C421( C246 C421 ) C246_=_C422( C246 C422 ) \nC396_=_C402( C396 C402 ) C396_=_C419( C396 C419 ) C396_=_C420( C396 C420 ) C396_=_C421( C396 C421 ) C396_=_C422( C396 C422 ) C402_=_C419( C402 C419 ) \nC402_=_C420( C402 C420 ) C402_=_C421( C402 C421 ) C402_=_C422( C402 C422 ) C419_=_C420( C419 C420 ) C419_=_C421( C419 C421 ) C419_=_C422( C419 C422 ) \nC420_=_C421( C420 C421 ) C420_=_C422( C420 C422 ) C421_=_C422( C421 C422 ) "];784-&gt;802[label="14: C46 C47 C48 C50 C51 \nC52 C53 C246 C396 C402 C419 \nC420 C421 C422 \n48: C46_=_C47 ,C46_=_C48 ,C46_=_C50 ,C46_=_C51 ,C46_=_C52 ,\nC46_=_C53 ,C46_=_C246 ,C47_=_C48 ,C47_=_C50 ,C47_=_C51 ,C47_=_C52 ,\nC47_=_C53 ,C47_=_C396 ,C48_=_C50 ,C48_=_C51 ,C48_=_C52 ,C48_=_C53 ,\nC48_=_C402 ,C50_=_C51 ,C50_=_C52 ,C50_=_C53 ,C50_=_C419 ,C51_=_C52 ,\nC51_=_C53 ,C51_=_C420 ,C52_=_C53 ,C53_=_C421 ,C246_=_C396 ,C246_=_C402 ,\nC246_=_C419 ,C246_=_C420 ,C246_=_C421 ,C246_=_C422 ,C396_=_C402 ,C396_=_C419 ,\nC396_=_C420 ,C396_=_C421 ,C396_=_C422 ,C402_=_C419 ,C402_=_C420 ,C402_=_C421 ,\nC402_=_C422 ,C419_=_C420 ,C419_=_C421 ,C419_=_C422 ,C420_=_C421 ,C420_=_C422 ,\nC421_=_C422 ,"];803[shape=box, label="id:803 level: 12\n19: C47 C50 C51 C244 C250 \nC255 C395 C396 C397 C399 C406 \nC410 C419 C420 C1032 C1033 C1034 \nC1035 C1355 \n81: C47_=_C50( C47 C50 ) C47_=_C51( C47 C51 ) C47_=_C244( C47 C244 ) C47_=_C395( C47 C395 ) C47_=_C396( C47 C396 ) \nC47_=_C397( C47 C397 ) C47_=_C399( C47 C399 ) C50_=_C51( C50 C51 ) C50_=_C250( C50 C250 ) C50_=_C397( C50 C397 ) C50_=_C406( C50 C406 ) \nC50_=_C419( C50 C419 ) C50_=_C1032( C50 C1032 ) C50_=_C1033( C50 C1033 ) C50_=_C1034( C50 C1034 ) C50_=_C1035( C50 C1035 ) C51_=_C255( C51 C255 ) \nC51_=_C410( C51 C410 ) C51_=_C420( C51 C420 ) C51_=_C1032( C51 C1032 ) C51_=_C1355( C51 C1355 ) C244_=_C250( C244 C250 ) C244_=_C255( C244 C255 ) \nC244_=_C395( C244 C395 ) C244_=_C396( C244 C396 ) C244_=_C397( C244 C397 ) C244_=_C399( C244 C399 ) C250_=_C255( C250 C255 ) C250_=_C397( C250 C397 ) \nC250_=_C406( C250 C406 ) C250_=_C419( C250 C419 ) C250_=_C1032( C250 C1032 ) C250_=_C1033( C250 C1033 ) C250_=_C1034( C250 C1034 ) C250_=_C1035( C250 C1035 ) \nC255_=_C410( C255 C410 ) C255_=_C420( C255 C420 ) C255_=_C1032( C255 C1032 ) C255_=_C1355( C255 C1355 ) C395_=_C396( C395 C396 ) C395_=_C397( C395 C397 ) \nC395_=_C399( C395 C399 ) C395_=_C406( C395 C406 ) C395_=_C410( C395 C410 ) C396_=_C397( C396 C397 ) C396_=_C399( C396 C399 ) C396_=_C419( C396 C419 ) \nC396_=_C420( C396 C420 ) C397_=_C399( C397 C399 ) C397_=_C406( C397 C406 ) C397_=_C419( C397 C419 ) C397_=_C1032( C397 C1032 ) C397_=_C1033( C397 C1033 ) \nC397_=_C1034( C397 C1034 ) C397_=_C1035( C397 C1035 ) C399_=_C1035( C399 C1035 ) C399_=_C1355( C399 C1355 ) C406_=_C410( C406 C410 ) C406_=_C419( C406 C419 ) \nC406_=_C1032( C406 C1032 ) C406_=_C1033( C406 C1033 ) C406_=_C1034( C406 C1034 ) C406_=_C1035( C406 C1035 ) C410_=_C420( C410 C420 ) C410_=_C1032( C410 C1032 ) \nC410_=_C1355( C410 C1355 ) C419_=_C420( C419 C420 ) C419_=_C1032( C419 C1032 ) C419_=_C1033( C419 C1033 ) C419_=_C1034( C419 C1034 ) C419_=_C1035( C419 C1035 ) \nC420_=_C1032( C420 C1032 ) C420_=_C1355( C420 C1355 ) C1032_=_C1033( C1032 C1033 ) C1032_=_C1034( C1032 C1034 ) C1032_=_C1035( C1032 C1035 ) C1032_=_C1355( C1032 C1355 ) \nC1033_=_C1034( C1033 C1034 ) C1033_=_C1035( C1033 C1035 ) C1034_=_C1035( C1034 C1035 ) C1035_=_C1355( C1035 C1355 ) "];784-&gt;803[label="17: C47 C50 C51 C244 C250 \nC255 C395 C396 C399 C406 C410 \nC419 C420 C1033 C1034 C1035 C1355 \n56: C47_=_C50 ,C47_=_C51 ,C47_=_C244 ,C47_=_C395 ,C47_=_C396 ,\nC47_=_C399 ,C50_=_C51 ,C50_=_C250 ,C50_=_C406 ,C50_=_C419 ,C50_=_C1033 ,\nC50_=_C1034 ,C50_=_C1035 ,C51_=_C255 ,C51_=_C410 ,C51_=_C420 ,C51_=_C1355 ,\nC244_=_C250 ,C244_=_C255 ,C244_=_C395 ,C244_=_C396 ,C244_=_C399 ,C250_=_C255 ,\nC250_=_C406 ,C250_=_C419 ,C250_=_C1033 ,C250_=_C1034 ,C250_=_C1035 ,C255_=_C410 ,\nC255_=_C420 ,C255_=_C1355 ,C395_=_C396 ,C395_=_C399 ,C395_=_C406 ,C395_=_C410 ,\nC396_=_C399 ,C396_=_C419 ,C396_=_C420 ,C399_=_C1035 ,C399_=_C1355 ,C406_=_C410 ,\nC406_=_C419 ,C406_=_C1033 ,C406_=_C1034 ,C406_=_C1035 ,C410_=_C420 ,C410_=_C1355 ,\nC419_=_C420 ,C419_=_C1033 ,C419_=_C1034 ,C419_=_C1035 ,C420_=_C1355 ,C1033_=_C1034 ,\nC1033_=_C1035 ,C1034_=_C1035 ,C1035_=_C1355 ,"];804[shape=box, label="id:804 level: 12\n5: C188 C190 C1068 C1069 C1569 \n8: C188_=_C190( C188 C190 ) C188_=_C1068( C188 C1068 ) C188_=_C1069( C188 C1069 ) C190_=_C1069( C190 C1069 ) C190_=_C1569( C190 C1569 ) \nC1068_=_C1069( C1068 C1069 ) C1068_=_C1569( C1068 C1569 ) C1069_=_C1569( C1069 C1569 ) "];786-&gt;804[label="4: C188 C190 C1068 C1569 \n4: C188_=_C190 ,C188_=_C1068 ,C190_=_C1569 ,C1068_=_C1569 ,"];805[shape=box, label="id:805 level: 12\n2: C414 C415 \n1: C414_=_C415( C414 C415 ) "];788-&gt;805[label="1: C414 \n0: "];806[shape=box, label="id:806 level: 12\n7: C96 C97 C979 C980 C1441 \nC1442 C1537 \n15: C96_=_C97( C96 C97 ) C96_=_C979( C96 C979 ) C96_=_C1441( C96 C1441 ) C96_=_C1442( C96 C1442 ) C97_=_C980( C97 C980 ) \nC97_=_C1441( C97 C1441 ) C97_=_C1537( C97 C1537 ) C979_=_C980( C979 C980 ) C979_=_C1441( C979 C1441 ) C979_=_C1442( C979 C1442 ) C980_=_C1441( C980 C1441 ) \nC980_=_C1537( C980 C1537 ) C1441_=_C1442( C1441 C1442 ) C1441_=_C1537( C1441 C1537 ) C1442_=_C1537( C1442 C1537 ) "];790-&gt;806[label="6: C96 C97 C979 C980 C1442 \nC1537 \n9: C96_=_C97 ,C96_=_C979 ,C96_=_C1442 ,C97_=_C980 ,C97_=_C1537 ,\nC979_=_C980 ,C979_=_C1442 ,C980_=_C1537 ,C1442_=_C1537 ,"];807[shape=box, label="id:807 level: 12\n3: C834 C869 C1455 \n3: C834_=_C869( C834 C869 ) C834_=_C1455( C834 C1455 ) C869_=_C1455( C869 C1455 ) "];791-&gt;807[label="2: C834 C869 \n1: C834_=_C869 ,"];808[shape=box, label="id:808 level: 12\n3: C191 C192 C831 \n3: C191_=_C192( C191 C192 ) C191_=_C831( C191 C831 ) C192_=_C831( C192 C831 ) "];792-&gt;808[label="2: C192 C831 \n1: C192_=_C831 ,"];809[shape=box, label="id:809 level: 12\n4: C320 C372 C373 C1312 \n5: C320_=_C373( C320 C373 ) C320_=_C1312( C320 C1312 ) C372_=_C373( C372 C373 ) C372_=_C1312( C372 C1312 ) C373_=_C1312( C373 C1312 ) "];793-&gt;809[label="3: C320 C372 C1312 \n2: C320_=_C1312 ,C372_=_C1312 ,"];810[shape=box, label="id:810 level: 12\n13: C44 C316 C372 C476 C851 \nC868 C1293 C1306 C1311 C1312 C1313 \nC1314 C1315 \n78: C44_=_C316( C44 C316 ) C44_=_C372( C44 C372 ) C44_=_C476( C44 C476 ) C44_=_C851( C44 C851 ) C44_=_C868( C44 C868 ) \nC44_=_C1293( C44 C1293 ) C44_=_C1306( C44 C1306 ) C44_=_C1311( C44 C1311 ) C44_=_C1312( C44 C1312 ) C44_=_C1313( C44 C1313 ) C44_=_C1314( C44 C1314 ) \nC44_=_C1315( C44 C1315 ) C316_=_C372( C316 C372 ) C316_=_C476( C316 C476 ) C316_=_C851( C316 C851 ) C316_=_C868( C316 C868 ) C316_=_C1293( C316 C1293 ) \nC316_=_C1306( C316 C1306 ) C316_=_C1311( C316 C1311 ) C316_=_C1312( C316 C1312 ) C316_=_C1313( C316 C1313 ) C316_=_C1314( C316 C1314 ) C316_=_C1315( C316 C1315 ) \nC372_=_C476( C372 C476 ) C372_=_C851( C372 C851 ) C372_=_C868( C372 C868 ) C372_=_C1293( C372 C1293 ) C372_=_C1306( C372 C1306 ) C372_=_C1311( C372 C1311 ) \nC372_=_C1312( C372 C1312 ) C372_=_C1313( C372 C1313 ) C372_=_C1314( C372 C1314 ) C372_=_C1315( C372 C1315 ) C476_=_C851( C476 C851 ) C476_=_C868(</w:t>
      </w:r>
    </w:p>
    <w:p>
      <w:pPr>
        <w:pStyle w:val="PreformattedText"/>
        <w:bidi w:val="0"/>
        <w:spacing w:before="0" w:after="0"/>
        <w:jc w:val="left"/>
        <w:rPr/>
      </w:pPr>
      <w:r>
        <w:rPr/>
        <w:t xml:space="preserve"> </w:t>
      </w:r>
      <w:r>
        <w:rPr/>
        <w:t>C476 C868 ) \nC476_=_C1293( C476 C1293 ) C476_=_C1306( C476 C1306 ) C476_=_C1311( C476 C1311 ) C476_=_C1312( C476 C1312 ) C476_=_C1313( C476 C1313 ) C476_=_C1314( C476 C1314 ) \nC476_=_C1315( C476 C1315 ) C851_=_C868( C851 C868 ) C851_=_C1293( C851 C1293 ) C851_=_C1306( C851 C1306 ) C851_=_C1311( C851 C1311 ) C851_=_C1312( C851 C1312 ) \nC851_=_C1313( C851 C1313 ) C851_=_C1314( C851 C1314 ) C851_=_C1315( C851 C1315 ) C868_=_C1293( C868 C1293 ) C868_=_C1306( C868 C1306 ) C868_=_C1311( C868 C1311 ) \nC868_=_C1312( C868 C1312 ) C868_=_C1313( C868 C1313 ) C868_=_C1314( C868 C1314 ) C868_=_C1315( C868 C1315 ) C1293_=_C1306( C1293 C1306 ) C1293_=_C1311( C1293 C1311 ) \nC1293_=_C1312( C1293 C1312 ) C1293_=_C1313( C1293 C1313 ) C1293_=_C1314( C1293 C1314 ) C1293_=_C1315( C1293 C1315 ) C1306_=_C1311( C1306 C1311 ) C1306_=_C1312( C1306 C1312 ) \nC1306_=_C1313( C1306 C1313 ) C1306_=_C1314( C1306 C1314 ) C1306_=_C1315( C1306 C1315 ) C1311_=_C1312( C1311 C1312 ) C1311_=_C1313( C1311 C1313 ) C1311_=_C1314( C1311 C1314 ) \nC1311_=_C1315( C1311 C1315 ) C1312_=_C1313( C1312 C1313 ) C1312_=_C1314( C1312 C1314 ) C1312_=_C1315( C1312 C1315 ) C1313_=_C1314( C1313 C1314 ) C1313_=_C1315( C1313 C1315 ) \nC1314_=_C1315( C1314 C1315 ) "];793-&gt;810[label="10: C44 C316 C372 C851 C868 \nC1293 C1306 C1311 C1312 C1313 \n45: C44_=_C316 ,C44_=_C372 ,C44_=_C851 ,C44_=_C868 ,C44_=_C1293 ,\nC44_=_C1306 ,C44_=_C1311 ,C44_=_C1312 ,C44_=_C1313 ,C316_=_C372 ,C316_=_C851 ,\nC316_=_C868 ,C316_=_C1293 ,C316_=_C1306 ,C316_=_C1311 ,C316_=_C1312 ,C316_=_C1313 ,\nC372_=_C851 ,C372_=_C868 ,C372_=_C1293 ,C372_=_C1306 ,C372_=_C1311 ,C372_=_C1312 ,\nC372_=_C1313 ,C851_=_C868 ,C851_=_C1293 ,C851_=_C1306 ,C851_=_C1311 ,C851_=_C1312 ,\nC851_=_C1313 ,C868_=_C1293 ,C868_=_C1306 ,C868_=_C1311 ,C868_=_C1312 ,C868_=_C1313 ,\nC1293_=_C1306 ,C1293_=_C1311 ,C1293_=_C1312 ,C1293_=_C1313 ,C1306_=_C1311 ,C1306_=_C1312 ,\nC1306_=_C1313 ,C1311_=_C1312 ,C1311_=_C1313 ,C1312_=_C1313 ,"];811[shape=box, label="id:811 level: 12\n8: C45 C988 C992 C1294 C1307 \nC1311 C1313 C1340 \n20: C45_=_C992( C45 C992 ) C45_=_C1294( C45 C1294 ) C45_=_C1307( C45 C1307 ) C45_=_C1313( C45 C1313 ) C45_=_C1340( C45 C1340 ) \nC988_=_C992( C988 C992 ) C988_=_C1311( C988 C1311 ) C988_=_C1340( C988 C1340 ) C992_=_C1294( C992 C1294 ) C992_=_C1307( C992 C1307 ) C992_=_C1313( C992 C1313 ) \nC992_=_C1340( C992 C1340 ) C1294_=_C1307( C1294 C1307 ) C1294_=_C1313( C1294 C1313 ) C1294_=_C1340( C1294 C1340 ) C1307_=_C1313( C1307 C1313 ) C1307_=_C1340( C1307 C1340 ) \nC1311_=_C1313( C1311 C1313 ) C1311_=_C1340( C1311 C1340 ) C1313_=_C1340( C1313 C1340 ) "];794-&gt;811[label="7: C45 C988 C992 C1294 C1307 \nC1311 C1313 \n13: C45_=_C992 ,C45_=_C1294 ,C45_=_C1307 ,C45_=_C1313 ,C988_=_C992 ,\nC988_=_C1311 ,C992_=_C1294 ,C992_=_C1307 ,C992_=_C1313 ,C1294_=_C1307 ,C1294_=_C1313 ,\nC1307_=_C1313 ,C1311_=_C1313 ,"];812[shape=box, label="id:812 level: 12\n10: C41 C42 C43 C44 C45 \nC851 C852 C1292 C1306 C1307 \n22: C41_=_C42( C41 C42 ) C41_=_C43( C41 C43 ) C41_=_C44( C41 C44 ) C41_=_C45( C41 C45 ) C42_=_C43( C42 C43 ) \nC42_=_C44( C42 C44 ) C42_=_C45( C42 C45 ) C42_=_C1292( C42 C1292 ) C43_=_C44( C43 C44 ) C43_=_C45( C43 C45 ) C43_=_C1292( C43 C1292 ) \nC43_=_C1306( C43 C1306 ) C43_=_C1307( C43 C1307 ) C44_=_C45( C44 C45 ) C44_=_C851( C44 C851 ) C44_=_C1306( C44 C1306 ) C45_=_C1307( C45 C1307 ) \nC851_=_C852( C851 C852 ) C851_=_C1306( C851 C1306 ) C1292_=_C1306( C1292 C1306 ) C1292_=_C1307( C1292 C1307 ) C1306_=_C1307( C1306 C1307 ) "];794-&gt;812[label="9: C41 C42 C44 C45 C851 \nC852 C1292 C1306 C1307 \n15: C41_=_C42 ,C41_=_C44 ,C41_=_C45 ,C42_=_C44 ,C42_=_C45 ,\nC42_=_C1292 ,C44_=_C45 ,C44_=_C851 ,C44_=_C1306 ,C45_=_C1307 ,C851_=_C852 ,\nC851_=_C1306 ,C1292_=_C1306 ,C1292_=_C1307 ,C1306_=_C1307 ,"];813[shape=box, label="id:813 level: 12\n2: C348 C1308 \n1: C348_=_C1308( C348 C1308 ) "];797-&gt;813[label="1: C348 \n0: "];814[shape=box, label="id:814 level: 12\n5: C611 C1183 C1184 C1185 C1492 \n8: C611_=_C1183( C611 C1183 ) C611_=_C1184( C611 C1184 ) C611_=_C1185( C611 C1185 ) C1183_=_C1184( C1183 C1184 ) C1183_=_C1185( C1183 C1185 ) \nC1184_=_C1185( C1184 C1185 ) C1184_=_C1492( C1184 C1492 ) C1185_=_C1492( C1185 C1492 ) "];799-&gt;814[label="4: C611 C1183 C1185 C1492 \n4: C611_=_C1183 ,C611_=_C1185 ,C1183_=_C1185 ,C1185_=_C1492 ,"];815[shape=box, label="id:815 level: 13\n5: C857 C858 C859 C1074 C1075 \n8: C857_=_C858( C857 C858 ) C857_=_C859( C857 C859 ) C857_=_C1074( C857 C1074 ) C857_=_C1075( C857 C1075 ) C858_=_C859( C858 C859 ) \nC858_=_C1074( C858 C1074 ) C859_=_C1075( C859 C1075 ) C1074_=_C1075( C1074 C1075 ) "];801-&gt;815[label="4: C858 C859 C1074 C1075 \n4: C858_=_C859 ,C858_=_C1074 ,C859_=_C1075 ,C1074_=_C1075 ,"];816[shape=box, label="id:816 level: 13\n13: C47 C51 C244 C255 C395 \nC396 C397 C398 C399 C410 C420 \nC1032 C1355 \n48: C47_=_C51( C47 C51 ) C47_=_C244( C47 C244 ) C47_=_C395( C47 C395 ) C47_=_C396( C47 C396 ) C47_=_C397( C47 C397 ) \nC47_=_C398( C47 C398 ) C47_=_C399( C47 C399 ) C51_=_C255( C51 C255 ) C51_=_C398( C51 C398 ) C51_=_C410( C51 C410 ) C51_=_C420( C51 C420 ) \nC51_=_C1032( C51 C1032 ) C51_=_C1355( C51 C1355 ) C244_=_C255( C244 C255 ) C244_=_C395( C244 C395 ) C244_=_C396( C244 C396 ) C244_=_C397( C244 C397 ) \nC244_=_C398( C244 C398 ) C244_=_C399( C244 C399 ) C255_=_C398( C255 C398 ) C255_=_C410( C255 C410 ) C255_=_C420( C255 C420 ) C255_=_C1032( C255 C1032 ) \nC255_=_C1355( C255 C1355 ) C395_=_C396( C395 C396 ) C395_=_C397( C395 C397 ) C395_=_C398( C395 C398 ) C395_=_C399( C395 C399 ) C395_=_C410( C395 C410 ) \nC396_=_C397( C396 C397 ) C396_=_C398( C396 C398 ) C396_=_C399( C396 C399 ) C396_=_C420( C396 C420 ) C397_=_C398( C397 C398 ) C397_=_C399( C397 C399 ) \nC397_=_C1032( C397 C1032 ) C398_=_C399( C398 C399 ) C398_=_C410( C398 C410 ) C398_=_C420( C398 C420 ) C398_=_C1032( C398 C1032 ) C398_=_C1355( C398 C1355 ) \nC399_=_C1355( C399 C1355 ) C410_=_C420( C410 C420 ) C410_=_C1032( C410 C1032 ) C410_=_C1355( C410 C1355 ) C420_=_C1032( C420 C1032 ) C420_=_C1355( C420 C1355 ) \nC1032_=_C1355( C1032 C1355 ) "];803-&gt;816[label="12: C47 C51 C244 C255 C395 \nC396 C397 C399 C410 C420 C1032 \nC1355 \n36: C47_=_C51 ,C47_=_C244 ,C47_=_C395 ,C47_=_C396 ,C47_=_C397 ,\nC47_=_C399 ,C51_=_C255 ,C51_=_C410 ,C51_=_C420 ,C51_=_C1032 ,C51_=_C1355 ,\nC244_=_C255 ,C244_=_C395 ,C244_=_C396 ,C244_=_C397 ,C244_=_C399 ,C255_=_C410 ,\nC255_=_C420 ,C255_=_C1032 ,C255_=_C1355 ,C395_=_C396 ,C395_=_C397 ,C395_=_C399 ,\nC395_=_C410 ,C396_=_C397 ,C396_=_C399 ,C396_=_C420 ,C397_=_C399 ,C397_=_C1032 ,\nC399_=_C1355 ,C410_=_C420 ,C410_=_C1032 ,C410_=_C1355 ,C420_=_C1032 ,C420_=_C1355 ,\nC1032_=_C1355 ,"];817[shape=box, label="id:817 level: 13\n2: C415 C491 \n1: C415_=_C491( C415 C491 ) "];805-&gt;817[label="1: C415 \n0: "];818[shape=box, label="id:818 level: 13\n2: C385 C1314 \n1: C385_=_C1314( C385 C1314 ) "];810-&gt;818[label="1: C1314 \n0: "];819[shape=box, label="id:819 level: 13\n2: C1315 C1517 \n1: C1315_=_C1517( C1315 C1517 ) "];810-&gt;819[label="1: C1315 \n0: "];820[shape=box, label="id:820 level: 13\n7: C43 C850 C851 C852 C1292 \nC1306 C1307 \n14: C43_=_C850( C43 C850 ) C43_=_C1292( C43 C1292 ) C43_=_C1306( C43 C1306 ) C43_=_C1307( C43 C1307 ) C850_=_C851( C850 C851 ) \nC850_=_C852( C850 C852 ) C850_=_C1292( C850 C1292 ) C850_=_C1306( C850 C1306 ) C850_=_C1307( C850 C1307 ) C851_=_C852( C851 C852 ) C851_=_C1306( C851 C1306 ) \nC1292_=_C1306( C1292 C1306 ) C1292_=_C1307( C1292 C1307 ) C1306_=_C1307( C1306 C1307 ) "];812-&gt;820[label="6: C43 C851 C852 C1292 C1306 \nC1307 \n8: C43_=_C1292 ,C43_=_C1306 ,C43_=_C1307 ,C851_=_C852 ,C851_=_C1306 ,\nC1292_=_C1306 ,C1292_=_C1307 ,C1306_=_C1307 ,"];821[shape=box, label="id:821 level: 14\n2: C76 C1517 \n1: C76_=_C1517( C76 C1517 ) "];819-&gt;821[label="1: C151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