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23[shape=box, label="id:823 level: 0\n3: C139 C140 C1296 \n3: C139_=_C140( C139 C140 ) C139_=_C1296( C139 C1296 ) C140_=_C1296( C140 C129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