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 V15 V21 V41 V62 V76 \nV82 \n15: C121( V15 V21 ) C122( V15 V41 ) C123( V15 V62 ) C127( V15 V76 ) C128( V15 V82 ) \nC191( V21 V41 ) C192( V21 V62 ) C193( V21 V76 ) C194( V21 V82 ) C280( V41 V62 ) C283( V41 V76 ) \nC285( V41 V82 ) C360( V62 V76 ) C361( V62 V82 ) C395( V76 V82 ) "]1[shape=box, label="id:1 level: 1\n3: V9 V41 V82 \n3: C83( V9 V41 ) C84( V9 V82 ) C285( V41 V82 ) "];0-&gt;1[label="2: V41 V82 \n1: C285 ,"];2[shape=box, label="id:2 level: 1\n5: V2 V15 V21 V41 V82 \n8: C37( V2 V21 ) C42( V2 V82 ) C121( V15 V21 ) C122( V15 V41 ) C128( V15 V82 ) \nC191( V21 V41 ) C194( V21 V82 ) C285( V41 V82 ) "];0-&gt;2[label="4: V15 V21 V41 V82 \n6: C121 ,C122 ,C128 ,C191 ,C194 ,\nC285 ,"];3[shape=box, label="id:3 level: 2\n2: V24 V82 \n1: C207( V24 V82 ) "];1-&gt;3[label="1: V82 \n0: "];4[shape=box, label="id:4 level: 2\n9: V2 V15 V22 V32 V41 \nV57 V71 V82 V86 \n24: C38( V2 V22 ) C39( V2 V32 ) C40( V2 V57 ) C41( V2 V71 ) C42( V2 V82 ) \nC43( V2 V86 ) C122( V15 V41 ) C128( V15 V82 ) C196( V22 V32 ) C200( V22 V71 ) C201( V22 V82 ) \nC202( V22 V86 ) C237( V32 V57 ) C239( V32 V71 ) C240( V32 V82 ) C241( V32 V86 ) C285( V41 V82 ) \nC286( V41 V86 ) C350( V57 V71 ) C352( V57 V82 ) C354( V57 V86 ) C385( V71 V82 ) C386( V71 V86 ) \nC404( V82 V86 ) "];2-&gt;4[label="4: V2 V15 V41 V82 \n4: C42 ,C122 ,C128 ,C285 ,"];5[shape=box, label="id:5 level: 3\n2: V25 V82 \n1: C208( V25 V82 ) "];3-&gt;5[label="1: V82 \n0: "];6[shape=box, label="id:6 level: 3\n13: V1 V15 V18 V22 V32 \nV34 V41 V42 V57 V66 V71 \nV82 V86 \n56: C9( V1 V15 ) C10( V1 V18 ) C11( V1 V22 ) C14( V1 V32 ) C16( V1 V34 ) \nC18( V1 V41 ) C19( V1 V42 ) C25( V1 V57 ) C27( V1 V66 ) C28( V1 V71 ) C34( V1 V82 ) \nC36( V1 V86 ) C122( V15 V41 ) C125( V15 V66 ) C128( V15 V82 ) C142( V18 V22 ) C146( V18 V34 ) \nC148( V18 V41 ) C149( V18 V42 ) C158( V18 V57 ) C164( V18 V71 ) C168( V18 V82 ) C171( V18 V86 ) \nC196( V22 V32 ) C197( V22 V34 ) C198( V22 V42 ) C199( V22 V66 ) C200( V22 V71 ) C201( V22 V82 ) \nC202( V22 V86 ) C237( V32 V57 ) C238( V32 V66 ) C239( V32 V71 ) C240( V32 V82 ) C241( V32 V86 ) \nC254( V34 V57 ) C256( V34 V66 ) C257( V34 V71 ) C259( V34 V82 ) C261( V34 V86 ) C278( V41 V42 ) \nC282( V41 V66 ) C285( V41 V82 ) C286( V41 V86 ) C290( V42 V71 ) C292( V42 V82 ) C294( V42 V86 ) \nC350( V57 V71 ) C352( V57 V82 ) C354( V57 V86 ) C373( V66 V71 ) C376( V66 V82 ) C377( V66 V86 ) \nC385( V71 V82 ) C386( V71 V86 ) C404( V82 V86 ) "];4-&gt;6[label="8: V15 V22 V32 V41 V57 \nV71 V82 V86 \n18: C122 ,C128 ,C196 ,C200 ,C201 ,\nC202 ,C237 ,C239 ,C240 ,C241 ,C285 ,\nC286 ,C350 ,C352 ,C354 ,C385 ,C386 ,\nC404 ,"];7[shape=box, label="id:7 level: 4\n2: V37 V82 \n1: C271( V37 V82 ) "];5-&gt;7[label="1: V82 \n0: "];8[shape=box, label="id:8 level: 4\n9: V1 V22 V28 V32 V34 \nV66 V71 V82 V86 \n35: C11( V1 V22 ) C12( V1 V28 ) C14( V1 V32 ) C16( V1 V34 ) C27( V1 V66 ) \nC28( V1 V71 ) C34( V1 V82 ) C36( V1 V86 ) C195( V22 V28 ) C196( V22 V32 ) C197( V22 V34 ) \nC199( V22 V66 ) C200( V22 V71 ) C201( V22 V82 ) C202( V22 V86 ) C216( V28 V32 ) C217( V28 V34 ) \nC218( V28 V66 ) C219( V28 V71 ) C220( V28 V82 ) C221( V28 V86 ) C238( V32 V66 ) C239( V32 V71 ) \nC240( V32 V82 ) C241( V32 V86 ) C256( V34 V66 ) C257( V34 V71 ) C259( V34 V82 ) C261( V34 V86 ) \nC373( V66 V71 ) C376( V66 V82 ) C377( V66 V86 ) C385( V71 V82 ) C386( V71 V86 ) C404( V82 V86 ) "];6-&gt;8[label="8: V1 V22 V32 V34 V66 \nV71 V82 V86 \n27: C11 ,C14 ,C16 ,C27 ,C28 ,\nC34 ,C36 ,C196 ,C197 ,C199 ,C200 ,\nC201 ,C202 ,C238 ,C239 ,C240 ,C241 ,\nC256 ,C257 ,C259 ,C261 ,C373 ,C376 ,\nC377 ,C385 ,C386 ,C404 ,"];9[shape=box, label="id:9 level: 4\n12: V1 V15 V18 V32 V34 \nV41 V42 V57 V65 V66 V82 \nV86 \n47: C9( V1 V15 ) C10( V1 V18 ) C14( V1 V32 ) C16( V1 V34 ) C18( V1 V41 ) \nC19( V1 V42 ) C25( V1 V57 ) C26( V1 V65 ) C27( V1 V66 ) C34( V1 V82 ) C36( V1 V86 ) \nC122( V15 V41 ) C124( V15 V65 ) C125( V15 V66 ) C128( V15 V82 ) C146( V18 V34 ) C148( V18 V41 ) \nC149( V18 V42 ) C158( V18 V57 ) C160( V18 V65 ) C168( V18 V82 ) C171( V18 V86 ) C237( V32 V57 ) \nC238( V32 V66 ) C240( V32 V82 ) C241( V32 V86 ) C254( V34 V57 ) C255( V34 V65 ) C256( V34 V66 ) \nC259( V34 V82 ) C261( V34 V86 ) C278( V41 V42 ) C281( V41 V65 ) C282( V41 V66 ) C285( V41 V82 ) \nC286( V41 V86 ) C289( V42 V65 ) C292( V42 V82 ) C294( V42 V86 ) C352( V57 V82 ) C354( V57 V86 ) \nC364( V65 V66 ) C370( V65 V82 ) C372( V65 V86 ) C376( V66 V82 ) C377( V66 V86 ) C404( V82 V86 ) "];6-&gt;9[label="11: V1 V15 V18 V32 V34 \nV41 V42 V57 V66 V82 V86 \n38: C9 ,C10 ,C14 ,C16 ,C18 ,\nC19 ,C25 ,C27 ,C34 ,C36 ,C122 ,\nC125 ,C128 ,C146 ,C148 ,C149 ,C158 ,\nC168 ,C171 ,C237 ,C238 ,C240 ,C241 ,\nC254 ,C256 ,C259 ,C261 ,C278 ,C282 ,\nC285 ,C286 ,C292 ,C294 ,C352 ,C354 ,\nC376 ,C377 ,C404 ,"];10[shape=box, label="id:10 level: 5\n2: V40 V82 \n1: C277( V40 V82 ) "];7-&gt;10[label="1: V82 \n0: "];11[shape=box, label="id:11 level: 5\n9: V1 V18 V41 V42 V52 \nV65 V80 V82 V86 \n36: C10( V1 V18 ) C18( V1 V41 ) C19( V1 V42 ) C21( V1 V52 ) C26( V1 V65 ) \nC33( V1 V80 ) C34( V1 V82 ) C36( V1 V86 ) C148( V18 V41 ) C149( V18 V42 ) C156( V18 V52 ) \nC160( V18 V65 ) C167( V18 V80 ) C168( V18 V82 ) C171( V18 V86 ) C278( V41 V42 ) C279( V41 V52 ) \nC281( V41 V65 ) C284( V41 V80 ) C285( V41 V82 ) C286( V41 V86 ) C287( V42 V52 ) C289( V42 V65 ) \nC291( V42 V80 ) C292( V42 V82 ) C294( V42 V86 ) C334( V52 V65 ) C335( V52 V80 ) C336( V52 V82 ) \nC337( V52 V86 ) C369( V65 V80 ) C370( V65 V82 ) C372( V65 V86 ) C399( V80 V82 ) C400( V80 V86 ) \nC404( V82 V86 ) "];9-&gt;11[label="7: V1 V18 V41 V42 V65 \nV82 V86 \n21: C10 ,C18 ,C19 ,C26 ,C34 ,\nC36 ,C148 ,C149 ,C160 ,C168 ,C171 ,\nC278 ,C281 ,C285 ,C286 ,C289 ,C292 ,\nC294 ,C370 ,C372 ,C404 ,"];12[shape=box, label="id:12 level: 5\n12: V1 V15 V18 V32 V33 \nV34 V42 V57 V65 V66 V82 \nV86 \n46: C9( V1 V15 ) C10( V1 V18 ) C14( V1 V32 ) C15( V1 V33 ) C16( V1 V34 ) \nC19( V1 V42 ) C25( V1 V57 ) C26( V1 V65 ) C27( V1 V66 ) C34( V1 V82 ) C36( V1 V86 ) \nC124( V15 V65 ) C125( V15 V66 ) C128( V15 V82 ) C145( V18 V33 ) C146( V18 V34 ) C149( V18 V42 ) \nC158( V18 V57 ) C160( V18 V65 ) C168( V18 V82 ) C171( V18 V86 ) C237( V32 V57 ) C238( V32 V66 ) \nC240( V32 V82 ) C241( V32 V86 ) C242( V33 V34 ) C245( V33 V57 ) C246( V33 V65 ) C250( V33 V82 ) \nC251( V33 V86 ) C254( V34 V57 ) C255( V34 V65 ) C256( V34 V66 ) C259( V34 V82 ) C261( V34 V86 ) \nC289( V42 V65 ) C292( V42 V82 ) C294( V42 V86 ) C352( V57 V82 ) C354( V57 V86 ) C364( V65 V66 ) \nC370( V65 V82 ) C372( V65 V86 ) C376( V66 V82 ) C377( V66 V86 ) C404( V82 V86 ) "];9-&gt;12[label="11: V1 V15 V18 V32 V34 \nV42 V57 V65 V66 V82 V86 \n39: C9 ,C10 ,C14 ,C16 ,C19 ,\nC25 ,C26 ,C27 ,C34 ,C36 ,C124 ,\nC125 ,C128 ,C146 ,C149 ,C158 ,C160 ,\nC168 ,C171 ,C237 ,C238 ,C240 ,C241 ,\nC254 ,C255 ,C256 ,C259 ,C261 ,C289 ,\nC292 ,C294 ,C352 ,C354 ,C364 ,C370 ,\nC372 ,C376 ,C377 ,C404 ,"];13[shape=box, label="id:13 level: 6\n3: V5 V46 V82 \n3: C65( V5 V46 ) C66( V5 V82 ) C310( V46 V82 ) "];10-&gt;13[label="1: V82 \n0: "];14[shape=box, label="id:14 level: 6\n9: V1 V6 V18 V32 V33 \nV34 V57 V82 V86 \n33: C7( V1 V6 ) C10( V1 V18 ) C14( V1 V32 ) C15( V1 V33 ) C16( V1 V34 ) \nC25( V1 V57 ) C34( V1 V82 ) C36( V1 V86 ) C67( V6 V18 ) C68( V6 V32 ) C69( V6 V33 ) \nC70( V6 V34 ) C71( V6 V57 ) C72( V6 V82 ) C73( V6 V86 ) C145( V18 V33 ) C146( V18 V34 ) \nC158( V18 V57 ) C168( V18 V82 ) C171( V18 V86 ) C237( V32 V57 ) C240( V32 V82 ) C241( V32 V86 ) \nC242( V33 V34 ) C245( V33 V57 ) C250( V33 V82 ) C251( V33 V86 ) C254( V34 V57 ) C259( V34 V82 ) \nC261( V34 V86 ) C352( V57 V82 ) C354( V57 V86 ) C404( V82 V86 ) "];12-&gt;14[label="8: V1 V18 V32 V33 V34 \nV57 V82 V86 \n25: C10 ,C14 ,C15 ,C16 ,C25 ,\nC34 ,C36 ,C145 ,C146 ,C158 ,C168 ,\nC171 ,C237 ,C240 ,C241 ,C242 ,C245 ,\nC250 ,C251 ,C254 ,C259 ,C261 ,C352 ,\nC354 ,C404 ,"];15[shape=box, label="id:15 level: 6\n12: V1 V13 V15 V18 V33 \nV34 V42 V57 V65 V66 V82 \nV86 \n44: C9( V1 V15 ) C10( V1 V18 ) C15( V1 V33 ) C16( V1 V34 ) C19( V1 V42 ) \nC25( V1 V57 ) C26( V1 V65 ) C27( V1 V66 ) C34( V1 V82 ) C36( V1 V86 ) C109( V13 V33 ) \nC113( V13 V65 ) C117( V13 V82 ) C124( V15 V65 ) C125( V15 V66 ) C128( V15 V82 ) C145( V18 V33 ) \nC146( V18 V34 ) C149( V18 V42 ) C158( V18 V57 ) C160( V18 V65 ) C168( V18 V82 ) C171( V18 V86 ) \nC242( V33 V34 ) C245( V33 V57 ) C246( V33 V65 ) C250( V33 V82 ) C251( V33 V86 ) C254( V34 V57 ) \nC255( V34 V65 ) C256( V34 V66 ) C259( V34 V82 ) C261( V34 V86 ) C289( V42 V65 ) C292( V42 V82 ) \nC294( V42 V86 ) C352( V57 V82 ) C354( V57 V86 ) C364( V65 V66 ) C370( V65 V82 ) C372( V65 V86 ) \nC376( V66 V82 ) C377( V66 V86 ) C404( V82 V86 ) "];12-&gt;15[label="11: V1 V15 V18 V33 V34 \nV42 V57 V65 V66 V82 V86 \n41: C9 ,C10 ,C15 ,C16 ,C19 ,\nC25 ,C26 ,C27 ,C34 ,C36 ,C124 ,\nC125 ,C128 ,C145 ,C146 ,C149 ,C158 ,\nC160 ,C168 ,C171 ,C242 ,C245 ,C246 ,\nC250 ,C251 ,C254 ,C255 ,C256 ,C259 ,\nC261 ,C289 ,C292 ,C294 ,C352 ,C354 ,\nC364 ,C370 ,C372 ,C376 ,C377 ,C404 ,"];16[shape=box, label="id:16 level: 7\n2: V47 V82 \n1: C311( V47 V82 ) "];13-&gt;16[label="1: V82 \n0: "];17[shape=box, label="id:17 level: 7\n10: V16 V18 V36 V44 V49 \nV57 V72 V82 V83 V86 \n45: C129( V16 V18 ) C130( V16 V36 ) C131( V16 V44 ) C132( V16 V49 ) C133( V16 V57 ) \nC134( V16 V72 ) C135( V16 V82 ) C136( V16 V83 ) C137( V16 V86 ) C147( V18 V36 ) C150( V18 V44 ) \nC153( V18 V49 ) C158( V18 V57 ) C165( V18 V72 ) C168( V18 V82 ) C169( V18 V83 ) C171( V18 V86 ) \nC264( V36 V44 ) C265( V36 V49 ) C266( V36 V57 ) C267( V36 V72 ) C268( V36 V82 ) C269( V36 V83 ) \nC270( V36 V86 ) C297( V44 V49 ) C298( V44 V57 ) C299( V44 V72 ) C300( V44 V82 ) C301( V44 V83 ) \nC302( V44 V86 ) C321( V49 V57 ) C322( V49 V72 ) C323( V49 V82 ) C324( V49 V83 ) C325( V49 V86 ) \nC351( V57 V72 ) C352( V57 V82 ) C353( V57 V83 ) C354( V57 V86 ) C387( V72 V82 ) C388( V72 V83 ) \nC389( V72 V86 ) C402( V82 V83 ) C404( V82 V86 ) C405( V83 V86 ) "];14-&gt;17[label="4: V18 V57 V82 V86 \n6: C158 ,C168 ,C171 ,C352 ,C354 ,\nC404 ,"];18[shape=box, label="id:18 level: 7\n9: V1</w:t>
      </w:r>
    </w:p>
    <w:p>
      <w:pPr>
        <w:pStyle w:val="PreformattedText"/>
        <w:bidi w:val="0"/>
        <w:spacing w:before="0" w:after="0"/>
        <w:jc w:val="left"/>
        <w:rPr/>
      </w:pPr>
      <w:r>
        <w:rPr/>
        <w:t xml:space="preserve"> </w:t>
      </w:r>
      <w:r>
        <w:rPr/>
        <w:t>V13 V15 V33 V34 \nV65 V66 V75 V82 \n28: C9( V1 V15 ) C15( V1 V33 ) C16( V1 V34 ) C26( V1 V65 ) C27( V1 V66 ) \nC30( V1 V75 ) C34( V1 V82 ) C109( V13 V33 ) C113( V13 V65 ) C115( V13 V75 ) C117( V13 V82 ) \nC124( V15 V65 ) C125( V15 V66 ) C126( V15 V75 ) C128( V15 V82 ) C242( V33 V34 ) C246( V33 V65 ) \nC250( V33 V82 ) C255( V34 V65 ) C256( V34 V66 ) C258( V34 V75 ) C259( V34 V82 ) C364( V65 V66 ) \nC366( V65 V75 ) C370( V65 V82 ) C374( V66 V75 ) C376( V66 V82 ) C394( V75 V82 ) "];15-&gt;18[label="8: V1 V13 V15 V33 V34 \nV65 V66 V82 \n21: C9 ,C15 ,C16 ,C26 ,C27 ,\nC34 ,C109 ,C113 ,C117 ,C124 ,C125 ,\nC128 ,C242 ,C246 ,C250 ,C255 ,C256 ,\nC259 ,C364 ,C370 ,C376 ,"];19[shape=box, label="id:19 level: 7\n12: V1 V11 V13 V18 V33 \nV42 V48 V57 V65 V70 V82 \nV86 \n40: C10( V1 V18 ) C15( V1 V33 ) C19( V1 V42 ) C25( V1 V57 ) C26( V1 V65 ) \nC34( V1 V82 ) C36( V1 V86 ) C90( V11 V13 ) C94( V11 V33 ) C100( V11 V82 ) C109( V13 V33 ) \nC112( V13 V48 ) C113( V13 V65 ) C117( V13 V82 ) C145( V18 V33 ) C149( V18 V42 ) C152( V18 V48 ) \nC158( V18 V57 ) C160( V18 V65 ) C163( V18 V70 ) C168( V18 V82 ) C171( V18 V86 ) C245( V33 V57 ) \nC246( V33 V65 ) C248( V33 V70 ) C250( V33 V82 ) C251( V33 V86 ) C289( V42 V65 ) C292( V42 V82 ) \nC294( V42 V86 ) C315( V48 V65 ) C318( V48 V70 ) C320( V48 V82 ) C349( V57 V70 ) C352( V57 V82 ) \nC354( V57 V86 ) C370( V65 V82 ) C372( V65 V86 ) C384( V70 V82 ) C404( V82 V86 ) "];15-&gt;19[label="9: V1 V13 V18 V33 V42 \nV57 V65 V82 V86 \n28: C10 ,C15 ,C19 ,C25 ,C26 ,\nC34 ,C36 ,C109 ,C113 ,C117 ,C145 ,\nC149 ,C158 ,C160 ,C168 ,C171 ,C245 ,\nC246 ,C250 ,C251 ,C289 ,C292 ,C294 ,\nC352 ,C354 ,C370 ,C372 ,C404 ,"];20[shape=box, label="id:20 level: 8\n2: V61 V82 \n1: C359( V61 V82 ) "];16-&gt;20[label="1: V82 \n0: "];21[shape=box, label="id:21 level: 8\n5: V1 V34 V65 V82 V85 \n10: C16( V1 V34 ) C26( V1 V65 ) C34( V1 V82 ) C35( V1 V85 ) C255( V34 V65 ) \nC259( V34 V82 ) C260( V34 V85 ) C370( V65 V82 ) C371( V65 V85 ) C403( V82 V85 ) "];18-&gt;21[label="4: V1 V34 V65 V82 \n6: C16 ,C26 ,C34 ,C255 ,C259 ,\nC370 ,"];22[shape=box, label="id:22 level: 8\n5: V30 V33 V66 V75 V82 \n8: C224( V30 V33 ) C226( V30 V66 ) C227( V30 V75 ) C228( V30 V82 ) C250( V33 V82 ) \nC374( V66 V75 ) C376( V66 V82 ) C394( V75 V82 ) "];18-&gt;22[label="4: V33 V66 V75 V82 \n4: C250 ,C374 ,C376 ,C394 ,"];23[shape=box, label="id:23 level: 8\n6: V1 V65 V66 V75 V79 \nV82 \n15: C26( V1 V65 ) C27( V1 V66 ) C30( V1 V75 ) C32( V1 V79 ) C34( V1 V82 ) \nC364( V65 V66 ) C366( V65 V75 ) C368( V65 V79 ) C370( V65 V82 ) C374( V66 V75 ) C375( V66 V79 ) \nC376( V66 V82 ) C393( V75 V79 ) C394( V75 V82 ) C398( V79 V82 ) "];18-&gt;23[label="5: V1 V65 V66 V75 V82 \n10: C26 ,C27 ,C30 ,C34 ,C364 ,\nC366 ,C370 ,C374 ,C376 ,C394 ,"];24[shape=box, label="id:24 level: 8\n6: V1 V34 V53 V66 V75 \nV82 \n15: C16( V1 V34 ) C22( V1 V53 ) C27( V1 V66 ) C30( V1 V75 ) C34( V1 V82 ) \nC252( V34 V53 ) C256( V34 V66 ) C258( V34 V75 ) C259( V34 V82 ) C338( V53 V66 ) C339( V53 V75 ) \nC340( V53 V82 ) C374( V66 V75 ) C376( V66 V82 ) C394( V75 V82 ) "];18-&gt;24[label="5: V1 V34 V66 V75 V82 \n10: C16 ,C27 ,C30 ,C34 ,C256 ,\nC258 ,C259 ,C374 ,C376 ,C394 ,"];25[shape=box, label="id:25 level: 8\n6: V1 V10 V13 V66 V75 \nV82 \n13: C8( V1 V10 ) C27( V1 V66 ) C30( V1 V75 ) C34( V1 V82 ) C85( V10 V13 ) \nC87( V10 V66 ) C88( V10 V75 ) C89( V10 V82 ) C115( V13 V75 ) C117( V13 V82 ) C374( V66 V75 ) \nC376( V66 V82 ) C394( V75 V82 ) "];18-&gt;25[label="5: V1 V13 V66 V75 V82 \n8: C27 ,C30 ,C34 ,C115 ,C117 ,\nC374 ,C376 ,C394 ,"];26[shape=box, label="id:26 level: 8\n8: V11 V18 V42 V48 V57 \nV68 V70 V82 \n17: C100( V11 V82 ) C149( V18 V42 ) C152( V18 V48 ) C158( V18 V57 ) C162( V18 V68 ) \nC163( V18 V70 ) C168( V18 V82 ) C292( V42 V82 ) C317( V48 V68 ) C318( V48 V70 ) C320( V48 V82 ) \nC348( V57 V68 ) C349( V57 V70 ) C352( V57 V82 ) C380( V68 V70 ) C381( V68 V82 ) C384( V70 V82 ) "];19-&gt;26[label="7: V11 V18 V42 V48 V57 \nV70 V82 \n12: C100 ,C149 ,C152 ,C158 ,C163 ,\nC168 ,C292 ,C318 ,C320 ,C349 ,C352 ,\nC384 ,"];27[shape=box, label="id:27 level: 8\n13: V1 V3 V11 V13 V18 \nV19 V33 V45 V48 V65 V70 \nV82 V86 \n58: C6( V1 V3 ) C10( V1 V18 ) C15( V1 V33 ) C20( V1 V45 ) C26( V1 V65 ) \nC34( V1 V82 ) C36( V1 V86 ) C44( V3 V11 ) C45( V3 V13 ) C47( V3 V18 ) C48( V3 V19 ) \nC51( V3 V33 ) C52( V3 V45 ) C53( V3 V48 ) C56( V3 V65 ) C59( V3 V82 ) C60( V3 V86 ) \nC90( V11 V13 ) C91( V11 V19 ) C94( V11 V33 ) C96( V11 V45 ) C100( V11 V82 ) C106( V13 V19 ) \nC109( V13 V33 ) C111( V13 V45 ) C112( V13 V48 ) C113( V13 V65 ) C117( V13 V82 ) C145( V18 V33 ) \nC151( V18 V45 ) C152( V18 V48 ) C160( V18 V65 ) C163( V18 V70 ) C168( V18 V82 ) C171( V18 V86 ) \nC174( V19 V33 ) C175( V19 V45 ) C176( V19 V48 ) C178( V19 V65 ) C179( V19 V70 ) C182( V19 V82 ) \nC183( V19 V86 ) C243( V33 V45 ) C246( V33 V65 ) C248( V33 V70 ) C250( V33 V82 ) C251( V33 V86 ) \nC304( V45 V65 ) C306( V45 V70 ) C308( V45 V82 ) C309( V45 V86 ) C315( V48 V65 ) C318( V48 V70 ) \nC320( V48 V82 ) C370( V65 V82 ) C372( V65 V86 ) C384( V70 V82 ) C404( V82 V86 ) "];19-&gt;27[label="10: V1 V11 V13 V18 V33 \nV48 V65 V70 V82 V86 \n29: C10 ,C15 ,C26 ,C34 ,C36 ,\nC90 ,C94 ,C100 ,C109 ,C112 ,C113 ,\nC117 ,C145 ,C152 ,C160 ,C163 ,C168 ,\nC171 ,C246 ,C248 ,C250 ,C251 ,C315 ,\nC318 ,C320 ,C370 ,C372 ,C384 ,C404 ,"];28[shape=box, label="id:28 level: 9\n2: V63 V82 \n1: C362( V63 V82 ) "];20-&gt;28[label="1: V82 \n0: "];29[shape=box, label="id:29 level: 9\n4: V1 V34 V55 V82 \n6: C16( V1 V34 ) C24( V1 V55 ) C34( V1 V82 ) C253( V34 V55 ) C259( V34 V82 ) \nC346( V55 V82 ) "];21-&gt;29[label="3: V1 V34 V82 \n3: C16 ,C34 ,C259 ,"];30[shape=box, label="id:30 level: 9\n4: V1 V38 V65 V82 \n6: C17( V1 V38 ) C26( V1 V65 ) C34( V1 V82 ) C272( V38 V65 ) C273( V38 V82 ) \nC370( V65 V82 ) "];21-&gt;30[label="3: V1 V65 V82 \n3: C26 ,C34 ,C370 ,"];31[shape=box, label="id:31 level: 9\n4: V30 V43 V75 V82 \n6: C225( V30 V43 ) C227( V30 V75 ) C228( V30 V82 ) C295( V43 V75 ) C296( V43 V82 ) \nC394( V75 V82 ) "];22-&gt;31[label="3: V30 V75 V82 \n3: C227 ,C228 ,C394 ,"];32[shape=box, label="id:32 level: 9\n4: V4 V30 V33 V82 \n6: C61( V4 V30 ) C62( V4 V33 ) C64( V4 V82 ) C224( V30 V33 ) C228( V30 V82 ) \nC250( V33 V82 ) "];22-&gt;32[label="3: V30 V33 V82 \n3: C224 ,C228 ,C250 ,"];33[shape=box, label="id:33 level: 9\n5: V23 V65 V66 V79 V82 \n10: C203( V23 V65 ) C204( V23 V66 ) C205( V23 V79 ) C206( V23 V82 ) C364( V65 V66 ) \nC368( V65 V79 ) C370( V65 V82 ) C375( V66 V79 ) C376( V66 V82 ) C398( V79 V82 ) "];23-&gt;33[label="4: V65 V66 V79 V82 \n6: C364 ,C368 ,C370 ,C375 ,C376 ,\nC398 ,"];34[shape=box, label="id:34 level: 9\n6: V8 V10 V13 V39 V75 \nV82 \n15: C77( V8 V10 ) C78( V8 V13 ) C79( V8 V39 ) C81( V8 V75 ) C82( V8 V82 ) \nC85( V10 V13 ) C86( V10 V39 ) C88( V10 V75 ) C89( V10 V82 ) C110( V13 V39 ) C115( V13 V75 ) \nC117( V13 V82 ) C275( V39 V75 ) C276( V39 V82 ) C394( V75 V82 ) "];25-&gt;34[label="4: V10 V13 V75 V82 \n6: C85 ,C88 ,C89 ,C115 ,C117 ,\nC394 ,"];35[shape=box, label="id:35 level: 9\n7: V11 V18 V42 V48 V67 \nV68 V82 \n14: C98( V11 V67 ) C100( V11 V82 ) C149( V18 V42 ) C152( V18 V48 ) C161( V18 V67 ) \nC162( V18 V68 ) C168( V18 V82 ) C292( V42 V82 ) C316( V48 V67 ) C317( V48 V68 ) C320( V48 V82 ) \nC378( V67 V68 ) C379( V67 V82 ) C381( V68 V82 ) "];26-&gt;35[label="6: V11 V18 V42 V48 V68 \nV82 \n9: C100 ,C149 ,C152 ,C162 ,C168 ,\nC292 ,C317 ,C320 ,C381 ,"];36[shape=box, label="id:36 level: 9\n6: V3 V19 V48 V58 V70 \nV82 \n14: C48( V3 V19 ) C53( V3 V48 ) C55( V3 V58 ) C59( V3 V82 ) C176( V19 V48 ) \nC177( V19 V58 ) C179( V19 V70 ) C182( V19 V82 ) C313( V48 V58 ) C318( V48 V70 ) C320( V48 V82 ) \nC355( V58 V70 ) C356( V58 V82 ) C384( V70 V82 ) "];27-&gt;36[label="5: V3 V19 V48 V70 V82 \n9: C48 ,C53 ,C59 ,C176 ,C179 ,\nC182 ,C318 ,C320 ,C384 ,"];37[shape=box, label="id:37 level: 9\n14: V1 V3 V11 V13 V18 \nV19 V31 V33 V45 V48 V65 \nV73 V82 V86 \n75: C6( V1 V3 ) C10( V1 V18 ) C13( V1 V31 ) C15( V1 V33 ) C20( V1 V45 ) \nC26( V1 V65 ) C29( V1 V73 ) C34( V1 V82 ) C36( V1 V86 ) C44( V3 V11 ) C45( V3 V13 ) \nC47( V3 V18 ) C48( V3 V19 ) C50( V3 V31 ) C51( V3 V33 ) C52( V3 V45 ) C53( V3 V48 ) \nC56( V3 V65 ) C57( V3 V73 ) C59( V3 V82 ) C60( V3 V86 ) C90( V11 V13 ) C91( V11 V19 ) \nC93( V11 V31 ) C94( V11 V33 ) C96( V11 V45 ) C99( V11 V73 ) C100( V11 V82 ) C106( V13 V19 ) \nC108( V13 V31 ) C109( V13 V33 ) C111( V13 V45 ) C112( V13 V48 ) C113( V13 V65 ) C114( V13 V73 ) \nC117( V13 V82 ) C144( V18 V31 ) C145( V18 V33 ) C151( V18 V45 ) C152( V18 V48 ) C160( V18 V65 ) \nC166( V18 V73 ) C168( V18 V82 ) C171( V18 V86 ) C173( V19 V31 ) C174( V19 V33 ) C175( V19 V45 ) \nC176( V19 V48 ) C178( V19 V65 ) C180( V19 V73 ) C182( V19 V82 ) C183( V19 V86 ) C229( V31 V33 ) \nC230( V31 V45 ) C232( V31 V65 ) C234( V31 V73 ) C235( V31 V82 ) C236( V31 V86 ) C243( V33 V45 ) \nC246( V33 V65 ) C249( V33 V73 ) C250( V33 V82 ) C251( V33 V86 ) C304( V45 V65 ) C307( V45 V73 ) \nC308( V45 V82 ) C309( V45 V86 ) C315( V48 V65 ) C320( V48 V82 ) C365( V65 V73 ) C370( V65 V82 ) \nC372( V65 V86 ) C390( V73 V82 ) C391( V73 V86 ) C404( V82 V86 ) "];27-&gt;37[label="12: V1 V3 V11 V13 V18 \nV19 V33 V45 V48 V65 V82 \nV86 \n52: C6 ,C10 ,C15 ,C20 ,C26 ,\nC34 ,C36 ,C44 ,C45 ,C47 ,C48 ,\nC51 ,C52 ,C53 ,C56 ,C59 ,C60 ,\nC90 ,C91 ,C94 ,C96 ,C100 ,C106 ,\nC109 ,C111 ,C112 ,C113 ,C117 ,C145 ,\nC151 ,C152 ,C160 ,C168 ,C171 ,C174 ,\nC175 ,C176 ,C178 ,C182 ,C183 ,C243 ,\nC246 ,C250 ,C251 ,C304 ,C308 ,C309 ,\nC315 ,C320 ,C370 ,C372 ,C404 ,"];38[shape=box, label="id:38 level: 10\n2: V64 V82 \n1: C363( V64 V82 ) "];28-&gt;38[label="1: V82 \n0: "];39[shape=box, label="id:39 level: 10\n3: V29 V38 V82 \n3: C222( V29 V38 ) C223( V29 V82 ) C273( V38 V82 ) "];30-&gt;39[label="2: V38 V82 \n1: C273 ,"];40[shape=box, label="id:40 level: 10\n3: V4 V77 V82 \n3: C63( V4 V77 ) C64( V4 V82 ) C396( V77 V82 ) "];32-&gt;40[label="2: V4 V82 \n1: C64 ,"];41[shape=box, label="id:41 level: 10\n4: V8 V39 V56 V82 \n6: C79( V8 V39 ) C80( V8 V56 ) C82( V8 V82 ) C274( V39 V56 ) C276( V39 V82 ) \nC347( V56 V82 ) "];34-&gt;41[label="3: V8 V39</w:t>
      </w:r>
    </w:p>
    <w:p>
      <w:pPr>
        <w:pStyle w:val="PreformattedText"/>
        <w:bidi w:val="0"/>
        <w:spacing w:before="0" w:after="0"/>
        <w:jc w:val="left"/>
        <w:rPr/>
      </w:pPr>
      <w:r>
        <w:rPr/>
        <w:t xml:space="preserve"> </w:t>
      </w:r>
      <w:r>
        <w:rPr/>
        <w:t>V82 \n3: C79 ,C82 ,C276 ,"];42[shape=box, label="id:42 level: 10\n6: V18 V42 V50 V67 V68 \nV82 \n12: C149( V18 V42 ) C154( V18 V50 ) C161( V18 V67 ) C162( V18 V68 ) C168( V18 V82 ) \nC292( V42 V82 ) C327( V50 V67 ) C328( V50 V68 ) C329( V50 V82 ) C378( V67 V68 ) C379( V67 V82 ) \nC381( V68 V82 ) "];35-&gt;42[label="5: V18 V42 V67 V68 V82 \n8: C149 ,C161 ,C162 ,C168 ,C292 ,\nC378 ,C379 ,C381 ,"];43[shape=box, label="id:43 level: 10\n7: V11 V18 V48 V51 V67 \nV68 V82 \n18: C97( V11 V51 ) C98( V11 V67 ) C100( V11 V82 ) C152( V18 V48 ) C155( V18 V51 ) \nC161( V18 V67 ) C162( V18 V68 ) C168( V18 V82 ) C312( V48 V51 ) C316( V48 V67 ) C317( V48 V68 ) \nC320( V48 V82 ) C331( V51 V67 ) C332( V51 V68 ) C333( V51 V82 ) C378( V67 V68 ) C379( V67 V82 ) \nC381( V68 V82 ) "];35-&gt;43[label="6: V11 V18 V48 V67 V68 \nV82 \n12: C98 ,C100 ,C152 ,C161 ,C162 ,\nC168 ,C316 ,C317 ,C320 ,C378 ,C379 ,\nC381 ,"];44[shape=box, label="id:44 level: 10\n6: V3 V17 V48 V58 V70 \nV82 \n14: C46( V3 V17 ) C53( V3 V48 ) C55( V3 V58 ) C59( V3 V82 ) C138( V17 V48 ) \nC139( V17 V58 ) C140( V17 V70 ) C141( V17 V82 ) C313( V48 V58 ) C318( V48 V70 ) C320( V48 V82 ) \nC355( V58 V70 ) C356( V58 V82 ) C384( V70 V82 ) "];36-&gt;44[label="5: V3 V48 V58 V70 V82 \n9: C53 ,C55 ,C59 ,C313 ,C318 ,\nC320 ,C355 ,C356 ,C384 ,"];45[shape=box, label="id:45 level: 10\n11: V1 V3 V18 V31 V33 \nV45 V54 V65 V73 V82 V86 \n55: C6( V1 V3 ) C10( V1 V18 ) C13( V1 V31 ) C15( V1 V33 ) C20( V1 V45 ) \nC23( V1 V54 ) C26( V1 V65 ) C29( V1 V73 ) C34( V1 V82 ) C36( V1 V86 ) C47( V3 V18 ) \nC50( V3 V31 ) C51( V3 V33 ) C52( V3 V45 ) C54( V3 V54 ) C56( V3 V65 ) C57( V3 V73 ) \nC59( V3 V82 ) C60( V3 V86 ) C144( V18 V31 ) C145( V18 V33 ) C151( V18 V45 ) C157( V18 V54 ) \nC160( V18 V65 ) C166( V18 V73 ) C168( V18 V82 ) C171( V18 V86 ) C229( V31 V33 ) C230( V31 V45 ) \nC231( V31 V54 ) C232( V31 V65 ) C234( V31 V73 ) C235( V31 V82 ) C236( V31 V86 ) C243( V33 V45 ) \nC244( V33 V54 ) C246( V33 V65 ) C249( V33 V73 ) C250( V33 V82 ) C251( V33 V86 ) C303( V45 V54 ) \nC304( V45 V65 ) C307( V45 V73 ) C308( V45 V82 ) C309( V45 V86 ) C341( V54 V65 ) C343( V54 V73 ) \nC344( V54 V82 ) C345( V54 V86 ) C365( V65 V73 ) C370( V65 V82 ) C372( V65 V86 ) C390( V73 V82 ) \nC391( V73 V86 ) C404( V82 V86 ) "];37-&gt;45[label="10: V1 V3 V18 V31 V33 \nV45 V65 V73 V82 V86 \n45: C6 ,C10 ,C13 ,C15 ,C20 ,\nC26 ,C29 ,C34 ,C36 ,C47 ,C50 ,\nC51 ,C52 ,C56 ,C57 ,C59 ,C60 ,\nC144 ,C145 ,C151 ,C160 ,C166 ,C168 ,\nC171 ,C229 ,C230 ,C232 ,C234 ,C235 ,\nC236 ,C243 ,C246 ,C249 ,C250 ,C251 ,\nC304 ,C307 ,C308 ,C309 ,C365 ,C370 ,\nC372 ,C390 ,C391 ,C404 ,"];46[shape=box, label="id:46 level: 10\n13: V1 V3 V11 V13 V19 \nV20 V31 V33 V45 V48 V65 \nV73 V82 \n66: C6( V1 V3 ) C13( V1 V31 ) C15( V1 V33 ) C20( V1 V45 ) C26( V1 V65 ) \nC29( V1 V73 ) C34( V1 V82 ) C44( V3 V11 ) C45( V3 V13 ) C48( V3 V19 ) C49( V3 V20 ) \nC50( V3 V31 ) C51( V3 V33 ) C52( V3 V45 ) C53( V3 V48 ) C56( V3 V65 ) C57( V3 V73 ) \nC59( V3 V82 ) C90( V11 V13 ) C91( V11 V19 ) C92( V11 V20 ) C93( V11 V31 ) C94( V11 V33 ) \nC96( V11 V45 ) C99( V11 V73 ) C100( V11 V82 ) C106( V13 V19 ) C107( V13 V20 ) C108( V13 V31 ) \nC109( V13 V33 ) C111( V13 V45 ) C112( V13 V48 ) C113( V13 V65 ) C114( V13 V73 ) C117( V13 V82 ) \nC172( V19 V20 ) C173( V19 V31 ) C174( V19 V33 ) C175( V19 V45 ) C176( V19 V48 ) C178( V19 V65 ) \nC180( V19 V73 ) C182( V19 V82 ) C184( V20 V31 ) C185( V20 V33 ) C186( V20 V45 ) C187( V20 V65 ) \nC188( V20 V73 ) C190( V20 V82 ) C229( V31 V33 ) C230( V31 V45 ) C232( V31 V65 ) C234( V31 V73 ) \nC235( V31 V82 ) C243( V33 V45 ) C246( V33 V65 ) C249( V33 V73 ) C250( V33 V82 ) C304( V45 V65 ) \nC307( V45 V73 ) C308( V45 V82 ) C315( V48 V65 ) C320( V48 V82 ) C365( V65 V73 ) C370( V65 V82 ) \nC390( V73 V82 ) "];37-&gt;46[label="12: V1 V3 V11 V13 V19 \nV31 V33 V45 V48 V65 V73 \nV82 \n56: C6 ,C13 ,C15 ,C20 ,C26 ,\nC29 ,C34 ,C44 ,C45 ,C48 ,C50 ,\nC51 ,C52 ,C53 ,C56 ,C57 ,C59 ,\nC90 ,C91 ,C93 ,C94 ,C96 ,C99 ,\nC100 ,C106 ,C108 ,C109 ,C111 ,C112 ,\nC113 ,C114 ,C117 ,C173 ,C174 ,C175 ,\nC176 ,C178 ,C180 ,C182 ,C229 ,C230 ,\nC232 ,C234 ,C235 ,C243 ,C246 ,C249 ,\nC250 ,C304 ,C307 ,C308 ,C315 ,C320 ,\nC365 ,C370 ,C390 ,"];47[shape=box, label="id:47 level: 11\n2: V74 V82 \n1: C392( V74 V82 ) "];38-&gt;47[label="1: V82 \n0: "];48[shape=box, label="id:48 level: 11\n5: V18 V42 V50 V59 V84 \n9: C149( V18 V42 ) C154( V18 V50 ) C159( V18 V59 ) C170( V18 V84 ) C288( V42 V59 ) \nC293( V42 V84 ) C326( V50 V59 ) C330( V50 V84 ) C357( V59 V84 ) "];42-&gt;48[label="3: V18 V42 V50 \n2: C149 ,C154 ,"];49[shape=box, label="id:49 level: 11\n5: V27 V50 V67 V68 V82 \n10: C212( V27 V50 ) C213( V27 V67 ) C214( V27 V68 ) C215( V27 V82 ) C327( V50 V67 ) \nC328( V50 V68 ) C329( V50 V82 ) C378( V67 V68 ) C379( V67 V82 ) C381( V68 V82 ) "];42-&gt;49[label="4: V50 V67 V68 V82 \n6: C327 ,C328 ,C329 ,C378 ,C379 ,\nC381 ,"];50[shape=box, label="id:50 level: 11\n4: V11 V35 V51 V82 \n6: C95( V11 V35 ) C97( V11 V51 ) C100( V11 V82 ) C262( V35 V51 ) C263( V35 V82 ) \nC333( V51 V82 ) "];43-&gt;50[label="3: V11 V51 V82 \n3: C97 ,C100 ,C333 ,"];51[shape=box, label="id:51 level: 11\n4: V7 V48 V70 V82 \n6: C74( V7 V48 ) C75( V7 V70 ) C76( V7 V82 ) C318( V48 V70 ) C320( V48 V82 ) \nC384( V70 V82 ) "];44-&gt;51[label="3: V48 V70 V82 \n3: C318 ,C320 ,C384 ,"];52[shape=box, label="id:52 level: 11\n7: V31 V33 V45 V54 V69 \nV73 V82 \n21: C229( V31 V33 ) C230( V31 V45 ) C231( V31 V54 ) C233( V31 V69 ) C234( V31 V73 ) \nC235( V31 V82 ) C243( V33 V45 ) C244( V33 V54 ) C247( V33 V69 ) C249( V33 V73 ) C250( V33 V82 ) \nC303( V45 V54 ) C305( V45 V69 ) C307( V45 V73 ) C308( V45 V82 ) C342( V54 V69 ) C343( V54 V73 ) \nC344( V54 V82 ) C382( V69 V73 ) C383( V69 V82 ) C390( V73 V82 ) "];45-&gt;52[label="6: V31 V33 V45 V54 V73 \nV82 \n15: C229 ,C230 ,C231 ,C234 ,C235 ,\nC243 ,C244 ,C249 ,C250 ,C303 ,C307 ,\nC308 ,C343 ,C344 ,C390 ,"];53[shape=box, label="id:53 level: 11\n9: V1 V3 V13 V19 V20 \nV48 V65 V78 V82 \n31: C6( V1 V3 ) C26( V1 V65 ) C31( V1 V78 ) C34( V1 V82 ) C45( V3 V13 ) \nC48( V3 V19 ) C49( V3 V20 ) C53( V3 V48 ) C56( V3 V65 ) C58( V3 V78 ) C59( V3 V82 ) \nC106( V13 V19 ) C107( V13 V20 ) C112( V13 V48 ) C113( V13 V65 ) C116( V13 V78 ) C117( V13 V82 ) \nC172( V19 V20 ) C176( V19 V48 ) C178( V19 V65 ) C181( V19 V78 ) C182( V19 V82 ) C187( V20 V65 ) \nC189( V20 V78 ) C190( V20 V82 ) C315( V48 V65 ) C319( V48 V78 ) C320( V48 V82 ) C367( V65 V78 ) \nC370( V65 V82 ) C397( V78 V82 ) "];46-&gt;53[label="8: V1 V3 V13 V19 V20 \nV48 V65 V82 \n23: C6 ,C26 ,C34 ,C45 ,C48 ,\nC49 ,C53 ,C56 ,C59 ,C106 ,C107 ,\nC112 ,C113 ,C117 ,C172 ,C176 ,C178 ,\nC182 ,C187 ,C190 ,C315 ,C320 ,C370 ,"];54[shape=box, label="id:54 level: 12\n2: V81 V82 \n1: C401( V81 V82 ) "];47-&gt;54[label="1: V82 \n0: "];55[shape=box, label="id:55 level: 12\n6: V12 V18 V26 V42 V59 \nV84 \n15: C101( V12 V18 ) C102( V12 V26 ) C103( V12 V42 ) C104( V12 V59 ) C105( V12 V84 ) \nC143( V18 V26 ) C149( V18 V42 ) C159( V18 V59 ) C170( V18 V84 ) C209( V26 V42 ) C210( V26 V59 ) \nC211( V26 V84 ) C288( V42 V59 ) C293( V42 V84 ) C357( V59 V84 ) "];48-&gt;55[label="4: V18 V42 V59 V84 \n6: C149 ,C159 ,C170 ,C288 ,C293 ,\nC357 ,"];56[shape=box, label="id:56 level: 12\n4: V14 V48 V60 V82 \n6: C118( V14 V48 ) C119( V14 V60 ) C120( V14 V82 ) C314( V48 V60 ) C320( V48 V82 ) \nC358( V60 V82 ) "];51-&gt;56[label="2: V48 V82 \n1: C320 ,"];57[shape=box, label="id:57 level: 12\n7: V0 V3 V13 V19 V65 \nV78 V82 \n21: C0( V0 V3 ) C1( V0 V13 ) C2( V0 V19 ) C3( V0 V65 ) C4( V0 V78 ) \nC5( V0 V82 ) C45( V3 V13 ) C48( V3 V19 ) C56( V3 V65 ) C58( V3 V78 ) C59( V3 V82 ) \nC106( V13 V19 ) C113( V13 V65 ) C116( V13 V78 ) C117( V13 V82 ) C178( V19 V65 ) C181( V19 V78 ) \nC182( V19 V82 ) C367( V65 V78 ) C370( V65 V82 ) C397( V78 V82 ) "];53-&gt;57[label="6: V3 V13 V19 V65 V78 \nV82 \n15: C45 ,C48 ,C56 ,C58 ,C59 ,\nC106 ,C113 ,C116 ,C117 ,C178 ,C181 ,\nC182 ,C367 ,C370 ,C3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