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127: C6 C8 C9 C10 C13 \nC17 C18 C19 C20 C21 C22 \nC23 C25 C26 C27 C29 C30 \nC31 C32 C33 C34 C36 C37 \nC40 C42 C43 C47 C51 C60 \nC62 C67 C71 C72 C73 C84 \nC94 C109 C124 C125 C126 C128 \nC135 C142 C144 C145 C146 C151 \nC152 C154 C155 C157 C160 C161 \nC162 C163 C164 C166 C168 C174 \nC183 C185 C194 C198 C199 C201 \nC202 C218 C220 C221 C224 C229 \nC236 C237 C238 C240 C241 C243 \nC244 C245 C246 C247 C248 C249 \nC250 C251 C252 C254 C255 C256 \nC258 C259 C261 C268 C281 C282 \nC285 C289 C290 C292 C300 C309 \nC323 C326 C330 C334 C336 C345 \nC346 C348 C349 C350 C352 C361 \nC369 C371 C372 C373 C377 C385 \nC386 C387 C391 C395 C399 C402 \nC403 C404 \n1400: C6_=_C8( C6 C8 ) C6_=_C9( C6 C9 ) C6_=_C10( C6 C10 ) C6_=_C13( C6 C13 ) C6_=_C17( C6 C17 ) \nC6_=_C18( C6 C18 ) C6_=_C19( C6 C19 ) C6_=_C20( C6 C20 ) C6_=_C21( C6 C21 ) C6_=_C22( C6 C22 ) C6_=_C23( C6 C23 ) \nC6_=_C25( C6 C25 ) C6_=_C26( C6 C26 ) C6_=_C27( C6 C27 ) C6_=_C29( C6 C29 ) C6_=_C30( C6 C30 ) C6_=_C31( C6 C31 ) \nC6_=_C32( C6 C32 ) C6_=_C33( C6 C33 ) C6_=_C34( C6 C34 ) C6_=_C36( C6 C36 ) C6_=_C47( C6 C47 ) C6_=_C51( C6 C51 ) \nC6_=_C60( C6 C60 ) C8_=_C9( C8 C9 ) C8_=_C10( C8 C10 ) C8_=_C13( C8 C13 ) C8_=_C17( C8 C17 ) C8_=_C18( C8 C18 ) \nC8_=_C19( C8 C19 ) C8_=_C20( C8 C20 ) C8_=_C21( C8 C21 ) C8_=_C22( C8 C22 ) C8_=_C23( C8 C23 ) C8_=_C25( C8 C25 ) \nC8_=_C26( C8 C26 ) C8_=_C27( C8 C27 ) C8_=_C29( C8 C29 ) C8_=_C30( C8 C30 ) C8_=_C31( C8 C31 ) C8_=_C32( C8 C32 ) \nC8_=_C33( C8 C33 ) C8_=_C34( C8 C34 ) C8_=_C36( C8 C36 ) C9_=_C10( C9 C10 ) C9_=_C13( C9 C13 ) C9_=_C17( C9 C17 ) \nC9_=_C18( C9 C18 ) C9_=_C19( C9 C19 ) C9_=_C20( C9 C20 ) C9_=_C21( C9 C21 ) C9_=_C22( C9 C22 ) C9_=_C23( C9 C23 ) \nC9_=_C25( C9 C25 ) C9_=_C26( C9 C26 ) C9_=_C27( C9 C27 ) C9_=_C29( C9 C29 ) C9_=_C30( C9 C30 ) C9_=_C31( C9 C31 ) \nC9_=_C32( C9 C32 ) C9_=_C33( C9 C33 ) C9_=_C34( C9 C34 ) C9_=_C36( C9 C36 ) C9_=_C124( C9 C124 ) C9_=_C125( C9 C125 ) \nC9_=_C126( C9 C126 ) C9_=_C128( C9 C128 ) C10_=_C13( C10 C13 ) C10_=_C17( C10 C17 ) C10_=_C18( C10 C18 ) C10_=_C19( C10 C19 ) \nC10_=_C20( C10 C20 ) C10_=_C21( C10 C21 ) C10_=_C22( C10 C22 ) C10_=_C23( C10 C23 ) C10_=_C25( C10 C25 ) C10_=_C26( C10 C26 ) \nC10_=_C27( C10 C27 ) C10_=_C29( C10 C29 ) C10_=_C30( C10 C30 ) C10_=_C31( C10 C31 ) C10_=_C32( C10 C32 ) C10_=_C33( C10 C33 ) \nC10_=_C34( C10 C34 ) C10_=_C36( C10 C36 ) C10_=_C47( C10 C47 ) C10_=_C67( C10 C67 ) C10_=_C142( C10 C142 ) C10_=_C144( C10 C144 ) \nC10_=_C145( C10 C145 ) C10_=_C146( C10 C146 ) C10_=_C151( C10 C151 ) C10_=_C152( C10 C152 ) C10_=_C154( C10 C154 ) C10_=_C155( C10 C155 ) \nC10_=_C157( C10 C157 ) C10_=_C160( C10 C160 ) C10_=_C161( C10 C161 ) C10_=_C162( C10 C162 ) C10_=_C163( C10 C163 ) C10_=_C164( C10 C164 ) \nC10_=_C166( C10 C166 ) C10_=_C168( C10 C168 ) C13_=_C17( C13 C17 ) C13_=_C18( C13 C18 ) C13_=_C19( C13 C19 ) C13_=_C20( C13 C20 ) \nC13_=_C21( C13 C21 ) C13_=_C22( C13 C22 ) C13_=_C23( C13 C23 ) C13_=_C25( C13 C25 ) C13_=_C26( C13 C26 ) C13_=_C27( C13 C27 ) \nC13_=_C29( C13 C29 ) C13_=_C30( C13 C30 ) C13_=_C31( C13 C31 ) C13_=_C32( C13 C32 ) C13_=_C33( C13 C33 ) C13_=_C34( C13 C34 ) \nC13_=_C36( C13 C36 ) C13_=_C144( C13 C144 ) C13_=_C229( C13 C229 ) C13_=_C236( C13 C236 ) C17_=_C18( C17 C18 ) C17_=_C19( C17 C19 ) \nC17_=_C20( C17 C20 ) C17_=_C21( C17 C21 ) C17_=_C22( C17 C22 ) C17_=_C23( C17 C23 ) C17_=_C25( C17 C25 ) C17_=_C26( C17 C26 ) \nC17_=_C27( C17 C27 ) C17_=_C29( C17 C29 ) C17_=_C30( C17 C30 ) C17_=_C31( C17 C31 ) C17_=_C32( C17 C32 ) C17_=_C33( C17 C33 ) \nC17_=_C34( C17 C34 ) C17_=_C36( C17 C36 ) C18_=_C19( C18 C19 ) C18_=_C20( C18 C20 ) C18_=_C21( C18 C21 ) C18_=_C22( C18 C22 ) \nC18_=_C23( C18 C23 ) C18_=_C25( C18 C25 ) C18_=_C26( C18 C26 ) C18_=_C27( C18 C27 ) C18_=_C29( C18 C29 ) C18_=_C30( C18 C30 ) \nC18_=_C31( C18 C31 ) C18_=_C32( C18 C32 ) C18_=_C33( C18 C33 ) C18_=_C34( C18 C34 ) C18_=_C36( C18 C36 ) C18_=_C281( C18 C281 ) \nC18_=_C282( C18 C282 ) C18_=_C285( C18 C285 ) C19_=_C20( C19 C20 ) C19_=_C21( C19 C21 ) C19_=_C22( C19 C22 ) C19_=_C23( C19 C23 ) \nC19_=_C25( C19 C25 ) C19_=_C26( C19 C26 ) C19_=_C27( C19 C27 ) C19_=_C29( C19 C29 ) C19_=_C30( C19 C30 ) C19_=_C31( C19 C31 ) \nC19_=_C32( C19 C32 ) C19_=_C33( C19 C33 ) C19_=_C34( C19 C34 ) C19_=_C36( C19 C36 ) C19_=_C198( C19 C198 ) C19_=_C289( C19 C289 ) \nC19_=_C290( C19 C290 ) C19_=_C292( C19 C292 ) C20_=_C21( C20 C21 ) C20_=_C22( C20 C22 ) C20_=_C23( C20 C23 ) C20_=_C25( C20 C25 ) \nC20_=_C26( C20 C26 ) C20_=_C27( C20 C27 ) C20_=_C29( C20 C29 ) C20_=_C30( C20 C30 ) C20_=_C31( C20 C31 ) C20_=_C32( C20 C32 ) \nC20_=_C33( C20 C33 ) C20_=_C34( C20 C34 ) C20_=_C36( C20 C36 ) C20_=_C151( C20 C151 ) C20_=_C243( C20 C243 ) C20_=_C309( C20 C309 ) \nC21_=_C22( C21 C22 ) C21_=_C23( C21 C23 ) C21_=_C25( C21 C25 ) C21_=_C26( C21 C26 ) C21_=_C27( C21 C27 ) C21_=_C29( C21 C29 ) \nC21_=_C30( C21 C30 ) C21_=_C31( C21 C31 ) C21_=_C32( C21 C32 ) C21_=_C33( C21 C33 ) C21_=_C34( C21 C34 ) C21_=_C36( C21 C36 ) \nC21_=_C334( C21 C334 ) C21_=_C336( C21 C336 ) C22_=_C23( C22 C23 ) C22_=_C25( C22 C25 ) C22_=_C26( C22 C26 ) C22_=_C27( C22 C27 ) \nC22_=_C29( C22 C29 ) C22_=_C30( C22 C30 ) C22_=_C31( C22 C31 ) C22_=_C32( C22 C32 ) C22_=_C33( C22 C33 ) C22_=_C34( C22 C34 ) \nC22_=_C36( C22 C36 ) C22_=_C252( C22 C252 ) C23_=_C25( C23 C25 ) C23_=_C26( C23 C26 ) C23_=_C27( C23 C27 ) C23_=_C29( C23 C29 ) \nC23_=_C30( C23 C30 ) C23_=_C31( C23 C31 ) C23_=_C32( C23 C32 ) C23_=_C33( C23 C33 ) C23_=_C34( C23 C34 ) C23_=_C36( C23 C36 ) \nC23_=_C157( C23 C157 ) C23_=_C244( C23 C244 ) C23_=_C345( C23 C345 ) C25_=_C26( C25 C26 ) C25_=_C27( C25 C27 ) C25_=_C29( C25 C29 ) \nC25_=_C30( C25 C30 ) C25_=_C31( C25 C31 ) C25_=_C32( C25 C32 ) C25_=_C33( C25 C33 ) C25_=_C34( C25 C34 ) C25_=_C36( C25 C36 ) \nC25_=_C40( C25 C40 ) C25_=_C71( C25 C71 ) C25_=_C237( C25 C237 ) C25_=_C245( C25 C245 ) C25_=_C254( C25 C254 ) C25_=_C348( C25 C348 ) \nC25_=_C349( C25 C349 ) C25_=_C350( C25 C350 ) C25_=_C352( C25 C352 ) C26_=_C27( C26 C27 ) C26_=_C29( C26 C29 ) C26_=_C30( C26 C30 ) \nC26_=_C31( C26 C31 ) C26_=_C32( C26 C32 ) C26_=_C33( C26 C33 ) C26_=_C34( C26 C34 ) C26_=_C36( C26 C36 ) C26_=_C124( C26 C124 ) \nC26_=_C160( C26 C160 ) C26_=_C246( C26 C246 ) C26_=_C255( C26 C255 ) C26_=_C281( C26 C281 ) C26_=_C289( C26 C289 ) C26_=_C334( C26 C334 ) \nC26_=_C369( C26 C369 ) C26_=_C371( C26 C371 ) C26_=_C372( C26 C372 ) C27_=_C29( C27 C29 ) C27_=_C30( C27 C30 ) C27_=_C31( C27 C31 ) \nC27_=_C32( C27 C32 ) C27_=_C33( C27 C33 ) C27_=_C34( C27 C34 ) C27_=_C36( C27 C36 ) C27_=_C125( C27 C125 ) C27_=_C199( C27 C199 ) \nC27_=_C218( C27 C218 ) C27_=_C238( C27 C238 ) C27_=_C256( C27 C256 ) C27_=_C282( C27 C282 ) C27_=_C373( C27 C373 ) C27_=_C377( C27 C377 ) \nC29_=_C30( C29 C30 ) C29_=_C31( C29 C31 ) C29_=_C32( C29 C32 ) C29_=_C33( C29 C33 ) C29_=_C34( C29 C34 ) C29_=_C36( C29 C36 ) \nC29_=_C166( C29 C166 ) C29_=_C249( C29 C249 ) C29_=_C391( C29 C391 ) C30_=_C31( C30 C31 ) C30_=_C32( C30 C32 ) C30_=_C33( C30 C33 ) \nC30_=_C34( C30 C34 ) C30_=_C36( C30 C36 ) C30_=_C126( C30 C126 ) C30_=_C258( C30 C258 ) C31_=_C32( C31 C32 ) C31_=_C33( C31 C33 ) \nC31_=_C34( C31 C34 ) C31_=_C36( C31 C36 ) C32_=_C33( C32 C33 ) C32_=_C34( C32 C34 ) C32_=_C36( C32 C36 ) C33_=_C34( C33 C34 ) \nC33_=_C36( C33 C36 ) C33_=_C369( C33 C369 ) C33_=_C399( C33 C399 ) C34_=_C36( C34 C36 ) C34_=_C42( C34 C42 ) C34_=_C72( C34 C72 ) \nC34_=_C84( C34 C84 ) C34_=_C128( C34 C128 ) C34_=_C135( C34 C135 ) C34_=_C168( C34 C168 ) C34_=_C194( C34 C194 ) C34_=_C201( C34 C201 ) \nC34_=_C220( C34 C220 ) C34_=_C240( C34 C240 ) C34_=_C250( C34 C250 ) C34_=_C259( C34 C259 ) C34_=_C268( C34 C268 ) C34_=_C285( C34 C285 ) \nC34_=_C292( C34 C292 ) C34_=_C300( C34 C300 ) C34_=_C323( C34 C323 ) C34_=_C336( C34 C336 ) C34_=_C346( C34 C346 ) C34_=_C352( C34 C352 ) \nC34_=_C361( C34 C361 ) C34_=_C385( C34 C385 ) C34_=_C387( C34 C387 ) C34_=_C395( C34 C395 ) C34_=_C399( C34 C399 ) C34_=_C402( C34 C402 ) \nC34_=_C403( C34 C403 ) C34_=_C404( C34 C404 ) C36_=_C43( C36 C43 ) C36_=_C60( C36 C60 ) C36_=_C73( C36 C73 ) C36_=_C183( C36 C183 ) \nC36_=_C202( C36 C202 ) C36_=_C221( C36 C221 ) C36_=_C236( C36 C236 ) C36_=_C241( C36 C241 ) C36_=_C251( C36 C251 ) C36_=_C261( C36 C261 ) \nC36_=_C309( C36 C309 ) C36_=_C345( C36 C345 ) C36_=_C372( C36 C372 ) C36_=_C377( C36 C377 ) C36_=_C386( C36 C386 ) C36_=_C391( C36 C391 ) \nC36_=_C404( C36 C404 ) C37_=_C40( C37 C40 ) C37_=_C42( C37 C42 ) C37_=_C43( C37 C43 ) C37_=_C194( C37 C194 ) C40_=_C42( C40 C42 ) \nC40_=_C43( C40 C43 ) C40_=_C71( C40 C71 ) C40_=_C237( C40 C237 ) C40_=_C245( C40 C245 ) C40_=_C254( C40 C254 ) C40_=_C348( C40 C348 ) \nC40_=_C349( C40 C349 ) C40_=_C350( C40 C350 ) C40_=_C352( C40 C352 ) C42_=_C43( C42 C43 ) C42_=_C72( C42 C72 ) C42_=_C84( C42 C84 ) \nC42_=_C128( C42 C128 ) C42_=_C135( C42 C135 ) C42_=_C168( C42 C168 ) C42_=_C194( C42 C194 ) C42_=_C201( C42 C201 ) C42_=_C220( C42 C220 ) \nC42_=_C240( C42 C240 ) C42_=_C250( C42 C250 ) C42_=_C259( C42 C259 ) C42_=_C268( C42 C268 ) C42_=_C285( C42 C285 ) C42_=_C292( C42 C292 ) \nC42_=_C300( C42 C300 ) C42_=_C323( C42 C323 ) C42_=_C336( C42 C336 ) C42_=_C346( C42 C346 ) C42_=_C352( C42 C352 ) C42_=_C361( C42 C361 ) \nC42_=_C385( C42 C385 ) C42_=_C387( C42 C387 ) C42_=_C395( C42 C395 ) C42_=_C399( C42 C399 ) C42_=_C402( C42 C402 ) C42_=_C403( C42 C403 ) \nC42_=_C404( C42 C404 ) C43_=_C60( C43 C60 ) C43_=_C73( C43 C73 ) C43_=_C183( C43 C183 ) C43_=_C202( C43 C202 ) C43_=_C221( C43 C221 ) \nC43_=_C236( C43 C236 ) C43_=_C241( C43 C241 ) C43_=_C251( C43 C251 ) C43_=_C261( C43 C261 ) C43_=_C309( C43 C309 ) C43_=_C345( C43 C345 ) \nC43_=_C372( C43 C372 ) C43_=_C377( C43 C377 ) C43_=_C386( C43 C386 ) C43_=_C391( C43 C391 ) C43_=_C404( C43 C404 ) C47_=_C51( C47 C51 ) \nC47_=_C60( C47 C60 ) C47_=_C67( C47 C67 ) C47_=_C142( C47 C142 ) C47_=_C144( C47 C144 ) C47_=_C145( C47 C145 ) C47_=_C146( C47 C146 ) \nC47_=_C151( C47 C151 ) C47_=_C152( C47 C152 ) C47_=_C154(</w:t>
      </w:r>
    </w:p>
    <w:p>
      <w:pPr>
        <w:pStyle w:val="PreformattedText"/>
        <w:bidi w:val="0"/>
        <w:spacing w:before="0" w:after="0"/>
        <w:jc w:val="left"/>
        <w:rPr/>
      </w:pPr>
      <w:r>
        <w:rPr/>
        <w:t xml:space="preserve"> </w:t>
      </w:r>
      <w:r>
        <w:rPr/>
        <w:t>C47 C154 ) C47_=_C155( C47 C155 ) C47_=_C157( C47 C157 ) C47_=_C160( C47 C160 ) \nC47_=_C161( C47 C161 ) C47_=_C162( C47 C162 ) C47_=_C163( C47 C163 ) C47_=_C164( C47 C164 ) C47_=_C166( C47 C166 ) C47_=_C168( C47 C168 ) \nC51_=_C60( C51 C60 ) C51_=_C62( C51 C62 ) C51_=_C94( C51 C94 ) C51_=_C109( C51 C109 ) C51_=_C145( C51 C145 ) C51_=_C174( C51 C174 ) \nC51_=_C185( C51 C185 ) C51_=_C224( C51 C224 ) C51_=_C229( C51 C229 ) C51_=_C243( C51 C243 ) C51_=_C244( C51 C244 ) C51_=_C245( C51 C245 ) \nC51_=_C246( C51 C246 ) C51_=_C247( C51 C247 ) C51_=_C248( C51 C248 ) C51_=_C249( C51 C249 ) C51_=_C250( C51 C250 ) C51_=_C251( C51 C251 ) \nC60_=_C73( C60 C73 ) C60_=_C183( C60 C183 ) C60_=_C202( C60 C202 ) C60_=_C221( C60 C221 ) C60_=_C236( C60 C236 ) C60_=_C241( C60 C241 ) \nC60_=_C251( C60 C251 ) C60_=_C261( C60 C261 ) C60_=_C309( C60 C309 ) C60_=_C345( C60 C345 ) C60_=_C372( C60 C372 ) C60_=_C377( C60 C377 ) \nC60_=_C386( C60 C386 ) C60_=_C391( C60 C391 ) C60_=_C404( C60 C404 ) C62_=_C94( C62 C94 ) C62_=_C109( C62 C109 ) C62_=_C145( C62 C145 ) \nC62_=_C174( C62 C174 ) C62_=_C185( C62 C185 ) C62_=_C224( C62 C224 ) C62_=_C229( C62 C229 ) C62_=_C243( C62 C243 ) C62_=_C244( C62 C244 ) \nC62_=_C245( C62 C245 ) C62_=_C246( C62 C246 ) C62_=_C247( C62 C247 ) C62_=_C248( C62 C248 ) C62_=_C249( C62 C249 ) C62_=_C250( C62 C250 ) \nC62_=_C251( C62 C251 ) C67_=_C71( C67 C71 ) C67_=_C72( C67 C72 ) C67_=_C73( C67 C73 ) C67_=_C142( C67 C142 ) C67_=_C144( C67 C144 ) \nC67_=_C145( C67 C145 ) C67_=_C146( C67 C146 ) C67_=_C151( C67 C151 ) C67_=_C152( C67 C152 ) C67_=_C154( C67 C154 ) C67_=_C155( C67 C155 ) \nC67_=_C157( C67 C157 ) C67_=_C160( C67 C160 ) C67_=_C161( C67 C161 ) C67_=_C162( C67 C162 ) C67_=_C163( C67 C163 ) C67_=_C164( C67 C164 ) \nC67_=_C166( C67 C166 ) C67_=_C168( C67 C168 ) C71_=_C72( C71 C72 ) C71_=_C73( C71 C73 ) C71_=_C237( C71 C237 ) C71_=_C245( C71 C245 ) \nC71_=_C254( C71 C254 ) C71_=_C348( C71 C348 ) C71_=_C349( C71 C349 ) C71_=_C350( C71 C350 ) C71_=_C352( C71 C352 ) C72_=_C73( C72 C73 ) \nC72_=_C84( C72 C84 ) C72_=_C128( C72 C128 ) C72_=_C135( C72 C135 ) C72_=_C168( C72 C168 ) C72_=_C194( C72 C194 ) C72_=_C201( C72 C201 ) \nC72_=_C220( C72 C220 ) C72_=_C240( C72 C240 ) C72_=_C250( C72 C250 ) C72_=_C259( C72 C259 ) C72_=_C268( C72 C268 ) C72_=_C285( C72 C285 ) \nC72_=_C292( C72 C292 ) C72_=_C300( C72 C300 ) C72_=_C323( C72 C323 ) C72_=_C336( C72 C336 ) C72_=_C346( C72 C346 ) C72_=_C352( C72 C352 ) \nC72_=_C361( C72 C361 ) C72_=_C385( C72 C385 ) C72_=_C387( C72 C387 ) C72_=_C395( C72 C395 ) C72_=_C399( C72 C399 ) C72_=_C402( C72 C402 ) \nC72_=_C403( C72 C403 ) C72_=_C404( C72 C404 ) C73_=_C183( C73 C183 ) C73_=_C202( C73 C202 ) C73_=_C221( C73 C221 ) C73_=_C236( C73 C236 ) \nC73_=_C241( C73 C241 ) C73_=_C251( C73 C251 ) C73_=_C261( C73 C261 ) C73_=_C309( C73 C309 ) C73_=_C345( C73 C345 ) C73_=_C372( C73 C372 ) \nC73_=_C377( C73 C377 ) C73_=_C386( C73 C386 ) C73_=_C391( C73 C391 ) C73_=_C404( C73 C404 ) C84_=_C128( C84 C128 ) C84_=_C135( C84 C135 ) \nC84_=_C168( C84 C168 ) C84_=_C194( C84 C194 ) C84_=_C201( C84 C201 ) C84_=_C220( C84 C220 ) C84_=_C240( C84 C240 ) C84_=_C250( C84 C250 ) \nC84_=_C259( C84 C259 ) C84_=_C268( C84 C268 ) C84_=_C285( C84 C285 ) C84_=_C292( C84 C292 ) C84_=_C300( C84 C300 ) C84_=_C323( C84 C323 ) \nC84_=_C336( C84 C336 ) C84_=_C346( C84 C346 ) C84_=_C352( C84 C352 ) C84_=_C361( C84 C361 ) C84_=_C385( C84 C385 ) C84_=_C387( C84 C387 ) \nC84_=_C395( C84 C395 ) C84_=_C399( C84 C399 ) C84_=_C402( C84 C402 ) C84_=_C403( C84 C403 ) C84_=_C404( C84 C404 ) C94_=_C109( C94 C109 ) \nC94_=_C145( C94 C145 ) C94_=_C174( C94 C174 ) C94_=_C185( C94 C185 ) C94_=_C224( C94 C224 ) C94_=_C229( C94 C229 ) C94_=_C243( C94 C243 ) \nC94_=_C244( C94 C244 ) C94_=_C245( C94 C245 ) C94_=_C246( C94 C246 ) C94_=_C247( C94 C247 ) C94_=_C248( C94 C248 ) C94_=_C249( C94 C249 ) \nC94_=_C250( C94 C250 ) C94_=_C251( C94 C251 ) C109_=_C145( C109 C145 ) C109_=_C174( C109 C174 ) C109_=_C185( C109 C185 ) C109_=_C224( C109 C224 ) \nC109_=_C229( C109 C229 ) C109_=_C243( C109 C243 ) C109_=_C244( C109 C244 ) C109_=_C245( C109 C245 ) C109_=_C246( C109 C246 ) C109_=_C247( C109 C247 ) \nC109_=_C248( C109 C248 ) C109_=_C249( C109 C249 ) C109_=_C250( C109 C250 ) C109_=_C251( C109 C251 ) C124_=_C125( C124 C125 ) C124_=_C126( C124 C126 ) \nC124_=_C128( C124 C128 ) C124_=_C160( C124 C160 ) C124_=_C246( C124 C246 ) C124_=_C255( C124 C255 ) C124_=_C281( C124 C281 ) C124_=_C289( C124 C289 ) \nC124_=_C334( C124 C334 ) C124_=_C369( C124 C369 ) C124_=_C371( C124 C371 ) C124_=_C372( C124 C372 ) C125_=_C126( C125 C126 ) C125_=_C128( C125 C128 ) \nC125_=_C199( C125 C199 ) C125_=_C218( C125 C218 ) C125_=_C238( C125 C238 ) C125_=_C256( C125 C256 ) C125_=_C282( C125 C282 ) C125_=_C373( C125 C373 ) \nC125_=_C377( C125 C377 ) C126_=_C128( C126 C128 ) C126_=_C258( C126 C258 ) C128_=_C135( C128 C135 ) C128_=_C168( C128 C168 ) C128_=_C194( C128 C194 ) \nC128_=_C201( C128 C201 ) C128_=_C220( C128 C220 ) C128_=_C240( C128 C240 ) C128_=_C250( C128 C250 ) C128_=_C259( C128 C259 ) C128_=_C268( C128 C268 ) \nC128_=_C285( C128 C285 ) C128_=_C292( C128 C292 ) C128_=_C300( C128 C300 ) C128_=_C323( C128 C323 ) C128_=_C336( C128 C336 ) C128_=_C346( C128 C346 ) \nC128_=_C352( C128 C352 ) C128_=_C361( C128 C361 ) C128_=_C385( C128 C385 ) C128_=_C387( C128 C387 ) C128_=_C395( C128 C395 ) C128_=_C399( C128 C399 ) \nC128_=_C402( C128 C402 ) C128_=_C403( C128 C403 ) C128_=_C404( C128 C404 ) C135_=_C168( C135 C168 ) C135_=_C194( C135 C194 ) C135_=_C201( C135 C201 ) \nC135_=_C220( C135 C220 ) C135_=_C240( C135 C240 ) C135_=_C250( C135 C250 ) C135_=_C259( C135 C259 ) C135_=_C268( C135 C268 ) C135_=_C285( C135 C285 ) \nC135_=_C292( C135 C292 ) C135_=_C300( C135 C300 ) C135_=_C323( C135 C323 ) C135_=_C336( C135 C336 ) C135_=_C346( C135 C346 ) C135_=_C352( C135 C352 ) \nC135_=_C361( C135 C361 ) C135_=_C385( C135 C385 ) C135_=_C387( C135 C387 ) C135_=_C395( C135 C395 ) C135_=_C399( C135 C399 ) C135_=_C402( C135 C402 ) \nC135_=_C403( C135 C403 ) C135_=_C404( C135 C404 ) C142_=_C144( C142 C144 ) C142_=_C145( C142 C145 ) C142_=_C146( C142 C146 ) C142_=_C151( C142 C151 ) \nC142_=_C152( C142 C152 ) C142_=_C154( C142 C154 ) C142_=_C155( C142 C155 ) C142_=_C157( C142 C157 ) C142_=_C160( C142 C160 ) C142_=_C161( C142 C161 ) \nC142_=_C162( C142 C162 ) C142_=_C163( C142 C163 ) C142_=_C164( C142 C164 ) C142_=_C166( C142 C166 ) C142_=_C168( C142 C168 ) C142_=_C198( C142 C198 ) \nC142_=_C199( C142 C199 ) C142_=_C201( C142 C201 ) C142_=_C202( C142 C202 ) C144_=_C145( C144 C145 ) C144_=_C146( C144 C146 ) C144_=_C151( C144 C151 ) \nC144_=_C152( C144 C152 ) C144_=_C154( C144 C154 ) C144_=_C155( C144 C155 ) C144_=_C157( C144 C157 ) C144_=_C160( C144 C160 ) C144_=_C161( C144 C161 ) \nC144_=_C162( C144 C162 ) C144_=_C163( C144 C163 ) C144_=_C164( C144 C164 ) C144_=_C166( C144 C166 ) C144_=_C168( C144 C168 ) C144_=_C229( C144 C229 ) \nC144_=_C236( C144 C236 ) C145_=_C146( C145 C146 ) C145_=_C151( C145 C151 ) C145_=_C152( C145 C152 ) C145_=_C154( C145 C154 ) C145_=_C155( C145 C155 ) \nC145_=_C157( C145 C157 ) C145_=_C160( C145 C160 ) C145_=_C161( C145 C161 ) C145_=_C162( C145 C162 ) C145_=_C163( C145 C163 ) C145_=_C164( C145 C164 ) \nC145_=_C166( C145 C166 ) C145_=_C168( C145 C168 ) C145_=_C174( C145 C174 ) C145_=_C185( C145 C185 ) C145_=_C224( C145 C224 ) C145_=_C229( C145 C229 ) \nC145_=_C243( C145 C243 ) C145_=_C244( C145 C244 ) C145_=_C245( C145 C245 ) C145_=_C246( C145 C246 ) C145_=_C247( C145 C247 ) C145_=_C248( C145 C248 ) \nC145_=_C249( C145 C249 ) C145_=_C250( C145 C250 ) C145_=_C251( C145 C251 ) C146_=_C151( C146 C151 ) C146_=_C152( C146 C152 ) C146_=_C154( C146 C154 ) \nC146_=_C155( C146 C155 ) C146_=_C157( C146 C157 ) C146_=_C160( C146 C160 ) C146_=_C161( C146 C161 ) C146_=_C162( C146 C162 ) C146_=_C163( C146 C163 ) \nC146_=_C164( C146 C164 ) C146_=_C166( C146 C166 ) C146_=_C168( C146 C168 ) C146_=_C252( C146 C252 ) C146_=_C254( C146 C254 ) C146_=_C255( C146 C255 ) \nC146_=_C256( C146 C256 ) C146_=_C258( C146 C258 ) C146_=_C259( C146 C259 ) C146_=_C261( C146 C261 ) C151_=_C152( C151 C152 ) C151_=_C154( C151 C154 ) \nC151_=_C155( C151 C155 ) C151_=_C157( C151 C157 ) C151_=_C160( C151 C160 ) C151_=_C161( C151 C161 ) C151_=_C162( C151 C162 ) C151_=_C163( C151 C163 ) \nC151_=_C164( C151 C164 ) C151_=_C166( C151 C166 ) C151_=_C168( C151 C168 ) C151_=_C243( C151 C243 ) C151_=_C309( C151 C309 ) C152_=_C154( C152 C154 ) \nC152_=_C155( C152 C155 ) C152_=_C157( C152 C157 ) C152_=_C160( C152 C160 ) C152_=_C161( C152 C161 ) C152_=_C162( C152 C162 ) C152_=_C163( C152 C163 ) \nC152_=_C164( C152 C164 ) C152_=_C166( C152 C166 ) C152_=_C168( C152 C168 ) C154_=_C155( C154 C155 ) C154_=_C157( C154 C157 ) C154_=_C160( C154 C160 ) \nC154_=_C161( C154 C161 ) C154_=_C162( C154 C162 ) C154_=_C163( C154 C163 ) C154_=_C164( C154 C164 ) C154_=_C166( C154 C166 ) C154_=_C168( C154 C168 ) \nC154_=_C326( C154 C326 ) C154_=_C330( C154 C330 ) C155_=_C157( C155 C157 ) C155_=_C160( C155 C160 ) C155_=_C161( C155 C161 ) C155_=_C162( C155 C162 ) \nC155_=_C163( C155 C163 ) C155_=_C164( C155 C164 ) C155_=_C166( C155 C166 ) C155_=_C168( C155 C168 ) C157_=_C160( C157 C160 ) C157_=_C161( C157 C161 ) \nC157_=_C162( C157 C162 ) C157_=_C163( C157 C163 ) C157_=_C164( C157 C164 ) C157_=_C166( C157 C166 ) C157_=_C168( C157 C168 ) C157_=_C244( C157 C244 ) \nC157_=_C345( C157 C345 ) C160_=_C161( C160 C161 ) C160_=_C162( C160 C162 ) C160_=_C163( C160 C163 ) C160_=_C164( C160 C164 ) C160_=_C166( C160 C166 ) \nC160_=_C168( C160 C168 ) C160_=_C246( C160 C246 ) C160_=_C255( C160 C255 ) C160_=_C281( C160 C281 ) C160_=_C289( C160 C289 ) C160_=_C334( C160 C334 ) \nC160_=_C369( C160 C369 ) C160_=_C371( C160 C371 ) C160_=_C372( C160 C372 ) C161_=_C162( C161 C162 ) C161_=_C163( C161 C163 ) C161_=_C164( C161 C164 ) \nC161_=_C166( C161 C166 ) C161_=_C168( C161 C168 ) C162_=_C163( C162 C163 ) C162_=_C164( C162 C164 ) C162_=_C166( C162 C166 ) C162_=_C168(</w:t>
      </w:r>
    </w:p>
    <w:p>
      <w:pPr>
        <w:pStyle w:val="PreformattedText"/>
        <w:bidi w:val="0"/>
        <w:spacing w:before="0" w:after="0"/>
        <w:jc w:val="left"/>
        <w:rPr/>
      </w:pPr>
      <w:r>
        <w:rPr/>
        <w:t xml:space="preserve"> </w:t>
      </w:r>
      <w:r>
        <w:rPr/>
        <w:t>C162 C168 ) \nC162_=_C348( C162 C348 ) C163_=_C164( C163 C164 ) C163_=_C166( C163 C166 ) C163_=_C168( C163 C168 ) C163_=_C248( C163 C248 ) C163_=_C349( C163 C349 ) \nC164_=_C166( C164 C166 ) C164_=_C168( C164 C168 ) C164_=_C290( C164 C290 ) C164_=_C350( C164 C350 ) C164_=_C373( C164 C373 ) C164_=_C385( C164 C385 ) \nC164_=_C386( C164 C386 ) C166_=_C168( C166 C168 ) C166_=_C249( C166 C249 ) C166_=_C391( C166 C391 ) C168_=_C194( C168 C194 ) C168_=_C201( C168 C201 ) \nC168_=_C220( C168 C220 ) C168_=_C240( C168 C240 ) C168_=_C250( C168 C250 ) C168_=_C259( C168 C259 ) C168_=_C268( C168 C268 ) C168_=_C285( C168 C285 ) \nC168_=_C292( C168 C292 ) C168_=_C300( C168 C300 ) C168_=_C323( C168 C323 ) C168_=_C336( C168 C336 ) C168_=_C346( C168 C346 ) C168_=_C352( C168 C352 ) \nC168_=_C361( C168 C361 ) C168_=_C385( C168 C385 ) C168_=_C387( C168 C387 ) C168_=_C395( C168 C395 ) C168_=_C399( C168 C399 ) C168_=_C402( C168 C402 ) \nC168_=_C403( C168 C403 ) C168_=_C404( C168 C404 ) C174_=_C183( C174 C183 ) C174_=_C185( C174 C185 ) C174_=_C224( C174 C224 ) C174_=_C229( C174 C229 ) \nC174_=_C243( C174 C243 ) C174_=_C244( C174 C244 ) C174_=_C245( C174 C245 ) C174_=_C246( C174 C246 ) C174_=_C247( C174 C247 ) C174_=_C248( C174 C248 ) \nC174_=_C249( C174 C249 ) C174_=_C250( C174 C250 ) C174_=_C251( C174 C251 ) C183_=_C202( C183 C202 ) C183_=_C221( C183 C221 ) C183_=_C236( C183 C236 ) \nC183_=_C241( C183 C241 ) C183_=_C251( C183 C251 ) C183_=_C261( C183 C261 ) C183_=_C309( C183 C309 ) C183_=_C345( C183 C345 ) C183_=_C372( C183 C372 ) \nC183_=_C377( C183 C377 ) C183_=_C386( C183 C386 ) C183_=_C391( C183 C391 ) C183_=_C404( C183 C404 ) C185_=_C224( C185 C224 ) C185_=_C229( C185 C229 ) \nC185_=_C243( C185 C243 ) C185_=_C244( C185 C244 ) C185_=_C245( C185 C245 ) C185_=_C246( C185 C246 ) C185_=_C247( C185 C247 ) C185_=_C248( C185 C248 ) \nC185_=_C249( C185 C249 ) C185_=_C250( C185 C250 ) C185_=_C251( C185 C251 ) C194_=_C201( C194 C201 ) C194_=_C220( C194 C220 ) C194_=_C240( C194 C240 ) \nC194_=_C250( C194 C250 ) C194_=_C259( C194 C259 ) C194_=_C268( C194 C268 ) C194_=_C285( C194 C285 ) C194_=_C292( C194 C292 ) C194_=_C300( C194 C300 ) \nC194_=_C323( C194 C323 ) C194_=_C336( C194 C336 ) C194_=_C346( C194 C346 ) C194_=_C352( C194 C352 ) C194_=_C361( C194 C361 ) C194_=_C385( C194 C385 ) \nC194_=_C387( C194 C387 ) C194_=_C395( C194 C395 ) C194_=_C399( C194 C399 ) C194_=_C402( C194 C402 ) C194_=_C403( C194 C403 ) C194_=_C404( C194 C404 ) \nC198_=_C199( C198 C199 ) C198_=_C201( C198 C201 ) C198_=_C202( C198 C202 ) C198_=_C289( C198 C289 ) C198_=_C290( C198 C290 ) C198_=_C292( C198 C292 ) \nC199_=_C201( C199 C201 ) C199_=_C202( C199 C202 ) C199_=_C218( C199 C218 ) C199_=_C238( C199 C238 ) C199_=_C256( C199 C256 ) C199_=_C282( C199 C282 ) \nC199_=_C373( C199 C373 ) C199_=_C377( C199 C377 ) C201_=_C202( C201 C202 ) C201_=_C220( C201 C220 ) C201_=_C240( C201 C240 ) C201_=_C250( C201 C250 ) \nC201_=_C259( C201 C259 ) C201_=_C268( C201 C268 ) C201_=_C285( C201 C285 ) C201_=_C292( C201 C292 ) C201_=_C300( C201 C300 ) C201_=_C323( C201 C323 ) \nC201_=_C336( C201 C336 ) C201_=_C346( C201 C346 ) C201_=_C352( C201 C352 ) C201_=_C361( C201 C361 ) C201_=_C385( C201 C385 ) C201_=_C387( C201 C387 ) \nC201_=_C395( C201 C395 ) C201_=_C399( C201 C399 ) C201_=_C402( C201 C402 ) C201_=_C403( C201 C403 ) C201_=_C404( C201 C404 ) C202_=_C221( C202 C221 ) \nC202_=_C236( C202 C236 ) C202_=_C241( C202 C241 ) C202_=_C251( C202 C251 ) C202_=_C261( C202 C261 ) C202_=_C309( C202 C309 ) C202_=_C345( C202 C345 ) \nC202_=_C372( C202 C372 ) C202_=_C377( C202 C377 ) C202_=_C386( C202 C386 ) C202_=_C391( C202 C391 ) C202_=_C404( C202 C404 ) C218_=_C220( C218 C220 ) \nC218_=_C221( C218 C221 ) C218_=_C238( C218 C238 ) C218_=_C256( C218 C256 ) C218_=_C282( C218 C282 ) C218_=_C373( C218 C373 ) C218_=_C377( C218 C377 ) \nC220_=_C221( C220 C221 ) C220_=_C240( C220 C240 ) C220_=_C250( C220 C250 ) C220_=_C259( C220 C259 ) C220_=_C268( C220 C268 ) C220_=_C285( C220 C285 ) \nC220_=_C292( C220 C292 ) C220_=_C300( C220 C300 ) C220_=_C323( C220 C323 ) C220_=_C336( C220 C336 ) C220_=_C346( C220 C346 ) C220_=_C352( C220 C352 ) \nC220_=_C361( C220 C361 ) C220_=_C385( C220 C385 ) C220_=_C387( C220 C387 ) C220_=_C395( C220 C395 ) C220_=_C399( C220 C399 ) C220_=_C402( C220 C402 ) \nC220_=_C403( C220 C403 ) C220_=_C404( C220 C404 ) C221_=_C236( C221 C236 ) C221_=_C241( C221 C241 ) C221_=_C251( C221 C251 ) C221_=_C261( C221 C261 ) \nC221_=_C309( C221 C309 ) C221_=_C345( C221 C345 ) C221_=_C372( C221 C372 ) C221_=_C377( C221 C377 ) C221_=_C386( C221 C386 ) C221_=_C391( C221 C391 ) \nC221_=_C404( C221 C404 ) C224_=_C229( C224 C229 ) C224_=_C243( C224 C243 ) C224_=_C244( C224 C244 ) C224_=_C245( C224 C245 ) C224_=_C246( C224 C246 ) \nC224_=_C247( C224 C247 ) C224_=_C248( C224 C248 ) C224_=_C249( C224 C249 ) C224_=_C250( C224 C250 ) C224_=_C251( C224 C251 ) C229_=_C236( C229 C236 ) \nC229_=_C243( C229 C243 ) C229_=_C244( C229 C244 ) C229_=_C245( C229 C245 ) C229_=_C246( C229 C246 ) C229_=_C247( C229 C247 ) C229_=_C248( C229 C248 ) \nC229_=_C249( C229 C249 ) C229_=_C250( C229 C250 ) C229_=_C251( C229 C251 ) C236_=_C241( C236 C241 ) C236_=_C251( C236 C251 ) C236_=_C261( C236 C261 ) \nC236_=_C309( C236 C309 ) C236_=_C345( C236 C345 ) C236_=_C372( C236 C372 ) C236_=_C377( C236 C377 ) C236_=_C386( C236 C386 ) C236_=_C391( C236 C391 ) \nC236_=_C404( C236 C404 ) C237_=_C238( C237 C238 ) C237_=_C240( C237 C240 ) C237_=_C241( C237 C241 ) C237_=_C245( C237 C245 ) C237_=_C254( C237 C254 ) \nC237_=_C348( C237 C348 ) C237_=_C349( C237 C349 ) C237_=_C350( C237 C350 ) C237_=_C352( C237 C352 ) C238_=_C240( C238 C240 ) C238_=_C241( C238 C241 ) \nC238_=_C256( C238 C256 ) C238_=_C282( C238 C282 ) C238_=_C373( C238 C373 ) C238_=_C377( C238 C377 ) C240_=_C241( C240 C241 ) C240_=_C250( C240 C250 ) \nC240_=_C259( C240 C259 ) C240_=_C268( C240 C268 ) C240_=_C285( C240 C285 ) C240_=_C292( C240 C292 ) C240_=_C300( C240 C300 ) C240_=_C323( C240 C323 ) \nC240_=_C336( C240 C336 ) C240_=_C346( C240 C346 ) C240_=_C352( C240 C352 ) C240_=_C361( C240 C361 ) C240_=_C385( C240 C385 ) C240_=_C387( C240 C387 ) \nC240_=_C395( C240 C395 ) C240_=_C399( C240 C399 ) C240_=_C402( C240 C402 ) C240_=_C403( C240 C403 ) C240_=_C404( C240 C404 ) C241_=_C251( C241 C251 ) \nC241_=_C261( C241 C261 ) C241_=_C309( C241 C309 ) C241_=_C345( C241 C345 ) C241_=_C372( C241 C372 ) C241_=_C377( C241 C377 ) C241_=_C386( C241 C386 ) \nC241_=_C391( C241 C391 ) C241_=_C404( C241 C404 ) C243_=_C244( C243 C244 ) C243_=_C245( C243 C245 ) C243_=_C246( C243 C246 ) C243_=_C247( C243 C247 ) \nC243_=_C248( C243 C248 ) C243_=_C249( C243 C249 ) C243_=_C250( C243 C250 ) C243_=_C251( C243 C251 ) C243_=_C309( C243 C309 ) C244_=_C245( C244 C245 ) \nC244_=_C246( C244 C246 ) C244_=_C247( C244 C247 ) C244_=_C248( C244 C248 ) C244_=_C249( C244 C249 ) C244_=_C250( C244 C250 ) C244_=_C251( C244 C251 ) \nC244_=_C345( C244 C345 ) C245_=_C246( C245 C246 ) C245_=_C247( C245 C247 ) C245_=_C248( C245 C248 ) C245_=_C249( C245 C249 ) C245_=_C250( C245 C250 ) \nC245_=_C251( C245 C251 ) C245_=_C254( C245 C254 ) C245_=_C348( C245 C348 ) C245_=_C349( C245 C349 ) C245_=_C350( C245 C350 ) C245_=_C352( C245 C352 ) \nC246_=_C247( C246 C247 ) C246_=_C248( C246 C248 ) C246_=_C249( C246 C249 ) C246_=_C250( C246 C250 ) C246_=_C251( C246 C251 ) C246_=_C255( C246 C255 ) \nC246_=_C281( C246 C281 ) C246_=_C289( C246 C289 ) C246_=_C334( C246 C334 ) C246_=_C369( C246 C369 ) C246_=_C371( C246 C371 ) C246_=_C372( C246 C372 ) \nC247_=_C248( C247 C248 ) C247_=_C249( C247 C249 ) C247_=_C250( C247 C250 ) C247_=_C251( C247 C251 ) C248_=_C249( C248 C249 ) C248_=_C250( C248 C250 ) \nC248_=_C251( C248 C251 ) C248_=_C349( C248 C349 ) C249_=_C250( C249 C250 ) C249_=_C251( C249 C251 ) C249_=_C391( C249 C391 ) C250_=_C251( C250 C251 ) \nC250_=_C259( C250 C259 ) C250_=_C268( C250 C268 ) C250_=_C285( C250 C285 ) C250_=_C292( C250 C292 ) C250_=_C300( C250 C300 ) C250_=_C323( C250 C323 ) \nC250_=_C336( C250 C336 ) C250_=_C346( C250 C346 ) C250_=_C352( C250 C352 ) C250_=_C361( C250 C361 ) C250_=_C385( C250 C385 ) C250_=_C387( C250 C387 ) \nC250_=_C395( C250 C395 ) C250_=_C399( C250 C399 ) C250_=_C402( C250 C402 ) C250_=_C403( C250 C403 ) C250_=_C404( C250 C404 ) C251_=_C261( C251 C261 ) \nC251_=_C309( C251 C309 ) C251_=_C345( C251 C345 ) C251_=_C372( C251 C372 ) C251_=_C377( C251 C377 ) C251_=_C386( C251 C386 ) C251_=_C391( C251 C391 ) \nC251_=_C404( C251 C404 ) C252_=_C254( C252 C254 ) C252_=_C255( C252 C255 ) C252_=_C256( C252 C256 ) C252_=_C258( C252 C258 ) C252_=_C259( C252 C259 ) \nC252_=_C261( C252 C261 ) C254_=_C255( C254 C255 ) C254_=_C256( C254 C256 ) C254_=_C258( C254 C258 ) C254_=_C259( C254 C259 ) C254_=_C261( C254 C261 ) \nC254_=_C348( C254 C348 ) C254_=_C349( C254 C349 ) C254_=_C350( C254 C350 ) C254_=_C352( C254 C352 ) C255_=_C256( C255 C256 ) C255_=_C258( C255 C258 ) \nC255_=_C259( C255 C259 ) C255_=_C261( C255 C261 ) C255_=_C281( C255 C281 ) C255_=_C289( C255 C289 ) C255_=_C334( C255 C334 ) C255_=_C369( C255 C369 ) \nC255_=_C371( C255 C371 ) C255_=_C372( C255 C372 ) C256_=_C258( C256 C258 ) C256_=_C259( C256 C259 ) C256_=_C261( C256 C261 ) C256_=_C282( C256 C282 ) \nC256_=_C373( C256 C373 ) C256_=_C377( C256 C377 ) C258_=_C259( C258 C259 ) C258_=_C261( C258 C261 ) C259_=_C261( C259 C261 ) C259_=_C268( C259 C268 ) \nC259_=_C285( C259 C285 ) C259_=_C292( C259 C292 ) C259_=_C300( C259 C300 ) C259_=_C323( C259 C323 ) C259_=_C336( C259 C336 ) C259_=_C346( C259 C346 ) \nC259_=_C352( C259 C352 ) C259_=_C361( C259 C361 ) C259_=_C385( C259 C385 ) C259_=_C387( C259 C387 ) C259_=_C395( C259 C395 ) C259_=_C399( C259 C399 ) \nC259_=_C402( C259 C402 ) C259_=_C403( C259 C403 ) C259_=_C404( C259 C404 ) C261_=_C309( C261 C309 ) C261_=_C345( C261 C345 ) C261_=_C372( C261 C372 ) \nC261_=_C377( C261 C377 ) C261_=_C386( C261 C386 ) C261_=_C391( C261 C391 ) C261_=_C404( C261 C404 ) C268_=_C285( C268 C285 ) C268_=_C292( C268 C292 ) \nC268_=_C300(</w:t>
      </w:r>
    </w:p>
    <w:p>
      <w:pPr>
        <w:pStyle w:val="PreformattedText"/>
        <w:bidi w:val="0"/>
        <w:spacing w:before="0" w:after="0"/>
        <w:jc w:val="left"/>
        <w:rPr/>
      </w:pPr>
      <w:r>
        <w:rPr/>
        <w:t xml:space="preserve"> </w:t>
      </w:r>
      <w:r>
        <w:rPr/>
        <w:t>C268 C300 ) C268_=_C323( C268 C323 ) C268_=_C336( C268 C336 ) C268_=_C346( C268 C346 ) C268_=_C352( C268 C352 ) C268_=_C361( C268 C361 ) \nC268_=_C385( C268 C385 ) C268_=_C387( C268 C387 ) C268_=_C395( C268 C395 ) C268_=_C399( C268 C399 ) C268_=_C402( C268 C402 ) C268_=_C403( C268 C403 ) \nC268_=_C404( C268 C404 ) C281_=_C282( C281 C282 ) C281_=_C285( C281 C285 ) C281_=_C289( C281 C289 ) C281_=_C334( C281 C334 ) C281_=_C369( C281 C369 ) \nC281_=_C371( C281 C371 ) C281_=_C372( C281 C372 ) C282_=_C285( C282 C285 ) C282_=_C373( C282 C373 ) C282_=_C377( C282 C377 ) C285_=_C292( C285 C292 ) \nC285_=_C300( C285 C300 ) C285_=_C323( C285 C323 ) C285_=_C336( C285 C336 ) C285_=_C346( C285 C346 ) C285_=_C352( C285 C352 ) C285_=_C361( C285 C361 ) \nC285_=_C385( C285 C385 ) C285_=_C387( C285 C387 ) C285_=_C395( C285 C395 ) C285_=_C399( C285 C399 ) C285_=_C402( C285 C402 ) C285_=_C403( C285 C403 ) \nC285_=_C404( C285 C404 ) C289_=_C290( C289 C290 ) C289_=_C292( C289 C292 ) C289_=_C334( C289 C334 ) C289_=_C369( C289 C369 ) C289_=_C371( C289 C371 ) \nC289_=_C372( C289 C372 ) C290_=_C292( C290 C292 ) C290_=_C350( C290 C350 ) C290_=_C373( C290 C373 ) C290_=_C385( C290 C385 ) C290_=_C386( C290 C386 ) \nC292_=_C300( C292 C300 ) C292_=_C323( C292 C323 ) C292_=_C336( C292 C336 ) C292_=_C346( C292 C346 ) C292_=_C352( C292 C352 ) C292_=_C361( C292 C361 ) \nC292_=_C385( C292 C385 ) C292_=_C387( C292 C387 ) C292_=_C395( C292 C395 ) C292_=_C399( C292 C399 ) C292_=_C402( C292 C402 ) C292_=_C403( C292 C403 ) \nC292_=_C404( C292 C404 ) C300_=_C323( C300 C323 ) C300_=_C336( C300 C336 ) C300_=_C346( C300 C346 ) C300_=_C352( C300 C352 ) C300_=_C361( C300 C361 ) \nC300_=_C385( C300 C385 ) C300_=_C387( C300 C387 ) C300_=_C395( C300 C395 ) C300_=_C399( C300 C399 ) C300_=_C402( C300 C402 ) C300_=_C403( C300 C403 ) \nC300_=_C404( C300 C404 ) C309_=_C345( C309 C345 ) C309_=_C372( C309 C372 ) C309_=_C377( C309 C377 ) C309_=_C386( C309 C386 ) C309_=_C391( C309 C391 ) \nC309_=_C404( C309 C404 ) C323_=_C336( C323 C336 ) C323_=_C346( C323 C346 ) C323_=_C352( C323 C352 ) C323_=_C361( C323 C361 ) C323_=_C385( C323 C385 ) \nC323_=_C387( C323 C387 ) C323_=_C395( C323 C395 ) C323_=_C399( C323 C399 ) C323_=_C402( C323 C402 ) C323_=_C403( C323 C403 ) C323_=_C404( C323 C404 ) \nC326_=_C330( C326 C330 ) C334_=_C336( C334 C336 ) C334_=_C369( C334 C369 ) C334_=_C371( C334 C371 ) C334_=_C372( C334 C372 ) C336_=_C346( C336 C346 ) \nC336_=_C352( C336 C352 ) C336_=_C361( C336 C361 ) C336_=_C385( C336 C385 ) C336_=_C387( C336 C387 ) C336_=_C395( C336 C395 ) C336_=_C399( C336 C399 ) \nC336_=_C402( C336 C402 ) C336_=_C403( C336 C403 ) C336_=_C404( C336 C404 ) C345_=_C372( C345 C372 ) C345_=_C377( C345 C377 ) C345_=_C386( C345 C386 ) \nC345_=_C391( C345 C391 ) C345_=_C404( C345 C404 ) C346_=_C352( C346 C352 ) C346_=_C361( C346 C361 ) C346_=_C385( C346 C385 ) C346_=_C387( C346 C387 ) \nC346_=_C395( C346 C395 ) C346_=_C399( C346 C399 ) C346_=_C402( C346 C402 ) C346_=_C403( C346 C403 ) C346_=_C404( C346 C404 ) C348_=_C349( C348 C349 ) \nC348_=_C350( C348 C350 ) C348_=_C352( C348 C352 ) C349_=_C350( C349 C350 ) C349_=_C352( C349 C352 ) C350_=_C352( C350 C352 ) C350_=_C373( C350 C373 ) \nC350_=_C385( C350 C385 ) C350_=_C386( C350 C386 ) C352_=_C361( C352 C361 ) C352_=_C385( C352 C385 ) C352_=_C387( C352 C387 ) C352_=_C395( C352 C395 ) \nC352_=_C399( C352 C399 ) C352_=_C402( C352 C402 ) C352_=_C403( C352 C403 ) C352_=_C404( C352 C404 ) C361_=_C385( C361 C385 ) C361_=_C387( C361 C387 ) \nC361_=_C395( C361 C395 ) C361_=_C399( C361 C399 ) C361_=_C402( C361 C402 ) C361_=_C403( C361 C403 ) C361_=_C404( C361 C404 ) C369_=_C371( C369 C371 ) \nC369_=_C372( C369 C372 ) C369_=_C399( C369 C399 ) C371_=_C372( C371 C372 ) C371_=_C403( C371 C403 ) C372_=_C377( C372 C377 ) C372_=_C386( C372 C386 ) \nC372_=_C391( C372 C391 ) C372_=_C404( C372 C404 ) C373_=_C377( C373 C377 ) C373_=_C385( C373 C385 ) C373_=_C386( C373 C386 ) C377_=_C386( C377 C386 ) \nC377_=_C391( C377 C391 ) C377_=_C404( C377 C404 ) C385_=_C386( C385 C386 ) C385_=_C387( C385 C387 ) C385_=_C395( C385 C395 ) C385_=_C399( C385 C399 ) \nC385_=_C402( C385 C402 ) C385_=_C403( C385 C403 ) C385_=_C404( C385 C404 ) C386_=_C391( C386 C391 ) C386_=_C404( C386 C404 ) C387_=_C395( C387 C395 ) \nC387_=_C399( C387 C399 ) C387_=_C402( C387 C402 ) C387_=_C403( C387 C403 ) C387_=_C404( C387 C404 ) C391_=_C404( C391 C404 ) C395_=_C399( C395 C399 ) \nC395_=_C402( C395 C402 ) C395_=_C403( C395 C403 ) C395_=_C404( C395 C404 ) C399_=_C402( C399 C402 ) C399_=_C403( C399 C403 ) C399_=_C404( C399 C404 ) \nC402_=_C403( C402 C403 ) C402_=_C404( C402 C404 ) C403_=_C404( C403 C404 ) "]59[shape=box, label="id:59 level: 1\n86: C6 C8 C9 C10 C13 \nC15 C16 C17 C18 C19 C20 \nC21 C22 C23 C24 C25 C26 \nC27 C29 C30 C31 C32 C33 \nC34 C35 C36 C37 C40 C42 \nC43 C51 C62 C67 C69 C70 \nC71 C72 C73 C94 C109 C142 \nC145 C146 C164 C174 C185 C197 \nC198 C199 C201 C202 C217 C218 \nC220 C221 C224 C229 C237 C238 \nC240 C241 C243 C244 C245 C246 \nC247 C248 C249 C250 C251 C252 \nC254 C255 C256 C257 C258 C259 \nC261 C290 C346 C350 C371 C373 \nC385 C386 C403 \n824: C6_=_C8( C6 C8 ) C6_=_C9( C6 C9 ) C6_=_C10( C6 C10 ) C6_=_C13( C6 C13 ) C6_=_C15( C6 C15 ) \nC6_=_C16( C6 C16 ) C6_=_C17( C6 C17 ) C6_=_C18( C6 C18 ) C6_=_C19( C6 C19 ) C6_=_C20( C6 C20 ) C6_=_C21( C6 C21 ) \nC6_=_C22( C6 C22 ) C6_=_C23( C6 C23 ) C6_=_C24( C6 C24 ) C6_=_C25( C6 C25 ) C6_=_C26( C6 C26 ) C6_=_C27( C6 C27 ) \nC6_=_C29( C6 C29 ) C6_=_C30( C6 C30 ) C6_=_C31( C6 C31 ) C6_=_C32( C6 C32 ) C6_=_C33( C6 C33 ) C6_=_C34( C6 C34 ) \nC6_=_C35( C6 C35 ) C6_=_C36( C6 C36 ) C6_=_C51( C6 C51 ) C8_=_C9( C8 C9 ) C8_=_C10( C8 C10 ) C8_=_C13( C8 C13 ) \nC8_=_C15( C8 C15 ) C8_=_C16( C8 C16 ) C8_=_C17( C8 C17 ) C8_=_C18( C8 C18 ) C8_=_C19( C8 C19 ) C8_=_C20( C8 C20 ) \nC8_=_C21( C8 C21 ) C8_=_C22( C8 C22 ) C8_=_C23( C8 C23 ) C8_=_C24( C8 C24 ) C8_=_C25( C8 C25 ) C8_=_C26( C8 C26 ) \nC8_=_C27( C8 C27 ) C8_=_C29( C8 C29 ) C8_=_C30( C8 C30 ) C8_=_C31( C8 C31 ) C8_=_C32( C8 C32 ) C8_=_C33( C8 C33 ) \nC8_=_C34( C8 C34 ) C8_=_C35( C8 C35 ) C8_=_C36( C8 C36 ) C9_=_C10( C9 C10 ) C9_=_C13( C9 C13 ) C9_=_C15( C9 C15 ) \nC9_=_C16( C9 C16 ) C9_=_C17( C9 C17 ) C9_=_C18( C9 C18 ) C9_=_C19( C9 C19 ) C9_=_C20( C9 C20 ) C9_=_C21( C9 C21 ) \nC9_=_C22( C9 C22 ) C9_=_C23( C9 C23 ) C9_=_C24( C9 C24 ) C9_=_C25( C9 C25 ) C9_=_C26( C9 C26 ) C9_=_C27( C9 C27 ) \nC9_=_C29( C9 C29 ) C9_=_C30( C9 C30 ) C9_=_C31( C9 C31 ) C9_=_C32( C9 C32 ) C9_=_C33( C9 C33 ) C9_=_C34( C9 C34 ) \nC9_=_C35( C9 C35 ) C9_=_C36( C9 C36 ) C10_=_C13( C10 C13 ) C10_=_C15( C10 C15 ) C10_=_C16( C10 C16 ) C10_=_C17( C10 C17 ) \nC10_=_C18( C10 C18 ) C10_=_C19( C10 C19 ) C10_=_C20( C10 C20 ) C10_=_C21( C10 C21 ) C10_=_C22( C10 C22 ) C10_=_C23( C10 C23 ) \nC10_=_C24( C10 C24 ) C10_=_C25( C10 C25 ) C10_=_C26( C10 C26 ) C10_=_C27( C10 C27 ) C10_=_C29( C10 C29 ) C10_=_C30( C10 C30 ) \nC10_=_C31( C10 C31 ) C10_=_C32( C10 C32 ) C10_=_C33( C10 C33 ) C10_=_C34( C10 C34 ) C10_=_C35( C10 C35 ) C10_=_C36( C10 C36 ) \nC10_=_C67( C10 C67 ) C10_=_C142( C10 C142 ) C10_=_C145( C10 C145 ) C10_=_C146( C10 C146 ) C10_=_C164( C10 C164 ) C13_=_C15( C13 C15 ) \nC13_=_C16( C13 C16 ) C13_=_C17( C13 C17 ) C13_=_C18( C13 C18 ) C13_=_C19( C13 C19 ) C13_=_C20( C13 C20 ) C13_=_C21( C13 C21 ) \nC13_=_C22( C13 C22 ) C13_=_C23( C13 C23 ) C13_=_C24( C13 C24 ) C13_=_C25( C13 C25 ) C13_=_C26( C13 C26 ) C13_=_C27( C13 C27 ) \nC13_=_C29( C13 C29 ) C13_=_C30( C13 C30 ) C13_=_C31( C13 C31 ) C13_=_C32( C13 C32 ) C13_=_C33( C13 C33 ) C13_=_C34( C13 C34 ) \nC13_=_C35( C13 C35 ) C13_=_C36( C13 C36 ) C13_=_C229( C13 C229 ) C15_=_C16( C15 C16 ) C15_=_C17( C15 C17 ) C15_=_C18( C15 C18 ) \nC15_=_C19( C15 C19 ) C15_=_C20( C15 C20 ) C15_=_C21( C15 C21 ) C15_=_C22( C15 C22 ) C15_=_C23( C15 C23 ) C15_=_C24( C15 C24 ) \nC15_=_C25( C15 C25 ) C15_=_C26( C15 C26 ) C15_=_C27( C15 C27 ) C15_=_C29( C15 C29 ) C15_=_C30( C15 C30 ) C15_=_C31( C15 C31 ) \nC15_=_C32( C15 C32 ) C15_=_C33( C15 C33 ) C15_=_C34( C15 C34 ) C15_=_C35( C15 C35 ) C15_=_C36( C15 C36 ) C15_=_C51( C15 C51 ) \nC15_=_C62( C15 C62 ) C15_=_C69( C15 C69 ) C15_=_C94( C15 C94 ) C15_=_C109( C15 C109 ) C15_=_C145( C15 C145 ) C15_=_C174( C15 C174 ) \nC15_=_C185( C15 C185 ) C15_=_C224( C15 C224 ) C15_=_C229( C15 C229 ) C15_=_C243( C15 C243 ) C15_=_C244( C15 C244 ) C15_=_C245( C15 C245 ) \nC15_=_C246( C15 C246 ) C15_=_C247( C15 C247 ) C15_=_C248( C15 C248 ) C15_=_C249( C15 C249 ) C15_=_C250( C15 C250 ) C15_=_C251( C15 C251 ) \nC16_=_C17( C16 C17 ) C16_=_C18( C16 C18 ) C16_=_C19( C16 C19 ) C16_=_C20( C16 C20 ) C16_=_C21( C16 C21 ) C16_=_C22( C16 C22 ) \nC16_=_C23( C16 C23 ) C16_=_C24( C16 C24 ) C16_=_C25( C16 C25 ) C16_=_C26( C16 C26 ) C16_=_C27( C16 C27 ) C16_=_C29( C16 C29 ) \nC16_=_C30( C16 C30 ) C16_=_C31( C16 C31 ) C16_=_C32( C16 C32 ) C16_=_C33( C16 C33 ) C16_=_C34( C16 C34 ) C16_=_C35( C16 C35 ) \nC16_=_C36( C16 C36 ) C16_=_C70( C16 C70 ) C16_=_C146( C16 C146 ) C16_=_C197( C16 C197 ) C16_=_C217( C16 C217 ) C16_=_C252( C16 C252 ) \nC16_=_C254( C16 C254 ) C16_=_C255( C16 C255 ) C16_=_C256( C16 C256 ) C16_=_C257( C16 C257 ) C16_=_C258( C16 C258 ) C16_=_C259( C16 C259 ) \nC16_=_C261( C16 C261 ) C17_=_C18( C17 C18 ) C17_=_C19( C17 C19 ) C17_=_C20( C17 C20 ) C17_=_C21( C17 C21 ) C17_=_C22( C17 C22 ) \nC17_=_C23( C17 C23 ) C17_=_C24( C17 C24 ) C17_=_C25( C17 C25 ) C17_=_C26( C17 C26 ) C17_=_C27( C17 C27 ) C17_=_C29( C17 C29 ) \nC17_=_C30( C17 C30 ) C17_=_C31( C17 C31 ) C17_=_C32( C17 C32 ) C17_=_C33( C17 C33 ) C17_=_C34( C17 C34 ) C17_=_C35( C17 C35 ) \nC17_=_C36( C17 C36 ) C18_=_C19( C18 C19 ) C18_=_C20( C18 C20 ) C18_=_C21( C18 C21 ) C18_=_C22( C18 C22 ) C18_=_C23( C18 C23 ) \nC18_=_C24( C18 C24 ) C18_=_C25( C18 C25 ) C18_=_C26( C18 C26 ) C18_=_C27( C18 C27 ) C18_=_C29( C18 C29 ) C18_=_C30( C18 C30 ) \nC18_=_C31( C18 C31 ) C18_=_C32( C18 C32 ) C18_=_C33( C18 C33 ) C18_=_C34( C18 C34 ) C18_=_C35( C18 C35 ) C18_=_C36( C18 C36 ) \nC19_=_C20( C19 C20 ) C19_=_C21( C19 C21 ) C19_=_C22( C19 C22</w:t>
      </w:r>
    </w:p>
    <w:p>
      <w:pPr>
        <w:pStyle w:val="PreformattedText"/>
        <w:bidi w:val="0"/>
        <w:spacing w:before="0" w:after="0"/>
        <w:jc w:val="left"/>
        <w:rPr/>
      </w:pPr>
      <w:r>
        <w:rPr/>
        <w:t xml:space="preserve"> </w:t>
      </w:r>
      <w:r>
        <w:rPr/>
        <w:t>) C19_=_C23( C19 C23 ) C19_=_C24( C19 C24 ) C19_=_C25( C19 C25 ) \nC19_=_C26( C19 C26 ) C19_=_C27( C19 C27 ) C19_=_C29( C19 C29 ) C19_=_C30( C19 C30 ) C19_=_C31( C19 C31 ) C19_=_C32( C19 C32 ) \nC19_=_C33( C19 C33 ) C19_=_C34( C19 C34 ) C19_=_C35( C19 C35 ) C19_=_C36( C19 C36 ) C19_=_C198( C19 C198 ) C19_=_C290( C19 C290 ) \nC20_=_C21( C20 C21 ) C20_=_C22( C20 C22 ) C20_=_C23( C20 C23 ) C20_=_C24( C20 C24 ) C20_=_C25( C20 C25 ) C20_=_C26( C20 C26 ) \nC20_=_C27( C20 C27 ) C20_=_C29( C20 C29 ) C20_=_C30( C20 C30 ) C20_=_C31( C20 C31 ) C20_=_C32( C20 C32 ) C20_=_C33( C20 C33 ) \nC20_=_C34( C20 C34 ) C20_=_C35( C20 C35 ) C20_=_C36( C20 C36 ) C20_=_C243( C20 C243 ) C21_=_C22( C21 C22 ) C21_=_C23( C21 C23 ) \nC21_=_C24( C21 C24 ) C21_=_C25( C21 C25 ) C21_=_C26( C21 C26 ) C21_=_C27( C21 C27 ) C21_=_C29( C21 C29 ) C21_=_C30( C21 C30 ) \nC21_=_C31( C21 C31 ) C21_=_C32( C21 C32 ) C21_=_C33( C21 C33 ) C21_=_C34( C21 C34 ) C21_=_C35( C21 C35 ) C21_=_C36( C21 C36 ) \nC22_=_C23( C22 C23 ) C22_=_C24( C22 C24 ) C22_=_C25( C22 C25 ) C22_=_C26( C22 C26 ) C22_=_C27( C22 C27 ) C22_=_C29( C22 C29 ) \nC22_=_C30( C22 C30 ) C22_=_C31( C22 C31 ) C22_=_C32( C22 C32 ) C22_=_C33( C22 C33 ) C22_=_C34( C22 C34 ) C22_=_C35( C22 C35 ) \nC22_=_C36( C22 C36 ) C22_=_C252( C22 C252 ) C23_=_C24( C23 C24 ) C23_=_C25( C23 C25 ) C23_=_C26( C23 C26 ) C23_=_C27( C23 C27 ) \nC23_=_C29( C23 C29 ) C23_=_C30( C23 C30 ) C23_=_C31( C23 C31 ) C23_=_C32( C23 C32 ) C23_=_C33( C23 C33 ) C23_=_C34( C23 C34 ) \nC23_=_C35( C23 C35 ) C23_=_C36( C23 C36 ) C23_=_C244( C23 C244 ) C24_=_C25( C24 C25 ) C24_=_C26( C24 C26 ) C24_=_C27( C24 C27 ) \nC24_=_C29( C24 C29 ) C24_=_C30( C24 C30 ) C24_=_C31( C24 C31 ) C24_=_C32( C24 C32 ) C24_=_C33( C24 C33 ) C24_=_C34( C24 C34 ) \nC24_=_C35( C24 C35 ) C24_=_C36( C24 C36 ) C24_=_C346( C24 C346 ) C25_=_C26( C25 C26 ) C25_=_C27( C25 C27 ) C25_=_C29( C25 C29 ) \nC25_=_C30( C25 C30 ) C25_=_C31( C25 C31 ) C25_=_C32( C25 C32 ) C25_=_C33( C25 C33 ) C25_=_C34( C25 C34 ) C25_=_C35( C25 C35 ) \nC25_=_C36( C25 C36 ) C25_=_C40( C25 C40 ) C25_=_C71( C25 C71 ) C25_=_C237( C25 C237 ) C25_=_C245( C25 C245 ) C25_=_C254( C25 C254 ) \nC25_=_C350( C25 C350 ) C26_=_C27( C26 C27 ) C26_=_C29( C26 C29 ) C26_=_C30( C26 C30 ) C26_=_C31( C26 C31 ) C26_=_C32( C26 C32 ) \nC26_=_C33( C26 C33 ) C26_=_C34( C26 C34 ) C26_=_C35( C26 C35 ) C26_=_C36( C26 C36 ) C26_=_C246( C26 C246 ) C26_=_C255( C26 C255 ) \nC26_=_C371( C26 C371 ) C27_=_C29( C27 C29 ) C27_=_C30( C27 C30 ) C27_=_C31( C27 C31 ) C27_=_C32( C27 C32 ) C27_=_C33( C27 C33 ) \nC27_=_C34( C27 C34 ) C27_=_C35( C27 C35 ) C27_=_C36( C27 C36 ) C27_=_C199( C27 C199 ) C27_=_C218( C27 C218 ) C27_=_C238( C27 C238 ) \nC27_=_C256( C27 C256 ) C27_=_C373( C27 C373 ) C29_=_C30( C29 C30 ) C29_=_C31( C29 C31 ) C29_=_C32( C29 C32 ) C29_=_C33( C29 C33 ) \nC29_=_C34( C29 C34 ) C29_=_C35( C29 C35 ) C29_=_C36( C29 C36 ) C29_=_C249( C29 C249 ) C30_=_C31( C30 C31 ) C30_=_C32( C30 C32 ) \nC30_=_C33( C30 C33 ) C30_=_C34( C30 C34 ) C30_=_C35( C30 C35 ) C30_=_C36( C30 C36 ) C30_=_C258( C30 C258 ) C31_=_C32( C31 C32 ) \nC31_=_C33( C31 C33 ) C31_=_C34( C31 C34 ) C31_=_C35( C31 C35 ) C31_=_C36( C31 C36 ) C32_=_C33( C32 C33 ) C32_=_C34( C32 C34 ) \nC32_=_C35( C32 C35 ) C32_=_C36( C32 C36 ) C33_=_C34( C33 C34 ) C33_=_C35( C33 C35 ) C33_=_C36( C33 C36 ) C34_=_C35( C34 C35 ) \nC34_=_C36( C34 C36 ) C34_=_C42( C34 C42 ) C34_=_C72( C34 C72 ) C34_=_C201( C34 C201 ) C34_=_C220( C34 C220 ) C34_=_C240( C34 C240 ) \nC34_=_C250( C34 C250 ) C34_=_C259( C34 C259 ) C34_=_C346( C34 C346 ) C34_=_C385( C34 C385 ) C34_=_C403( C34 C403 ) C35_=_C36( C35 C36 ) \nC35_=_C371( C35 C371 ) C35_=_C403( C35 C403 ) C36_=_C43( C36 C43 ) C36_=_C73( C36 C73 ) C36_=_C202( C36 C202 ) C36_=_C221( C36 C221 ) \nC36_=_C241( C36 C241 ) C36_=_C251( C36 C251 ) C36_=_C261( C36 C261 ) C36_=_C386( C36 C386 ) C37_=_C40( C37 C40 ) C37_=_C42( C37 C42 ) \nC37_=_C43( C37 C43 ) C40_=_C42( C40 C42 ) C40_=_C43( C40 C43 ) C40_=_C71( C40 C71 ) C40_=_C237( C40 C237 ) C40_=_C245( C40 C245 ) \nC40_=_C254( C40 C254 ) C40_=_C350( C40 C350 ) C42_=_C43( C42 C43 ) C42_=_C72( C42 C72 ) C42_=_C201( C42 C201 ) C42_=_C220( C42 C220 ) \nC42_=_C240( C42 C240 ) C42_=_C250( C42 C250 ) C42_=_C259( C42 C259 ) C42_=_C346( C42 C346 ) C42_=_C385( C42 C385 ) C42_=_C403( C42 C403 ) \nC43_=_C73( C43 C73 ) C43_=_C202( C43 C202 ) C43_=_C221( C43 C221 ) C43_=_C241( C43 C241 ) C43_=_C251( C43 C251 ) C43_=_C261( C43 C261 ) \nC43_=_C386( C43 C386 ) C51_=_C62( C51 C62 ) C51_=_C69( C51 C69 ) C51_=_C94( C51 C94 ) C51_=_C109( C51 C109 ) C51_=_C145( C51 C145 ) \nC51_=_C174( C51 C174 ) C51_=_C185( C51 C185 ) C51_=_C224( C51 C224 ) C51_=_C229( C51 C229 ) C51_=_C243( C51 C243 ) C51_=_C244( C51 C244 ) \nC51_=_C245( C51 C245 ) C51_=_C246( C51 C246 ) C51_=_C247( C51 C247 ) C51_=_C248( C51 C248 ) C51_=_C249( C51 C249 ) C51_=_C250( C51 C250 ) \nC51_=_C251( C51 C251 ) C62_=_C69( C62 C69 ) C62_=_C94( C62 C94 ) C62_=_C109( C62 C109 ) C62_=_C145( C62 C145 ) C62_=_C174( C62 C174 ) \nC62_=_C185( C62 C185 ) C62_=_C224( C62 C224 ) C62_=_C229( C62 C229 ) C62_=_C243( C62 C243 ) C62_=_C244( C62 C244 ) C62_=_C245( C62 C245 ) \nC62_=_C246( C62 C246 ) C62_=_C247( C62 C247 ) C62_=_C248( C62 C248 ) C62_=_C249( C62 C249 ) C62_=_C250( C62 C250 ) C62_=_C251( C62 C251 ) \nC67_=_C69( C67 C69 ) C67_=_C70( C67 C70 ) C67_=_C71( C67 C71 ) C67_=_C72( C67 C72 ) C67_=_C73( C67 C73 ) C67_=_C142( C67 C142 ) \nC67_=_C145( C67 C145 ) C67_=_C146( C67 C146 ) C67_=_C164( C67 C164 ) C69_=_C70( C69 C70 ) C69_=_C71( C69 C71 ) C69_=_C72( C69 C72 ) \nC69_=_C73( C69 C73 ) C69_=_C94( C69 C94 ) C69_=_C109( C69 C109 ) C69_=_C145( C69 C145 ) C69_=_C174( C69 C174 ) C69_=_C185( C69 C185 ) \nC69_=_C224( C69 C224 ) C69_=_C229( C69 C229 ) C69_=_C243( C69 C243 ) C69_=_C244( C69 C244 ) C69_=_C245( C69 C245 ) C69_=_C246( C69 C246 ) \nC69_=_C247( C69 C247 ) C69_=_C248( C69 C248 ) C69_=_C249( C69 C249 ) C69_=_C250( C69 C250 ) C69_=_C251( C69 C251 ) C70_=_C71( C70 C71 ) \nC70_=_C72( C70 C72 ) C70_=_C73( C70 C73 ) C70_=_C146( C70 C146 ) C70_=_C197( C70 C197 ) C70_=_C217( C70 C217 ) C70_=_C252( C70 C252 ) \nC70_=_C254( C70 C254 ) C70_=_C255( C70 C255 ) C70_=_C256( C70 C256 ) C70_=_C257( C70 C257 ) C70_=_C258( C70 C258 ) C70_=_C259( C70 C259 ) \nC70_=_C261( C70 C261 ) C71_=_C72( C71 C72 ) C71_=_C73( C71 C73 ) C71_=_C237( C71 C237 ) C71_=_C245( C71 C245 ) C71_=_C254( C71 C254 ) \nC71_=_C350( C71 C350 ) C72_=_C73( C72 C73 ) C72_=_C201( C72 C201 ) C72_=_C220( C72 C220 ) C72_=_C240( C72 C240 ) C72_=_C250( C72 C250 ) \nC72_=_C259( C72 C259 ) C72_=_C346( C72 C346 ) C72_=_C385( C72 C385 ) C72_=_C403( C72 C403 ) C73_=_C202( C73 C202 ) C73_=_C221( C73 C221 ) \nC73_=_C241( C73 C241 ) C73_=_C251( C73 C251 ) C73_=_C261( C73 C261 ) C73_=_C386( C73 C386 ) C94_=_C109( C94 C109 ) C94_=_C145( C94 C145 ) \nC94_=_C174( C94 C174 ) C94_=_C185( C94 C185 ) C94_=_C224( C94 C224 ) C94_=_C229( C94 C229 ) C94_=_C243( C94 C243 ) C94_=_C244( C94 C244 ) \nC94_=_C245( C94 C245 ) C94_=_C246( C94 C246 ) C94_=_C247( C94 C247 ) C94_=_C248( C94 C248 ) C94_=_C249( C94 C249 ) C94_=_C250( C94 C250 ) \nC94_=_C251( C94 C251 ) C109_=_C145( C109 C145 ) C109_=_C174( C109 C174 ) C109_=_C185( C109 C185 ) C109_=_C224( C109 C224 ) C109_=_C229( C109 C229 ) \nC109_=_C243( C109 C243 ) C109_=_C244( C109 C244 ) C109_=_C245( C109 C245 ) C109_=_C246( C109 C246 ) C109_=_C247( C109 C247 ) C109_=_C248( C109 C248 ) \nC109_=_C249( C109 C249 ) C109_=_C250( C109 C250 ) C109_=_C251( C109 C251 ) C142_=_C145( C142 C145 ) C142_=_C146( C142 C146 ) C142_=_C164( C142 C164 ) \nC142_=_C197( C142 C197 ) C142_=_C198( C142 C198 ) C142_=_C199( C142 C199 ) C142_=_C201( C142 C201 ) C142_=_C202( C142 C202 ) C145_=_C146( C145 C146 ) \nC145_=_C164( C145 C164 ) C145_=_C174( C145 C174 ) C145_=_C185( C145 C185 ) C145_=_C224( C145 C224 ) C145_=_C229( C145 C229 ) C145_=_C243( C145 C243 ) \nC145_=_C244( C145 C244 ) C145_=_C245( C145 C245 ) C145_=_C246( C145 C246 ) C145_=_C247( C145 C247 ) C145_=_C248( C145 C248 ) C145_=_C249( C145 C249 ) \nC145_=_C250( C145 C250 ) C145_=_C251( C145 C251 ) C146_=_C164( C146 C164 ) C146_=_C197( C146 C197 ) C146_=_C217( C146 C217 ) C146_=_C252( C146 C252 ) \nC146_=_C254( C146 C254 ) C146_=_C255( C146 C255 ) C146_=_C256( C146 C256 ) C146_=_C257( C146 C257 ) C146_=_C258( C146 C258 ) C146_=_C259( C146 C259 ) \nC146_=_C261( C146 C261 ) C164_=_C257( C164 C257 ) C164_=_C290( C164 C290 ) C164_=_C350( C164 C350 ) C164_=_C373( C164 C373 ) C164_=_C385( C164 C385 ) \nC164_=_C386( C164 C386 ) C174_=_C185( C174 C185 ) C174_=_C224( C174 C224 ) C174_=_C229( C174 C229 ) C174_=_C243( C174 C243 ) C174_=_C244( C174 C244 ) \nC174_=_C245( C174 C245 ) C174_=_C246( C174 C246 ) C174_=_C247( C174 C247 ) C174_=_C248( C174 C248 ) C174_=_C249( C174 C249 ) C174_=_C250( C174 C250 ) \nC174_=_C251( C174 C251 ) C185_=_C224( C185 C224 ) C185_=_C229( C185 C229 ) C185_=_C243( C185 C243 ) C185_=_C244( C185 C244 ) C185_=_C245( C185 C245 ) \nC185_=_C246( C185 C246 ) C185_=_C247( C185 C247 ) C185_=_C248( C185 C248 ) C185_=_C249( C185 C249 ) C185_=_C250( C185 C250 ) C185_=_C251( C185 C251 ) \nC197_=_C198( C197 C198 ) C197_=_C199( C197 C199 ) C197_=_C201( C197 C201 ) C197_=_C202( C197 C202 ) C197_=_C217( C197 C217 ) C197_=_C252( C197 C252 ) \nC197_=_C254( C197 C254 ) C197_=_C255( C197 C255 ) C197_=_C256( C197 C256 ) C197_=_C257( C197 C257 ) C197_=_C258( C197 C258 ) C197_=_C259( C197 C259 ) \nC197_=_C261( C197 C261 ) C198_=_C199( C198 C199 ) C198_=_C201( C198 C201 ) C198_=_C202( C198 C202 ) C198_=_C290( C198 C290 ) C199_=_C201( C199 C201 ) \nC199_=_C202( C199 C202 ) C199_=_C218( C199 C218 ) C199_=_C238( C199 C238 ) C199_=_C256( C199 C256 ) C199_=_C373( C199 C373 ) C201_=_C202( C201 C202 ) \nC201_=_C220( C201 C220 ) C201_=_C240( C201 C240 ) C201_=_C250( C201 C250 ) C201_=_C259( C201 C259 ) C201_=_C346( C201 C346 ) C201_=_C385( C201 C385 ) \nC201_=_C403( C201 C403 ) C202_=_C221( C202 C221 ) C202_=_C241( C202 C241 ) C202_=_C251( C202 C251 ) C202_=_C261( C202 C261 ) C202_=_C386( C202 C386 ) \nC217_=_C218(</w:t>
      </w:r>
    </w:p>
    <w:p>
      <w:pPr>
        <w:pStyle w:val="PreformattedText"/>
        <w:bidi w:val="0"/>
        <w:spacing w:before="0" w:after="0"/>
        <w:jc w:val="left"/>
        <w:rPr/>
      </w:pPr>
      <w:r>
        <w:rPr/>
        <w:t xml:space="preserve"> </w:t>
      </w:r>
      <w:r>
        <w:rPr/>
        <w:t>C217 C218 ) C217_=_C220( C217 C220 ) C217_=_C221( C217 C221 ) C217_=_C252( C217 C252 ) C217_=_C254( C217 C254 ) C217_=_C255( C217 C255 ) \nC217_=_C256( C217 C256 ) C217_=_C257( C217 C257 ) C217_=_C258( C217 C258 ) C217_=_C259( C217 C259 ) C217_=_C261( C217 C261 ) C218_=_C220( C218 C220 ) \nC218_=_C221( C218 C221 ) C218_=_C238( C218 C238 ) C218_=_C256( C218 C256 ) C218_=_C373( C218 C373 ) C220_=_C221( C220 C221 ) C220_=_C240( C220 C240 ) \nC220_=_C250( C220 C250 ) C220_=_C259( C220 C259 ) C220_=_C346( C220 C346 ) C220_=_C385( C220 C385 ) C220_=_C403( C220 C403 ) C221_=_C241( C221 C241 ) \nC221_=_C251( C221 C251 ) C221_=_C261( C221 C261 ) C221_=_C386( C221 C386 ) C224_=_C229( C224 C229 ) C224_=_C243( C224 C243 ) C224_=_C244( C224 C244 ) \nC224_=_C245( C224 C245 ) C224_=_C246( C224 C246 ) C224_=_C247( C224 C247 ) C224_=_C248( C224 C248 ) C224_=_C249( C224 C249 ) C224_=_C250( C224 C250 ) \nC224_=_C251( C224 C251 ) C229_=_C243( C229 C243 ) C229_=_C244( C229 C244 ) C229_=_C245( C229 C245 ) C229_=_C246( C229 C246 ) C229_=_C247( C229 C247 ) \nC229_=_C248( C229 C248 ) C229_=_C249( C229 C249 ) C229_=_C250( C229 C250 ) C229_=_C251( C229 C251 ) C237_=_C238( C237 C238 ) C237_=_C240( C237 C240 ) \nC237_=_C241( C237 C241 ) C237_=_C245( C237 C245 ) C237_=_C254( C237 C254 ) C237_=_C350( C237 C350 ) C238_=_C240( C238 C240 ) C238_=_C241( C238 C241 ) \nC238_=_C256( C238 C256 ) C238_=_C373( C238 C373 ) C240_=_C241( C240 C241 ) C240_=_C250( C240 C250 ) C240_=_C259( C240 C259 ) C240_=_C346( C240 C346 ) \nC240_=_C385( C240 C385 ) C240_=_C403( C240 C403 ) C241_=_C251( C241 C251 ) C241_=_C261( C241 C261 ) C241_=_C386( C241 C386 ) C243_=_C244( C243 C244 ) \nC243_=_C245( C243 C245 ) C243_=_C246( C243 C246 ) C243_=_C247( C243 C247 ) C243_=_C248( C243 C248 ) C243_=_C249( C243 C249 ) C243_=_C250( C243 C250 ) \nC243_=_C251( C243 C251 ) C244_=_C245( C244 C245 ) C244_=_C246( C244 C246 ) C244_=_C247( C244 C247 ) C244_=_C248( C244 C248 ) C244_=_C249( C244 C249 ) \nC244_=_C250( C244 C250 ) C244_=_C251( C244 C251 ) C245_=_C246( C245 C246 ) C245_=_C247( C245 C247 ) C245_=_C248( C245 C248 ) C245_=_C249( C245 C249 ) \nC245_=_C250( C245 C250 ) C245_=_C251( C245 C251 ) C245_=_C254( C245 C254 ) C245_=_C350( C245 C350 ) C246_=_C247( C246 C247 ) C246_=_C248( C246 C248 ) \nC246_=_C249( C246 C249 ) C246_=_C250( C246 C250 ) C246_=_C251( C246 C251 ) C246_=_C255( C246 C255 ) C246_=_C371( C246 C371 ) C247_=_C248( C247 C248 ) \nC247_=_C249( C247 C249 ) C247_=_C250( C247 C250 ) C247_=_C251( C247 C251 ) C248_=_C249( C248 C249 ) C248_=_C250( C248 C250 ) C248_=_C251( C248 C251 ) \nC249_=_C250( C249 C250 ) C249_=_C251( C249 C251 ) C250_=_C251( C250 C251 ) C250_=_C259( C250 C259 ) C250_=_C346( C250 C346 ) C250_=_C385( C250 C385 ) \nC250_=_C403( C250 C403 ) C251_=_C261( C251 C261 ) C251_=_C386( C251 C386 ) C252_=_C254( C252 C254 ) C252_=_C255( C252 C255 ) C252_=_C256( C252 C256 ) \nC252_=_C257( C252 C257 ) C252_=_C258( C252 C258 ) C252_=_C259( C252 C259 ) C252_=_C261( C252 C261 ) C254_=_C255( C254 C255 ) C254_=_C256( C254 C256 ) \nC254_=_C257( C254 C257 ) C254_=_C258( C254 C258 ) C254_=_C259( C254 C259 ) C254_=_C261( C254 C261 ) C254_=_C350( C254 C350 ) C255_=_C256( C255 C256 ) \nC255_=_C257( C255 C257 ) C255_=_C258( C255 C258 ) C255_=_C259( C255 C259 ) C255_=_C261( C255 C261 ) C255_=_C371( C255 C371 ) C256_=_C257( C256 C257 ) \nC256_=_C258( C256 C258 ) C256_=_C259( C256 C259 ) C256_=_C261( C256 C261 ) C256_=_C373( C256 C373 ) C257_=_C258( C257 C258 ) C257_=_C259( C257 C259 ) \nC257_=_C261( C257 C261 ) C257_=_C290( C257 C290 ) C257_=_C350( C257 C350 ) C257_=_C373( C257 C373 ) C257_=_C385( C257 C385 ) C257_=_C386( C257 C386 ) \nC258_=_C259( C258 C259 ) C258_=_C261( C258 C261 ) C259_=_C261( C259 C261 ) C259_=_C346( C259 C346 ) C259_=_C385( C259 C385 ) C259_=_C403( C259 C403 ) \nC261_=_C386( C261 C386 ) C290_=_C350( C290 C350 ) C290_=_C373( C290 C373 ) C290_=_C385( C290 C385 ) C290_=_C386( C290 C386 ) C346_=_C385( C346 C385 ) \nC346_=_C403( C346 C403 ) C350_=_C373( C350 C373 ) C350_=_C385( C350 C385 ) C350_=_C386( C350 C386 ) C371_=_C403( C371 C403 ) C373_=_C385( C373 C385 ) \nC373_=_C386( C373 C386 ) C385_=_C386( C385 C386 ) C385_=_C403( C385 C403 ) "];58-&gt;59[label="77: C6 C8 C9 C10 C13 \nC17 C18 C19 C20 C21 C22 \nC23 C25 C26 C27 C29 C30 \nC31 C32 C33 C34 C36 C37 \nC40 C42 C43 C51 C62 C67 \nC71 C72 C73 C94 C109 C142 \nC145 C146 C164 C174 C185 C198 \nC199 C201 C202 C218 C220 C221 \nC224 C229 C237 C238 C240 C241 \nC243 C244 C245 C246 C247 C248 \nC249 C250 C251 C252 C254 C255 \nC256 C258 C259 C261 C290 C346 \nC350 C371 C373 C385 C386 C403 \n617: C6_=_C8 ,C6_=_C9 ,C6_=_C10 ,C6_=_C13 ,C6_=_C17 ,\nC6_=_C18 ,C6_=_C19 ,C6_=_C20 ,C6_=_C21 ,C6_=_C22 ,C6_=_C23 ,\nC6_=_C25 ,C6_=_C26 ,C6_=_C27 ,C6_=_C29 ,C6_=_C30 ,C6_=_C31 ,\nC6_=_C32 ,C6_=_C33 ,C6_=_C34 ,C6_=_C36 ,C6_=_C51 ,C8_=_C9 ,\nC8_=_C10 ,C8_=_C13 ,C8_=_C17 ,C8_=_C18 ,C8_=_C19 ,C8_=_C20 ,\nC8_=_C21 ,C8_=_C22 ,C8_=_C23 ,C8_=_C25 ,C8_=_C26 ,C8_=_C27 ,\nC8_=_C29 ,C8_=_C30 ,C8_=_C31 ,C8_=_C32 ,C8_=_C33 ,C8_=_C34 ,\nC8_=_C36 ,C9_=_C10 ,C9_=_C13 ,C9_=_C17 ,C9_=_C18 ,C9_=_C19 ,\nC9_=_C20 ,C9_=_C21 ,C9_=_C22 ,C9_=_C23 ,C9_=_C25 ,C9_=_C26 ,\nC9_=_C27 ,C9_=_C29 ,C9_=_C30 ,C9_=_C31 ,C9_=_C32 ,C9_=_C33 ,\nC9_=_C34 ,C9_=_C36 ,C10_=_C13 ,C10_=_C17 ,C10_=_C18 ,C10_=_C19 ,\nC10_=_C20 ,C10_=_C21 ,C10_=_C22 ,C10_=_C23 ,C10_=_C25 ,C10_=_C26 ,\nC10_=_C27 ,C10_=_C29 ,C10_=_C30 ,C10_=_C31 ,C10_=_C32 ,C10_=_C33 ,\nC10_=_C34 ,C10_=_C36 ,C10_=_C67 ,C10_=_C142 ,C10_=_C145 ,C10_=_C146 ,\nC10_=_C164 ,C13_=_C17 ,C13_=_C18 ,C13_=_C19 ,C13_=_C20 ,C13_=_C21 ,\nC13_=_C22 ,C13_=_C23 ,C13_=_C25 ,C13_=_C26 ,C13_=_C27 ,C13_=_C29 ,\nC13_=_C30 ,C13_=_C31 ,C13_=_C32 ,C13_=_C33 ,C13_=_C34 ,C13_=_C36 ,\nC13_=_C229 ,C17_=_C18 ,C17_=_C19 ,C17_=_C20 ,C17_=_C21 ,C17_=_C22 ,\nC17_=_C23 ,C17_=_C25 ,C17_=_C26 ,C17_=_C27 ,C17_=_C29 ,C17_=_C30 ,\nC17_=_C31 ,C17_=_C32 ,C17_=_C33 ,C17_=_C34 ,C17_=_C36 ,C18_=_C19 ,\nC18_=_C20 ,C18_=_C21 ,C18_=_C22 ,C18_=_C23 ,C18_=_C25 ,C18_=_C26 ,\nC18_=_C27 ,C18_=_C29 ,C18_=_C30 ,C18_=_C31 ,C18_=_C32 ,C18_=_C33 ,\nC18_=_C34 ,C18_=_C36 ,C19_=_C20 ,C19_=_C21 ,C19_=_C22 ,C19_=_C23 ,\nC19_=_C25 ,C19_=_C26 ,C19_=_C27 ,C19_=_C29 ,C19_=_C30 ,C19_=_C31 ,\nC19_=_C32 ,C19_=_C33 ,C19_=_C34 ,C19_=_C36 ,C19_=_C198 ,C19_=_C290 ,\nC20_=_C21 ,C20_=_C22 ,C20_=_C23 ,C20_=_C25 ,C20_=_C26 ,C20_=_C27 ,\nC20_=_C29 ,C20_=_C30 ,C20_=_C31 ,C20_=_C32 ,C20_=_C33 ,C20_=_C34 ,\nC20_=_C36 ,C20_=_C243 ,C21_=_C22 ,C21_=_C23 ,C21_=_C25 ,C21_=_C26 ,\nC21_=_C27 ,C21_=_C29 ,C21_=_C30 ,C21_=_C31 ,C21_=_C32 ,C21_=_C33 ,\nC21_=_C34 ,C21_=_C36 ,C22_=_C23 ,C22_=_C25 ,C22_=_C26 ,C22_=_C27 ,\nC22_=_C29 ,C22_=_C30 ,C22_=_C31 ,C22_=_C32 ,C22_=_C33 ,C22_=_C34 ,\nC22_=_C36 ,C22_=_C252 ,C23_=_C25 ,C23_=_C26 ,C23_=_C27 ,C23_=_C29 ,\nC23_=_C30 ,C23_=_C31 ,C23_=_C32 ,C23_=_C33 ,C23_=_C34 ,C23_=_C36 ,\nC23_=_C244 ,C25_=_C26 ,C25_=_C27 ,C25_=_C29 ,C25_=_C30 ,C25_=_C31 ,\nC25_=_C32 ,C25_=_C33 ,C25_=_C34 ,C25_=_C36 ,C25_=_C40 ,C25_=_C71 ,\nC25_=_C237 ,C25_=_C245 ,C25_=_C254 ,C25_=_C350 ,C26_=_C27 ,C26_=_C29 ,\nC26_=_C30 ,C26_=_C31 ,C26_=_C32 ,C26_=_C33 ,C26_=_C34 ,C26_=_C36 ,\nC26_=_C246 ,C26_=_C255 ,C26_=_C371 ,C27_=_C29 ,C27_=_C30 ,C27_=_C31 ,\nC27_=_C32 ,C27_=_C33 ,C27_=_C34 ,C27_=_C36 ,C27_=_C199 ,C27_=_C218 ,\nC27_=_C238 ,C27_=_C256 ,C27_=_C373 ,C29_=_C30 ,C29_=_C31 ,C29_=_C32 ,\nC29_=_C33 ,C29_=_C34 ,C29_=_C36 ,C29_=_C249 ,C30_=_C31 ,C30_=_C32 ,\nC30_=_C33 ,C30_=_C34 ,C30_=_C36 ,C30_=_C258 ,C31_=_C32 ,C31_=_C33 ,\nC31_=_C34 ,C31_=_C36 ,C32_=_C33 ,C32_=_C34 ,C32_=_C36 ,C33_=_C34 ,\nC33_=_C36 ,C34_=_C36 ,C34_=_C42 ,C34_=_C72 ,C34_=_C201 ,C34_=_C220 ,\nC34_=_C240 ,C34_=_C250 ,C34_=_C259 ,C34_=_C346 ,C34_=_C385 ,C34_=_C403 ,\nC36_=_C43 ,C36_=_C73 ,C36_=_C202 ,C36_=_C221 ,C36_=_C241 ,C36_=_C251 ,\nC36_=_C261 ,C36_=_C386 ,C37_=_C40 ,C37_=_C42 ,C37_=_C43 ,C40_=_C42 ,\nC40_=_C43 ,C40_=_C71 ,C40_=_C237 ,C40_=_C245 ,C40_=_C254 ,C40_=_C350 ,\nC42_=_C43 ,C42_=_C72 ,C42_=_C201 ,C42_=_C220 ,C42_=_C240 ,C42_=_C250 ,\nC42_=_C259 ,C42_=_C346 ,C42_=_C385 ,C42_=_C403 ,C43_=_C73 ,C43_=_C202 ,\nC43_=_C221 ,C43_=_C241 ,C43_=_C251 ,C43_=_C261 ,C43_=_C386 ,C51_=_C62 ,\nC51_=_C94 ,C51_=_C109 ,C51_=_C145 ,C51_=_C174 ,C51_=_C185 ,C51_=_C224 ,\nC51_=_C229 ,C51_=_C243 ,C51_=_C244 ,C51_=_C245 ,C51_=_C246 ,C51_=_C247 ,\nC51_=_C248 ,C51_=_C249 ,C51_=_C250 ,C51_=_C251 ,C62_=_C94 ,C62_=_C109 ,\nC62_=_C145 ,C62_=_C174 ,C62_=_C185 ,C62_=_C224 ,C62_=_C229 ,C62_=_C243 ,\nC62_=_C244 ,C62_=_C245 ,C62_=_C246 ,C62_=_C247 ,C62_=_C248 ,C62_=_C249 ,\nC62_=_C250 ,C62_=_C251 ,C67_=_C71 ,C67_=_C72 ,C67_=_C73 ,C67_=_C142 ,\nC67_=_C145 ,C67_=_C146 ,C67_=_C164 ,C71_=_C72 ,C71_=_C73 ,C71_=_C237 ,\nC71_=_C245 ,C71_=_C254 ,C71_=_C350 ,C72_=_C73 ,C72_=_C201 ,C72_=_C220 ,\nC72_=_C240 ,C72_=_C250 ,C72_=_C259 ,C72_=_C346 ,C72_=_C385 ,C72_=_C403 ,\nC73_=_C202 ,C73_=_C221 ,C73_=_C241 ,C73_=_C251 ,C73_=_C261 ,C73_=_C386 ,\nC94_=_C109 ,C94_=_C145 ,C94_=_C174 ,C94_=_C185 ,C94_=_C224 ,C94_=_C229 ,\nC94_=_C243 ,C94_=_C244 ,C94_=_C245 ,C94_=_C246 ,C94_=_C247 ,C94_=_C248 ,\nC94_=_C249 ,C94_=_C250 ,C94_=_C251 ,C109_=_C145 ,C109_=_C174 ,C109_=_C185 ,\nC109_=_C224 ,C109_=_C229 ,C109_=_C243 ,C109_=_C244 ,C109_=_C245 ,C109_=_C246 ,\nC109_=_C247 ,C109_=_C248 ,C109_=_C249 ,C109_=_C250 ,C109_=_C251 ,C142_=_C145 ,\nC142_=_C146 ,C142_=_C164 ,C142_=_C198 ,C142_=_C199 ,C142_=_C201 ,C142_=_C202 ,\nC145_=_C146 ,C145_=_C164 ,C145_=_C174 ,C145_=_C185 ,C145_=_C224 ,C145_=_C229 ,\nC145_=_C243 ,C145_=_C244 ,C145_=_C245 ,C145_=_C246 ,C145_=_C247 ,C145_=_C248 ,\nC145_=_C249 ,C145_=_C250 ,C145_=_C251 ,C146_=_C164 ,C146_=_C252 ,C146_=_C254 ,\nC146_=_C255 ,C146_=_C256 ,C146_=_C258 ,C146_=_C259 ,C146_=_C261 ,C164_=_C290 ,\nC164_=_C350 ,C164_=_C373 ,C164_=_C385 ,C164_=_C386 ,C174_=_C185 ,C174_=_C224 ,\nC174_=_C229 ,C174_=_C243 ,C174_=_C244 ,C174_=_C245 ,C174_=_C246 ,C174_=_C247 ,\nC174_=_C248 ,C174_=_C249 ,C174_=_C250 ,C174_=_C251 ,C185_=_C224 ,C185_=_C229 ,\nC185_=_C243 ,C185_=_C244 ,C185_=_C245 ,C185_=_C246 ,C185_=_C247 ,C185_=_C248 ,\nC185_=_C249 ,C185_=_C250 ,C185_=_C251 ,C198_=_C199</w:t>
      </w:r>
    </w:p>
    <w:p>
      <w:pPr>
        <w:pStyle w:val="PreformattedText"/>
        <w:bidi w:val="0"/>
        <w:spacing w:before="0" w:after="0"/>
        <w:jc w:val="left"/>
        <w:rPr/>
      </w:pPr>
      <w:r>
        <w:rPr/>
        <w:t xml:space="preserve"> </w:t>
      </w:r>
      <w:r>
        <w:rPr/>
        <w:t>,C198_=_C201 ,C198_=_C202 ,\nC198_=_C290 ,C199_=_C201 ,C199_=_C202 ,C199_=_C218 ,C199_=_C238 ,C199_=_C256 ,\nC199_=_C373 ,C201_=_C202 ,C201_=_C220 ,C201_=_C240 ,C201_=_C250 ,C201_=_C259 ,\nC201_=_C346 ,C201_=_C385 ,C201_=_C403 ,C202_=_C221 ,C202_=_C241 ,C202_=_C251 ,\nC202_=_C261 ,C202_=_C386 ,C218_=_C220 ,C218_=_C221 ,C218_=_C238 ,C218_=_C256 ,\nC218_=_C373 ,C220_=_C221 ,C220_=_C240 ,C220_=_C250 ,C220_=_C259 ,C220_=_C346 ,\nC220_=_C385 ,C220_=_C403 ,C221_=_C241 ,C221_=_C251 ,C221_=_C261 ,C221_=_C386 ,\nC224_=_C229 ,C224_=_C243 ,C224_=_C244 ,C224_=_C245 ,C224_=_C246 ,C224_=_C247 ,\nC224_=_C248 ,C224_=_C249 ,C224_=_C250 ,C224_=_C251 ,C229_=_C243 ,C229_=_C244 ,\nC229_=_C245 ,C229_=_C246 ,C229_=_C247 ,C229_=_C248 ,C229_=_C249 ,C229_=_C250 ,\nC229_=_C251 ,C237_=_C238 ,C237_=_C240 ,C237_=_C241 ,C237_=_C245 ,C237_=_C254 ,\nC237_=_C350 ,C238_=_C240 ,C238_=_C241 ,C238_=_C256 ,C238_=_C373 ,C240_=_C241 ,\nC240_=_C250 ,C240_=_C259 ,C240_=_C346 ,C240_=_C385 ,C240_=_C403 ,C241_=_C251 ,\nC241_=_C261 ,C241_=_C386 ,C243_=_C244 ,C243_=_C245 ,C243_=_C246 ,C243_=_C247 ,\nC243_=_C248 ,C243_=_C249 ,C243_=_C250 ,C243_=_C251 ,C244_=_C245 ,C244_=_C246 ,\nC244_=_C247 ,C244_=_C248 ,C244_=_C249 ,C244_=_C250 ,C244_=_C251 ,C245_=_C246 ,\nC245_=_C247 ,C245_=_C248 ,C245_=_C249 ,C245_=_C250 ,C245_=_C251 ,C245_=_C254 ,\nC245_=_C350 ,C246_=_C247 ,C246_=_C248 ,C246_=_C249 ,C246_=_C250 ,C246_=_C251 ,\nC246_=_C255 ,C246_=_C371 ,C247_=_C248 ,C247_=_C249 ,C247_=_C250 ,C247_=_C251 ,\nC248_=_C249 ,C248_=_C250 ,C248_=_C251 ,C249_=_C250 ,C249_=_C251 ,C250_=_C251 ,\nC250_=_C259 ,C250_=_C346 ,C250_=_C385 ,C250_=_C403 ,C251_=_C261 ,C251_=_C386 ,\nC252_=_C254 ,C252_=_C255 ,C252_=_C256 ,C252_=_C258 ,C252_=_C259 ,C252_=_C261 ,\nC254_=_C255 ,C254_=_C256 ,C254_=_C258 ,C254_=_C259 ,C254_=_C261 ,C254_=_C350 ,\nC255_=_C256 ,C255_=_C258 ,C255_=_C259 ,C255_=_C261 ,C255_=_C371 ,C256_=_C258 ,\nC256_=_C259 ,C256_=_C261 ,C256_=_C373 ,C258_=_C259 ,C258_=_C261 ,C259_=_C261 ,\nC259_=_C346 ,C259_=_C385 ,C259_=_C403 ,C261_=_C386 ,C290_=_C350 ,C290_=_C373 ,\nC290_=_C385 ,C290_=_C386 ,C346_=_C385 ,C346_=_C403 ,C350_=_C373 ,C350_=_C385 ,\nC350_=_C386 ,C371_=_C403 ,C373_=_C385 ,C373_=_C386 ,C385_=_C386 ,C385_=_C403 ,"];60[shape=box, label="id:60 level: 1\n92: C9 C10 C18 C19 C21 \nC25 C33 C36 C37 C40 C43 \nC47 C60 C67 C71 C73 C84 \nC124 C125 C126 C128 C129 C135 \nC142 C144 C145 C146 C147 C150 \nC151 C152 C153 C154 C155 C157 \nC158 C160 C161 C162 C163 C164 \nC165 C166 C168 C169 C171 C183 \nC194 C198 C202 C221 C236 C237 \nC241 C245 C251 C254 C261 C268 \nC281 C282 C285 C286 C289 C290 \nC292 C294 C300 C309 C323 C326 \nC330 C334 C336 C337 C345 C348 \nC349 C350 C352 C361 C369 C372 \nC377 C386 C387 C391 C395 C399 \nC400 C402 C404 \n950: C9_=_C10( C9 C10 ) C9_=_C18( C9 C18 ) C9_=_C19( C9 C19 ) C9_=_C21( C9 C21 ) C9_=_C25( C9 C25 ) \nC9_=_C33( C9 C33 ) C9_=_C36( C9 C36 ) C9_=_C124( C9 C124 ) C9_=_C125( C9 C125 ) C9_=_C126( C9 C126 ) C9_=_C128( C9 C128 ) \nC10_=_C18( C10 C18 ) C10_=_C19( C10 C19 ) C10_=_C21( C10 C21 ) C10_=_C25( C10 C25 ) C10_=_C33( C10 C33 ) C10_=_C36( C10 C36 ) \nC10_=_C47( C10 C47 ) C10_=_C67( C10 C67 ) C10_=_C129( C10 C129 ) C10_=_C142( C10 C142 ) C10_=_C144( C10 C144 ) C10_=_C145( C10 C145 ) \nC10_=_C146( C10 C146 ) C10_=_C147( C10 C147 ) C10_=_C150( C10 C150 ) C10_=_C151( C10 C151 ) C10_=_C152( C10 C152 ) C10_=_C153( C10 C153 ) \nC10_=_C154( C10 C154 ) C10_=_C155( C10 C155 ) C10_=_C157( C10 C157 ) C10_=_C158( C10 C158 ) C10_=_C160( C10 C160 ) C10_=_C161( C10 C161 ) \nC10_=_C162( C10 C162 ) C10_=_C163( C10 C163 ) C10_=_C164( C10 C164 ) C10_=_C165( C10 C165 ) C10_=_C166( C10 C166 ) C10_=_C168( C10 C168 ) \nC10_=_C169( C10 C169 ) C10_=_C171( C10 C171 ) C18_=_C19( C18 C19 ) C18_=_C21( C18 C21 ) C18_=_C25( C18 C25 ) C18_=_C33( C18 C33 ) \nC18_=_C36( C18 C36 ) C18_=_C281( C18 C281 ) C18_=_C282( C18 C282 ) C18_=_C285( C18 C285 ) C18_=_C286( C18 C286 ) C19_=_C21( C19 C21 ) \nC19_=_C25( C19 C25 ) C19_=_C33( C19 C33 ) C19_=_C36( C19 C36 ) C19_=_C198( C19 C198 ) C19_=_C289( C19 C289 ) C19_=_C290( C19 C290 ) \nC19_=_C292( C19 C292 ) C19_=_C294( C19 C294 ) C21_=_C25( C21 C25 ) C21_=_C33( C21 C33 ) C21_=_C36( C21 C36 ) C21_=_C334( C21 C334 ) \nC21_=_C336( C21 C336 ) C21_=_C337( C21 C337 ) C25_=_C33( C25 C33 ) C25_=_C36( C25 C36 ) C25_=_C40( C25 C40 ) C25_=_C71( C25 C71 ) \nC25_=_C158( C25 C158 ) C25_=_C237( C25 C237 ) C25_=_C245( C25 C245 ) C25_=_C254( C25 C254 ) C25_=_C348( C25 C348 ) C25_=_C349( C25 C349 ) \nC25_=_C350( C25 C350 ) C25_=_C352( C25 C352 ) C33_=_C36( C33 C36 ) C33_=_C369( C33 C369 ) C33_=_C399( C33 C399 ) C33_=_C400( C33 C400 ) \nC36_=_C43( C36 C43 ) C36_=_C60( C36 C60 ) C36_=_C73( C36 C73 ) C36_=_C171( C36 C171 ) C36_=_C183( C36 C183 ) C36_=_C202( C36 C202 ) \nC36_=_C221( C36 C221 ) C36_=_C236( C36 C236 ) C36_=_C241( C36 C241 ) C36_=_C251( C36 C251 ) C36_=_C261( C36 C261 ) C36_=_C286( C36 C286 ) \nC36_=_C294( C36 C294 ) C36_=_C309( C36 C309 ) C36_=_C337( C36 C337 ) C36_=_C345( C36 C345 ) C36_=_C372( C36 C372 ) C36_=_C377( C36 C377 ) \nC36_=_C386( C36 C386 ) C36_=_C391( C36 C391 ) C36_=_C400( C36 C400 ) C36_=_C404( C36 C404 ) C37_=_C40( C37 C40 ) C37_=_C43( C37 C43 ) \nC37_=_C194( C37 C194 ) C40_=_C43( C40 C43 ) C40_=_C71( C40 C71 ) C40_=_C158( C40 C158 ) C40_=_C237( C40 C237 ) C40_=_C245( C40 C245 ) \nC40_=_C254( C40 C254 ) C40_=_C348( C40 C348 ) C40_=_C349( C40 C349 ) C40_=_C350( C40 C350 ) C40_=_C352( C40 C352 ) C43_=_C60( C43 C60 ) \nC43_=_C73( C43 C73 ) C43_=_C171( C43 C171 ) C43_=_C183( C43 C183 ) C43_=_C202( C43 C202 ) C43_=_C221( C43 C221 ) C43_=_C236( C43 C236 ) \nC43_=_C241( C43 C241 ) C43_=_C251( C43 C251 ) C43_=_C261( C43 C261 ) C43_=_C286( C43 C286 ) C43_=_C294( C43 C294 ) C43_=_C309( C43 C309 ) \nC43_=_C337( C43 C337 ) C43_=_C345( C43 C345 ) C43_=_C372( C43 C372 ) C43_=_C377( C43 C377 ) C43_=_C386( C43 C386 ) C43_=_C391( C43 C391 ) \nC43_=_C400( C43 C400 ) C43_=_C404( C43 C404 ) C47_=_C60( C47 C60 ) C47_=_C67( C47 C67 ) C47_=_C129( C47 C129 ) C47_=_C142( C47 C142 ) \nC47_=_C144( C47 C144 ) C47_=_C145( C47 C145 ) C47_=_C146( C47 C146 ) C47_=_C147( C47 C147 ) C47_=_C150( C47 C150 ) C47_=_C151( C47 C151 ) \nC47_=_C152( C47 C152 ) C47_=_C153( C47 C153 ) C47_=_C154( C47 C154 ) C47_=_C155( C47 C155 ) C47_=_C157( C47 C157 ) C47_=_C158( C47 C158 ) \nC47_=_C160( C47 C160 ) C47_=_C161( C47 C161 ) C47_=_C162( C47 C162 ) C47_=_C163( C47 C163 ) C47_=_C164( C47 C164 ) C47_=_C165( C47 C165 ) \nC47_=_C166( C47 C166 ) C47_=_C168( C47 C168 ) C47_=_C169( C47 C169 ) C47_=_C171( C47 C171 ) C60_=_C73( C60 C73 ) C60_=_C171( C60 C171 ) \nC60_=_C183( C60 C183 ) C60_=_C202( C60 C202 ) C60_=_C221( C60 C221 ) C60_=_C236( C60 C236 ) C60_=_C241( C60 C241 ) C60_=_C251( C60 C251 ) \nC60_=_C261( C60 C261 ) C60_=_C286( C60 C286 ) C60_=_C294( C60 C294 ) C60_=_C309( C60 C309 ) C60_=_C337( C60 C337 ) C60_=_C345( C60 C345 ) \nC60_=_C372( C60 C372 ) C60_=_C377( C60 C377 ) C60_=_C386( C60 C386 ) C60_=_C391( C60 C391 ) C60_=_C400( C60 C400 ) C60_=_C404( C60 C404 ) \nC67_=_C71( C67 C71 ) C67_=_C73( C67 C73 ) C67_=_C129( C67 C129 ) C67_=_C142( C67 C142 ) C67_=_C144( C67 C144 ) C67_=_C145( C67 C145 ) \nC67_=_C146( C67 C146 ) C67_=_C147( C67 C147 ) C67_=_C150( C67 C150 ) C67_=_C151( C67 C151 ) C67_=_C152( C67 C152 ) C67_=_C153( C67 C153 ) \nC67_=_C154( C67 C154 ) C67_=_C155( C67 C155 ) C67_=_C157( C67 C157 ) C67_=_C158( C67 C158 ) C67_=_C160( C67 C160 ) C67_=_C161( C67 C161 ) \nC67_=_C162( C67 C162 ) C67_=_C163( C67 C163 ) C67_=_C164( C67 C164 ) C67_=_C165( C67 C165 ) C67_=_C166( C67 C166 ) C67_=_C168( C67 C168 ) \nC67_=_C169( C67 C169 ) C67_=_C171( C67 C171 ) C71_=_C73( C71 C73 ) C71_=_C158( C71 C158 ) C71_=_C237( C71 C237 ) C71_=_C245( C71 C245 ) \nC71_=_C254( C71 C254 ) C71_=_C348( C71 C348 ) C71_=_C349( C71 C349 ) C71_=_C350( C71 C350 ) C71_=_C352( C71 C352 ) C73_=_C171( C73 C171 ) \nC73_=_C183( C73 C183 ) C73_=_C202( C73 C202 ) C73_=_C221( C73 C221 ) C73_=_C236( C73 C236 ) C73_=_C241( C73 C241 ) C73_=_C251( C73 C251 ) \nC73_=_C261( C73 C261 ) C73_=_C286( C73 C286 ) C73_=_C294( C73 C294 ) C73_=_C309( C73 C309 ) C73_=_C337( C73 C337 ) C73_=_C345( C73 C345 ) \nC73_=_C372( C73 C372 ) C73_=_C377( C73 C377 ) C73_=_C386( C73 C386 ) C73_=_C391( C73 C391 ) C73_=_C400( C73 C400 ) C73_=_C404( C73 C404 ) \nC84_=_C128( C84 C128 ) C84_=_C135( C84 C135 ) C84_=_C168( C84 C168 ) C84_=_C194( C84 C194 ) C84_=_C268( C84 C268 ) C84_=_C285( C84 C285 ) \nC84_=_C292( C84 C292 ) C84_=_C300( C84 C300 ) C84_=_C323( C84 C323 ) C84_=_C336( C84 C336 ) C84_=_C352( C84 C352 ) C84_=_C361( C84 C361 ) \nC84_=_C387( C84 C387 ) C84_=_C395( C84 C395 ) C84_=_C399( C84 C399 ) C84_=_C402( C84 C402 ) C84_=_C404( C84 C404 ) C124_=_C125( C124 C125 ) \nC124_=_C126( C124 C126 ) C124_=_C128( C124 C128 ) C124_=_C160( C124 C160 ) C124_=_C281( C124 C281 ) C124_=_C289( C124 C289 ) C124_=_C334( C124 C334 ) \nC124_=_C369( C124 C369 ) C124_=_C372( C124 C372 ) C125_=_C126( C125 C126 ) C125_=_C128( C125 C128 ) C125_=_C282( C125 C282 ) C125_=_C377( C125 C377 ) \nC126_=_C128( C126 C128 ) C128_=_C135( C128 C135 ) C128_=_C168( C128 C168 ) C128_=_C194( C128 C194 ) C128_=_C268( C128 C268 ) C128_=_C285( C128 C285 ) \nC128_=_C292( C128 C292 ) C128_=_C300( C128 C300 ) C128_=_C323( C128 C323 ) C128_=_C336( C128 C336 ) C128_=_C352( C128 C352 ) C128_=_C361( C128 C361 ) \nC128_=_C387( C128 C387 ) C128_=_C395( C128 C395 ) C128_=_C399( C128 C399 ) C128_=_C402( C128 C402 ) C128_=_C404( C128 C404 ) C129_=_C135( C129 C135 ) \nC129_=_C142( C129 C142 ) C129_=_C144( C129 C144 ) C129_=_C145( C129 C145 ) C129_=_C146( C129 C146 ) C129_=_C147( C129 C147 ) C129_=_C150( C129 C150 ) \nC129_=_C151( C129 C151 ) C129_=_C152( C129 C152 ) C129_=_C153( C129 C153 ) C129_=_C154( C129 C154 ) C129_=_C155( C129 C155 ) C129_=_C157( C129 C157 ) \nC129_=_C158( C129 C158 ) C129_=_C160( C129 C160 ) C129_=_C161( C129 C161 ) C129_=_C162( C129 C162 ) C129_=_C163( C129 C163 ) C129_=_C164( C129 C164 ) \nC129_=_C165( C129 C165 ) C129_=_C166( C129 C166 ) C129_=_C168( C129 C168 ) C129_=_C169( C129</w:t>
      </w:r>
    </w:p>
    <w:p>
      <w:pPr>
        <w:pStyle w:val="PreformattedText"/>
        <w:bidi w:val="0"/>
        <w:spacing w:before="0" w:after="0"/>
        <w:jc w:val="left"/>
        <w:rPr/>
      </w:pPr>
      <w:r>
        <w:rPr/>
        <w:t xml:space="preserve"> </w:t>
      </w:r>
      <w:r>
        <w:rPr/>
        <w:t>C169 ) C129_=_C171( C129 C171 ) C135_=_C168( C135 C168 ) \nC135_=_C194( C135 C194 ) C135_=_C268( C135 C268 ) C135_=_C285( C135 C285 ) C135_=_C292( C135 C292 ) C135_=_C300( C135 C300 ) C135_=_C323( C135 C323 ) \nC135_=_C336( C135 C336 ) C135_=_C352( C135 C352 ) C135_=_C361( C135 C361 ) C135_=_C387( C135 C387 ) C135_=_C395( C135 C395 ) C135_=_C399( C135 C399 ) \nC135_=_C402( C135 C402 ) C135_=_C404( C135 C404 ) C142_=_C144( C142 C144 ) C142_=_C145( C142 C145 ) C142_=_C146( C142 C146 ) C142_=_C147( C142 C147 ) \nC142_=_C150( C142 C150 ) C142_=_C151( C142 C151 ) C142_=_C152( C142 C152 ) C142_=_C153( C142 C153 ) C142_=_C154( C142 C154 ) C142_=_C155( C142 C155 ) \nC142_=_C157( C142 C157 ) C142_=_C158( C142 C158 ) C142_=_C160( C142 C160 ) C142_=_C161( C142 C161 ) C142_=_C162( C142 C162 ) C142_=_C163( C142 C163 ) \nC142_=_C164( C142 C164 ) C142_=_C165( C142 C165 ) C142_=_C166( C142 C166 ) C142_=_C168( C142 C168 ) C142_=_C169( C142 C169 ) C142_=_C171( C142 C171 ) \nC142_=_C198( C142 C198 ) C142_=_C202( C142 C202 ) C144_=_C145( C144 C145 ) C144_=_C146( C144 C146 ) C144_=_C147( C144 C147 ) C144_=_C150( C144 C150 ) \nC144_=_C151( C144 C151 ) C144_=_C152( C144 C152 ) C144_=_C153( C144 C153 ) C144_=_C154( C144 C154 ) C144_=_C155( C144 C155 ) C144_=_C157( C144 C157 ) \nC144_=_C158( C144 C158 ) C144_=_C160( C144 C160 ) C144_=_C161( C144 C161 ) C144_=_C162( C144 C162 ) C144_=_C163( C144 C163 ) C144_=_C164( C144 C164 ) \nC144_=_C165( C144 C165 ) C144_=_C166( C144 C166 ) C144_=_C168( C144 C168 ) C144_=_C169( C144 C169 ) C144_=_C171( C144 C171 ) C144_=_C236( C144 C236 ) \nC145_=_C146( C145 C146 ) C145_=_C147( C145 C147 ) C145_=_C150( C145 C150 ) C145_=_C151( C145 C151 ) C145_=_C152( C145 C152 ) C145_=_C153( C145 C153 ) \nC145_=_C154( C145 C154 ) C145_=_C155( C145 C155 ) C145_=_C157( C145 C157 ) C145_=_C158( C145 C158 ) C145_=_C160( C145 C160 ) C145_=_C161( C145 C161 ) \nC145_=_C162( C145 C162 ) C145_=_C163( C145 C163 ) C145_=_C164( C145 C164 ) C145_=_C165( C145 C165 ) C145_=_C166( C145 C166 ) C145_=_C168( C145 C168 ) \nC145_=_C169( C145 C169 ) C145_=_C171( C145 C171 ) C145_=_C245( C145 C245 ) C145_=_C251( C145 C251 ) C146_=_C147( C146 C147 ) C146_=_C150( C146 C150 ) \nC146_=_C151( C146 C151 ) C146_=_C152( C146 C152 ) C146_=_C153( C146 C153 ) C146_=_C154( C146 C154 ) C146_=_C155( C146 C155 ) C146_=_C157( C146 C157 ) \nC146_=_C158( C146 C158 ) C146_=_C160( C146 C160 ) C146_=_C161( C146 C161 ) C146_=_C162( C146 C162 ) C146_=_C163( C146 C163 ) C146_=_C164( C146 C164 ) \nC146_=_C165( C146 C165 ) C146_=_C166( C146 C166 ) C146_=_C168( C146 C168 ) C146_=_C169( C146 C169 ) C146_=_C171( C146 C171 ) C146_=_C254( C146 C254 ) \nC146_=_C261( C146 C261 ) C147_=_C150( C147 C150 ) C147_=_C151( C147 C151 ) C147_=_C152( C147 C152 ) C147_=_C153( C147 C153 ) C147_=_C154( C147 C154 ) \nC147_=_C155( C147 C155 ) C147_=_C157( C147 C157 ) C147_=_C158( C147 C158 ) C147_=_C160( C147 C160 ) C147_=_C161( C147 C161 ) C147_=_C162( C147 C162 ) \nC147_=_C163( C147 C163 ) C147_=_C164( C147 C164 ) C147_=_C165( C147 C165 ) C147_=_C166( C147 C166 ) C147_=_C168( C147 C168 ) C147_=_C169( C147 C169 ) \nC147_=_C171( C147 C171 ) C147_=_C268( C147 C268 ) C150_=_C151( C150 C151 ) C150_=_C152( C150 C152 ) C150_=_C153( C150 C153 ) C150_=_C154( C150 C154 ) \nC150_=_C155( C150 C155 ) C150_=_C157( C150 C157 ) C150_=_C158( C150 C158 ) C150_=_C160( C150 C160 ) C150_=_C161( C150 C161 ) C150_=_C162( C150 C162 ) \nC150_=_C163( C150 C163 ) C150_=_C164( C150 C164 ) C150_=_C165( C150 C165 ) C150_=_C166( C150 C166 ) C150_=_C168( C150 C168 ) C150_=_C169( C150 C169 ) \nC150_=_C171( C150 C171 ) C150_=_C300( C150 C300 ) C151_=_C152( C151 C152 ) C151_=_C153( C151 C153 ) C151_=_C154( C151 C154 ) C151_=_C155( C151 C155 ) \nC151_=_C157( C151 C157 ) C151_=_C158( C151 C158 ) C151_=_C160( C151 C160 ) C151_=_C161( C151 C161 ) C151_=_C162( C151 C162 ) C151_=_C163( C151 C163 ) \nC151_=_C164( C151 C164 ) C151_=_C165( C151 C165 ) C151_=_C166( C151 C166 ) C151_=_C168( C151 C168 ) C151_=_C169( C151 C169 ) C151_=_C171( C151 C171 ) \nC151_=_C309( C151 C309 ) C152_=_C153( C152 C153 ) C152_=_C154( C152 C154 ) C152_=_C155( C152 C155 ) C152_=_C157( C152 C157 ) C152_=_C158( C152 C158 ) \nC152_=_C160( C152 C160 ) C152_=_C161( C152 C161 ) C152_=_C162( C152 C162 ) C152_=_C163( C152 C163 ) C152_=_C164( C152 C164 ) C152_=_C165( C152 C165 ) \nC152_=_C166( C152 C166 ) C152_=_C168( C152 C168 ) C152_=_C169( C152 C169 ) C152_=_C171( C152 C171 ) C153_=_C154( C153 C154 ) C153_=_C155( C153 C155 ) \nC153_=_C157( C153 C157 ) C153_=_C158( C153 C158 ) C153_=_C160( C153 C160 ) C153_=_C161( C153 C161 ) C153_=_C162( C153 C162 ) C153_=_C163( C153 C163 ) \nC153_=_C164( C153 C164 ) C153_=_C165( C153 C165 ) C153_=_C166( C153 C166 ) C153_=_C168( C153 C168 ) C153_=_C169( C153 C169 ) C153_=_C171( C153 C171 ) \nC153_=_C323( C153 C323 ) C154_=_C155( C154 C155 ) C154_=_C157( C154 C157 ) C154_=_C158( C154 C158 ) C154_=_C160( C154 C160 ) C154_=_C161( C154 C161 ) \nC154_=_C162( C154 C162 ) C154_=_C163( C154 C163 ) C154_=_C164( C154 C164 ) C154_=_C165( C154 C165 ) C154_=_C166( C154 C166 ) C154_=_C168( C154 C168 ) \nC154_=_C169( C154 C169 ) C154_=_C171( C154 C171 ) C154_=_C326( C154 C326 ) C154_=_C330( C154 C330 ) C155_=_C157( C155 C157 ) C155_=_C158( C155 C158 ) \nC155_=_C160( C155 C160 ) C155_=_C161( C155 C161 ) C155_=_C162( C155 C162 ) C155_=_C163( C155 C163 ) C155_=_C164( C155 C164 ) C155_=_C165( C155 C165 ) \nC155_=_C166( C155 C166 ) C155_=_C168( C155 C168 ) C155_=_C169( C155 C169 ) C155_=_C171( C155 C171 ) C157_=_C158( C157 C158 ) C157_=_C160( C157 C160 ) \nC157_=_C161( C157 C161 ) C157_=_C162( C157 C162 ) C157_=_C163( C157 C163 ) C157_=_C164( C157 C164 ) C157_=_C165( C157 C165 ) C157_=_C166( C157 C166 ) \nC157_=_C168( C157 C168 ) C157_=_C169( C157 C169 ) C157_=_C171( C157 C171 ) C157_=_C345( C157 C345 ) C158_=_C160( C158 C160 ) C158_=_C161( C158 C161 ) \nC158_=_C162( C158 C162 ) C158_=_C163( C158 C163 ) C158_=_C164( C158 C164 ) C158_=_C165( C158 C165 ) C158_=_C166( C158 C166 ) C158_=_C168( C158 C168 ) \nC158_=_C169( C158 C169 ) C158_=_C171( C158 C171 ) C158_=_C237( C158 C237 ) C158_=_C245( C158 C245 ) C158_=_C254( C158 C254 ) C158_=_C348( C158 C348 ) \nC158_=_C349( C158 C349 ) C158_=_C350( C158 C350 ) C158_=_C352( C158 C352 ) C160_=_C161( C160 C161 ) C160_=_C162( C160 C162 ) C160_=_C163( C160 C163 ) \nC160_=_C164( C160 C164 ) C160_=_C165( C160 C165 ) C160_=_C166( C160 C166 ) C160_=_C168( C160 C168 ) C160_=_C169( C160 C169 ) C160_=_C171( C160 C171 ) \nC160_=_C281( C160 C281 ) C160_=_C289( C160 C289 ) C160_=_C334( C160 C334 ) C160_=_C369( C160 C369 ) C160_=_C372( C160 C372 ) C161_=_C162( C161 C162 ) \nC161_=_C163( C161 C163 ) C161_=_C164( C161 C164 ) C161_=_C165( C161 C165 ) C161_=_C166( C161 C166 ) C161_=_C168( C161 C168 ) C161_=_C169( C161 C169 ) \nC161_=_C171( C161 C171 ) C162_=_C163( C162 C163 ) C162_=_C164( C162 C164 ) C162_=_C165( C162 C165 ) C162_=_C166( C162 C166 ) C162_=_C168( C162 C168 ) \nC162_=_C169( C162 C169 ) C162_=_C171( C162 C171 ) C162_=_C348( C162 C348 ) C163_=_C164( C163 C164 ) C163_=_C165( C163 C165 ) C163_=_C166( C163 C166 ) \nC163_=_C168( C163 C168 ) C163_=_C169( C163 C169 ) C163_=_C171( C163 C171 ) C163_=_C349( C163 C349 ) C164_=_C165( C164 C165 ) C164_=_C166( C164 C166 ) \nC164_=_C168( C164 C168 ) C164_=_C169( C164 C169 ) C164_=_C171( C164 C171 ) C164_=_C290( C164 C290 ) C164_=_C350( C164 C350 ) C164_=_C386( C164 C386 ) \nC165_=_C166( C165 C166 ) C165_=_C168( C165 C168 ) C165_=_C169( C165 C169 ) C165_=_C171( C165 C171 ) C165_=_C387( C165 C387 ) C166_=_C168( C166 C168 ) \nC166_=_C169( C166 C169 ) C166_=_C171( C166 C171 ) C166_=_C391( C166 C391 ) C168_=_C169( C168 C169 ) C168_=_C171( C168 C171 ) C168_=_C194( C168 C194 ) \nC168_=_C268( C168 C268 ) C168_=_C285( C168 C285 ) C168_=_C292( C168 C292 ) C168_=_C300( C168 C300 ) C168_=_C323( C168 C323 ) C168_=_C336( C168 C336 ) \nC168_=_C352( C168 C352 ) C168_=_C361( C168 C361 ) C168_=_C387( C168 C387 ) C168_=_C395( C168 C395 ) C168_=_C399( C168 C399 ) C168_=_C402( C168 C402 ) \nC168_=_C404( C168 C404 ) C169_=_C171( C169 C171 ) C169_=_C402( C169 C402 ) C171_=_C183( C171 C183 ) C171_=_C202( C171 C202 ) C171_=_C221( C171 C221 ) \nC171_=_C236( C171 C236 ) C171_=_C241( C171 C241 ) C171_=_C251( C171 C251 ) C171_=_C261( C171 C261 ) C171_=_C286( C171 C286 ) C171_=_C294( C171 C294 ) \nC171_=_C309( C171 C309 ) C171_=_C337( C171 C337 ) C171_=_C345( C171 C345 ) C171_=_C372( C171 C372 ) C171_=_C377( C171 C377 ) C171_=_C386( C171 C386 ) \nC171_=_C391( C171 C391 ) C171_=_C400( C171 C400 ) C171_=_C404( C171 C404 ) C183_=_C202( C183 C202 ) C183_=_C221( C183 C221 ) C183_=_C236( C183 C236 ) \nC183_=_C241( C183 C241 ) C183_=_C251( C183 C251 ) C183_=_C261( C183 C261 ) C183_=_C286( C183 C286 ) C183_=_C294( C183 C294 ) C183_=_C309( C183 C309 ) \nC183_=_C337( C183 C337 ) C183_=_C345( C183 C345 ) C183_=_C372( C183 C372 ) C183_=_C377( C183 C377 ) C183_=_C386( C183 C386 ) C183_=_C391( C183 C391 ) \nC183_=_C400( C183 C400 ) C183_=_C404( C183 C404 ) C194_=_C268( C194 C268 ) C194_=_C285( C194 C285 ) C194_=_C292( C194 C292 ) C194_=_C300( C194 C300 ) \nC194_=_C323( C194 C323 ) C194_=_C336( C194 C336 ) C194_=_C352( C194 C352 ) C194_=_C361( C194 C361 ) C194_=_C387( C194 C387 ) C194_=_C395( C194 C395 ) \nC194_=_C399( C194 C399 ) C194_=_C402( C194 C402 ) C194_=_C404( C194 C404 ) C198_=_C202( C198 C202 ) C198_=_C289( C198 C289 ) C198_=_C290( C198 C290 ) \nC198_=_C292( C198 C292 ) C198_=_C294( C198 C294 ) C202_=_C221( C202 C221 ) C202_=_C236( C202 C236 ) C202_=_C241( C202 C241 ) C202_=_C251( C202 C251 ) \nC202_=_C261( C202 C261 ) C202_=_C286( C202 C286 ) C202_=_C294( C202 C294 ) C202_=_C309( C202 C309 ) C202_=_C337( C202 C337 ) C202_=_C345( C202 C345 ) \nC202_=_C372( C202 C372 ) C202_=_C377( C202 C377 ) C202_=_C386( C202 C386 ) C202_=_C391( C202 C391 ) C202_=_C400( C202 C400 ) C202_=_C404( C202 C404 ) \nC221_=_C236( C221 C236 ) C221_=_C241( C221 C241 ) C221_=_C251( C221 C251 ) C221_=_C261( C221 C261 ) C221_=_C286(</w:t>
      </w:r>
    </w:p>
    <w:p>
      <w:pPr>
        <w:pStyle w:val="PreformattedText"/>
        <w:bidi w:val="0"/>
        <w:spacing w:before="0" w:after="0"/>
        <w:jc w:val="left"/>
        <w:rPr/>
      </w:pPr>
      <w:r>
        <w:rPr/>
        <w:t xml:space="preserve"> </w:t>
      </w:r>
      <w:r>
        <w:rPr/>
        <w:t>C221 C286 ) C221_=_C294( C221 C294 ) \nC221_=_C309( C221 C309 ) C221_=_C337( C221 C337 ) C221_=_C345( C221 C345 ) C221_=_C372( C221 C372 ) C221_=_C377( C221 C377 ) C221_=_C386( C221 C386 ) \nC221_=_C391( C221 C391 ) C221_=_C400( C221 C400 ) C221_=_C404( C221 C404 ) C236_=_C241( C236 C241 ) C236_=_C251( C236 C251 ) C236_=_C261( C236 C261 ) \nC236_=_C286( C236 C286 ) C236_=_C294( C236 C294 ) C236_=_C309( C236 C309 ) C236_=_C337( C236 C337 ) C236_=_C345( C236 C345 ) C236_=_C372( C236 C372 ) \nC236_=_C377( C236 C377 ) C236_=_C386( C236 C386 ) C236_=_C391( C236 C391 ) C236_=_C400( C236 C400 ) C236_=_C404( C236 C404 ) C237_=_C241( C237 C241 ) \nC237_=_C245( C237 C245 ) C237_=_C254( C237 C254 ) C237_=_C348( C237 C348 ) C237_=_C349( C237 C349 ) C237_=_C350( C237 C350 ) C237_=_C352( C237 C352 ) \nC241_=_C251( C241 C251 ) C241_=_C261( C241 C261 ) C241_=_C286( C241 C286 ) C241_=_C294( C241 C294 ) C241_=_C309( C241 C309 ) C241_=_C337( C241 C337 ) \nC241_=_C345( C241 C345 ) C241_=_C372( C241 C372 ) C241_=_C377( C241 C377 ) C241_=_C386( C241 C386 ) C241_=_C391( C241 C391 ) C241_=_C400( C241 C400 ) \nC241_=_C404( C241 C404 ) C245_=_C251( C245 C251 ) C245_=_C254( C245 C254 ) C245_=_C348( C245 C348 ) C245_=_C349( C245 C349 ) C245_=_C350( C245 C350 ) \nC245_=_C352( C245 C352 ) C251_=_C261( C251 C261 ) C251_=_C286( C251 C286 ) C251_=_C294( C251 C294 ) C251_=_C309( C251 C309 ) C251_=_C337( C251 C337 ) \nC251_=_C345( C251 C345 ) C251_=_C372( C251 C372 ) C251_=_C377( C251 C377 ) C251_=_C386( C251 C386 ) C251_=_C391( C251 C391 ) C251_=_C400( C251 C400 ) \nC251_=_C404( C251 C404 ) C254_=_C261( C254 C261 ) C254_=_C348( C254 C348 ) C254_=_C349( C254 C349 ) C254_=_C350( C254 C350 ) C254_=_C352( C254 C352 ) \nC261_=_C286( C261 C286 ) C261_=_C294( C261 C294 ) C261_=_C309( C261 C309 ) C261_=_C337( C261 C337 ) C261_=_C345( C261 C345 ) C261_=_C372( C261 C372 ) \nC261_=_C377( C261 C377 ) C261_=_C386( C261 C386 ) C261_=_C391( C261 C391 ) C261_=_C400( C261 C400 ) C261_=_C404( C261 C404 ) C268_=_C285( C268 C285 ) \nC268_=_C292( C268 C292 ) C268_=_C300( C268 C300 ) C268_=_C323( C268 C323 ) C268_=_C336( C268 C336 ) C268_=_C352( C268 C352 ) C268_=_C361( C268 C361 ) \nC268_=_C387( C268 C387 ) C268_=_C395( C268 C395 ) C268_=_C399( C268 C399 ) C268_=_C402( C268 C402 ) C268_=_C404( C268 C404 ) C281_=_C282( C281 C282 ) \nC281_=_C285( C281 C285 ) C281_=_C286( C281 C286 ) C281_=_C289( C281 C289 ) C281_=_C334( C281 C334 ) C281_=_C369( C281 C369 ) C281_=_C372( C281 C372 ) \nC282_=_C285( C282 C285 ) C282_=_C286( C282 C286 ) C282_=_C377( C282 C377 ) C285_=_C286( C285 C286 ) C285_=_C292( C285 C292 ) C285_=_C300( C285 C300 ) \nC285_=_C323( C285 C323 ) C285_=_C336( C285 C336 ) C285_=_C352( C285 C352 ) C285_=_C361( C285 C361 ) C285_=_C387( C285 C387 ) C285_=_C395( C285 C395 ) \nC285_=_C399( C285 C399 ) C285_=_C402( C285 C402 ) C285_=_C404( C285 C404 ) C286_=_C294( C286 C294 ) C286_=_C309( C286 C309 ) C286_=_C337( C286 C337 ) \nC286_=_C345( C286 C345 ) C286_=_C372( C286 C372 ) C286_=_C377( C286 C377 ) C286_=_C386( C286 C386 ) C286_=_C391( C286 C391 ) C286_=_C400( C286 C400 ) \nC286_=_C404( C286 C404 ) C289_=_C290( C289 C290 ) C289_=_C292( C289 C292 ) C289_=_C294( C289 C294 ) C289_=_C334( C289 C334 ) C289_=_C369( C289 C369 ) \nC289_=_C372( C289 C372 ) C290_=_C292( C290 C292 ) C290_=_C294( C290 C294 ) C290_=_C350( C290 C350 ) C290_=_C386( C290 C386 ) C292_=_C294( C292 C294 ) \nC292_=_C300( C292 C300 ) C292_=_C323( C292 C323 ) C292_=_C336( C292 C336 ) C292_=_C352( C292 C352 ) C292_=_C361( C292 C361 ) C292_=_C387( C292 C387 ) \nC292_=_C395( C292 C395 ) C292_=_C399( C292 C399 ) C292_=_C402( C292 C402 ) C292_=_C404( C292 C404 ) C294_=_C309( C294 C309 ) C294_=_C337( C294 C337 ) \nC294_=_C345( C294 C345 ) C294_=_C372( C294 C372 ) C294_=_C377( C294 C377 ) C294_=_C386( C294 C386 ) C294_=_C391( C294 C391 ) C294_=_C400( C294 C400 ) \nC294_=_C404( C294 C404 ) C300_=_C323( C300 C323 ) C300_=_C336( C300 C336 ) C300_=_C352( C300 C352 ) C300_=_C361( C300 C361 ) C300_=_C387( C300 C387 ) \nC300_=_C395( C300 C395 ) C300_=_C399( C300 C399 ) C300_=_C402( C300 C402 ) C300_=_C404( C300 C404 ) C309_=_C337( C309 C337 ) C309_=_C345( C309 C345 ) \nC309_=_C372( C309 C372 ) C309_=_C377( C309 C377 ) C309_=_C386( C309 C386 ) C309_=_C391( C309 C391 ) C309_=_C400( C309 C400 ) C309_=_C404( C309 C404 ) \nC323_=_C336( C323 C336 ) C323_=_C352( C323 C352 ) C323_=_C361( C323 C361 ) C323_=_C387( C323 C387 ) C323_=_C395( C323 C395 ) C323_=_C399( C323 C399 ) \nC323_=_C402( C323 C402 ) C323_=_C404( C323 C404 ) C326_=_C330( C326 C330 ) C334_=_C336( C334 C336 ) C334_=_C337( C334 C337 ) C334_=_C369( C334 C369 ) \nC334_=_C372( C334 C372 ) C336_=_C337( C336 C337 ) C336_=_C352( C336 C352 ) C336_=_C361( C336 C361 ) C336_=_C387( C336 C387 ) C336_=_C395( C336 C395 ) \nC336_=_C399( C336 C399 ) C336_=_C402( C336 C402 ) C336_=_C404( C336 C404 ) C337_=_C345( C337 C345 ) C337_=_C372( C337 C372 ) C337_=_C377( C337 C377 ) \nC337_=_C386( C337 C386 ) C337_=_C391( C337 C391 ) C337_=_C400( C337 C400 ) C337_=_C404( C337 C404 ) C345_=_C372( C345 C372 ) C345_=_C377( C345 C377 ) \nC345_=_C386( C345 C386 ) C345_=_C391( C345 C391 ) C345_=_C400( C345 C400 ) C345_=_C404( C345 C404 ) C348_=_C349( C348 C349 ) C348_=_C350( C348 C350 ) \nC348_=_C352( C348 C352 ) C349_=_C350( C349 C350 ) C349_=_C352( C349 C352 ) C350_=_C352( C350 C352 ) C350_=_C386( C350 C386 ) C352_=_C361( C352 C361 ) \nC352_=_C387( C352 C387 ) C352_=_C395( C352 C395 ) C352_=_C399( C352 C399 ) C352_=_C402( C352 C402 ) C352_=_C404( C352 C404 ) C361_=_C387( C361 C387 ) \nC361_=_C395( C361 C395 ) C361_=_C399( C361 C399 ) C361_=_C402( C361 C402 ) C361_=_C404( C361 C404 ) C369_=_C372( C369 C372 ) C369_=_C399( C369 C399 ) \nC369_=_C400( C369 C400 ) C372_=_C377( C372 C377 ) C372_=_C386( C372 C386 ) C372_=_C391( C372 C391 ) C372_=_C400( C372 C400 ) C372_=_C404( C372 C404 ) \nC377_=_C386( C377 C386 ) C377_=_C391( C377 C391 ) C377_=_C400( C377 C400 ) C377_=_C404( C377 C404 ) C386_=_C391( C386 C391 ) C386_=_C400( C386 C400 ) \nC386_=_C404( C386 C404 ) C387_=_C395( C387 C395 ) C387_=_C399( C387 C399 ) C387_=_C402( C387 C402 ) C387_=_C404( C387 C404 ) C391_=_C400( C391 C400 ) \nC391_=_C404( C391 C404 ) C395_=_C399( C395 C399 ) C395_=_C402( C395 C402 ) C395_=_C404( C395 C404 ) C399_=_C400( C399 C400 ) C399_=_C402( C399 C402 ) \nC399_=_C404( C399 C404 ) C400_=_C404( C400 C404 ) C402_=_C404( C402 C404 ) "];58-&gt;60[label="80: C9 C10 C18 C19 C21 \nC25 C33 C36 C37 C40 C43 \nC47 C60 C67 C71 C73 C84 \nC124 C125 C126 C128 C135 C142 \nC144 C145 C146 C151 C152 C154 \nC155 C157 C160 C161 C162 C163 \nC164 C166 C168 C183 C194 C198 \nC202 C221 C236 C237 C241 C245 \nC251 C254 C261 C268 C281 C282 \nC285 C289 C290 C292 C300 C309 \nC323 C326 C330 C334 C336 C345 \nC348 C349 C350 C352 C361 C369 \nC372 C377 C386 C387 C391 C395 \nC399 C402 C404 \n639: C9_=_C10 ,C9_=_C18 ,C9_=_C19 ,C9_=_C21 ,C9_=_C25 ,\nC9_=_C33 ,C9_=_C36 ,C9_=_C124 ,C9_=_C125 ,C9_=_C126 ,C9_=_C128 ,\nC10_=_C18 ,C10_=_C19 ,C10_=_C21 ,C10_=_C25 ,C10_=_C33 ,C10_=_C36 ,\nC10_=_C47 ,C10_=_C67 ,C10_=_C142 ,C10_=_C144 ,C10_=_C145 ,C10_=_C146 ,\nC10_=_C151 ,C10_=_C152 ,C10_=_C154 ,C10_=_C155 ,C10_=_C157 ,C10_=_C160 ,\nC10_=_C161 ,C10_=_C162 ,C10_=_C163 ,C10_=_C164 ,C10_=_C166 ,C10_=_C168 ,\nC18_=_C19 ,C18_=_C21 ,C18_=_C25 ,C18_=_C33 ,C18_=_C36 ,C18_=_C281 ,\nC18_=_C282 ,C18_=_C285 ,C19_=_C21 ,C19_=_C25 ,C19_=_C33 ,C19_=_C36 ,\nC19_=_C198 ,C19_=_C289 ,C19_=_C290 ,C19_=_C292 ,C21_=_C25 ,C21_=_C33 ,\nC21_=_C36 ,C21_=_C334 ,C21_=_C336 ,C25_=_C33 ,C25_=_C36 ,C25_=_C40 ,\nC25_=_C71 ,C25_=_C237 ,C25_=_C245 ,C25_=_C254 ,C25_=_C348 ,C25_=_C349 ,\nC25_=_C350 ,C25_=_C352 ,C33_=_C36 ,C33_=_C369 ,C33_=_C399 ,C36_=_C43 ,\nC36_=_C60 ,C36_=_C73 ,C36_=_C183 ,C36_=_C202 ,C36_=_C221 ,C36_=_C236 ,\nC36_=_C241 ,C36_=_C251 ,C36_=_C261 ,C36_=_C309 ,C36_=_C345 ,C36_=_C372 ,\nC36_=_C377 ,C36_=_C386 ,C36_=_C391 ,C36_=_C404 ,C37_=_C40 ,C37_=_C43 ,\nC37_=_C194 ,C40_=_C43 ,C40_=_C71 ,C40_=_C237 ,C40_=_C245 ,C40_=_C254 ,\nC40_=_C348 ,C40_=_C349 ,C40_=_C350 ,C40_=_C352 ,C43_=_C60 ,C43_=_C73 ,\nC43_=_C183 ,C43_=_C202 ,C43_=_C221 ,C43_=_C236 ,C43_=_C241 ,C43_=_C251 ,\nC43_=_C261 ,C43_=_C309 ,C43_=_C345 ,C43_=_C372 ,C43_=_C377 ,C43_=_C386 ,\nC43_=_C391 ,C43_=_C404 ,C47_=_C60 ,C47_=_C67 ,C47_=_C142 ,C47_=_C144 ,\nC47_=_C145 ,C47_=_C146 ,C47_=_C151 ,C47_=_C152 ,C47_=_C154 ,C47_=_C155 ,\nC47_=_C157 ,C47_=_C160 ,C47_=_C161 ,C47_=_C162 ,C47_=_C163 ,C47_=_C164 ,\nC47_=_C166 ,C47_=_C168 ,C60_=_C73 ,C60_=_C183 ,C60_=_C202 ,C60_=_C221 ,\nC60_=_C236 ,C60_=_C241 ,C60_=_C251 ,C60_=_C261 ,C60_=_C309 ,C60_=_C345 ,\nC60_=_C372 ,C60_=_C377 ,C60_=_C386 ,C60_=_C391 ,C60_=_C404 ,C67_=_C71 ,\nC67_=_C73 ,C67_=_C142 ,C67_=_C144 ,C67_=_C145 ,C67_=_C146 ,C67_=_C151 ,\nC67_=_C152 ,C67_=_C154 ,C67_=_C155 ,C67_=_C157 ,C67_=_C160 ,C67_=_C161 ,\nC67_=_C162 ,C67_=_C163 ,C67_=_C164 ,C67_=_C166 ,C67_=_C168 ,C71_=_C73 ,\nC71_=_C237 ,C71_=_C245 ,C71_=_C254 ,C71_=_C348 ,C71_=_C349 ,C71_=_C350 ,\nC71_=_C352 ,C73_=_C183 ,C73_=_C202 ,C73_=_C221 ,C73_=_C236 ,C73_=_C241 ,\nC73_=_C251 ,C73_=_C261 ,C73_=_C309 ,C73_=_C345 ,C73_=_C372 ,C73_=_C377 ,\nC73_=_C386 ,C73_=_C391 ,C73_=_C404 ,C84_=_C128 ,C84_=_C135 ,C84_=_C168 ,\nC84_=_C194 ,C84_=_C268 ,C84_=_C285 ,C84_=_C292 ,C84_=_C300 ,C84_=_C323 ,\nC84_=_C336 ,C84_=_C352 ,C84_=_C361 ,C84_=_C387 ,C84_=_C395 ,C84_=_C399 ,\nC84_=_C402 ,C84_=_C404 ,C124_=_C125 ,C124_=_C126 ,C124_=_C128 ,C124_=_C160 ,\nC124_=_C281 ,C124_=_C289 ,C124_=_C334 ,C124_=_C369 ,C124_=_C372 ,C125_=_C126 ,\nC125_=_C128 ,C125_=_C282 ,C125_=_C377 ,C126_=_C128 ,C128_=_C135 ,C128_=_C168 ,\nC128_=_C194 ,C128_=_C268 ,C128_=_C285 ,C128_=_C292 ,C128_=_C300 ,C128_=_C323 ,\nC128_=_C336 ,C128_=_C352 ,C128_=_C361 ,C128_=_C387 ,C128_=_C395 ,C128_=_C399 ,\nC128_=_C402 ,C128_=_C404 ,C135_=_C168 ,C135_=_C194 ,C135_=_C268 ,C135_=_C285 ,\nC135_=_C292 ,C135_=_C300 ,C135_=_C323 ,C135_=_C336 ,C135_=_C352 ,C135_=_C361 ,\nC135_=_C387 ,C135_=_C395 ,C135_=_C399 ,C135_=_C402 ,C135_=_C404 ,C142_=_C144 ,\nC142_=_C145 ,C142_=_C146 ,C142_=_C151</w:t>
      </w:r>
    </w:p>
    <w:p>
      <w:pPr>
        <w:pStyle w:val="PreformattedText"/>
        <w:bidi w:val="0"/>
        <w:spacing w:before="0" w:after="0"/>
        <w:jc w:val="left"/>
        <w:rPr/>
      </w:pPr>
      <w:r>
        <w:rPr/>
        <w:t xml:space="preserve"> </w:t>
      </w:r>
      <w:r>
        <w:rPr/>
        <w:t>,C142_=_C152 ,C142_=_C154 ,C142_=_C155 ,\nC142_=_C157 ,C142_=_C160 ,C142_=_C161 ,C142_=_C162 ,C142_=_C163 ,C142_=_C164 ,\nC142_=_C166 ,C142_=_C168 ,C142_=_C198 ,C142_=_C202 ,C144_=_C145 ,C144_=_C146 ,\nC144_=_C151 ,C144_=_C152 ,C144_=_C154 ,C144_=_C155 ,C144_=_C157 ,C144_=_C160 ,\nC144_=_C161 ,C144_=_C162 ,C144_=_C163 ,C144_=_C164 ,C144_=_C166 ,C144_=_C168 ,\nC144_=_C236 ,C145_=_C146 ,C145_=_C151 ,C145_=_C152 ,C145_=_C154 ,C145_=_C155 ,\nC145_=_C157 ,C145_=_C160 ,C145_=_C161 ,C145_=_C162 ,C145_=_C163 ,C145_=_C164 ,\nC145_=_C166 ,C145_=_C168 ,C145_=_C245 ,C145_=_C251 ,C146_=_C151 ,C146_=_C152 ,\nC146_=_C154 ,C146_=_C155 ,C146_=_C157 ,C146_=_C160 ,C146_=_C161 ,C146_=_C162 ,\nC146_=_C163 ,C146_=_C164 ,C146_=_C166 ,C146_=_C168 ,C146_=_C254 ,C146_=_C261 ,\nC151_=_C152 ,C151_=_C154 ,C151_=_C155 ,C151_=_C157 ,C151_=_C160 ,C151_=_C161 ,\nC151_=_C162 ,C151_=_C163 ,C151_=_C164 ,C151_=_C166 ,C151_=_C168 ,C151_=_C309 ,\nC152_=_C154 ,C152_=_C155 ,C152_=_C157 ,C152_=_C160 ,C152_=_C161 ,C152_=_C162 ,\nC152_=_C163 ,C152_=_C164 ,C152_=_C166 ,C152_=_C168 ,C154_=_C155 ,C154_=_C157 ,\nC154_=_C160 ,C154_=_C161 ,C154_=_C162 ,C154_=_C163 ,C154_=_C164 ,C154_=_C166 ,\nC154_=_C168 ,C154_=_C326 ,C154_=_C330 ,C155_=_C157 ,C155_=_C160 ,C155_=_C161 ,\nC155_=_C162 ,C155_=_C163 ,C155_=_C164 ,C155_=_C166 ,C155_=_C168 ,C157_=_C160 ,\nC157_=_C161 ,C157_=_C162 ,C157_=_C163 ,C157_=_C164 ,C157_=_C166 ,C157_=_C168 ,\nC157_=_C345 ,C160_=_C161 ,C160_=_C162 ,C160_=_C163 ,C160_=_C164 ,C160_=_C166 ,\nC160_=_C168 ,C160_=_C281 ,C160_=_C289 ,C160_=_C334 ,C160_=_C369 ,C160_=_C372 ,\nC161_=_C162 ,C161_=_C163 ,C161_=_C164 ,C161_=_C166 ,C161_=_C168 ,C162_=_C163 ,\nC162_=_C164 ,C162_=_C166 ,C162_=_C168 ,C162_=_C348 ,C163_=_C164 ,C163_=_C166 ,\nC163_=_C168 ,C163_=_C349 ,C164_=_C166 ,C164_=_C168 ,C164_=_C290 ,C164_=_C350 ,\nC164_=_C386 ,C166_=_C168 ,C166_=_C391 ,C168_=_C194 ,C168_=_C268 ,C168_=_C285 ,\nC168_=_C292 ,C168_=_C300 ,C168_=_C323 ,C168_=_C336 ,C168_=_C352 ,C168_=_C361 ,\nC168_=_C387 ,C168_=_C395 ,C168_=_C399 ,C168_=_C402 ,C168_=_C404 ,C183_=_C202 ,\nC183_=_C221 ,C183_=_C236 ,C183_=_C241 ,C183_=_C251 ,C183_=_C261 ,C183_=_C309 ,\nC183_=_C345 ,C183_=_C372 ,C183_=_C377 ,C183_=_C386 ,C183_=_C391 ,C183_=_C404 ,\nC194_=_C268 ,C194_=_C285 ,C194_=_C292 ,C194_=_C300 ,C194_=_C323 ,C194_=_C336 ,\nC194_=_C352 ,C194_=_C361 ,C194_=_C387 ,C194_=_C395 ,C194_=_C399 ,C194_=_C402 ,\nC194_=_C404 ,C198_=_C202 ,C198_=_C289 ,C198_=_C290 ,C198_=_C292 ,C202_=_C221 ,\nC202_=_C236 ,C202_=_C241 ,C202_=_C251 ,C202_=_C261 ,C202_=_C309 ,C202_=_C345 ,\nC202_=_C372 ,C202_=_C377 ,C202_=_C386 ,C202_=_C391 ,C202_=_C404 ,C221_=_C236 ,\nC221_=_C241 ,C221_=_C251 ,C221_=_C261 ,C221_=_C309 ,C221_=_C345 ,C221_=_C372 ,\nC221_=_C377 ,C221_=_C386 ,C221_=_C391 ,C221_=_C404 ,C236_=_C241 ,C236_=_C251 ,\nC236_=_C261 ,C236_=_C309 ,C236_=_C345 ,C236_=_C372 ,C236_=_C377 ,C236_=_C386 ,\nC236_=_C391 ,C236_=_C404 ,C237_=_C241 ,C237_=_C245 ,C237_=_C254 ,C237_=_C348 ,\nC237_=_C349 ,C237_=_C350 ,C237_=_C352 ,C241_=_C251 ,C241_=_C261 ,C241_=_C309 ,\nC241_=_C345 ,C241_=_C372 ,C241_=_C377 ,C241_=_C386 ,C241_=_C391 ,C241_=_C404 ,\nC245_=_C251 ,C245_=_C254 ,C245_=_C348 ,C245_=_C349 ,C245_=_C350 ,C245_=_C352 ,\nC251_=_C261 ,C251_=_C309 ,C251_=_C345 ,C251_=_C372 ,C251_=_C377 ,C251_=_C386 ,\nC251_=_C391 ,C251_=_C404 ,C254_=_C261 ,C254_=_C348 ,C254_=_C349 ,C254_=_C350 ,\nC254_=_C352 ,C261_=_C309 ,C261_=_C345 ,C261_=_C372 ,C261_=_C377 ,C261_=_C386 ,\nC261_=_C391 ,C261_=_C404 ,C268_=_C285 ,C268_=_C292 ,C268_=_C300 ,C268_=_C323 ,\nC268_=_C336 ,C268_=_C352 ,C268_=_C361 ,C268_=_C387 ,C268_=_C395 ,C268_=_C399 ,\nC268_=_C402 ,C268_=_C404 ,C281_=_C282 ,C281_=_C285 ,C281_=_C289 ,C281_=_C334 ,\nC281_=_C369 ,C281_=_C372 ,C282_=_C285 ,C282_=_C377 ,C285_=_C292 ,C285_=_C300 ,\nC285_=_C323 ,C285_=_C336 ,C285_=_C352 ,C285_=_C361 ,C285_=_C387 ,C285_=_C395 ,\nC285_=_C399 ,C285_=_C402 ,C285_=_C404 ,C289_=_C290 ,C289_=_C292 ,C289_=_C334 ,\nC289_=_C369 ,C289_=_C372 ,C290_=_C292 ,C290_=_C350 ,C290_=_C386 ,C292_=_C300 ,\nC292_=_C323 ,C292_=_C336 ,C292_=_C352 ,C292_=_C361 ,C292_=_C387 ,C292_=_C395 ,\nC292_=_C399 ,C292_=_C402 ,C292_=_C404 ,C300_=_C323 ,C300_=_C336 ,C300_=_C352 ,\nC300_=_C361 ,C300_=_C387 ,C300_=_C395 ,C300_=_C399 ,C300_=_C402 ,C300_=_C404 ,\nC309_=_C345 ,C309_=_C372 ,C309_=_C377 ,C309_=_C386 ,C309_=_C391 ,C309_=_C404 ,\nC323_=_C336 ,C323_=_C352 ,C323_=_C361 ,C323_=_C387 ,C323_=_C395 ,C323_=_C399 ,\nC323_=_C402 ,C323_=_C404 ,C326_=_C330 ,C334_=_C336 ,C334_=_C369 ,C334_=_C372 ,\nC336_=_C352 ,C336_=_C361 ,C336_=_C387 ,C336_=_C395 ,C336_=_C399 ,C336_=_C402 ,\nC336_=_C404 ,C345_=_C372 ,C345_=_C377 ,C345_=_C386 ,C345_=_C391 ,C345_=_C404 ,\nC348_=_C349 ,C348_=_C350 ,C348_=_C352 ,C349_=_C350 ,C349_=_C352 ,C350_=_C352 ,\nC350_=_C386 ,C352_=_C361 ,C352_=_C387 ,C352_=_C395 ,C352_=_C399 ,C352_=_C402 ,\nC352_=_C404 ,C361_=_C387 ,C361_=_C395 ,C361_=_C399 ,C361_=_C402 ,C361_=_C404 ,\nC369_=_C372 ,C369_=_C399 ,C372_=_C377 ,C372_=_C386 ,C372_=_C391 ,C372_=_C404 ,\nC377_=_C386 ,C377_=_C391 ,C377_=_C404 ,C386_=_C391 ,C386_=_C404 ,C387_=_C395 ,\nC387_=_C399 ,C387_=_C402 ,C387_=_C404 ,C391_=_C404 ,C395_=_C399 ,C395_=_C402 ,\nC395_=_C404 ,C399_=_C402 ,C399_=_C404 ,C402_=_C404 ,"];61[shape=box, label="id:61 level: 1\n125: C3 C6 C8 C13 C17 \nC20 C22 C23 C26 C27 C29 \nC30 C31 C32 C34 C42 C47 \nC51 C56 C60 C62 C64 C72 \nC81 C84 C87 C88 C94 C109 \nC113 C115 C124 C125 C126 C128 \nC135 C144 C151 C152 C154 C155 \nC157 C160 C161 C162 C163 C166 \nC168 C174 C178 C183 C185 C187 \nC194 C199 C201 C206 C218 C220 \nC223 C224 C228 C229 C232 C236 \nC238 C240 C243 C244 C246 C247 \nC248 C249 C250 C252 C255 C256 \nC258 C259 C268 C273 C275 C281 \nC282 C285 C289 C292 C296 C300 \nC304 C309 C315 C323 C326 C330 \nC334 C336 C340 C341 C345 C346 \nC348 C349 C352 C361 C365 C367 \nC369 C370 C371 C372 C373 C376 \nC377 C385 C387 C391 C394 C395 \nC396 C398 C399 C402 C403 C404 \n1572: C3_=_C26( C3 C26 ) C3_=_C56( C3 C56 ) C3_=_C113( C3 C113 ) C3_=_C124( C3 C124 ) C3_=_C160( C3 C160 ) \nC3_=_C178( C3 C178 ) C3_=_C187( C3 C187 ) C3_=_C232( C3 C232 ) C3_=_C246( C3 C246 ) C3_=_C255( C3 C255 ) C3_=_C281( C3 C281 ) \nC3_=_C289( C3 C289 ) C3_=_C304( C3 C304 ) C3_=_C315( C3 C315 ) C3_=_C334( C3 C334 ) C3_=_C341( C3 C341 ) C3_=_C365( C3 C365 ) \nC3_=_C367( C3 C367 ) C3_=_C369( C3 C369 ) C3_=_C370( C3 C370 ) C3_=_C371( C3 C371 ) C3_=_C372( C3 C372 ) C6_=_C8( C6 C8 ) \nC6_=_C13( C6 C13 ) C6_=_C17( C6 C17 ) C6_=_C20( C6 C20 ) C6_=_C22( C6 C22 ) C6_=_C23( C6 C23 ) C6_=_C26( C6 C26 ) \nC6_=_C27( C6 C27 ) C6_=_C29( C6 C29 ) C6_=_C30( C6 C30 ) C6_=_C31( C6 C31 ) C6_=_C32( C6 C32 ) C6_=_C34( C6 C34 ) \nC6_=_C47( C6 C47 ) C6_=_C51( C6 C51 ) C6_=_C56( C6 C56 ) C6_=_C60( C6 C60 ) C8_=_C13( C8 C13 ) C8_=_C17( C8 C17 ) \nC8_=_C20( C8 C20 ) C8_=_C22( C8 C22 ) C8_=_C23( C8 C23 ) C8_=_C26( C8 C26 ) C8_=_C27( C8 C27 ) C8_=_C29( C8 C29 ) \nC8_=_C30( C8 C30 ) C8_=_C31( C8 C31 ) C8_=_C32( C8 C32 ) C8_=_C34( C8 C34 ) C8_=_C87( C8 C87 ) C8_=_C88( C8 C88 ) \nC13_=_C17( C13 C17 ) C13_=_C20( C13 C20 ) C13_=_C22( C13 C22 ) C13_=_C23( C13 C23 ) C13_=_C26( C13 C26 ) C13_=_C27( C13 C27 ) \nC13_=_C29( C13 C29 ) C13_=_C30( C13 C30 ) C13_=_C31( C13 C31 ) C13_=_C32( C13 C32 ) C13_=_C34( C13 C34 ) C13_=_C144( C13 C144 ) \nC13_=_C229( C13 C229 ) C13_=_C232( C13 C232 ) C13_=_C236( C13 C236 ) C17_=_C20( C17 C20 ) C17_=_C22( C17 C22 ) C17_=_C23( C17 C23 ) \nC17_=_C26( C17 C26 ) C17_=_C27( C17 C27 ) C17_=_C29( C17 C29 ) C17_=_C30( C17 C30 ) C17_=_C31( C17 C31 ) C17_=_C32( C17 C32 ) \nC17_=_C34( C17 C34 ) C17_=_C273( C17 C273 ) C20_=_C22( C20 C22 ) C20_=_C23( C20 C23 ) C20_=_C26( C20 C26 ) C20_=_C27( C20 C27 ) \nC20_=_C29( C20 C29 ) C20_=_C30( C20 C30 ) C20_=_C31( C20 C31 ) C20_=_C32( C20 C32 ) C20_=_C34( C20 C34 ) C20_=_C151( C20 C151 ) \nC20_=_C243( C20 C243 ) C20_=_C304( C20 C304 ) C20_=_C309( C20 C309 ) C22_=_C23( C22 C23 ) C22_=_C26( C22 C26 ) C22_=_C27( C22 C27 ) \nC22_=_C29( C22 C29 ) C22_=_C30( C22 C30 ) C22_=_C31( C22 C31 ) C22_=_C32( C22 C32 ) C22_=_C34( C22 C34 ) C22_=_C252( C22 C252 ) \nC22_=_C340( C22 C340 ) C23_=_C26( C23 C26 ) C23_=_C27( C23 C27 ) C23_=_C29( C23 C29 ) C23_=_C30( C23 C30 ) C23_=_C31( C23 C31 ) \nC23_=_C32( C23 C32 ) C23_=_C34( C23 C34 ) C23_=_C157( C23 C157 ) C23_=_C244( C23 C244 ) C23_=_C341( C23 C341 ) C23_=_C345( C23 C345 ) \nC26_=_C27( C26 C27 ) C26_=_C29( C26 C29 ) C26_=_C30( C26 C30 ) C26_=_C31( C26 C31 ) C26_=_C32( C26 C32 ) C26_=_C34( C26 C34 ) \nC26_=_C56( C26 C56 ) C26_=_C113( C26 C113 ) C26_=_C124( C26 C124 ) C26_=_C160( C26 C160 ) C26_=_C178( C26 C178 ) C26_=_C187( C26 C187 ) \nC26_=_C232( C26 C232 ) C26_=_C246( C26 C246 ) C26_=_C255( C26 C255 ) C26_=_C281( C26 C281 ) C26_=_C289( C26 C289 ) C26_=_C304( C26 C304 ) \nC26_=_C315( C26 C315 ) C26_=_C334( C26 C334 ) C26_=_C341( C26 C341 ) C26_=_C365( C26 C365 ) C26_=_C367( C26 C367 ) C26_=_C369( C26 C369 ) \nC26_=_C370( C26 C370 ) C26_=_C371( C26 C371 ) C26_=_C372( C26 C372 ) C27_=_C29( C27 C29 ) C27_=_C30( C27 C30 ) C27_=_C31( C27 C31 ) \nC27_=_C32( C27 C32 ) C27_=_C34( C27 C34 ) C27_=_C87( C27 C87 ) C27_=_C125( C27 C125 ) C27_=_C199( C27 C199 ) C27_=_C218( C27 C218 ) \nC27_=_C238( C27 C238 ) C27_=_C256( C27 C256 ) C27_=_C282( C27 C282 ) C27_=_C373( C27 C373 ) C27_=_C376( C27 C376 ) C27_=_C377( C27 C377 ) \nC29_=_C30( C29 C30 ) C29_=_C31( C29 C31 ) C29_=_C32( C29 C32 ) C29_=_C34( C29 C34 ) C29_=_C166( C29 C166 ) C29_=_C249( C29 C249 ) \nC29_=_C365( C29 C365 ) C29_=_C391( C29 C391 ) C30_=_C31( C30 C31 ) C30_=_C32( C30 C32 ) C30_=_C34( C30 C34 ) C30_=_C81( C30 C81 ) \nC30_=_C88( C30 C88 ) C30_=_C115( C30 C115 ) C30_=_C126( C30 C126 ) C30_=_C258( C30 C258 ) C30_=_C275( C30 C275 ) C30_=_C394( C30 C394 ) \nC31_=_C32( C31 C32 ) C31_=_C34( C31 C34 ) C31_=_C367( C31 C367 ) C32_=_C34( C32 C34 ) C32_=_C398( C32 C398 ) C34_=_C42( C34 C42 ) \nC34_=_C64( C34 C64 ) C34_=_C72( C34 C72 ) C34_=_C84( C34 C84 ) C34_=_C128( C34 C128 ) C34_=_C135( C34 C135 ) C34_=_C168( C34 C168 ) \nC34_=_C194( C34 C194 ) C34_=_C201( C34 C201 ) C34_=_C206( C34 C206 ) C34_=_C220( C34</w:t>
      </w:r>
    </w:p>
    <w:p>
      <w:pPr>
        <w:pStyle w:val="PreformattedText"/>
        <w:bidi w:val="0"/>
        <w:spacing w:before="0" w:after="0"/>
        <w:jc w:val="left"/>
        <w:rPr/>
      </w:pPr>
      <w:r>
        <w:rPr/>
        <w:t xml:space="preserve"> </w:t>
      </w:r>
      <w:r>
        <w:rPr/>
        <w:t>C220 ) C34_=_C223( C34 C223 ) C34_=_C228( C34 C228 ) \nC34_=_C240( C34 C240 ) C34_=_C250( C34 C250 ) C34_=_C259( C34 C259 ) C34_=_C268( C34 C268 ) C34_=_C273( C34 C273 ) C34_=_C285( C34 C285 ) \nC34_=_C292( C34 C292 ) C34_=_C296( C34 C296 ) C34_=_C300( C34 C300 ) C34_=_C323( C34 C323 ) C34_=_C336( C34 C336 ) C34_=_C340( C34 C340 ) \nC34_=_C346( C34 C346 ) C34_=_C352( C34 C352 ) C34_=_C361( C34 C361 ) C34_=_C370( C34 C370 ) C34_=_C376( C34 C376 ) C34_=_C385( C34 C385 ) \nC34_=_C387( C34 C387 ) C34_=_C394( C34 C394 ) C34_=_C395( C34 C395 ) C34_=_C396( C34 C396 ) C34_=_C398( C34 C398 ) C34_=_C399( C34 C399 ) \nC34_=_C402( C34 C402 ) C34_=_C403( C34 C403 ) C34_=_C404( C34 C404 ) C42_=_C64( C42 C64 ) C42_=_C72( C42 C72 ) C42_=_C84( C42 C84 ) \nC42_=_C128( C42 C128 ) C42_=_C135( C42 C135 ) C42_=_C168( C42 C168 ) C42_=_C194( C42 C194 ) C42_=_C201( C42 C201 ) C42_=_C206( C42 C206 ) \nC42_=_C220( C42 C220 ) C42_=_C223( C42 C223 ) C42_=_C228( C42 C228 ) C42_=_C240( C42 C240 ) C42_=_C250( C42 C250 ) C42_=_C259( C42 C259 ) \nC42_=_C268( C42 C268 ) C42_=_C273( C42 C273 ) C42_=_C285( C42 C285 ) C42_=_C292( C42 C292 ) C42_=_C296( C42 C296 ) C42_=_C300( C42 C300 ) \nC42_=_C323( C42 C323 ) C42_=_C336( C42 C336 ) C42_=_C340( C42 C340 ) C42_=_C346( C42 C346 ) C42_=_C352( C42 C352 ) C42_=_C361( C42 C361 ) \nC42_=_C370( C42 C370 ) C42_=_C376( C42 C376 ) C42_=_C385( C42 C385 ) C42_=_C387( C42 C387 ) C42_=_C394( C42 C394 ) C42_=_C395( C42 C395 ) \nC42_=_C396( C42 C396 ) C42_=_C398( C42 C398 ) C42_=_C399( C42 C399 ) C42_=_C402( C42 C402 ) C42_=_C403( C42 C403 ) C42_=_C404( C42 C404 ) \nC47_=_C51( C47 C51 ) C47_=_C56( C47 C56 ) C47_=_C60( C47 C60 ) C47_=_C144( C47 C144 ) C47_=_C151( C47 C151 ) C47_=_C152( C47 C152 ) \nC47_=_C154( C47 C154 ) C47_=_C155( C47 C155 ) C47_=_C157( C47 C157 ) C47_=_C160( C47 C160 ) C47_=_C161( C47 C161 ) C47_=_C162( C47 C162 ) \nC47_=_C163( C47 C163 ) C47_=_C166( C47 C166 ) C47_=_C168( C47 C168 ) C51_=_C56( C51 C56 ) C51_=_C60( C51 C60 ) C51_=_C62( C51 C62 ) \nC51_=_C94( C51 C94 ) C51_=_C109( C51 C109 ) C51_=_C174( C51 C174 ) C51_=_C185( C51 C185 ) C51_=_C224( C51 C224 ) C51_=_C229( C51 C229 ) \nC51_=_C243( C51 C243 ) C51_=_C244( C51 C244 ) C51_=_C246( C51 C246 ) C51_=_C247( C51 C247 ) C51_=_C248( C51 C248 ) C51_=_C249( C51 C249 ) \nC51_=_C250( C51 C250 ) C56_=_C60( C56 C60 ) C56_=_C113( C56 C113 ) C56_=_C124( C56 C124 ) C56_=_C160( C56 C160 ) C56_=_C178( C56 C178 ) \nC56_=_C187( C56 C187 ) C56_=_C232( C56 C232 ) C56_=_C246( C56 C246 ) C56_=_C255( C56 C255 ) C56_=_C281( C56 C281 ) C56_=_C289( C56 C289 ) \nC56_=_C304( C56 C304 ) C56_=_C315( C56 C315 ) C56_=_C334( C56 C334 ) C56_=_C341( C56 C341 ) C56_=_C365( C56 C365 ) C56_=_C367( C56 C367 ) \nC56_=_C369( C56 C369 ) C56_=_C370( C56 C370 ) C56_=_C371( C56 C371 ) C56_=_C372( C56 C372 ) C60_=_C183( C60 C183 ) C60_=_C236( C60 C236 ) \nC60_=_C309( C60 C309 ) C60_=_C345( C60 C345 ) C60_=_C372( C60 C372 ) C60_=_C377( C60 C377 ) C60_=_C391( C60 C391 ) C60_=_C404( C60 C404 ) \nC62_=_C64( C62 C64 ) C62_=_C94( C62 C94 ) C62_=_C109( C62 C109 ) C62_=_C174( C62 C174 ) C62_=_C185( C62 C185 ) C62_=_C224( C62 C224 ) \nC62_=_C229( C62 C229 ) C62_=_C243( C62 C243 ) C62_=_C244( C62 C244 ) C62_=_C246( C62 C246 ) C62_=_C247( C62 C247 ) C62_=_C248( C62 C248 ) \nC62_=_C249( C62 C249 ) C62_=_C250( C62 C250 ) C64_=_C72( C64 C72 ) C64_=_C84( C64 C84 ) C64_=_C128( C64 C128 ) C64_=_C135( C64 C135 ) \nC64_=_C168( C64 C168 ) C64_=_C194( C64 C194 ) C64_=_C201( C64 C201 ) C64_=_C206( C64 C206 ) C64_=_C220( C64 C220 ) C64_=_C223( C64 C223 ) \nC64_=_C228( C64 C228 ) C64_=_C240( C64 C240 ) C64_=_C250( C64 C250 ) C64_=_C259( C64 C259 ) C64_=_C268( C64 C268 ) C64_=_C273( C64 C273 ) \nC64_=_C285( C64 C285 ) C64_=_C292( C64 C292 ) C64_=_C296( C64 C296 ) C64_=_C300( C64 C300 ) C64_=_C323( C64 C323 ) C64_=_C336( C64 C336 ) \nC64_=_C340( C64 C340 ) C64_=_C346( C64 C346 ) C64_=_C352( C64 C352 ) C64_=_C361( C64 C361 ) C64_=_C370( C64 C370 ) C64_=_C376( C64 C376 ) \nC64_=_C385( C64 C385 ) C64_=_C387( C64 C387 ) C64_=_C394( C64 C394 ) C64_=_C395( C64 C395 ) C64_=_C396( C64 C396 ) C64_=_C398( C64 C398 ) \nC64_=_C399( C64 C399 ) C64_=_C402( C64 C402 ) C64_=_C403( C64 C403 ) C64_=_C404( C64 C404 ) C72_=_C84( C72 C84 ) C72_=_C128( C72 C128 ) \nC72_=_C135( C72 C135 ) C72_=_C168( C72 C168 ) C72_=_C194( C72 C194 ) C72_=_C201( C72 C201 ) C72_=_C206( C72 C206 ) C72_=_C220( C72 C220 ) \nC72_=_C223( C72 C223 ) C72_=_C228( C72 C228 ) C72_=_C240( C72 C240 ) C72_=_C250( C72 C250 ) C72_=_C259( C72 C259 ) C72_=_C268( C72 C268 ) \nC72_=_C273( C72 C273 ) C72_=_C285( C72 C285 ) C72_=_C292( C72 C292 ) C72_=_C296( C72 C296 ) C72_=_C300( C72 C300 ) C72_=_C323( C72 C323 ) \nC72_=_C336( C72 C336 ) C72_=_C340( C72 C340 ) C72_=_C346( C72 C346 ) C72_=_C352( C72 C352 ) C72_=_C361( C72 C361 ) C72_=_C370( C72 C370 ) \nC72_=_C376( C72 C376 ) C72_=_C385( C72 C385 ) C72_=_C387( C72 C387 ) C72_=_C394( C72 C394 ) C72_=_C395( C72 C395 ) C72_=_C396( C72 C396 ) \nC72_=_C398( C72 C398 ) C72_=_C399( C72 C399 ) C72_=_C402( C72 C402 ) C72_=_C403( C72 C403 ) C72_=_C404( C72 C404 ) C81_=_C88( C81 C88 ) \nC81_=_C115( C81 C115 ) C81_=_C126( C81 C126 ) C81_=_C258( C81 C258 ) C81_=_C275( C81 C275 ) C81_=_C394( C81 C394 ) C84_=_C128( C84 C128 ) \nC84_=_C135( C84 C135 ) C84_=_C168( C84 C168 ) C84_=_C194( C84 C194 ) C84_=_C201( C84 C201 ) C84_=_C206( C84 C206 ) C84_=_C220( C84 C220 ) \nC84_=_C223( C84 C223 ) C84_=_C228( C84 C228 ) C84_=_C240( C84 C240 ) C84_=_C250( C84 C250 ) C84_=_C259( C84 C259 ) C84_=_C268( C84 C268 ) \nC84_=_C273( C84 C273 ) C84_=_C285( C84 C285 ) C84_=_C292( C84 C292 ) C84_=_C296( C84 C296 ) C84_=_C300( C84 C300 ) C84_=_C323( C84 C323 ) \nC84_=_C336( C84 C336 ) C84_=_C340( C84 C340 ) C84_=_C346( C84 C346 ) C84_=_C352( C84 C352 ) C84_=_C361( C84 C361 ) C84_=_C370( C84 C370 ) \nC84_=_C376( C84 C376 ) C84_=_C385( C84 C385 ) C84_=_C387( C84 C387 ) C84_=_C394( C84 C394 ) C84_=_C395( C84 C395 ) C84_=_C396( C84 C396 ) \nC84_=_C398( C84 C398 ) C84_=_C399( C84 C399 ) C84_=_C402( C84 C402 ) C84_=_C403( C84 C403 ) C84_=_C404( C84 C404 ) C87_=_C88( C87 C88 ) \nC87_=_C125( C87 C125 ) C87_=_C199( C87 C199 ) C87_=_C218( C87 C218 ) C87_=_C238( C87 C238 ) C87_=_C256( C87 C256 ) C87_=_C282( C87 C282 ) \nC87_=_C373( C87 C373 ) C87_=_C376( C87 C376 ) C87_=_C377( C87 C377 ) C88_=_C115( C88 C115 ) C88_=_C126( C88 C126 ) C88_=_C258( C88 C258 ) \nC88_=_C275( C88 C275 ) C88_=_C394( C88 C394 ) C94_=_C109( C94 C109 ) C94_=_C174( C94 C174 ) C94_=_C185( C94 C185 ) C94_=_C224( C94 C224 ) \nC94_=_C229( C94 C229 ) C94_=_C243( C94 C243 ) C94_=_C244( C94 C244 ) C94_=_C246( C94 C246 ) C94_=_C247( C94 C247 ) C94_=_C248( C94 C248 ) \nC94_=_C249( C94 C249 ) C94_=_C250( C94 C250 ) C109_=_C113( C109 C113 ) C109_=_C115( C109 C115 ) C109_=_C174( C109 C174 ) C109_=_C185( C109 C185 ) \nC109_=_C224( C109 C224 ) C109_=_C229( C109 C229 ) C109_=_C243( C109 C243 ) C109_=_C244( C109 C244 ) C109_=_C246( C109 C246 ) C109_=_C247( C109 C247 ) \nC109_=_C248( C109 C248 ) C109_=_C249( C109 C249 ) C109_=_C250( C109 C250 ) C113_=_C115( C113 C115 ) C113_=_C124( C113 C124 ) C113_=_C160( C113 C160 ) \nC113_=_C178( C113 C178 ) C113_=_C187( C113 C187 ) C113_=_C232( C113 C232 ) C113_=_C246( C113 C246 ) C113_=_C255( C113 C255 ) C113_=_C281( C113 C281 ) \nC113_=_C289( C113 C289 ) C113_=_C304( C113 C304 ) C113_=_C315( C113 C315 ) C113_=_C334( C113 C334 ) C113_=_C341( C113 C341 ) C113_=_C365( C113 C365 ) \nC113_=_C367( C113 C367 ) C113_=_C369( C113 C369 ) C113_=_C370( C113 C370 ) C113_=_C371( C113 C371 ) C113_=_C372( C113 C372 ) C115_=_C126( C115 C126 ) \nC115_=_C258( C115 C258 ) C115_=_C275( C115 C275 ) C115_=_C394( C115 C394 ) C124_=_C125( C124 C125 ) C124_=_C126( C124 C126 ) C124_=_C128( C124 C128 ) \nC124_=_C160( C124 C160 ) C124_=_C178( C124 C178 ) C124_=_C187( C124 C187 ) C124_=_C232( C124 C232 ) C124_=_C246( C124 C246 ) C124_=_C255( C124 C255 ) \nC124_=_C281( C124 C281 ) C124_=_C289( C124 C289 ) C124_=_C304( C124 C304 ) C124_=_C315( C124 C315 ) C124_=_C334( C124 C334 ) C124_=_C341( C124 C341 ) \nC124_=_C365( C124 C365 ) C124_=_C367( C124 C367 ) C124_=_C369( C124 C369 ) C124_=_C370( C124 C370 ) C124_=_C371( C124 C371 ) C124_=_C372( C124 C372 ) \nC125_=_C126( C125 C126 ) C125_=_C128( C125 C128 ) C125_=_C199( C125 C199 ) C125_=_C218( C125 C218 ) C125_=_C238( C125 C238 ) C125_=_C256( C125 C256 ) \nC125_=_C282( C125 C282 ) C125_=_C373( C125 C373 ) C125_=_C376( C125 C376 ) C125_=_C377( C125 C377 ) C126_=_C128( C126 C128 ) C126_=_C258( C126 C258 ) \nC126_=_C275( C126 C275 ) C126_=_C394( C126 C394 ) C128_=_C135( C128 C135 ) C128_=_C168( C128 C168 ) C128_=_C194( C128 C194 ) C128_=_C201( C128 C201 ) \nC128_=_C206( C128 C206 ) C128_=_C220( C128 C220 ) C128_=_C223( C128 C223 ) C128_=_C228( C128 C228 ) C128_=_C240( C128 C240 ) C128_=_C250( C128 C250 ) \nC128_=_C259( C128 C259 ) C128_=_C268( C128 C268 ) C128_=_C273( C128 C273 ) C128_=_C285( C128 C285 ) C128_=_C292( C128 C292 ) C128_=_C296( C128 C296 ) \nC128_=_C300( C128 C300 ) C128_=_C323( C128 C323 ) C128_=_C336( C128 C336 ) C128_=_C340( C128 C340 ) C128_=_C346( C128 C346 ) C128_=_C352( C128 C352 ) \nC128_=_C361( C128 C361 ) C128_=_C370( C128 C370 ) C128_=_C376( C128 C376 ) C128_=_C385( C128 C385 ) C128_=_C387( C128 C387 ) C128_=_C394( C128 C394 ) \nC128_=_C395( C128 C395 ) C128_=_C396( C128 C396 ) C128_=_C398( C128 C398 ) C128_=_C399( C128 C399 ) C128_=_C402( C128 C402 ) C128_=_C403( C128 C403 ) \nC128_=_C404( C128 C404 ) C135_=_C168( C135 C168 ) C135_=_C194( C135 C194 ) C135_=_C201( C135 C201 ) C135_=_C206( C135 C206 ) C135_=_C220( C135 C220 ) \nC135_=_C223( C135 C223 ) C135_=_C228( C135 C228 ) C135_=_C240( C135 C240 ) C135_=_C250( C135 C250 ) C135_=_C259( C135 C259 ) C135_=_C268( C135 C268 ) \nC135_=_C273( C135 C273 ) C135_=_C285( C135 C285 ) C135_=_C292( C135 C292 ) C135_=_C296( C135 C296 ) C135_=_C300( C135 C300 ) C135_=_C323( C135 C323 ) \nC135_=_C336( C135 C336 ) C135_=_C340( C135 C340 ) C135_=_C346( C135 C346 ) C135_=_C352( C135 C352 ) C135_=_C361(</w:t>
      </w:r>
    </w:p>
    <w:p>
      <w:pPr>
        <w:pStyle w:val="PreformattedText"/>
        <w:bidi w:val="0"/>
        <w:spacing w:before="0" w:after="0"/>
        <w:jc w:val="left"/>
        <w:rPr/>
      </w:pPr>
      <w:r>
        <w:rPr/>
        <w:t xml:space="preserve"> </w:t>
      </w:r>
      <w:r>
        <w:rPr/>
        <w:t>C135 C361 ) C135_=_C370( C135 C370 ) \nC135_=_C376( C135 C376 ) C135_=_C385( C135 C385 ) C135_=_C387( C135 C387 ) C135_=_C394( C135 C394 ) C135_=_C395( C135 C395 ) C135_=_C396( C135 C396 ) \nC135_=_C398( C135 C398 ) C135_=_C399( C135 C399 ) C135_=_C402( C135 C402 ) C135_=_C403( C135 C403 ) C135_=_C404( C135 C404 ) C144_=_C151( C144 C151 ) \nC144_=_C152( C144 C152 ) C144_=_C154( C144 C154 ) C144_=_C155( C144 C155 ) C144_=_C157( C144 C157 ) C144_=_C160( C144 C160 ) C144_=_C161( C144 C161 ) \nC144_=_C162( C144 C162 ) C144_=_C163( C144 C163 ) C144_=_C166( C144 C166 ) C144_=_C168( C144 C168 ) C144_=_C229( C144 C229 ) C144_=_C232( C144 C232 ) \nC144_=_C236( C144 C236 ) C151_=_C152( C151 C152 ) C151_=_C154( C151 C154 ) C151_=_C155( C151 C155 ) C151_=_C157( C151 C157 ) C151_=_C160( C151 C160 ) \nC151_=_C161( C151 C161 ) C151_=_C162( C151 C162 ) C151_=_C163( C151 C163 ) C151_=_C166( C151 C166 ) C151_=_C168( C151 C168 ) C151_=_C243( C151 C243 ) \nC151_=_C304( C151 C304 ) C151_=_C309( C151 C309 ) C152_=_C154( C152 C154 ) C152_=_C155( C152 C155 ) C152_=_C157( C152 C157 ) C152_=_C160( C152 C160 ) \nC152_=_C161( C152 C161 ) C152_=_C162( C152 C162 ) C152_=_C163( C152 C163 ) C152_=_C166( C152 C166 ) C152_=_C168( C152 C168 ) C152_=_C315( C152 C315 ) \nC154_=_C155( C154 C155 ) C154_=_C157( C154 C157 ) C154_=_C160( C154 C160 ) C154_=_C161( C154 C161 ) C154_=_C162( C154 C162 ) C154_=_C163( C154 C163 ) \nC154_=_C166( C154 C166 ) C154_=_C168( C154 C168 ) C154_=_C326( C154 C326 ) C154_=_C330( C154 C330 ) C155_=_C157( C155 C157 ) C155_=_C160( C155 C160 ) \nC155_=_C161( C155 C161 ) C155_=_C162( C155 C162 ) C155_=_C163( C155 C163 ) C155_=_C166( C155 C166 ) C155_=_C168( C155 C168 ) C157_=_C160( C157 C160 ) \nC157_=_C161( C157 C161 ) C157_=_C162( C157 C162 ) C157_=_C163( C157 C163 ) C157_=_C166( C157 C166 ) C157_=_C168( C157 C168 ) C157_=_C244( C157 C244 ) \nC157_=_C341( C157 C341 ) C157_=_C345( C157 C345 ) C160_=_C161( C160 C161 ) C160_=_C162( C160 C162 ) C160_=_C163( C160 C163 ) C160_=_C166( C160 C166 ) \nC160_=_C168( C160 C168 ) C160_=_C178( C160 C178 ) C160_=_C187( C160 C187 ) C160_=_C232( C160 C232 ) C160_=_C246( C160 C246 ) C160_=_C255( C160 C255 ) \nC160_=_C281( C160 C281 ) C160_=_C289( C160 C289 ) C160_=_C304( C160 C304 ) C160_=_C315( C160 C315 ) C160_=_C334( C160 C334 ) C160_=_C341( C160 C341 ) \nC160_=_C365( C160 C365 ) C160_=_C367( C160 C367 ) C160_=_C369( C160 C369 ) C160_=_C370( C160 C370 ) C160_=_C371( C160 C371 ) C160_=_C372( C160 C372 ) \nC161_=_C162( C161 C162 ) C161_=_C163( C161 C163 ) C161_=_C166( C161 C166 ) C161_=_C168( C161 C168 ) C162_=_C163( C162 C163 ) C162_=_C166( C162 C166 ) \nC162_=_C168( C162 C168 ) C162_=_C348( C162 C348 ) C163_=_C166( C163 C166 ) C163_=_C168( C163 C168 ) C163_=_C248( C163 C248 ) C163_=_C349( C163 C349 ) \nC166_=_C168( C166 C168 ) C166_=_C249( C166 C249 ) C166_=_C365( C166 C365 ) C166_=_C391( C166 C391 ) C168_=_C194( C168 C194 ) C168_=_C201( C168 C201 ) \nC168_=_C206( C168 C206 ) C168_=_C220( C168 C220 ) C168_=_C223( C168 C223 ) C168_=_C228( C168 C228 ) C168_=_C240( C168 C240 ) C168_=_C250( C168 C250 ) \nC168_=_C259( C168 C259 ) C168_=_C268( C168 C268 ) C168_=_C273( C168 C273 ) C168_=_C285( C168 C285 ) C168_=_C292( C168 C292 ) C168_=_C296( C168 C296 ) \nC168_=_C300( C168 C300 ) C168_=_C323( C168 C323 ) C168_=_C336( C168 C336 ) C168_=_C340( C168 C340 ) C168_=_C346( C168 C346 ) C168_=_C352( C168 C352 ) \nC168_=_C361( C168 C361 ) C168_=_C370( C168 C370 ) C168_=_C376( C168 C376 ) C168_=_C385( C168 C385 ) C168_=_C387( C168 C387 ) C168_=_C394( C168 C394 ) \nC168_=_C395( C168 C395 ) C168_=_C396( C168 C396 ) C168_=_C398( C168 C398 ) C168_=_C399( C168 C399 ) C168_=_C402( C168 C402 ) C168_=_C403( C168 C403 ) \nC168_=_C404( C168 C404 ) C174_=_C178( C174 C178 ) C174_=_C183( C174 C183 ) C174_=_C185( C174 C185 ) C174_=_C224( C174 C224 ) C174_=_C229( C174 C229 ) \nC174_=_C243( C174 C243 ) C174_=_C244( C174 C244 ) C174_=_C246( C174 C246 ) C174_=_C247( C174 C247 ) C174_=_C248( C174 C248 ) C174_=_C249( C174 C249 ) \nC174_=_C250( C174 C250 ) C178_=_C183( C178 C183 ) C178_=_C187( C178 C187 ) C178_=_C232( C178 C232 ) C178_=_C246( C178 C246 ) C178_=_C255( C178 C255 ) \nC178_=_C281( C178 C281 ) C178_=_C289( C178 C289 ) C178_=_C304( C178 C304 ) C178_=_C315( C178 C315 ) C178_=_C334( C178 C334 ) C178_=_C341( C178 C341 ) \nC178_=_C365( C178 C365 ) C178_=_C367( C178 C367 ) C178_=_C369( C178 C369 ) C178_=_C370( C178 C370 ) C178_=_C371( C178 C371 ) C178_=_C372( C178 C372 ) \nC183_=_C236( C183 C236 ) C183_=_C309( C183 C309 ) C183_=_C345( C183 C345 ) C183_=_C372( C183 C372 ) C183_=_C377( C183 C377 ) C183_=_C391( C183 C391 ) \nC183_=_C404( C183 C404 ) C185_=_C187( C185 C187 ) C185_=_C224( C185 C224 ) C185_=_C229( C185 C229 ) C185_=_C243( C185 C243 ) C185_=_C244( C185 C244 ) \nC185_=_C246( C185 C246 ) C185_=_C247( C185 C247 ) C185_=_C248( C185 C248 ) C185_=_C249( C185 C249 ) C185_=_C250( C185 C250 ) C187_=_C232( C187 C232 ) \nC187_=_C246( C187 C246 ) C187_=_C255( C187 C255 ) C187_=_C281( C187 C281 ) C187_=_C289( C187 C289 ) C187_=_C304( C187 C304 ) C187_=_C315( C187 C315 ) \nC187_=_C334( C187 C334 ) C187_=_C341( C187 C341 ) C187_=_C365( C187 C365 ) C187_=_C367( C187 C367 ) C187_=_C369( C187 C369 ) C187_=_C370( C187 C370 ) \nC187_=_C371( C187 C371 ) C187_=_C372( C187 C372 ) C194_=_C201( C194 C201 ) C194_=_C206( C194 C206 ) C194_=_C220( C194 C220 ) C194_=_C223( C194 C223 ) \nC194_=_C228( C194 C228 ) C194_=_C240( C194 C240 ) C194_=_C250( C194 C250 ) C194_=_C259( C194 C259 ) C194_=_C268( C194 C268 ) C194_=_C273( C194 C273 ) \nC194_=_C285( C194 C285 ) C194_=_C292( C194 C292 ) C194_=_C296( C194 C296 ) C194_=_C300( C194 C300 ) C194_=_C323( C194 C323 ) C194_=_C336( C194 C336 ) \nC194_=_C340( C194 C340 ) C194_=_C346( C194 C346 ) C194_=_C352( C194 C352 ) C194_=_C361( C194 C361 ) C194_=_C370( C194 C370 ) C194_=_C376( C194 C376 ) \nC194_=_C385( C194 C385 ) C194_=_C387( C194 C387 ) C194_=_C394( C194 C394 ) C194_=_C395( C194 C395 ) C194_=_C396( C194 C396 ) C194_=_C398( C194 C398 ) \nC194_=_C399( C194 C399 ) C194_=_C402( C194 C402 ) C194_=_C403( C194 C403 ) C194_=_C404( C194 C404 ) C199_=_C201( C199 C201 ) C199_=_C218( C199 C218 ) \nC199_=_C238( C199 C238 ) C199_=_C256( C199 C256 ) C199_=_C282( C199 C282 ) C199_=_C373( C199 C373 ) C199_=_C376( C199 C376 ) C199_=_C377( C199 C377 ) \nC201_=_C206( C201 C206 ) C201_=_C220( C201 C220 ) C201_=_C223( C201 C223 ) C201_=_C228( C201 C228 ) C201_=_C240( C201 C240 ) C201_=_C250( C201 C250 ) \nC201_=_C259( C201 C259 ) C201_=_C268( C201 C268 ) C201_=_C273( C201 C273 ) C201_=_C285( C201 C285 ) C201_=_C292( C201 C292 ) C201_=_C296( C201 C296 ) \nC201_=_C300( C201 C300 ) C201_=_C323( C201 C323 ) C201_=_C336( C201 C336 ) C201_=_C340( C201 C340 ) C201_=_C346( C201 C346 ) C201_=_C352( C201 C352 ) \nC201_=_C361( C201 C361 ) C201_=_C370( C201 C370 ) C201_=_C376( C201 C376 ) C201_=_C385( C201 C385 ) C201_=_C387( C201 C387 ) C201_=_C394( C201 C394 ) \nC201_=_C395( C201 C395 ) C201_=_C396( C201 C396 ) C201_=_C398( C201 C398 ) C201_=_C399( C201 C399 ) C201_=_C402( C201 C402 ) C201_=_C403( C201 C403 ) \nC201_=_C404( C201 C404 ) C206_=_C220( C206 C220 ) C206_=_C223( C206 C223 ) C206_=_C228( C206 C228 ) C206_=_C240( C206 C240 ) C206_=_C250( C206 C250 ) \nC206_=_C259( C206 C259 ) C206_=_C268( C206 C268 ) C206_=_C273( C206 C273 ) C206_=_C285( C206 C285 ) C206_=_C292( C206 C292 ) C206_=_C296( C206 C296 ) \nC206_=_C300( C206 C300 ) C206_=_C323( C206 C323 ) C206_=_C336( C206 C336 ) C206_=_C340( C206 C340 ) C206_=_C346( C206 C346 ) C206_=_C352( C206 C352 ) \nC206_=_C361( C206 C361 ) C206_=_C370( C206 C370 ) C206_=_C376( C206 C376 ) C206_=_C385( C206 C385 ) C206_=_C387( C206 C387 ) C206_=_C394( C206 C394 ) \nC206_=_C395( C206 C395 ) C206_=_C396( C206 C396 ) C206_=_C398( C206 C398 ) C206_=_C399( C206 C399 ) C206_=_C402( C206 C402 ) C206_=_C403( C206 C403 ) \nC206_=_C404( C206 C404 ) C218_=_C220( C218 C220 ) C218_=_C238( C218 C238 ) C218_=_C256( C218 C256 ) C218_=_C282( C218 C282 ) C218_=_C373( C218 C373 ) \nC218_=_C376( C218 C376 ) C218_=_C377( C218 C377 ) C220_=_C223( C220 C223 ) C220_=_C228( C220 C228 ) C220_=_C240( C220 C240 ) C220_=_C250( C220 C250 ) \nC220_=_C259( C220 C259 ) C220_=_C268( C220 C268 ) C220_=_C273( C220 C273 ) C220_=_C285( C220 C285 ) C220_=_C292( C220 C292 ) C220_=_C296( C220 C296 ) \nC220_=_C300( C220 C300 ) C220_=_C323( C220 C323 ) C220_=_C336( C220 C336 ) C220_=_C340( C220 C340 ) C220_=_C346( C220 C346 ) C220_=_C352( C220 C352 ) \nC220_=_C361( C220 C361 ) C220_=_C370( C220 C370 ) C220_=_C376( C220 C376 ) C220_=_C385( C220 C385 ) C220_=_C387( C220 C387 ) C220_=_C394( C220 C394 ) \nC220_=_C395( C220 C395 ) C220_=_C396( C220 C396 ) C220_=_C398( C220 C398 ) C220_=_C399( C220 C399 ) C220_=_C402( C220 C402 ) C220_=_C403( C220 C403 ) \nC220_=_C404( C220 C404 ) C223_=_C228( C223 C228 ) C223_=_C240( C223 C240 ) C223_=_C250( C223 C250 ) C223_=_C259( C223 C259 ) C223_=_C268( C223 C268 ) \nC223_=_C273( C223 C273 ) C223_=_C285( C223 C285 ) C223_=_C292( C223 C292 ) C223_=_C296( C223 C296 ) C223_=_C300( C223 C300 ) C223_=_C323( C223 C323 ) \nC223_=_C336( C223 C336 ) C223_=_C340( C223 C340 ) C223_=_C346( C223 C346 ) C223_=_C352( C223 C352 ) C223_=_C361( C223 C361 ) C223_=_C370( C223 C370 ) \nC223_=_C376( C223 C376 ) C223_=_C385( C223 C385 ) C223_=_C387( C223 C387 ) C223_=_C394( C223 C394 ) C223_=_C395( C223 C395 ) C223_=_C396( C223 C396 ) \nC223_=_C398( C223 C398 ) C223_=_C399( C223 C399 ) C223_=_C402( C223 C402 ) C223_=_C403( C223 C403 ) C223_=_C404( C223 C404 ) C224_=_C228( C224 C228 ) \nC224_=_C229( C224 C229 ) C224_=_C243( C224 C243 ) C224_=_C244( C224 C244 ) C224_=_C246( C224 C246 ) C224_=_C247( C224 C247 ) C224_=_C248( C224 C248 ) \nC224_=_C249( C224 C249 ) C224_=_C250( C224 C250 ) C228_=_C240( C228 C240 ) C228_=_C250( C228 C250 ) C228_=_C259( C228 C259 ) C228_=_C268( C228 C268 ) \nC228_=_C273( C228 C273 ) C228_=_C285( C228 C285 ) C228_=_C292( C228 C292 ) C228_=_C296( C228 C296 ) C228_=_C300( C228 C300 ) C228_=_C323(</w:t>
      </w:r>
    </w:p>
    <w:p>
      <w:pPr>
        <w:pStyle w:val="PreformattedText"/>
        <w:bidi w:val="0"/>
        <w:spacing w:before="0" w:after="0"/>
        <w:jc w:val="left"/>
        <w:rPr/>
      </w:pPr>
      <w:r>
        <w:rPr/>
        <w:t xml:space="preserve"> </w:t>
      </w:r>
      <w:r>
        <w:rPr/>
        <w:t>C228 C323 ) \nC228_=_C336( C228 C336 ) C228_=_C340( C228 C340 ) C228_=_C346( C228 C346 ) C228_=_C352( C228 C352 ) C228_=_C361( C228 C361 ) C228_=_C370( C228 C370 ) \nC228_=_C376( C228 C376 ) C228_=_C385( C228 C385 ) C228_=_C387( C228 C387 ) C228_=_C394( C228 C394 ) C228_=_C395( C228 C395 ) C228_=_C396( C228 C396 ) \nC228_=_C398( C228 C398 ) C228_=_C399( C228 C399 ) C228_=_C402( C228 C402 ) C228_=_C403( C228 C403 ) C228_=_C404( C228 C404 ) C229_=_C232( C229 C232 ) \nC229_=_C236( C229 C236 ) C229_=_C243( C229 C243 ) C229_=_C244( C229 C244 ) C229_=_C246( C229 C246 ) C229_=_C247( C229 C247 ) C229_=_C248( C229 C248 ) \nC229_=_C249( C229 C249 ) C229_=_C250( C229 C250 ) C232_=_C236( C232 C236 ) C232_=_C246( C232 C246 ) C232_=_C255( C232 C255 ) C232_=_C281( C232 C281 ) \nC232_=_C289( C232 C289 ) C232_=_C304( C232 C304 ) C232_=_C315( C232 C315 ) C232_=_C334( C232 C334 ) C232_=_C341( C232 C341 ) C232_=_C365( C232 C365 ) \nC232_=_C367( C232 C367 ) C232_=_C369( C232 C369 ) C232_=_C370( C232 C370 ) C232_=_C371( C232 C371 ) C232_=_C372( C232 C372 ) C236_=_C309( C236 C309 ) \nC236_=_C345( C236 C345 ) C236_=_C372( C236 C372 ) C236_=_C377( C236 C377 ) C236_=_C391( C236 C391 ) C236_=_C404( C236 C404 ) C238_=_C240( C238 C240 ) \nC238_=_C256( C238 C256 ) C238_=_C282( C238 C282 ) C238_=_C373( C238 C373 ) C238_=_C376( C238 C376 ) C238_=_C377( C238 C377 ) C240_=_C250( C240 C250 ) \nC240_=_C259( C240 C259 ) C240_=_C268( C240 C268 ) C240_=_C273( C240 C273 ) C240_=_C285( C240 C285 ) C240_=_C292( C240 C292 ) C240_=_C296( C240 C296 ) \nC240_=_C300( C240 C300 ) C240_=_C323( C240 C323 ) C240_=_C336( C240 C336 ) C240_=_C340( C240 C340 ) C240_=_C346( C240 C346 ) C240_=_C352( C240 C352 ) \nC240_=_C361( C240 C361 ) C240_=_C370( C240 C370 ) C240_=_C376( C240 C376 ) C240_=_C385( C240 C385 ) C240_=_C387( C240 C387 ) C240_=_C394( C240 C394 ) \nC240_=_C395( C240 C395 ) C240_=_C396( C240 C396 ) C240_=_C398( C240 C398 ) C240_=_C399( C240 C399 ) C240_=_C402( C240 C402 ) C240_=_C403( C240 C403 ) \nC240_=_C404( C240 C404 ) C243_=_C244( C243 C244 ) C243_=_C246( C243 C246 ) C243_=_C247( C243 C247 ) C243_=_C248( C243 C248 ) C243_=_C249( C243 C249 ) \nC243_=_C250( C243 C250 ) C243_=_C304( C243 C304 ) C243_=_C309( C243 C309 ) C244_=_C246( C244 C246 ) C244_=_C247( C244 C247 ) C244_=_C248( C244 C248 ) \nC244_=_C249( C244 C249 ) C244_=_C250( C244 C250 ) C244_=_C341( C244 C341 ) C244_=_C345( C244 C345 ) C246_=_C247( C246 C247 ) C246_=_C248( C246 C248 ) \nC246_=_C249( C246 C249 ) C246_=_C250( C246 C250 ) C246_=_C255( C246 C255 ) C246_=_C281( C246 C281 ) C246_=_C289( C246 C289 ) C246_=_C304( C246 C304 ) \nC246_=_C315( C246 C315 ) C246_=_C334( C246 C334 ) C246_=_C341( C246 C341 ) C246_=_C365( C246 C365 ) C246_=_C367( C246 C367 ) C246_=_C369( C246 C369 ) \nC246_=_C370( C246 C370 ) C246_=_C371( C246 C371 ) C246_=_C372( C246 C372 ) C247_=_C248( C247 C248 ) C247_=_C249( C247 C249 ) C247_=_C250( C247 C250 ) \nC248_=_C249( C248 C249 ) C248_=_C250( C248 C250 ) C248_=_C349( C248 C349 ) C249_=_C250( C249 C250 ) C249_=_C365( C249 C365 ) C249_=_C391( C249 C391 ) \nC250_=_C259( C250 C259 ) C250_=_C268( C250 C268 ) C250_=_C273( C250 C273 ) C250_=_C285( C250 C285 ) C250_=_C292( C250 C292 ) C250_=_C296( C250 C296 ) \nC250_=_C300( C250 C300 ) C250_=_C323( C250 C323 ) C250_=_C336( C250 C336 ) C250_=_C340( C250 C340 ) C250_=_C346( C250 C346 ) C250_=_C352( C250 C352 ) \nC250_=_C361( C250 C361 ) C250_=_C370( C250 C370 ) C250_=_C376( C250 C376 ) C250_=_C385( C250 C385 ) C250_=_C387( C250 C387 ) C250_=_C394( C250 C394 ) \nC250_=_C395( C250 C395 ) C250_=_C396( C250 C396 ) C250_=_C398( C250 C398 ) C250_=_C399( C250 C399 ) C250_=_C402( C250 C402 ) C250_=_C403( C250 C403 ) \nC250_=_C404( C250 C404 ) C252_=_C255( C252 C255 ) C252_=_C256( C252 C256 ) C252_=_C258( C252 C258 ) C252_=_C259( C252 C259 ) C252_=_C340( C252 C340 ) \nC255_=_C256( C255 C256 ) C255_=_C258( C255 C258 ) C255_=_C259( C255 C259 ) C255_=_C281( C255 C281 ) C255_=_C289( C255 C289 ) C255_=_C304( C255 C304 ) \nC255_=_C315( C255 C315 ) C255_=_C334( C255 C334 ) C255_=_C341( C255 C341 ) C255_=_C365( C255 C365 ) C255_=_C367( C255 C367 ) C255_=_C369( C255 C369 ) \nC255_=_C370( C255 C370 ) C255_=_C371( C255 C371 ) C255_=_C372( C255 C372 ) C256_=_C258( C256 C258 ) C256_=_C259( C256 C259 ) C256_=_C282( C256 C282 ) \nC256_=_C373( C256 C373 ) C256_=_C376( C256 C376 ) C256_=_C377( C256 C377 ) C258_=_C259( C258 C259 ) C258_=_C275( C258 C275 ) C258_=_C394( C258 C394 ) \nC259_=_C268( C259 C268 ) C259_=_C273( C259 C273 ) C259_=_C285( C259 C285 ) C259_=_C292( C259 C292 ) C259_=_C296( C259 C296 ) C259_=_C300( C259 C300 ) \nC259_=_C323( C259 C323 ) C259_=_C336( C259 C336 ) C259_=_C340( C259 C340 ) C259_=_C346( C259 C346 ) C259_=_C352( C259 C352 ) C259_=_C361( C259 C361 ) \nC259_=_C370( C259 C370 ) C259_=_C376( C259 C376 ) C259_=_C385( C259 C385 ) C259_=_C387( C259 C387 ) C259_=_C394( C259 C394 ) C259_=_C395( C259 C395 ) \nC259_=_C396( C259 C396 ) C259_=_C398( C259 C398 ) C259_=_C399( C259 C399 ) C259_=_C402( C259 C402 ) C259_=_C403( C259 C403 ) C259_=_C404( C259 C404 ) \nC268_=_C273( C268 C273 ) C268_=_C285( C268 C285 ) C268_=_C292( C268 C292 ) C268_=_C296( C268 C296 ) C268_=_C300( C268 C300 ) C268_=_C323( C268 C323 ) \nC268_=_C336( C268 C336 ) C268_=_C340( C268 C340 ) C268_=_C346( C268 C346 ) C268_=_C352( C268 C352 ) C268_=_C361( C268 C361 ) C268_=_C370( C268 C370 ) \nC268_=_C376( C268 C376 ) C268_=_C385( C268 C385 ) C268_=_C387( C268 C387 ) C268_=_C394( C268 C394 ) C268_=_C395( C268 C395 ) C268_=_C396( C268 C396 ) \nC268_=_C398( C268 C398 ) C268_=_C399( C268 C399 ) C268_=_C402( C268 C402 ) C268_=_C403( C268 C403 ) C268_=_C404( C268 C404 ) C273_=_C285( C273 C285 ) \nC273_=_C292( C273 C292 ) C273_=_C296( C273 C296 ) C273_=_C300( C273 C300 ) C273_=_C323( C273 C323 ) C273_=_C336( C273 C336 ) C273_=_C340( C273 C340 ) \nC273_=_C346( C273 C346 ) C273_=_C352( C273 C352 ) C273_=_C361( C273 C361 ) C273_=_C370( C273 C370 ) C273_=_C376( C273 C376 ) C273_=_C385( C273 C385 ) \nC273_=_C387( C273 C387 ) C273_=_C394( C273 C394 ) C273_=_C395( C273 C395 ) C273_=_C396( C273 C396 ) C273_=_C398( C273 C398 ) C273_=_C399( C273 C399 ) \nC273_=_C402( C273 C402 ) C273_=_C403( C273 C403 ) C273_=_C404( C273 C404 ) C275_=_C394( C275 C394 ) C281_=_C282( C281 C282 ) C281_=_C285( C281 C285 ) \nC281_=_C289( C281 C289 ) C281_=_C304( C281 C304 ) C281_=_C315( C281 C315 ) C281_=_C334( C281 C334 ) C281_=_C341( C281 C341 ) C281_=_C365( C281 C365 ) \nC281_=_C367( C281 C367 ) C281_=_C369( C281 C369 ) C281_=_C370( C281 C370 ) C281_=_C371( C281 C371 ) C281_=_C372( C281 C372 ) C282_=_C285( C282 C285 ) \nC282_=_C373( C282 C373 ) C282_=_C376( C282 C376 ) C282_=_C377( C282 C377 ) C285_=_C292( C285 C292 ) C285_=_C296( C285 C296 ) C285_=_C300( C285 C300 ) \nC285_=_C323( C285 C323 ) C285_=_C336( C285 C336 ) C285_=_C340( C285 C340 ) C285_=_C346( C285 C346 ) C285_=_C352( C285 C352 ) C285_=_C361( C285 C361 ) \nC285_=_C370( C285 C370 ) C285_=_C376( C285 C376 ) C285_=_C385( C285 C385 ) C285_=_C387( C285 C387 ) C285_=_C394( C285 C394 ) C285_=_C395( C285 C395 ) \nC285_=_C396( C285 C396 ) C285_=_C398( C285 C398 ) C285_=_C399( C285 C399 ) C285_=_C402( C285 C402 ) C285_=_C403( C285 C403 ) C285_=_C404( C285 C404 ) \nC289_=_C292( C289 C292 ) C289_=_C304( C289 C304 ) C289_=_C315( C289 C315 ) C289_=_C334( C289 C334 ) C289_=_C341( C289 C341 ) C289_=_C365( C289 C365 ) \nC289_=_C367( C289 C367 ) C289_=_C369( C289 C369 ) C289_=_C370( C289 C370 ) C289_=_C371( C289 C371 ) C289_=_C372( C289 C372 ) C292_=_C296( C292 C296 ) \nC292_=_C300( C292 C300 ) C292_=_C323( C292 C323 ) C292_=_C336( C292 C336 ) C292_=_C340( C292 C340 ) C292_=_C346( C292 C346 ) C292_=_C352( C292 C352 ) \nC292_=_C361( C292 C361 ) C292_=_C370( C292 C370 ) C292_=_C376( C292 C376 ) C292_=_C385( C292 C385 ) C292_=_C387( C292 C387 ) C292_=_C394( C292 C394 ) \nC292_=_C395( C292 C395 ) C292_=_C396( C292 C396 ) C292_=_C398( C292 C398 ) C292_=_C399( C292 C399 ) C292_=_C402( C292 C402 ) C292_=_C403( C292 C403 ) \nC292_=_C404( C292 C404 ) C296_=_C300( C296 C300 ) C296_=_C323( C296 C323 ) C296_=_C336( C296 C336 ) C296_=_C340( C296 C340 ) C296_=_C346( C296 C346 ) \nC296_=_C352( C296 C352 ) C296_=_C361( C296 C361 ) C296_=_C370( C296 C370 ) C296_=_C376( C296 C376 ) C296_=_C385( C296 C385 ) C296_=_C387( C296 C387 ) \nC296_=_C394( C296 C394 ) C296_=_C395( C296 C395 ) C296_=_C396( C296 C396 ) C296_=_C398( C296 C398 ) C296_=_C399( C296 C399 ) C296_=_C402( C296 C402 ) \nC296_=_C403( C296 C403 ) C296_=_C404( C296 C404 ) C300_=_C323( C300 C323 ) C300_=_C336( C300 C336 ) C300_=_C340( C300 C340 ) C300_=_C346( C300 C346 ) \nC300_=_C352( C300 C352 ) C300_=_C361( C300 C361 ) C300_=_C370( C300 C370 ) C300_=_C376( C300 C376 ) C300_=_C385( C300 C385 ) C300_=_C387( C300 C387 ) \nC300_=_C394( C300 C394 ) C300_=_C395( C300 C395 ) C300_=_C396( C300 C396 ) C300_=_C398( C300 C398 ) C300_=_C399( C300 C399 ) C300_=_C402( C300 C402 ) \nC300_=_C403( C300 C403 ) C300_=_C404( C300 C404 ) C304_=_C309( C304 C309 ) C304_=_C315( C304 C315 ) C304_=_C334( C304 C334 ) C304_=_C341( C304 C341 ) \nC304_=_C365( C304 C365 ) C304_=_C367( C304 C367 ) C304_=_C369( C304 C369 ) C304_=_C370( C304 C370 ) C304_=_C371( C304 C371 ) C304_=_C372( C304 C372 ) \nC309_=_C345( C309 C345 ) C309_=_C372( C309 C372 ) C309_=_C377( C309 C377 ) C309_=_C391( C309 C391 ) C309_=_C404( C309 C404 ) C315_=_C334( C315 C334 ) \nC315_=_C341( C315 C341 ) C315_=_C365( C315 C365 ) C315_=_C367( C315 C367 ) C315_=_C369( C315 C369 ) C315_=_C370( C315 C370 ) C315_=_C371( C315 C371 ) \nC315_=_C372( C315 C372 ) C323_=_C336( C323 C336 ) C323_=_C340( C323 C340 ) C323_=_C346( C323 C346 ) C323_=_C352( C323 C352 ) C323_=_C361( C323 C361 ) \nC323_=_C370( C323 C370 ) C323_=_C376( C323 C376 ) C323_=_C385( C323 C385 ) C323_=_C387( C323 C387 ) C323_=_C394( C323 C394 ) C323_=_C395( C323 C395 ) \nC323_=_C396( C323 C396 ) C323_=_C398( C323 C398 ) C323_=_C399( C323 C399 ) C323_=_C402( C323 C402 ) C323_=_C403( C323 C403 ) C323_=_C404( C323 C404 ) \nC326_=_C330(</w:t>
      </w:r>
    </w:p>
    <w:p>
      <w:pPr>
        <w:pStyle w:val="PreformattedText"/>
        <w:bidi w:val="0"/>
        <w:spacing w:before="0" w:after="0"/>
        <w:jc w:val="left"/>
        <w:rPr/>
      </w:pPr>
      <w:r>
        <w:rPr/>
        <w:t xml:space="preserve"> </w:t>
      </w:r>
      <w:r>
        <w:rPr/>
        <w:t>C326 C330 ) C334_=_C336( C334 C336 ) C334_=_C341( C334 C341 ) C334_=_C365( C334 C365 ) C334_=_C367( C334 C367 ) C334_=_C369( C334 C369 ) \nC334_=_C370( C334 C370 ) C334_=_C371( C334 C371 ) C334_=_C372( C334 C372 ) C336_=_C340( C336 C340 ) C336_=_C346( C336 C346 ) C336_=_C352( C336 C352 ) \nC336_=_C361( C336 C361 ) C336_=_C370( C336 C370 ) C336_=_C376( C336 C376 ) C336_=_C385( C336 C385 ) C336_=_C387( C336 C387 ) C336_=_C394( C336 C394 ) \nC336_=_C395( C336 C395 ) C336_=_C396( C336 C396 ) C336_=_C398( C336 C398 ) C336_=_C399( C336 C399 ) C336_=_C402( C336 C402 ) C336_=_C403( C336 C403 ) \nC336_=_C404( C336 C404 ) C340_=_C346( C340 C346 ) C340_=_C352( C340 C352 ) C340_=_C361( C340 C361 ) C340_=_C370( C340 C370 ) C340_=_C376( C340 C376 ) \nC340_=_C385( C340 C385 ) C340_=_C387( C340 C387 ) C340_=_C394( C340 C394 ) C340_=_C395( C340 C395 ) C340_=_C396( C340 C396 ) C340_=_C398( C340 C398 ) \nC340_=_C399( C340 C399 ) C340_=_C402( C340 C402 ) C340_=_C403( C340 C403 ) C340_=_C404( C340 C404 ) C341_=_C345( C341 C345 ) C341_=_C365( C341 C365 ) \nC341_=_C367( C341 C367 ) C341_=_C369( C341 C369 ) C341_=_C370( C341 C370 ) C341_=_C371( C341 C371 ) C341_=_C372( C341 C372 ) C345_=_C372( C345 C372 ) \nC345_=_C377( C345 C377 ) C345_=_C391( C345 C391 ) C345_=_C404( C345 C404 ) C346_=_C352( C346 C352 ) C346_=_C361( C346 C361 ) C346_=_C370( C346 C370 ) \nC346_=_C376( C346 C376 ) C346_=_C385( C346 C385 ) C346_=_C387( C346 C387 ) C346_=_C394( C346 C394 ) C346_=_C395( C346 C395 ) C346_=_C396( C346 C396 ) \nC346_=_C398( C346 C398 ) C346_=_C399( C346 C399 ) C346_=_C402( C346 C402 ) C346_=_C403( C346 C403 ) C346_=_C404( C346 C404 ) C348_=_C349( C348 C349 ) \nC348_=_C352( C348 C352 ) C349_=_C352( C349 C352 ) C352_=_C361( C352 C361 ) C352_=_C370( C352 C370 ) C352_=_C376( C352 C376 ) C352_=_C385( C352 C385 ) \nC352_=_C387( C352 C387 ) C352_=_C394( C352 C394 ) C352_=_C395( C352 C395 ) C352_=_C396( C352 C396 ) C352_=_C398( C352 C398 ) C352_=_C399( C352 C399 ) \nC352_=_C402( C352 C402 ) C352_=_C403( C352 C403 ) C352_=_C404( C352 C404 ) C361_=_C370( C361 C370 ) C361_=_C376( C361 C376 ) C361_=_C385( C361 C385 ) \nC361_=_C387( C361 C387 ) C361_=_C394( C361 C394 ) C361_=_C395( C361 C395 ) C361_=_C396( C361 C396 ) C361_=_C398( C361 C398 ) C361_=_C399( C361 C399 ) \nC361_=_C402( C361 C402 ) C361_=_C403( C361 C403 ) C361_=_C404( C361 C404 ) C365_=_C367( C365 C367 ) C365_=_C369( C365 C369 ) C365_=_C370( C365 C370 ) \nC365_=_C371( C365 C371 ) C365_=_C372( C365 C372 ) C365_=_C391( C365 C391 ) C367_=_C369( C367 C369 ) C367_=_C370( C367 C370 ) C367_=_C371( C367 C371 ) \nC367_=_C372( C367 C372 ) C369_=_C370( C369 C370 ) C369_=_C371( C369 C371 ) C369_=_C372( C369 C372 ) C369_=_C399( C369 C399 ) C370_=_C371( C370 C371 ) \nC370_=_C372( C370 C372 ) C370_=_C376( C370 C376 ) C370_=_C385( C370 C385 ) C370_=_C387( C370 C387 ) C370_=_C394( C370 C394 ) C370_=_C395( C370 C395 ) \nC370_=_C396( C370 C396 ) C370_=_C398( C370 C398 ) C370_=_C399( C370 C399 ) C370_=_C402( C370 C402 ) C370_=_C403( C370 C403 ) C370_=_C404( C370 C404 ) \nC371_=_C372( C371 C372 ) C371_=_C403( C371 C403 ) C372_=_C377( C372 C377 ) C372_=_C391( C372 C391 ) C372_=_C404( C372 C404 ) C373_=_C376( C373 C376 ) \nC373_=_C377( C373 C377 ) C373_=_C385( C373 C385 ) C376_=_C377( C376 C377 ) C376_=_C385( C376 C385 ) C376_=_C387( C376 C387 ) C376_=_C394( C376 C394 ) \nC376_=_C395( C376 C395 ) C376_=_C396( C376 C396 ) C376_=_C398( C376 C398 ) C376_=_C399( C376 C399 ) C376_=_C402( C376 C402 ) C376_=_C403( C376 C403 ) \nC376_=_C404( C376 C404 ) C377_=_C391( C377 C391 ) C377_=_C404( C377 C404 ) C385_=_C387( C385 C387 ) C385_=_C394( C385 C394 ) C385_=_C395( C385 C395 ) \nC385_=_C396( C385 C396 ) C385_=_C398( C385 C398 ) C385_=_C399( C385 C399 ) C385_=_C402( C385 C402 ) C385_=_C403( C385 C403 ) C385_=_C404( C385 C404 ) \nC387_=_C394( C387 C394 ) C387_=_C395( C387 C395 ) C387_=_C396( C387 C396 ) C387_=_C398( C387 C398 ) C387_=_C399( C387 C399 ) C387_=_C402( C387 C402 ) \nC387_=_C403( C387 C403 ) C387_=_C404( C387 C404 ) C391_=_C404( C391 C404 ) C394_=_C395( C394 C395 ) C394_=_C396( C394 C396 ) C394_=_C398( C394 C398 ) \nC394_=_C399( C394 C399 ) C394_=_C402( C394 C402 ) C394_=_C403( C394 C403 ) C394_=_C404( C394 C404 ) C395_=_C396( C395 C396 ) C395_=_C398( C395 C398 ) \nC395_=_C399( C395 C399 ) C395_=_C402( C395 C402 ) C395_=_C403( C395 C403 ) C395_=_C404( C395 C404 ) C396_=_C398( C396 C398 ) C396_=_C399( C396 C399 ) \nC396_=_C402( C396 C402 ) C396_=_C403( C396 C403 ) C396_=_C404( C396 C404 ) C398_=_C399( C398 C399 ) C398_=_C402( C398 C402 ) C398_=_C403( C398 C403 ) \nC398_=_C404( C398 C404 ) C399_=_C402( C399 C402 ) C399_=_C403( C399 C403 ) C399_=_C404( C399 C404 ) C402_=_C403( C402 C403 ) C402_=_C404( C402 C404 ) \nC403_=_C404( C403 C404 ) "];58-&gt;61[label="97: C6 C8 C13 C17 C20 \nC22 C23 C26 C27 C29 C30 \nC31 C32 C34 C42 C47 C51 \nC60 C62 C72 C84 C94 C109 \nC124 C125 C126 C128 C135 C144 \nC151 C152 C154 C155 C157 C160 \nC161 C162 C163 C166 C168 C174 \nC183 C185 C194 C199 C201 C218 \nC220 C224 C229 C236 C238 C240 \nC243 C244 C246 C247 C248 C249 \nC250 C252 C255 C256 C258 C259 \nC268 C281 C282 C285 C289 C292 \nC300 C309 C323 C326 C330 C334 \nC336 C345 C346 C348 C349 C352 \nC361 C369 C371 C372 C373 C377 \nC385 C387 C391 C395 C399 C402 \nC403 C404 \n879: C6_=_C8 ,C6_=_C13 ,C6_=_C17 ,C6_=_C20 ,C6_=_C22 ,\nC6_=_C23 ,C6_=_C26 ,C6_=_C27 ,C6_=_C29 ,C6_=_C30 ,C6_=_C31 ,\nC6_=_C32 ,C6_=_C34 ,C6_=_C47 ,C6_=_C51 ,C6_=_C60 ,C8_=_C13 ,\nC8_=_C17 ,C8_=_C20 ,C8_=_C22 ,C8_=_C23 ,C8_=_C26 ,C8_=_C27 ,\nC8_=_C29 ,C8_=_C30 ,C8_=_C31 ,C8_=_C32 ,C8_=_C34 ,C13_=_C17 ,\nC13_=_C20 ,C13_=_C22 ,C13_=_C23 ,C13_=_C26 ,C13_=_C27 ,C13_=_C29 ,\nC13_=_C30 ,C13_=_C31 ,C13_=_C32 ,C13_=_C34 ,C13_=_C144 ,C13_=_C229 ,\nC13_=_C236 ,C17_=_C20 ,C17_=_C22 ,C17_=_C23 ,C17_=_C26 ,C17_=_C27 ,\nC17_=_C29 ,C17_=_C30 ,C17_=_C31 ,C17_=_C32 ,C17_=_C34 ,C20_=_C22 ,\nC20_=_C23 ,C20_=_C26 ,C20_=_C27 ,C20_=_C29 ,C20_=_C30 ,C20_=_C31 ,\nC20_=_C32 ,C20_=_C34 ,C20_=_C151 ,C20_=_C243 ,C20_=_C309 ,C22_=_C23 ,\nC22_=_C26 ,C22_=_C27 ,C22_=_C29 ,C22_=_C30 ,C22_=_C31 ,C22_=_C32 ,\nC22_=_C34 ,C22_=_C252 ,C23_=_C26 ,C23_=_C27 ,C23_=_C29 ,C23_=_C30 ,\nC23_=_C31 ,C23_=_C32 ,C23_=_C34 ,C23_=_C157 ,C23_=_C244 ,C23_=_C345 ,\nC26_=_C27 ,C26_=_C29 ,C26_=_C30 ,C26_=_C31 ,C26_=_C32 ,C26_=_C34 ,\nC26_=_C124 ,C26_=_C160 ,C26_=_C246 ,C26_=_C255 ,C26_=_C281 ,C26_=_C289 ,\nC26_=_C334 ,C26_=_C369 ,C26_=_C371 ,C26_=_C372 ,C27_=_C29 ,C27_=_C30 ,\nC27_=_C31 ,C27_=_C32 ,C27_=_C34 ,C27_=_C125 ,C27_=_C199 ,C27_=_C218 ,\nC27_=_C238 ,C27_=_C256 ,C27_=_C282 ,C27_=_C373 ,C27_=_C377 ,C29_=_C30 ,\nC29_=_C31 ,C29_=_C32 ,C29_=_C34 ,C29_=_C166 ,C29_=_C249 ,C29_=_C391 ,\nC30_=_C31 ,C30_=_C32 ,C30_=_C34 ,C30_=_C126 ,C30_=_C258 ,C31_=_C32 ,\nC31_=_C34 ,C32_=_C34 ,C34_=_C42 ,C34_=_C72 ,C34_=_C84 ,C34_=_C128 ,\nC34_=_C135 ,C34_=_C168 ,C34_=_C194 ,C34_=_C201 ,C34_=_C220 ,C34_=_C240 ,\nC34_=_C250 ,C34_=_C259 ,C34_=_C268 ,C34_=_C285 ,C34_=_C292 ,C34_=_C300 ,\nC34_=_C323 ,C34_=_C336 ,C34_=_C346 ,C34_=_C352 ,C34_=_C361 ,C34_=_C385 ,\nC34_=_C387 ,C34_=_C395 ,C34_=_C399 ,C34_=_C402 ,C34_=_C403 ,C34_=_C404 ,\nC42_=_C72 ,C42_=_C84 ,C42_=_C128 ,C42_=_C135 ,C42_=_C168 ,C42_=_C194 ,\nC42_=_C201 ,C42_=_C220 ,C42_=_C240 ,C42_=_C250 ,C42_=_C259 ,C42_=_C268 ,\nC42_=_C285 ,C42_=_C292 ,C42_=_C300 ,C42_=_C323 ,C42_=_C336 ,C42_=_C346 ,\nC42_=_C352 ,C42_=_C361 ,C42_=_C385 ,C42_=_C387 ,C42_=_C395 ,C42_=_C399 ,\nC42_=_C402 ,C42_=_C403 ,C42_=_C404 ,C47_=_C51 ,C47_=_C60 ,C47_=_C144 ,\nC47_=_C151 ,C47_=_C152 ,C47_=_C154 ,C47_=_C155 ,C47_=_C157 ,C47_=_C160 ,\nC47_=_C161 ,C47_=_C162 ,C47_=_C163 ,C47_=_C166 ,C47_=_C168 ,C51_=_C60 ,\nC51_=_C62 ,C51_=_C94 ,C51_=_C109 ,C51_=_C174 ,C51_=_C185 ,C51_=_C224 ,\nC51_=_C229 ,C51_=_C243 ,C51_=_C244 ,C51_=_C246 ,C51_=_C247 ,C51_=_C248 ,\nC51_=_C249 ,C51_=_C250 ,C60_=_C183 ,C60_=_C236 ,C60_=_C309 ,C60_=_C345 ,\nC60_=_C372 ,C60_=_C377 ,C60_=_C391 ,C60_=_C404 ,C62_=_C94 ,C62_=_C109 ,\nC62_=_C174 ,C62_=_C185 ,C62_=_C224 ,C62_=_C229 ,C62_=_C243 ,C62_=_C244 ,\nC62_=_C246 ,C62_=_C247 ,C62_=_C248 ,C62_=_C249 ,C62_=_C250 ,C72_=_C84 ,\nC72_=_C128 ,C72_=_C135 ,C72_=_C168 ,C72_=_C194 ,C72_=_C201 ,C72_=_C220 ,\nC72_=_C240 ,C72_=_C250 ,C72_=_C259 ,C72_=_C268 ,C72_=_C285 ,C72_=_C292 ,\nC72_=_C300 ,C72_=_C323 ,C72_=_C336 ,C72_=_C346 ,C72_=_C352 ,C72_=_C361 ,\nC72_=_C385 ,C72_=_C387 ,C72_=_C395 ,C72_=_C399 ,C72_=_C402 ,C72_=_C403 ,\nC72_=_C404 ,C84_=_C128 ,C84_=_C135 ,C84_=_C168 ,C84_=_C194 ,C84_=_C201 ,\nC84_=_C220 ,C84_=_C240 ,C84_=_C250 ,C84_=_C259 ,C84_=_C268 ,C84_=_C285 ,\nC84_=_C292 ,C84_=_C300 ,C84_=_C323 ,C84_=_C336 ,C84_=_C346 ,C84_=_C352 ,\nC84_=_C361 ,C84_=_C385 ,C84_=_C387 ,C84_=_C395 ,C84_=_C399 ,C84_=_C402 ,\nC84_=_C403 ,C84_=_C404 ,C94_=_C109 ,C94_=_C174 ,C94_=_C185 ,C94_=_C224 ,\nC94_=_C229 ,C94_=_C243 ,C94_=_C244 ,C94_=_C246 ,C94_=_C247 ,C94_=_C248 ,\nC94_=_C249 ,C94_=_C250 ,C109_=_C174 ,C109_=_C185 ,C109_=_C224 ,C109_=_C229 ,\nC109_=_C243 ,C109_=_C244 ,C109_=_C246 ,C109_=_C247 ,C109_=_C248 ,C109_=_C249 ,\nC109_=_C250 ,C124_=_C125 ,C124_=_C126 ,C124_=_C128 ,C124_=_C160 ,C124_=_C246 ,\nC124_=_C255 ,C124_=_C281 ,C124_=_C289 ,C124_=_C334 ,C124_=_C369 ,C124_=_C371 ,\nC124_=_C372 ,C125_=_C126 ,C125_=_C128 ,C125_=_C199 ,C125_=_C218 ,C125_=_C238 ,\nC125_=_C256 ,C125_=_C282 ,C125_=_C373 ,C125_=_C377 ,C126_=_C128 ,C126_=_C258 ,\nC128_=_C135 ,C128_=_C168 ,C128_=_C194 ,C128_=_C201 ,C128_=_C220 ,C128_=_C240 ,\nC128_=_C250 ,C128_=_C259 ,C128_=_C268 ,C128_=_C285 ,C128_=_C292 ,C128_=_C300 ,\nC128_=_C323 ,C128_=_C336 ,C128_=_C346 ,C128_=_C352 ,C128_=_C361 ,C128_=_C385 ,\nC128_=_C387 ,C128_=_C395 ,C128_=_C399 ,C128_=_C402 ,C128_=_C403 ,C128_=_C404 ,\nC135_=_C168 ,C135_=_C194 ,C135_=_C201 ,C135_=_C220 ,C135_=_C240 ,C135_=_C250 ,\nC135_=_C259 ,C135_=_C268 ,C135_=_C285 ,C135_=_C292 ,C135_=_C300 ,C135_=_C323 ,\nC135_=_C336 ,C135_=_C346 ,C135_=_C352 ,C135_=_C361 ,C135_=_C385 ,C135_=_C387 ,\nC135_=_C395 ,C135_=_C399 ,C135_=_C402 ,C135_=_C403 ,C135_=_C404 ,C144_=_C151 ,\nC144_=_C152 ,C144_=_C154 ,C144_=_C155 ,C144_=_C157 ,C144_=_C160</w:t>
      </w:r>
    </w:p>
    <w:p>
      <w:pPr>
        <w:pStyle w:val="PreformattedText"/>
        <w:bidi w:val="0"/>
        <w:spacing w:before="0" w:after="0"/>
        <w:jc w:val="left"/>
        <w:rPr/>
      </w:pPr>
      <w:r>
        <w:rPr/>
        <w:t xml:space="preserve"> </w:t>
      </w:r>
      <w:r>
        <w:rPr/>
        <w:t>,C144_=_C161 ,\nC144_=_C162 ,C144_=_C163 ,C144_=_C166 ,C144_=_C168 ,C144_=_C229 ,C144_=_C236 ,\nC151_=_C152 ,C151_=_C154 ,C151_=_C155 ,C151_=_C157 ,C151_=_C160 ,C151_=_C161 ,\nC151_=_C162 ,C151_=_C163 ,C151_=_C166 ,C151_=_C168 ,C151_=_C243 ,C151_=_C309 ,\nC152_=_C154 ,C152_=_C155 ,C152_=_C157 ,C152_=_C160 ,C152_=_C161 ,C152_=_C162 ,\nC152_=_C163 ,C152_=_C166 ,C152_=_C168 ,C154_=_C155 ,C154_=_C157 ,C154_=_C160 ,\nC154_=_C161 ,C154_=_C162 ,C154_=_C163 ,C154_=_C166 ,C154_=_C168 ,C154_=_C326 ,\nC154_=_C330 ,C155_=_C157 ,C155_=_C160 ,C155_=_C161 ,C155_=_C162 ,C155_=_C163 ,\nC155_=_C166 ,C155_=_C168 ,C157_=_C160 ,C157_=_C161 ,C157_=_C162 ,C157_=_C163 ,\nC157_=_C166 ,C157_=_C168 ,C157_=_C244 ,C157_=_C345 ,C160_=_C161 ,C160_=_C162 ,\nC160_=_C163 ,C160_=_C166 ,C160_=_C168 ,C160_=_C246 ,C160_=_C255 ,C160_=_C281 ,\nC160_=_C289 ,C160_=_C334 ,C160_=_C369 ,C160_=_C371 ,C160_=_C372 ,C161_=_C162 ,\nC161_=_C163 ,C161_=_C166 ,C161_=_C168 ,C162_=_C163 ,C162_=_C166 ,C162_=_C168 ,\nC162_=_C348 ,C163_=_C166 ,C163_=_C168 ,C163_=_C248 ,C163_=_C349 ,C166_=_C168 ,\nC166_=_C249 ,C166_=_C391 ,C168_=_C194 ,C168_=_C201 ,C168_=_C220 ,C168_=_C240 ,\nC168_=_C250 ,C168_=_C259 ,C168_=_C268 ,C168_=_C285 ,C168_=_C292 ,C168_=_C300 ,\nC168_=_C323 ,C168_=_C336 ,C168_=_C346 ,C168_=_C352 ,C168_=_C361 ,C168_=_C385 ,\nC168_=_C387 ,C168_=_C395 ,C168_=_C399 ,C168_=_C402 ,C168_=_C403 ,C168_=_C404 ,\nC174_=_C183 ,C174_=_C185 ,C174_=_C224 ,C174_=_C229 ,C174_=_C243 ,C174_=_C244 ,\nC174_=_C246 ,C174_=_C247 ,C174_=_C248 ,C174_=_C249 ,C174_=_C250 ,C183_=_C236 ,\nC183_=_C309 ,C183_=_C345 ,C183_=_C372 ,C183_=_C377 ,C183_=_C391 ,C183_=_C404 ,\nC185_=_C224 ,C185_=_C229 ,C185_=_C243 ,C185_=_C244 ,C185_=_C246 ,C185_=_C247 ,\nC185_=_C248 ,C185_=_C249 ,C185_=_C250 ,C194_=_C201 ,C194_=_C220 ,C194_=_C240 ,\nC194_=_C250 ,C194_=_C259 ,C194_=_C268 ,C194_=_C285 ,C194_=_C292 ,C194_=_C300 ,\nC194_=_C323 ,C194_=_C336 ,C194_=_C346 ,C194_=_C352 ,C194_=_C361 ,C194_=_C385 ,\nC194_=_C387 ,C194_=_C395 ,C194_=_C399 ,C194_=_C402 ,C194_=_C403 ,C194_=_C404 ,\nC199_=_C201 ,C199_=_C218 ,C199_=_C238 ,C199_=_C256 ,C199_=_C282 ,C199_=_C373 ,\nC199_=_C377 ,C201_=_C220 ,C201_=_C240 ,C201_=_C250 ,C201_=_C259 ,C201_=_C268 ,\nC201_=_C285 ,C201_=_C292 ,C201_=_C300 ,C201_=_C323 ,C201_=_C336 ,C201_=_C346 ,\nC201_=_C352 ,C201_=_C361 ,C201_=_C385 ,C201_=_C387 ,C201_=_C395 ,C201_=_C399 ,\nC201_=_C402 ,C201_=_C403 ,C201_=_C404 ,C218_=_C220 ,C218_=_C238 ,C218_=_C256 ,\nC218_=_C282 ,C218_=_C373 ,C218_=_C377 ,C220_=_C240 ,C220_=_C250 ,C220_=_C259 ,\nC220_=_C268 ,C220_=_C285 ,C220_=_C292 ,C220_=_C300 ,C220_=_C323 ,C220_=_C336 ,\nC220_=_C346 ,C220_=_C352 ,C220_=_C361 ,C220_=_C385 ,C220_=_C387 ,C220_=_C395 ,\nC220_=_C399 ,C220_=_C402 ,C220_=_C403 ,C220_=_C404 ,C224_=_C229 ,C224_=_C243 ,\nC224_=_C244 ,C224_=_C246 ,C224_=_C247 ,C224_=_C248 ,C224_=_C249 ,C224_=_C250 ,\nC229_=_C236 ,C229_=_C243 ,C229_=_C244 ,C229_=_C246 ,C229_=_C247 ,C229_=_C248 ,\nC229_=_C249 ,C229_=_C250 ,C236_=_C309 ,C236_=_C345 ,C236_=_C372 ,C236_=_C377 ,\nC236_=_C391 ,C236_=_C404 ,C238_=_C240 ,C238_=_C256 ,C238_=_C282 ,C238_=_C373 ,\nC238_=_C377 ,C240_=_C250 ,C240_=_C259 ,C240_=_C268 ,C240_=_C285 ,C240_=_C292 ,\nC240_=_C300 ,C240_=_C323 ,C240_=_C336 ,C240_=_C346 ,C240_=_C352 ,C240_=_C361 ,\nC240_=_C385 ,C240_=_C387 ,C240_=_C395 ,C240_=_C399 ,C240_=_C402 ,C240_=_C403 ,\nC240_=_C404 ,C243_=_C244 ,C243_=_C246 ,C243_=_C247 ,C243_=_C248 ,C243_=_C249 ,\nC243_=_C250 ,C243_=_C309 ,C244_=_C246 ,C244_=_C247 ,C244_=_C248 ,C244_=_C249 ,\nC244_=_C250 ,C244_=_C345 ,C246_=_C247 ,C246_=_C248 ,C246_=_C249 ,C246_=_C250 ,\nC246_=_C255 ,C246_=_C281 ,C246_=_C289 ,C246_=_C334 ,C246_=_C369 ,C246_=_C371 ,\nC246_=_C372 ,C247_=_C248 ,C247_=_C249 ,C247_=_C250 ,C248_=_C249 ,C248_=_C250 ,\nC248_=_C349 ,C249_=_C250 ,C249_=_C391 ,C250_=_C259 ,C250_=_C268 ,C250_=_C285 ,\nC250_=_C292 ,C250_=_C300 ,C250_=_C323 ,C250_=_C336 ,C250_=_C346 ,C250_=_C352 ,\nC250_=_C361 ,C250_=_C385 ,C250_=_C387 ,C250_=_C395 ,C250_=_C399 ,C250_=_C402 ,\nC250_=_C403 ,C250_=_C404 ,C252_=_C255 ,C252_=_C256 ,C252_=_C258 ,C252_=_C259 ,\nC255_=_C256 ,C255_=_C258 ,C255_=_C259 ,C255_=_C281 ,C255_=_C289 ,C255_=_C334 ,\nC255_=_C369 ,C255_=_C371 ,C255_=_C372 ,C256_=_C258 ,C256_=_C259 ,C256_=_C282 ,\nC256_=_C373 ,C256_=_C377 ,C258_=_C259 ,C259_=_C268 ,C259_=_C285 ,C259_=_C292 ,\nC259_=_C300 ,C259_=_C323 ,C259_=_C336 ,C259_=_C346 ,C259_=_C352 ,C259_=_C361 ,\nC259_=_C385 ,C259_=_C387 ,C259_=_C395 ,C259_=_C399 ,C259_=_C402 ,C259_=_C403 ,\nC259_=_C404 ,C268_=_C285 ,C268_=_C292 ,C268_=_C300 ,C268_=_C323 ,C268_=_C336 ,\nC268_=_C346 ,C268_=_C352 ,C268_=_C361 ,C268_=_C385 ,C268_=_C387 ,C268_=_C395 ,\nC268_=_C399 ,C268_=_C402 ,C268_=_C403 ,C268_=_C404 ,C281_=_C282 ,C281_=_C285 ,\nC281_=_C289 ,C281_=_C334 ,C281_=_C369 ,C281_=_C371 ,C281_=_C372 ,C282_=_C285 ,\nC282_=_C373 ,C282_=_C377 ,C285_=_C292 ,C285_=_C300 ,C285_=_C323 ,C285_=_C336 ,\nC285_=_C346 ,C285_=_C352 ,C285_=_C361 ,C285_=_C385 ,C285_=_C387 ,C285_=_C395 ,\nC285_=_C399 ,C285_=_C402 ,C285_=_C403 ,C285_=_C404 ,C289_=_C292 ,C289_=_C334 ,\nC289_=_C369 ,C289_=_C371 ,C289_=_C372 ,C292_=_C300 ,C292_=_C323 ,C292_=_C336 ,\nC292_=_C346 ,C292_=_C352 ,C292_=_C361 ,C292_=_C385 ,C292_=_C387 ,C292_=_C395 ,\nC292_=_C399 ,C292_=_C402 ,C292_=_C403 ,C292_=_C404 ,C300_=_C323 ,C300_=_C336 ,\nC300_=_C346 ,C300_=_C352 ,C300_=_C361 ,C300_=_C385 ,C300_=_C387 ,C300_=_C395 ,\nC300_=_C399 ,C300_=_C402 ,C300_=_C403 ,C300_=_C404 ,C309_=_C345 ,C309_=_C372 ,\nC309_=_C377 ,C309_=_C391 ,C309_=_C404 ,C323_=_C336 ,C323_=_C346 ,C323_=_C352 ,\nC323_=_C361 ,C323_=_C385 ,C323_=_C387 ,C323_=_C395 ,C323_=_C399 ,C323_=_C402 ,\nC323_=_C403 ,C323_=_C404 ,C326_=_C330 ,C334_=_C336 ,C334_=_C369 ,C334_=_C371 ,\nC334_=_C372 ,C336_=_C346 ,C336_=_C352 ,C336_=_C361 ,C336_=_C385 ,C336_=_C387 ,\nC336_=_C395 ,C336_=_C399 ,C336_=_C402 ,C336_=_C403 ,C336_=_C404 ,C345_=_C372 ,\nC345_=_C377 ,C345_=_C391 ,C345_=_C404 ,C346_=_C352 ,C346_=_C361 ,C346_=_C385 ,\nC346_=_C387 ,C346_=_C395 ,C346_=_C399 ,C346_=_C402 ,C346_=_C403 ,C346_=_C404 ,\nC348_=_C349 ,C348_=_C352 ,C349_=_C352 ,C352_=_C361 ,C352_=_C385 ,C352_=_C387 ,\nC352_=_C395 ,C352_=_C399 ,C352_=_C402 ,C352_=_C403 ,C352_=_C404 ,C361_=_C385 ,\nC361_=_C387 ,C361_=_C395 ,C361_=_C399 ,C361_=_C402 ,C361_=_C403 ,C361_=_C404 ,\nC369_=_C371 ,C369_=_C372 ,C369_=_C399 ,C371_=_C372 ,C371_=_C403 ,C372_=_C377 ,\nC372_=_C391 ,C372_=_C404 ,C373_=_C377 ,C373_=_C385 ,C377_=_C391 ,C377_=_C404 ,\nC385_=_C387 ,C385_=_C395 ,C385_=_C399 ,C385_=_C402 ,C385_=_C403 ,C385_=_C404 ,\nC387_=_C395 ,C387_=_C399 ,C387_=_C402 ,C387_=_C403 ,C387_=_C404 ,C391_=_C404 ,\nC395_=_C399 ,C395_=_C402 ,C395_=_C403 ,C395_=_C404 ,C399_=_C402 ,C399_=_C403 ,\nC399_=_C404 ,C402_=_C403 ,C402_=_C404 ,C403_=_C404 ,"];62[shape=box, label="id:62 level: 2\n39: C15 C16 C24 C35 C51 \nC62 C69 C70 C94 C109 C145 \nC146 C174 C185 C197 C217 C224 \nC229 C242 C243 C244 C245 C246 \nC247 C248 C249 C250 C251 C252 \nC254 C255 C256 C257 C258 C259 \nC261 C346 C371 C403 \n324: C15_=_C16( C15 C16 ) C15_=_C24( C15 C24 ) C15_=_C35( C15 C35 ) C15_=_C51( C15 C51 ) C15_=_C62( C15 C62 ) \nC15_=_C69( C15 C69 ) C15_=_C94( C15 C94 ) C15_=_C109( C15 C109 ) C15_=_C145( C15 C145 ) C15_=_C174( C15 C174 ) C15_=_C185( C15 C185 ) \nC15_=_C224( C15 C224 ) C15_=_C229( C15 C229 ) C15_=_C242( C15 C242 ) C15_=_C243( C15 C243 ) C15_=_C244( C15 C244 ) C15_=_C245( C15 C245 ) \nC15_=_C246( C15 C246 ) C15_=_C247( C15 C247 ) C15_=_C248( C15 C248 ) C15_=_C249( C15 C249 ) C15_=_C250( C15 C250 ) C15_=_C251( C15 C251 ) \nC16_=_C24( C16 C24 ) C16_=_C35( C16 C35 ) C16_=_C70( C16 C70 ) C16_=_C146( C16 C146 ) C16_=_C197( C16 C197 ) C16_=_C217( C16 C217 ) \nC16_=_C242( C16 C242 ) C16_=_C252( C16 C252 ) C16_=_C254( C16 C254 ) C16_=_C255( C16 C255 ) C16_=_C256( C16 C256 ) C16_=_C257( C16 C257 ) \nC16_=_C258( C16 C258 ) C16_=_C259( C16 C259 ) C16_=_C261( C16 C261 ) C24_=_C35( C24 C35 ) C24_=_C346( C24 C346 ) C35_=_C371( C35 C371 ) \nC35_=_C403( C35 C403 ) C51_=_C62( C51 C62 ) C51_=_C69( C51 C69 ) C51_=_C94( C51 C94 ) C51_=_C109( C51 C109 ) C51_=_C145( C51 C145 ) \nC51_=_C174( C51 C174 ) C51_=_C185( C51 C185 ) C51_=_C224( C51 C224 ) C51_=_C229( C51 C229 ) C51_=_C242( C51 C242 ) C51_=_C243( C51 C243 ) \nC51_=_C244( C51 C244 ) C51_=_C245( C51 C245 ) C51_=_C246( C51 C246 ) C51_=_C247( C51 C247 ) C51_=_C248( C51 C248 ) C51_=_C249( C51 C249 ) \nC51_=_C250( C51 C250 ) C51_=_C251( C51 C251 ) C62_=_C69( C62 C69 ) C62_=_C94( C62 C94 ) C62_=_C109( C62 C109 ) C62_=_C145( C62 C145 ) \nC62_=_C174( C62 C174 ) C62_=_C185( C62 C185 ) C62_=_C224( C62 C224 ) C62_=_C229( C62 C229 ) C62_=_C242( C62 C242 ) C62_=_C243( C62 C243 ) \nC62_=_C244( C62 C244 ) C62_=_C245( C62 C245 ) C62_=_C246( C62 C246 ) C62_=_C247( C62 C247 ) C62_=_C248( C62 C248 ) C62_=_C249( C62 C249 ) \nC62_=_C250( C62 C250 ) C62_=_C251( C62 C251 ) C69_=_C70( C69 C70 ) C69_=_C94( C69 C94 ) C69_=_C109( C69 C109 ) C69_=_C145( C69 C145 ) \nC69_=_C174( C69 C174 ) C69_=_C185( C69 C185 ) C69_=_C224( C69 C224 ) C69_=_C229( C69 C229 ) C69_=_C242( C69 C242 ) C69_=_C243( C69 C243 ) \nC69_=_C244( C69 C244 ) C69_=_C245( C69 C245 ) C69_=_C246( C69 C246 ) C69_=_C247( C69 C247 ) C69_=_C248( C69 C248 ) C69_=_C249( C69 C249 ) \nC69_=_C250( C69 C250 ) C69_=_C251( C69 C251 ) C70_=_C146( C70 C146 ) C70_=_C197( C70 C197 ) C70_=_C217( C70 C217 ) C70_=_C242( C70 C242 ) \nC70_=_C252( C70 C252 ) C70_=_C254( C70 C254 ) C70_=_C255( C70 C255 ) C70_=_C256( C70 C256 ) C70_=_C257( C70 C257 ) C70_=_C258( C70 C258 ) \nC70_=_C259( C70 C259 ) C70_=_C261( C70 C261 ) C94_=_C109( C94 C109 ) C94_=_C145( C94 C145 ) C94_=_C174( C94 C174 ) C94_=_C185( C94 C185 ) \nC94_=_C224( C94 C224 ) C94_=_C229( C94 C229 ) C94_=_C242( C94 C242 ) C94_=_C243( C94 C243 ) C94_=_C244( C94 C244 ) C94_=_C245( C94 C245 ) \nC94_=_C246( C94 C246 ) C94_=_C247( C94 C247 ) C94_=_C248( C94 C248 ) C94_=_C249( C94 C249 ) C94_=_C250( C94 C250 ) C94_=_C251( C94 C251 ) \nC109_=_C145( C109 C145 ) C109_=_C174( C109 C174 ) C109_=_C185( C109 C185 ) C109_=_C224( C109 C224 ) C109_=_C229( C109 C229 ) C109_=_C242( C109</w:t>
      </w:r>
    </w:p>
    <w:p>
      <w:pPr>
        <w:pStyle w:val="PreformattedText"/>
        <w:bidi w:val="0"/>
        <w:spacing w:before="0" w:after="0"/>
        <w:jc w:val="left"/>
        <w:rPr/>
      </w:pPr>
      <w:r>
        <w:rPr/>
        <w:t xml:space="preserve"> </w:t>
      </w:r>
      <w:r>
        <w:rPr/>
        <w:t>C242 ) \nC109_=_C243( C109 C243 ) C109_=_C244( C109 C244 ) C109_=_C245( C109 C245 ) C109_=_C246( C109 C246 ) C109_=_C247( C109 C247 ) C109_=_C248( C109 C248 ) \nC109_=_C249( C109 C249 ) C109_=_C250( C109 C250 ) C109_=_C251( C109 C251 ) C145_=_C146( C145 C146 ) C145_=_C174( C145 C174 ) C145_=_C185( C145 C185 ) \nC145_=_C224( C145 C224 ) C145_=_C229( C145 C229 ) C145_=_C242( C145 C242 ) C145_=_C243( C145 C243 ) C145_=_C244( C145 C244 ) C145_=_C245( C145 C245 ) \nC145_=_C246( C145 C246 ) C145_=_C247( C145 C247 ) C145_=_C248( C145 C248 ) C145_=_C249( C145 C249 ) C145_=_C250( C145 C250 ) C145_=_C251( C145 C251 ) \nC146_=_C197( C146 C197 ) C146_=_C217( C146 C217 ) C146_=_C242( C146 C242 ) C146_=_C252( C146 C252 ) C146_=_C254( C146 C254 ) C146_=_C255( C146 C255 ) \nC146_=_C256( C146 C256 ) C146_=_C257( C146 C257 ) C146_=_C258( C146 C258 ) C146_=_C259( C146 C259 ) C146_=_C261( C146 C261 ) C174_=_C185( C174 C185 ) \nC174_=_C224( C174 C224 ) C174_=_C229( C174 C229 ) C174_=_C242( C174 C242 ) C174_=_C243( C174 C243 ) C174_=_C244( C174 C244 ) C174_=_C245( C174 C245 ) \nC174_=_C246( C174 C246 ) C174_=_C247( C174 C247 ) C174_=_C248( C174 C248 ) C174_=_C249( C174 C249 ) C174_=_C250( C174 C250 ) C174_=_C251( C174 C251 ) \nC185_=_C224( C185 C224 ) C185_=_C229( C185 C229 ) C185_=_C242( C185 C242 ) C185_=_C243( C185 C243 ) C185_=_C244( C185 C244 ) C185_=_C245( C185 C245 ) \nC185_=_C246( C185 C246 ) C185_=_C247( C185 C247 ) C185_=_C248( C185 C248 ) C185_=_C249( C185 C249 ) C185_=_C250( C185 C250 ) C185_=_C251( C185 C251 ) \nC197_=_C217( C197 C217 ) C197_=_C242( C197 C242 ) C197_=_C252( C197 C252 ) C197_=_C254( C197 C254 ) C197_=_C255( C197 C255 ) C197_=_C256( C197 C256 ) \nC197_=_C257( C197 C257 ) C197_=_C258( C197 C258 ) C197_=_C259( C197 C259 ) C197_=_C261( C197 C261 ) C217_=_C242( C217 C242 ) C217_=_C252( C217 C252 ) \nC217_=_C254( C217 C254 ) C217_=_C255( C217 C255 ) C217_=_C256( C217 C256 ) C217_=_C257( C217 C257 ) C217_=_C258( C217 C258 ) C217_=_C259( C217 C259 ) \nC217_=_C261( C217 C261 ) C224_=_C229( C224 C229 ) C224_=_C242( C224 C242 ) C224_=_C243( C224 C243 ) C224_=_C244( C224 C244 ) C224_=_C245( C224 C245 ) \nC224_=_C246( C224 C246 ) C224_=_C247( C224 C247 ) C224_=_C248( C224 C248 ) C224_=_C249( C224 C249 ) C224_=_C250( C224 C250 ) C224_=_C251( C224 C251 ) \nC229_=_C242( C229 C242 ) C229_=_C243( C229 C243 ) C229_=_C244( C229 C244 ) C229_=_C245( C229 C245 ) C229_=_C246( C229 C246 ) C229_=_C247( C229 C247 ) \nC229_=_C248( C229 C248 ) C229_=_C249( C229 C249 ) C229_=_C250( C229 C250 ) C229_=_C251( C229 C251 ) C242_=_C243( C242 C243 ) C242_=_C244( C242 C244 ) \nC242_=_C245( C242 C245 ) C242_=_C246( C242 C246 ) C242_=_C247( C242 C247 ) C242_=_C248( C242 C248 ) C242_=_C249( C242 C249 ) C242_=_C250( C242 C250 ) \nC242_=_C251( C242 C251 ) C242_=_C252( C242 C252 ) C242_=_C254( C242 C254 ) C242_=_C255( C242 C255 ) C242_=_C256( C242 C256 ) C242_=_C257( C242 C257 ) \nC242_=_C258( C242 C258 ) C242_=_C259( C242 C259 ) C242_=_C261( C242 C26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5_=_C254( C245 C254 ) C246_=_C247( C246 C247 ) C246_=_C248( C246 C248 ) C246_=_C249( C246 C249 ) C246_=_C250( C246 C250 ) C246_=_C251( C246 C251 ) \nC246_=_C255( C246 C255 ) C246_=_C371( C246 C371 ) C247_=_C248( C247 C248 ) C247_=_C249( C247 C249 ) C247_=_C250( C247 C250 ) C247_=_C251( C247 C251 ) \nC248_=_C249( C248 C249 ) C248_=_C250( C248 C250 ) C248_=_C251( C248 C251 ) C249_=_C250( C249 C250 ) C249_=_C251( C249 C251 ) C250_=_C251( C250 C251 ) \nC250_=_C259( C250 C259 ) C250_=_C346( C250 C346 ) C250_=_C403( C250 C403 ) C251_=_C261( C251 C261 ) C252_=_C254( C252 C254 ) C252_=_C255( C252 C255 ) \nC252_=_C256( C252 C256 ) C252_=_C257( C252 C257 ) C252_=_C258( C252 C258 ) C252_=_C259( C252 C259 ) C252_=_C261( C252 C261 ) C254_=_C255( C254 C255 ) \nC254_=_C256( C254 C256 ) C254_=_C257( C254 C257 ) C254_=_C258( C254 C258 ) C254_=_C259( C254 C259 ) C254_=_C261( C254 C261 ) C255_=_C256( C255 C256 ) \nC255_=_C257( C255 C257 ) C255_=_C258( C255 C258 ) C255_=_C259( C255 C259 ) C255_=_C261( C255 C261 ) C255_=_C371( C255 C371 ) C256_=_C257( C256 C257 ) \nC256_=_C258( C256 C258 ) C256_=_C259( C256 C259 ) C256_=_C261( C256 C261 ) C257_=_C258( C257 C258 ) C257_=_C259( C257 C259 ) C257_=_C261( C257 C261 ) \nC258_=_C259( C258 C259 ) C258_=_C261( C258 C261 ) C259_=_C261( C259 C261 ) C259_=_C346( C259 C346 ) C259_=_C403( C259 C403 ) C346_=_C403( C346 C403 ) \nC371_=_C403( C371 C403 ) "];59-&gt;62[label="38: C15 C16 C24 C35 C51 \nC62 C69 C70 C94 C109 C145 \nC146 C174 C185 C197 C217 C224 \nC229 C243 C244 C245 C246 C247 \nC248 C249 C250 C251 C252 C254 \nC255 C256 C257 C258 C259 C261 \nC346 C371 C403 \n291: C15_=_C16 ,C15_=_C24 ,C15_=_C35 ,C15_=_C51 ,C15_=_C62 ,\nC15_=_C69 ,C15_=_C94 ,C15_=_C109 ,C15_=_C145 ,C15_=_C174 ,C15_=_C185 ,\nC15_=_C224 ,C15_=_C229 ,C15_=_C243 ,C15_=_C244 ,C15_=_C245 ,C15_=_C246 ,\nC15_=_C247 ,C15_=_C248 ,C15_=_C249 ,C15_=_C250 ,C15_=_C251 ,C16_=_C24 ,\nC16_=_C35 ,C16_=_C70 ,C16_=_C146 ,C16_=_C197 ,C16_=_C217 ,C16_=_C252 ,\nC16_=_C254 ,C16_=_C255 ,C16_=_C256 ,C16_=_C257 ,C16_=_C258 ,C16_=_C259 ,\nC16_=_C261 ,C24_=_C35 ,C24_=_C346 ,C35_=_C371 ,C35_=_C403 ,C51_=_C62 ,\nC51_=_C69 ,C51_=_C94 ,C51_=_C109 ,C51_=_C145 ,C51_=_C174 ,C51_=_C185 ,\nC51_=_C224 ,C51_=_C229 ,C51_=_C243 ,C51_=_C244 ,C51_=_C245 ,C51_=_C246 ,\nC51_=_C247 ,C51_=_C248 ,C51_=_C249 ,C51_=_C250 ,C51_=_C251 ,C62_=_C69 ,\nC62_=_C94 ,C62_=_C109 ,C62_=_C145 ,C62_=_C174 ,C62_=_C185 ,C62_=_C224 ,\nC62_=_C229 ,C62_=_C243 ,C62_=_C244 ,C62_=_C245 ,C62_=_C246 ,C62_=_C247 ,\nC62_=_C248 ,C62_=_C249 ,C62_=_C250 ,C62_=_C251 ,C69_=_C70 ,C69_=_C94 ,\nC69_=_C109 ,C69_=_C145 ,C69_=_C174 ,C69_=_C185 ,C69_=_C224 ,C69_=_C229 ,\nC69_=_C243 ,C69_=_C244 ,C69_=_C245 ,C69_=_C246 ,C69_=_C247 ,C69_=_C248 ,\nC69_=_C249 ,C69_=_C250 ,C69_=_C251 ,C70_=_C146 ,C70_=_C197 ,C70_=_C217 ,\nC70_=_C252 ,C70_=_C254 ,C70_=_C255 ,C70_=_C256 ,C70_=_C257 ,C70_=_C258 ,\nC70_=_C259 ,C70_=_C261 ,C94_=_C109 ,C94_=_C145 ,C94_=_C174 ,C94_=_C185 ,\nC94_=_C224 ,C94_=_C229 ,C94_=_C243 ,C94_=_C244 ,C94_=_C245 ,C94_=_C246 ,\nC94_=_C247 ,C94_=_C248 ,C94_=_C249 ,C94_=_C250 ,C94_=_C251 ,C109_=_C145 ,\nC109_=_C174 ,C109_=_C185 ,C109_=_C224 ,C109_=_C229 ,C109_=_C243 ,C109_=_C244 ,\nC109_=_C245 ,C109_=_C246 ,C109_=_C247 ,C109_=_C248 ,C109_=_C249 ,C109_=_C250 ,\nC109_=_C251 ,C145_=_C146 ,C145_=_C174 ,C145_=_C185 ,C145_=_C224 ,C145_=_C229 ,\nC145_=_C243 ,C145_=_C244 ,C145_=_C245 ,C145_=_C246 ,C145_=_C247 ,C145_=_C248 ,\nC145_=_C249 ,C145_=_C250 ,C145_=_C251 ,C146_=_C197 ,C146_=_C217 ,C146_=_C252 ,\nC146_=_C254 ,C146_=_C255 ,C146_=_C256 ,C146_=_C257 ,C146_=_C258 ,C146_=_C259 ,\nC146_=_C261 ,C174_=_C185 ,C174_=_C224 ,C174_=_C229 ,C174_=_C243 ,C174_=_C244 ,\nC174_=_C245 ,C174_=_C246 ,C174_=_C247 ,C174_=_C248 ,C174_=_C249 ,C174_=_C250 ,\nC174_=_C251 ,C185_=_C224 ,C185_=_C229 ,C185_=_C243 ,C185_=_C244 ,C185_=_C245 ,\nC185_=_C246 ,C185_=_C247 ,C185_=_C248 ,C185_=_C249 ,C185_=_C250 ,C185_=_C251 ,\nC197_=_C217 ,C197_=_C252 ,C197_=_C254 ,C197_=_C255 ,C197_=_C256 ,C197_=_C257 ,\nC197_=_C258 ,C197_=_C259 ,C197_=_C261 ,C217_=_C252 ,C217_=_C254 ,C217_=_C255 ,\nC217_=_C256 ,C217_=_C257 ,C217_=_C258 ,C217_=_C259 ,C217_=_C261 ,C224_=_C229 ,\nC224_=_C243 ,C224_=_C244 ,C224_=_C245 ,C224_=_C246 ,C224_=_C247 ,C224_=_C248 ,\nC224_=_C249 ,C224_=_C250 ,C224_=_C251 ,C229_=_C243 ,C229_=_C244 ,C229_=_C245 ,\nC229_=_C246 ,C229_=_C247 ,C229_=_C248 ,C229_=_C249 ,C229_=_C250 ,C229_=_C251 ,\nC243_=_C244 ,C243_=_C245 ,C243_=_C246 ,C243_=_C247 ,C243_=_C248 ,C243_=_C249 ,\nC243_=_C250 ,C243_=_C251 ,C244_=_C245 ,C244_=_C246 ,C244_=_C247 ,C244_=_C248 ,\nC244_=_C249 ,C244_=_C250 ,C244_=_C251 ,C245_=_C246 ,C245_=_C247 ,C245_=_C248 ,\nC245_=_C249 ,C245_=_C250 ,C245_=_C251 ,C245_=_C254 ,C246_=_C247 ,C246_=_C248 ,\nC246_=_C249 ,C246_=_C250 ,C246_=_C251 ,C246_=_C255 ,C246_=_C371 ,C247_=_C248 ,\nC247_=_C249 ,C247_=_C250 ,C247_=_C251 ,C248_=_C249 ,C248_=_C250 ,C248_=_C251 ,\nC249_=_C250 ,C249_=_C251 ,C250_=_C251 ,C250_=_C259 ,C250_=_C346 ,C250_=_C403 ,\nC251_=_C261 ,C252_=_C254 ,C252_=_C255 ,C252_=_C256 ,C252_=_C257 ,C252_=_C258 ,\nC252_=_C259 ,C252_=_C261 ,C254_=_C255 ,C254_=_C256 ,C254_=_C257 ,C254_=_C258 ,\nC254_=_C259 ,C254_=_C261 ,C255_=_C256 ,C255_=_C257 ,C255_=_C258 ,C255_=_C259 ,\nC255_=_C261 ,C255_=_C371 ,C256_=_C257 ,C256_=_C258 ,C256_=_C259 ,C256_=_C261 ,\nC257_=_C258 ,C257_=_C259 ,C257_=_C261 ,C258_=_C259 ,C258_=_C261 ,C259_=_C261 ,\nC259_=_C346 ,C259_=_C403 ,C346_=_C403 ,C371_=_C403 ,"];63[shape=box, label="id:63 level: 2\n62: C6 C7 C8 C9 C10 \nC11 C12 C13 C14 C15 C16 \nC17 C18 C19 C20 C21 C22 \nC23 C24 C25 C26 C27 C28 \nC29 C30 C31 C32 C33 C34 \nC35 C36 C37 C40 C42 C43 \nC67 C69 C70 C71 C72 C73 \nC142 C164 C197 C198 C199 C201 \nC202 C217 C218 C220 C221 C237 \nC238 C240 C241 C257 C290 C350 \nC373 C385 C386 \n643: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7_=_C8( C7 C8 ) C7_=_C9( C7 C9 ) C7_=_C10( C7 C10 ) C7_=_C11( C7 C11 ) C7_=_C12( C7 C12 ) \nC7_=_C13( C7 C13 ) C7_=_C14( C7 C14</w:t>
      </w:r>
    </w:p>
    <w:p>
      <w:pPr>
        <w:pStyle w:val="PreformattedText"/>
        <w:bidi w:val="0"/>
        <w:spacing w:before="0" w:after="0"/>
        <w:jc w:val="left"/>
        <w:rPr/>
      </w:pPr>
      <w:r>
        <w:rPr/>
        <w:t xml:space="preserve"> </w:t>
      </w:r>
      <w:r>
        <w:rPr/>
        <w:t>)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67( C7 C67 ) C7_=_C69( C7 C69 ) C7_=_C70( C7 C70 ) C7_=_C71( C7 C71 ) C7_=_C72( C7 C72 ) C7_=_C73( C7 C73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67( C10 C67 ) C10_=_C142( C10 C142 ) C10_=_C164( C10 C164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142( C11 C142 ) C11_=_C197( C11 C197 ) C11_=_C198( C11 C198 ) C11_=_C199( C11 C199 ) C11_=_C201( C11 C201 ) \nC11_=_C202( C11 C20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217( C12 C217 ) C12_=_C218( C12 C218 ) C12_=_C220( C12 C220 ) C12_=_C221( C12 C221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237( C14 C237 ) C14_=_C238( C14 C238 ) C14_=_C240( C14 C240 ) C14_=_C241( C14 C241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69( C15 C6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70( C16 C70 ) C16_=_C197( C16 C197 ) C16_=_C217( C16 C217 ) C16_=_C257( C16 C257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198( C19 C198 ) C19_=_C290( C19 C290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1_=_C22( C21 C22 ) C21_=_C23( C21 C23 ) \nC21_=_C24( C21 C24 ) C21_=_C25( C21 C25 ) C21_=_C26( C21 C26 ) C21_=_C27( C21 C27 ) C21_=_C28( C21 C28 ) C21_=_C29( C21 C29 ) \nC21_=_C30( C21 C30 ) C21_=_C31( C21 C31 ) C21_=_C32( C21 C32 ) C21_=_C33( C21 C33 ) C21_=_C34( C21 C34 ) C21_=_C35( C21 C35 ) \nC21_=_C36( C21 C36 ) C22_=_C23( C22 C23 ) C22_=_C24( C22 C24 ) C22_=_C25( C22 C25 ) C22_=_C26( C22 C26 ) C22_=_C27( C22 C27 ) \nC22_=_C28( C22 C28 ) C22_=_C29( C22 C29 ) C22_=_C30( C22 C30 ) C22_=_C31( C22 C31 ) C22_=_C32( C22 C32 ) C22_=_C33( C22 C33 ) \nC22_=_C34( C22 C34 ) C22_=_C35( C22 C35 ) C22_=_C36( C22 C36 ) C23_=_C24( C23 C24 ) C23_=_C25( C23 C25 ) C23_=_C26( C23 C26 ) \nC23_=_C27( C23 C27 ) C23_=_C28( C23 C28 ) C23_=_C29( C23 C29 ) C23_=_C30( C23 C30 ) C23_=_C31( C23 C31 ) C23_=_C32( C23 C32 ) \nC23_=_C33( C23 C33 ) C23_=_C34( C23 C34 ) C23_=_C35( C23 C35 ) C23_=_C36( C23 C36 ) C24_=_C25( C24 C25 ) C24_=_C26( C24 C26 ) \nC24_=_C27( C24 C27 ) C24_=_C28( C24 C28 ) C24_=_C29( C24 C29 ) C24_=_C30( C24 C30 ) C24_=_C31( C24 C31 ) C24_=_C32( C24 C32 ) \nC24_=_C33( C24 C33 ) C24_=_C34( C24 C34 ) C24_=_C35( C24 C35 ) C24_=_C36( C24 C36 ) C25_=_C26( C25 C26 ) C25_=_C27( C25 C27 ) \nC25_=_C28( C25 C28 ) C25_=_C29( C25 C29 ) C25_=_C30( C25 C30 ) C25_=_C31( C25 C31 ) C25_=_C32( C25 C32 ) C25_=_C33( C25 C33 ) \nC25_=_C34( C25 C34 ) C25_=_C35( C25 C35 ) C25_=_C36( C25 C36 ) C25_=_C40( C25 C40 ) C25_=_C71( C25 C71 ) C25_=_C237( C25 C237 ) \nC25_=_C350( C25 C350 )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7_=_C199( C27 C199 ) C27_=_C218( C27 C218 ) C27_=_C238( C27 C238 ) C27_=_C373( C27 C373 ) \nC28_=_C29( C28 C29 ) C28_=_C30( C28 C30 ) C28_=_C31( C28 C31 ) C28_=_C32( C28 C32 ) C28_=_C33( C28 C33 ) C28_=_C34( C28 C34 ) \nC28_=_C35( C28 C35 ) C28_=_C36( C28 C36 ) C28_=_C164( C28 C164 ) C28_=_C257( C28 C257 ) C28_=_C290( C28 C290 ) C28_=_C350( C28 C350 ) \nC28_=_C373( C28 C373 ) C28_=_C385( C28 C385 ) C28_=_C386( C28 C38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w:t>
      </w:r>
    </w:p>
    <w:p>
      <w:pPr>
        <w:pStyle w:val="PreformattedText"/>
        <w:bidi w:val="0"/>
        <w:spacing w:before="0" w:after="0"/>
        <w:jc w:val="left"/>
        <w:rPr/>
      </w:pPr>
      <w:r>
        <w:rPr/>
        <w:t xml:space="preserve"> </w:t>
      </w:r>
      <w:r>
        <w:rPr/>
        <w:t>C35 ) C33_=_C36( C33 C36 ) C34_=_C35( C34 C35 ) C34_=_C36( C34 C36 ) \nC34_=_C42( C34 C42 ) C34_=_C72( C34 C72 ) C34_=_C201( C34 C201 ) C34_=_C220( C34 C220 ) C34_=_C240( C34 C240 ) C34_=_C385( C34 C385 ) \nC35_=_C36( C35 C36 ) C36_=_C43( C36 C43 ) C36_=_C73( C36 C73 ) C36_=_C202( C36 C202 ) C36_=_C221( C36 C221 ) C36_=_C241( C36 C241 ) \nC36_=_C386( C36 C386 ) C37_=_C40( C37 C40 ) C37_=_C42( C37 C42 ) C37_=_C43( C37 C43 ) C40_=_C42( C40 C42 ) C40_=_C43( C40 C43 ) \nC40_=_C71( C40 C71 ) C40_=_C237( C40 C237 ) C40_=_C350( C40 C350 ) C42_=_C43( C42 C43 ) C42_=_C72( C42 C72 ) C42_=_C201( C42 C201 ) \nC42_=_C220( C42 C220 ) C42_=_C240( C42 C240 ) C42_=_C385( C42 C385 ) C43_=_C73( C43 C73 ) C43_=_C202( C43 C202 ) C43_=_C221( C43 C221 ) \nC43_=_C241( C43 C241 ) C43_=_C386( C43 C386 ) C67_=_C69( C67 C69 ) C67_=_C70( C67 C70 ) C67_=_C71( C67 C71 ) C67_=_C72( C67 C72 ) \nC67_=_C73( C67 C73 ) C67_=_C142( C67 C142 ) C67_=_C164( C67 C164 ) C69_=_C70( C69 C70 ) C69_=_C71( C69 C71 ) C69_=_C72( C69 C72 ) \nC69_=_C73( C69 C73 ) C70_=_C71( C70 C71 ) C70_=_C72( C70 C72 ) C70_=_C73( C70 C73 ) C70_=_C197( C70 C197 ) C70_=_C217( C70 C217 ) \nC70_=_C257( C70 C257 ) C71_=_C72( C71 C72 ) C71_=_C73( C71 C73 ) C71_=_C237( C71 C237 ) C71_=_C350( C71 C350 ) C72_=_C73( C72 C73 ) \nC72_=_C201( C72 C201 ) C72_=_C220( C72 C220 ) C72_=_C240( C72 C240 ) C72_=_C385( C72 C385 ) C73_=_C202( C73 C202 ) C73_=_C221( C73 C221 ) \nC73_=_C241( C73 C241 ) C73_=_C386( C73 C386 ) C142_=_C164( C142 C164 ) C142_=_C197( C142 C197 ) C142_=_C198( C142 C198 ) C142_=_C199( C142 C199 ) \nC142_=_C201( C142 C201 ) C142_=_C202( C142 C202 ) C164_=_C257( C164 C257 ) C164_=_C290( C164 C290 ) C164_=_C350( C164 C350 ) C164_=_C373( C164 C373 ) \nC164_=_C385( C164 C385 ) C164_=_C386( C164 C386 ) C197_=_C198( C197 C198 ) C197_=_C199( C197 C199 ) C197_=_C201( C197 C201 ) C197_=_C202( C197 C202 ) \nC197_=_C217( C197 C217 ) C197_=_C257( C197 C257 ) C198_=_C199( C198 C199 ) C198_=_C201( C198 C201 ) C198_=_C202( C198 C202 ) C198_=_C290( C198 C290 ) \nC199_=_C201( C199 C201 ) C199_=_C202( C199 C202 ) C199_=_C218( C199 C218 ) C199_=_C238( C199 C238 ) C199_=_C373( C199 C373 ) C201_=_C202( C201 C202 ) \nC201_=_C220( C201 C220 ) C201_=_C240( C201 C240 ) C201_=_C385( C201 C385 ) C202_=_C221( C202 C221 ) C202_=_C241( C202 C241 ) C202_=_C386( C202 C386 ) \nC217_=_C218( C217 C218 ) C217_=_C220( C217 C220 ) C217_=_C221( C217 C221 ) C217_=_C257( C217 C257 ) C218_=_C220( C218 C220 ) C218_=_C221( C218 C221 ) \nC218_=_C238( C218 C238 ) C218_=_C373( C218 C373 ) C220_=_C221( C220 C221 ) C220_=_C240( C220 C240 ) C220_=_C385( C220 C385 ) C221_=_C241( C221 C241 ) \nC221_=_C386( C221 C386 ) C237_=_C238( C237 C238 ) C237_=_C240( C237 C240 ) C237_=_C241( C237 C241 ) C237_=_C350( C237 C350 ) C238_=_C240( C238 C240 ) \nC238_=_C241( C238 C241 ) C238_=_C373( C238 C373 ) C240_=_C241( C240 C241 ) C240_=_C385( C240 C385 ) C241_=_C386( C241 C386 ) C257_=_C290( C257 C290 ) \nC257_=_C350( C257 C350 ) C257_=_C373( C257 C373 ) C257_=_C385( C257 C385 ) C257_=_C386( C257 C386 ) C290_=_C350( C290 C350 ) C290_=_C373( C290 C373 ) \nC290_=_C385( C290 C385 ) C290_=_C386( C290 C386 ) C350_=_C373( C350 C373 ) C350_=_C385( C350 C385 ) C350_=_C386( C350 C386 ) C373_=_C385( C373 C385 ) \nC373_=_C386( C373 C386 ) C385_=_C386( C385 C386 ) "];59-&gt;63[label="57: C6 C8 C9 C10 C13 \nC15 C16 C17 C18 C19 C20 \nC21 C22 C23 C24 C25 C26 \nC27 C29 C30 C31 C32 C33 \nC34 C35 C36 C37 C40 C42 \nC43 C67 C69 C70 C71 C72 \nC73 C142 C164 C197 C198 C199 \nC201 C202 C217 C218 C220 C221 \nC237 C238 C240 C241 C257 C290 \nC350 C373 C385 C386 \n476: C6_=_C8 ,C6_=_C9 ,C6_=_C10 ,C6_=_C13 ,C6_=_C15 ,\nC6_=_C16 ,C6_=_C17 ,C6_=_C18 ,C6_=_C19 ,C6_=_C20 ,C6_=_C21 ,\nC6_=_C22 ,C6_=_C23 ,C6_=_C24 ,C6_=_C25 ,C6_=_C26 ,C6_=_C27 ,\nC6_=_C29 ,C6_=_C30 ,C6_=_C31 ,C6_=_C32 ,C6_=_C33 ,C6_=_C34 ,\nC6_=_C35 ,C6_=_C36 ,C8_=_C9 ,C8_=_C10 ,C8_=_C13 ,C8_=_C15 ,\nC8_=_C16 ,C8_=_C17 ,C8_=_C18 ,C8_=_C19 ,C8_=_C20 ,C8_=_C21 ,\nC8_=_C22 ,C8_=_C23 ,C8_=_C24 ,C8_=_C25 ,C8_=_C26 ,C8_=_C27 ,\nC8_=_C29 ,C8_=_C30 ,C8_=_C31 ,C8_=_C32 ,C8_=_C33 ,C8_=_C34 ,\nC8_=_C35 ,C8_=_C36 ,C9_=_C10 ,C9_=_C13 ,C9_=_C15 ,C9_=_C16 ,\nC9_=_C17 ,C9_=_C18 ,C9_=_C19 ,C9_=_C20 ,C9_=_C21 ,C9_=_C22 ,\nC9_=_C23 ,C9_=_C24 ,C9_=_C25 ,C9_=_C26 ,C9_=_C27 ,C9_=_C29 ,\nC9_=_C30 ,C9_=_C31 ,C9_=_C32 ,C9_=_C33 ,C9_=_C34 ,C9_=_C35 ,\nC9_=_C36 ,C10_=_C13 ,C10_=_C15 ,C10_=_C16 ,C10_=_C17 ,C10_=_C18 ,\nC10_=_C19 ,C10_=_C20 ,C10_=_C21 ,C10_=_C22 ,C10_=_C23 ,C10_=_C24 ,\nC10_=_C25 ,C10_=_C26 ,C10_=_C27 ,C10_=_C29 ,C10_=_C30 ,C10_=_C31 ,\nC10_=_C32 ,C10_=_C33 ,C10_=_C34 ,C10_=_C35 ,C10_=_C36 ,C10_=_C67 ,\nC10_=_C142 ,C10_=_C164 ,C13_=_C15 ,C13_=_C16 ,C13_=_C17 ,C13_=_C18 ,\nC13_=_C19 ,C13_=_C20 ,C13_=_C21 ,C13_=_C22 ,C13_=_C23 ,C13_=_C24 ,\nC13_=_C25 ,C13_=_C26 ,C13_=_C27 ,C13_=_C29 ,C13_=_C30 ,C13_=_C31 ,\nC13_=_C32 ,C13_=_C33 ,C13_=_C34 ,C13_=_C35 ,C13_=_C36 ,C15_=_C16 ,\nC15_=_C17 ,C15_=_C18 ,C15_=_C19 ,C15_=_C20 ,C15_=_C21 ,C15_=_C22 ,\nC15_=_C23 ,C15_=_C24 ,C15_=_C25 ,C15_=_C26 ,C15_=_C27 ,C15_=_C29 ,\nC15_=_C30 ,C15_=_C31 ,C15_=_C32 ,C15_=_C33 ,C15_=_C34 ,C15_=_C35 ,\nC15_=_C36 ,C15_=_C69 ,C16_=_C17 ,C16_=_C18 ,C16_=_C19 ,C16_=_C20 ,\nC16_=_C21 ,C16_=_C22 ,C16_=_C23 ,C16_=_C24 ,C16_=_C25 ,C16_=_C26 ,\nC16_=_C27 ,C16_=_C29 ,C16_=_C30 ,C16_=_C31 ,C16_=_C32 ,C16_=_C33 ,\nC16_=_C34 ,C16_=_C35 ,C16_=_C36 ,C16_=_C70 ,C16_=_C197 ,C16_=_C217 ,\nC16_=_C257 ,C17_=_C18 ,C17_=_C19 ,C17_=_C20 ,C17_=_C21 ,C17_=_C22 ,\nC17_=_C23 ,C17_=_C24 ,C17_=_C25 ,C17_=_C26 ,C17_=_C27 ,C17_=_C29 ,\nC17_=_C30 ,C17_=_C31 ,C17_=_C32 ,C17_=_C33 ,C17_=_C34 ,C17_=_C35 ,\nC17_=_C36 ,C18_=_C19 ,C18_=_C20 ,C18_=_C21 ,C18_=_C22 ,C18_=_C23 ,\nC18_=_C24 ,C18_=_C25 ,C18_=_C26 ,C18_=_C27 ,C18_=_C29 ,C18_=_C30 ,\nC18_=_C31 ,C18_=_C32 ,C18_=_C33 ,C18_=_C34 ,C18_=_C35 ,C18_=_C36 ,\nC19_=_C20 ,C19_=_C21 ,C19_=_C22 ,C19_=_C23 ,C19_=_C24 ,C19_=_C25 ,\nC19_=_C26 ,C19_=_C27 ,C19_=_C29 ,C19_=_C30 ,C19_=_C31 ,C19_=_C32 ,\nC19_=_C33 ,C19_=_C34 ,C19_=_C35 ,C19_=_C36 ,C19_=_C198 ,C19_=_C290 ,\nC20_=_C21 ,C20_=_C22 ,C20_=_C23 ,C20_=_C24 ,C20_=_C25 ,C20_=_C26 ,\nC20_=_C27 ,C20_=_C29 ,C20_=_C30 ,C20_=_C31 ,C20_=_C32 ,C20_=_C33 ,\nC20_=_C34 ,C20_=_C35 ,C20_=_C36 ,C21_=_C22 ,C21_=_C23 ,C21_=_C24 ,\nC21_=_C25 ,C21_=_C26 ,C21_=_C27 ,C21_=_C29 ,C21_=_C30 ,C21_=_C31 ,\nC21_=_C32 ,C21_=_C33 ,C21_=_C34 ,C21_=_C35 ,C21_=_C36 ,C22_=_C23 ,\nC22_=_C24 ,C22_=_C25 ,C22_=_C26 ,C22_=_C27 ,C22_=_C29 ,C22_=_C30 ,\nC22_=_C31 ,C22_=_C32 ,C22_=_C33 ,C22_=_C34 ,C22_=_C35 ,C22_=_C36 ,\nC23_=_C24 ,C23_=_C25 ,C23_=_C26 ,C23_=_C27 ,C23_=_C29 ,C23_=_C30 ,\nC23_=_C31 ,C23_=_C32 ,C23_=_C33 ,C23_=_C34 ,C23_=_C35 ,C23_=_C36 ,\nC24_=_C25 ,C24_=_C26 ,C24_=_C27 ,C24_=_C29 ,C24_=_C30 ,C24_=_C31 ,\nC24_=_C32 ,C24_=_C33 ,C24_=_C34 ,C24_=_C35 ,C24_=_C36 ,C25_=_C26 ,\nC25_=_C27 ,C25_=_C29 ,C25_=_C30 ,C25_=_C31 ,C25_=_C32 ,C25_=_C33 ,\nC25_=_C34 ,C25_=_C35 ,C25_=_C36 ,C25_=_C40 ,C25_=_C71 ,C25_=_C237 ,\nC25_=_C350 ,C26_=_C27 ,C26_=_C29 ,C26_=_C30 ,C26_=_C31 ,C26_=_C32 ,\nC26_=_C33 ,C26_=_C34 ,C26_=_C35 ,C26_=_C36 ,C27_=_C29 ,C27_=_C30 ,\nC27_=_C31 ,C27_=_C32 ,C27_=_C33 ,C27_=_C34 ,C27_=_C35 ,C27_=_C36 ,\nC27_=_C199 ,C27_=_C218 ,C27_=_C238 ,C27_=_C373 ,C29_=_C30 ,C29_=_C31 ,\nC29_=_C32 ,C29_=_C33 ,C29_=_C34 ,C29_=_C35 ,C29_=_C36 ,C30_=_C31 ,\nC30_=_C32 ,C30_=_C33 ,C30_=_C34 ,C30_=_C35 ,C30_=_C36 ,C31_=_C32 ,\nC31_=_C33 ,C31_=_C34 ,C31_=_C35 ,C31_=_C36 ,C32_=_C33 ,C32_=_C34 ,\nC32_=_C35 ,C32_=_C36 ,C33_=_C34 ,C33_=_C35 ,C33_=_C36 ,C34_=_C35 ,\nC34_=_C36 ,C34_=_C42 ,C34_=_C72 ,C34_=_C201 ,C34_=_C220 ,C34_=_C240 ,\nC34_=_C385 ,C35_=_C36 ,C36_=_C43 ,C36_=_C73 ,C36_=_C202 ,C36_=_C221 ,\nC36_=_C241 ,C36_=_C386 ,C37_=_C40 ,C37_=_C42 ,C37_=_C43 ,C40_=_C42 ,\nC40_=_C43 ,C40_=_C71 ,C40_=_C237 ,C40_=_C350 ,C42_=_C43 ,C42_=_C72 ,\nC42_=_C201 ,C42_=_C220 ,C42_=_C240 ,C42_=_C385 ,C43_=_C73 ,C43_=_C202 ,\nC43_=_C221 ,C43_=_C241 ,C43_=_C386 ,C67_=_C69 ,C67_=_C70 ,C67_=_C71 ,\nC67_=_C72 ,C67_=_C73 ,C67_=_C142 ,C67_=_C164 ,C69_=_C70 ,C69_=_C71 ,\nC69_=_C72 ,C69_=_C73 ,C70_=_C71 ,C70_=_C72 ,C70_=_C73 ,C70_=_C197 ,\nC70_=_C217 ,C70_=_C257 ,C71_=_C72 ,C71_=_C73 ,C71_=_C237 ,C71_=_C350 ,\nC72_=_C73 ,C72_=_C201 ,C72_=_C220 ,C72_=_C240 ,C72_=_C385 ,C73_=_C202 ,\nC73_=_C221 ,C73_=_C241 ,C73_=_C386 ,C142_=_C164 ,C142_=_C197 ,C142_=_C198 ,\nC142_=_C199 ,C142_=_C201 ,C142_=_C202 ,C164_=_C257 ,C164_=_C290 ,C164_=_C350 ,\nC164_=_C373 ,C164_=_C385 ,C164_=_C386 ,C197_=_C198 ,C197_=_C199 ,C197_=_C201 ,\nC197_=_C202 ,C197_=_C217 ,C197_=_C257 ,C198_=_C199 ,C198_=_C201 ,C198_=_C202 ,\nC198_=_C290 ,C199_=_C201 ,C199_=_C202 ,C199_=_C218 ,C199_=_C238 ,C199_=_C373 ,\nC201_=_C202 ,C201_=_C220 ,C201_=_C240 ,C201_=_C385 ,C202_=_C221 ,C202_=_C241 ,\nC202_=_C386 ,C217_=_C218 ,C217_=_C220 ,C217_=_C221 ,C217_=_C257 ,C218_=_C220 ,\nC218_=_C221 ,C218_=_C238 ,C218_=_C373 ,C220_=_C221 ,C220_=_C240 ,C220_=_C385 ,\nC221_=_C241 ,C221_=_C386 ,C237_=_C238 ,C237_=_C240 ,C237_=_C241 ,C237_=_C350 ,\nC238_=_C240 ,C238_=_C241 ,C238_=_C373 ,C240_=_C241 ,C240_=_C385 ,C241_=_C386 ,\nC257_=_C290 ,C257_=_C350 ,C257_=_C373 ,C257_=_C385 ,C257_=_C386 ,C290_=_C350 ,\nC290_=_C373 ,C290_=_C385 ,C290_=_C386 ,C350_=_C373 ,C350_=_C385 ,C350_=_C386 ,\nC373_=_C385 ,C373_=_C386 ,C385_=_C386 ,"];64[shape=box, label="id:64 level: 2\n53: C25 C36 C40 C43 C60 \nC71 C73 C129 C135 C137 C147 \nC150 C153 C158 C165 C169 C171 \nC183 C202 C221 C236 C237 C241 \nC245 C251 C254 C261 C268 C270 \nC286 C294 C300 C302 C309 C323 \nC325 C337 C345 C348 C349 C350 \nC352 C354 C372 C377 C386 C387 \nC389 C391 C400 C402 C404 C405 \n582: C25_=_C36( C25 C36 ) C25_=_C40( C25 C40 ) C25_=_C71( C25 C71 ) C25_=_C158( C25 C158 ) C25_=_C237( C25 C237 ) \nC25_=_C245( C25 C245 ) C25_=_C254( C25 C254 ) C25_=_C348( C25 C348 ) C25_=_C349( C25 C349 ) C25_=_C350( C25 C350 ) C25_=_C352( C25 C352 ) \nC25_=_C354( C25 C354 ) C36_=_C43( C36 C43 ) C36_=_C60( C36 C60 ) C36_=_C73( C36 C73 ) C36_=_C137( C36 C137 ) C36_=_C171( C36 C171 ) \nC36_=_C183( C36 C183 ) C36_=_C202( C36 C202 ) C36_=_C221( C36 C221 ) C36_=_C236( C36 C236 ) C36_=_C241( C36</w:t>
      </w:r>
    </w:p>
    <w:p>
      <w:pPr>
        <w:pStyle w:val="PreformattedText"/>
        <w:bidi w:val="0"/>
        <w:spacing w:before="0" w:after="0"/>
        <w:jc w:val="left"/>
        <w:rPr/>
      </w:pPr>
      <w:r>
        <w:rPr/>
        <w:t xml:space="preserve"> </w:t>
      </w:r>
      <w:r>
        <w:rPr/>
        <w:t>C241 ) C36_=_C251( C36 C251 ) \nC36_=_C261( C36 C261 ) C36_=_C270( C36 C270 ) C36_=_C286( C36 C286 ) C36_=_C294( C36 C294 ) C36_=_C302( C36 C302 ) C36_=_C309( C36 C309 ) \nC36_=_C325( C36 C325 ) C36_=_C337( C36 C337 ) C36_=_C345( C36 C345 ) C36_=_C354( C36 C354 ) C36_=_C372( C36 C372 ) C36_=_C377( C36 C377 ) \nC36_=_C386( C36 C386 ) C36_=_C389( C36 C389 ) C36_=_C391( C36 C391 ) C36_=_C400( C36 C400 ) C36_=_C404( C36 C404 ) C36_=_C405( C36 C405 ) \nC40_=_C43( C40 C43 ) C40_=_C71( C40 C71 ) C40_=_C158( C40 C158 ) C40_=_C237( C40 C237 ) C40_=_C245( C40 C245 ) C40_=_C254( C40 C254 ) \nC40_=_C348( C40 C348 ) C40_=_C349( C40 C349 ) C40_=_C350( C40 C350 ) C40_=_C352( C40 C352 ) C40_=_C354( C40 C354 ) C43_=_C60( C43 C60 ) \nC43_=_C73( C43 C73 ) C43_=_C137( C43 C137 ) C43_=_C171( C43 C171 ) C43_=_C183( C43 C183 ) C43_=_C202( C43 C202 ) C43_=_C221( C43 C221 ) \nC43_=_C236( C43 C236 ) C43_=_C241( C43 C241 ) C43_=_C251( C43 C251 ) C43_=_C261( C43 C261 ) C43_=_C270( C43 C270 ) C43_=_C286( C43 C286 ) \nC43_=_C294( C43 C294 ) C43_=_C302( C43 C302 ) C43_=_C309( C43 C309 ) C43_=_C325( C43 C325 ) C43_=_C337( C43 C337 ) C43_=_C345( C43 C345 ) \nC43_=_C354( C43 C354 ) C43_=_C372( C43 C372 ) C43_=_C377( C43 C377 ) C43_=_C386( C43 C386 ) C43_=_C389( C43 C389 ) C43_=_C391( C43 C391 ) \nC43_=_C400( C43 C400 ) C43_=_C404( C43 C404 ) C43_=_C405( C43 C405 ) C60_=_C73( C60 C73 ) C60_=_C137( C60 C137 ) C60_=_C171( C60 C171 ) \nC60_=_C183( C60 C183 ) C60_=_C202( C60 C202 ) C60_=_C221( C60 C221 ) C60_=_C236( C60 C236 ) C60_=_C241( C60 C241 ) C60_=_C251( C60 C251 ) \nC60_=_C261( C60 C261 ) C60_=_C270( C60 C270 ) C60_=_C286( C60 C286 ) C60_=_C294( C60 C294 ) C60_=_C302( C60 C302 ) C60_=_C309( C60 C309 ) \nC60_=_C325( C60 C325 ) C60_=_C337( C60 C337 ) C60_=_C345( C60 C345 ) C60_=_C354( C60 C354 ) C60_=_C372( C60 C372 ) C60_=_C377( C60 C377 ) \nC60_=_C386( C60 C386 ) C60_=_C389( C60 C389 ) C60_=_C391( C60 C391 ) C60_=_C400( C60 C400 ) C60_=_C404( C60 C404 ) C60_=_C405( C60 C405 ) \nC71_=_C73( C71 C73 ) C71_=_C158( C71 C158 ) C71_=_C237( C71 C237 ) C71_=_C245( C71 C245 ) C71_=_C254( C71 C254 ) C71_=_C348( C71 C348 ) \nC71_=_C349( C71 C349 ) C71_=_C350( C71 C350 ) C71_=_C352( C71 C352 ) C71_=_C354( C71 C354 ) C73_=_C137( C73 C137 ) C73_=_C171( C73 C171 ) \nC73_=_C183( C73 C183 ) C73_=_C202( C73 C202 ) C73_=_C221( C73 C221 ) C73_=_C236( C73 C236 ) C73_=_C241( C73 C241 ) C73_=_C251( C73 C251 ) \nC73_=_C261( C73 C261 ) C73_=_C270( C73 C270 ) C73_=_C286( C73 C286 ) C73_=_C294( C73 C294 ) C73_=_C302( C73 C302 ) C73_=_C309( C73 C309 ) \nC73_=_C325( C73 C325 ) C73_=_C337( C73 C337 ) C73_=_C345( C73 C345 ) C73_=_C354( C73 C354 ) C73_=_C372( C73 C372 ) C73_=_C377( C73 C377 ) \nC73_=_C386( C73 C386 ) C73_=_C389( C73 C389 ) C73_=_C391( C73 C391 ) C73_=_C400( C73 C400 ) C73_=_C404( C73 C404 ) C73_=_C405( C73 C405 ) \nC129_=_C135( C129 C135 ) C129_=_C137( C129 C137 ) C129_=_C147( C129 C147 ) C129_=_C150( C129 C150 ) C129_=_C153( C129 C153 ) C129_=_C158( C129 C158 ) \nC129_=_C165( C129 C165 ) C129_=_C169( C129 C169 ) C129_=_C171( C129 C171 ) C135_=_C137( C135 C137 ) C135_=_C268( C135 C268 ) C135_=_C300( C135 C300 ) \nC135_=_C323( C135 C323 ) C135_=_C352( C135 C352 ) C135_=_C387( C135 C387 ) C135_=_C402( C135 C402 ) C135_=_C404( C135 C404 ) C137_=_C171( C137 C171 ) \nC137_=_C183( C137 C183 ) C137_=_C202( C137 C202 ) C137_=_C221( C137 C221 ) C137_=_C236( C137 C236 ) C137_=_C241( C137 C241 ) C137_=_C251( C137 C251 ) \nC137_=_C261( C137 C261 ) C137_=_C270( C137 C270 ) C137_=_C286( C137 C286 ) C137_=_C294( C137 C294 ) C137_=_C302( C137 C302 ) C137_=_C309( C137 C309 ) \nC137_=_C325( C137 C325 ) C137_=_C337( C137 C337 ) C137_=_C345( C137 C345 ) C137_=_C354( C137 C354 ) C137_=_C372( C137 C372 ) C137_=_C377( C137 C377 ) \nC137_=_C386( C137 C386 ) C137_=_C389( C137 C389 ) C137_=_C391( C137 C391 ) C137_=_C400( C137 C400 ) C137_=_C404( C137 C404 ) C137_=_C405( C137 C405 ) \nC147_=_C150( C147 C150 ) C147_=_C153( C147 C153 ) C147_=_C158( C147 C158 ) C147_=_C165( C147 C165 ) C147_=_C169( C147 C169 ) C147_=_C171( C147 C171 ) \nC147_=_C268( C147 C268 ) C147_=_C270( C147 C270 ) C150_=_C153( C150 C153 ) C150_=_C158( C150 C158 ) C150_=_C165( C150 C165 ) C150_=_C169( C150 C169 ) \nC150_=_C171( C150 C171 ) C150_=_C300( C150 C300 ) C150_=_C302( C150 C302 ) C153_=_C158( C153 C158 ) C153_=_C165( C153 C165 ) C153_=_C169( C153 C169 ) \nC153_=_C171( C153 C171 ) C153_=_C323( C153 C323 ) C153_=_C325( C153 C325 ) C158_=_C165( C158 C165 ) C158_=_C169( C158 C169 ) C158_=_C171( C158 C171 ) \nC158_=_C237( C158 C237 ) C158_=_C245( C158 C245 ) C158_=_C254( C158 C254 ) C158_=_C348( C158 C348 ) C158_=_C349( C158 C349 ) C158_=_C350( C158 C350 ) \nC158_=_C352( C158 C352 ) C158_=_C354( C158 C354 ) C165_=_C169( C165 C169 ) C165_=_C171( C165 C171 ) C165_=_C387( C165 C387 ) C165_=_C389( C165 C389 ) \nC169_=_C171( C169 C171 ) C169_=_C402( C169 C402 ) C169_=_C405( C169 C405 ) C171_=_C183( C171 C183 ) C171_=_C202( C171 C202 ) C171_=_C221( C171 C221 ) \nC171_=_C236( C171 C236 ) C171_=_C241( C171 C241 ) C171_=_C251( C171 C251 ) C171_=_C261( C171 C261 ) C171_=_C270( C171 C270 ) C171_=_C286( C171 C286 ) \nC171_=_C294( C171 C294 ) C171_=_C302( C171 C302 ) C171_=_C309( C171 C309 ) C171_=_C325( C171 C325 ) C171_=_C337( C171 C337 ) C171_=_C345( C171 C345 ) \nC171_=_C354( C171 C354 ) C171_=_C372( C171 C372 ) C171_=_C377( C171 C377 ) C171_=_C386( C171 C386 ) C171_=_C389( C171 C389 ) C171_=_C391( C171 C391 ) \nC171_=_C400( C171 C400 ) C171_=_C404( C171 C404 ) C171_=_C405( C171 C405 ) C183_=_C202( C183 C202 ) C183_=_C221( C183 C221 ) C183_=_C236( C183 C236 ) \nC183_=_C241( C183 C241 ) C183_=_C251( C183 C251 ) C183_=_C261( C183 C261 ) C183_=_C270( C183 C270 ) C183_=_C286( C183 C286 ) C183_=_C294( C183 C294 ) \nC183_=_C302( C183 C302 ) C183_=_C309( C183 C309 ) C183_=_C325( C183 C325 ) C183_=_C337( C183 C337 ) C183_=_C345( C183 C345 ) C183_=_C354( C183 C354 ) \nC183_=_C372( C183 C372 ) C183_=_C377( C183 C377 ) C183_=_C386( C183 C386 ) C183_=_C389( C183 C389 ) C183_=_C391( C183 C391 ) C183_=_C400( C183 C400 ) \nC183_=_C404( C183 C404 ) C183_=_C405( C183 C405 ) C202_=_C221( C202 C221 ) C202_=_C236( C202 C236 ) C202_=_C241( C202 C241 ) C202_=_C251( C202 C251 ) \nC202_=_C261( C202 C261 ) C202_=_C270( C202 C270 ) C202_=_C286( C202 C286 ) C202_=_C294( C202 C294 ) C202_=_C302( C202 C302 ) C202_=_C309( C202 C309 ) \nC202_=_C325( C202 C325 ) C202_=_C337( C202 C337 ) C202_=_C345( C202 C345 ) C202_=_C354( C202 C354 ) C202_=_C372( C202 C372 ) C202_=_C377( C202 C377 ) \nC202_=_C386( C202 C386 ) C202_=_C389( C202 C389 ) C202_=_C391( C202 C391 ) C202_=_C400( C202 C400 ) C202_=_C404( C202 C404 ) C202_=_C405( C202 C405 ) \nC221_=_C236( C221 C236 ) C221_=_C241( C221 C241 ) C221_=_C251( C221 C251 ) C221_=_C261( C221 C261 ) C221_=_C270( C221 C270 ) C221_=_C286( C221 C286 ) \nC221_=_C294( C221 C294 ) C221_=_C302( C221 C302 ) C221_=_C309( C221 C309 ) C221_=_C325( C221 C325 ) C221_=_C337( C221 C337 ) C221_=_C345( C221 C345 ) \nC221_=_C354( C221 C354 ) C221_=_C372( C221 C372 ) C221_=_C377( C221 C377 ) C221_=_C386( C221 C386 ) C221_=_C389( C221 C389 ) C221_=_C391( C221 C391 ) \nC221_=_C400( C221 C400 ) C221_=_C404( C221 C404 ) C221_=_C405( C221 C405 ) C236_=_C241( C236 C241 ) C236_=_C251( C236 C251 ) C236_=_C261( C236 C261 ) \nC236_=_C270( C236 C270 ) C236_=_C286( C236 C286 ) C236_=_C294( C236 C294 ) C236_=_C302( C236 C302 ) C236_=_C309( C236 C309 ) C236_=_C325( C236 C325 ) \nC236_=_C337( C236 C337 ) C236_=_C345( C236 C345 ) C236_=_C354( C236 C354 ) C236_=_C372( C236 C372 ) C236_=_C377( C236 C377 ) C236_=_C386( C236 C386 ) \nC236_=_C389( C236 C389 ) C236_=_C391( C236 C391 ) C236_=_C400( C236 C400 ) C236_=_C404( C236 C404 ) C236_=_C405( C236 C405 ) C237_=_C241( C237 C241 ) \nC237_=_C245( C237 C245 ) C237_=_C254( C237 C254 ) C237_=_C348( C237 C348 ) C237_=_C349( C237 C349 ) C237_=_C350( C237 C350 ) C237_=_C352( C237 C352 ) \nC237_=_C354( C237 C354 ) C241_=_C251( C241 C251 ) C241_=_C261( C241 C261 ) C241_=_C270( C241 C270 ) C241_=_C286( C241 C286 ) C241_=_C294( C241 C294 ) \nC241_=_C302( C241 C302 ) C241_=_C309( C241 C309 ) C241_=_C325( C241 C325 ) C241_=_C337( C241 C337 ) C241_=_C345( C241 C345 ) C241_=_C354( C241 C354 ) \nC241_=_C372( C241 C372 ) C241_=_C377( C241 C377 ) C241_=_C386( C241 C386 ) C241_=_C389( C241 C389 ) C241_=_C391( C241 C391 ) C241_=_C400( C241 C400 ) \nC241_=_C404( C241 C404 ) C241_=_C405( C241 C405 ) C245_=_C251( C245 C251 ) C245_=_C254( C245 C254 ) C245_=_C348( C245 C348 ) C245_=_C349( C245 C349 ) \nC245_=_C350( C245 C350 ) C245_=_C352( C245 C352 ) C245_=_C354( C245 C354 ) C251_=_C261( C251 C261 ) C251_=_C270( C251 C270 ) C251_=_C286( C251 C286 ) \nC251_=_C294( C251 C294 ) C251_=_C302( C251 C302 ) C251_=_C309( C251 C309 ) C251_=_C325( C251 C325 ) C251_=_C337( C251 C337 ) C251_=_C345( C251 C345 ) \nC251_=_C354( C251 C354 ) C251_=_C372( C251 C372 ) C251_=_C377( C251 C377 ) C251_=_C386( C251 C386 ) C251_=_C389( C251 C389 ) C251_=_C391( C251 C391 ) \nC251_=_C400( C251 C400 ) C251_=_C404( C251 C404 ) C251_=_C405( C251 C405 ) C254_=_C261( C254 C261 ) C254_=_C348( C254 C348 ) C254_=_C349( C254 C349 ) \nC254_=_C350( C254 C350 ) C254_=_C352( C254 C352 ) C254_=_C354( C254 C354 ) C261_=_C270( C261 C270 ) C261_=_C286( C261 C286 ) C261_=_C294( C261 C294 ) \nC261_=_C302( C261 C302 ) C261_=_C309( C261 C309 ) C261_=_C325( C261 C325 ) C261_=_C337( C261 C337 ) C261_=_C345( C261 C345 ) C261_=_C354( C261 C354 ) \nC261_=_C372( C261 C372 ) C261_=_C377( C261 C377 ) C261_=_C386( C261 C386 ) C261_=_C389( C261 C389 ) C261_=_C391( C261 C391 ) C261_=_C400( C261 C400 ) \nC261_=_C404( C261 C404 ) C261_=_C405( C261 C405 ) C268_=_C270( C268 C270 ) C268_=_C300( C268 C300 ) C268_=_C323( C268 C323 ) C268_=_C352( C268 C352 ) \nC268_=_C387( C268 C387 ) C268_=_C402( C268 C402 ) C268_=_C404( C268 C404 ) C270_=_C286( C270 C286 ) C270_=_C294( C270 C294 ) C270_=_C302( C270 C302 ) \nC270_=_C309( C270 C309 ) C270_=_C325( C270 C325 ) C270_=_C337( C270 C337 ) C270_=_C345(</w:t>
      </w:r>
    </w:p>
    <w:p>
      <w:pPr>
        <w:pStyle w:val="PreformattedText"/>
        <w:bidi w:val="0"/>
        <w:spacing w:before="0" w:after="0"/>
        <w:jc w:val="left"/>
        <w:rPr/>
      </w:pPr>
      <w:r>
        <w:rPr/>
        <w:t xml:space="preserve"> </w:t>
      </w:r>
      <w:r>
        <w:rPr/>
        <w:t>C270 C345 ) C270_=_C354( C270 C354 ) C270_=_C372( C270 C372 ) \nC270_=_C377( C270 C377 ) C270_=_C386( C270 C386 ) C270_=_C389( C270 C389 ) C270_=_C391( C270 C391 ) C270_=_C400( C270 C400 ) C270_=_C404( C270 C404 ) \nC270_=_C405( C270 C405 ) C286_=_C294( C286 C294 ) C286_=_C302( C286 C302 ) C286_=_C309( C286 C309 ) C286_=_C325( C286 C325 ) C286_=_C337( C286 C337 ) \nC286_=_C345( C286 C345 ) C286_=_C354( C286 C354 ) C286_=_C372( C286 C372 ) C286_=_C377( C286 C377 ) C286_=_C386( C286 C386 ) C286_=_C389( C286 C389 ) \nC286_=_C391( C286 C391 ) C286_=_C400( C286 C400 ) C286_=_C404( C286 C404 ) C286_=_C405( C286 C405 ) C294_=_C302( C294 C302 ) C294_=_C309( C294 C309 ) \nC294_=_C325( C294 C325 ) C294_=_C337( C294 C337 ) C294_=_C345( C294 C345 ) C294_=_C354( C294 C354 ) C294_=_C372( C294 C372 ) C294_=_C377( C294 C377 ) \nC294_=_C386( C294 C386 ) C294_=_C389( C294 C389 ) C294_=_C391( C294 C391 ) C294_=_C400( C294 C400 ) C294_=_C404( C294 C404 ) C294_=_C405( C294 C405 ) \nC300_=_C302( C300 C302 ) C300_=_C323( C300 C323 ) C300_=_C352( C300 C352 ) C300_=_C387( C300 C387 ) C300_=_C402( C300 C402 ) C300_=_C404( C300 C404 ) \nC302_=_C309( C302 C309 ) C302_=_C325( C302 C325 ) C302_=_C337( C302 C337 ) C302_=_C345( C302 C345 ) C302_=_C354( C302 C354 ) C302_=_C372( C302 C372 ) \nC302_=_C377( C302 C377 ) C302_=_C386( C302 C386 ) C302_=_C389( C302 C389 ) C302_=_C391( C302 C391 ) C302_=_C400( C302 C400 ) C302_=_C404( C302 C404 ) \nC302_=_C405( C302 C405 ) C309_=_C325( C309 C325 ) C309_=_C337( C309 C337 ) C309_=_C345( C309 C345 ) C309_=_C354( C309 C354 ) C309_=_C372( C309 C372 ) \nC309_=_C377( C309 C377 ) C309_=_C386( C309 C386 ) C309_=_C389( C309 C389 ) C309_=_C391( C309 C391 ) C309_=_C400( C309 C400 ) C309_=_C404( C309 C404 ) \nC309_=_C405( C309 C405 ) C323_=_C325( C323 C325 ) C323_=_C352( C323 C352 ) C323_=_C387( C323 C387 ) C323_=_C402( C323 C402 ) C323_=_C404( C323 C404 ) \nC325_=_C337( C325 C337 ) C325_=_C345( C325 C345 ) C325_=_C354( C325 C354 ) C325_=_C372( C325 C372 ) C325_=_C377( C325 C377 ) C325_=_C386( C325 C386 ) \nC325_=_C389( C325 C389 ) C325_=_C391( C325 C391 ) C325_=_C400( C325 C400 ) C325_=_C404( C325 C404 ) C325_=_C405( C325 C405 ) C337_=_C345( C337 C345 ) \nC337_=_C354( C337 C354 ) C337_=_C372( C337 C372 ) C337_=_C377( C337 C377 ) C337_=_C386( C337 C386 ) C337_=_C389( C337 C389 ) C337_=_C391( C337 C391 ) \nC337_=_C400( C337 C400 ) C337_=_C404( C337 C404 ) C337_=_C405( C337 C405 ) C345_=_C354( C345 C354 ) C345_=_C372( C345 C372 ) C345_=_C377( C345 C377 ) \nC345_=_C386( C345 C386 ) C345_=_C389( C345 C389 ) C345_=_C391( C345 C391 ) C345_=_C400( C345 C400 ) C345_=_C404( C345 C404 ) C345_=_C405( C345 C405 ) \nC348_=_C349( C348 C349 ) C348_=_C350( C348 C350 ) C348_=_C352( C348 C352 ) C348_=_C354( C348 C354 ) C349_=_C350( C349 C350 ) C349_=_C352( C349 C352 ) \nC349_=_C354( C349 C354 ) C350_=_C352( C350 C352 ) C350_=_C354( C350 C354 ) C350_=_C386( C350 C386 ) C352_=_C354( C352 C354 ) C352_=_C387( C352 C387 ) \nC352_=_C402( C352 C402 ) C352_=_C404( C352 C404 ) C354_=_C372( C354 C372 ) C354_=_C377( C354 C377 ) C354_=_C386( C354 C386 ) C354_=_C389( C354 C389 ) \nC354_=_C391( C354 C391 ) C354_=_C400( C354 C400 ) C354_=_C404( C354 C404 ) C354_=_C405( C354 C405 ) C372_=_C377( C372 C377 ) C372_=_C386( C372 C386 ) \nC372_=_C389( C372 C389 ) C372_=_C391( C372 C391 ) C372_=_C400( C372 C400 ) C372_=_C404( C372 C404 ) C372_=_C405( C372 C405 ) C377_=_C386( C377 C386 ) \nC377_=_C389( C377 C389 ) C377_=_C391( C377 C391 ) C377_=_C400( C377 C400 ) C377_=_C404( C377 C404 ) C377_=_C405( C377 C405 ) C386_=_C389( C386 C389 ) \nC386_=_C391( C386 C391 ) C386_=_C400( C386 C400 ) C386_=_C404( C386 C404 ) C386_=_C405( C386 C405 ) C387_=_C389( C387 C389 ) C387_=_C402( C387 C402 ) \nC387_=_C404( C387 C404 ) C389_=_C391( C389 C391 ) C389_=_C400( C389 C400 ) C389_=_C404( C389 C404 ) C389_=_C405( C389 C405 ) C391_=_C400( C391 C400 ) \nC391_=_C404( C391 C404 ) C391_=_C405( C391 C405 ) C400_=_C404( C400 C404 ) C400_=_C405( C400 C405 ) C402_=_C404( C402 C404 ) C402_=_C405( C402 C405 ) \nC404_=_C405( C404 C405 ) "];60-&gt;64[label="46: C25 C36 C40 C43 C60 \nC71 C73 C129 C135 C147 C150 \nC153 C158 C165 C169 C171 C183 \nC202 C221 C236 C237 C241 C245 \nC251 C254 C261 C268 C286 C294 \nC300 C309 C323 C337 C345 C348 \nC349 C350 C352 C372 C377 C386 \nC387 C391 C400 C402 C404 \n377: C25_=_C36 ,C25_=_C40 ,C25_=_C71 ,C25_=_C158 ,C25_=_C237 ,\nC25_=_C245 ,C25_=_C254 ,C25_=_C348 ,C25_=_C349 ,C25_=_C350 ,C25_=_C352 ,\nC36_=_C43 ,C36_=_C60 ,C36_=_C73 ,C36_=_C171 ,C36_=_C183 ,C36_=_C202 ,\nC36_=_C221 ,C36_=_C236 ,C36_=_C241 ,C36_=_C251 ,C36_=_C261 ,C36_=_C286 ,\nC36_=_C294 ,C36_=_C309 ,C36_=_C337 ,C36_=_C345 ,C36_=_C372 ,C36_=_C377 ,\nC36_=_C386 ,C36_=_C391 ,C36_=_C400 ,C36_=_C404 ,C40_=_C43 ,C40_=_C71 ,\nC40_=_C158 ,C40_=_C237 ,C40_=_C245 ,C40_=_C254 ,C40_=_C348 ,C40_=_C349 ,\nC40_=_C350 ,C40_=_C352 ,C43_=_C60 ,C43_=_C73 ,C43_=_C171 ,C43_=_C183 ,\nC43_=_C202 ,C43_=_C221 ,C43_=_C236 ,C43_=_C241 ,C43_=_C251 ,C43_=_C261 ,\nC43_=_C286 ,C43_=_C294 ,C43_=_C309 ,C43_=_C337 ,C43_=_C345 ,C43_=_C372 ,\nC43_=_C377 ,C43_=_C386 ,C43_=_C391 ,C43_=_C400 ,C43_=_C404 ,C60_=_C73 ,\nC60_=_C171 ,C60_=_C183 ,C60_=_C202 ,C60_=_C221 ,C60_=_C236 ,C60_=_C241 ,\nC60_=_C251 ,C60_=_C261 ,C60_=_C286 ,C60_=_C294 ,C60_=_C309 ,C60_=_C337 ,\nC60_=_C345 ,C60_=_C372 ,C60_=_C377 ,C60_=_C386 ,C60_=_C391 ,C60_=_C400 ,\nC60_=_C404 ,C71_=_C73 ,C71_=_C158 ,C71_=_C237 ,C71_=_C245 ,C71_=_C254 ,\nC71_=_C348 ,C71_=_C349 ,C71_=_C350 ,C71_=_C352 ,C73_=_C171 ,C73_=_C183 ,\nC73_=_C202 ,C73_=_C221 ,C73_=_C236 ,C73_=_C241 ,C73_=_C251 ,C73_=_C261 ,\nC73_=_C286 ,C73_=_C294 ,C73_=_C309 ,C73_=_C337 ,C73_=_C345 ,C73_=_C372 ,\nC73_=_C377 ,C73_=_C386 ,C73_=_C391 ,C73_=_C400 ,C73_=_C404 ,C129_=_C135 ,\nC129_=_C147 ,C129_=_C150 ,C129_=_C153 ,C129_=_C158 ,C129_=_C165 ,C129_=_C169 ,\nC129_=_C171 ,C135_=_C268 ,C135_=_C300 ,C135_=_C323 ,C135_=_C352 ,C135_=_C387 ,\nC135_=_C402 ,C135_=_C404 ,C147_=_C150 ,C147_=_C153 ,C147_=_C158 ,C147_=_C165 ,\nC147_=_C169 ,C147_=_C171 ,C147_=_C268 ,C150_=_C153 ,C150_=_C158 ,C150_=_C165 ,\nC150_=_C169 ,C150_=_C171 ,C150_=_C300 ,C153_=_C158 ,C153_=_C165 ,C153_=_C169 ,\nC153_=_C171 ,C153_=_C323 ,C158_=_C165 ,C158_=_C169 ,C158_=_C171 ,C158_=_C237 ,\nC158_=_C245 ,C158_=_C254 ,C158_=_C348 ,C158_=_C349 ,C158_=_C350 ,C158_=_C352 ,\nC165_=_C169 ,C165_=_C171 ,C165_=_C387 ,C169_=_C171 ,C169_=_C402 ,C171_=_C183 ,\nC171_=_C202 ,C171_=_C221 ,C171_=_C236 ,C171_=_C241 ,C171_=_C251 ,C171_=_C261 ,\nC171_=_C286 ,C171_=_C294 ,C171_=_C309 ,C171_=_C337 ,C171_=_C345 ,C171_=_C372 ,\nC171_=_C377 ,C171_=_C386 ,C171_=_C391 ,C171_=_C400 ,C171_=_C404 ,C183_=_C202 ,\nC183_=_C221 ,C183_=_C236 ,C183_=_C241 ,C183_=_C251 ,C183_=_C261 ,C183_=_C286 ,\nC183_=_C294 ,C183_=_C309 ,C183_=_C337 ,C183_=_C345 ,C183_=_C372 ,C183_=_C377 ,\nC183_=_C386 ,C183_=_C391 ,C183_=_C400 ,C183_=_C404 ,C202_=_C221 ,C202_=_C236 ,\nC202_=_C241 ,C202_=_C251 ,C202_=_C261 ,C202_=_C286 ,C202_=_C294 ,C202_=_C309 ,\nC202_=_C337 ,C202_=_C345 ,C202_=_C372 ,C202_=_C377 ,C202_=_C386 ,C202_=_C391 ,\nC202_=_C400 ,C202_=_C404 ,C221_=_C236 ,C221_=_C241 ,C221_=_C251 ,C221_=_C261 ,\nC221_=_C286 ,C221_=_C294 ,C221_=_C309 ,C221_=_C337 ,C221_=_C345 ,C221_=_C372 ,\nC221_=_C377 ,C221_=_C386 ,C221_=_C391 ,C221_=_C400 ,C221_=_C404 ,C236_=_C241 ,\nC236_=_C251 ,C236_=_C261 ,C236_=_C286 ,C236_=_C294 ,C236_=_C309 ,C236_=_C337 ,\nC236_=_C345 ,C236_=_C372 ,C236_=_C377 ,C236_=_C386 ,C236_=_C391 ,C236_=_C400 ,\nC236_=_C404 ,C237_=_C241 ,C237_=_C245 ,C237_=_C254 ,C237_=_C348 ,C237_=_C349 ,\nC237_=_C350 ,C237_=_C352 ,C241_=_C251 ,C241_=_C261 ,C241_=_C286 ,C241_=_C294 ,\nC241_=_C309 ,C241_=_C337 ,C241_=_C345 ,C241_=_C372 ,C241_=_C377 ,C241_=_C386 ,\nC241_=_C391 ,C241_=_C400 ,C241_=_C404 ,C245_=_C251 ,C245_=_C254 ,C245_=_C348 ,\nC245_=_C349 ,C245_=_C350 ,C245_=_C352 ,C251_=_C261 ,C251_=_C286 ,C251_=_C294 ,\nC251_=_C309 ,C251_=_C337 ,C251_=_C345 ,C251_=_C372 ,C251_=_C377 ,C251_=_C386 ,\nC251_=_C391 ,C251_=_C400 ,C251_=_C404 ,C254_=_C261 ,C254_=_C348 ,C254_=_C349 ,\nC254_=_C350 ,C254_=_C352 ,C261_=_C286 ,C261_=_C294 ,C261_=_C309 ,C261_=_C337 ,\nC261_=_C345 ,C261_=_C372 ,C261_=_C377 ,C261_=_C386 ,C261_=_C391 ,C261_=_C400 ,\nC261_=_C404 ,C268_=_C300 ,C268_=_C323 ,C268_=_C352 ,C268_=_C387 ,C268_=_C402 ,\nC268_=_C404 ,C286_=_C294 ,C286_=_C309 ,C286_=_C337 ,C286_=_C345 ,C286_=_C372 ,\nC286_=_C377 ,C286_=_C386 ,C286_=_C391 ,C286_=_C400 ,C286_=_C404 ,C294_=_C309 ,\nC294_=_C337 ,C294_=_C345 ,C294_=_C372 ,C294_=_C377 ,C294_=_C386 ,C294_=_C391 ,\nC294_=_C400 ,C294_=_C404 ,C300_=_C323 ,C300_=_C352 ,C300_=_C387 ,C300_=_C402 ,\nC300_=_C404 ,C309_=_C337 ,C309_=_C345 ,C309_=_C372 ,C309_=_C377 ,C309_=_C386 ,\nC309_=_C391 ,C309_=_C400 ,C309_=_C404 ,C323_=_C352 ,C323_=_C387 ,C323_=_C402 ,\nC323_=_C404 ,C337_=_C345 ,C337_=_C372 ,C337_=_C377 ,C337_=_C386 ,C337_=_C391 ,\nC337_=_C400 ,C337_=_C404 ,C345_=_C372 ,C345_=_C377 ,C345_=_C386 ,C345_=_C391 ,\nC345_=_C400 ,C345_=_C404 ,C348_=_C349 ,C348_=_C350 ,C348_=_C352 ,C349_=_C350 ,\nC349_=_C352 ,C350_=_C352 ,C350_=_C386 ,C352_=_C387 ,C352_=_C402 ,C352_=_C404 ,\nC372_=_C377 ,C372_=_C386 ,C372_=_C391 ,C372_=_C400 ,C372_=_C404 ,C377_=_C386 ,\nC377_=_C391 ,C377_=_C400 ,C377_=_C404 ,C386_=_C391 ,C386_=_C400 ,C386_=_C404 ,\nC387_=_C402 ,C387_=_C404 ,C391_=_C400 ,C391_=_C404 ,C400_=_C404 ,C402_=_C404 ,"];65[shape=box, label="id:65 level: 2\n66: C9 C10 C18 C19 C21 \nC33 C37 C47 C67 C84 C101 \nC124 C125 C126 C128 C129 C142 \nC143 C144 C145 C146 C147 C148 \nC149 C150 C151 C152 C153 C154 \nC155 C156 C157 C158 C159 C160 \nC161 C162 C163 C164 C165 C166 \nC167 C168 C169 C170 C171 C194 \nC198 C281 C282 C285 C286 C289 \nC290 C292 C294 C326 C330 C334 \nC336 C337 C361 C369 C395 C399 \nC400 \n755: C9_=_C10( C9 C10 ) C9_=_C18( C9 C18 ) C9_=_C19( C9 C19 ) C9_=_C21( C9 C21 ) C9_=_C33( C9 C33 ) \nC9_=_C124( C9 C124 ) C9_=_C125( C9 C125 ) C9_=_C126( C9 C126 ) C9_=_C128( C9 C128 ) C10_=_C18( C10 C18 ) C10_=_C19( C10 C19 ) \nC10_=_C21( C10 C21 ) C10_=_C33( C10 C33 ) C10_=_C47( C10 C47 ) C10_=_C67( C10</w:t>
      </w:r>
    </w:p>
    <w:p>
      <w:pPr>
        <w:pStyle w:val="PreformattedText"/>
        <w:bidi w:val="0"/>
        <w:spacing w:before="0" w:after="0"/>
        <w:jc w:val="left"/>
        <w:rPr/>
      </w:pPr>
      <w:r>
        <w:rPr/>
        <w:t xml:space="preserve"> </w:t>
      </w:r>
      <w:r>
        <w:rPr/>
        <w:t>C67 ) C10_=_C101( C10 C101 ) C10_=_C129( C10 C129 ) \nC10_=_C142( C10 C142 ) C10_=_C143( C10 C143 ) C10_=_C144( C10 C144 ) C10_=_C145( C10 C145 ) C10_=_C146( C10 C146 ) C10_=_C147( C10 C147 ) \nC10_=_C148( C10 C148 ) C10_=_C149( C10 C149 ) C10_=_C150( C10 C150 ) C10_=_C151( C10 C151 ) C10_=_C152( C10 C152 ) C10_=_C153( C10 C153 ) \nC10_=_C154( C10 C154 ) C10_=_C155( C10 C155 ) C10_=_C156( C10 C156 ) C10_=_C157( C10 C157 ) C10_=_C158( C10 C158 ) C10_=_C159( C10 C159 ) \nC10_=_C160( C10 C160 ) C10_=_C161( C10 C161 ) C10_=_C162( C10 C162 ) C10_=_C163( C10 C163 ) C10_=_C164( C10 C164 ) C10_=_C165( C10 C165 ) \nC10_=_C166( C10 C166 ) C10_=_C167( C10 C167 ) C10_=_C168( C10 C168 ) C10_=_C169( C10 C169 ) C10_=_C170( C10 C170 ) C10_=_C171( C10 C171 ) \nC18_=_C19( C18 C19 ) C18_=_C21( C18 C21 ) C18_=_C33( C18 C33 ) C18_=_C148( C18 C148 ) C18_=_C281( C18 C281 ) C18_=_C282( C18 C282 ) \nC18_=_C285( C18 C285 ) C18_=_C286( C18 C286 ) C19_=_C21( C19 C21 ) C19_=_C33( C19 C33 ) C19_=_C149( C19 C149 ) C19_=_C198( C19 C198 ) \nC19_=_C289( C19 C289 ) C19_=_C290( C19 C290 ) C19_=_C292( C19 C292 ) C19_=_C294( C19 C294 ) C21_=_C33( C21 C33 ) C21_=_C156( C21 C156 ) \nC21_=_C334( C21 C334 ) C21_=_C336( C21 C336 ) C21_=_C337( C21 C337 ) C33_=_C167( C33 C167 ) C33_=_C369( C33 C369 ) C33_=_C399( C33 C399 ) \nC33_=_C400( C33 C400 ) C37_=_C194( C37 C194 ) C47_=_C67( C47 C67 ) C47_=_C101( C47 C101 ) C47_=_C129( C47 C129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7_=_C163( C47 C163 ) C47_=_C164( C47 C164 ) C47_=_C165( C47 C165 ) C47_=_C166( C47 C166 ) \nC47_=_C167( C47 C167 ) C47_=_C168( C47 C168 ) C47_=_C169( C47 C169 ) C47_=_C170( C47 C170 ) C47_=_C171( C47 C171 ) C67_=_C101( C67 C101 ) \nC67_=_C129( C67 C129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168( C67 C168 ) C67_=_C169( C67 C169 ) C67_=_C170( C67 C170 ) \nC67_=_C171( C67 C171 ) C84_=_C128( C84 C128 ) C84_=_C168( C84 C168 ) C84_=_C194( C84 C194 ) C84_=_C285( C84 C285 ) C84_=_C292( C84 C292 ) \nC84_=_C336( C84 C336 ) C84_=_C361( C84 C361 ) C84_=_C395( C84 C395 ) C84_=_C399( C84 C399 ) C101_=_C129( C101 C129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24_=_C125( C124 C125 ) \nC124_=_C126( C124 C126 ) C124_=_C128( C124 C128 ) C124_=_C160( C124 C160 ) C124_=_C281( C124 C281 ) C124_=_C289( C124 C289 ) C124_=_C334( C124 C334 ) \nC124_=_C369( C124 C369 ) C125_=_C126( C125 C126 ) C125_=_C128( C125 C128 ) C125_=_C282( C125 C282 ) C126_=_C128( C126 C128 ) C128_=_C168( C128 C168 ) \nC128_=_C194( C128 C194 ) C128_=_C285( C128 C285 ) C128_=_C292( C128 C292 ) C128_=_C336( C128 C336 ) C128_=_C361( C128 C361 ) C128_=_C395( C128 C395 ) \nC128_=_C399( C128 C399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98( C142 C19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281( C148 C281 ) C148_=_C282( C148 C282 ) \nC148_=_C285( C148 C285 ) C148_=_C286( C148 C286 ) C149_=_C150( C149 C150 ) C149_=_C151(</w:t>
      </w:r>
    </w:p>
    <w:p>
      <w:pPr>
        <w:pStyle w:val="PreformattedText"/>
        <w:bidi w:val="0"/>
        <w:spacing w:before="0" w:after="0"/>
        <w:jc w:val="left"/>
        <w:rPr/>
      </w:pPr>
      <w:r>
        <w:rPr/>
        <w:t xml:space="preserve"> </w:t>
      </w:r>
      <w:r>
        <w:rPr/>
        <w:t>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98( C149 C198 ) C149_=_C289( C149 C289 ) C149_=_C290( C149 C290 ) C149_=_C292( C149 C292 ) C149_=_C294( C149 C29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326( C154 C326 ) C154_=_C330( C154 C330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334( C156 C334 ) C156_=_C336( C156 C336 ) C156_=_C337( C156 C33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9_=_C160( C159 C160 ) C159_=_C161( C159 C161 ) C159_=_C162( C159 C162 ) C159_=_C163( C159 C163 ) C159_=_C164( C159 C164 ) \nC159_=_C165( C159 C165 ) C159_=_C166( C159 C166 ) C159_=_C167( C159 C167 ) C159_=_C168( C159 C168 ) C159_=_C169( C159 C169 ) C159_=_C170( C159 C170 ) \nC159_=_C171( C159 C171 ) C159_=_C326( C159 C326 ) C160_=_C161( C160 C161 ) C160_=_C162( C160 C162 ) C160_=_C163( C160 C163 ) C160_=_C164( C160 C164 ) \nC160_=_C165( C160 C165 ) C160_=_C166( C160 C166 ) C160_=_C167( C160 C167 ) C160_=_C168( C160 C168 ) C160_=_C169( C160 C169 ) C160_=_C170( C160 C170 ) \nC160_=_C171( C160 C171 ) C160_=_C281( C160 C281 ) C160_=_C289( C160 C289 ) C160_=_C334( C160 C334 ) C160_=_C369( C160 C369 ) C161_=_C162( C161 C162 ) \nC161_=_C163( C161 C163 ) C161_=_C164( C161 C164 ) C161_=_C165( C161 C165 ) C161_=_C166( C161 C166 ) C161_=_C167( C161 C167 ) C161_=_C168( C161 C168 ) \nC161_=_C169( C161 C169 ) C161_=_C170( C161 C170 ) C161_=_C171( C161 C171 ) C162_=_C163( C162 C163 ) C162_=_C164( C162 C164 ) C162_=_C165( C162 C165 ) \nC162_=_C166( C162 C166 ) C162_=_C167( C162 C167 ) C162_=_C168( C162 C168 ) C162_=_C169( C162 C169 ) C162_=_C170( C162 C170 ) C162_=_C171( C162 C171 ) \nC163_=_C164( C163 C164 ) C163_=_C165( C163 C165 ) C163_=_C166( C163 C166 ) C163_=_C167( C163 C167 ) C163_=_C168( C163 C168 ) C163_=_C169( C163 C169 ) \nC163_=_C170( C163 C170 ) C163_=_C171( C163 C171 ) C164_=_C165( C164 C165 ) C164_=_C166( C164 C166 ) C164_=_C167( C164 C167 ) C164_=_C168( C164 C168 ) \nC164_=_C169( C164 C169 ) C164_=_C170( C164 C170 ) C164_=_C171( C164 C171 ) C164_=_C290( C164 C290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7_=_C369( C167 C369 ) C167_=_C399( C167 C399 ) C167_=_C400( C167 C400 ) C168_=_C169( C168 C169 ) C168_=_C170( C168 C170 ) \nC168_=_C171( C168 C171 ) C168_=_C194( C168 C194 ) C168_=_C285( C168 C285 ) C168_=_C292( C168 C292 ) C168_=_C336( C168 C336 ) C168_=_C361( C168 C361 ) \nC168_=_C395( C168 C395 ) C168_=_C399( C168 C399 ) C169_=_C170( C169 C170 ) C169_=_C171( C169 C171 ) C170_=_C171( C170 C171 ) C170_=_C330( C170 C330 ) \nC171_=_C286( C171 C286 ) C171_=_C294( C171 C294 ) C171_=_C337( C171 C337 ) C171_=_C400( C171 C400 ) C194_=_C285( C194 C285 ) C194_=_C292( C194 C292 ) \nC194_=_C336( C194 C336 ) C194_=_C361( C194 C361 ) C194_=_C395( C194 C395 ) C194_=_C399( C194 C399 ) C198_=_C289( C198 C289 ) C198_=_C290( C198 C290 ) \nC198_=_C292( C198 C292 ) C198_=_C294( C198 C294 ) C281_=_C282( C281 C282 ) C281_=_C285( C281 C285 ) C281_=_C286( C281 C286 ) C281_=_C289( C281 C289 ) \nC281_=_C334( C281 C334 ) C281_=_C369( C281 C369 ) C282_=_C285( C282 C285 ) C282_=_C286( C282 C286 ) C285_=_C286( C285 C286 ) C285_=_C292( C285 C292 ) \nC285_=_C336( C285 C336 ) C285_=_C361( C285 C361 ) C285_=_C395( C285 C395 ) C285_=_C399( C285 C399 ) C286_=_C294( C286 C294 ) C286_=_C337( C286 C337 ) \nC286_=_C400( C286 C400 ) C289_=_C290( C289 C290 ) C289_=_C292( C289 C292 ) C289_=_C294( C289 C294 ) C289_=_C334( C289 C334 ) C289_=_C369( C289 C369 ) \nC290_=_C292( C290 C292 ) C290_=_C294( C290 C294 ) C292_=_C294( C292 C294 ) C292_=_C336( C292 C336 ) C292_=_C361( C292 C361 ) C292_=_C395( C292 C395 ) \nC292_=_C399( C292 C399 ) C294_=_C337( C294 C337 ) C294_=_C400( C294 C400 ) C326_=_C330( C326 C330 ) C334_=_C336( C334 C336 ) C334_=_C337( C334 C337 ) \nC334_=_C369( C334 C369 ) C336_=_C337( C336 C337 ) C336_=_C361( C336 C361 ) C336_=_C395( C336 C395 ) C336_=_C399( C336 C399 ) C337_=_C400( C337 C400 ) \nC361_=_C395( C361 C395 ) C361_=_C399( C361 C399 ) C369_=_C399( C369 C399 ) C369_=_C400( C369 C400 ) C395_=_C399( C395 C399 ) C399_=_C400( C399 C400 ) "];60-&gt;65[label="58: C9 C10 C18 C19 C21 \nC33 C37 C47 C67 C84 C124 \nC125 C126 C128 C129 C142 C144 \nC145 C146 C147 C150 C151 C152 \nC153 C154 C155 C157 C158 C160 \nC161 C162 C163 C164 C165 C166 \nC168 C169 C171 C194 C198 C281 \nC282 C285 C286 C289 C290 C292 \nC294 C326 C330 C334 C336 C337 \nC361 C369 C395 C399 C400 \n490: C9_=_C10 ,C9_=_C18 ,C9_=_C19 ,C9_=_C21 ,C9_=_C33 ,\nC9_=_C124 ,C9_=_C125 ,C9_=_C126 ,C9_=_C128 ,C10_=_C18 ,C10_=_C19 ,\nC10_=_C21 ,C10_=_C33 ,C10_=_C47 ,C10_=_C67 ,C10_=_C129 ,C10_=_C142 ,\nC10_=_C144 ,C10_=_C145 ,C10_=_C146 ,C10_=_C147 ,C10_=_C150 ,C10_=_C151 ,\nC10_=_C152 ,C10_=_C153 ,C10_=_C154 ,C10_=_C155 ,C10_=_C157 ,C10_=_C158 ,\nC10_=_C160 ,C10_=_C161 ,C10_=_C162 ,C10_=_C163 ,C10_=_C164 ,C10_=_C165 ,\nC10_=_C166 ,C10_=_C168 ,C10_=_C169 ,C10_=_C171 ,C18_=_C19 ,C18_=_C21 ,\nC18_=_C33 ,C18_=_C281 ,C18_=_C282 ,C18_=_C285 ,C18_=_C286 ,C19_=_C21 ,\nC19_=_C33 ,C19_=_C198 ,C19_=_C289 ,C19_=_C290 ,C19_=_C292 ,C19_=_C294 ,\nC21_=_C33 ,C21_=_C334 ,C21_=_C336 ,C21_=_C337 ,C33_=_C369 ,C33_=_C399 ,\nC33_=_C400 ,C37_=_C194 ,C47_=_C67 ,C47_=_C129 ,C47_=_C142 ,C47_=_C144 ,\nC47_=_C145 ,C47_=_C146 ,C47_=_C147 ,C47_=_C150 ,C47_=_C151 ,C47_=_C152 ,\nC47_=_C153 ,C47_=_C154 ,C47_=_C155 ,C47_=_C157 ,C47_=_C158 ,C47_=_C160 ,\nC47_=_C161 ,C47_=_C162 ,C47_=_C163 ,C47_=_C164 ,C47_=_C165 ,C47_=_C166 ,\nC47_=_C168</w:t>
      </w:r>
    </w:p>
    <w:p>
      <w:pPr>
        <w:pStyle w:val="PreformattedText"/>
        <w:bidi w:val="0"/>
        <w:spacing w:before="0" w:after="0"/>
        <w:jc w:val="left"/>
        <w:rPr/>
      </w:pPr>
      <w:r>
        <w:rPr/>
        <w:t xml:space="preserve"> </w:t>
      </w:r>
      <w:r>
        <w:rPr/>
        <w:t>,C47_=_C169 ,C47_=_C171 ,C67_=_C129 ,C67_=_C142 ,C67_=_C144 ,\nC67_=_C145 ,C67_=_C146 ,C67_=_C147 ,C67_=_C150 ,C67_=_C151 ,C67_=_C152 ,\nC67_=_C153 ,C67_=_C154 ,C67_=_C155 ,C67_=_C157 ,C67_=_C158 ,C67_=_C160 ,\nC67_=_C161 ,C67_=_C162 ,C67_=_C163 ,C67_=_C164 ,C67_=_C165 ,C67_=_C166 ,\nC67_=_C168 ,C67_=_C169 ,C67_=_C171 ,C84_=_C128 ,C84_=_C168 ,C84_=_C194 ,\nC84_=_C285 ,C84_=_C292 ,C84_=_C336 ,C84_=_C361 ,C84_=_C395 ,C84_=_C399 ,\nC124_=_C125 ,C124_=_C126 ,C124_=_C128 ,C124_=_C160 ,C124_=_C281 ,C124_=_C289 ,\nC124_=_C334 ,C124_=_C369 ,C125_=_C126 ,C125_=_C128 ,C125_=_C282 ,C126_=_C128 ,\nC128_=_C168 ,C128_=_C194 ,C128_=_C285 ,C128_=_C292 ,C128_=_C336 ,C128_=_C361 ,\nC128_=_C395 ,C128_=_C399 ,C129_=_C142 ,C129_=_C144 ,C129_=_C145 ,C129_=_C146 ,\nC129_=_C147 ,C129_=_C150 ,C129_=_C151 ,C129_=_C152 ,C129_=_C153 ,C129_=_C154 ,\nC129_=_C155 ,C129_=_C157 ,C129_=_C158 ,C129_=_C160 ,C129_=_C161 ,C129_=_C162 ,\nC129_=_C163 ,C129_=_C164 ,C129_=_C165 ,C129_=_C166 ,C129_=_C168 ,C129_=_C169 ,\nC129_=_C171 ,C142_=_C144 ,C142_=_C145 ,C142_=_C146 ,C142_=_C147 ,C142_=_C150 ,\nC142_=_C151 ,C142_=_C152 ,C142_=_C153 ,C142_=_C154 ,C142_=_C155 ,C142_=_C157 ,\nC142_=_C158 ,C142_=_C160 ,C142_=_C161 ,C142_=_C162 ,C142_=_C163 ,C142_=_C164 ,\nC142_=_C165 ,C142_=_C166 ,C142_=_C168 ,C142_=_C169 ,C142_=_C171 ,C142_=_C198 ,\nC144_=_C145 ,C144_=_C146 ,C144_=_C147 ,C144_=_C150 ,C144_=_C151 ,C144_=_C152 ,\nC144_=_C153 ,C144_=_C154 ,C144_=_C155 ,C144_=_C157 ,C144_=_C158 ,C144_=_C160 ,\nC144_=_C161 ,C144_=_C162 ,C144_=_C163 ,C144_=_C164 ,C144_=_C165 ,C144_=_C166 ,\nC144_=_C168 ,C144_=_C169 ,C144_=_C171 ,C145_=_C146 ,C145_=_C147 ,C145_=_C150 ,\nC145_=_C151 ,C145_=_C152 ,C145_=_C153 ,C145_=_C154 ,C145_=_C155 ,C145_=_C157 ,\nC145_=_C158 ,C145_=_C160 ,C145_=_C161 ,C145_=_C162 ,C145_=_C163 ,C145_=_C164 ,\nC145_=_C165 ,C145_=_C166 ,C145_=_C168 ,C145_=_C169 ,C145_=_C171 ,C146_=_C147 ,\nC146_=_C150 ,C146_=_C151 ,C146_=_C152 ,C146_=_C153 ,C146_=_C154 ,C146_=_C155 ,\nC146_=_C157 ,C146_=_C158 ,C146_=_C160 ,C146_=_C161 ,C146_=_C162 ,C146_=_C163 ,\nC146_=_C164 ,C146_=_C165 ,C146_=_C166 ,C146_=_C168 ,C146_=_C169 ,C146_=_C171 ,\nC147_=_C150 ,C147_=_C151 ,C147_=_C152 ,C147_=_C153 ,C147_=_C154 ,C147_=_C155 ,\nC147_=_C157 ,C147_=_C158 ,C147_=_C160 ,C147_=_C161 ,C147_=_C162 ,C147_=_C163 ,\nC147_=_C164 ,C147_=_C165 ,C147_=_C166 ,C147_=_C168 ,C147_=_C169 ,C147_=_C171 ,\nC150_=_C151 ,C150_=_C152 ,C150_=_C153 ,C150_=_C154 ,C150_=_C155 ,C150_=_C157 ,\nC150_=_C158 ,C150_=_C160 ,C150_=_C161 ,C150_=_C162 ,C150_=_C163 ,C150_=_C164 ,\nC150_=_C165 ,C150_=_C166 ,C150_=_C168 ,C150_=_C169 ,C150_=_C171 ,C151_=_C152 ,\nC151_=_C153 ,C151_=_C154 ,C151_=_C155 ,C151_=_C157 ,C151_=_C158 ,C151_=_C160 ,\nC151_=_C161 ,C151_=_C162 ,C151_=_C163 ,C151_=_C164 ,C151_=_C165 ,C151_=_C166 ,\nC151_=_C168 ,C151_=_C169 ,C151_=_C171 ,C152_=_C153 ,C152_=_C154 ,C152_=_C155 ,\nC152_=_C157 ,C152_=_C158 ,C152_=_C160 ,C152_=_C161 ,C152_=_C162 ,C152_=_C163 ,\nC152_=_C164 ,C152_=_C165 ,C152_=_C166 ,C152_=_C168 ,C152_=_C169 ,C152_=_C171 ,\nC153_=_C154 ,C153_=_C155 ,C153_=_C157 ,C153_=_C158 ,C153_=_C160 ,C153_=_C161 ,\nC153_=_C162 ,C153_=_C163 ,C153_=_C164 ,C153_=_C165 ,C153_=_C166 ,C153_=_C168 ,\nC153_=_C169 ,C153_=_C171 ,C154_=_C155 ,C154_=_C157 ,C154_=_C158 ,C154_=_C160 ,\nC154_=_C161 ,C154_=_C162 ,C154_=_C163 ,C154_=_C164 ,C154_=_C165 ,C154_=_C166 ,\nC154_=_C168 ,C154_=_C169 ,C154_=_C171 ,C154_=_C326 ,C154_=_C330 ,C155_=_C157 ,\nC155_=_C158 ,C155_=_C160 ,C155_=_C161 ,C155_=_C162 ,C155_=_C163 ,C155_=_C164 ,\nC155_=_C165 ,C155_=_C166 ,C155_=_C168 ,C155_=_C169 ,C155_=_C171 ,C157_=_C158 ,\nC157_=_C160 ,C157_=_C161 ,C157_=_C162 ,C157_=_C163 ,C157_=_C164 ,C157_=_C165 ,\nC157_=_C166 ,C157_=_C168 ,C157_=_C169 ,C157_=_C171 ,C158_=_C160 ,C158_=_C161 ,\nC158_=_C162 ,C158_=_C163 ,C158_=_C164 ,C158_=_C165 ,C158_=_C166 ,C158_=_C168 ,\nC158_=_C169 ,C158_=_C171 ,C160_=_C161 ,C160_=_C162 ,C160_=_C163 ,C160_=_C164 ,\nC160_=_C165 ,C160_=_C166 ,C160_=_C168 ,C160_=_C169 ,C160_=_C171 ,C160_=_C281 ,\nC160_=_C289 ,C160_=_C334 ,C160_=_C369 ,C161_=_C162 ,C161_=_C163 ,C161_=_C164 ,\nC161_=_C165 ,C161_=_C166 ,C161_=_C168 ,C161_=_C169 ,C161_=_C171 ,C162_=_C163 ,\nC162_=_C164 ,C162_=_C165 ,C162_=_C166 ,C162_=_C168 ,C162_=_C169 ,C162_=_C171 ,\nC163_=_C164 ,C163_=_C165 ,C163_=_C166 ,C163_=_C168 ,C163_=_C169 ,C163_=_C171 ,\nC164_=_C165 ,C164_=_C166 ,C164_=_C168 ,C164_=_C169 ,C164_=_C171 ,C164_=_C290 ,\nC165_=_C166 ,C165_=_C168 ,C165_=_C169 ,C165_=_C171 ,C166_=_C168 ,C166_=_C169 ,\nC166_=_C171 ,C168_=_C169 ,C168_=_C171 ,C168_=_C194 ,C168_=_C285 ,C168_=_C292 ,\nC168_=_C336 ,C168_=_C361 ,C168_=_C395 ,C168_=_C399 ,C169_=_C171 ,C171_=_C286 ,\nC171_=_C294 ,C171_=_C337 ,C171_=_C400 ,C194_=_C285 ,C194_=_C292 ,C194_=_C336 ,\nC194_=_C361 ,C194_=_C395 ,C194_=_C399 ,C198_=_C289 ,C198_=_C290 ,C198_=_C292 ,\nC198_=_C294 ,C281_=_C282 ,C281_=_C285 ,C281_=_C286 ,C281_=_C289 ,C281_=_C334 ,\nC281_=_C369 ,C282_=_C285 ,C282_=_C286 ,C285_=_C286 ,C285_=_C292 ,C285_=_C336 ,\nC285_=_C361 ,C285_=_C395 ,C285_=_C399 ,C286_=_C294 ,C286_=_C337 ,C286_=_C400 ,\nC289_=_C290 ,C289_=_C292 ,C289_=_C294 ,C289_=_C334 ,C289_=_C369 ,C290_=_C292 ,\nC290_=_C294 ,C292_=_C294 ,C292_=_C336 ,C292_=_C361 ,C292_=_C395 ,C292_=_C399 ,\nC294_=_C337 ,C294_=_C400 ,C326_=_C330 ,C334_=_C336 ,C334_=_C337 ,C334_=_C369 ,\nC336_=_C337 ,C336_=_C361 ,C336_=_C395 ,C336_=_C399 ,C337_=_C400 ,C361_=_C395 ,\nC361_=_C399 ,C369_=_C399 ,C369_=_C400 ,C395_=_C399 ,C399_=_C400 ,"];66[shape=box, label="id:66 level: 2\n61: C3 C17 C22 C26 C27 \nC30 C32 C56 C62 C64 C81 \nC87 C88 C113 C115 C124 C125 \nC126 C160 C178 C187 C199 C203 \nC206 C218 C223 C224 C228 C232 \nC238 C246 C252 C255 C256 C258 \nC273 C275 C281 C282 C289 C296 \nC304 C315 C334 C340 C341 C364 \nC365 C366 C367 C368 C369 C370 \nC371 C372 C373 C376 C377 C394 \nC396 C398 \n560: C3_=_C26( C3 C26 ) C3_=_C56( C3 C56 ) C3_=_C113( C3 C113 ) C3_=_C124( C3 C124 ) C3_=_C160( C3 C160 ) \nC3_=_C178( C3 C178 ) C3_=_C187( C3 C187 ) C3_=_C203( C3 C203 ) C3_=_C232( C3 C232 ) C3_=_C246( C3 C246 ) C3_=_C255( C3 C255 ) \nC3_=_C281( C3 C281 ) C3_=_C289( C3 C289 ) C3_=_C304( C3 C304 ) C3_=_C315( C3 C315 ) C3_=_C334( C3 C334 ) C3_=_C341( C3 C341 ) \nC3_=_C364( C3 C364 ) C3_=_C365( C3 C365 ) C3_=_C366( C3 C366 ) C3_=_C367( C3 C367 ) C3_=_C368( C3 C368 ) C3_=_C369( C3 C369 ) \nC3_=_C370( C3 C370 ) C3_=_C371( C3 C371 ) C3_=_C372( C3 C372 ) C17_=_C22( C17 C22 ) C17_=_C26( C17 C26 ) C17_=_C27( C17 C27 ) \nC17_=_C30( C17 C30 ) C17_=_C32( C17 C32 ) C17_=_C273( C17 C273 ) C22_=_C26( C22 C26 ) C22_=_C27( C22 C27 ) C22_=_C30( C22 C30 ) \nC22_=_C32( C22 C32 ) C22_=_C252( C22 C252 ) C22_=_C340( C22 C340 ) C26_=_C27( C26 C27 ) C26_=_C30( C26 C30 ) C26_=_C32( C26 C32 ) \nC26_=_C56( C26 C56 ) C26_=_C113( C26 C113 ) C26_=_C124( C26 C124 ) C26_=_C160( C26 C160 ) C26_=_C178( C26 C178 ) C26_=_C187( C26 C187 ) \nC26_=_C203( C26 C203 ) C26_=_C232( C26 C232 ) C26_=_C246( C26 C246 ) C26_=_C255( C26 C255 ) C26_=_C281( C26 C281 ) C26_=_C289( C26 C289 ) \nC26_=_C304( C26 C304 ) C26_=_C315( C26 C315 ) C26_=_C334( C26 C334 ) C26_=_C341( C26 C341 ) C26_=_C364( C26 C364 ) C26_=_C365( C26 C365 ) \nC26_=_C366( C26 C366 ) C26_=_C367( C26 C367 ) C26_=_C368( C26 C368 ) C26_=_C369( C26 C369 ) C26_=_C370( C26 C370 ) C26_=_C371( C26 C371 ) \nC26_=_C372( C26 C372 ) C27_=_C30( C27 C30 ) C27_=_C32( C27 C32 ) C27_=_C87( C27 C87 ) C27_=_C125( C27 C125 ) C27_=_C199( C27 C199 ) \nC27_=_C218( C27 C218 ) C27_=_C238( C27 C238 ) C27_=_C256( C27 C256 ) C27_=_C282( C27 C282 ) C27_=_C364( C27 C364 ) C27_=_C373( C27 C373 ) \nC27_=_C376( C27 C376 ) C27_=_C377( C27 C377 ) C30_=_C32( C30 C32 ) C30_=_C81( C30 C81 ) C30_=_C88( C30 C88 ) C30_=_C115( C30 C115 ) \nC30_=_C126( C30 C126 ) C30_=_C258( C30 C258 ) C30_=_C275( C30 C275 ) C30_=_C366( C30 C366 ) C30_=_C394( C30 C394 ) C32_=_C368( C32 C368 ) \nC32_=_C398( C32 C398 ) C56_=_C113( C56 C113 ) C56_=_C124( C56 C124 ) C56_=_C160( C56 C160 ) C56_=_C178( C56 C178 ) C56_=_C187( C56 C187 ) \nC56_=_C203( C56 C203 ) C56_=_C232( C56 C232 ) C56_=_C246( C56 C246 ) C56_=_C255( C56 C255 ) C56_=_C281( C56 C281 ) C56_=_C289( C56 C289 ) \nC56_=_C304( C56 C304 ) C56_=_C315( C56 C315 ) C56_=_C334( C56 C334 ) C56_=_C341( C56 C341 ) C56_=_C364( C56 C364 ) C56_=_C365( C56 C365 ) \nC56_=_C366( C56 C366 ) C56_=_C367( C56 C367 ) C56_=_C368( C56 C368 ) C56_=_C369( C56 C369 ) C56_=_C370( C56 C370 ) C56_=_C371( C56 C371 ) \nC56_=_C372( C56 C372 ) C62_=_C64( C62 C64 ) C62_=_C224( C62 C224 ) C62_=_C246( C62 C246 ) C64_=_C206( C64 C206 ) C64_=_C223( C64 C223 ) \nC64_=_C228( C64 C228 ) C64_=_C273( C64 C273 ) C64_=_C296( C64 C296 ) C64_=_C340( C64 C340 ) C64_=_C370( C64 C370 ) C64_=_C376( C64 C376 ) \nC64_=_C394( C64 C394 ) C64_=_C396( C64 C396 ) C64_=_C398( C64 C398 ) C81_=_C88( C81 C88 ) C81_=_C115( C81 C115 ) C81_=_C126( C81 C126 ) \nC81_=_C258( C81 C258 ) C81_=_C275( C81 C275 ) C81_=_C366( C81 C366 ) C81_=_C394( C81 C394 ) C87_=_C88( C87 C88 ) C87_=_C125( C87 C125 ) \nC87_=_C199( C87 C199 ) C87_=_C218( C87 C218 ) C87_=_C238( C87 C238 ) C87_=_C256( C87 C256 ) C87_=_C282( C87 C282 ) C87_=_C364( C87 C364 ) \nC87_=_C373( C87 C373 ) C87_=_C376( C87 C376 ) C87_=_C377( C87 C377 ) C88_=_C115( C88 C115 ) C88_=_C126( C88 C126 ) C88_=_C258( C88 C258 ) \nC88_=_C275( C88 C275 ) C88_=_C366( C88 C366 ) C88_=_C394( C88 C394 ) C113_=_C115( C113 C115 ) C113_=_C124( C113 C124 ) C113_=_C160( C113 C160 ) \nC113_=_C178( C113 C178 ) C113_=_C187( C113 C187 ) C113_=_C203( C113 C203 ) C113_=_C232( C113 C232 ) C113_=_C246( C113 C246 ) C113_=_C255( C113 C255 ) \nC113_=_C281( C113 C281 ) C113_=_C289( C113 C289 ) C113_=_C304( C113 C304 ) C113_=_C315( C113 C315 ) C113_=_C334( C113 C334 ) C113_=_C341( C113 C341 ) \nC113_=_C364( C113 C364 ) C113_=_C365( C113 C365 ) C113_=_C366( C113 C366 ) C113_=_C367( C113 C367 ) C113_=_C368( C113 C368 ) C113_=_C369( C113 C369 ) \nC113_=_C370( C113 C370 ) C113_=_C371( C113 C371 ) C113_=_C372( C113 C372 ) C115_=_C126( C115 C126 ) C115_=_C258( C115 C258 ) C115_=_C275( C115 C275 ) \nC115_=_C366( C115 C366 ) C115_=_C394(</w:t>
      </w:r>
    </w:p>
    <w:p>
      <w:pPr>
        <w:pStyle w:val="PreformattedText"/>
        <w:bidi w:val="0"/>
        <w:spacing w:before="0" w:after="0"/>
        <w:jc w:val="left"/>
        <w:rPr/>
      </w:pPr>
      <w:r>
        <w:rPr/>
        <w:t xml:space="preserve"> </w:t>
      </w:r>
      <w:r>
        <w:rPr/>
        <w:t>C115 C394 ) C124_=_C125( C124 C125 ) C124_=_C126( C124 C126 ) C124_=_C160( C124 C160 ) C124_=_C178( C124 C178 ) \nC124_=_C187( C124 C187 ) C124_=_C203( C124 C203 ) C124_=_C232( C124 C232 ) C124_=_C246( C124 C246 ) C124_=_C255( C124 C255 ) C124_=_C281( C124 C281 ) \nC124_=_C289( C124 C289 ) C124_=_C304( C124 C304 ) C124_=_C315( C124 C315 ) C124_=_C334( C124 C334 ) C124_=_C341( C124 C341 ) C124_=_C364( C124 C364 ) \nC124_=_C365( C124 C365 ) C124_=_C366( C124 C366 ) C124_=_C367( C124 C367 ) C124_=_C368( C124 C368 ) C124_=_C369( C124 C369 ) C124_=_C370( C124 C370 ) \nC124_=_C371( C124 C371 ) C124_=_C372( C124 C372 ) C125_=_C126( C125 C126 ) C125_=_C199( C125 C199 ) C125_=_C218( C125 C218 ) C125_=_C238( C125 C238 ) \nC125_=_C256( C125 C256 ) C125_=_C282( C125 C282 ) C125_=_C364( C125 C364 ) C125_=_C373( C125 C373 ) C125_=_C376( C125 C376 ) C125_=_C377( C125 C377 ) \nC126_=_C258( C126 C258 ) C126_=_C275( C126 C275 ) C126_=_C366( C126 C366 ) C126_=_C394( C126 C394 ) C160_=_C178( C160 C178 ) C160_=_C187( C160 C187 ) \nC160_=_C203( C160 C203 ) C160_=_C232( C160 C232 ) C160_=_C246( C160 C246 ) C160_=_C255( C160 C255 ) C160_=_C281( C160 C281 ) C160_=_C289( C160 C289 ) \nC160_=_C304( C160 C304 ) C160_=_C315( C160 C315 ) C160_=_C334( C160 C334 ) C160_=_C341( C160 C341 ) C160_=_C364( C160 C364 ) C160_=_C365( C160 C365 ) \nC160_=_C366( C160 C366 ) C160_=_C367( C160 C367 ) C160_=_C368( C160 C368 ) C160_=_C369( C160 C369 ) C160_=_C370( C160 C370 ) C160_=_C371( C160 C371 ) \nC160_=_C372( C160 C372 ) C178_=_C187( C178 C187 ) C178_=_C203( C178 C203 ) C178_=_C232( C178 C232 ) C178_=_C246( C178 C246 ) C178_=_C255( C178 C255 ) \nC178_=_C281( C178 C281 ) C178_=_C289( C178 C289 ) C178_=_C304( C178 C304 ) C178_=_C315( C178 C315 ) C178_=_C334( C178 C334 ) C178_=_C341( C178 C341 ) \nC178_=_C364( C178 C364 ) C178_=_C365( C178 C365 ) C178_=_C366( C178 C366 ) C178_=_C367( C178 C367 ) C178_=_C368( C178 C368 ) C178_=_C369( C178 C369 ) \nC178_=_C370( C178 C370 ) C178_=_C371( C178 C371 ) C178_=_C372( C178 C372 ) C187_=_C203( C187 C203 ) C187_=_C232( C187 C232 ) C187_=_C246( C187 C246 ) \nC187_=_C255( C187 C255 ) C187_=_C281( C187 C281 ) C187_=_C289( C187 C289 ) C187_=_C304( C187 C304 ) C187_=_C315( C187 C315 ) C187_=_C334( C187 C334 ) \nC187_=_C341( C187 C341 ) C187_=_C364( C187 C364 ) C187_=_C365( C187 C365 ) C187_=_C366( C187 C366 ) C187_=_C367( C187 C367 ) C187_=_C368( C187 C368 ) \nC187_=_C369( C187 C369 ) C187_=_C370( C187 C370 ) C187_=_C371( C187 C371 ) C187_=_C372( C187 C372 ) C199_=_C218( C199 C218 ) C199_=_C238( C199 C238 ) \nC199_=_C256( C199 C256 ) C199_=_C282( C199 C282 ) C199_=_C364( C199 C364 ) C199_=_C373( C199 C373 ) C199_=_C376( C199 C376 ) C199_=_C377( C199 C377 ) \nC203_=_C206( C203 C206 ) C203_=_C232( C203 C232 ) C203_=_C246( C203 C246 ) C203_=_C255( C203 C255 ) C203_=_C281( C203 C281 ) C203_=_C289( C203 C289 ) \nC203_=_C304( C203 C304 ) C203_=_C315( C203 C315 ) C203_=_C334( C203 C334 ) C203_=_C341( C203 C341 ) C203_=_C364( C203 C364 ) C203_=_C365( C203 C365 ) \nC203_=_C366( C203 C366 ) C203_=_C367( C203 C367 ) C203_=_C368( C203 C368 ) C203_=_C369( C203 C369 ) C203_=_C370( C203 C370 ) C203_=_C371( C203 C371 ) \nC203_=_C372( C203 C372 ) C206_=_C223( C206 C223 ) C206_=_C228( C206 C228 ) C206_=_C273( C206 C273 ) C206_=_C296( C206 C296 ) C206_=_C340( C206 C340 ) \nC206_=_C370( C206 C370 ) C206_=_C376( C206 C376 ) C206_=_C394( C206 C394 ) C206_=_C396( C206 C396 ) C206_=_C398( C206 C398 ) C218_=_C238( C218 C238 ) \nC218_=_C256( C218 C256 ) C218_=_C282( C218 C282 ) C218_=_C364( C218 C364 ) C218_=_C373( C218 C373 ) C218_=_C376( C218 C376 ) C218_=_C377( C218 C377 ) \nC223_=_C228( C223 C228 ) C223_=_C273( C223 C273 ) C223_=_C296( C223 C296 ) C223_=_C340( C223 C340 ) C223_=_C370( C223 C370 ) C223_=_C376( C223 C376 ) \nC223_=_C394( C223 C394 ) C223_=_C396( C223 C396 ) C223_=_C398( C223 C398 ) C224_=_C228( C224 C228 ) C224_=_C246( C224 C246 ) C228_=_C273( C228 C273 ) \nC228_=_C296( C228 C296 ) C228_=_C340( C228 C340 ) C228_=_C370( C228 C370 ) C228_=_C376( C228 C376 ) C228_=_C394( C228 C394 ) C228_=_C396( C228 C396 ) \nC228_=_C398( C228 C398 ) C232_=_C246( C232 C246 ) C232_=_C255( C232 C255 ) C232_=_C281( C232 C281 ) C232_=_C289( C232 C289 ) C232_=_C304( C232 C304 ) \nC232_=_C315( C232 C315 ) C232_=_C334( C232 C334 ) C232_=_C341( C232 C341 ) C232_=_C364( C232 C364 ) C232_=_C365( C232 C365 ) C232_=_C366( C232 C366 ) \nC232_=_C367( C232 C367 ) C232_=_C368( C232 C368 ) C232_=_C369( C232 C369 ) C232_=_C370( C232 C370 ) C232_=_C371( C232 C371 ) C232_=_C372( C232 C372 ) \nC238_=_C256( C238 C256 ) C238_=_C282( C238 C282 ) C238_=_C364( C238 C364 ) C238_=_C373( C238 C373 ) C238_=_C376( C238 C376 ) C238_=_C377( C238 C377 ) \nC246_=_C255( C246 C255 ) C246_=_C281( C246 C281 ) C246_=_C289( C246 C289 ) C246_=_C304( C246 C304 ) C246_=_C315( C246 C315 ) C246_=_C334( C246 C334 ) \nC246_=_C341( C246 C341 ) C246_=_C364( C246 C364 ) C246_=_C365( C246 C365 ) C246_=_C366( C246 C366 ) C246_=_C367( C246 C367 ) C246_=_C368( C246 C368 ) \nC246_=_C369( C246 C369 ) C246_=_C370( C246 C370 ) C246_=_C371( C246 C371 ) C246_=_C372( C246 C372 ) C252_=_C255( C252 C255 ) C252_=_C256( C252 C256 ) \nC252_=_C258( C252 C258 ) C252_=_C340( C252 C340 ) C255_=_C256( C255 C256 ) C255_=_C258( C255 C258 ) C255_=_C281( C255 C281 ) C255_=_C289( C255 C289 ) \nC255_=_C304( C255 C304 ) C255_=_C315( C255 C315 ) C255_=_C334( C255 C334 ) C255_=_C341( C255 C341 ) C255_=_C364( C255 C364 ) C255_=_C365( C255 C365 ) \nC255_=_C366( C255 C366 ) C255_=_C367( C255 C367 ) C255_=_C368( C255 C368 ) C255_=_C369( C255 C369 ) C255_=_C370( C255 C370 ) C255_=_C371( C255 C371 ) \nC255_=_C372( C255 C372 ) C256_=_C258( C256 C258 ) C256_=_C282( C256 C282 ) C256_=_C364( C256 C364 ) C256_=_C373( C256 C373 ) C256_=_C376( C256 C376 ) \nC256_=_C377( C256 C377 ) C258_=_C275( C258 C275 ) C258_=_C366( C258 C366 ) C258_=_C394( C258 C394 ) C273_=_C296( C273 C296 ) C273_=_C340( C273 C340 ) \nC273_=_C370( C273 C370 ) C273_=_C376( C273 C376 ) C273_=_C394( C273 C394 ) C273_=_C396( C273 C396 ) C273_=_C398( C273 C398 ) C275_=_C366( C275 C366 ) \nC275_=_C394( C275 C394 ) C281_=_C282( C281 C282 ) C281_=_C289( C281 C289 ) C281_=_C304( C281 C304 ) C281_=_C315( C281 C315 ) C281_=_C334( C281 C334 ) \nC281_=_C341( C281 C341 ) C281_=_C364( C281 C364 ) C281_=_C365( C281 C365 ) C281_=_C366( C281 C366 ) C281_=_C367( C281 C367 ) C281_=_C368( C281 C368 ) \nC281_=_C369( C281 C369 ) C281_=_C370( C281 C370 ) C281_=_C371( C281 C371 ) C281_=_C372( C281 C372 ) C282_=_C364( C282 C364 ) C282_=_C373( C282 C373 ) \nC282_=_C376( C282 C376 ) C282_=_C377( C282 C377 ) C289_=_C304( C289 C304 ) C289_=_C315( C289 C315 ) C289_=_C334( C289 C334 ) C289_=_C341( C289 C341 ) \nC289_=_C364( C289 C364 ) C289_=_C365( C289 C365 ) C289_=_C366( C289 C366 ) C289_=_C367( C289 C367 ) C289_=_C368( C289 C368 ) C289_=_C369( C289 C369 ) \nC289_=_C370( C289 C370 ) C289_=_C371( C289 C371 ) C289_=_C372( C289 C372 ) C296_=_C340( C296 C340 ) C296_=_C370( C296 C370 ) C296_=_C376( C296 C376 ) \nC296_=_C394( C296 C394 ) C296_=_C396( C296 C396 ) C296_=_C398( C296 C398 ) C304_=_C315( C304 C315 ) C304_=_C334( C304 C334 ) C304_=_C341( C304 C341 ) \nC304_=_C364( C304 C364 ) C304_=_C365( C304 C365 ) C304_=_C366( C304 C366 ) C304_=_C367( C304 C367 ) C304_=_C368( C304 C368 ) C304_=_C369( C304 C369 ) \nC304_=_C370( C304 C370 ) C304_=_C371( C304 C371 ) C304_=_C372( C304 C372 ) C315_=_C334( C315 C334 ) C315_=_C341( C315 C341 ) C315_=_C364( C315 C364 ) \nC315_=_C365( C315 C365 ) C315_=_C366( C315 C366 ) C315_=_C367( C315 C367 ) C315_=_C368( C315 C368 ) C315_=_C369( C315 C369 ) C315_=_C370( C315 C370 ) \nC315_=_C371( C315 C371 ) C315_=_C372( C315 C372 ) C334_=_C341( C334 C341 ) C334_=_C364( C334 C364 ) C334_=_C365( C334 C365 ) C334_=_C366( C334 C366 ) \nC334_=_C367( C334 C367 ) C334_=_C368( C334 C368 ) C334_=_C369( C334 C369 ) C334_=_C370( C334 C370 ) C334_=_C371( C334 C371 ) C334_=_C372( C334 C372 ) \nC340_=_C370( C340 C370 ) C340_=_C376( C340 C376 ) C340_=_C394( C340 C394 ) C340_=_C396( C340 C396 ) C340_=_C398( C340 C398 ) C341_=_C364( C341 C364 ) \nC341_=_C365( C341 C365 ) C341_=_C366( C341 C366 ) C341_=_C367( C341 C367 ) C341_=_C368( C341 C368 ) C341_=_C369( C341 C369 ) C341_=_C370( C341 C370 ) \nC341_=_C371( C341 C371 ) C341_=_C372( C341 C372 ) C364_=_C365( C364 C365 ) C364_=_C366( C364 C366 ) C364_=_C367( C364 C367 ) C364_=_C368( C364 C368 ) \nC364_=_C369( C364 C369 ) C364_=_C370( C364 C370 ) C364_=_C371( C364 C371 ) C364_=_C372( C364 C372 ) C364_=_C373( C364 C373 ) C364_=_C376( C364 C376 ) \nC364_=_C377( C364 C377 ) C365_=_C366( C365 C366 ) C365_=_C367( C365 C367 ) C365_=_C368( C365 C368 ) C365_=_C369( C365 C369 ) C365_=_C370( C365 C370 ) \nC365_=_C371( C365 C371 ) C365_=_C372( C365 C372 ) C366_=_C367( C366 C367 ) C366_=_C368( C366 C368 ) C366_=_C369( C366 C369 ) C366_=_C370( C366 C370 ) \nC366_=_C371( C366 C371 ) C366_=_C372( C366 C372 ) C366_=_C394( C366 C394 ) C367_=_C368( C367 C368 ) C367_=_C369( C367 C369 ) C367_=_C370( C367 C370 ) \nC367_=_C371( C367 C371 ) C367_=_C372( C367 C372 ) C368_=_C369( C368 C369 ) C368_=_C370( C368 C370 ) C368_=_C371( C368 C371 ) C368_=_C372( C368 C372 ) \nC368_=_C398( C368 C398 ) C369_=_C370( C369 C370 ) C369_=_C371( C369 C371 ) C369_=_C372( C369 C372 ) C370_=_C371( C370 C371 ) C370_=_C372( C370 C372 ) \nC370_=_C376( C370 C376 ) C370_=_C394( C370 C394 ) C370_=_C396( C370 C396 ) C370_=_C398( C370 C398 ) C371_=_C372( C371 C372 ) C372_=_C377( C372 C377 ) \nC373_=_C376( C373 C376 ) C373_=_C377( C373 C377 ) C376_=_C377( C376 C377 ) C376_=_C394( C376 C394 ) C376_=_C396( C376 C396 ) C376_=_C398( C376 C398 ) \nC394_=_C396( C394 C396 ) C394_=_C398( C394 C398 ) C396_=_C398( C396 C398 ) "];61-&gt;66[label="57: C3 C17 C22 C26 C27 \nC30 C32 C56 C62 C64 C81 \nC87 C88 C113 C115 C124 C125 \nC126 C160 C178 C187 C199 C206 \nC218 C223 C224 C228 C232 C238 \nC246 C252 C255 C256 C258 C273 \nC275 C281 C282 C289 C296 C304 \nC315 C334 C340 C341 C365 C367 \nC369 C370 C371 C372 C373 C376</w:t>
      </w:r>
    </w:p>
    <w:p>
      <w:pPr>
        <w:pStyle w:val="PreformattedText"/>
        <w:bidi w:val="0"/>
        <w:spacing w:before="0" w:after="0"/>
        <w:jc w:val="left"/>
        <w:rPr/>
      </w:pPr>
      <w:r>
        <w:rPr/>
        <w:t xml:space="preserve"> </w:t>
      </w:r>
      <w:r>
        <w:rPr/>
        <w:t>\nC377 C394 C396 C398 \n440: C3_=_C26 ,C3_=_C56 ,C3_=_C113 ,C3_=_C124 ,C3_=_C160 ,\nC3_=_C178 ,C3_=_C187 ,C3_=_C232 ,C3_=_C246 ,C3_=_C255 ,C3_=_C281 ,\nC3_=_C289 ,C3_=_C304 ,C3_=_C315 ,C3_=_C334 ,C3_=_C341 ,C3_=_C365 ,\nC3_=_C367 ,C3_=_C369 ,C3_=_C370 ,C3_=_C371 ,C3_=_C372 ,C17_=_C22 ,\nC17_=_C26 ,C17_=_C27 ,C17_=_C30 ,C17_=_C32 ,C17_=_C273 ,C22_=_C26 ,\nC22_=_C27 ,C22_=_C30 ,C22_=_C32 ,C22_=_C252 ,C22_=_C340 ,C26_=_C27 ,\nC26_=_C30 ,C26_=_C32 ,C26_=_C56 ,C26_=_C113 ,C26_=_C124 ,C26_=_C160 ,\nC26_=_C178 ,C26_=_C187 ,C26_=_C232 ,C26_=_C246 ,C26_=_C255 ,C26_=_C281 ,\nC26_=_C289 ,C26_=_C304 ,C26_=_C315 ,C26_=_C334 ,C26_=_C341 ,C26_=_C365 ,\nC26_=_C367 ,C26_=_C369 ,C26_=_C370 ,C26_=_C371 ,C26_=_C372 ,C27_=_C30 ,\nC27_=_C32 ,C27_=_C87 ,C27_=_C125 ,C27_=_C199 ,C27_=_C218 ,C27_=_C238 ,\nC27_=_C256 ,C27_=_C282 ,C27_=_C373 ,C27_=_C376 ,C27_=_C377 ,C30_=_C32 ,\nC30_=_C81 ,C30_=_C88 ,C30_=_C115 ,C30_=_C126 ,C30_=_C258 ,C30_=_C275 ,\nC30_=_C394 ,C32_=_C398 ,C56_=_C113 ,C56_=_C124 ,C56_=_C160 ,C56_=_C178 ,\nC56_=_C187 ,C56_=_C232 ,C56_=_C246 ,C56_=_C255 ,C56_=_C281 ,C56_=_C289 ,\nC56_=_C304 ,C56_=_C315 ,C56_=_C334 ,C56_=_C341 ,C56_=_C365 ,C56_=_C367 ,\nC56_=_C369 ,C56_=_C370 ,C56_=_C371 ,C56_=_C372 ,C62_=_C64 ,C62_=_C224 ,\nC62_=_C246 ,C64_=_C206 ,C64_=_C223 ,C64_=_C228 ,C64_=_C273 ,C64_=_C296 ,\nC64_=_C340 ,C64_=_C370 ,C64_=_C376 ,C64_=_C394 ,C64_=_C396 ,C64_=_C398 ,\nC81_=_C88 ,C81_=_C115 ,C81_=_C126 ,C81_=_C258 ,C81_=_C275 ,C81_=_C394 ,\nC87_=_C88 ,C87_=_C125 ,C87_=_C199 ,C87_=_C218 ,C87_=_C238 ,C87_=_C256 ,\nC87_=_C282 ,C87_=_C373 ,C87_=_C376 ,C87_=_C377 ,C88_=_C115 ,C88_=_C126 ,\nC88_=_C258 ,C88_=_C275 ,C88_=_C394 ,C113_=_C115 ,C113_=_C124 ,C113_=_C160 ,\nC113_=_C178 ,C113_=_C187 ,C113_=_C232 ,C113_=_C246 ,C113_=_C255 ,C113_=_C281 ,\nC113_=_C289 ,C113_=_C304 ,C113_=_C315 ,C113_=_C334 ,C113_=_C341 ,C113_=_C365 ,\nC113_=_C367 ,C113_=_C369 ,C113_=_C370 ,C113_=_C371 ,C113_=_C372 ,C115_=_C126 ,\nC115_=_C258 ,C115_=_C275 ,C115_=_C394 ,C124_=_C125 ,C124_=_C126 ,C124_=_C160 ,\nC124_=_C178 ,C124_=_C187 ,C124_=_C232 ,C124_=_C246 ,C124_=_C255 ,C124_=_C281 ,\nC124_=_C289 ,C124_=_C304 ,C124_=_C315 ,C124_=_C334 ,C124_=_C341 ,C124_=_C365 ,\nC124_=_C367 ,C124_=_C369 ,C124_=_C370 ,C124_=_C371 ,C124_=_C372 ,C125_=_C126 ,\nC125_=_C199 ,C125_=_C218 ,C125_=_C238 ,C125_=_C256 ,C125_=_C282 ,C125_=_C373 ,\nC125_=_C376 ,C125_=_C377 ,C126_=_C258 ,C126_=_C275 ,C126_=_C394 ,C160_=_C178 ,\nC160_=_C187 ,C160_=_C232 ,C160_=_C246 ,C160_=_C255 ,C160_=_C281 ,C160_=_C289 ,\nC160_=_C304 ,C160_=_C315 ,C160_=_C334 ,C160_=_C341 ,C160_=_C365 ,C160_=_C367 ,\nC160_=_C369 ,C160_=_C370 ,C160_=_C371 ,C160_=_C372 ,C178_=_C187 ,C178_=_C232 ,\nC178_=_C246 ,C178_=_C255 ,C178_=_C281 ,C178_=_C289 ,C178_=_C304 ,C178_=_C315 ,\nC178_=_C334 ,C178_=_C341 ,C178_=_C365 ,C178_=_C367 ,C178_=_C369 ,C178_=_C370 ,\nC178_=_C371 ,C178_=_C372 ,C187_=_C232 ,C187_=_C246 ,C187_=_C255 ,C187_=_C281 ,\nC187_=_C289 ,C187_=_C304 ,C187_=_C315 ,C187_=_C334 ,C187_=_C341 ,C187_=_C365 ,\nC187_=_C367 ,C187_=_C369 ,C187_=_C370 ,C187_=_C371 ,C187_=_C372 ,C199_=_C218 ,\nC199_=_C238 ,C199_=_C256 ,C199_=_C282 ,C199_=_C373 ,C199_=_C376 ,C199_=_C377 ,\nC206_=_C223 ,C206_=_C228 ,C206_=_C273 ,C206_=_C296 ,C206_=_C340 ,C206_=_C370 ,\nC206_=_C376 ,C206_=_C394 ,C206_=_C396 ,C206_=_C398 ,C218_=_C238 ,C218_=_C256 ,\nC218_=_C282 ,C218_=_C373 ,C218_=_C376 ,C218_=_C377 ,C223_=_C228 ,C223_=_C273 ,\nC223_=_C296 ,C223_=_C340 ,C223_=_C370 ,C223_=_C376 ,C223_=_C394 ,C223_=_C396 ,\nC223_=_C398 ,C224_=_C228 ,C224_=_C246 ,C228_=_C273 ,C228_=_C296 ,C228_=_C340 ,\nC228_=_C370 ,C228_=_C376 ,C228_=_C394 ,C228_=_C396 ,C228_=_C398 ,C232_=_C246 ,\nC232_=_C255 ,C232_=_C281 ,C232_=_C289 ,C232_=_C304 ,C232_=_C315 ,C232_=_C334 ,\nC232_=_C341 ,C232_=_C365 ,C232_=_C367 ,C232_=_C369 ,C232_=_C370 ,C232_=_C371 ,\nC232_=_C372 ,C238_=_C256 ,C238_=_C282 ,C238_=_C373 ,C238_=_C376 ,C238_=_C377 ,\nC246_=_C255 ,C246_=_C281 ,C246_=_C289 ,C246_=_C304 ,C246_=_C315 ,C246_=_C334 ,\nC246_=_C341 ,C246_=_C365 ,C246_=_C367 ,C246_=_C369 ,C246_=_C370 ,C246_=_C371 ,\nC246_=_C372 ,C252_=_C255 ,C252_=_C256 ,C252_=_C258 ,C252_=_C340 ,C255_=_C256 ,\nC255_=_C258 ,C255_=_C281 ,C255_=_C289 ,C255_=_C304 ,C255_=_C315 ,C255_=_C334 ,\nC255_=_C341 ,C255_=_C365 ,C255_=_C367 ,C255_=_C369 ,C255_=_C370 ,C255_=_C371 ,\nC255_=_C372 ,C256_=_C258 ,C256_=_C282 ,C256_=_C373 ,C256_=_C376 ,C256_=_C377 ,\nC258_=_C275 ,C258_=_C394 ,C273_=_C296 ,C273_=_C340 ,C273_=_C370 ,C273_=_C376 ,\nC273_=_C394 ,C273_=_C396 ,C273_=_C398 ,C275_=_C394 ,C281_=_C282 ,C281_=_C289 ,\nC281_=_C304 ,C281_=_C315 ,C281_=_C334 ,C281_=_C341 ,C281_=_C365 ,C281_=_C367 ,\nC281_=_C369 ,C281_=_C370 ,C281_=_C371 ,C281_=_C372 ,C282_=_C373 ,C282_=_C376 ,\nC282_=_C377 ,C289_=_C304 ,C289_=_C315 ,C289_=_C334 ,C289_=_C341 ,C289_=_C365 ,\nC289_=_C367 ,C289_=_C369 ,C289_=_C370 ,C289_=_C371 ,C289_=_C372 ,C296_=_C340 ,\nC296_=_C370 ,C296_=_C376 ,C296_=_C394 ,C296_=_C396 ,C296_=_C398 ,C304_=_C315 ,\nC304_=_C334 ,C304_=_C341 ,C304_=_C365 ,C304_=_C367 ,C304_=_C369 ,C304_=_C370 ,\nC304_=_C371 ,C304_=_C372 ,C315_=_C334 ,C315_=_C341 ,C315_=_C365 ,C315_=_C367 ,\nC315_=_C369 ,C315_=_C370 ,C315_=_C371 ,C315_=_C372 ,C334_=_C341 ,C334_=_C365 ,\nC334_=_C367 ,C334_=_C369 ,C334_=_C370 ,C334_=_C371 ,C334_=_C372 ,C340_=_C370 ,\nC340_=_C376 ,C340_=_C394 ,C340_=_C396 ,C340_=_C398 ,C341_=_C365 ,C341_=_C367 ,\nC341_=_C369 ,C341_=_C370 ,C341_=_C371 ,C341_=_C372 ,C365_=_C367 ,C365_=_C369 ,\nC365_=_C370 ,C365_=_C371 ,C365_=_C372 ,C367_=_C369 ,C367_=_C370 ,C367_=_C371 ,\nC367_=_C372 ,C369_=_C370 ,C369_=_C371 ,C369_=_C372 ,C370_=_C371 ,C370_=_C372 ,\nC370_=_C376 ,C370_=_C394 ,C370_=_C396 ,C370_=_C398 ,C371_=_C372 ,C372_=_C377 ,\nC373_=_C376 ,C373_=_C377 ,C376_=_C377 ,C376_=_C394 ,C376_=_C396 ,C376_=_C398 ,\nC394_=_C396 ,C394_=_C398 ,C396_=_C398 ,"];67[shape=box, label="id:67 level: 2\n125: C3 C5 C6 C8 C13 \nC20 C23 C29 C31 C34 C42 \nC47 C51 C56 C59 C60 C64 \nC72 C76 C81 C82 C84 C87 \nC88 C89 C94 C100 C109 C113 \nC115 C117 C120 C128 C135 C141 \nC144 C151 C152 C154 C155 C157 \nC161 C162 C163 C166 C168 C174 \nC178 C182 C183 C185 C187 C190 \nC194 C201 C206 C215 C220 C223 \nC228 C229 C232 C235 C236 C240 \nC243 C244 C247 C248 C249 C250 \nC259 C263 C268 C273 C275 C276 \nC285 C292 C296 C300 C304 C308 \nC309 C315 C320 C323 C326 C329 \nC330 C333 C336 C340 C341 C344 \nC345 C346 C347 C348 C349 C352 \nC356 C358 C361 C365 C367 C370 \nC376 C379 C381 C383 C384 C385 \nC387 C390 C391 C394 C395 C396 \nC397 C398 C399 C402 C403 C404 \n2800: C3_=_C5( C3 C5 ) C3_=_C56( C3 C56 ) C3_=_C113( C3 C113 ) C3_=_C178( C3 C178 ) C3_=_C187( C3 C187 ) \nC3_=_C232( C3 C232 ) C3_=_C304( C3 C304 ) C3_=_C315( C3 C315 ) C3_=_C341( C3 C341 ) C3_=_C365( C3 C365 ) C3_=_C367( C3 C367 ) \nC3_=_C370( C3 C370 ) C5_=_C34( C5 C34 ) C5_=_C42( C5 C42 ) C5_=_C59( C5 C59 ) C5_=_C64( C5 C64 ) C5_=_C72( C5 C72 ) \nC5_=_C76( C5 C76 ) C5_=_C82( C5 C82 ) C5_=_C84( C5 C84 ) C5_=_C89( C5 C89 ) C5_=_C100( C5 C100 ) C5_=_C117( C5 C117 ) \nC5_=_C120( C5 C120 ) C5_=_C128( C5 C128 ) C5_=_C135( C5 C135 ) C5_=_C141( C5 C141 ) C5_=_C168( C5 C168 ) C5_=_C182( C5 C182 ) \nC5_=_C190( C5 C190 ) C5_=_C194( C5 C194 ) C5_=_C201( C5 C201 ) C5_=_C206( C5 C206 ) C5_=_C215( C5 C215 ) C5_=_C220( C5 C220 ) \nC5_=_C223( C5 C223 ) C5_=_C228( C5 C228 ) C5_=_C235( C5 C235 ) C5_=_C240( C5 C240 ) C5_=_C250( C5 C250 ) C5_=_C259( C5 C259 ) \nC5_=_C263( C5 C263 ) C5_=_C268( C5 C268 ) C5_=_C273( C5 C273 ) C5_=_C276( C5 C276 ) C5_=_C285( C5 C285 ) C5_=_C292( C5 C292 ) \nC5_=_C296( C5 C296 ) C5_=_C300( C5 C300 ) C5_=_C308( C5 C308 ) C5_=_C320( C5 C320 ) C5_=_C323( C5 C323 ) C5_=_C329( C5 C329 ) \nC5_=_C333( C5 C333 ) C5_=_C336( C5 C336 ) C5_=_C340( C5 C340 ) C5_=_C344( C5 C344 ) C5_=_C346( C5 C346 ) C5_=_C347( C5 C347 ) \nC5_=_C352( C5 C352 ) C5_=_C356( C5 C356 ) C5_=_C358( C5 C358 ) C5_=_C361( C5 C361 ) C5_=_C370( C5 C370 ) C5_=_C376( C5 C376 ) \nC5_=_C379( C5 C379 ) C5_=_C381( C5 C381 ) C5_=_C383( C5 C383 ) C5_=_C384( C5 C384 ) C5_=_C385( C5 C385 ) C5_=_C387( C5 C387 ) \nC5_=_C390( C5 C390 ) C5_=_C394( C5 C394 ) C5_=_C395( C5 C395 ) C5_=_C396( C5 C396 ) C5_=_C397( C5 C397 ) C5_=_C398( C5 C398 ) \nC5_=_C399( C5 C399 ) C5_=_C402( C5 C402 ) C5_=_C403( C5 C403 ) C5_=_C404( C5 C404 ) C6_=_C8( C6 C8 ) C6_=_C13( C6 C13 ) \nC6_=_C20( C6 C20 ) C6_=_C23( C6 C23 ) C6_=_C29( C6 C29 ) C6_=_C31( C6 C31 ) C6_=_C34( C6 C34 ) C6_=_C47( C6 C47 ) \nC6_=_C51( C6 C51 ) C6_=_C56( C6 C56 ) C6_=_C59( C6 C59 ) C6_=_C60( C6 C60 ) C8_=_C13( C8 C13 ) C8_=_C20( C8 C20 ) \nC8_=_C23( C8 C23 ) C8_=_C29( C8 C29 ) C8_=_C31( C8 C31 ) C8_=_C34( C8 C34 ) C8_=_C87( C8 C87 ) C8_=_C88( C8 C88 ) \nC8_=_C89( C8 C89 ) C13_=_C20( C13 C20 ) C13_=_C23( C13 C23 ) C13_=_C29( C13 C29 ) C13_=_C31( C13 C31 ) C13_=_C34( C13 C34 ) \nC13_=_C144( C13 C144 ) C13_=_C229( C13 C229 ) C13_=_C232( C13 C232 ) C13_=_C235( C13 C235 ) C13_=_C236( C13 C236 ) C20_=_C23( C20 C23 ) \nC20_=_C29( C20 C29 ) C20_=_C31( C20 C31 ) C20_=_C34( C20 C34 ) C20_=_C151( C20 C151 ) C20_=_C243( C20 C243 ) C20_=_C304( C20 C304 ) \nC20_=_C308( C20 C308 ) C20_=_C309( C20 C309 ) C23_=_C29( C23 C29 ) C23_=_C31( C23 C31 ) C23_=_C34( C23 C34 ) C23_=_C157( C23 C157 ) \nC23_=_C244( C23 C244 ) C23_=_C341( C23 C341 ) C23_=_C344( C23 C344 ) C23_=_C345( C23 C345 ) C29_=_C31( C29 C31 ) C29_=_C34( C29 C34 ) \nC29_=_C166( C29 C166 ) C29_=_C249( C29 C249 ) C29_=_C365( C29 C365 ) C29_=_C390( C29 C390 ) C29_=_C391( C29 C391 ) C31_=_C34( C31 C34 ) \nC31_=_C367( C31 C367 ) C31_=_C397( C31 C397 ) C34_=_C42( C34 C42 ) C34_=_C59( C34 C59 ) C34_=_C64( C34 C64 ) C34_=_C72( C34 C72 ) \nC34_=_C76( C34 C76 ) C34_=_C82( C34 C82 ) C34_=_C84( C34 C84 ) C34_=_C89( C34 C89 ) C34_=_C100( C34 C100 ) C34_=_C117( C34 C117 ) \nC34_=_C120( C34 C120 ) C34_=_C128( C34 C128 ) C34_=_C135( C34 C135 ) C34_=_C141( C34 C141 ) C34_=_C168( C34 C168 ) C34_=_C182( C34 C182 ) \nC34_=_C190( C34 C190 ) C34_=_C194( C34 C194 ) C34_=_C201( C34 C201 ) C34_=_C206( C34 C206 ) C34_=_C215( C34 C215 ) C34_=_C220( C34 C220 ) \nC34_=_C223( C34 C223 ) C34_=_C228( C34 C228 ) C34_=_C235(</w:t>
      </w:r>
    </w:p>
    <w:p>
      <w:pPr>
        <w:pStyle w:val="PreformattedText"/>
        <w:bidi w:val="0"/>
        <w:spacing w:before="0" w:after="0"/>
        <w:jc w:val="left"/>
        <w:rPr/>
      </w:pPr>
      <w:r>
        <w:rPr/>
        <w:t xml:space="preserve"> </w:t>
      </w:r>
      <w:r>
        <w:rPr/>
        <w:t>C34 C235 ) C34_=_C240( C34 C240 ) C34_=_C250( C34 C250 ) C34_=_C259( C34 C259 ) \nC34_=_C263( C34 C263 ) C34_=_C268( C34 C268 ) C34_=_C273( C34 C273 ) C34_=_C276( C34 C276 ) C34_=_C285( C34 C285 ) C34_=_C292( C34 C292 ) \nC34_=_C296( C34 C296 ) C34_=_C300( C34 C300 ) C34_=_C308( C34 C308 ) C34_=_C320( C34 C320 ) C34_=_C323( C34 C323 ) C34_=_C329( C34 C329 ) \nC34_=_C333( C34 C333 ) C34_=_C336( C34 C336 ) C34_=_C340( C34 C340 ) C34_=_C344( C34 C344 ) C34_=_C346( C34 C346 ) C34_=_C347( C34 C347 ) \nC34_=_C352( C34 C352 ) C34_=_C356( C34 C356 ) C34_=_C358( C34 C358 ) C34_=_C361( C34 C361 ) C34_=_C370( C34 C370 ) C34_=_C376( C34 C376 ) \nC34_=_C379( C34 C379 ) C34_=_C381( C34 C381 ) C34_=_C383( C34 C383 ) C34_=_C384( C34 C384 ) C34_=_C385( C34 C385 ) C34_=_C387( C34 C387 ) \nC34_=_C390( C34 C390 ) C34_=_C394( C34 C394 ) C34_=_C395( C34 C395 ) C34_=_C396( C34 C396 ) C34_=_C397( C34 C397 ) C34_=_C398( C34 C398 ) \nC34_=_C399( C34 C399 ) C34_=_C402( C34 C402 ) C34_=_C403( C34 C403 ) C34_=_C404( C34 C404 ) C42_=_C59( C42 C59 ) C42_=_C64( C42 C64 ) \nC42_=_C72( C42 C72 ) C42_=_C76( C42 C76 ) C42_=_C82( C42 C82 ) C42_=_C84( C42 C84 ) C42_=_C89( C42 C89 ) C42_=_C100( C42 C100 ) \nC42_=_C117( C42 C117 ) C42_=_C120( C42 C120 ) C42_=_C128( C42 C128 ) C42_=_C135( C42 C135 ) C42_=_C141( C42 C141 ) C42_=_C168( C42 C168 ) \nC42_=_C182( C42 C182 ) C42_=_C190( C42 C190 ) C42_=_C194( C42 C194 ) C42_=_C201( C42 C201 ) C42_=_C206( C42 C206 ) C42_=_C215( C42 C215 ) \nC42_=_C220( C42 C220 ) C42_=_C223( C42 C223 ) C42_=_C228( C42 C228 ) C42_=_C235( C42 C235 ) C42_=_C240( C42 C240 ) C42_=_C250( C42 C250 ) \nC42_=_C259( C42 C259 ) C42_=_C263( C42 C263 ) C42_=_C268( C42 C268 ) C42_=_C273( C42 C273 ) C42_=_C276( C42 C276 ) C42_=_C285( C42 C285 ) \nC42_=_C292( C42 C292 ) C42_=_C296( C42 C296 ) C42_=_C300( C42 C300 ) C42_=_C308( C42 C308 ) C42_=_C320( C42 C320 ) C42_=_C323( C42 C323 ) \nC42_=_C329( C42 C329 ) C42_=_C333( C42 C333 ) C42_=_C336( C42 C336 ) C42_=_C340( C42 C340 ) C42_=_C344( C42 C344 ) C42_=_C346( C42 C346 ) \nC42_=_C347( C42 C347 ) C42_=_C352( C42 C352 ) C42_=_C356( C42 C356 ) C42_=_C358( C42 C358 ) C42_=_C361( C42 C361 ) C42_=_C370( C42 C370 ) \nC42_=_C376( C42 C376 ) C42_=_C379( C42 C379 ) C42_=_C381( C42 C381 ) C42_=_C383( C42 C383 ) C42_=_C384( C42 C384 ) C42_=_C385( C42 C385 ) \nC42_=_C387( C42 C387 ) C42_=_C390( C42 C390 ) C42_=_C394( C42 C394 ) C42_=_C395( C42 C395 ) C42_=_C396( C42 C396 ) C42_=_C397( C42 C397 ) \nC42_=_C398( C42 C398 ) C42_=_C399( C42 C399 ) C42_=_C402( C42 C402 ) C42_=_C403( C42 C403 ) C42_=_C404( C42 C404 ) C47_=_C51( C47 C51 ) \nC47_=_C56( C47 C56 ) C47_=_C59( C47 C59 ) C47_=_C60( C47 C60 ) C47_=_C144( C47 C144 ) C47_=_C151( C47 C151 ) C47_=_C152( C47 C152 ) \nC47_=_C154( C47 C154 ) C47_=_C155( C47 C155 ) C47_=_C157( C47 C157 ) C47_=_C161( C47 C161 ) C47_=_C162( C47 C162 ) C47_=_C163( C47 C163 ) \nC47_=_C166( C47 C166 ) C47_=_C168( C47 C168 ) C51_=_C56( C51 C56 ) C51_=_C59( C51 C59 ) C51_=_C60( C51 C60 ) C51_=_C94( C51 C94 ) \nC51_=_C109( C51 C109 ) C51_=_C174( C51 C174 ) C51_=_C185( C51 C185 ) C51_=_C229( C51 C229 ) C51_=_C243( C51 C243 ) C51_=_C244( C51 C244 ) \nC51_=_C247( C51 C247 ) C51_=_C248( C51 C248 ) C51_=_C249( C51 C249 ) C51_=_C250( C51 C250 ) C56_=_C59( C56 C59 ) C56_=_C60( C56 C60 ) \nC56_=_C113( C56 C113 ) C56_=_C178( C56 C178 ) C56_=_C187( C56 C187 ) C56_=_C232( C56 C232 ) C56_=_C304( C56 C304 ) C56_=_C315( C56 C315 ) \nC56_=_C341( C56 C341 ) C56_=_C365( C56 C365 ) C56_=_C367( C56 C367 ) C56_=_C370( C56 C370 ) C59_=_C60( C59 C60 ) C59_=_C64( C59 C64 ) \nC59_=_C72( C59 C72 ) C59_=_C76( C59 C76 ) C59_=_C82( C59 C82 ) C59_=_C84( C59 C84 ) C59_=_C89( C59 C89 ) C59_=_C100( C59 C100 ) \nC59_=_C117( C59 C117 ) C59_=_C120( C59 C120 ) C59_=_C128( C59 C128 ) C59_=_C135( C59 C135 ) C59_=_C141( C59 C141 ) C59_=_C168( C59 C168 ) \nC59_=_C182( C59 C182 ) C59_=_C190( C59 C190 ) C59_=_C194( C59 C194 ) C59_=_C201( C59 C201 ) C59_=_C206( C59 C206 ) C59_=_C215( C59 C215 ) \nC59_=_C220( C59 C220 ) C59_=_C223( C59 C223 ) C59_=_C228( C59 C228 ) C59_=_C235( C59 C235 ) C59_=_C240( C59 C240 ) C59_=_C250( C59 C250 ) \nC59_=_C259( C59 C259 ) C59_=_C263( C59 C263 ) C59_=_C268( C59 C268 ) C59_=_C273( C59 C273 ) C59_=_C276( C59 C276 ) C59_=_C285( C59 C285 ) \nC59_=_C292( C59 C292 ) C59_=_C296( C59 C296 ) C59_=_C300( C59 C300 ) C59_=_C308( C59 C308 ) C59_=_C320( C59 C320 ) C59_=_C323( C59 C323 ) \nC59_=_C329( C59 C329 ) C59_=_C333( C59 C333 ) C59_=_C336( C59 C336 ) C59_=_C340( C59 C340 ) C59_=_C344( C59 C344 ) C59_=_C346( C59 C346 ) \nC59_=_C347( C59 C347 ) C59_=_C352( C59 C352 ) C59_=_C356( C59 C356 ) C59_=_C358( C59 C358 ) C59_=_C361( C59 C361 ) C59_=_C370( C59 C370 ) \nC59_=_C376( C59 C376 ) C59_=_C379( C59 C379 ) C59_=_C381( C59 C381 ) C59_=_C383( C59 C383 ) C59_=_C384( C59 C384 ) C59_=_C385( C59 C385 ) \nC59_=_C387( C59 C387 ) C59_=_C390( C59 C390 ) C59_=_C394( C59 C394 ) C59_=_C395( C59 C395 ) C59_=_C396( C59 C396 ) C59_=_C397( C59 C397 ) \nC59_=_C398( C59 C398 ) C59_=_C399( C59 C399 ) C59_=_C402( C59 C402 ) C59_=_C403( C59 C403 ) C59_=_C404( C59 C404 ) C60_=_C183( C60 C183 ) \nC60_=_C236( C60 C236 ) C60_=_C309( C60 C309 ) C60_=_C345( C60 C345 ) C60_=_C391( C60 C391 ) C60_=_C404( C60 C404 ) C64_=_C72( C64 C72 ) \nC64_=_C76( C64 C76 ) C64_=_C82( C64 C82 ) C64_=_C84( C64 C84 ) C64_=_C89( C64 C89 ) C64_=_C100( C64 C100 ) C64_=_C117( C64 C117 ) \nC64_=_C120( C64 C120 ) C64_=_C128( C64 C128 ) C64_=_C135( C64 C135 ) C64_=_C141( C64 C141 ) C64_=_C168( C64 C168 ) C64_=_C182( C64 C182 ) \nC64_=_C190( C64 C190 ) C64_=_C194( C64 C194 ) C64_=_C201( C64 C201 ) C64_=_C206( C64 C206 ) C64_=_C215( C64 C215 ) C64_=_C220( C64 C220 ) \nC64_=_C223( C64 C223 ) C64_=_C228( C64 C228 ) C64_=_C235( C64 C235 ) C64_=_C240( C64 C240 ) C64_=_C250( C64 C250 ) C64_=_C259( C64 C259 ) \nC64_=_C263( C64 C263 ) C64_=_C268( C64 C268 ) C64_=_C273( C64 C273 ) C64_=_C276( C64 C276 ) C64_=_C285( C64 C285 ) C64_=_C292( C64 C292 ) \nC64_=_C296( C64 C296 ) C64_=_C300( C64 C300 ) C64_=_C308( C64 C308 ) C64_=_C320( C64 C320 ) C64_=_C323( C64 C323 ) C64_=_C329( C64 C329 ) \nC64_=_C333( C64 C333 ) C64_=_C336( C64 C336 ) C64_=_C340( C64 C340 ) C64_=_C344( C64 C344 ) C64_=_C346( C64 C346 ) C64_=_C347( C64 C347 ) \nC64_=_C352( C64 C352 ) C64_=_C356( C64 C356 ) C64_=_C358( C64 C358 ) C64_=_C361( C64 C361 ) C64_=_C370( C64 C370 ) C64_=_C376( C64 C376 ) \nC64_=_C379( C64 C379 ) C64_=_C381( C64 C381 ) C64_=_C383( C64 C383 ) C64_=_C384( C64 C384 ) C64_=_C385( C64 C385 ) C64_=_C387( C64 C387 ) \nC64_=_C390( C64 C390 ) C64_=_C394( C64 C394 ) C64_=_C395( C64 C395 ) C64_=_C396( C64 C396 ) C64_=_C397( C64 C397 ) C64_=_C398( C64 C398 ) \nC64_=_C399( C64 C399 ) C64_=_C402( C64 C402 ) C64_=_C403( C64 C403 ) C64_=_C404( C64 C404 ) C72_=_C76( C72 C76 ) C72_=_C82( C72 C82 ) \nC72_=_C84( C72 C84 ) C72_=_C89( C72 C89 ) C72_=_C100( C72 C100 ) C72_=_C117( C72 C117 ) C72_=_C120( C72 C120 ) C72_=_C128( C72 C128 ) \nC72_=_C135( C72 C135 ) C72_=_C141( C72 C141 ) C72_=_C168( C72 C168 ) C72_=_C182( C72 C182 ) C72_=_C190( C72 C190 ) C72_=_C194( C72 C194 ) \nC72_=_C201( C72 C201 ) C72_=_C206( C72 C206 ) C72_=_C215( C72 C215 ) C72_=_C220( C72 C220 ) C72_=_C223( C72 C223 ) C72_=_C228( C72 C228 ) \nC72_=_C235( C72 C235 ) C72_=_C240( C72 C240 ) C72_=_C250( C72 C250 ) C72_=_C259( C72 C259 ) C72_=_C263( C72 C263 ) C72_=_C268( C72 C268 ) \nC72_=_C273( C72 C273 ) C72_=_C276( C72 C276 ) C72_=_C285( C72 C285 ) C72_=_C292( C72 C292 ) C72_=_C296( C72 C296 ) C72_=_C300( C72 C300 ) \nC72_=_C308( C72 C308 ) C72_=_C320( C72 C320 ) C72_=_C323( C72 C323 ) C72_=_C329( C72 C329 ) C72_=_C333( C72 C333 ) C72_=_C336( C72 C336 ) \nC72_=_C340( C72 C340 ) C72_=_C344( C72 C344 ) C72_=_C346( C72 C346 ) C72_=_C347( C72 C347 ) C72_=_C352( C72 C352 ) C72_=_C356( C72 C356 ) \nC72_=_C358( C72 C358 ) C72_=_C361( C72 C361 ) C72_=_C370( C72 C370 ) C72_=_C376( C72 C376 ) C72_=_C379( C72 C379 ) C72_=_C381( C72 C381 ) \nC72_=_C383( C72 C383 ) C72_=_C384( C72 C384 ) C72_=_C385( C72 C385 ) C72_=_C387( C72 C387 ) C72_=_C390( C72 C390 ) C72_=_C394( C72 C394 ) \nC72_=_C395( C72 C395 ) C72_=_C396( C72 C396 ) C72_=_C397( C72 C397 ) C72_=_C398( C72 C398 ) C72_=_C399( C72 C399 ) C72_=_C402( C72 C402 ) \nC72_=_C403( C72 C403 ) C72_=_C404( C72 C404 ) C76_=_C82( C76 C82 ) C76_=_C84( C76 C84 ) C76_=_C89( C76 C89 ) C76_=_C100( C76 C100 ) \nC76_=_C117( C76 C117 ) C76_=_C120( C76 C120 ) C76_=_C128( C76 C128 ) C76_=_C135( C76 C135 ) C76_=_C141( C76 C141 ) C76_=_C168( C76 C168 ) \nC76_=_C182( C76 C182 ) C76_=_C190( C76 C190 ) C76_=_C194( C76 C194 ) C76_=_C201( C76 C201 ) C76_=_C206( C76 C206 ) C76_=_C215( C76 C215 ) \nC76_=_C220( C76 C220 ) C76_=_C223( C76 C223 ) C76_=_C228( C76 C228 ) C76_=_C235( C76 C235 ) C76_=_C240( C76 C240 ) C76_=_C250( C76 C250 ) \nC76_=_C259( C76 C259 ) C76_=_C263( C76 C263 ) C76_=_C268( C76 C268 ) C76_=_C273( C76 C273 ) C76_=_C276( C76 C276 ) C76_=_C285( C76 C285 ) \nC76_=_C292( C76 C292 ) C76_=_C296( C76 C296 ) C76_=_C300( C76 C300 ) C76_=_C308( C76 C308 ) C76_=_C320( C76 C320 ) C76_=_C323( C76 C323 ) \nC76_=_C329( C76 C329 ) C76_=_C333( C76 C333 ) C76_=_C336( C76 C336 ) C76_=_C340( C76 C340 ) C76_=_C344( C76 C344 ) C76_=_C346( C76 C346 ) \nC76_=_C347( C76 C347 ) C76_=_C352( C76 C352 ) C76_=_C356( C76 C356 ) C76_=_C358( C76 C358 ) C76_=_C361( C76 C361 ) C76_=_C370( C76 C370 ) \nC76_=_C376( C76 C376 ) C76_=_C379( C76 C379 ) C76_=_C381( C76 C381 ) C76_=_C383( C76 C383 ) C76_=_C384( C76 C384 ) C76_=_C385( C76 C385 ) \nC76_=_C387( C76 C387 ) C76_=_C390( C76 C390 ) C76_=_C394( C76 C394 ) C76_=_C395( C76 C395 ) C76_=_C396( C76 C396 ) C76_=_C397( C76 C397 ) \nC76_=_C398( C76 C398 ) C76_=_C399( C76 C399 ) C76_=_C402( C76 C402 ) C76_=_C403( C76 C403 ) C76_=_C404( C76 C404 ) C81_=_C82( C81 C82 ) \nC81_=_C88( C81 C88 ) C81_=_C115( C81 C115 ) C81_=_C275( C81 C275 ) C81_=_C394( C81 C394 ) C82_=_C84( C82 C84 ) C82_=_C89( C82 C89 ) \nC82_=_C100( C82 C100 ) C82_=_C117( C82 C117 ) C82_=_C120( C82 C120 ) C82_=_C128( C82 C128 ) C82_=_C135(</w:t>
      </w:r>
    </w:p>
    <w:p>
      <w:pPr>
        <w:pStyle w:val="PreformattedText"/>
        <w:bidi w:val="0"/>
        <w:spacing w:before="0" w:after="0"/>
        <w:jc w:val="left"/>
        <w:rPr/>
      </w:pPr>
      <w:r>
        <w:rPr/>
        <w:t xml:space="preserve"> </w:t>
      </w:r>
      <w:r>
        <w:rPr/>
        <w:t>C82 C135 ) C82_=_C141( C82 C141 ) \nC82_=_C168( C82 C168 ) C82_=_C182( C82 C182 ) C82_=_C190( C82 C190 ) C82_=_C194( C82 C194 ) C82_=_C201( C82 C201 ) C82_=_C206( C82 C206 ) \nC82_=_C215( C82 C215 ) C82_=_C220( C82 C220 ) C82_=_C223( C82 C223 ) C82_=_C228( C82 C228 ) C82_=_C235( C82 C235 ) C82_=_C240( C82 C240 ) \nC82_=_C250( C82 C250 ) C82_=_C259( C82 C259 ) C82_=_C263( C82 C263 ) C82_=_C268( C82 C268 ) C82_=_C273( C82 C273 ) C82_=_C276( C82 C276 ) \nC82_=_C285( C82 C285 ) C82_=_C292( C82 C292 ) C82_=_C296( C82 C296 ) C82_=_C300( C82 C300 ) C82_=_C308( C82 C308 ) C82_=_C320( C82 C320 ) \nC82_=_C323( C82 C323 ) C82_=_C329( C82 C329 ) C82_=_C333( C82 C333 ) C82_=_C336( C82 C336 ) C82_=_C340( C82 C340 ) C82_=_C344( C82 C344 ) \nC82_=_C346( C82 C346 ) C82_=_C347( C82 C347 ) C82_=_C352( C82 C352 ) C82_=_C356( C82 C356 ) C82_=_C358( C82 C358 ) C82_=_C361( C82 C361 ) \nC82_=_C370( C82 C370 ) C82_=_C376( C82 C376 ) C82_=_C379( C82 C379 ) C82_=_C381( C82 C381 ) C82_=_C383( C82 C383 ) C82_=_C384( C82 C384 ) \nC82_=_C385( C82 C385 ) C82_=_C387( C82 C387 ) C82_=_C390( C82 C390 ) C82_=_C394( C82 C394 ) C82_=_C395( C82 C395 ) C82_=_C396( C82 C396 ) \nC82_=_C397( C82 C397 ) C82_=_C398( C82 C398 ) C82_=_C399( C82 C399 ) C82_=_C402( C82 C402 ) C82_=_C403( C82 C403 ) C82_=_C404( C82 C404 ) \nC84_=_C89( C84 C89 ) C84_=_C100( C84 C100 ) C84_=_C117( C84 C117 ) C84_=_C120( C84 C120 ) C84_=_C128( C84 C128 ) C84_=_C135( C84 C135 ) \nC84_=_C141( C84 C141 ) C84_=_C168( C84 C168 ) C84_=_C182( C84 C182 ) C84_=_C190( C84 C190 ) C84_=_C194( C84 C194 ) C84_=_C201( C84 C201 ) \nC84_=_C206( C84 C206 ) C84_=_C215( C84 C215 ) C84_=_C220( C84 C220 ) C84_=_C223( C84 C223 ) C84_=_C228( C84 C228 ) C84_=_C235( C84 C235 ) \nC84_=_C240( C84 C240 ) C84_=_C250( C84 C250 ) C84_=_C259( C84 C259 ) C84_=_C263( C84 C263 ) C84_=_C268( C84 C268 ) C84_=_C273( C84 C273 ) \nC84_=_C276( C84 C276 ) C84_=_C285( C84 C285 ) C84_=_C292( C84 C292 ) C84_=_C296( C84 C296 ) C84_=_C300( C84 C300 ) C84_=_C308( C84 C308 ) \nC84_=_C320( C84 C320 ) C84_=_C323( C84 C323 ) C84_=_C329( C84 C329 ) C84_=_C333( C84 C333 ) C84_=_C336( C84 C336 ) C84_=_C340( C84 C340 ) \nC84_=_C344( C84 C344 ) C84_=_C346( C84 C346 ) C84_=_C347( C84 C347 ) C84_=_C352( C84 C352 ) C84_=_C356( C84 C356 ) C84_=_C358( C84 C358 ) \nC84_=_C361( C84 C361 ) C84_=_C370( C84 C370 ) C84_=_C376( C84 C376 ) C84_=_C379( C84 C379 ) C84_=_C381( C84 C381 ) C84_=_C383( C84 C383 ) \nC84_=_C384( C84 C384 ) C84_=_C385( C84 C385 ) C84_=_C387( C84 C387 ) C84_=_C390( C84 C390 ) C84_=_C394( C84 C394 ) C84_=_C395( C84 C395 ) \nC84_=_C396( C84 C396 ) C84_=_C397( C84 C397 ) C84_=_C398( C84 C398 ) C84_=_C399( C84 C399 ) C84_=_C402( C84 C402 ) C84_=_C403( C84 C403 ) \nC84_=_C404( C84 C404 ) C87_=_C88( C87 C88 ) C87_=_C89( C87 C89 ) C87_=_C376( C87 C376 ) C88_=_C89( C88 C89 ) C88_=_C115( C88 C115 ) \nC88_=_C275( C88 C275 ) C88_=_C394( C88 C394 ) C89_=_C100( C89 C100 ) C89_=_C117( C89 C117 ) C89_=_C120( C89 C120 ) C89_=_C128( C89 C128 ) \nC89_=_C135( C89 C135 ) C89_=_C141( C89 C141 ) C89_=_C168( C89 C168 ) C89_=_C182( C89 C182 ) C89_=_C190( C89 C190 ) C89_=_C194( C89 C194 ) \nC89_=_C201( C89 C201 ) C89_=_C206( C89 C206 ) C89_=_C215( C89 C215 ) C89_=_C220( C89 C220 ) C89_=_C223( C89 C223 ) C89_=_C228( C89 C228 ) \nC89_=_C235( C89 C235 ) C89_=_C240( C89 C240 ) C89_=_C250( C89 C250 ) C89_=_C259( C89 C259 ) C89_=_C263( C89 C263 ) C89_=_C268( C89 C268 ) \nC89_=_C273( C89 C273 ) C89_=_C276( C89 C276 ) C89_=_C285( C89 C285 ) C89_=_C292( C89 C292 ) C89_=_C296( C89 C296 ) C89_=_C300( C89 C300 ) \nC89_=_C308( C89 C308 ) C89_=_C320( C89 C320 ) C89_=_C323( C89 C323 ) C89_=_C329( C89 C329 ) C89_=_C333( C89 C333 ) C89_=_C336( C89 C336 ) \nC89_=_C340( C89 C340 ) C89_=_C344( C89 C344 ) C89_=_C346( C89 C346 ) C89_=_C347( C89 C347 ) C89_=_C352( C89 C352 ) C89_=_C356( C89 C356 ) \nC89_=_C358( C89 C358 ) C89_=_C361( C89 C361 ) C89_=_C370( C89 C370 ) C89_=_C376( C89 C376 ) C89_=_C379( C89 C379 ) C89_=_C381( C89 C381 ) \nC89_=_C383( C89 C383 ) C89_=_C384( C89 C384 ) C89_=_C385( C89 C385 ) C89_=_C387( C89 C387 ) C89_=_C390( C89 C390 ) C89_=_C394( C89 C394 ) \nC89_=_C395( C89 C395 ) C89_=_C396( C89 C396 ) C89_=_C397( C89 C397 ) C89_=_C398( C89 C398 ) C89_=_C399( C89 C399 ) C89_=_C402( C89 C402 ) \nC89_=_C403( C89 C403 ) C89_=_C404( C89 C404 ) C94_=_C100( C94 C100 ) C94_=_C109( C94 C109 ) C94_=_C174( C94 C174 ) C94_=_C185( C94 C185 ) \nC94_=_C229( C94 C229 ) C94_=_C243( C94 C243 ) C94_=_C244( C94 C244 ) C94_=_C247( C94 C247 ) C94_=_C248( C94 C248 ) C94_=_C249( C94 C249 ) \nC94_=_C250( C94 C250 ) C100_=_C117( C100 C117 ) C100_=_C120( C100 C120 ) C100_=_C128( C100 C128 ) C100_=_C135( C100 C135 ) C100_=_C141( C100 C141 ) \nC100_=_C168( C100 C168 ) C100_=_C182( C100 C182 ) C100_=_C190( C100 C190 ) C100_=_C194( C100 C194 ) C100_=_C201( C100 C201 ) C100_=_C206( C100 C206 ) \nC100_=_C215( C100 C215 ) C100_=_C220( C100 C220 ) C100_=_C223( C100 C223 ) C100_=_C228( C100 C228 ) C100_=_C235( C100 C235 ) C100_=_C240( C100 C240 ) \nC100_=_C250( C100 C250 ) C100_=_C259( C100 C259 ) C100_=_C263( C100 C263 ) C100_=_C268( C100 C268 ) C100_=_C273( C100 C273 ) C100_=_C276( C100 C276 ) \nC100_=_C285( C100 C285 ) C100_=_C292( C100 C292 ) C100_=_C296( C100 C296 ) C100_=_C300( C100 C300 ) C100_=_C308( C100 C308 ) C100_=_C320( C100 C320 ) \nC100_=_C323( C100 C323 ) C100_=_C329( C100 C329 ) C100_=_C333( C100 C333 ) C100_=_C336( C100 C336 ) C100_=_C340( C100 C340 ) C100_=_C344( C100 C344 ) \nC100_=_C346( C100 C346 ) C100_=_C347( C100 C347 ) C100_=_C352( C100 C352 ) C100_=_C356( C100 C356 ) C100_=_C358( C100 C358 ) C100_=_C361( C100 C361 ) \nC100_=_C370( C100 C370 ) C100_=_C376( C100 C376 ) C100_=_C379( C100 C379 ) C100_=_C381( C100 C381 ) C100_=_C383( C100 C383 ) C100_=_C384( C100 C384 ) \nC100_=_C385( C100 C385 ) C100_=_C387( C100 C387 ) C100_=_C390( C100 C390 ) C100_=_C394( C100 C394 ) C100_=_C395( C100 C395 ) C100_=_C396( C100 C396 ) \nC100_=_C397( C100 C397 ) C100_=_C398( C100 C398 ) C100_=_C399( C100 C399 ) C100_=_C402( C100 C402 ) C100_=_C403( C100 C403 ) C100_=_C404( C100 C404 ) \nC109_=_C113( C109 C113 ) C109_=_C115( C109 C115 ) C109_=_C117( C109 C117 ) C109_=_C174( C109 C174 ) C109_=_C185( C109 C185 ) C109_=_C229( C109 C229 ) \nC109_=_C243( C109 C243 ) C109_=_C244( C109 C244 ) C109_=_C247( C109 C247 ) C109_=_C248( C109 C248 ) C109_=_C249( C109 C249 ) C109_=_C250( C109 C250 ) \nC113_=_C115( C113 C115 ) C113_=_C117( C113 C117 ) C113_=_C178( C113 C178 ) C113_=_C187( C113 C187 ) C113_=_C232( C113 C232 ) C113_=_C304( C113 C304 ) \nC113_=_C315( C113 C315 ) C113_=_C341( C113 C341 ) C113_=_C365( C113 C365 ) C113_=_C367( C113 C367 ) C113_=_C370( C113 C370 ) C115_=_C117( C115 C117 ) \nC115_=_C275( C115 C275 ) C115_=_C394( C115 C394 ) C117_=_C120( C117 C120 ) C117_=_C128( C117 C128 ) C117_=_C135( C117 C135 ) C117_=_C141( C117 C141 ) \nC117_=_C168( C117 C168 ) C117_=_C182( C117 C182 ) C117_=_C190( C117 C190 ) C117_=_C194( C117 C194 ) C117_=_C201( C117 C201 ) C117_=_C206( C117 C206 ) \nC117_=_C215( C117 C215 ) C117_=_C220( C117 C220 ) C117_=_C223( C117 C223 ) C117_=_C228( C117 C228 ) C117_=_C235( C117 C235 ) C117_=_C240( C117 C240 ) \nC117_=_C250( C117 C250 ) C117_=_C259( C117 C259 ) C117_=_C263( C117 C263 ) C117_=_C268( C117 C268 ) C117_=_C273( C117 C273 ) C117_=_C276( C117 C276 ) \nC117_=_C285( C117 C285 ) C117_=_C292( C117 C292 ) C117_=_C296( C117 C296 ) C117_=_C300( C117 C300 ) C117_=_C308( C117 C308 ) C117_=_C320( C117 C320 ) \nC117_=_C323( C117 C323 ) C117_=_C329( C117 C329 ) C117_=_C333( C117 C333 ) C117_=_C336( C117 C336 ) C117_=_C340( C117 C340 ) C117_=_C344( C117 C344 ) \nC117_=_C346( C117 C346 ) C117_=_C347( C117 C347 ) C117_=_C352( C117 C352 ) C117_=_C356( C117 C356 ) C117_=_C358( C117 C358 ) C117_=_C361( C117 C361 ) \nC117_=_C370( C117 C370 ) C117_=_C376( C117 C376 ) C117_=_C379( C117 C379 ) C117_=_C381( C117 C381 ) C117_=_C383( C117 C383 ) C117_=_C384( C117 C384 ) \nC117_=_C385( C117 C385 ) C117_=_C387( C117 C387 ) C117_=_C390( C117 C390 ) C117_=_C394( C117 C394 ) C117_=_C395( C117 C395 ) C117_=_C396( C117 C396 ) \nC117_=_C397( C117 C397 ) C117_=_C398( C117 C398 ) C117_=_C399( C117 C399 ) C117_=_C402( C117 C402 ) C117_=_C403( C117 C403 ) C117_=_C404( C117 C404 ) \nC120_=_C128( C120 C128 ) C120_=_C135( C120 C135 ) C120_=_C141( C120 C141 ) C120_=_C168( C120 C168 ) C120_=_C182( C120 C182 ) C120_=_C190( C120 C190 ) \nC120_=_C194( C120 C194 ) C120_=_C201( C120 C201 ) C120_=_C206( C120 C206 ) C120_=_C215( C120 C215 ) C120_=_C220( C120 C220 ) C120_=_C223( C120 C223 ) \nC120_=_C228( C120 C228 ) C120_=_C235( C120 C235 ) C120_=_C240( C120 C240 ) C120_=_C250( C120 C250 ) C120_=_C259( C120 C259 ) C120_=_C263( C120 C263 ) \nC120_=_C268( C120 C268 ) C120_=_C273( C120 C273 ) C120_=_C276( C120 C276 ) C120_=_C285( C120 C285 ) C120_=_C292( C120 C292 ) C120_=_C296( C120 C296 ) \nC120_=_C300( C120 C300 ) C120_=_C308( C120 C308 ) C120_=_C320( C120 C320 ) C120_=_C323( C120 C323 ) C120_=_C329( C120 C329 ) C120_=_C333( C120 C333 ) \nC120_=_C336( C120 C336 ) C120_=_C340( C120 C340 ) C120_=_C344( C120 C344 ) C120_=_C346( C120 C346 ) C120_=_C347( C120 C347 ) C120_=_C352( C120 C352 ) \nC120_=_C356( C120 C356 ) C120_=_C358( C120 C358 ) C120_=_C361( C120 C361 ) C120_=_C370( C120 C370 ) C120_=_C376( C120 C376 ) C120_=_C379( C120 C379 ) \nC120_=_C381( C120 C381 ) C120_=_C383( C120 C383 ) C120_=_C384( C120 C384 ) C120_=_C385( C120 C385 ) C120_=_C387( C120 C387 ) C120_=_C390( C120 C390 ) \nC120_=_C394( C120 C394 ) C120_=_C395( C120 C395 ) C120_=_C396( C120 C396 ) C120_=_C397( C120 C397 ) C120_=_C398( C120 C398 ) C120_=_C399( C120 C399 ) \nC120_=_C402( C120 C402 ) C120_=_C403( C120 C403 ) C120_=_C404( C120 C404 ) C128_=_C135( C128 C135 ) C128_=_C141( C128 C141 ) C128_=_C168( C128 C168 ) \nC128_=_C182( C128 C182 ) C128_=_C190( C128 C190 ) C128_=_C194( C128 C194 ) C128_=_C201( C128 C201 ) C128_=_C206( C128 C206 ) C128_=_C215( C128 C215 ) \nC128_=_C220( C128 C220 ) C128_=_C223( C128 C223 ) C128_=_C228( C128 C228 )</w:t>
      </w:r>
    </w:p>
    <w:p>
      <w:pPr>
        <w:pStyle w:val="PreformattedText"/>
        <w:bidi w:val="0"/>
        <w:spacing w:before="0" w:after="0"/>
        <w:jc w:val="left"/>
        <w:rPr/>
      </w:pPr>
      <w:r>
        <w:rPr/>
        <w:t xml:space="preserve"> </w:t>
      </w:r>
      <w:r>
        <w:rPr/>
        <w:t>C128_=_C235( C128 C235 ) C128_=_C240( C128 C240 ) C128_=_C250( C128 C250 ) \nC128_=_C259( C128 C259 ) C128_=_C263( C128 C263 ) C128_=_C268( C128 C268 ) C128_=_C273( C128 C273 ) C128_=_C276( C128 C276 ) C128_=_C285( C128 C285 ) \nC128_=_C292( C128 C292 ) C128_=_C296( C128 C296 ) C128_=_C300( C128 C300 ) C128_=_C308( C128 C308 ) C128_=_C320( C128 C320 ) C128_=_C323( C128 C323 ) \nC128_=_C329( C128 C329 ) C128_=_C333( C128 C333 ) C128_=_C336( C128 C336 ) C128_=_C340( C128 C340 ) C128_=_C344( C128 C344 ) C128_=_C346( C128 C346 ) \nC128_=_C347( C128 C347 ) C128_=_C352( C128 C352 ) C128_=_C356( C128 C356 ) C128_=_C358( C128 C358 ) C128_=_C361( C128 C361 ) C128_=_C370( C128 C370 ) \nC128_=_C376( C128 C376 ) C128_=_C379( C128 C379 ) C128_=_C381( C128 C381 ) C128_=_C383( C128 C383 ) C128_=_C384( C128 C384 ) C128_=_C385( C128 C385 ) \nC128_=_C387( C128 C387 ) C128_=_C390( C128 C390 ) C128_=_C394( C128 C394 ) C128_=_C395( C128 C395 ) C128_=_C396( C128 C396 ) C128_=_C397( C128 C397 ) \nC128_=_C398( C128 C398 ) C128_=_C399( C128 C399 ) C128_=_C402( C128 C402 ) C128_=_C403( C128 C403 ) C128_=_C404( C128 C404 ) C135_=_C141( C135 C141 ) \nC135_=_C168( C135 C168 ) C135_=_C182( C135 C182 ) C135_=_C190( C135 C190 ) C135_=_C194( C135 C194 ) C135_=_C201( C135 C201 ) C135_=_C206( C135 C206 ) \nC135_=_C215( C135 C215 ) C135_=_C220( C135 C220 ) C135_=_C223( C135 C223 ) C135_=_C228( C135 C228 ) C135_=_C235( C135 C235 ) C135_=_C240( C135 C240 ) \nC135_=_C250( C135 C250 ) C135_=_C259( C135 C259 ) C135_=_C263( C135 C263 ) C135_=_C268( C135 C268 ) C135_=_C273( C135 C273 ) C135_=_C276( C135 C276 ) \nC135_=_C285( C135 C285 ) C135_=_C292( C135 C292 ) C135_=_C296( C135 C296 ) C135_=_C300( C135 C300 ) C135_=_C308( C135 C308 ) C135_=_C320( C135 C320 ) \nC135_=_C323( C135 C323 ) C135_=_C329( C135 C329 ) C135_=_C333( C135 C333 ) C135_=_C336( C135 C336 ) C135_=_C340( C135 C340 ) C135_=_C344( C135 C344 ) \nC135_=_C346( C135 C346 ) C135_=_C347( C135 C347 ) C135_=_C352( C135 C352 ) C135_=_C356( C135 C356 ) C135_=_C358( C135 C358 ) C135_=_C361( C135 C361 ) \nC135_=_C370( C135 C370 ) C135_=_C376( C135 C376 ) C135_=_C379( C135 C379 ) C135_=_C381( C135 C381 ) C135_=_C383( C135 C383 ) C135_=_C384( C135 C384 ) \nC135_=_C385( C135 C385 ) C135_=_C387( C135 C387 ) C135_=_C390( C135 C390 ) C135_=_C394( C135 C394 ) C135_=_C395( C135 C395 ) C135_=_C396( C135 C396 ) \nC135_=_C397( C135 C397 ) C135_=_C398( C135 C398 ) C135_=_C399( C135 C399 ) C135_=_C402( C135 C402 ) C135_=_C403( C135 C403 ) C135_=_C404( C135 C404 ) \nC141_=_C168( C141 C168 ) C141_=_C182( C141 C182 ) C141_=_C190( C141 C190 ) C141_=_C194( C141 C194 ) C141_=_C201( C141 C201 ) C141_=_C206( C141 C206 ) \nC141_=_C215( C141 C215 ) C141_=_C220( C141 C220 ) C141_=_C223( C141 C223 ) C141_=_C228( C141 C228 ) C141_=_C235( C141 C235 ) C141_=_C240( C141 C240 ) \nC141_=_C250( C141 C250 ) C141_=_C259( C141 C259 ) C141_=_C263( C141 C263 ) C141_=_C268( C141 C268 ) C141_=_C273( C141 C273 ) C141_=_C276( C141 C276 ) \nC141_=_C285( C141 C285 ) C141_=_C292( C141 C292 ) C141_=_C296( C141 C296 ) C141_=_C300( C141 C300 ) C141_=_C308( C141 C308 ) C141_=_C320( C141 C320 ) \nC141_=_C323( C141 C323 ) C141_=_C329( C141 C329 ) C141_=_C333( C141 C333 ) C141_=_C336( C141 C336 ) C141_=_C340( C141 C340 ) C141_=_C344( C141 C344 ) \nC141_=_C346( C141 C346 ) C141_=_C347( C141 C347 ) C141_=_C352( C141 C352 ) C141_=_C356( C141 C356 ) C141_=_C358( C141 C358 ) C141_=_C361( C141 C361 ) \nC141_=_C370( C141 C370 ) C141_=_C376( C141 C376 ) C141_=_C379( C141 C379 ) C141_=_C381( C141 C381 ) C141_=_C383( C141 C383 ) C141_=_C384( C141 C384 ) \nC141_=_C385( C141 C385 ) C141_=_C387( C141 C387 ) C141_=_C390( C141 C390 ) C141_=_C394( C141 C394 ) C141_=_C395( C141 C395 ) C141_=_C396( C141 C396 ) \nC141_=_C397( C141 C397 ) C141_=_C398( C141 C398 ) C141_=_C399( C141 C399 ) C141_=_C402( C141 C402 ) C141_=_C403( C141 C403 ) C141_=_C404( C141 C404 ) \nC144_=_C151( C144 C151 ) C144_=_C152( C144 C152 ) C144_=_C154( C144 C154 ) C144_=_C155( C144 C155 ) C144_=_C157( C144 C157 ) C144_=_C161( C144 C161 ) \nC144_=_C162( C144 C162 ) C144_=_C163( C144 C163 ) C144_=_C166( C144 C166 ) C144_=_C168( C144 C168 ) C144_=_C229( C144 C229 ) C144_=_C232( C144 C232 ) \nC144_=_C235( C144 C235 ) C144_=_C236( C144 C236 ) C151_=_C152( C151 C152 ) C151_=_C154( C151 C154 ) C151_=_C155( C151 C155 ) C151_=_C157( C151 C157 ) \nC151_=_C161( C151 C161 ) C151_=_C162( C151 C162 ) C151_=_C163( C151 C163 ) C151_=_C166( C151 C166 ) C151_=_C168( C151 C168 ) C151_=_C243( C151 C243 ) \nC151_=_C304( C151 C304 ) C151_=_C308( C151 C308 ) C151_=_C309( C151 C309 ) C152_=_C154( C152 C154 ) C152_=_C155( C152 C155 ) C152_=_C157( C152 C157 ) \nC152_=_C161( C152 C161 ) C152_=_C162( C152 C162 ) C152_=_C163( C152 C163 ) C152_=_C166( C152 C166 ) C152_=_C168( C152 C168 ) C152_=_C315( C152 C315 ) \nC152_=_C320( C152 C320 ) C154_=_C155( C154 C155 ) C154_=_C157( C154 C157 ) C154_=_C161( C154 C161 ) C154_=_C162( C154 C162 ) C154_=_C163( C154 C163 ) \nC154_=_C166( C154 C166 ) C154_=_C168( C154 C168 ) C154_=_C326( C154 C326 ) C154_=_C329( C154 C329 ) C154_=_C330( C154 C330 ) C155_=_C157( C155 C157 ) \nC155_=_C161( C155 C161 ) C155_=_C162( C155 C162 ) C155_=_C163( C155 C163 ) C155_=_C166( C155 C166 ) C155_=_C168( C155 C168 ) C155_=_C333( C155 C333 ) \nC157_=_C161( C157 C161 ) C157_=_C162( C157 C162 ) C157_=_C163( C157 C163 ) C157_=_C166( C157 C166 ) C157_=_C168( C157 C168 ) C157_=_C244( C157 C244 ) \nC157_=_C341( C157 C341 ) C157_=_C344( C157 C344 ) C157_=_C345( C157 C345 ) C161_=_C162( C161 C162 ) C161_=_C163( C161 C163 ) C161_=_C166( C161 C166 ) \nC161_=_C168( C161 C168 ) C161_=_C379( C161 C379 ) C162_=_C163( C162 C163 ) C162_=_C166( C162 C166 ) C162_=_C168( C162 C168 ) C162_=_C348( C162 C348 ) \nC162_=_C381( C162 C381 ) C163_=_C166( C163 C166 ) C163_=_C168( C163 C168 ) C163_=_C248( C163 C248 ) C163_=_C349( C163 C349 ) C163_=_C384( C163 C384 ) \nC166_=_C168( C166 C168 ) C166_=_C249( C166 C249 ) C166_=_C365( C166 C365 ) C166_=_C390( C166 C390 ) C166_=_C391( C166 C391 ) C168_=_C182( C168 C182 ) \nC168_=_C190( C168 C190 ) C168_=_C194( C168 C194 ) C168_=_C201( C168 C201 ) C168_=_C206( C168 C206 ) C168_=_C215( C168 C215 ) C168_=_C220( C168 C220 ) \nC168_=_C223( C168 C223 ) C168_=_C228( C168 C228 ) C168_=_C235( C168 C235 ) C168_=_C240( C168 C240 ) C168_=_C250( C168 C250 ) C168_=_C259( C168 C259 ) \nC168_=_C263( C168 C263 ) C168_=_C268( C168 C268 ) C168_=_C273( C168 C273 ) C168_=_C276( C168 C276 ) C168_=_C285( C168 C285 ) C168_=_C292( C168 C292 ) \nC168_=_C296( C168 C296 ) C168_=_C300( C168 C300 ) C168_=_C308( C168 C308 ) C168_=_C320( C168 C320 ) C168_=_C323( C168 C323 ) C168_=_C329( C168 C329 ) \nC168_=_C333( C168 C333 ) C168_=_C336( C168 C336 ) C168_=_C340( C168 C340 ) C168_=_C344( C168 C344 ) C168_=_C346( C168 C346 ) C168_=_C347( C168 C347 ) \nC168_=_C352( C168 C352 ) C168_=_C356( C168 C356 ) C168_=_C358( C168 C358 ) C168_=_C361( C168 C361 ) C168_=_C370( C168 C370 ) C168_=_C376( C168 C376 ) \nC168_=_C379( C168 C379 ) C168_=_C381( C168 C381 ) C168_=_C383( C168 C383 ) C168_=_C384( C168 C384 ) C168_=_C385( C168 C385 ) C168_=_C387( C168 C387 ) \nC168_=_C390( C168 C390 ) C168_=_C394( C168 C394 ) C168_=_C395( C168 C395 ) C168_=_C396( C168 C396 ) C168_=_C397( C168 C397 ) C168_=_C398( C168 C398 ) \nC168_=_C399( C168 C399 ) C168_=_C402( C168 C402 ) C168_=_C403( C168 C403 ) C168_=_C404( C168 C404 ) C174_=_C178( C174 C178 ) C174_=_C182( C174 C182 ) \nC174_=_C183( C174 C183 ) C174_=_C185( C174 C185 ) C174_=_C229( C174 C229 ) C174_=_C243( C174 C243 ) C174_=_C244( C174 C244 ) C174_=_C247( C174 C247 ) \nC174_=_C248( C174 C248 ) C174_=_C249( C174 C249 ) C174_=_C250( C174 C250 ) C178_=_C182( C178 C182 ) C178_=_C183( C178 C183 ) C178_=_C187( C178 C187 ) \nC178_=_C232( C178 C232 ) C178_=_C304( C178 C304 ) C178_=_C315( C178 C315 ) C178_=_C341( C178 C341 ) C178_=_C365( C178 C365 ) C178_=_C367( C178 C367 ) \nC178_=_C370( C178 C370 ) C182_=_C183( C182 C183 ) C182_=_C190( C182 C190 ) C182_=_C194( C182 C194 ) C182_=_C201( C182 C201 ) C182_=_C206( C182 C206 ) \nC182_=_C215( C182 C215 ) C182_=_C220( C182 C220 ) C182_=_C223( C182 C223 ) C182_=_C228( C182 C228 ) C182_=_C235( C182 C235 ) C182_=_C240( C182 C240 ) \nC182_=_C250( C182 C250 ) C182_=_C259( C182 C259 ) C182_=_C263( C182 C263 ) C182_=_C268( C182 C268 ) C182_=_C273( C182 C273 ) C182_=_C276( C182 C276 ) \nC182_=_C285( C182 C285 ) C182_=_C292( C182 C292 ) C182_=_C296( C182 C296 ) C182_=_C300( C182 C300 ) C182_=_C308( C182 C308 ) C182_=_C320( C182 C320 ) \nC182_=_C323( C182 C323 ) C182_=_C329( C182 C329 ) C182_=_C333( C182 C333 ) C182_=_C336( C182 C336 ) C182_=_C340( C182 C340 ) C182_=_C344( C182 C344 ) \nC182_=_C346( C182 C346 ) C182_=_C347( C182 C347 ) C182_=_C352( C182 C352 ) C182_=_C356( C182 C356 ) C182_=_C358( C182 C358 ) C182_=_C361( C182 C361 ) \nC182_=_C370( C182 C370 ) C182_=_C376( C182 C376 ) C182_=_C379( C182 C379 ) C182_=_C381( C182 C381 ) C182_=_C383( C182 C383 ) C182_=_C384( C182 C384 ) \nC182_=_C385( C182 C385 ) C182_=_C387( C182 C387 ) C182_=_C390( C182 C390 ) C182_=_C394( C182 C394 ) C182_=_C395( C182 C395 ) C182_=_C396( C182 C396 ) \nC182_=_C397( C182 C397 ) C182_=_C398( C182 C398 ) C182_=_C399( C182 C399 ) C182_=_C402( C182 C402 ) C182_=_C403( C182 C403 ) C182_=_C404( C182 C404 ) \nC183_=_C236( C183 C236 ) C183_=_C309( C183 C309 ) C183_=_C345( C183 C345 ) C183_=_C391( C183 C391 ) C183_=_C404( C183 C404 ) C185_=_C187( C185 C187 ) \nC185_=_C190( C185 C190 ) C185_=_C229( C185 C229 ) C185_=_C243( C185 C243 ) C185_=_C244( C185 C244 ) C185_=_C247( C185 C247 ) C185_=_C248( C185 C248 ) \nC185_=_C249( C185 C249 ) C185_=_C250( C185 C250 ) C187_=_C190( C187 C190 ) C187_=_C232( C187 C232 ) C187_=_C304( C187 C304 ) C187_=_C315( C187 C315 ) \nC187_=_C341( C187 C341 ) C187_=_C365( C187 C365 ) C187_=_C367( C187 C367 ) C187_=_C370( C187 C370 ) C190_=_C194( C190 C194 ) C190_=_C201( C190 C201 ) \nC190_=_C206( C190 C206 ) C190_=_C215( C190 C215 ) C190_=_C220( C190 C220 ) C190_=_C223( C190 C223</w:t>
      </w:r>
    </w:p>
    <w:p>
      <w:pPr>
        <w:pStyle w:val="PreformattedText"/>
        <w:bidi w:val="0"/>
        <w:spacing w:before="0" w:after="0"/>
        <w:jc w:val="left"/>
        <w:rPr/>
      </w:pPr>
      <w:r>
        <w:rPr/>
        <w:t xml:space="preserve"> </w:t>
      </w:r>
      <w:r>
        <w:rPr/>
        <w:t>) C190_=_C228( C190 C228 ) C190_=_C235( C190 C235 ) \nC190_=_C240( C190 C240 ) C190_=_C250( C190 C250 ) C190_=_C259( C190 C259 ) C190_=_C263( C190 C263 ) C190_=_C268( C190 C268 ) C190_=_C273( C190 C273 ) \nC190_=_C276( C190 C276 ) C190_=_C285( C190 C285 ) C190_=_C292( C190 C292 ) C190_=_C296( C190 C296 ) C190_=_C300( C190 C300 ) C190_=_C308( C190 C308 ) \nC190_=_C320( C190 C320 ) C190_=_C323( C190 C323 ) C190_=_C329( C190 C329 ) C190_=_C333( C190 C333 ) C190_=_C336( C190 C336 ) C190_=_C340( C190 C340 ) \nC190_=_C344( C190 C344 ) C190_=_C346( C190 C346 ) C190_=_C347( C190 C347 ) C190_=_C352( C190 C352 ) C190_=_C356( C190 C356 ) C190_=_C358( C190 C358 ) \nC190_=_C361( C190 C361 ) C190_=_C370( C190 C370 ) C190_=_C376( C190 C376 ) C190_=_C379( C190 C379 ) C190_=_C381( C190 C381 ) C190_=_C383( C190 C383 ) \nC190_=_C384( C190 C384 ) C190_=_C385( C190 C385 ) C190_=_C387( C190 C387 ) C190_=_C390( C190 C390 ) C190_=_C394( C190 C394 ) C190_=_C395( C190 C395 ) \nC190_=_C396( C190 C396 ) C190_=_C397( C190 C397 ) C190_=_C398( C190 C398 ) C190_=_C399( C190 C399 ) C190_=_C402( C190 C402 ) C190_=_C403( C190 C403 ) \nC190_=_C404( C190 C404 ) C194_=_C201( C194 C201 ) C194_=_C206( C194 C206 ) C194_=_C215( C194 C215 ) C194_=_C220( C194 C220 ) C194_=_C223( C194 C223 ) \nC194_=_C228( C194 C228 ) C194_=_C235( C194 C235 ) C194_=_C240( C194 C240 ) C194_=_C250( C194 C250 ) C194_=_C259( C194 C259 ) C194_=_C263( C194 C263 ) \nC194_=_C268( C194 C268 ) C194_=_C273( C194 C273 ) C194_=_C276( C194 C276 ) C194_=_C285( C194 C285 ) C194_=_C292( C194 C292 ) C194_=_C296( C194 C296 ) \nC194_=_C300( C194 C300 ) C194_=_C308( C194 C308 ) C194_=_C320( C194 C320 ) C194_=_C323( C194 C323 ) C194_=_C329( C194 C329 ) C194_=_C333( C194 C333 ) \nC194_=_C336( C194 C336 ) C194_=_C340( C194 C340 ) C194_=_C344( C194 C344 ) C194_=_C346( C194 C346 ) C194_=_C347( C194 C347 ) C194_=_C352( C194 C352 ) \nC194_=_C356( C194 C356 ) C194_=_C358( C194 C358 ) C194_=_C361( C194 C361 ) C194_=_C370( C194 C370 ) C194_=_C376( C194 C376 ) C194_=_C379( C194 C379 ) \nC194_=_C381( C194 C381 ) C194_=_C383( C194 C383 ) C194_=_C384( C194 C384 ) C194_=_C385( C194 C385 ) C194_=_C387( C194 C387 ) C194_=_C390( C194 C390 ) \nC194_=_C394( C194 C394 ) C194_=_C395( C194 C395 ) C194_=_C396( C194 C396 ) C194_=_C397( C194 C397 ) C194_=_C398( C194 C398 ) C194_=_C399( C194 C399 ) \nC194_=_C402( C194 C402 ) C194_=_C403( C194 C403 ) C194_=_C404( C194 C404 ) C201_=_C206( C201 C206 ) C201_=_C215( C201 C215 ) C201_=_C220( C201 C220 ) \nC201_=_C223( C201 C223 ) C201_=_C228( C201 C228 ) C201_=_C235( C201 C235 ) C201_=_C240( C201 C240 ) C201_=_C250( C201 C250 ) C201_=_C259( C201 C259 ) \nC201_=_C263( C201 C263 ) C201_=_C268( C201 C268 ) C201_=_C273( C201 C273 ) C201_=_C276( C201 C276 ) C201_=_C285( C201 C285 ) C201_=_C292( C201 C292 ) \nC201_=_C296( C201 C296 ) C201_=_C300( C201 C300 ) C201_=_C308( C201 C308 ) C201_=_C320( C201 C320 ) C201_=_C323( C201 C323 ) C201_=_C329( C201 C329 ) \nC201_=_C333( C201 C333 ) C201_=_C336( C201 C336 ) C201_=_C340( C201 C340 ) C201_=_C344( C201 C344 ) C201_=_C346( C201 C346 ) C201_=_C347( C201 C347 ) \nC201_=_C352( C201 C352 ) C201_=_C356( C201 C356 ) C201_=_C358( C201 C358 ) C201_=_C361( C201 C361 ) C201_=_C370( C201 C370 ) C201_=_C376( C201 C376 ) \nC201_=_C379( C201 C379 ) C201_=_C381( C201 C381 ) C201_=_C383( C201 C383 ) C201_=_C384( C201 C384 ) C201_=_C385( C201 C385 ) C201_=_C387( C201 C387 ) \nC201_=_C390( C201 C390 ) C201_=_C394( C201 C394 ) C201_=_C395( C201 C395 ) C201_=_C396( C201 C396 ) C201_=_C397( C201 C397 ) C201_=_C398( C201 C398 ) \nC201_=_C399( C201 C399 ) C201_=_C402( C201 C402 ) C201_=_C403( C201 C403 ) C201_=_C404( C201 C404 ) C206_=_C215( C206 C215 ) C206_=_C220( C206 C220 ) \nC206_=_C223( C206 C223 ) C206_=_C228( C206 C228 ) C206_=_C235( C206 C235 ) C206_=_C240( C206 C240 ) C206_=_C250( C206 C250 ) C206_=_C259( C206 C259 ) \nC206_=_C263( C206 C263 ) C206_=_C268( C206 C268 ) C206_=_C273( C206 C273 ) C206_=_C276( C206 C276 ) C206_=_C285( C206 C285 ) C206_=_C292( C206 C292 ) \nC206_=_C296( C206 C296 ) C206_=_C300( C206 C300 ) C206_=_C308( C206 C308 ) C206_=_C320( C206 C320 ) C206_=_C323( C206 C323 ) C206_=_C329( C206 C329 ) \nC206_=_C333( C206 C333 ) C206_=_C336( C206 C336 ) C206_=_C340( C206 C340 ) C206_=_C344( C206 C344 ) C206_=_C346( C206 C346 ) C206_=_C347( C206 C347 ) \nC206_=_C352( C206 C352 ) C206_=_C356( C206 C356 ) C206_=_C358( C206 C358 ) C206_=_C361( C206 C361 ) C206_=_C370( C206 C370 ) C206_=_C376( C206 C376 ) \nC206_=_C379( C206 C379 ) C206_=_C381( C206 C381 ) C206_=_C383( C206 C383 ) C206_=_C384( C206 C384 ) C206_=_C385( C206 C385 ) C206_=_C387( C206 C387 ) \nC206_=_C390( C206 C390 ) C206_=_C394( C206 C394 ) C206_=_C395( C206 C395 ) C206_=_C396( C206 C396 ) C206_=_C397( C206 C397 ) C206_=_C398( C206 C398 ) \nC206_=_C399( C206 C399 ) C206_=_C402( C206 C402 ) C206_=_C403( C206 C403 ) C206_=_C404( C206 C404 ) C215_=_C220( C215 C220 ) C215_=_C223( C215 C223 ) \nC215_=_C228( C215 C228 ) C215_=_C235( C215 C235 ) C215_=_C240( C215 C240 ) C215_=_C250( C215 C250 ) C215_=_C259( C215 C259 ) C215_=_C263( C215 C263 ) \nC215_=_C268( C215 C268 ) C215_=_C273( C215 C273 ) C215_=_C276( C215 C276 ) C215_=_C285( C215 C285 ) C215_=_C292( C215 C292 ) C215_=_C296( C215 C296 ) \nC215_=_C300( C215 C300 ) C215_=_C308( C215 C308 ) C215_=_C320( C215 C320 ) C215_=_C323( C215 C323 ) C215_=_C329( C215 C329 ) C215_=_C333( C215 C333 ) \nC215_=_C336( C215 C336 ) C215_=_C340( C215 C340 ) C215_=_C344( C215 C344 ) C215_=_C346( C215 C346 ) C215_=_C347( C215 C347 ) C215_=_C352( C215 C352 ) \nC215_=_C356( C215 C356 ) C215_=_C358( C215 C358 ) C215_=_C361( C215 C361 ) C215_=_C370( C215 C370 ) C215_=_C376( C215 C376 ) C215_=_C379( C215 C379 ) \nC215_=_C381( C215 C381 ) C215_=_C383( C215 C383 ) C215_=_C384( C215 C384 ) C215_=_C385( C215 C385 ) C215_=_C387( C215 C387 ) C215_=_C390( C215 C390 ) \nC215_=_C394( C215 C394 ) C215_=_C395( C215 C395 ) C215_=_C396( C215 C396 ) C215_=_C397( C215 C397 ) C215_=_C398( C215 C398 ) C215_=_C399( C215 C399 ) \nC215_=_C402( C215 C402 ) C215_=_C403( C215 C403 ) C215_=_C404( C215 C404 ) C220_=_C223( C220 C223 ) C220_=_C228( C220 C228 ) C220_=_C235( C220 C235 ) \nC220_=_C240( C220 C240 ) C220_=_C250( C220 C250 ) C220_=_C259( C220 C259 ) C220_=_C263( C220 C263 ) C220_=_C268( C220 C268 ) C220_=_C273( C220 C273 ) \nC220_=_C276( C220 C276 ) C220_=_C285( C220 C285 ) C220_=_C292( C220 C292 ) C220_=_C296( C220 C296 ) C220_=_C300( C220 C300 ) C220_=_C308( C220 C308 ) \nC220_=_C320( C220 C320 ) C220_=_C323( C220 C323 ) C220_=_C329( C220 C329 ) C220_=_C333( C220 C333 ) C220_=_C336( C220 C336 ) C220_=_C340( C220 C340 ) \nC220_=_C344( C220 C344 ) C220_=_C346( C220 C346 ) C220_=_C347( C220 C347 ) C220_=_C352( C220 C352 ) C220_=_C356( C220 C356 ) C220_=_C358( C220 C358 ) \nC220_=_C361( C220 C361 ) C220_=_C370( C220 C370 ) C220_=_C376( C220 C376 ) C220_=_C379( C220 C379 ) C220_=_C381( C220 C381 ) C220_=_C383( C220 C383 ) \nC220_=_C384( C220 C384 ) C220_=_C385( C220 C385 ) C220_=_C387( C220 C387 ) C220_=_C390( C220 C390 ) C220_=_C394( C220 C394 ) C220_=_C395( C220 C395 ) \nC220_=_C396( C220 C396 ) C220_=_C397( C220 C397 ) C220_=_C398( C220 C398 ) C220_=_C399( C220 C399 ) C220_=_C402( C220 C402 ) C220_=_C403( C220 C403 ) \nC220_=_C404( C220 C404 ) C223_=_C228( C223 C228 ) C223_=_C235( C223 C235 ) C223_=_C240( C223 C240 ) C223_=_C250( C223 C250 ) C223_=_C259( C223 C259 ) \nC223_=_C263( C223 C263 ) C223_=_C268( C223 C268 ) C223_=_C273( C223 C273 ) C223_=_C276( C223 C276 ) C223_=_C285( C223 C285 ) C223_=_C292( C223 C292 ) \nC223_=_C296( C223 C296 ) C223_=_C300( C223 C300 ) C223_=_C308( C223 C308 ) C223_=_C320( C223 C320 ) C223_=_C323( C223 C323 ) C223_=_C329( C223 C329 ) \nC223_=_C333( C223 C333 ) C223_=_C336( C223 C336 ) C223_=_C340( C223 C340 ) C223_=_C344( C223 C344 ) C223_=_C346( C223 C346 ) C223_=_C347( C223 C347 ) \nC223_=_C352( C223 C352 ) C223_=_C356( C223 C356 ) C223_=_C358( C223 C358 ) C223_=_C361( C223 C361 ) C223_=_C370( C223 C370 ) C223_=_C376( C223 C376 ) \nC223_=_C379( C223 C379 ) C223_=_C381( C223 C381 ) C223_=_C383( C223 C383 ) C223_=_C384( C223 C384 ) C223_=_C385( C223 C385 ) C223_=_C387( C223 C387 ) \nC223_=_C390( C223 C390 ) C223_=_C394( C223 C394 ) C223_=_C395( C223 C395 ) C223_=_C396( C223 C396 ) C223_=_C397( C223 C397 ) C223_=_C398( C223 C398 ) \nC223_=_C399( C223 C399 ) C223_=_C402( C223 C402 ) C223_=_C403( C223 C403 ) C223_=_C404( C223 C404 ) C228_=_C235( C228 C235 ) C228_=_C240( C228 C240 ) \nC228_=_C250( C228 C250 ) C228_=_C259( C228 C259 ) C228_=_C263( C228 C263 ) C228_=_C268( C228 C268 ) C228_=_C273( C228 C273 ) C228_=_C276( C228 C276 ) \nC228_=_C285( C228 C285 ) C228_=_C292( C228 C292 ) C228_=_C296( C228 C296 ) C228_=_C300( C228 C300 ) C228_=_C308( C228 C308 ) C228_=_C320( C228 C320 ) \nC228_=_C323( C228 C323 ) C228_=_C329( C228 C329 ) C228_=_C333( C228 C333 ) C228_=_C336( C228 C336 ) C228_=_C340( C228 C340 ) C228_=_C344( C228 C344 ) \nC228_=_C346( C228 C346 ) C228_=_C347( C228 C347 ) C228_=_C352( C228 C352 ) C228_=_C356( C228 C356 ) C228_=_C358( C228 C358 ) C228_=_C361( C228 C361 ) \nC228_=_C370( C228 C370 ) C228_=_C376( C228 C376 ) C228_=_C379( C228 C379 ) C228_=_C381( C228 C381 ) C228_=_C383( C228 C383 ) C228_=_C384( C228 C384 ) \nC228_=_C385( C228 C385 ) C228_=_C387( C228 C387 ) C228_=_C390( C228 C390 ) C228_=_C394( C228 C394 ) C228_=_C395( C228 C395 ) C228_=_C396( C228 C396 ) \nC228_=_C397( C228 C397 ) C228_=_C398( C228 C398 ) C228_=_C399( C228 C399 ) C228_=_C402( C228 C402 ) C228_=_C403( C228 C403 ) C228_=_C404( C228 C404 ) \nC229_=_C232( C229 C232 ) C229_=_C235( C229 C235 ) C229_=_C236( C229 C236 ) C229_=_C243( C229 C243 ) C229_=_C244( C229 C244 ) C229_=_C247( C229 C247 ) \nC229_=_C248( C229 C248 ) C229_=_C249( C229 C249 ) C229_=_C250( C229 C250 ) C232_=_C235( C232 C235 ) C232_=_C236( C232 C236 ) C232_=_C304( C232 C304 ) \nC232_=_C315( C232 C315 ) C232_=_C341( C232 C341 ) C232_=_C365( C232 C365 ) C232_=_C367( C232 C367 ) C232_=_C370( C232</w:t>
      </w:r>
    </w:p>
    <w:p>
      <w:pPr>
        <w:pStyle w:val="PreformattedText"/>
        <w:bidi w:val="0"/>
        <w:spacing w:before="0" w:after="0"/>
        <w:jc w:val="left"/>
        <w:rPr/>
      </w:pPr>
      <w:r>
        <w:rPr/>
        <w:t xml:space="preserve"> </w:t>
      </w:r>
      <w:r>
        <w:rPr/>
        <w:t>C370 ) C235_=_C236( C235 C236 ) \nC235_=_C240( C235 C240 ) C235_=_C250( C235 C250 ) C235_=_C259( C235 C259 ) C235_=_C263( C235 C263 ) C235_=_C268( C235 C268 ) C235_=_C273( C235 C273 ) \nC235_=_C276( C235 C276 ) C235_=_C285( C235 C285 ) C235_=_C292( C235 C292 ) C235_=_C296( C235 C296 ) C235_=_C300( C235 C300 ) C235_=_C308( C235 C308 ) \nC235_=_C320( C235 C320 ) C235_=_C323( C235 C323 ) C235_=_C329( C235 C329 ) C235_=_C333( C235 C333 ) C235_=_C336( C235 C336 ) C235_=_C340( C235 C340 ) \nC235_=_C344( C235 C344 ) C235_=_C346( C235 C346 ) C235_=_C347( C235 C347 ) C235_=_C352( C235 C352 ) C235_=_C356( C235 C356 ) C235_=_C358( C235 C358 ) \nC235_=_C361( C235 C361 ) C235_=_C370( C235 C370 ) C235_=_C376( C235 C376 ) C235_=_C379( C235 C379 ) C235_=_C381( C235 C381 ) C235_=_C383( C235 C383 ) \nC235_=_C384( C235 C384 ) C235_=_C385( C235 C385 ) C235_=_C387( C235 C387 ) C235_=_C390( C235 C390 ) C235_=_C394( C235 C394 ) C235_=_C395( C235 C395 ) \nC235_=_C396( C235 C396 ) C235_=_C397( C235 C397 ) C235_=_C398( C235 C398 ) C235_=_C399( C235 C399 ) C235_=_C402( C235 C402 ) C235_=_C403( C235 C403 ) \nC235_=_C404( C235 C404 ) C236_=_C309( C236 C309 ) C236_=_C345( C236 C345 ) C236_=_C391( C236 C391 ) C236_=_C404( C236 C404 ) C240_=_C250( C240 C250 ) \nC240_=_C259( C240 C259 ) C240_=_C263( C240 C263 ) C240_=_C268( C240 C268 ) C240_=_C273( C240 C273 ) C240_=_C276( C240 C276 ) C240_=_C285( C240 C285 ) \nC240_=_C292( C240 C292 ) C240_=_C296( C240 C296 ) C240_=_C300( C240 C300 ) C240_=_C308( C240 C308 ) C240_=_C320( C240 C320 ) C240_=_C323( C240 C323 ) \nC240_=_C329( C240 C329 ) C240_=_C333( C240 C333 ) C240_=_C336( C240 C336 ) C240_=_C340( C240 C340 ) C240_=_C344( C240 C344 ) C240_=_C346( C240 C346 ) \nC240_=_C347( C240 C347 ) C240_=_C352( C240 C352 ) C240_=_C356( C240 C356 ) C240_=_C358( C240 C358 ) C240_=_C361( C240 C361 ) C240_=_C370( C240 C370 ) \nC240_=_C376( C240 C376 ) C240_=_C379( C240 C379 ) C240_=_C381( C240 C381 ) C240_=_C383( C240 C383 ) C240_=_C384( C240 C384 ) C240_=_C385( C240 C385 ) \nC240_=_C387( C240 C387 ) C240_=_C390( C240 C390 ) C240_=_C394( C240 C394 ) C240_=_C395( C240 C395 ) C240_=_C396( C240 C396 ) C240_=_C397( C240 C397 ) \nC240_=_C398( C240 C398 ) C240_=_C399( C240 C399 ) C240_=_C402( C240 C402 ) C240_=_C403( C240 C403 ) C240_=_C404( C240 C404 ) C243_=_C244( C243 C244 ) \nC243_=_C247( C243 C247 ) C243_=_C248( C243 C248 ) C243_=_C249( C243 C249 ) C243_=_C250( C243 C250 ) C243_=_C304( C243 C304 ) C243_=_C308( C243 C308 ) \nC243_=_C309( C243 C309 ) C244_=_C247( C244 C247 ) C244_=_C248( C244 C248 ) C244_=_C249( C244 C249 ) C244_=_C250( C244 C250 ) C244_=_C341( C244 C341 ) \nC244_=_C344( C244 C344 ) C244_=_C345( C244 C345 ) C247_=_C248( C247 C248 ) C247_=_C249( C247 C249 ) C247_=_C250( C247 C250 ) C247_=_C383( C247 C383 ) \nC248_=_C249( C248 C249 ) C248_=_C250( C248 C250 ) C248_=_C349( C248 C349 ) C248_=_C384( C248 C384 ) C249_=_C250( C249 C250 ) C249_=_C365( C249 C365 ) \nC249_=_C390( C249 C390 ) C249_=_C391( C249 C391 ) C250_=_C259( C250 C259 ) C250_=_C263( C250 C263 ) C250_=_C268( C250 C268 ) C250_=_C273( C250 C273 ) \nC250_=_C276( C250 C276 ) C250_=_C285( C250 C285 ) C250_=_C292( C250 C292 ) C250_=_C296( C250 C296 ) C250_=_C300( C250 C300 ) C250_=_C308( C250 C308 ) \nC250_=_C320( C250 C320 ) C250_=_C323( C250 C323 ) C250_=_C329( C250 C329 ) C250_=_C333( C250 C333 ) C250_=_C336( C250 C336 ) C250_=_C340( C250 C340 ) \nC250_=_C344( C250 C344 ) C250_=_C346( C250 C346 ) C250_=_C347( C250 C347 ) C250_=_C352( C250 C352 ) C250_=_C356( C250 C356 ) C250_=_C358( C250 C358 ) \nC250_=_C361( C250 C361 ) C250_=_C370( C250 C370 ) C250_=_C376( C250 C376 ) C250_=_C379( C250 C379 ) C250_=_C381( C250 C381 ) C250_=_C383( C250 C383 ) \nC250_=_C384( C250 C384 ) C250_=_C385( C250 C385 ) C250_=_C387( C250 C387 ) C250_=_C390( C250 C390 ) C250_=_C394( C250 C394 ) C250_=_C395( C250 C395 ) \nC250_=_C396( C250 C396 ) C250_=_C397( C250 C397 ) C250_=_C398( C250 C398 ) C250_=_C399( C250 C399 ) C250_=_C402( C250 C402 ) C250_=_C403( C250 C403 ) \nC250_=_C404( C250 C404 ) C259_=_C263( C259 C263 ) C259_=_C268( C259 C268 ) C259_=_C273( C259 C273 ) C259_=_C276( C259 C276 ) C259_=_C285( C259 C285 ) \nC259_=_C292( C259 C292 ) C259_=_C296( C259 C296 ) C259_=_C300( C259 C300 ) C259_=_C308( C259 C308 ) C259_=_C320( C259 C320 ) C259_=_C323( C259 C323 ) \nC259_=_C329( C259 C329 ) C259_=_C333( C259 C333 ) C259_=_C336( C259 C336 ) C259_=_C340( C259 C340 ) C259_=_C344( C259 C344 ) C259_=_C346( C259 C346 ) \nC259_=_C347( C259 C347 ) C259_=_C352( C259 C352 ) C259_=_C356( C259 C356 ) C259_=_C358( C259 C358 ) C259_=_C361( C259 C361 ) C259_=_C370( C259 C370 ) \nC259_=_C376( C259 C376 ) C259_=_C379( C259 C379 ) C259_=_C381( C259 C381 ) C259_=_C383( C259 C383 ) C259_=_C384( C259 C384 ) C259_=_C385( C259 C385 ) \nC259_=_C387( C259 C387 ) C259_=_C390( C259 C390 ) C259_=_C394( C259 C394 ) C259_=_C395( C259 C395 ) C259_=_C396( C259 C396 ) C259_=_C397( C259 C397 ) \nC259_=_C398( C259 C398 ) C259_=_C399( C259 C399 ) C259_=_C402( C259 C402 ) C259_=_C403( C259 C403 ) C259_=_C404( C259 C404 ) C263_=_C268( C263 C268 ) \nC263_=_C273( C263 C273 ) C263_=_C276( C263 C276 ) C263_=_C285( C263 C285 ) C263_=_C292( C263 C292 ) C263_=_C296( C263 C296 ) C263_=_C300( C263 C300 ) \nC263_=_C308( C263 C308 ) C263_=_C320( C263 C320 ) C263_=_C323( C263 C323 ) C263_=_C329( C263 C329 ) C263_=_C333( C263 C333 ) C263_=_C336( C263 C336 ) \nC263_=_C340( C263 C340 ) C263_=_C344( C263 C344 ) C263_=_C346( C263 C346 ) C263_=_C347( C263 C347 ) C263_=_C352( C263 C352 ) C263_=_C356( C263 C356 ) \nC263_=_C358( C263 C358 ) C263_=_C361( C263 C361 ) C263_=_C370( C263 C370 ) C263_=_C376( C263 C376 ) C263_=_C379( C263 C379 ) C263_=_C381( C263 C381 ) \nC263_=_C383( C263 C383 ) C263_=_C384( C263 C384 ) C263_=_C385( C263 C385 ) C263_=_C387( C263 C387 ) C263_=_C390( C263 C390 ) C263_=_C394( C263 C394 ) \nC263_=_C395( C263 C395 ) C263_=_C396( C263 C396 ) C263_=_C397( C263 C397 ) C263_=_C398( C263 C398 ) C263_=_C399( C263 C399 ) C263_=_C402( C263 C402 ) \nC263_=_C403( C263 C403 ) C263_=_C404( C263 C404 ) C268_=_C273( C268 C273 ) C268_=_C276( C268 C276 ) C268_=_C285( C268 C285 ) C268_=_C292( C268 C292 ) \nC268_=_C296( C268 C296 ) C268_=_C300( C268 C300 ) C268_=_C308( C268 C308 ) C268_=_C320( C268 C320 ) C268_=_C323( C268 C323 ) C268_=_C329( C268 C329 ) \nC268_=_C333( C268 C333 ) C268_=_C336( C268 C336 ) C268_=_C340( C268 C340 ) C268_=_C344( C268 C344 ) C268_=_C346( C268 C346 ) C268_=_C347( C268 C347 ) \nC268_=_C352( C268 C352 ) C268_=_C356( C268 C356 ) C268_=_C358( C268 C358 ) C268_=_C361( C268 C361 ) C268_=_C370( C268 C370 ) C268_=_C376( C268 C376 ) \nC268_=_C379( C268 C379 ) C268_=_C381( C268 C381 ) C268_=_C383( C268 C383 ) C268_=_C384( C268 C384 ) C268_=_C385( C268 C385 ) C268_=_C387( C268 C387 ) \nC268_=_C390( C268 C390 ) C268_=_C394( C268 C394 ) C268_=_C395( C268 C395 ) C268_=_C396( C268 C396 ) C268_=_C397( C268 C397 ) C268_=_C398( C268 C398 ) \nC268_=_C399( C268 C399 ) C268_=_C402( C268 C402 ) C268_=_C403( C268 C403 ) C268_=_C404( C268 C404 ) C273_=_C276( C273 C276 ) C273_=_C285( C273 C285 ) \nC273_=_C292( C273 C292 ) C273_=_C296( C273 C296 ) C273_=_C300( C273 C300 ) C273_=_C308( C273 C308 ) C273_=_C320( C273 C320 ) C273_=_C323( C273 C323 ) \nC273_=_C329( C273 C329 ) C273_=_C333( C273 C333 ) C273_=_C336( C273 C336 ) C273_=_C340( C273 C340 ) C273_=_C344( C273 C344 ) C273_=_C346( C273 C346 ) \nC273_=_C347( C273 C347 ) C273_=_C352( C273 C352 ) C273_=_C356( C273 C356 ) C273_=_C358( C273 C358 ) C273_=_C361( C273 C361 ) C273_=_C370( C273 C370 ) \nC273_=_C376( C273 C376 ) C273_=_C379( C273 C379 ) C273_=_C381( C273 C381 ) C273_=_C383( C273 C383 ) C273_=_C384( C273 C384 ) C273_=_C385( C273 C385 ) \nC273_=_C387( C273 C387 ) C273_=_C390( C273 C390 ) C273_=_C394( C273 C394 ) C273_=_C395( C273 C395 ) C273_=_C396( C273 C396 ) C273_=_C397( C273 C397 ) \nC273_=_C398( C273 C398 ) C273_=_C399( C273 C399 ) C273_=_C402( C273 C402 ) C273_=_C403( C273 C403 ) C273_=_C404( C273 C404 ) C275_=_C276( C275 C276 ) \nC275_=_C394( C275 C394 ) C276_=_C285( C276 C285 ) C276_=_C292( C276 C292 ) C276_=_C296( C276 C296 ) C276_=_C300( C276 C300 ) C276_=_C308( C276 C308 ) \nC276_=_C320( C276 C320 ) C276_=_C323( C276 C323 ) C276_=_C329( C276 C329 ) C276_=_C333( C276 C333 ) C276_=_C336( C276 C336 ) C276_=_C340( C276 C340 ) \nC276_=_C344( C276 C344 ) C276_=_C346( C276 C346 ) C276_=_C347( C276 C347 ) C276_=_C352( C276 C352 ) C276_=_C356( C276 C356 ) C276_=_C358( C276 C358 ) \nC276_=_C361( C276 C361 ) C276_=_C370( C276 C370 ) C276_=_C376( C276 C376 ) C276_=_C379( C276 C379 ) C276_=_C381( C276 C381 ) C276_=_C383( C276 C383 ) \nC276_=_C384( C276 C384 ) C276_=_C385( C276 C385 ) C276_=_C387( C276 C387 ) C276_=_C390( C276 C390 ) C276_=_C394( C276 C394 ) C276_=_C395( C276 C395 ) \nC276_=_C396( C276 C396 ) C276_=_C397( C276 C397 ) C276_=_C398( C276 C398 ) C276_=_C399( C276 C399 ) C276_=_C402( C276 C402 ) C276_=_C403( C276 C403 ) \nC276_=_C404( C276 C404 ) C285_=_C292( C285 C292 ) C285_=_C296( C285 C296 ) C285_=_C300( C285 C300 ) C285_=_C308( C285 C308 ) C285_=_C320( C285 C320 ) \nC285_=_C323( C285 C323 ) C285_=_C329( C285 C329 ) C285_=_C333( C285 C333 ) C285_=_C336( C285 C336 ) C285_=_C340( C285 C340 ) C285_=_C344( C285 C344 ) \nC285_=_C346( C285 C346 ) C285_=_C347( C285 C347 ) C285_=_C352( C285 C352 ) C285_=_C356( C285 C356 ) C285_=_C358( C285 C358 ) C285_=_C361( C285 C361 ) \nC285_=_C370( C285 C370 ) C285_=_C376( C285 C376 ) C285_=_C379( C285 C379 ) C285_=_C381( C285 C381 ) C285_=_C383( C285 C383 ) C285_=_C384( C285 C384 ) \nC285_=_C385( C285 C385 ) C285_=_C387( C285 C387 ) C285_=_C390( C285 C390 ) C285_=_C394( C285 C394 ) C285_=_C395( C285 C395 ) C285_=_C396( C285 C396 ) \nC285_=_C397( C285 C397 ) C285_=_C398( C285 C398 ) C285_=_C399( C285 C399 ) C285_=_C402( C285 C402 ) C285_=_C403( C285 C403 ) C285_=_C404( C285 C404 ) \nC292_=_C296( C292 C296 ) C292_=_C300( C292 C300 ) C292_=_C308( C292 C308 ) C292_=_C320( C292 C320 ) C292_=_C323( C292 C323 ) C292_=_C329(</w:t>
      </w:r>
    </w:p>
    <w:p>
      <w:pPr>
        <w:pStyle w:val="PreformattedText"/>
        <w:bidi w:val="0"/>
        <w:spacing w:before="0" w:after="0"/>
        <w:jc w:val="left"/>
        <w:rPr/>
      </w:pPr>
      <w:r>
        <w:rPr/>
        <w:t xml:space="preserve"> </w:t>
      </w:r>
      <w:r>
        <w:rPr/>
        <w:t>C292 C329 ) \nC292_=_C333( C292 C333 ) C292_=_C336( C292 C336 ) C292_=_C340( C292 C340 ) C292_=_C344( C292 C344 ) C292_=_C346( C292 C346 ) C292_=_C347( C292 C347 ) \nC292_=_C352( C292 C352 ) C292_=_C356( C292 C356 ) C292_=_C358( C292 C358 ) C292_=_C361( C292 C361 ) C292_=_C370( C292 C370 ) C292_=_C376( C292 C376 ) \nC292_=_C379( C292 C379 ) C292_=_C381( C292 C381 ) C292_=_C383( C292 C383 ) C292_=_C384( C292 C384 ) C292_=_C385( C292 C385 ) C292_=_C387( C292 C387 ) \nC292_=_C390( C292 C390 ) C292_=_C394( C292 C394 ) C292_=_C395( C292 C395 ) C292_=_C396( C292 C396 ) C292_=_C397( C292 C397 ) C292_=_C398( C292 C398 ) \nC292_=_C399( C292 C399 ) C292_=_C402( C292 C402 ) C292_=_C403( C292 C403 ) C292_=_C404( C292 C404 ) C296_=_C300( C296 C300 ) C296_=_C308( C296 C308 ) \nC296_=_C320( C296 C320 ) C296_=_C323( C296 C323 ) C296_=_C329( C296 C329 ) C296_=_C333( C296 C333 ) C296_=_C336( C296 C336 ) C296_=_C340( C296 C340 ) \nC296_=_C344( C296 C344 ) C296_=_C346( C296 C346 ) C296_=_C347( C296 C347 ) C296_=_C352( C296 C352 ) C296_=_C356( C296 C356 ) C296_=_C358( C296 C358 ) \nC296_=_C361( C296 C361 ) C296_=_C370( C296 C370 ) C296_=_C376( C296 C376 ) C296_=_C379( C296 C379 ) C296_=_C381( C296 C381 ) C296_=_C383( C296 C383 ) \nC296_=_C384( C296 C384 ) C296_=_C385( C296 C385 ) C296_=_C387( C296 C387 ) C296_=_C390( C296 C390 ) C296_=_C394( C296 C394 ) C296_=_C395( C296 C395 ) \nC296_=_C396( C296 C396 ) C296_=_C397( C296 C397 ) C296_=_C398( C296 C398 ) C296_=_C399( C296 C399 ) C296_=_C402( C296 C402 ) C296_=_C403( C296 C403 ) \nC296_=_C404( C296 C404 ) C300_=_C308( C300 C308 ) C300_=_C320( C300 C320 ) C300_=_C323( C300 C323 ) C300_=_C329( C300 C329 ) C300_=_C333( C300 C333 ) \nC300_=_C336( C300 C336 ) C300_=_C340( C300 C340 ) C300_=_C344( C300 C344 ) C300_=_C346( C300 C346 ) C300_=_C347( C300 C347 ) C300_=_C352( C300 C352 ) \nC300_=_C356( C300 C356 ) C300_=_C358( C300 C358 ) C300_=_C361( C300 C361 ) C300_=_C370( C300 C370 ) C300_=_C376( C300 C376 ) C300_=_C379( C300 C379 ) \nC300_=_C381( C300 C381 ) C300_=_C383( C300 C383 ) C300_=_C384( C300 C384 ) C300_=_C385( C300 C385 ) C300_=_C387( C300 C387 ) C300_=_C390( C300 C390 ) \nC300_=_C394( C300 C394 ) C300_=_C395( C300 C395 ) C300_=_C396( C300 C396 ) C300_=_C397( C300 C397 ) C300_=_C398( C300 C398 ) C300_=_C399( C300 C399 ) \nC300_=_C402( C300 C402 ) C300_=_C403( C300 C403 ) C300_=_C404( C300 C404 ) C304_=_C308( C304 C308 ) C304_=_C309( C304 C309 ) C304_=_C315( C304 C315 ) \nC304_=_C341( C304 C341 ) C304_=_C365( C304 C365 ) C304_=_C367( C304 C367 ) C304_=_C370( C304 C370 ) C308_=_C309( C308 C309 ) C308_=_C320( C308 C320 ) \nC308_=_C323( C308 C323 ) C308_=_C329( C308 C329 ) C308_=_C333( C308 C333 ) C308_=_C336( C308 C336 ) C308_=_C340( C308 C340 ) C308_=_C344( C308 C344 ) \nC308_=_C346( C308 C346 ) C308_=_C347( C308 C347 ) C308_=_C352( C308 C352 ) C308_=_C356( C308 C356 ) C308_=_C358( C308 C358 ) C308_=_C361( C308 C361 ) \nC308_=_C370( C308 C370 ) C308_=_C376( C308 C376 ) C308_=_C379( C308 C379 ) C308_=_C381( C308 C381 ) C308_=_C383( C308 C383 ) C308_=_C384( C308 C384 ) \nC308_=_C385( C308 C385 ) C308_=_C387( C308 C387 ) C308_=_C390( C308 C390 ) C308_=_C394( C308 C394 ) C308_=_C395( C308 C395 ) C308_=_C396( C308 C396 ) \nC308_=_C397( C308 C397 ) C308_=_C398( C308 C398 ) C308_=_C399( C308 C399 ) C308_=_C402( C308 C402 ) C308_=_C403( C308 C403 ) C308_=_C404( C308 C404 ) \nC309_=_C345( C309 C345 ) C309_=_C391( C309 C391 ) C309_=_C404( C309 C404 ) C315_=_C320( C315 C320 ) C315_=_C341( C315 C341 ) C315_=_C365( C315 C365 ) \nC315_=_C367( C315 C367 ) C315_=_C370( C315 C370 ) C320_=_C323( C320 C323 ) C320_=_C329( C320 C329 ) C320_=_C333( C320 C333 ) C320_=_C336( C320 C336 ) \nC320_=_C340( C320 C340 ) C320_=_C344( C320 C344 ) C320_=_C346( C320 C346 ) C320_=_C347( C320 C347 ) C320_=_C352( C320 C352 ) C320_=_C356( C320 C356 ) \nC320_=_C358( C320 C358 ) C320_=_C361( C320 C361 ) C320_=_C370( C320 C370 ) C320_=_C376( C320 C376 ) C320_=_C379( C320 C379 ) C320_=_C381( C320 C381 ) \nC320_=_C383( C320 C383 ) C320_=_C384( C320 C384 ) C320_=_C385( C320 C385 ) C320_=_C387( C320 C387 ) C320_=_C390( C320 C390 ) C320_=_C394( C320 C394 ) \nC320_=_C395( C320 C395 ) C320_=_C396( C320 C396 ) C320_=_C397( C320 C397 ) C320_=_C398( C320 C398 ) C320_=_C399( C320 C399 ) C320_=_C402( C320 C402 ) \nC320_=_C403( C320 C403 ) C320_=_C404( C320 C404 ) C323_=_C329( C323 C329 ) C323_=_C333( C323 C333 ) C323_=_C336( C323 C336 ) C323_=_C340( C323 C340 ) \nC323_=_C344( C323 C344 ) C323_=_C346( C323 C346 ) C323_=_C347( C323 C347 ) C323_=_C352( C323 C352 ) C323_=_C356( C323 C356 ) C323_=_C358( C323 C358 ) \nC323_=_C361( C323 C361 ) C323_=_C370( C323 C370 ) C323_=_C376( C323 C376 ) C323_=_C379( C323 C379 ) C323_=_C381( C323 C381 ) C323_=_C383( C323 C383 ) \nC323_=_C384( C323 C384 ) C323_=_C385( C323 C385 ) C323_=_C387( C323 C387 ) C323_=_C390( C323 C390 ) C323_=_C394( C323 C394 ) C323_=_C395( C323 C395 ) \nC323_=_C396( C323 C396 ) C323_=_C397( C323 C397 ) C323_=_C398( C323 C398 ) C323_=_C399( C323 C399 ) C323_=_C402( C323 C402 ) C323_=_C403( C323 C403 ) \nC323_=_C404( C323 C404 ) C326_=_C329( C326 C329 ) C326_=_C330( C326 C330 ) C329_=_C330( C329 C330 ) C329_=_C333( C329 C333 ) C329_=_C336( C329 C336 ) \nC329_=_C340( C329 C340 ) C329_=_C344( C329 C344 ) C329_=_C346( C329 C346 ) C329_=_C347( C329 C347 ) C329_=_C352( C329 C352 ) C329_=_C356( C329 C356 ) \nC329_=_C358( C329 C358 ) C329_=_C361( C329 C361 ) C329_=_C370( C329 C370 ) C329_=_C376( C329 C376 ) C329_=_C379( C329 C379 ) C329_=_C381( C329 C381 ) \nC329_=_C383( C329 C383 ) C329_=_C384( C329 C384 ) C329_=_C385( C329 C385 ) C329_=_C387( C329 C387 ) C329_=_C390( C329 C390 ) C329_=_C394( C329 C394 ) \nC329_=_C395( C329 C395 ) C329_=_C396( C329 C396 ) C329_=_C397( C329 C397 ) C329_=_C398( C329 C398 ) C329_=_C399( C329 C399 ) C329_=_C402( C329 C402 ) \nC329_=_C403( C329 C403 ) C329_=_C404( C329 C404 ) C333_=_C336( C333 C336 ) C333_=_C340( C333 C340 ) C333_=_C344( C333 C344 ) C333_=_C346( C333 C346 ) \nC333_=_C347( C333 C347 ) C333_=_C352( C333 C352 ) C333_=_C356( C333 C356 ) C333_=_C358( C333 C358 ) C333_=_C361( C333 C361 ) C333_=_C370( C333 C370 ) \nC333_=_C376( C333 C376 ) C333_=_C379( C333 C379 ) C333_=_C381( C333 C381 ) C333_=_C383( C333 C383 ) C333_=_C384( C333 C384 ) C333_=_C385( C333 C385 ) \nC333_=_C387( C333 C387 ) C333_=_C390( C333 C390 ) C333_=_C394( C333 C394 ) C333_=_C395( C333 C395 ) C333_=_C396( C333 C396 ) C333_=_C397( C333 C397 ) \nC333_=_C398( C333 C398 ) C333_=_C399( C333 C399 ) C333_=_C402( C333 C402 ) C333_=_C403( C333 C403 ) C333_=_C404( C333 C404 ) C336_=_C340( C336 C340 ) \nC336_=_C344( C336 C344 ) C336_=_C346( C336 C346 ) C336_=_C347( C336 C347 ) C336_=_C352( C336 C352 ) C336_=_C356( C336 C356 ) C336_=_C358( C336 C358 ) \nC336_=_C361( C336 C361 ) C336_=_C370( C336 C370 ) C336_=_C376( C336 C376 ) C336_=_C379( C336 C379 ) C336_=_C381( C336 C381 ) C336_=_C383( C336 C383 ) \nC336_=_C384( C336 C384 ) C336_=_C385( C336 C385 ) C336_=_C387( C336 C387 ) C336_=_C390( C336 C390 ) C336_=_C394( C336 C394 ) C336_=_C395( C336 C395 ) \nC336_=_C396( C336 C396 ) C336_=_C397( C336 C397 ) C336_=_C398( C336 C398 ) C336_=_C399( C336 C399 ) C336_=_C402( C336 C402 ) C336_=_C403( C336 C403 ) \nC336_=_C404( C336 C404 ) C340_=_C344( C340 C344 ) C340_=_C346( C340 C346 ) C340_=_C347( C340 C347 ) C340_=_C352( C340 C352 ) C340_=_C356( C340 C356 ) \nC340_=_C358( C340 C358 ) C340_=_C361( C340 C361 ) C340_=_C370( C340 C370 ) C340_=_C376( C340 C376 ) C340_=_C379( C340 C379 ) C340_=_C381( C340 C381 ) \nC340_=_C383( C340 C383 ) C340_=_C384( C340 C384 ) C340_=_C385( C340 C385 ) C340_=_C387( C340 C387 ) C340_=_C390( C340 C390 ) C340_=_C394( C340 C394 ) \nC340_=_C395( C340 C395 ) C340_=_C396( C340 C396 ) C340_=_C397( C340 C397 ) C340_=_C398( C340 C398 ) C340_=_C399( C340 C399 ) C340_=_C402( C340 C402 ) \nC340_=_C403( C340 C403 ) C340_=_C404( C340 C404 ) C341_=_C344( C341 C344 ) C341_=_C345( C341 C345 ) C341_=_C365( C341 C365 ) C341_=_C367( C341 C367 ) \nC341_=_C370( C341 C370 ) C344_=_C345( C344 C345 ) C344_=_C346( C344 C346 ) C344_=_C347( C344 C347 ) C344_=_C352( C344 C352 ) C344_=_C356( C344 C356 ) \nC344_=_C358( C344 C358 ) C344_=_C361( C344 C361 ) C344_=_C370( C344 C370 ) C344_=_C376( C344 C376 ) C344_=_C379( C344 C379 ) C344_=_C381( C344 C381 ) \nC344_=_C383( C344 C383 ) C344_=_C384( C344 C384 ) C344_=_C385( C344 C385 ) C344_=_C387( C344 C387 ) C344_=_C390( C344 C390 ) C344_=_C394( C344 C394 ) \nC344_=_C395( C344 C395 ) C344_=_C396( C344 C396 ) C344_=_C397( C344 C397 ) C344_=_C398( C344 C398 ) C344_=_C399( C344 C399 ) C344_=_C402( C344 C402 ) \nC344_=_C403( C344 C403 ) C344_=_C404( C344 C404 ) C345_=_C391( C345 C391 ) C345_=_C404( C345 C404 ) C346_=_C347( C346 C347 ) C346_=_C352( C346 C352 ) \nC346_=_C356( C346 C356 ) C346_=_C358( C346 C358 ) C346_=_C361( C346 C361 ) C346_=_C370( C346 C370 ) C346_=_C376( C346 C376 ) C346_=_C379( C346 C379 ) \nC346_=_C381( C346 C381 ) C346_=_C383( C346 C383 ) C346_=_C384( C346 C384 ) C346_=_C385( C346 C385 ) C346_=_C387( C346 C387 ) C346_=_C390( C346 C390 ) \nC346_=_C394( C346 C394 ) C346_=_C395( C346 C395 ) C346_=_C396( C346 C396 ) C346_=_C397( C346 C397 ) C346_=_C398( C346 C398 ) C346_=_C399( C346 C399 ) \nC346_=_C402( C346 C402 ) C346_=_C403( C346 C403 ) C346_=_C404( C346 C404 ) C347_=_C352( C347 C352 ) C347_=_C356( C347 C356 ) C347_=_C358( C347 C358 ) \nC347_=_C361( C347 C361 ) C347_=_C370( C347 C370 ) C347_=_C376( C347 C376 ) C347_=_C379( C347 C379 ) C347_=_C381( C347 C381 ) C347_=_C383( C347 C383 ) \nC347_=_C384( C347 C384 ) C347_=_C385( C347 C385 ) C347_=_C387( C347 C387 ) C347_=_C390( C347 C390 ) C347_=_C394( C347 C394 ) C347_=_C395( C347 C395 ) \nC347_=_C396( C347 C396 ) C347_=_C397( C347 C397 ) C347_=_C398( C347 C398 ) C347_=_C399( C347 C399 ) C347_=_C402( C347 C402 ) C347_=_C403( C347 C403 ) \nC347_=_C404( C347 C404 ) C348_=_C349( C348 C349 ) C348_=_C352( C348 C352 ) C348_=_C381( C348 C381 ) C349_=_C352( C349 C352 ) C349_=_C384( C349 C384 ) \nC352_=_C356(</w:t>
      </w:r>
    </w:p>
    <w:p>
      <w:pPr>
        <w:pStyle w:val="PreformattedText"/>
        <w:bidi w:val="0"/>
        <w:spacing w:before="0" w:after="0"/>
        <w:jc w:val="left"/>
        <w:rPr/>
      </w:pPr>
      <w:r>
        <w:rPr/>
        <w:t xml:space="preserve"> </w:t>
      </w:r>
      <w:r>
        <w:rPr/>
        <w:t>C352 C356 ) C352_=_C358( C352 C358 ) C352_=_C361( C352 C361 ) C352_=_C370( C352 C370 ) C352_=_C376( C352 C376 ) C352_=_C379( C352 C379 ) \nC352_=_C381( C352 C381 ) C352_=_C383( C352 C383 ) C352_=_C384( C352 C384 ) C352_=_C385( C352 C385 ) C352_=_C387( C352 C387 ) C352_=_C390( C352 C390 ) \nC352_=_C394( C352 C394 ) C352_=_C395( C352 C395 ) C352_=_C396( C352 C396 ) C352_=_C397( C352 C397 ) C352_=_C398( C352 C398 ) C352_=_C399( C352 C399 ) \nC352_=_C402( C352 C402 ) C352_=_C403( C352 C403 ) C352_=_C404( C352 C404 ) C356_=_C358( C356 C358 ) C356_=_C361( C356 C361 ) C356_=_C370( C356 C370 ) \nC356_=_C376( C356 C376 ) C356_=_C379( C356 C379 ) C356_=_C381( C356 C381 ) C356_=_C383( C356 C383 ) C356_=_C384( C356 C384 ) C356_=_C385( C356 C385 ) \nC356_=_C387( C356 C387 ) C356_=_C390( C356 C390 ) C356_=_C394( C356 C394 ) C356_=_C395( C356 C395 ) C356_=_C396( C356 C396 ) C356_=_C397( C356 C397 ) \nC356_=_C398( C356 C398 ) C356_=_C399( C356 C399 ) C356_=_C402( C356 C402 ) C356_=_C403( C356 C403 ) C356_=_C404( C356 C404 ) C358_=_C361( C358 C361 ) \nC358_=_C370( C358 C370 ) C358_=_C376( C358 C376 ) C358_=_C379( C358 C379 ) C358_=_C381( C358 C381 ) C358_=_C383( C358 C383 ) C358_=_C384( C358 C384 ) \nC358_=_C385( C358 C385 ) C358_=_C387( C358 C387 ) C358_=_C390( C358 C390 ) C358_=_C394( C358 C394 ) C358_=_C395( C358 C395 ) C358_=_C396( C358 C396 ) \nC358_=_C397( C358 C397 ) C358_=_C398( C358 C398 ) C358_=_C399( C358 C399 ) C358_=_C402( C358 C402 ) C358_=_C403( C358 C403 ) C358_=_C404( C358 C404 ) \nC361_=_C370( C361 C370 ) C361_=_C376( C361 C376 ) C361_=_C379( C361 C379 ) C361_=_C381( C361 C381 ) C361_=_C383( C361 C383 ) C361_=_C384( C361 C384 ) \nC361_=_C385( C361 C385 ) C361_=_C387( C361 C387 ) C361_=_C390( C361 C390 ) C361_=_C394( C361 C394 ) C361_=_C395( C361 C395 ) C361_=_C396( C361 C396 ) \nC361_=_C397( C361 C397 ) C361_=_C398( C361 C398 ) C361_=_C399( C361 C399 ) C361_=_C402( C361 C402 ) C361_=_C403( C361 C403 ) C361_=_C404( C361 C404 ) \nC365_=_C367( C365 C367 ) C365_=_C370( C365 C370 ) C365_=_C390( C365 C390 ) C365_=_C391( C365 C391 ) C367_=_C370( C367 C370 ) C367_=_C397( C367 C397 ) \nC370_=_C376( C370 C376 ) C370_=_C379( C370 C379 ) C370_=_C381( C370 C381 ) C370_=_C383( C370 C383 ) C370_=_C384( C370 C384 ) C370_=_C385( C370 C385 ) \nC370_=_C387( C370 C387 ) C370_=_C390( C370 C390 ) C370_=_C394( C370 C394 ) C370_=_C395( C370 C395 ) C370_=_C396( C370 C396 ) C370_=_C397( C370 C397 ) \nC370_=_C398( C370 C398 ) C370_=_C399( C370 C399 ) C370_=_C402( C370 C402 ) C370_=_C403( C370 C403 ) C370_=_C404( C370 C404 ) C376_=_C379( C376 C379 ) \nC376_=_C381( C376 C381 ) C376_=_C383( C376 C383 ) C376_=_C384( C376 C384 ) C376_=_C385( C376 C385 ) C376_=_C387( C376 C387 ) C376_=_C390( C376 C390 ) \nC376_=_C394( C376 C394 ) C376_=_C395( C376 C395 ) C376_=_C396( C376 C396 ) C376_=_C397( C376 C397 ) C376_=_C398( C376 C398 ) C376_=_C399( C376 C399 ) \nC376_=_C402( C376 C402 ) C376_=_C403( C376 C403 ) C376_=_C404( C376 C404 ) C379_=_C381( C379 C381 ) C379_=_C383( C379 C383 ) C379_=_C384( C379 C384 ) \nC379_=_C385( C379 C385 ) C379_=_C387( C379 C387 ) C379_=_C390( C379 C390 ) C379_=_C394( C379 C394 ) C379_=_C395( C379 C395 ) C379_=_C396( C379 C396 ) \nC379_=_C397( C379 C397 ) C379_=_C398( C379 C398 ) C379_=_C399( C379 C399 ) C379_=_C402( C379 C402 ) C379_=_C403( C379 C403 ) C379_=_C404( C379 C404 ) \nC381_=_C383( C381 C383 ) C381_=_C384( C381 C384 ) C381_=_C385( C381 C385 ) C381_=_C387( C381 C387 ) C381_=_C390( C381 C390 ) C381_=_C394( C381 C394 ) \nC381_=_C395( C381 C395 ) C381_=_C396( C381 C396 ) C381_=_C397( C381 C397 ) C381_=_C398( C381 C398 ) C381_=_C399( C381 C399 ) C381_=_C402( C381 C402 ) \nC381_=_C403( C381 C403 ) C381_=_C404( C381 C404 ) C383_=_C384( C383 C384 ) C383_=_C385( C383 C385 ) C383_=_C387( C383 C387 ) C383_=_C390( C383 C390 ) \nC383_=_C394( C383 C394 ) C383_=_C395( C383 C395 ) C383_=_C396( C383 C396 ) C383_=_C397( C383 C397 ) C383_=_C398( C383 C398 ) C383_=_C399( C383 C399 ) \nC383_=_C402( C383 C402 ) C383_=_C403( C383 C403 ) C383_=_C404( C383 C404 ) C384_=_C385( C384 C385 ) C384_=_C387( C384 C387 ) C384_=_C390( C384 C390 ) \nC384_=_C394( C384 C394 ) C384_=_C395( C384 C395 ) C384_=_C396( C384 C396 ) C384_=_C397( C384 C397 ) C384_=_C398( C384 C398 ) C384_=_C399( C384 C399 ) \nC384_=_C402( C384 C402 ) C384_=_C403( C384 C403 ) C384_=_C404( C384 C404 ) C385_=_C387( C385 C387 ) C385_=_C390( C385 C390 ) C385_=_C394( C385 C394 ) \nC385_=_C395( C385 C395 ) C385_=_C396( C385 C396 ) C385_=_C397( C385 C397 ) C385_=_C398( C385 C398 ) C385_=_C399( C385 C399 ) C385_=_C402( C385 C402 ) \nC385_=_C403( C385 C403 ) C385_=_C404( C385 C404 ) C387_=_C390( C387 C390 ) C387_=_C394( C387 C394 ) C387_=_C395( C387 C395 ) C387_=_C396( C387 C396 ) \nC387_=_C397( C387 C397 ) C387_=_C398( C387 C398 ) C387_=_C399( C387 C399 ) C387_=_C402( C387 C402 ) C387_=_C403( C387 C403 ) C387_=_C404( C387 C404 ) \nC390_=_C391( C390 C391 ) C390_=_C394( C390 C394 ) C390_=_C395( C390 C395 ) C390_=_C396( C390 C396 ) C390_=_C397( C390 C397 ) C390_=_C398( C390 C398 ) \nC390_=_C399( C390 C399 ) C390_=_C402( C390 C402 ) C390_=_C403( C390 C403 ) C390_=_C404( C390 C404 ) C391_=_C404( C391 C404 ) C394_=_C395( C394 C395 ) \nC394_=_C396( C394 C396 ) C394_=_C397( C394 C397 ) C394_=_C398( C394 C398 ) C394_=_C399( C394 C399 ) C394_=_C402( C394 C402 ) C394_=_C403( C394 C403 ) \nC394_=_C404( C394 C404 ) C395_=_C396( C395 C396 ) C395_=_C397( C395 C397 ) C395_=_C398( C395 C398 ) C395_=_C399( C395 C399 ) C395_=_C402( C395 C402 ) \nC395_=_C403( C395 C403 ) C395_=_C404( C395 C404 ) C396_=_C397( C396 C397 ) C396_=_C398( C396 C398 ) C396_=_C399( C396 C399 ) C396_=_C402( C396 C402 ) \nC396_=_C403( C396 C403 ) C396_=_C404( C396 C404 ) C397_=_C398( C397 C398 ) C397_=_C399( C397 C399 ) C397_=_C402( C397 C402 ) C397_=_C403( C397 C403 ) \nC397_=_C404( C397 C404 ) C398_=_C399( C398 C399 ) C398_=_C402( C398 C402 ) C398_=_C403( C398 C403 ) C398_=_C404( C398 C404 ) C399_=_C402( C399 C402 ) \nC399_=_C403( C399 C403 ) C399_=_C404( C399 C404 ) C402_=_C403( C402 C403 ) C402_=_C404( C402 C404 ) C403_=_C404( C403 C404 ) "];61-&gt;67[label="96: C3 C6 C8 C13 C20 \nC23 C29 C31 C34 C42 C47 \nC51 C56 C60 C64 C72 C81 \nC84 C87 C88 C94 C109 C113 \nC115 C128 C135 C144 C151 C152 \nC154 C155 C157 C161 C162 C163 \nC166 C168 C174 C178 C183 C185 \nC187 C194 C201 C206 C220 C223 \nC228 C229 C232 C236 C240 C243 \nC244 C247 C248 C249 C250 C259 \nC268 C273 C275 C285 C292 C296 \nC300 C304 C309 C315 C323 C326 \nC330 C336 C340 C341 C345 C346 \nC348 C349 C352 C361 C365 C367 \nC370 C376 C385 C387 C391 C394 \nC395 C396 C398 C399 C402 C403 \nC404 \n1150: C3_=_C56 ,C3_=_C113 ,C3_=_C178 ,C3_=_C187 ,C3_=_C232 ,\nC3_=_C304 ,C3_=_C315 ,C3_=_C341 ,C3_=_C365 ,C3_=_C367 ,C3_=_C370 ,\nC6_=_C8 ,C6_=_C13 ,C6_=_C20 ,C6_=_C23 ,C6_=_C29 ,C6_=_C31 ,\nC6_=_C34 ,C6_=_C47 ,C6_=_C51 ,C6_=_C56 ,C6_=_C60 ,C8_=_C13 ,\nC8_=_C20 ,C8_=_C23 ,C8_=_C29 ,C8_=_C31 ,C8_=_C34 ,C8_=_C87 ,\nC8_=_C88 ,C13_=_C20 ,C13_=_C23 ,C13_=_C29 ,C13_=_C31 ,C13_=_C34 ,\nC13_=_C144 ,C13_=_C229 ,C13_=_C232 ,C13_=_C236 ,C20_=_C23 ,C20_=_C29 ,\nC20_=_C31 ,C20_=_C34 ,C20_=_C151 ,C20_=_C243 ,C20_=_C304 ,C20_=_C309 ,\nC23_=_C29 ,C23_=_C31 ,C23_=_C34 ,C23_=_C157 ,C23_=_C244 ,C23_=_C341 ,\nC23_=_C345 ,C29_=_C31 ,C29_=_C34 ,C29_=_C166 ,C29_=_C249 ,C29_=_C365 ,\nC29_=_C391 ,C31_=_C34 ,C31_=_C367 ,C34_=_C42 ,C34_=_C64 ,C34_=_C72 ,\nC34_=_C84 ,C34_=_C128 ,C34_=_C135 ,C34_=_C168 ,C34_=_C194 ,C34_=_C201 ,\nC34_=_C206 ,C34_=_C220 ,C34_=_C223 ,C34_=_C228 ,C34_=_C240 ,C34_=_C250 ,\nC34_=_C259 ,C34_=_C268 ,C34_=_C273 ,C34_=_C285 ,C34_=_C292 ,C34_=_C296 ,\nC34_=_C300 ,C34_=_C323 ,C34_=_C336 ,C34_=_C340 ,C34_=_C346 ,C34_=_C352 ,\nC34_=_C361 ,C34_=_C370 ,C34_=_C376 ,C34_=_C385 ,C34_=_C387 ,C34_=_C394 ,\nC34_=_C395 ,C34_=_C396 ,C34_=_C398 ,C34_=_C399 ,C34_=_C402 ,C34_=_C403 ,\nC34_=_C404 ,C42_=_C64 ,C42_=_C72 ,C42_=_C84 ,C42_=_C128 ,C42_=_C135 ,\nC42_=_C168 ,C42_=_C194 ,C42_=_C201 ,C42_=_C206 ,C42_=_C220 ,C42_=_C223 ,\nC42_=_C228 ,C42_=_C240 ,C42_=_C250 ,C42_=_C259 ,C42_=_C268 ,C42_=_C273 ,\nC42_=_C285 ,C42_=_C292 ,C42_=_C296 ,C42_=_C300 ,C42_=_C323 ,C42_=_C336 ,\nC42_=_C340 ,C42_=_C346 ,C42_=_C352 ,C42_=_C361 ,C42_=_C370 ,C42_=_C376 ,\nC42_=_C385 ,C42_=_C387 ,C42_=_C394 ,C42_=_C395 ,C42_=_C396 ,C42_=_C398 ,\nC42_=_C399 ,C42_=_C402 ,C42_=_C403 ,C42_=_C404 ,C47_=_C51 ,C47_=_C56 ,\nC47_=_C60 ,C47_=_C144 ,C47_=_C151 ,C47_=_C152 ,C47_=_C154 ,C47_=_C155 ,\nC47_=_C157 ,C47_=_C161 ,C47_=_C162 ,C47_=_C163 ,C47_=_C166 ,C47_=_C168 ,\nC51_=_C56 ,C51_=_C60 ,C51_=_C94 ,C51_=_C109 ,C51_=_C174 ,C51_=_C185 ,\nC51_=_C229 ,C51_=_C243 ,C51_=_C244 ,C51_=_C247 ,C51_=_C248 ,C51_=_C249 ,\nC51_=_C250 ,C56_=_C60 ,C56_=_C113 ,C56_=_C178 ,C56_=_C187 ,C56_=_C232 ,\nC56_=_C304 ,C56_=_C315 ,C56_=_C341 ,C56_=_C365 ,C56_=_C367 ,C56_=_C370 ,\nC60_=_C183 ,C60_=_C236 ,C60_=_C309 ,C60_=_C345 ,C60_=_C391 ,C60_=_C404 ,\nC64_=_C72 ,C64_=_C84 ,C64_=_C128 ,C64_=_C135 ,C64_=_C168 ,C64_=_C194 ,\nC64_=_C201 ,C64_=_C206 ,C64_=_C220 ,C64_=_C223 ,C64_=_C228 ,C64_=_C240 ,\nC64_=_C250 ,C64_=_C259 ,C64_=_C268 ,C64_=_C273 ,C64_=_C285 ,C64_=_C292 ,\nC64_=_C296 ,C64_=_C300 ,C64_=_C323 ,C64_=_C336 ,C64_=_C340 ,C64_=_C346 ,\nC64_=_C352 ,C64_=_C361 ,C64_=_C370 ,C64_=_C376 ,C64_=_C385 ,C64_=_C387 ,\nC64_=_C394 ,C64_=_C395 ,C64_=_C396 ,C64_=_C398 ,C64_=_C399 ,C64_=_C402 ,\nC64_=_C403 ,C64_=_C404 ,C72_=_C84 ,C72_=_C128 ,C72_=_C135 ,C72_=_C168 ,\nC72_=_C194 ,C72_=_C201 ,C72_=_C206 ,C72_=_C220 ,C72_=_C223 ,C72_=_C228 ,\nC72_=_C240 ,C72_=_C250 ,C72_=_C259 ,C72_=_C268 ,C72_=_C273 ,C72_=_C285 ,\nC72_=_C292 ,C72_=_C296 ,C72_=_C300 ,C72_=_C323 ,C72_=_C336 ,C72_=_C340 ,\nC72_=_C346 ,C72_=_C352 ,C72_=_C361 ,C72_=_C370 ,C72_=_C376 ,C72_=_C385 ,\nC72_=_C387 ,C72_=_C394 ,C72_=_C395 ,C72_=_C396 ,C72_=_C398 ,C72_=_C399 ,\nC72_=_C402 ,C72_=_C403 ,C72_=_C404 ,C81_=_C88 ,C81_=_C115 ,C81_=_C275 ,\nC81_=_C394 ,C84_=_C128 ,C84_=_C135 ,C84_=_C168 ,C84_=_C194 ,C84_=_C201 ,\nC84_=_C206 ,C84_=_C220 ,C84_=_C223 ,C84_=_C228 ,C84_=_C240 ,C84_=_C250 ,\nC84_=_C259 ,C84_=_C268 ,C84_=_C273</w:t>
      </w:r>
    </w:p>
    <w:p>
      <w:pPr>
        <w:pStyle w:val="PreformattedText"/>
        <w:bidi w:val="0"/>
        <w:spacing w:before="0" w:after="0"/>
        <w:jc w:val="left"/>
        <w:rPr/>
      </w:pPr>
      <w:r>
        <w:rPr/>
        <w:t xml:space="preserve"> </w:t>
      </w:r>
      <w:r>
        <w:rPr/>
        <w:t>,C84_=_C285 ,C84_=_C292 ,C84_=_C296 ,\nC84_=_C300 ,C84_=_C323 ,C84_=_C336 ,C84_=_C340 ,C84_=_C346 ,C84_=_C352 ,\nC84_=_C361 ,C84_=_C370 ,C84_=_C376 ,C84_=_C385 ,C84_=_C387 ,C84_=_C394 ,\nC84_=_C395 ,C84_=_C396 ,C84_=_C398 ,C84_=_C399 ,C84_=_C402 ,C84_=_C403 ,\nC84_=_C404 ,C87_=_C88 ,C87_=_C376 ,C88_=_C115 ,C88_=_C275 ,C88_=_C394 ,\nC94_=_C109 ,C94_=_C174 ,C94_=_C185 ,C94_=_C229 ,C94_=_C243 ,C94_=_C244 ,\nC94_=_C247 ,C94_=_C248 ,C94_=_C249 ,C94_=_C250 ,C109_=_C113 ,C109_=_C115 ,\nC109_=_C174 ,C109_=_C185 ,C109_=_C229 ,C109_=_C243 ,C109_=_C244 ,C109_=_C247 ,\nC109_=_C248 ,C109_=_C249 ,C109_=_C250 ,C113_=_C115 ,C113_=_C178 ,C113_=_C187 ,\nC113_=_C232 ,C113_=_C304 ,C113_=_C315 ,C113_=_C341 ,C113_=_C365 ,C113_=_C367 ,\nC113_=_C370 ,C115_=_C275 ,C115_=_C394 ,C128_=_C135 ,C128_=_C168 ,C128_=_C194 ,\nC128_=_C201 ,C128_=_C206 ,C128_=_C220 ,C128_=_C223 ,C128_=_C228 ,C128_=_C240 ,\nC128_=_C250 ,C128_=_C259 ,C128_=_C268 ,C128_=_C273 ,C128_=_C285 ,C128_=_C292 ,\nC128_=_C296 ,C128_=_C300 ,C128_=_C323 ,C128_=_C336 ,C128_=_C340 ,C128_=_C346 ,\nC128_=_C352 ,C128_=_C361 ,C128_=_C370 ,C128_=_C376 ,C128_=_C385 ,C128_=_C387 ,\nC128_=_C394 ,C128_=_C395 ,C128_=_C396 ,C128_=_C398 ,C128_=_C399 ,C128_=_C402 ,\nC128_=_C403 ,C128_=_C404 ,C135_=_C168 ,C135_=_C194 ,C135_=_C201 ,C135_=_C206 ,\nC135_=_C220 ,C135_=_C223 ,C135_=_C228 ,C135_=_C240 ,C135_=_C250 ,C135_=_C259 ,\nC135_=_C268 ,C135_=_C273 ,C135_=_C285 ,C135_=_C292 ,C135_=_C296 ,C135_=_C300 ,\nC135_=_C323 ,C135_=_C336 ,C135_=_C340 ,C135_=_C346 ,C135_=_C352 ,C135_=_C361 ,\nC135_=_C370 ,C135_=_C376 ,C135_=_C385 ,C135_=_C387 ,C135_=_C394 ,C135_=_C395 ,\nC135_=_C396 ,C135_=_C398 ,C135_=_C399 ,C135_=_C402 ,C135_=_C403 ,C135_=_C404 ,\nC144_=_C151 ,C144_=_C152 ,C144_=_C154 ,C144_=_C155 ,C144_=_C157 ,C144_=_C161 ,\nC144_=_C162 ,C144_=_C163 ,C144_=_C166 ,C144_=_C168 ,C144_=_C229 ,C144_=_C232 ,\nC144_=_C236 ,C151_=_C152 ,C151_=_C154 ,C151_=_C155 ,C151_=_C157 ,C151_=_C161 ,\nC151_=_C162 ,C151_=_C163 ,C151_=_C166 ,C151_=_C168 ,C151_=_C243 ,C151_=_C304 ,\nC151_=_C309 ,C152_=_C154 ,C152_=_C155 ,C152_=_C157 ,C152_=_C161 ,C152_=_C162 ,\nC152_=_C163 ,C152_=_C166 ,C152_=_C168 ,C152_=_C315 ,C154_=_C155 ,C154_=_C157 ,\nC154_=_C161 ,C154_=_C162 ,C154_=_C163 ,C154_=_C166 ,C154_=_C168 ,C154_=_C326 ,\nC154_=_C330 ,C155_=_C157 ,C155_=_C161 ,C155_=_C162 ,C155_=_C163 ,C155_=_C166 ,\nC155_=_C168 ,C157_=_C161 ,C157_=_C162 ,C157_=_C163 ,C157_=_C166 ,C157_=_C168 ,\nC157_=_C244 ,C157_=_C341 ,C157_=_C345 ,C161_=_C162 ,C161_=_C163 ,C161_=_C166 ,\nC161_=_C168 ,C162_=_C163 ,C162_=_C166 ,C162_=_C168 ,C162_=_C348 ,C163_=_C166 ,\nC163_=_C168 ,C163_=_C248 ,C163_=_C349 ,C166_=_C168 ,C166_=_C249 ,C166_=_C365 ,\nC166_=_C391 ,C168_=_C194 ,C168_=_C201 ,C168_=_C206 ,C168_=_C220 ,C168_=_C223 ,\nC168_=_C228 ,C168_=_C240 ,C168_=_C250 ,C168_=_C259 ,C168_=_C268 ,C168_=_C273 ,\nC168_=_C285 ,C168_=_C292 ,C168_=_C296 ,C168_=_C300 ,C168_=_C323 ,C168_=_C336 ,\nC168_=_C340 ,C168_=_C346 ,C168_=_C352 ,C168_=_C361 ,C168_=_C370 ,C168_=_C376 ,\nC168_=_C385 ,C168_=_C387 ,C168_=_C394 ,C168_=_C395 ,C168_=_C396 ,C168_=_C398 ,\nC168_=_C399 ,C168_=_C402 ,C168_=_C403 ,C168_=_C404 ,C174_=_C178 ,C174_=_C183 ,\nC174_=_C185 ,C174_=_C229 ,C174_=_C243 ,C174_=_C244 ,C174_=_C247 ,C174_=_C248 ,\nC174_=_C249 ,C174_=_C250 ,C178_=_C183 ,C178_=_C187 ,C178_=_C232 ,C178_=_C304 ,\nC178_=_C315 ,C178_=_C341 ,C178_=_C365 ,C178_=_C367 ,C178_=_C370 ,C183_=_C236 ,\nC183_=_C309 ,C183_=_C345 ,C183_=_C391 ,C183_=_C404 ,C185_=_C187 ,C185_=_C229 ,\nC185_=_C243 ,C185_=_C244 ,C185_=_C247 ,C185_=_C248 ,C185_=_C249 ,C185_=_C250 ,\nC187_=_C232 ,C187_=_C304 ,C187_=_C315 ,C187_=_C341 ,C187_=_C365 ,C187_=_C367 ,\nC187_=_C370 ,C194_=_C201 ,C194_=_C206 ,C194_=_C220 ,C194_=_C223 ,C194_=_C228 ,\nC194_=_C240 ,C194_=_C250 ,C194_=_C259 ,C194_=_C268 ,C194_=_C273 ,C194_=_C285 ,\nC194_=_C292 ,C194_=_C296 ,C194_=_C300 ,C194_=_C323 ,C194_=_C336 ,C194_=_C340 ,\nC194_=_C346 ,C194_=_C352 ,C194_=_C361 ,C194_=_C370 ,C194_=_C376 ,C194_=_C385 ,\nC194_=_C387 ,C194_=_C394 ,C194_=_C395 ,C194_=_C396 ,C194_=_C398 ,C194_=_C399 ,\nC194_=_C402 ,C194_=_C403 ,C194_=_C404 ,C201_=_C206 ,C201_=_C220 ,C201_=_C223 ,\nC201_=_C228 ,C201_=_C240 ,C201_=_C250 ,C201_=_C259 ,C201_=_C268 ,C201_=_C273 ,\nC201_=_C285 ,C201_=_C292 ,C201_=_C296 ,C201_=_C300 ,C201_=_C323 ,C201_=_C336 ,\nC201_=_C340 ,C201_=_C346 ,C201_=_C352 ,C201_=_C361 ,C201_=_C370 ,C201_=_C376 ,\nC201_=_C385 ,C201_=_C387 ,C201_=_C394 ,C201_=_C395 ,C201_=_C396 ,C201_=_C398 ,\nC201_=_C399 ,C201_=_C402 ,C201_=_C403 ,C201_=_C404 ,C206_=_C220 ,C206_=_C223 ,\nC206_=_C228 ,C206_=_C240 ,C206_=_C250 ,C206_=_C259 ,C206_=_C268 ,C206_=_C273 ,\nC206_=_C285 ,C206_=_C292 ,C206_=_C296 ,C206_=_C300 ,C206_=_C323 ,C206_=_C336 ,\nC206_=_C340 ,C206_=_C346 ,C206_=_C352 ,C206_=_C361 ,C206_=_C370 ,C206_=_C376 ,\nC206_=_C385 ,C206_=_C387 ,C206_=_C394 ,C206_=_C395 ,C206_=_C396 ,C206_=_C398 ,\nC206_=_C399 ,C206_=_C402 ,C206_=_C403 ,C206_=_C404 ,C220_=_C223 ,C220_=_C228 ,\nC220_=_C240 ,C220_=_C250 ,C220_=_C259 ,C220_=_C268 ,C220_=_C273 ,C220_=_C285 ,\nC220_=_C292 ,C220_=_C296 ,C220_=_C300 ,C220_=_C323 ,C220_=_C336 ,C220_=_C340 ,\nC220_=_C346 ,C220_=_C352 ,C220_=_C361 ,C220_=_C370 ,C220_=_C376 ,C220_=_C385 ,\nC220_=_C387 ,C220_=_C394 ,C220_=_C395 ,C220_=_C396 ,C220_=_C398 ,C220_=_C399 ,\nC220_=_C402 ,C220_=_C403 ,C220_=_C404 ,C223_=_C228 ,C223_=_C240 ,C223_=_C250 ,\nC223_=_C259 ,C223_=_C268 ,C223_=_C273 ,C223_=_C285 ,C223_=_C292 ,C223_=_C296 ,\nC223_=_C300 ,C223_=_C323 ,C223_=_C336 ,C223_=_C340 ,C223_=_C346 ,C223_=_C352 ,\nC223_=_C361 ,C223_=_C370 ,C223_=_C376 ,C223_=_C385 ,C223_=_C387 ,C223_=_C394 ,\nC223_=_C395 ,C223_=_C396 ,C223_=_C398 ,C223_=_C399 ,C223_=_C402 ,C223_=_C403 ,\nC223_=_C404 ,C228_=_C240 ,C228_=_C250 ,C228_=_C259 ,C228_=_C268 ,C228_=_C273 ,\nC228_=_C285 ,C228_=_C292 ,C228_=_C296 ,C228_=_C300 ,C228_=_C323 ,C228_=_C336 ,\nC228_=_C340 ,C228_=_C346 ,C228_=_C352 ,C228_=_C361 ,C228_=_C370 ,C228_=_C376 ,\nC228_=_C385 ,C228_=_C387 ,C228_=_C394 ,C228_=_C395 ,C228_=_C396 ,C228_=_C398 ,\nC228_=_C399 ,C228_=_C402 ,C228_=_C403 ,C228_=_C404 ,C229_=_C232 ,C229_=_C236 ,\nC229_=_C243 ,C229_=_C244 ,C229_=_C247 ,C229_=_C248 ,C229_=_C249 ,C229_=_C250 ,\nC232_=_C236 ,C232_=_C304 ,C232_=_C315 ,C232_=_C341 ,C232_=_C365 ,C232_=_C367 ,\nC232_=_C370 ,C236_=_C309 ,C236_=_C345 ,C236_=_C391 ,C236_=_C404 ,C240_=_C250 ,\nC240_=_C259 ,C240_=_C268 ,C240_=_C273 ,C240_=_C285 ,C240_=_C292 ,C240_=_C296 ,\nC240_=_C300 ,C240_=_C323 ,C240_=_C336 ,C240_=_C340 ,C240_=_C346 ,C240_=_C352 ,\nC240_=_C361 ,C240_=_C370 ,C240_=_C376 ,C240_=_C385 ,C240_=_C387 ,C240_=_C394 ,\nC240_=_C395 ,C240_=_C396 ,C240_=_C398 ,C240_=_C399 ,C240_=_C402 ,C240_=_C403 ,\nC240_=_C404 ,C243_=_C244 ,C243_=_C247 ,C243_=_C248 ,C243_=_C249 ,C243_=_C250 ,\nC243_=_C304 ,C243_=_C309 ,C244_=_C247 ,C244_=_C248 ,C244_=_C249 ,C244_=_C250 ,\nC244_=_C341 ,C244_=_C345 ,C247_=_C248 ,C247_=_C249 ,C247_=_C250 ,C248_=_C249 ,\nC248_=_C250 ,C248_=_C349 ,C249_=_C250 ,C249_=_C365 ,C249_=_C391 ,C250_=_C259 ,\nC250_=_C268 ,C250_=_C273 ,C250_=_C285 ,C250_=_C292 ,C250_=_C296 ,C250_=_C300 ,\nC250_=_C323 ,C250_=_C336 ,C250_=_C340 ,C250_=_C346 ,C250_=_C352 ,C250_=_C361 ,\nC250_=_C370 ,C250_=_C376 ,C250_=_C385 ,C250_=_C387 ,C250_=_C394 ,C250_=_C395 ,\nC250_=_C396 ,C250_=_C398 ,C250_=_C399 ,C250_=_C402 ,C250_=_C403 ,C250_=_C404 ,\nC259_=_C268 ,C259_=_C273 ,C259_=_C285 ,C259_=_C292 ,C259_=_C296 ,C259_=_C300 ,\nC259_=_C323 ,C259_=_C336 ,C259_=_C340 ,C259_=_C346 ,C259_=_C352 ,C259_=_C361 ,\nC259_=_C370 ,C259_=_C376 ,C259_=_C385 ,C259_=_C387 ,C259_=_C394 ,C259_=_C395 ,\nC259_=_C396 ,C259_=_C398 ,C259_=_C399 ,C259_=_C402 ,C259_=_C403 ,C259_=_C404 ,\nC268_=_C273 ,C268_=_C285 ,C268_=_C292 ,C268_=_C296 ,C268_=_C300 ,C268_=_C323 ,\nC268_=_C336 ,C268_=_C340 ,C268_=_C346 ,C268_=_C352 ,C268_=_C361 ,C268_=_C370 ,\nC268_=_C376 ,C268_=_C385 ,C268_=_C387 ,C268_=_C394 ,C268_=_C395 ,C268_=_C396 ,\nC268_=_C398 ,C268_=_C399 ,C268_=_C402 ,C268_=_C403 ,C268_=_C404 ,C273_=_C285 ,\nC273_=_C292 ,C273_=_C296 ,C273_=_C300 ,C273_=_C323 ,C273_=_C336 ,C273_=_C340 ,\nC273_=_C346 ,C273_=_C352 ,C273_=_C361 ,C273_=_C370 ,C273_=_C376 ,C273_=_C385 ,\nC273_=_C387 ,C273_=_C394 ,C273_=_C395 ,C273_=_C396 ,C273_=_C398 ,C273_=_C399 ,\nC273_=_C402 ,C273_=_C403 ,C273_=_C404 ,C275_=_C394 ,C285_=_C292 ,C285_=_C296 ,\nC285_=_C300 ,C285_=_C323 ,C285_=_C336 ,C285_=_C340 ,C285_=_C346 ,C285_=_C352 ,\nC285_=_C361 ,C285_=_C370 ,C285_=_C376 ,C285_=_C385 ,C285_=_C387 ,C285_=_C394 ,\nC285_=_C395 ,C285_=_C396 ,C285_=_C398 ,C285_=_C399 ,C285_=_C402 ,C285_=_C403 ,\nC285_=_C404 ,C292_=_C296 ,C292_=_C300 ,C292_=_C323 ,C292_=_C336 ,C292_=_C340 ,\nC292_=_C346 ,C292_=_C352 ,C292_=_C361 ,C292_=_C370 ,C292_=_C376 ,C292_=_C385 ,\nC292_=_C387 ,C292_=_C394 ,C292_=_C395 ,C292_=_C396 ,C292_=_C398 ,C292_=_C399 ,\nC292_=_C402 ,C292_=_C403 ,C292_=_C404 ,C296_=_C300 ,C296_=_C323 ,C296_=_C336 ,\nC296_=_C340 ,C296_=_C346 ,C296_=_C352 ,C296_=_C361 ,C296_=_C370 ,C296_=_C376 ,\nC296_=_C385 ,C296_=_C387 ,C296_=_C394 ,C296_=_C395 ,C296_=_C396 ,C296_=_C398 ,\nC296_=_C399 ,C296_=_C402 ,C296_=_C403 ,C296_=_C404 ,C300_=_C323 ,C300_=_C336 ,\nC300_=_C340 ,C300_=_C346 ,C300_=_C352 ,C300_=_C361 ,C300_=_C370 ,C300_=_C376 ,\nC300_=_C385 ,C300_=_C387 ,C300_=_C394 ,C300_=_C395 ,C300_=_C396 ,C300_=_C398 ,\nC300_=_C399 ,C300_=_C402 ,C300_=_C403 ,C300_=_C404 ,C304_=_C309 ,C304_=_C315 ,\nC304_=_C341 ,C304_=_C365 ,C304_=_C367 ,C304_=_C370 ,C309_=_C345 ,C309_=_C391 ,\nC309_=_C404 ,C315_=_C341 ,C315_=_C365 ,C315_=_C367 ,C315_=_C370 ,C323_=_C336 ,\nC323_=_C340 ,C323_=_C346 ,C323_=_C352 ,C323_=_C361 ,C323_=_C370 ,C323_=_C376 ,\nC323_=_C385 ,C323_=_C387 ,C323_=_C394 ,C323_=_C395 ,C323_=_C396 ,C323_=_C398 ,\nC323_=_C399 ,C323_=_C402 ,C323_=_C403 ,C323_=_C404 ,C326_=_C330 ,C336_=_C340 ,\nC336_=_C346 ,C336_=_C352 ,C336_=_C361 ,C336_=_C370 ,C336_=_C376 ,C336_=_C385 ,\nC336_=_C387 ,C336_=_C394 ,C336_=_C395 ,C336_=_C396 ,C336_=_C398 ,C336_=_C399 ,\nC336_=_C402 ,C336_=_C403 ,C336_=_C404 ,C340_=_C346 ,C340_=_C352 ,C340_=_C361 ,\nC340_=_C370 ,C340_=_C376 ,C340_=_C385 ,C340_=_C387 ,C340_=_C394</w:t>
      </w:r>
    </w:p>
    <w:p>
      <w:pPr>
        <w:pStyle w:val="PreformattedText"/>
        <w:bidi w:val="0"/>
        <w:spacing w:before="0" w:after="0"/>
        <w:jc w:val="left"/>
        <w:rPr/>
      </w:pPr>
      <w:r>
        <w:rPr/>
        <w:t xml:space="preserve"> </w:t>
      </w:r>
      <w:r>
        <w:rPr/>
        <w:t>,C340_=_C395 ,\nC340_=_C396 ,C340_=_C398 ,C340_=_C399 ,C340_=_C402 ,C340_=_C403 ,C340_=_C404 ,\nC341_=_C345 ,C341_=_C365 ,C341_=_C367 ,C341_=_C370 ,C345_=_C391 ,C345_=_C404 ,\nC346_=_C352 ,C346_=_C361 ,C346_=_C370 ,C346_=_C376 ,C346_=_C385 ,C346_=_C387 ,\nC346_=_C394 ,C346_=_C395 ,C346_=_C396 ,C346_=_C398 ,C346_=_C399 ,C346_=_C402 ,\nC346_=_C403 ,C346_=_C404 ,C348_=_C349 ,C348_=_C352 ,C349_=_C352 ,C352_=_C361 ,\nC352_=_C370 ,C352_=_C376 ,C352_=_C385 ,C352_=_C387 ,C352_=_C394 ,C352_=_C395 ,\nC352_=_C396 ,C352_=_C398 ,C352_=_C399 ,C352_=_C402 ,C352_=_C403 ,C352_=_C404 ,\nC361_=_C370 ,C361_=_C376 ,C361_=_C385 ,C361_=_C387 ,C361_=_C394 ,C361_=_C395 ,\nC361_=_C396 ,C361_=_C398 ,C361_=_C399 ,C361_=_C402 ,C361_=_C403 ,C361_=_C404 ,\nC365_=_C367 ,C365_=_C370 ,C365_=_C391 ,C367_=_C370 ,C370_=_C376 ,C370_=_C385 ,\nC370_=_C387 ,C370_=_C394 ,C370_=_C395 ,C370_=_C396 ,C370_=_C398 ,C370_=_C399 ,\nC370_=_C402 ,C370_=_C403 ,C370_=_C404 ,C376_=_C385 ,C376_=_C387 ,C376_=_C394 ,\nC376_=_C395 ,C376_=_C396 ,C376_=_C398 ,C376_=_C399 ,C376_=_C402 ,C376_=_C403 ,\nC376_=_C404 ,C385_=_C387 ,C385_=_C394 ,C385_=_C395 ,C385_=_C396 ,C385_=_C398 ,\nC385_=_C399 ,C385_=_C402 ,C385_=_C403 ,C385_=_C404 ,C387_=_C394 ,C387_=_C395 ,\nC387_=_C396 ,C387_=_C398 ,C387_=_C399 ,C387_=_C402 ,C387_=_C403 ,C387_=_C404 ,\nC391_=_C404 ,C394_=_C395 ,C394_=_C396 ,C394_=_C398 ,C394_=_C399 ,C394_=_C402 ,\nC394_=_C403 ,C394_=_C404 ,C395_=_C396 ,C395_=_C398 ,C395_=_C399 ,C395_=_C402 ,\nC395_=_C403 ,C395_=_C404 ,C396_=_C398 ,C396_=_C399 ,C396_=_C402 ,C396_=_C403 ,\nC396_=_C404 ,C398_=_C399 ,C398_=_C402 ,C398_=_C403 ,C398_=_C404 ,C399_=_C402 ,\nC399_=_C403 ,C399_=_C404 ,C402_=_C403 ,C402_=_C404 ,C403_=_C404 ,"];68[shape=box, label="id:68 level: 3\n20: C16 C24 C35 C70 C146 \nC197 C217 C242 C252 C254 C255 \nC256 C257 C258 C259 C260 C261 \nC346 C371 C403 \n119: C16_=_C24( C16 C24 ) C16_=_C35( C16 C35 ) C16_=_C70( C16 C70 ) C16_=_C146( C16 C146 ) C16_=_C197( C16 C197 ) \nC16_=_C217( C16 C217 ) C16_=_C242( C16 C242 ) C16_=_C252( C16 C252 ) C16_=_C254( C16 C254 ) C16_=_C255( C16 C255 ) C16_=_C256( C16 C256 ) \nC16_=_C257( C16 C257 ) C16_=_C258( C16 C258 ) C16_=_C259( C16 C259 ) C16_=_C260( C16 C260 ) C16_=_C261( C16 C261 ) C24_=_C35( C24 C35 ) \nC24_=_C346( C24 C346 ) C35_=_C260( C35 C260 ) C35_=_C371( C35 C371 ) C35_=_C403( C35 C403 ) C70_=_C146( C70 C146 ) C70_=_C197( C70 C197 ) \nC70_=_C217( C70 C217 ) C70_=_C242( C70 C242 ) C70_=_C252( C70 C252 ) C70_=_C254( C70 C254 ) C70_=_C255( C70 C255 ) C70_=_C256( C70 C256 ) \nC70_=_C257( C70 C257 ) C70_=_C258( C70 C258 ) C70_=_C259( C70 C259 ) C70_=_C260( C70 C260 ) C70_=_C261( C70 C261 ) C146_=_C197( C146 C197 ) \nC146_=_C217( C146 C217 ) C146_=_C242( C146 C242 ) C146_=_C252( C146 C252 ) C146_=_C254( C146 C254 ) C146_=_C255( C146 C255 ) C146_=_C256( C146 C256 ) \nC146_=_C257( C146 C257 ) C146_=_C258( C146 C258 ) C146_=_C259( C146 C259 ) C146_=_C260( C146 C260 ) C146_=_C261( C146 C261 ) C197_=_C217( C197 C217 ) \nC197_=_C242( C197 C242 ) C197_=_C252( C197 C252 ) C197_=_C254( C197 C254 ) C197_=_C255( C197 C255 ) C197_=_C256( C197 C256 ) C197_=_C257( C197 C257 ) \nC197_=_C258( C197 C258 ) C197_=_C259( C197 C259 ) C197_=_C260( C197 C260 ) C197_=_C261( C197 C261 ) C217_=_C242( C217 C242 ) C217_=_C252( C217 C252 ) \nC217_=_C254( C217 C254 ) C217_=_C255( C217 C255 ) C217_=_C256( C217 C256 ) C217_=_C257( C217 C257 ) C217_=_C258( C217 C258 ) C217_=_C259( C217 C259 ) \nC217_=_C260( C217 C260 ) C217_=_C261( C217 C261 ) C242_=_C252( C242 C252 ) C242_=_C254( C242 C254 ) C242_=_C255( C242 C255 ) C242_=_C256( C242 C256 ) \nC242_=_C257( C242 C257 ) C242_=_C258( C242 C258 ) C242_=_C259( C242 C259 ) C242_=_C260( C242 C260 ) C242_=_C261( C242 C261 ) C252_=_C254( C252 C254 ) \nC252_=_C255( C252 C255 ) C252_=_C256( C252 C256 ) C252_=_C257( C252 C257 ) C252_=_C258( C252 C258 ) C252_=_C259( C252 C259 ) C252_=_C260( C252 C260 ) \nC252_=_C261( C252 C261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5_=_C371( C255 C371 ) C256_=_C257( C256 C257 ) C256_=_C258( C256 C258 ) C256_=_C259( C256 C259 ) \nC256_=_C260( C256 C260 ) C256_=_C261( C256 C261 ) C257_=_C258( C257 C258 ) C257_=_C259( C257 C259 ) C257_=_C260( C257 C260 ) C257_=_C261( C257 C261 ) \nC258_=_C259( C258 C259 ) C258_=_C260( C258 C260 ) C258_=_C261( C258 C261 ) C259_=_C260( C259 C260 ) C259_=_C261( C259 C261 ) C259_=_C346( C259 C346 ) \nC259_=_C403( C259 C403 ) C260_=_C261( C260 C261 ) C260_=_C371( C260 C371 ) C260_=_C403( C260 C403 ) C346_=_C403( C346 C403 ) C371_=_C403( C371 C403 ) "];62-&gt;68[label="19: C16 C24 C35 C70 C146 \nC197 C217 C242 C252 C254 C255 \nC256 C257 C258 C259 C261 C346 \nC371 C403 \n102: C16_=_C24 ,C16_=_C35 ,C16_=_C70 ,C16_=_C146 ,C16_=_C197 ,\nC16_=_C217 ,C16_=_C242 ,C16_=_C252 ,C16_=_C254 ,C16_=_C255 ,C16_=_C256 ,\nC16_=_C257 ,C16_=_C258 ,C16_=_C259 ,C16_=_C261 ,C24_=_C35 ,C24_=_C346 ,\nC35_=_C371 ,C35_=_C403 ,C70_=_C146 ,C70_=_C197 ,C70_=_C217 ,C70_=_C242 ,\nC70_=_C252 ,C70_=_C254 ,C70_=_C255 ,C70_=_C256 ,C70_=_C257 ,C70_=_C258 ,\nC70_=_C259 ,C70_=_C261 ,C146_=_C197 ,C146_=_C217 ,C146_=_C242 ,C146_=_C252 ,\nC146_=_C254 ,C146_=_C255 ,C146_=_C256 ,C146_=_C257 ,C146_=_C258 ,C146_=_C259 ,\nC146_=_C261 ,C197_=_C217 ,C197_=_C242 ,C197_=_C252 ,C197_=_C254 ,C197_=_C255 ,\nC197_=_C256 ,C197_=_C257 ,C197_=_C258 ,C197_=_C259 ,C197_=_C261 ,C217_=_C242 ,\nC217_=_C252 ,C217_=_C254 ,C217_=_C255 ,C217_=_C256 ,C217_=_C257 ,C217_=_C258 ,\nC217_=_C259 ,C217_=_C261 ,C242_=_C252 ,C242_=_C254 ,C242_=_C255 ,C242_=_C256 ,\nC242_=_C257 ,C242_=_C258 ,C242_=_C259 ,C242_=_C261 ,C252_=_C254 ,C252_=_C255 ,\nC252_=_C256 ,C252_=_C257 ,C252_=_C258 ,C252_=_C259 ,C252_=_C261 ,C254_=_C255 ,\nC254_=_C256 ,C254_=_C257 ,C254_=_C258 ,C254_=_C259 ,C254_=_C261 ,C255_=_C256 ,\nC255_=_C257 ,C255_=_C258 ,C255_=_C259 ,C255_=_C261 ,C255_=_C371 ,C256_=_C257 ,\nC256_=_C258 ,C256_=_C259 ,C256_=_C261 ,C257_=_C258 ,C257_=_C259 ,C257_=_C261 ,\nC258_=_C259 ,C258_=_C261 ,C259_=_C261 ,C259_=_C346 ,C259_=_C403 ,C346_=_C403 ,\nC371_=_C403 ,"];69[shape=box, label="id:69 level: 3\n41: C7 C11 C12 C14 C28 \nC37 C38 C40 C41 C42 C43 \nC67 C69 C70 C71 C72 C73 \nC142 C164 C196 C197 C198 C199 \nC201 C202 C216 C217 C218 C220 \nC221 C237 C238 C239 C240 C241 \nC257 C290 C350 C373 C385 C386 \n222: C7_=_C11( C7 C11 ) C7_=_C12( C7 C12 ) C7_=_C14( C7 C14 ) C7_=_C28( C7 C28 ) C7_=_C67( C7 C67 ) \nC7_=_C69( C7 C69 ) C7_=_C70( C7 C70 ) C7_=_C71( C7 C71 ) C7_=_C72( C7 C72 ) C7_=_C73( C7 C73 ) C11_=_C12( C11 C12 ) \nC11_=_C14( C11 C14 ) C11_=_C28( C11 C28 ) C11_=_C38( C11 C38 ) C11_=_C142( C11 C142 ) C11_=_C196( C11 C196 ) C11_=_C197( C11 C197 ) \nC11_=_C198( C11 C198 ) C11_=_C199( C11 C199 ) C11_=_C201( C11 C201 ) C11_=_C202( C11 C202 ) C12_=_C14( C12 C14 ) C12_=_C28( C12 C28 ) \nC12_=_C216( C12 C216 ) C12_=_C217( C12 C217 ) C12_=_C218( C12 C218 ) C12_=_C220( C12 C220 ) C12_=_C221( C12 C221 ) C14_=_C28( C14 C28 ) \nC14_=_C196( C14 C196 ) C14_=_C216( C14 C216 ) C14_=_C237( C14 C237 ) C14_=_C238( C14 C238 ) C14_=_C239( C14 C239 ) C14_=_C240( C14 C240 ) \nC14_=_C241( C14 C241 ) C28_=_C41( C28 C41 ) C28_=_C164( C28 C164 ) C28_=_C239( C28 C239 ) C28_=_C257( C28 C257 ) C28_=_C290( C28 C290 ) \nC28_=_C350( C28 C350 ) C28_=_C373( C28 C373 ) C28_=_C385( C28 C385 ) C28_=_C386( C28 C386 ) C37_=_C38( C37 C38 ) C37_=_C40( C37 C40 ) \nC37_=_C41( C37 C41 ) C37_=_C42( C37 C42 ) C37_=_C43( C37 C43 ) C38_=_C40( C38 C40 ) C38_=_C41( C38 C41 ) C38_=_C42( C38 C42 ) \nC38_=_C43( C38 C43 ) C38_=_C142( C38 C142 ) C38_=_C196( C38 C196 ) C38_=_C197( C38 C197 ) C38_=_C198( C38 C198 ) C38_=_C199( C38 C199 ) \nC38_=_C201( C38 C201 ) C38_=_C202( C38 C202 ) C40_=_C41( C40 C41 ) C40_=_C42( C40 C42 ) C40_=_C43( C40 C43 ) C40_=_C71( C40 C71 ) \nC40_=_C237( C40 C237 ) C40_=_C350( C40 C350 ) C41_=_C42( C41 C42 ) C41_=_C43( C41 C43 ) C41_=_C164( C41 C164 ) C41_=_C239( C41 C239 ) \nC41_=_C257( C41 C257 ) C41_=_C290( C41 C290 ) C41_=_C350( C41 C350 ) C41_=_C373( C41 C373 ) C41_=_C385( C41 C385 ) C41_=_C386( C41 C386 ) \nC42_=_C43( C42 C43 ) C42_=_C72( C42 C72 ) C42_=_C201( C42 C201 ) C42_=_C220( C42 C220 ) C42_=_C240( C42 C240 ) C42_=_C385( C42 C385 ) \nC43_=_C73( C43 C73 ) C43_=_C202( C43 C202 ) C43_=_C221( C43 C221 ) C43_=_C241( C43 C241 ) C43_=_C386( C43 C386 ) C67_=_C69( C67 C69 ) \nC67_=_C70( C67 C70 ) C67_=_C71( C67 C71 ) C67_=_C72( C67 C72 ) C67_=_C73( C67 C73 ) C67_=_C142( C67 C142 ) C67_=_C164( C67 C164 ) \nC69_=_C70( C69 C70 ) C69_=_C71( C69 C71 ) C69_=_C72( C69 C72 ) C69_=_C73( C69 C73 ) C70_=_C71( C70 C71 ) C70_=_C72( C70 C72 ) \nC70_=_C73( C70 C73 ) C70_=_C197( C70 C197 ) C70_=_C217( C70 C217 ) C70_=_C257( C70 C257 ) C71_=_C72( C71 C72 ) C71_=_C73( C71 C73 ) \nC71_=_C237( C71 C237 ) C71_=_C350( C71 C350 ) C72_=_C73( C72 C73 ) C72_=_C201( C72 C201 ) C72_=_C220( C72 C220 ) C72_=_C240( C72 C240 ) \nC72_=_C385( C72 C385 ) C73_=_C202( C73 C202 ) C73_=_C221( C73 C221 ) C73_=_C241( C73 C241 ) C73_=_C386( C73 C386 ) C142_=_C164( C142 C164 ) \nC142_=_C196( C142 C196 ) C142_=_C197( C142 C197 ) C142_=_C198( C142 C198 ) C142_=_C199( C142 C199 ) C142_=_C201( C142 C201 ) C142_=_C202( C142 C202 ) \nC164_=_C239( C164 C239 ) C164_=_C257( C164 C257 ) C164_=_C290( C164 C290 ) C164_=_C350( C164 C350 ) C164_=_C373( C164 C373 ) C164_=_C385( C164 C385 ) \nC164_=_C386( C164 C386 ) C196_=_C197( C196 C197 ) C196_=_C198( C196 C198 ) C196_=_C199( C196 C199 ) C196_=_C201( C196 C201 ) C196_=_C202( C196 C202 ) \nC196_=_C216( C196 C216 ) C196_=_C237( C196 C237 ) C196_=_C238( C196 C238 ) C196_=_C239( C196 C239 ) C196_=_C240( C196 C240 ) C196_=_C241( C196 C241 ) \nC197_=_C198( C197 C198 ) C197_=_C199( C197 C199 ) C197_=_C201( C197 C201 ) C197_=_C202( C197 C202 ) C197_=_C217( C197 C217 ) C197_=_C257( C197 C257 ) \nC198_=_C199(</w:t>
      </w:r>
    </w:p>
    <w:p>
      <w:pPr>
        <w:pStyle w:val="PreformattedText"/>
        <w:bidi w:val="0"/>
        <w:spacing w:before="0" w:after="0"/>
        <w:jc w:val="left"/>
        <w:rPr/>
      </w:pPr>
      <w:r>
        <w:rPr/>
        <w:t xml:space="preserve"> </w:t>
      </w:r>
      <w:r>
        <w:rPr/>
        <w:t>C198 C199 ) C198_=_C201( C198 C201 ) C198_=_C202( C198 C202 ) C198_=_C290( C198 C290 ) C199_=_C201( C199 C201 ) C199_=_C202( C199 C202 ) \nC199_=_C218( C199 C218 ) C199_=_C238( C199 C238 ) C199_=_C373( C199 C373 ) C201_=_C202( C201 C202 ) C201_=_C220( C201 C220 ) C201_=_C240( C201 C240 ) \nC201_=_C385( C201 C385 ) C202_=_C221( C202 C221 ) C202_=_C241( C202 C241 ) C202_=_C386( C202 C386 ) C216_=_C217( C216 C217 ) C216_=_C218( C216 C218 ) \nC216_=_C220( C216 C220 ) C216_=_C221( C216 C221 ) C216_=_C237( C216 C237 ) C216_=_C238( C216 C238 ) C216_=_C239( C216 C239 ) C216_=_C240( C216 C240 ) \nC216_=_C241( C216 C241 ) C217_=_C218( C217 C218 ) C217_=_C220( C217 C220 ) C217_=_C221( C217 C221 ) C217_=_C257( C217 C257 ) C218_=_C220( C218 C220 ) \nC218_=_C221( C218 C221 ) C218_=_C238( C218 C238 ) C218_=_C373( C218 C373 ) C220_=_C221( C220 C221 ) C220_=_C240( C220 C240 ) C220_=_C385( C220 C385 ) \nC221_=_C241( C221 C241 ) C221_=_C386( C221 C386 ) C237_=_C238( C237 C238 ) C237_=_C239( C237 C239 ) C237_=_C240( C237 C240 ) C237_=_C241( C237 C241 ) \nC237_=_C350( C237 C350 ) C238_=_C239( C238 C239 ) C238_=_C240( C238 C240 ) C238_=_C241( C238 C241 ) C238_=_C373( C238 C373 ) C239_=_C240( C239 C240 ) \nC239_=_C241( C239 C241 ) C239_=_C257( C239 C257 ) C239_=_C290( C239 C290 ) C239_=_C350( C239 C350 ) C239_=_C373( C239 C373 ) C239_=_C385( C239 C385 ) \nC239_=_C386( C239 C386 ) C240_=_C241( C240 C241 ) C240_=_C385( C240 C385 ) C241_=_C386( C241 C386 ) C257_=_C290( C257 C290 ) C257_=_C350( C257 C350 ) \nC257_=_C373( C257 C373 ) C257_=_C385( C257 C385 ) C257_=_C386( C257 C386 ) C290_=_C350( C290 C350 ) C290_=_C373( C290 C373 ) C290_=_C385( C290 C385 ) \nC290_=_C386( C290 C386 ) C350_=_C373( C350 C373 ) C350_=_C385( C350 C385 ) C350_=_C386( C350 C386 ) C373_=_C385( C373 C385 ) C373_=_C386( C373 C386 ) \nC385_=_C386( C385 C386 ) "];63-&gt;69[label="36: C7 C11 C12 C14 C28 \nC37 C40 C42 C43 C67 C69 \nC70 C71 C72 C73 C142 C164 \nC197 C198 C199 C201 C202 C217 \nC218 C220 C221 C237 C238 C240 \nC241 C257 C290 C350 C373 C385 \nC386 \n158: C7_=_C11 ,C7_=_C12 ,C7_=_C14 ,C7_=_C28 ,C7_=_C67 ,\nC7_=_C69 ,C7_=_C70 ,C7_=_C71 ,C7_=_C72 ,C7_=_C73 ,C11_=_C12 ,\nC11_=_C14 ,C11_=_C28 ,C11_=_C142 ,C11_=_C197 ,C11_=_C198 ,C11_=_C199 ,\nC11_=_C201 ,C11_=_C202 ,C12_=_C14 ,C12_=_C28 ,C12_=_C217 ,C12_=_C218 ,\nC12_=_C220 ,C12_=_C221 ,C14_=_C28 ,C14_=_C237 ,C14_=_C238 ,C14_=_C240 ,\nC14_=_C241 ,C28_=_C164 ,C28_=_C257 ,C28_=_C290 ,C28_=_C350 ,C28_=_C373 ,\nC28_=_C385 ,C28_=_C386 ,C37_=_C40 ,C37_=_C42 ,C37_=_C43 ,C40_=_C42 ,\nC40_=_C43 ,C40_=_C71 ,C40_=_C237 ,C40_=_C350 ,C42_=_C43 ,C42_=_C72 ,\nC42_=_C201 ,C42_=_C220 ,C42_=_C240 ,C42_=_C385 ,C43_=_C73 ,C43_=_C202 ,\nC43_=_C221 ,C43_=_C241 ,C43_=_C386 ,C67_=_C69 ,C67_=_C70 ,C67_=_C71 ,\nC67_=_C72 ,C67_=_C73 ,C67_=_C142 ,C67_=_C164 ,C69_=_C70 ,C69_=_C71 ,\nC69_=_C72 ,C69_=_C73 ,C70_=_C71 ,C70_=_C72 ,C70_=_C73 ,C70_=_C197 ,\nC70_=_C217 ,C70_=_C257 ,C71_=_C72 ,C71_=_C73 ,C71_=_C237 ,C71_=_C350 ,\nC72_=_C73 ,C72_=_C201 ,C72_=_C220 ,C72_=_C240 ,C72_=_C385 ,C73_=_C202 ,\nC73_=_C221 ,C73_=_C241 ,C73_=_C386 ,C142_=_C164 ,C142_=_C197 ,C142_=_C198 ,\nC142_=_C199 ,C142_=_C201 ,C142_=_C202 ,C164_=_C257 ,C164_=_C290 ,C164_=_C350 ,\nC164_=_C373 ,C164_=_C385 ,C164_=_C386 ,C197_=_C198 ,C197_=_C199 ,C197_=_C201 ,\nC197_=_C202 ,C197_=_C217 ,C197_=_C257 ,C198_=_C199 ,C198_=_C201 ,C198_=_C202 ,\nC198_=_C290 ,C199_=_C201 ,C199_=_C202 ,C199_=_C218 ,C199_=_C238 ,C199_=_C373 ,\nC201_=_C202 ,C201_=_C220 ,C201_=_C240 ,C201_=_C385 ,C202_=_C221 ,C202_=_C241 ,\nC202_=_C386 ,C217_=_C218 ,C217_=_C220 ,C217_=_C221 ,C217_=_C257 ,C218_=_C220 ,\nC218_=_C221 ,C218_=_C238 ,C218_=_C373 ,C220_=_C221 ,C220_=_C240 ,C220_=_C385 ,\nC221_=_C241 ,C221_=_C386 ,C237_=_C238 ,C237_=_C240 ,C237_=_C241 ,C237_=_C350 ,\nC238_=_C240 ,C238_=_C241 ,C238_=_C373 ,C240_=_C241 ,C240_=_C385 ,C241_=_C386 ,\nC257_=_C290 ,C257_=_C350 ,C257_=_C373 ,C257_=_C385 ,C257_=_C386 ,C290_=_C350 ,\nC290_=_C373 ,C290_=_C385 ,C290_=_C386 ,C350_=_C373 ,C350_=_C385 ,C350_=_C386 ,\nC373_=_C385 ,C373_=_C386 ,C385_=_C386 ,"];70[shape=box, label="id:70 level: 3\n36: C25 C40 C71 C129 C133 \nC135 C137 C147 C150 C153 C158 \nC165 C169 C237 C245 C254 C266 \nC268 C270 C298 C300 C302 C321 \nC323 C325 C348 C349 C350 C351 \nC352 C353 C354 C387 C389 C402 \nC405 \n252: C25_=_C40( C25 C40 ) C25_=_C71( C25 C71 ) C25_=_C133( C25 C133 ) C25_=_C158( C25 C158 ) C25_=_C237( C25 C237 ) \nC25_=_C245( C25 C245 ) C25_=_C254( C25 C254 ) C25_=_C266( C25 C266 ) C25_=_C298( C25 C298 ) C25_=_C321( C25 C321 ) C25_=_C348( C25 C348 ) \nC25_=_C349( C25 C349 ) C25_=_C350( C25 C350 ) C25_=_C351( C25 C351 ) C25_=_C352( C25 C352 ) C25_=_C353( C25 C353 ) C25_=_C354( C25 C354 ) \nC40_=_C71( C40 C71 ) C40_=_C133( C40 C133 ) C40_=_C158( C40 C158 ) C40_=_C237( C40 C237 ) C40_=_C245( C40 C245 ) C40_=_C254( C40 C254 ) \nC40_=_C266( C40 C266 ) C40_=_C298( C40 C298 ) C40_=_C321( C40 C321 ) C40_=_C348( C40 C348 ) C40_=_C349( C40 C349 ) C40_=_C350( C40 C350 ) \nC40_=_C351( C40 C351 ) C40_=_C352( C40 C352 ) C40_=_C353( C40 C353 ) C40_=_C354( C40 C354 ) C71_=_C133( C71 C133 ) C71_=_C158( C71 C158 ) \nC71_=_C237( C71 C237 ) C71_=_C245( C71 C245 ) C71_=_C254( C71 C254 ) C71_=_C266( C71 C266 ) C71_=_C298( C71 C298 ) C71_=_C321( C71 C321 ) \nC71_=_C348( C71 C348 ) C71_=_C349( C71 C349 ) C71_=_C350( C71 C350 ) C71_=_C351( C71 C351 ) C71_=_C352( C71 C352 ) C71_=_C353( C71 C353 ) \nC71_=_C354( C71 C354 ) C129_=_C133( C129 C133 ) C129_=_C135( C129 C135 ) C129_=_C137( C129 C137 ) C129_=_C147( C129 C147 ) C129_=_C150( C129 C150 ) \nC129_=_C153( C129 C153 ) C129_=_C158( C129 C158 ) C129_=_C165( C129 C165 ) C129_=_C169( C129 C169 ) C133_=_C135( C133 C135 ) C133_=_C137( C133 C137 ) \nC133_=_C158( C133 C158 ) C133_=_C237( C133 C237 ) C133_=_C245( C133 C245 ) C133_=_C254( C133 C254 ) C133_=_C266( C133 C266 ) C133_=_C298( C133 C298 ) \nC133_=_C321( C133 C321 ) C133_=_C348( C133 C348 ) C133_=_C349( C133 C349 ) C133_=_C350( C133 C350 ) C133_=_C351( C133 C351 ) C133_=_C352( C133 C352 ) \nC133_=_C353( C133 C353 ) C133_=_C354( C133 C354 ) C135_=_C137( C135 C137 ) C135_=_C268( C135 C268 ) C135_=_C300( C135 C300 ) C135_=_C323( C135 C323 ) \nC135_=_C352( C135 C352 ) C135_=_C387( C135 C387 ) C135_=_C402( C135 C402 ) C137_=_C270( C137 C270 ) C137_=_C302( C137 C302 ) C137_=_C325( C137 C325 ) \nC137_=_C354( C137 C354 ) C137_=_C389( C137 C389 ) C137_=_C405( C137 C405 ) C147_=_C150( C147 C150 ) C147_=_C153( C147 C153 ) C147_=_C158( C147 C158 ) \nC147_=_C165( C147 C165 ) C147_=_C169( C147 C169 ) C147_=_C266( C147 C266 ) C147_=_C268( C147 C268 ) C147_=_C270( C147 C270 ) C150_=_C153( C150 C153 ) \nC150_=_C158( C150 C158 ) C150_=_C165( C150 C165 ) C150_=_C169( C150 C169 ) C150_=_C298( C150 C298 ) C150_=_C300( C150 C300 ) C150_=_C302( C150 C302 ) \nC153_=_C158( C153 C158 ) C153_=_C165( C153 C165 ) C153_=_C169( C153 C169 ) C153_=_C321( C153 C321 ) C153_=_C323( C153 C323 ) C153_=_C325( C153 C325 ) \nC158_=_C165( C158 C165 ) C158_=_C169( C158 C169 ) C158_=_C237( C158 C237 ) C158_=_C245( C158 C245 ) C158_=_C254( C158 C254 ) C158_=_C266( C158 C266 ) \nC158_=_C298( C158 C298 ) C158_=_C321( C158 C321 ) C158_=_C348( C158 C348 ) C158_=_C349( C158 C349 ) C158_=_C350( C158 C350 ) C158_=_C351( C158 C351 ) \nC158_=_C352( C158 C352 ) C158_=_C353( C158 C353 ) C158_=_C354( C158 C354 ) C165_=_C169( C165 C169 ) C165_=_C351( C165 C351 ) C165_=_C387( C165 C387 ) \nC165_=_C389( C165 C389 ) C169_=_C353( C169 C353 ) C169_=_C402( C169 C402 ) C169_=_C405( C169 C405 ) C237_=_C245( C237 C245 ) C237_=_C254( C237 C254 ) \nC237_=_C266( C237 C266 ) C237_=_C298( C237 C298 ) C237_=_C321( C237 C321 ) C237_=_C348( C237 C348 ) C237_=_C349( C237 C349 ) C237_=_C350( C237 C350 ) \nC237_=_C351( C237 C351 ) C237_=_C352( C237 C352 ) C237_=_C353( C237 C353 ) C237_=_C354( C237 C354 ) C245_=_C254( C245 C254 ) C245_=_C266( C245 C266 ) \nC245_=_C298( C245 C298 ) C245_=_C321( C245 C321 ) C245_=_C348( C245 C348 ) C245_=_C349( C245 C349 ) C245_=_C350( C245 C350 ) C245_=_C351( C245 C351 ) \nC245_=_C352( C245 C352 ) C245_=_C353( C245 C353 ) C245_=_C354( C245 C354 ) C254_=_C266( C254 C266 ) C254_=_C298( C254 C298 ) C254_=_C321( C254 C321 ) \nC254_=_C348( C254 C348 ) C254_=_C349( C254 C349 ) C254_=_C350( C254 C350 ) C254_=_C351( C254 C351 ) C254_=_C352( C254 C352 ) C254_=_C353( C254 C353 ) \nC254_=_C354( C254 C354 ) C266_=_C268( C266 C268 ) C266_=_C270( C266 C270 ) C266_=_C298( C266 C298 ) C266_=_C321( C266 C321 ) C266_=_C348( C266 C348 ) \nC266_=_C349( C266 C349 ) C266_=_C350( C266 C350 ) C266_=_C351( C266 C351 ) C266_=_C352( C266 C352 ) C266_=_C353( C266 C353 ) C266_=_C354( C266 C354 ) \nC268_=_C270( C268 C270 ) C268_=_C300( C268 C300 ) C268_=_C323( C268 C323 ) C268_=_C352( C268 C352 ) C268_=_C387( C268 C387 ) C268_=_C402( C268 C402 ) \nC270_=_C302( C270 C302 ) C270_=_C325( C270 C325 ) C270_=_C354( C270 C354 ) C270_=_C389( C270 C389 ) C270_=_C405( C270 C405 ) C298_=_C300( C298 C300 ) \nC298_=_C302( C298 C302 ) C298_=_C321( C298 C321 ) C298_=_C348( C298 C348 ) C298_=_C349( C298 C349 ) C298_=_C350( C298 C350 ) C298_=_C351( C298 C351 ) \nC298_=_C352( C298 C352 ) C298_=_C353( C298 C353 ) C298_=_C354( C298 C354 ) C300_=_C302( C300 C302 ) C300_=_C323( C300 C323 ) C300_=_C352( C300 C352 ) \nC300_=_C387( C300 C387 ) C300_=_C402( C300 C402 ) C302_=_C325( C302 C325 ) C302_=_C354( C302 C354 ) C302_=_C389( C302 C389 ) C302_=_C405( C302 C405 ) \nC321_=_C323( C321 C323 ) C321_=_C325( C321 C325 ) C321_=_C348( C321 C348 ) C321_=_C349( C321 C349 ) C321_=_C350( C321 C350 ) C321_=_C351( C321 C351 ) \nC321_=_C352( C321 C352 ) C321_=_C353( C321 C353 ) C321_=_C354( C321 C354 ) C323_=_C325( C323 C325 ) C323_=_C352( C323 C352 ) C323_=_C387( C323 C387 ) \nC323_=_C402( C323 C402 ) C325_=_C354( C325 C354 ) C325_=_C389( C325 C389 ) C325_=_C405( C325 C405 ) C348_=_C349( C348 C349 ) C348_=_C350( C348 C350 ) \nC348_=_C351( C348 C351 ) C348_=_C352( C348 C352 ) C348_=_C353( C348 C353 ) C348_=_C354( C348 C354 ) C349_=_C350( C349 C350 ) C349_=_C351( C349 C351 ) \nC349_=_C352(</w:t>
      </w:r>
    </w:p>
    <w:p>
      <w:pPr>
        <w:pStyle w:val="PreformattedText"/>
        <w:bidi w:val="0"/>
        <w:spacing w:before="0" w:after="0"/>
        <w:jc w:val="left"/>
        <w:rPr/>
      </w:pPr>
      <w:r>
        <w:rPr/>
        <w:t xml:space="preserve"> </w:t>
      </w:r>
      <w:r>
        <w:rPr/>
        <w:t>C349 C352 ) C349_=_C353( C349 C353 ) C349_=_C354( C349 C354 ) C350_=_C351( C350 C351 ) C350_=_C352( C350 C352 ) C350_=_C353( C350 C353 ) \nC350_=_C354( C350 C354 ) C351_=_C352( C351 C352 ) C351_=_C353( C351 C353 ) C351_=_C354( C351 C354 ) C351_=_C387( C351 C387 ) C351_=_C389( C351 C389 ) \nC352_=_C353( C352 C353 ) C352_=_C354( C352 C354 ) C352_=_C387( C352 C387 ) C352_=_C402( C352 C402 ) C353_=_C354( C353 C354 ) C353_=_C402( C353 C402 ) \nC353_=_C405( C353 C405 ) C354_=_C389( C354 C389 ) C354_=_C405( C354 C405 ) C387_=_C389( C387 C389 ) C387_=_C402( C387 C402 ) C389_=_C405( C389 C405 ) \nC402_=_C405( C402 C405 ) "];64-&gt;70[label="30: C25 C40 C71 C129 C135 \nC137 C147 C150 C153 C158 C165 \nC169 C237 C245 C254 C268 C270 \nC300 C302 C323 C325 C348 C349 \nC350 C352 C354 C387 C389 C402 \nC405 \n147: C25_=_C40 ,C25_=_C71 ,C25_=_C158 ,C25_=_C237 ,C25_=_C245 ,\nC25_=_C254 ,C25_=_C348 ,C25_=_C349 ,C25_=_C350 ,C25_=_C352 ,C25_=_C354 ,\nC40_=_C71 ,C40_=_C158 ,C40_=_C237 ,C40_=_C245 ,C40_=_C254 ,C40_=_C348 ,\nC40_=_C349 ,C40_=_C350 ,C40_=_C352 ,C40_=_C354 ,C71_=_C158 ,C71_=_C237 ,\nC71_=_C245 ,C71_=_C254 ,C71_=_C348 ,C71_=_C349 ,C71_=_C350 ,C71_=_C352 ,\nC71_=_C354 ,C129_=_C135 ,C129_=_C137 ,C129_=_C147 ,C129_=_C150 ,C129_=_C153 ,\nC129_=_C158 ,C129_=_C165 ,C129_=_C169 ,C135_=_C137 ,C135_=_C268 ,C135_=_C300 ,\nC135_=_C323 ,C135_=_C352 ,C135_=_C387 ,C135_=_C402 ,C137_=_C270 ,C137_=_C302 ,\nC137_=_C325 ,C137_=_C354 ,C137_=_C389 ,C137_=_C405 ,C147_=_C150 ,C147_=_C153 ,\nC147_=_C158 ,C147_=_C165 ,C147_=_C169 ,C147_=_C268 ,C147_=_C270 ,C150_=_C153 ,\nC150_=_C158 ,C150_=_C165 ,C150_=_C169 ,C150_=_C300 ,C150_=_C302 ,C153_=_C158 ,\nC153_=_C165 ,C153_=_C169 ,C153_=_C323 ,C153_=_C325 ,C158_=_C165 ,C158_=_C169 ,\nC158_=_C237 ,C158_=_C245 ,C158_=_C254 ,C158_=_C348 ,C158_=_C349 ,C158_=_C350 ,\nC158_=_C352 ,C158_=_C354 ,C165_=_C169 ,C165_=_C387 ,C165_=_C389 ,C169_=_C402 ,\nC169_=_C405 ,C237_=_C245 ,C237_=_C254 ,C237_=_C348 ,C237_=_C349 ,C237_=_C350 ,\nC237_=_C352 ,C237_=_C354 ,C245_=_C254 ,C245_=_C348 ,C245_=_C349 ,C245_=_C350 ,\nC245_=_C352 ,C245_=_C354 ,C254_=_C348 ,C254_=_C349 ,C254_=_C350 ,C254_=_C352 ,\nC254_=_C354 ,C268_=_C270 ,C268_=_C300 ,C268_=_C323 ,C268_=_C352 ,C268_=_C387 ,\nC268_=_C402 ,C270_=_C302 ,C270_=_C325 ,C270_=_C354 ,C270_=_C389 ,C270_=_C405 ,\nC300_=_C302 ,C300_=_C323 ,C300_=_C352 ,C300_=_C387 ,C300_=_C402 ,C302_=_C325 ,\nC302_=_C354 ,C302_=_C389 ,C302_=_C405 ,C323_=_C325 ,C323_=_C352 ,C323_=_C387 ,\nC323_=_C402 ,C325_=_C354 ,C325_=_C389 ,C325_=_C405 ,C348_=_C349 ,C348_=_C350 ,\nC348_=_C352 ,C348_=_C354 ,C349_=_C350 ,C349_=_C352 ,C349_=_C354 ,C350_=_C352 ,\nC350_=_C354 ,C352_=_C354 ,C352_=_C387 ,C352_=_C402 ,C354_=_C389 ,C354_=_C405 ,\nC387_=_C389 ,C387_=_C402 ,C389_=_C405 ,C402_=_C405 ,"];71[shape=box, label="id:71 level: 3\n42: C9 C18 C19 C21 C33 \nC37 C84 C101 C124 C125 C126 \nC128 C143 C148 C149 C156 C159 \nC167 C170 C194 C198 C278 C279 \nC281 C282 C284 C285 C286 C289 \nC290 C292 C294 C326 C330 C334 \nC336 C337 C361 C369 C395 C399 \nC400 \n199: C9_=_C18( C9 C18 ) C9_=_C19( C9 C19 ) C9_=_C21( C9 C21 ) C9_=_C33( C9 C33 ) C9_=_C124( C9 C124 ) \nC9_=_C125( C9 C125 ) C9_=_C126( C9 C126 ) C9_=_C128( C9 C128 ) C18_=_C19( C18 C19 ) C18_=_C21( C18 C21 ) C18_=_C33( C18 C33 ) \nC18_=_C148( C18 C148 ) C18_=_C278( C18 C278 ) C18_=_C279( C18 C279 ) C18_=_C281( C18 C281 ) C18_=_C282( C18 C282 ) C18_=_C284( C18 C284 ) \nC18_=_C285( C18 C285 ) C18_=_C286( C18 C286 ) C19_=_C21( C19 C21 ) C19_=_C33( C19 C33 ) C19_=_C149( C19 C149 ) C19_=_C198( C19 C198 ) \nC19_=_C278( C19 C278 ) C19_=_C289( C19 C289 ) C19_=_C290( C19 C290 ) C19_=_C292( C19 C292 ) C19_=_C294( C19 C294 ) C21_=_C33( C21 C33 ) \nC21_=_C156( C21 C156 ) C21_=_C279( C21 C279 ) C21_=_C334( C21 C334 ) C21_=_C336( C21 C336 ) C21_=_C337( C21 C337 ) C33_=_C167( C33 C167 ) \nC33_=_C284( C33 C284 ) C33_=_C369( C33 C369 ) C33_=_C399( C33 C399 ) C33_=_C400( C33 C400 ) C37_=_C194( C37 C194 ) C84_=_C128( C84 C128 ) \nC84_=_C194( C84 C194 ) C84_=_C285( C84 C285 ) C84_=_C292( C84 C292 ) C84_=_C336( C84 C336 ) C84_=_C361( C84 C361 ) C84_=_C395( C84 C395 ) \nC84_=_C399( C84 C399 ) C101_=_C143( C101 C143 ) C101_=_C148( C101 C148 ) C101_=_C149( C101 C149 ) C101_=_C156( C101 C156 ) C101_=_C159( C101 C159 ) \nC101_=_C167( C101 C167 ) C101_=_C170( C101 C170 ) C124_=_C125( C124 C125 ) C124_=_C126( C124 C126 ) C124_=_C128( C124 C128 ) C124_=_C281( C124 C281 ) \nC124_=_C289( C124 C289 ) C124_=_C334( C124 C334 ) C124_=_C369( C124 C369 ) C125_=_C126( C125 C126 ) C125_=_C128( C125 C128 ) C125_=_C282( C125 C282 ) \nC126_=_C128( C126 C128 ) C128_=_C194( C128 C194 ) C128_=_C285( C128 C285 ) C128_=_C292( C128 C292 ) C128_=_C336( C128 C336 ) C128_=_C361( C128 C361 ) \nC128_=_C395( C128 C395 ) C128_=_C399( C128 C399 ) C143_=_C148( C143 C148 ) C143_=_C149( C143 C149 ) C143_=_C156( C143 C156 ) C143_=_C159( C143 C159 ) \nC143_=_C167( C143 C167 ) C143_=_C170( C143 C170 ) C148_=_C149( C148 C149 ) C148_=_C156( C148 C156 ) C148_=_C159( C148 C159 ) C148_=_C167( C148 C167 ) \nC148_=_C170( C148 C170 ) C148_=_C278( C148 C278 ) C148_=_C279( C148 C279 ) C148_=_C281( C148 C281 ) C148_=_C282( C148 C282 ) C148_=_C284( C148 C284 ) \nC148_=_C285( C148 C285 ) C148_=_C286( C148 C286 ) C149_=_C156( C149 C156 ) C149_=_C159( C149 C159 ) C149_=_C167( C149 C167 ) C149_=_C170( C149 C170 ) \nC149_=_C198( C149 C198 ) C149_=_C278( C149 C278 ) C149_=_C289( C149 C289 ) C149_=_C290( C149 C290 ) C149_=_C292( C149 C292 ) C149_=_C294( C149 C294 ) \nC156_=_C159( C156 C159 ) C156_=_C167( C156 C167 ) C156_=_C170( C156 C170 ) C156_=_C279( C156 C279 ) C156_=_C334( C156 C334 ) C156_=_C336( C156 C336 ) \nC156_=_C337( C156 C337 ) C159_=_C167( C159 C167 ) C159_=_C170( C159 C170 ) C159_=_C326( C159 C326 ) C167_=_C170( C167 C170 ) C167_=_C284( C167 C284 ) \nC167_=_C369( C167 C369 ) C167_=_C399( C167 C399 ) C167_=_C400( C167 C400 ) C170_=_C330( C170 C330 ) C194_=_C285( C194 C285 ) C194_=_C292( C194 C292 ) \nC194_=_C336( C194 C336 ) C194_=_C361( C194 C361 ) C194_=_C395( C194 C395 ) C194_=_C399( C194 C399 ) C198_=_C278( C198 C278 ) C198_=_C289( C198 C289 ) \nC198_=_C290( C198 C290 ) C198_=_C292( C198 C292 ) C198_=_C294( C198 C294 ) C278_=_C279( C278 C279 ) C278_=_C281( C278 C281 ) C278_=_C282( C278 C282 ) \nC278_=_C284( C278 C284 ) C278_=_C285( C278 C285 ) C278_=_C286( C278 C286 ) C278_=_C289( C278 C289 ) C278_=_C290( C278 C290 ) C278_=_C292( C278 C292 ) \nC278_=_C294( C278 C294 ) C279_=_C281( C279 C281 ) C279_=_C282( C279 C282 ) C279_=_C284( C279 C284 ) C279_=_C285( C279 C285 ) C279_=_C286( C279 C286 ) \nC279_=_C334( C279 C334 ) C279_=_C336( C279 C336 ) C279_=_C337( C279 C337 ) C281_=_C282( C281 C282 ) C281_=_C284( C281 C284 ) C281_=_C285( C281 C285 ) \nC281_=_C286( C281 C286 ) C281_=_C289( C281 C289 ) C281_=_C334( C281 C334 ) C281_=_C369( C281 C369 ) C282_=_C284( C282 C284 ) C282_=_C285( C282 C285 ) \nC282_=_C286( C282 C286 ) C284_=_C285( C284 C285 ) C284_=_C286( C284 C286 ) C284_=_C369( C284 C369 ) C284_=_C399( C284 C399 ) C284_=_C400( C284 C400 ) \nC285_=_C286( C285 C286 ) C285_=_C292( C285 C292 ) C285_=_C336( C285 C336 ) C285_=_C361( C285 C361 ) C285_=_C395( C285 C395 ) C285_=_C399( C285 C399 ) \nC286_=_C294( C286 C294 ) C286_=_C337( C286 C337 ) C286_=_C400( C286 C400 ) C289_=_C290( C289 C290 ) C289_=_C292( C289 C292 ) C289_=_C294( C289 C294 ) \nC289_=_C334( C289 C334 ) C289_=_C369( C289 C369 ) C290_=_C292( C290 C292 ) C290_=_C294( C290 C294 ) C292_=_C294( C292 C294 ) C292_=_C336( C292 C336 ) \nC292_=_C361( C292 C361 ) C292_=_C395( C292 C395 ) C292_=_C399( C292 C399 ) C294_=_C337( C294 C337 ) C294_=_C400( C294 C400 ) C326_=_C330( C326 C330 ) \nC334_=_C336( C334 C336 ) C334_=_C337( C334 C337 ) C334_=_C369( C334 C369 ) C336_=_C337( C336 C337 ) C336_=_C361( C336 C361 ) C336_=_C395( C336 C395 ) \nC336_=_C399( C336 C399 ) C337_=_C400( C337 C400 ) C361_=_C395( C361 C395 ) C361_=_C399( C361 C399 ) C369_=_C399( C369 C399 ) C369_=_C400( C369 C400 ) \nC395_=_C399( C395 C399 ) C399_=_C400( C399 C400 ) "];65-&gt;71[label="39: C9 C18 C19 C21 C33 \nC37 C84 C101 C124 C125 C126 \nC128 C143 C148 C149 C156 C159 \nC167 C170 C194 C198 C281 C282 \nC285 C286 C289 C290 C292 C294 \nC326 C330 C334 C336 C337 C361 \nC369 C395 C399 C400 \n161: C9_=_C18 ,C9_=_C19 ,C9_=_C21 ,C9_=_C33 ,C9_=_C124 ,\nC9_=_C125 ,C9_=_C126 ,C9_=_C128 ,C18_=_C19 ,C18_=_C21 ,C18_=_C33 ,\nC18_=_C148 ,C18_=_C281 ,C18_=_C282 ,C18_=_C285 ,C18_=_C286 ,C19_=_C21 ,\nC19_=_C33 ,C19_=_C149 ,C19_=_C198 ,C19_=_C289 ,C19_=_C290 ,C19_=_C292 ,\nC19_=_C294 ,C21_=_C33 ,C21_=_C156 ,C21_=_C334 ,C21_=_C336 ,C21_=_C337 ,\nC33_=_C167 ,C33_=_C369 ,C33_=_C399 ,C33_=_C400 ,C37_=_C194 ,C84_=_C128 ,\nC84_=_C194 ,C84_=_C285 ,C84_=_C292 ,C84_=_C336 ,C84_=_C361 ,C84_=_C395 ,\nC84_=_C399 ,C101_=_C143 ,C101_=_C148 ,C101_=_C149 ,C101_=_C156 ,C101_=_C159 ,\nC101_=_C167 ,C101_=_C170 ,C124_=_C125 ,C124_=_C126 ,C124_=_C128 ,C124_=_C281 ,\nC124_=_C289 ,C124_=_C334 ,C124_=_C369 ,C125_=_C126 ,C125_=_C128 ,C125_=_C282 ,\nC126_=_C128 ,C128_=_C194 ,C128_=_C285 ,C128_=_C292 ,C128_=_C336 ,C128_=_C361 ,\nC128_=_C395 ,C128_=_C399 ,C143_=_C148 ,C143_=_C149 ,C143_=_C156 ,C143_=_C159 ,\nC143_=_C167 ,C143_=_C170 ,C148_=_C149 ,C148_=_C156 ,C148_=_C159 ,C148_=_C167 ,\nC148_=_C170 ,C148_=_C281 ,C148_=_C282 ,C148_=_C285 ,C148_=_C286 ,C149_=_C156 ,\nC149_=_C159 ,C149_=_C167 ,C149_=_C170 ,C149_=_C198 ,C149_=_C289 ,C149_=_C290 ,\nC149_=_C292 ,C149_=_C294 ,C156_=_C159 ,C156_=_C167 ,C156_=_C170 ,C156_=_C334 ,\nC156_=_C336 ,C156_=_C337 ,C159_=_C167 ,C159_=_C170 ,C159_=_C326 ,C167_=_C170 ,\nC167_=_C369 ,C167_=_C399 ,C167_=_C400 ,C170_=_C330 ,C194_=_C285 ,C194_=_C292 ,\nC194_=_C336 ,C194_=_C361 ,C194_=_C395 ,C194_=_C399 ,C198_=_C289 ,C198_=_C290 ,\nC198_=_C292 ,C198_=_C294 ,C281_=_C282 ,C281_=_C285 ,C281_=_C286 ,C281_=_C289 ,\nC281_=_C334 ,C281_=_C369 ,C282_=_C285 ,C282_=_C286 ,C285_=_C286 ,C285_=_C292 ,\nC285_=_C336 ,C285_=_C361 ,C285_=_C395 ,C285_=_C399 ,C286_=_C294 ,C286_=_C337 ,\nC286_=_C400 ,C289_=_C290 ,C289_=_C292 ,C289_=_C294 ,C289_=_C334 ,C289_=_C369 ,\nC290_=_C292</w:t>
      </w:r>
    </w:p>
    <w:p>
      <w:pPr>
        <w:pStyle w:val="PreformattedText"/>
        <w:bidi w:val="0"/>
        <w:spacing w:before="0" w:after="0"/>
        <w:jc w:val="left"/>
        <w:rPr/>
      </w:pPr>
      <w:r>
        <w:rPr/>
        <w:t xml:space="preserve"> </w:t>
      </w:r>
      <w:r>
        <w:rPr/>
        <w:t>,C290_=_C294 ,C292_=_C294 ,C292_=_C336 ,C292_=_C361 ,C292_=_C395 ,\nC292_=_C399 ,C294_=_C337 ,C294_=_C400 ,C326_=_C330 ,C334_=_C336 ,C334_=_C337 ,\nC334_=_C369 ,C336_=_C337 ,C336_=_C361 ,C336_=_C395 ,C336_=_C399 ,C337_=_C400 ,\nC361_=_C395 ,C361_=_C399 ,C369_=_C399 ,C369_=_C400 ,C395_=_C399 ,C399_=_C400 ,"];72[shape=box, label="id:72 level: 3\n31: C3 C17 C26 C56 C113 \nC124 C160 C178 C187 C203 C223 \nC232 C246 C255 C272 C273 C281 \nC289 C304 C315 C334 C341 C364 \nC365 C366 C367 C368 C369 C370 \nC371 C372 \n385: C3_=_C26( C3 C26 ) C3_=_C56( C3 C56 ) C3_=_C113( C3 C113 ) C3_=_C124( C3 C124 ) C3_=_C160( C3 C160 ) \nC3_=_C178( C3 C178 ) C3_=_C187( C3 C187 ) C3_=_C203( C3 C203 ) C3_=_C232( C3 C232 ) C3_=_C246( C3 C246 ) C3_=_C255( C3 C255 ) \nC3_=_C272( C3 C272 ) C3_=_C281( C3 C281 ) C3_=_C289( C3 C289 ) C3_=_C304( C3 C304 ) C3_=_C315( C3 C315 ) C3_=_C334( C3 C334 ) \nC3_=_C341( C3 C341 ) C3_=_C364( C3 C364 ) C3_=_C365( C3 C365 ) C3_=_C366( C3 C366 ) C3_=_C367( C3 C367 ) C3_=_C368( C3 C368 ) \nC3_=_C369( C3 C369 ) C3_=_C370( C3 C370 ) C3_=_C371( C3 C371 ) C3_=_C372( C3 C372 ) C17_=_C26( C17 C26 ) C17_=_C272( C17 C272 ) \nC17_=_C273( C17 C273 ) C26_=_C56( C26 C56 ) C26_=_C113( C26 C113 ) C26_=_C124( C26 C124 ) C26_=_C160( C26 C160 ) C26_=_C178( C26 C178 ) \nC26_=_C187( C26 C187 ) C26_=_C203( C26 C203 ) C26_=_C232( C26 C232 ) C26_=_C246( C26 C246 ) C26_=_C255( C26 C255 ) C26_=_C272( C26 C272 ) \nC26_=_C281( C26 C281 ) C26_=_C289( C26 C289 ) C26_=_C304( C26 C304 ) C26_=_C315( C26 C315 ) C26_=_C334( C26 C334 ) C26_=_C341( C26 C341 ) \nC26_=_C364( C26 C364 ) C26_=_C365( C26 C365 ) C26_=_C366( C26 C366 ) C26_=_C367( C26 C367 ) C26_=_C368( C26 C368 ) C26_=_C369( C26 C369 ) \nC26_=_C370( C26 C370 ) C26_=_C371( C26 C371 ) C26_=_C372( C26 C372 ) C56_=_C113( C56 C113 ) C56_=_C124( C56 C124 ) C56_=_C160( C56 C160 ) \nC56_=_C178( C56 C178 ) C56_=_C187( C56 C187 ) C56_=_C203( C56 C203 ) C56_=_C232( C56 C232 ) C56_=_C246( C56 C246 ) C56_=_C255( C56 C255 ) \nC56_=_C272( C56 C272 ) C56_=_C281( C56 C281 ) C56_=_C289( C56 C289 ) C56_=_C304( C56 C304 ) C56_=_C315( C56 C315 ) C56_=_C334( C56 C334 ) \nC56_=_C341( C56 C341 ) C56_=_C364( C56 C364 ) C56_=_C365( C56 C365 ) C56_=_C366( C56 C366 ) C56_=_C367( C56 C367 ) C56_=_C368( C56 C368 ) \nC56_=_C369( C56 C369 ) C56_=_C370( C56 C370 ) C56_=_C371( C56 C371 ) C56_=_C372( C56 C372 ) C113_=_C124( C113 C124 ) C113_=_C160( C113 C160 ) \nC113_=_C178( C113 C178 ) C113_=_C187( C113 C187 ) C113_=_C203( C113 C203 ) C113_=_C232( C113 C232 ) C113_=_C246( C113 C246 ) C113_=_C255( C113 C255 ) \nC113_=_C272( C113 C272 ) C113_=_C281( C113 C281 ) C113_=_C289( C113 C289 ) C113_=_C304( C113 C304 ) C113_=_C315( C113 C315 ) C113_=_C334( C113 C334 ) \nC113_=_C341( C113 C341 ) C113_=_C364( C113 C364 ) C113_=_C365( C113 C365 ) C113_=_C366( C113 C366 ) C113_=_C367( C113 C367 ) C113_=_C368( C113 C368 ) \nC113_=_C369( C113 C369 ) C113_=_C370( C113 C370 ) C113_=_C371( C113 C371 ) C113_=_C372( C113 C372 ) C124_=_C160( C124 C160 ) C124_=_C178( C124 C178 ) \nC124_=_C187( C124 C187 ) C124_=_C203( C124 C203 ) C124_=_C232( C124 C232 ) C124_=_C246( C124 C246 ) C124_=_C255( C124 C255 ) C124_=_C272( C124 C272 ) \nC124_=_C281( C124 C281 ) C124_=_C289( C124 C289 ) C124_=_C304( C124 C304 ) C124_=_C315( C124 C315 ) C124_=_C334( C124 C334 ) C124_=_C341( C124 C341 ) \nC124_=_C364( C124 C364 ) C124_=_C365( C124 C365 ) C124_=_C366( C124 C366 ) C124_=_C367( C124 C367 ) C124_=_C368( C124 C368 ) C124_=_C369( C124 C369 ) \nC124_=_C370( C124 C370 ) C124_=_C371( C124 C371 ) C124_=_C372( C124 C372 ) C160_=_C178( C160 C178 ) C160_=_C187( C160 C187 ) C160_=_C203( C160 C203 ) \nC160_=_C232( C160 C232 ) C160_=_C246( C160 C246 ) C160_=_C255( C160 C255 ) C160_=_C272( C160 C272 ) C160_=_C281( C160 C281 ) C160_=_C289( C160 C289 ) \nC160_=_C304( C160 C304 ) C160_=_C315( C160 C315 ) C160_=_C334( C160 C334 ) C160_=_C341( C160 C341 ) C160_=_C364( C160 C364 ) C160_=_C365( C160 C365 ) \nC160_=_C366( C160 C366 ) C160_=_C367( C160 C367 ) C160_=_C368( C160 C368 ) C160_=_C369( C160 C369 ) C160_=_C370( C160 C370 ) C160_=_C371( C160 C371 ) \nC160_=_C372( C160 C372 ) C178_=_C187( C178 C187 ) C178_=_C203( C178 C203 ) C178_=_C232( C178 C232 ) C178_=_C246( C178 C246 ) C178_=_C255( C178 C255 ) \nC178_=_C272( C178 C272 ) C178_=_C281( C178 C281 ) C178_=_C289( C178 C289 ) C178_=_C304( C178 C304 ) C178_=_C315( C178 C315 ) C178_=_C334( C178 C334 ) \nC178_=_C341( C178 C341 ) C178_=_C364( C178 C364 ) C178_=_C365( C178 C365 ) C178_=_C366( C178 C366 ) C178_=_C367( C178 C367 ) C178_=_C368( C178 C368 ) \nC178_=_C369( C178 C369 ) C178_=_C370( C178 C370 ) C178_=_C371( C178 C371 ) C178_=_C372( C178 C372 ) C187_=_C203( C187 C203 ) C187_=_C232( C187 C232 ) \nC187_=_C246( C187 C246 ) C187_=_C255( C187 C255 ) C187_=_C272( C187 C272 ) C187_=_C281( C187 C281 ) C187_=_C289( C187 C289 ) C187_=_C304( C187 C304 ) \nC187_=_C315( C187 C315 ) C187_=_C334( C187 C334 ) C187_=_C341( C187 C341 ) C187_=_C364( C187 C364 ) C187_=_C365( C187 C365 ) C187_=_C366( C187 C366 ) \nC187_=_C367( C187 C367 ) C187_=_C368( C187 C368 ) C187_=_C369( C187 C369 ) C187_=_C370( C187 C370 ) C187_=_C371( C187 C371 ) C187_=_C372( C187 C372 ) \nC203_=_C232( C203 C232 ) C203_=_C246( C203 C246 ) C203_=_C255( C203 C255 ) C203_=_C272( C203 C272 ) C203_=_C281( C203 C281 ) C203_=_C289( C203 C289 ) \nC203_=_C304( C203 C304 ) C203_=_C315( C203 C315 ) C203_=_C334( C203 C334 ) C203_=_C341( C203 C341 ) C203_=_C364( C203 C364 ) C203_=_C365( C203 C365 ) \nC203_=_C366( C203 C366 ) C203_=_C367( C203 C367 ) C203_=_C368( C203 C368 ) C203_=_C369( C203 C369 ) C203_=_C370( C203 C370 ) C203_=_C371( C203 C371 ) \nC203_=_C372( C203 C372 ) C223_=_C273( C223 C273 ) C223_=_C370( C223 C370 ) C232_=_C246( C232 C246 ) C232_=_C255( C232 C255 ) C232_=_C272( C232 C272 ) \nC232_=_C281( C232 C281 ) C232_=_C289( C232 C289 ) C232_=_C304( C232 C304 ) C232_=_C315( C232 C315 ) C232_=_C334( C232 C334 ) C232_=_C341( C232 C341 ) \nC232_=_C364( C232 C364 ) C232_=_C365( C232 C365 ) C232_=_C366( C232 C366 ) C232_=_C367( C232 C367 ) C232_=_C368( C232 C368 ) C232_=_C369( C232 C369 ) \nC232_=_C370( C232 C370 ) C232_=_C371( C232 C371 ) C232_=_C372( C232 C372 ) C246_=_C255( C246 C255 ) C246_=_C272( C246 C272 ) C246_=_C281( C246 C281 ) \nC246_=_C289( C246 C289 ) C246_=_C304( C246 C304 ) C246_=_C315( C246 C315 ) C246_=_C334( C246 C334 ) C246_=_C341( C246 C341 ) C246_=_C364( C246 C364 ) \nC246_=_C365( C246 C365 ) C246_=_C366( C246 C366 ) C246_=_C367( C246 C367 ) C246_=_C368( C246 C368 ) C246_=_C369( C246 C369 ) C246_=_C370( C246 C370 ) \nC246_=_C371( C246 C371 ) C246_=_C372( C246 C372 ) C255_=_C272( C255 C272 ) C255_=_C281( C255 C281 ) C255_=_C289( C255 C289 ) C255_=_C304( C255 C304 ) \nC255_=_C315( C255 C315 ) C255_=_C334( C255 C334 ) C255_=_C341( C255 C341 ) C255_=_C364( C255 C364 ) C255_=_C365( C255 C365 ) C255_=_C366( C255 C366 ) \nC255_=_C367( C255 C367 ) C255_=_C368( C255 C368 ) C255_=_C369( C255 C369 ) C255_=_C370( C255 C370 ) C255_=_C371( C255 C371 ) C255_=_C372( C255 C372 ) \nC272_=_C273( C272 C273 ) C272_=_C281( C272 C281 ) C272_=_C289( C272 C289 ) C272_=_C304( C272 C304 ) C272_=_C315( C272 C315 ) C272_=_C334( C272 C334 ) \nC272_=_C341( C272 C341 ) C272_=_C364( C272 C364 ) C272_=_C365( C272 C365 ) C272_=_C366( C272 C366 ) C272_=_C367( C272 C367 ) C272_=_C368( C272 C368 ) \nC272_=_C369( C272 C369 ) C272_=_C370( C272 C370 ) C272_=_C371( C272 C371 ) C272_=_C372( C272 C372 ) C273_=_C370( C273 C370 ) C281_=_C289( C281 C289 ) \nC281_=_C304( C281 C304 ) C281_=_C315( C281 C315 ) C281_=_C334( C281 C334 ) C281_=_C341( C281 C341 ) C281_=_C364( C281 C364 ) C281_=_C365( C281 C365 ) \nC281_=_C366( C281 C366 ) C281_=_C367( C281 C367 ) C281_=_C368( C281 C368 ) C281_=_C369( C281 C369 ) C281_=_C370( C281 C370 ) C281_=_C371( C281 C371 ) \nC281_=_C372( C281 C372 ) C289_=_C304( C289 C304 ) C289_=_C315( C289 C315 ) C289_=_C334( C289 C334 ) C289_=_C341( C289 C341 ) C289_=_C364( C289 C364 ) \nC289_=_C365( C289 C365 ) C289_=_C366( C289 C366 ) C289_=_C367( C289 C367 ) C289_=_C368( C289 C368 ) C289_=_C369( C289 C369 ) C289_=_C370( C289 C370 ) \nC289_=_C371( C289 C371 ) C289_=_C372( C289 C372 ) C304_=_C315( C304 C315 ) C304_=_C334( C304 C334 ) C304_=_C341( C304 C341 ) C304_=_C364( C304 C364 ) \nC304_=_C365( C304 C365 ) C304_=_C366( C304 C366 ) C304_=_C367( C304 C367 ) C304_=_C368( C304 C368 ) C304_=_C369( C304 C369 ) C304_=_C370( C304 C370 ) \nC304_=_C371( C304 C371 ) C304_=_C372( C304 C372 ) C315_=_C334( C315 C334 ) C315_=_C341( C315 C341 ) C315_=_C364( C315 C364 ) C315_=_C365( C315 C365 ) \nC315_=_C366( C315 C366 ) C315_=_C367( C315 C367 ) C315_=_C368( C315 C368 ) C315_=_C369( C315 C369 ) C315_=_C370( C315 C370 ) C315_=_C371( C315 C371 ) \nC315_=_C372( C315 C372 ) C334_=_C341( C334 C341 ) C334_=_C364( C334 C364 ) C334_=_C365( C334 C365 ) C334_=_C366( C334 C366 ) C334_=_C367( C334 C367 ) \nC334_=_C368( C334 C368 ) C334_=_C369( C334 C369 ) C334_=_C370( C334 C370 ) C334_=_C371( C334 C371 ) C334_=_C372( C334 C372 ) C341_=_C364( C341 C364 ) \nC341_=_C365( C341 C365 ) C341_=_C366( C341 C366 ) C341_=_C367( C341 C367 ) C341_=_C368( C341 C368 ) C341_=_C369( C341 C369 ) C341_=_C370( C341 C370 ) \nC341_=_C371( C341 C371 ) C341_=_C372( C341 C372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9_=_C370(</w:t>
      </w:r>
    </w:p>
    <w:p>
      <w:pPr>
        <w:pStyle w:val="PreformattedText"/>
        <w:bidi w:val="0"/>
        <w:spacing w:before="0" w:after="0"/>
        <w:jc w:val="left"/>
        <w:rPr/>
      </w:pPr>
      <w:r>
        <w:rPr/>
        <w:t xml:space="preserve"> </w:t>
      </w:r>
      <w:r>
        <w:rPr/>
        <w:t>C369 C370 ) C369_=_C371( C369 C371 ) C369_=_C372( C369 C372 ) C370_=_C371( C370 C371 ) \nC370_=_C372( C370 C372 ) C371_=_C372( C371 C372 ) "];66-&gt;72[label="30: C3 C17 C26 C56 C113 \nC124 C160 C178 C187 C203 C223 \nC232 C246 C255 C273 C281 C289 \nC304 C315 C334 C341 C364 C365 \nC366 C367 C368 C369 C370 C371 \nC372 \n356: C3_=_C26 ,C3_=_C56 ,C3_=_C113 ,C3_=_C124 ,C3_=_C160 ,\nC3_=_C178 ,C3_=_C187 ,C3_=_C203 ,C3_=_C232 ,C3_=_C246 ,C3_=_C255 ,\nC3_=_C281 ,C3_=_C289 ,C3_=_C304 ,C3_=_C315 ,C3_=_C334 ,C3_=_C341 ,\nC3_=_C364 ,C3_=_C365 ,C3_=_C366 ,C3_=_C367 ,C3_=_C368 ,C3_=_C369 ,\nC3_=_C370 ,C3_=_C371 ,C3_=_C372 ,C17_=_C26 ,C17_=_C273 ,C26_=_C56 ,\nC26_=_C113 ,C26_=_C124 ,C26_=_C160 ,C26_=_C178 ,C26_=_C187 ,C26_=_C203 ,\nC26_=_C232 ,C26_=_C246 ,C26_=_C255 ,C26_=_C281 ,C26_=_C289 ,C26_=_C304 ,\nC26_=_C315 ,C26_=_C334 ,C26_=_C341 ,C26_=_C364 ,C26_=_C365 ,C26_=_C366 ,\nC26_=_C367 ,C26_=_C368 ,C26_=_C369 ,C26_=_C370 ,C26_=_C371 ,C26_=_C372 ,\nC56_=_C113 ,C56_=_C124 ,C56_=_C160 ,C56_=_C178 ,C56_=_C187 ,C56_=_C203 ,\nC56_=_C232 ,C56_=_C246 ,C56_=_C255 ,C56_=_C281 ,C56_=_C289 ,C56_=_C304 ,\nC56_=_C315 ,C56_=_C334 ,C56_=_C341 ,C56_=_C364 ,C56_=_C365 ,C56_=_C366 ,\nC56_=_C367 ,C56_=_C368 ,C56_=_C369 ,C56_=_C370 ,C56_=_C371 ,C56_=_C372 ,\nC113_=_C124 ,C113_=_C160 ,C113_=_C178 ,C113_=_C187 ,C113_=_C203 ,C113_=_C232 ,\nC113_=_C246 ,C113_=_C255 ,C113_=_C281 ,C113_=_C289 ,C113_=_C304 ,C113_=_C315 ,\nC113_=_C334 ,C113_=_C341 ,C113_=_C364 ,C113_=_C365 ,C113_=_C366 ,C113_=_C367 ,\nC113_=_C368 ,C113_=_C369 ,C113_=_C370 ,C113_=_C371 ,C113_=_C372 ,C124_=_C160 ,\nC124_=_C178 ,C124_=_C187 ,C124_=_C203 ,C124_=_C232 ,C124_=_C246 ,C124_=_C255 ,\nC124_=_C281 ,C124_=_C289 ,C124_=_C304 ,C124_=_C315 ,C124_=_C334 ,C124_=_C341 ,\nC124_=_C364 ,C124_=_C365 ,C124_=_C366 ,C124_=_C367 ,C124_=_C368 ,C124_=_C369 ,\nC124_=_C370 ,C124_=_C371 ,C124_=_C372 ,C160_=_C178 ,C160_=_C187 ,C160_=_C203 ,\nC160_=_C232 ,C160_=_C246 ,C160_=_C255 ,C160_=_C281 ,C160_=_C289 ,C160_=_C304 ,\nC160_=_C315 ,C160_=_C334 ,C160_=_C341 ,C160_=_C364 ,C160_=_C365 ,C160_=_C366 ,\nC160_=_C367 ,C160_=_C368 ,C160_=_C369 ,C160_=_C370 ,C160_=_C371 ,C160_=_C372 ,\nC178_=_C187 ,C178_=_C203 ,C178_=_C232 ,C178_=_C246 ,C178_=_C255 ,C178_=_C281 ,\nC178_=_C289 ,C178_=_C304 ,C178_=_C315 ,C178_=_C334 ,C178_=_C341 ,C178_=_C364 ,\nC178_=_C365 ,C178_=_C366 ,C178_=_C367 ,C178_=_C368 ,C178_=_C369 ,C178_=_C370 ,\nC178_=_C371 ,C178_=_C372 ,C187_=_C203 ,C187_=_C232 ,C187_=_C246 ,C187_=_C255 ,\nC187_=_C281 ,C187_=_C289 ,C187_=_C304 ,C187_=_C315 ,C187_=_C334 ,C187_=_C341 ,\nC187_=_C364 ,C187_=_C365 ,C187_=_C366 ,C187_=_C367 ,C187_=_C368 ,C187_=_C369 ,\nC187_=_C370 ,C187_=_C371 ,C187_=_C372 ,C203_=_C232 ,C203_=_C246 ,C203_=_C255 ,\nC203_=_C281 ,C203_=_C289 ,C203_=_C304 ,C203_=_C315 ,C203_=_C334 ,C203_=_C341 ,\nC203_=_C364 ,C203_=_C365 ,C203_=_C366 ,C203_=_C367 ,C203_=_C368 ,C203_=_C369 ,\nC203_=_C370 ,C203_=_C371 ,C203_=_C372 ,C223_=_C273 ,C223_=_C370 ,C232_=_C246 ,\nC232_=_C255 ,C232_=_C281 ,C232_=_C289 ,C232_=_C304 ,C232_=_C315 ,C232_=_C334 ,\nC232_=_C341 ,C232_=_C364 ,C232_=_C365 ,C232_=_C366 ,C232_=_C367 ,C232_=_C368 ,\nC232_=_C369 ,C232_=_C370 ,C232_=_C371 ,C232_=_C372 ,C246_=_C255 ,C246_=_C281 ,\nC246_=_C289 ,C246_=_C304 ,C246_=_C315 ,C246_=_C334 ,C246_=_C341 ,C246_=_C364 ,\nC246_=_C365 ,C246_=_C366 ,C246_=_C367 ,C246_=_C368 ,C246_=_C369 ,C246_=_C370 ,\nC246_=_C371 ,C246_=_C372 ,C255_=_C281 ,C255_=_C289 ,C255_=_C304 ,C255_=_C315 ,\nC255_=_C334 ,C255_=_C341 ,C255_=_C364 ,C255_=_C365 ,C255_=_C366 ,C255_=_C367 ,\nC255_=_C368 ,C255_=_C369 ,C255_=_C370 ,C255_=_C371 ,C255_=_C372 ,C273_=_C370 ,\nC281_=_C289 ,C281_=_C304 ,C281_=_C315 ,C281_=_C334 ,C281_=_C341 ,C281_=_C364 ,\nC281_=_C365 ,C281_=_C366 ,C281_=_C367 ,C281_=_C368 ,C281_=_C369 ,C281_=_C370 ,\nC281_=_C371 ,C281_=_C372 ,C289_=_C304 ,C289_=_C315 ,C289_=_C334 ,C289_=_C341 ,\nC289_=_C364 ,C289_=_C365 ,C289_=_C366 ,C289_=_C367 ,C289_=_C368 ,C289_=_C369 ,\nC289_=_C370 ,C289_=_C371 ,C289_=_C372 ,C304_=_C315 ,C304_=_C334 ,C304_=_C341 ,\nC304_=_C364 ,C304_=_C365 ,C304_=_C366 ,C304_=_C367 ,C304_=_C368 ,C304_=_C369 ,\nC304_=_C370 ,C304_=_C371 ,C304_=_C372 ,C315_=_C334 ,C315_=_C341 ,C315_=_C364 ,\nC315_=_C365 ,C315_=_C366 ,C315_=_C367 ,C315_=_C368 ,C315_=_C369 ,C315_=_C370 ,\nC315_=_C371 ,C315_=_C372 ,C334_=_C341 ,C334_=_C364 ,C334_=_C365 ,C334_=_C366 ,\nC334_=_C367 ,C334_=_C368 ,C334_=_C369 ,C334_=_C370 ,C334_=_C371 ,C334_=_C372 ,\nC341_=_C364 ,C341_=_C365 ,C341_=_C366 ,C341_=_C367 ,C341_=_C368 ,C341_=_C369 ,\nC341_=_C370 ,C341_=_C371 ,C341_=_C372 ,C364_=_C365 ,C364_=_C366 ,C364_=_C367 ,\nC364_=_C368 ,C364_=_C369 ,C364_=_C370 ,C364_=_C371 ,C364_=_C372 ,C365_=_C366 ,\nC365_=_C367 ,C365_=_C368 ,C365_=_C369 ,C365_=_C370 ,C365_=_C371 ,C365_=_C372 ,\nC366_=_C367 ,C366_=_C368 ,C366_=_C369 ,C366_=_C370 ,C366_=_C371 ,C366_=_C372 ,\nC367_=_C368 ,C367_=_C369 ,C367_=_C370 ,C367_=_C371 ,C367_=_C372 ,C368_=_C369 ,\nC368_=_C370 ,C368_=_C371 ,C368_=_C372 ,C369_=_C370 ,C369_=_C371 ,C369_=_C372 ,\nC370_=_C371 ,C370_=_C372 ,C371_=_C372 ,"];73[shape=box, label="id:73 level: 3\n39: C22 C27 C30 C32 C62 \nC64 C81 C87 C88 C115 C125 \nC126 C199 C203 C206 C218 C224 \nC226 C228 C238 C252 C256 C258 \nC275 C282 C296 C338 C340 C364 \nC366 C368 C373 C374 C376 C377 \nC393 C394 C396 C398 \n231: C22_=_C27( C22 C27 ) C22_=_C30( C22 C30 ) C22_=_C32( C22 C32 ) C22_=_C252( C22 C252 ) C22_=_C338( C22 C338 ) \nC22_=_C340( C22 C340 ) C27_=_C30( C27 C30 ) C27_=_C32( C27 C32 ) C27_=_C87( C27 C87 ) C27_=_C125( C27 C125 ) C27_=_C199( C27 C199 ) \nC27_=_C218( C27 C218 ) C27_=_C226( C27 C226 ) C27_=_C238( C27 C238 ) C27_=_C256( C27 C256 ) C27_=_C282( C27 C282 ) C27_=_C338( C27 C338 ) \nC27_=_C364( C27 C364 ) C27_=_C373( C27 C373 ) C27_=_C374( C27 C374 ) C27_=_C376( C27 C376 ) C27_=_C377( C27 C377 ) C30_=_C32( C30 C32 ) \nC30_=_C81( C30 C81 ) C30_=_C88( C30 C88 ) C30_=_C115( C30 C115 ) C30_=_C126( C30 C126 ) C30_=_C258( C30 C258 ) C30_=_C275( C30 C275 ) \nC30_=_C366( C30 C366 ) C30_=_C374( C30 C374 ) C30_=_C393( C30 C393 ) C30_=_C394( C30 C394 ) C32_=_C368( C32 C368 ) C32_=_C393( C32 C393 ) \nC32_=_C398( C32 C398 ) C62_=_C64( C62 C64 ) C62_=_C224( C62 C224 ) C64_=_C206( C64 C206 ) C64_=_C228( C64 C228 ) C64_=_C296( C64 C296 ) \nC64_=_C340( C64 C340 ) C64_=_C376( C64 C376 ) C64_=_C394( C64 C394 ) C64_=_C396( C64 C396 ) C64_=_C398( C64 C398 ) C81_=_C88( C81 C88 ) \nC81_=_C115( C81 C115 ) C81_=_C126( C81 C126 ) C81_=_C258( C81 C258 ) C81_=_C275( C81 C275 ) C81_=_C366( C81 C366 ) C81_=_C374( C81 C374 ) \nC81_=_C393( C81 C393 ) C81_=_C394( C81 C394 ) C87_=_C88( C87 C88 ) C87_=_C125( C87 C125 ) C87_=_C199( C87 C199 ) C87_=_C218( C87 C218 ) \nC87_=_C226( C87 C226 ) C87_=_C238( C87 C238 ) C87_=_C256( C87 C256 ) C87_=_C282( C87 C282 ) C87_=_C338( C87 C338 ) C87_=_C364( C87 C364 ) \nC87_=_C373( C87 C373 ) C87_=_C374( C87 C374 ) C87_=_C376( C87 C376 ) C87_=_C377( C87 C377 ) C88_=_C115( C88 C115 ) C88_=_C126( C88 C126 ) \nC88_=_C258( C88 C258 ) C88_=_C275( C88 C275 ) C88_=_C366( C88 C366 ) C88_=_C374( C88 C374 ) C88_=_C393( C88 C393 ) C88_=_C394( C88 C394 ) \nC115_=_C126( C115 C126 ) C115_=_C258( C115 C258 ) C115_=_C275( C115 C275 ) C115_=_C366( C115 C366 ) C115_=_C374( C115 C374 ) C115_=_C393( C115 C393 ) \nC115_=_C394( C115 C394 ) C125_=_C126( C125 C126 ) C125_=_C199( C125 C199 ) C125_=_C218( C125 C218 ) C125_=_C226( C125 C226 ) C125_=_C238( C125 C238 ) \nC125_=_C256( C125 C256 ) C125_=_C282( C125 C282 ) C125_=_C338( C125 C338 ) C125_=_C364( C125 C364 ) C125_=_C373( C125 C373 ) C125_=_C374( C125 C374 ) \nC125_=_C376( C125 C376 ) C125_=_C377( C125 C377 ) C126_=_C258( C126 C258 ) C126_=_C275( C126 C275 ) C126_=_C366( C126 C366 ) C126_=_C374( C126 C374 ) \nC126_=_C393( C126 C393 ) C126_=_C394( C126 C394 ) C199_=_C218( C199 C218 ) C199_=_C226( C199 C226 ) C199_=_C238( C199 C238 ) C199_=_C256( C199 C256 ) \nC199_=_C282( C199 C282 ) C199_=_C338( C199 C338 ) C199_=_C364( C199 C364 ) C199_=_C373( C199 C373 ) C199_=_C374( C199 C374 ) C199_=_C376( C199 C376 ) \nC199_=_C377( C199 C377 ) C203_=_C206( C203 C206 ) C203_=_C364( C203 C364 ) C203_=_C366( C203 C366 ) C203_=_C368( C203 C368 ) C206_=_C228( C206 C228 ) \nC206_=_C296( C206 C296 ) C206_=_C340( C206 C340 ) C206_=_C376( C206 C376 ) C206_=_C394( C206 C394 ) C206_=_C396( C206 C396 ) C206_=_C398( C206 C398 ) \nC218_=_C226( C218 C226 ) C218_=_C238( C218 C238 ) C218_=_C256( C218 C256 ) C218_=_C282( C218 C282 ) C218_=_C338( C218 C338 ) C218_=_C364( C218 C364 ) \nC218_=_C373( C218 C373 ) C218_=_C374( C218 C374 ) C218_=_C376( C218 C376 ) C218_=_C377( C218 C377 ) C224_=_C226( C224 C226 ) C224_=_C228( C224 C228 ) \nC226_=_C228( C226 C228 ) C226_=_C238( C226 C238 ) C226_=_C256( C226 C256 ) C226_=_C282( C226 C282 ) C226_=_C338( C226 C338 ) C226_=_C364( C226 C364 ) \nC226_=_C373( C226 C373 ) C226_=_C374( C226 C374 ) C226_=_C376( C226 C376 ) C226_=_C377( C226 C377 ) C228_=_C296( C228 C296 ) C228_=_C340( C228 C340 ) \nC228_=_C376( C228 C376 ) C228_=_C394( C228 C394 ) C228_=_C396( C228 C396 ) C228_=_C398( C228 C398 ) C238_=_C256( C238 C256 ) C238_=_C282( C238 C282 ) \nC238_=_C338( C238 C338 ) C238_=_C364( C238 C364 ) C238_=_C373( C238 C373 ) C238_=_C374( C238 C374 ) C238_=_C376( C238 C376 ) C238_=_C377( C238 C377 ) \nC252_=_C256( C252 C256 ) C252_=_C258( C252 C258 ) C252_=_C338( C252 C338 ) C252_=_C340( C252 C340 ) C256_=_C258( C256 C258 ) C256_=_C282( C256 C282 ) \nC256_=_C338( C256 C338 ) C256_=_C364( C256 C364 ) C256_=_C373( C256 C373 ) C256_=_C374( C256 C374 ) C256_=_C376( C256 C376 ) C256_=_C377( C256 C377 ) \nC258_=_C275( C258 C275 ) C258_=_C366( C258 C366 ) C258_=_C374( C258 C374 ) C258_=_C393( C258 C393 ) C258_=_C394( C258 C394 ) C275_=_C366( C275 C366 ) \nC275_=_C374( C275 C374 ) C275_=_C393( C275 C393 ) C275_=_C394( C275 C394 ) C282_=_C338( C282 C338 ) C282_=_C364( C282 C364 ) C282_=_C373( C282 C373 ) \nC282_=_C374( C282 C374 ) C282_=_C376( C282 C376 ) C282_=_C377( C282 C377 ) C296_=_C340( C296 C340 ) C296_=_C376( C296 C376 ) C296_=_C394( C296 C394 ) \nC296_=_C396( C296 C396 ) C296_=_C398(</w:t>
      </w:r>
    </w:p>
    <w:p>
      <w:pPr>
        <w:pStyle w:val="PreformattedText"/>
        <w:bidi w:val="0"/>
        <w:spacing w:before="0" w:after="0"/>
        <w:jc w:val="left"/>
        <w:rPr/>
      </w:pPr>
      <w:r>
        <w:rPr/>
        <w:t xml:space="preserve"> </w:t>
      </w:r>
      <w:r>
        <w:rPr/>
        <w:t>C296 C398 ) C338_=_C340( C338 C340 ) C338_=_C364( C338 C364 ) C338_=_C373( C338 C373 ) C338_=_C374( C338 C374 ) \nC338_=_C376( C338 C376 ) C338_=_C377( C338 C377 ) C340_=_C376( C340 C376 ) C340_=_C394( C340 C394 ) C340_=_C396( C340 C396 ) C340_=_C398( C340 C398 ) \nC364_=_C366( C364 C366 ) C364_=_C368( C364 C368 ) C364_=_C373( C364 C373 ) C364_=_C374( C364 C374 ) C364_=_C376( C364 C376 ) C364_=_C377( C364 C377 ) \nC366_=_C368( C366 C368 ) C366_=_C374( C366 C374 ) C366_=_C393( C366 C393 ) C366_=_C394( C366 C394 ) C368_=_C393( C368 C393 ) C368_=_C398( C368 C398 ) \nC373_=_C374( C373 C374 ) C373_=_C376( C373 C376 ) C373_=_C377( C373 C377 ) C374_=_C376( C374 C376 ) C374_=_C377( C374 C377 ) C374_=_C393( C374 C393 ) \nC374_=_C394( C374 C394 ) C376_=_C377( C376 C377 ) C376_=_C394( C376 C394 ) C376_=_C396( C376 C396 ) C376_=_C398( C376 C398 ) C393_=_C394( C393 C394 ) \nC393_=_C398( C393 C398 ) C394_=_C396( C394 C396 ) C394_=_C398( C394 C398 ) C396_=_C398( C396 C398 ) "];66-&gt;73[label="35: C22 C27 C30 C32 C62 \nC64 C81 C87 C88 C115 C125 \nC126 C199 C203 C206 C218 C224 \nC228 C238 C252 C256 C258 C275 \nC282 C296 C340 C364 C366 C368 \nC373 C376 C377 C394 C396 C398 \n165: C22_=_C27 ,C22_=_C30 ,C22_=_C32 ,C22_=_C252 ,C22_=_C340 ,\nC27_=_C30 ,C27_=_C32 ,C27_=_C87 ,C27_=_C125 ,C27_=_C199 ,C27_=_C218 ,\nC27_=_C238 ,C27_=_C256 ,C27_=_C282 ,C27_=_C364 ,C27_=_C373 ,C27_=_C376 ,\nC27_=_C377 ,C30_=_C32 ,C30_=_C81 ,C30_=_C88 ,C30_=_C115 ,C30_=_C126 ,\nC30_=_C258 ,C30_=_C275 ,C30_=_C366 ,C30_=_C394 ,C32_=_C368 ,C32_=_C398 ,\nC62_=_C64 ,C62_=_C224 ,C64_=_C206 ,C64_=_C228 ,C64_=_C296 ,C64_=_C340 ,\nC64_=_C376 ,C64_=_C394 ,C64_=_C396 ,C64_=_C398 ,C81_=_C88 ,C81_=_C115 ,\nC81_=_C126 ,C81_=_C258 ,C81_=_C275 ,C81_=_C366 ,C81_=_C394 ,C87_=_C88 ,\nC87_=_C125 ,C87_=_C199 ,C87_=_C218 ,C87_=_C238 ,C87_=_C256 ,C87_=_C282 ,\nC87_=_C364 ,C87_=_C373 ,C87_=_C376 ,C87_=_C377 ,C88_=_C115 ,C88_=_C126 ,\nC88_=_C258 ,C88_=_C275 ,C88_=_C366 ,C88_=_C394 ,C115_=_C126 ,C115_=_C258 ,\nC115_=_C275 ,C115_=_C366 ,C115_=_C394 ,C125_=_C126 ,C125_=_C199 ,C125_=_C218 ,\nC125_=_C238 ,C125_=_C256 ,C125_=_C282 ,C125_=_C364 ,C125_=_C373 ,C125_=_C376 ,\nC125_=_C377 ,C126_=_C258 ,C126_=_C275 ,C126_=_C366 ,C126_=_C394 ,C199_=_C218 ,\nC199_=_C238 ,C199_=_C256 ,C199_=_C282 ,C199_=_C364 ,C199_=_C373 ,C199_=_C376 ,\nC199_=_C377 ,C203_=_C206 ,C203_=_C364 ,C203_=_C366 ,C203_=_C368 ,C206_=_C228 ,\nC206_=_C296 ,C206_=_C340 ,C206_=_C376 ,C206_=_C394 ,C206_=_C396 ,C206_=_C398 ,\nC218_=_C238 ,C218_=_C256 ,C218_=_C282 ,C218_=_C364 ,C218_=_C373 ,C218_=_C376 ,\nC218_=_C377 ,C224_=_C228 ,C228_=_C296 ,C228_=_C340 ,C228_=_C376 ,C228_=_C394 ,\nC228_=_C396 ,C228_=_C398 ,C238_=_C256 ,C238_=_C282 ,C238_=_C364 ,C238_=_C373 ,\nC238_=_C376 ,C238_=_C377 ,C252_=_C256 ,C252_=_C258 ,C252_=_C340 ,C256_=_C258 ,\nC256_=_C282 ,C256_=_C364 ,C256_=_C373 ,C256_=_C376 ,C256_=_C377 ,C258_=_C275 ,\nC258_=_C366 ,C258_=_C394 ,C275_=_C366 ,C275_=_C394 ,C282_=_C364 ,C282_=_C373 ,\nC282_=_C376 ,C282_=_C377 ,C296_=_C340 ,C296_=_C376 ,C296_=_C394 ,C296_=_C396 ,\nC296_=_C398 ,C340_=_C376 ,C340_=_C394 ,C340_=_C396 ,C340_=_C398 ,C364_=_C366 ,\nC364_=_C368 ,C364_=_C373 ,C364_=_C376 ,C364_=_C377 ,C366_=_C368 ,C366_=_C394 ,\nC368_=_C398 ,C373_=_C376 ,C373_=_C377 ,C376_=_C377 ,C376_=_C394 ,C376_=_C396 ,\nC376_=_C398 ,C394_=_C396 ,C394_=_C398 ,C396_=_C398 ,"];74[shape=box, label="id:74 level: 3\n82: C5 C34 C42 C59 C64 \nC66 C72 C76 C82 C84 C89 \nC100 C117 C120 C128 C135 C141 \nC168 C182 C190 C194 C201 C206 \nC207 C208 C215 C220 C223 C228 \nC235 C240 C250 C259 C263 C268 \nC271 C273 C276 C277 C285 C292 \nC296 C300 C308 C310 C311 C320 \nC323 C329 C333 C336 C340 C344 \nC346 C347 C352 C356 C358 C359 \nC361 C362 C363 C370 C376 C379 \nC381 C383 C384 C385 C387 C390 \nC392 C394 C395 C396 C397 C398 \nC399 C401 C402 C403 C404 \n3321: C5_=_C34( C5 C34 ) C5_=_C42( C5 C42 ) C5_=_C59( C5 C59 ) C5_=_C64( C5 C64 ) C5_=_C66( C5 C66 ) \nC5_=_C72( C5 C72 ) C5_=_C76( C5 C76 ) C5_=_C82( C5 C82 ) C5_=_C84( C5 C84 ) C5_=_C89( C5 C89 ) C5_=_C100( C5 C100 ) \nC5_=_C117( C5 C117 ) C5_=_C120( C5 C120 ) C5_=_C128( C5 C128 ) C5_=_C135( C5 C135 ) C5_=_C141( C5 C141 ) C5_=_C168( C5 C168 ) \nC5_=_C182( C5 C182 ) C5_=_C190( C5 C190 ) C5_=_C194( C5 C194 ) C5_=_C201( C5 C201 ) C5_=_C206( C5 C206 ) C5_=_C207( C5 C207 ) \nC5_=_C208( C5 C208 ) C5_=_C215( C5 C215 ) C5_=_C220( C5 C220 ) C5_=_C223( C5 C223 ) C5_=_C228( C5 C228 ) C5_=_C235( C5 C235 ) \nC5_=_C240( C5 C240 ) C5_=_C250( C5 C250 ) C5_=_C259( C5 C259 ) C5_=_C263( C5 C263 ) C5_=_C268( C5 C268 ) C5_=_C271( C5 C271 ) \nC5_=_C273( C5 C273 ) C5_=_C276( C5 C276 ) C5_=_C277( C5 C277 ) C5_=_C285( C5 C285 ) C5_=_C292( C5 C292 ) C5_=_C296( C5 C296 ) \nC5_=_C300( C5 C300 ) C5_=_C308( C5 C308 ) C5_=_C310( C5 C310 ) C5_=_C311( C5 C311 ) C5_=_C320( C5 C320 ) C5_=_C323( C5 C323 ) \nC5_=_C329( C5 C329 ) C5_=_C333( C5 C333 ) C5_=_C336( C5 C336 ) C5_=_C340( C5 C340 ) C5_=_C344( C5 C344 ) C5_=_C346( C5 C346 ) \nC5_=_C347( C5 C347 ) C5_=_C352( C5 C352 ) C5_=_C356( C5 C356 ) C5_=_C358( C5 C358 ) C5_=_C359( C5 C359 ) C5_=_C361( C5 C361 ) \nC5_=_C362( C5 C362 ) C5_=_C363( C5 C363 ) C5_=_C370( C5 C370 ) C5_=_C376( C5 C376 ) C5_=_C379( C5 C379 ) C5_=_C381( C5 C381 ) \nC5_=_C383( C5 C383 ) C5_=_C384( C5 C384 ) C5_=_C385( C5 C385 ) C5_=_C387( C5 C387 ) C5_=_C390( C5 C390 ) C5_=_C392( C5 C392 ) \nC5_=_C394( C5 C394 ) C5_=_C395( C5 C395 ) C5_=_C396( C5 C396 ) C5_=_C397( C5 C397 ) C5_=_C398( C5 C398 ) C5_=_C399( C5 C399 ) \nC5_=_C401( C5 C401 ) C5_=_C402( C5 C402 ) C5_=_C403( C5 C403 ) C5_=_C404( C5 C404 ) C34_=_C42( C34 C42 ) C34_=_C59( C34 C59 ) \nC34_=_C64( C34 C64 ) C34_=_C66( C34 C66 ) C34_=_C72( C34 C72 ) C34_=_C76( C34 C76 ) C34_=_C82( C34 C82 ) C34_=_C84( C34 C84 ) \nC34_=_C89( C34 C89 ) C34_=_C100( C34 C100 ) C34_=_C117( C34 C117 ) C34_=_C120( C34 C120 ) C34_=_C128( C34 C128 ) C34_=_C135( C34 C135 ) \nC34_=_C141( C34 C141 ) C34_=_C168( C34 C168 ) C34_=_C182( C34 C182 ) C34_=_C190( C34 C190 ) C34_=_C194( C34 C194 ) C34_=_C201( C34 C201 ) \nC34_=_C206( C34 C206 ) C34_=_C207( C34 C207 ) C34_=_C208( C34 C208 ) C34_=_C215( C34 C215 ) C34_=_C220( C34 C220 ) C34_=_C223( C34 C223 ) \nC34_=_C228( C34 C228 ) C34_=_C235( C34 C235 ) C34_=_C240( C34 C240 ) C34_=_C250( C34 C250 ) C34_=_C259( C34 C259 ) C34_=_C263( C34 C263 ) \nC34_=_C268( C34 C268 ) C34_=_C271( C34 C271 ) C34_=_C273( C34 C273 ) C34_=_C276( C34 C276 ) C34_=_C277( C34 C277 ) C34_=_C285( C34 C285 ) \nC34_=_C292( C34 C292 ) C34_=_C296( C34 C296 ) C34_=_C300( C34 C300 ) C34_=_C308( C34 C308 ) C34_=_C310( C34 C310 ) C34_=_C311( C34 C311 ) \nC34_=_C320( C34 C320 ) C34_=_C323( C34 C323 ) C34_=_C329( C34 C329 ) C34_=_C333( C34 C333 ) C34_=_C336( C34 C336 ) C34_=_C340( C34 C340 ) \nC34_=_C344( C34 C344 ) C34_=_C346( C34 C346 ) C34_=_C347( C34 C347 ) C34_=_C352( C34 C352 ) C34_=_C356( C34 C356 ) C34_=_C358( C34 C358 ) \nC34_=_C359( C34 C359 ) C34_=_C361( C34 C361 ) C34_=_C362( C34 C362 ) C34_=_C363( C34 C363 ) C34_=_C370( C34 C370 ) C34_=_C376( C34 C376 ) \nC34_=_C379( C34 C379 ) C34_=_C381( C34 C381 ) C34_=_C383( C34 C383 ) C34_=_C384( C34 C384 ) C34_=_C385( C34 C385 ) C34_=_C387( C34 C387 ) \nC34_=_C390( C34 C390 ) C34_=_C392( C34 C392 ) C34_=_C394( C34 C394 ) C34_=_C395( C34 C395 ) C34_=_C396( C34 C396 ) C34_=_C397( C34 C397 ) \nC34_=_C398( C34 C398 ) C34_=_C399( C34 C399 ) C34_=_C401( C34 C401 ) C34_=_C402( C34 C402 ) C34_=_C403( C34 C403 ) C34_=_C404( C34 C404 ) \nC42_=_C59( C42 C59 ) C42_=_C64( C42 C64 ) C42_=_C66( C42 C66 ) C42_=_C72( C42 C72 ) C42_=_C76( C42 C76 ) C42_=_C82( C42 C82 ) \nC42_=_C84( C42 C84 ) C42_=_C89( C42 C89 ) C42_=_C100( C42 C100 ) C42_=_C117( C42 C117 ) C42_=_C120( C42 C120 ) C42_=_C128( C42 C128 ) \nC42_=_C135( C42 C135 ) C42_=_C141( C42 C141 ) C42_=_C168( C42 C168 ) C42_=_C182( C42 C182 ) C42_=_C190( C42 C190 ) C42_=_C194( C42 C194 ) \nC42_=_C201( C42 C201 ) C42_=_C206( C42 C206 ) C42_=_C207( C42 C207 ) C42_=_C208( C42 C208 ) C42_=_C215( C42 C215 ) C42_=_C220( C42 C220 ) \nC42_=_C223( C42 C223 ) C42_=_C228( C42 C228 ) C42_=_C235( C42 C235 ) C42_=_C240( C42 C240 ) C42_=_C250( C42 C250 ) C42_=_C259( C42 C259 ) \nC42_=_C263( C42 C263 ) C42_=_C268( C42 C268 ) C42_=_C271( C42 C271 ) C42_=_C273( C42 C273 ) C42_=_C276( C42 C276 ) C42_=_C277( C42 C277 ) \nC42_=_C285( C42 C285 ) C42_=_C292( C42 C292 ) C42_=_C296( C42 C296 ) C42_=_C300( C42 C300 ) C42_=_C308( C42 C308 ) C42_=_C310( C42 C310 ) \nC42_=_C311( C42 C311 ) C42_=_C320( C42 C320 ) C42_=_C323( C42 C323 ) C42_=_C329( C42 C329 ) C42_=_C333( C42 C333 ) C42_=_C336( C42 C336 ) \nC42_=_C340( C42 C340 ) C42_=_C344( C42 C344 ) C42_=_C346( C42 C346 ) C42_=_C347( C42 C347 ) C42_=_C352( C42 C352 ) C42_=_C356( C42 C356 ) \nC42_=_C358( C42 C358 ) C42_=_C359( C42 C359 ) C42_=_C361( C42 C361 ) C42_=_C362( C42 C362 ) C42_=_C363( C42 C363 ) C42_=_C370( C42 C370 ) \nC42_=_C376( C42 C376 ) C42_=_C379( C42 C379 ) C42_=_C381( C42 C381 ) C42_=_C383( C42 C383 ) C42_=_C384( C42 C384 ) C42_=_C385( C42 C385 ) \nC42_=_C387( C42 C387 ) C42_=_C390( C42 C390 ) C42_=_C392( C42 C392 ) C42_=_C394( C42 C394 ) C42_=_C395( C42 C395 ) C42_=_C396( C42 C396 ) \nC42_=_C397( C42 C397 ) C42_=_C398( C42 C398 ) C42_=_C399( C42 C399 ) C42_=_C401( C42 C401 ) C42_=_C402( C42 C402 ) C42_=_C403( C42 C403 ) \nC42_=_C404( C42 C404 ) C59_=_C64( C59 C64 ) C59_=_C66( C59 C66 ) C59_=_C72( C59 C72 ) C59_=_C76( C59 C76 ) C59_=_C82( C59 C82 ) \nC59_=_C84( C59 C84 ) C59_=_C89( C59 C89 ) C59_=_C100( C59 C100 ) C59_=_C117( C59 C117 ) C59_=_C120( C59 C120 ) C59_=_C128( C59 C128 ) \nC59_=_C135( C59 C135 ) C59_=_C141( C59 C141 ) C59_=_C168( C59 C168 ) C59_=_C182( C59 C182 ) C59_=_C190( C59 C190 ) C59_=_C194( C59 C194 ) \nC59_=_C201( C59 C201 ) C59_=_C206( C59 C206 ) C59_=_C207( C59 C207 ) C59_=_C208( C59 C208 ) C59_=_C215( C59 C215 ) C59_=_C220( C59 C220 ) \nC59_=_C223( C59 C223 ) C59_=_C228( C59 C228 ) C59_=_C235( C59 C235 ) C59_=_C240( C59 C240 ) C59_=_C250( C59 C250 ) C59_=_C259( C59 C259 ) \nC59_=_C263( C59 C263 ) C59_=_C268( C59 C268 ) C59_=_C271( C59 C271 ) C59_=_C273(</w:t>
      </w:r>
    </w:p>
    <w:p>
      <w:pPr>
        <w:pStyle w:val="PreformattedText"/>
        <w:bidi w:val="0"/>
        <w:spacing w:before="0" w:after="0"/>
        <w:jc w:val="left"/>
        <w:rPr/>
      </w:pPr>
      <w:r>
        <w:rPr/>
        <w:t xml:space="preserve"> </w:t>
      </w:r>
      <w:r>
        <w:rPr/>
        <w:t>C59 C273 ) C59_=_C276( C59 C276 ) C59_=_C277( C59 C277 ) \nC59_=_C285( C59 C285 ) C59_=_C292( C59 C292 ) C59_=_C296( C59 C296 ) C59_=_C300( C59 C300 ) C59_=_C308( C59 C308 ) C59_=_C310( C59 C310 ) \nC59_=_C311( C59 C311 ) C59_=_C320( C59 C320 ) C59_=_C323( C59 C323 ) C59_=_C329( C59 C329 ) C59_=_C333( C59 C333 ) C59_=_C336( C59 C336 ) \nC59_=_C340( C59 C340 ) C59_=_C344( C59 C344 ) C59_=_C346( C59 C346 ) C59_=_C347( C59 C347 ) C59_=_C352( C59 C352 ) C59_=_C356( C59 C356 ) \nC59_=_C358( C59 C358 ) C59_=_C359( C59 C359 ) C59_=_C361( C59 C361 ) C59_=_C362( C59 C362 ) C59_=_C363( C59 C363 ) C59_=_C370( C59 C370 ) \nC59_=_C376( C59 C376 ) C59_=_C379( C59 C379 ) C59_=_C381( C59 C381 ) C59_=_C383( C59 C383 ) C59_=_C384( C59 C384 ) C59_=_C385( C59 C385 ) \nC59_=_C387( C59 C387 ) C59_=_C390( C59 C390 ) C59_=_C392( C59 C392 ) C59_=_C394( C59 C394 ) C59_=_C395( C59 C395 ) C59_=_C396( C59 C396 ) \nC59_=_C397( C59 C397 ) C59_=_C398( C59 C398 ) C59_=_C399( C59 C399 ) C59_=_C401( C59 C401 ) C59_=_C402( C59 C402 ) C59_=_C403( C59 C403 ) \nC59_=_C404( C59 C404 ) C64_=_C66( C64 C66 ) C64_=_C72( C64 C72 ) C64_=_C76( C64 C76 ) C64_=_C82( C64 C82 ) C64_=_C84( C64 C84 ) \nC64_=_C89( C64 C89 ) C64_=_C100( C64 C100 ) C64_=_C117( C64 C117 ) C64_=_C120( C64 C120 ) C64_=_C128( C64 C128 ) C64_=_C135( C64 C135 ) \nC64_=_C141( C64 C141 ) C64_=_C168( C64 C168 ) C64_=_C182( C64 C182 ) C64_=_C190( C64 C190 ) C64_=_C194( C64 C194 ) C64_=_C201( C64 C201 ) \nC64_=_C206( C64 C206 ) C64_=_C207( C64 C207 ) C64_=_C208( C64 C208 ) C64_=_C215( C64 C215 ) C64_=_C220( C64 C220 ) C64_=_C223( C64 C223 ) \nC64_=_C228( C64 C228 ) C64_=_C235( C64 C235 ) C64_=_C240( C64 C240 ) C64_=_C250( C64 C250 ) C64_=_C259( C64 C259 ) C64_=_C263( C64 C263 ) \nC64_=_C268( C64 C268 ) C64_=_C271( C64 C271 ) C64_=_C273( C64 C273 ) C64_=_C276( C64 C276 ) C64_=_C277( C64 C277 ) C64_=_C285( C64 C285 ) \nC64_=_C292( C64 C292 ) C64_=_C296( C64 C296 ) C64_=_C300( C64 C300 ) C64_=_C308( C64 C308 ) C64_=_C310( C64 C310 ) C64_=_C311( C64 C311 ) \nC64_=_C320( C64 C320 ) C64_=_C323( C64 C323 ) C64_=_C329( C64 C329 ) C64_=_C333( C64 C333 ) C64_=_C336( C64 C336 ) C64_=_C340( C64 C340 ) \nC64_=_C344( C64 C344 ) C64_=_C346( C64 C346 ) C64_=_C347( C64 C347 ) C64_=_C352( C64 C352 ) C64_=_C356( C64 C356 ) C64_=_C358( C64 C358 ) \nC64_=_C359( C64 C359 ) C64_=_C361( C64 C361 ) C64_=_C362( C64 C362 ) C64_=_C363( C64 C363 ) C64_=_C370( C64 C370 ) C64_=_C376( C64 C376 ) \nC64_=_C379( C64 C379 ) C64_=_C381( C64 C381 ) C64_=_C383( C64 C383 ) C64_=_C384( C64 C384 ) C64_=_C385( C64 C385 ) C64_=_C387( C64 C387 ) \nC64_=_C390( C64 C390 ) C64_=_C392( C64 C392 ) C64_=_C394( C64 C394 ) C64_=_C395( C64 C395 ) C64_=_C396( C64 C396 ) C64_=_C397( C64 C397 ) \nC64_=_C398( C64 C398 ) C64_=_C399( C64 C399 ) C64_=_C401( C64 C401 ) C64_=_C402( C64 C402 ) C64_=_C403( C64 C403 ) C64_=_C404( C64 C404 ) \nC66_=_C72( C66 C72 ) C66_=_C76( C66 C76 ) C66_=_C82( C66 C82 ) C66_=_C84( C66 C84 ) C66_=_C89( C66 C89 ) C66_=_C100( C66 C100 ) \nC66_=_C117( C66 C117 ) C66_=_C120( C66 C120 ) C66_=_C128( C66 C128 ) C66_=_C135( C66 C135 ) C66_=_C141( C66 C141 ) C66_=_C168( C66 C168 ) \nC66_=_C182( C66 C182 ) C66_=_C190( C66 C190 ) C66_=_C194( C66 C194 ) C66_=_C201( C66 C201 ) C66_=_C206( C66 C206 ) C66_=_C207( C66 C207 ) \nC66_=_C208( C66 C208 ) C66_=_C215( C66 C215 ) C66_=_C220( C66 C220 ) C66_=_C223( C66 C223 ) C66_=_C228( C66 C228 ) C66_=_C235( C66 C235 ) \nC66_=_C240( C66 C240 ) C66_=_C250( C66 C250 ) C66_=_C259( C66 C259 ) C66_=_C263( C66 C263 ) C66_=_C268( C66 C268 ) C66_=_C271( C66 C271 ) \nC66_=_C273( C66 C273 ) C66_=_C276( C66 C276 ) C66_=_C277( C66 C277 ) C66_=_C285( C66 C285 ) C66_=_C292( C66 C292 ) C66_=_C296( C66 C296 ) \nC66_=_C300( C66 C300 ) C66_=_C308( C66 C308 ) C66_=_C310( C66 C310 ) C66_=_C311( C66 C311 ) C66_=_C320( C66 C320 ) C66_=_C323( C66 C323 ) \nC66_=_C329( C66 C329 ) C66_=_C333( C66 C333 ) C66_=_C336( C66 C336 ) C66_=_C340( C66 C340 ) C66_=_C344( C66 C344 ) C66_=_C346( C66 C346 ) \nC66_=_C347( C66 C347 ) C66_=_C352( C66 C352 ) C66_=_C356( C66 C356 ) C66_=_C358( C66 C358 ) C66_=_C359( C66 C359 ) C66_=_C361( C66 C361 ) \nC66_=_C362( C66 C362 ) C66_=_C363( C66 C363 ) C66_=_C370( C66 C370 ) C66_=_C376( C66 C376 ) C66_=_C379( C66 C379 ) C66_=_C381( C66 C381 ) \nC66_=_C383( C66 C383 ) C66_=_C384( C66 C384 ) C66_=_C385( C66 C385 ) C66_=_C387( C66 C387 ) C66_=_C390( C66 C390 ) C66_=_C392( C66 C392 ) \nC66_=_C394( C66 C394 ) C66_=_C395( C66 C395 ) C66_=_C396( C66 C396 ) C66_=_C397( C66 C397 ) C66_=_C398( C66 C398 ) C66_=_C399( C66 C399 ) \nC66_=_C401( C66 C401 ) C66_=_C402( C66 C402 ) C66_=_C403( C66 C403 ) C66_=_C404( C66 C404 ) C72_=_C76( C72 C76 ) C72_=_C82( C72 C82 ) \nC72_=_C84( C72 C84 ) C72_=_C89( C72 C89 ) C72_=_C100( C72 C100 ) C72_=_C117( C72 C117 ) C72_=_C120( C72 C120 ) C72_=_C128( C72 C128 ) \nC72_=_C135( C72 C135 ) C72_=_C141( C72 C141 ) C72_=_C168( C72 C168 ) C72_=_C182( C72 C182 ) C72_=_C190( C72 C190 ) C72_=_C194( C72 C194 ) \nC72_=_C201( C72 C201 ) C72_=_C206( C72 C206 ) C72_=_C207( C72 C207 ) C72_=_C208( C72 C208 ) C72_=_C215( C72 C215 ) C72_=_C220( C72 C220 ) \nC72_=_C223( C72 C223 ) C72_=_C228( C72 C228 ) C72_=_C235( C72 C235 ) C72_=_C240( C72 C240 ) C72_=_C250( C72 C250 ) C72_=_C259( C72 C259 ) \nC72_=_C263( C72 C263 ) C72_=_C268( C72 C268 ) C72_=_C271( C72 C271 ) C72_=_C273( C72 C273 ) C72_=_C276( C72 C276 ) C72_=_C277( C72 C277 ) \nC72_=_C285( C72 C285 ) C72_=_C292( C72 C292 ) C72_=_C296( C72 C296 ) C72_=_C300( C72 C300 ) C72_=_C308( C72 C308 ) C72_=_C310( C72 C310 ) \nC72_=_C311( C72 C311 ) C72_=_C320( C72 C320 ) C72_=_C323( C72 C323 ) C72_=_C329( C72 C329 ) C72_=_C333( C72 C333 ) C72_=_C336( C72 C336 ) \nC72_=_C340( C72 C340 ) C72_=_C344( C72 C344 ) C72_=_C346( C72 C346 ) C72_=_C347( C72 C347 ) C72_=_C352( C72 C352 ) C72_=_C356( C72 C356 ) \nC72_=_C358( C72 C358 ) C72_=_C359( C72 C359 ) C72_=_C361( C72 C361 ) C72_=_C362( C72 C362 ) C72_=_C363( C72 C363 ) C72_=_C370( C72 C370 ) \nC72_=_C376( C72 C376 ) C72_=_C379( C72 C379 ) C72_=_C381( C72 C381 ) C72_=_C383( C72 C383 ) C72_=_C384( C72 C384 ) C72_=_C385( C72 C385 ) \nC72_=_C387( C72 C387 ) C72_=_C390( C72 C390 ) C72_=_C392( C72 C392 ) C72_=_C394( C72 C394 ) C72_=_C395( C72 C395 ) C72_=_C396( C72 C396 ) \nC72_=_C397( C72 C397 ) C72_=_C398( C72 C398 ) C72_=_C399( C72 C399 ) C72_=_C401( C72 C401 ) C72_=_C402( C72 C402 ) C72_=_C403( C72 C403 ) \nC72_=_C404( C72 C404 ) C76_=_C82( C76 C82 ) C76_=_C84( C76 C84 ) C76_=_C89( C76 C89 ) C76_=_C100( C76 C100 ) C76_=_C117( C76 C117 ) \nC76_=_C120( C76 C120 ) C76_=_C128( C76 C128 ) C76_=_C135( C76 C135 ) C76_=_C141( C76 C141 ) C76_=_C168( C76 C168 ) C76_=_C182( C76 C182 ) \nC76_=_C190( C76 C190 ) C76_=_C194( C76 C194 ) C76_=_C201( C76 C201 ) C76_=_C206( C76 C206 ) C76_=_C207( C76 C207 ) C76_=_C208( C76 C208 ) \nC76_=_C215( C76 C215 ) C76_=_C220( C76 C220 ) C76_=_C223( C76 C223 ) C76_=_C228( C76 C228 ) C76_=_C235( C76 C235 ) C76_=_C240( C76 C240 ) \nC76_=_C250( C76 C250 ) C76_=_C259( C76 C259 ) C76_=_C263( C76 C263 ) C76_=_C268( C76 C268 ) C76_=_C271( C76 C271 ) C76_=_C273( C76 C273 ) \nC76_=_C276( C76 C276 ) C76_=_C277( C76 C277 ) C76_=_C285( C76 C285 ) C76_=_C292( C76 C292 ) C76_=_C296( C76 C296 ) C76_=_C300( C76 C300 ) \nC76_=_C308( C76 C308 ) C76_=_C310( C76 C310 ) C76_=_C311( C76 C311 ) C76_=_C320( C76 C320 ) C76_=_C323( C76 C323 ) C76_=_C329( C76 C329 ) \nC76_=_C333( C76 C333 ) C76_=_C336( C76 C336 ) C76_=_C340( C76 C340 ) C76_=_C344( C76 C344 ) C76_=_C346( C76 C346 ) C76_=_C347( C76 C347 ) \nC76_=_C352( C76 C352 ) C76_=_C356( C76 C356 ) C76_=_C358( C76 C358 ) C76_=_C359( C76 C359 ) C76_=_C361( C76 C361 ) C76_=_C362( C76 C362 ) \nC76_=_C363( C76 C363 ) C76_=_C370( C76 C370 ) C76_=_C376( C76 C376 ) C76_=_C379( C76 C379 ) C76_=_C381( C76 C381 ) C76_=_C383( C76 C383 ) \nC76_=_C384( C76 C384 ) C76_=_C385( C76 C385 ) C76_=_C387( C76 C387 ) C76_=_C390( C76 C390 ) C76_=_C392( C76 C392 ) C76_=_C394( C76 C394 ) \nC76_=_C395( C76 C395 ) C76_=_C396( C76 C396 ) C76_=_C397( C76 C397 ) C76_=_C398( C76 C398 ) C76_=_C399( C76 C399 ) C76_=_C401( C76 C401 ) \nC76_=_C402( C76 C402 ) C76_=_C403( C76 C403 ) C76_=_C404( C76 C404 ) C82_=_C84( C82 C84 ) C82_=_C89( C82 C89 ) C82_=_C100( C82 C100 ) \nC82_=_C117( C82 C117 ) C82_=_C120( C82 C120 ) C82_=_C128( C82 C128 ) C82_=_C135( C82 C135 ) C82_=_C141( C82 C141 ) C82_=_C168( C82 C168 ) \nC82_=_C182( C82 C182 ) C82_=_C190( C82 C190 ) C82_=_C194( C82 C194 ) C82_=_C201( C82 C201 ) C82_=_C206( C82 C206 ) C82_=_C207( C82 C207 ) \nC82_=_C208( C82 C208 ) C82_=_C215( C82 C215 ) C82_=_C220( C82 C220 ) C82_=_C223( C82 C223 ) C82_=_C228( C82 C228 ) C82_=_C235( C82 C235 ) \nC82_=_C240( C82 C240 ) C82_=_C250( C82 C250 ) C82_=_C259( C82 C259 ) C82_=_C263( C82 C263 ) C82_=_C268( C82 C268 ) C82_=_C271( C82 C271 ) \nC82_=_C273( C82 C273 ) C82_=_C276( C82 C276 ) C82_=_C277( C82 C277 ) C82_=_C285( C82 C285 ) C82_=_C292( C82 C292 ) C82_=_C296( C82 C296 ) \nC82_=_C300( C82 C300 ) C82_=_C308( C82 C308 ) C82_=_C310( C82 C310 ) C82_=_C311( C82 C311 ) C82_=_C320( C82 C320 ) C82_=_C323( C82 C323 ) \nC82_=_C329( C82 C329 ) C82_=_C333( C82 C333 ) C82_=_C336( C82 C336 ) C82_=_C340( C82 C340 ) C82_=_C344( C82 C344 ) C82_=_C346( C82 C346 ) \nC82_=_C347( C82 C347 ) C82_=_C352( C82 C352 ) C82_=_C356( C82 C356 ) C82_=_C358( C82 C358 ) C82_=_C359( C82 C359 ) C82_=_C361( C82 C361 ) \nC82_=_C362( C82 C362 ) C82_=_C363( C82 C363 ) C82_=_C370( C82 C370 ) C82_=_C376( C82 C376 ) C82_=_C379( C82 C379 ) C82_=_C381( C82 C381 ) \nC82_=_C383( C82 C383 ) C82_=_C384( C82 C384 ) C82_=_C385( C82 C385 ) C82_=_C387( C82 C387 ) C82_=_C390( C82 C390 ) C82_=_C392( C82 C392 ) \nC82_=_C394( C82 C394 ) C82_=_C395( C82 C395 ) C82_=_C396( C82 C396 ) C82_=_C397( C82 C397 ) C82_=_C398( C82 C398 ) C82_=_C399( C82 C399 ) \nC82_=_C401( C82 C401 ) C82_=_C402( C82 C402 ) C82_=_C403( C82 C403 ) C82_=_C404( C82 C404 ) C84_=_C89( C84 C89 ) C84_=_C100( C84 C100 ) \nC84_=_C117( C84 C117 ) C84_=_C120( C84 C120 ) C84_=_C128( C84 C128 ) C84_=_C135( C84</w:t>
      </w:r>
    </w:p>
    <w:p>
      <w:pPr>
        <w:pStyle w:val="PreformattedText"/>
        <w:bidi w:val="0"/>
        <w:spacing w:before="0" w:after="0"/>
        <w:jc w:val="left"/>
        <w:rPr/>
      </w:pPr>
      <w:r>
        <w:rPr/>
        <w:t xml:space="preserve"> </w:t>
      </w:r>
      <w:r>
        <w:rPr/>
        <w:t>C135 ) C84_=_C141( C84 C141 ) C84_=_C168( C84 C168 ) \nC84_=_C182( C84 C182 ) C84_=_C190( C84 C190 ) C84_=_C194( C84 C194 ) C84_=_C201( C84 C201 ) C84_=_C206( C84 C206 ) C84_=_C207( C84 C207 ) \nC84_=_C208( C84 C208 ) C84_=_C215( C84 C215 ) C84_=_C220( C84 C220 ) C84_=_C223( C84 C223 ) C84_=_C228( C84 C228 ) C84_=_C235( C84 C235 ) \nC84_=_C240( C84 C240 ) C84_=_C250( C84 C250 ) C84_=_C259( C84 C259 ) C84_=_C263( C84 C263 ) C84_=_C268( C84 C268 ) C84_=_C271( C84 C271 ) \nC84_=_C273( C84 C273 ) C84_=_C276( C84 C276 ) C84_=_C277( C84 C277 ) C84_=_C285( C84 C285 ) C84_=_C292( C84 C292 ) C84_=_C296( C84 C296 ) \nC84_=_C300( C84 C300 ) C84_=_C308( C84 C308 ) C84_=_C310( C84 C310 ) C84_=_C311( C84 C311 ) C84_=_C320( C84 C320 ) C84_=_C323( C84 C323 ) \nC84_=_C329( C84 C329 ) C84_=_C333( C84 C333 ) C84_=_C336( C84 C336 ) C84_=_C340( C84 C340 ) C84_=_C344( C84 C344 ) C84_=_C346( C84 C346 ) \nC84_=_C347( C84 C347 ) C84_=_C352( C84 C352 ) C84_=_C356( C84 C356 ) C84_=_C358( C84 C358 ) C84_=_C359( C84 C359 ) C84_=_C361( C84 C361 ) \nC84_=_C362( C84 C362 ) C84_=_C363( C84 C363 ) C84_=_C370( C84 C370 ) C84_=_C376( C84 C376 ) C84_=_C379( C84 C379 ) C84_=_C381( C84 C381 ) \nC84_=_C383( C84 C383 ) C84_=_C384( C84 C384 ) C84_=_C385( C84 C385 ) C84_=_C387( C84 C387 ) C84_=_C390( C84 C390 ) C84_=_C392( C84 C392 ) \nC84_=_C394( C84 C394 ) C84_=_C395( C84 C395 ) C84_=_C396( C84 C396 ) C84_=_C397( C84 C397 ) C84_=_C398( C84 C398 ) C84_=_C399( C84 C399 ) \nC84_=_C401( C84 C401 ) C84_=_C402( C84 C402 ) C84_=_C403( C84 C403 ) C84_=_C404( C84 C404 ) C89_=_C100( C89 C100 ) C89_=_C117( C89 C117 ) \nC89_=_C120( C89 C120 ) C89_=_C128( C89 C128 ) C89_=_C135( C89 C135 ) C89_=_C141( C89 C141 ) C89_=_C168( C89 C168 ) C89_=_C182( C89 C182 ) \nC89_=_C190( C89 C190 ) C89_=_C194( C89 C194 ) C89_=_C201( C89 C201 ) C89_=_C206( C89 C206 ) C89_=_C207( C89 C207 ) C89_=_C208( C89 C208 ) \nC89_=_C215( C89 C215 ) C89_=_C220( C89 C220 ) C89_=_C223( C89 C223 ) C89_=_C228( C89 C228 ) C89_=_C235( C89 C235 ) C89_=_C240( C89 C240 ) \nC89_=_C250( C89 C250 ) C89_=_C259( C89 C259 ) C89_=_C263( C89 C263 ) C89_=_C268( C89 C268 ) C89_=_C271( C89 C271 ) C89_=_C273( C89 C273 ) \nC89_=_C276( C89 C276 ) C89_=_C277( C89 C277 ) C89_=_C285( C89 C285 ) C89_=_C292( C89 C292 ) C89_=_C296( C89 C296 ) C89_=_C300( C89 C300 ) \nC89_=_C308( C89 C308 ) C89_=_C310( C89 C310 ) C89_=_C311( C89 C311 ) C89_=_C320( C89 C320 ) C89_=_C323( C89 C323 ) C89_=_C329( C89 C329 ) \nC89_=_C333( C89 C333 ) C89_=_C336( C89 C336 ) C89_=_C340( C89 C340 ) C89_=_C344( C89 C344 ) C89_=_C346( C89 C346 ) C89_=_C347( C89 C347 ) \nC89_=_C352( C89 C352 ) C89_=_C356( C89 C356 ) C89_=_C358( C89 C358 ) C89_=_C359( C89 C359 ) C89_=_C361( C89 C361 ) C89_=_C362( C89 C362 ) \nC89_=_C363( C89 C363 ) C89_=_C370( C89 C370 ) C89_=_C376( C89 C376 ) C89_=_C379( C89 C379 ) C89_=_C381( C89 C381 ) C89_=_C383( C89 C383 ) \nC89_=_C384( C89 C384 ) C89_=_C385( C89 C385 ) C89_=_C387( C89 C387 ) C89_=_C390( C89 C390 ) C89_=_C392( C89 C392 ) C89_=_C394( C89 C394 ) \nC89_=_C395( C89 C395 ) C89_=_C396( C89 C396 ) C89_=_C397( C89 C397 ) C89_=_C398( C89 C398 ) C89_=_C399( C89 C399 ) C89_=_C401( C89 C401 ) \nC89_=_C402( C89 C402 ) C89_=_C403( C89 C403 ) C89_=_C404( C89 C404 ) C100_=_C117( C100 C117 ) C100_=_C120( C100 C120 ) C100_=_C128( C100 C128 ) \nC100_=_C135( C100 C135 ) C100_=_C141( C100 C141 ) C100_=_C168( C100 C168 ) C100_=_C182( C100 C182 ) C100_=_C190( C100 C190 ) C100_=_C194( C100 C194 ) \nC100_=_C201( C100 C201 ) C100_=_C206( C100 C206 ) C100_=_C207( C100 C207 ) C100_=_C208( C100 C208 ) C100_=_C215( C100 C215 ) C100_=_C220( C100 C220 ) \nC100_=_C223( C100 C223 ) C100_=_C228( C100 C228 ) C100_=_C235( C100 C235 ) C100_=_C240( C100 C240 ) C100_=_C250( C100 C250 ) C100_=_C259( C100 C259 ) \nC100_=_C263( C100 C263 ) C100_=_C268( C100 C268 ) C100_=_C271( C100 C271 ) C100_=_C273( C100 C273 ) C100_=_C276( C100 C276 ) C100_=_C277( C100 C277 ) \nC100_=_C285( C100 C285 ) C100_=_C292( C100 C292 ) C100_=_C296( C100 C296 ) C100_=_C300( C100 C300 ) C100_=_C308( C100 C308 ) C100_=_C310( C100 C310 ) \nC100_=_C311( C100 C311 ) C100_=_C320( C100 C320 ) C100_=_C323( C100 C323 ) C100_=_C329( C100 C329 ) C100_=_C333( C100 C333 ) C100_=_C336( C100 C336 ) \nC100_=_C340( C100 C340 ) C100_=_C344( C100 C344 ) C100_=_C346( C100 C346 ) C100_=_C347( C100 C347 ) C100_=_C352( C100 C352 ) C100_=_C356( C100 C356 ) \nC100_=_C358( C100 C358 ) C100_=_C359( C100 C359 ) C100_=_C361( C100 C361 ) C100_=_C362( C100 C362 ) C100_=_C363( C100 C363 ) C100_=_C370( C100 C370 ) \nC100_=_C376( C100 C376 ) C100_=_C379( C100 C379 ) C100_=_C381( C100 C381 ) C100_=_C383( C100 C383 ) C100_=_C384( C100 C384 ) C100_=_C385( C100 C385 ) \nC100_=_C387( C100 C387 ) C100_=_C390( C100 C390 ) C100_=_C392( C100 C392 ) C100_=_C394( C100 C394 ) C100_=_C395( C100 C395 ) C100_=_C396( C100 C396 ) \nC100_=_C397( C100 C397 ) C100_=_C398( C100 C398 ) C100_=_C399( C100 C399 ) C100_=_C401( C100 C401 ) C100_=_C402( C100 C402 ) C100_=_C403( C100 C403 ) \nC100_=_C404( C100 C404 ) C117_=_C120( C117 C120 ) C117_=_C128( C117 C128 ) C117_=_C135( C117 C135 ) C117_=_C141( C117 C141 ) C117_=_C168( C117 C168 ) \nC117_=_C182( C117 C182 ) C117_=_C190( C117 C190 ) C117_=_C194( C117 C194 ) C117_=_C201( C117 C201 ) C117_=_C206( C117 C206 ) C117_=_C207( C117 C207 ) \nC117_=_C208( C117 C208 ) C117_=_C215( C117 C215 ) C117_=_C220( C117 C220 ) C117_=_C223( C117 C223 ) C117_=_C228( C117 C228 ) C117_=_C235( C117 C235 ) \nC117_=_C240( C117 C240 ) C117_=_C250( C117 C250 ) C117_=_C259( C117 C259 ) C117_=_C263( C117 C263 ) C117_=_C268( C117 C268 ) C117_=_C271( C117 C271 ) \nC117_=_C273( C117 C273 ) C117_=_C276( C117 C276 ) C117_=_C277( C117 C277 ) C117_=_C285( C117 C285 ) C117_=_C292( C117 C292 ) C117_=_C296( C117 C296 ) \nC117_=_C300( C117 C300 ) C117_=_C308( C117 C308 ) C117_=_C310( C117 C310 ) C117_=_C311( C117 C311 ) C117_=_C320( C117 C320 ) C117_=_C323( C117 C323 ) \nC117_=_C329( C117 C329 ) C117_=_C333( C117 C333 ) C117_=_C336( C117 C336 ) C117_=_C340( C117 C340 ) C117_=_C344( C117 C344 ) C117_=_C346( C117 C346 ) \nC117_=_C347( C117 C347 ) C117_=_C352( C117 C352 ) C117_=_C356( C117 C356 ) C117_=_C358( C117 C358 ) C117_=_C359( C117 C359 ) C117_=_C361( C117 C361 ) \nC117_=_C362( C117 C362 ) C117_=_C363( C117 C363 ) C117_=_C370( C117 C370 ) C117_=_C376( C117 C376 ) C117_=_C379( C117 C379 ) C117_=_C381( C117 C381 ) \nC117_=_C383( C117 C383 ) C117_=_C384( C117 C384 ) C117_=_C385( C117 C385 ) C117_=_C387( C117 C387 ) C117_=_C390( C117 C390 ) C117_=_C392( C117 C392 ) \nC117_=_C394( C117 C394 ) C117_=_C395( C117 C395 ) C117_=_C396( C117 C396 ) C117_=_C397( C117 C397 ) C117_=_C398( C117 C398 ) C117_=_C399( C117 C399 ) \nC117_=_C401( C117 C401 ) C117_=_C402( C117 C402 ) C117_=_C403( C117 C403 ) C117_=_C404( C117 C404 ) C120_=_C128( C120 C128 ) C120_=_C135( C120 C135 ) \nC120_=_C141( C120 C141 ) C120_=_C168( C120 C168 ) C120_=_C182( C120 C182 ) C120_=_C190( C120 C190 ) C120_=_C194( C120 C194 ) C120_=_C201( C120 C201 ) \nC120_=_C206( C120 C206 ) C120_=_C207( C120 C207 ) C120_=_C208( C120 C208 ) C120_=_C215( C120 C215 ) C120_=_C220( C120 C220 ) C120_=_C223( C120 C223 ) \nC120_=_C228( C120 C228 ) C120_=_C235( C120 C235 ) C120_=_C240( C120 C240 ) C120_=_C250( C120 C250 ) C120_=_C259( C120 C259 ) C120_=_C263( C120 C263 ) \nC120_=_C268( C120 C268 ) C120_=_C271( C120 C271 ) C120_=_C273( C120 C273 ) C120_=_C276( C120 C276 ) C120_=_C277( C120 C277 ) C120_=_C285( C120 C285 ) \nC120_=_C292( C120 C292 ) C120_=_C296( C120 C296 ) C120_=_C300( C120 C300 ) C120_=_C308( C120 C308 ) C120_=_C310( C120 C310 ) C120_=_C311( C120 C311 ) \nC120_=_C320( C120 C320 ) C120_=_C323( C120 C323 ) C120_=_C329( C120 C329 ) C120_=_C333( C120 C333 ) C120_=_C336( C120 C336 ) C120_=_C340( C120 C340 ) \nC120_=_C344( C120 C344 ) C120_=_C346( C120 C346 ) C120_=_C347( C120 C347 ) C120_=_C352( C120 C352 ) C120_=_C356( C120 C356 ) C120_=_C358( C120 C358 ) \nC120_=_C359( C120 C359 ) C120_=_C361( C120 C361 ) C120_=_C362( C120 C362 ) C120_=_C363( C120 C363 ) C120_=_C370( C120 C370 ) C120_=_C376( C120 C376 ) \nC120_=_C379( C120 C379 ) C120_=_C381( C120 C381 ) C120_=_C383( C120 C383 ) C120_=_C384( C120 C384 ) C120_=_C385( C120 C385 ) C120_=_C387( C120 C387 ) \nC120_=_C390( C120 C390 ) C120_=_C392( C120 C392 ) C120_=_C394( C120 C394 ) C120_=_C395( C120 C395 ) C120_=_C396( C120 C396 ) C120_=_C397( C120 C397 ) \nC120_=_C398( C120 C398 ) C120_=_C399( C120 C399 ) C120_=_C401( C120 C401 ) C120_=_C402( C120 C402 ) C120_=_C403( C120 C403 ) C120_=_C404( C120 C404 ) \nC128_=_C135( C128 C135 ) C128_=_C141( C128 C141 ) C128_=_C168( C128 C168 ) C128_=_C182( C128 C182 ) C128_=_C190( C128 C190 ) C128_=_C194( C128 C194 ) \nC128_=_C201( C128 C201 ) C128_=_C206( C128 C206 ) C128_=_C207( C128 C207 ) C128_=_C208( C128 C208 ) C128_=_C215( C128 C215 ) C128_=_C220( C128 C220 ) \nC128_=_C223( C128 C223 ) C128_=_C228( C128 C228 ) C128_=_C235( C128 C235 ) C128_=_C240( C128 C240 ) C128_=_C250( C128 C250 ) C128_=_C259( C128 C259 ) \nC128_=_C263( C128 C263 ) C128_=_C268( C128 C268 ) C128_=_C271( C128 C271 ) C128_=_C273( C128 C273 ) C128_=_C276( C128 C276 ) C128_=_C277( C128 C277 ) \nC128_=_C285( C128 C285 ) C128_=_C292( C128 C292 ) C128_=_C296( C128 C296 ) C128_=_C300( C128 C300 ) C128_=_C308( C128 C308 ) C128_=_C310( C128 C310 ) \nC128_=_C311( C128 C311 ) C128_=_C320( C128 C320 ) C128_=_C323( C128 C323 ) C128_=_C329( C128 C329 ) C128_=_C333( C128 C333 ) C128_=_C336( C128 C336 ) \nC128_=_C340( C128 C340 ) C128_=_C344( C128 C344 ) C128_=_C346( C128 C346 ) C128_=_C347( C128 C347 ) C128_=_C352( C128 C352 ) C128_=_C356( C128 C356 ) \nC128_=_C358( C128 C358 ) C128_=_C359( C128 C359 ) C128_=_C361( C128 C361 ) C128_=_C362( C128 C362 ) C128_=_C363( C128 C363 ) C128_=_C370( C128 C370 ) \nC128_=_C376( C128 C376 ) C128_=_C379( C128 C379 ) C128_=_C381( C128 C381 ) C128_=_C383( C128 C383 ) C128_=_C384( C128 C384 ) C128_=_C385( C128 C385 ) \nC128_=_C387( C128 C387 ) C128_=_C390( C128 C390 ) C128_=_C392( C128 C392 ) C128_=_C394(</w:t>
      </w:r>
    </w:p>
    <w:p>
      <w:pPr>
        <w:pStyle w:val="PreformattedText"/>
        <w:bidi w:val="0"/>
        <w:spacing w:before="0" w:after="0"/>
        <w:jc w:val="left"/>
        <w:rPr/>
      </w:pPr>
      <w:r>
        <w:rPr/>
        <w:t xml:space="preserve"> </w:t>
      </w:r>
      <w:r>
        <w:rPr/>
        <w:t>C128 C394 ) C128_=_C395( C128 C395 ) C128_=_C396( C128 C396 ) \nC128_=_C397( C128 C397 ) C128_=_C398( C128 C398 ) C128_=_C399( C128 C399 ) C128_=_C401( C128 C401 ) C128_=_C402( C128 C402 ) C128_=_C403( C128 C403 ) \nC128_=_C404( C128 C404 ) C135_=_C141( C135 C141 ) C135_=_C168( C135 C168 ) C135_=_C182( C135 C182 ) C135_=_C190( C135 C190 ) C135_=_C194( C135 C194 ) \nC135_=_C201( C135 C201 ) C135_=_C206( C135 C206 ) C135_=_C207( C135 C207 ) C135_=_C208( C135 C208 ) C135_=_C215( C135 C215 ) C135_=_C220( C135 C220 ) \nC135_=_C223( C135 C223 ) C135_=_C228( C135 C228 ) C135_=_C235( C135 C235 ) C135_=_C240( C135 C240 ) C135_=_C250( C135 C250 ) C135_=_C259( C135 C259 ) \nC135_=_C263( C135 C263 ) C135_=_C268( C135 C268 ) C135_=_C271( C135 C271 ) C135_=_C273( C135 C273 ) C135_=_C276( C135 C276 ) C135_=_C277( C135 C277 ) \nC135_=_C285( C135 C285 ) C135_=_C292( C135 C292 ) C135_=_C296( C135 C296 ) C135_=_C300( C135 C300 ) C135_=_C308( C135 C308 ) C135_=_C310( C135 C310 ) \nC135_=_C311( C135 C311 ) C135_=_C320( C135 C320 ) C135_=_C323( C135 C323 ) C135_=_C329( C135 C329 ) C135_=_C333( C135 C333 ) C135_=_C336( C135 C336 ) \nC135_=_C340( C135 C340 ) C135_=_C344( C135 C344 ) C135_=_C346( C135 C346 ) C135_=_C347( C135 C347 ) C135_=_C352( C135 C352 ) C135_=_C356( C135 C356 ) \nC135_=_C358( C135 C358 ) C135_=_C359( C135 C359 ) C135_=_C361( C135 C361 ) C135_=_C362( C135 C362 ) C135_=_C363( C135 C363 ) C135_=_C370( C135 C370 ) \nC135_=_C376( C135 C376 ) C135_=_C379( C135 C379 ) C135_=_C381( C135 C381 ) C135_=_C383( C135 C383 ) C135_=_C384( C135 C384 ) C135_=_C385( C135 C385 ) \nC135_=_C387( C135 C387 ) C135_=_C390( C135 C390 ) C135_=_C392( C135 C392 ) C135_=_C394( C135 C394 ) C135_=_C395( C135 C395 ) C135_=_C396( C135 C396 ) \nC135_=_C397( C135 C397 ) C135_=_C398( C135 C398 ) C135_=_C399( C135 C399 ) C135_=_C401( C135 C401 ) C135_=_C402( C135 C402 ) C135_=_C403( C135 C403 ) \nC135_=_C404( C135 C404 ) C141_=_C168( C141 C168 ) C141_=_C182( C141 C182 ) C141_=_C190( C141 C190 ) C141_=_C194( C141 C194 ) C141_=_C201( C141 C201 ) \nC141_=_C206( C141 C206 ) C141_=_C207( C141 C207 ) C141_=_C208( C141 C208 ) C141_=_C215( C141 C215 ) C141_=_C220( C141 C220 ) C141_=_C223( C141 C223 ) \nC141_=_C228( C141 C228 ) C141_=_C235( C141 C235 ) C141_=_C240( C141 C240 ) C141_=_C250( C141 C250 ) C141_=_C259( C141 C259 ) C141_=_C263( C141 C263 ) \nC141_=_C268( C141 C268 ) C141_=_C271( C141 C271 ) C141_=_C273( C141 C273 ) C141_=_C276( C141 C276 ) C141_=_C277( C141 C277 ) C141_=_C285( C141 C285 ) \nC141_=_C292( C141 C292 ) C141_=_C296( C141 C296 ) C141_=_C300( C141 C300 ) C141_=_C308( C141 C308 ) C141_=_C310( C141 C310 ) C141_=_C311( C141 C311 ) \nC141_=_C320( C141 C320 ) C141_=_C323( C141 C323 ) C141_=_C329( C141 C329 ) C141_=_C333( C141 C333 ) C141_=_C336( C141 C336 ) C141_=_C340( C141 C340 ) \nC141_=_C344( C141 C344 ) C141_=_C346( C141 C346 ) C141_=_C347( C141 C347 ) C141_=_C352( C141 C352 ) C141_=_C356( C141 C356 ) C141_=_C358( C141 C358 ) \nC141_=_C359( C141 C359 ) C141_=_C361( C141 C361 ) C141_=_C362( C141 C362 ) C141_=_C363( C141 C363 ) C141_=_C370( C141 C370 ) C141_=_C376( C141 C376 ) \nC141_=_C379( C141 C379 ) C141_=_C381( C141 C381 ) C141_=_C383( C141 C383 ) C141_=_C384( C141 C384 ) C141_=_C385( C141 C385 ) C141_=_C387( C141 C387 ) \nC141_=_C390( C141 C390 ) C141_=_C392( C141 C392 ) C141_=_C394( C141 C394 ) C141_=_C395( C141 C395 ) C141_=_C396( C141 C396 ) C141_=_C397( C141 C397 ) \nC141_=_C398( C141 C398 ) C141_=_C399( C141 C399 ) C141_=_C401( C141 C401 ) C141_=_C402( C141 C402 ) C141_=_C403( C141 C403 ) C141_=_C404( C141 C404 ) \nC168_=_C182( C168 C182 ) C168_=_C190( C168 C190 ) C168_=_C194( C168 C194 ) C168_=_C201( C168 C201 ) C168_=_C206( C168 C206 ) C168_=_C207( C168 C207 ) \nC168_=_C208( C168 C208 ) C168_=_C215( C168 C215 ) C168_=_C220( C168 C220 ) C168_=_C223( C168 C223 ) C168_=_C228( C168 C228 ) C168_=_C235( C168 C235 ) \nC168_=_C240( C168 C240 ) C168_=_C250( C168 C250 ) C168_=_C259( C168 C259 ) C168_=_C263( C168 C263 ) C168_=_C268( C168 C268 ) C168_=_C271( C168 C271 ) \nC168_=_C273( C168 C273 ) C168_=_C276( C168 C276 ) C168_=_C277( C168 C277 ) C168_=_C285( C168 C285 ) C168_=_C292( C168 C292 ) C168_=_C296( C168 C296 ) \nC168_=_C300( C168 C300 ) C168_=_C308( C168 C308 ) C168_=_C310( C168 C310 ) C168_=_C311( C168 C311 ) C168_=_C320( C168 C320 ) C168_=_C323( C168 C323 ) \nC168_=_C329( C168 C329 ) C168_=_C333( C168 C333 ) C168_=_C336( C168 C336 ) C168_=_C340( C168 C340 ) C168_=_C344( C168 C344 ) C168_=_C346( C168 C346 ) \nC168_=_C347( C168 C347 ) C168_=_C352( C168 C352 ) C168_=_C356( C168 C356 ) C168_=_C358( C168 C358 ) C168_=_C359( C168 C359 ) C168_=_C361( C168 C361 ) \nC168_=_C362( C168 C362 ) C168_=_C363( C168 C363 ) C168_=_C370( C168 C370 ) C168_=_C376( C168 C376 ) C168_=_C379( C168 C379 ) C168_=_C381( C168 C381 ) \nC168_=_C383( C168 C383 ) C168_=_C384( C168 C384 ) C168_=_C385( C168 C385 ) C168_=_C387( C168 C387 ) C168_=_C390( C168 C390 ) C168_=_C392( C168 C392 ) \nC168_=_C394( C168 C394 ) C168_=_C395( C168 C395 ) C168_=_C396( C168 C396 ) C168_=_C397( C168 C397 ) C168_=_C398( C168 C398 ) C168_=_C399( C168 C399 ) \nC168_=_C401( C168 C401 ) C168_=_C402( C168 C402 ) C168_=_C403( C168 C403 ) C168_=_C404( C168 C404 ) C182_=_C190( C182 C190 ) C182_=_C194( C182 C194 ) \nC182_=_C201( C182 C201 ) C182_=_C206( C182 C206 ) C182_=_C207( C182 C207 ) C182_=_C208( C182 C208 ) C182_=_C215( C182 C215 ) C182_=_C220( C182 C220 ) \nC182_=_C223( C182 C223 ) C182_=_C228( C182 C228 ) C182_=_C235( C182 C235 ) C182_=_C240( C182 C240 ) C182_=_C250( C182 C250 ) C182_=_C259( C182 C259 ) \nC182_=_C263( C182 C263 ) C182_=_C268( C182 C268 ) C182_=_C271( C182 C271 ) C182_=_C273( C182 C273 ) C182_=_C276( C182 C276 ) C182_=_C277( C182 C277 ) \nC182_=_C285( C182 C285 ) C182_=_C292( C182 C292 ) C182_=_C296( C182 C296 ) C182_=_C300( C182 C300 ) C182_=_C308( C182 C308 ) C182_=_C310( C182 C310 ) \nC182_=_C311( C182 C311 ) C182_=_C320( C182 C320 ) C182_=_C323( C182 C323 ) C182_=_C329( C182 C329 ) C182_=_C333( C182 C333 ) C182_=_C336( C182 C336 ) \nC182_=_C340( C182 C340 ) C182_=_C344( C182 C344 ) C182_=_C346( C182 C346 ) C182_=_C347( C182 C347 ) C182_=_C352( C182 C352 ) C182_=_C356( C182 C356 ) \nC182_=_C358( C182 C358 ) C182_=_C359( C182 C359 ) C182_=_C361( C182 C361 ) C182_=_C362( C182 C362 ) C182_=_C363( C182 C363 ) C182_=_C370( C182 C370 ) \nC182_=_C376( C182 C376 ) C182_=_C379( C182 C379 ) C182_=_C381( C182 C381 ) C182_=_C383( C182 C383 ) C182_=_C384( C182 C384 ) C182_=_C385( C182 C385 ) \nC182_=_C387( C182 C387 ) C182_=_C390( C182 C390 ) C182_=_C392( C182 C392 ) C182_=_C394( C182 C394 ) C182_=_C395( C182 C395 ) C182_=_C396( C182 C396 ) \nC182_=_C397( C182 C397 ) C182_=_C398( C182 C398 ) C182_=_C399( C182 C399 ) C182_=_C401( C182 C401 ) C182_=_C402( C182 C402 ) C182_=_C403( C182 C403 ) \nC182_=_C404( C182 C404 ) C190_=_C194( C190 C194 ) C190_=_C201( C190 C201 ) C190_=_C206( C190 C206 ) C190_=_C207( C190 C207 ) C190_=_C208( C190 C208 ) \nC190_=_C215( C190 C215 ) C190_=_C220( C190 C220 ) C190_=_C223( C190 C223 ) C190_=_C228( C190 C228 ) C190_=_C235( C190 C235 ) C190_=_C240( C190 C240 ) \nC190_=_C250( C190 C250 ) C190_=_C259( C190 C259 ) C190_=_C263( C190 C263 ) C190_=_C268( C190 C268 ) C190_=_C271( C190 C271 ) C190_=_C273( C190 C273 ) \nC190_=_C276( C190 C276 ) C190_=_C277( C190 C277 ) C190_=_C285( C190 C285 ) C190_=_C292( C190 C292 ) C190_=_C296( C190 C296 ) C190_=_C300( C190 C300 ) \nC190_=_C308( C190 C308 ) C190_=_C310( C190 C310 ) C190_=_C311( C190 C311 ) C190_=_C320( C190 C320 ) C190_=_C323( C190 C323 ) C190_=_C329( C190 C329 ) \nC190_=_C333( C190 C333 ) C190_=_C336( C190 C336 ) C190_=_C340( C190 C340 ) C190_=_C344( C190 C344 ) C190_=_C346( C190 C346 ) C190_=_C347( C190 C347 ) \nC190_=_C352( C190 C352 ) C190_=_C356( C190 C356 ) C190_=_C358( C190 C358 ) C190_=_C359( C190 C359 ) C190_=_C361( C190 C361 ) C190_=_C362( C190 C362 ) \nC190_=_C363( C190 C363 ) C190_=_C370( C190 C370 ) C190_=_C376( C190 C376 ) C190_=_C379( C190 C379 ) C190_=_C381( C190 C381 ) C190_=_C383( C190 C383 ) \nC190_=_C384( C190 C384 ) C190_=_C385( C190 C385 ) C190_=_C387( C190 C387 ) C190_=_C390( C190 C390 ) C190_=_C392( C190 C392 ) C190_=_C394( C190 C394 ) \nC190_=_C395( C190 C395 ) C190_=_C396( C190 C396 ) C190_=_C397( C190 C397 ) C190_=_C398( C190 C398 ) C190_=_C399( C190 C399 ) C190_=_C401( C190 C401 ) \nC190_=_C402( C190 C402 ) C190_=_C403( C190 C403 ) C190_=_C404( C190 C404 ) C194_=_C201( C194 C201 ) C194_=_C206( C194 C206 ) C194_=_C207( C194 C207 ) \nC194_=_C208( C194 C208 ) C194_=_C215( C194 C215 ) C194_=_C220( C194 C220 ) C194_=_C223( C194 C223 ) C194_=_C228( C194 C228 ) C194_=_C235( C194 C235 ) \nC194_=_C240( C194 C240 ) C194_=_C250( C194 C250 ) C194_=_C259( C194 C259 ) C194_=_C263( C194 C263 ) C194_=_C268( C194 C268 ) C194_=_C271( C194 C271 ) \nC194_=_C273( C194 C273 ) C194_=_C276( C194 C276 ) C194_=_C277( C194 C277 ) C194_=_C285( C194 C285 ) C194_=_C292( C194 C292 ) C194_=_C296( C194 C296 ) \nC194_=_C300( C194 C300 ) C194_=_C308( C194 C308 ) C194_=_C310( C194 C310 ) C194_=_C311( C194 C311 ) C194_=_C320( C194 C320 ) C194_=_C323( C194 C323 ) \nC194_=_C329( C194 C329 ) C194_=_C333( C194 C333 ) C194_=_C336( C194 C336 ) C194_=_C340( C194 C340 ) C194_=_C344( C194 C344 ) C194_=_C346( C194 C346 ) \nC194_=_C347( C194 C347 ) C194_=_C352( C194 C352 ) C194_=_C356( C194 C356 ) C194_=_C358( C194 C358 ) C194_=_C359( C194 C359 ) C194_=_C361( C194 C361 ) \nC194_=_C362( C194 C362 ) C194_=_C363( C194 C363 ) C194_=_C370( C194 C370 ) C194_=_C376( C194 C376 ) C194_=_C379( C194 C379 ) C194_=_C381( C194 C381 ) \nC194_=_C383( C194 C383 ) C194_=_C384( C194 C384 ) C194_=_C385( C194 C385 ) C194_=_C387( C194 C387 ) C194_=_C390( C194 C390 ) C194_=_C392( C194 C392 ) \nC194_=_C394( C194 C394 ) C194_=_C395( C194 C395 ) C194_=_C396( C194 C396 ) C194_=_C397( C194 C397 ) C194_=_C398( C194 C398 ) C194_=_C399( C194 C399 ) \nC194_=_C401( C194 C401 ) C194_=_C402( C194 C402 ) C194_=_C403( C194 C403 ) C194_=_C404( C194 C404 ) C201_=_C206(</w:t>
      </w:r>
    </w:p>
    <w:p>
      <w:pPr>
        <w:pStyle w:val="PreformattedText"/>
        <w:bidi w:val="0"/>
        <w:spacing w:before="0" w:after="0"/>
        <w:jc w:val="left"/>
        <w:rPr/>
      </w:pPr>
      <w:r>
        <w:rPr/>
        <w:t xml:space="preserve"> </w:t>
      </w:r>
      <w:r>
        <w:rPr/>
        <w:t>C201 C206 ) C201_=_C207( C201 C207 ) \nC201_=_C208( C201 C208 ) C201_=_C215( C201 C215 ) C201_=_C220( C201 C220 ) C201_=_C223( C201 C223 ) C201_=_C228( C201 C228 ) C201_=_C235( C201 C235 ) \nC201_=_C240( C201 C240 ) C201_=_C250( C201 C250 ) C201_=_C259( C201 C259 ) C201_=_C263( C201 C263 ) C201_=_C268( C201 C268 ) C201_=_C271( C201 C271 ) \nC201_=_C273( C201 C273 ) C201_=_C276( C201 C276 ) C201_=_C277( C201 C277 ) C201_=_C285( C201 C285 ) C201_=_C292( C201 C292 ) C201_=_C296( C201 C296 ) \nC201_=_C300( C201 C300 ) C201_=_C308( C201 C308 ) C201_=_C310( C201 C310 ) C201_=_C311( C201 C311 ) C201_=_C320( C201 C320 ) C201_=_C323( C201 C323 ) \nC201_=_C329( C201 C329 ) C201_=_C333( C201 C333 ) C201_=_C336( C201 C336 ) C201_=_C340( C201 C340 ) C201_=_C344( C201 C344 ) C201_=_C346( C201 C346 ) \nC201_=_C347( C201 C347 ) C201_=_C352( C201 C352 ) C201_=_C356( C201 C356 ) C201_=_C358( C201 C358 ) C201_=_C359( C201 C359 ) C201_=_C361( C201 C361 ) \nC201_=_C362( C201 C362 ) C201_=_C363( C201 C363 ) C201_=_C370( C201 C370 ) C201_=_C376( C201 C376 ) C201_=_C379( C201 C379 ) C201_=_C381( C201 C381 ) \nC201_=_C383( C201 C383 ) C201_=_C384( C201 C384 ) C201_=_C385( C201 C385 ) C201_=_C387( C201 C387 ) C201_=_C390( C201 C390 ) C201_=_C392( C201 C392 ) \nC201_=_C394( C201 C394 ) C201_=_C395( C201 C395 ) C201_=_C396( C201 C396 ) C201_=_C397( C201 C397 ) C201_=_C398( C201 C398 ) C201_=_C399( C201 C399 ) \nC201_=_C401( C201 C401 ) C201_=_C402( C201 C402 ) C201_=_C403( C201 C403 ) C201_=_C404( C201 C404 ) C206_=_C207( C206 C207 ) C206_=_C208( C206 C208 ) \nC206_=_C215( C206 C215 ) C206_=_C220( C206 C220 ) C206_=_C223( C206 C223 ) C206_=_C228( C206 C228 ) C206_=_C235( C206 C235 ) C206_=_C240( C206 C240 ) \nC206_=_C250( C206 C250 ) C206_=_C259( C206 C259 ) C206_=_C263( C206 C263 ) C206_=_C268( C206 C268 ) C206_=_C271( C206 C271 ) C206_=_C273( C206 C273 ) \nC206_=_C276( C206 C276 ) C206_=_C277( C206 C277 ) C206_=_C285( C206 C285 ) C206_=_C292( C206 C292 ) C206_=_C296( C206 C296 ) C206_=_C300( C206 C300 ) \nC206_=_C308( C206 C308 ) C206_=_C310( C206 C310 ) C206_=_C311( C206 C311 ) C206_=_C320( C206 C320 ) C206_=_C323( C206 C323 ) C206_=_C329( C206 C329 ) \nC206_=_C333( C206 C333 ) C206_=_C336( C206 C336 ) C206_=_C340( C206 C340 ) C206_=_C344( C206 C344 ) C206_=_C346( C206 C346 ) C206_=_C347( C206 C347 ) \nC206_=_C352( C206 C352 ) C206_=_C356( C206 C356 ) C206_=_C358( C206 C358 ) C206_=_C359( C206 C359 ) C206_=_C361( C206 C361 ) C206_=_C362( C206 C362 ) \nC206_=_C363( C206 C363 ) C206_=_C370( C206 C370 ) C206_=_C376( C206 C376 ) C206_=_C379( C206 C379 ) C206_=_C381( C206 C381 ) C206_=_C383( C206 C383 ) \nC206_=_C384( C206 C384 ) C206_=_C385( C206 C385 ) C206_=_C387( C206 C387 ) C206_=_C390( C206 C390 ) C206_=_C392( C206 C392 ) C206_=_C394( C206 C394 ) \nC206_=_C395( C206 C395 ) C206_=_C396( C206 C396 ) C206_=_C397( C206 C397 ) C206_=_C398( C206 C398 ) C206_=_C399( C206 C399 ) C206_=_C401( C206 C401 ) \nC206_=_C402( C206 C402 ) C206_=_C403( C206 C403 ) C206_=_C404( C206 C404 ) C207_=_C208( C207 C208 ) C207_=_C215( C207 C215 ) C207_=_C220( C207 C220 ) \nC207_=_C223( C207 C223 ) C207_=_C228( C207 C228 ) C207_=_C235( C207 C235 ) C207_=_C240( C207 C240 ) C207_=_C250( C207 C250 ) C207_=_C259( C207 C259 ) \nC207_=_C263( C207 C263 ) C207_=_C268( C207 C268 ) C207_=_C271( C207 C271 ) C207_=_C273( C207 C273 ) C207_=_C276( C207 C276 ) C207_=_C277( C207 C277 ) \nC207_=_C285( C207 C285 ) C207_=_C292( C207 C292 ) C207_=_C296( C207 C296 ) C207_=_C300( C207 C300 ) C207_=_C308( C207 C308 ) C207_=_C310( C207 C310 ) \nC207_=_C311( C207 C311 ) C207_=_C320( C207 C320 ) C207_=_C323( C207 C323 ) C207_=_C329( C207 C329 ) C207_=_C333( C207 C333 ) C207_=_C336( C207 C336 ) \nC207_=_C340( C207 C340 ) C207_=_C344( C207 C344 ) C207_=_C346( C207 C346 ) C207_=_C347( C207 C347 ) C207_=_C352( C207 C352 ) C207_=_C356( C207 C356 ) \nC207_=_C358( C207 C358 ) C207_=_C359( C207 C359 ) C207_=_C361( C207 C361 ) C207_=_C362( C207 C362 ) C207_=_C363( C207 C363 ) C207_=_C370( C207 C370 ) \nC207_=_C376( C207 C376 ) C207_=_C379( C207 C379 ) C207_=_C381( C207 C381 ) C207_=_C383( C207 C383 ) C207_=_C384( C207 C384 ) C207_=_C385( C207 C385 ) \nC207_=_C387( C207 C387 ) C207_=_C390( C207 C390 ) C207_=_C392( C207 C392 ) C207_=_C394( C207 C394 ) C207_=_C395( C207 C395 ) C207_=_C396( C207 C396 ) \nC207_=_C397( C207 C397 ) C207_=_C398( C207 C398 ) C207_=_C399( C207 C399 ) C207_=_C401( C207 C401 ) C207_=_C402( C207 C402 ) C207_=_C403( C207 C403 ) \nC207_=_C404( C207 C404 ) C208_=_C215( C208 C215 ) C208_=_C220( C208 C220 ) C208_=_C223( C208 C223 ) C208_=_C228( C208 C228 ) C208_=_C235( C208 C235 ) \nC208_=_C240( C208 C240 ) C208_=_C250( C208 C250 ) C208_=_C259( C208 C259 ) C208_=_C263( C208 C263 ) C208_=_C268( C208 C268 ) C208_=_C271( C208 C271 ) \nC208_=_C273( C208 C273 ) C208_=_C276( C208 C276 ) C208_=_C277( C208 C277 ) C208_=_C285( C208 C285 ) C208_=_C292( C208 C292 ) C208_=_C296( C208 C296 ) \nC208_=_C300( C208 C300 ) C208_=_C308( C208 C308 ) C208_=_C310( C208 C310 ) C208_=_C311( C208 C311 ) C208_=_C320( C208 C320 ) C208_=_C323( C208 C323 ) \nC208_=_C329( C208 C329 ) C208_=_C333( C208 C333 ) C208_=_C336( C208 C336 ) C208_=_C340( C208 C340 ) C208_=_C344( C208 C344 ) C208_=_C346( C208 C346 ) \nC208_=_C347( C208 C347 ) C208_=_C352( C208 C352 ) C208_=_C356( C208 C356 ) C208_=_C358( C208 C358 ) C208_=_C359( C208 C359 ) C208_=_C361( C208 C361 ) \nC208_=_C362( C208 C362 ) C208_=_C363( C208 C363 ) C208_=_C370( C208 C370 ) C208_=_C376( C208 C376 ) C208_=_C379( C208 C379 ) C208_=_C381( C208 C381 ) \nC208_=_C383( C208 C383 ) C208_=_C384( C208 C384 ) C208_=_C385( C208 C385 ) C208_=_C387( C208 C387 ) C208_=_C390( C208 C390 ) C208_=_C392( C208 C392 ) \nC208_=_C394( C208 C394 ) C208_=_C395( C208 C395 ) C208_=_C396( C208 C396 ) C208_=_C397( C208 C397 ) C208_=_C398( C208 C398 ) C208_=_C399( C208 C399 ) \nC208_=_C401( C208 C401 ) C208_=_C402( C208 C402 ) C208_=_C403( C208 C403 ) C208_=_C404( C208 C404 ) C215_=_C220( C215 C220 ) C215_=_C223( C215 C223 ) \nC215_=_C228( C215 C228 ) C215_=_C235( C215 C235 ) C215_=_C240( C215 C240 ) C215_=_C250( C215 C250 ) C215_=_C259( C215 C259 ) C215_=_C263( C215 C263 ) \nC215_=_C268( C215 C268 ) C215_=_C271( C215 C271 ) C215_=_C273( C215 C273 ) C215_=_C276( C215 C276 ) C215_=_C277( C215 C277 ) C215_=_C285( C215 C285 ) \nC215_=_C292( C215 C292 ) C215_=_C296( C215 C296 ) C215_=_C300( C215 C300 ) C215_=_C308( C215 C308 ) C215_=_C310( C215 C310 ) C215_=_C311( C215 C311 ) \nC215_=_C320( C215 C320 ) C215_=_C323( C215 C323 ) C215_=_C329( C215 C329 ) C215_=_C333( C215 C333 ) C215_=_C336( C215 C336 ) C215_=_C340( C215 C340 ) \nC215_=_C344( C215 C344 ) C215_=_C346( C215 C346 ) C215_=_C347( C215 C347 ) C215_=_C352( C215 C352 ) C215_=_C356( C215 C356 ) C215_=_C358( C215 C358 ) \nC215_=_C359( C215 C359 ) C215_=_C361( C215 C361 ) C215_=_C362( C215 C362 ) C215_=_C363( C215 C363 ) C215_=_C370( C215 C370 ) C215_=_C376( C215 C376 ) \nC215_=_C379( C215 C379 ) C215_=_C381( C215 C381 ) C215_=_C383( C215 C383 ) C215_=_C384( C215 C384 ) C215_=_C385( C215 C385 ) C215_=_C387( C215 C387 ) \nC215_=_C390( C215 C390 ) C215_=_C392( C215 C392 ) C215_=_C394( C215 C394 ) C215_=_C395( C215 C395 ) C215_=_C396( C215 C396 ) C215_=_C397( C215 C397 ) \nC215_=_C398( C215 C398 ) C215_=_C399( C215 C399 ) C215_=_C401( C215 C401 ) C215_=_C402( C215 C402 ) C215_=_C403( C215 C403 ) C215_=_C404( C215 C404 ) \nC220_=_C223( C220 C223 ) C220_=_C228( C220 C228 ) C220_=_C235( C220 C235 ) C220_=_C240( C220 C240 ) C220_=_C250( C220 C250 ) C220_=_C259( C220 C259 ) \nC220_=_C263( C220 C263 ) C220_=_C268( C220 C268 ) C220_=_C271( C220 C271 ) C220_=_C273( C220 C273 ) C220_=_C276( C220 C276 ) C220_=_C277( C220 C277 ) \nC220_=_C285( C220 C285 ) C220_=_C292( C220 C292 ) C220_=_C296( C220 C296 ) C220_=_C300( C220 C300 ) C220_=_C308( C220 C308 ) C220_=_C310( C220 C310 ) \nC220_=_C311( C220 C311 ) C220_=_C320( C220 C320 ) C220_=_C323( C220 C323 ) C220_=_C329( C220 C329 ) C220_=_C333( C220 C333 ) C220_=_C336( C220 C336 ) \nC220_=_C340( C220 C340 ) C220_=_C344( C220 C344 ) C220_=_C346( C220 C346 ) C220_=_C347( C220 C347 ) C220_=_C352( C220 C352 ) C220_=_C356( C220 C356 ) \nC220_=_C358( C220 C358 ) C220_=_C359( C220 C359 ) C220_=_C361( C220 C361 ) C220_=_C362( C220 C362 ) C220_=_C363( C220 C363 ) C220_=_C370( C220 C370 ) \nC220_=_C376( C220 C376 ) C220_=_C379( C220 C379 ) C220_=_C381( C220 C381 ) C220_=_C383( C220 C383 ) C220_=_C384( C220 C384 ) C220_=_C385( C220 C385 ) \nC220_=_C387( C220 C387 ) C220_=_C390( C220 C390 ) C220_=_C392( C220 C392 ) C220_=_C394( C220 C394 ) C220_=_C395( C220 C395 ) C220_=_C396( C220 C396 ) \nC220_=_C397( C220 C397 ) C220_=_C398( C220 C398 ) C220_=_C399( C220 C399 ) C220_=_C401( C220 C401 ) C220_=_C402( C220 C402 ) C220_=_C403( C220 C403 ) \nC220_=_C404( C220 C404 ) C223_=_C228( C223 C228 ) C223_=_C235( C223 C235 ) C223_=_C240( C223 C240 ) C223_=_C250( C223 C250 ) C223_=_C259( C223 C259 ) \nC223_=_C263( C223 C263 ) C223_=_C268( C223 C268 ) C223_=_C271( C223 C271 ) C223_=_C273( C223 C273 ) C223_=_C276( C223 C276 ) C223_=_C277( C223 C277 ) \nC223_=_C285( C223 C285 ) C223_=_C292( C223 C292 ) C223_=_C296( C223 C296 ) C223_=_C300( C223 C300 ) C223_=_C308( C223 C308 ) C223_=_C310( C223 C310 ) \nC223_=_C311( C223 C311 ) C223_=_C320( C223 C320 ) C223_=_C323( C223 C323 ) C223_=_C329( C223 C329 ) C223_=_C333( C223 C333 ) C223_=_C336( C223 C336 ) \nC223_=_C340( C223 C340 ) C223_=_C344( C223 C344 ) C223_=_C346( C223 C346 ) C223_=_C347( C223 C347 ) C223_=_C352( C223 C352 ) C223_=_C356( C223 C356 ) \nC223_=_C358( C223 C358 ) C223_=_C359( C223 C359 ) C223_=_C361( C223 C361 ) C223_=_C362( C223 C362 ) C223_=_C363( C223 C363 ) C223_=_C370( C223 C370 ) \nC223_=_C376( C223 C376 ) C223_=_C379( C223 C379 ) C223_=_C381( C223 C381 ) C223_=_C383( C223 C383 ) C223_=_C384( C223 C384 ) C223_=_C385( C223 C385 ) \nC223_=_C387( C223 C387 ) C223_=_C390( C223 C390 ) C223_=_C392( C223 C392 ) C223_=_C394( C223 C394 ) C223_=_C395( C223 C395 ) C223_=_C396(</w:t>
      </w:r>
    </w:p>
    <w:p>
      <w:pPr>
        <w:pStyle w:val="PreformattedText"/>
        <w:bidi w:val="0"/>
        <w:spacing w:before="0" w:after="0"/>
        <w:jc w:val="left"/>
        <w:rPr/>
      </w:pPr>
      <w:r>
        <w:rPr/>
        <w:t xml:space="preserve"> </w:t>
      </w:r>
      <w:r>
        <w:rPr/>
        <w:t>C223 C396 ) \nC223_=_C397( C223 C397 ) C223_=_C398( C223 C398 ) C223_=_C399( C223 C399 ) C223_=_C401( C223 C401 ) C223_=_C402( C223 C402 ) C223_=_C403( C223 C403 ) \nC223_=_C404( C223 C404 ) C228_=_C235( C228 C235 ) C228_=_C240( C228 C240 ) C228_=_C250( C228 C250 ) C228_=_C259( C228 C259 ) C228_=_C263( C228 C263 ) \nC228_=_C268( C228 C268 ) C228_=_C271( C228 C271 ) C228_=_C273( C228 C273 ) C228_=_C276( C228 C276 ) C228_=_C277( C228 C277 ) C228_=_C285( C228 C285 ) \nC228_=_C292( C228 C292 ) C228_=_C296( C228 C296 ) C228_=_C300( C228 C300 ) C228_=_C308( C228 C308 ) C228_=_C310( C228 C310 ) C228_=_C311( C228 C311 ) \nC228_=_C320( C228 C320 ) C228_=_C323( C228 C323 ) C228_=_C329( C228 C329 ) C228_=_C333( C228 C333 ) C228_=_C336( C228 C336 ) C228_=_C340( C228 C340 ) \nC228_=_C344( C228 C344 ) C228_=_C346( C228 C346 ) C228_=_C347( C228 C347 ) C228_=_C352( C228 C352 ) C228_=_C356( C228 C356 ) C228_=_C358( C228 C358 ) \nC228_=_C359( C228 C359 ) C228_=_C361( C228 C361 ) C228_=_C362( C228 C362 ) C228_=_C363( C228 C363 ) C228_=_C370( C228 C370 ) C228_=_C376( C228 C376 ) \nC228_=_C379( C228 C379 ) C228_=_C381( C228 C381 ) C228_=_C383( C228 C383 ) C228_=_C384( C228 C384 ) C228_=_C385( C228 C385 ) C228_=_C387( C228 C387 ) \nC228_=_C390( C228 C390 ) C228_=_C392( C228 C392 ) C228_=_C394( C228 C394 ) C228_=_C395( C228 C395 ) C228_=_C396( C228 C396 ) C228_=_C397( C228 C397 ) \nC228_=_C398( C228 C398 ) C228_=_C399( C228 C399 ) C228_=_C401( C228 C401 ) C228_=_C402( C228 C402 ) C228_=_C403( C228 C403 ) C228_=_C404( C228 C404 ) \nC235_=_C240( C235 C240 ) C235_=_C250( C235 C250 ) C235_=_C259( C235 C259 ) C235_=_C263( C235 C263 ) C235_=_C268( C235 C268 ) C235_=_C271( C235 C271 ) \nC235_=_C273( C235 C273 ) C235_=_C276( C235 C276 ) C235_=_C277( C235 C277 ) C235_=_C285( C235 C285 ) C235_=_C292( C235 C292 ) C235_=_C296( C235 C296 ) \nC235_=_C300( C235 C300 ) C235_=_C308( C235 C308 ) C235_=_C310( C235 C310 ) C235_=_C311( C235 C311 ) C235_=_C320( C235 C320 ) C235_=_C323( C235 C323 ) \nC235_=_C329( C235 C329 ) C235_=_C333( C235 C333 ) C235_=_C336( C235 C336 ) C235_=_C340( C235 C340 ) C235_=_C344( C235 C344 ) C235_=_C346( C235 C346 ) \nC235_=_C347( C235 C347 ) C235_=_C352( C235 C352 ) C235_=_C356( C235 C356 ) C235_=_C358( C235 C358 ) C235_=_C359( C235 C359 ) C235_=_C361( C235 C361 ) \nC235_=_C362( C235 C362 ) C235_=_C363( C235 C363 ) C235_=_C370( C235 C370 ) C235_=_C376( C235 C376 ) C235_=_C379( C235 C379 ) C235_=_C381( C235 C381 ) \nC235_=_C383( C235 C383 ) C235_=_C384( C235 C384 ) C235_=_C385( C235 C385 ) C235_=_C387( C235 C387 ) C235_=_C390( C235 C390 ) C235_=_C392( C235 C392 ) \nC235_=_C394( C235 C394 ) C235_=_C395( C235 C395 ) C235_=_C396( C235 C396 ) C235_=_C397( C235 C397 ) C235_=_C398( C235 C398 ) C235_=_C399( C235 C399 ) \nC235_=_C401( C235 C401 ) C235_=_C402( C235 C402 ) C235_=_C403( C235 C403 ) C235_=_C404( C235 C404 ) C240_=_C250( C240 C250 ) C240_=_C259( C240 C259 ) \nC240_=_C263( C240 C263 ) C240_=_C268( C240 C268 ) C240_=_C271( C240 C271 ) C240_=_C273( C240 C273 ) C240_=_C276( C240 C276 ) C240_=_C277( C240 C277 ) \nC240_=_C285( C240 C285 ) C240_=_C292( C240 C292 ) C240_=_C296( C240 C296 ) C240_=_C300( C240 C300 ) C240_=_C308( C240 C308 ) C240_=_C310( C240 C310 ) \nC240_=_C311( C240 C311 ) C240_=_C320( C240 C320 ) C240_=_C323( C240 C323 ) C240_=_C329( C240 C329 ) C240_=_C333( C240 C333 ) C240_=_C336( C240 C336 ) \nC240_=_C340( C240 C340 ) C240_=_C344( C240 C344 ) C240_=_C346( C240 C346 ) C240_=_C347( C240 C347 ) C240_=_C352( C240 C352 ) C240_=_C356( C240 C356 ) \nC240_=_C358( C240 C358 ) C240_=_C359( C240 C359 ) C240_=_C361( C240 C361 ) C240_=_C362( C240 C362 ) C240_=_C363( C240 C363 ) C240_=_C370( C240 C370 ) \nC240_=_C376( C240 C376 ) C240_=_C379( C240 C379 ) C240_=_C381( C240 C381 ) C240_=_C383( C240 C383 ) C240_=_C384( C240 C384 ) C240_=_C385( C240 C385 ) \nC240_=_C387( C240 C387 ) C240_=_C390( C240 C390 ) C240_=_C392( C240 C392 ) C240_=_C394( C240 C394 ) C240_=_C395( C240 C395 ) C240_=_C396( C240 C396 ) \nC240_=_C397( C240 C397 ) C240_=_C398( C240 C398 ) C240_=_C399( C240 C399 ) C240_=_C401( C240 C401 ) C240_=_C402( C240 C402 ) C240_=_C403( C240 C403 ) \nC240_=_C404( C240 C404 ) C250_=_C259( C250 C259 ) C250_=_C263( C250 C263 ) C250_=_C268( C250 C268 ) C250_=_C271( C250 C271 ) C250_=_C273( C250 C273 ) \nC250_=_C276( C250 C276 ) C250_=_C277( C250 C277 ) C250_=_C285( C250 C285 ) C250_=_C292( C250 C292 ) C250_=_C296( C250 C296 ) C250_=_C300( C250 C300 ) \nC250_=_C308( C250 C308 ) C250_=_C310( C250 C310 ) C250_=_C311( C250 C311 ) C250_=_C320( C250 C320 ) C250_=_C323( C250 C323 ) C250_=_C329( C250 C329 ) \nC250_=_C333( C250 C333 ) C250_=_C336( C250 C336 ) C250_=_C340( C250 C340 ) C250_=_C344( C250 C344 ) C250_=_C346( C250 C346 ) C250_=_C347( C250 C347 ) \nC250_=_C352( C250 C352 ) C250_=_C356( C250 C356 ) C250_=_C358( C250 C358 ) C250_=_C359( C250 C359 ) C250_=_C361( C250 C361 ) C250_=_C362( C250 C362 ) \nC250_=_C363( C250 C363 ) C250_=_C370( C250 C370 ) C250_=_C376( C250 C376 ) C250_=_C379( C250 C379 ) C250_=_C381( C250 C381 ) C250_=_C383( C250 C383 ) \nC250_=_C384( C250 C384 ) C250_=_C385( C250 C385 ) C250_=_C387( C250 C387 ) C250_=_C390( C250 C390 ) C250_=_C392( C250 C392 ) C250_=_C394( C250 C394 ) \nC250_=_C395( C250 C395 ) C250_=_C396( C250 C396 ) C250_=_C397( C250 C397 ) C250_=_C398( C250 C398 ) C250_=_C399( C250 C399 ) C250_=_C401( C250 C401 ) \nC250_=_C402( C250 C402 ) C250_=_C403( C250 C403 ) C250_=_C404( C250 C404 ) C259_=_C263( C259 C263 ) C259_=_C268( C259 C268 ) C259_=_C271( C259 C271 ) \nC259_=_C273( C259 C273 ) C259_=_C276( C259 C276 ) C259_=_C277( C259 C277 ) C259_=_C285( C259 C285 ) C259_=_C292( C259 C292 ) C259_=_C296( C259 C296 ) \nC259_=_C300( C259 C300 ) C259_=_C308( C259 C308 ) C259_=_C310( C259 C310 ) C259_=_C311( C259 C311 ) C259_=_C320( C259 C320 ) C259_=_C323( C259 C323 ) \nC259_=_C329( C259 C329 ) C259_=_C333( C259 C333 ) C259_=_C336( C259 C336 ) C259_=_C340( C259 C340 ) C259_=_C344( C259 C344 ) C259_=_C346( C259 C346 ) \nC259_=_C347( C259 C347 ) C259_=_C352( C259 C352 ) C259_=_C356( C259 C356 ) C259_=_C358( C259 C358 ) C259_=_C359( C259 C359 ) C259_=_C361( C259 C361 ) \nC259_=_C362( C259 C362 ) C259_=_C363( C259 C363 ) C259_=_C370( C259 C370 ) C259_=_C376( C259 C376 ) C259_=_C379( C259 C379 ) C259_=_C381( C259 C381 ) \nC259_=_C383( C259 C383 ) C259_=_C384( C259 C384 ) C259_=_C385( C259 C385 ) C259_=_C387( C259 C387 ) C259_=_C390( C259 C390 ) C259_=_C392( C259 C392 ) \nC259_=_C394( C259 C394 ) C259_=_C395( C259 C395 ) C259_=_C396( C259 C396 ) C259_=_C397( C259 C397 ) C259_=_C398( C259 C398 ) C259_=_C399( C259 C399 ) \nC259_=_C401( C259 C401 ) C259_=_C402( C259 C402 ) C259_=_C403( C259 C403 ) C259_=_C404( C259 C404 ) C263_=_C268( C263 C268 ) C263_=_C271( C263 C271 ) \nC263_=_C273( C263 C273 ) C263_=_C276( C263 C276 ) C263_=_C277( C263 C277 ) C263_=_C285( C263 C285 ) C263_=_C292( C263 C292 ) C263_=_C296( C263 C296 ) \nC263_=_C300( C263 C300 ) C263_=_C308( C263 C308 ) C263_=_C310( C263 C310 ) C263_=_C311( C263 C311 ) C263_=_C320( C263 C320 ) C263_=_C323( C263 C323 ) \nC263_=_C329( C263 C329 ) C263_=_C333( C263 C333 ) C263_=_C336( C263 C336 ) C263_=_C340( C263 C340 ) C263_=_C344( C263 C344 ) C263_=_C346( C263 C346 ) \nC263_=_C347( C263 C347 ) C263_=_C352( C263 C352 ) C263_=_C356( C263 C356 ) C263_=_C358( C263 C358 ) C263_=_C359( C263 C359 ) C263_=_C361( C263 C361 ) \nC263_=_C362( C263 C362 ) C263_=_C363( C263 C363 ) C263_=_C370( C263 C370 ) C263_=_C376( C263 C376 ) C263_=_C379( C263 C379 ) C263_=_C381( C263 C381 ) \nC263_=_C383( C263 C383 ) C263_=_C384( C263 C384 ) C263_=_C385( C263 C385 ) C263_=_C387( C263 C387 ) C263_=_C390( C263 C390 ) C263_=_C392( C263 C392 ) \nC263_=_C394( C263 C394 ) C263_=_C395( C263 C395 ) C263_=_C396( C263 C396 ) C263_=_C397( C263 C397 ) C263_=_C398( C263 C398 ) C263_=_C399( C263 C399 ) \nC263_=_C401( C263 C401 ) C263_=_C402( C263 C402 ) C263_=_C403( C263 C403 ) C263_=_C404( C263 C404 ) C268_=_C271( C268 C271 ) C268_=_C273( C268 C273 ) \nC268_=_C276( C268 C276 ) C268_=_C277( C268 C277 ) C268_=_C285( C268 C285 ) C268_=_C292( C268 C292 ) C268_=_C296( C268 C296 ) C268_=_C300( C268 C300 ) \nC268_=_C308( C268 C308 ) C268_=_C310( C268 C310 ) C268_=_C311( C268 C311 ) C268_=_C320( C268 C320 ) C268_=_C323( C268 C323 ) C268_=_C329( C268 C329 ) \nC268_=_C333( C268 C333 ) C268_=_C336( C268 C336 ) C268_=_C340( C268 C340 ) C268_=_C344( C268 C344 ) C268_=_C346( C268 C346 ) C268_=_C347( C268 C347 ) \nC268_=_C352( C268 C352 ) C268_=_C356( C268 C356 ) C268_=_C358( C268 C358 ) C268_=_C359( C268 C359 ) C268_=_C361( C268 C361 ) C268_=_C362( C268 C362 ) \nC268_=_C363( C268 C363 ) C268_=_C370( C268 C370 ) C268_=_C376( C268 C376 ) C268_=_C379( C268 C379 ) C268_=_C381( C268 C381 ) C268_=_C383( C268 C383 ) \nC268_=_C384( C268 C384 ) C268_=_C385( C268 C385 ) C268_=_C387( C268 C387 ) C268_=_C390( C268 C390 ) C268_=_C392( C268 C392 ) C268_=_C394( C268 C394 ) \nC268_=_C395( C268 C395 ) C268_=_C396( C268 C396 ) C268_=_C397( C268 C397 ) C268_=_C398( C268 C398 ) C268_=_C399( C268 C399 ) C268_=_C401( C268 C401 ) \nC268_=_C402( C268 C402 ) C268_=_C403( C268 C403 ) C268_=_C404( C268 C404 ) C271_=_C273( C271 C273 ) C271_=_C276( C271 C276 ) C271_=_C277( C271 C277 ) \nC271_=_C285( C271 C285 ) C271_=_C292( C271 C292 ) C271_=_C296( C271 C296 ) C271_=_C300( C271 C300 ) C271_=_C308( C271 C308 ) C271_=_C310( C271 C310 ) \nC271_=_C311( C271 C311 ) C271_=_C320( C271 C320 ) C271_=_C323( C271 C323 ) C271_=_C329( C271 C329 ) C271_=_C333( C271 C333 ) C271_=_C336( C271 C336 ) \nC271_=_C340( C271 C340 ) C271_=_C344( C271 C344 ) C271_=_C346( C271 C346 ) C271_=_C347( C271 C347 ) C271_=_C352( C271 C352 ) C271_=_C356( C271 C356 ) \nC271_=_C358( C271 C358 ) C271_=_C359( C271 C359 ) C271_=_C361( C271 C361 ) C271_=_C362( C271 C362 ) C271_=_C363( C271 C363 ) C271_=_C370( C271 C370 ) \nC271_=_C376( C271 C376 ) C271_=_C379( C271 C379 ) C271_=_C381( C271 C381 ) C271_=_C383( C271 C383 ) C271_=_C384( C271 C384 ) C271_=_C385( C271 C385 ) \nC271_=_C387(</w:t>
      </w:r>
    </w:p>
    <w:p>
      <w:pPr>
        <w:pStyle w:val="PreformattedText"/>
        <w:bidi w:val="0"/>
        <w:spacing w:before="0" w:after="0"/>
        <w:jc w:val="left"/>
        <w:rPr/>
      </w:pPr>
      <w:r>
        <w:rPr/>
        <w:t xml:space="preserve"> </w:t>
      </w:r>
      <w:r>
        <w:rPr/>
        <w:t>C271 C387 ) C271_=_C390( C271 C390 ) C271_=_C392( C271 C392 ) C271_=_C394( C271 C394 ) C271_=_C395( C271 C395 ) C271_=_C396( C271 C396 ) \nC271_=_C397( C271 C397 ) C271_=_C398( C271 C398 ) C271_=_C399( C271 C399 ) C271_=_C401( C271 C401 ) C271_=_C402( C271 C402 ) C271_=_C403( C271 C403 ) \nC271_=_C404( C271 C404 ) C273_=_C276( C273 C276 ) C273_=_C277( C273 C277 ) C273_=_C285( C273 C285 ) C273_=_C292( C273 C292 ) C273_=_C296( C273 C296 ) \nC273_=_C300( C273 C300 ) C273_=_C308( C273 C308 ) C273_=_C310( C273 C310 ) C273_=_C311( C273 C311 ) C273_=_C320( C273 C320 ) C273_=_C323( C273 C323 ) \nC273_=_C329( C273 C329 ) C273_=_C333( C273 C333 ) C273_=_C336( C273 C336 ) C273_=_C340( C273 C340 ) C273_=_C344( C273 C344 ) C273_=_C346( C273 C346 ) \nC273_=_C347( C273 C347 ) C273_=_C352( C273 C352 ) C273_=_C356( C273 C356 ) C273_=_C358( C273 C358 ) C273_=_C359( C273 C359 ) C273_=_C361( C273 C361 ) \nC273_=_C362( C273 C362 ) C273_=_C363( C273 C363 ) C273_=_C370( C273 C370 ) C273_=_C376( C273 C376 ) C273_=_C379( C273 C379 ) C273_=_C381( C273 C381 ) \nC273_=_C383( C273 C383 ) C273_=_C384( C273 C384 ) C273_=_C385( C273 C385 ) C273_=_C387( C273 C387 ) C273_=_C390( C273 C390 ) C273_=_C392( C273 C392 ) \nC273_=_C394( C273 C394 ) C273_=_C395( C273 C395 ) C273_=_C396( C273 C396 ) C273_=_C397( C273 C397 ) C273_=_C398( C273 C398 ) C273_=_C399( C273 C399 ) \nC273_=_C401( C273 C401 ) C273_=_C402( C273 C402 ) C273_=_C403( C273 C403 ) C273_=_C404( C273 C404 ) C276_=_C277( C276 C277 ) C276_=_C285( C276 C285 ) \nC276_=_C292( C276 C292 ) C276_=_C296( C276 C296 ) C276_=_C300( C276 C300 ) C276_=_C308( C276 C308 ) C276_=_C310( C276 C310 ) C276_=_C311( C276 C311 ) \nC276_=_C320( C276 C320 ) C276_=_C323( C276 C323 ) C276_=_C329( C276 C329 ) C276_=_C333( C276 C333 ) C276_=_C336( C276 C336 ) C276_=_C340( C276 C340 ) \nC276_=_C344( C276 C344 ) C276_=_C346( C276 C346 ) C276_=_C347( C276 C347 ) C276_=_C352( C276 C352 ) C276_=_C356( C276 C356 ) C276_=_C358( C276 C358 ) \nC276_=_C359( C276 C359 ) C276_=_C361( C276 C361 ) C276_=_C362( C276 C362 ) C276_=_C363( C276 C363 ) C276_=_C370( C276 C370 ) C276_=_C376( C276 C376 ) \nC276_=_C379( C276 C379 ) C276_=_C381( C276 C381 ) C276_=_C383( C276 C383 ) C276_=_C384( C276 C384 ) C276_=_C385( C276 C385 ) C276_=_C387( C276 C387 ) \nC276_=_C390( C276 C390 ) C276_=_C392( C276 C392 ) C276_=_C394( C276 C394 ) C276_=_C395( C276 C395 ) C276_=_C396( C276 C396 ) C276_=_C397( C276 C397 ) \nC276_=_C398( C276 C398 ) C276_=_C399( C276 C399 ) C276_=_C401( C276 C401 ) C276_=_C402( C276 C402 ) C276_=_C403( C276 C403 ) C276_=_C404( C276 C404 ) \nC277_=_C285( C277 C285 ) C277_=_C292( C277 C292 ) C277_=_C296( C277 C296 ) C277_=_C300( C277 C300 ) C277_=_C308( C277 C308 ) C277_=_C310( C277 C310 ) \nC277_=_C311( C277 C311 ) C277_=_C320( C277 C320 ) C277_=_C323( C277 C323 ) C277_=_C329( C277 C329 ) C277_=_C333( C277 C333 ) C277_=_C336( C277 C336 ) \nC277_=_C340( C277 C340 ) C277_=_C344( C277 C344 ) C277_=_C346( C277 C346 ) C277_=_C347( C277 C347 ) C277_=_C352( C277 C352 ) C277_=_C356( C277 C356 ) \nC277_=_C358( C277 C358 ) C277_=_C359( C277 C359 ) C277_=_C361( C277 C361 ) C277_=_C362( C277 C362 ) C277_=_C363( C277 C363 ) C277_=_C370( C277 C370 ) \nC277_=_C376( C277 C376 ) C277_=_C379( C277 C379 ) C277_=_C381( C277 C381 ) C277_=_C383( C277 C383 ) C277_=_C384( C277 C384 ) C277_=_C385( C277 C385 ) \nC277_=_C387( C277 C387 ) C277_=_C390( C277 C390 ) C277_=_C392( C277 C392 ) C277_=_C394( C277 C394 ) C277_=_C395( C277 C395 ) C277_=_C396( C277 C396 ) \nC277_=_C397( C277 C397 ) C277_=_C398( C277 C398 ) C277_=_C399( C277 C399 ) C277_=_C401( C277 C401 ) C277_=_C402( C277 C402 ) C277_=_C403( C277 C403 ) \nC277_=_C404( C277 C404 ) C285_=_C292( C285 C292 ) C285_=_C296( C285 C296 ) C285_=_C300( C285 C300 ) C285_=_C308( C285 C308 ) C285_=_C310( C285 C310 ) \nC285_=_C311( C285 C311 ) C285_=_C320( C285 C320 ) C285_=_C323( C285 C323 ) C285_=_C329( C285 C329 ) C285_=_C333( C285 C333 ) C285_=_C336( C285 C336 ) \nC285_=_C340( C285 C340 ) C285_=_C344( C285 C344 ) C285_=_C346( C285 C346 ) C285_=_C347( C285 C347 ) C285_=_C352( C285 C352 ) C285_=_C356( C285 C356 ) \nC285_=_C358( C285 C358 ) C285_=_C359( C285 C359 ) C285_=_C361( C285 C361 ) C285_=_C362( C285 C362 ) C285_=_C363( C285 C363 ) C285_=_C370( C285 C370 ) \nC285_=_C376( C285 C376 ) C285_=_C379( C285 C379 ) C285_=_C381( C285 C381 ) C285_=_C383( C285 C383 ) C285_=_C384( C285 C384 ) C285_=_C385( C285 C385 ) \nC285_=_C387( C285 C387 ) C285_=_C390( C285 C390 ) C285_=_C392( C285 C392 ) C285_=_C394( C285 C394 ) C285_=_C395( C285 C395 ) C285_=_C396( C285 C396 ) \nC285_=_C397( C285 C397 ) C285_=_C398( C285 C398 ) C285_=_C399( C285 C399 ) C285_=_C401( C285 C401 ) C285_=_C402( C285 C402 ) C285_=_C403( C285 C403 ) \nC285_=_C404( C285 C404 ) C292_=_C296( C292 C296 ) C292_=_C300( C292 C300 ) C292_=_C308( C292 C308 ) C292_=_C310( C292 C310 ) C292_=_C311( C292 C311 ) \nC292_=_C320( C292 C320 ) C292_=_C323( C292 C323 ) C292_=_C329( C292 C329 ) C292_=_C333( C292 C333 ) C292_=_C336( C292 C336 ) C292_=_C340( C292 C340 ) \nC292_=_C344( C292 C344 ) C292_=_C346( C292 C346 ) C292_=_C347( C292 C347 ) C292_=_C352( C292 C352 ) C292_=_C356( C292 C356 ) C292_=_C358( C292 C358 ) \nC292_=_C359( C292 C359 ) C292_=_C361( C292 C361 ) C292_=_C362( C292 C362 ) C292_=_C363( C292 C363 ) C292_=_C370( C292 C370 ) C292_=_C376( C292 C376 ) \nC292_=_C379( C292 C379 ) C292_=_C381( C292 C381 ) C292_=_C383( C292 C383 ) C292_=_C384( C292 C384 ) C292_=_C385( C292 C385 ) C292_=_C387( C292 C387 ) \nC292_=_C390( C292 C390 ) C292_=_C392( C292 C392 ) C292_=_C394( C292 C394 ) C292_=_C395( C292 C395 ) C292_=_C396( C292 C396 ) C292_=_C397( C292 C397 ) \nC292_=_C398( C292 C398 ) C292_=_C399( C292 C399 ) C292_=_C401( C292 C401 ) C292_=_C402( C292 C402 ) C292_=_C403( C292 C403 ) C292_=_C404( C292 C404 ) \nC296_=_C300( C296 C300 ) C296_=_C308( C296 C308 ) C296_=_C310( C296 C310 ) C296_=_C311( C296 C311 ) C296_=_C320( C296 C320 ) C296_=_C323( C296 C323 ) \nC296_=_C329( C296 C329 ) C296_=_C333( C296 C333 ) C296_=_C336( C296 C336 ) C296_=_C340( C296 C340 ) C296_=_C344( C296 C344 ) C296_=_C346( C296 C346 ) \nC296_=_C347( C296 C347 ) C296_=_C352( C296 C352 ) C296_=_C356( C296 C356 ) C296_=_C358( C296 C358 ) C296_=_C359( C296 C359 ) C296_=_C361( C296 C361 ) \nC296_=_C362( C296 C362 ) C296_=_C363( C296 C363 ) C296_=_C370( C296 C370 ) C296_=_C376( C296 C376 ) C296_=_C379( C296 C379 ) C296_=_C381( C296 C381 ) \nC296_=_C383( C296 C383 ) C296_=_C384( C296 C384 ) C296_=_C385( C296 C385 ) C296_=_C387( C296 C387 ) C296_=_C390( C296 C390 ) C296_=_C392( C296 C392 ) \nC296_=_C394( C296 C394 ) C296_=_C395( C296 C395 ) C296_=_C396( C296 C396 ) C296_=_C397( C296 C397 ) C296_=_C398( C296 C398 ) C296_=_C399( C296 C399 ) \nC296_=_C401( C296 C401 ) C296_=_C402( C296 C402 ) C296_=_C403( C296 C403 ) C296_=_C404( C296 C404 ) C300_=_C308( C300 C308 ) C300_=_C310( C300 C310 ) \nC300_=_C311( C300 C311 ) C300_=_C320( C300 C320 ) C300_=_C323( C300 C323 ) C300_=_C329( C300 C329 ) C300_=_C333( C300 C333 ) C300_=_C336( C300 C336 ) \nC300_=_C340( C300 C340 ) C300_=_C344( C300 C344 ) C300_=_C346( C300 C346 ) C300_=_C347( C300 C347 ) C300_=_C352( C300 C352 ) C300_=_C356( C300 C356 ) \nC300_=_C358( C300 C358 ) C300_=_C359( C300 C359 ) C300_=_C361( C300 C361 ) C300_=_C362( C300 C362 ) C300_=_C363( C300 C363 ) C300_=_C370( C300 C370 ) \nC300_=_C376( C300 C376 ) C300_=_C379( C300 C379 ) C300_=_C381( C300 C381 ) C300_=_C383( C300 C383 ) C300_=_C384( C300 C384 ) C300_=_C385( C300 C385 ) \nC300_=_C387( C300 C387 ) C300_=_C390( C300 C390 ) C300_=_C392( C300 C392 ) C300_=_C394( C300 C394 ) C300_=_C395( C300 C395 ) C300_=_C396( C300 C396 ) \nC300_=_C397( C300 C397 ) C300_=_C398( C300 C398 ) C300_=_C399( C300 C399 ) C300_=_C401( C300 C401 ) C300_=_C402( C300 C402 ) C300_=_C403( C300 C403 ) \nC300_=_C404( C300 C404 ) C308_=_C310( C308 C310 ) C308_=_C311( C308 C311 ) C308_=_C320( C308 C320 ) C308_=_C323( C308 C323 ) C308_=_C329( C308 C329 ) \nC308_=_C333( C308 C333 ) C308_=_C336( C308 C336 ) C308_=_C340( C308 C340 ) C308_=_C344( C308 C344 ) C308_=_C346( C308 C346 ) C308_=_C347( C308 C347 ) \nC308_=_C352( C308 C352 ) C308_=_C356( C308 C356 ) C308_=_C358( C308 C358 ) C308_=_C359( C308 C359 ) C308_=_C361( C308 C361 ) C308_=_C362( C308 C362 ) \nC308_=_C363( C308 C363 ) C308_=_C370( C308 C370 ) C308_=_C376( C308 C376 ) C308_=_C379( C308 C379 ) C308_=_C381( C308 C381 ) C308_=_C383( C308 C383 ) \nC308_=_C384( C308 C384 ) C308_=_C385( C308 C385 ) C308_=_C387( C308 C387 ) C308_=_C390( C308 C390 ) C308_=_C392( C308 C392 ) C308_=_C394( C308 C394 ) \nC308_=_C395( C308 C395 ) C308_=_C396( C308 C396 ) C308_=_C397( C308 C397 ) C308_=_C398( C308 C398 ) C308_=_C399( C308 C399 ) C308_=_C401( C308 C401 ) \nC308_=_C402( C308 C402 ) C308_=_C403( C308 C403 ) C308_=_C404( C308 C404 ) C310_=_C311( C310 C311 ) C310_=_C320( C310 C320 ) C310_=_C323( C310 C323 ) \nC310_=_C329( C310 C329 ) C310_=_C333( C310 C333 ) C310_=_C336( C310 C336 ) C310_=_C340( C310 C340 ) C310_=_C344( C310 C344 ) C310_=_C346( C310 C346 ) \nC310_=_C347( C310 C347 ) C310_=_C352( C310 C352 ) C310_=_C356( C310 C356 ) C310_=_C358( C310 C358 ) C310_=_C359( C310 C359 ) C310_=_C361( C310 C361 ) \nC310_=_C362( C310 C362 ) C310_=_C363( C310 C363 ) C310_=_C370( C310 C370 ) C310_=_C376( C310 C376 ) C310_=_C379( C310 C379 ) C310_=_C381( C310 C381 ) \nC310_=_C383( C310 C383 ) C310_=_C384( C310 C384 ) C310_=_C385( C310 C385 ) C310_=_C387( C310 C387 ) C310_=_C390( C310 C390 ) C310_=_C392( C310 C392 ) \nC310_=_C394( C310 C394 ) C310_=_C395( C310 C395 ) C310_=_C396( C310 C396 ) C310_=_C397( C310 C397 ) C310_=_C398( C310 C398 ) C310_=_C399( C310 C399 ) \nC310_=_C401( C310 C401 ) C310_=_C402( C310 C402 ) C310_=_C403( C310 C403 ) C310_=_C404( C310 C404 ) C311_=_C320( C311 C320 ) C311_=_C323( C311 C323 ) \nC311_=_C329( C311 C329 ) C311_=_C333( C311 C333 ) C311_=_C336( C311 C336 ) C311_=_C340( C311 C340 ) C311_=_C344( C311 C344 ) C311_=_C346( C311 C346 ) \nC311_=_C347( C311 C347 ) C311_=_C352(</w:t>
      </w:r>
    </w:p>
    <w:p>
      <w:pPr>
        <w:pStyle w:val="PreformattedText"/>
        <w:bidi w:val="0"/>
        <w:spacing w:before="0" w:after="0"/>
        <w:jc w:val="left"/>
        <w:rPr/>
      </w:pPr>
      <w:r>
        <w:rPr/>
        <w:t xml:space="preserve"> </w:t>
      </w:r>
      <w:r>
        <w:rPr/>
        <w:t>C311 C352 ) C311_=_C356( C311 C356 ) C311_=_C358( C311 C358 ) C311_=_C359( C311 C359 ) C311_=_C361( C311 C361 ) \nC311_=_C362( C311 C362 ) C311_=_C363( C311 C363 ) C311_=_C370( C311 C370 ) C311_=_C376( C311 C376 ) C311_=_C379( C311 C379 ) C311_=_C381( C311 C381 ) \nC311_=_C383( C311 C383 ) C311_=_C384( C311 C384 ) C311_=_C385( C311 C385 ) C311_=_C387( C311 C387 ) C311_=_C390( C311 C390 ) C311_=_C392( C311 C392 ) \nC311_=_C394( C311 C394 ) C311_=_C395( C311 C395 ) C311_=_C396( C311 C396 ) C311_=_C397( C311 C397 ) C311_=_C398( C311 C398 ) C311_=_C399( C311 C399 ) \nC311_=_C401( C311 C401 ) C311_=_C402( C311 C402 ) C311_=_C403( C311 C403 ) C311_=_C404( C311 C404 ) C320_=_C323( C320 C323 ) C320_=_C329( C320 C329 ) \nC320_=_C333( C320 C333 ) C320_=_C336( C320 C336 ) C320_=_C340( C320 C340 ) C320_=_C344( C320 C344 ) C320_=_C346( C320 C346 ) C320_=_C347( C320 C347 ) \nC320_=_C352( C320 C352 ) C320_=_C356( C320 C356 ) C320_=_C358( C320 C358 ) C320_=_C359( C320 C359 ) C320_=_C361( C320 C361 ) C320_=_C362( C320 C362 ) \nC320_=_C363( C320 C363 ) C320_=_C370( C320 C370 ) C320_=_C376( C320 C376 ) C320_=_C379( C320 C379 ) C320_=_C381( C320 C381 ) C320_=_C383( C320 C383 ) \nC320_=_C384( C320 C384 ) C320_=_C385( C320 C385 ) C320_=_C387( C320 C387 ) C320_=_C390( C320 C390 ) C320_=_C392( C320 C392 ) C320_=_C394( C320 C394 ) \nC320_=_C395( C320 C395 ) C320_=_C396( C320 C396 ) C320_=_C397( C320 C397 ) C320_=_C398( C320 C398 ) C320_=_C399( C320 C399 ) C320_=_C401( C320 C401 ) \nC320_=_C402( C320 C402 ) C320_=_C403( C320 C403 ) C320_=_C404( C320 C404 ) C323_=_C329( C323 C329 ) C323_=_C333( C323 C333 ) C323_=_C336( C323 C336 ) \nC323_=_C340( C323 C340 ) C323_=_C344( C323 C344 ) C323_=_C346( C323 C346 ) C323_=_C347( C323 C347 ) C323_=_C352( C323 C352 ) C323_=_C356( C323 C356 ) \nC323_=_C358( C323 C358 ) C323_=_C359( C323 C359 ) C323_=_C361( C323 C361 ) C323_=_C362( C323 C362 ) C323_=_C363( C323 C363 ) C323_=_C370( C323 C370 ) \nC323_=_C376( C323 C376 ) C323_=_C379( C323 C379 ) C323_=_C381( C323 C381 ) C323_=_C383( C323 C383 ) C323_=_C384( C323 C384 ) C323_=_C385( C323 C385 ) \nC323_=_C387( C323 C387 ) C323_=_C390( C323 C390 ) C323_=_C392( C323 C392 ) C323_=_C394( C323 C394 ) C323_=_C395( C323 C395 ) C323_=_C396( C323 C396 ) \nC323_=_C397( C323 C397 ) C323_=_C398( C323 C398 ) C323_=_C399( C323 C399 ) C323_=_C401( C323 C401 ) C323_=_C402( C323 C402 ) C323_=_C403( C323 C403 ) \nC323_=_C404( C323 C404 ) C329_=_C333( C329 C333 ) C329_=_C336( C329 C336 ) C329_=_C340( C329 C340 ) C329_=_C344( C329 C344 ) C329_=_C346( C329 C346 ) \nC329_=_C347( C329 C347 ) C329_=_C352( C329 C352 ) C329_=_C356( C329 C356 ) C329_=_C358( C329 C358 ) C329_=_C359( C329 C359 ) C329_=_C361( C329 C361 ) \nC329_=_C362( C329 C362 ) C329_=_C363( C329 C363 ) C329_=_C370( C329 C370 ) C329_=_C376( C329 C376 ) C329_=_C379( C329 C379 ) C329_=_C381( C329 C381 ) \nC329_=_C383( C329 C383 ) C329_=_C384( C329 C384 ) C329_=_C385( C329 C385 ) C329_=_C387( C329 C387 ) C329_=_C390( C329 C390 ) C329_=_C392( C329 C392 ) \nC329_=_C394( C329 C394 ) C329_=_C395( C329 C395 ) C329_=_C396( C329 C396 ) C329_=_C397( C329 C397 ) C329_=_C398( C329 C398 ) C329_=_C399( C329 C399 ) \nC329_=_C401( C329 C401 ) C329_=_C402( C329 C402 ) C329_=_C403( C329 C403 ) C329_=_C404( C329 C404 ) C333_=_C336( C333 C336 ) C333_=_C340( C333 C340 ) \nC333_=_C344( C333 C344 ) C333_=_C346( C333 C346 ) C333_=_C347( C333 C347 ) C333_=_C352( C333 C352 ) C333_=_C356( C333 C356 ) C333_=_C358( C333 C358 ) \nC333_=_C359( C333 C359 ) C333_=_C361( C333 C361 ) C333_=_C362( C333 C362 ) C333_=_C363( C333 C363 ) C333_=_C370( C333 C370 ) C333_=_C376( C333 C376 ) \nC333_=_C379( C333 C379 ) C333_=_C381( C333 C381 ) C333_=_C383( C333 C383 ) C333_=_C384( C333 C384 ) C333_=_C385( C333 C385 ) C333_=_C387( C333 C387 ) \nC333_=_C390( C333 C390 ) C333_=_C392( C333 C392 ) C333_=_C394( C333 C394 ) C333_=_C395( C333 C395 ) C333_=_C396( C333 C396 ) C333_=_C397( C333 C397 ) \nC333_=_C398( C333 C398 ) C333_=_C399( C333 C399 ) C333_=_C401( C333 C401 ) C333_=_C402( C333 C402 ) C333_=_C403( C333 C403 ) C333_=_C404( C333 C404 ) \nC336_=_C340( C336 C340 ) C336_=_C344( C336 C344 ) C336_=_C346( C336 C346 ) C336_=_C347( C336 C347 ) C336_=_C352( C336 C352 ) C336_=_C356( C336 C356 ) \nC336_=_C358( C336 C358 ) C336_=_C359( C336 C359 ) C336_=_C361( C336 C361 ) C336_=_C362( C336 C362 ) C336_=_C363( C336 C363 ) C336_=_C370( C336 C370 ) \nC336_=_C376( C336 C376 ) C336_=_C379( C336 C379 ) C336_=_C381( C336 C381 ) C336_=_C383( C336 C383 ) C336_=_C384( C336 C384 ) C336_=_C385( C336 C385 ) \nC336_=_C387( C336 C387 ) C336_=_C390( C336 C390 ) C336_=_C392( C336 C392 ) C336_=_C394( C336 C394 ) C336_=_C395( C336 C395 ) C336_=_C396( C336 C396 ) \nC336_=_C397( C336 C397 ) C336_=_C398( C336 C398 ) C336_=_C399( C336 C399 ) C336_=_C401( C336 C401 ) C336_=_C402( C336 C402 ) C336_=_C403( C336 C403 ) \nC336_=_C404( C336 C404 ) C340_=_C344( C340 C344 ) C340_=_C346( C340 C346 ) C340_=_C347( C340 C347 ) C340_=_C352( C340 C352 ) C340_=_C356( C340 C356 ) \nC340_=_C358( C340 C358 ) C340_=_C359( C340 C359 ) C340_=_C361( C340 C361 ) C340_=_C362( C340 C362 ) C340_=_C363( C340 C363 ) C340_=_C370( C340 C370 ) \nC340_=_C376( C340 C376 ) C340_=_C379( C340 C379 ) C340_=_C381( C340 C381 ) C340_=_C383( C340 C383 ) C340_=_C384( C340 C384 ) C340_=_C385( C340 C385 ) \nC340_=_C387( C340 C387 ) C340_=_C390( C340 C390 ) C340_=_C392( C340 C392 ) C340_=_C394( C340 C394 ) C340_=_C395( C340 C395 ) C340_=_C396( C340 C396 ) \nC340_=_C397( C340 C397 ) C340_=_C398( C340 C398 ) C340_=_C399( C340 C399 ) C340_=_C401( C340 C401 ) C340_=_C402( C340 C402 ) C340_=_C403( C340 C403 ) \nC340_=_C404( C340 C404 ) C344_=_C346( C344 C346 ) C344_=_C347( C344 C347 ) C344_=_C352( C344 C352 ) C344_=_C356( C344 C356 ) C344_=_C358( C344 C358 ) \nC344_=_C359( C344 C359 ) C344_=_C361( C344 C361 ) C344_=_C362( C344 C362 ) C344_=_C363( C344 C363 ) C344_=_C370( C344 C370 ) C344_=_C376( C344 C376 ) \nC344_=_C379( C344 C379 ) C344_=_C381( C344 C381 ) C344_=_C383( C344 C383 ) C344_=_C384( C344 C384 ) C344_=_C385( C344 C385 ) C344_=_C387( C344 C387 ) \nC344_=_C390( C344 C390 ) C344_=_C392( C344 C392 ) C344_=_C394( C344 C394 ) C344_=_C395( C344 C395 ) C344_=_C396( C344 C396 ) C344_=_C397( C344 C397 ) \nC344_=_C398( C344 C398 ) C344_=_C399( C344 C399 ) C344_=_C401( C344 C401 ) C344_=_C402( C344 C402 ) C344_=_C403( C344 C403 ) C344_=_C404( C344 C404 ) \nC346_=_C347( C346 C347 ) C346_=_C352( C346 C352 ) C346_=_C356( C346 C356 ) C346_=_C358( C346 C358 ) C346_=_C359( C346 C359 ) C346_=_C361( C346 C361 ) \nC346_=_C362( C346 C362 ) C346_=_C363( C346 C363 ) C346_=_C370( C346 C370 ) C346_=_C376( C346 C376 ) C346_=_C379( C346 C379 ) C346_=_C381( C346 C381 ) \nC346_=_C383( C346 C383 ) C346_=_C384( C346 C384 ) C346_=_C385( C346 C385 ) C346_=_C387( C346 C387 ) C346_=_C390( C346 C390 ) C346_=_C392( C346 C392 ) \nC346_=_C394( C346 C394 ) C346_=_C395( C346 C395 ) C346_=_C396( C346 C396 ) C346_=_C397( C346 C397 ) C346_=_C398( C346 C398 ) C346_=_C399( C346 C399 ) \nC346_=_C401( C346 C401 ) C346_=_C402( C346 C402 ) C346_=_C403( C346 C403 ) C346_=_C404( C346 C404 ) C347_=_C352( C347 C352 ) C347_=_C356( C347 C356 ) \nC347_=_C358( C347 C358 ) C347_=_C359( C347 C359 ) C347_=_C361( C347 C361 ) C347_=_C362( C347 C362 ) C347_=_C363( C347 C363 ) C347_=_C370( C347 C370 ) \nC347_=_C376( C347 C376 ) C347_=_C379( C347 C379 ) C347_=_C381( C347 C381 ) C347_=_C383( C347 C383 ) C347_=_C384( C347 C384 ) C347_=_C385( C347 C385 ) \nC347_=_C387( C347 C387 ) C347_=_C390( C347 C390 ) C347_=_C392( C347 C392 ) C347_=_C394( C347 C394 ) C347_=_C395( C347 C395 ) C347_=_C396( C347 C396 ) \nC347_=_C397( C347 C397 ) C347_=_C398( C347 C398 ) C347_=_C399( C347 C399 ) C347_=_C401( C347 C401 ) C347_=_C402( C347 C402 ) C347_=_C403( C347 C403 ) \nC347_=_C404( C347 C404 ) C352_=_C356( C352 C356 ) C352_=_C358( C352 C358 ) C352_=_C359( C352 C359 ) C352_=_C361( C352 C361 ) C352_=_C362( C352 C362 ) \nC352_=_C363( C352 C363 ) C352_=_C370( C352 C370 ) C352_=_C376( C352 C376 ) C352_=_C379( C352 C379 ) C352_=_C381( C352 C381 ) C352_=_C383( C352 C383 ) \nC352_=_C384( C352 C384 ) C352_=_C385( C352 C385 ) C352_=_C387( C352 C387 ) C352_=_C390( C352 C390 ) C352_=_C392( C352 C392 ) C352_=_C394( C352 C394 ) \nC352_=_C395( C352 C395 ) C352_=_C396( C352 C396 ) C352_=_C397( C352 C397 ) C352_=_C398( C352 C398 ) C352_=_C399( C352 C399 ) C352_=_C401( C352 C401 ) \nC352_=_C402( C352 C402 ) C352_=_C403( C352 C403 ) C352_=_C404( C352 C404 ) C356_=_C358( C356 C358 ) C356_=_C359( C356 C359 ) C356_=_C361( C356 C361 ) \nC356_=_C362( C356 C362 ) C356_=_C363( C356 C363 ) C356_=_C370( C356 C370 ) C356_=_C376( C356 C376 ) C356_=_C379( C356 C379 ) C356_=_C381( C356 C381 ) \nC356_=_C383( C356 C383 ) C356_=_C384( C356 C384 ) C356_=_C385( C356 C385 ) C356_=_C387( C356 C387 ) C356_=_C390( C356 C390 ) C356_=_C392( C356 C392 ) \nC356_=_C394( C356 C394 ) C356_=_C395( C356 C395 ) C356_=_C396( C356 C396 ) C356_=_C397( C356 C397 ) C356_=_C398( C356 C398 ) C356_=_C399( C356 C399 ) \nC356_=_C401( C356 C401 ) C356_=_C402( C356 C402 ) C356_=_C403( C356 C403 ) C356_=_C404( C356 C404 ) C358_=_C359( C358 C359 ) C358_=_C361( C358 C361 ) \nC358_=_C362( C358 C362 ) C358_=_C363( C358 C363 ) C358_=_C370( C358 C370 ) C358_=_C376( C358 C376 ) C358_=_C379( C358 C379 ) C358_=_C381( C358 C381 ) \nC358_=_C383( C358 C383 ) C358_=_C384( C358 C384 ) C358_=_C385( C358 C385 ) C358_=_C387( C358 C387 ) C358_=_C390( C358 C390 ) C358_=_C392( C358 C392 ) \nC358_=_C394( C358 C394 ) C358_=_C395( C358 C395 ) C358_=_C396( C358 C396 ) C358_=_C397( C358 C397 ) C358_=_C398( C358 C398 ) C358_=_C399( C358 C399 ) \nC358_=_C401( C358 C401 ) C358_=_C402( C358 C402 ) C358_=_C403( C358 C403 ) C358_=_C404( C358 C404 ) C359_=_C361( C359 C361 ) C359_=_C362( C359 C362 ) \nC359_=_C363( C359 C363 ) C359_=_C370( C359 C370 ) C359_=_C376( C359 C376 ) C359_=_C379( C359 C379 ) C359_=_C381( C359 C381 ) C359_=_C383( C359 C383 ) \nC359_=_C384( C359 C384 ) C359_=_C385( C359 C385 ) C359_=_C387(</w:t>
      </w:r>
    </w:p>
    <w:p>
      <w:pPr>
        <w:pStyle w:val="PreformattedText"/>
        <w:bidi w:val="0"/>
        <w:spacing w:before="0" w:after="0"/>
        <w:jc w:val="left"/>
        <w:rPr/>
      </w:pPr>
      <w:r>
        <w:rPr/>
        <w:t xml:space="preserve"> </w:t>
      </w:r>
      <w:r>
        <w:rPr/>
        <w:t>C359 C387 ) C359_=_C390( C359 C390 ) C359_=_C392( C359 C392 ) C359_=_C394( C359 C394 ) \nC359_=_C395( C359 C395 ) C359_=_C396( C359 C396 ) C359_=_C397( C359 C397 ) C359_=_C398( C359 C398 ) C359_=_C399( C359 C399 ) C359_=_C401( C359 C401 ) \nC359_=_C402( C359 C402 ) C359_=_C403( C359 C403 ) C359_=_C404( C359 C404 ) C361_=_C362( C361 C362 ) C361_=_C363( C361 C363 ) C361_=_C370( C361 C370 ) \nC361_=_C376( C361 C376 ) C361_=_C379( C361 C379 ) C361_=_C381( C361 C381 ) C361_=_C383( C361 C383 ) C361_=_C384( C361 C384 ) C361_=_C385( C361 C385 ) \nC361_=_C387( C361 C387 ) C361_=_C390( C361 C390 ) C361_=_C392( C361 C392 ) C361_=_C394( C361 C394 ) C361_=_C395( C361 C395 ) C361_=_C396( C361 C396 ) \nC361_=_C397( C361 C397 ) C361_=_C398( C361 C398 ) C361_=_C399( C361 C399 ) C361_=_C401( C361 C401 ) C361_=_C402( C361 C402 ) C361_=_C403( C361 C403 ) \nC361_=_C404( C361 C404 ) C362_=_C363( C362 C363 ) C362_=_C370( C362 C370 ) C362_=_C376( C362 C376 ) C362_=_C379( C362 C379 ) C362_=_C381( C362 C381 ) \nC362_=_C383( C362 C383 ) C362_=_C384( C362 C384 ) C362_=_C385( C362 C385 ) C362_=_C387( C362 C387 ) C362_=_C390( C362 C390 ) C362_=_C392( C362 C392 ) \nC362_=_C394( C362 C394 ) C362_=_C395( C362 C395 ) C362_=_C396( C362 C396 ) C362_=_C397( C362 C397 ) C362_=_C398( C362 C398 ) C362_=_C399( C362 C399 ) \nC362_=_C401( C362 C401 ) C362_=_C402( C362 C402 ) C362_=_C403( C362 C403 ) C362_=_C404( C362 C404 ) C363_=_C370( C363 C370 ) C363_=_C376( C363 C376 ) \nC363_=_C379( C363 C379 ) C363_=_C381( C363 C381 ) C363_=_C383( C363 C383 ) C363_=_C384( C363 C384 ) C363_=_C385( C363 C385 ) C363_=_C387( C363 C387 ) \nC363_=_C390( C363 C390 ) C363_=_C392( C363 C392 ) C363_=_C394( C363 C394 ) C363_=_C395( C363 C395 ) C363_=_C396( C363 C396 ) C363_=_C397( C363 C397 ) \nC363_=_C398( C363 C398 ) C363_=_C399( C363 C399 ) C363_=_C401( C363 C401 ) C363_=_C402( C363 C402 ) C363_=_C403( C363 C403 ) C363_=_C404( C363 C404 ) \nC370_=_C376( C370 C376 ) C370_=_C379( C370 C379 ) C370_=_C381( C370 C381 ) C370_=_C383( C370 C383 ) C370_=_C384( C370 C384 ) C370_=_C385( C370 C385 ) \nC370_=_C387( C370 C387 ) C370_=_C390( C370 C390 ) C370_=_C392( C370 C392 ) C370_=_C394( C370 C394 ) C370_=_C395( C370 C395 ) C370_=_C396( C370 C396 ) \nC370_=_C397( C370 C397 ) C370_=_C398( C370 C398 ) C370_=_C399( C370 C399 ) C370_=_C401( C370 C401 ) C370_=_C402( C370 C402 ) C370_=_C403( C370 C403 ) \nC370_=_C404( C370 C404 ) C376_=_C379( C376 C379 ) C376_=_C381( C376 C381 ) C376_=_C383( C376 C383 ) C376_=_C384( C376 C384 ) C376_=_C385( C376 C385 ) \nC376_=_C387( C376 C387 ) C376_=_C390( C376 C390 ) C376_=_C392( C376 C392 ) C376_=_C394( C376 C394 ) C376_=_C395( C376 C395 ) C376_=_C396( C376 C396 ) \nC376_=_C397( C376 C397 ) C376_=_C398( C376 C398 ) C376_=_C399( C376 C399 ) C376_=_C401( C376 C401 ) C376_=_C402( C376 C402 ) C376_=_C403( C376 C403 ) \nC376_=_C404( C376 C404 ) C379_=_C381( C379 C381 ) C379_=_C383( C379 C383 ) C379_=_C384( C379 C384 ) C379_=_C385( C379 C385 ) C379_=_C387( C379 C387 ) \nC379_=_C390( C379 C390 ) C379_=_C392( C379 C392 ) C379_=_C394( C379 C394 ) C379_=_C395( C379 C395 ) C379_=_C396( C379 C396 ) C379_=_C397( C379 C397 ) \nC379_=_C398( C379 C398 ) C379_=_C399( C379 C399 ) C379_=_C401( C379 C401 ) C379_=_C402( C379 C402 ) C379_=_C403( C379 C403 ) C379_=_C404( C379 C404 ) \nC381_=_C383( C381 C383 ) C381_=_C384( C381 C384 ) C381_=_C385( C381 C385 ) C381_=_C387( C381 C387 ) C381_=_C390( C381 C390 ) C381_=_C392( C381 C392 ) \nC381_=_C394( C381 C394 ) C381_=_C395( C381 C395 ) C381_=_C396( C381 C396 ) C381_=_C397( C381 C397 ) C381_=_C398( C381 C398 ) C381_=_C399( C381 C399 ) \nC381_=_C401( C381 C401 ) C381_=_C402( C381 C402 ) C381_=_C403( C381 C403 ) C381_=_C404( C381 C404 ) C383_=_C384( C383 C384 ) C383_=_C385( C383 C385 ) \nC383_=_C387( C383 C387 ) C383_=_C390( C383 C390 ) C383_=_C392( C383 C392 ) C383_=_C394( C383 C394 ) C383_=_C395( C383 C395 ) C383_=_C396( C383 C396 ) \nC383_=_C397( C383 C397 ) C383_=_C398( C383 C398 ) C383_=_C399( C383 C399 ) C383_=_C401( C383 C401 ) C383_=_C402( C383 C402 ) C383_=_C403( C383 C403 ) \nC383_=_C404( C383 C404 ) C384_=_C385( C384 C385 ) C384_=_C387( C384 C387 ) C384_=_C390( C384 C390 ) C384_=_C392( C384 C392 ) C384_=_C394( C384 C394 ) \nC384_=_C395( C384 C395 ) C384_=_C396( C384 C396 ) C384_=_C397( C384 C397 ) C384_=_C398( C384 C398 ) C384_=_C399( C384 C399 ) C384_=_C401( C384 C401 ) \nC384_=_C402( C384 C402 ) C384_=_C403( C384 C403 ) C384_=_C404( C384 C404 ) C385_=_C387( C385 C387 ) C385_=_C390( C385 C390 ) C385_=_C392( C385 C392 ) \nC385_=_C394( C385 C394 ) C385_=_C395( C385 C395 ) C385_=_C396( C385 C396 ) C385_=_C397( C385 C397 ) C385_=_C398( C385 C398 ) C385_=_C399( C385 C399 ) \nC385_=_C401( C385 C401 ) C385_=_C402( C385 C402 ) C385_=_C403( C385 C403 ) C385_=_C404( C385 C404 ) C387_=_C390( C387 C390 ) C387_=_C392( C387 C392 ) \nC387_=_C394( C387 C394 ) C387_=_C395( C387 C395 ) C387_=_C396( C387 C396 ) C387_=_C397( C387 C397 ) C387_=_C398( C387 C398 ) C387_=_C399( C387 C399 ) \nC387_=_C401( C387 C401 ) C387_=_C402( C387 C402 ) C387_=_C403( C387 C403 ) C387_=_C404( C387 C404 ) C390_=_C392( C390 C392 ) C390_=_C394( C390 C394 ) \nC390_=_C395( C390 C395 ) C390_=_C396( C390 C396 ) C390_=_C397( C390 C397 ) C390_=_C398( C390 C398 ) C390_=_C399( C390 C399 ) C390_=_C401( C390 C401 ) \nC390_=_C402( C390 C402 ) C390_=_C403( C390 C403 ) C390_=_C404( C390 C404 ) C392_=_C394( C392 C394 ) C392_=_C395( C392 C395 ) C392_=_C396( C392 C396 ) \nC392_=_C397( C392 C397 ) C392_=_C398( C392 C398 ) C392_=_C399( C392 C399 ) C392_=_C401( C392 C401 ) C392_=_C402( C392 C402 ) C392_=_C403( C392 C403 ) \nC392_=_C404( C392 C404 ) C394_=_C395( C394 C395 ) C394_=_C396( C394 C396 ) C394_=_C397( C394 C397 ) C394_=_C398( C394 C398 ) C394_=_C399( C394 C399 ) \nC394_=_C401( C394 C401 ) C394_=_C402( C394 C402 ) C394_=_C403( C394 C403 ) C394_=_C404( C394 C404 ) C395_=_C396( C395 C396 ) C395_=_C397( C395 C397 ) \nC395_=_C398( C395 C398 ) C395_=_C399( C395 C399 ) C395_=_C401( C395 C401 ) C395_=_C402( C395 C402 ) C395_=_C403( C395 C403 ) C395_=_C404( C395 C404 ) \nC396_=_C397( C396 C397 ) C396_=_C398( C396 C398 ) C396_=_C399( C396 C399 ) C396_=_C401( C396 C401 ) C396_=_C402( C396 C402 ) C396_=_C403( C396 C403 ) \nC396_=_C404( C396 C404 ) C397_=_C398( C397 C398 ) C397_=_C399( C397 C399 ) C397_=_C401( C397 C401 ) C397_=_C402( C397 C402 ) C397_=_C403( C397 C403 ) \nC397_=_C404( C397 C404 ) C398_=_C399( C398 C399 ) C398_=_C401( C398 C401 ) C398_=_C402( C398 C402 ) C398_=_C403( C398 C403 ) C398_=_C404( C398 C404 ) \nC399_=_C401( C399 C401 ) C399_=_C402( C399 C402 ) C399_=_C403( C399 C403 ) C399_=_C404( C399 C404 ) C401_=_C402( C401 C402 ) C401_=_C403( C401 C403 ) \nC401_=_C404( C401 C404 ) C402_=_C403( C402 C403 ) C402_=_C404( C402 C404 ) C403_=_C404( C403 C404 ) "];67-&gt;74[label="70: C5 C34 C42 C59 C64 \nC72 C76 C82 C84 C89 C100 \nC117 C120 C128 C135 C141 C168 \nC182 C190 C194 C201 C206 C215 \nC220 C223 C228 C235 C240 C250 \nC259 C263 C268 C273 C276 C285 \nC292 C296 C300 C308 C320 C323 \nC329 C333 C336 C340 C344 C346 \nC347 C352 C356 C358 C361 C370 \nC376 C379 C381 C383 C384 C385 \nC387 C390 C394 C395 C396 C397 \nC398 C399 C402 C403 C404 \n2415: C5_=_C34 ,C5_=_C42 ,C5_=_C59 ,C5_=_C64 ,C5_=_C72 ,\nC5_=_C76 ,C5_=_C82 ,C5_=_C84 ,C5_=_C89 ,C5_=_C100 ,C5_=_C117 ,\nC5_=_C120 ,C5_=_C128 ,C5_=_C135 ,C5_=_C141 ,C5_=_C168 ,C5_=_C182 ,\nC5_=_C190 ,C5_=_C194 ,C5_=_C201 ,C5_=_C206 ,C5_=_C215 ,C5_=_C220 ,\nC5_=_C223 ,C5_=_C228 ,C5_=_C235 ,C5_=_C240 ,C5_=_C250 ,C5_=_C259 ,\nC5_=_C263 ,C5_=_C268 ,C5_=_C273 ,C5_=_C276 ,C5_=_C285 ,C5_=_C292 ,\nC5_=_C296 ,C5_=_C300 ,C5_=_C308 ,C5_=_C320 ,C5_=_C323 ,C5_=_C329 ,\nC5_=_C333 ,C5_=_C336 ,C5_=_C340 ,C5_=_C344 ,C5_=_C346 ,C5_=_C347 ,\nC5_=_C352 ,C5_=_C356 ,C5_=_C358 ,C5_=_C361 ,C5_=_C370 ,C5_=_C376 ,\nC5_=_C379 ,C5_=_C381 ,C5_=_C383 ,C5_=_C384 ,C5_=_C385 ,C5_=_C387 ,\nC5_=_C390 ,C5_=_C394 ,C5_=_C395 ,C5_=_C396 ,C5_=_C397 ,C5_=_C398 ,\nC5_=_C399 ,C5_=_C402 ,C5_=_C403 ,C5_=_C404 ,C34_=_C42 ,C34_=_C59 ,\nC34_=_C64 ,C34_=_C72 ,C34_=_C76 ,C34_=_C82 ,C34_=_C84 ,C34_=_C89 ,\nC34_=_C100 ,C34_=_C117 ,C34_=_C120 ,C34_=_C128 ,C34_=_C135 ,C34_=_C141 ,\nC34_=_C168 ,C34_=_C182 ,C34_=_C190 ,C34_=_C194 ,C34_=_C201 ,C34_=_C206 ,\nC34_=_C215 ,C34_=_C220 ,C34_=_C223 ,C34_=_C228 ,C34_=_C235 ,C34_=_C240 ,\nC34_=_C250 ,C34_=_C259 ,C34_=_C263 ,C34_=_C268 ,C34_=_C273 ,C34_=_C276 ,\nC34_=_C285 ,C34_=_C292 ,C34_=_C296 ,C34_=_C300 ,C34_=_C308 ,C34_=_C320 ,\nC34_=_C323 ,C34_=_C329 ,C34_=_C333 ,C34_=_C336 ,C34_=_C340 ,C34_=_C344 ,\nC34_=_C346 ,C34_=_C347 ,C34_=_C352 ,C34_=_C356 ,C34_=_C358 ,C34_=_C361 ,\nC34_=_C370 ,C34_=_C376 ,C34_=_C379 ,C34_=_C381 ,C34_=_C383 ,C34_=_C384 ,\nC34_=_C385 ,C34_=_C387 ,C34_=_C390 ,C34_=_C394 ,C34_=_C395 ,C34_=_C396 ,\nC34_=_C397 ,C34_=_C398 ,C34_=_C399 ,C34_=_C402 ,C34_=_C403 ,C34_=_C404 ,\nC42_=_C59 ,C42_=_C64 ,C42_=_C72 ,C42_=_C76 ,C42_=_C82 ,C42_=_C84 ,\nC42_=_C89 ,C42_=_C100 ,C42_=_C117 ,C42_=_C120 ,C42_=_C128 ,C42_=_C135 ,\nC42_=_C141 ,C42_=_C168 ,C42_=_C182 ,C42_=_C190 ,C42_=_C194 ,C42_=_C201 ,\nC42_=_C206 ,C42_=_C215 ,C42_=_C220 ,C42_=_C223 ,C42_=_C228 ,C42_=_C235 ,\nC42_=_C240 ,C42_=_C250 ,C42_=_C259 ,C42_=_C263 ,C42_=_C268 ,C42_=_C273 ,\nC42_=_C276 ,C42_=_C285 ,C42_=_C292 ,C42_=_C296 ,C42_=_C300 ,C42_=_C308 ,\nC42_=_C320 ,C42_=_C323 ,C42_=_C329 ,C42_=_C333 ,C42_=_C336 ,C42_=_C340 ,\nC42_=_C344 ,C42_=_C346 ,C42_=_C347 ,C42_=_C352 ,C42_=_C356 ,C42_=_C358 ,\nC42_=_C361 ,C42_=_C370 ,C42_=_C376 ,C42_=_C379 ,C42_=_C381 ,C42_=_C383 ,\nC42_=_C384 ,C42_=_C385 ,C42_=_C387 ,C42_=_C390 ,C42_=_C394 ,C42_=_C395 ,\nC42_=_C396 ,C42_=_C397 ,C42_=_C398 ,C42_=_C399 ,C42_=_C402 ,C42_=_C403 ,\nC42_=_C404 ,C59_=_C64 ,C59_=_C72 ,C59_=_C76 ,C59_=_C82 ,C59_=_C84 ,\nC59_=_C89 ,C59_=_C100 ,C59_=_C117 ,C59_=_C120 ,C59_=_C128 ,C59_=_C135 ,\nC59_=_C141 ,C59_=_C168 ,C59_=_C182 ,C59_=_C190 ,C59_=_C194 ,C59_=_C201 ,\nC59_=_C206 ,C59_=_C215 ,C59_=_C220 ,C59_=_C223 ,C59_=_C228 ,C59_=_C235 ,\nC59_=_C240 ,C59_=_C250 ,C59_=_C259 ,C59_=_C263 ,C59_=_C268 ,C59_=_C273 ,\nC59_=_C276</w:t>
      </w:r>
    </w:p>
    <w:p>
      <w:pPr>
        <w:pStyle w:val="PreformattedText"/>
        <w:bidi w:val="0"/>
        <w:spacing w:before="0" w:after="0"/>
        <w:jc w:val="left"/>
        <w:rPr/>
      </w:pPr>
      <w:r>
        <w:rPr/>
        <w:t xml:space="preserve"> </w:t>
      </w:r>
      <w:r>
        <w:rPr/>
        <w:t>,C59_=_C285 ,C59_=_C292 ,C59_=_C296 ,C59_=_C300 ,C59_=_C308 ,\nC59_=_C320 ,C59_=_C323 ,C59_=_C329 ,C59_=_C333 ,C59_=_C336 ,C59_=_C340 ,\nC59_=_C344 ,C59_=_C346 ,C59_=_C347 ,C59_=_C352 ,C59_=_C356 ,C59_=_C358 ,\nC59_=_C361 ,C59_=_C370 ,C59_=_C376 ,C59_=_C379 ,C59_=_C381 ,C59_=_C383 ,\nC59_=_C384 ,C59_=_C385 ,C59_=_C387 ,C59_=_C390 ,C59_=_C394 ,C59_=_C395 ,\nC59_=_C396 ,C59_=_C397 ,C59_=_C398 ,C59_=_C399 ,C59_=_C402 ,C59_=_C403 ,\nC59_=_C404 ,C64_=_C72 ,C64_=_C76 ,C64_=_C82 ,C64_=_C84 ,C64_=_C89 ,\nC64_=_C100 ,C64_=_C117 ,C64_=_C120 ,C64_=_C128 ,C64_=_C135 ,C64_=_C141 ,\nC64_=_C168 ,C64_=_C182 ,C64_=_C190 ,C64_=_C194 ,C64_=_C201 ,C64_=_C206 ,\nC64_=_C215 ,C64_=_C220 ,C64_=_C223 ,C64_=_C228 ,C64_=_C235 ,C64_=_C240 ,\nC64_=_C250 ,C64_=_C259 ,C64_=_C263 ,C64_=_C268 ,C64_=_C273 ,C64_=_C276 ,\nC64_=_C285 ,C64_=_C292 ,C64_=_C296 ,C64_=_C300 ,C64_=_C308 ,C64_=_C320 ,\nC64_=_C323 ,C64_=_C329 ,C64_=_C333 ,C64_=_C336 ,C64_=_C340 ,C64_=_C344 ,\nC64_=_C346 ,C64_=_C347 ,C64_=_C352 ,C64_=_C356 ,C64_=_C358 ,C64_=_C361 ,\nC64_=_C370 ,C64_=_C376 ,C64_=_C379 ,C64_=_C381 ,C64_=_C383 ,C64_=_C384 ,\nC64_=_C385 ,C64_=_C387 ,C64_=_C390 ,C64_=_C394 ,C64_=_C395 ,C64_=_C396 ,\nC64_=_C397 ,C64_=_C398 ,C64_=_C399 ,C64_=_C402 ,C64_=_C403 ,C64_=_C404 ,\nC72_=_C76 ,C72_=_C82 ,C72_=_C84 ,C72_=_C89 ,C72_=_C100 ,C72_=_C117 ,\nC72_=_C120 ,C72_=_C128 ,C72_=_C135 ,C72_=_C141 ,C72_=_C168 ,C72_=_C182 ,\nC72_=_C190 ,C72_=_C194 ,C72_=_C201 ,C72_=_C206 ,C72_=_C215 ,C72_=_C220 ,\nC72_=_C223 ,C72_=_C228 ,C72_=_C235 ,C72_=_C240 ,C72_=_C250 ,C72_=_C259 ,\nC72_=_C263 ,C72_=_C268 ,C72_=_C273 ,C72_=_C276 ,C72_=_C285 ,C72_=_C292 ,\nC72_=_C296 ,C72_=_C300 ,C72_=_C308 ,C72_=_C320 ,C72_=_C323 ,C72_=_C329 ,\nC72_=_C333 ,C72_=_C336 ,C72_=_C340 ,C72_=_C344 ,C72_=_C346 ,C72_=_C347 ,\nC72_=_C352 ,C72_=_C356 ,C72_=_C358 ,C72_=_C361 ,C72_=_C370 ,C72_=_C376 ,\nC72_=_C379 ,C72_=_C381 ,C72_=_C383 ,C72_=_C384 ,C72_=_C385 ,C72_=_C387 ,\nC72_=_C390 ,C72_=_C394 ,C72_=_C395 ,C72_=_C396 ,C72_=_C397 ,C72_=_C398 ,\nC72_=_C399 ,C72_=_C402 ,C72_=_C403 ,C72_=_C404 ,C76_=_C82 ,C76_=_C84 ,\nC76_=_C89 ,C76_=_C100 ,C76_=_C117 ,C76_=_C120 ,C76_=_C128 ,C76_=_C135 ,\nC76_=_C141 ,C76_=_C168 ,C76_=_C182 ,C76_=_C190 ,C76_=_C194 ,C76_=_C201 ,\nC76_=_C206 ,C76_=_C215 ,C76_=_C220 ,C76_=_C223 ,C76_=_C228 ,C76_=_C235 ,\nC76_=_C240 ,C76_=_C250 ,C76_=_C259 ,C76_=_C263 ,C76_=_C268 ,C76_=_C273 ,\nC76_=_C276 ,C76_=_C285 ,C76_=_C292 ,C76_=_C296 ,C76_=_C300 ,C76_=_C308 ,\nC76_=_C320 ,C76_=_C323 ,C76_=_C329 ,C76_=_C333 ,C76_=_C336 ,C76_=_C340 ,\nC76_=_C344 ,C76_=_C346 ,C76_=_C347 ,C76_=_C352 ,C76_=_C356 ,C76_=_C358 ,\nC76_=_C361 ,C76_=_C370 ,C76_=_C376 ,C76_=_C379 ,C76_=_C381 ,C76_=_C383 ,\nC76_=_C384 ,C76_=_C385 ,C76_=_C387 ,C76_=_C390 ,C76_=_C394 ,C76_=_C395 ,\nC76_=_C396 ,C76_=_C397 ,C76_=_C398 ,C76_=_C399 ,C76_=_C402 ,C76_=_C403 ,\nC76_=_C404 ,C82_=_C84 ,C82_=_C89 ,C82_=_C100 ,C82_=_C117 ,C82_=_C120 ,\nC82_=_C128 ,C82_=_C135 ,C82_=_C141 ,C82_=_C168 ,C82_=_C182 ,C82_=_C190 ,\nC82_=_C194 ,C82_=_C201 ,C82_=_C206 ,C82_=_C215 ,C82_=_C220 ,C82_=_C223 ,\nC82_=_C228 ,C82_=_C235 ,C82_=_C240 ,C82_=_C250 ,C82_=_C259 ,C82_=_C263 ,\nC82_=_C268 ,C82_=_C273 ,C82_=_C276 ,C82_=_C285 ,C82_=_C292 ,C82_=_C296 ,\nC82_=_C300 ,C82_=_C308 ,C82_=_C320 ,C82_=_C323 ,C82_=_C329 ,C82_=_C333 ,\nC82_=_C336 ,C82_=_C340 ,C82_=_C344 ,C82_=_C346 ,C82_=_C347 ,C82_=_C352 ,\nC82_=_C356 ,C82_=_C358 ,C82_=_C361 ,C82_=_C370 ,C82_=_C376 ,C82_=_C379 ,\nC82_=_C381 ,C82_=_C383 ,C82_=_C384 ,C82_=_C385 ,C82_=_C387 ,C82_=_C390 ,\nC82_=_C394 ,C82_=_C395 ,C82_=_C396 ,C82_=_C397 ,C82_=_C398 ,C82_=_C399 ,\nC82_=_C402 ,C82_=_C403 ,C82_=_C404 ,C84_=_C89 ,C84_=_C100 ,C84_=_C117 ,\nC84_=_C120 ,C84_=_C128 ,C84_=_C135 ,C84_=_C141 ,C84_=_C168 ,C84_=_C182 ,\nC84_=_C190 ,C84_=_C194 ,C84_=_C201 ,C84_=_C206 ,C84_=_C215 ,C84_=_C220 ,\nC84_=_C223 ,C84_=_C228 ,C84_=_C235 ,C84_=_C240 ,C84_=_C250 ,C84_=_C259 ,\nC84_=_C263 ,C84_=_C268 ,C84_=_C273 ,C84_=_C276 ,C84_=_C285 ,C84_=_C292 ,\nC84_=_C296 ,C84_=_C300 ,C84_=_C308 ,C84_=_C320 ,C84_=_C323 ,C84_=_C329 ,\nC84_=_C333 ,C84_=_C336 ,C84_=_C340 ,C84_=_C344 ,C84_=_C346 ,C84_=_C347 ,\nC84_=_C352 ,C84_=_C356 ,C84_=_C358 ,C84_=_C361 ,C84_=_C370 ,C84_=_C376 ,\nC84_=_C379 ,C84_=_C381 ,C84_=_C383 ,C84_=_C384 ,C84_=_C385 ,C84_=_C387 ,\nC84_=_C390 ,C84_=_C394 ,C84_=_C395 ,C84_=_C396 ,C84_=_C397 ,C84_=_C398 ,\nC84_=_C399 ,C84_=_C402 ,C84_=_C403 ,C84_=_C404 ,C89_=_C100 ,C89_=_C117 ,\nC89_=_C120 ,C89_=_C128 ,C89_=_C135 ,C89_=_C141 ,C89_=_C168 ,C89_=_C182 ,\nC89_=_C190 ,C89_=_C194 ,C89_=_C201 ,C89_=_C206 ,C89_=_C215 ,C89_=_C220 ,\nC89_=_C223 ,C89_=_C228 ,C89_=_C235 ,C89_=_C240 ,C89_=_C250 ,C89_=_C259 ,\nC89_=_C263 ,C89_=_C268 ,C89_=_C273 ,C89_=_C276 ,C89_=_C285 ,C89_=_C292 ,\nC89_=_C296 ,C89_=_C300 ,C89_=_C308 ,C89_=_C320 ,C89_=_C323 ,C89_=_C329 ,\nC89_=_C333 ,C89_=_C336 ,C89_=_C340 ,C89_=_C344 ,C89_=_C346 ,C89_=_C347 ,\nC89_=_C352 ,C89_=_C356 ,C89_=_C358 ,C89_=_C361 ,C89_=_C370 ,C89_=_C376 ,\nC89_=_C379 ,C89_=_C381 ,C89_=_C383 ,C89_=_C384 ,C89_=_C385 ,C89_=_C387 ,\nC89_=_C390 ,C89_=_C394 ,C89_=_C395 ,C89_=_C396 ,C89_=_C397 ,C89_=_C398 ,\nC89_=_C399 ,C89_=_C402 ,C89_=_C403 ,C89_=_C404 ,C100_=_C117 ,C100_=_C120 ,\nC100_=_C128 ,C100_=_C135 ,C100_=_C141 ,C100_=_C168 ,C100_=_C182 ,C100_=_C190 ,\nC100_=_C194 ,C100_=_C201 ,C100_=_C206 ,C100_=_C215 ,C100_=_C220 ,C100_=_C223 ,\nC100_=_C228 ,C100_=_C235 ,C100_=_C240 ,C100_=_C250 ,C100_=_C259 ,C100_=_C263 ,\nC100_=_C268 ,C100_=_C273 ,C100_=_C276 ,C100_=_C285 ,C100_=_C292 ,C100_=_C296 ,\nC100_=_C300 ,C100_=_C308 ,C100_=_C320 ,C100_=_C323 ,C100_=_C329 ,C100_=_C333 ,\nC100_=_C336 ,C100_=_C340 ,C100_=_C344 ,C100_=_C346 ,C100_=_C347 ,C100_=_C352 ,\nC100_=_C356 ,C100_=_C358 ,C100_=_C361 ,C100_=_C370 ,C100_=_C376 ,C100_=_C379 ,\nC100_=_C381 ,C100_=_C383 ,C100_=_C384 ,C100_=_C385 ,C100_=_C387 ,C100_=_C390 ,\nC100_=_C394 ,C100_=_C395 ,C100_=_C396 ,C100_=_C397 ,C100_=_C398 ,C100_=_C399 ,\nC100_=_C402 ,C100_=_C403 ,C100_=_C404 ,C117_=_C120 ,C117_=_C128 ,C117_=_C135 ,\nC117_=_C141 ,C117_=_C168 ,C117_=_C182 ,C117_=_C190 ,C117_=_C194 ,C117_=_C201 ,\nC117_=_C206 ,C117_=_C215 ,C117_=_C220 ,C117_=_C223 ,C117_=_C228 ,C117_=_C235 ,\nC117_=_C240 ,C117_=_C250 ,C117_=_C259 ,C117_=_C263 ,C117_=_C268 ,C117_=_C273 ,\nC117_=_C276 ,C117_=_C285 ,C117_=_C292 ,C117_=_C296 ,C117_=_C300 ,C117_=_C308 ,\nC117_=_C320 ,C117_=_C323 ,C117_=_C329 ,C117_=_C333 ,C117_=_C336 ,C117_=_C340 ,\nC117_=_C344 ,C117_=_C346 ,C117_=_C347 ,C117_=_C352 ,C117_=_C356 ,C117_=_C358 ,\nC117_=_C361 ,C117_=_C370 ,C117_=_C376 ,C117_=_C379 ,C117_=_C381 ,C117_=_C383 ,\nC117_=_C384 ,C117_=_C385 ,C117_=_C387 ,C117_=_C390 ,C117_=_C394 ,C117_=_C395 ,\nC117_=_C396 ,C117_=_C397 ,C117_=_C398 ,C117_=_C399 ,C117_=_C402 ,C117_=_C403 ,\nC117_=_C404 ,C120_=_C128 ,C120_=_C135 ,C120_=_C141 ,C120_=_C168 ,C120_=_C182 ,\nC120_=_C190 ,C120_=_C194 ,C120_=_C201 ,C120_=_C206 ,C120_=_C215 ,C120_=_C220 ,\nC120_=_C223 ,C120_=_C228 ,C120_=_C235 ,C120_=_C240 ,C120_=_C250 ,C120_=_C259 ,\nC120_=_C263 ,C120_=_C268 ,C120_=_C273 ,C120_=_C276 ,C120_=_C285 ,C120_=_C292 ,\nC120_=_C296 ,C120_=_C300 ,C120_=_C308 ,C120_=_C320 ,C120_=_C323 ,C120_=_C329 ,\nC120_=_C333 ,C120_=_C336 ,C120_=_C340 ,C120_=_C344 ,C120_=_C346 ,C120_=_C347 ,\nC120_=_C352 ,C120_=_C356 ,C120_=_C358 ,C120_=_C361 ,C120_=_C370 ,C120_=_C376 ,\nC120_=_C379 ,C120_=_C381 ,C120_=_C383 ,C120_=_C384 ,C120_=_C385 ,C120_=_C387 ,\nC120_=_C390 ,C120_=_C394 ,C120_=_C395 ,C120_=_C396 ,C120_=_C397 ,C120_=_C398 ,\nC120_=_C399 ,C120_=_C402 ,C120_=_C403 ,C120_=_C404 ,C128_=_C135 ,C128_=_C141 ,\nC128_=_C168 ,C128_=_C182 ,C128_=_C190 ,C128_=_C194 ,C128_=_C201 ,C128_=_C206 ,\nC128_=_C215 ,C128_=_C220 ,C128_=_C223 ,C128_=_C228 ,C128_=_C235 ,C128_=_C240 ,\nC128_=_C250 ,C128_=_C259 ,C128_=_C263 ,C128_=_C268 ,C128_=_C273 ,C128_=_C276 ,\nC128_=_C285 ,C128_=_C292 ,C128_=_C296 ,C128_=_C300 ,C128_=_C308 ,C128_=_C320 ,\nC128_=_C323 ,C128_=_C329 ,C128_=_C333 ,C128_=_C336 ,C128_=_C340 ,C128_=_C344 ,\nC128_=_C346 ,C128_=_C347 ,C128_=_C352 ,C128_=_C356 ,C128_=_C358 ,C128_=_C361 ,\nC128_=_C370 ,C128_=_C376 ,C128_=_C379 ,C128_=_C381 ,C128_=_C383 ,C128_=_C384 ,\nC128_=_C385 ,C128_=_C387 ,C128_=_C390 ,C128_=_C394 ,C128_=_C395 ,C128_=_C396 ,\nC128_=_C397 ,C128_=_C398 ,C128_=_C399 ,C128_=_C402 ,C128_=_C403 ,C128_=_C404 ,\nC135_=_C141 ,C135_=_C168 ,C135_=_C182 ,C135_=_C190 ,C135_=_C194 ,C135_=_C201 ,\nC135_=_C206 ,C135_=_C215 ,C135_=_C220 ,C135_=_C223 ,C135_=_C228 ,C135_=_C235 ,\nC135_=_C240 ,C135_=_C250 ,C135_=_C259 ,C135_=_C263 ,C135_=_C268 ,C135_=_C273 ,\nC135_=_C276 ,C135_=_C285 ,C135_=_C292 ,C135_=_C296 ,C135_=_C300 ,C135_=_C308 ,\nC135_=_C320 ,C135_=_C323 ,C135_=_C329 ,C135_=_C333 ,C135_=_C336 ,C135_=_C340 ,\nC135_=_C344 ,C135_=_C346 ,C135_=_C347 ,C135_=_C352 ,C135_=_C356 ,C135_=_C358 ,\nC135_=_C361 ,C135_=_C370 ,C135_=_C376 ,C135_=_C379 ,C135_=_C381 ,C135_=_C383 ,\nC135_=_C384 ,C135_=_C385 ,C135_=_C387 ,C135_=_C390 ,C135_=_C394 ,C135_=_C395 ,\nC135_=_C396 ,C135_=_C397 ,C135_=_C398 ,C135_=_C399 ,C135_=_C402 ,C135_=_C403 ,\nC135_=_C404 ,C141_=_C168 ,C141_=_C182 ,C141_=_C190 ,C141_=_C194 ,C141_=_C201 ,\nC141_=_C206 ,C141_=_C215 ,C141_=_C220 ,C141_=_C223 ,C141_=_C228 ,C141_=_C235 ,\nC141_=_C240 ,C141_=_C250 ,C141_=_C259 ,C141_=_C263 ,C141_=_C268 ,C141_=_C273 ,\nC141_=_C276 ,C141_=_C285 ,C141_=_C292 ,C141_=_C296 ,C141_=_C300 ,C141_=_C308 ,\nC141_=_C320 ,C141_=_C323 ,C141_=_C329 ,C141_=_C333 ,C141_=_C336 ,C141_=_C340 ,\nC141_=_C344 ,C141_=_C346 ,C141_=_C347 ,C141_=_C352 ,C141_=_C356 ,C141_=_C358 ,\nC141_=_C361 ,C141_=_C370 ,C141_=_C376 ,C141_=_C379 ,C141_=_C381 ,C141_=_C383 ,\nC141_=_C384 ,C141_=_C385 ,C141_=_C387 ,C141_=_C390 ,C141_=_C394 ,C141_=_C395 ,\nC141_=_C396 ,C141_=_C397 ,C141_=_C398 ,C141_=_C399 ,C141_=_C402 ,C141_=_C403 ,\nC141_=_C404 ,C168_=_C182 ,C168_=_C190 ,C168_=_C194 ,C168_=_C201 ,C168_=_C206 ,\nC168_=_C215 ,C168_=_C220 ,C168_=_C223 ,C168_=_C228 ,C168_=_C235 ,C168_=_C240 ,\nC168_=_C250 ,C168_=_C259 ,C168_=_C263 ,C168_=_C268 ,C168_=_C273 ,C168_=_C276 ,\nC168_=_C285 ,C168_=_C292 ,C168_=_C296 ,C168_=_C300 ,C168_=_C308 ,C168_=_C320 ,\nC168_=_C323 ,C168_=_C329</w:t>
      </w:r>
    </w:p>
    <w:p>
      <w:pPr>
        <w:pStyle w:val="PreformattedText"/>
        <w:bidi w:val="0"/>
        <w:spacing w:before="0" w:after="0"/>
        <w:jc w:val="left"/>
        <w:rPr/>
      </w:pPr>
      <w:r>
        <w:rPr/>
        <w:t xml:space="preserve"> </w:t>
      </w:r>
      <w:r>
        <w:rPr/>
        <w:t>,C168_=_C333 ,C168_=_C336 ,C168_=_C340 ,C168_=_C344 ,\nC168_=_C346 ,C168_=_C347 ,C168_=_C352 ,C168_=_C356 ,C168_=_C358 ,C168_=_C361 ,\nC168_=_C370 ,C168_=_C376 ,C168_=_C379 ,C168_=_C381 ,C168_=_C383 ,C168_=_C384 ,\nC168_=_C385 ,C168_=_C387 ,C168_=_C390 ,C168_=_C394 ,C168_=_C395 ,C168_=_C396 ,\nC168_=_C397 ,C168_=_C398 ,C168_=_C399 ,C168_=_C402 ,C168_=_C403 ,C168_=_C404 ,\nC182_=_C190 ,C182_=_C194 ,C182_=_C201 ,C182_=_C206 ,C182_=_C215 ,C182_=_C220 ,\nC182_=_C223 ,C182_=_C228 ,C182_=_C235 ,C182_=_C240 ,C182_=_C250 ,C182_=_C259 ,\nC182_=_C263 ,C182_=_C268 ,C182_=_C273 ,C182_=_C276 ,C182_=_C285 ,C182_=_C292 ,\nC182_=_C296 ,C182_=_C300 ,C182_=_C308 ,C182_=_C320 ,C182_=_C323 ,C182_=_C329 ,\nC182_=_C333 ,C182_=_C336 ,C182_=_C340 ,C182_=_C344 ,C182_=_C346 ,C182_=_C347 ,\nC182_=_C352 ,C182_=_C356 ,C182_=_C358 ,C182_=_C361 ,C182_=_C370 ,C182_=_C376 ,\nC182_=_C379 ,C182_=_C381 ,C182_=_C383 ,C182_=_C384 ,C182_=_C385 ,C182_=_C387 ,\nC182_=_C390 ,C182_=_C394 ,C182_=_C395 ,C182_=_C396 ,C182_=_C397 ,C182_=_C398 ,\nC182_=_C399 ,C182_=_C402 ,C182_=_C403 ,C182_=_C404 ,C190_=_C194 ,C190_=_C201 ,\nC190_=_C206 ,C190_=_C215 ,C190_=_C220 ,C190_=_C223 ,C190_=_C228 ,C190_=_C235 ,\nC190_=_C240 ,C190_=_C250 ,C190_=_C259 ,C190_=_C263 ,C190_=_C268 ,C190_=_C273 ,\nC190_=_C276 ,C190_=_C285 ,C190_=_C292 ,C190_=_C296 ,C190_=_C300 ,C190_=_C308 ,\nC190_=_C320 ,C190_=_C323 ,C190_=_C329 ,C190_=_C333 ,C190_=_C336 ,C190_=_C340 ,\nC190_=_C344 ,C190_=_C346 ,C190_=_C347 ,C190_=_C352 ,C190_=_C356 ,C190_=_C358 ,\nC190_=_C361 ,C190_=_C370 ,C190_=_C376 ,C190_=_C379 ,C190_=_C381 ,C190_=_C383 ,\nC190_=_C384 ,C190_=_C385 ,C190_=_C387 ,C190_=_C390 ,C190_=_C394 ,C190_=_C395 ,\nC190_=_C396 ,C190_=_C397 ,C190_=_C398 ,C190_=_C399 ,C190_=_C402 ,C190_=_C403 ,\nC190_=_C404 ,C194_=_C201 ,C194_=_C206 ,C194_=_C215 ,C194_=_C220 ,C194_=_C223 ,\nC194_=_C228 ,C194_=_C235 ,C194_=_C240 ,C194_=_C250 ,C194_=_C259 ,C194_=_C263 ,\nC194_=_C268 ,C194_=_C273 ,C194_=_C276 ,C194_=_C285 ,C194_=_C292 ,C194_=_C296 ,\nC194_=_C300 ,C194_=_C308 ,C194_=_C320 ,C194_=_C323 ,C194_=_C329 ,C194_=_C333 ,\nC194_=_C336 ,C194_=_C340 ,C194_=_C344 ,C194_=_C346 ,C194_=_C347 ,C194_=_C352 ,\nC194_=_C356 ,C194_=_C358 ,C194_=_C361 ,C194_=_C370 ,C194_=_C376 ,C194_=_C379 ,\nC194_=_C381 ,C194_=_C383 ,C194_=_C384 ,C194_=_C385 ,C194_=_C387 ,C194_=_C390 ,\nC194_=_C394 ,C194_=_C395 ,C194_=_C396 ,C194_=_C397 ,C194_=_C398 ,C194_=_C399 ,\nC194_=_C402 ,C194_=_C403 ,C194_=_C404 ,C201_=_C206 ,C201_=_C215 ,C201_=_C220 ,\nC201_=_C223 ,C201_=_C228 ,C201_=_C235 ,C201_=_C240 ,C201_=_C250 ,C201_=_C259 ,\nC201_=_C263 ,C201_=_C268 ,C201_=_C273 ,C201_=_C276 ,C201_=_C285 ,C201_=_C292 ,\nC201_=_C296 ,C201_=_C300 ,C201_=_C308 ,C201_=_C320 ,C201_=_C323 ,C201_=_C329 ,\nC201_=_C333 ,C201_=_C336 ,C201_=_C340 ,C201_=_C344 ,C201_=_C346 ,C201_=_C347 ,\nC201_=_C352 ,C201_=_C356 ,C201_=_C358 ,C201_=_C361 ,C201_=_C370 ,C201_=_C376 ,\nC201_=_C379 ,C201_=_C381 ,C201_=_C383 ,C201_=_C384 ,C201_=_C385 ,C201_=_C387 ,\nC201_=_C390 ,C201_=_C394 ,C201_=_C395 ,C201_=_C396 ,C201_=_C397 ,C201_=_C398 ,\nC201_=_C399 ,C201_=_C402 ,C201_=_C403 ,C201_=_C404 ,C206_=_C215 ,C206_=_C220 ,\nC206_=_C223 ,C206_=_C228 ,C206_=_C235 ,C206_=_C240 ,C206_=_C250 ,C206_=_C259 ,\nC206_=_C263 ,C206_=_C268 ,C206_=_C273 ,C206_=_C276 ,C206_=_C285 ,C206_=_C292 ,\nC206_=_C296 ,C206_=_C300 ,C206_=_C308 ,C206_=_C320 ,C206_=_C323 ,C206_=_C329 ,\nC206_=_C333 ,C206_=_C336 ,C206_=_C340 ,C206_=_C344 ,C206_=_C346 ,C206_=_C347 ,\nC206_=_C352 ,C206_=_C356 ,C206_=_C358 ,C206_=_C361 ,C206_=_C370 ,C206_=_C376 ,\nC206_=_C379 ,C206_=_C381 ,C206_=_C383 ,C206_=_C384 ,C206_=_C385 ,C206_=_C387 ,\nC206_=_C390 ,C206_=_C394 ,C206_=_C395 ,C206_=_C396 ,C206_=_C397 ,C206_=_C398 ,\nC206_=_C399 ,C206_=_C402 ,C206_=_C403 ,C206_=_C404 ,C215_=_C220 ,C215_=_C223 ,\nC215_=_C228 ,C215_=_C235 ,C215_=_C240 ,C215_=_C250 ,C215_=_C259 ,C215_=_C263 ,\nC215_=_C268 ,C215_=_C273 ,C215_=_C276 ,C215_=_C285 ,C215_=_C292 ,C215_=_C296 ,\nC215_=_C300 ,C215_=_C308 ,C215_=_C320 ,C215_=_C323 ,C215_=_C329 ,C215_=_C333 ,\nC215_=_C336 ,C215_=_C340 ,C215_=_C344 ,C215_=_C346 ,C215_=_C347 ,C215_=_C352 ,\nC215_=_C356 ,C215_=_C358 ,C215_=_C361 ,C215_=_C370 ,C215_=_C376 ,C215_=_C379 ,\nC215_=_C381 ,C215_=_C383 ,C215_=_C384 ,C215_=_C385 ,C215_=_C387 ,C215_=_C390 ,\nC215_=_C394 ,C215_=_C395 ,C215_=_C396 ,C215_=_C397 ,C215_=_C398 ,C215_=_C399 ,\nC215_=_C402 ,C215_=_C403 ,C215_=_C404 ,C220_=_C223 ,C220_=_C228 ,C220_=_C235 ,\nC220_=_C240 ,C220_=_C250 ,C220_=_C259 ,C220_=_C263 ,C220_=_C268 ,C220_=_C273 ,\nC220_=_C276 ,C220_=_C285 ,C220_=_C292 ,C220_=_C296 ,C220_=_C300 ,C220_=_C308 ,\nC220_=_C320 ,C220_=_C323 ,C220_=_C329 ,C220_=_C333 ,C220_=_C336 ,C220_=_C340 ,\nC220_=_C344 ,C220_=_C346 ,C220_=_C347 ,C220_=_C352 ,C220_=_C356 ,C220_=_C358 ,\nC220_=_C361 ,C220_=_C370 ,C220_=_C376 ,C220_=_C379 ,C220_=_C381 ,C220_=_C383 ,\nC220_=_C384 ,C220_=_C385 ,C220_=_C387 ,C220_=_C390 ,C220_=_C394 ,C220_=_C395 ,\nC220_=_C396 ,C220_=_C397 ,C220_=_C398 ,C220_=_C399 ,C220_=_C402 ,C220_=_C403 ,\nC220_=_C404 ,C223_=_C228 ,C223_=_C235 ,C223_=_C240 ,C223_=_C250 ,C223_=_C259 ,\nC223_=_C263 ,C223_=_C268 ,C223_=_C273 ,C223_=_C276 ,C223_=_C285 ,C223_=_C292 ,\nC223_=_C296 ,C223_=_C300 ,C223_=_C308 ,C223_=_C320 ,C223_=_C323 ,C223_=_C329 ,\nC223_=_C333 ,C223_=_C336 ,C223_=_C340 ,C223_=_C344 ,C223_=_C346 ,C223_=_C347 ,\nC223_=_C352 ,C223_=_C356 ,C223_=_C358 ,C223_=_C361 ,C223_=_C370 ,C223_=_C376 ,\nC223_=_C379 ,C223_=_C381 ,C223_=_C383 ,C223_=_C384 ,C223_=_C385 ,C223_=_C387 ,\nC223_=_C390 ,C223_=_C394 ,C223_=_C395 ,C223_=_C396 ,C223_=_C397 ,C223_=_C398 ,\nC223_=_C399 ,C223_=_C402 ,C223_=_C403 ,C223_=_C404 ,C228_=_C235 ,C228_=_C240 ,\nC228_=_C250 ,C228_=_C259 ,C228_=_C263 ,C228_=_C268 ,C228_=_C273 ,C228_=_C276 ,\nC228_=_C285 ,C228_=_C292 ,C228_=_C296 ,C228_=_C300 ,C228_=_C308 ,C228_=_C320 ,\nC228_=_C323 ,C228_=_C329 ,C228_=_C333 ,C228_=_C336 ,C228_=_C340 ,C228_=_C344 ,\nC228_=_C346 ,C228_=_C347 ,C228_=_C352 ,C228_=_C356 ,C228_=_C358 ,C228_=_C361 ,\nC228_=_C370 ,C228_=_C376 ,C228_=_C379 ,C228_=_C381 ,C228_=_C383 ,C228_=_C384 ,\nC228_=_C385 ,C228_=_C387 ,C228_=_C390 ,C228_=_C394 ,C228_=_C395 ,C228_=_C396 ,\nC228_=_C397 ,C228_=_C398 ,C228_=_C399 ,C228_=_C402 ,C228_=_C403 ,C228_=_C404 ,\nC235_=_C240 ,C235_=_C250 ,C235_=_C259 ,C235_=_C263 ,C235_=_C268 ,C235_=_C273 ,\nC235_=_C276 ,C235_=_C285 ,C235_=_C292 ,C235_=_C296 ,C235_=_C300 ,C235_=_C308 ,\nC235_=_C320 ,C235_=_C323 ,C235_=_C329 ,C235_=_C333 ,C235_=_C336 ,C235_=_C340 ,\nC235_=_C344 ,C235_=_C346 ,C235_=_C347 ,C235_=_C352 ,C235_=_C356 ,C235_=_C358 ,\nC235_=_C361 ,C235_=_C370 ,C235_=_C376 ,C235_=_C379 ,C235_=_C381 ,C235_=_C383 ,\nC235_=_C384 ,C235_=_C385 ,C235_=_C387 ,C235_=_C390 ,C235_=_C394 ,C235_=_C395 ,\nC235_=_C396 ,C235_=_C397 ,C235_=_C398 ,C235_=_C399 ,C235_=_C402 ,C235_=_C403 ,\nC235_=_C404 ,C240_=_C250 ,C240_=_C259 ,C240_=_C263 ,C240_=_C268 ,C240_=_C273 ,\nC240_=_C276 ,C240_=_C285 ,C240_=_C292 ,C240_=_C296 ,C240_=_C300 ,C240_=_C308 ,\nC240_=_C320 ,C240_=_C323 ,C240_=_C329 ,C240_=_C333 ,C240_=_C336 ,C240_=_C340 ,\nC240_=_C344 ,C240_=_C346 ,C240_=_C347 ,C240_=_C352 ,C240_=_C356 ,C240_=_C358 ,\nC240_=_C361 ,C240_=_C370 ,C240_=_C376 ,C240_=_C379 ,C240_=_C381 ,C240_=_C383 ,\nC240_=_C384 ,C240_=_C385 ,C240_=_C387 ,C240_=_C390 ,C240_=_C394 ,C240_=_C395 ,\nC240_=_C396 ,C240_=_C397 ,C240_=_C398 ,C240_=_C399 ,C240_=_C402 ,C240_=_C403 ,\nC240_=_C404 ,C250_=_C259 ,C250_=_C263 ,C250_=_C268 ,C250_=_C273 ,C250_=_C276 ,\nC250_=_C285 ,C250_=_C292 ,C250_=_C296 ,C250_=_C300 ,C250_=_C308 ,C250_=_C320 ,\nC250_=_C323 ,C250_=_C329 ,C250_=_C333 ,C250_=_C336 ,C250_=_C340 ,C250_=_C344 ,\nC250_=_C346 ,C250_=_C347 ,C250_=_C352 ,C250_=_C356 ,C250_=_C358 ,C250_=_C361 ,\nC250_=_C370 ,C250_=_C376 ,C250_=_C379 ,C250_=_C381 ,C250_=_C383 ,C250_=_C384 ,\nC250_=_C385 ,C250_=_C387 ,C250_=_C390 ,C250_=_C394 ,C250_=_C395 ,C250_=_C396 ,\nC250_=_C397 ,C250_=_C398 ,C250_=_C399 ,C250_=_C402 ,C250_=_C403 ,C250_=_C404 ,\nC259_=_C263 ,C259_=_C268 ,C259_=_C273 ,C259_=_C276 ,C259_=_C285 ,C259_=_C292 ,\nC259_=_C296 ,C259_=_C300 ,C259_=_C308 ,C259_=_C320 ,C259_=_C323 ,C259_=_C329 ,\nC259_=_C333 ,C259_=_C336 ,C259_=_C340 ,C259_=_C344 ,C259_=_C346 ,C259_=_C347 ,\nC259_=_C352 ,C259_=_C356 ,C259_=_C358 ,C259_=_C361 ,C259_=_C370 ,C259_=_C376 ,\nC259_=_C379 ,C259_=_C381 ,C259_=_C383 ,C259_=_C384 ,C259_=_C385 ,C259_=_C387 ,\nC259_=_C390 ,C259_=_C394 ,C259_=_C395 ,C259_=_C396 ,C259_=_C397 ,C259_=_C398 ,\nC259_=_C399 ,C259_=_C402 ,C259_=_C403 ,C259_=_C404 ,C263_=_C268 ,C263_=_C273 ,\nC263_=_C276 ,C263_=_C285 ,C263_=_C292 ,C263_=_C296 ,C263_=_C300 ,C263_=_C308 ,\nC263_=_C320 ,C263_=_C323 ,C263_=_C329 ,C263_=_C333 ,C263_=_C336 ,C263_=_C340 ,\nC263_=_C344 ,C263_=_C346 ,C263_=_C347 ,C263_=_C352 ,C263_=_C356 ,C263_=_C358 ,\nC263_=_C361 ,C263_=_C370 ,C263_=_C376 ,C263_=_C379 ,C263_=_C381 ,C263_=_C383 ,\nC263_=_C384 ,C263_=_C385 ,C263_=_C387 ,C263_=_C390 ,C263_=_C394 ,C263_=_C395 ,\nC263_=_C396 ,C263_=_C397 ,C263_=_C398 ,C263_=_C399 ,C263_=_C402 ,C263_=_C403 ,\nC263_=_C404 ,C268_=_C273 ,C268_=_C276 ,C268_=_C285 ,C268_=_C292 ,C268_=_C296 ,\nC268_=_C300 ,C268_=_C308 ,C268_=_C320 ,C268_=_C323 ,C268_=_C329 ,C268_=_C333 ,\nC268_=_C336 ,C268_=_C340 ,C268_=_C344 ,C268_=_C346 ,C268_=_C347 ,C268_=_C352 ,\nC268_=_C356 ,C268_=_C358 ,C268_=_C361 ,C268_=_C370 ,C268_=_C376 ,C268_=_C379 ,\nC268_=_C381 ,C268_=_C383 ,C268_=_C384 ,C268_=_C385 ,C268_=_C387 ,C268_=_C390 ,\nC268_=_C394 ,C268_=_C395 ,C268_=_C396 ,C268_=_C397 ,C268_=_C398 ,C268_=_C399 ,\nC268_=_C402 ,C268_=_C403 ,C268_=_C404 ,C273_=_C276 ,C273_=_C285 ,C273_=_C292 ,\nC273_=_C296 ,C273_=_C300 ,C273_=_C308 ,C273_=_C320 ,C273_=_C323 ,C273_=_C329 ,\nC273_=_C333 ,C273_=_C336 ,C273_=_C340 ,C273_=_C344 ,C273_=_C346 ,C273_=_C347 ,\nC273_=_C352 ,C273_=_C356 ,C273_=_C358 ,C273_=_C361 ,C273_=_C370 ,C273_=_C376 ,\nC273_=_C379 ,C273_=_C381 ,C273_=_C383 ,C273_=_C384 ,C273_=_C385 ,C273_=_C387 ,\nC273_=_C390 ,C273_=_C394 ,C273_=_C395 ,C273_=_C396 ,C273_=_C397 ,C273_=_C398 ,\nC273_=_C399 ,C273_=_C402 ,C273_=_C403 ,C273_=_C404 ,C276_=_C285 ,C276_=_C292 ,\nC276_=_C296</w:t>
      </w:r>
    </w:p>
    <w:p>
      <w:pPr>
        <w:pStyle w:val="PreformattedText"/>
        <w:bidi w:val="0"/>
        <w:spacing w:before="0" w:after="0"/>
        <w:jc w:val="left"/>
        <w:rPr/>
      </w:pPr>
      <w:r>
        <w:rPr/>
        <w:t xml:space="preserve"> </w:t>
      </w:r>
      <w:r>
        <w:rPr/>
        <w:t>,C276_=_C300 ,C276_=_C308 ,C276_=_C320 ,C276_=_C323 ,C276_=_C329 ,\nC276_=_C333 ,C276_=_C336 ,C276_=_C340 ,C276_=_C344 ,C276_=_C346 ,C276_=_C347 ,\nC276_=_C352 ,C276_=_C356 ,C276_=_C358 ,C276_=_C361 ,C276_=_C370 ,C276_=_C376 ,\nC276_=_C379 ,C276_=_C381 ,C276_=_C383 ,C276_=_C384 ,C276_=_C385 ,C276_=_C387 ,\nC276_=_C390 ,C276_=_C394 ,C276_=_C395 ,C276_=_C396 ,C276_=_C397 ,C276_=_C398 ,\nC276_=_C399 ,C276_=_C402 ,C276_=_C403 ,C276_=_C404 ,C285_=_C292 ,C285_=_C296 ,\nC285_=_C300 ,C285_=_C308 ,C285_=_C320 ,C285_=_C323 ,C285_=_C329 ,C285_=_C333 ,\nC285_=_C336 ,C285_=_C340 ,C285_=_C344 ,C285_=_C346 ,C285_=_C347 ,C285_=_C352 ,\nC285_=_C356 ,C285_=_C358 ,C285_=_C361 ,C285_=_C370 ,C285_=_C376 ,C285_=_C379 ,\nC285_=_C381 ,C285_=_C383 ,C285_=_C384 ,C285_=_C385 ,C285_=_C387 ,C285_=_C390 ,\nC285_=_C394 ,C285_=_C395 ,C285_=_C396 ,C285_=_C397 ,C285_=_C398 ,C285_=_C399 ,\nC285_=_C402 ,C285_=_C403 ,C285_=_C404 ,C292_=_C296 ,C292_=_C300 ,C292_=_C308 ,\nC292_=_C320 ,C292_=_C323 ,C292_=_C329 ,C292_=_C333 ,C292_=_C336 ,C292_=_C340 ,\nC292_=_C344 ,C292_=_C346 ,C292_=_C347 ,C292_=_C352 ,C292_=_C356 ,C292_=_C358 ,\nC292_=_C361 ,C292_=_C370 ,C292_=_C376 ,C292_=_C379 ,C292_=_C381 ,C292_=_C383 ,\nC292_=_C384 ,C292_=_C385 ,C292_=_C387 ,C292_=_C390 ,C292_=_C394 ,C292_=_C395 ,\nC292_=_C396 ,C292_=_C397 ,C292_=_C398 ,C292_=_C399 ,C292_=_C402 ,C292_=_C403 ,\nC292_=_C404 ,C296_=_C300 ,C296_=_C308 ,C296_=_C320 ,C296_=_C323 ,C296_=_C329 ,\nC296_=_C333 ,C296_=_C336 ,C296_=_C340 ,C296_=_C344 ,C296_=_C346 ,C296_=_C347 ,\nC296_=_C352 ,C296_=_C356 ,C296_=_C358 ,C296_=_C361 ,C296_=_C370 ,C296_=_C376 ,\nC296_=_C379 ,C296_=_C381 ,C296_=_C383 ,C296_=_C384 ,C296_=_C385 ,C296_=_C387 ,\nC296_=_C390 ,C296_=_C394 ,C296_=_C395 ,C296_=_C396 ,C296_=_C397 ,C296_=_C398 ,\nC296_=_C399 ,C296_=_C402 ,C296_=_C403 ,C296_=_C404 ,C300_=_C308 ,C300_=_C320 ,\nC300_=_C323 ,C300_=_C329 ,C300_=_C333 ,C300_=_C336 ,C300_=_C340 ,C300_=_C344 ,\nC300_=_C346 ,C300_=_C347 ,C300_=_C352 ,C300_=_C356 ,C300_=_C358 ,C300_=_C361 ,\nC300_=_C370 ,C300_=_C376 ,C300_=_C379 ,C300_=_C381 ,C300_=_C383 ,C300_=_C384 ,\nC300_=_C385 ,C300_=_C387 ,C300_=_C390 ,C300_=_C394 ,C300_=_C395 ,C300_=_C396 ,\nC300_=_C397 ,C300_=_C398 ,C300_=_C399 ,C300_=_C402 ,C300_=_C403 ,C300_=_C404 ,\nC308_=_C320 ,C308_=_C323 ,C308_=_C329 ,C308_=_C333 ,C308_=_C336 ,C308_=_C340 ,\nC308_=_C344 ,C308_=_C346 ,C308_=_C347 ,C308_=_C352 ,C308_=_C356 ,C308_=_C358 ,\nC308_=_C361 ,C308_=_C370 ,C308_=_C376 ,C308_=_C379 ,C308_=_C381 ,C308_=_C383 ,\nC308_=_C384 ,C308_=_C385 ,C308_=_C387 ,C308_=_C390 ,C308_=_C394 ,C308_=_C395 ,\nC308_=_C396 ,C308_=_C397 ,C308_=_C398 ,C308_=_C399 ,C308_=_C402 ,C308_=_C403 ,\nC308_=_C404 ,C320_=_C323 ,C320_=_C329 ,C320_=_C333 ,C320_=_C336 ,C320_=_C340 ,\nC320_=_C344 ,C320_=_C346 ,C320_=_C347 ,C320_=_C352 ,C320_=_C356 ,C320_=_C358 ,\nC320_=_C361 ,C320_=_C370 ,C320_=_C376 ,C320_=_C379 ,C320_=_C381 ,C320_=_C383 ,\nC320_=_C384 ,C320_=_C385 ,C320_=_C387 ,C320_=_C390 ,C320_=_C394 ,C320_=_C395 ,\nC320_=_C396 ,C320_=_C397 ,C320_=_C398 ,C320_=_C399 ,C320_=_C402 ,C320_=_C403 ,\nC320_=_C404 ,C323_=_C329 ,C323_=_C333 ,C323_=_C336 ,C323_=_C340 ,C323_=_C344 ,\nC323_=_C346 ,C323_=_C347 ,C323_=_C352 ,C323_=_C356 ,C323_=_C358 ,C323_=_C361 ,\nC323_=_C370 ,C323_=_C376 ,C323_=_C379 ,C323_=_C381 ,C323_=_C383 ,C323_=_C384 ,\nC323_=_C385 ,C323_=_C387 ,C323_=_C390 ,C323_=_C394 ,C323_=_C395 ,C323_=_C396 ,\nC323_=_C397 ,C323_=_C398 ,C323_=_C399 ,C323_=_C402 ,C323_=_C403 ,C323_=_C404 ,\nC329_=_C333 ,C329_=_C336 ,C329_=_C340 ,C329_=_C344 ,C329_=_C346 ,C329_=_C347 ,\nC329_=_C352 ,C329_=_C356 ,C329_=_C358 ,C329_=_C361 ,C329_=_C370 ,C329_=_C376 ,\nC329_=_C379 ,C329_=_C381 ,C329_=_C383 ,C329_=_C384 ,C329_=_C385 ,C329_=_C387 ,\nC329_=_C390 ,C329_=_C394 ,C329_=_C395 ,C329_=_C396 ,C329_=_C397 ,C329_=_C398 ,\nC329_=_C399 ,C329_=_C402 ,C329_=_C403 ,C329_=_C404 ,C333_=_C336 ,C333_=_C340 ,\nC333_=_C344 ,C333_=_C346 ,C333_=_C347 ,C333_=_C352 ,C333_=_C356 ,C333_=_C358 ,\nC333_=_C361 ,C333_=_C370 ,C333_=_C376 ,C333_=_C379 ,C333_=_C381 ,C333_=_C383 ,\nC333_=_C384 ,C333_=_C385 ,C333_=_C387 ,C333_=_C390 ,C333_=_C394 ,C333_=_C395 ,\nC333_=_C396 ,C333_=_C397 ,C333_=_C398 ,C333_=_C399 ,C333_=_C402 ,C333_=_C403 ,\nC333_=_C404 ,C336_=_C340 ,C336_=_C344 ,C336_=_C346 ,C336_=_C347 ,C336_=_C352 ,\nC336_=_C356 ,C336_=_C358 ,C336_=_C361 ,C336_=_C370 ,C336_=_C376 ,C336_=_C379 ,\nC336_=_C381 ,C336_=_C383 ,C336_=_C384 ,C336_=_C385 ,C336_=_C387 ,C336_=_C390 ,\nC336_=_C394 ,C336_=_C395 ,C336_=_C396 ,C336_=_C397 ,C336_=_C398 ,C336_=_C399 ,\nC336_=_C402 ,C336_=_C403 ,C336_=_C404 ,C340_=_C344 ,C340_=_C346 ,C340_=_C347 ,\nC340_=_C352 ,C340_=_C356 ,C340_=_C358 ,C340_=_C361 ,C340_=_C370 ,C340_=_C376 ,\nC340_=_C379 ,C340_=_C381 ,C340_=_C383 ,C340_=_C384 ,C340_=_C385 ,C340_=_C387 ,\nC340_=_C390 ,C340_=_C394 ,C340_=_C395 ,C340_=_C396 ,C340_=_C397 ,C340_=_C398 ,\nC340_=_C399 ,C340_=_C402 ,C340_=_C403 ,C340_=_C404 ,C344_=_C346 ,C344_=_C347 ,\nC344_=_C352 ,C344_=_C356 ,C344_=_C358 ,C344_=_C361 ,C344_=_C370 ,C344_=_C376 ,\nC344_=_C379 ,C344_=_C381 ,C344_=_C383 ,C344_=_C384 ,C344_=_C385 ,C344_=_C387 ,\nC344_=_C390 ,C344_=_C394 ,C344_=_C395 ,C344_=_C396 ,C344_=_C397 ,C344_=_C398 ,\nC344_=_C399 ,C344_=_C402 ,C344_=_C403 ,C344_=_C404 ,C346_=_C347 ,C346_=_C352 ,\nC346_=_C356 ,C346_=_C358 ,C346_=_C361 ,C346_=_C370 ,C346_=_C376 ,C346_=_C379 ,\nC346_=_C381 ,C346_=_C383 ,C346_=_C384 ,C346_=_C385 ,C346_=_C387 ,C346_=_C390 ,\nC346_=_C394 ,C346_=_C395 ,C346_=_C396 ,C346_=_C397 ,C346_=_C398 ,C346_=_C399 ,\nC346_=_C402 ,C346_=_C403 ,C346_=_C404 ,C347_=_C352 ,C347_=_C356 ,C347_=_C358 ,\nC347_=_C361 ,C347_=_C370 ,C347_=_C376 ,C347_=_C379 ,C347_=_C381 ,C347_=_C383 ,\nC347_=_C384 ,C347_=_C385 ,C347_=_C387 ,C347_=_C390 ,C347_=_C394 ,C347_=_C395 ,\nC347_=_C396 ,C347_=_C397 ,C347_=_C398 ,C347_=_C399 ,C347_=_C402 ,C347_=_C403 ,\nC347_=_C404 ,C352_=_C356 ,C352_=_C358 ,C352_=_C361 ,C352_=_C370 ,C352_=_C376 ,\nC352_=_C379 ,C352_=_C381 ,C352_=_C383 ,C352_=_C384 ,C352_=_C385 ,C352_=_C387 ,\nC352_=_C390 ,C352_=_C394 ,C352_=_C395 ,C352_=_C396 ,C352_=_C397 ,C352_=_C398 ,\nC352_=_C399 ,C352_=_C402 ,C352_=_C403 ,C352_=_C404 ,C356_=_C358 ,C356_=_C361 ,\nC356_=_C370 ,C356_=_C376 ,C356_=_C379 ,C356_=_C381 ,C356_=_C383 ,C356_=_C384 ,\nC356_=_C385 ,C356_=_C387 ,C356_=_C390 ,C356_=_C394 ,C356_=_C395 ,C356_=_C396 ,\nC356_=_C397 ,C356_=_C398 ,C356_=_C399 ,C356_=_C402 ,C356_=_C403 ,C356_=_C404 ,\nC358_=_C361 ,C358_=_C370 ,C358_=_C376 ,C358_=_C379 ,C358_=_C381 ,C358_=_C383 ,\nC358_=_C384 ,C358_=_C385 ,C358_=_C387 ,C358_=_C390 ,C358_=_C394 ,C358_=_C395 ,\nC358_=_C396 ,C358_=_C397 ,C358_=_C398 ,C358_=_C399 ,C358_=_C402 ,C358_=_C403 ,\nC358_=_C404 ,C361_=_C370 ,C361_=_C376 ,C361_=_C379 ,C361_=_C381 ,C361_=_C383 ,\nC361_=_C384 ,C361_=_C385 ,C361_=_C387 ,C361_=_C390 ,C361_=_C394 ,C361_=_C395 ,\nC361_=_C396 ,C361_=_C397 ,C361_=_C398 ,C361_=_C399 ,C361_=_C402 ,C361_=_C403 ,\nC361_=_C404 ,C370_=_C376 ,C370_=_C379 ,C370_=_C381 ,C370_=_C383 ,C370_=_C384 ,\nC370_=_C385 ,C370_=_C387 ,C370_=_C390 ,C370_=_C394 ,C370_=_C395 ,C370_=_C396 ,\nC370_=_C397 ,C370_=_C398 ,C370_=_C399 ,C370_=_C402 ,C370_=_C403 ,C370_=_C404 ,\nC376_=_C379 ,C376_=_C381 ,C376_=_C383 ,C376_=_C384 ,C376_=_C385 ,C376_=_C387 ,\nC376_=_C390 ,C376_=_C394 ,C376_=_C395 ,C376_=_C396 ,C376_=_C397 ,C376_=_C398 ,\nC376_=_C399 ,C376_=_C402 ,C376_=_C403 ,C376_=_C404 ,C379_=_C381 ,C379_=_C383 ,\nC379_=_C384 ,C379_=_C385 ,C379_=_C387 ,C379_=_C390 ,C379_=_C394 ,C379_=_C395 ,\nC379_=_C396 ,C379_=_C397 ,C379_=_C398 ,C379_=_C399 ,C379_=_C402 ,C379_=_C403 ,\nC379_=_C404 ,C381_=_C383 ,C381_=_C384 ,C381_=_C385 ,C381_=_C387 ,C381_=_C390 ,\nC381_=_C394 ,C381_=_C395 ,C381_=_C396 ,C381_=_C397 ,C381_=_C398 ,C381_=_C399 ,\nC381_=_C402 ,C381_=_C403 ,C381_=_C404 ,C383_=_C384 ,C383_=_C385 ,C383_=_C387 ,\nC383_=_C390 ,C383_=_C394 ,C383_=_C395 ,C383_=_C396 ,C383_=_C397 ,C383_=_C398 ,\nC383_=_C399 ,C383_=_C402 ,C383_=_C403 ,C383_=_C404 ,C384_=_C385 ,C384_=_C387 ,\nC384_=_C390 ,C384_=_C394 ,C384_=_C395 ,C384_=_C396 ,C384_=_C397 ,C384_=_C398 ,\nC384_=_C399 ,C384_=_C402 ,C384_=_C403 ,C384_=_C404 ,C385_=_C387 ,C385_=_C390 ,\nC385_=_C394 ,C385_=_C395 ,C385_=_C396 ,C385_=_C397 ,C385_=_C398 ,C385_=_C399 ,\nC385_=_C402 ,C385_=_C403 ,C385_=_C404 ,C387_=_C390 ,C387_=_C394 ,C387_=_C395 ,\nC387_=_C396 ,C387_=_C397 ,C387_=_C398 ,C387_=_C399 ,C387_=_C402 ,C387_=_C403 ,\nC387_=_C404 ,C390_=_C394 ,C390_=_C395 ,C390_=_C396 ,C390_=_C397 ,C390_=_C398 ,\nC390_=_C399 ,C390_=_C402 ,C390_=_C403 ,C390_=_C404 ,C394_=_C395 ,C394_=_C396 ,\nC394_=_C397 ,C394_=_C398 ,C394_=_C399 ,C394_=_C402 ,C394_=_C403 ,C394_=_C404 ,\nC395_=_C396 ,C395_=_C397 ,C395_=_C398 ,C395_=_C399 ,C395_=_C402 ,C395_=_C403 ,\nC395_=_C404 ,C396_=_C397 ,C396_=_C398 ,C396_=_C399 ,C396_=_C402 ,C396_=_C403 ,\nC396_=_C404 ,C397_=_C398 ,C397_=_C399 ,C397_=_C402 ,C397_=_C403 ,C397_=_C404 ,\nC398_=_C399 ,C398_=_C402 ,C398_=_C403 ,C398_=_C404 ,C399_=_C402 ,C399_=_C403 ,\nC399_=_C404 ,C402_=_C403 ,C402_=_C404 ,C403_=_C404 ,"];75[shape=box, label="id:75 level: 3\n106: C0 C3 C5 C6 C8 \nC13 C20 C23 C29 C31 C45 \nC46 C47 C48 C51 C53 C55 \nC56 C58 C59 C60 C76 C81 \nC82 C87 C88 C89 C90 C91 \nC94 C95 C97 C98 C100 C107 \nC108 C109 C111 C113 C114 C115 \nC117 C120 C141 C144 C151 C152 \nC154 C155 C157 C161 C162 C163 \nC166 C172 C173 C174 C175 C178 \nC180 C182 C183 C185 C187 C189 \nC190 C215 C229 C232 C235 C236 \nC243 C244 C247 C248 C249 C263 \nC275 C276 C304 C306 C308 C309 \nC315 C320 C326 C329 C330 C333 \nC341 C344 C345 C347 C348 C349 \nC356 C358 C365 C367 C379 C381 \nC383 C384 C390 C391 C397 \n981: C0_=_C3( C0 C3 ) C0_=_C5( C0 C5 ) C0_=_C6( C0 C6 ) C0_=_C45( C0 C45 ) C0_=_C46( C0 C46 ) \nC0_=_C47( C0 C47 ) C0_=_C48( C0 C48 ) C0_=_C51( C0 C51 ) C0_=_C53( C0 C53 ) C0_=_C55( C0 C55 ) C0_=_C56( C0 C56 ) \nC0_=_C58( C0 C58 ) C0_=_C59( C0 C59 ) C0_=_C60( C0 C60 ) C3_=_C5( C3 C5 ) C3_=_C56( C3 C56 ) C3_=_C113( C3 C113 ) \nC3_=_C178( C3 C178 ) C3_=_C187( C3 C187 ) C3_=_C232( C3 C232 ) C3_=_C304( C3 C304 ) C3_=_C315( C3 C315 ) C3_=_C341( C3 C341 ) \nC3_=_C365( C3 C365 ) C3_=_C367(</w:t>
      </w:r>
    </w:p>
    <w:p>
      <w:pPr>
        <w:pStyle w:val="PreformattedText"/>
        <w:bidi w:val="0"/>
        <w:spacing w:before="0" w:after="0"/>
        <w:jc w:val="left"/>
        <w:rPr/>
      </w:pPr>
      <w:r>
        <w:rPr/>
        <w:t xml:space="preserve"> </w:t>
      </w:r>
      <w:r>
        <w:rPr/>
        <w:t>C3 C367 ) C5_=_C59( C5 C59 ) C5_=_C76( C5 C76 ) C5_=_C82( C5 C82 ) C5_=_C89( C5 C89 ) \nC5_=_C100( C5 C100 ) C5_=_C117( C5 C117 ) C5_=_C120( C5 C120 ) C5_=_C141( C5 C141 ) C5_=_C182( C5 C182 ) C5_=_C190( C5 C190 ) \nC5_=_C215( C5 C215 ) C5_=_C235( C5 C235 ) C5_=_C263( C5 C263 ) C5_=_C276( C5 C276 ) C5_=_C308( C5 C308 ) C5_=_C320( C5 C320 ) \nC5_=_C329( C5 C329 ) C5_=_C333( C5 C333 ) C5_=_C344( C5 C344 ) C5_=_C347( C5 C347 ) C5_=_C356( C5 C356 ) C5_=_C358( C5 C358 ) \nC5_=_C379( C5 C379 ) C5_=_C381( C5 C381 ) C5_=_C383( C5 C383 ) C5_=_C384( C5 C384 ) C5_=_C390( C5 C390 ) C5_=_C397( C5 C397 ) \nC6_=_C8( C6 C8 ) C6_=_C13( C6 C13 ) C6_=_C20( C6 C20 ) C6_=_C23( C6 C23 ) C6_=_C29( C6 C29 ) C6_=_C31( C6 C31 ) \nC6_=_C45( C6 C45 ) C6_=_C46( C6 C46 ) C6_=_C47( C6 C47 ) C6_=_C48( C6 C48 ) C6_=_C51( C6 C51 ) C6_=_C53( C6 C53 ) \nC6_=_C55( C6 C55 ) C6_=_C56( C6 C56 ) C6_=_C58( C6 C58 ) C6_=_C59( C6 C59 ) C6_=_C60( C6 C60 ) C8_=_C13( C8 C13 ) \nC8_=_C20( C8 C20 ) C8_=_C23( C8 C23 ) C8_=_C29( C8 C29 ) C8_=_C31( C8 C31 ) C8_=_C87( C8 C87 ) C8_=_C88( C8 C88 ) \nC8_=_C89( C8 C89 ) C13_=_C20( C13 C20 ) C13_=_C23( C13 C23 ) C13_=_C29( C13 C29 ) C13_=_C31( C13 C31 ) C13_=_C108( C13 C108 ) \nC13_=_C144( C13 C144 ) C13_=_C173( C13 C173 ) C13_=_C229( C13 C229 ) C13_=_C232( C13 C232 ) C13_=_C235( C13 C235 ) C13_=_C236( C13 C236 ) \nC20_=_C23( C20 C23 ) C20_=_C29( C20 C29 ) C20_=_C31( C20 C31 ) C20_=_C111( C20 C111 ) C20_=_C151( C20 C151 ) C20_=_C175( C20 C175 ) \nC20_=_C243( C20 C243 ) C20_=_C304( C20 C304 ) C20_=_C306( C20 C306 ) C20_=_C308( C20 C308 ) C20_=_C309( C20 C309 ) C23_=_C29( C23 C29 ) \nC23_=_C31( C23 C31 ) C23_=_C157( C23 C157 ) C23_=_C244( C23 C244 ) C23_=_C341( C23 C341 ) C23_=_C344( C23 C344 ) C23_=_C345( C23 C345 ) \nC29_=_C31( C29 C31 ) C29_=_C114( C29 C114 ) C29_=_C166( C29 C166 ) C29_=_C180( C29 C180 ) C29_=_C249( C29 C249 ) C29_=_C365( C29 C365 ) \nC29_=_C390( C29 C390 ) C29_=_C391( C29 C391 ) C31_=_C58( C31 C58 ) C31_=_C189( C31 C189 ) C31_=_C367( C31 C367 ) C31_=_C397( C31 C397 ) \nC45_=_C46( C45 C46 ) C45_=_C47( C45 C47 ) C45_=_C48( C45 C48 ) C45_=_C51( C45 C51 ) C45_=_C53( C45 C53 ) C45_=_C55( C45 C55 ) \nC45_=_C56( C45 C56 ) C45_=_C58( C45 C58 ) C45_=_C59( C45 C59 ) C45_=_C60( C45 C60 ) C45_=_C90( C45 C90 ) C45_=_C107( C45 C107 ) \nC45_=_C108( C45 C108 ) C45_=_C109( C45 C109 ) C45_=_C111( C45 C111 ) C45_=_C113( C45 C113 ) C45_=_C114( C45 C114 ) C45_=_C115( C45 C115 ) \nC45_=_C117( C45 C117 ) C46_=_C47( C46 C47 ) C46_=_C48( C46 C48 ) C46_=_C51( C46 C51 ) C46_=_C53( C46 C53 ) C46_=_C55( C46 C55 ) \nC46_=_C56( C46 C56 ) C46_=_C58( C46 C58 ) C46_=_C59( C46 C59 ) C46_=_C60( C46 C60 ) C46_=_C141( C46 C141 ) C47_=_C48( C47 C48 ) \nC47_=_C51( C47 C51 ) C47_=_C53( C47 C53 ) C47_=_C55( C47 C55 ) C47_=_C56( C47 C56 ) C47_=_C58( C47 C58 ) C47_=_C59( C47 C59 ) \nC47_=_C60( C47 C60 ) C47_=_C144( C47 C144 ) C47_=_C151( C47 C151 ) C47_=_C152( C47 C152 ) C47_=_C154( C47 C154 ) C47_=_C155( C47 C155 ) \nC47_=_C157( C47 C157 ) C47_=_C161( C47 C161 ) C47_=_C162( C47 C162 ) C47_=_C163( C47 C163 ) C47_=_C166( C47 C166 ) C48_=_C51( C48 C51 ) \nC48_=_C53( C48 C53 ) C48_=_C55( C48 C55 ) C48_=_C56( C48 C56 ) C48_=_C58( C48 C58 ) C48_=_C59( C48 C59 ) C48_=_C60( C48 C60 ) \nC48_=_C91( C48 C91 ) C48_=_C172( C48 C172 ) C48_=_C173( C48 C173 ) C48_=_C174( C48 C174 ) C48_=_C175( C48 C175 ) C48_=_C178( C48 C178 ) \nC48_=_C180( C48 C180 ) C48_=_C182( C48 C182 ) C48_=_C183( C48 C183 ) C51_=_C53( C51 C53 ) C51_=_C55( C51 C55 ) C51_=_C56( C51 C56 ) \nC51_=_C58( C51 C58 ) C51_=_C59( C51 C59 ) C51_=_C60( C51 C60 ) C51_=_C94( C51 C94 ) C51_=_C109( C51 C109 ) C51_=_C174( C51 C174 ) \nC51_=_C185( C51 C185 ) C51_=_C229( C51 C229 ) C51_=_C243( C51 C243 ) C51_=_C244( C51 C244 ) C51_=_C247( C51 C247 ) C51_=_C248( C51 C248 ) \nC51_=_C249( C51 C249 ) C53_=_C55( C53 C55 ) C53_=_C56( C53 C56 ) C53_=_C58( C53 C58 ) C53_=_C59( C53 C59 ) C53_=_C60( C53 C60 ) \nC53_=_C152( C53 C152 ) C53_=_C315( C53 C315 ) C53_=_C320( C53 C320 ) C55_=_C56( C55 C56 ) C55_=_C58( C55 C58 ) C55_=_C59( C55 C59 ) \nC55_=_C60( C55 C60 ) C55_=_C356( C55 C356 ) C56_=_C58( C56 C58 ) C56_=_C59( C56 C59 ) C56_=_C60( C56 C60 ) C56_=_C113( C56 C113 ) \nC56_=_C178( C56 C178 ) C56_=_C187( C56 C187 ) C56_=_C232( C56 C232 ) C56_=_C304( C56 C304 ) C56_=_C315( C56 C315 ) C56_=_C341( C56 C341 ) \nC56_=_C365( C56 C365 ) C56_=_C367( C56 C367 ) C58_=_C59( C58 C59 ) C58_=_C60( C58 C60 ) C58_=_C189( C58 C189 ) C58_=_C367( C58 C367 ) \nC58_=_C397( C58 C397 ) C59_=_C60( C59 C60 ) C59_=_C76( C59 C76 ) C59_=_C82( C59 C82 ) C59_=_C89( C59 C89 ) C59_=_C100( C59 C100 ) \nC59_=_C117( C59 C117 ) C59_=_C120( C59 C120 ) C59_=_C141( C59 C141 ) C59_=_C182( C59 C182 ) C59_=_C190( C59 C190 ) C59_=_C215( C59 C215 ) \nC59_=_C235( C59 C235 ) C59_=_C263( C59 C263 ) C59_=_C276( C59 C276 ) C59_=_C308( C59 C308 ) C59_=_C320( C59 C320 ) C59_=_C329( C59 C329 ) \nC59_=_C333( C59 C333 ) C59_=_C344( C59 C344 ) C59_=_C347( C59 C347 ) C59_=_C356( C59 C356 ) C59_=_C358( C59 C358 ) C59_=_C379( C59 C379 ) \nC59_=_C381( C59 C381 ) C59_=_C383( C59 C383 ) C59_=_C384( C59 C384 ) C59_=_C390( C59 C390 ) C59_=_C397( C59 C397 ) C60_=_C183( C60 C183 ) \nC60_=_C236( C60 C236 ) C60_=_C309( C60 C309 ) C60_=_C345( C60 C345 ) C60_=_C391( C60 C391 ) C76_=_C82( C76 C82 ) C76_=_C89( C76 C89 ) \nC76_=_C100( C76 C100 ) C76_=_C117( C76 C117 ) C76_=_C120( C76 C120 ) C76_=_C141( C76 C141 ) C76_=_C182( C76 C182 ) C76_=_C190( C76 C190 ) \nC76_=_C215( C76 C215 ) C76_=_C235( C76 C235 ) C76_=_C263( C76 C263 ) C76_=_C276( C76 C276 ) C76_=_C308( C76 C308 ) C76_=_C320( C76 C320 ) \nC76_=_C329( C76 C329 ) C76_=_C333( C76 C333 ) C76_=_C344( C76 C344 ) C76_=_C347( C76 C347 ) C76_=_C356( C76 C356 ) C76_=_C358( C76 C358 ) \nC76_=_C379( C76 C379 ) C76_=_C381( C76 C381 ) C76_=_C383( C76 C383 ) C76_=_C384( C76 C384 ) C76_=_C390( C76 C390 ) C76_=_C397( C76 C397 ) \nC81_=_C82( C81 C82 ) C81_=_C88( C81 C88 ) C81_=_C115( C81 C115 ) C81_=_C275( C81 C275 ) C82_=_C89( C82 C89 ) C82_=_C100( C82 C100 ) \nC82_=_C117( C82 C117 ) C82_=_C120( C82 C120 ) C82_=_C141( C82 C141 ) C82_=_C182( C82 C182 ) C82_=_C190( C82 C190 ) C82_=_C215( C82 C215 ) \nC82_=_C235( C82 C235 ) C82_=_C263( C82 C263 ) C82_=_C276( C82 C276 ) C82_=_C308( C82 C308 ) C82_=_C320( C82 C320 ) C82_=_C329( C82 C329 ) \nC82_=_C333( C82 C333 ) C82_=_C344( C82 C344 ) C82_=_C347( C82 C347 ) C82_=_C356( C82 C356 ) C82_=_C358( C82 C358 ) C82_=_C379( C82 C379 ) \nC82_=_C381( C82 C381 ) C82_=_C383( C82 C383 ) C82_=_C384( C82 C384 ) C82_=_C390( C82 C390 ) C82_=_C397( C82 C397 ) C87_=_C88( C87 C88 ) \nC87_=_C89( C87 C89 ) C88_=_C89( C88 C89 ) C88_=_C115( C88 C115 ) C88_=_C275( C88 C275 ) C89_=_C100( C89 C100 ) C89_=_C117( C89 C117 ) \nC89_=_C120( C89 C120 ) C89_=_C141( C89 C141 ) C89_=_C182( C89 C182 ) C89_=_C190( C89 C190 ) C89_=_C215( C89 C215 ) C89_=_C235( C89 C235 ) \nC89_=_C263( C89 C263 ) C89_=_C276( C89 C276 ) C89_=_C308( C89 C308 ) C89_=_C320( C89 C320 ) C89_=_C329( C89 C329 ) C89_=_C333( C89 C333 ) \nC89_=_C344( C89 C344 ) C89_=_C347( C89 C347 ) C89_=_C356( C89 C356 ) C89_=_C358( C89 C358 ) C89_=_C379( C89 C379 ) C89_=_C381( C89 C381 ) \nC89_=_C383( C89 C383 ) C89_=_C384( C89 C384 ) C89_=_C390( C89 C390 ) C89_=_C397( C89 C397 ) C90_=_C91( C90 C91 ) C90_=_C94( C90 C94 ) \nC90_=_C95( C90 C95 ) C90_=_C97( C90 C97 ) C90_=_C98( C90 C98 ) C90_=_C100( C90 C100 ) C90_=_C107( C90 C107 ) C90_=_C108( C90 C108 ) \nC90_=_C109( C90 C109 ) C90_=_C111( C90 C111 ) C90_=_C113( C90 C113 ) C90_=_C114( C90 C114 ) C90_=_C115( C90 C115 ) C90_=_C117( C90 C117 ) \nC91_=_C94( C91 C94 ) C91_=_C95( C91 C95 ) C91_=_C97( C91 C97 ) C91_=_C98( C91 C98 ) C91_=_C100( C91 C100 ) C91_=_C172( C91 C172 ) \nC91_=_C173( C91 C173 ) C91_=_C174( C91 C174 ) C91_=_C175( C91 C175 ) C91_=_C178( C91 C178 ) C91_=_C180( C91 C180 ) C91_=_C182( C91 C182 ) \nC91_=_C183( C91 C183 ) C94_=_C95( C94 C95 ) C94_=_C97( C94 C97 ) C94_=_C98( C94 C98 ) C94_=_C100( C94 C100 ) C94_=_C109( C94 C109 ) \nC94_=_C174( C94 C174 ) C94_=_C185( C94 C185 ) C94_=_C229( C94 C229 ) C94_=_C243( C94 C243 ) C94_=_C244( C94 C244 ) C94_=_C247( C94 C247 ) \nC94_=_C248( C94 C248 ) C94_=_C249( C94 C249 ) C95_=_C97( C95 C97 ) C95_=_C98( C95 C98 ) C95_=_C100( C95 C100 ) C95_=_C263( C95 C263 ) \nC97_=_C98( C97 C98 ) C97_=_C100( C97 C100 ) C97_=_C155( C97 C155 ) C97_=_C333( C97 C333 ) C98_=_C100( C98 C100 ) C98_=_C161( C98 C161 ) \nC98_=_C379( C98 C379 ) C100_=_C117( C100 C117 ) C100_=_C120( C100 C120 ) C100_=_C141( C100 C141 ) C100_=_C182( C100 C182 ) C100_=_C190( C100 C190 ) \nC100_=_C215( C100 C215 ) C100_=_C235( C100 C235 ) C100_=_C263( C100 C263 ) C100_=_C276( C100 C276 ) C100_=_C308( C100 C308 ) C100_=_C320( C100 C320 ) \nC100_=_C329( C100 C329 ) C100_=_C333( C100 C333 ) C100_=_C344( C100 C344 ) C100_=_C347( C100 C347 ) C100_=_C356( C100 C356 ) C100_=_C358( C100 C358 ) \nC100_=_C379( C100 C379 ) C100_=_C381( C100 C381 ) C100_=_C383( C100 C383 ) C100_=_C384( C100 C384 ) C100_=_C390( C100 C390 ) C100_=_C397( C100 C397 ) \nC107_=_C108( C107 C108 ) C107_=_C109( C107 C109 ) C107_=_C111( C107 C111 ) C107_=_C113( C107 C113 ) C107_=_C114( C107 C114 ) C107_=_C115( C107 C115 ) \nC107_=_C117( C107 C117 ) C107_=_C172( C107 C172 ) C107_=_C185( C107 C185 ) C107_=_C187( C107 C187 ) C107_=_C189( C107 C189 ) C107_=_C190( C107 C190 ) \nC108_=_C109( C108 C109 ) C108_=_C111( C108 C111 ) C108_=_C113( C108 C113 ) C108_=_C114( C108 C114 ) C108_=_C115( C108 C115 ) C108_=_C117( C108 C117 ) \nC108_=_C144( C108 C144 ) C108_=_C173( C108 C173 ) C108_=_C229( C108 C229 ) C108_=_C232( C108 C232 ) C108_=_C235( C108 C235 ) C108_=_C236( C108 C236 ) \nC109_=_C111( C109 C111 ) C109_=_C113( C109 C113 ) C109_=_C114( C109 C114 ) C109_=_C115( C109 C115 ) C109_=_C117( C109 C117 ) C109_=_C174( C109 C174 ) \nC109_=_C185( C109 C185 ) C109_=_C229( C109 C229 ) C109_=_C243( C109 C243 ) C109_=_C244( C109 C244 ) C109_=_C247( C109 C247 ) C109_=_C248( C109 C248 ) \nC109_=_C249( C109 C249 ) C111_=_C113( C111 C113 ) C111_=_C114( C111 C114 ) C111_=_C115( C111 C115</w:t>
      </w:r>
    </w:p>
    <w:p>
      <w:pPr>
        <w:pStyle w:val="PreformattedText"/>
        <w:bidi w:val="0"/>
        <w:spacing w:before="0" w:after="0"/>
        <w:jc w:val="left"/>
        <w:rPr/>
      </w:pPr>
      <w:r>
        <w:rPr/>
        <w:t xml:space="preserve"> </w:t>
      </w:r>
      <w:r>
        <w:rPr/>
        <w:t>) C111_=_C117( C111 C117 ) C111_=_C151( C111 C151 ) \nC111_=_C175( C111 C175 ) C111_=_C243( C111 C243 ) C111_=_C304( C111 C304 ) C111_=_C306( C111 C306 ) C111_=_C308( C111 C308 ) C111_=_C309( C111 C309 ) \nC113_=_C114( C113 C114 ) C113_=_C115( C113 C115 ) C113_=_C117( C113 C117 ) C113_=_C178( C113 C178 ) C113_=_C187( C113 C187 ) C113_=_C232( C113 C232 ) \nC113_=_C304( C113 C304 ) C113_=_C315( C113 C315 ) C113_=_C341( C113 C341 ) C113_=_C365( C113 C365 ) C113_=_C367( C113 C367 ) C114_=_C115( C114 C115 ) \nC114_=_C117( C114 C117 ) C114_=_C166( C114 C166 ) C114_=_C180( C114 C180 ) C114_=_C249( C114 C249 ) C114_=_C365( C114 C365 ) C114_=_C390( C114 C390 ) \nC114_=_C391( C114 C391 ) C115_=_C117( C115 C117 ) C115_=_C275( C115 C275 ) C117_=_C120( C117 C120 ) C117_=_C141( C117 C141 ) C117_=_C182( C117 C182 ) \nC117_=_C190( C117 C190 ) C117_=_C215( C117 C215 ) C117_=_C235( C117 C235 ) C117_=_C263( C117 C263 ) C117_=_C276( C117 C276 ) C117_=_C308( C117 C308 ) \nC117_=_C320( C117 C320 ) C117_=_C329( C117 C329 ) C117_=_C333( C117 C333 ) C117_=_C344( C117 C344 ) C117_=_C347( C117 C347 ) C117_=_C356( C117 C356 ) \nC117_=_C358( C117 C358 ) C117_=_C379( C117 C379 ) C117_=_C381( C117 C381 ) C117_=_C383( C117 C383 ) C117_=_C384( C117 C384 ) C117_=_C390( C117 C390 ) \nC117_=_C397( C117 C397 ) C120_=_C141( C120 C141 ) C120_=_C182( C120 C182 ) C120_=_C190( C120 C190 ) C120_=_C215( C120 C215 ) C120_=_C235( C120 C235 ) \nC120_=_C263( C120 C263 ) C120_=_C276( C120 C276 ) C120_=_C308( C120 C308 ) C120_=_C320( C120 C320 ) C120_=_C329( C120 C329 ) C120_=_C333( C120 C333 ) \nC120_=_C344( C120 C344 ) C120_=_C347( C120 C347 ) C120_=_C356( C120 C356 ) C120_=_C358( C120 C358 ) C120_=_C379( C120 C379 ) C120_=_C381( C120 C381 ) \nC120_=_C383( C120 C383 ) C120_=_C384( C120 C384 ) C120_=_C390( C120 C390 ) C120_=_C397( C120 C397 ) C141_=_C182( C141 C182 ) C141_=_C190( C141 C190 ) \nC141_=_C215( C141 C215 ) C141_=_C235( C141 C235 ) C141_=_C263( C141 C263 ) C141_=_C276( C141 C276 ) C141_=_C308( C141 C308 ) C141_=_C320( C141 C320 ) \nC141_=_C329( C141 C329 ) C141_=_C333( C141 C333 ) C141_=_C344( C141 C344 ) C141_=_C347( C141 C347 ) C141_=_C356( C141 C356 ) C141_=_C358( C141 C358 ) \nC141_=_C379( C141 C379 ) C141_=_C381( C141 C381 ) C141_=_C383( C141 C383 ) C141_=_C384( C141 C384 ) C141_=_C390( C141 C390 ) C141_=_C397( C141 C397 ) \nC144_=_C151( C144 C151 ) C144_=_C152( C144 C152 ) C144_=_C154( C144 C154 ) C144_=_C155( C144 C155 ) C144_=_C157( C144 C157 ) C144_=_C161( C144 C161 ) \nC144_=_C162( C144 C162 ) C144_=_C163( C144 C163 ) C144_=_C166( C144 C166 ) C144_=_C173( C144 C173 ) C144_=_C229( C144 C229 ) C144_=_C232( C144 C232 ) \nC144_=_C235( C144 C235 ) C144_=_C236( C144 C236 ) C151_=_C152( C151 C152 ) C151_=_C154( C151 C154 ) C151_=_C155( C151 C155 ) C151_=_C157( C151 C157 ) \nC151_=_C161( C151 C161 ) C151_=_C162( C151 C162 ) C151_=_C163( C151 C163 ) C151_=_C166( C151 C166 ) C151_=_C175( C151 C175 ) C151_=_C243( C151 C243 ) \nC151_=_C304( C151 C304 ) C151_=_C306( C151 C306 ) C151_=_C308( C151 C308 ) C151_=_C309( C151 C309 ) C152_=_C154( C152 C154 ) C152_=_C155( C152 C155 ) \nC152_=_C157( C152 C157 ) C152_=_C161( C152 C161 ) C152_=_C162( C152 C162 ) C152_=_C163( C152 C163 ) C152_=_C166( C152 C166 ) C152_=_C315( C152 C315 ) \nC152_=_C320( C152 C320 ) C154_=_C155( C154 C155 ) C154_=_C157( C154 C157 ) C154_=_C161( C154 C161 ) C154_=_C162( C154 C162 ) C154_=_C163( C154 C163 ) \nC154_=_C166( C154 C166 ) C154_=_C326( C154 C326 ) C154_=_C329( C154 C329 ) C154_=_C330( C154 C330 ) C155_=_C157( C155 C157 ) C155_=_C161( C155 C161 ) \nC155_=_C162( C155 C162 ) C155_=_C163( C155 C163 ) C155_=_C166( C155 C166 ) C155_=_C333( C155 C333 ) C157_=_C161( C157 C161 ) C157_=_C162( C157 C162 ) \nC157_=_C163( C157 C163 ) C157_=_C166( C157 C166 ) C157_=_C244( C157 C244 ) C157_=_C341( C157 C341 ) C157_=_C344( C157 C344 ) C157_=_C345( C157 C345 ) \nC161_=_C162( C161 C162 ) C161_=_C163( C161 C163 ) C161_=_C166( C161 C166 ) C161_=_C379( C161 C379 ) C162_=_C163( C162 C163 ) C162_=_C166( C162 C166 ) \nC162_=_C348( C162 C348 ) C162_=_C381( C162 C381 ) C163_=_C166( C163 C166 ) C163_=_C248( C163 C248 ) C163_=_C306( C163 C306 ) C163_=_C349( C163 C349 ) \nC163_=_C384( C163 C384 ) C166_=_C180( C166 C180 ) C166_=_C249( C166 C249 ) C166_=_C365( C166 C365 ) C166_=_C390( C166 C390 ) C166_=_C391( C166 C391 ) \nC172_=_C173( C172 C173 ) C172_=_C174( C172 C174 ) C172_=_C175( C172 C175 ) C172_=_C178( C172 C178 ) C172_=_C180( C172 C180 ) C172_=_C182( C172 C182 ) \nC172_=_C183( C172 C183 ) C172_=_C185( C172 C185 ) C172_=_C187( C172 C187 ) C172_=_C189( C172 C189 ) C172_=_C190( C172 C190 ) C173_=_C174( C173 C174 ) \nC173_=_C175( C173 C175 ) C173_=_C178( C173 C178 ) C173_=_C180( C173 C180 ) C173_=_C182( C173 C182 ) C173_=_C183( C173 C183 ) C173_=_C229( C173 C229 ) \nC173_=_C232( C173 C232 ) C173_=_C235( C173 C235 ) C173_=_C236( C173 C236 ) C174_=_C175( C174 C175 ) C174_=_C178( C174 C178 ) C174_=_C180( C174 C180 ) \nC174_=_C182( C174 C182 ) C174_=_C183( C174 C183 ) C174_=_C185( C174 C185 ) C174_=_C229( C174 C229 ) C174_=_C243( C174 C243 ) C174_=_C244( C174 C244 ) \nC174_=_C247( C174 C247 ) C174_=_C248( C174 C248 ) C174_=_C249( C174 C249 ) C175_=_C178( C175 C178 ) C175_=_C180( C175 C180 ) C175_=_C182( C175 C182 ) \nC175_=_C183( C175 C183 ) C175_=_C243( C175 C243 ) C175_=_C304( C175 C304 ) C175_=_C306( C175 C306 ) C175_=_C308( C175 C308 ) C175_=_C309( C175 C309 ) \nC178_=_C180( C178 C180 ) C178_=_C182( C178 C182 ) C178_=_C183( C178 C183 ) C178_=_C187( C178 C187 ) C178_=_C232( C178 C232 ) C178_=_C304( C178 C304 ) \nC178_=_C315( C178 C315 ) C178_=_C341( C178 C341 ) C178_=_C365( C178 C365 ) C178_=_C367( C178 C367 ) C180_=_C182( C180 C182 ) C180_=_C183( C180 C183 ) \nC180_=_C249( C180 C249 ) C180_=_C365( C180 C365 ) C180_=_C390( C180 C390 ) C180_=_C391( C180 C391 ) C182_=_C183( C182 C183 ) C182_=_C190( C182 C190 ) \nC182_=_C215( C182 C215 ) C182_=_C235( C182 C235 ) C182_=_C263( C182 C263 ) C182_=_C276( C182 C276 ) C182_=_C308( C182 C308 ) C182_=_C320( C182 C320 ) \nC182_=_C329( C182 C329 ) C182_=_C333( C182 C333 ) C182_=_C344( C182 C344 ) C182_=_C347( C182 C347 ) C182_=_C356( C182 C356 ) C182_=_C358( C182 C358 ) \nC182_=_C379( C182 C379 ) C182_=_C381( C182 C381 ) C182_=_C383( C182 C383 ) C182_=_C384( C182 C384 ) C182_=_C390( C182 C390 ) C182_=_C397( C182 C397 ) \nC183_=_C236( C183 C236 ) C183_=_C309( C183 C309 ) C183_=_C345( C183 C345 ) C183_=_C391( C183 C391 ) C185_=_C187( C185 C187 ) C185_=_C189( C185 C189 ) \nC185_=_C190( C185 C190 ) C185_=_C229( C185 C229 ) C185_=_C243( C185 C243 ) C185_=_C244( C185 C244 ) C185_=_C247( C185 C247 ) C185_=_C248( C185 C248 ) \nC185_=_C249( C185 C249 ) C187_=_C189( C187 C189 ) C187_=_C190( C187 C190 ) C187_=_C232( C187 C232 ) C187_=_C304( C187 C304 ) C187_=_C315( C187 C315 ) \nC187_=_C341( C187 C341 ) C187_=_C365( C187 C365 ) C187_=_C367( C187 C367 ) C189_=_C190( C189 C190 ) C189_=_C367( C189 C367 ) C189_=_C397( C189 C397 ) \nC190_=_C215( C190 C215 ) C190_=_C235( C190 C235 ) C190_=_C263( C190 C263 ) C190_=_C276( C190 C276 ) C190_=_C308( C190 C308 ) C190_=_C320( C190 C320 ) \nC190_=_C329( C190 C329 ) C190_=_C333( C190 C333 ) C190_=_C344( C190 C344 ) C190_=_C347( C190 C347 ) C190_=_C356( C190 C356 ) C190_=_C358( C190 C358 ) \nC190_=_C379( C190 C379 ) C190_=_C381( C190 C381 ) C190_=_C383( C190 C383 ) C190_=_C384( C190 C384 ) C190_=_C390( C190 C390 ) C190_=_C397( C190 C397 ) \nC215_=_C235( C215 C235 ) C215_=_C263( C215 C263 ) C215_=_C276( C215 C276 ) C215_=_C308( C215 C308 ) C215_=_C320( C215 C320 ) C215_=_C329( C215 C329 ) \nC215_=_C333( C215 C333 ) C215_=_C344( C215 C344 ) C215_=_C347( C215 C347 ) C215_=_C356( C215 C356 ) C215_=_C358( C215 C358 ) C215_=_C379( C215 C379 ) \nC215_=_C381( C215 C381 ) C215_=_C383( C215 C383 ) C215_=_C384( C215 C384 ) C215_=_C390( C215 C390 ) C215_=_C397( C215 C397 ) C229_=_C232( C229 C232 ) \nC229_=_C235( C229 C235 ) C229_=_C236( C229 C236 ) C229_=_C243( C229 C243 ) C229_=_C244( C229 C244 ) C229_=_C247( C229 C247 ) C229_=_C248( C229 C248 ) \nC229_=_C249( C229 C249 ) C232_=_C235( C232 C235 ) C232_=_C236( C232 C236 ) C232_=_C304( C232 C304 ) C232_=_C315( C232 C315 ) C232_=_C341( C232 C341 ) \nC232_=_C365( C232 C365 ) C232_=_C367( C232 C367 ) C235_=_C236( C235 C236 ) C235_=_C263( C235 C263 ) C235_=_C276( C235 C276 ) C235_=_C308( C235 C308 ) \nC235_=_C320( C235 C320 ) C235_=_C329( C235 C329 ) C235_=_C333( C235 C333 ) C235_=_C344( C235 C344 ) C235_=_C347( C235 C347 ) C235_=_C356( C235 C356 ) \nC235_=_C358( C235 C358 ) C235_=_C379( C235 C379 ) C235_=_C381( C235 C381 ) C235_=_C383( C235 C383 ) C235_=_C384( C235 C384 ) C235_=_C390( C235 C390 ) \nC235_=_C397( C235 C397 ) C236_=_C309( C236 C309 ) C236_=_C345( C236 C345 ) C236_=_C391( C236 C391 ) C243_=_C244( C243 C244 ) C243_=_C247( C243 C247 ) \nC243_=_C248( C243 C248 ) C243_=_C249( C243 C249 ) C243_=_C304( C243 C304 ) C243_=_C306( C243 C306 ) C243_=_C308( C243 C308 ) C243_=_C309( C243 C309 ) \nC244_=_C247( C244 C247 ) C244_=_C248( C244 C248 ) C244_=_C249( C244 C249 ) C244_=_C341( C244 C341 ) C244_=_C344( C244 C344 ) C244_=_C345( C244 C345 ) \nC247_=_C248( C247 C248 ) C247_=_C249( C247 C249 ) C247_=_C383( C247 C383 ) C248_=_C249( C248 C249 ) C248_=_C306( C248 C306 ) C248_=_C349( C248 C349 ) \nC248_=_C384( C248 C384 ) C249_=_C365( C249 C365 ) C249_=_C390( C249 C390 ) C249_=_C391( C249 C391 ) C263_=_C276( C263 C276 ) C263_=_C308( C263 C308 ) \nC263_=_C320( C263 C320 ) C263_=_C329( C263 C329 ) C263_=_C333( C263 C333 ) C263_=_C344( C263 C344 ) C263_=_C347( C263 C347 ) C263_=_C356( C263 C356 ) \nC263_=_C358( C263 C358 ) C263_=_C379( C263 C379 ) C263_=_C381( C263 C381 ) C263_=_C383( C263 C383 ) C263_=_C384( C263 C384 ) C263_=_C390( C263 C390 ) \nC263_=_C397( C263 C397 ) C275_=_C276( C275 C276 ) C276_=_C308( C276 C308 ) C276_=_C320( C276 C320 ) C276_=_C329( C276 C329 ) C276_=_C333( C276 C333 ) \nC276_=_C344( C276 C344 ) C276_=_C347( C276 C347 ) C276_=_C356( C276 C356 ) C276_=_C358( C276 C358 ) C276_=_C379( C276</w:t>
      </w:r>
    </w:p>
    <w:p>
      <w:pPr>
        <w:pStyle w:val="PreformattedText"/>
        <w:bidi w:val="0"/>
        <w:spacing w:before="0" w:after="0"/>
        <w:jc w:val="left"/>
        <w:rPr/>
      </w:pPr>
      <w:r>
        <w:rPr/>
        <w:t xml:space="preserve"> </w:t>
      </w:r>
      <w:r>
        <w:rPr/>
        <w:t>C379 ) C276_=_C381( C276 C381 ) \nC276_=_C383( C276 C383 ) C276_=_C384( C276 C384 ) C276_=_C390( C276 C390 ) C276_=_C397( C276 C397 ) C304_=_C306( C304 C306 ) C304_=_C308( C304 C308 ) \nC304_=_C309( C304 C309 ) C304_=_C315( C304 C315 ) C304_=_C341( C304 C341 ) C304_=_C365( C304 C365 ) C304_=_C367( C304 C367 ) C306_=_C308( C306 C308 ) \nC306_=_C309( C306 C309 ) C306_=_C349( C306 C349 ) C306_=_C384( C306 C384 ) C308_=_C309( C308 C309 ) C308_=_C320( C308 C320 ) C308_=_C329( C308 C329 ) \nC308_=_C333( C308 C333 ) C308_=_C344( C308 C344 ) C308_=_C347( C308 C347 ) C308_=_C356( C308 C356 ) C308_=_C358( C308 C358 ) C308_=_C379( C308 C379 ) \nC308_=_C381( C308 C381 ) C308_=_C383( C308 C383 ) C308_=_C384( C308 C384 ) C308_=_C390( C308 C390 ) C308_=_C397( C308 C397 ) C309_=_C345( C309 C345 ) \nC309_=_C391( C309 C391 ) C315_=_C320( C315 C320 ) C315_=_C341( C315 C341 ) C315_=_C365( C315 C365 ) C315_=_C367( C315 C367 ) C320_=_C329( C320 C329 ) \nC320_=_C333( C320 C333 ) C320_=_C344( C320 C344 ) C320_=_C347( C320 C347 ) C320_=_C356( C320 C356 ) C320_=_C358( C320 C358 ) C320_=_C379( C320 C379 ) \nC320_=_C381( C320 C381 ) C320_=_C383( C320 C383 ) C320_=_C384( C320 C384 ) C320_=_C390( C320 C390 ) C320_=_C397( C320 C397 ) C326_=_C329( C326 C329 ) \nC326_=_C330( C326 C330 ) C329_=_C330( C329 C330 ) C329_=_C333( C329 C333 ) C329_=_C344( C329 C344 ) C329_=_C347( C329 C347 ) C329_=_C356( C329 C356 ) \nC329_=_C358( C329 C358 ) C329_=_C379( C329 C379 ) C329_=_C381( C329 C381 ) C329_=_C383( C329 C383 ) C329_=_C384( C329 C384 ) C329_=_C390( C329 C390 ) \nC329_=_C397( C329 C397 ) C333_=_C344( C333 C344 ) C333_=_C347( C333 C347 ) C333_=_C356( C333 C356 ) C333_=_C358( C333 C358 ) C333_=_C379( C333 C379 ) \nC333_=_C381( C333 C381 ) C333_=_C383( C333 C383 ) C333_=_C384( C333 C384 ) C333_=_C390( C333 C390 ) C333_=_C397( C333 C397 ) C341_=_C344( C341 C344 ) \nC341_=_C345( C341 C345 ) C341_=_C365( C341 C365 ) C341_=_C367( C341 C367 ) C344_=_C345( C344 C345 ) C344_=_C347( C344 C347 ) C344_=_C356( C344 C356 ) \nC344_=_C358( C344 C358 ) C344_=_C379( C344 C379 ) C344_=_C381( C344 C381 ) C344_=_C383( C344 C383 ) C344_=_C384( C344 C384 ) C344_=_C390( C344 C390 ) \nC344_=_C397( C344 C397 ) C345_=_C391( C345 C391 ) C347_=_C356( C347 C356 ) C347_=_C358( C347 C358 ) C347_=_C379( C347 C379 ) C347_=_C381( C347 C381 ) \nC347_=_C383( C347 C383 ) C347_=_C384( C347 C384 ) C347_=_C390( C347 C390 ) C347_=_C397( C347 C397 ) C348_=_C349( C348 C349 ) C348_=_C381( C348 C381 ) \nC349_=_C384( C349 C384 ) C356_=_C358( C356 C358 ) C356_=_C379( C356 C379 ) C356_=_C381( C356 C381 ) C356_=_C383( C356 C383 ) C356_=_C384( C356 C384 ) \nC356_=_C390( C356 C390 ) C356_=_C397( C356 C397 ) C358_=_C379( C358 C379 ) C358_=_C381( C358 C381 ) C358_=_C383( C358 C383 ) C358_=_C384( C358 C384 ) \nC358_=_C390( C358 C390 ) C358_=_C397( C358 C397 ) C365_=_C367( C365 C367 ) C365_=_C390( C365 C390 ) C365_=_C391( C365 C391 ) C367_=_C397( C367 C397 ) \nC379_=_C381( C379 C381 ) C379_=_C383( C379 C383 ) C379_=_C384( C379 C384 ) C379_=_C390( C379 C390 ) C379_=_C397( C379 C397 ) C381_=_C383( C381 C383 ) \nC381_=_C384( C381 C384 ) C381_=_C390( C381 C390 ) C381_=_C397( C381 C397 ) C383_=_C384( C383 C384 ) C383_=_C390( C383 C390 ) C383_=_C397( C383 C397 ) \nC384_=_C390( C384 C390 ) C384_=_C397( C384 C397 ) C390_=_C391( C390 C391 ) C390_=_C397( C390 C397 ) "];67-&gt;75[label="84: C3 C5 C6 C8 C13 \nC20 C23 C29 C31 C47 C51 \nC56 C59 C60 C76 C81 C82 \nC87 C88 C89 C94 C100 C109 \nC113 C115 C117 C120 C141 C144 \nC151 C152 C154 C155 C157 C161 \nC162 C163 C166 C174 C178 C182 \nC183 C185 C187 C190 C215 C229 \nC232 C235 C236 C243 C244 C247 \nC248 C249 C263 C275 C276 C304 \nC308 C309 C315 C320 C326 C329 \nC330 C333 C341 C344 C345 C347 \nC348 C349 C356 C358 C365 C367 \nC379 C381 C383 C384 C390 C391 \nC397 \n738: C3_=_C5 ,C3_=_C56 ,C3_=_C113 ,C3_=_C178 ,C3_=_C187 ,\nC3_=_C232 ,C3_=_C304 ,C3_=_C315 ,C3_=_C341 ,C3_=_C365 ,C3_=_C367 ,\nC5_=_C59 ,C5_=_C76 ,C5_=_C82 ,C5_=_C89 ,C5_=_C100 ,C5_=_C117 ,\nC5_=_C120 ,C5_=_C141 ,C5_=_C182 ,C5_=_C190 ,C5_=_C215 ,C5_=_C235 ,\nC5_=_C263 ,C5_=_C276 ,C5_=_C308 ,C5_=_C320 ,C5_=_C329 ,C5_=_C333 ,\nC5_=_C344 ,C5_=_C347 ,C5_=_C356 ,C5_=_C358 ,C5_=_C379 ,C5_=_C381 ,\nC5_=_C383 ,C5_=_C384 ,C5_=_C390 ,C5_=_C397 ,C6_=_C8 ,C6_=_C13 ,\nC6_=_C20 ,C6_=_C23 ,C6_=_C29 ,C6_=_C31 ,C6_=_C47 ,C6_=_C51 ,\nC6_=_C56 ,C6_=_C59 ,C6_=_C60 ,C8_=_C13 ,C8_=_C20 ,C8_=_C23 ,\nC8_=_C29 ,C8_=_C31 ,C8_=_C87 ,C8_=_C88 ,C8_=_C89 ,C13_=_C20 ,\nC13_=_C23 ,C13_=_C29 ,C13_=_C31 ,C13_=_C144 ,C13_=_C229 ,C13_=_C232 ,\nC13_=_C235 ,C13_=_C236 ,C20_=_C23 ,C20_=_C29 ,C20_=_C31 ,C20_=_C151 ,\nC20_=_C243 ,C20_=_C304 ,C20_=_C308 ,C20_=_C309 ,C23_=_C29 ,C23_=_C31 ,\nC23_=_C157 ,C23_=_C244 ,C23_=_C341 ,C23_=_C344 ,C23_=_C345 ,C29_=_C31 ,\nC29_=_C166 ,C29_=_C249 ,C29_=_C365 ,C29_=_C390 ,C29_=_C391 ,C31_=_C367 ,\nC31_=_C397 ,C47_=_C51 ,C47_=_C56 ,C47_=_C59 ,C47_=_C60 ,C47_=_C144 ,\nC47_=_C151 ,C47_=_C152 ,C47_=_C154 ,C47_=_C155 ,C47_=_C157 ,C47_=_C161 ,\nC47_=_C162 ,C47_=_C163 ,C47_=_C166 ,C51_=_C56 ,C51_=_C59 ,C51_=_C60 ,\nC51_=_C94 ,C51_=_C109 ,C51_=_C174 ,C51_=_C185 ,C51_=_C229 ,C51_=_C243 ,\nC51_=_C244 ,C51_=_C247 ,C51_=_C248 ,C51_=_C249 ,C56_=_C59 ,C56_=_C60 ,\nC56_=_C113 ,C56_=_C178 ,C56_=_C187 ,C56_=_C232 ,C56_=_C304 ,C56_=_C315 ,\nC56_=_C341 ,C56_=_C365 ,C56_=_C367 ,C59_=_C60 ,C59_=_C76 ,C59_=_C82 ,\nC59_=_C89 ,C59_=_C100 ,C59_=_C117 ,C59_=_C120 ,C59_=_C141 ,C59_=_C182 ,\nC59_=_C190 ,C59_=_C215 ,C59_=_C235 ,C59_=_C263 ,C59_=_C276 ,C59_=_C308 ,\nC59_=_C320 ,C59_=_C329 ,C59_=_C333 ,C59_=_C344 ,C59_=_C347 ,C59_=_C356 ,\nC59_=_C358 ,C59_=_C379 ,C59_=_C381 ,C59_=_C383 ,C59_=_C384 ,C59_=_C390 ,\nC59_=_C397 ,C60_=_C183 ,C60_=_C236 ,C60_=_C309 ,C60_=_C345 ,C60_=_C391 ,\nC76_=_C82 ,C76_=_C89 ,C76_=_C100 ,C76_=_C117 ,C76_=_C120 ,C76_=_C141 ,\nC76_=_C182 ,C76_=_C190 ,C76_=_C215 ,C76_=_C235 ,C76_=_C263 ,C76_=_C276 ,\nC76_=_C308 ,C76_=_C320 ,C76_=_C329 ,C76_=_C333 ,C76_=_C344 ,C76_=_C347 ,\nC76_=_C356 ,C76_=_C358 ,C76_=_C379 ,C76_=_C381 ,C76_=_C383 ,C76_=_C384 ,\nC76_=_C390 ,C76_=_C397 ,C81_=_C82 ,C81_=_C88 ,C81_=_C115 ,C81_=_C275 ,\nC82_=_C89 ,C82_=_C100 ,C82_=_C117 ,C82_=_C120 ,C82_=_C141 ,C82_=_C182 ,\nC82_=_C190 ,C82_=_C215 ,C82_=_C235 ,C82_=_C263 ,C82_=_C276 ,C82_=_C308 ,\nC82_=_C320 ,C82_=_C329 ,C82_=_C333 ,C82_=_C344 ,C82_=_C347 ,C82_=_C356 ,\nC82_=_C358 ,C82_=_C379 ,C82_=_C381 ,C82_=_C383 ,C82_=_C384 ,C82_=_C390 ,\nC82_=_C397 ,C87_=_C88 ,C87_=_C89 ,C88_=_C89 ,C88_=_C115 ,C88_=_C275 ,\nC89_=_C100 ,C89_=_C117 ,C89_=_C120 ,C89_=_C141 ,C89_=_C182 ,C89_=_C190 ,\nC89_=_C215 ,C89_=_C235 ,C89_=_C263 ,C89_=_C276 ,C89_=_C308 ,C89_=_C320 ,\nC89_=_C329 ,C89_=_C333 ,C89_=_C344 ,C89_=_C347 ,C89_=_C356 ,C89_=_C358 ,\nC89_=_C379 ,C89_=_C381 ,C89_=_C383 ,C89_=_C384 ,C89_=_C390 ,C89_=_C397 ,\nC94_=_C100 ,C94_=_C109 ,C94_=_C174 ,C94_=_C185 ,C94_=_C229 ,C94_=_C243 ,\nC94_=_C244 ,C94_=_C247 ,C94_=_C248 ,C94_=_C249 ,C100_=_C117 ,C100_=_C120 ,\nC100_=_C141 ,C100_=_C182 ,C100_=_C190 ,C100_=_C215 ,C100_=_C235 ,C100_=_C263 ,\nC100_=_C276 ,C100_=_C308 ,C100_=_C320 ,C100_=_C329 ,C100_=_C333 ,C100_=_C344 ,\nC100_=_C347 ,C100_=_C356 ,C100_=_C358 ,C100_=_C379 ,C100_=_C381 ,C100_=_C383 ,\nC100_=_C384 ,C100_=_C390 ,C100_=_C397 ,C109_=_C113 ,C109_=_C115 ,C109_=_C117 ,\nC109_=_C174 ,C109_=_C185 ,C109_=_C229 ,C109_=_C243 ,C109_=_C244 ,C109_=_C247 ,\nC109_=_C248 ,C109_=_C249 ,C113_=_C115 ,C113_=_C117 ,C113_=_C178 ,C113_=_C187 ,\nC113_=_C232 ,C113_=_C304 ,C113_=_C315 ,C113_=_C341 ,C113_=_C365 ,C113_=_C367 ,\nC115_=_C117 ,C115_=_C275 ,C117_=_C120 ,C117_=_C141 ,C117_=_C182 ,C117_=_C190 ,\nC117_=_C215 ,C117_=_C235 ,C117_=_C263 ,C117_=_C276 ,C117_=_C308 ,C117_=_C320 ,\nC117_=_C329 ,C117_=_C333 ,C117_=_C344 ,C117_=_C347 ,C117_=_C356 ,C117_=_C358 ,\nC117_=_C379 ,C117_=_C381 ,C117_=_C383 ,C117_=_C384 ,C117_=_C390 ,C117_=_C397 ,\nC120_=_C141 ,C120_=_C182 ,C120_=_C190 ,C120_=_C215 ,C120_=_C235 ,C120_=_C263 ,\nC120_=_C276 ,C120_=_C308 ,C120_=_C320 ,C120_=_C329 ,C120_=_C333 ,C120_=_C344 ,\nC120_=_C347 ,C120_=_C356 ,C120_=_C358 ,C120_=_C379 ,C120_=_C381 ,C120_=_C383 ,\nC120_=_C384 ,C120_=_C390 ,C120_=_C397 ,C141_=_C182 ,C141_=_C190 ,C141_=_C215 ,\nC141_=_C235 ,C141_=_C263 ,C141_=_C276 ,C141_=_C308 ,C141_=_C320 ,C141_=_C329 ,\nC141_=_C333 ,C141_=_C344 ,C141_=_C347 ,C141_=_C356 ,C141_=_C358 ,C141_=_C379 ,\nC141_=_C381 ,C141_=_C383 ,C141_=_C384 ,C141_=_C390 ,C141_=_C397 ,C144_=_C151 ,\nC144_=_C152 ,C144_=_C154 ,C144_=_C155 ,C144_=_C157 ,C144_=_C161 ,C144_=_C162 ,\nC144_=_C163 ,C144_=_C166 ,C144_=_C229 ,C144_=_C232 ,C144_=_C235 ,C144_=_C236 ,\nC151_=_C152 ,C151_=_C154 ,C151_=_C155 ,C151_=_C157 ,C151_=_C161 ,C151_=_C162 ,\nC151_=_C163 ,C151_=_C166 ,C151_=_C243 ,C151_=_C304 ,C151_=_C308 ,C151_=_C309 ,\nC152_=_C154 ,C152_=_C155 ,C152_=_C157 ,C152_=_C161 ,C152_=_C162 ,C152_=_C163 ,\nC152_=_C166 ,C152_=_C315 ,C152_=_C320 ,C154_=_C155 ,C154_=_C157 ,C154_=_C161 ,\nC154_=_C162 ,C154_=_C163 ,C154_=_C166 ,C154_=_C326 ,C154_=_C329 ,C154_=_C330 ,\nC155_=_C157 ,C155_=_C161 ,C155_=_C162 ,C155_=_C163 ,C155_=_C166 ,C155_=_C333 ,\nC157_=_C161 ,C157_=_C162 ,C157_=_C163 ,C157_=_C166 ,C157_=_C244 ,C157_=_C341 ,\nC157_=_C344 ,C157_=_C345 ,C161_=_C162 ,C161_=_C163 ,C161_=_C166 ,C161_=_C379 ,\nC162_=_C163 ,C162_=_C166 ,C162_=_C348 ,C162_=_C381 ,C163_=_C166 ,C163_=_C248 ,\nC163_=_C349 ,C163_=_C384 ,C166_=_C249 ,C166_=_C365 ,C166_=_C390 ,C166_=_C391 ,\nC174_=_C178 ,C174_=_C182 ,C174_=_C183 ,C174_=_C185 ,C174_=_C229 ,C174_=_C243 ,\nC174_=_C244 ,C174_=_C247 ,C174_=_C248 ,C174_=_C249 ,C178_=_C182 ,C178_=_C183 ,\nC178_=_C187 ,C178_=_C232 ,C178_=_C304 ,C178_=_C315 ,C178_=_C341 ,C178_=_C365 ,\nC178_=_C367 ,C182_=_C183 ,C182_=_C190 ,C182_=_C215 ,C182_=_C235 ,C182_=_C263 ,\nC182_=_C276 ,C182_=_C308 ,C182_=_C320 ,C182_=_C329 ,C182_=_C333 ,C182_=_C344 ,\nC182_=_C347 ,C182_=_C356 ,C182_=_C358 ,C182_=_C379 ,C182_=_C381 ,C182_=_C383 ,\nC182_=_C384 ,C182_=_C390 ,C182_=_C397 ,C183_=_C236 ,C183_=_C309 ,C183_=_C345 ,\nC183_=_C391 ,C185_=_C187 ,C185_=_C190 ,C185_=_C229 ,C185_=_C243 ,C185_=_C244 ,\nC185_=_C247 ,C185_=_C248 ,C185_=_C249</w:t>
      </w:r>
    </w:p>
    <w:p>
      <w:pPr>
        <w:pStyle w:val="PreformattedText"/>
        <w:bidi w:val="0"/>
        <w:spacing w:before="0" w:after="0"/>
        <w:jc w:val="left"/>
        <w:rPr/>
      </w:pPr>
      <w:r>
        <w:rPr/>
        <w:t xml:space="preserve"> </w:t>
      </w:r>
      <w:r>
        <w:rPr/>
        <w:t>,C187_=_C190 ,C187_=_C232 ,C187_=_C304 ,\nC187_=_C315 ,C187_=_C341 ,C187_=_C365 ,C187_=_C367 ,C190_=_C215 ,C190_=_C235 ,\nC190_=_C263 ,C190_=_C276 ,C190_=_C308 ,C190_=_C320 ,C190_=_C329 ,C190_=_C333 ,\nC190_=_C344 ,C190_=_C347 ,C190_=_C356 ,C190_=_C358 ,C190_=_C379 ,C190_=_C381 ,\nC190_=_C383 ,C190_=_C384 ,C190_=_C390 ,C190_=_C397 ,C215_=_C235 ,C215_=_C263 ,\nC215_=_C276 ,C215_=_C308 ,C215_=_C320 ,C215_=_C329 ,C215_=_C333 ,C215_=_C344 ,\nC215_=_C347 ,C215_=_C356 ,C215_=_C358 ,C215_=_C379 ,C215_=_C381 ,C215_=_C383 ,\nC215_=_C384 ,C215_=_C390 ,C215_=_C397 ,C229_=_C232 ,C229_=_C235 ,C229_=_C236 ,\nC229_=_C243 ,C229_=_C244 ,C229_=_C247 ,C229_=_C248 ,C229_=_C249 ,C232_=_C235 ,\nC232_=_C236 ,C232_=_C304 ,C232_=_C315 ,C232_=_C341 ,C232_=_C365 ,C232_=_C367 ,\nC235_=_C236 ,C235_=_C263 ,C235_=_C276 ,C235_=_C308 ,C235_=_C320 ,C235_=_C329 ,\nC235_=_C333 ,C235_=_C344 ,C235_=_C347 ,C235_=_C356 ,C235_=_C358 ,C235_=_C379 ,\nC235_=_C381 ,C235_=_C383 ,C235_=_C384 ,C235_=_C390 ,C235_=_C397 ,C236_=_C309 ,\nC236_=_C345 ,C236_=_C391 ,C243_=_C244 ,C243_=_C247 ,C243_=_C248 ,C243_=_C249 ,\nC243_=_C304 ,C243_=_C308 ,C243_=_C309 ,C244_=_C247 ,C244_=_C248 ,C244_=_C249 ,\nC244_=_C341 ,C244_=_C344 ,C244_=_C345 ,C247_=_C248 ,C247_=_C249 ,C247_=_C383 ,\nC248_=_C249 ,C248_=_C349 ,C248_=_C384 ,C249_=_C365 ,C249_=_C390 ,C249_=_C391 ,\nC263_=_C276 ,C263_=_C308 ,C263_=_C320 ,C263_=_C329 ,C263_=_C333 ,C263_=_C344 ,\nC263_=_C347 ,C263_=_C356 ,C263_=_C358 ,C263_=_C379 ,C263_=_C381 ,C263_=_C383 ,\nC263_=_C384 ,C263_=_C390 ,C263_=_C397 ,C275_=_C276 ,C276_=_C308 ,C276_=_C320 ,\nC276_=_C329 ,C276_=_C333 ,C276_=_C344 ,C276_=_C347 ,C276_=_C356 ,C276_=_C358 ,\nC276_=_C379 ,C276_=_C381 ,C276_=_C383 ,C276_=_C384 ,C276_=_C390 ,C276_=_C397 ,\nC304_=_C308 ,C304_=_C309 ,C304_=_C315 ,C304_=_C341 ,C304_=_C365 ,C304_=_C367 ,\nC308_=_C309 ,C308_=_C320 ,C308_=_C329 ,C308_=_C333 ,C308_=_C344 ,C308_=_C347 ,\nC308_=_C356 ,C308_=_C358 ,C308_=_C379 ,C308_=_C381 ,C308_=_C383 ,C308_=_C384 ,\nC308_=_C390 ,C308_=_C397 ,C309_=_C345 ,C309_=_C391 ,C315_=_C320 ,C315_=_C341 ,\nC315_=_C365 ,C315_=_C367 ,C320_=_C329 ,C320_=_C333 ,C320_=_C344 ,C320_=_C347 ,\nC320_=_C356 ,C320_=_C358 ,C320_=_C379 ,C320_=_C381 ,C320_=_C383 ,C320_=_C384 ,\nC320_=_C390 ,C320_=_C397 ,C326_=_C329 ,C326_=_C330 ,C329_=_C330 ,C329_=_C333 ,\nC329_=_C344 ,C329_=_C347 ,C329_=_C356 ,C329_=_C358 ,C329_=_C379 ,C329_=_C381 ,\nC329_=_C383 ,C329_=_C384 ,C329_=_C390 ,C329_=_C397 ,C333_=_C344 ,C333_=_C347 ,\nC333_=_C356 ,C333_=_C358 ,C333_=_C379 ,C333_=_C381 ,C333_=_C383 ,C333_=_C384 ,\nC333_=_C390 ,C333_=_C397 ,C341_=_C344 ,C341_=_C345 ,C341_=_C365 ,C341_=_C367 ,\nC344_=_C345 ,C344_=_C347 ,C344_=_C356 ,C344_=_C358 ,C344_=_C379 ,C344_=_C381 ,\nC344_=_C383 ,C344_=_C384 ,C344_=_C390 ,C344_=_C397 ,C345_=_C391 ,C347_=_C356 ,\nC347_=_C358 ,C347_=_C379 ,C347_=_C381 ,C347_=_C383 ,C347_=_C384 ,C347_=_C390 ,\nC347_=_C397 ,C348_=_C349 ,C348_=_C381 ,C349_=_C384 ,C356_=_C358 ,C356_=_C379 ,\nC356_=_C381 ,C356_=_C383 ,C356_=_C384 ,C356_=_C390 ,C356_=_C397 ,C358_=_C379 ,\nC358_=_C381 ,C358_=_C383 ,C358_=_C384 ,C358_=_C390 ,C358_=_C397 ,C365_=_C367 ,\nC365_=_C390 ,C365_=_C391 ,C367_=_C397 ,C379_=_C381 ,C379_=_C383 ,C379_=_C384 ,\nC379_=_C390 ,C379_=_C397 ,C381_=_C383 ,C381_=_C384 ,C381_=_C390 ,C381_=_C397 ,\nC383_=_C384 ,C383_=_C390 ,C383_=_C397 ,C384_=_C390 ,C384_=_C397 ,C390_=_C391 ,\nC390_=_C397 ,"];76[shape=box, label="id:76 level: 4\n18: C16 C24 C70 C146 C197 \nC217 C242 C252 C253 C254 C255 \nC256 C257 C258 C259 C260 C261 \nC346 \n125: C16_=_C24( C16 C24 ) C16_=_C70( C16 C70 ) C16_=_C146( C16 C146 ) C16_=_C197( C16 C197 ) C16_=_C217( C16 C217 ) \nC16_=_C242( C16 C242 ) C16_=_C252( C16 C252 ) C16_=_C253( C16 C253 ) C16_=_C254( C16 C254 ) C16_=_C255( C16 C255 ) C16_=_C256( C16 C256 ) \nC16_=_C257( C16 C257 ) C16_=_C258( C16 C258 ) C16_=_C259( C16 C259 ) C16_=_C260( C16 C260 ) C16_=_C261( C16 C261 ) C24_=_C253( C24 C253 ) \nC24_=_C346( C24 C346 ) C70_=_C146( C70 C146 ) C70_=_C197( C70 C197 ) C70_=_C217( C70 C217 ) C70_=_C242( C70 C242 ) C70_=_C252( C70 C252 ) \nC70_=_C253( C70 C253 ) C70_=_C254( C70 C254 ) C70_=_C255( C70 C255 ) C70_=_C256( C70 C256 ) C70_=_C257( C70 C257 ) C70_=_C258( C70 C258 ) \nC70_=_C259( C70 C259 ) C70_=_C260( C70 C260 ) C70_=_C261( C70 C261 ) C146_=_C197( C146 C197 ) C146_=_C217( C146 C217 ) C146_=_C242( C146 C242 ) \nC146_=_C252( C146 C252 ) C146_=_C253( C146 C253 ) C146_=_C254( C146 C254 ) C146_=_C255( C146 C255 ) C146_=_C256( C146 C256 ) C146_=_C257( C146 C257 ) \nC146_=_C258( C146 C258 ) C146_=_C259( C146 C259 ) C146_=_C260( C146 C260 ) C146_=_C261( C146 C261 ) C197_=_C217( C197 C217 ) C197_=_C242( C197 C242 ) \nC197_=_C252( C197 C252 ) C197_=_C253( C197 C253 ) C197_=_C254( C197 C254 ) C197_=_C255( C197 C255 ) C197_=_C256( C197 C256 ) C197_=_C257( C197 C257 ) \nC197_=_C258( C197 C258 ) C197_=_C259( C197 C259 ) C197_=_C260( C197 C260 ) C197_=_C261( C197 C261 ) C217_=_C242( C217 C242 ) C217_=_C252( C217 C252 ) \nC217_=_C253( C217 C253 ) C217_=_C254( C217 C254 ) C217_=_C255( C217 C255 ) C217_=_C256( C217 C256 ) C217_=_C257( C217 C257 ) C217_=_C258( C217 C258 ) \nC217_=_C259( C217 C259 ) C217_=_C260( C217 C260 ) C217_=_C261( C217 C261 ) C242_=_C252( C242 C252 ) C242_=_C253( C242 C253 ) C242_=_C254( C242 C254 ) \nC242_=_C255( C242 C255 ) C242_=_C256( C242 C256 ) C242_=_C257( C242 C257 ) C242_=_C258( C242 C258 ) C242_=_C259( C242 C259 ) C242_=_C260( C242 C260 ) \nC242_=_C261( C242 C261 ) C252_=_C253( C252 C253 ) C252_=_C254( C252 C254 ) C252_=_C255( C252 C255 ) C252_=_C256( C252 C256 ) C252_=_C257( C252 C257 ) \nC252_=_C258( C252 C258 ) C252_=_C259( C252 C259 ) C252_=_C260( C252 C260 ) C252_=_C261( C252 C261 ) C253_=_C254( C253 C254 ) C253_=_C255( C253 C255 ) \nC253_=_C256( C253 C256 ) C253_=_C257( C253 C257 ) C253_=_C258( C253 C258 ) C253_=_C259( C253 C259 ) C253_=_C260( C253 C260 ) C253_=_C261( C253 C261 ) \nC253_=_C346( C253 C346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6_=_C257( C256 C257 ) C256_=_C258( C256 C258 ) C256_=_C259( C256 C259 ) C256_=_C260( C256 C260 ) \nC256_=_C261( C256 C261 ) C257_=_C258( C257 C258 ) C257_=_C259( C257 C259 ) C257_=_C260( C257 C260 ) C257_=_C261( C257 C261 ) C258_=_C259( C258 C259 ) \nC258_=_C260( C258 C260 ) C258_=_C261( C258 C261 ) C259_=_C260( C259 C260 ) C259_=_C261( C259 C261 ) C259_=_C346( C259 C346 ) C260_=_C261( C260 C261 ) "];68-&gt;76[label="17: C16 C24 C70 C146 C197 \nC217 C242 C252 C254 C255 C256 \nC257 C258 C259 C260 C261 C346 \n108: C16_=_C24 ,C16_=_C70 ,C16_=_C146 ,C16_=_C197 ,C16_=_C217 ,\nC16_=_C242 ,C16_=_C252 ,C16_=_C254 ,C16_=_C255 ,C16_=_C256 ,C16_=_C257 ,\nC16_=_C258 ,C16_=_C259 ,C16_=_C260 ,C16_=_C261 ,C24_=_C346 ,C70_=_C146 ,\nC70_=_C197 ,C70_=_C217 ,C70_=_C242 ,C70_=_C252 ,C70_=_C254 ,C70_=_C255 ,\nC70_=_C256 ,C70_=_C257 ,C70_=_C258 ,C70_=_C259 ,C70_=_C260 ,C70_=_C261 ,\nC146_=_C197 ,C146_=_C217 ,C146_=_C242 ,C146_=_C252 ,C146_=_C254 ,C146_=_C255 ,\nC146_=_C256 ,C146_=_C257 ,C146_=_C258 ,C146_=_C259 ,C146_=_C260 ,C146_=_C261 ,\nC197_=_C217 ,C197_=_C242 ,C197_=_C252 ,C197_=_C254 ,C197_=_C255 ,C197_=_C256 ,\nC197_=_C257 ,C197_=_C258 ,C197_=_C259 ,C197_=_C260 ,C197_=_C261 ,C217_=_C242 ,\nC217_=_C252 ,C217_=_C254 ,C217_=_C255 ,C217_=_C256 ,C217_=_C257 ,C217_=_C258 ,\nC217_=_C259 ,C217_=_C260 ,C217_=_C261 ,C242_=_C252 ,C242_=_C254 ,C242_=_C255 ,\nC242_=_C256 ,C242_=_C257 ,C242_=_C258 ,C242_=_C259 ,C242_=_C260 ,C242_=_C261 ,\nC252_=_C254 ,C252_=_C255 ,C252_=_C256 ,C252_=_C257 ,C252_=_C258 ,C252_=_C259 ,\nC252_=_C260 ,C252_=_C261 ,C254_=_C255 ,C254_=_C256 ,C254_=_C257 ,C254_=_C258 ,\nC254_=_C259 ,C254_=_C260 ,C254_=_C261 ,C255_=_C256 ,C255_=_C257 ,C255_=_C258 ,\nC255_=_C259 ,C255_=_C260 ,C255_=_C261 ,C256_=_C257 ,C256_=_C258 ,C256_=_C259 ,\nC256_=_C260 ,C256_=_C261 ,C257_=_C258 ,C257_=_C259 ,C257_=_C260 ,C257_=_C261 ,\nC258_=_C259 ,C258_=_C260 ,C258_=_C261 ,C259_=_C260 ,C259_=_C261 ,C259_=_C346 ,\nC260_=_C261 ,"];77[shape=box, label="id:77 level: 4\n22: C7 C14 C37 C38 C40 \nC41 C42 C43 C67 C68 C69 \nC70 C71 C72 C73 C196 C216 \nC237 C238 C239 C240 C241 \n91: C7_=_C14( C7 C14 ) C7_=_C67( C7 C67 ) C7_=_C68( C7 C68 ) C7_=_C69( C7 C69 ) C7_=_C70( C7 C70 ) \nC7_=_C71( C7 C71 ) C7_=_C72( C7 C72 ) C7_=_C73( C7 C73 ) C14_=_C68( C14 C68 ) C14_=_C196( C14 C196 ) C14_=_C216( C14 C216 ) \nC14_=_C237( C14 C237 ) C14_=_C238( C14 C238 ) C14_=_C239( C14 C239 ) C14_=_C240( C14 C240 ) C14_=_C241( C14 C241 ) C37_=_C38( C37 C38 ) \nC37_=_C40( C37 C40 ) C37_=_C41( C37 C41 ) C37_=_C42( C37 C42 ) C37_=_C43( C37 C43 ) C38_=_C40( C38 C40 ) C38_=_C41( C38 C41 ) \nC38_=_C42( C38 C42 ) C38_=_C43( C38 C43 ) C38_=_C196( C38 C196 ) C40_=_C41( C40 C41 ) C40_=_C42( C40 C42 ) C40_=_C43( C40 C43 ) \nC40_=_C71( C40 C71 ) C40_=_C237( C40 C237 ) C41_=_C42( C41 C42 ) C41_=_C43( C41 C43 ) C41_=_C239( C41 C239 ) C42_=_C43( C42 C43 ) \nC42_=_C72( C42 C72 ) C42_=_C240( C42 C240 ) C43_=_C73( C43 C73 ) C43_=_C241( C43 C241 ) C67_=_C68( C67 C68 ) C67_=_C69( C67 C69 ) \nC67_=_C70( C67 C70 ) C67_=_C71( C67 C71 ) C67_=_C72( C67 C72 ) C67_=_C73( C67 C73 ) C68_=_C69( C68 C69 ) C68_=_C70( C68 C70 ) \nC68_=_C71( C68 C71 ) C68_=_C72( C68 C72 ) C68_=_C73( C68 C73 ) C68_=_C196( C68 C196 ) C68_=_C216( C68 C216 ) C68_=_C237( C68 C237 ) \nC68_=_C238( C68 C238 ) C68_=_C239( C68 C239 ) C68_=_C240( C68 C240 ) C68_=_C241( C68 C241 ) C69_=_C70( C69 C70 ) C69_=_C71( C69 C71 ) \nC69_=_C72( C69 C72 ) C69_=_C73( C69 C73 ) C70_=_C71( C70 C71 ) C70_=_C72( C70 C72 ) C70_=_C73( C70 C73 ) C71_=_C72( C71 C72 ) \nC71_=_C73( C71 C73 ) C71_=_C237( C71 C237 ) C72_=_C73( C72 C73 ) C72_=_C240( C72 C240 ) C73_=_C241( C73 C241 ) C196_=_C216( C196 C216 ) \nC196_=_C237( C196 C237 ) C196_=_C238( C196 C238 ) C196_=_C239( C196 C239 ) C196_=_C240( C196 C240 ) C196_=_C241(</w:t>
      </w:r>
    </w:p>
    <w:p>
      <w:pPr>
        <w:pStyle w:val="PreformattedText"/>
        <w:bidi w:val="0"/>
        <w:spacing w:before="0" w:after="0"/>
        <w:jc w:val="left"/>
        <w:rPr/>
      </w:pPr>
      <w:r>
        <w:rPr/>
        <w:t xml:space="preserve"> </w:t>
      </w:r>
      <w:r>
        <w:rPr/>
        <w:t>C196 C241 ) C216_=_C237( C216 C237 ) \nC216_=_C238( C216 C238 ) C216_=_C239( C216 C239 ) C216_=_C240( C216 C240 ) C216_=_C241( C216 C241 ) C237_=_C238( C237 C238 ) C237_=_C239( C237 C239 ) \nC237_=_C240( C237 C240 ) C237_=_C241( C237 C241 ) C238_=_C239( C238 C239 ) C238_=_C240( C238 C240 ) C238_=_C241( C238 C241 ) C239_=_C240( C239 C240 ) \nC239_=_C241( C239 C241 ) C240_=_C241( C240 C241 ) "];69-&gt;77[label="21: C7 C14 C37 C38 C40 \nC41 C42 C43 C67 C69 C70 \nC71 C72 C73 C196 C216 C237 \nC238 C239 C240 C241 \n76: C7_=_C14 ,C7_=_C67 ,C7_=_C69 ,C7_=_C70 ,C7_=_C71 ,\nC7_=_C72 ,C7_=_C73 ,C14_=_C196 ,C14_=_C216 ,C14_=_C237 ,C14_=_C238 ,\nC14_=_C239 ,C14_=_C240 ,C14_=_C241 ,C37_=_C38 ,C37_=_C40 ,C37_=_C41 ,\nC37_=_C42 ,C37_=_C43 ,C38_=_C40 ,C38_=_C41 ,C38_=_C42 ,C38_=_C43 ,\nC38_=_C196 ,C40_=_C41 ,C40_=_C42 ,C40_=_C43 ,C40_=_C71 ,C40_=_C237 ,\nC41_=_C42 ,C41_=_C43 ,C41_=_C239 ,C42_=_C43 ,C42_=_C72 ,C42_=_C240 ,\nC43_=_C73 ,C43_=_C241 ,C67_=_C69 ,C67_=_C70 ,C67_=_C71 ,C67_=_C72 ,\nC67_=_C73 ,C69_=_C70 ,C69_=_C71 ,C69_=_C72 ,C69_=_C73 ,C70_=_C71 ,\nC70_=_C72 ,C70_=_C73 ,C71_=_C72 ,C71_=_C73 ,C71_=_C237 ,C72_=_C73 ,\nC72_=_C240 ,C73_=_C241 ,C196_=_C216 ,C196_=_C237 ,C196_=_C238 ,C196_=_C239 ,\nC196_=_C240 ,C196_=_C241 ,C216_=_C237 ,C216_=_C238 ,C216_=_C239 ,C216_=_C240 ,\nC216_=_C241 ,C237_=_C238 ,C237_=_C239 ,C237_=_C240 ,C237_=_C241 ,C238_=_C239 ,\nC238_=_C240 ,C238_=_C241 ,C239_=_C240 ,C239_=_C241 ,C240_=_C241 ,"];78[shape=box, label="id:78 level: 4\n27: C11 C12 C28 C38 C41 \nC142 C164 C196 C197 C198 C199 \nC200 C201 C202 C216 C217 C218 \nC219 C220 C221 C239 C257 C290 \nC350 C373 C385 C386 \n153: C11_=_C12( C11 C12 ) C11_=_C28( C11 C28 ) C11_=_C38( C11 C38 ) C11_=_C142( C11 C142 ) C11_=_C196( C11 C196 ) \nC11_=_C197( C11 C197 ) C11_=_C198( C11 C198 ) C11_=_C199( C11 C199 ) C11_=_C200( C11 C200 ) C11_=_C201( C11 C201 ) C11_=_C202( C11 C202 ) \nC12_=_C28( C12 C28 ) C12_=_C216( C12 C216 ) C12_=_C217( C12 C217 ) C12_=_C218( C12 C218 ) C12_=_C219( C12 C219 ) C12_=_C220( C12 C220 ) \nC12_=_C221( C12 C221 ) C28_=_C41( C28 C41 ) C28_=_C164( C28 C164 ) C28_=_C200( C28 C200 ) C28_=_C219( C28 C219 ) C28_=_C239( C28 C239 ) \nC28_=_C257( C28 C257 ) C28_=_C290( C28 C290 ) C28_=_C350( C28 C350 ) C28_=_C373( C28 C373 ) C28_=_C385( C28 C385 ) C28_=_C386( C28 C386 ) \nC38_=_C41( C38 C41 ) C38_=_C142( C38 C142 ) C38_=_C196( C38 C196 ) C38_=_C197( C38 C197 ) C38_=_C198( C38 C198 ) C38_=_C199( C38 C199 ) \nC38_=_C200( C38 C200 ) C38_=_C201( C38 C201 ) C38_=_C202( C38 C202 ) C41_=_C164( C41 C164 ) C41_=_C200( C41 C200 ) C41_=_C219( C41 C219 ) \nC41_=_C239( C41 C239 ) C41_=_C257( C41 C257 ) C41_=_C290( C41 C290 ) C41_=_C350( C41 C350 ) C41_=_C373( C41 C373 ) C41_=_C385( C41 C385 ) \nC41_=_C386( C41 C386 ) C142_=_C164( C142 C164 ) C142_=_C196( C142 C196 ) C142_=_C197( C142 C197 ) C142_=_C198( C142 C198 ) C142_=_C199( C142 C199 ) \nC142_=_C200( C142 C200 ) C142_=_C201( C142 C201 ) C142_=_C202( C142 C202 ) C164_=_C200( C164 C200 ) C164_=_C219( C164 C219 ) C164_=_C239( C164 C239 ) \nC164_=_C257( C164 C257 ) C164_=_C290( C164 C290 ) C164_=_C350( C164 C350 ) C164_=_C373( C164 C373 ) C164_=_C385( C164 C385 ) C164_=_C386( C164 C386 ) \nC196_=_C197( C196 C197 ) C196_=_C198( C196 C198 ) C196_=_C199( C196 C199 ) C196_=_C200( C196 C200 ) C196_=_C201( C196 C201 ) C196_=_C202( C196 C202 ) \nC196_=_C216( C196 C216 ) C196_=_C239( C196 C239 ) C197_=_C198( C197 C198 ) C197_=_C199( C197 C199 ) C197_=_C200( C197 C200 ) C197_=_C201( C197 C201 ) \nC197_=_C202( C197 C202 ) C197_=_C217( C197 C217 ) C197_=_C257( C197 C257 ) C198_=_C199( C198 C199 ) C198_=_C200( C198 C200 ) C198_=_C201( C198 C201 ) \nC198_=_C202( C198 C202 ) C198_=_C290( C198 C290 ) C199_=_C200( C199 C200 ) C199_=_C201( C199 C201 ) C199_=_C202( C199 C202 ) C199_=_C218( C199 C218 ) \nC199_=_C373( C199 C373 ) C200_=_C201( C200 C201 ) C200_=_C202( C200 C202 ) C200_=_C219( C200 C219 ) C200_=_C239( C200 C239 ) C200_=_C257( C200 C257 ) \nC200_=_C290( C200 C290 ) C200_=_C350( C200 C350 ) C200_=_C373( C200 C373 ) C200_=_C385( C200 C385 ) C200_=_C386( C200 C386 ) C201_=_C202( C201 C202 ) \nC201_=_C220( C201 C220 ) C201_=_C385( C201 C385 ) C202_=_C221( C202 C221 ) C202_=_C386( C202 C386 ) C216_=_C217( C216 C217 ) C216_=_C218( C216 C218 ) \nC216_=_C219( C216 C219 ) C216_=_C220( C216 C220 ) C216_=_C221( C216 C221 ) C216_=_C239( C216 C239 ) C217_=_C218( C217 C218 ) C217_=_C219( C217 C219 ) \nC217_=_C220( C217 C220 ) C217_=_C221( C217 C221 ) C217_=_C257( C217 C257 ) C218_=_C219( C218 C219 ) C218_=_C220( C218 C220 ) C218_=_C221( C218 C221 ) \nC218_=_C373( C218 C373 ) C219_=_C220( C219 C220 ) C219_=_C221( C219 C221 ) C219_=_C239( C219 C239 ) C219_=_C257( C219 C257 ) C219_=_C290( C219 C290 ) \nC219_=_C350( C219 C350 ) C219_=_C373( C219 C373 ) C219_=_C385( C219 C385 ) C219_=_C386( C219 C386 ) C220_=_C221( C220 C221 ) C220_=_C385( C220 C385 ) \nC221_=_C386( C221 C386 ) C239_=_C257( C239 C257 ) C239_=_C290( C239 C290 ) C239_=_C350( C239 C350 ) C239_=_C373( C239 C373 ) C239_=_C385( C239 C385 ) \nC239_=_C386( C239 C386 ) C257_=_C290( C257 C290 ) C257_=_C350( C257 C350 ) C257_=_C373( C257 C373 ) C257_=_C385( C257 C385 ) C257_=_C386( C257 C386 ) \nC290_=_C350( C290 C350 ) C290_=_C373( C290 C373 ) C290_=_C385( C290 C385 ) C290_=_C386( C290 C386 ) C350_=_C373( C350 C373 ) C350_=_C385( C350 C385 ) \nC350_=_C386( C350 C386 ) C373_=_C385( C373 C385 ) C373_=_C386( C373 C386 ) C385_=_C386( C385 C386 ) "];69-&gt;78[label="25: C11 C12 C28 C38 C41 \nC142 C164 C196 C197 C198 C199 \nC201 C202 C216 C217 C218 C220 \nC221 C239 C257 C290 C350 C373 \nC385 C386 \n117: C11_=_C12 ,C11_=_C28 ,C11_=_C38 ,C11_=_C142 ,C11_=_C196 ,\nC11_=_C197 ,C11_=_C198 ,C11_=_C199 ,C11_=_C201 ,C11_=_C202 ,C12_=_C28 ,\nC12_=_C216 ,C12_=_C217 ,C12_=_C218 ,C12_=_C220 ,C12_=_C221 ,C28_=_C41 ,\nC28_=_C164 ,C28_=_C239 ,C28_=_C257 ,C28_=_C290 ,C28_=_C350 ,C28_=_C373 ,\nC28_=_C385 ,C28_=_C386 ,C38_=_C41 ,C38_=_C142 ,C38_=_C196 ,C38_=_C197 ,\nC38_=_C198 ,C38_=_C199 ,C38_=_C201 ,C38_=_C202 ,C41_=_C164 ,C41_=_C239 ,\nC41_=_C257 ,C41_=_C290 ,C41_=_C350 ,C41_=_C373 ,C41_=_C385 ,C41_=_C386 ,\nC142_=_C164 ,C142_=_C196 ,C142_=_C197 ,C142_=_C198 ,C142_=_C199 ,C142_=_C201 ,\nC142_=_C202 ,C164_=_C239 ,C164_=_C257 ,C164_=_C290 ,C164_=_C350 ,C164_=_C373 ,\nC164_=_C385 ,C164_=_C386 ,C196_=_C197 ,C196_=_C198 ,C196_=_C199 ,C196_=_C201 ,\nC196_=_C202 ,C196_=_C216 ,C196_=_C239 ,C197_=_C198 ,C197_=_C199 ,C197_=_C201 ,\nC197_=_C202 ,C197_=_C217 ,C197_=_C257 ,C198_=_C199 ,C198_=_C201 ,C198_=_C202 ,\nC198_=_C290 ,C199_=_C201 ,C199_=_C202 ,C199_=_C218 ,C199_=_C373 ,C201_=_C202 ,\nC201_=_C220 ,C201_=_C385 ,C202_=_C221 ,C202_=_C386 ,C216_=_C217 ,C216_=_C218 ,\nC216_=_C220 ,C216_=_C221 ,C216_=_C239 ,C217_=_C218 ,C217_=_C220 ,C217_=_C221 ,\nC217_=_C257 ,C218_=_C220 ,C218_=_C221 ,C218_=_C373 ,C220_=_C221 ,C220_=_C385 ,\nC221_=_C386 ,C239_=_C257 ,C239_=_C290 ,C239_=_C350 ,C239_=_C373 ,C239_=_C385 ,\nC239_=_C386 ,C257_=_C290 ,C257_=_C350 ,C257_=_C373 ,C257_=_C385 ,C257_=_C386 ,\nC290_=_C350 ,C290_=_C373 ,C290_=_C385 ,C290_=_C386 ,C350_=_C373 ,C350_=_C385 ,\nC350_=_C386 ,C373_=_C385 ,C373_=_C386 ,C385_=_C386 ,"];79[shape=box, label="id:79 level: 4\n32: C129 C133 C134 C135 C136 \nC137 C147 C150 C153 C165 C169 \nC266 C267 C268 C269 C270 C298 \nC299 C300 C301 C302 C321 C322 \nC323 C324 C325 C351 C353 C387 \nC389 C402 C405 \n176: C129_=_C133( C129 C133 ) C129_=_C134( C129 C134 ) C129_=_C135( C129 C135 ) C129_=_C136( C129 C136 ) C129_=_C137( C129 C137 ) \nC129_=_C147( C129 C147 ) C129_=_C150( C129 C150 ) C129_=_C153( C129 C153 ) C129_=_C165( C129 C165 ) C129_=_C169( C129 C169 ) C133_=_C134( C133 C134 ) \nC133_=_C135( C133 C135 ) C133_=_C136( C133 C136 ) C133_=_C137( C133 C137 ) C133_=_C266( C133 C266 ) C133_=_C298( C133 C298 ) C133_=_C321( C133 C321 ) \nC133_=_C351( C133 C351 ) C133_=_C353( C133 C353 ) C134_=_C135( C134 C135 ) C134_=_C136( C134 C136 ) C134_=_C137( C134 C137 ) C134_=_C165( C134 C165 ) \nC134_=_C267( C134 C267 ) C134_=_C299( C134 C299 ) C134_=_C322( C134 C322 ) C134_=_C351( C134 C351 ) C134_=_C387( C134 C387 ) C134_=_C389( C134 C389 ) \nC135_=_C136( C135 C136 ) C135_=_C137( C135 C137 ) C135_=_C268( C135 C268 ) C135_=_C300( C135 C300 ) C135_=_C323( C135 C323 ) C135_=_C387( C135 C387 ) \nC135_=_C402( C135 C402 ) C136_=_C137( C136 C137 ) C136_=_C169( C136 C169 ) C136_=_C269( C136 C269 ) C136_=_C301( C136 C301 ) C136_=_C324( C136 C324 ) \nC136_=_C353( C136 C353 ) C136_=_C402( C136 C402 ) C136_=_C405( C136 C405 ) C137_=_C270( C137 C270 ) C137_=_C302( C137 C302 ) C137_=_C325( C137 C325 ) \nC137_=_C389( C137 C389 ) C137_=_C405( C137 C405 ) C147_=_C150( C147 C150 ) C147_=_C153( C147 C153 ) C147_=_C165( C147 C165 ) C147_=_C169( C147 C169 ) \nC147_=_C266( C147 C266 ) C147_=_C267( C147 C267 ) C147_=_C268( C147 C268 ) C147_=_C269( C147 C269 ) C147_=_C270( C147 C270 ) C150_=_C153( C150 C153 ) \nC150_=_C165( C150 C165 ) C150_=_C169( C150 C169 ) C150_=_C298( C150 C298 ) C150_=_C299( C150 C299 ) C150_=_C300( C150 C300 ) C150_=_C301( C150 C301 ) \nC150_=_C302( C150 C302 ) C153_=_C165( C153 C165 ) C153_=_C169( C153 C169 ) C153_=_C321( C153 C321 ) C153_=_C322( C153 C322 ) C153_=_C323( C153 C323 ) \nC153_=_C324( C153 C324 ) C153_=_C325( C153 C325 ) C165_=_C169( C165 C169 ) C165_=_C267( C165 C267 ) C165_=_C299( C165 C299 ) C165_=_C322( C165 C322 ) \nC165_=_C351( C165 C351 ) C165_=_C387( C165 C387 ) C165_=_C389( C165 C389 ) C169_=_C269( C169 C269 ) C169_=_C301( C169 C301 ) C169_=_C324( C169 C324 ) \nC169_=_C353( C169 C353 ) C169_=_C402( C169 C402 ) C169_=_C405( C169 C405 ) C266_=_C267( C266 C267 ) C266_=_C268( C266 C268 ) C266_=_C269( C266 C269 ) \nC266_=_C270( C266 C270 ) C266_=_C298( C266 C298 ) C266_=_C321( C266 C321 ) C266_=_C351( C266 C351 ) C266_=_C353( C266 C353 ) C267_=_C268( C267 C268 ) \nC267_=_C269( C267 C269 ) C267_=_C270( C267 C270 ) C267_=_C299( C267 C299 ) C267_=_C322( C267 C322 ) C267_=_C351( C267 C351 ) C267_=_C387( C267 C387 ) \nC267_=_C389( C267 C389 ) C268_=_C269( C268 C269 ) C268_=_C270( C268 C270</w:t>
      </w:r>
    </w:p>
    <w:p>
      <w:pPr>
        <w:pStyle w:val="PreformattedText"/>
        <w:bidi w:val="0"/>
        <w:spacing w:before="0" w:after="0"/>
        <w:jc w:val="left"/>
        <w:rPr/>
      </w:pPr>
      <w:r>
        <w:rPr/>
        <w:t xml:space="preserve"> </w:t>
      </w:r>
      <w:r>
        <w:rPr/>
        <w:t>) C268_=_C300( C268 C300 ) C268_=_C323( C268 C323 ) C268_=_C387( C268 C387 ) \nC268_=_C402( C268 C402 ) C269_=_C270( C269 C270 ) C269_=_C301( C269 C301 ) C269_=_C324( C269 C324 ) C269_=_C353( C269 C353 ) C269_=_C402( C269 C402 ) \nC269_=_C405( C269 C405 ) C270_=_C302( C270 C302 ) C270_=_C325( C270 C325 ) C270_=_C389( C270 C389 ) C270_=_C405( C270 C405 ) C298_=_C299( C298 C299 ) \nC298_=_C300( C298 C300 ) C298_=_C301( C298 C301 ) C298_=_C302( C298 C302 ) C298_=_C321( C298 C321 ) C298_=_C351( C298 C351 ) C298_=_C353( C298 C353 ) \nC299_=_C300( C299 C300 ) C299_=_C301( C299 C301 ) C299_=_C302( C299 C302 ) C299_=_C322( C299 C322 ) C299_=_C351( C299 C351 ) C299_=_C387( C299 C387 ) \nC299_=_C389( C299 C389 ) C300_=_C301( C300 C301 ) C300_=_C302( C300 C302 ) C300_=_C323( C300 C323 ) C300_=_C387( C300 C387 ) C300_=_C402( C300 C402 ) \nC301_=_C302( C301 C302 ) C301_=_C324( C301 C324 ) C301_=_C353( C301 C353 ) C301_=_C402( C301 C402 ) C301_=_C405( C301 C405 ) C302_=_C325( C302 C325 ) \nC302_=_C389( C302 C389 ) C302_=_C405( C302 C405 ) C321_=_C322( C321 C322 ) C321_=_C323( C321 C323 ) C321_=_C324( C321 C324 ) C321_=_C325( C321 C325 ) \nC321_=_C351( C321 C351 ) C321_=_C353( C321 C353 ) C322_=_C323( C322 C323 ) C322_=_C324( C322 C324 ) C322_=_C325( C322 C325 ) C322_=_C351( C322 C351 ) \nC322_=_C387( C322 C387 ) C322_=_C389( C322 C389 ) C323_=_C324( C323 C324 ) C323_=_C325( C323 C325 ) C323_=_C387( C323 C387 ) C323_=_C402( C323 C402 ) \nC324_=_C325( C324 C325 ) C324_=_C353( C324 C353 ) C324_=_C402( C324 C402 ) C324_=_C405( C324 C405 ) C325_=_C389( C325 C389 ) C325_=_C405( C325 C405 ) \nC351_=_C353( C351 C353 ) C351_=_C387( C351 C387 ) C351_=_C389( C351 C389 ) C353_=_C402( C353 C402 ) C353_=_C405( C353 C405 ) C387_=_C389( C387 C389 ) \nC387_=_C402( C387 C402 ) C389_=_C405( C389 C405 ) C402_=_C405( C402 C405 ) "];70-&gt;79[label="24: C129 C133 C135 C137 C147 \nC150 C153 C165 C169 C266 C268 \nC270 C298 C300 C302 C321 C323 \nC325 C351 C353 C387 C389 C402 \nC405 \n96: C129_=_C133 ,C129_=_C135 ,C129_=_C137 ,C129_=_C147 ,C129_=_C150 ,\nC129_=_C153 ,C129_=_C165 ,C129_=_C169 ,C133_=_C135 ,C133_=_C137 ,C133_=_C266 ,\nC133_=_C298 ,C133_=_C321 ,C133_=_C351 ,C133_=_C353 ,C135_=_C137 ,C135_=_C268 ,\nC135_=_C300 ,C135_=_C323 ,C135_=_C387 ,C135_=_C402 ,C137_=_C270 ,C137_=_C302 ,\nC137_=_C325 ,C137_=_C389 ,C137_=_C405 ,C147_=_C150 ,C147_=_C153 ,C147_=_C165 ,\nC147_=_C169 ,C147_=_C266 ,C147_=_C268 ,C147_=_C270 ,C150_=_C153 ,C150_=_C165 ,\nC150_=_C169 ,C150_=_C298 ,C150_=_C300 ,C150_=_C302 ,C153_=_C165 ,C153_=_C169 ,\nC153_=_C321 ,C153_=_C323 ,C153_=_C325 ,C165_=_C169 ,C165_=_C351 ,C165_=_C387 ,\nC165_=_C389 ,C169_=_C353 ,C169_=_C402 ,C169_=_C405 ,C266_=_C268 ,C266_=_C270 ,\nC266_=_C298 ,C266_=_C321 ,C266_=_C351 ,C266_=_C353 ,C268_=_C270 ,C268_=_C300 ,\nC268_=_C323 ,C268_=_C387 ,C268_=_C402 ,C270_=_C302 ,C270_=_C325 ,C270_=_C389 ,\nC270_=_C405 ,C298_=_C300 ,C298_=_C302 ,C298_=_C321 ,C298_=_C351 ,C298_=_C353 ,\nC300_=_C302 ,C300_=_C323 ,C300_=_C387 ,C300_=_C402 ,C302_=_C325 ,C302_=_C389 ,\nC302_=_C405 ,C321_=_C323 ,C321_=_C325 ,C321_=_C351 ,C321_=_C353 ,C323_=_C325 ,\nC323_=_C387 ,C323_=_C402 ,C325_=_C389 ,C325_=_C405 ,C351_=_C353 ,C351_=_C387 ,\nC351_=_C389 ,C353_=_C402 ,C353_=_C405 ,C387_=_C389 ,C387_=_C402 ,C389_=_C405 ,\nC402_=_C405 ,"];80[shape=box, label="id:80 level: 4\n23: C9 C18 C37 C84 C122 \nC124 C125 C126 C128 C148 C191 \nC194 C278 C279 C280 C281 C282 \nC283 C284 C285 C286 C361 C395 \n116: C9_=_C18( C9 C18 ) C9_=_C122( C9 C122 ) C9_=_C124( C9 C124 ) C9_=_C125( C9 C125 ) C9_=_C126( C9 C126 ) \nC9_=_C128( C9 C128 ) C18_=_C122( C18 C122 ) C18_=_C148( C18 C148 ) C18_=_C191( C18 C191 ) C18_=_C278( C18 C278 ) C18_=_C279( C18 C279 ) \nC18_=_C280( C18 C280 ) C18_=_C281( C18 C281 ) C18_=_C282( C18 C282 ) C18_=_C283( C18 C283 ) C18_=_C284( C18 C284 ) C18_=_C285( C18 C285 ) \nC18_=_C286( C18 C286 ) C37_=_C191( C37 C191 ) C37_=_C194( C37 C194 ) C84_=_C128( C84 C128 ) C84_=_C194( C84 C194 ) C84_=_C285( C84 C285 ) \nC84_=_C361( C84 C361 ) C84_=_C395( C84 C395 ) C122_=_C124( C122 C124 ) C122_=_C125( C122 C125 ) C122_=_C126( C122 C126 ) C122_=_C128( C122 C128 ) \nC122_=_C148( C122 C148 ) C122_=_C191( C122 C191 ) C122_=_C278( C122 C278 ) C122_=_C279( C122 C279 ) C122_=_C280( C122 C280 ) C122_=_C281( C122 C281 ) \nC122_=_C282( C122 C282 ) C122_=_C283( C122 C283 ) C122_=_C284( C122 C284 ) C122_=_C285( C122 C285 ) C122_=_C286( C122 C286 ) C124_=_C125( C124 C125 ) \nC124_=_C126( C124 C126 ) C124_=_C128( C124 C128 ) C124_=_C281( C124 C281 ) C125_=_C126( C125 C126 ) C125_=_C128( C125 C128 ) C125_=_C282( C125 C282 ) \nC126_=_C128( C126 C128 ) C128_=_C194( C128 C194 ) C128_=_C285( C128 C285 ) C128_=_C361( C128 C361 ) C128_=_C395( C128 C395 ) C148_=_C191( C148 C191 ) \nC148_=_C278( C148 C278 ) C148_=_C279( C148 C279 ) C148_=_C280( C148 C280 ) C148_=_C281( C148 C281 ) C148_=_C282( C148 C282 ) C148_=_C283( C148 C283 ) \nC148_=_C284( C148 C284 ) C148_=_C285( C148 C285 ) C148_=_C286( C148 C286 ) C191_=_C194( C191 C194 ) C191_=_C278( C191 C278 ) C191_=_C279( C191 C279 ) \nC191_=_C280( C191 C280 ) C191_=_C281( C191 C281 ) C191_=_C282( C191 C282 ) C191_=_C283( C191 C283 ) C191_=_C284( C191 C284 ) C191_=_C285( C191 C285 ) \nC191_=_C286( C191 C286 ) C194_=_C285( C194 C285 ) C194_=_C361( C194 C361 ) C194_=_C395( C194 C395 ) C278_=_C279( C278 C279 ) C278_=_C280( C278 C280 ) \nC278_=_C281( C278 C281 ) C278_=_C282( C278 C282 ) C278_=_C283( C278 C283 ) C278_=_C284( C278 C284 ) C278_=_C285( C278 C285 ) C278_=_C286( C278 C286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0_=_C361( C280 C361 ) C281_=_C282( C281 C282 ) C281_=_C283( C281 C283 ) C281_=_C284( C281 C284 ) C281_=_C285( C281 C285 ) \nC281_=_C286( C281 C286 ) C282_=_C283( C282 C283 ) C282_=_C284( C282 C284 ) C282_=_C285( C282 C285 ) C282_=_C286( C282 C286 ) C283_=_C284( C283 C284 ) \nC283_=_C285( C283 C285 ) C283_=_C286( C283 C286 ) C283_=_C395( C283 C395 ) C284_=_C285( C284 C285 ) C284_=_C286( C284 C286 ) C285_=_C286( C285 C286 ) \nC285_=_C361( C285 C361 ) C285_=_C395( C285 C395 ) C361_=_C395( C361 C395 ) "];71-&gt;80[label="19: C9 C18 C37 C84 C124 \nC125 C126 C128 C148 C194 C278 \nC279 C281 C282 C284 C285 C286 \nC361 C395 \n65: C9_=_C18 ,C9_=_C124 ,C9_=_C125 ,C9_=_C126 ,C9_=_C128 ,\nC18_=_C148 ,C18_=_C278 ,C18_=_C279 ,C18_=_C281 ,C18_=_C282 ,C18_=_C284 ,\nC18_=_C285 ,C18_=_C286 ,C37_=_C194 ,C84_=_C128 ,C84_=_C194 ,C84_=_C285 ,\nC84_=_C361 ,C84_=_C395 ,C124_=_C125 ,C124_=_C126 ,C124_=_C128 ,C124_=_C281 ,\nC125_=_C126 ,C125_=_C128 ,C125_=_C282 ,C126_=_C128 ,C128_=_C194 ,C128_=_C285 ,\nC128_=_C361 ,C128_=_C395 ,C148_=_C278 ,C148_=_C279 ,C148_=_C281 ,C148_=_C282 ,\nC148_=_C284 ,C148_=_C285 ,C148_=_C286 ,C194_=_C285 ,C194_=_C361 ,C194_=_C395 ,\nC278_=_C279 ,C278_=_C281 ,C278_=_C282 ,C278_=_C284 ,C278_=_C285 ,C278_=_C286 ,\nC279_=_C281 ,C279_=_C282 ,C279_=_C284 ,C279_=_C285 ,C279_=_C286 ,C281_=_C282 ,\nC281_=_C284 ,C281_=_C285 ,C281_=_C286 ,C282_=_C284 ,C282_=_C285 ,C282_=_C286 ,\nC284_=_C285 ,C284_=_C286 ,C285_=_C286 ,C285_=_C361 ,C285_=_C395 ,C361_=_C395 ,"];81[shape=box, label="id:81 level: 4\n28: C19 C21 C33 C101 C143 \nC149 C156 C159 C167 C170 C198 \nC278 C279 C284 C287 C289 C290 \nC291 C292 C294 C326 C330 C334 \nC336 C337 C369 C399 C400 \n126: C19_=_C21( C19 C21 ) C19_=_C33( C19 C33 ) C19_=_C149( C19 C149 ) C19_=_C198( C19 C198 ) C19_=_C278( C19 C278 ) \nC19_=_C287( C19 C287 ) C19_=_C289( C19 C289 ) C19_=_C290( C19 C290 ) C19_=_C291( C19 C291 ) C19_=_C292( C19 C292 ) C19_=_C294( C19 C294 ) \nC21_=_C33( C21 C33 ) C21_=_C156( C21 C156 ) C21_=_C279( C21 C279 ) C21_=_C287( C21 C287 ) C21_=_C334( C21 C334 ) C21_=_C336( C21 C336 ) \nC21_=_C337( C21 C337 ) C33_=_C167( C33 C167 ) C33_=_C284( C33 C284 ) C33_=_C291( C33 C291 ) C33_=_C369( C33 C369 ) C33_=_C399( C33 C399 ) \nC33_=_C400( C33 C400 ) C101_=_C143( C101 C143 ) C101_=_C149( C101 C149 ) C101_=_C156( C101 C156 ) C101_=_C159( C101 C159 ) C101_=_C167( C101 C167 ) \nC101_=_C170( C101 C170 ) C143_=_C149( C143 C149 ) C143_=_C156( C143 C156 ) C143_=_C159( C143 C159 ) C143_=_C167( C143 C167 ) C143_=_C170( C143 C170 ) \nC149_=_C156( C149 C156 ) C149_=_C159( C149 C159 ) C149_=_C167( C149 C167 ) C149_=_C170( C149 C170 ) C149_=_C198( C149 C198 ) C149_=_C278( C149 C278 ) \nC149_=_C287( C149 C287 ) C149_=_C289( C149 C289 ) C149_=_C290( C149 C290 ) C149_=_C291( C149 C291 ) C149_=_C292( C149 C292 ) C149_=_C294( C149 C294 ) \nC156_=_C159( C156 C159 ) C156_=_C167( C156 C167 ) C156_=_C170( C156 C170 ) C156_=_C279( C156 C279 ) C156_=_C287( C156 C287 ) C156_=_C334( C156 C334 ) \nC156_=_C336( C156 C336 ) C156_=_C337( C156 C337 ) C159_=_C167( C159 C167 ) C159_=_C170( C159 C170 ) C159_=_C326( C159 C326 ) C167_=_C170( C167 C170 ) \nC167_=_C284( C167 C284 ) C167_=_C291( C167 C291 ) C167_=_C369( C167 C369 ) C167_=_C399( C167 C399 ) C167_=_C400( C167 C400 ) C170_=_C330( C170 C330 ) \nC198_=_C278( C198 C278 ) C198_=_C287( C198 C287 ) C198_=_C289( C198 C289 ) C198_=_C290( C198 C290 ) C198_=_C291( C198 C291 ) C198_=_C292( C198 C292 ) \nC198_=_C294( C198 C294 ) C278_=_C279( C278 C279 ) C278_=_C284( C278 C284 ) C278_=_C287( C278 C287 ) C278_=_C289( C278 C289 ) C278_=_C290( C278 C290 ) \nC278_=_C291( C278 C291 ) C278_=_C292( C278 C292 ) C278_=_C294( C278 C294 ) C279_=_C284( C279 C284 ) C279_=_C287( C279 C287 ) C279_=_C334( C279 C334 ) \nC279_=_C336( C279 C336 ) C279_=_C337( C279 C337 ) C284_=_C291( C284 C291 ) C284_=_C369( C284 C369 ) C284_=_C399( C284 C399 ) C284_=_C400( C284 C400 ) \nC287_=_C289( C287 C289 ) C287_=_C290( C287 C290 ) C287_=_C291( C287 C291 ) C287_=_C292( C287 C292 ) C287_=_C294( C287 C294 ) C287_=_C334( C287 C334 ) \nC287_=_C336( C287 C336 ) C287_=_C337( C287 C337 ) C289_=_C290( C289 C290 ) C289_=_C291(</w:t>
      </w:r>
    </w:p>
    <w:p>
      <w:pPr>
        <w:pStyle w:val="PreformattedText"/>
        <w:bidi w:val="0"/>
        <w:spacing w:before="0" w:after="0"/>
        <w:jc w:val="left"/>
        <w:rPr/>
      </w:pPr>
      <w:r>
        <w:rPr/>
        <w:t xml:space="preserve"> </w:t>
      </w:r>
      <w:r>
        <w:rPr/>
        <w:t>C289 C291 ) C289_=_C292( C289 C292 ) C289_=_C294( C289 C294 ) \nC289_=_C334( C289 C334 ) C289_=_C369( C289 C369 ) C290_=_C291( C290 C291 ) C290_=_C292( C290 C292 ) C290_=_C294( C290 C294 ) C291_=_C292( C291 C292 ) \nC291_=_C294( C291 C294 ) C291_=_C369( C291 C369 ) C291_=_C399( C291 C399 ) C291_=_C400( C291 C400 ) C292_=_C294( C292 C294 ) C292_=_C336( C292 C336 ) \nC292_=_C399( C292 C399 ) C294_=_C337( C294 C337 ) C294_=_C400( C294 C400 ) C326_=_C330( C326 C330 ) C334_=_C336( C334 C336 ) C334_=_C337( C334 C337 ) \nC334_=_C369( C334 C369 ) C336_=_C337( C336 C337 ) C336_=_C399( C336 C399 ) C337_=_C400( C337 C400 ) C369_=_C399( C369 C399 ) C369_=_C400( C369 C400 ) \nC399_=_C400( C399 C400 ) "];71-&gt;81[label="26: C19 C21 C33 C101 C143 \nC149 C156 C159 C167 C170 C198 \nC278 C279 C284 C289 C290 C292 \nC294 C326 C330 C334 C336 C337 \nC369 C399 C400 \n97: C19_=_C21 ,C19_=_C33 ,C19_=_C149 ,C19_=_C198 ,C19_=_C278 ,\nC19_=_C289 ,C19_=_C290 ,C19_=_C292 ,C19_=_C294 ,C21_=_C33 ,C21_=_C156 ,\nC21_=_C279 ,C21_=_C334 ,C21_=_C336 ,C21_=_C337 ,C33_=_C167 ,C33_=_C284 ,\nC33_=_C369 ,C33_=_C399 ,C33_=_C400 ,C101_=_C143 ,C101_=_C149 ,C101_=_C156 ,\nC101_=_C159 ,C101_=_C167 ,C101_=_C170 ,C143_=_C149 ,C143_=_C156 ,C143_=_C159 ,\nC143_=_C167 ,C143_=_C170 ,C149_=_C156 ,C149_=_C159 ,C149_=_C167 ,C149_=_C170 ,\nC149_=_C198 ,C149_=_C278 ,C149_=_C289 ,C149_=_C290 ,C149_=_C292 ,C149_=_C294 ,\nC156_=_C159 ,C156_=_C167 ,C156_=_C170 ,C156_=_C279 ,C156_=_C334 ,C156_=_C336 ,\nC156_=_C337 ,C159_=_C167 ,C159_=_C170 ,C159_=_C326 ,C167_=_C170 ,C167_=_C284 ,\nC167_=_C369 ,C167_=_C399 ,C167_=_C400 ,C170_=_C330 ,C198_=_C278 ,C198_=_C289 ,\nC198_=_C290 ,C198_=_C292 ,C198_=_C294 ,C278_=_C279 ,C278_=_C284 ,C278_=_C289 ,\nC278_=_C290 ,C278_=_C292 ,C278_=_C294 ,C279_=_C284 ,C279_=_C334 ,C279_=_C336 ,\nC279_=_C337 ,C284_=_C369 ,C284_=_C399 ,C284_=_C400 ,C289_=_C290 ,C289_=_C292 ,\nC289_=_C294 ,C289_=_C334 ,C289_=_C369 ,C290_=_C292 ,C290_=_C294 ,C292_=_C294 ,\nC292_=_C336 ,C292_=_C399 ,C294_=_C337 ,C294_=_C400 ,C326_=_C330 ,C334_=_C336 ,\nC334_=_C337 ,C334_=_C369 ,C336_=_C337 ,C336_=_C399 ,C337_=_C400 ,C369_=_C399 ,\nC369_=_C400 ,C399_=_C400 ,"];82[shape=box, label="id:82 level: 4\n5: C17 C222 C223 C272 C273 \n8: C17_=_C222( C17 C222 ) C17_=_C272( C17 C272 ) C17_=_C273( C17 C273 ) C222_=_C223( C222 C223 ) C222_=_C272( C222 C272 ) \nC222_=_C273( C222 C273 ) C223_=_C273( C223 C273 ) C272_=_C273( C272 C273 ) "];72-&gt;82[label="4: C17 C223 C272 C273 \n4: C17_=_C272 ,C17_=_C273 ,C223_=_C273 ,C272_=_C273 ,"];83[shape=box, label="id:83 level: 4\n23: C27 C32 C87 C125 C199 \nC203 C204 C206 C218 C226 C238 \nC256 C282 C338 C364 C368 C373 \nC374 C375 C376 C377 C393 C398 \n157: C27_=_C32( C27 C32 ) C27_=_C87( C27 C87 ) C27_=_C125( C27 C125 ) C27_=_C199( C27 C199 ) C27_=_C204( C27 C204 ) \nC27_=_C218( C27 C218 ) C27_=_C226( C27 C226 ) C27_=_C238( C27 C238 ) C27_=_C256( C27 C256 ) C27_=_C282( C27 C282 ) C27_=_C338( C27 C338 ) \nC27_=_C364( C27 C364 ) C27_=_C373( C27 C373 ) C27_=_C374( C27 C374 ) C27_=_C375( C27 C375 ) C27_=_C376( C27 C376 ) C27_=_C377( C27 C377 ) \nC32_=_C368( C32 C368 ) C32_=_C375( C32 C375 ) C32_=_C393( C32 C393 ) C32_=_C398( C32 C398 ) C87_=_C125( C87 C125 ) C87_=_C199( C87 C199 ) \nC87_=_C204( C87 C204 ) C87_=_C218( C87 C218 ) C87_=_C226( C87 C226 ) C87_=_C238( C87 C238 ) C87_=_C256( C87 C256 ) C87_=_C282( C87 C282 ) \nC87_=_C338( C87 C338 ) C87_=_C364( C87 C364 ) C87_=_C373( C87 C373 ) C87_=_C374( C87 C374 ) C87_=_C375( C87 C375 ) C87_=_C376( C87 C376 ) \nC87_=_C377( C87 C377 ) C125_=_C199( C125 C199 ) C125_=_C204( C125 C204 ) C125_=_C218( C125 C218 ) C125_=_C226( C125 C226 ) C125_=_C238( C125 C238 ) \nC125_=_C256( C125 C256 ) C125_=_C282( C125 C282 ) C125_=_C338( C125 C338 ) C125_=_C364( C125 C364 ) C125_=_C373( C125 C373 ) C125_=_C374( C125 C374 ) \nC125_=_C375( C125 C375 ) C125_=_C376( C125 C376 ) C125_=_C377( C125 C377 ) C199_=_C204( C199 C204 ) C199_=_C218( C199 C218 ) C199_=_C226( C199 C226 ) \nC199_=_C238( C199 C238 ) C199_=_C256( C199 C256 ) C199_=_C282( C199 C282 ) C199_=_C338( C199 C338 ) C199_=_C364( C199 C364 ) C199_=_C373( C199 C373 ) \nC199_=_C374( C199 C374 ) C199_=_C375( C199 C375 ) C199_=_C376( C199 C376 ) C199_=_C377( C199 C377 ) C203_=_C204( C203 C204 ) C203_=_C206( C203 C206 ) \nC203_=_C364( C203 C364 ) C203_=_C368( C203 C368 ) C204_=_C206( C204 C206 ) C204_=_C218( C204 C218 ) C204_=_C226( C204 C226 ) C204_=_C238( C204 C238 ) \nC204_=_C256( C204 C256 ) C204_=_C282( C204 C282 ) C204_=_C338( C204 C338 ) C204_=_C364( C204 C364 ) C204_=_C373( C204 C373 ) C204_=_C374( C204 C374 ) \nC204_=_C375( C204 C375 ) C204_=_C376( C204 C376 ) C204_=_C377( C204 C377 ) C206_=_C376( C206 C376 ) C206_=_C398( C206 C398 ) C218_=_C226( C218 C226 ) \nC218_=_C238( C218 C238 ) C218_=_C256( C218 C256 ) C218_=_C282( C218 C282 ) C218_=_C338( C218 C338 ) C218_=_C364( C218 C364 ) C218_=_C373( C218 C373 ) \nC218_=_C374( C218 C374 ) C218_=_C375( C218 C375 ) C218_=_C376( C218 C376 ) C218_=_C377( C218 C377 ) C226_=_C238( C226 C238 ) C226_=_C256( C226 C256 ) \nC226_=_C282( C226 C282 ) C226_=_C338( C226 C338 ) C226_=_C364( C226 C364 ) C226_=_C373( C226 C373 ) C226_=_C374( C226 C374 ) C226_=_C375( C226 C375 ) \nC226_=_C376( C226 C376 ) C226_=_C377( C226 C377 ) C238_=_C256( C238 C256 ) C238_=_C282( C238 C282 ) C238_=_C338( C238 C338 ) C238_=_C364( C238 C364 ) \nC238_=_C373( C238 C373 ) C238_=_C374( C238 C374 ) C238_=_C375( C238 C375 ) C238_=_C376( C238 C376 ) C238_=_C377( C238 C377 ) C256_=_C282( C256 C282 ) \nC256_=_C338( C256 C338 ) C256_=_C364( C256 C364 ) C256_=_C373( C256 C373 ) C256_=_C374( C256 C374 ) C256_=_C375( C256 C375 ) C256_=_C376( C256 C376 ) \nC256_=_C377( C256 C377 ) C282_=_C338( C282 C338 ) C282_=_C364( C282 C364 ) C282_=_C373( C282 C373 ) C282_=_C374( C282 C374 ) C282_=_C375( C282 C375 ) \nC282_=_C376( C282 C376 ) C282_=_C377( C282 C377 ) C338_=_C364( C338 C364 ) C338_=_C373( C338 C373 ) C338_=_C374( C338 C374 ) C338_=_C375( C338 C375 ) \nC338_=_C376( C338 C376 ) C338_=_C377( C338 C377 ) C364_=_C368( C364 C368 ) C364_=_C373( C364 C373 ) C364_=_C374( C364 C374 ) C364_=_C375( C364 C375 ) \nC364_=_C376( C364 C376 ) C364_=_C377( C364 C377 ) C368_=_C375( C368 C375 ) C368_=_C393( C368 C393 ) C368_=_C398( C368 C398 ) C373_=_C374( C373 C374 ) \nC373_=_C375( C373 C375 ) C373_=_C376( C373 C376 ) C373_=_C377( C373 C377 ) C374_=_C375( C374 C375 ) C374_=_C376( C374 C376 ) C374_=_C377( C374 C377 ) \nC374_=_C393( C374 C393 ) C375_=_C376( C375 C376 ) C375_=_C377( C375 C377 ) C375_=_C393( C375 C393 ) C375_=_C398( C375 C398 ) C376_=_C377( C376 C377 ) \nC376_=_C398( C376 C398 ) C393_=_C398( C393 C398 ) "];73-&gt;83[label="21: C27 C32 C87 C125 C199 \nC203 C206 C218 C226 C238 C256 \nC282 C338 C364 C368 C373 C374 \nC376 C377 C393 C398 \n120: C27_=_C32 ,C27_=_C87 ,C27_=_C125 ,C27_=_C199 ,C27_=_C218 ,\nC27_=_C226 ,C27_=_C238 ,C27_=_C256 ,C27_=_C282 ,C27_=_C338 ,C27_=_C364 ,\nC27_=_C373 ,C27_=_C374 ,C27_=_C376 ,C27_=_C377 ,C32_=_C368 ,C32_=_C393 ,\nC32_=_C398 ,C87_=_C125 ,C87_=_C199 ,C87_=_C218 ,C87_=_C226 ,C87_=_C238 ,\nC87_=_C256 ,C87_=_C282 ,C87_=_C338 ,C87_=_C364 ,C87_=_C373 ,C87_=_C374 ,\nC87_=_C376 ,C87_=_C377 ,C125_=_C199 ,C125_=_C218 ,C125_=_C226 ,C125_=_C238 ,\nC125_=_C256 ,C125_=_C282 ,C125_=_C338 ,C125_=_C364 ,C125_=_C373 ,C125_=_C374 ,\nC125_=_C376 ,C125_=_C377 ,C199_=_C218 ,C199_=_C226 ,C199_=_C238 ,C199_=_C256 ,\nC199_=_C282 ,C199_=_C338 ,C199_=_C364 ,C199_=_C373 ,C199_=_C374 ,C199_=_C376 ,\nC199_=_C377 ,C203_=_C206 ,C203_=_C364 ,C203_=_C368 ,C206_=_C376 ,C206_=_C398 ,\nC218_=_C226 ,C218_=_C238 ,C218_=_C256 ,C218_=_C282 ,C218_=_C338 ,C218_=_C364 ,\nC218_=_C373 ,C218_=_C374 ,C218_=_C376 ,C218_=_C377 ,C226_=_C238 ,C226_=_C256 ,\nC226_=_C282 ,C226_=_C338 ,C226_=_C364 ,C226_=_C373 ,C226_=_C374 ,C226_=_C376 ,\nC226_=_C377 ,C238_=_C256 ,C238_=_C282 ,C238_=_C338 ,C238_=_C364 ,C238_=_C373 ,\nC238_=_C374 ,C238_=_C376 ,C238_=_C377 ,C256_=_C282 ,C256_=_C338 ,C256_=_C364 ,\nC256_=_C373 ,C256_=_C374 ,C256_=_C376 ,C256_=_C377 ,C282_=_C338 ,C282_=_C364 ,\nC282_=_C373 ,C282_=_C374 ,C282_=_C376 ,C282_=_C377 ,C338_=_C364 ,C338_=_C373 ,\nC338_=_C374 ,C338_=_C376 ,C338_=_C377 ,C364_=_C368 ,C364_=_C373 ,C364_=_C374 ,\nC364_=_C376 ,C364_=_C377 ,C368_=_C393 ,C368_=_C398 ,C373_=_C374 ,C373_=_C376 ,\nC373_=_C377 ,C374_=_C376 ,C374_=_C377 ,C374_=_C393 ,C376_=_C377 ,C376_=_C398 ,\nC393_=_C398 ,"];84[shape=box, label="id:84 level: 4\n24: C22 C30 C62 C64 C81 \nC88 C115 C126 C224 C226 C227 \nC228 C252 C258 C275 C295 C296 \nC338 C340 C366 C374 C393 C394 \nC396 \n113: C22_=_C30( C22 C30 ) C22_=_C252( C22 C252 ) C22_=_C338( C22 C338 ) C22_=_C340( C22 C340 ) C30_=_C81( C30 C81 ) \nC30_=_C88( C30 C88 ) C30_=_C115( C30 C115 ) C30_=_C126( C30 C126 ) C30_=_C227( C30 C227 ) C30_=_C258( C30 C258 ) C30_=_C275( C30 C275 ) \nC30_=_C295( C30 C295 ) C30_=_C366( C30 C366 ) C30_=_C374( C30 C374 ) C30_=_C393( C30 C393 ) C30_=_C394( C30 C394 ) C62_=_C64( C62 C64 ) \nC62_=_C224( C62 C224 ) C64_=_C228( C64 C228 ) C64_=_C296( C64 C296 ) C64_=_C340( C64 C340 ) C64_=_C394( C64 C394 ) C64_=_C396( C64 C396 ) \nC81_=_C88( C81 C88 ) C81_=_C115( C81 C115 ) C81_=_C126( C81 C126 ) C81_=_C227( C81 C227 ) C81_=_C258( C81 C258 ) C81_=_C275( C81 C275 ) \nC81_=_C295( C81 C295 ) C81_=_C366( C81 C366 ) C81_=_C374( C81 C374 ) C81_=_C393( C81 C393 ) C81_=_C394( C81 C394 ) C88_=_C115( C88 C115 ) \nC88_=_C126( C88 C126 ) C88_=_C227( C88 C227 ) C88_=_C258( C88 C258 ) C88_=_C275( C88 C275 ) C88_=_C295( C88 C295 ) C88_=_C366( C88 C366 ) \nC88_=_C374( C88 C374 ) C88_=_C393( C88 C393 ) C88_=_C394( C88 C394 ) C115_=_C126( C115 C126 ) C115_=_C227( C115 C227 ) C115_=_C258( C115 C258 ) \nC115_=_C275( C115 C275 ) C115_=_C295( C115 C295 ) C115_=_C366( C115 C366 ) C115_=_C374( C115 C374 ) C115_=_C393( C115 C393 ) C115_=_C394( C115 C394 ) \nC126_=_C227( C126 C227 ) C126_=_C258( C126 C258 ) C126_=_C275( C126 C275 ) C126_=_C295( C126 C295 ) C126_=_C366( C126 C366 ) C126_=_C374( C126 C374 ) \nC126_=_C393( C126 C393 ) C126_=_C394( C126 C394 ) C224_=_C226( C224</w:t>
      </w:r>
    </w:p>
    <w:p>
      <w:pPr>
        <w:pStyle w:val="PreformattedText"/>
        <w:bidi w:val="0"/>
        <w:spacing w:before="0" w:after="0"/>
        <w:jc w:val="left"/>
        <w:rPr/>
      </w:pPr>
      <w:r>
        <w:rPr/>
        <w:t xml:space="preserve"> </w:t>
      </w:r>
      <w:r>
        <w:rPr/>
        <w:t>C226 ) C224_=_C227( C224 C227 ) C224_=_C228( C224 C228 ) C226_=_C227( C226 C227 ) \nC226_=_C228( C226 C228 ) C226_=_C338( C226 C338 ) C226_=_C374( C226 C374 ) C227_=_C228( C227 C228 ) C227_=_C258( C227 C258 ) C227_=_C275( C227 C275 ) \nC227_=_C295( C227 C295 ) C227_=_C366( C227 C366 ) C227_=_C374( C227 C374 ) C227_=_C393( C227 C393 ) C227_=_C394( C227 C394 ) C228_=_C296( C228 C296 ) \nC228_=_C340( C228 C340 ) C228_=_C394( C228 C394 ) C228_=_C396( C228 C396 ) C252_=_C258( C252 C258 ) C252_=_C338( C252 C338 ) C252_=_C340( C252 C340 ) \nC258_=_C275( C258 C275 ) C258_=_C295( C258 C295 ) C258_=_C366( C258 C366 ) C258_=_C374( C258 C374 ) C258_=_C393( C258 C393 ) C258_=_C394( C258 C394 ) \nC275_=_C295( C275 C295 ) C275_=_C366( C275 C366 ) C275_=_C374( C275 C374 ) C275_=_C393( C275 C393 ) C275_=_C394( C275 C394 ) C295_=_C296( C295 C296 ) \nC295_=_C366( C295 C366 ) C295_=_C374( C295 C374 ) C295_=_C393( C295 C393 ) C295_=_C394( C295 C394 ) C296_=_C340( C296 C340 ) C296_=_C394( C296 C394 ) \nC296_=_C396( C296 C396 ) C338_=_C340( C338 C340 ) C338_=_C374( C338 C374 ) C340_=_C394( C340 C394 ) C340_=_C396( C340 C396 ) C366_=_C374( C366 C374 ) \nC366_=_C393( C366 C393 ) C366_=_C394( C366 C394 ) C374_=_C393( C374 C393 ) C374_=_C394( C374 C394 ) C393_=_C394( C393 C394 ) C394_=_C396( C394 C396 ) "];73-&gt;84[label="22: C22 C30 C62 C64 C81 \nC88 C115 C126 C224 C226 C228 \nC252 C258 C275 C296 C338 C340 \nC366 C374 C393 C394 C396 \n86: C22_=_C30 ,C22_=_C252 ,C22_=_C338 ,C22_=_C340 ,C30_=_C81 ,\nC30_=_C88 ,C30_=_C115 ,C30_=_C126 ,C30_=_C258 ,C30_=_C275 ,C30_=_C366 ,\nC30_=_C374 ,C30_=_C393 ,C30_=_C394 ,C62_=_C64 ,C62_=_C224 ,C64_=_C228 ,\nC64_=_C296 ,C64_=_C340 ,C64_=_C394 ,C64_=_C396 ,C81_=_C88 ,C81_=_C115 ,\nC81_=_C126 ,C81_=_C258 ,C81_=_C275 ,C81_=_C366 ,C81_=_C374 ,C81_=_C393 ,\nC81_=_C394 ,C88_=_C115 ,C88_=_C126 ,C88_=_C258 ,C88_=_C275 ,C88_=_C366 ,\nC88_=_C374 ,C88_=_C393 ,C88_=_C394 ,C115_=_C126 ,C115_=_C258 ,C115_=_C275 ,\nC115_=_C366 ,C115_=_C374 ,C115_=_C393 ,C115_=_C394 ,C126_=_C258 ,C126_=_C275 ,\nC126_=_C366 ,C126_=_C374 ,C126_=_C393 ,C126_=_C394 ,C224_=_C226 ,C224_=_C228 ,\nC226_=_C228 ,C226_=_C338 ,C226_=_C374 ,C228_=_C296 ,C228_=_C340 ,C228_=_C394 ,\nC228_=_C396 ,C252_=_C258 ,C252_=_C338 ,C252_=_C340 ,C258_=_C275 ,C258_=_C366 ,\nC258_=_C374 ,C258_=_C393 ,C258_=_C394 ,C275_=_C366 ,C275_=_C374 ,C275_=_C393 ,\nC275_=_C394 ,C296_=_C340 ,C296_=_C394 ,C296_=_C396 ,C338_=_C340 ,C338_=_C374 ,\nC340_=_C394 ,C340_=_C396 ,C366_=_C374 ,C366_=_C393 ,C366_=_C394 ,C374_=_C393 ,\nC374_=_C394 ,C393_=_C394 ,C394_=_C396 ,"];85[shape=box, label="id:85 level: 4\n3: C65 C66 C310 \n3: C65_=_C66( C65 C66 ) C65_=_C310( C65 C310 ) C66_=_C310( C66 C310 ) "];74-&gt;85[label="2: C66 C310 \n1: C66_=_C310 ,"];86[shape=box, label="id:86 level: 4\n69: C0 C6 C13 C20 C23 \nC29 C45 C46 C47 C48 C50 \nC51 C52 C53 C54 C55 C56 \nC57 C58 C59 C60 C90 C91 \nC93 C94 C95 C96 C97 C98 \nC99 C100 C107 C108 C111 C114 \nC144 C151 C157 C166 C172 C173 \nC175 C180 C184 C185 C186 C187 \nC188 C189 C190 C229 C232 C235 \nC236 C243 C244 C247 C249 C304 \nC306 C308 C309 C341 C344 C345 \nC365 C383 C390 C391 \n547: C0_=_C6( C0 C6 ) C0_=_C45( C0 C45 ) C0_=_C46( C0 C46 ) C0_=_C47( C0 C47 ) C0_=_C48( C0 C48 ) \nC0_=_C50( C0 C50 ) C0_=_C51( C0 C51 ) C0_=_C52( C0 C52 ) C0_=_C53( C0 C53 ) C0_=_C54( C0 C54 ) C0_=_C55( C0 C55 ) \nC0_=_C56( C0 C56 ) C0_=_C57( C0 C57 ) C0_=_C58( C0 C58 ) C0_=_C59( C0 C59 ) C0_=_C60( C0 C60 ) C6_=_C13( C6 C13 ) \nC6_=_C20( C6 C20 ) C6_=_C23( C6 C23 ) C6_=_C29( C6 C29 ) C6_=_C45( C6 C45 ) C6_=_C46( C6 C46 ) C6_=_C47( C6 C47 ) \nC6_=_C48( C6 C48 ) C6_=_C50( C6 C50 ) C6_=_C51( C6 C51 ) C6_=_C52( C6 C52 ) C6_=_C53( C6 C53 ) C6_=_C54( C6 C54 ) \nC6_=_C55( C6 C55 ) C6_=_C56( C6 C56 ) C6_=_C57( C6 C57 ) C6_=_C58( C6 C58 ) C6_=_C59( C6 C59 ) C6_=_C60( C6 C60 ) \nC13_=_C20( C13 C20 ) C13_=_C23( C13 C23 ) C13_=_C29( C13 C29 ) C13_=_C50( C13 C50 ) C13_=_C93( C13 C93 ) C13_=_C108( C13 C108 ) \nC13_=_C144( C13 C144 ) C13_=_C173( C13 C173 ) C13_=_C184( C13 C184 ) C13_=_C229( C13 C229 ) C13_=_C232( C13 C232 ) C13_=_C235( C13 C235 ) \nC13_=_C236( C13 C236 ) C20_=_C23( C20 C23 ) C20_=_C29( C20 C29 ) C20_=_C52( C20 C52 ) C20_=_C96( C20 C96 ) C20_=_C111( C20 C111 ) \nC20_=_C151( C20 C151 ) C20_=_C175( C20 C175 ) C20_=_C186( C20 C186 ) C20_=_C243( C20 C243 ) C20_=_C304( C20 C304 ) C20_=_C306( C20 C306 ) \nC20_=_C308( C20 C308 ) C20_=_C309( C20 C309 ) C23_=_C29( C23 C29 ) C23_=_C54( C23 C54 ) C23_=_C157( C23 C157 ) C23_=_C244( C23 C244 ) \nC23_=_C341( C23 C341 ) C23_=_C344( C23 C344 ) C23_=_C345( C23 C345 ) C29_=_C57( C29 C57 ) C29_=_C99( C29 C99 ) C29_=_C114( C29 C114 ) \nC29_=_C166( C29 C166 ) C29_=_C180( C29 C180 ) C29_=_C188( C29 C188 ) C29_=_C249( C29 C249 ) C29_=_C365( C29 C365 ) C29_=_C390( C29 C390 ) \nC29_=_C391( C29 C391 ) C45_=_C46( C45 C46 ) C45_=_C47( C45 C47 ) C45_=_C48( C45 C48 ) C45_=_C50( C45 C50 ) C45_=_C51( C45 C51 ) \nC45_=_C52( C45 C52 ) C45_=_C53( C45 C53 ) C45_=_C54( C45 C54 ) C45_=_C55( C45 C55 ) C45_=_C56( C45 C56 ) C45_=_C57( C45 C57 ) \nC45_=_C58( C45 C58 ) C45_=_C59( C45 C59 ) C45_=_C60( C45 C60 ) C45_=_C90( C45 C90 ) C45_=_C107( C45 C107 ) C45_=_C108( C45 C108 ) \nC45_=_C111( C45 C111 ) C45_=_C114( C45 C114 ) C46_=_C47( C46 C47 ) C46_=_C48( C46 C48 ) C46_=_C50( C46 C50 ) C46_=_C51( C46 C51 ) \nC46_=_C52( C46 C52 ) C46_=_C53( C46 C53 ) C46_=_C54( C46 C54 ) C46_=_C55( C46 C55 ) C46_=_C56( C46 C56 ) C46_=_C57( C46 C57 ) \nC46_=_C58( C46 C58 ) C46_=_C59( C46 C59 ) C46_=_C60( C46 C60 ) C47_=_C48( C47 C48 ) C47_=_C50( C47 C50 ) C47_=_C51( C47 C51 ) \nC47_=_C52( C47 C52 ) C47_=_C53( C47 C53 ) C47_=_C54( C47 C54 ) C47_=_C55( C47 C55 ) C47_=_C56( C47 C56 ) C47_=_C57( C47 C57 ) \nC47_=_C58( C47 C58 ) C47_=_C59( C47 C59 ) C47_=_C60( C47 C60 ) C47_=_C144( C47 C144 ) C47_=_C151( C47 C151 ) C47_=_C157( C47 C157 ) \nC47_=_C166( C47 C166 ) C48_=_C50( C48 C50 ) C48_=_C51( C48 C51 ) C48_=_C52( C48 C52 ) C48_=_C53( C48 C53 ) C48_=_C54( C48 C54 ) \nC48_=_C55( C48 C55 ) C48_=_C56( C48 C56 ) C48_=_C57( C48 C57 ) C48_=_C58( C48 C58 ) C48_=_C59( C48 C59 ) C48_=_C60( C48 C60 ) \nC48_=_C91( C48 C91 ) C48_=_C172( C48 C172 ) C48_=_C173( C48 C173 ) C48_=_C175( C48 C175 ) C48_=_C180( C48 C180 ) C50_=_C51( C50 C51 ) \nC50_=_C52( C50 C52 ) C50_=_C53( C50 C53 ) C50_=_C54( C50 C54 ) C50_=_C55( C50 C55 ) C50_=_C56( C50 C56 ) C50_=_C57( C50 C57 ) \nC50_=_C58( C50 C58 ) C50_=_C59( C50 C59 ) C50_=_C60( C50 C60 ) C50_=_C93( C50 C93 ) C50_=_C108( C50 C108 ) C50_=_C144( C50 C144 ) \nC50_=_C173( C50 C173 ) C50_=_C184( C50 C184 ) C50_=_C229( C50 C229 ) C50_=_C232( C50 C232 ) C50_=_C235( C50 C235 ) C50_=_C236( C50 C236 ) \nC51_=_C52( C51 C52 ) C51_=_C53( C51 C53 ) C51_=_C54( C51 C54 ) C51_=_C55( C51 C55 ) C51_=_C56( C51 C56 ) C51_=_C57( C51 C57 ) \nC51_=_C58( C51 C58 ) C51_=_C59( C51 C59 ) C51_=_C60( C51 C60 ) C51_=_C94( C51 C94 ) C51_=_C185( C51 C185 ) C51_=_C229( C51 C229 ) \nC51_=_C243( C51 C243 ) C51_=_C244( C51 C244 ) C51_=_C247( C51 C247 ) C51_=_C249( C51 C249 ) C52_=_C53( C52 C53 ) C52_=_C54( C52 C54 ) \nC52_=_C55( C52 C55 ) C52_=_C56( C52 C56 ) C52_=_C57( C52 C57 ) C52_=_C58( C52 C58 ) C52_=_C59( C52 C59 ) C52_=_C60( C52 C60 ) \nC52_=_C96( C52 C96 ) C52_=_C111( C52 C111 ) C52_=_C151( C52 C151 ) C52_=_C175( C52 C175 ) C52_=_C186( C52 C186 ) C52_=_C243( C52 C243 ) \nC52_=_C304( C52 C304 ) C52_=_C306( C52 C306 ) C52_=_C308( C52 C308 ) C52_=_C309( C52 C309 ) C53_=_C54( C53 C54 ) C53_=_C55( C53 C55 ) \nC53_=_C56( C53 C56 ) C53_=_C57( C53 C57 ) C53_=_C58( C53 C58 ) C53_=_C59( C53 C59 ) C53_=_C60( C53 C60 ) C54_=_C55( C54 C55 ) \nC54_=_C56( C54 C56 ) C54_=_C57( C54 C57 ) C54_=_C58( C54 C58 ) C54_=_C59( C54 C59 ) C54_=_C60( C54 C60 ) C54_=_C157( C54 C157 ) \nC54_=_C244( C54 C244 ) C54_=_C341( C54 C341 ) C54_=_C344( C54 C344 ) C54_=_C345( C54 C345 ) C55_=_C56( C55 C56 ) C55_=_C57( C55 C57 ) \nC55_=_C58( C55 C58 ) C55_=_C59( C55 C59 ) C55_=_C60( C55 C60 ) C56_=_C57( C56 C57 ) C56_=_C58( C56 C58 ) C56_=_C59( C56 C59 ) \nC56_=_C60( C56 C60 ) C56_=_C187( C56 C187 ) C56_=_C232( C56 C232 ) C56_=_C304( C56 C304 ) C56_=_C341( C56 C341 ) C56_=_C365( C56 C365 ) \nC57_=_C58( C57 C58 ) C57_=_C59( C57 C59 ) C57_=_C60( C57 C60 ) C57_=_C99( C57 C99 ) C57_=_C114( C57 C114 ) C57_=_C166( C57 C166 ) \nC57_=_C180( C57 C180 ) C57_=_C188( C57 C188 ) C57_=_C249( C57 C249 ) C57_=_C365( C57 C365 ) C57_=_C390( C57 C390 ) C57_=_C391( C57 C391 ) \nC58_=_C59( C58 C59 ) C58_=_C60( C58 C60 ) C58_=_C189( C58 C189 ) C59_=_C60( C59 C60 ) C59_=_C100( C59 C100 ) C59_=_C190( C59 C190 ) \nC59_=_C235( C59 C235 ) C59_=_C308( C59 C308 ) C59_=_C344( C59 C344 ) C59_=_C383( C59 C383 ) C59_=_C390( C59 C390 ) C60_=_C236( C60 C236 ) \nC60_=_C309( C60 C309 ) C60_=_C345( C60 C345 ) C60_=_C391( C60 C391 ) C90_=_C91( C90 C91 ) C90_=_C93( C90 C93 ) C90_=_C94( C90 C94 ) \nC90_=_C95( C90 C95 ) C90_=_C96( C90 C96 ) C90_=_C97( C90 C97 ) C90_=_C98( C90 C98 ) C90_=_C99( C90 C99 ) C90_=_C100( C90 C100 ) \nC90_=_C107( C90 C107 ) C90_=_C108( C90 C108 ) C90_=_C111( C90 C111 ) C90_=_C114( C90 C114 ) C91_=_C93( C91 C93 ) C91_=_C94( C91 C94 ) \nC91_=_C95( C91 C95 ) C91_=_C96( C91 C96 ) C91_=_C97( C91 C97 ) C91_=_C98( C91 C98 ) C91_=_C99( C91 C99 ) C91_=_C100( C91 C100 ) \nC91_=_C172( C91 C172 ) C91_=_C173( C91 C173 ) C91_=_C175( C91 C175 ) C91_=_C180( C91 C180 ) C93_=_C94( C93 C94 ) C93_=_C95( C93 C95 ) \nC93_=_C96( C93 C96 ) C93_=_C97( C93 C97 ) C93_=_C98( C93 C98 ) C93_=_C99( C93 C99 ) C93_=_C100( C93 C100 ) C93_=_C108( C93 C108 ) \nC93_=_C144( C93 C144 ) C93_=_C173( C93 C173 ) C93_=_C184( C93 C184 ) C93_=_C229( C93 C229 ) C93_=_C232( C93 C232 ) C93_=_C235( C93 C235 ) \nC93_=_C236( C93 C236 ) C94_=_C95( C94 C95 ) C94_=_C96( C94 C96 ) C94_=_C97( C94 C97 ) C94_=_C98( C94 C98 ) C94_=_C99( C94 C99 ) \nC94_=_C100( C94 C100 ) C94_=_C185( C94 C185 ) C94_=_C229( C94 C229 ) C94_=_C243( C94 C243 ) C94_=_C244( C94 C244 ) C94_=_C247( C94 C247 ) \nC94_=_C249( C94 C249 ) C95_=_C96( C95 C96 ) C95_=_C97( C95 C97 ) C95_=_C98( C95 C98 ) C95_=_C99( C95 C99 ) C95_=_C100( C95 C100</w:t>
      </w:r>
    </w:p>
    <w:p>
      <w:pPr>
        <w:pStyle w:val="PreformattedText"/>
        <w:bidi w:val="0"/>
        <w:spacing w:before="0" w:after="0"/>
        <w:jc w:val="left"/>
        <w:rPr/>
      </w:pPr>
      <w:r>
        <w:rPr/>
        <w:t xml:space="preserve"> </w:t>
      </w:r>
      <w:r>
        <w:rPr/>
        <w:t>) \nC96_=_C97( C96 C97 ) C96_=_C98( C96 C98 ) C96_=_C99( C96 C99 ) C96_=_C100( C96 C100 ) C96_=_C111( C96 C111 ) C96_=_C151( C96 C151 ) \nC96_=_C175( C96 C175 ) C96_=_C186( C96 C186 ) C96_=_C243( C96 C243 ) C96_=_C304( C96 C304 ) C96_=_C306( C96 C306 ) C96_=_C308( C96 C308 ) \nC96_=_C309( C96 C309 ) C97_=_C98( C97 C98 ) C97_=_C99( C97 C99 ) C97_=_C100( C97 C100 ) C98_=_C99( C98 C99 ) C98_=_C100( C98 C100 ) \nC99_=_C100( C99 C100 ) C99_=_C114( C99 C114 ) C99_=_C166( C99 C166 ) C99_=_C180( C99 C180 ) C99_=_C188( C99 C188 ) C99_=_C249( C99 C249 ) \nC99_=_C365( C99 C365 ) C99_=_C390( C99 C390 ) C99_=_C391( C99 C391 ) C100_=_C190( C100 C190 ) C100_=_C235( C100 C235 ) C100_=_C308( C100 C308 ) \nC100_=_C344( C100 C344 ) C100_=_C383( C100 C383 ) C100_=_C390( C100 C390 ) C107_=_C108( C107 C108 ) C107_=_C111( C107 C111 ) C107_=_C114( C107 C114 ) \nC107_=_C172( C107 C172 ) C107_=_C184( C107 C184 ) C107_=_C185( C107 C185 ) C107_=_C186( C107 C186 ) C107_=_C187( C107 C187 ) C107_=_C188( C107 C188 ) \nC107_=_C189( C107 C189 ) C107_=_C190( C107 C190 ) C108_=_C111( C108 C111 ) C108_=_C114( C108 C114 ) C108_=_C144( C108 C144 ) C108_=_C173( C108 C173 ) \nC108_=_C184( C108 C184 ) C108_=_C229( C108 C229 ) C108_=_C232( C108 C232 ) C108_=_C235( C108 C235 ) C108_=_C236( C108 C236 ) C111_=_C114( C111 C114 ) \nC111_=_C151( C111 C151 ) C111_=_C175( C111 C175 ) C111_=_C186( C111 C186 ) C111_=_C243( C111 C243 ) C111_=_C304( C111 C304 ) C111_=_C306( C111 C306 ) \nC111_=_C308( C111 C308 ) C111_=_C309( C111 C309 ) C114_=_C166( C114 C166 ) C114_=_C180( C114 C180 ) C114_=_C188( C114 C188 ) C114_=_C249( C114 C249 ) \nC114_=_C365( C114 C365 ) C114_=_C390( C114 C390 ) C114_=_C391( C114 C391 ) C144_=_C151( C144 C151 ) C144_=_C157( C144 C157 ) C144_=_C166( C144 C166 ) \nC144_=_C173( C144 C173 ) C144_=_C184( C144 C184 ) C144_=_C229( C144 C229 ) C144_=_C232( C144 C232 ) C144_=_C235( C144 C235 ) C144_=_C236( C144 C236 ) \nC151_=_C157( C151 C157 ) C151_=_C166( C151 C166 ) C151_=_C175( C151 C175 ) C151_=_C186( C151 C186 ) C151_=_C243( C151 C243 ) C151_=_C304( C151 C304 ) \nC151_=_C306( C151 C306 ) C151_=_C308( C151 C308 ) C151_=_C309( C151 C309 ) C157_=_C166( C157 C166 ) C157_=_C244( C157 C244 ) C157_=_C341( C157 C341 ) \nC157_=_C344( C157 C344 ) C157_=_C345( C157 C345 ) C166_=_C180( C166 C180 ) C166_=_C188( C166 C188 ) C166_=_C249( C166 C249 ) C166_=_C365( C166 C365 ) \nC166_=_C390( C166 C390 ) C166_=_C391( C166 C391 ) C172_=_C173( C172 C173 ) C172_=_C175( C172 C175 ) C172_=_C180( C172 C180 ) C172_=_C184( C172 C184 ) \nC172_=_C185( C172 C185 ) C172_=_C186( C172 C186 ) C172_=_C187( C172 C187 ) C172_=_C188( C172 C188 ) C172_=_C189( C172 C189 ) C172_=_C190( C172 C190 ) \nC173_=_C175( C173 C175 ) C173_=_C180( C173 C180 ) C173_=_C184( C173 C184 ) C173_=_C229( C173 C229 ) C173_=_C232( C173 C232 ) C173_=_C235( C173 C235 ) \nC173_=_C236( C173 C236 ) C175_=_C180( C175 C180 ) C175_=_C186( C175 C186 ) C175_=_C243( C175 C243 ) C175_=_C304( C175 C304 ) C175_=_C306( C175 C306 ) \nC175_=_C308( C175 C308 ) C175_=_C309( C175 C309 ) C180_=_C188( C180 C188 ) C180_=_C249( C180 C249 ) C180_=_C365( C180 C365 ) C180_=_C390( C180 C390 ) \nC180_=_C391( C180 C391 ) C184_=_C185( C184 C185 ) C184_=_C186( C184 C186 ) C184_=_C187( C184 C187 ) C184_=_C188( C184 C188 ) C184_=_C189( C184 C189 ) \nC184_=_C190( C184 C190 ) C184_=_C229( C184 C229 ) C184_=_C232( C184 C232 ) C184_=_C235( C184 C235 ) C184_=_C236( C184 C236 ) C185_=_C186( C185 C186 ) \nC185_=_C187( C185 C187 ) C185_=_C188( C185 C188 ) C185_=_C189( C185 C189 ) C185_=_C190( C185 C190 ) C185_=_C229( C185 C229 ) C185_=_C243( C185 C243 ) \nC185_=_C244( C185 C244 ) C185_=_C247( C185 C247 ) C185_=_C249( C185 C249 ) C186_=_C187( C186 C187 ) C186_=_C188( C186 C188 ) C186_=_C189( C186 C189 ) \nC186_=_C190( C186 C190 ) C186_=_C243( C186 C243 ) C186_=_C304( C186 C304 ) C186_=_C306( C186 C306 ) C186_=_C308( C186 C308 ) C186_=_C309( C186 C309 ) \nC187_=_C188( C187 C188 ) C187_=_C189( C187 C189 ) C187_=_C190( C187 C190 ) C187_=_C232( C187 C232 ) C187_=_C304( C187 C304 ) C187_=_C341( C187 C341 ) \nC187_=_C365( C187 C365 ) C188_=_C189( C188 C189 ) C188_=_C190( C188 C190 ) C188_=_C249( C188 C249 ) C188_=_C365( C188 C365 ) C188_=_C390( C188 C390 ) \nC188_=_C391( C188 C391 ) C189_=_C190( C189 C190 ) C190_=_C235( C190 C235 ) C190_=_C308( C190 C308 ) C190_=_C344( C190 C344 ) C190_=_C383( C190 C383 ) \nC190_=_C390( C190 C390 ) C229_=_C232( C229 C232 ) C229_=_C235( C229 C235 ) C229_=_C236( C229 C236 ) C229_=_C243( C229 C243 ) C229_=_C244( C229 C244 ) \nC229_=_C247( C229 C247 ) C229_=_C249( C229 C249 ) C232_=_C235( C232 C235 ) C232_=_C236( C232 C236 ) C232_=_C304( C232 C304 ) C232_=_C341( C232 C341 ) \nC232_=_C365( C232 C365 ) C235_=_C236( C235 C236 ) C235_=_C308( C235 C308 ) C235_=_C344( C235 C344 ) C235_=_C383( C235 C383 ) C235_=_C390( C235 C390 ) \nC236_=_C309( C236 C309 ) C236_=_C345( C236 C345 ) C236_=_C391( C236 C391 ) C243_=_C244( C243 C244 ) C243_=_C247( C243 C247 ) C243_=_C249( C243 C249 ) \nC243_=_C304( C243 C304 ) C243_=_C306( C243 C306 ) C243_=_C308( C243 C308 ) C243_=_C309( C243 C309 ) C244_=_C247( C244 C247 ) C244_=_C249( C244 C249 ) \nC244_=_C341( C244 C341 ) C244_=_C344( C244 C344 ) C244_=_C345( C244 C345 ) C247_=_C249( C247 C249 ) C247_=_C383( C247 C383 ) C249_=_C365( C249 C365 ) \nC249_=_C390( C249 C390 ) C249_=_C391( C249 C391 ) C304_=_C306( C304 C306 ) C304_=_C308( C304 C308 ) C304_=_C309( C304 C309 ) C304_=_C341( C304 C341 ) \nC304_=_C365( C304 C365 ) C306_=_C308( C306 C308 ) C306_=_C309( C306 C309 ) C308_=_C309( C308 C309 ) C308_=_C344( C308 C344 ) C308_=_C383( C308 C383 ) \nC308_=_C390( C308 C390 ) C309_=_C345( C309 C345 ) C309_=_C391( C309 C391 ) C341_=_C344( C341 C344 ) C341_=_C345( C341 C345 ) C341_=_C365( C341 C365 ) \nC344_=_C345( C344 C345 ) C344_=_C383( C344 C383 ) C344_=_C390( C344 C390 ) C345_=_C391( C345 C391 ) C365_=_C390( C365 C390 ) C365_=_C391( C365 C391 ) \nC383_=_C390( C383 C390 ) C390_=_C391( C390 C391 ) "];75-&gt;86[label="59: C0 C6 C13 C20 C23 \nC29 C45 C46 C47 C48 C51 \nC53 C55 C56 C58 C59 C60 \nC90 C91 C94 C95 C97 C98 \nC100 C107 C108 C111 C114 C144 \nC151 C157 C166 C172 C173 C175 \nC180 C185 C187 C189 C190 C229 \nC232 C235 C236 C243 C244 C247 \nC249 C304 C306 C308 C309 C341 \nC344 C345 C365 C383 C390 C391 \n354: C0_=_C6 ,C0_=_C45 ,C0_=_C46 ,C0_=_C47 ,C0_=_C48 ,\nC0_=_C51 ,C0_=_C53 ,C0_=_C55 ,C0_=_C56 ,C0_=_C58 ,C0_=_C59 ,\nC0_=_C60 ,C6_=_C13 ,C6_=_C20 ,C6_=_C23 ,C6_=_C29 ,C6_=_C45 ,\nC6_=_C46 ,C6_=_C47 ,C6_=_C48 ,C6_=_C51 ,C6_=_C53 ,C6_=_C55 ,\nC6_=_C56 ,C6_=_C58 ,C6_=_C59 ,C6_=_C60 ,C13_=_C20 ,C13_=_C23 ,\nC13_=_C29 ,C13_=_C108 ,C13_=_C144 ,C13_=_C173 ,C13_=_C229 ,C13_=_C232 ,\nC13_=_C235 ,C13_=_C236 ,C20_=_C23 ,C20_=_C29 ,C20_=_C111 ,C20_=_C151 ,\nC20_=_C175 ,C20_=_C243 ,C20_=_C304 ,C20_=_C306 ,C20_=_C308 ,C20_=_C309 ,\nC23_=_C29 ,C23_=_C157 ,C23_=_C244 ,C23_=_C341 ,C23_=_C344 ,C23_=_C345 ,\nC29_=_C114 ,C29_=_C166 ,C29_=_C180 ,C29_=_C249 ,C29_=_C365 ,C29_=_C390 ,\nC29_=_C391 ,C45_=_C46 ,C45_=_C47 ,C45_=_C48 ,C45_=_C51 ,C45_=_C53 ,\nC45_=_C55 ,C45_=_C56 ,C45_=_C58 ,C45_=_C59 ,C45_=_C60 ,C45_=_C90 ,\nC45_=_C107 ,C45_=_C108 ,C45_=_C111 ,C45_=_C114 ,C46_=_C47 ,C46_=_C48 ,\nC46_=_C51 ,C46_=_C53 ,C46_=_C55 ,C46_=_C56 ,C46_=_C58 ,C46_=_C59 ,\nC46_=_C60 ,C47_=_C48 ,C47_=_C51 ,C47_=_C53 ,C47_=_C55 ,C47_=_C56 ,\nC47_=_C58 ,C47_=_C59 ,C47_=_C60 ,C47_=_C144 ,C47_=_C151 ,C47_=_C157 ,\nC47_=_C166 ,C48_=_C51 ,C48_=_C53 ,C48_=_C55 ,C48_=_C56 ,C48_=_C58 ,\nC48_=_C59 ,C48_=_C60 ,C48_=_C91 ,C48_=_C172 ,C48_=_C173 ,C48_=_C175 ,\nC48_=_C180 ,C51_=_C53 ,C51_=_C55 ,C51_=_C56 ,C51_=_C58 ,C51_=_C59 ,\nC51_=_C60 ,C51_=_C94 ,C51_=_C185 ,C51_=_C229 ,C51_=_C243 ,C51_=_C244 ,\nC51_=_C247 ,C51_=_C249 ,C53_=_C55 ,C53_=_C56 ,C53_=_C58 ,C53_=_C59 ,\nC53_=_C60 ,C55_=_C56 ,C55_=_C58 ,C55_=_C59 ,C55_=_C60 ,C56_=_C58 ,\nC56_=_C59 ,C56_=_C60 ,C56_=_C187 ,C56_=_C232 ,C56_=_C304 ,C56_=_C341 ,\nC56_=_C365 ,C58_=_C59 ,C58_=_C60 ,C58_=_C189 ,C59_=_C60 ,C59_=_C100 ,\nC59_=_C190 ,C59_=_C235 ,C59_=_C308 ,C59_=_C344 ,C59_=_C383 ,C59_=_C390 ,\nC60_=_C236 ,C60_=_C309 ,C60_=_C345 ,C60_=_C391 ,C90_=_C91 ,C90_=_C94 ,\nC90_=_C95 ,C90_=_C97 ,C90_=_C98 ,C90_=_C100 ,C90_=_C107 ,C90_=_C108 ,\nC90_=_C111 ,C90_=_C114 ,C91_=_C94 ,C91_=_C95 ,C91_=_C97 ,C91_=_C98 ,\nC91_=_C100 ,C91_=_C172 ,C91_=_C173 ,C91_=_C175 ,C91_=_C180 ,C94_=_C95 ,\nC94_=_C97 ,C94_=_C98 ,C94_=_C100 ,C94_=_C185 ,C94_=_C229 ,C94_=_C243 ,\nC94_=_C244 ,C94_=_C247 ,C94_=_C249 ,C95_=_C97 ,C95_=_C98 ,C95_=_C100 ,\nC97_=_C98 ,C97_=_C100 ,C98_=_C100 ,C100_=_C190 ,C100_=_C235 ,C100_=_C308 ,\nC100_=_C344 ,C100_=_C383 ,C100_=_C390 ,C107_=_C108 ,C107_=_C111 ,C107_=_C114 ,\nC107_=_C172 ,C107_=_C185 ,C107_=_C187 ,C107_=_C189 ,C107_=_C190 ,C108_=_C111 ,\nC108_=_C114 ,C108_=_C144 ,C108_=_C173 ,C108_=_C229 ,C108_=_C232 ,C108_=_C235 ,\nC108_=_C236 ,C111_=_C114 ,C111_=_C151 ,C111_=_C175 ,C111_=_C243 ,C111_=_C304 ,\nC111_=_C306 ,C111_=_C308 ,C111_=_C309 ,C114_=_C166 ,C114_=_C180 ,C114_=_C249 ,\nC114_=_C365 ,C114_=_C390 ,C114_=_C391 ,C144_=_C151 ,C144_=_C157 ,C144_=_C166 ,\nC144_=_C173 ,C144_=_C229 ,C144_=_C232 ,C144_=_C235 ,C144_=_C236 ,C151_=_C157 ,\nC151_=_C166 ,C151_=_C175 ,C151_=_C243 ,C151_=_C304 ,C151_=_C306 ,C151_=_C308 ,\nC151_=_C309 ,C157_=_C166 ,C157_=_C244 ,C157_=_C341 ,C157_=_C344 ,C157_=_C345 ,\nC166_=_C180 ,C166_=_C249 ,C166_=_C365 ,C166_=_C390 ,C166_=_C391 ,C172_=_C173 ,\nC172_=_C175 ,C172_=_C180 ,C172_=_C185 ,C172_=_C187 ,C172_=_C189 ,C172_=_C190 ,\nC173_=_C175 ,C173_=_C180 ,C173_=_C229 ,C173_=_C232 ,C173_=_C235 ,C173_=_C236 ,\nC175_=_C180 ,C175_=_C243 ,C175_=_C304 ,C175_=_C306 ,C175_=_C308 ,C175_=_C309 ,\nC180_=_C249 ,C180_=_C365 ,C180_=_C390 ,C180_=_C391 ,C185_=_C187 ,C185_=_C189 ,\nC185_=_C190 ,C185_=_C229 ,C185_=_C243 ,C185_=_C244 ,C185_=_C247 ,C185_=_C249 ,\nC187_=_C189 ,C187_=_C190 ,C187_=_C232 ,C187_=_C304 ,C187_=_C341 ,C187_=_C365 ,\nC189_=_C190 ,C190_=_C235 ,C190_=_C308 ,C190_=_C344 ,C190_=_C383 ,C190_=_C390 ,\nC229_=_C232 ,C229_=_C235 ,C229_=_C236 ,C229_=_C243 ,C229_=_C244 ,C229_=_C247 ,\nC229_=_C249</w:t>
      </w:r>
    </w:p>
    <w:p>
      <w:pPr>
        <w:pStyle w:val="PreformattedText"/>
        <w:bidi w:val="0"/>
        <w:spacing w:before="0" w:after="0"/>
        <w:jc w:val="left"/>
        <w:rPr/>
      </w:pPr>
      <w:r>
        <w:rPr/>
        <w:t xml:space="preserve"> </w:t>
      </w:r>
      <w:r>
        <w:rPr/>
        <w:t>,C232_=_C235 ,C232_=_C236 ,C232_=_C304 ,C232_=_C341 ,C232_=_C365 ,\nC235_=_C236 ,C235_=_C308 ,C235_=_C344 ,C235_=_C383 ,C235_=_C390 ,C236_=_C309 ,\nC236_=_C345 ,C236_=_C391 ,C243_=_C244 ,C243_=_C247 ,C243_=_C249 ,C243_=_C304 ,\nC243_=_C306 ,C243_=_C308 ,C243_=_C309 ,C244_=_C247 ,C244_=_C249 ,C244_=_C341 ,\nC244_=_C344 ,C244_=_C345 ,C247_=_C249 ,C247_=_C383 ,C249_=_C365 ,C249_=_C390 ,\nC249_=_C391 ,C304_=_C306 ,C304_=_C308 ,C304_=_C309 ,C304_=_C341 ,C304_=_C365 ,\nC306_=_C308 ,C306_=_C309 ,C308_=_C309 ,C308_=_C344 ,C308_=_C383 ,C308_=_C390 ,\nC309_=_C345 ,C309_=_C391 ,C341_=_C344 ,C341_=_C345 ,C341_=_C365 ,C344_=_C345 ,\nC344_=_C383 ,C344_=_C390 ,C345_=_C391 ,C365_=_C390 ,C365_=_C391 ,C383_=_C390 ,\nC390_=_C391 ,"];87[shape=box, label="id:87 level: 4\n74: C0 C3 C5 C8 C31 \nC45 C46 C48 C53 C55 C58 \nC76 C81 C82 C87 C88 C89 \nC90 C91 C95 C97 C98 C107 \nC108 C109 C111 C112 C113 C114 \nC115 C117 C120 C141 C152 C154 \nC155 C161 C162 C163 C172 C173 \nC174 C175 C176 C177 C178 C179 \nC180 C182 C183 C189 C215 C248 \nC263 C275 C276 C306 C315 C319 \nC320 C326 C329 C330 C333 C347 \nC348 C349 C356 C358 C367 C379 \nC381 C384 C397 \n500: C0_=_C3( C0 C3 ) C0_=_C5( C0 C5 ) C0_=_C45( C0 C45 ) C0_=_C46( C0 C46 ) C0_=_C48( C0 C48 ) \nC0_=_C53( C0 C53 ) C0_=_C55( C0 C55 ) C0_=_C58( C0 C58 ) C3_=_C5( C3 C5 ) C3_=_C113( C3 C113 ) C3_=_C178( C3 C178 ) \nC3_=_C315( C3 C315 ) C3_=_C367( C3 C367 ) C5_=_C76( C5 C76 ) C5_=_C82( C5 C82 ) C5_=_C89( C5 C89 ) C5_=_C117( C5 C117 ) \nC5_=_C120( C5 C120 ) C5_=_C141( C5 C141 ) C5_=_C182( C5 C182 ) C5_=_C215( C5 C215 ) C5_=_C263( C5 C263 ) C5_=_C276( C5 C276 ) \nC5_=_C320( C5 C320 ) C5_=_C329( C5 C329 ) C5_=_C333( C5 C333 ) C5_=_C347( C5 C347 ) C5_=_C356( C5 C356 ) C5_=_C358( C5 C358 ) \nC5_=_C379( C5 C379 ) C5_=_C381( C5 C381 ) C5_=_C384( C5 C384 ) C5_=_C397( C5 C397 ) C8_=_C31( C8 C31 ) C8_=_C87( C8 C87 ) \nC8_=_C88( C8 C88 ) C8_=_C89( C8 C89 ) C31_=_C58( C31 C58 ) C31_=_C189( C31 C189 ) C31_=_C319( C31 C319 ) C31_=_C367( C31 C367 ) \nC31_=_C397( C31 C397 ) C45_=_C46( C45 C46 ) C45_=_C48( C45 C48 ) C45_=_C53( C45 C53 ) C45_=_C55( C45 C55 ) C45_=_C58( C45 C58 ) \nC45_=_C90( C45 C90 ) C45_=_C107( C45 C107 ) C45_=_C108( C45 C108 ) C45_=_C109( C45 C109 ) C45_=_C111( C45 C111 ) C45_=_C112( C45 C112 ) \nC45_=_C113( C45 C113 ) C45_=_C114( C45 C114 ) C45_=_C115( C45 C115 ) C45_=_C117( C45 C117 ) C46_=_C48( C46 C48 ) C46_=_C53( C46 C53 ) \nC46_=_C55( C46 C55 ) C46_=_C58( C46 C58 ) C46_=_C141( C46 C141 ) C48_=_C53( C48 C53 ) C48_=_C55( C48 C55 ) C48_=_C58( C48 C58 ) \nC48_=_C91( C48 C91 ) C48_=_C172( C48 C172 ) C48_=_C173( C48 C173 ) C48_=_C174( C48 C174 ) C48_=_C175( C48 C175 ) C48_=_C176( C48 C176 ) \nC48_=_C177( C48 C177 ) C48_=_C178( C48 C178 ) C48_=_C179( C48 C179 ) C48_=_C180( C48 C180 ) C48_=_C182( C48 C182 ) C48_=_C183( C48 C183 ) \nC53_=_C55( C53 C55 ) C53_=_C58( C53 C58 ) C53_=_C112( C53 C112 ) C53_=_C152( C53 C152 ) C53_=_C176( C53 C176 ) C53_=_C315( C53 C315 ) \nC53_=_C319( C53 C319 ) C53_=_C320( C53 C320 ) C55_=_C58( C55 C58 ) C55_=_C177( C55 C177 ) C55_=_C356( C55 C356 ) C58_=_C189( C58 C189 ) \nC58_=_C319( C58 C319 ) C58_=_C367( C58 C367 ) C58_=_C397( C58 C397 ) C76_=_C82( C76 C82 ) C76_=_C89( C76 C89 ) C76_=_C117( C76 C117 ) \nC76_=_C120( C76 C120 ) C76_=_C141( C76 C141 ) C76_=_C182( C76 C182 ) C76_=_C215( C76 C215 ) C76_=_C263( C76 C263 ) C76_=_C276( C76 C276 ) \nC76_=_C320( C76 C320 ) C76_=_C329( C76 C329 ) C76_=_C333( C76 C333 ) C76_=_C347( C76 C347 ) C76_=_C356( C76 C356 ) C76_=_C358( C76 C358 ) \nC76_=_C379( C76 C379 ) C76_=_C381( C76 C381 ) C76_=_C384( C76 C384 ) C76_=_C397( C76 C397 ) C81_=_C82( C81 C82 ) C81_=_C88( C81 C88 ) \nC81_=_C115( C81 C115 ) C81_=_C275( C81 C275 ) C82_=_C89( C82 C89 ) C82_=_C117( C82 C117 ) C82_=_C120( C82 C120 ) C82_=_C141( C82 C141 ) \nC82_=_C182( C82 C182 ) C82_=_C215( C82 C215 ) C82_=_C263( C82 C263 ) C82_=_C276( C82 C276 ) C82_=_C320( C82 C320 ) C82_=_C329( C82 C329 ) \nC82_=_C333( C82 C333 ) C82_=_C347( C82 C347 ) C82_=_C356( C82 C356 ) C82_=_C358( C82 C358 ) C82_=_C379( C82 C379 ) C82_=_C381( C82 C381 ) \nC82_=_C384( C82 C384 ) C82_=_C397( C82 C397 ) C87_=_C88( C87 C88 ) C87_=_C89( C87 C89 ) C88_=_C89( C88 C89 ) C88_=_C115( C88 C115 ) \nC88_=_C275( C88 C275 ) C89_=_C117( C89 C117 ) C89_=_C120( C89 C120 ) C89_=_C141( C89 C141 ) C89_=_C182( C89 C182 ) C89_=_C215( C89 C215 ) \nC89_=_C263( C89 C263 ) C89_=_C276( C89 C276 ) C89_=_C320( C89 C320 ) C89_=_C329( C89 C329 ) C89_=_C333( C89 C333 ) C89_=_C347( C89 C347 ) \nC89_=_C356( C89 C356 ) C89_=_C358( C89 C358 ) C89_=_C379( C89 C379 ) C89_=_C381( C89 C381 ) C89_=_C384( C89 C384 ) C89_=_C397( C89 C397 ) \nC90_=_C91( C90 C91 ) C90_=_C95( C90 C95 ) C90_=_C97( C90 C97 ) C90_=_C98( C90 C98 ) C90_=_C107( C90 C107 ) C90_=_C108( C90 C108 ) \nC90_=_C109( C90 C109 ) C90_=_C111( C90 C111 ) C90_=_C112( C90 C112 ) C90_=_C113( C90 C113 ) C90_=_C114( C90 C114 ) C90_=_C115( C90 C115 ) \nC90_=_C117( C90 C117 ) C91_=_C95( C91 C95 ) C91_=_C97( C91 C97 ) C91_=_C98( C91 C98 ) C91_=_C172( C91 C172 ) C91_=_C173( C91 C173 ) \nC91_=_C174( C91 C174 ) C91_=_C175( C91 C175 ) C91_=_C176( C91 C176 ) C91_=_C177( C91 C177 ) C91_=_C178( C91 C178 ) C91_=_C179( C91 C179 ) \nC91_=_C180( C91 C180 ) C91_=_C182( C91 C182 ) C91_=_C183( C91 C183 ) C95_=_C97( C95 C97 ) C95_=_C98( C95 C98 ) C95_=_C263( C95 C263 ) \nC97_=_C98( C97 C98 ) C97_=_C155( C97 C155 ) C97_=_C333( C97 C333 ) C98_=_C161( C98 C161 ) C98_=_C379( C98 C379 ) C107_=_C108( C107 C108 ) \nC107_=_C109( C107 C109 ) C107_=_C111( C107 C111 ) C107_=_C112( C107 C112 ) C107_=_C113( C107 C113 ) C107_=_C114( C107 C114 ) C107_=_C115( C107 C115 ) \nC107_=_C117( C107 C117 ) C107_=_C172( C107 C172 ) C107_=_C189( C107 C189 ) C108_=_C109( C108 C109 ) C108_=_C111( C108 C111 ) C108_=_C112( C108 C112 ) \nC108_=_C113( C108 C113 ) C108_=_C114( C108 C114 ) C108_=_C115( C108 C115 ) C108_=_C117( C108 C117 ) C108_=_C173( C108 C173 ) C109_=_C111( C109 C111 ) \nC109_=_C112( C109 C112 ) C109_=_C113( C109 C113 ) C109_=_C114( C109 C114 ) C109_=_C115( C109 C115 ) C109_=_C117( C109 C117 ) C109_=_C174( C109 C174 ) \nC109_=_C248( C109 C248 ) C111_=_C112( C111 C112 ) C111_=_C113( C111 C113 ) C111_=_C114( C111 C114 ) C111_=_C115( C111 C115 ) C111_=_C117( C111 C117 ) \nC111_=_C175( C111 C175 ) C111_=_C306( C111 C306 ) C112_=_C113( C112 C113 ) C112_=_C114( C112 C114 ) C112_=_C115( C112 C115 ) C112_=_C117( C112 C117 ) \nC112_=_C152( C112 C152 ) C112_=_C176( C112 C176 ) C112_=_C315( C112 C315 ) C112_=_C319( C112 C319 ) C112_=_C320( C112 C320 ) C113_=_C114( C113 C114 ) \nC113_=_C115( C113 C115 ) C113_=_C117( C113 C117 ) C113_=_C178( C113 C178 ) C113_=_C315( C113 C315 ) C113_=_C367( C113 C367 ) C114_=_C115( C114 C115 ) \nC114_=_C117( C114 C117 ) C114_=_C180( C114 C180 ) C115_=_C117( C115 C117 ) C115_=_C275( C115 C275 ) C117_=_C120( C117 C120 ) C117_=_C141( C117 C141 ) \nC117_=_C182( C117 C182 ) C117_=_C215( C117 C215 ) C117_=_C263( C117 C263 ) C117_=_C276( C117 C276 ) C117_=_C320( C117 C320 ) C117_=_C329( C117 C329 ) \nC117_=_C333( C117 C333 ) C117_=_C347( C117 C347 ) C117_=_C356( C117 C356 ) C117_=_C358( C117 C358 ) C117_=_C379( C117 C379 ) C117_=_C381( C117 C381 ) \nC117_=_C384( C117 C384 ) C117_=_C397( C117 C397 ) C120_=_C141( C120 C141 ) C120_=_C182( C120 C182 ) C120_=_C215( C120 C215 ) C120_=_C263( C120 C263 ) \nC120_=_C276( C120 C276 ) C120_=_C320( C120 C320 ) C120_=_C329( C120 C329 ) C120_=_C333( C120 C333 ) C120_=_C347( C120 C347 ) C120_=_C356( C120 C356 ) \nC120_=_C358( C120 C358 ) C120_=_C379( C120 C379 ) C120_=_C381( C120 C381 ) C120_=_C384( C120 C384 ) C120_=_C397( C120 C397 ) C141_=_C182( C141 C182 ) \nC141_=_C215( C141 C215 ) C141_=_C263( C141 C263 ) C141_=_C276( C141 C276 ) C141_=_C320( C141 C320 ) C141_=_C329( C141 C329 ) C141_=_C333( C141 C333 ) \nC141_=_C347( C141 C347 ) C141_=_C356( C141 C356 ) C141_=_C358( C141 C358 ) C141_=_C379( C141 C379 ) C141_=_C381( C141 C381 ) C141_=_C384( C141 C384 ) \nC141_=_C397( C141 C397 ) C152_=_C154( C152 C154 ) C152_=_C155( C152 C155 ) C152_=_C161( C152 C161 ) C152_=_C162( C152 C162 ) C152_=_C163( C152 C163 ) \nC152_=_C176( C152 C176 ) C152_=_C315( C152 C315 ) C152_=_C319( C152 C319 ) C152_=_C320( C152 C320 ) C154_=_C155( C154 C155 ) C154_=_C161( C154 C161 ) \nC154_=_C162( C154 C162 ) C154_=_C163( C154 C163 ) C154_=_C326( C154 C326 ) C154_=_C329( C154 C329 ) C154_=_C330( C154 C330 ) C155_=_C161( C155 C161 ) \nC155_=_C162( C155 C162 ) C155_=_C163( C155 C163 ) C155_=_C333( C155 C333 ) C161_=_C162( C161 C162 ) C161_=_C163( C161 C163 ) C161_=_C379( C161 C379 ) \nC162_=_C163( C162 C163 ) C162_=_C348( C162 C348 ) C162_=_C381( C162 C381 ) C163_=_C179( C163 C179 ) C163_=_C248( C163 C248 ) C163_=_C306( C163 C306 ) \nC163_=_C349( C163 C349 ) C163_=_C384( C163 C384 ) C172_=_C173( C172 C173 ) C172_=_C174( C172 C174 ) C172_=_C175( C172 C175 ) C172_=_C176( C172 C176 ) \nC172_=_C177( C172 C177 ) C172_=_C178( C172 C178 ) C172_=_C179( C172 C179 ) C172_=_C180( C172 C180 ) C172_=_C182( C172 C182 ) C172_=_C183( C172 C183 ) \nC172_=_C189( C172 C189 ) C173_=_C174( C173 C174 ) C173_=_C175( C173 C175 ) C173_=_C176( C173 C176 ) C173_=_C177( C173 C177 ) C173_=_C178( C173 C178 ) \nC173_=_C179( C173 C179 ) C173_=_C180( C173 C180 ) C173_=_C182( C173 C182 ) C173_=_C183( C173 C183 ) C174_=_C175( C174 C175 ) C174_=_C176( C174 C176 ) \nC174_=_C177( C174 C177 ) C174_=_C178( C174 C178 ) C174_=_C179( C174 C179 ) C174_=_C180( C174 C180 ) C174_=_C182( C174 C182 ) C174_=_C183( C174 C183 ) \nC174_=_C248( C174 C248 ) C175_=_C176( C175 C176 ) C175_=_C177( C175 C177 ) C175_=_C178( C175 C178 ) C175_=_C179( C175 C179 ) C175_=_C180( C175 C180 ) \nC175_=_C182( C175 C182 ) C175_=_C183( C175 C183 ) C175_=_C306( C175 C306 ) C176_=_C177( C176 C177 ) C176_=_C178( C176 C178 ) C176_=_C179( C176 C179 ) \nC176_=_C180( C176 C180 ) C176_=_C182( C176 C182 ) C176_=_C183( C176 C183 ) C176_=_C315( C176 C315 ) C176_=_C319( C176 C319 ) C176_=_C320( C176 C320 ) \nC177_=_C178( C177 C178 ) C177_=_C179( C177 C179 ) C177_=_C180( C177 C180 ) C177_=_C182(</w:t>
      </w:r>
    </w:p>
    <w:p>
      <w:pPr>
        <w:pStyle w:val="PreformattedText"/>
        <w:bidi w:val="0"/>
        <w:spacing w:before="0" w:after="0"/>
        <w:jc w:val="left"/>
        <w:rPr/>
      </w:pPr>
      <w:r>
        <w:rPr/>
        <w:t xml:space="preserve"> </w:t>
      </w:r>
      <w:r>
        <w:rPr/>
        <w:t>C177 C182 ) C177_=_C183( C177 C183 ) C177_=_C356( C177 C356 ) \nC178_=_C179( C178 C179 ) C178_=_C180( C178 C180 ) C178_=_C182( C178 C182 ) C178_=_C183( C178 C183 ) C178_=_C315( C178 C315 ) C178_=_C367( C178 C367 ) \nC179_=_C180( C179 C180 ) C179_=_C182( C179 C182 ) C179_=_C183( C179 C183 ) C179_=_C248( C179 C248 ) C179_=_C306( C179 C306 ) C179_=_C349( C179 C349 ) \nC179_=_C384( C179 C384 ) C180_=_C182( C180 C182 ) C180_=_C183( C180 C183 ) C182_=_C183( C182 C183 ) C182_=_C215( C182 C215 ) C182_=_C263( C182 C263 ) \nC182_=_C276( C182 C276 ) C182_=_C320( C182 C320 ) C182_=_C329( C182 C329 ) C182_=_C333( C182 C333 ) C182_=_C347( C182 C347 ) C182_=_C356( C182 C356 ) \nC182_=_C358( C182 C358 ) C182_=_C379( C182 C379 ) C182_=_C381( C182 C381 ) C182_=_C384( C182 C384 ) C182_=_C397( C182 C397 ) C189_=_C319( C189 C319 ) \nC189_=_C367( C189 C367 ) C189_=_C397( C189 C397 ) C215_=_C263( C215 C263 ) C215_=_C276( C215 C276 ) C215_=_C320( C215 C320 ) C215_=_C329( C215 C329 ) \nC215_=_C333( C215 C333 ) C215_=_C347( C215 C347 ) C215_=_C356( C215 C356 ) C215_=_C358( C215 C358 ) C215_=_C379( C215 C379 ) C215_=_C381( C215 C381 ) \nC215_=_C384( C215 C384 ) C215_=_C397( C215 C397 ) C248_=_C306( C248 C306 ) C248_=_C349( C248 C349 ) C248_=_C384( C248 C384 ) C263_=_C276( C263 C276 ) \nC263_=_C320( C263 C320 ) C263_=_C329( C263 C329 ) C263_=_C333( C263 C333 ) C263_=_C347( C263 C347 ) C263_=_C356( C263 C356 ) C263_=_C358( C263 C358 ) \nC263_=_C379( C263 C379 ) C263_=_C381( C263 C381 ) C263_=_C384( C263 C384 ) C263_=_C397( C263 C397 ) C275_=_C276( C275 C276 ) C276_=_C320( C276 C320 ) \nC276_=_C329( C276 C329 ) C276_=_C333( C276 C333 ) C276_=_C347( C276 C347 ) C276_=_C356( C276 C356 ) C276_=_C358( C276 C358 ) C276_=_C379( C276 C379 ) \nC276_=_C381( C276 C381 ) C276_=_C384( C276 C384 ) C276_=_C397( C276 C397 ) C306_=_C349( C306 C349 ) C306_=_C384( C306 C384 ) C315_=_C319( C315 C319 ) \nC315_=_C320( C315 C320 ) C315_=_C367( C315 C367 ) C319_=_C320( C319 C320 ) C319_=_C367( C319 C367 ) C319_=_C397( C319 C397 ) C320_=_C329( C320 C329 ) \nC320_=_C333( C320 C333 ) C320_=_C347( C320 C347 ) C320_=_C356( C320 C356 ) C320_=_C358( C320 C358 ) C320_=_C379( C320 C379 ) C320_=_C381( C320 C381 ) \nC320_=_C384( C320 C384 ) C320_=_C397( C320 C397 ) C326_=_C329( C326 C329 ) C326_=_C330( C326 C330 ) C329_=_C330( C329 C330 ) C329_=_C333( C329 C333 ) \nC329_=_C347( C329 C347 ) C329_=_C356( C329 C356 ) C329_=_C358( C329 C358 ) C329_=_C379( C329 C379 ) C329_=_C381( C329 C381 ) C329_=_C384( C329 C384 ) \nC329_=_C397( C329 C397 ) C333_=_C347( C333 C347 ) C333_=_C356( C333 C356 ) C333_=_C358( C333 C358 ) C333_=_C379( C333 C379 ) C333_=_C381( C333 C381 ) \nC333_=_C384( C333 C384 ) C333_=_C397( C333 C397 ) C347_=_C356( C347 C356 ) C347_=_C358( C347 C358 ) C347_=_C379( C347 C379 ) C347_=_C381( C347 C381 ) \nC347_=_C384( C347 C384 ) C347_=_C397( C347 C397 ) C348_=_C349( C348 C349 ) C348_=_C381( C348 C381 ) C349_=_C384( C349 C384 ) C356_=_C358( C356 C358 ) \nC356_=_C379( C356 C379 ) C356_=_C381( C356 C381 ) C356_=_C384( C356 C384 ) C356_=_C397( C356 C397 ) C358_=_C379( C358 C379 ) C358_=_C381( C358 C381 ) \nC358_=_C384( C358 C384 ) C358_=_C397( C358 C397 ) C367_=_C397( C367 C397 ) C379_=_C381( C379 C381 ) C379_=_C384( C379 C384 ) C379_=_C397( C379 C397 ) \nC381_=_C384( C381 C384 ) C381_=_C397( C381 C397 ) C384_=_C397( C384 C397 ) "];75-&gt;87[label="69: C0 C3 C5 C8 C31 \nC45 C46 C48 C53 C55 C58 \nC76 C81 C82 C87 C88 C89 \nC90 C91 C95 C97 C98 C107 \nC108 C109 C111 C113 C114 C115 \nC117 C120 C141 C152 C154 C155 \nC161 C162 C163 C172 C173 C174 \nC175 C178 C180 C182 C183 C189 \nC215 C248 C263 C275 C276 C306 \nC315 C320 C326 C329 C330 C333 \nC347 C348 C349 C356 C358 C367 \nC379 C381 C384 C397 \n430: C0_=_C3 ,C0_=_C5 ,C0_=_C45 ,C0_=_C46 ,C0_=_C48 ,\nC0_=_C53 ,C0_=_C55 ,C0_=_C58 ,C3_=_C5 ,C3_=_C113 ,C3_=_C178 ,\nC3_=_C315 ,C3_=_C367 ,C5_=_C76 ,C5_=_C82 ,C5_=_C89 ,C5_=_C117 ,\nC5_=_C120 ,C5_=_C141 ,C5_=_C182 ,C5_=_C215 ,C5_=_C263 ,C5_=_C276 ,\nC5_=_C320 ,C5_=_C329 ,C5_=_C333 ,C5_=_C347 ,C5_=_C356 ,C5_=_C358 ,\nC5_=_C379 ,C5_=_C381 ,C5_=_C384 ,C5_=_C397 ,C8_=_C31 ,C8_=_C87 ,\nC8_=_C88 ,C8_=_C89 ,C31_=_C58 ,C31_=_C189 ,C31_=_C367 ,C31_=_C397 ,\nC45_=_C46 ,C45_=_C48 ,C45_=_C53 ,C45_=_C55 ,C45_=_C58 ,C45_=_C90 ,\nC45_=_C107 ,C45_=_C108 ,C45_=_C109 ,C45_=_C111 ,C45_=_C113 ,C45_=_C114 ,\nC45_=_C115 ,C45_=_C117 ,C46_=_C48 ,C46_=_C53 ,C46_=_C55 ,C46_=_C58 ,\nC46_=_C141 ,C48_=_C53 ,C48_=_C55 ,C48_=_C58 ,C48_=_C91 ,C48_=_C172 ,\nC48_=_C173 ,C48_=_C174 ,C48_=_C175 ,C48_=_C178 ,C48_=_C180 ,C48_=_C182 ,\nC48_=_C183 ,C53_=_C55 ,C53_=_C58 ,C53_=_C152 ,C53_=_C315 ,C53_=_C320 ,\nC55_=_C58 ,C55_=_C356 ,C58_=_C189 ,C58_=_C367 ,C58_=_C397 ,C76_=_C82 ,\nC76_=_C89 ,C76_=_C117 ,C76_=_C120 ,C76_=_C141 ,C76_=_C182 ,C76_=_C215 ,\nC76_=_C263 ,C76_=_C276 ,C76_=_C320 ,C76_=_C329 ,C76_=_C333 ,C76_=_C347 ,\nC76_=_C356 ,C76_=_C358 ,C76_=_C379 ,C76_=_C381 ,C76_=_C384 ,C76_=_C397 ,\nC81_=_C82 ,C81_=_C88 ,C81_=_C115 ,C81_=_C275 ,C82_=_C89 ,C82_=_C117 ,\nC82_=_C120 ,C82_=_C141 ,C82_=_C182 ,C82_=_C215 ,C82_=_C263 ,C82_=_C276 ,\nC82_=_C320 ,C82_=_C329 ,C82_=_C333 ,C82_=_C347 ,C82_=_C356 ,C82_=_C358 ,\nC82_=_C379 ,C82_=_C381 ,C82_=_C384 ,C82_=_C397 ,C87_=_C88 ,C87_=_C89 ,\nC88_=_C89 ,C88_=_C115 ,C88_=_C275 ,C89_=_C117 ,C89_=_C120 ,C89_=_C141 ,\nC89_=_C182 ,C89_=_C215 ,C89_=_C263 ,C89_=_C276 ,C89_=_C320 ,C89_=_C329 ,\nC89_=_C333 ,C89_=_C347 ,C89_=_C356 ,C89_=_C358 ,C89_=_C379 ,C89_=_C381 ,\nC89_=_C384 ,C89_=_C397 ,C90_=_C91 ,C90_=_C95 ,C90_=_C97 ,C90_=_C98 ,\nC90_=_C107 ,C90_=_C108 ,C90_=_C109 ,C90_=_C111 ,C90_=_C113 ,C90_=_C114 ,\nC90_=_C115 ,C90_=_C117 ,C91_=_C95 ,C91_=_C97 ,C91_=_C98 ,C91_=_C172 ,\nC91_=_C173 ,C91_=_C174 ,C91_=_C175 ,C91_=_C178 ,C91_=_C180 ,C91_=_C182 ,\nC91_=_C183 ,C95_=_C97 ,C95_=_C98 ,C95_=_C263 ,C97_=_C98 ,C97_=_C155 ,\nC97_=_C333 ,C98_=_C161 ,C98_=_C379 ,C107_=_C108 ,C107_=_C109 ,C107_=_C111 ,\nC107_=_C113 ,C107_=_C114 ,C107_=_C115 ,C107_=_C117 ,C107_=_C172 ,C107_=_C189 ,\nC108_=_C109 ,C108_=_C111 ,C108_=_C113 ,C108_=_C114 ,C108_=_C115 ,C108_=_C117 ,\nC108_=_C173 ,C109_=_C111 ,C109_=_C113 ,C109_=_C114 ,C109_=_C115 ,C109_=_C117 ,\nC109_=_C174 ,C109_=_C248 ,C111_=_C113 ,C111_=_C114 ,C111_=_C115 ,C111_=_C117 ,\nC111_=_C175 ,C111_=_C306 ,C113_=_C114 ,C113_=_C115 ,C113_=_C117 ,C113_=_C178 ,\nC113_=_C315 ,C113_=_C367 ,C114_=_C115 ,C114_=_C117 ,C114_=_C180 ,C115_=_C117 ,\nC115_=_C275 ,C117_=_C120 ,C117_=_C141 ,C117_=_C182 ,C117_=_C215 ,C117_=_C263 ,\nC117_=_C276 ,C117_=_C320 ,C117_=_C329 ,C117_=_C333 ,C117_=_C347 ,C117_=_C356 ,\nC117_=_C358 ,C117_=_C379 ,C117_=_C381 ,C117_=_C384 ,C117_=_C397 ,C120_=_C141 ,\nC120_=_C182 ,C120_=_C215 ,C120_=_C263 ,C120_=_C276 ,C120_=_C320 ,C120_=_C329 ,\nC120_=_C333 ,C120_=_C347 ,C120_=_C356 ,C120_=_C358 ,C120_=_C379 ,C120_=_C381 ,\nC120_=_C384 ,C120_=_C397 ,C141_=_C182 ,C141_=_C215 ,C141_=_C263 ,C141_=_C276 ,\nC141_=_C320 ,C141_=_C329 ,C141_=_C333 ,C141_=_C347 ,C141_=_C356 ,C141_=_C358 ,\nC141_=_C379 ,C141_=_C381 ,C141_=_C384 ,C141_=_C397 ,C152_=_C154 ,C152_=_C155 ,\nC152_=_C161 ,C152_=_C162 ,C152_=_C163 ,C152_=_C315 ,C152_=_C320 ,C154_=_C155 ,\nC154_=_C161 ,C154_=_C162 ,C154_=_C163 ,C154_=_C326 ,C154_=_C329 ,C154_=_C330 ,\nC155_=_C161 ,C155_=_C162 ,C155_=_C163 ,C155_=_C333 ,C161_=_C162 ,C161_=_C163 ,\nC161_=_C379 ,C162_=_C163 ,C162_=_C348 ,C162_=_C381 ,C163_=_C248 ,C163_=_C306 ,\nC163_=_C349 ,C163_=_C384 ,C172_=_C173 ,C172_=_C174 ,C172_=_C175 ,C172_=_C178 ,\nC172_=_C180 ,C172_=_C182 ,C172_=_C183 ,C172_=_C189 ,C173_=_C174 ,C173_=_C175 ,\nC173_=_C178 ,C173_=_C180 ,C173_=_C182 ,C173_=_C183 ,C174_=_C175 ,C174_=_C178 ,\nC174_=_C180 ,C174_=_C182 ,C174_=_C183 ,C174_=_C248 ,C175_=_C178 ,C175_=_C180 ,\nC175_=_C182 ,C175_=_C183 ,C175_=_C306 ,C178_=_C180 ,C178_=_C182 ,C178_=_C183 ,\nC178_=_C315 ,C178_=_C367 ,C180_=_C182 ,C180_=_C183 ,C182_=_C183 ,C182_=_C215 ,\nC182_=_C263 ,C182_=_C276 ,C182_=_C320 ,C182_=_C329 ,C182_=_C333 ,C182_=_C347 ,\nC182_=_C356 ,C182_=_C358 ,C182_=_C379 ,C182_=_C381 ,C182_=_C384 ,C182_=_C397 ,\nC189_=_C367 ,C189_=_C397 ,C215_=_C263 ,C215_=_C276 ,C215_=_C320 ,C215_=_C329 ,\nC215_=_C333 ,C215_=_C347 ,C215_=_C356 ,C215_=_C358 ,C215_=_C379 ,C215_=_C381 ,\nC215_=_C384 ,C215_=_C397 ,C248_=_C306 ,C248_=_C349 ,C248_=_C384 ,C263_=_C276 ,\nC263_=_C320 ,C263_=_C329 ,C263_=_C333 ,C263_=_C347 ,C263_=_C356 ,C263_=_C358 ,\nC263_=_C379 ,C263_=_C381 ,C263_=_C384 ,C263_=_C397 ,C275_=_C276 ,C276_=_C320 ,\nC276_=_C329 ,C276_=_C333 ,C276_=_C347 ,C276_=_C356 ,C276_=_C358 ,C276_=_C379 ,\nC276_=_C381 ,C276_=_C384 ,C276_=_C397 ,C306_=_C349 ,C306_=_C384 ,C315_=_C320 ,\nC315_=_C367 ,C320_=_C329 ,C320_=_C333 ,C320_=_C347 ,C320_=_C356 ,C320_=_C358 ,\nC320_=_C379 ,C320_=_C381 ,C320_=_C384 ,C320_=_C397 ,C326_=_C329 ,C326_=_C330 ,\nC329_=_C330 ,C329_=_C333 ,C329_=_C347 ,C329_=_C356 ,C329_=_C358 ,C329_=_C379 ,\nC329_=_C381 ,C329_=_C384 ,C329_=_C397 ,C333_=_C347 ,C333_=_C356 ,C333_=_C358 ,\nC333_=_C379 ,C333_=_C381 ,C333_=_C384 ,C333_=_C397 ,C347_=_C356 ,C347_=_C358 ,\nC347_=_C379 ,C347_=_C381 ,C347_=_C384 ,C347_=_C397 ,C348_=_C349 ,C348_=_C381 ,\nC349_=_C384 ,C356_=_C358 ,C356_=_C379 ,C356_=_C381 ,C356_=_C384 ,C356_=_C397 ,\nC358_=_C379 ,C358_=_C381 ,C358_=_C384 ,C358_=_C397 ,C367_=_C397 ,C379_=_C381 ,\nC379_=_C384 ,C379_=_C397 ,C381_=_C384 ,C381_=_C397 ,C384_=_C397 ,"];88[shape=box, label="id:88 level: 5\n16: C14 C37 C38 C39 C40 \nC41 C42 C43 C68 C196 C216 \nC237 C238 C239 C240 C241 \n71: C14_=_C39( C14 C39 ) C14_=_C68( C14 C68 ) C14_=_C196( C14 C196 ) C14_=_C216( C14 C216 ) C14_=_C237( C14 C237 ) \nC14_=_C238( C14 C238 ) C14_=_C239( C14 C239 ) C14_=_C240( C14 C240 ) C14_=_C241( C14 C241 ) C37_=_C38( C37 C38 ) C37_=_C39( C37 C39 ) \nC37_=_C40( C37 C40 ) C37_=_C41( C37 C41 ) C37_=_C42( C37 C42 ) C37_=_C43( C37 C43 ) C38_=_C39( C38 C39 ) C38_=_C40( C38 C40 ) \nC38_=_C41( C38 C41 ) C38_=_C42( C38 C42 ) C38_=_C43( C38 C43 ) C38_=_C196( C38 C196 ) C39_=_C40( C39 C40 ) C39_=_C41( C39 C41 ) \nC39_=_C42( C39 C42 ) C39_=_C43( C39 C43 ) C39_=_C68( C39 C68 ) C39_=_C196( C39 C196 ) C39_=_C216( C39 C216</w:t>
      </w:r>
    </w:p>
    <w:p>
      <w:pPr>
        <w:pStyle w:val="PreformattedText"/>
        <w:bidi w:val="0"/>
        <w:spacing w:before="0" w:after="0"/>
        <w:jc w:val="left"/>
        <w:rPr/>
      </w:pPr>
      <w:r>
        <w:rPr/>
        <w:t xml:space="preserve"> </w:t>
      </w:r>
      <w:r>
        <w:rPr/>
        <w:t>) C39_=_C237( C39 C237 ) \nC39_=_C238( C39 C238 ) C39_=_C239( C39 C239 ) C39_=_C240( C39 C240 ) C39_=_C241( C39 C241 ) C40_=_C41( C40 C41 ) C40_=_C42( C40 C42 ) \nC40_=_C43( C40 C43 ) C40_=_C237( C40 C237 ) C41_=_C42( C41 C42 ) C41_=_C43( C41 C43 ) C41_=_C239( C41 C239 ) C42_=_C43( C42 C43 ) \nC42_=_C240( C42 C240 ) C43_=_C241( C43 C241 ) C68_=_C196( C68 C196 ) C68_=_C216( C68 C216 ) C68_=_C237( C68 C237 ) C68_=_C238( C68 C238 ) \nC68_=_C239( C68 C239 ) C68_=_C240( C68 C240 ) C68_=_C241( C68 C241 ) C196_=_C216( C196 C216 ) C196_=_C237( C196 C237 ) C196_=_C238( C196 C238 ) \nC196_=_C239( C196 C239 ) C196_=_C240( C196 C240 ) C196_=_C241( C196 C241 ) C216_=_C237( C216 C237 ) C216_=_C238( C216 C238 ) C216_=_C239( C216 C239 ) \nC216_=_C240( C216 C240 ) C216_=_C241( C216 C241 ) C237_=_C238( C237 C238 ) C237_=_C239( C237 C239 ) C237_=_C240( C237 C240 ) C237_=_C241( C237 C241 ) \nC238_=_C239( C238 C239 ) C238_=_C240( C238 C240 ) C238_=_C241( C238 C241 ) C239_=_C240( C239 C240 ) C239_=_C241( C239 C241 ) C240_=_C241( C240 C241 ) "];77-&gt;88[label="15: C14 C37 C38 C40 C41 \nC42 C43 C68 C196 C216 C237 \nC238 C239 C240 C241 \n56: C14_=_C68 ,C14_=_C196 ,C14_=_C216 ,C14_=_C237 ,C14_=_C238 ,\nC14_=_C239 ,C14_=_C240 ,C14_=_C241 ,C37_=_C38 ,C37_=_C40 ,C37_=_C41 ,\nC37_=_C42 ,C37_=_C43 ,C38_=_C40 ,C38_=_C41 ,C38_=_C42 ,C38_=_C43 ,\nC38_=_C196 ,C40_=_C41 ,C40_=_C42 ,C40_=_C43 ,C40_=_C237 ,C41_=_C42 ,\nC41_=_C43 ,C41_=_C239 ,C42_=_C43 ,C42_=_C240 ,C43_=_C241 ,C68_=_C196 ,\nC68_=_C216 ,C68_=_C237 ,C68_=_C238 ,C68_=_C239 ,C68_=_C240 ,C68_=_C241 ,\nC196_=_C216 ,C196_=_C237 ,C196_=_C238 ,C196_=_C239 ,C196_=_C240 ,C196_=_C241 ,\nC216_=_C237 ,C216_=_C238 ,C216_=_C239 ,C216_=_C240 ,C216_=_C241 ,C237_=_C238 ,\nC237_=_C239 ,C237_=_C240 ,C237_=_C241 ,C238_=_C239 ,C238_=_C240 ,C238_=_C241 ,\nC239_=_C240 ,C239_=_C241 ,C240_=_C241 ,"];89[shape=box, label="id:89 level: 5\n18: C11 C12 C38 C142 C195 \nC196 C197 C198 C199 C200 C201 \nC202 C216 C217 C218 C219 C220 \nC221 \n90: C11_=_C12( C11 C12 ) C11_=_C38( C11 C38 ) C11_=_C142( C11 C142 ) C11_=_C195( C11 C195 ) C11_=_C196( C11 C196 ) \nC11_=_C197( C11 C197 ) C11_=_C198( C11 C198 ) C11_=_C199( C11 C199 ) C11_=_C200( C11 C200 ) C11_=_C201( C11 C201 ) C11_=_C202( C11 C202 ) \nC12_=_C195( C12 C195 ) C12_=_C216( C12 C216 ) C12_=_C217( C12 C217 ) C12_=_C218( C12 C218 ) C12_=_C219( C12 C219 ) C12_=_C220( C12 C220 ) \nC12_=_C221( C12 C221 ) C38_=_C142( C38 C142 ) C38_=_C195( C38 C195 ) C38_=_C196( C38 C196 ) C38_=_C197( C38 C197 ) C38_=_C198( C38 C198 ) \nC38_=_C199( C38 C199 ) C38_=_C200( C38 C200 ) C38_=_C201( C38 C201 ) C38_=_C202( C38 C202 ) C142_=_C195( C142 C195 ) C142_=_C196( C142 C196 ) \nC142_=_C197( C142 C197 ) C142_=_C198( C142 C198 ) C142_=_C199( C142 C199 ) C142_=_C200( C142 C200 ) C142_=_C201( C142 C201 ) C142_=_C202( C142 C202 ) \nC195_=_C196( C195 C196 ) C195_=_C197( C195 C197 ) C195_=_C198( C195 C198 ) C195_=_C199( C195 C199 ) C195_=_C200( C195 C200 ) C195_=_C201( C195 C201 ) \nC195_=_C202( C195 C202 ) C195_=_C216( C195 C216 ) C195_=_C217( C195 C217 ) C195_=_C218( C195 C218 ) C195_=_C219( C195 C219 ) C195_=_C220( C195 C220 ) \nC195_=_C221( C195 C221 ) C196_=_C197( C196 C197 ) C196_=_C198( C196 C198 ) C196_=_C199( C196 C199 ) C196_=_C200( C196 C200 ) C196_=_C201( C196 C201 ) \nC196_=_C202( C196 C202 ) C196_=_C216( C196 C216 ) C197_=_C198( C197 C198 ) C197_=_C199( C197 C199 ) C197_=_C200( C197 C200 ) C197_=_C201( C197 C201 ) \nC197_=_C202( C197 C202 ) C197_=_C217( C197 C217 ) C198_=_C199( C198 C199 ) C198_=_C200( C198 C200 ) C198_=_C201( C198 C201 ) C198_=_C202( C198 C202 ) \nC199_=_C200( C199 C200 ) C199_=_C201( C199 C201 ) C199_=_C202( C199 C202 ) C199_=_C218( C199 C218 ) C200_=_C201( C200 C201 ) C200_=_C202( C200 C202 ) \nC200_=_C219( C200 C219 ) C201_=_C202( C201 C202 ) C201_=_C220( C201 C220 ) C202_=_C221( C202 C221 ) C216_=_C217( C216 C217 ) C216_=_C218( C216 C218 ) \nC216_=_C219( C216 C219 ) C216_=_C220( C216 C220 ) C216_=_C221( C216 C221 ) C217_=_C218( C217 C218 ) C217_=_C219( C217 C219 ) C217_=_C220( C217 C220 ) \nC217_=_C221( C217 C221 ) C218_=_C219( C218 C219 ) C218_=_C220( C218 C220 ) C218_=_C221( C218 C221 ) C219_=_C220( C219 C220 ) C219_=_C221( C219 C221 ) \nC220_=_C221( C220 C221 ) "];78-&gt;89[label="17: C11 C12 C38 C142 C196 \nC197 C198 C199 C200 C201 C202 \nC216 C217 C218 C219 C220 C221 \n73: C11_=_C12 ,C11_=_C38 ,C11_=_C142 ,C11_=_C196 ,C11_=_C197 ,\nC11_=_C198 ,C11_=_C199 ,C11_=_C200 ,C11_=_C201 ,C11_=_C202 ,C12_=_C216 ,\nC12_=_C217 ,C12_=_C218 ,C12_=_C219 ,C12_=_C220 ,C12_=_C221 ,C38_=_C142 ,\nC38_=_C196 ,C38_=_C197 ,C38_=_C198 ,C38_=_C199 ,C38_=_C200 ,C38_=_C201 ,\nC38_=_C202 ,C142_=_C196 ,C142_=_C197 ,C142_=_C198 ,C142_=_C199 ,C142_=_C200 ,\nC142_=_C201 ,C142_=_C202 ,C196_=_C197 ,C196_=_C198 ,C196_=_C199 ,C196_=_C200 ,\nC196_=_C201 ,C196_=_C202 ,C196_=_C216 ,C197_=_C198 ,C197_=_C199 ,C197_=_C200 ,\nC197_=_C201 ,C197_=_C202 ,C197_=_C217 ,C198_=_C199 ,C198_=_C200 ,C198_=_C201 ,\nC198_=_C202 ,C199_=_C200 ,C199_=_C201 ,C199_=_C202 ,C199_=_C218 ,C200_=_C201 ,\nC200_=_C202 ,C200_=_C219 ,C201_=_C202 ,C201_=_C220 ,C202_=_C221 ,C216_=_C217 ,\nC216_=_C218 ,C216_=_C219 ,C216_=_C220 ,C216_=_C221 ,C217_=_C218 ,C217_=_C219 ,\nC217_=_C220 ,C217_=_C221 ,C218_=_C219 ,C218_=_C220 ,C218_=_C221 ,C219_=_C220 ,\nC219_=_C221 ,C220_=_C221 ,"];90[shape=box, label="id:90 level: 5\n17: C134 C136 C165 C169 C267 \nC269 C299 C301 C322 C324 C351 \nC353 C387 C388 C389 C402 C405 \n80: C134_=_C136( C134 C136 ) C134_=_C165( C134 C165 ) C134_=_C267( C134 C267 ) C134_=_C299( C134 C299 ) C134_=_C322( C134 C322 ) \nC134_=_C351( C134 C351 ) C134_=_C387( C134 C387 ) C134_=_C388( C134 C388 ) C134_=_C389( C134 C389 ) C136_=_C169( C136 C169 ) C136_=_C269( C136 C269 ) \nC136_=_C301( C136 C301 ) C136_=_C324( C136 C324 ) C136_=_C353( C136 C353 ) C136_=_C388( C136 C388 ) C136_=_C402( C136 C402 ) C136_=_C405( C136 C405 ) \nC165_=_C169( C165 C169 ) C165_=_C267( C165 C267 ) C165_=_C299( C165 C299 ) C165_=_C322( C165 C322 ) C165_=_C351( C165 C351 ) C165_=_C387( C165 C387 ) \nC165_=_C388( C165 C388 ) C165_=_C389( C165 C389 ) C169_=_C269( C169 C269 ) C169_=_C301( C169 C301 ) C169_=_C324( C169 C324 ) C169_=_C353( C169 C353 ) \nC169_=_C388( C169 C388 ) C169_=_C402( C169 C402 ) C169_=_C405( C169 C405 ) C267_=_C269( C267 C269 ) C267_=_C299( C267 C299 ) C267_=_C322( C267 C322 ) \nC267_=_C351( C267 C351 ) C267_=_C387( C267 C387 ) C267_=_C388( C267 C388 ) C267_=_C389( C267 C389 ) C269_=_C301( C269 C301 ) C269_=_C324( C269 C324 ) \nC269_=_C353( C269 C353 ) C269_=_C388( C269 C388 ) C269_=_C402( C269 C402 ) C269_=_C405( C269 C405 ) C299_=_C301( C299 C301 ) C299_=_C322( C299 C322 ) \nC299_=_C351( C299 C351 ) C299_=_C387( C299 C387 ) C299_=_C388( C299 C388 ) C299_=_C389( C299 C389 ) C301_=_C324( C301 C324 ) C301_=_C353( C301 C353 ) \nC301_=_C388( C301 C388 ) C301_=_C402( C301 C402 ) C301_=_C405( C301 C405 ) C322_=_C324( C322 C324 ) C322_=_C351( C322 C351 ) C322_=_C387( C322 C387 ) \nC322_=_C388( C322 C388 ) C322_=_C389( C322 C389 ) C324_=_C353( C324 C353 ) C324_=_C388( C324 C388 ) C324_=_C402( C324 C402 ) C324_=_C405( C324 C405 ) \nC351_=_C353( C351 C353 ) C351_=_C387( C351 C387 ) C351_=_C388( C351 C388 ) C351_=_C389( C351 C389 ) C353_=_C388( C353 C388 ) C353_=_C402( C353 C402 ) \nC353_=_C405( C353 C405 ) C387_=_C388( C387 C388 ) C387_=_C389( C387 C389 ) C387_=_C402( C387 C402 ) C388_=_C389( C388 C389 ) C388_=_C402( C388 C402 ) \nC388_=_C405( C388 C405 ) C389_=_C405( C389 C405 ) C402_=_C405( C402 C405 ) "];79-&gt;90[label="16: C134 C136 C165 C169 C267 \nC269 C299 C301 C322 C324 C351 \nC353 C387 C389 C402 C405 \n64: C134_=_C136 ,C134_=_C165 ,C134_=_C267 ,C134_=_C299 ,C134_=_C322 ,\nC134_=_C351 ,C134_=_C387 ,C134_=_C389 ,C136_=_C169 ,C136_=_C269 ,C136_=_C301 ,\nC136_=_C324 ,C136_=_C353 ,C136_=_C402 ,C136_=_C405 ,C165_=_C169 ,C165_=_C267 ,\nC165_=_C299 ,C165_=_C322 ,C165_=_C351 ,C165_=_C387 ,C165_=_C389 ,C169_=_C269 ,\nC169_=_C301 ,C169_=_C324 ,C169_=_C353 ,C169_=_C402 ,C169_=_C405 ,C267_=_C269 ,\nC267_=_C299 ,C267_=_C322 ,C267_=_C351 ,C267_=_C387 ,C267_=_C389 ,C269_=_C301 ,\nC269_=_C324 ,C269_=_C353 ,C269_=_C402 ,C269_=_C405 ,C299_=_C301 ,C299_=_C322 ,\nC299_=_C351 ,C299_=_C387 ,C299_=_C389 ,C301_=_C324 ,C301_=_C353 ,C301_=_C402 ,\nC301_=_C405 ,C322_=_C324 ,C322_=_C351 ,C322_=_C387 ,C322_=_C389 ,C324_=_C353 ,\nC324_=_C402 ,C324_=_C405 ,C351_=_C353 ,C351_=_C387 ,C351_=_C389 ,C353_=_C402 ,\nC353_=_C405 ,C387_=_C389 ,C387_=_C402 ,C389_=_C405 ,C402_=_C405 ,"];91[shape=box, label="id:91 level: 5\n28: C129 C131 C132 C133 C134 \nC135 C136 C137 C147 C150 C153 \nC264 C265 C266 C267 C268 C269 \nC270 C298 C299 C300 C301 C302 \nC321 C322 C323 C324 C325 \n148: C129_=_C131( C129 C131 ) C129_=_C132( C129 C132 ) C129_=_C133( C129 C133 ) C129_=_C134( C129 C134 ) C129_=_C135( C129 C135 ) \nC129_=_C136( C129 C136 ) C129_=_C137( C129 C137 ) C129_=_C147( C129 C147 ) C129_=_C150( C129 C150 ) C129_=_C153( C129 C153 ) C131_=_C132( C131 C132 ) \nC131_=_C133( C131 C133 ) C131_=_C134( C131 C134 ) C131_=_C135( C131 C135 ) C131_=_C136( C131 C136 ) C131_=_C137( C131 C137 ) C131_=_C150( C131 C150 ) \nC131_=_C264( C131 C264 ) C131_=_C298( C131 C298 ) C131_=_C299( C131 C299 ) C131_=_C300( C131 C300 ) C131_=_C301( C131 C301 ) C131_=_C302( C131 C302 ) \nC132_=_C133( C132 C133 ) C132_=_C134( C132 C134 ) C132_=_C135( C132 C135 ) C132_=_C136( C132 C136 ) C132_=_C137( C132 C137 ) C132_=_C153( C132 C153 ) \nC132_=_C265( C132 C265 ) C132_=_C321( C132 C321 ) C132_=_C322( C132 C322 ) C132_=_C323( C132 C323 ) C132_=_C324( C132 C324 ) C132_=_C325( C132 C325 ) \nC133_=_C134( C133 C134 ) C133_=_C135( C133 C135 ) C133_=_C136( C133 C136 ) C133_=_C137( C133 C137 ) C133_=_C266( C133 C266 ) C133_=_C298( C133 C298 ) \nC133_=_C321( C133 C321 ) C134_=_C135( C134 C135 ) C134_=_C136( C134 C136 ) C134_=_C137( C134 C137 ) C134_=_C267( C134 C267 ) C134_=_C299( C134 C299 ) \nC134_=_C322( C134 C322 ) C135_=_C136( C135 C136 ) C135_=_C137( C135 C137 ) C135_=_C268( C135 C268 ) C135_=_C300( C135 C300 ) C135_=_C323(</w:t>
      </w:r>
    </w:p>
    <w:p>
      <w:pPr>
        <w:pStyle w:val="PreformattedText"/>
        <w:bidi w:val="0"/>
        <w:spacing w:before="0" w:after="0"/>
        <w:jc w:val="left"/>
        <w:rPr/>
      </w:pPr>
      <w:r>
        <w:rPr/>
        <w:t xml:space="preserve"> </w:t>
      </w:r>
      <w:r>
        <w:rPr/>
        <w:t>C135 C323 ) \nC136_=_C137( C136 C137 ) C136_=_C269( C136 C269 ) C136_=_C301( C136 C301 ) C136_=_C324( C136 C324 ) C137_=_C270( C137 C270 ) C137_=_C302( C137 C302 ) \nC137_=_C325( C137 C325 ) C147_=_C150( C147 C150 ) C147_=_C153( C147 C153 ) C147_=_C264( C147 C264 ) C147_=_C265( C147 C265 ) C147_=_C266( C147 C266 ) \nC147_=_C267( C147 C267 ) C147_=_C268( C147 C268 ) C147_=_C269( C147 C269 ) C147_=_C270( C147 C270 ) C150_=_C153( C150 C153 ) C150_=_C264( C150 C264 ) \nC150_=_C298( C150 C298 ) C150_=_C299( C150 C299 ) C150_=_C300( C150 C300 ) C150_=_C301( C150 C301 ) C150_=_C302( C150 C302 ) C153_=_C265( C153 C265 ) \nC153_=_C321( C153 C321 ) C153_=_C322( C153 C322 ) C153_=_C323( C153 C323 ) C153_=_C324( C153 C324 ) C153_=_C325( C153 C325 ) C264_=_C265( C264 C265 ) \nC264_=_C266( C264 C266 ) C264_=_C267( C264 C267 ) C264_=_C268( C264 C268 ) C264_=_C269( C264 C269 ) C264_=_C270( C264 C270 ) C264_=_C298( C264 C298 ) \nC264_=_C299( C264 C299 ) C264_=_C300( C264 C300 ) C264_=_C301( C264 C301 ) C264_=_C302( C264 C302 ) C265_=_C266( C265 C266 ) C265_=_C267( C265 C267 ) \nC265_=_C268( C265 C268 ) C265_=_C269( C265 C269 ) C265_=_C270( C265 C270 ) C265_=_C321( C265 C321 ) C265_=_C322( C265 C322 ) C265_=_C323( C265 C323 ) \nC265_=_C324( C265 C324 ) C265_=_C325( C265 C325 ) C266_=_C267( C266 C267 ) C266_=_C268( C266 C268 ) C266_=_C269( C266 C269 ) C266_=_C270( C266 C270 ) \nC266_=_C298( C266 C298 ) C266_=_C321( C266 C321 ) C267_=_C268( C267 C268 ) C267_=_C269( C267 C269 ) C267_=_C270( C267 C270 ) C267_=_C299( C267 C299 ) \nC267_=_C322( C267 C322 ) C268_=_C269( C268 C269 ) C268_=_C270( C268 C270 ) C268_=_C300( C268 C300 ) C268_=_C323( C268 C323 ) C269_=_C270( C269 C270 ) \nC269_=_C301( C269 C301 ) C269_=_C324( C269 C324 ) C270_=_C302( C270 C302 ) C270_=_C325( C270 C325 ) C298_=_C299( C298 C299 ) C298_=_C300( C298 C300 ) \nC298_=_C301( C298 C301 ) C298_=_C302( C298 C302 ) C298_=_C321( C298 C321 ) C299_=_C300( C299 C300 ) C299_=_C301( C299 C301 ) C299_=_C302( C299 C302 ) \nC299_=_C322( C299 C322 ) C300_=_C301( C300 C301 ) C300_=_C302( C300 C302 ) C300_=_C323( C300 C323 ) C301_=_C302( C301 C302 ) C301_=_C324( C301 C324 ) \nC302_=_C325( C302 C325 ) C321_=_C322( C321 C322 ) C321_=_C323( C321 C323 ) C321_=_C324( C321 C324 ) C321_=_C325( C321 C325 ) C322_=_C323( C322 C323 ) \nC322_=_C324( C322 C324 ) C322_=_C325( C322 C325 ) C323_=_C324( C323 C324 ) C323_=_C325( C323 C325 ) C324_=_C325( C324 C325 ) "];79-&gt;91[label="24: C129 C133 C134 C135 C136 \nC137 C147 C150 C153 C266 C267 \nC268 C269 C270 C298 C299 C300 \nC301 C302 C321 C322 C323 C324 \nC325 \n96: C129_=_C133 ,C129_=_C134 ,C129_=_C135 ,C129_=_C136 ,C129_=_C137 ,\nC129_=_C147 ,C129_=_C150 ,C129_=_C153 ,C133_=_C134 ,C133_=_C135 ,C133_=_C136 ,\nC133_=_C137 ,C133_=_C266 ,C133_=_C298 ,C133_=_C321 ,C134_=_C135 ,C134_=_C136 ,\nC134_=_C137 ,C134_=_C267 ,C134_=_C299 ,C134_=_C322 ,C135_=_C136 ,C135_=_C137 ,\nC135_=_C268 ,C135_=_C300 ,C135_=_C323 ,C136_=_C137 ,C136_=_C269 ,C136_=_C301 ,\nC136_=_C324 ,C137_=_C270 ,C137_=_C302 ,C137_=_C325 ,C147_=_C150 ,C147_=_C153 ,\nC147_=_C266 ,C147_=_C267 ,C147_=_C268 ,C147_=_C269 ,C147_=_C270 ,C150_=_C153 ,\nC150_=_C298 ,C150_=_C299 ,C150_=_C300 ,C150_=_C301 ,C150_=_C302 ,C153_=_C321 ,\nC153_=_C322 ,C153_=_C323 ,C153_=_C324 ,C153_=_C325 ,C266_=_C267 ,C266_=_C268 ,\nC266_=_C269 ,C266_=_C270 ,C266_=_C298 ,C266_=_C321 ,C267_=_C268 ,C267_=_C269 ,\nC267_=_C270 ,C267_=_C299 ,C267_=_C322 ,C268_=_C269 ,C268_=_C270 ,C268_=_C300 ,\nC268_=_C323 ,C269_=_C270 ,C269_=_C301 ,C269_=_C324 ,C270_=_C302 ,C270_=_C325 ,\nC298_=_C299 ,C298_=_C300 ,C298_=_C301 ,C298_=_C302 ,C298_=_C321 ,C299_=_C300 ,\nC299_=_C301 ,C299_=_C302 ,C299_=_C322 ,C300_=_C301 ,C300_=_C302 ,C300_=_C323 ,\nC301_=_C302 ,C301_=_C324 ,C302_=_C325 ,C321_=_C322 ,C321_=_C323 ,C321_=_C324 ,\nC321_=_C325 ,C322_=_C323 ,C322_=_C324 ,C322_=_C325 ,C323_=_C324 ,C323_=_C325 ,\nC324_=_C325 ,"];92[shape=box, label="id:92 level: 5\n16: C9 C37 C121 C122 C123 \nC124 C125 C126 C127 C128 C191 \nC194 C280 C283 C361 C395 \n60: C9_=_C121( C9 C121 ) C9_=_C122( C9 C122 ) C9_=_C123( C9 C123 ) C9_=_C124( C9 C124 ) C9_=_C125( C9 C125 ) \nC9_=_C126( C9 C126 ) C9_=_C127( C9 C127 ) C9_=_C128( C9 C128 ) C37_=_C121( C37 C121 ) C37_=_C191( C37 C191 ) C37_=_C194( C37 C194 ) \nC121_=_C122( C121 C122 ) C121_=_C123( C121 C123 ) C121_=_C124( C121 C124 ) C121_=_C125( C121 C125 ) C121_=_C126( C121 C126 ) C121_=_C127( C121 C127 ) \nC121_=_C128( C121 C128 ) C121_=_C191( C121 C191 ) C121_=_C194( C121 C194 ) C122_=_C123( C122 C123 ) C122_=_C124( C122 C124 ) C122_=_C125( C122 C125 ) \nC122_=_C126( C122 C126 ) C122_=_C127( C122 C127 ) C122_=_C128( C122 C128 ) C122_=_C191( C122 C191 ) C122_=_C280( C122 C280 ) C122_=_C283( C122 C283 ) \nC123_=_C124( C123 C124 ) C123_=_C125( C123 C125 ) C123_=_C126( C123 C126 ) C123_=_C127( C123 C127 ) C123_=_C128( C123 C128 ) C123_=_C280( C123 C280 ) \nC123_=_C361( C123 C361 ) C124_=_C125( C124 C125 ) C124_=_C126( C124 C126 ) C124_=_C127( C124 C127 ) C124_=_C128( C124 C128 ) C125_=_C126( C125 C126 ) \nC125_=_C127( C125 C127 ) C125_=_C128( C125 C128 ) C126_=_C127( C126 C127 ) C126_=_C128( C126 C128 ) C127_=_C128( C127 C128 ) C127_=_C283( C127 C283 ) \nC127_=_C395( C127 C395 ) C128_=_C194( C128 C194 ) C128_=_C361( C128 C361 ) C128_=_C395( C128 C395 ) C191_=_C194( C191 C194 ) C191_=_C280( C191 C280 ) \nC191_=_C283( C191 C283 ) C194_=_C361( C194 C361 ) C194_=_C395( C194 C395 ) C280_=_C283( C280 C283 ) C280_=_C361( C280 C361 ) C283_=_C395( C283 C395 ) \nC361_=_C395( C361 C395 ) "];80-&gt;92[label="13: C9 C37 C122 C124 C125 \nC126 C128 C191 C194 C280 C283 \nC361 C395 \n32: C9_=_C122 ,C9_=_C124 ,C9_=_C125 ,C9_=_C126 ,C9_=_C128 ,\nC37_=_C191 ,C37_=_C194 ,C122_=_C124 ,C122_=_C125 ,C122_=_C126 ,C122_=_C128 ,\nC122_=_C191 ,C122_=_C280 ,C122_=_C283 ,C124_=_C125 ,C124_=_C126 ,C124_=_C128 ,\nC125_=_C126 ,C125_=_C128 ,C126_=_C128 ,C128_=_C194 ,C128_=_C361 ,C128_=_C395 ,\nC191_=_C194 ,C191_=_C280 ,C191_=_C283 ,C194_=_C361 ,C194_=_C395 ,C280_=_C283 ,\nC280_=_C361 ,C283_=_C395 ,C361_=_C395 ,"];93[shape=box, label="id:93 level: 5\n15: C18 C83 C84 C122 C148 \nC191 C278 C279 C280 C281 C282 \nC283 C284 C285 C286 \n93: C18_=_C83( C18 C83 ) C18_=_C122( C18 C122 ) C18_=_C148( C18 C148 ) C18_=_C191( C18 C191 ) C18_=_C278( C18 C278 ) \nC18_=_C279( C18 C279 ) C18_=_C280( C18 C280 ) C18_=_C281( C18 C281 ) C18_=_C282( C18 C282 ) C18_=_C283( C18 C283 ) C18_=_C284( C18 C284 ) \nC18_=_C285( C18 C285 ) C18_=_C286( C18 C286 ) C83_=_C84( C83 C84 ) C83_=_C122( C83 C122 ) C83_=_C148( C83 C148 ) C83_=_C191( C83 C191 ) \nC83_=_C278( C83 C278 ) C83_=_C279( C83 C279 ) C83_=_C280( C83 C280 ) C83_=_C281( C83 C281 ) C83_=_C282( C83 C282 ) C83_=_C283( C83 C283 ) \nC83_=_C284( C83 C284 ) C83_=_C285( C83 C285 ) C83_=_C286( C83 C286 ) C84_=_C285( C84 C285 ) C122_=_C148( C122 C148 ) C122_=_C191( C122 C191 ) \nC122_=_C278( C122 C278 ) C122_=_C279( C122 C279 ) C122_=_C280( C122 C280 ) C122_=_C281( C122 C281 ) C122_=_C282( C122 C282 ) C122_=_C283( C122 C283 ) \nC122_=_C284( C122 C284 ) C122_=_C285( C122 C285 ) C122_=_C286( C122 C286 ) C148_=_C191( C148 C191 ) C148_=_C278( C148 C278 ) C148_=_C279( C148 C279 ) \nC148_=_C280( C148 C280 ) C148_=_C281( C148 C281 ) C148_=_C282( C148 C282 ) C148_=_C283( C148 C283 ) C148_=_C284( C148 C284 ) C148_=_C285( C148 C285 ) \nC148_=_C286( C148 C286 ) C191_=_C278( C191 C278 ) C191_=_C279( C191 C279 ) C191_=_C280( C191 C280 ) C191_=_C281( C191 C281 ) C191_=_C282( C191 C282 ) \nC191_=_C283( C191 C283 ) C191_=_C284( C191 C284 ) C191_=_C285( C191 C285 ) C191_=_C286( C191 C286 ) C278_=_C279( C278 C279 ) C278_=_C280( C278 C280 ) \nC278_=_C281( C278 C281 ) C278_=_C282( C278 C282 ) C278_=_C283( C278 C283 ) C278_=_C284( C278 C284 ) C278_=_C285( C278 C285 ) C278_=_C286( C278 C286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5_=_C286( C285 C286 ) "];80-&gt;93[label="14: C18 C84 C122 C148 C191 \nC278 C279 C280 C281 C282 C283 \nC284 C285 C286 \n79: C18_=_C122 ,C18_=_C148 ,C18_=_C191 ,C18_=_C278 ,C18_=_C279 ,\nC18_=_C280 ,C18_=_C281 ,C18_=_C282 ,C18_=_C283 ,C18_=_C284 ,C18_=_C285 ,\nC18_=_C286 ,C84_=_C285 ,C122_=_C148 ,C122_=_C191 ,C122_=_C278 ,C122_=_C279 ,\nC122_=_C280 ,C122_=_C281 ,C122_=_C282 ,C122_=_C283 ,C122_=_C284 ,C122_=_C285 ,\nC122_=_C286 ,C148_=_C191 ,C148_=_C278 ,C148_=_C279 ,C148_=_C280 ,C148_=_C281 ,\nC148_=_C282 ,C148_=_C283 ,C148_=_C284 ,C148_=_C285 ,C148_=_C286 ,C191_=_C278 ,\nC191_=_C279 ,C191_=_C280 ,C191_=_C281 ,C191_=_C282 ,C191_=_C283 ,C191_=_C284 ,\nC191_=_C285 ,C191_=_C286 ,C278_=_C279 ,C278_=_C280 ,C278_=_C281 ,C278_=_C282 ,\nC278_=_C283 ,C278_=_C284 ,C278_=_C285 ,C278_=_C286 ,C279_=_C280 ,C279_=_C281 ,\nC279_=_C282 ,C279_=_C283 ,C279_=_C284 ,C279_=_C285 ,C279_=_C286 ,C280_=_C281 ,\nC280_=_C282 ,C280_=_C283 ,C280_=_C284 ,C280_=_C285 ,C280_=_C286 ,C281_=_C282 ,\nC281_=_C283 ,C281_=_C284 ,C281_=_C285 ,C281_=_C286 ,C282_=_C283 ,C282_=_C284 ,\nC282_=_C285 ,C282_=_C286 ,C283_=_C284 ,C283_=_C285 ,C283_=_C286 ,C284_=_C285 ,\nC284_=_C286 ,C285_=_C286 ,"];94[shape=box, label="id:94 level: 5\n15: C21 C33 C156 C167 C279 \nC284 C287 C291 C334 C335 C336 \nC337 C369 C399 C400 \n63: C21_=_C33( C21 C33 ) C21_=_C156( C21 C156 ) C21_=_C279( C21 C279 ) C21_=_C287( C21 C287 ) C21_=_C334( C21 C334 ) \nC21_=_C335( C21 C335 ) C21_=_C336( C21 C336 ) C21_=_C337( C21 C337 ) C33_=_C167( C33 C167 ) C33_=_C284( C33 C284 ) C33_=_C291(</w:t>
      </w:r>
    </w:p>
    <w:p>
      <w:pPr>
        <w:pStyle w:val="PreformattedText"/>
        <w:bidi w:val="0"/>
        <w:spacing w:before="0" w:after="0"/>
        <w:jc w:val="left"/>
        <w:rPr/>
      </w:pPr>
      <w:r>
        <w:rPr/>
        <w:t xml:space="preserve"> </w:t>
      </w:r>
      <w:r>
        <w:rPr/>
        <w:t>C33 C291 ) \nC33_=_C335( C33 C335 ) C33_=_C369( C33 C369 ) C33_=_C399( C33 C399 ) C33_=_C400( C33 C400 ) C156_=_C167( C156 C167 ) C156_=_C279( C156 C279 ) \nC156_=_C287( C156 C287 ) C156_=_C334( C156 C334 ) C156_=_C335( C156 C335 ) C156_=_C336( C156 C336 ) C156_=_C337( C156 C337 ) C167_=_C284( C167 C284 ) \nC167_=_C291( C167 C291 ) C167_=_C335( C167 C335 ) C167_=_C369( C167 C369 ) C167_=_C399( C167 C399 ) C167_=_C400( C167 C400 ) C279_=_C284( C279 C284 ) \nC279_=_C287( C279 C287 ) C279_=_C334( C279 C334 ) C279_=_C335( C279 C335 ) C279_=_C336( C279 C336 ) C279_=_C337( C279 C337 ) C284_=_C291( C284 C291 ) \nC284_=_C335( C284 C335 ) C284_=_C369( C284 C369 ) C284_=_C399( C284 C399 ) C284_=_C400( C284 C400 ) C287_=_C291( C287 C291 ) C287_=_C334( C287 C334 ) \nC287_=_C335( C287 C335 ) C287_=_C336( C287 C336 ) C287_=_C337( C287 C337 ) C291_=_C335( C291 C335 ) C291_=_C369( C291 C369 ) C291_=_C399( C291 C399 ) \nC291_=_C400( C291 C400 ) C334_=_C335( C334 C335 ) C334_=_C336( C334 C336 ) C334_=_C337( C334 C337 ) C334_=_C369( C334 C369 ) C335_=_C336( C335 C336 ) \nC335_=_C337( C335 C337 ) C335_=_C369( C335 C369 ) C335_=_C399( C335 C399 ) C335_=_C400( C335 C400 ) C336_=_C337( C336 C337 ) C336_=_C399( C336 C399 ) \nC337_=_C400( C337 C400 ) C369_=_C399( C369 C399 ) C369_=_C400( C369 C400 ) C399_=_C400( C399 C400 ) "];81-&gt;94[label="14: C21 C33 C156 C167 C279 \nC284 C287 C291 C334 C336 C337 \nC369 C399 C400 \n49: C21_=_C33 ,C21_=_C156 ,C21_=_C279 ,C21_=_C287 ,C21_=_C334 ,\nC21_=_C336 ,C21_=_C337 ,C33_=_C167 ,C33_=_C284 ,C33_=_C291 ,C33_=_C369 ,\nC33_=_C399 ,C33_=_C400 ,C156_=_C167 ,C156_=_C279 ,C156_=_C287 ,C156_=_C334 ,\nC156_=_C336 ,C156_=_C337 ,C167_=_C284 ,C167_=_C291 ,C167_=_C369 ,C167_=_C399 ,\nC167_=_C400 ,C279_=_C284 ,C279_=_C287 ,C279_=_C334 ,C279_=_C336 ,C279_=_C337 ,\nC284_=_C291 ,C284_=_C369 ,C284_=_C399 ,C284_=_C400 ,C287_=_C291 ,C287_=_C334 ,\nC287_=_C336 ,C287_=_C337 ,C291_=_C369 ,C291_=_C399 ,C291_=_C400 ,C334_=_C336 ,\nC334_=_C337 ,C334_=_C369 ,C336_=_C337 ,C336_=_C399 ,C337_=_C400 ,C369_=_C399 ,\nC369_=_C400 ,C399_=_C400 ,"];95[shape=box, label="id:95 level: 5\n20: C19 C101 C103 C143 C149 \nC159 C170 C198 C209 C278 C287 \nC288 C289 C290 C291 C292 C293 \nC294 C326 C330 \n110: C19_=_C103( C19 C103 ) C19_=_C149( C19 C149 ) C19_=_C198( C19 C198 ) C19_=_C209( C19 C209 ) C19_=_C278( C19 C278 ) \nC19_=_C287( C19 C287 ) C19_=_C288( C19 C288 ) C19_=_C289( C19 C289 ) C19_=_C290( C19 C290 ) C19_=_C291( C19 C291 ) C19_=_C292( C19 C292 ) \nC19_=_C293( C19 C293 ) C19_=_C294( C19 C294 ) C101_=_C103( C101 C103 ) C101_=_C143( C101 C143 ) C101_=_C149( C101 C149 ) C101_=_C159( C101 C159 ) \nC101_=_C170( C101 C170 ) C103_=_C149( C103 C149 ) C103_=_C198( C103 C198 ) C103_=_C209( C103 C209 ) C103_=_C278( C103 C278 ) C103_=_C287( C103 C287 ) \nC103_=_C288( C103 C288 ) C103_=_C289( C103 C289 ) C103_=_C290( C103 C290 ) C103_=_C291( C103 C291 ) C103_=_C292( C103 C292 ) C103_=_C293( C103 C293 ) \nC103_=_C294( C103 C294 ) C143_=_C149( C143 C149 ) C143_=_C159( C143 C159 ) C143_=_C170( C143 C170 ) C143_=_C209( C143 C209 ) C149_=_C159( C149 C159 ) \nC149_=_C170( C149 C170 ) C149_=_C198( C149 C198 ) C149_=_C209( C149 C209 ) C149_=_C278( C149 C278 ) C149_=_C287( C149 C287 ) C149_=_C288( C149 C288 ) \nC149_=_C289( C149 C289 ) C149_=_C290( C149 C290 ) C149_=_C291( C149 C291 ) C149_=_C292( C149 C292 ) C149_=_C293( C149 C293 ) C149_=_C294( C149 C294 ) \nC159_=_C170( C159 C170 ) C159_=_C288( C159 C288 ) C159_=_C326( C159 C326 ) C170_=_C293( C170 C293 ) C170_=_C330( C170 C330 ) C198_=_C209( C198 C209 ) \nC198_=_C278( C198 C278 ) C198_=_C287( C198 C287 ) C198_=_C288( C198 C288 ) C198_=_C289( C198 C289 ) C198_=_C290( C198 C290 ) C198_=_C291( C198 C291 ) \nC198_=_C292( C198 C292 ) C198_=_C293( C198 C293 ) C198_=_C294( C198 C294 ) C209_=_C278( C209 C278 ) C209_=_C287( C209 C287 ) C209_=_C288( C209 C288 ) \nC209_=_C289( C209 C289 ) C209_=_C290( C209 C290 ) C209_=_C291( C209 C291 ) C209_=_C292( C209 C292 ) C209_=_C293( C209 C293 ) C209_=_C294( C209 C294 ) \nC278_=_C287( C278 C287 ) C278_=_C288( C278 C288 ) C278_=_C289( C278 C289 ) C278_=_C290( C278 C290 ) C278_=_C291( C278 C291 ) C278_=_C292( C278 C292 ) \nC278_=_C293( C278 C293 ) C278_=_C294( C278 C294 ) C287_=_C288( C287 C288 ) C287_=_C289( C287 C289 ) C287_=_C290( C287 C290 ) C287_=_C291( C287 C291 ) \nC287_=_C292( C287 C292 ) C287_=_C293( C287 C293 ) C287_=_C294( C287 C294 ) C288_=_C289( C288 C289 ) C288_=_C290( C288 C290 ) C288_=_C291( C288 C291 ) \nC288_=_C292( C288 C292 ) C288_=_C293( C288 C293 ) C288_=_C294( C288 C294 ) C288_=_C326( C288 C326 ) C289_=_C290( C289 C290 ) C289_=_C291( C289 C291 ) \nC289_=_C292( C289 C292 ) C289_=_C293( C289 C293 ) C289_=_C294( C289 C294 ) C290_=_C291( C290 C291 ) C290_=_C292( C290 C292 ) C290_=_C293( C290 C293 ) \nC290_=_C294( C290 C294 ) C291_=_C292( C291 C292 ) C291_=_C293( C291 C293 ) C291_=_C294( C291 C294 ) C292_=_C293( C292 C293 ) C292_=_C294( C292 C294 ) \nC293_=_C294( C293 C294 ) C293_=_C330( C293 C330 ) C326_=_C330( C326 C330 ) "];81-&gt;95[label="16: C19 C101 C143 C149 C159 \nC170 C198 C278 C287 C289 C290 \nC291 C292 C294 C326 C330 \n58: C19_=_C149 ,C19_=_C198 ,C19_=_C278 ,C19_=_C287 ,C19_=_C289 ,\nC19_=_C290 ,C19_=_C291 ,C19_=_C292 ,C19_=_C294 ,C101_=_C143 ,C101_=_C149 ,\nC101_=_C159 ,C101_=_C170 ,C143_=_C149 ,C143_=_C159 ,C143_=_C170 ,C149_=_C159 ,\nC149_=_C170 ,C149_=_C198 ,C149_=_C278 ,C149_=_C287 ,C149_=_C289 ,C149_=_C290 ,\nC149_=_C291 ,C149_=_C292 ,C149_=_C294 ,C159_=_C170 ,C159_=_C326 ,C170_=_C330 ,\nC198_=_C278 ,C198_=_C287 ,C198_=_C289 ,C198_=_C290 ,C198_=_C291 ,C198_=_C292 ,\nC198_=_C294 ,C278_=_C287 ,C278_=_C289 ,C278_=_C290 ,C278_=_C291 ,C278_=_C292 ,\nC278_=_C294 ,C287_=_C289 ,C287_=_C290 ,C287_=_C291 ,C287_=_C292 ,C287_=_C294 ,\nC289_=_C290 ,C289_=_C291 ,C289_=_C292 ,C289_=_C294 ,C290_=_C291 ,C290_=_C292 ,\nC290_=_C294 ,C291_=_C292 ,C291_=_C294 ,C292_=_C294 ,C326_=_C330 ,"];96[shape=box, label="id:96 level: 5\n9: C32 C203 C204 C205 C206 \nC368 C375 C393 C398 \n24: C32_=_C205( C32 C205 ) C32_=_C368( C32 C368 ) C32_=_C375( C32 C375 ) C32_=_C393( C32 C393 ) C32_=_C398( C32 C398 ) \nC203_=_C204( C203 C204 ) C203_=_C205( C203 C205 ) C203_=_C206( C203 C206 ) C203_=_C368( C203 C368 ) C204_=_C205( C204 C205 ) C204_=_C206( C204 C206 ) \nC204_=_C375( C204 C375 ) C205_=_C206( C205 C206 ) C205_=_C368( C205 C368 ) C205_=_C375( C205 C375 ) C205_=_C393( C205 C393 ) C205_=_C398( C205 C398 ) \nC206_=_C398( C206 C398 ) C368_=_C375( C368 C375 ) C368_=_C393( C368 C393 ) C368_=_C398( C368 C398 ) C375_=_C393( C375 C393 ) C375_=_C398( C375 C398 ) \nC393_=_C398( C393 C398 ) "];83-&gt;96[label="8: C32 C203 C204 C206 C368 \nC375 C393 C398 \n16: C32_=_C368 ,C32_=_C375 ,C32_=_C393 ,C32_=_C398 ,C203_=_C204 ,\nC203_=_C206 ,C203_=_C368 ,C204_=_C206 ,C204_=_C375 ,C206_=_C398 ,C368_=_C375 ,\nC368_=_C393 ,C368_=_C398 ,C375_=_C393 ,C375_=_C398 ,C393_=_C398 ,"];97[shape=box, label="id:97 level: 5\n10: C61 C62 C64 C224 C226 \nC227 C228 C295 C296 C396 \n22: C61_=_C62( C61 C62 ) C61_=_C64( C61 C64 ) C61_=_C224( C61 C224 ) C61_=_C226( C61 C226 ) C61_=_C227( C61 C227 ) \nC61_=_C228( C61 C228 ) C62_=_C64( C62 C64 ) C62_=_C224( C62 C224 ) C64_=_C228( C64 C228 ) C64_=_C296( C64 C296 ) C64_=_C396( C64 C396 ) \nC224_=_C226( C224 C226 ) C224_=_C227( C224 C227 ) C224_=_C228( C224 C228 ) C226_=_C227( C226 C227 ) C226_=_C228( C226 C228 ) C227_=_C228( C227 C228 ) \nC227_=_C295( C227 C295 ) C228_=_C296( C228 C296 ) C228_=_C396( C228 C396 ) C295_=_C296( C295 C296 ) C296_=_C396( C296 C396 ) "];84-&gt;97[label="9: C62 C64 C224 C226 C227 \nC228 C295 C296 C396 \n16: C62_=_C64 ,C62_=_C224 ,C64_=_C228 ,C64_=_C296 ,C64_=_C396 ,\nC224_=_C226 ,C224_=_C227 ,C224_=_C228 ,C226_=_C227 ,C226_=_C228 ,C227_=_C228 ,\nC227_=_C295 ,C228_=_C296 ,C228_=_C396 ,C295_=_C296 ,C296_=_C396 ,"];98[shape=box, label="id:98 level: 5\n18: C22 C30 C81 C88 C115 \nC126 C227 C252 C258 C275 C295 \nC338 C339 C340 C366 C374 C393 \nC394 \n105: C22_=_C30( C22 C30 ) C22_=_C252( C22 C252 ) C22_=_C338( C22 C338 ) C22_=_C339( C22 C339 ) C22_=_C340( C22 C340 ) \nC30_=_C81( C30 C81 ) C30_=_C88( C30 C88 ) C30_=_C115( C30 C115 ) C30_=_C126( C30 C126 ) C30_=_C227( C30 C227 ) C30_=_C258( C30 C258 ) \nC30_=_C275( C30 C275 ) C30_=_C295( C30 C295 ) C30_=_C339( C30 C339 ) C30_=_C366( C30 C366 ) C30_=_C374( C30 C374 ) C30_=_C393( C30 C393 ) \nC30_=_C394( C30 C394 ) C81_=_C88( C81 C88 ) C81_=_C115( C81 C115 ) C81_=_C126( C81 C126 ) C81_=_C227( C81 C227 ) C81_=_C258( C81 C258 ) \nC81_=_C275( C81 C275 ) C81_=_C295( C81 C295 ) C81_=_C339( C81 C339 ) C81_=_C366( C81 C366 ) C81_=_C374( C81 C374 ) C81_=_C393( C81 C393 ) \nC81_=_C394( C81 C394 ) C88_=_C115( C88 C115 ) C88_=_C126( C88 C126 ) C88_=_C227( C88 C227 ) C88_=_C258( C88 C258 ) C88_=_C275( C88 C275 ) \nC88_=_C295( C88 C295 ) C88_=_C339( C88 C339 ) C88_=_C366( C88 C366 ) C88_=_C374( C88 C374 ) C88_=_C393( C88 C393 ) C88_=_C394( C88 C394 ) \nC115_=_C126( C115 C126 ) C115_=_C227( C115 C227 ) C115_=_C258( C115 C258 ) C115_=_C275( C115 C275 ) C115_=_C295( C115 C295 ) C115_=_C339( C115 C339 ) \nC115_=_C366( C115 C366 ) C115_=_C374( C115 C374 ) C115_=_C393( C115 C393 ) C115_=_C394( C115 C394 ) C126_=_C227( C126 C227 ) C126_=_C258( C126 C258 ) \nC126_=_C275( C126 C275 ) C126_=_C295( C126 C295 ) C126_=_C339( C126 C339 ) C126_=_C366( C126 C366 ) C126_=_C374( C126 C374 ) C126_=_C393( C126 C393 ) \nC126_=_C394( C126 C394 ) C227_=_C258( C227 C258 ) C227_=_C275( C227 C275 ) C227_=_C295( C227 C295 ) C227_=_C339( C227 C339 ) C227_=_C366( C227 C366 ) \nC227_=_C374( C227 C374 ) C227_=_C393( C227 C393 ) C227_=_C394( C227 C394 ) C252_=_C258( C252 C258 ) C252_=_C338( C252 C338 ) C252_=_C339( C252 C339 ) \nC252_=_C340( C252 C340 ) C258_=_C275( C258 C275 ) C258_=_C295( C258 C295 ) C258_=_C339( C258 C339 ) C258_=_C366( C258 C366 ) C258_=_C374( C258 C374 ) \nC258_=_C393( C258 C393 ) C258_=_C394( C258 C394 ) C275_=_C295( C275 C295 ) C275_=_C339( C275 C339 ) C275_=_C366( C275 C366 ) C275_=_C374( C275 C374 ) \nC275_=_C393( C275 C393 )</w:t>
      </w:r>
    </w:p>
    <w:p>
      <w:pPr>
        <w:pStyle w:val="PreformattedText"/>
        <w:bidi w:val="0"/>
        <w:spacing w:before="0" w:after="0"/>
        <w:jc w:val="left"/>
        <w:rPr/>
      </w:pPr>
      <w:r>
        <w:rPr/>
        <w:t xml:space="preserve"> </w:t>
      </w:r>
      <w:r>
        <w:rPr/>
        <w:t>C275_=_C394( C275 C394 ) C295_=_C339( C295 C339 ) C295_=_C366( C295 C366 ) C295_=_C374( C295 C374 ) C295_=_C393( C295 C393 ) \nC295_=_C394( C295 C394 ) C338_=_C339( C338 C339 ) C338_=_C340( C338 C340 ) C338_=_C374( C338 C374 ) C339_=_C340( C339 C340 ) C339_=_C366( C339 C366 ) \nC339_=_C374( C339 C374 ) C339_=_C393( C339 C393 ) C339_=_C394( C339 C394 ) C340_=_C394( C340 C394 ) C366_=_C374( C366 C374 ) C366_=_C393( C366 C393 ) \nC366_=_C394( C366 C394 ) C374_=_C393( C374 C393 ) C374_=_C394( C374 C394 ) C393_=_C394( C393 C394 ) "];84-&gt;98[label="17: C22 C30 C81 C88 C115 \nC126 C227 C252 C258 C275 C295 \nC338 C340 C366 C374 C393 C394 \n88: C22_=_C30 ,C22_=_C252 ,C22_=_C338 ,C22_=_C340 ,C30_=_C81 ,\nC30_=_C88 ,C30_=_C115 ,C30_=_C126 ,C30_=_C227 ,C30_=_C258 ,C30_=_C275 ,\nC30_=_C295 ,C30_=_C366 ,C30_=_C374 ,C30_=_C393 ,C30_=_C394 ,C81_=_C88 ,\nC81_=_C115 ,C81_=_C126 ,C81_=_C227 ,C81_=_C258 ,C81_=_C275 ,C81_=_C295 ,\nC81_=_C366 ,C81_=_C374 ,C81_=_C393 ,C81_=_C394 ,C88_=_C115 ,C88_=_C126 ,\nC88_=_C227 ,C88_=_C258 ,C88_=_C275 ,C88_=_C295 ,C88_=_C366 ,C88_=_C374 ,\nC88_=_C393 ,C88_=_C394 ,C115_=_C126 ,C115_=_C227 ,C115_=_C258 ,C115_=_C275 ,\nC115_=_C295 ,C115_=_C366 ,C115_=_C374 ,C115_=_C393 ,C115_=_C394 ,C126_=_C227 ,\nC126_=_C258 ,C126_=_C275 ,C126_=_C295 ,C126_=_C366 ,C126_=_C374 ,C126_=_C393 ,\nC126_=_C394 ,C227_=_C258 ,C227_=_C275 ,C227_=_C295 ,C227_=_C366 ,C227_=_C374 ,\nC227_=_C393 ,C227_=_C394 ,C252_=_C258 ,C252_=_C338 ,C252_=_C340 ,C258_=_C275 ,\nC258_=_C295 ,C258_=_C366 ,C258_=_C374 ,C258_=_C393 ,C258_=_C394 ,C275_=_C295 ,\nC275_=_C366 ,C275_=_C374 ,C275_=_C393 ,C275_=_C394 ,C295_=_C366 ,C295_=_C374 ,\nC295_=_C393 ,C295_=_C394 ,C338_=_C340 ,C338_=_C374 ,C340_=_C394 ,C366_=_C374 ,\nC366_=_C393 ,C366_=_C394 ,C374_=_C393 ,C374_=_C394 ,C393_=_C394 ,"];99[shape=box, label="id:99 level: 5\n38: C0 C6 C44 C45 C46 \nC47 C48 C49 C50 C51 C52 \nC53 C54 C55 C56 C57 C58 \nC59 C60 C90 C91 C93 C94 \nC95 C96 C97 C98 C99 C100 \nC107 C172 C184 C185 C186 C187 \nC188 C189 C190 \n294: C0_=_C6( C0 C6 ) C0_=_C44( C0 C44 ) C0_=_C45( C0 C45 ) C0_=_C46( C0 C46 ) C0_=_C47( C0 C47 ) \nC0_=_C48( C0 C48 ) C0_=_C49( C0 C49 ) C0_=_C50( C0 C50 ) C0_=_C51( C0 C51 ) C0_=_C52( C0 C52 ) C0_=_C53( C0 C53 ) \nC0_=_C54( C0 C54 ) C0_=_C55( C0 C55 ) C0_=_C56( C0 C56 ) C0_=_C57( C0 C57 ) C0_=_C58( C0 C58 ) C0_=_C59( C0 C59 ) \nC0_=_C60( C0 C60 ) C6_=_C44( C6 C44 ) C6_=_C45( C6 C45 ) C6_=_C46( C6 C46 ) C6_=_C47( C6 C47 ) C6_=_C48( C6 C48 ) \nC6_=_C49( C6 C49 ) C6_=_C50( C6 C50 ) C6_=_C51( C6 C51 ) C6_=_C52( C6 C52 ) C6_=_C53( C6 C53 ) C6_=_C54( C6 C54 ) \nC6_=_C55( C6 C55 ) C6_=_C56( C6 C56 ) C6_=_C57( C6 C57 ) C6_=_C58( C6 C58 ) C6_=_C59( C6 C59 ) C6_=_C60( C6 C60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90( C44 C90 ) C44_=_C91( C44 C91 ) \nC44_=_C93( C44 C93 ) C44_=_C94( C44 C94 ) C44_=_C95( C44 C95 ) C44_=_C96( C44 C96 ) C44_=_C97( C44 C97 ) C44_=_C98( C44 C98 ) \nC44_=_C99( C44 C99 ) C44_=_C100( C44 C100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90( C45 C90 ) \nC45_=_C107( C45 C107 ) C46_=_C47( C46 C47 ) C46_=_C48( C46 C48 ) C46_=_C49( C46 C49 ) C46_=_C50( C46 C50 ) C46_=_C51( C46 C51 ) \nC46_=_C52( C46 C52 ) C46_=_C53( C46 C53 ) C46_=_C54( C46 C54 ) C46_=_C55( C46 C55 ) C46_=_C56( C46 C56 ) C46_=_C57( C46 C57 ) \nC46_=_C58( C46 C58 ) C46_=_C59( C46 C59 ) C46_=_C60( C46 C60 ) C47_=_C48( C47 C48 ) C47_=_C49( C47 C49 ) C47_=_C50( C47 C50 ) \nC47_=_C51( C47 C51 ) C47_=_C52( C47 C52 ) C47_=_C53( C47 C53 ) C47_=_C54( C47 C54 ) C47_=_C55( C47 C55 ) C47_=_C56( C47 C56 ) \nC47_=_C57( C47 C57 ) C47_=_C58( C47 C58 ) C47_=_C59( C47 C59 ) C47_=_C60( C47 C60 ) C48_=_C49( C48 C49 ) C48_=_C50( C48 C50 ) \nC48_=_C51( C48 C51 ) C48_=_C52( C48 C52 ) C48_=_C53( C48 C53 ) C48_=_C54( C48 C54 ) C48_=_C55( C48 C55 ) C48_=_C56( C48 C56 ) \nC48_=_C57( C48 C57 ) C48_=_C58( C48 C58 ) C48_=_C59( C48 C59 ) C48_=_C60( C48 C60 ) C48_=_C91( C48 C91 ) C48_=_C172( C48 C172 ) \nC49_=_C50( C49 C50 ) C49_=_C51( C49 C51 ) C49_=_C52( C49 C52 ) C49_=_C53( C49 C53 ) C49_=_C54( C49 C54 ) C49_=_C55( C49 C55 ) \nC49_=_C56( C49 C56 ) C49_=_C57( C49 C57 ) C49_=_C58( C49 C58 ) C49_=_C59( C49 C59 ) C49_=_C60( C49 C60 ) C49_=_C107( C49 C107 ) \nC49_=_C172( C49 C172 ) C49_=_C184( C49 C184 ) C49_=_C185( C49 C185 ) C49_=_C186( C49 C186 ) C49_=_C187( C49 C187 ) C49_=_C188( C49 C188 ) \nC49_=_C189( C49 C189 ) C49_=_C190( C49 C190 ) C50_=_C51( C50 C51 ) C50_=_C52( C50 C52 ) C50_=_C53( C50 C53 ) C50_=_C54( C50 C54 ) \nC50_=_C55( C50 C55 ) C50_=_C56( C50 C56 ) C50_=_C57( C50 C57 ) C50_=_C58( C50 C58 ) C50_=_C59( C50 C59 ) C50_=_C60( C50 C60 ) \nC50_=_C93( C50 C93 ) C50_=_C184( C50 C184 ) C51_=_C52( C51 C52 ) C51_=_C53( C51 C53 ) C51_=_C54( C51 C54 ) C51_=_C55( C51 C55 ) \nC51_=_C56( C51 C56 ) C51_=_C57( C51 C57 ) C51_=_C58( C51 C58 ) C51_=_C59( C51 C59 ) C51_=_C60( C51 C60 ) C51_=_C94( C51 C94 ) \nC51_=_C185( C51 C185 ) C52_=_C53( C52 C53 ) C52_=_C54( C52 C54 ) C52_=_C55( C52 C55 ) C52_=_C56( C52 C56 ) C52_=_C57( C52 C57 ) \nC52_=_C58( C52 C58 ) C52_=_C59( C52 C59 ) C52_=_C60( C52 C60 ) C52_=_C96( C52 C96 ) C52_=_C186( C52 C186 ) C53_=_C54( C53 C54 ) \nC53_=_C55( C53 C55 ) C53_=_C56( C53 C56 ) C53_=_C57( C53 C57 ) C53_=_C58( C53 C58 ) C53_=_C59( C53 C59 ) C53_=_C60( C53 C60 ) \nC54_=_C55( C54 C55 ) C54_=_C56( C54 C56 ) C54_=_C57( C54 C57 ) C54_=_C58( C54 C58 ) C54_=_C59( C54 C59 ) C54_=_C60( C54 C60 ) \nC55_=_C56( C55 C56 ) C55_=_C57( C55 C57 ) C55_=_C58( C55 C58 ) C55_=_C59( C55 C59 ) C55_=_C60( C55 C60 ) C56_=_C57( C56 C57 ) \nC56_=_C58( C56 C58 ) C56_=_C59( C56 C59 ) C56_=_C60( C56 C60 ) C56_=_C187( C56 C187 ) C57_=_C58( C57 C58 ) C57_=_C59( C57 C59 ) \nC57_=_C60( C57 C60 ) C57_=_C99( C57 C99 ) C57_=_C188( C57 C188 ) C58_=_C59( C58 C59 ) C58_=_C60( C58 C60 ) C58_=_C189( C58 C189 ) \nC59_=_C60( C59 C60 ) C59_=_C100( C59 C100 ) C59_=_C190( C59 C190 ) C90_=_C91( C90 C91 ) C90_=_C93( C90 C93 ) C90_=_C94( C90 C94 ) \nC90_=_C95( C90 C95 ) C90_=_C96( C90 C96 ) C90_=_C97( C90 C97 ) C90_=_C98( C90 C98 ) C90_=_C99( C90 C99 ) C90_=_C100( C90 C100 ) \nC90_=_C107( C90 C107 ) C91_=_C93( C91 C93 ) C91_=_C94( C91 C94 ) C91_=_C95( C91 C95 ) C91_=_C96( C91 C96 ) C91_=_C97( C91 C97 ) \nC91_=_C98( C91 C98 ) C91_=_C99( C91 C99 ) C91_=_C100( C91 C100 ) C91_=_C172( C91 C172 ) C93_=_C94( C93 C94 ) C93_=_C95( C93 C95 ) \nC93_=_C96( C93 C96 ) C93_=_C97( C93 C97 ) C93_=_C98( C93 C98 ) C93_=_C99( C93 C99 ) C93_=_C100( C93 C100 ) C93_=_C184( C93 C184 ) \nC94_=_C95( C94 C95 ) C94_=_C96( C94 C96 ) C94_=_C97( C94 C97 ) C94_=_C98( C94 C98 ) C94_=_C99( C94 C99 ) C94_=_C100( C94 C100 ) \nC94_=_C185( C94 C185 ) C95_=_C96( C95 C96 ) C95_=_C97( C95 C97 ) C95_=_C98( C95 C98 ) C95_=_C99( C95 C99 ) C95_=_C100( C95 C100 ) \nC96_=_C97( C96 C97 ) C96_=_C98( C96 C98 ) C96_=_C99( C96 C99 ) C96_=_C100( C96 C100 ) C96_=_C186( C96 C186 ) C97_=_C98( C97 C98 ) \nC97_=_C99( C97 C99 ) C97_=_C100( C97 C100 ) C98_=_C99( C98 C99 ) C98_=_C100( C98 C100 ) C99_=_C100( C99 C100 ) C99_=_C188( C99 C188 ) \nC100_=_C190( C100 C190 ) C107_=_C172( C107 C172 ) C107_=_C184( C107 C184 ) C107_=_C185( C107 C185 ) C107_=_C186( C107 C186 ) C107_=_C187( C107 C187 ) \nC107_=_C188( C107 C188 ) C107_=_C189( C107 C189 ) C107_=_C190( C107 C190 ) C172_=_C184( C172 C184 ) C172_=_C185( C172 C185 ) C172_=_C186( C172 C186 ) \nC172_=_C187( C172 C187 ) C172_=_C188( C172 C188 ) C172_=_C189( C172 C189 ) C172_=_C190( C172 C190 ) C184_=_C185( C184 C185 ) C184_=_C186( C184 C186 ) \nC184_=_C187( C184 C187 ) C184_=_C188( C184 C188 ) C184_=_C189( C184 C189 ) C184_=_C190( C184 C190 ) C185_=_C186( C185 C186 ) C185_=_C187( C185 C187 ) \nC185_=_C188( C185 C188 ) C185_=_C189( C185 C189 ) C185_=_C190( C185 C190 ) C186_=_C187( C186 C187 ) C186_=_C188( C186 C188 ) C186_=_C189( C186 C189 ) \nC186_=_C190( C186 C190 ) C187_=_C188( C187 C188 ) C187_=_C189( C187 C189 ) C187_=_C190( C187 C190 ) C188_=_C189( C188 C189 ) C188_=_C190( C188 C190 ) \nC189_=_C190( C189 C190 ) "];86-&gt;99[label="36: C0 C6 C45 C46 C47 \nC48 C50 C51 C52 C53 C54 \nC55 C56 C57 C58 C59 C60 \nC90 C91 C93 C94 C95 C96 \nC97 C98 C99 C100 C107 C172 \nC184 C185 C186 C187 C188 C189 \nC190 \n240: C0_=_C6 ,C0_=_C45 ,C0_=_C46 ,C0_=_C47 ,C0_=_C48 ,\nC0_=_C50 ,C0_=_C51 ,C0_=_C52 ,C0_=_C53 ,C0_=_C54 ,C0_=_C55 ,\nC0_=_C56 ,C0_=_C57 ,C0_=_C58 ,C0_=_C59 ,C0_=_C60 ,C6_=_C45 ,\nC6_=_C46 ,C6_=_C47 ,C6_=_C48 ,C6_=_C50 ,C6_=_C51 ,C6_=_C52 ,\nC6_=_C53 ,C6_=_C54 ,C6_=_C55 ,C6_=_C56 ,C6_=_C57 ,C6_=_C58 ,\nC6_=_C59 ,C6_=_C60 ,C45_=_C46 ,C45_=_C47 ,C45_=_C48 ,C45_=_C50 ,\nC45_=_C51 ,C45_=_C52 ,C45_=_C53 ,C45_=_C54 ,C45_=_C55 ,C45_=_C56 ,\nC45_=_C57 ,C45_=_C58 ,C45_=_C59 ,C45_=_C60 ,C45_=_C90 ,C45_=_C107 ,\nC46_=_C47 ,C46_=_C48 ,C46_=_C50 ,C46_=_C51 ,C46_=_C52 ,C46_=_C53 ,\nC46_=_C54 ,C46_=_C55 ,C46_=_C56 ,C46_=_C57 ,C46_=_C58 ,C46_=_C59 ,\nC46_=_C60 ,C47_=_C48 ,C47_=_C50 ,C47_=_C51 ,C47_=_C52 ,C47_=_C53 ,\nC47_=_C54 ,C47_=_C55 ,C47_=_C56 ,C47_=_C57 ,C47_=_C58 ,C47_=_C59 ,\nC47_=_C60 ,C48_=_C50 ,C48_=_C51 ,C48_=_C52 ,C48_=_C53 ,C48_=_C54 ,\nC48_=_C55 ,C48_=_C56 ,C48_=_C57 ,C48_=_C58 ,C48_=_C59 ,C48_=_C60 ,\nC48_=_C91 ,C48_=_C172 ,C50_=_C51 ,C50_=_C52 ,C50_=_C53 ,C50_=_C54 ,\nC50_=_C55 ,C50_=_C56 ,C50_=_C57 ,C50_=_C58 ,C50_=_C59 ,C50_=_C60 ,\nC50_=_C93 ,C50_=_C184 ,C51_=_C52 ,C51_=_C53 ,C51_=_C54 ,C51_=_C55 ,\nC51_=_C56 ,C51_=_C57 ,C51_=_C58 ,C51_=_C59 ,C51_=_C60 ,C51_=_C94 ,\nC51_=_C185 ,C52_=_C53 ,C52_=_C54 ,C52_=_C55 ,C52_=_C56 ,C52_=_C57 ,\nC52_=_C58 ,C52_=_C59 ,C52_=_C60 ,C52_=_C96</w:t>
      </w:r>
    </w:p>
    <w:p>
      <w:pPr>
        <w:pStyle w:val="PreformattedText"/>
        <w:bidi w:val="0"/>
        <w:spacing w:before="0" w:after="0"/>
        <w:jc w:val="left"/>
        <w:rPr/>
      </w:pPr>
      <w:r>
        <w:rPr/>
        <w:t xml:space="preserve"> </w:t>
      </w:r>
      <w:r>
        <w:rPr/>
        <w:t>,C52_=_C186 ,C53_=_C54 ,\nC53_=_C55 ,C53_=_C56 ,C53_=_C57 ,C53_=_C58 ,C53_=_C59 ,C53_=_C60 ,\nC54_=_C55 ,C54_=_C56 ,C54_=_C57 ,C54_=_C58 ,C54_=_C59 ,C54_=_C60 ,\nC55_=_C56 ,C55_=_C57 ,C55_=_C58 ,C55_=_C59 ,C55_=_C60 ,C56_=_C57 ,\nC56_=_C58 ,C56_=_C59 ,C56_=_C60 ,C56_=_C187 ,C57_=_C58 ,C57_=_C59 ,\nC57_=_C60 ,C57_=_C99 ,C57_=_C188 ,C58_=_C59 ,C58_=_C60 ,C58_=_C189 ,\nC59_=_C60 ,C59_=_C100 ,C59_=_C190 ,C90_=_C91 ,C90_=_C93 ,C90_=_C94 ,\nC90_=_C95 ,C90_=_C96 ,C90_=_C97 ,C90_=_C98 ,C90_=_C99 ,C90_=_C100 ,\nC90_=_C107 ,C91_=_C93 ,C91_=_C94 ,C91_=_C95 ,C91_=_C96 ,C91_=_C97 ,\nC91_=_C98 ,C91_=_C99 ,C91_=_C100 ,C91_=_C172 ,C93_=_C94 ,C93_=_C95 ,\nC93_=_C96 ,C93_=_C97 ,C93_=_C98 ,C93_=_C99 ,C93_=_C100 ,C93_=_C184 ,\nC94_=_C95 ,C94_=_C96 ,C94_=_C97 ,C94_=_C98 ,C94_=_C99 ,C94_=_C100 ,\nC94_=_C185 ,C95_=_C96 ,C95_=_C97 ,C95_=_C98 ,C95_=_C99 ,C95_=_C100 ,\nC96_=_C97 ,C96_=_C98 ,C96_=_C99 ,C96_=_C100 ,C96_=_C186 ,C97_=_C98 ,\nC97_=_C99 ,C97_=_C100 ,C98_=_C99 ,C98_=_C100 ,C99_=_C100 ,C99_=_C188 ,\nC100_=_C190 ,C107_=_C172 ,C107_=_C184 ,C107_=_C185 ,C107_=_C186 ,C107_=_C187 ,\nC107_=_C188 ,C107_=_C189 ,C107_=_C190 ,C172_=_C184 ,C172_=_C185 ,C172_=_C186 ,\nC172_=_C187 ,C172_=_C188 ,C172_=_C189 ,C172_=_C190 ,C184_=_C185 ,C184_=_C186 ,\nC184_=_C187 ,C184_=_C188 ,C184_=_C189 ,C184_=_C190 ,C185_=_C186 ,C185_=_C187 ,\nC185_=_C188 ,C185_=_C189 ,C185_=_C190 ,C186_=_C187 ,C186_=_C188 ,C186_=_C189 ,\nC186_=_C190 ,C187_=_C188 ,C187_=_C189 ,C187_=_C190 ,C188_=_C189 ,C188_=_C190 ,\nC189_=_C190 ,"];100[shape=box, label="id:100 level: 5\n49: C13 C20 C23 C29 C50 \nC52 C54 C57 C93 C96 C99 \nC108 C111 C114 C144 C151 C157 \nC166 C173 C175 C180 C184 C186 \nC188 C229 C230 C232 C234 C235 \nC236 C243 C244 C247 C249 C303 \nC304 C305 C306 C308 C309 C341 \nC343 C344 C345 C365 C382 C383 \nC390 C391 \n378: C13_=_C20( C13 C20 ) C13_=_C23( C13 C23 ) C13_=_C29( C13 C29 ) C13_=_C50( C13 C50 ) C13_=_C93( C13 C93 ) \nC13_=_C108( C13 C108 ) C13_=_C144( C13 C144 ) C13_=_C173( C13 C173 ) C13_=_C184( C13 C184 ) C13_=_C229( C13 C229 ) C13_=_C230( C13 C230 ) \nC13_=_C232( C13 C232 ) C13_=_C234( C13 C234 ) C13_=_C235( C13 C235 ) C13_=_C236( C13 C236 ) C20_=_C23( C20 C23 ) C20_=_C29( C20 C29 ) \nC20_=_C52( C20 C52 ) C20_=_C96( C20 C96 ) C20_=_C111( C20 C111 ) C20_=_C151( C20 C151 ) C20_=_C175( C20 C175 ) C20_=_C186( C20 C186 ) \nC20_=_C230( C20 C230 ) C20_=_C243( C20 C243 ) C20_=_C303( C20 C303 ) C20_=_C304( C20 C304 ) C20_=_C305( C20 C305 ) C20_=_C306( C20 C306 ) \nC20_=_C308( C20 C308 ) C20_=_C309( C20 C309 ) C23_=_C29( C23 C29 ) C23_=_C54( C23 C54 ) C23_=_C157( C23 C157 ) C23_=_C244( C23 C244 ) \nC23_=_C303( C23 C303 ) C23_=_C341( C23 C341 ) C23_=_C343( C23 C343 ) C23_=_C344( C23 C344 ) C23_=_C345( C23 C345 ) C29_=_C57( C29 C57 ) \nC29_=_C99( C29 C99 ) C29_=_C114( C29 C114 ) C29_=_C166( C29 C166 ) C29_=_C180( C29 C180 ) C29_=_C188( C29 C188 ) C29_=_C234( C29 C234 ) \nC29_=_C249( C29 C249 ) C29_=_C343( C29 C343 ) C29_=_C365( C29 C365 ) C29_=_C382( C29 C382 ) C29_=_C390( C29 C390 ) C29_=_C391( C29 C391 ) \nC50_=_C52( C50 C52 ) C50_=_C54( C50 C54 ) C50_=_C57( C50 C57 ) C50_=_C93( C50 C93 ) C50_=_C108( C50 C108 ) C50_=_C144( C50 C144 ) \nC50_=_C173( C50 C173 ) C50_=_C184( C50 C184 ) C50_=_C229( C50 C229 ) C50_=_C230( C50 C230 ) C50_=_C232( C50 C232 ) C50_=_C234( C50 C234 ) \nC50_=_C235( C50 C235 ) C50_=_C236( C50 C236 ) C52_=_C54( C52 C54 ) C52_=_C57( C52 C57 ) C52_=_C96( C52 C96 ) C52_=_C111( C52 C111 ) \nC52_=_C151( C52 C151 ) C52_=_C175( C52 C175 ) C52_=_C186( C52 C186 ) C52_=_C230( C52 C230 ) C52_=_C243( C52 C243 ) C52_=_C303( C52 C303 ) \nC52_=_C304( C52 C304 ) C52_=_C305( C52 C305 ) C52_=_C306( C52 C306 ) C52_=_C308( C52 C308 ) C52_=_C309( C52 C309 ) C54_=_C57( C54 C57 ) \nC54_=_C157( C54 C157 ) C54_=_C244( C54 C244 ) C54_=_C303( C54 C303 ) C54_=_C341( C54 C341 ) C54_=_C343( C54 C343 ) C54_=_C344( C54 C344 ) \nC54_=_C345( C54 C345 ) C57_=_C99( C57 C99 ) C57_=_C114( C57 C114 ) C57_=_C166( C57 C166 ) C57_=_C180( C57 C180 ) C57_=_C188( C57 C188 ) \nC57_=_C234( C57 C234 ) C57_=_C249( C57 C249 ) C57_=_C343( C57 C343 ) C57_=_C365( C57 C365 ) C57_=_C382( C57 C382 ) C57_=_C390( C57 C390 ) \nC57_=_C391( C57 C391 ) C93_=_C96( C93 C96 ) C93_=_C99( C93 C99 ) C93_=_C108( C93 C108 ) C93_=_C144( C93 C144 ) C93_=_C173( C93 C173 ) \nC93_=_C184( C93 C184 ) C93_=_C229( C93 C229 ) C93_=_C230( C93 C230 ) C93_=_C232( C93 C232 ) C93_=_C234( C93 C234 ) C93_=_C235( C93 C235 ) \nC93_=_C236( C93 C236 ) C96_=_C99( C96 C99 ) C96_=_C111( C96 C111 ) C96_=_C151( C96 C151 ) C96_=_C175( C96 C175 ) C96_=_C186( C96 C186 ) \nC96_=_C230( C96 C230 ) C96_=_C243( C96 C243 ) C96_=_C303( C96 C303 ) C96_=_C304( C96 C304 ) C96_=_C305( C96 C305 ) C96_=_C306( C96 C306 ) \nC96_=_C308( C96 C308 ) C96_=_C309( C96 C309 ) C99_=_C114( C99 C114 ) C99_=_C166( C99 C166 ) C99_=_C180( C99 C180 ) C99_=_C188( C99 C188 ) \nC99_=_C234( C99 C234 ) C99_=_C249( C99 C249 ) C99_=_C343( C99 C343 ) C99_=_C365( C99 C365 ) C99_=_C382( C99 C382 ) C99_=_C390( C99 C390 ) \nC99_=_C391( C99 C391 ) C108_=_C111( C108 C111 ) C108_=_C114( C108 C114 ) C108_=_C144( C108 C144 ) C108_=_C173( C108 C173 ) C108_=_C184( C108 C184 ) \nC108_=_C229( C108 C229 ) C108_=_C230( C108 C230 ) C108_=_C232( C108 C232 ) C108_=_C234( C108 C234 ) C108_=_C235( C108 C235 ) C108_=_C236( C108 C236 ) \nC111_=_C114( C111 C114 ) C111_=_C151( C111 C151 ) C111_=_C175( C111 C175 ) C111_=_C186( C111 C186 ) C111_=_C230( C111 C230 ) C111_=_C243( C111 C243 ) \nC111_=_C303( C111 C303 ) C111_=_C304( C111 C304 ) C111_=_C305( C111 C305 ) C111_=_C306( C111 C306 ) C111_=_C308( C111 C308 ) C111_=_C309( C111 C309 ) \nC114_=_C166( C114 C166 ) C114_=_C180( C114 C180 ) C114_=_C188( C114 C188 ) C114_=_C234( C114 C234 ) C114_=_C249( C114 C249 ) C114_=_C343( C114 C343 ) \nC114_=_C365( C114 C365 ) C114_=_C382( C114 C382 ) C114_=_C390( C114 C390 ) C114_=_C391( C114 C391 ) C144_=_C151( C144 C151 ) C144_=_C157( C144 C157 ) \nC144_=_C166( C144 C166 ) C144_=_C173( C144 C173 ) C144_=_C184( C144 C184 ) C144_=_C229( C144 C229 ) C144_=_C230( C144 C230 ) C144_=_C232( C144 C232 ) \nC144_=_C234( C144 C234 ) C144_=_C235( C144 C235 ) C144_=_C236( C144 C236 ) C151_=_C157( C151 C157 ) C151_=_C166( C151 C166 ) C151_=_C175( C151 C175 ) \nC151_=_C186( C151 C186 ) C151_=_C230( C151 C230 ) C151_=_C243( C151 C243 ) C151_=_C303( C151 C303 ) C151_=_C304( C151 C304 ) C151_=_C305( C151 C305 ) \nC151_=_C306( C151 C306 ) C151_=_C308( C151 C308 ) C151_=_C309( C151 C309 ) C157_=_C166( C157 C166 ) C157_=_C244( C157 C244 ) C157_=_C303( C157 C303 ) \nC157_=_C341( C157 C341 ) C157_=_C343( C157 C343 ) C157_=_C344( C157 C344 ) C157_=_C345( C157 C345 ) C166_=_C180( C166 C180 ) C166_=_C188( C166 C188 ) \nC166_=_C234( C166 C234 ) C166_=_C249( C166 C249 ) C166_=_C343( C166 C343 ) C166_=_C365( C166 C365 ) C166_=_C382( C166 C382 ) C166_=_C390( C166 C390 ) \nC166_=_C391( C166 C391 ) C173_=_C175( C173 C175 ) C173_=_C180( C173 C180 ) C173_=_C184( C173 C184 ) C173_=_C229( C173 C229 ) C173_=_C230( C173 C230 ) \nC173_=_C232( C173 C232 ) C173_=_C234( C173 C234 ) C173_=_C235( C173 C235 ) C173_=_C236( C173 C236 ) C175_=_C180( C175 C180 ) C175_=_C186( C175 C186 ) \nC175_=_C230( C175 C230 ) C175_=_C243( C175 C243 ) C175_=_C303( C175 C303 ) C175_=_C304( C175 C304 ) C175_=_C305( C175 C305 ) C175_=_C306( C175 C306 ) \nC175_=_C308( C175 C308 ) C175_=_C309( C175 C309 ) C180_=_C188( C180 C188 ) C180_=_C234( C180 C234 ) C180_=_C249( C180 C249 ) C180_=_C343( C180 C343 ) \nC180_=_C365( C180 C365 ) C180_=_C382( C180 C382 ) C180_=_C390( C180 C390 ) C180_=_C391( C180 C391 ) C184_=_C186( C184 C186 ) C184_=_C188( C184 C188 ) \nC184_=_C229( C184 C229 ) C184_=_C230( C184 C230 ) C184_=_C232( C184 C232 ) C184_=_C234( C184 C234 ) C184_=_C235( C184 C235 ) C184_=_C236( C184 C236 ) \nC186_=_C188( C186 C188 ) C186_=_C230( C186 C230 ) C186_=_C243( C186 C243 ) C186_=_C303( C186 C303 ) C186_=_C304( C186 C304 ) C186_=_C305( C186 C305 ) \nC186_=_C306( C186 C306 ) C186_=_C308( C186 C308 ) C186_=_C309( C186 C309 ) C188_=_C234( C188 C234 ) C188_=_C249( C188 C249 ) C188_=_C343( C188 C343 ) \nC188_=_C365( C188 C365 ) C188_=_C382( C188 C382 ) C188_=_C390( C188 C390 ) C188_=_C391( C188 C391 ) C229_=_C230( C229 C230 ) C229_=_C232( C229 C232 ) \nC229_=_C234( C229 C234 ) C229_=_C235( C229 C235 ) C229_=_C236( C229 C236 ) C229_=_C243( C229 C243 ) C229_=_C244( C229 C244 ) C229_=_C247( C229 C247 ) \nC229_=_C249( C229 C249 ) C230_=_C232( C230 C232 ) C230_=_C234( C230 C234 ) C230_=_C235( C230 C235 ) C230_=_C236( C230 C236 ) C230_=_C243( C230 C243 ) \nC230_=_C303( C230 C303 ) C230_=_C304( C230 C304 ) C230_=_C305( C230 C305 ) C230_=_C306( C230 C306 ) C230_=_C308( C230 C308 ) C230_=_C309( C230 C309 ) \nC232_=_C234( C232 C234 ) C232_=_C235( C232 C235 ) C232_=_C236( C232 C236 ) C232_=_C304( C232 C304 ) C232_=_C341( C232 C341 ) C232_=_C365( C232 C365 ) \nC234_=_C235( C234 C235 ) C234_=_C236( C234 C236 ) C234_=_C249( C234 C249 ) C234_=_C343( C234 C343 ) C234_=_C365( C234 C365 ) C234_=_C382( C234 C382 ) \nC234_=_C390( C234 C390 ) C234_=_C391( C234 C391 ) C235_=_C236( C235 C236 ) C235_=_C308( C235 C308 ) C235_=_C344( C235 C344 ) C235_=_C383( C235 C383 ) \nC235_=_C390( C235 C390 ) C236_=_C309( C236 C309 ) C236_=_C345( C236 C345 ) C236_=_C391( C236 C391 ) C243_=_C244( C243 C244 ) C243_=_C247( C243 C247 ) \nC243_=_C249( C243 C249 ) C243_=_C303( C243 C303 ) C243_=_C304( C243 C304 ) C243_=_C305( C243 C305 ) C243_=_C306( C243 C306 ) C243_=_C308( C243 C308 ) \nC243_=_C309( C243 C309 ) C244_=_C247( C244 C247 ) C244_=_C249( C244 C249 ) C244_=_C303( C244 C303 ) C244_=_C341( C244 C341 ) C244_=_C343( C244 C343 ) \nC244_=_C344( C244 C344 ) C244_=_C345( C244 C345 ) C247_=_C249( C247 C249 ) C247_=_C305( C247 C305 ) C247_=_C382( C247 C382 ) C247_=_C383( C247 C383 ) \nC249_=_C343( C249 C343 ) C249_=_C365( C249 C365 ) C249_=_C382( C249 C382 ) C249_=_C390( C249 C390 ) C249_=_C391( C249 C391 ) C303_=_C304( C303 C304 ) \nC303_=_C305( C303 C305 ) C303_=_C306( C303 C306 ) C303_=_C308( C303 C308 ) C303_=_C309( C303 C309</w:t>
      </w:r>
    </w:p>
    <w:p>
      <w:pPr>
        <w:pStyle w:val="PreformattedText"/>
        <w:bidi w:val="0"/>
        <w:spacing w:before="0" w:after="0"/>
        <w:jc w:val="left"/>
        <w:rPr/>
      </w:pPr>
      <w:r>
        <w:rPr/>
        <w:t xml:space="preserve"> </w:t>
      </w:r>
      <w:r>
        <w:rPr/>
        <w:t>) C303_=_C341( C303 C341 ) C303_=_C343( C303 C343 ) \nC303_=_C344( C303 C344 ) C303_=_C345( C303 C345 ) C304_=_C305( C304 C305 ) C304_=_C306( C304 C306 ) C304_=_C308( C304 C308 ) C304_=_C309( C304 C309 ) \nC304_=_C341( C304 C341 ) C304_=_C365( C304 C365 ) C305_=_C306( C305 C306 ) C305_=_C308( C305 C308 ) C305_=_C309( C305 C309 ) C305_=_C382( C305 C382 ) \nC305_=_C383( C305 C383 ) C306_=_C308( C306 C308 ) C306_=_C309( C306 C309 ) C308_=_C309( C308 C309 ) C308_=_C344( C308 C344 ) C308_=_C383( C308 C383 ) \nC308_=_C390( C308 C390 ) C309_=_C345( C309 C345 ) C309_=_C391( C309 C391 ) C341_=_C343( C341 C343 ) C341_=_C344( C341 C344 ) C341_=_C345( C341 C345 ) \nC341_=_C365( C341 C365 ) C343_=_C344( C343 C344 ) C343_=_C345( C343 C345 ) C343_=_C365( C343 C365 ) C343_=_C382( C343 C382 ) C343_=_C390( C343 C390 ) \nC343_=_C391( C343 C391 ) C344_=_C345( C344 C345 ) C344_=_C383( C344 C383 ) C344_=_C390( C344 C390 ) C345_=_C391( C345 C391 ) C365_=_C382( C365 C382 ) \nC365_=_C390( C365 C390 ) C365_=_C391( C365 C391 ) C382_=_C383( C382 C383 ) C382_=_C390( C382 C390 ) C382_=_C391( C382 C391 ) C383_=_C390( C383 C390 ) \nC390_=_C391( C390 C391 ) "];86-&gt;100[label="43: C13 C20 C23 C29 C50 \nC52 C54 C57 C93 C96 C99 \nC108 C111 C114 C144 C151 C157 \nC166 C173 C175 C180 C184 C186 \nC188 C229 C232 C235 C236 C243 \nC244 C247 C249 C304 C306 C308 \nC309 C341 C344 C345 C365 C383 \nC390 C391 \n260: C13_=_C20 ,C13_=_C23 ,C13_=_C29 ,C13_=_C50 ,C13_=_C93 ,\nC13_=_C108 ,C13_=_C144 ,C13_=_C173 ,C13_=_C184 ,C13_=_C229 ,C13_=_C232 ,\nC13_=_C235 ,C13_=_C236 ,C20_=_C23 ,C20_=_C29 ,C20_=_C52 ,C20_=_C96 ,\nC20_=_C111 ,C20_=_C151 ,C20_=_C175 ,C20_=_C186 ,C20_=_C243 ,C20_=_C304 ,\nC20_=_C306 ,C20_=_C308 ,C20_=_C309 ,C23_=_C29 ,C23_=_C54 ,C23_=_C157 ,\nC23_=_C244 ,C23_=_C341 ,C23_=_C344 ,C23_=_C345 ,C29_=_C57 ,C29_=_C99 ,\nC29_=_C114 ,C29_=_C166 ,C29_=_C180 ,C29_=_C188 ,C29_=_C249 ,C29_=_C365 ,\nC29_=_C390 ,C29_=_C391 ,C50_=_C52 ,C50_=_C54 ,C50_=_C57 ,C50_=_C93 ,\nC50_=_C108 ,C50_=_C144 ,C50_=_C173 ,C50_=_C184 ,C50_=_C229 ,C50_=_C232 ,\nC50_=_C235 ,C50_=_C236 ,C52_=_C54 ,C52_=_C57 ,C52_=_C96 ,C52_=_C111 ,\nC52_=_C151 ,C52_=_C175 ,C52_=_C186 ,C52_=_C243 ,C52_=_C304 ,C52_=_C306 ,\nC52_=_C308 ,C52_=_C309 ,C54_=_C57 ,C54_=_C157 ,C54_=_C244 ,C54_=_C341 ,\nC54_=_C344 ,C54_=_C345 ,C57_=_C99 ,C57_=_C114 ,C57_=_C166 ,C57_=_C180 ,\nC57_=_C188 ,C57_=_C249 ,C57_=_C365 ,C57_=_C390 ,C57_=_C391 ,C93_=_C96 ,\nC93_=_C99 ,C93_=_C108 ,C93_=_C144 ,C93_=_C173 ,C93_=_C184 ,C93_=_C229 ,\nC93_=_C232 ,C93_=_C235 ,C93_=_C236 ,C96_=_C99 ,C96_=_C111 ,C96_=_C151 ,\nC96_=_C175 ,C96_=_C186 ,C96_=_C243 ,C96_=_C304 ,C96_=_C306 ,C96_=_C308 ,\nC96_=_C309 ,C99_=_C114 ,C99_=_C166 ,C99_=_C180 ,C99_=_C188 ,C99_=_C249 ,\nC99_=_C365 ,C99_=_C390 ,C99_=_C391 ,C108_=_C111 ,C108_=_C114 ,C108_=_C144 ,\nC108_=_C173 ,C108_=_C184 ,C108_=_C229 ,C108_=_C232 ,C108_=_C235 ,C108_=_C236 ,\nC111_=_C114 ,C111_=_C151 ,C111_=_C175 ,C111_=_C186 ,C111_=_C243 ,C111_=_C304 ,\nC111_=_C306 ,C111_=_C308 ,C111_=_C309 ,C114_=_C166 ,C114_=_C180 ,C114_=_C188 ,\nC114_=_C249 ,C114_=_C365 ,C114_=_C390 ,C114_=_C391 ,C144_=_C151 ,C144_=_C157 ,\nC144_=_C166 ,C144_=_C173 ,C144_=_C184 ,C144_=_C229 ,C144_=_C232 ,C144_=_C235 ,\nC144_=_C236 ,C151_=_C157 ,C151_=_C166 ,C151_=_C175 ,C151_=_C186 ,C151_=_C243 ,\nC151_=_C304 ,C151_=_C306 ,C151_=_C308 ,C151_=_C309 ,C157_=_C166 ,C157_=_C244 ,\nC157_=_C341 ,C157_=_C344 ,C157_=_C345 ,C166_=_C180 ,C166_=_C188 ,C166_=_C249 ,\nC166_=_C365 ,C166_=_C390 ,C166_=_C391 ,C173_=_C175 ,C173_=_C180 ,C173_=_C184 ,\nC173_=_C229 ,C173_=_C232 ,C173_=_C235 ,C173_=_C236 ,C175_=_C180 ,C175_=_C186 ,\nC175_=_C243 ,C175_=_C304 ,C175_=_C306 ,C175_=_C308 ,C175_=_C309 ,C180_=_C188 ,\nC180_=_C249 ,C180_=_C365 ,C180_=_C390 ,C180_=_C391 ,C184_=_C186 ,C184_=_C188 ,\nC184_=_C229 ,C184_=_C232 ,C184_=_C235 ,C184_=_C236 ,C186_=_C188 ,C186_=_C243 ,\nC186_=_C304 ,C186_=_C306 ,C186_=_C308 ,C186_=_C309 ,C188_=_C249 ,C188_=_C365 ,\nC188_=_C390 ,C188_=_C391 ,C229_=_C232 ,C229_=_C235 ,C229_=_C236 ,C229_=_C243 ,\nC229_=_C244 ,C229_=_C247 ,C229_=_C249 ,C232_=_C235 ,C232_=_C236 ,C232_=_C304 ,\nC232_=_C341 ,C232_=_C365 ,C235_=_C236 ,C235_=_C308 ,C235_=_C344 ,C235_=_C383 ,\nC235_=_C390 ,C236_=_C309 ,C236_=_C345 ,C236_=_C391 ,C243_=_C244 ,C243_=_C247 ,\nC243_=_C249 ,C243_=_C304 ,C243_=_C306 ,C243_=_C308 ,C243_=_C309 ,C244_=_C247 ,\nC244_=_C249 ,C244_=_C341 ,C244_=_C344 ,C244_=_C345 ,C247_=_C249 ,C247_=_C383 ,\nC249_=_C365 ,C249_=_C390 ,C249_=_C391 ,C304_=_C306 ,C304_=_C308 ,C304_=_C309 ,\nC304_=_C341 ,C304_=_C365 ,C306_=_C308 ,C306_=_C309 ,C308_=_C309 ,C308_=_C344 ,\nC308_=_C383 ,C308_=_C390 ,C309_=_C345 ,C309_=_C391 ,C341_=_C344 ,C341_=_C345 ,\nC341_=_C365 ,C344_=_C345 ,C344_=_C383 ,C344_=_C390 ,C345_=_C391 ,C365_=_C390 ,\nC365_=_C391 ,C383_=_C390 ,C390_=_C391 ,"];101[shape=box, label="id:101 level: 5\n41: C46 C53 C55 C76 C95 \nC97 C98 C112 C120 C141 C152 \nC154 C155 C161 C162 C163 C176 \nC177 C179 C215 C248 C263 C306 \nC312 C315 C316 C317 C319 C320 \nC326 C329 C330 C333 C348 C349 \nC356 C358 C379 C380 C381 C384 \n202: C46_=_C53( C46 C53 ) C46_=_C55( C46 C55 ) C46_=_C141( C46 C141 ) C53_=_C55( C53 C55 ) C53_=_C112( C53 C112 ) \nC53_=_C152( C53 C152 ) C53_=_C176( C53 C176 ) C53_=_C312( C53 C312 ) C53_=_C315( C53 C315 ) C53_=_C316( C53 C316 ) C53_=_C317( C53 C317 ) \nC53_=_C319( C53 C319 ) C53_=_C320( C53 C320 ) C55_=_C177( C55 C177 ) C55_=_C356( C55 C356 ) C76_=_C120( C76 C120 ) C76_=_C141( C76 C141 ) \nC76_=_C215( C76 C215 ) C76_=_C263( C76 C263 ) C76_=_C320( C76 C320 ) C76_=_C329( C76 C329 ) C76_=_C333( C76 C333 ) C76_=_C356( C76 C356 ) \nC76_=_C358( C76 C358 ) C76_=_C379( C76 C379 ) C76_=_C381( C76 C381 ) C76_=_C384( C76 C384 ) C95_=_C97( C95 C97 ) C95_=_C98( C95 C98 ) \nC95_=_C263( C95 C263 ) C97_=_C98( C97 C98 ) C97_=_C155( C97 C155 ) C97_=_C312( C97 C312 ) C97_=_C333( C97 C333 ) C98_=_C161( C98 C161 ) \nC98_=_C316( C98 C316 ) C98_=_C379( C98 C379 ) C112_=_C152( C112 C152 ) C112_=_C176( C112 C176 ) C112_=_C312( C112 C312 ) C112_=_C315( C112 C315 ) \nC112_=_C316( C112 C316 ) C112_=_C317( C112 C317 ) C112_=_C319( C112 C319 ) C112_=_C320( C112 C320 ) C120_=_C141( C120 C141 ) C120_=_C215( C120 C215 ) \nC120_=_C263( C120 C263 ) C120_=_C320( C120 C320 ) C120_=_C329( C120 C329 ) C120_=_C333( C120 C333 ) C120_=_C356( C120 C356 ) C120_=_C358( C120 C358 ) \nC120_=_C379( C120 C379 ) C120_=_C381( C120 C381 ) C120_=_C384( C120 C384 ) C141_=_C215( C141 C215 ) C141_=_C263( C141 C263 ) C141_=_C320( C141 C320 ) \nC141_=_C329( C141 C329 ) C141_=_C333( C141 C333 ) C141_=_C356( C141 C356 ) C141_=_C358( C141 C358 ) C141_=_C379( C141 C379 ) C141_=_C381( C141 C381 ) \nC141_=_C384( C141 C384 ) C152_=_C154( C152 C154 ) C152_=_C155( C152 C155 ) C152_=_C161( C152 C161 ) C152_=_C162( C152 C162 ) C152_=_C163( C152 C163 ) \nC152_=_C176( C152 C176 ) C152_=_C312( C152 C312 ) C152_=_C315( C152 C315 ) C152_=_C316( C152 C316 ) C152_=_C317( C152 C317 ) C152_=_C319( C152 C319 ) \nC152_=_C320( C152 C320 ) C154_=_C155( C154 C155 ) C154_=_C161( C154 C161 ) C154_=_C162( C154 C162 ) C154_=_C163( C154 C163 ) C154_=_C326( C154 C326 ) \nC154_=_C329( C154 C329 ) C154_=_C330( C154 C330 ) C155_=_C161( C155 C161 ) C155_=_C162( C155 C162 ) C155_=_C163( C155 C163 ) C155_=_C312( C155 C312 ) \nC155_=_C333( C155 C333 ) C161_=_C162( C161 C162 ) C161_=_C163( C161 C163 ) C161_=_C316( C161 C316 ) C161_=_C379( C161 C379 ) C162_=_C163( C162 C163 ) \nC162_=_C317( C162 C317 ) C162_=_C348( C162 C348 ) C162_=_C380( C162 C380 ) C162_=_C381( C162 C381 ) C163_=_C179( C163 C179 ) C163_=_C248( C163 C248 ) \nC163_=_C306( C163 C306 ) C163_=_C349( C163 C349 ) C163_=_C380( C163 C380 ) C163_=_C384( C163 C384 ) C176_=_C177( C176 C177 ) C176_=_C179( C176 C179 ) \nC176_=_C312( C176 C312 ) C176_=_C315( C176 C315 ) C176_=_C316( C176 C316 ) C176_=_C317( C176 C317 ) C176_=_C319( C176 C319 ) C176_=_C320( C176 C320 ) \nC177_=_C179( C177 C179 ) C177_=_C356( C177 C356 ) C179_=_C248( C179 C248 ) C179_=_C306( C179 C306 ) C179_=_C349( C179 C349 ) C179_=_C380( C179 C380 ) \nC179_=_C384( C179 C384 ) C215_=_C263( C215 C263 ) C215_=_C320( C215 C320 ) C215_=_C329( C215 C329 ) C215_=_C333( C215 C333 ) C215_=_C356( C215 C356 ) \nC215_=_C358( C215 C358 ) C215_=_C379( C215 C379 ) C215_=_C381( C215 C381 ) C215_=_C384( C215 C384 ) C248_=_C306( C248 C306 ) C248_=_C349( C248 C349 ) \nC248_=_C380( C248 C380 ) C248_=_C384( C248 C384 ) C263_=_C320( C263 C320 ) C263_=_C329( C263 C329 ) C263_=_C333( C263 C333 ) C263_=_C356( C263 C356 ) \nC263_=_C358( C263 C358 ) C263_=_C379( C263 C379 ) C263_=_C381( C263 C381 ) C263_=_C384( C263 C384 ) C306_=_C349( C306 C349 ) C306_=_C380( C306 C380 ) \nC306_=_C384( C306 C384 ) C312_=_C315( C312 C315 ) C312_=_C316( C312 C316 ) C312_=_C317( C312 C317 ) C312_=_C319( C312 C319 ) C312_=_C320( C312 C320 ) \nC312_=_C333( C312 C333 ) C315_=_C316( C315 C316 ) C315_=_C317( C315 C317 ) C315_=_C319( C315 C319 ) C315_=_C320( C315 C320 ) C316_=_C317( C316 C317 ) \nC316_=_C319( C316 C319 ) C316_=_C320( C316 C320 ) C316_=_C379( C316 C379 ) C317_=_C319( C317 C319 ) C317_=_C320( C317 C320 ) C317_=_C348( C317 C348 ) \nC317_=_C380( C317 C380 ) C317_=_C381( C317 C381 ) C319_=_C320( C319 C320 ) C320_=_C329( C320 C329 ) C320_=_C333( C320 C333 ) C320_=_C356( C320 C356 ) \nC320_=_C358( C320 C358 ) C320_=_C379( C320 C379 ) C320_=_C381( C320 C381 ) C320_=_C384( C320 C384 ) C326_=_C329( C326 C329 ) C326_=_C330( C326 C330 ) \nC329_=_C330( C329 C330 ) C329_=_C333( C329 C333 ) C329_=_C356( C329 C356 ) C329_=_C358( C329 C358 ) C329_=_C379( C329 C379 ) C329_=_C381( C329 C381 ) \nC329_=_C384( C329 C384 ) C333_=_C356( C333 C356 ) C333_=_C358( C333 C358 ) C333_=_C379( C333 C379 ) C333_=_C381( C333 C381 ) C333_=_C384( C333 C384 ) \nC348_=_C349( C348 C349 ) C348_=_C380( C348 C380 ) C348_=_C381( C348 C381 ) C349_=_C380( C349 C380 ) C349_=_C384( C349 C384 ) C356_=_C358( C356 C358 ) \nC356_=_C379( C356 C379 ) C356_=_C381( C356 C381 ) C356_=_C384( C356 C384 ) C358_=_C379( C358 C379 ) C358_=_C381( C358 C381 ) C358_=_C384( C358 C384 ) \nC379_=_C381(</w:t>
      </w:r>
    </w:p>
    <w:p>
      <w:pPr>
        <w:pStyle w:val="PreformattedText"/>
        <w:bidi w:val="0"/>
        <w:spacing w:before="0" w:after="0"/>
        <w:jc w:val="left"/>
        <w:rPr/>
      </w:pPr>
      <w:r>
        <w:rPr/>
        <w:t xml:space="preserve"> </w:t>
      </w:r>
      <w:r>
        <w:rPr/>
        <w:t>C379 C381 ) C379_=_C384( C379 C384 ) C380_=_C381( C380 C381 ) C380_=_C384( C380 C384 ) C381_=_C384( C381 C384 ) "];87-&gt;101[label="37: C46 C53 C55 C76 C95 \nC97 C98 C112 C120 C141 C152 \nC154 C155 C161 C162 C163 C176 \nC177 C179 C215 C248 C263 C306 \nC315 C319 C320 C326 C329 C330 \nC333 C348 C349 C356 C358 C379 \nC381 C384 \n159: C46_=_C53 ,C46_=_C55 ,C46_=_C141 ,C53_=_C55 ,C53_=_C112 ,\nC53_=_C152 ,C53_=_C176 ,C53_=_C315 ,C53_=_C319 ,C53_=_C320 ,C55_=_C177 ,\nC55_=_C356 ,C76_=_C120 ,C76_=_C141 ,C76_=_C215 ,C76_=_C263 ,C76_=_C320 ,\nC76_=_C329 ,C76_=_C333 ,C76_=_C356 ,C76_=_C358 ,C76_=_C379 ,C76_=_C381 ,\nC76_=_C384 ,C95_=_C97 ,C95_=_C98 ,C95_=_C263 ,C97_=_C98 ,C97_=_C155 ,\nC97_=_C333 ,C98_=_C161 ,C98_=_C379 ,C112_=_C152 ,C112_=_C176 ,C112_=_C315 ,\nC112_=_C319 ,C112_=_C320 ,C120_=_C141 ,C120_=_C215 ,C120_=_C263 ,C120_=_C320 ,\nC120_=_C329 ,C120_=_C333 ,C120_=_C356 ,C120_=_C358 ,C120_=_C379 ,C120_=_C381 ,\nC120_=_C384 ,C141_=_C215 ,C141_=_C263 ,C141_=_C320 ,C141_=_C329 ,C141_=_C333 ,\nC141_=_C356 ,C141_=_C358 ,C141_=_C379 ,C141_=_C381 ,C141_=_C384 ,C152_=_C154 ,\nC152_=_C155 ,C152_=_C161 ,C152_=_C162 ,C152_=_C163 ,C152_=_C176 ,C152_=_C315 ,\nC152_=_C319 ,C152_=_C320 ,C154_=_C155 ,C154_=_C161 ,C154_=_C162 ,C154_=_C163 ,\nC154_=_C326 ,C154_=_C329 ,C154_=_C330 ,C155_=_C161 ,C155_=_C162 ,C155_=_C163 ,\nC155_=_C333 ,C161_=_C162 ,C161_=_C163 ,C161_=_C379 ,C162_=_C163 ,C162_=_C348 ,\nC162_=_C381 ,C163_=_C179 ,C163_=_C248 ,C163_=_C306 ,C163_=_C349 ,C163_=_C384 ,\nC176_=_C177 ,C176_=_C179 ,C176_=_C315 ,C176_=_C319 ,C176_=_C320 ,C177_=_C179 ,\nC177_=_C356 ,C179_=_C248 ,C179_=_C306 ,C179_=_C349 ,C179_=_C384 ,C215_=_C263 ,\nC215_=_C320 ,C215_=_C329 ,C215_=_C333 ,C215_=_C356 ,C215_=_C358 ,C215_=_C379 ,\nC215_=_C381 ,C215_=_C384 ,C248_=_C306 ,C248_=_C349 ,C248_=_C384 ,C263_=_C320 ,\nC263_=_C329 ,C263_=_C333 ,C263_=_C356 ,C263_=_C358 ,C263_=_C379 ,C263_=_C381 ,\nC263_=_C384 ,C306_=_C349 ,C306_=_C384 ,C315_=_C319 ,C315_=_C320 ,C319_=_C320 ,\nC320_=_C329 ,C320_=_C333 ,C320_=_C356 ,C320_=_C358 ,C320_=_C379 ,C320_=_C381 ,\nC320_=_C384 ,C326_=_C329 ,C326_=_C330 ,C329_=_C330 ,C329_=_C333 ,C329_=_C356 ,\nC329_=_C358 ,C329_=_C379 ,C329_=_C381 ,C329_=_C384 ,C333_=_C356 ,C333_=_C358 ,\nC333_=_C379 ,C333_=_C381 ,C333_=_C384 ,C348_=_C349 ,C348_=_C381 ,C349_=_C384 ,\nC356_=_C358 ,C356_=_C379 ,C356_=_C381 ,C356_=_C384 ,C358_=_C379 ,C358_=_C381 ,\nC358_=_C384 ,C379_=_C381 ,C379_=_C384 ,C381_=_C384 ,"];102[shape=box, label="id:102 level: 5\n45: C0 C1 C3 C5 C8 \nC31 C45 C48 C58 C81 C82 \nC87 C88 C89 C90 C91 C106 \nC107 C108 C109 C111 C112 C113 \nC114 C115 C116 C117 C172 C173 \nC174 C175 C176 C177 C178 C179 \nC180 C182 C183 C189 C275 C276 \nC319 C347 C367 C397 \n275: C0_=_C1( C0 C1 ) C0_=_C3( C0 C3 ) C0_=_C5( C0 C5 ) C0_=_C45( C0 C45 ) C0_=_C48( C0 C48 ) \nC0_=_C58( C0 C58 ) C1_=_C3( C1 C3 ) C1_=_C5( C1 C5 ) C1_=_C45( C1 C45 ) C1_=_C90( C1 C90 ) C1_=_C106( C1 C106 ) \nC1_=_C107( C1 C107 ) C1_=_C108( C1 C108 ) C1_=_C109( C1 C109 ) C1_=_C111( C1 C111 ) C1_=_C112( C1 C112 ) C1_=_C113( C1 C113 ) \nC1_=_C114( C1 C114 ) C1_=_C115( C1 C115 ) C1_=_C116( C1 C116 ) C1_=_C117( C1 C117 ) C3_=_C5( C3 C5 ) C3_=_C113( C3 C113 ) \nC3_=_C178( C3 C178 ) C3_=_C367( C3 C367 ) C5_=_C82( C5 C82 ) C5_=_C89( C5 C89 ) C5_=_C117( C5 C117 ) C5_=_C182( C5 C182 ) \nC5_=_C276( C5 C276 ) C5_=_C347( C5 C347 ) C5_=_C397( C5 C397 ) C8_=_C31( C8 C31 ) C8_=_C87( C8 C87 ) C8_=_C88( C8 C88 ) \nC8_=_C89( C8 C89 ) C31_=_C58( C31 C58 ) C31_=_C116( C31 C116 ) C31_=_C189( C31 C189 ) C31_=_C319( C31 C319 ) C31_=_C367( C31 C367 ) \nC31_=_C397( C31 C397 ) C45_=_C48( C45 C48 ) C45_=_C58( C45 C58 ) C45_=_C90( C45 C90 ) C45_=_C106( C45 C106 ) C45_=_C107( C45 C107 ) \nC45_=_C108( C45 C108 ) C45_=_C109( C45 C109 ) C45_=_C111( C45 C111 ) C45_=_C112( C45 C112 ) C45_=_C113( C45 C113 ) C45_=_C114( C45 C114 ) \nC45_=_C115( C45 C115 ) C45_=_C116( C45 C116 ) C45_=_C117( C45 C117 ) C48_=_C58( C48 C58 ) C48_=_C91( C48 C91 ) C48_=_C106( C48 C106 ) \nC48_=_C172( C48 C172 ) C48_=_C173( C48 C173 ) C48_=_C174( C48 C174 ) C48_=_C175( C48 C175 ) C48_=_C176( C48 C176 ) C48_=_C177( C48 C177 ) \nC48_=_C178( C48 C178 ) C48_=_C179( C48 C179 ) C48_=_C180( C48 C180 ) C48_=_C182( C48 C182 ) C48_=_C183( C48 C183 ) C58_=_C116( C58 C116 ) \nC58_=_C189( C58 C189 ) C58_=_C319( C58 C319 ) C58_=_C367( C58 C367 ) C58_=_C397( C58 C397 ) C81_=_C82( C81 C82 ) C81_=_C88( C81 C88 ) \nC81_=_C115( C81 C115 ) C81_=_C275( C81 C275 ) C82_=_C89( C82 C89 ) C82_=_C117( C82 C117 ) C82_=_C182( C82 C182 ) C82_=_C276( C82 C276 ) \nC82_=_C347( C82 C347 ) C82_=_C397( C82 C397 ) C87_=_C88( C87 C88 ) C87_=_C89( C87 C89 ) C88_=_C89( C88 C89 ) C88_=_C115( C88 C115 ) \nC88_=_C275( C88 C275 ) C89_=_C117( C89 C117 ) C89_=_C182( C89 C182 ) C89_=_C276( C89 C276 ) C89_=_C347( C89 C347 ) C89_=_C397( C89 C397 ) \nC90_=_C91( C90 C91 ) C90_=_C106( C90 C106 ) C90_=_C107( C90 C107 ) C90_=_C108( C90 C108 ) C90_=_C109( C90 C109 ) C90_=_C111( C90 C111 ) \nC90_=_C112( C90 C112 ) C90_=_C113( C90 C113 ) C90_=_C114( C90 C114 ) C90_=_C115( C90 C115 ) C90_=_C116( C90 C116 ) C90_=_C117( C90 C117 ) \nC91_=_C106( C91 C106 ) C91_=_C172( C91 C172 ) C91_=_C173( C91 C173 ) C91_=_C174( C91 C174 ) C91_=_C175( C91 C175 ) C91_=_C176( C91 C176 ) \nC91_=_C177( C91 C177 ) C91_=_C178( C91 C178 ) C91_=_C179( C91 C179 ) C91_=_C180( C91 C180 ) C91_=_C182( C91 C182 ) C91_=_C183( C91 C183 ) \nC106_=_C107( C106 C107 ) C106_=_C108( C106 C108 ) C106_=_C109( C106 C109 ) C106_=_C111( C106 C111 ) C106_=_C112( C106 C112 ) C106_=_C113( C106 C113 ) \nC106_=_C114( C106 C114 ) C106_=_C115( C106 C115 ) C106_=_C116( C106 C116 ) C106_=_C117( C106 C117 ) C106_=_C172( C106 C172 ) C106_=_C173( C106 C173 ) \nC106_=_C174( C106 C174 ) C106_=_C175( C106 C175 ) C106_=_C176( C106 C176 ) C106_=_C177( C106 C177 ) C106_=_C178( C106 C178 ) C106_=_C179( C106 C179 ) \nC106_=_C180( C106 C180 ) C106_=_C182( C106 C182 ) C106_=_C183( C106 C183 ) C107_=_C108( C107 C108 ) C107_=_C109( C107 C109 ) C107_=_C111( C107 C111 ) \nC107_=_C112( C107 C112 ) C107_=_C113( C107 C113 ) C107_=_C114( C107 C114 ) C107_=_C115( C107 C115 ) C107_=_C116( C107 C116 ) C107_=_C117( C107 C117 ) \nC107_=_C172( C107 C172 ) C107_=_C189( C107 C189 ) C108_=_C109( C108 C109 ) C108_=_C111( C108 C111 ) C108_=_C112( C108 C112 ) C108_=_C113( C108 C113 ) \nC108_=_C114( C108 C114 ) C108_=_C115( C108 C115 ) C108_=_C116( C108 C116 ) C108_=_C117( C108 C117 ) C108_=_C173( C108 C173 ) C109_=_C111( C109 C111 ) \nC109_=_C112( C109 C112 ) C109_=_C113( C109 C113 ) C109_=_C114( C109 C114 ) C109_=_C115( C109 C115 ) C109_=_C116( C109 C116 ) C109_=_C117( C109 C117 ) \nC109_=_C174( C109 C174 ) C111_=_C112( C111 C112 ) C111_=_C113( C111 C113 ) C111_=_C114( C111 C114 ) C111_=_C115( C111 C115 ) C111_=_C116( C111 C116 ) \nC111_=_C117( C111 C117 ) C111_=_C175( C111 C175 ) C112_=_C113( C112 C113 ) C112_=_C114( C112 C114 ) C112_=_C115( C112 C115 ) C112_=_C116( C112 C116 ) \nC112_=_C117( C112 C117 ) C112_=_C176( C112 C176 ) C112_=_C319( C112 C319 ) C113_=_C114( C113 C114 ) C113_=_C115( C113 C115 ) C113_=_C116( C113 C116 ) \nC113_=_C117( C113 C117 ) C113_=_C178( C113 C178 ) C113_=_C367( C113 C367 ) C114_=_C115( C114 C115 ) C114_=_C116( C114 C116 ) C114_=_C117( C114 C117 ) \nC114_=_C180( C114 C180 ) C115_=_C116( C115 C116 ) C115_=_C117( C115 C117 ) C115_=_C275( C115 C275 ) C116_=_C117( C116 C117 ) C116_=_C189( C116 C189 ) \nC116_=_C319( C116 C319 ) C116_=_C367( C116 C367 ) C116_=_C397( C116 C397 ) C117_=_C182( C117 C182 ) C117_=_C276( C117 C276 ) C117_=_C347( C117 C347 ) \nC117_=_C397( C117 C397 ) C172_=_C173( C172 C173 ) C172_=_C174( C172 C174 ) C172_=_C175( C172 C175 ) C172_=_C176( C172 C176 ) C172_=_C177( C172 C177 ) \nC172_=_C178( C172 C178 ) C172_=_C179( C172 C179 ) C172_=_C180( C172 C180 ) C172_=_C182( C172 C182 ) C172_=_C183( C172 C183 ) C172_=_C189( C172 C189 ) \nC173_=_C174( C173 C174 ) C173_=_C175( C173 C175 ) C173_=_C176( C173 C176 ) C173_=_C177( C173 C177 ) C173_=_C178( C173 C178 ) C173_=_C179( C173 C179 ) \nC173_=_C180( C173 C180 ) C173_=_C182( C173 C182 ) C173_=_C183( C173 C183 ) C174_=_C175( C174 C175 ) C174_=_C176( C174 C176 ) C174_=_C177( C174 C177 ) \nC174_=_C178( C174 C178 ) C174_=_C179( C174 C179 ) C174_=_C180( C174 C180 ) C174_=_C182( C174 C182 ) C174_=_C183( C174 C183 ) C175_=_C176( C175 C176 ) \nC175_=_C177( C175 C177 ) C175_=_C178( C175 C178 ) C175_=_C179( C175 C179 ) C175_=_C180( C175 C180 ) C175_=_C182( C175 C182 ) C175_=_C183( C175 C183 ) \nC176_=_C177( C176 C177 ) C176_=_C178( C176 C178 ) C176_=_C179( C176 C179 ) C176_=_C180( C176 C180 ) C176_=_C182( C176 C182 ) C176_=_C183( C176 C183 ) \nC176_=_C319( C176 C319 ) C177_=_C178( C177 C178 ) C177_=_C179( C177 C179 ) C177_=_C180( C177 C180 ) C177_=_C182( C177 C182 ) C177_=_C183( C177 C183 ) \nC178_=_C179( C178 C179 ) C178_=_C180( C178 C180 ) C178_=_C182( C178 C182 ) C178_=_C183( C178 C183 ) C178_=_C367( C178 C367 ) C179_=_C180( C179 C180 ) \nC179_=_C182( C179 C182 ) C179_=_C183( C179 C183 ) C180_=_C182( C180 C182 ) C180_=_C183( C180 C183 ) C182_=_C183( C182 C183 ) C182_=_C276( C182 C276 ) \nC182_=_C347( C182 C347 ) C182_=_C397( C182 C397 ) C189_=_C319( C189 C319 ) C189_=_C367( C189 C367 ) C189_=_C397( C189 C397 ) C275_=_C276( C275 C276 ) \nC276_=_C347( C276 C347 ) C276_=_C397( C276 C397 ) C319_=_C367( C319 C367 ) C319_=_C397( C319 C397 ) C347_=_C397( C347 C397 ) C367_=_C397( C367 C397 ) "];87-&gt;102[label="42: C0 C3 C5 C8 C31 \nC45 C48 C58 C81 C82 C87 \nC88 C89 C90 C91 C107 C108 \nC109 C111 C112 C113 C114 C115 \nC117 C172 C173 C174 C175 C176 \nC177 C178 C179 C180 C182 C183 \nC189 C275 C276 C319 C347 C367 \nC397 \n217: C0_=_C3 ,C0_=_C5 ,C0_=_C45 ,C0_=_C48 ,C0_=_C58 ,\nC3_=_C5 ,C3_=_C113 ,C3_=_C178 ,C3_=_C367 ,C5_=_C82 ,C5_=_C89 ,\nC5_=_C117 ,C5_=_C182 ,C5_=_C276 ,C5_=_C347 ,C5_=_C397 ,C8_=_C31 ,\nC8_=_C87 ,C8_=_C88 ,C8_=_C89 ,C31_=_C58 ,C31_=_C189 ,C31_=_C319 ,\nC31_=_C367 ,C31_=_C397 ,C45_=_C48 ,C45_=_C58 ,C45_=_C90 ,C45_=_C107 ,\nC45_=_C108 ,C45_=_C109 ,C45_=_C111 ,C45_=_C112 ,C45_=_C113 ,C45_=_C114 ,\nC45_=_C115</w:t>
      </w:r>
    </w:p>
    <w:p>
      <w:pPr>
        <w:pStyle w:val="PreformattedText"/>
        <w:bidi w:val="0"/>
        <w:spacing w:before="0" w:after="0"/>
        <w:jc w:val="left"/>
        <w:rPr/>
      </w:pPr>
      <w:r>
        <w:rPr/>
        <w:t xml:space="preserve"> </w:t>
      </w:r>
      <w:r>
        <w:rPr/>
        <w:t>,C45_=_C117 ,C48_=_C58 ,C48_=_C91 ,C48_=_C172 ,C48_=_C173 ,\nC48_=_C174 ,C48_=_C175 ,C48_=_C176 ,C48_=_C177 ,C48_=_C178 ,C48_=_C179 ,\nC48_=_C180 ,C48_=_C182 ,C48_=_C183 ,C58_=_C189 ,C58_=_C319 ,C58_=_C367 ,\nC58_=_C397 ,C81_=_C82 ,C81_=_C88 ,C81_=_C115 ,C81_=_C275 ,C82_=_C89 ,\nC82_=_C117 ,C82_=_C182 ,C82_=_C276 ,C82_=_C347 ,C82_=_C397 ,C87_=_C88 ,\nC87_=_C89 ,C88_=_C89 ,C88_=_C115 ,C88_=_C275 ,C89_=_C117 ,C89_=_C182 ,\nC89_=_C276 ,C89_=_C347 ,C89_=_C397 ,C90_=_C91 ,C90_=_C107 ,C90_=_C108 ,\nC90_=_C109 ,C90_=_C111 ,C90_=_C112 ,C90_=_C113 ,C90_=_C114 ,C90_=_C115 ,\nC90_=_C117 ,C91_=_C172 ,C91_=_C173 ,C91_=_C174 ,C91_=_C175 ,C91_=_C176 ,\nC91_=_C177 ,C91_=_C178 ,C91_=_C179 ,C91_=_C180 ,C91_=_C182 ,C91_=_C183 ,\nC107_=_C108 ,C107_=_C109 ,C107_=_C111 ,C107_=_C112 ,C107_=_C113 ,C107_=_C114 ,\nC107_=_C115 ,C107_=_C117 ,C107_=_C172 ,C107_=_C189 ,C108_=_C109 ,C108_=_C111 ,\nC108_=_C112 ,C108_=_C113 ,C108_=_C114 ,C108_=_C115 ,C108_=_C117 ,C108_=_C173 ,\nC109_=_C111 ,C109_=_C112 ,C109_=_C113 ,C109_=_C114 ,C109_=_C115 ,C109_=_C117 ,\nC109_=_C174 ,C111_=_C112 ,C111_=_C113 ,C111_=_C114 ,C111_=_C115 ,C111_=_C117 ,\nC111_=_C175 ,C112_=_C113 ,C112_=_C114 ,C112_=_C115 ,C112_=_C117 ,C112_=_C176 ,\nC112_=_C319 ,C113_=_C114 ,C113_=_C115 ,C113_=_C117 ,C113_=_C178 ,C113_=_C367 ,\nC114_=_C115 ,C114_=_C117 ,C114_=_C180 ,C115_=_C117 ,C115_=_C275 ,C117_=_C182 ,\nC117_=_C276 ,C117_=_C347 ,C117_=_C397 ,C172_=_C173 ,C172_=_C174 ,C172_=_C175 ,\nC172_=_C176 ,C172_=_C177 ,C172_=_C178 ,C172_=_C179 ,C172_=_C180 ,C172_=_C182 ,\nC172_=_C183 ,C172_=_C189 ,C173_=_C174 ,C173_=_C175 ,C173_=_C176 ,C173_=_C177 ,\nC173_=_C178 ,C173_=_C179 ,C173_=_C180 ,C173_=_C182 ,C173_=_C183 ,C174_=_C175 ,\nC174_=_C176 ,C174_=_C177 ,C174_=_C178 ,C174_=_C179 ,C174_=_C180 ,C174_=_C182 ,\nC174_=_C183 ,C175_=_C176 ,C175_=_C177 ,C175_=_C178 ,C175_=_C179 ,C175_=_C180 ,\nC175_=_C182 ,C175_=_C183 ,C176_=_C177 ,C176_=_C178 ,C176_=_C179 ,C176_=_C180 ,\nC176_=_C182 ,C176_=_C183 ,C176_=_C319 ,C177_=_C178 ,C177_=_C179 ,C177_=_C180 ,\nC177_=_C182 ,C177_=_C183 ,C178_=_C179 ,C178_=_C180 ,C178_=_C182 ,C178_=_C183 ,\nC178_=_C367 ,C179_=_C180 ,C179_=_C182 ,C179_=_C183 ,C180_=_C182 ,C180_=_C183 ,\nC182_=_C183 ,C182_=_C276 ,C182_=_C347 ,C182_=_C397 ,C189_=_C319 ,C189_=_C367 ,\nC189_=_C397 ,C275_=_C276 ,C276_=_C347 ,C276_=_C397 ,C319_=_C367 ,C319_=_C397 ,\nC347_=_C397 ,C367_=_C397 ,"];103[shape=box, label="id:103 level: 6\n17: C131 C132 C150 C153 C264 \nC265 C297 C298 C299 C300 C301 \nC302 C321 C322 C323 C324 C325 \n80: C131_=_C132( C131 C132 ) C131_=_C150( C131 C150 ) C131_=_C264( C131 C264 ) C131_=_C297( C131 C297 ) C131_=_C298( C131 C298 ) \nC131_=_C299( C131 C299 ) C131_=_C300( C131 C300 ) C131_=_C301( C131 C301 ) C131_=_C302( C131 C302 ) C132_=_C153( C132 C153 ) C132_=_C265( C132 C265 ) \nC132_=_C297( C132 C297 ) C132_=_C321( C132 C321 ) C132_=_C322( C132 C322 ) C132_=_C323( C132 C323 ) C132_=_C324( C132 C324 ) C132_=_C325( C132 C325 ) \nC150_=_C153( C150 C153 ) C150_=_C264( C150 C264 ) C150_=_C297( C150 C297 ) C150_=_C298( C150 C298 ) C150_=_C299( C150 C299 ) C150_=_C300( C150 C300 ) \nC150_=_C301( C150 C301 ) C150_=_C302( C150 C302 ) C153_=_C265( C153 C265 ) C153_=_C297( C153 C297 ) C153_=_C321( C153 C321 ) C153_=_C322( C153 C322 ) \nC153_=_C323( C153 C323 ) C153_=_C324( C153 C324 ) C153_=_C325( C153 C325 ) C264_=_C265( C264 C265 ) C264_=_C297( C264 C297 ) C264_=_C298( C264 C298 ) \nC264_=_C299( C264 C299 ) C264_=_C300( C264 C300 ) C264_=_C301( C264 C301 ) C264_=_C302( C264 C302 ) C265_=_C297( C265 C297 ) C265_=_C321( C265 C321 ) \nC265_=_C322( C265 C322 ) C265_=_C323( C265 C323 ) C265_=_C324( C265 C324 ) C265_=_C325( C265 C325 ) C297_=_C298( C297 C298 ) C297_=_C299( C297 C299 ) \nC297_=_C300( C297 C300 ) C297_=_C301( C297 C301 ) C297_=_C302( C297 C302 ) C297_=_C321( C297 C321 ) C297_=_C322( C297 C322 ) C297_=_C323( C297 C323 ) \nC297_=_C324( C297 C324 ) C297_=_C325( C297 C325 ) C298_=_C299( C298 C299 ) C298_=_C300( C298 C300 ) C298_=_C301( C298 C301 ) C298_=_C302( C298 C302 ) \nC298_=_C321( C298 C321 ) C299_=_C300( C299 C300 ) C299_=_C301( C299 C301 ) C299_=_C302( C299 C302 ) C299_=_C322( C299 C322 ) C300_=_C301( C300 C301 ) \nC300_=_C302( C300 C302 ) C300_=_C323( C300 C323 ) C301_=_C302( C301 C302 ) C301_=_C324( C301 C324 ) C302_=_C325( C302 C325 ) C321_=_C322( C321 C322 ) \nC321_=_C323( C321 C323 ) C321_=_C324( C321 C324 ) C321_=_C325( C321 C325 ) C322_=_C323( C322 C323 ) C322_=_C324( C322 C324 ) C322_=_C325( C322 C325 ) \nC323_=_C324( C323 C324 ) C323_=_C325( C323 C325 ) C324_=_C325( C324 C325 ) "];91-&gt;103[label="16: C131 C132 C150 C153 C264 \nC265 C298 C299 C300 C301 C302 \nC321 C322 C323 C324 C325 \n64: C131_=_C132 ,C131_=_C150 ,C131_=_C264 ,C131_=_C298 ,C131_=_C299 ,\nC131_=_C300 ,C131_=_C301 ,C131_=_C302 ,C132_=_C153 ,C132_=_C265 ,C132_=_C321 ,\nC132_=_C322 ,C132_=_C323 ,C132_=_C324 ,C132_=_C325 ,C150_=_C153 ,C150_=_C264 ,\nC150_=_C298 ,C150_=_C299 ,C150_=_C300 ,C150_=_C301 ,C150_=_C302 ,C153_=_C265 ,\nC153_=_C321 ,C153_=_C322 ,C153_=_C323 ,C153_=_C324 ,C153_=_C325 ,C264_=_C265 ,\nC264_=_C298 ,C264_=_C299 ,C264_=_C300 ,C264_=_C301 ,C264_=_C302 ,C265_=_C321 ,\nC265_=_C322 ,C265_=_C323 ,C265_=_C324 ,C265_=_C325 ,C298_=_C299 ,C298_=_C300 ,\nC298_=_C301 ,C298_=_C302 ,C298_=_C321 ,C299_=_C300 ,C299_=_C301 ,C299_=_C302 ,\nC299_=_C322 ,C300_=_C301 ,C300_=_C302 ,C300_=_C323 ,C301_=_C302 ,C301_=_C324 ,\nC302_=_C325 ,C321_=_C322 ,C321_=_C323 ,C321_=_C324 ,C321_=_C325 ,C322_=_C323 ,\nC322_=_C324 ,C322_=_C325 ,C323_=_C324 ,C323_=_C325 ,C324_=_C325 ,"];104[shape=box, label="id:104 level: 6\n17: C129 C130 C131 C132 C133 \nC134 C135 C136 C137 C147 C264 \nC265 C266 C267 C268 C269 C270 \n80: C129_=_C130( C129 C130 ) C129_=_C131( C129 C131 ) C129_=_C132( C129 C132 ) C129_=_C133( C129 C133 ) C129_=_C134( C129 C134 ) \nC129_=_C135( C129 C135 ) C129_=_C136( C129 C136 ) C129_=_C137( C129 C137 ) C129_=_C147( C129 C147 ) C130_=_C131( C130 C131 ) C130_=_C132( C130 C132 ) \nC130_=_C133( C130 C133 ) C130_=_C134( C130 C134 ) C130_=_C135( C130 C135 ) C130_=_C136( C130 C136 ) C130_=_C137( C130 C137 ) C130_=_C147( C130 C147 ) \nC130_=_C264( C130 C264 ) C130_=_C265( C130 C265 ) C130_=_C266( C130 C266 ) C130_=_C267( C130 C267 ) C130_=_C268( C130 C268 ) C130_=_C269( C130 C269 ) \nC130_=_C270( C130 C270 ) C131_=_C132( C131 C132 ) C131_=_C133( C131 C133 ) C131_=_C134( C131 C134 ) C131_=_C135( C131 C135 ) C131_=_C136( C131 C136 ) \nC131_=_C137( C131 C137 ) C131_=_C264( C131 C264 ) C132_=_C133( C132 C133 ) C132_=_C134( C132 C134 ) C132_=_C135( C132 C135 ) C132_=_C136( C132 C136 ) \nC132_=_C137( C132 C137 ) C132_=_C265( C132 C265 ) C133_=_C134( C133 C134 ) C133_=_C135( C133 C135 ) C133_=_C136( C133 C136 ) C133_=_C137( C133 C137 ) \nC133_=_C266( C133 C266 ) C134_=_C135( C134 C135 ) C134_=_C136( C134 C136 ) C134_=_C137( C134 C137 ) C134_=_C267( C134 C267 ) C135_=_C136( C135 C136 ) \nC135_=_C137( C135 C137 ) C135_=_C268( C135 C268 ) C136_=_C137( C136 C137 ) C136_=_C269( C136 C269 ) C137_=_C270( C137 C270 ) C147_=_C264( C147 C264 ) \nC147_=_C265( C147 C265 ) C147_=_C266( C147 C266 ) C147_=_C267( C147 C267 ) C147_=_C268( C147 C268 ) C147_=_C269( C147 C269 ) C147_=_C270( C147 C270 ) \nC264_=_C265( C264 C265 ) C264_=_C266( C264 C266 ) C264_=_C267( C264 C267 ) C264_=_C268( C264 C268 ) C264_=_C269( C264 C269 ) C264_=_C270( C264 C270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91-&gt;104[label="16: C129 C131 C132 C133 C134 \nC135 C136 C137 C147 C264 C265 \nC266 C267 C268 C269 C270 \n64: C129_=_C131 ,C129_=_C132 ,C129_=_C133 ,C129_=_C134 ,C129_=_C135 ,\nC129_=_C136 ,C129_=_C137 ,C129_=_C147 ,C131_=_C132 ,C131_=_C133 ,C131_=_C134 ,\nC131_=_C135 ,C131_=_C136 ,C131_=_C137 ,C131_=_C264 ,C132_=_C133 ,C132_=_C134 ,\nC132_=_C135 ,C132_=_C136 ,C132_=_C137 ,C132_=_C265 ,C133_=_C134 ,C133_=_C135 ,\nC133_=_C136 ,C133_=_C137 ,C133_=_C266 ,C134_=_C135 ,C134_=_C136 ,C134_=_C137 ,\nC134_=_C267 ,C135_=_C136 ,C135_=_C137 ,C135_=_C268 ,C136_=_C137 ,C136_=_C269 ,\nC137_=_C270 ,C147_=_C264 ,C147_=_C265 ,C147_=_C266 ,C147_=_C267 ,C147_=_C268 ,\nC147_=_C269 ,C147_=_C270 ,C264_=_C265 ,C264_=_C266 ,C264_=_C267 ,C264_=_C268 ,\nC264_=_C269 ,C264_=_C270 ,C265_=_C266 ,C265_=_C267 ,C265_=_C268 ,C265_=_C269 ,\nC265_=_C270 ,C266_=_C267 ,C266_=_C268 ,C266_=_C269 ,C266_=_C270 ,C267_=_C268 ,\nC267_=_C269 ,C267_=_C270 ,C268_=_C269 ,C268_=_C270 ,C269_=_C270 ,"];105[shape=box, label="id:105 level: 6\n12: C37 C121 C123 C127 C191 \nC192 C193 C194 C280 C283 C361 \nC395 \n36: C37_=_C121( C37 C121 ) C37_=_C191( C37 C191 ) C37_=_C192( C37 C192 ) C37_=_C193( C37 C193 ) C37_=_C194( C37 C194 ) \nC121_=_C123( C121 C123 ) C121_=_C127( C121 C127 ) C121_=_C191( C121 C191 ) C121_=_C192( C121 C192 ) C121_=_C193( C121 C193 ) C121_=_C194( C121 C194 ) \nC123_=_C127( C123 C127 ) C123_=_C192( C123 C192 ) C123_=_C280( C123 C280 ) C123_=_C361( C123 C361 ) C127_=_C193( C127 C193 ) C127_=_C283( C127 C283 ) \nC127_=_C395( C127 C395 ) C191_=_C192( C191 C192 ) C191_=_C193( C191 C193 ) C191_=_C194( C191 C194 ) C191_=_C280( C191 C280 ) C191_=_C283( C191 C283 ) \nC192_=_C193( C192 C193 ) C192_=_C194( C192 C194 ) C192_=_C280( C192 C280 ) C192_=_C361( C192 C361 ) C193_=_C194( C193 C194 ) C193_=_C283( C193 C283 ) \nC193_=_C395( C193 C395 ) C194_=_C361( C194 C361 ) C194_=_C395( C194 C395 ) C280_=_C283( C280 C283 ) C280_=_C361( C280 C361 ) C283_=_C395( C283 C395 ) \nC361_=_C395( C361 C395 ) "];92-&gt;105[label="10: C37 C121 C123 C127 C191 \nC194 C280 C283 C361 C395 \n21: C37_=_C121 ,C37_=_C191 ,C37_=_C194 ,C121_=_C123 ,C121_=_C127 ,\nC121_=_C191 ,C121_=_C194 ,C123_=_C127 ,C123_=_C280 ,C123_=_C361 ,C127_=_C283 ,\nC127_=_C395 ,C191_=_C194 ,C191_=_C280 ,C191_=_C283 ,C194_=_C361</w:t>
      </w:r>
    </w:p>
    <w:p>
      <w:pPr>
        <w:pStyle w:val="PreformattedText"/>
        <w:bidi w:val="0"/>
        <w:spacing w:before="0" w:after="0"/>
        <w:jc w:val="left"/>
        <w:rPr/>
      </w:pPr>
      <w:r>
        <w:rPr/>
        <w:t xml:space="preserve"> </w:t>
      </w:r>
      <w:r>
        <w:rPr/>
        <w:t>,C194_=_C395 ,\nC280_=_C283 ,C280_=_C361 ,C283_=_C395 ,C361_=_C395 ,"];106[shape=box, label="id:106 level: 6\n13: C101 C103 C105 C143 C159 \nC170 C209 C211 C288 C293 C326 \nC330 C357 \n40: C101_=_C103( C101 C103 ) C101_=_C105( C101 C105 ) C101_=_C143( C101 C143 ) C101_=_C159( C101 C159 ) C101_=_C170( C101 C170 ) \nC103_=_C105( C103 C105 ) C103_=_C209( C103 C209 ) C103_=_C288( C103 C288 ) C103_=_C293( C103 C293 ) C105_=_C170( C105 C170 ) C105_=_C211( C105 C211 ) \nC105_=_C293( C105 C293 ) C105_=_C330( C105 C330 ) C105_=_C357( C105 C357 ) C143_=_C159( C143 C159 ) C143_=_C170( C143 C170 ) C143_=_C209( C143 C209 ) \nC143_=_C211( C143 C211 ) C159_=_C170( C159 C170 ) C159_=_C288( C159 C288 ) C159_=_C326( C159 C326 ) C159_=_C357( C159 C357 ) C170_=_C211( C170 C211 ) \nC170_=_C293( C170 C293 ) C170_=_C330( C170 C330 ) C170_=_C357( C170 C357 ) C209_=_C211( C209 C211 ) C209_=_C288( C209 C288 ) C209_=_C293( C209 C293 ) \nC211_=_C293( C211 C293 ) C211_=_C330( C211 C330 ) C211_=_C357( C211 C357 ) C288_=_C293( C288 C293 ) C288_=_C326( C288 C326 ) C288_=_C357( C288 C357 ) \nC293_=_C330( C293 C330 ) C293_=_C357( C293 C357 ) C326_=_C330( C326 C330 ) C326_=_C357( C326 C357 ) C330_=_C357( C330 C357 ) "];95-&gt;106[label="10: C101 C103 C143 C159 C170 \nC209 C288 C293 C326 C330 \n21: C101_=_C103 ,C101_=_C143 ,C101_=_C159 ,C101_=_C170 ,C103_=_C209 ,\nC103_=_C288 ,C103_=_C293 ,C143_=_C159 ,C143_=_C170 ,C143_=_C209 ,C159_=_C170 ,\nC159_=_C288 ,C159_=_C326 ,C170_=_C293 ,C170_=_C330 ,C209_=_C288 ,C209_=_C293 ,\nC288_=_C293 ,C288_=_C326 ,C293_=_C330 ,C326_=_C330 ,"];107[shape=box, label="id:107 level: 6\n5: C61 C62 C63 C64 C396 \n8: C61_=_C62( C61 C62 ) C61_=_C63( C61 C63 ) C61_=_C64( C61 C64 ) C62_=_C63( C62 C63 ) C62_=_C64( C62 C64 ) \nC63_=_C64( C63 C64 ) C63_=_C396( C63 C396 ) C64_=_C396( C64 C396 ) "];97-&gt;107[label="4: C61 C62 C64 C396 \n4: C61_=_C62 ,C61_=_C64 ,C62_=_C64 ,C64_=_C396 ,"];108[shape=box, label="id:108 level: 6\n8: C61 C224 C225 C226 C227 \nC228 C295 C296 \n20: C61_=_C224( C61 C224 ) C61_=_C225( C61 C225 ) C61_=_C226( C61 C226 ) C61_=_C227( C61 C227 ) C61_=_C228( C61 C228 ) \nC224_=_C225( C224 C225 ) C224_=_C226( C224 C226 ) C224_=_C227( C224 C227 ) C224_=_C228( C224 C228 ) C225_=_C226( C225 C226 ) C225_=_C227( C225 C227 ) \nC225_=_C228( C225 C228 ) C225_=_C295( C225 C295 ) C225_=_C296( C225 C296 ) C226_=_C227( C226 C227 ) C226_=_C228( C226 C228 ) C227_=_C228( C227 C228 ) \nC227_=_C295( C227 C295 ) C228_=_C296( C228 C296 ) C295_=_C296( C295 C296 ) "];97-&gt;108[label="7: C61 C224 C226 C227 C228 \nC295 C296 \n13: C61_=_C224 ,C61_=_C226 ,C61_=_C227 ,C61_=_C228 ,C224_=_C226 ,\nC224_=_C227 ,C224_=_C228 ,C226_=_C227 ,C226_=_C228 ,C227_=_C228 ,C227_=_C295 ,\nC228_=_C296 ,C295_=_C296 ,"];109[shape=box, label="id:109 level: 6\n22: C44 C49 C90 C91 C92 \nC93 C94 C95 C96 C97 C98 \nC99 C100 C107 C172 C184 C185 \nC186 C187 C188 C189 C190 \n129: C44_=_C49( C44 C49 ) C44_=_C90( C44 C90 ) C44_=_C91( C44 C91 ) C44_=_C92( C44 C92 ) C44_=_C93( C44 C93 ) \nC44_=_C94( C44 C94 ) C44_=_C95( C44 C95 ) C44_=_C96( C44 C96 ) C44_=_C97( C44 C97 ) C44_=_C98( C44 C98 ) C44_=_C99( C44 C99 ) \nC44_=_C100( C44 C100 ) C49_=_C92( C49 C92 ) C49_=_C107( C49 C107 ) C49_=_C172( C49 C172 ) C49_=_C184( C49 C184 ) C49_=_C185( C49 C185 ) \nC49_=_C186( C49 C186 ) C49_=_C187( C49 C187 ) C49_=_C188( C49 C188 ) C49_=_C189( C49 C189 ) C49_=_C190( C49 C190 ) C90_=_C91( C90 C91 ) \nC90_=_C92( C90 C92 ) C90_=_C93( C90 C93 ) C90_=_C94( C90 C94 ) C90_=_C95( C90 C95 ) C90_=_C96( C90 C96 ) C90_=_C97( C90 C97 ) \nC90_=_C98( C90 C98 ) C90_=_C99( C90 C99 ) C90_=_C100( C90 C100 ) C90_=_C107( C90 C107 ) C91_=_C92( C91 C92 ) C91_=_C93( C91 C93 ) \nC91_=_C94( C91 C94 ) C91_=_C95( C91 C95 ) C91_=_C96( C91 C96 ) C91_=_C97( C91 C97 ) C91_=_C98( C91 C98 ) C91_=_C99( C91 C99 ) \nC91_=_C100( C91 C100 ) C91_=_C172( C91 C172 ) C92_=_C93( C92 C93 ) C92_=_C94( C92 C94 ) C92_=_C95( C92 C95 ) C92_=_C96( C92 C96 ) \nC92_=_C97( C92 C97 ) C92_=_C98( C92 C98 ) C92_=_C99( C92 C99 ) C92_=_C100( C92 C100 ) C92_=_C107( C92 C107 ) C92_=_C172( C92 C172 ) \nC92_=_C184( C92 C184 ) C92_=_C185( C92 C185 ) C92_=_C186( C92 C186 ) C92_=_C187( C92 C187 ) C92_=_C188( C92 C188 ) C92_=_C189( C92 C189 ) \nC92_=_C190( C92 C190 ) C93_=_C94( C93 C94 ) C93_=_C95( C93 C95 ) C93_=_C96( C93 C96 ) C93_=_C97( C93 C97 ) C93_=_C98( C93 C98 ) \nC93_=_C99( C93 C99 ) C93_=_C100( C93 C100 ) C93_=_C184( C93 C184 ) C94_=_C95( C94 C95 ) C94_=_C96( C94 C96 ) C94_=_C97( C94 C97 ) \nC94_=_C98( C94 C98 ) C94_=_C99( C94 C99 ) C94_=_C100( C94 C100 ) C94_=_C185( C94 C185 ) C95_=_C96( C95 C96 ) C95_=_C97( C95 C97 ) \nC95_=_C98( C95 C98 ) C95_=_C99( C95 C99 ) C95_=_C100( C95 C100 ) C96_=_C97( C96 C97 ) C96_=_C98( C96 C98 ) C96_=_C99( C96 C99 ) \nC96_=_C100( C96 C100 ) C96_=_C186( C96 C186 ) C97_=_C98( C97 C98 ) C97_=_C99( C97 C99 ) C97_=_C100( C97 C100 ) C98_=_C99( C98 C99 ) \nC98_=_C100( C98 C100 ) C99_=_C100( C99 C100 ) C99_=_C188( C99 C188 ) C100_=_C190( C100 C190 ) C107_=_C172( C107 C172 ) C107_=_C184( C107 C184 ) \nC107_=_C185( C107 C185 ) C107_=_C186( C107 C186 ) C107_=_C187( C107 C187 ) C107_=_C188( C107 C188 ) C107_=_C189( C107 C189 ) C107_=_C190( C107 C190 ) \nC172_=_C184( C172 C184 ) C172_=_C185( C172 C185 ) C172_=_C186( C172 C186 ) C172_=_C187( C172 C187 ) C172_=_C188( C172 C188 ) C172_=_C189( C172 C189 ) \nC172_=_C190( C172 C190 ) C184_=_C185( C184 C185 ) C184_=_C186( C184 C186 ) C184_=_C187( C184 C187 ) C184_=_C188( C184 C188 ) C184_=_C189( C184 C189 ) \nC184_=_C190( C184 C190 ) C185_=_C186( C185 C186 ) C185_=_C187( C185 C187 ) C185_=_C188( C185 C188 ) C185_=_C189( C185 C189 ) C185_=_C190( C185 C190 ) \nC186_=_C187( C186 C187 ) C186_=_C188( C186 C188 ) C186_=_C189( C186 C189 ) C186_=_C190( C186 C190 ) C187_=_C188( C187 C188 ) C187_=_C189( C187 C189 ) \nC187_=_C190( C187 C190 ) C188_=_C189( C188 C189 ) C188_=_C190( C188 C190 ) C189_=_C190( C189 C190 ) "];99-&gt;109[label="21: C44 C49 C90 C91 C93 \nC94 C95 C96 C97 C98 C99 \nC100 C107 C172 C184 C185 C186 \nC187 C188 C189 C190 \n108: C44_=_C49 ,C44_=_C90 ,C44_=_C91 ,C44_=_C93 ,C44_=_C94 ,\nC44_=_C95 ,C44_=_C96 ,C44_=_C97 ,C44_=_C98 ,C44_=_C99 ,C44_=_C100 ,\nC49_=_C107 ,C49_=_C172 ,C49_=_C184 ,C49_=_C185 ,C49_=_C186 ,C49_=_C187 ,\nC49_=_C188 ,C49_=_C189 ,C49_=_C190 ,C90_=_C91 ,C90_=_C93 ,C90_=_C94 ,\nC90_=_C95 ,C90_=_C96 ,C90_=_C97 ,C90_=_C98 ,C90_=_C99 ,C90_=_C100 ,\nC90_=_C107 ,C91_=_C93 ,C91_=_C94 ,C91_=_C95 ,C91_=_C96 ,C91_=_C97 ,\nC91_=_C98 ,C91_=_C99 ,C91_=_C100 ,C91_=_C172 ,C93_=_C94 ,C93_=_C95 ,\nC93_=_C96 ,C93_=_C97 ,C93_=_C98 ,C93_=_C99 ,C93_=_C100 ,C93_=_C184 ,\nC94_=_C95 ,C94_=_C96 ,C94_=_C97 ,C94_=_C98 ,C94_=_C99 ,C94_=_C100 ,\nC94_=_C185 ,C95_=_C96 ,C95_=_C97 ,C95_=_C98 ,C95_=_C99 ,C95_=_C100 ,\nC96_=_C97 ,C96_=_C98 ,C96_=_C99 ,C96_=_C100 ,C96_=_C186 ,C97_=_C98 ,\nC97_=_C99 ,C97_=_C100 ,C98_=_C99 ,C98_=_C100 ,C99_=_C100 ,C99_=_C188 ,\nC100_=_C190 ,C107_=_C172 ,C107_=_C184 ,C107_=_C185 ,C107_=_C186 ,C107_=_C187 ,\nC107_=_C188 ,C107_=_C189 ,C107_=_C190 ,C172_=_C184 ,C172_=_C185 ,C172_=_C186 ,\nC172_=_C187 ,C172_=_C188 ,C172_=_C189 ,C172_=_C190 ,C184_=_C185 ,C184_=_C186 ,\nC184_=_C187 ,C184_=_C188 ,C184_=_C189 ,C184_=_C190 ,C185_=_C186 ,C185_=_C187 ,\nC185_=_C188 ,C185_=_C189 ,C185_=_C190 ,C186_=_C187 ,C186_=_C188 ,C186_=_C189 ,\nC186_=_C190 ,C187_=_C188 ,C187_=_C189 ,C187_=_C190 ,C188_=_C189 ,C188_=_C190 ,\nC189_=_C190 ,"];110[shape=box, label="id:110 level: 6\n28: C13 C23 C50 C54 C93 \nC108 C144 C157 C173 C184 C229 \nC230 C231 C232 C233 C234 C235 \nC236 C244 C247 C303 C305 C341 \nC343 C344 C345 C382 C383 \n177: C13_=_C23( C13 C23 ) C13_=_C50( C13 C50 ) C13_=_C93( C13 C93 ) C13_=_C108( C13 C108 ) C13_=_C144( C13 C144 ) \nC13_=_C173( C13 C173 ) C13_=_C184( C13 C184 ) C13_=_C229( C13 C229 ) C13_=_C230( C13 C230 ) C13_=_C231( C13 C231 ) C13_=_C232( C13 C232 ) \nC13_=_C233( C13 C233 ) C13_=_C234( C13 C234 ) C13_=_C235( C13 C235 ) C13_=_C236( C13 C236 ) C23_=_C54( C23 C54 ) C23_=_C157( C23 C157 ) \nC23_=_C231( C23 C231 ) C23_=_C244( C23 C244 ) C23_=_C303( C23 C303 ) C23_=_C341( C23 C341 ) C23_=_C343( C23 C343 ) C23_=_C344( C23 C344 ) \nC23_=_C345( C23 C345 ) C50_=_C54( C50 C54 ) C50_=_C93( C50 C93 ) C50_=_C108( C50 C108 ) C50_=_C144( C50 C144 ) C50_=_C173( C50 C173 ) \nC50_=_C184( C50 C184 ) C50_=_C229( C50 C229 ) C50_=_C230( C50 C230 ) C50_=_C231( C50 C231 ) C50_=_C232( C50 C232 ) C50_=_C233( C50 C233 ) \nC50_=_C234( C50 C234 ) C50_=_C235( C50 C235 ) C50_=_C236( C50 C236 ) C54_=_C157( C54 C157 ) C54_=_C231( C54 C231 ) C54_=_C244( C54 C244 ) \nC54_=_C303( C54 C303 ) C54_=_C341( C54 C341 ) C54_=_C343( C54 C343 ) C54_=_C344( C54 C344 ) C54_=_C345( C54 C345 ) C93_=_C108( C93 C108 ) \nC93_=_C144( C93 C144 ) C93_=_C173( C93 C173 ) C93_=_C184( C93 C184 ) C93_=_C229( C93 C229 ) C93_=_C230( C93 C230 ) C93_=_C231( C93 C231 ) \nC93_=_C232( C93 C232 ) C93_=_C233( C93 C233 ) C93_=_C234( C93 C234 ) C93_=_C235( C93 C235 ) C93_=_C236( C93 C236 ) C108_=_C144( C108 C144 ) \nC108_=_C173( C108 C173 ) C108_=_C184( C108 C184 ) C108_=_C229( C108 C229 ) C108_=_C230( C108 C230 ) C108_=_C231( C108 C231 ) C108_=_C232( C108 C232 ) \nC108_=_C233( C108 C233 ) C108_=_C234( C108 C234 ) C108_=_C235( C108 C235 ) C108_=_C236( C108 C236 ) C144_=_C157( C144 C157 ) C144_=_C173( C144 C173 ) \nC144_=_C184( C144 C184 ) C144_=_C229( C144 C229 ) C144_=_C230( C144 C230 ) C144_=_C231( C144 C231 ) C144_=_C232( C144 C232 ) C144_=_C233( C144 C233 ) \nC144_=_C234( C144 C234 ) C144_=_C235( C144 C235 ) C144_=_C236( C144 C236 ) C157_=_C231( C157 C231 ) C157_=_C244( C157 C244 ) C157_=_C303( C157 C303 ) \nC157_=_C341( C157 C341 ) C157_=_C343( C157 C343 ) C157_=_C344( C157 C344 ) C157_=_C345( C157 C345 ) C173_=_C184( C173 C184 ) C173_=_C229( C173 C229 ) \nC173_=_C230( C173 C230 ) C173_=_C231( C173 C231 ) C173_=_C232( C173 C232 ) C173_=_C233( C173 C233 ) C173_=_C234( C173 C234 ) C173_=_C235( C173 C235 ) \nC173_=_C236( C173 C236 ) C184_=_C229( C184 C229 ) C184_=_C230( C184 C230 ) C184_=_C231( C184 C231 ) C184_=_C232( C184 C232 ) C184_=_C233(</w:t>
      </w:r>
    </w:p>
    <w:p>
      <w:pPr>
        <w:pStyle w:val="PreformattedText"/>
        <w:bidi w:val="0"/>
        <w:spacing w:before="0" w:after="0"/>
        <w:jc w:val="left"/>
        <w:rPr/>
      </w:pPr>
      <w:r>
        <w:rPr/>
        <w:t xml:space="preserve"> </w:t>
      </w:r>
      <w:r>
        <w:rPr/>
        <w:t>C184 C233 ) \nC184_=_C234( C184 C234 ) C184_=_C235( C184 C235 ) C184_=_C236( C184 C236 ) C229_=_C230( C229 C230 ) C229_=_C231( C229 C231 ) C229_=_C232( C229 C232 ) \nC229_=_C233( C229 C233 ) C229_=_C234( C229 C234 ) C229_=_C235( C229 C235 ) C229_=_C236( C229 C236 ) C229_=_C244( C229 C244 ) C229_=_C247( C229 C247 ) \nC230_=_C231( C230 C231 ) C230_=_C232( C230 C232 ) C230_=_C233( C230 C233 ) C230_=_C234( C230 C234 ) C230_=_C235( C230 C235 ) C230_=_C236( C230 C236 ) \nC230_=_C303( C230 C303 ) C230_=_C305( C230 C305 ) C231_=_C232( C231 C232 ) C231_=_C233( C231 C233 ) C231_=_C234( C231 C234 ) C231_=_C235( C231 C235 ) \nC231_=_C236( C231 C236 ) C231_=_C244( C231 C244 ) C231_=_C303( C231 C303 ) C231_=_C341( C231 C341 ) C231_=_C343( C231 C343 ) C231_=_C344( C231 C344 ) \nC231_=_C345( C231 C345 ) C232_=_C233( C232 C233 ) C232_=_C234( C232 C234 ) C232_=_C235( C232 C235 ) C232_=_C236( C232 C236 ) C232_=_C341( C232 C341 ) \nC233_=_C234( C233 C234 ) C233_=_C235( C233 C235 ) C233_=_C236( C233 C236 ) C233_=_C247( C233 C247 ) C233_=_C305( C233 C305 ) C233_=_C382( C233 C382 ) \nC233_=_C383( C233 C383 ) C234_=_C235( C234 C235 ) C234_=_C236( C234 C236 ) C234_=_C343( C234 C343 ) C234_=_C382( C234 C382 ) C235_=_C236( C235 C236 ) \nC235_=_C344( C235 C344 ) C235_=_C383( C235 C383 ) C236_=_C345( C236 C345 ) C244_=_C247( C244 C247 ) C244_=_C303( C244 C303 ) C244_=_C341( C244 C341 ) \nC244_=_C343( C244 C343 ) C244_=_C344( C244 C344 ) C244_=_C345( C244 C345 ) C247_=_C305( C247 C305 ) C247_=_C382( C247 C382 ) C247_=_C383( C247 C383 ) \nC303_=_C305( C303 C305 ) C303_=_C341( C303 C341 ) C303_=_C343( C303 C343 ) C303_=_C344( C303 C344 ) C303_=_C345( C303 C345 ) C305_=_C382( C305 C382 ) \nC305_=_C383( C305 C383 ) C341_=_C343( C341 C343 ) C341_=_C344( C341 C344 ) C341_=_C345( C341 C345 ) C343_=_C344( C343 C344 ) C343_=_C345( C343 C345 ) \nC343_=_C382( C343 C382 ) C344_=_C345( C344 C345 ) C344_=_C383( C344 C383 ) C382_=_C383( C382 C383 ) "];100-&gt;110[label="26: C13 C23 C50 C54 C93 \nC108 C144 C157 C173 C184 C229 \nC230 C232 C234 C235 C236 C244 \nC247 C303 C305 C341 C343 C344 \nC345 C382 C383 \n137: C13_=_C23 ,C13_=_C50 ,C13_=_C93 ,C13_=_C108 ,C13_=_C144 ,\nC13_=_C173 ,C13_=_C184 ,C13_=_C229 ,C13_=_C230 ,C13_=_C232 ,C13_=_C234 ,\nC13_=_C235 ,C13_=_C236 ,C23_=_C54 ,C23_=_C157 ,C23_=_C244 ,C23_=_C303 ,\nC23_=_C341 ,C23_=_C343 ,C23_=_C344 ,C23_=_C345 ,C50_=_C54 ,C50_=_C93 ,\nC50_=_C108 ,C50_=_C144 ,C50_=_C173 ,C50_=_C184 ,C50_=_C229 ,C50_=_C230 ,\nC50_=_C232 ,C50_=_C234 ,C50_=_C235 ,C50_=_C236 ,C54_=_C157 ,C54_=_C244 ,\nC54_=_C303 ,C54_=_C341 ,C54_=_C343 ,C54_=_C344 ,C54_=_C345 ,C93_=_C108 ,\nC93_=_C144 ,C93_=_C173 ,C93_=_C184 ,C93_=_C229 ,C93_=_C230 ,C93_=_C232 ,\nC93_=_C234 ,C93_=_C235 ,C93_=_C236 ,C108_=_C144 ,C108_=_C173 ,C108_=_C184 ,\nC108_=_C229 ,C108_=_C230 ,C108_=_C232 ,C108_=_C234 ,C108_=_C235 ,C108_=_C236 ,\nC144_=_C157 ,C144_=_C173 ,C144_=_C184 ,C144_=_C229 ,C144_=_C230 ,C144_=_C232 ,\nC144_=_C234 ,C144_=_C235 ,C144_=_C236 ,C157_=_C244 ,C157_=_C303 ,C157_=_C341 ,\nC157_=_C343 ,C157_=_C344 ,C157_=_C345 ,C173_=_C184 ,C173_=_C229 ,C173_=_C230 ,\nC173_=_C232 ,C173_=_C234 ,C173_=_C235 ,C173_=_C236 ,C184_=_C229 ,C184_=_C230 ,\nC184_=_C232 ,C184_=_C234 ,C184_=_C235 ,C184_=_C236 ,C229_=_C230 ,C229_=_C232 ,\nC229_=_C234 ,C229_=_C235 ,C229_=_C236 ,C229_=_C244 ,C229_=_C247 ,C230_=_C232 ,\nC230_=_C234 ,C230_=_C235 ,C230_=_C236 ,C230_=_C303 ,C230_=_C305 ,C232_=_C234 ,\nC232_=_C235 ,C232_=_C236 ,C232_=_C341 ,C234_=_C235 ,C234_=_C236 ,C234_=_C343 ,\nC234_=_C382 ,C235_=_C236 ,C235_=_C344 ,C235_=_C383 ,C236_=_C345 ,C244_=_C247 ,\nC244_=_C303 ,C244_=_C341 ,C244_=_C343 ,C244_=_C344 ,C244_=_C345 ,C247_=_C305 ,\nC247_=_C382 ,C247_=_C383 ,C303_=_C305 ,C303_=_C341 ,C303_=_C343 ,C303_=_C344 ,\nC303_=_C345 ,C305_=_C382 ,C305_=_C383 ,C341_=_C343 ,C341_=_C344 ,C341_=_C345 ,\nC343_=_C344 ,C343_=_C345 ,C343_=_C382 ,C344_=_C345 ,C344_=_C383 ,C382_=_C383 ,"];111[shape=box, label="id:111 level: 6\n30: C20 C29 C52 C57 C96 \nC99 C111 C114 C151 C166 C175 \nC180 C186 C188 C230 C234 C243 \nC249 C303 C304 C305 C306 C307 \nC308 C309 C343 C365 C382 C390 \nC391 \n239: C20_=_C29( C20 C29 ) C20_=_C52( C20 C52 ) C20_=_C96( C20 C96 ) C20_=_C111( C20 C111 ) C20_=_C151( C20 C151 ) \nC20_=_C175( C20 C175 ) C20_=_C186( C20 C186 ) C20_=_C230( C20 C230 ) C20_=_C243( C20 C243 ) C20_=_C303( C20 C303 ) C20_=_C304( C20 C304 ) \nC20_=_C305( C20 C305 ) C20_=_C306( C20 C306 ) C20_=_C307( C20 C307 ) C20_=_C308( C20 C308 ) C20_=_C309( C20 C309 ) C29_=_C57( C29 C57 ) \nC29_=_C99( C29 C99 ) C29_=_C114( C29 C114 ) C29_=_C166( C29 C166 ) C29_=_C180( C29 C180 ) C29_=_C188( C29 C188 ) C29_=_C234( C29 C234 ) \nC29_=_C249( C29 C249 ) C29_=_C307( C29 C307 ) C29_=_C343( C29 C343 ) C29_=_C365( C29 C365 ) C29_=_C382( C29 C382 ) C29_=_C390( C29 C390 ) \nC29_=_C391( C29 C391 ) C52_=_C57( C52 C57 ) C52_=_C96( C52 C96 ) C52_=_C111( C52 C111 ) C52_=_C151( C52 C151 ) C52_=_C175( C52 C175 ) \nC52_=_C186( C52 C186 ) C52_=_C230( C52 C230 ) C52_=_C243( C52 C243 ) C52_=_C303( C52 C303 ) C52_=_C304( C52 C304 ) C52_=_C305( C52 C305 ) \nC52_=_C306( C52 C306 ) C52_=_C307( C52 C307 ) C52_=_C308( C52 C308 ) C52_=_C309( C52 C309 ) C57_=_C99( C57 C99 ) C57_=_C114( C57 C114 ) \nC57_=_C166( C57 C166 ) C57_=_C180( C57 C180 ) C57_=_C188( C57 C188 ) C57_=_C234( C57 C234 ) C57_=_C249( C57 C249 ) C57_=_C307( C57 C307 ) \nC57_=_C343( C57 C343 ) C57_=_C365( C57 C365 ) C57_=_C382( C57 C382 ) C57_=_C390( C57 C390 ) C57_=_C391( C57 C391 ) C96_=_C99( C96 C99 ) \nC96_=_C111( C96 C111 ) C96_=_C151( C96 C151 ) C96_=_C175( C96 C175 ) C96_=_C186( C96 C186 ) C96_=_C230( C96 C230 ) C96_=_C243( C96 C243 ) \nC96_=_C303( C96 C303 ) C96_=_C304( C96 C304 ) C96_=_C305( C96 C305 ) C96_=_C306( C96 C306 ) C96_=_C307( C96 C307 ) C96_=_C308( C96 C308 ) \nC96_=_C309( C96 C309 ) C99_=_C114( C99 C114 ) C99_=_C166( C99 C166 ) C99_=_C180( C99 C180 ) C99_=_C188( C99 C188 ) C99_=_C234( C99 C234 ) \nC99_=_C249( C99 C249 ) C99_=_C307( C99 C307 ) C99_=_C343( C99 C343 ) C99_=_C365( C99 C365 ) C99_=_C382( C99 C382 ) C99_=_C390( C99 C390 ) \nC99_=_C391( C99 C391 ) C111_=_C114( C111 C114 ) C111_=_C151( C111 C151 ) C111_=_C175( C111 C175 ) C111_=_C186( C111 C186 ) C111_=_C230( C111 C230 ) \nC111_=_C243( C111 C243 ) C111_=_C303( C111 C303 ) C111_=_C304( C111 C304 ) C111_=_C305( C111 C305 ) C111_=_C306( C111 C306 ) C111_=_C307( C111 C307 ) \nC111_=_C308( C111 C308 ) C111_=_C309( C111 C309 ) C114_=_C166( C114 C166 ) C114_=_C180( C114 C180 ) C114_=_C188( C114 C188 ) C114_=_C234( C114 C234 ) \nC114_=_C249( C114 C249 ) C114_=_C307( C114 C307 ) C114_=_C343( C114 C343 ) C114_=_C365( C114 C365 ) C114_=_C382( C114 C382 ) C114_=_C390( C114 C390 ) \nC114_=_C391( C114 C391 ) C151_=_C166( C151 C166 ) C151_=_C175( C151 C175 ) C151_=_C186( C151 C186 ) C151_=_C230( C151 C230 ) C151_=_C243( C151 C243 ) \nC151_=_C303( C151 C303 ) C151_=_C304( C151 C304 ) C151_=_C305( C151 C305 ) C151_=_C306( C151 C306 ) C151_=_C307( C151 C307 ) C151_=_C308( C151 C308 ) \nC151_=_C309( C151 C309 ) C166_=_C180( C166 C180 ) C166_=_C188( C166 C188 ) C166_=_C234( C166 C234 ) C166_=_C249( C166 C249 ) C166_=_C307( C166 C307 ) \nC166_=_C343( C166 C343 ) C166_=_C365( C166 C365 ) C166_=_C382( C166 C382 ) C166_=_C390( C166 C390 ) C166_=_C391( C166 C391 ) C175_=_C180( C175 C180 ) \nC175_=_C186( C175 C186 ) C175_=_C230( C175 C230 ) C175_=_C243( C175 C243 ) C175_=_C303( C175 C303 ) C175_=_C304( C175 C304 ) C175_=_C305( C175 C305 ) \nC175_=_C306( C175 C306 ) C175_=_C307( C175 C307 ) C175_=_C308( C175 C308 ) C175_=_C309( C175 C309 ) C180_=_C188( C180 C188 ) C180_=_C234( C180 C234 ) \nC180_=_C249( C180 C249 ) C180_=_C307( C180 C307 ) C180_=_C343( C180 C343 ) C180_=_C365( C180 C365 ) C180_=_C382( C180 C382 ) C180_=_C390( C180 C390 ) \nC180_=_C391( C180 C391 ) C186_=_C188( C186 C188 ) C186_=_C230( C186 C230 ) C186_=_C243( C186 C243 ) C186_=_C303( C186 C303 ) C186_=_C304( C186 C304 ) \nC186_=_C305( C186 C305 ) C186_=_C306( C186 C306 ) C186_=_C307( C186 C307 ) C186_=_C308( C186 C308 ) C186_=_C309( C186 C309 ) C188_=_C234( C188 C234 ) \nC188_=_C249( C188 C249 ) C188_=_C307( C188 C307 ) C188_=_C343( C188 C343 ) C188_=_C365( C188 C365 ) C188_=_C382( C188 C382 ) C188_=_C390( C188 C390 ) \nC188_=_C391( C188 C391 ) C230_=_C234( C230 C234 ) C230_=_C243( C230 C243 ) C230_=_C303( C230 C303 ) C230_=_C304( C230 C304 ) C230_=_C305( C230 C305 ) \nC230_=_C306( C230 C306 ) C230_=_C307( C230 C307 ) C230_=_C308( C230 C308 ) C230_=_C309( C230 C309 ) C234_=_C249( C234 C249 ) C234_=_C307( C234 C307 ) \nC234_=_C343( C234 C343 ) C234_=_C365( C234 C365 ) C234_=_C382( C234 C382 ) C234_=_C390( C234 C390 ) C234_=_C391( C234 C391 ) C243_=_C249( C243 C249 ) \nC243_=_C303( C243 C303 ) C243_=_C304( C243 C304 ) C243_=_C305( C243 C305 ) C243_=_C306( C243 C306 ) C243_=_C307( C243 C307 ) C243_=_C308( C243 C308 ) \nC243_=_C309( C243 C309 ) C249_=_C307( C249 C307 ) C249_=_C343( C249 C343 ) C249_=_C365( C249 C365 ) C249_=_C382( C249 C382 ) C249_=_C390( C249 C390 ) \nC249_=_C391( C249 C391 ) C303_=_C304( C303 C304 ) C303_=_C305( C303 C305 ) C303_=_C306( C303 C306 ) C303_=_C307( C303 C307 ) C303_=_C308( C303 C308 ) \nC303_=_C309( C303 C309 ) C303_=_C343( C303 C343 ) C304_=_C305( C304 C305 ) C304_=_C306( C304 C306 ) C304_=_C307( C304 C307 ) C304_=_C308( C304 C308 ) \nC304_=_C309( C304 C309 ) C304_=_C365( C304 C365 ) C305_=_C306( C305 C306 ) C305_=_C307( C305 C307 ) C305_=_C308( C305 C308 ) C305_=_C309( C305 C309 ) \nC305_=_C382( C305 C382 ) C306_=_C307( C306 C307 ) C306_=_C308( C306 C308 ) C306_=_C309( C306 C309 ) C307_=_C308( C307 C308 ) C307_=_C309( C307 C309 ) \nC307_=_C343( C307 C343 ) C307_=_C365( C307 C365 ) C307_=_C382( C307 C382 ) C307_=_C390( C307 C390 ) C307_=_C391( C307 C391 ) C308_=_C309( C308 C309 ) \nC308_=_C390( C308 C390 ) C309_=_C391( C309 C391 ) C343_=_C365( C343 C365 ) C343_=_C382( C343 C382 ) C343_=_C390( C343 C390 ) C343_=_C391( C343 C391 ) \nC365_=_C382( C365 C382 ) C365_=_C390( C365 C390 ) C365_=_C391( C365 C391 ) C382_=_C390( C382 C390 ) C382_=_C391(</w:t>
      </w:r>
    </w:p>
    <w:p>
      <w:pPr>
        <w:pStyle w:val="PreformattedText"/>
        <w:bidi w:val="0"/>
        <w:spacing w:before="0" w:after="0"/>
        <w:jc w:val="left"/>
        <w:rPr/>
      </w:pPr>
      <w:r>
        <w:rPr/>
        <w:t xml:space="preserve"> </w:t>
      </w:r>
      <w:r>
        <w:rPr/>
        <w:t>C382 C391 ) C390_=_C391( C390 C391 ) "];100-&gt;111[label="29: C20 C29 C52 C57 C96 \nC99 C111 C114 C151 C166 C175 \nC180 C186 C188 C230 C234 C243 \nC249 C303 C304 C305 C306 C308 \nC309 C343 C365 C382 C390 C391 \n210: C20_=_C29 ,C20_=_C52 ,C20_=_C96 ,C20_=_C111 ,C20_=_C151 ,\nC20_=_C175 ,C20_=_C186 ,C20_=_C230 ,C20_=_C243 ,C20_=_C303 ,C20_=_C304 ,\nC20_=_C305 ,C20_=_C306 ,C20_=_C308 ,C20_=_C309 ,C29_=_C57 ,C29_=_C99 ,\nC29_=_C114 ,C29_=_C166 ,C29_=_C180 ,C29_=_C188 ,C29_=_C234 ,C29_=_C249 ,\nC29_=_C343 ,C29_=_C365 ,C29_=_C382 ,C29_=_C390 ,C29_=_C391 ,C52_=_C57 ,\nC52_=_C96 ,C52_=_C111 ,C52_=_C151 ,C52_=_C175 ,C52_=_C186 ,C52_=_C230 ,\nC52_=_C243 ,C52_=_C303 ,C52_=_C304 ,C52_=_C305 ,C52_=_C306 ,C52_=_C308 ,\nC52_=_C309 ,C57_=_C99 ,C57_=_C114 ,C57_=_C166 ,C57_=_C180 ,C57_=_C188 ,\nC57_=_C234 ,C57_=_C249 ,C57_=_C343 ,C57_=_C365 ,C57_=_C382 ,C57_=_C390 ,\nC57_=_C391 ,C96_=_C99 ,C96_=_C111 ,C96_=_C151 ,C96_=_C175 ,C96_=_C186 ,\nC96_=_C230 ,C96_=_C243 ,C96_=_C303 ,C96_=_C304 ,C96_=_C305 ,C96_=_C306 ,\nC96_=_C308 ,C96_=_C309 ,C99_=_C114 ,C99_=_C166 ,C99_=_C180 ,C99_=_C188 ,\nC99_=_C234 ,C99_=_C249 ,C99_=_C343 ,C99_=_C365 ,C99_=_C382 ,C99_=_C390 ,\nC99_=_C391 ,C111_=_C114 ,C111_=_C151 ,C111_=_C175 ,C111_=_C186 ,C111_=_C230 ,\nC111_=_C243 ,C111_=_C303 ,C111_=_C304 ,C111_=_C305 ,C111_=_C306 ,C111_=_C308 ,\nC111_=_C309 ,C114_=_C166 ,C114_=_C180 ,C114_=_C188 ,C114_=_C234 ,C114_=_C249 ,\nC114_=_C343 ,C114_=_C365 ,C114_=_C382 ,C114_=_C390 ,C114_=_C391 ,C151_=_C166 ,\nC151_=_C175 ,C151_=_C186 ,C151_=_C230 ,C151_=_C243 ,C151_=_C303 ,C151_=_C304 ,\nC151_=_C305 ,C151_=_C306 ,C151_=_C308 ,C151_=_C309 ,C166_=_C180 ,C166_=_C188 ,\nC166_=_C234 ,C166_=_C249 ,C166_=_C343 ,C166_=_C365 ,C166_=_C382 ,C166_=_C390 ,\nC166_=_C391 ,C175_=_C180 ,C175_=_C186 ,C175_=_C230 ,C175_=_C243 ,C175_=_C303 ,\nC175_=_C304 ,C175_=_C305 ,C175_=_C306 ,C175_=_C308 ,C175_=_C309 ,C180_=_C188 ,\nC180_=_C234 ,C180_=_C249 ,C180_=_C343 ,C180_=_C365 ,C180_=_C382 ,C180_=_C390 ,\nC180_=_C391 ,C186_=_C188 ,C186_=_C230 ,C186_=_C243 ,C186_=_C303 ,C186_=_C304 ,\nC186_=_C305 ,C186_=_C306 ,C186_=_C308 ,C186_=_C309 ,C188_=_C234 ,C188_=_C249 ,\nC188_=_C343 ,C188_=_C365 ,C188_=_C382 ,C188_=_C390 ,C188_=_C391 ,C230_=_C234 ,\nC230_=_C243 ,C230_=_C303 ,C230_=_C304 ,C230_=_C305 ,C230_=_C306 ,C230_=_C308 ,\nC230_=_C309 ,C234_=_C249 ,C234_=_C343 ,C234_=_C365 ,C234_=_C382 ,C234_=_C390 ,\nC234_=_C391 ,C243_=_C249 ,C243_=_C303 ,C243_=_C304 ,C243_=_C305 ,C243_=_C306 ,\nC243_=_C308 ,C243_=_C309 ,C249_=_C343 ,C249_=_C365 ,C249_=_C382 ,C249_=_C390 ,\nC249_=_C391 ,C303_=_C304 ,C303_=_C305 ,C303_=_C306 ,C303_=_C308 ,C303_=_C309 ,\nC303_=_C343 ,C304_=_C305 ,C304_=_C306 ,C304_=_C308 ,C304_=_C309 ,C304_=_C365 ,\nC305_=_C306 ,C305_=_C308 ,C305_=_C309 ,C305_=_C382 ,C306_=_C308 ,C306_=_C309 ,\nC308_=_C309 ,C308_=_C390 ,C309_=_C391 ,C343_=_C365 ,C343_=_C382 ,C343_=_C390 ,\nC343_=_C391 ,C365_=_C382 ,C365_=_C390 ,C365_=_C391 ,C382_=_C390 ,C382_=_C391 ,\nC390_=_C391 ,"];112[shape=box, label="id:112 level: 6\n24: C95 C97 C98 C154 C155 \nC161 C162 C214 C215 C263 C312 \nC316 C317 C326 C328 C329 C330 \nC331 C333 C348 C378 C379 C380 \nC381 \n92: C95_=_C97( C95 C97 ) C95_=_C98( C95 C98 ) C95_=_C263( C95 C263 ) C97_=_C98( C97 C98 ) C97_=_C155( C97 C155 ) \nC97_=_C312( C97 C312 ) C97_=_C331( C97 C331 ) C97_=_C333( C97 C333 ) C98_=_C161( C98 C161 ) C98_=_C316( C98 C316 ) C98_=_C331( C98 C331 ) \nC98_=_C378( C98 C378 ) C98_=_C379( C98 C379 ) C154_=_C155( C154 C155 ) C154_=_C161( C154 C161 ) C154_=_C162( C154 C162 ) C154_=_C326( C154 C326 ) \nC154_=_C328( C154 C328 ) C154_=_C329( C154 C329 ) C154_=_C330( C154 C330 ) C155_=_C161( C155 C161 ) C155_=_C162( C155 C162 ) C155_=_C312( C155 C312 ) \nC155_=_C331( C155 C331 ) C155_=_C333( C155 C333 ) C161_=_C162( C161 C162 ) C161_=_C316( C161 C316 ) C161_=_C331( C161 C331 ) C161_=_C378( C161 C378 ) \nC161_=_C379( C161 C379 ) C162_=_C214( C162 C214 ) C162_=_C317( C162 C317 ) C162_=_C328( C162 C328 ) C162_=_C348( C162 C348 ) C162_=_C378( C162 C378 ) \nC162_=_C380( C162 C380 ) C162_=_C381( C162 C381 ) C214_=_C215( C214 C215 ) C214_=_C317( C214 C317 ) C214_=_C328( C214 C328 ) C214_=_C348( C214 C348 ) \nC214_=_C378( C214 C378 ) C214_=_C380( C214 C380 ) C214_=_C381( C214 C381 ) C215_=_C263( C215 C263 ) C215_=_C329( C215 C329 ) C215_=_C333( C215 C333 ) \nC215_=_C379( C215 C379 ) C215_=_C381( C215 C381 ) C263_=_C329( C263 C329 ) C263_=_C333( C263 C333 ) C263_=_C379( C263 C379 ) C263_=_C381( C263 C381 ) \nC312_=_C316( C312 C316 ) C312_=_C317( C312 C317 ) C312_=_C331( C312 C331 ) C312_=_C333( C312 C333 ) C316_=_C317( C316 C317 ) C316_=_C331( C316 C331 ) \nC316_=_C378( C316 C378 ) C316_=_C379( C316 C379 ) C317_=_C328( C317 C328 ) C317_=_C348( C317 C348 ) C317_=_C378( C317 C378 ) C317_=_C380( C317 C380 ) \nC317_=_C381( C317 C381 ) C326_=_C328( C326 C328 ) C326_=_C329( C326 C329 ) C326_=_C330( C326 C330 ) C328_=_C329( C328 C329 ) C328_=_C330( C328 C330 ) \nC328_=_C348( C328 C348 ) C328_=_C378( C328 C378 ) C328_=_C380( C328 C380 ) C328_=_C381( C328 C381 ) C329_=_C330( C329 C330 ) C329_=_C333( C329 C333 ) \nC329_=_C379( C329 C379 ) C329_=_C381( C329 C381 ) C331_=_C333( C331 C333 ) C331_=_C378( C331 C378 ) C331_=_C379( C331 C379 ) C333_=_C379( C333 C379 ) \nC333_=_C381( C333 C381 ) C348_=_C378( C348 C378 ) C348_=_C380( C348 C380 ) C348_=_C381( C348 C381 ) C378_=_C379( C378 C379 ) C378_=_C380( C378 C380 ) \nC378_=_C381( C378 C381 ) C379_=_C381( C379 C381 ) C380_=_C381( C380 C381 ) "];101-&gt;112[label="20: C95 C97 C98 C154 C155 \nC161 C162 C215 C263 C312 C316 \nC317 C326 C329 C330 C333 C348 \nC379 C380 C381 \n56: C95_=_C97 ,C95_=_C98 ,C95_=_C263 ,C97_=_C98 ,C97_=_C155 ,\nC97_=_C312 ,C97_=_C333 ,C98_=_C161 ,C98_=_C316 ,C98_=_C379 ,C154_=_C155 ,\nC154_=_C161 ,C154_=_C162 ,C154_=_C326 ,C154_=_C329 ,C154_=_C330 ,C155_=_C161 ,\nC155_=_C162 ,C155_=_C312 ,C155_=_C333 ,C161_=_C162 ,C161_=_C316 ,C161_=_C379 ,\nC162_=_C317 ,C162_=_C348 ,C162_=_C380 ,C162_=_C381 ,C215_=_C263 ,C215_=_C329 ,\nC215_=_C333 ,C215_=_C379 ,C215_=_C381 ,C263_=_C329 ,C263_=_C333 ,C263_=_C379 ,\nC263_=_C381 ,C312_=_C316 ,C312_=_C317 ,C312_=_C333 ,C316_=_C317 ,C316_=_C379 ,\nC317_=_C348 ,C317_=_C380 ,C317_=_C381 ,C326_=_C329 ,C326_=_C330 ,C329_=_C330 ,\nC329_=_C333 ,C329_=_C379 ,C329_=_C381 ,C333_=_C379 ,C333_=_C381 ,C348_=_C380 ,\nC348_=_C381 ,C379_=_C381 ,C380_=_C381 ,"];113[shape=box, label="id:113 level: 6\n29: C46 C53 C55 C74 C76 \nC112 C120 C138 C141 C152 C163 \nC176 C177 C179 C248 C306 C312 \nC313 C315 C316 C317 C318 C319 \nC320 C349 C356 C358 C380 C384 \n158: C46_=_C53( C46 C53 ) C46_=_C55( C46 C55 ) C46_=_C138( C46 C138 ) C46_=_C141( C46 C141 ) C53_=_C55( C53 C55 ) \nC53_=_C74( C53 C74 ) C53_=_C112( C53 C112 ) C53_=_C138( C53 C138 ) C53_=_C152( C53 C152 ) C53_=_C176( C53 C176 ) C53_=_C312( C53 C312 ) \nC53_=_C313( C53 C313 ) C53_=_C315( C53 C315 ) C53_=_C316( C53 C316 ) C53_=_C317( C53 C317 ) C53_=_C318( C53 C318 ) C53_=_C319( C53 C319 ) \nC53_=_C320( C53 C320 ) C55_=_C177( C55 C177 ) C55_=_C313( C55 C313 ) C55_=_C356( C55 C356 ) C74_=_C76( C74 C76 ) C74_=_C112( C74 C112 ) \nC74_=_C138( C74 C138 ) C74_=_C152( C74 C152 ) C74_=_C176( C74 C176 ) C74_=_C312( C74 C312 ) C74_=_C313( C74 C313 ) C74_=_C315( C74 C315 ) \nC74_=_C316( C74 C316 ) C74_=_C317( C74 C317 ) C74_=_C318( C74 C318 ) C74_=_C319( C74 C319 ) C74_=_C320( C74 C320 ) C76_=_C120( C76 C120 ) \nC76_=_C141( C76 C141 ) C76_=_C320( C76 C320 ) C76_=_C356( C76 C356 ) C76_=_C358( C76 C358 ) C76_=_C384( C76 C384 ) C112_=_C138( C112 C138 ) \nC112_=_C152( C112 C152 ) C112_=_C176( C112 C176 ) C112_=_C312( C112 C312 ) C112_=_C313( C112 C313 ) C112_=_C315( C112 C315 ) C112_=_C316( C112 C316 ) \nC112_=_C317( C112 C317 ) C112_=_C318( C112 C318 ) C112_=_C319( C112 C319 ) C112_=_C320( C112 C320 ) C120_=_C141( C120 C141 ) C120_=_C320( C120 C320 ) \nC120_=_C356( C120 C356 ) C120_=_C358( C120 C358 ) C120_=_C384( C120 C384 ) C138_=_C141( C138 C141 ) C138_=_C152( C138 C152 ) C138_=_C176( C138 C176 ) \nC138_=_C312( C138 C312 ) C138_=_C313( C138 C313 ) C138_=_C315( C138 C315 ) C138_=_C316( C138 C316 ) C138_=_C317( C138 C317 ) C138_=_C318( C138 C318 ) \nC138_=_C319( C138 C319 ) C138_=_C320( C138 C320 ) C141_=_C320( C141 C320 ) C141_=_C356( C141 C356 ) C141_=_C358( C141 C358 ) C141_=_C384( C141 C384 ) \nC152_=_C163( C152 C163 ) C152_=_C176( C152 C176 ) C152_=_C312( C152 C312 ) C152_=_C313( C152 C313 ) C152_=_C315( C152 C315 ) C152_=_C316( C152 C316 ) \nC152_=_C317( C152 C317 ) C152_=_C318( C152 C318 ) C152_=_C319( C152 C319 ) C152_=_C320( C152 C320 ) C163_=_C179( C163 C179 ) C163_=_C248( C163 C248 ) \nC163_=_C306( C163 C306 ) C163_=_C318( C163 C318 ) C163_=_C349( C163 C349 ) C163_=_C380( C163 C380 ) C163_=_C384( C163 C384 ) C176_=_C177( C176 C177 ) \nC176_=_C179( C176 C179 ) C176_=_C312( C176 C312 ) C176_=_C313( C176 C313 ) C176_=_C315( C176 C315 ) C176_=_C316( C176 C316 ) C176_=_C317( C176 C317 ) \nC176_=_C318( C176 C318 ) C176_=_C319( C176 C319 ) C176_=_C320( C176 C320 ) C177_=_C179( C177 C179 ) C177_=_C313( C177 C313 ) C177_=_C356( C177 C356 ) \nC179_=_C248( C179 C248 ) C179_=_C306( C179 C306 ) C179_=_C318( C179 C318 ) C179_=_C349( C179 C349 ) C179_=_C380( C179 C380 ) C179_=_C384( C179 C384 ) \nC248_=_C306( C248 C306 ) C248_=_C318( C248 C318 ) C248_=_C349( C248 C349 ) C248_=_C380( C248 C380 ) C248_=_C384( C248 C384 ) C306_=_C318( C306 C318 ) \nC306_=_C349( C306 C349 ) C306_=_C380( C306 C380 ) C306_=_C384( C306 C384 ) C312_=_C313( C312 C313 ) C312_=_C315( C312 C315 ) C312_=_C316( C312 C316 ) \nC312_=_C317( C312 C317 ) C312_=_C318( C312 C318 ) C312_=_C319( C312 C319 ) C312_=_C320( C312 C320 ) C313_=_C315( C313 C315 ) C313_=_C316( C313 C316 ) \nC313_=_C317( C313 C317 ) C313_=_C318( C313 C318 ) C313_=_C319( C313 C319 ) C313_=_C320( C313 C320 ) C313_=_C356( C313 C356 ) C315_=_C316( C315 C316 ) \nC315_=_C317( C315 C317 ) C315_=_C318( C315 C318 ) C315_=_C319( C315 C319 ) C315_=_C320( C315 C320 ) C316_=_C317( C316 C317 ) C316_=_C318( C316 C318 ) \nC316_=_C319( C316 C319 ) C316_=_C320( C316 C320 ) C317_=_C318(</w:t>
      </w:r>
    </w:p>
    <w:p>
      <w:pPr>
        <w:pStyle w:val="PreformattedText"/>
        <w:bidi w:val="0"/>
        <w:spacing w:before="0" w:after="0"/>
        <w:jc w:val="left"/>
        <w:rPr/>
      </w:pPr>
      <w:r>
        <w:rPr/>
        <w:t xml:space="preserve"> </w:t>
      </w:r>
      <w:r>
        <w:rPr/>
        <w:t>C317 C318 ) C317_=_C319( C317 C319 ) C317_=_C320( C317 C320 ) C317_=_C380( C317 C380 ) \nC318_=_C319( C318 C319 ) C318_=_C320( C318 C320 ) C318_=_C349( C318 C349 ) C318_=_C380( C318 C380 ) C318_=_C384( C318 C384 ) C319_=_C320( C319 C320 ) \nC320_=_C356( C320 C356 ) C320_=_C358( C320 C358 ) C320_=_C384( C320 C384 ) C349_=_C380( C349 C380 ) C349_=_C384( C349 C384 ) C356_=_C358( C356 C358 ) \nC356_=_C384( C356 C384 ) C358_=_C384( C358 C384 ) C380_=_C384( C380 C384 ) "];101-&gt;113[label="25: C46 C53 C55 C76 C112 \nC120 C141 C152 C163 C176 C177 \nC179 C248 C306 C312 C315 C316 \nC317 C319 C320 C349 C356 C358 \nC380 C384 \n99: C46_=_C53 ,C46_=_C55 ,C46_=_C141 ,C53_=_C55 ,C53_=_C112 ,\nC53_=_C152 ,C53_=_C176 ,C53_=_C312 ,C53_=_C315 ,C53_=_C316 ,C53_=_C317 ,\nC53_=_C319 ,C53_=_C320 ,C55_=_C177 ,C55_=_C356 ,C76_=_C120 ,C76_=_C141 ,\nC76_=_C320 ,C76_=_C356 ,C76_=_C358 ,C76_=_C384 ,C112_=_C152 ,C112_=_C176 ,\nC112_=_C312 ,C112_=_C315 ,C112_=_C316 ,C112_=_C317 ,C112_=_C319 ,C112_=_C320 ,\nC120_=_C141 ,C120_=_C320 ,C120_=_C356 ,C120_=_C358 ,C120_=_C384 ,C141_=_C320 ,\nC141_=_C356 ,C141_=_C358 ,C141_=_C384 ,C152_=_C163 ,C152_=_C176 ,C152_=_C312 ,\nC152_=_C315 ,C152_=_C316 ,C152_=_C317 ,C152_=_C319 ,C152_=_C320 ,C163_=_C179 ,\nC163_=_C248 ,C163_=_C306 ,C163_=_C349 ,C163_=_C380 ,C163_=_C384 ,C176_=_C177 ,\nC176_=_C179 ,C176_=_C312 ,C176_=_C315 ,C176_=_C316 ,C176_=_C317 ,C176_=_C319 ,\nC176_=_C320 ,C177_=_C179 ,C177_=_C356 ,C179_=_C248 ,C179_=_C306 ,C179_=_C349 ,\nC179_=_C380 ,C179_=_C384 ,C248_=_C306 ,C248_=_C349 ,C248_=_C380 ,C248_=_C384 ,\nC306_=_C349 ,C306_=_C380 ,C306_=_C384 ,C312_=_C315 ,C312_=_C316 ,C312_=_C317 ,\nC312_=_C319 ,C312_=_C320 ,C315_=_C316 ,C315_=_C317 ,C315_=_C319 ,C315_=_C320 ,\nC316_=_C317 ,C316_=_C319 ,C316_=_C320 ,C317_=_C319 ,C317_=_C320 ,C317_=_C380 ,\nC319_=_C320 ,C320_=_C356 ,C320_=_C358 ,C320_=_C384 ,C349_=_C380 ,C349_=_C384 ,\nC356_=_C358 ,C356_=_C384 ,C358_=_C384 ,C380_=_C384 ,"];114[shape=box, label="id:114 level: 6\n26: C1 C8 C45 C78 C81 \nC82 C85 C87 C88 C89 C90 \nC106 C107 C108 C109 C110 C111 \nC112 C113 C114 C115 C116 C117 \nC275 C276 C347 \n168: C1_=_C45( C1 C45 ) C1_=_C78( C1 C78 ) C1_=_C85( C1 C85 ) C1_=_C90( C1 C90 ) C1_=_C106( C1 C106 ) \nC1_=_C107( C1 C107 ) C1_=_C108( C1 C108 ) C1_=_C109( C1 C109 ) C1_=_C110( C1 C110 ) C1_=_C111( C1 C111 ) C1_=_C112( C1 C112 ) \nC1_=_C113( C1 C113 ) C1_=_C114( C1 C114 ) C1_=_C115( C1 C115 ) C1_=_C116( C1 C116 ) C1_=_C117( C1 C117 ) C8_=_C85( C8 C85 ) \nC8_=_C87( C8 C87 ) C8_=_C88( C8 C88 ) C8_=_C89( C8 C89 ) C45_=_C78( C45 C78 ) C45_=_C85( C45 C85 ) C45_=_C90( C45 C90 ) \nC45_=_C106( C45 C106 ) C45_=_C107( C45 C107 ) C45_=_C108( C45 C108 ) C45_=_C109( C45 C109 ) C45_=_C110( C45 C110 ) C45_=_C111( C45 C111 ) \nC45_=_C112( C45 C112 ) C45_=_C113( C45 C113 ) C45_=_C114( C45 C114 ) C45_=_C115( C45 C115 ) C45_=_C116( C45 C116 ) C45_=_C117( C45 C117 ) \nC78_=_C81( C78 C81 ) C78_=_C82( C78 C82 ) C78_=_C85( C78 C85 ) C78_=_C90( C78 C90 ) C78_=_C106( C78 C106 ) C78_=_C107( C78 C107 ) \nC78_=_C108( C78 C108 ) C78_=_C109( C78 C109 ) C78_=_C110( C78 C110 ) C78_=_C111( C78 C111 ) C78_=_C112( C78 C112 ) C78_=_C113( C78 C113 ) \nC78_=_C114( C78 C114 ) C78_=_C115( C78 C115 ) C78_=_C116( C78 C116 ) C78_=_C117( C78 C117 ) C81_=_C82( C81 C82 ) C81_=_C88( C81 C88 ) \nC81_=_C115( C81 C115 ) C81_=_C275( C81 C275 ) C82_=_C89( C82 C89 ) C82_=_C117( C82 C117 ) C82_=_C276( C82 C276 ) C82_=_C347( C82 C347 ) \nC85_=_C87( C85 C87 ) C85_=_C88( C85 C88 ) C85_=_C89( C85 C89 ) C85_=_C90( C85 C90 ) C85_=_C106( C85 C106 ) C85_=_C107( C85 C107 ) \nC85_=_C108( C85 C108 ) C85_=_C109( C85 C109 ) C85_=_C110( C85 C110 ) C85_=_C111( C85 C111 ) C85_=_C112( C85 C112 ) C85_=_C113( C85 C113 ) \nC85_=_C114( C85 C114 ) C85_=_C115( C85 C115 ) C85_=_C116( C85 C116 ) C85_=_C117( C85 C117 ) C87_=_C88( C87 C88 ) C87_=_C89( C87 C89 ) \nC88_=_C89( C88 C89 ) C88_=_C115( C88 C115 ) C88_=_C275( C88 C275 ) C89_=_C117( C89 C117 ) C89_=_C276( C89 C276 ) C89_=_C347( C89 C347 ) \nC90_=_C106( C90 C106 ) C90_=_C107( C90 C107 ) C90_=_C108( C90 C108 ) C90_=_C109( C90 C109 ) C90_=_C110( C90 C110 ) C90_=_C111( C90 C111 ) \nC90_=_C112( C90 C112 ) C90_=_C113( C90 C113 ) C90_=_C114( C90 C114 ) C90_=_C115( C90 C115 ) C90_=_C116( C90 C116 ) C90_=_C117( C90 C117 ) \nC106_=_C107( C106 C107 ) C106_=_C108( C106 C108 ) C106_=_C109( C106 C109 ) C106_=_C110( C106 C110 ) C106_=_C111( C106 C111 ) C106_=_C112( C106 C112 ) \nC106_=_C113( C106 C113 ) C106_=_C114( C106 C114 ) C106_=_C115( C106 C115 ) C106_=_C116( C106 C116 ) C106_=_C117( C106 C117 ) C107_=_C108( C107 C108 ) \nC107_=_C109( C107 C109 ) C107_=_C110( C107 C110 ) C107_=_C111( C107 C111 ) C107_=_C112( C107 C112 ) C107_=_C113( C107 C113 ) C107_=_C114( C107 C114 ) \nC107_=_C115( C107 C115 ) C107_=_C116( C107 C116 ) C107_=_C117( C107 C117 ) C108_=_C109( C108 C109 ) C108_=_C110( C108 C110 ) C108_=_C111( C108 C111 ) \nC108_=_C112( C108 C112 ) C108_=_C113( C108 C113 ) C108_=_C114( C108 C114 ) C108_=_C115( C108 C115 ) C108_=_C116( C108 C116 ) C108_=_C117( C108 C117 ) \nC109_=_C110( C109 C110 ) C109_=_C111( C109 C111 ) C109_=_C112( C109 C112 ) C109_=_C113( C109 C113 ) C109_=_C114( C109 C114 ) C109_=_C115( C109 C115 ) \nC109_=_C116( C109 C116 ) C109_=_C117( C109 C117 ) C110_=_C111( C110 C111 ) C110_=_C112( C110 C112 ) C110_=_C113( C110 C113 ) C110_=_C114( C110 C114 ) \nC110_=_C115( C110 C115 ) C110_=_C116( C110 C116 ) C110_=_C117( C110 C117 ) C110_=_C275( C110 C275 ) C110_=_C276( C110 C276 ) C111_=_C112( C111 C112 ) \nC111_=_C113( C111 C113 ) C111_=_C114( C111 C114 ) C111_=_C115( C111 C115 ) C111_=_C116( C111 C116 ) C111_=_C117( C111 C117 ) C112_=_C113( C112 C113 ) \nC112_=_C114( C112 C114 ) C112_=_C115( C112 C115 ) C112_=_C116( C112 C116 ) C112_=_C117( C112 C117 ) C113_=_C114( C113 C114 ) C113_=_C115( C113 C115 ) \nC113_=_C116( C113 C116 ) C113_=_C117( C113 C117 ) C114_=_C115( C114 C115 ) C114_=_C116( C114 C116 ) C114_=_C117( C114 C117 ) C115_=_C116( C115 C116 ) \nC115_=_C117( C115 C117 ) C115_=_C275( C115 C275 ) C116_=_C117( C116 C117 ) C117_=_C276( C117 C276 ) C117_=_C347( C117 C347 ) C275_=_C276( C275 C276 ) \nC276_=_C347( C276 C347 ) "];102-&gt;114[label="23: C1 C8 C45 C81 C82 \nC87 C88 C89 C90 C106 C107 \nC108 C109 C111 C112 C113 C114 \nC115 C116 C117 C275 C276 C347 \n115: C1_=_C45 ,C1_=_C90 ,C1_=_C106 ,C1_=_C107 ,C1_=_C108 ,\nC1_=_C109 ,C1_=_C111 ,C1_=_C112 ,C1_=_C113 ,C1_=_C114 ,C1_=_C115 ,\nC1_=_C116 ,C1_=_C117 ,C8_=_C87 ,C8_=_C88 ,C8_=_C89 ,C45_=_C90 ,\nC45_=_C106 ,C45_=_C107 ,C45_=_C108 ,C45_=_C109 ,C45_=_C111 ,C45_=_C112 ,\nC45_=_C113 ,C45_=_C114 ,C45_=_C115 ,C45_=_C116 ,C45_=_C117 ,C81_=_C82 ,\nC81_=_C88 ,C81_=_C115 ,C81_=_C275 ,C82_=_C89 ,C82_=_C117 ,C82_=_C276 ,\nC82_=_C347 ,C87_=_C88 ,C87_=_C89 ,C88_=_C89 ,C88_=_C115 ,C88_=_C275 ,\nC89_=_C117 ,C89_=_C276 ,C89_=_C347 ,C90_=_C106 ,C90_=_C107 ,C90_=_C108 ,\nC90_=_C109 ,C90_=_C111 ,C90_=_C112 ,C90_=_C113 ,C90_=_C114 ,C90_=_C115 ,\nC90_=_C116 ,C90_=_C117 ,C106_=_C107 ,C106_=_C108 ,C106_=_C109 ,C106_=_C111 ,\nC106_=_C112 ,C106_=_C113 ,C106_=_C114 ,C106_=_C115 ,C106_=_C116 ,C106_=_C117 ,\nC107_=_C108 ,C107_=_C109 ,C107_=_C111 ,C107_=_C112 ,C107_=_C113 ,C107_=_C114 ,\nC107_=_C115 ,C107_=_C116 ,C107_=_C117 ,C108_=_C109 ,C108_=_C111 ,C108_=_C112 ,\nC108_=_C113 ,C108_=_C114 ,C108_=_C115 ,C108_=_C116 ,C108_=_C117 ,C109_=_C111 ,\nC109_=_C112 ,C109_=_C113 ,C109_=_C114 ,C109_=_C115 ,C109_=_C116 ,C109_=_C117 ,\nC111_=_C112 ,C111_=_C113 ,C111_=_C114 ,C111_=_C115 ,C111_=_C116 ,C111_=_C117 ,\nC112_=_C113 ,C112_=_C114 ,C112_=_C115 ,C112_=_C116 ,C112_=_C117 ,C113_=_C114 ,\nC113_=_C115 ,C113_=_C116 ,C113_=_C117 ,C114_=_C115 ,C114_=_C116 ,C114_=_C117 ,\nC115_=_C116 ,C115_=_C117 ,C115_=_C275 ,C116_=_C117 ,C117_=_C276 ,C117_=_C347 ,\nC275_=_C276 ,C276_=_C347 ,"];115[shape=box, label="id:115 level: 6\n27: C0 C1 C2 C3 C5 \nC31 C48 C58 C91 C106 C116 \nC172 C173 C174 C175 C176 C177 \nC178 C179 C180 C181 C182 C183 \nC189 C319 C367 C397 \n172: C0_=_C1( C0 C1 ) C0_=_C2( C0 C2 ) C0_=_C3( C0 C3 ) C0_=_C5( C0 C5 ) C0_=_C48( C0 C48 ) \nC0_=_C58( C0 C58 ) C1_=_C2( C1 C2 ) C1_=_C3( C1 C3 ) C1_=_C5( C1 C5 ) C1_=_C106( C1 C106 ) C1_=_C116( C1 C116 ) \nC2_=_C3( C2 C3 ) C2_=_C5( C2 C5 ) C2_=_C48( C2 C48 ) C2_=_C91( C2 C91 ) C2_=_C106( C2 C106 ) C2_=_C172( C2 C172 ) \nC2_=_C173( C2 C173 ) C2_=_C174( C2 C174 ) C2_=_C175( C2 C175 ) C2_=_C176( C2 C176 ) C2_=_C177( C2 C177 ) C2_=_C178( C2 C178 ) \nC2_=_C179( C2 C179 ) C2_=_C180( C2 C180 ) C2_=_C181( C2 C181 ) C2_=_C182( C2 C182 ) C2_=_C183( C2 C183 ) C3_=_C5( C3 C5 ) \nC3_=_C178( C3 C178 ) C3_=_C367( C3 C367 ) C5_=_C182( C5 C182 ) C5_=_C397( C5 C397 ) C31_=_C58( C31 C58 ) C31_=_C116( C31 C116 ) \nC31_=_C181( C31 C181 ) C31_=_C189( C31 C189 ) C31_=_C319( C31 C319 ) C31_=_C367( C31 C367 ) C31_=_C397( C31 C397 ) C48_=_C58( C48 C58 ) \nC48_=_C91( C48 C91 ) C48_=_C106( C48 C106 ) C48_=_C172( C48 C172 ) C48_=_C173( C48 C173 ) C48_=_C174( C48 C174 ) C48_=_C175( C48 C175 ) \nC48_=_C176( C48 C176 ) C48_=_C177( C48 C177 ) C48_=_C178( C48 C178 ) C48_=_C179( C48 C179 ) C48_=_C180( C48 C180 ) C48_=_C181( C48 C181 ) \nC48_=_C182( C48 C182 ) C48_=_C183( C48 C183 ) C58_=_C116( C58 C116 ) C58_=_C181( C58 C181 ) C58_=_C189( C58 C189 ) C58_=_C319( C58 C319 ) \nC58_=_C367( C58 C367 ) C58_=_C397( C58 C397 ) C91_=_C106( C91 C106 ) C91_=_C172( C91 C172 ) C91_=_C173( C91 C173 ) C91_=_C174( C91 C174 ) \nC91_=_C175( C91 C175 ) C91_=_C176( C91 C176 ) C91_=_C177( C91 C177 ) C91_=_C178( C91 C178 ) C91_=_C179( C91 C179 ) C91_=_C180( C91 C180 ) \nC91_=_C181( C91 C181 ) C91_=_C182( C91 C182 ) C91_=_C183( C91 C183 ) C106_=_C116( C106 C116 ) C106_=_C172( C106 C172 ) C106_=_C173( C106 C173 ) \nC106_=_C174( C106 C174 ) C106_=_C175( C106 C175 ) C106_=_C176( C106 C176 ) C106_=_C177( C106 C177 ) C106_=_C178( C106 C178 ) C106_=_C179( C106 C179 ) \nC106_=_C180( C106 C180 ) C106_=_C181( C106 C181 ) C106_=_C182( C106 C182 ) C106_=_C183( C106 C183 ) C116_=_C181( C116 C181 ) C116_=_C189( C116 C189 ) \nC116_=_C319( C116 C319 ) C116_=_C367( C116 C367 ) C116_=_C397( C116</w:t>
      </w:r>
    </w:p>
    <w:p>
      <w:pPr>
        <w:pStyle w:val="PreformattedText"/>
        <w:bidi w:val="0"/>
        <w:spacing w:before="0" w:after="0"/>
        <w:jc w:val="left"/>
        <w:rPr/>
      </w:pPr>
      <w:r>
        <w:rPr/>
        <w:t xml:space="preserve"> </w:t>
      </w:r>
      <w:r>
        <w:rPr/>
        <w:t>C397 ) C172_=_C173( C172 C173 ) C172_=_C174( C172 C174 ) C172_=_C175( C172 C175 ) \nC172_=_C176( C172 C176 ) C172_=_C177( C172 C177 ) C172_=_C178( C172 C178 ) C172_=_C179( C172 C179 ) C172_=_C180( C172 C180 ) C172_=_C181( C172 C181 ) \nC172_=_C182( C172 C182 ) C172_=_C183( C172 C183 ) C172_=_C189( C172 C189 ) C173_=_C174( C173 C174 ) C173_=_C175( C173 C175 ) C173_=_C176( C173 C176 ) \nC173_=_C177( C173 C177 ) C173_=_C178( C173 C178 ) C173_=_C179( C173 C179 ) C173_=_C180( C173 C180 ) C173_=_C181( C173 C181 ) C173_=_C182( C173 C182 ) \nC173_=_C183( C173 C183 ) C174_=_C175( C174 C175 ) C174_=_C176( C174 C176 ) C174_=_C177( C174 C177 ) C174_=_C178( C174 C178 ) C174_=_C179( C174 C179 ) \nC174_=_C180( C174 C180 ) C174_=_C181( C174 C181 ) C174_=_C182( C174 C182 ) C174_=_C183( C174 C183 ) C175_=_C176( C175 C176 ) C175_=_C177( C175 C177 ) \nC175_=_C178( C175 C178 ) C175_=_C179( C175 C179 ) C175_=_C180( C175 C180 ) C175_=_C181( C175 C181 ) C175_=_C182( C175 C182 ) C175_=_C183( C175 C183 ) \nC176_=_C177( C176 C177 ) C176_=_C178( C176 C178 ) C176_=_C179( C176 C179 ) C176_=_C180( C176 C180 ) C176_=_C181( C176 C181 ) C176_=_C182( C176 C182 ) \nC176_=_C183( C176 C183 ) C176_=_C319( C176 C319 ) C177_=_C178( C177 C178 ) C177_=_C179( C177 C179 ) C177_=_C180( C177 C180 ) C177_=_C181( C177 C181 ) \nC177_=_C182( C177 C182 ) C177_=_C183( C177 C183 ) C178_=_C179( C178 C179 ) C178_=_C180( C178 C180 ) C178_=_C181( C178 C181 ) C178_=_C182( C178 C182 ) \nC178_=_C183( C178 C183 ) C178_=_C367( C178 C367 ) C179_=_C180( C179 C180 ) C179_=_C181( C179 C181 ) C179_=_C182( C179 C182 ) C179_=_C183( C179 C183 ) \nC180_=_C181( C180 C181 ) C180_=_C182( C180 C182 ) C180_=_C183( C180 C183 ) C181_=_C182( C181 C182 ) C181_=_C183( C181 C183 ) C181_=_C189( C181 C189 ) \nC181_=_C319( C181 C319 ) C181_=_C367( C181 C367 ) C181_=_C397( C181 C397 ) C182_=_C183( C182 C183 ) C182_=_C397( C182 C397 ) C189_=_C319( C189 C319 ) \nC189_=_C367( C189 C367 ) C189_=_C397( C189 C397 ) C319_=_C367( C319 C367 ) C319_=_C397( C319 C397 ) C367_=_C397( C367 C397 ) "];102-&gt;115[label="25: C0 C1 C3 C5 C31 \nC48 C58 C91 C106 C116 C172 \nC173 C174 C175 C176 C177 C178 \nC179 C180 C182 C183 C189 C319 \nC367 C397 \n132: C0_=_C1 ,C0_=_C3 ,C0_=_C5 ,C0_=_C48 ,C0_=_C58 ,\nC1_=_C3 ,C1_=_C5 ,C1_=_C106 ,C1_=_C116 ,C3_=_C5 ,C3_=_C178 ,\nC3_=_C367 ,C5_=_C182 ,C5_=_C397 ,C31_=_C58 ,C31_=_C116 ,C31_=_C189 ,\nC31_=_C319 ,C31_=_C367 ,C31_=_C397 ,C48_=_C58 ,C48_=_C91 ,C48_=_C106 ,\nC48_=_C172 ,C48_=_C173 ,C48_=_C174 ,C48_=_C175 ,C48_=_C176 ,C48_=_C177 ,\nC48_=_C178 ,C48_=_C179 ,C48_=_C180 ,C48_=_C182 ,C48_=_C183 ,C58_=_C116 ,\nC58_=_C189 ,C58_=_C319 ,C58_=_C367 ,C58_=_C397 ,C91_=_C106 ,C91_=_C172 ,\nC91_=_C173 ,C91_=_C174 ,C91_=_C175 ,C91_=_C176 ,C91_=_C177 ,C91_=_C178 ,\nC91_=_C179 ,C91_=_C180 ,C91_=_C182 ,C91_=_C183 ,C106_=_C116 ,C106_=_C172 ,\nC106_=_C173 ,C106_=_C174 ,C106_=_C175 ,C106_=_C176 ,C106_=_C177 ,C106_=_C178 ,\nC106_=_C179 ,C106_=_C180 ,C106_=_C182 ,C106_=_C183 ,C116_=_C189 ,C116_=_C319 ,\nC116_=_C367 ,C116_=_C397 ,C172_=_C173 ,C172_=_C174 ,C172_=_C175 ,C172_=_C176 ,\nC172_=_C177 ,C172_=_C178 ,C172_=_C179 ,C172_=_C180 ,C172_=_C182 ,C172_=_C183 ,\nC172_=_C189 ,C173_=_C174 ,C173_=_C175 ,C173_=_C176 ,C173_=_C177 ,C173_=_C178 ,\nC173_=_C179 ,C173_=_C180 ,C173_=_C182 ,C173_=_C183 ,C174_=_C175 ,C174_=_C176 ,\nC174_=_C177 ,C174_=_C178 ,C174_=_C179 ,C174_=_C180 ,C174_=_C182 ,C174_=_C183 ,\nC175_=_C176 ,C175_=_C177 ,C175_=_C178 ,C175_=_C179 ,C175_=_C180 ,C175_=_C182 ,\nC175_=_C183 ,C176_=_C177 ,C176_=_C178 ,C176_=_C179 ,C176_=_C180 ,C176_=_C182 ,\nC176_=_C183 ,C176_=_C319 ,C177_=_C178 ,C177_=_C179 ,C177_=_C180 ,C177_=_C182 ,\nC177_=_C183 ,C178_=_C179 ,C178_=_C180 ,C178_=_C182 ,C178_=_C183 ,C178_=_C367 ,\nC179_=_C180 ,C179_=_C182 ,C179_=_C183 ,C180_=_C182 ,C180_=_C183 ,C182_=_C183 ,\nC182_=_C397 ,C189_=_C319 ,C189_=_C367 ,C189_=_C397 ,C319_=_C367 ,C319_=_C397 ,\nC367_=_C397 ,"];116[shape=box, label="id:116 level: 7\n9: C123 C127 C192 C193 C280 \nC283 C360 C361 C395 \n24: C123_=_C127( C123 C127 ) C123_=_C192( C123 C192 ) C123_=_C280( C123 C280 ) C123_=_C360( C123 C360 ) C123_=_C361( C123 C361 ) \nC127_=_C193( C127 C193 ) C127_=_C283( C127 C283 ) C127_=_C360( C127 C360 ) C127_=_C395( C127 C395 ) C192_=_C193( C192 C193 ) C192_=_C280( C192 C280 ) \nC192_=_C360( C192 C360 ) C192_=_C361( C192 C361 ) C193_=_C283( C193 C283 ) C193_=_C360( C193 C360 ) C193_=_C395( C193 C395 ) C280_=_C283( C280 C283 ) \nC280_=_C360( C280 C360 ) C280_=_C361( C280 C361 ) C283_=_C360( C283 C360 ) C283_=_C395( C283 C395 ) C360_=_C361( C360 C361 ) C360_=_C395( C360 C395 ) \nC361_=_C395( C361 C395 ) "];105-&gt;116[label="8: C123 C127 C192 C193 C280 \nC283 C361 C395 \n16: C123_=_C127 ,C123_=_C192 ,C123_=_C280 ,C123_=_C361 ,C127_=_C193 ,\nC127_=_C283 ,C127_=_C395 ,C192_=_C193 ,C192_=_C280 ,C192_=_C361 ,C193_=_C283 ,\nC193_=_C395 ,C280_=_C283 ,C280_=_C361 ,C283_=_C395 ,C361_=_C395 ,"];117[shape=box, label="id:117 level: 7\n12: C101 C103 C104 C105 C143 \nC159 C209 C210 C211 C288 C326 \nC357 \n36: C101_=_C103( C101 C103 ) C101_=_C104( C101 C104 ) C101_=_C105( C101 C105 ) C101_=_C143( C101 C143 ) C101_=_C159( C101 C159 ) \nC103_=_C104( C103 C104 ) C103_=_C105( C103 C105 ) C103_=_C209( C103 C209 ) C103_=_C288( C103 C288 ) C104_=_C105( C104 C105 ) C104_=_C159( C104 C159 ) \nC104_=_C210( C104 C210 ) C104_=_C288( C104 C288 ) C104_=_C326( C104 C326 ) C104_=_C357( C104 C357 ) C105_=_C211( C105 C211 ) C105_=_C357( C105 C357 ) \nC143_=_C159( C143 C159 ) C143_=_C209( C143 C209 ) C143_=_C210( C143 C210 ) C143_=_C211( C143 C211 ) C159_=_C210( C159 C210 ) C159_=_C288( C159 C288 ) \nC159_=_C326( C159 C326 ) C159_=_C357( C159 C357 ) C209_=_C210( C209 C210 ) C209_=_C211( C209 C211 ) C209_=_C288( C209 C288 ) C210_=_C211( C210 C211 ) \nC210_=_C288( C210 C288 ) C210_=_C326( C210 C326 ) C210_=_C357( C210 C357 ) C211_=_C357( C211 C357 ) C288_=_C326( C288 C326 ) C288_=_C357( C288 C357 ) \nC326_=_C357( C326 C357 ) "];106-&gt;117[label="10: C101 C103 C105 C143 C159 \nC209 C211 C288 C326 C357 \n21: C101_=_C103 ,C101_=_C105 ,C101_=_C143 ,C101_=_C159 ,C103_=_C105 ,\nC103_=_C209 ,C103_=_C288 ,C105_=_C211 ,C105_=_C357 ,C143_=_C159 ,C143_=_C209 ,\nC143_=_C211 ,C159_=_C288 ,C159_=_C326 ,C159_=_C357 ,C209_=_C211 ,C209_=_C288 ,\nC211_=_C357 ,C288_=_C326 ,C288_=_C357 ,C326_=_C357 ,"];118[shape=box, label="id:118 level: 7\n16: C23 C54 C157 C231 C233 \nC244 C247 C303 C305 C341 C342 \nC343 C344 C345 C382 C383 \n75: C23_=_C54( C23 C54 ) C23_=_C157( C23 C157 ) C23_=_C231( C23 C231 ) C23_=_C244( C23 C244 ) C23_=_C303( C23 C303 ) \nC23_=_C341( C23 C341 ) C23_=_C342( C23 C342 ) C23_=_C343( C23 C343 ) C23_=_C344( C23 C344 ) C23_=_C345( C23 C345 ) C54_=_C157( C54 C157 ) \nC54_=_C231( C54 C231 ) C54_=_C244( C54 C244 ) C54_=_C303( C54 C303 ) C54_=_C341( C54 C341 ) C54_=_C342( C54 C342 ) C54_=_C343( C54 C343 ) \nC54_=_C344( C54 C344 ) C54_=_C345( C54 C345 ) C157_=_C231( C157 C231 ) C157_=_C244( C157 C244 ) C157_=_C303( C157 C303 ) C157_=_C341( C157 C341 ) \nC157_=_C342( C157 C342 ) C157_=_C343( C157 C343 ) C157_=_C344( C157 C344 ) C157_=_C345( C157 C345 ) C231_=_C233( C231 C233 ) C231_=_C244( C231 C244 ) \nC231_=_C303( C231 C303 ) C231_=_C341( C231 C341 ) C231_=_C342( C231 C342 ) C231_=_C343( C231 C343 ) C231_=_C344( C231 C344 ) C231_=_C345( C231 C345 ) \nC233_=_C247( C233 C247 ) C233_=_C305( C233 C305 ) C233_=_C342( C233 C342 ) C233_=_C382( C233 C382 ) C233_=_C383( C233 C383 ) C244_=_C247( C244 C247 ) \nC244_=_C303( C244 C303 ) C244_=_C341( C244 C341 ) C244_=_C342( C244 C342 ) C244_=_C343( C244 C343 ) C244_=_C344( C244 C344 ) C244_=_C345( C244 C345 ) \nC247_=_C305( C247 C305 ) C247_=_C342( C247 C342 ) C247_=_C382( C247 C382 ) C247_=_C383( C247 C383 ) C303_=_C305( C303 C305 ) C303_=_C341( C303 C341 ) \nC303_=_C342( C303 C342 ) C303_=_C343( C303 C343 ) C303_=_C344( C303 C344 ) C303_=_C345( C303 C345 ) C305_=_C342( C305 C342 ) C305_=_C382( C305 C382 ) \nC305_=_C383( C305 C383 ) C341_=_C342( C341 C342 ) C341_=_C343( C341 C343 ) C341_=_C344( C341 C344 ) C341_=_C345( C341 C345 ) C342_=_C343( C342 C343 ) \nC342_=_C344( C342 C344 ) C342_=_C345( C342 C345 ) C342_=_C382( C342 C382 ) C342_=_C383( C342 C383 ) C343_=_C344( C343 C344 ) C343_=_C345( C343 C345 ) \nC343_=_C382( C343 C382 ) C344_=_C345( C344 C345 ) C344_=_C383( C344 C383 ) C382_=_C383( C382 C383 ) "];110-&gt;118[label="15: C23 C54 C157 C231 C233 \nC244 C247 C303 C305 C341 C343 \nC344 C345 C382 C383 \n60: C23_=_C54 ,C23_=_C157 ,C23_=_C231 ,C23_=_C244 ,C23_=_C303 ,\nC23_=_C341 ,C23_=_C343 ,C23_=_C344 ,C23_=_C345 ,C54_=_C157 ,C54_=_C231 ,\nC54_=_C244 ,C54_=_C303 ,C54_=_C341 ,C54_=_C343 ,C54_=_C344 ,C54_=_C345 ,\nC157_=_C231 ,C157_=_C244 ,C157_=_C303 ,C157_=_C341 ,C157_=_C343 ,C157_=_C344 ,\nC157_=_C345 ,C231_=_C233 ,C231_=_C244 ,C231_=_C303 ,C231_=_C341 ,C231_=_C343 ,\nC231_=_C344 ,C231_=_C345 ,C233_=_C247 ,C233_=_C305 ,C233_=_C382 ,C233_=_C383 ,\nC244_=_C247 ,C244_=_C303 ,C244_=_C341 ,C244_=_C343 ,C244_=_C344 ,C244_=_C345 ,\nC247_=_C305 ,C247_=_C382 ,C247_=_C383 ,C303_=_C305 ,C303_=_C341 ,C303_=_C343 ,\nC303_=_C344 ,C303_=_C345 ,C305_=_C382 ,C305_=_C383 ,C341_=_C343 ,C341_=_C344 ,\nC341_=_C345 ,C343_=_C344 ,C343_=_C345 ,C343_=_C382 ,C344_=_C345 ,C344_=_C383 ,\nC382_=_C383 ,"];119[shape=box, label="id:119 level: 7\n15: C98 C154 C161 C213 C214 \nC215 C316 C326 C327 C328 C329 \nC330 C331 C378 C379 \n53: C98_=_C161( C98 C161 ) C98_=_C213( C98 C213 ) C98_=_C316( C98 C316 ) C98_=_C327( C98 C327 ) C98_=_C331( C98 C331 ) \nC98_=_C378( C98 C378 ) C98_=_C379( C98 C379 ) C154_=_C161( C154 C161 ) C154_=_C326( C154 C326 ) C154_=_C327( C154 C327 ) C154_=_C328( C154 C328 ) \nC154_=_C329( C154 C329 ) C154_=_C330( C154 C330 ) C161_=_C213( C161 C213 ) C161_=_C316( C161 C316 ) C161_=_C327( C161 C327 ) C161_=_C331( C161 C331 ) \nC161_=_C378( C161 C378 ) C161_=_C379( C161 C379 ) C213_=_C214( C213 C214 ) C213_=_C215( C213 C215 ) C213_=_C316( C213 C316 ) C213_=_C327( C213 C327 ) \nC213_=_C331( C213 C331 ) C213_=_C378( C213 C378 ) C213_=_C379( C213 C379 ) C214_=_C215(</w:t>
      </w:r>
    </w:p>
    <w:p>
      <w:pPr>
        <w:pStyle w:val="PreformattedText"/>
        <w:bidi w:val="0"/>
        <w:spacing w:before="0" w:after="0"/>
        <w:jc w:val="left"/>
        <w:rPr/>
      </w:pPr>
      <w:r>
        <w:rPr/>
        <w:t xml:space="preserve"> </w:t>
      </w:r>
      <w:r>
        <w:rPr/>
        <w:t>C214 C215 ) C214_=_C328( C214 C328 ) C214_=_C378( C214 C378 ) \nC215_=_C329( C215 C329 ) C215_=_C379( C215 C379 ) C316_=_C327( C316 C327 ) C316_=_C331( C316 C331 ) C316_=_C378( C316 C378 ) C316_=_C379( C316 C379 ) \nC326_=_C327( C326 C327 ) C326_=_C328( C326 C328 ) C326_=_C329( C326 C329 ) C326_=_C330( C326 C330 ) C327_=_C328( C327 C328 ) C327_=_C329( C327 C329 ) \nC327_=_C330( C327 C330 ) C327_=_C331( C327 C331 ) C327_=_C378( C327 C378 ) C327_=_C379( C327 C379 ) C328_=_C329( C328 C329 ) C328_=_C330( C328 C330 ) \nC328_=_C378( C328 C378 ) C329_=_C330( C329 C330 ) C329_=_C379( C329 C379 ) C331_=_C378( C331 C378 ) C331_=_C379( C331 C379 ) C378_=_C379( C378 C379 ) "];112-&gt;119[label="13: C98 C154 C161 C214 C215 \nC316 C326 C328 C329 C330 C331 \nC378 C379 \n33: C98_=_C161 ,C98_=_C316 ,C98_=_C331 ,C98_=_C378 ,C98_=_C379 ,\nC154_=_C161 ,C154_=_C326 ,C154_=_C328 ,C154_=_C329 ,C154_=_C330 ,C161_=_C316 ,\nC161_=_C331 ,C161_=_C378 ,C161_=_C379 ,C214_=_C215 ,C214_=_C328 ,C214_=_C378 ,\nC215_=_C329 ,C215_=_C379 ,C316_=_C331 ,C316_=_C378 ,C316_=_C379 ,C326_=_C328 ,\nC326_=_C329 ,C326_=_C330 ,C328_=_C329 ,C328_=_C330 ,C328_=_C378 ,C329_=_C330 ,\nC329_=_C379 ,C331_=_C378 ,C331_=_C379 ,C378_=_C379 ,"];120[shape=box, label="id:120 level: 7\n16: C95 C97 C155 C162 C214 \nC263 C312 C317 C328 C331 C332 \nC333 C348 C378 C380 C381 \n59: C95_=_C97( C95 C97 ) C95_=_C263( C95 C263 ) C97_=_C155( C97 C155 ) C97_=_C312( C97 C312 ) C97_=_C331( C97 C331 ) \nC97_=_C332( C97 C332 ) C97_=_C333( C97 C333 ) C155_=_C162( C155 C162 ) C155_=_C312( C155 C312 ) C155_=_C331( C155 C331 ) C155_=_C332( C155 C332 ) \nC155_=_C333( C155 C333 ) C162_=_C214( C162 C214 ) C162_=_C317( C162 C317 ) C162_=_C328( C162 C328 ) C162_=_C332( C162 C332 ) C162_=_C348( C162 C348 ) \nC162_=_C378( C162 C378 ) C162_=_C380( C162 C380 ) C162_=_C381( C162 C381 ) C214_=_C317( C214 C317 ) C214_=_C328( C214 C328 ) C214_=_C332( C214 C332 ) \nC214_=_C348( C214 C348 ) C214_=_C378( C214 C378 ) C214_=_C380( C214 C380 ) C214_=_C381( C214 C381 ) C263_=_C333( C263 C333 ) C263_=_C381( C263 C381 ) \nC312_=_C317( C312 C317 ) C312_=_C331( C312 C331 ) C312_=_C332( C312 C332 ) C312_=_C333( C312 C333 ) C317_=_C328( C317 C328 ) C317_=_C332( C317 C332 ) \nC317_=_C348( C317 C348 ) C317_=_C378( C317 C378 ) C317_=_C380( C317 C380 ) C317_=_C381( C317 C381 ) C328_=_C332( C328 C332 ) C328_=_C348( C328 C348 ) \nC328_=_C378( C328 C378 ) C328_=_C380( C328 C380 ) C328_=_C381( C328 C381 ) C331_=_C332( C331 C332 ) C331_=_C333( C331 C333 ) C331_=_C378( C331 C378 ) \nC332_=_C333( C332 C333 ) C332_=_C348( C332 C348 ) C332_=_C378( C332 C378 ) C332_=_C380( C332 C380 ) C332_=_C381( C332 C381 ) C333_=_C381( C333 C381 ) \nC348_=_C378( C348 C378 ) C348_=_C380( C348 C380 ) C348_=_C381( C348 C381 ) C378_=_C380( C378 C380 ) C378_=_C381( C378 C381 ) C380_=_C381( C380 C381 ) "];112-&gt;120[label="15: C95 C97 C155 C162 C214 \nC263 C312 C317 C328 C331 C333 \nC348 C378 C380 C381 \n46: C95_=_C97 ,C95_=_C263 ,C97_=_C155 ,C97_=_C312 ,C97_=_C331 ,\nC97_=_C333 ,C155_=_C162 ,C155_=_C312 ,C155_=_C331 ,C155_=_C333 ,C162_=_C214 ,\nC162_=_C317 ,C162_=_C328 ,C162_=_C348 ,C162_=_C378 ,C162_=_C380 ,C162_=_C381 ,\nC214_=_C317 ,C214_=_C328 ,C214_=_C348 ,C214_=_C378 ,C214_=_C380 ,C214_=_C381 ,\nC263_=_C333 ,C263_=_C381 ,C312_=_C317 ,C312_=_C331 ,C312_=_C333 ,C317_=_C328 ,\nC317_=_C348 ,C317_=_C378 ,C317_=_C380 ,C317_=_C381 ,C328_=_C348 ,C328_=_C378 ,\nC328_=_C380 ,C328_=_C381 ,C331_=_C333 ,C331_=_C378 ,C333_=_C381 ,C348_=_C378 ,\nC348_=_C380 ,C348_=_C381 ,C378_=_C380 ,C378_=_C381 ,C380_=_C381 ,"];121[shape=box, label="id:121 level: 7\n18: C53 C74 C112 C118 C120 \nC138 C152 C176 C312 C313 C314 \nC315 C316 C317 C318 C319 C320 \nC358 \n125: C53_=_C74( C53 C74 ) C53_=_C112( C53 C112 ) C53_=_C118( C53 C118 ) C53_=_C138( C53 C138 ) C53_=_C152( C53 C152 ) \nC53_=_C176( C53 C176 ) C53_=_C312( C53 C312 ) C53_=_C313( C53 C313 ) C53_=_C314( C53 C314 ) C53_=_C315( C53 C315 ) C53_=_C316( C53 C316 ) \nC53_=_C317( C53 C317 ) C53_=_C318( C53 C318 ) C53_=_C319( C53 C319 ) C53_=_C320( C53 C320 ) C74_=_C112( C74 C112 ) C74_=_C118( C74 C118 ) \nC74_=_C138( C74 C138 ) C74_=_C152( C74 C152 ) C74_=_C176( C74 C176 ) C74_=_C312( C74 C312 ) C74_=_C313( C74 C313 ) C74_=_C314( C74 C314 ) \nC74_=_C315( C74 C315 ) C74_=_C316( C74 C316 ) C74_=_C317( C74 C317 ) C74_=_C318( C74 C318 ) C74_=_C319( C74 C319 ) C74_=_C320( C74 C320 ) \nC112_=_C118( C112 C118 ) C112_=_C138( C112 C138 ) C112_=_C152( C112 C152 ) C112_=_C176( C112 C176 ) C112_=_C312( C112 C312 ) C112_=_C313( C112 C313 ) \nC112_=_C314( C112 C314 ) C112_=_C315( C112 C315 ) C112_=_C316( C112 C316 ) C112_=_C317( C112 C317 ) C112_=_C318( C112 C318 ) C112_=_C319( C112 C319 ) \nC112_=_C320( C112 C320 ) C118_=_C120( C118 C120 ) C118_=_C138( C118 C138 ) C118_=_C152( C118 C152 ) C118_=_C176( C118 C176 ) C118_=_C312( C118 C312 ) \nC118_=_C313( C118 C313 ) C118_=_C314( C118 C314 ) C118_=_C315( C118 C315 ) C118_=_C316( C118 C316 ) C118_=_C317( C118 C317 ) C118_=_C318( C118 C318 ) \nC118_=_C319( C118 C319 ) C118_=_C320( C118 C320 ) C120_=_C320( C120 C320 ) C120_=_C358( C120 C358 ) C138_=_C152( C138 C152 ) C138_=_C176( C138 C176 ) \nC138_=_C312( C138 C312 ) C138_=_C313( C138 C313 ) C138_=_C314( C138 C314 ) C138_=_C315( C138 C315 ) C138_=_C316( C138 C316 ) C138_=_C317( C138 C317 ) \nC138_=_C318( C138 C318 ) C138_=_C319( C138 C319 ) C138_=_C320( C138 C320 ) C152_=_C176( C152 C176 ) C152_=_C312( C152 C312 ) C152_=_C313( C152 C313 ) \nC152_=_C314( C152 C314 ) C152_=_C315( C152 C315 ) C152_=_C316( C152 C316 ) C152_=_C317( C152 C317 ) C152_=_C318( C152 C318 ) C152_=_C319( C152 C319 ) \nC152_=_C320( C152 C320 ) C176_=_C312( C176 C312 ) C176_=_C313( C176 C313 ) C176_=_C314( C176 C314 ) C176_=_C315( C176 C315 ) C176_=_C316( C176 C316 ) \nC176_=_C317( C176 C317 ) C176_=_C318( C176 C318 ) C176_=_C319( C176 C319 ) C176_=_C320( C176 C320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4_=_C315( C314 C315 ) C314_=_C316( C314 C316 ) C314_=_C317( C314 C317 ) C314_=_C318( C314 C318 ) C314_=_C319( C314 C319 ) \nC314_=_C320( C314 C320 ) C314_=_C358( C314 C358 ) C315_=_C316( C315 C316 ) C315_=_C317( C315 C317 ) C315_=_C318( C315 C318 ) C315_=_C319( C315 C319 ) \nC315_=_C320( C315 C320 ) C316_=_C317( C316 C317 ) C316_=_C318( C316 C318 ) C316_=_C319( C316 C319 ) C316_=_C320( C316 C320 ) C317_=_C318( C317 C318 ) \nC317_=_C319( C317 C319 ) C317_=_C320( C317 C320 ) C318_=_C319( C318 C319 ) C318_=_C320( C318 C320 ) C319_=_C320( C319 C320 ) C320_=_C358( C320 C358 ) "];113-&gt;121[label="16: C53 C74 C112 C120 C138 \nC152 C176 C312 C313 C315 C316 \nC317 C318 C319 C320 C358 \n94: C53_=_C74 ,C53_=_C112 ,C53_=_C138 ,C53_=_C152 ,C53_=_C176 ,\nC53_=_C312 ,C53_=_C313 ,C53_=_C315 ,C53_=_C316 ,C53_=_C317 ,C53_=_C318 ,\nC53_=_C319 ,C53_=_C320 ,C74_=_C112 ,C74_=_C138 ,C74_=_C152 ,C74_=_C176 ,\nC74_=_C312 ,C74_=_C313 ,C74_=_C315 ,C74_=_C316 ,C74_=_C317 ,C74_=_C318 ,\nC74_=_C319 ,C74_=_C320 ,C112_=_C138 ,C112_=_C152 ,C112_=_C176 ,C112_=_C312 ,\nC112_=_C313 ,C112_=_C315 ,C112_=_C316 ,C112_=_C317 ,C112_=_C318 ,C112_=_C319 ,\nC112_=_C320 ,C120_=_C320 ,C120_=_C358 ,C138_=_C152 ,C138_=_C176 ,C138_=_C312 ,\nC138_=_C313 ,C138_=_C315 ,C138_=_C316 ,C138_=_C317 ,C138_=_C318 ,C138_=_C319 ,\nC138_=_C320 ,C152_=_C176 ,C152_=_C312 ,C152_=_C313 ,C152_=_C315 ,C152_=_C316 ,\nC152_=_C317 ,C152_=_C318 ,C152_=_C319 ,C152_=_C320 ,C176_=_C312 ,C176_=_C313 ,\nC176_=_C315 ,C176_=_C316 ,C176_=_C317 ,C176_=_C318 ,C176_=_C319 ,C176_=_C320 ,\nC312_=_C313 ,C312_=_C315 ,C312_=_C316 ,C312_=_C317 ,C312_=_C318 ,C312_=_C319 ,\nC312_=_C320 ,C313_=_C315 ,C313_=_C316 ,C313_=_C317 ,C313_=_C318 ,C313_=_C319 ,\nC313_=_C320 ,C315_=_C316 ,C315_=_C317 ,C315_=_C318 ,C315_=_C319 ,C315_=_C320 ,\nC316_=_C317 ,C316_=_C318 ,C316_=_C319 ,C316_=_C320 ,C317_=_C318 ,C317_=_C319 ,\nC317_=_C320 ,C318_=_C319 ,C318_=_C320 ,C319_=_C320 ,C320_=_C358 ,"];122[shape=box, label="id:122 level: 7\n19: C46 C55 C74 C76 C138 \nC140 C141 C163 C177 C179 C248 \nC306 C313 C318 C349 C355 C356 \nC380 C384 \n76: C46_=_C55( C46 C55 ) C46_=_C138( C46 C138 ) C46_=_C140( C46 C140 ) C46_=_C141( C46 C141 ) C55_=_C177( C55 C177 ) \nC55_=_C313( C55 C313 ) C55_=_C355( C55 C355 ) C55_=_C356( C55 C356 ) C74_=_C76( C74 C76 ) C74_=_C138( C74 C138 ) C74_=_C313( C74 C313 ) \nC74_=_C318( C74 C318 ) C76_=_C141( C76 C141 ) C76_=_C356( C76 C356 ) C76_=_C384( C76 C384 ) C138_=_C140( C138 C140 ) C138_=_C141( C138 C141 ) \nC138_=_C313( C138 C313 ) C138_=_C318( C138 C318 ) C140_=_C141( C140 C141 ) C140_=_C163( C140 C163 ) C140_=_C179( C140 C179 ) C140_=_C248( C140 C248 ) \nC140_=_C306( C140 C306 ) C140_=_C318( C140 C318 ) C140_=_C349( C140 C349 ) C140_=_C355( C140 C355 ) C140_=_C380( C140 C380 ) C140_=_C384( C140 C384 ) \nC141_=_C356( C141 C356 ) C141_=_C384( C141 C384 ) C163_=_C179( C163 C179 ) C163_=_C248( C163 C248 ) C163_=_C306( C163 C306 ) C163_=_C318( C163 C318 ) \nC163_=_C349( C163 C349 ) C163_=_C355( C163 C355 ) C163_=_C380( C163 C380 ) C163_=_C384( C163 C384 ) C177_=_C179( C177 C179 ) C177_=_C313( C177 C313 ) \nC177_=_C355( C177 C355 ) C177_=_C356( C177 C356 ) C179_=_C248( C179 C248 ) C179_=_C306( C179 C306 ) C179_=_C318( C179 C318 ) C179_=_C349( C179 C349 ) \nC179_=_C355( C179 C355 ) C179_=_C380( C179 C380 ) C179_=_C384( C179 C384 ) C248_=_C306( C248 C306 ) C248_=_C318( C248 C318 ) C248_=_C349( C248 C349 ) \nC248_=_C355( C248 C355 ) C248_=_C380( C248 C380 ) C248_=_C384( C248 C384 ) C306_=_C318( C306 C318 ) C306_=_C349( C306 C349 ) C306_=_C355( C306 C355 ) \nC306_=_C380( C306 C380 ) C306_=_C384( C306 C384 ) C313_=_C318( C313 C318 ) C313_=_C355( C313 C355 ) C313_=_C356( C313 C356 ) C318_=_C349( C318 C349 ) \nC318_=_C355( C318 C355 ) C318_=_C380(</w:t>
      </w:r>
    </w:p>
    <w:p>
      <w:pPr>
        <w:pStyle w:val="PreformattedText"/>
        <w:bidi w:val="0"/>
        <w:spacing w:before="0" w:after="0"/>
        <w:jc w:val="left"/>
        <w:rPr/>
      </w:pPr>
      <w:r>
        <w:rPr/>
        <w:t xml:space="preserve"> </w:t>
      </w:r>
      <w:r>
        <w:rPr/>
        <w:t>C318 C380 ) C318_=_C384( C318 C384 ) C349_=_C355( C349 C355 ) C349_=_C380( C349 C380 ) C349_=_C384( C349 C384 ) \nC355_=_C356( C355 C356 ) C355_=_C380( C355 C380 ) C355_=_C384( C355 C384 ) C356_=_C384( C356 C384 ) C380_=_C384( C380 C384 ) "];113-&gt;122[label="17: C46 C55 C74 C76 C138 \nC141 C163 C177 C179 C248 C306 \nC313 C318 C349 C356 C380 C384 \n52: C46_=_C55 ,C46_=_C138 ,C46_=_C141 ,C55_=_C177 ,C55_=_C313 ,\nC55_=_C356 ,C74_=_C76 ,C74_=_C138 ,C74_=_C313 ,C74_=_C318 ,C76_=_C141 ,\nC76_=_C356 ,C76_=_C384 ,C138_=_C141 ,C138_=_C313 ,C138_=_C318 ,C141_=_C356 ,\nC141_=_C384 ,C163_=_C179 ,C163_=_C248 ,C163_=_C306 ,C163_=_C318 ,C163_=_C349 ,\nC163_=_C380 ,C163_=_C384 ,C177_=_C179 ,C177_=_C313 ,C177_=_C356 ,C179_=_C248 ,\nC179_=_C306 ,C179_=_C318 ,C179_=_C349 ,C179_=_C380 ,C179_=_C384 ,C248_=_C306 ,\nC248_=_C318 ,C248_=_C349 ,C248_=_C380 ,C248_=_C384 ,C306_=_C318 ,C306_=_C349 ,\nC306_=_C380 ,C306_=_C384 ,C313_=_C318 ,C313_=_C356 ,C318_=_C349 ,C318_=_C380 ,\nC318_=_C384 ,C349_=_C380 ,C349_=_C384 ,C356_=_C384 ,C380_=_C384 ,"];123[shape=box, label="id:123 level: 7\n14: C8 C77 C78 C81 C82 \nC85 C86 C87 C88 C89 C110 \nC275 C276 C347 \n45: C8_=_C77( C8 C77 ) C8_=_C85( C8 C85 ) C8_=_C86( C8 C86 ) C8_=_C87( C8 C87 ) C8_=_C88( C8 C88 ) \nC8_=_C89( C8 C89 ) C77_=_C78( C77 C78 ) C77_=_C81( C77 C81 ) C77_=_C82( C77 C82 ) C77_=_C85( C77 C85 ) C77_=_C86( C77 C86 ) \nC77_=_C87( C77 C87 ) C77_=_C88( C77 C88 ) C77_=_C89( C77 C89 ) C78_=_C81( C78 C81 ) C78_=_C82( C78 C82 ) C78_=_C85( C78 C85 ) \nC78_=_C110( C78 C110 ) C81_=_C82( C81 C82 ) C81_=_C88( C81 C88 ) C81_=_C275( C81 C275 ) C82_=_C89( C82 C89 ) C82_=_C276( C82 C276 ) \nC82_=_C347( C82 C347 ) C85_=_C86( C85 C86 ) C85_=_C87( C85 C87 ) C85_=_C88( C85 C88 ) C85_=_C89( C85 C89 ) C85_=_C110( C85 C110 ) \nC86_=_C87( C86 C87 ) C86_=_C88( C86 C88 ) C86_=_C89( C86 C89 ) C86_=_C110( C86 C110 ) C86_=_C275( C86 C275 ) C86_=_C276( C86 C276 ) \nC87_=_C88( C87 C88 ) C87_=_C89( C87 C89 ) C88_=_C89( C88 C89 ) C88_=_C275( C88 C275 ) C89_=_C276( C89 C276 ) C89_=_C347( C89 C347 ) \nC110_=_C275( C110 C275 ) C110_=_C276( C110 C276 ) C275_=_C276( C275 C276 ) C276_=_C347( C276 C347 ) "];114-&gt;123[label="12: C8 C78 C81 C82 C85 \nC87 C88 C89 C110 C275 C276 \nC347 \n28: C8_=_C85 ,C8_=_C87 ,C8_=_C88 ,C8_=_C89 ,C78_=_C81 ,\nC78_=_C82 ,C78_=_C85 ,C78_=_C110 ,C81_=_C82 ,C81_=_C88 ,C81_=_C275 ,\nC82_=_C89 ,C82_=_C276 ,C82_=_C347 ,C85_=_C87 ,C85_=_C88 ,C85_=_C89 ,\nC85_=_C110 ,C87_=_C88 ,C87_=_C89 ,C88_=_C89 ,C88_=_C275 ,C89_=_C276 ,\nC89_=_C347 ,C110_=_C275 ,C110_=_C276 ,C275_=_C276 ,C276_=_C347 ,"];124[shape=box, label="id:124 level: 7\n14: C0 C1 C2 C3 C4 \nC5 C31 C58 C116 C181 C189 \nC319 C367 C397 \n56: C0_=_C1( C0 C1 ) C0_=_C2( C0 C2 ) C0_=_C3( C0 C3 ) C0_=_C4( C0 C4 ) C0_=_C5( C0 C5 ) \nC0_=_C58( C0 C58 ) C1_=_C2( C1 C2 ) C1_=_C3( C1 C3 ) C1_=_C4( C1 C4 ) C1_=_C5( C1 C5 ) C1_=_C116( C1 C116 ) \nC2_=_C3( C2 C3 ) C2_=_C4( C2 C4 ) C2_=_C5( C2 C5 ) C2_=_C181( C2 C181 ) C3_=_C4( C3 C4 ) C3_=_C5( C3 C5 ) \nC3_=_C367( C3 C367 ) C4_=_C5( C4 C5 ) C4_=_C31( C4 C31 ) C4_=_C58( C4 C58 ) C4_=_C116( C4 C116 ) C4_=_C181( C4 C181 ) \nC4_=_C189( C4 C189 ) C4_=_C319( C4 C319 ) C4_=_C367( C4 C367 ) C4_=_C397( C4 C397 ) C5_=_C397( C5 C397 ) C31_=_C58( C31 C58 ) \nC31_=_C116( C31 C116 ) C31_=_C181( C31 C181 ) C31_=_C189( C31 C189 ) C31_=_C319( C31 C319 ) C31_=_C367( C31 C367 ) C31_=_C397( C31 C397 ) \nC58_=_C116( C58 C116 ) C58_=_C181( C58 C181 ) C58_=_C189( C58 C189 ) C58_=_C319( C58 C319 ) C58_=_C367( C58 C367 ) C58_=_C397( C58 C397 ) \nC116_=_C181( C116 C181 ) C116_=_C189( C116 C189 ) C116_=_C319( C116 C319 ) C116_=_C367( C116 C367 ) C116_=_C397( C116 C397 ) C181_=_C189( C181 C189 ) \nC181_=_C319( C181 C319 ) C181_=_C367( C181 C367 ) C181_=_C397( C181 C397 ) C189_=_C319( C189 C319 ) C189_=_C367( C189 C367 ) C189_=_C397( C189 C397 ) \nC319_=_C367( C319 C367 ) C319_=_C397( C319 C397 ) C367_=_C397( C367 C397 ) "];115-&gt;124[label="13: C0 C1 C2 C3 C5 \nC31 C58 C116 C181 C189 C319 \nC367 C397 \n43: C0_=_C1 ,C0_=_C2 ,C0_=_C3 ,C0_=_C5 ,C0_=_C58 ,\nC1_=_C2 ,C1_=_C3 ,C1_=_C5 ,C1_=_C116 ,C2_=_C3 ,C2_=_C5 ,\nC2_=_C181 ,C3_=_C5 ,C3_=_C367 ,C5_=_C397 ,C31_=_C58 ,C31_=_C116 ,\nC31_=_C181 ,C31_=_C189 ,C31_=_C319 ,C31_=_C367 ,C31_=_C397 ,C58_=_C116 ,\nC58_=_C181 ,C58_=_C189 ,C58_=_C319 ,C58_=_C367 ,C58_=_C397 ,C116_=_C181 ,\nC116_=_C189 ,C116_=_C319 ,C116_=_C367 ,C116_=_C397 ,C181_=_C189 ,C181_=_C319 ,\nC181_=_C367 ,C181_=_C397 ,C189_=_C319 ,C189_=_C367 ,C189_=_C397 ,C319_=_C367 ,\nC319_=_C397 ,C367_=_C397 ,"];125[shape=box, label="id:125 level: 8\n9: C101 C102 C103 C104 C105 \nC143 C209 C210 C211 \n24: C101_=_C102( C101 C102 ) C101_=_C103( C101 C103 ) C101_=_C104( C101 C104 ) C101_=_C105( C101 C105 ) C101_=_C143( C101 C143 ) \nC102_=_C103( C102 C103 ) C102_=_C104( C102 C104 ) C102_=_C105( C102 C105 ) C102_=_C143( C102 C143 ) C102_=_C209( C102 C209 ) C102_=_C210( C102 C210 ) \nC102_=_C211( C102 C211 ) C103_=_C104( C103 C104 ) C103_=_C105( C103 C105 ) C103_=_C209( C103 C209 ) C104_=_C105( C104 C105 ) C104_=_C210( C104 C210 ) \nC105_=_C211( C105 C211 ) C143_=_C209( C143 C209 ) C143_=_C210( C143 C210 ) C143_=_C211( C143 C211 ) C209_=_C210( C209 C210 ) C209_=_C211( C209 C211 ) \nC210_=_C211( C210 C211 ) "];117-&gt;125[label="8: C101 C103 C104 C105 C143 \nC209 C210 C211 \n16: C101_=_C103 ,C101_=_C104 ,C101_=_C105 ,C101_=_C143 ,C103_=_C104 ,\nC103_=_C105 ,C103_=_C209 ,C104_=_C105 ,C104_=_C210 ,C105_=_C211 ,C143_=_C209 ,\nC143_=_C210 ,C143_=_C211 ,C209_=_C210 ,C209_=_C211 ,C210_=_C211 ,"];126[shape=box, label="id:126 level: 8\n10: C154 C212 C213 C214 C215 \nC326 C327 C328 C329 C330 \n30: C154_=_C212( C154 C212 ) C154_=_C326( C154 C326 ) C154_=_C327( C154 C327 ) C154_=_C328( C154 C328 ) C154_=_C329( C154 C329 ) \nC154_=_C330( C154 C330 ) C212_=_C213( C212 C213 ) C212_=_C214( C212 C214 ) C212_=_C215( C212 C215 ) C212_=_C326( C212 C326 ) C212_=_C327( C212 C327 ) \nC212_=_C328( C212 C328 ) C212_=_C329( C212 C329 ) C212_=_C330( C212 C330 ) C213_=_C214( C213 C214 ) C213_=_C215( C213 C215 ) C213_=_C327( C213 C327 ) \nC214_=_C215( C214 C215 ) C214_=_C328( C214 C328 ) C215_=_C329( C215 C329 ) C326_=_C327( C326 C327 ) C326_=_C328( C326 C328 ) C326_=_C329( C326 C329 ) \nC326_=_C330( C326 C330 ) C327_=_C328( C327 C328 ) C327_=_C329( C327 C329 ) C327_=_C330( C327 C330 ) C328_=_C329( C328 C329 ) C328_=_C330( C328 C330 ) \nC329_=_C330( C329 C330 ) "];119-&gt;126[label="9: C154 C213 C214 C215 C326 \nC327 C328 C329 C330 \n21: C154_=_C326 ,C154_=_C327 ,C154_=_C328 ,C154_=_C329 ,C154_=_C330 ,\nC213_=_C214 ,C213_=_C215 ,C213_=_C327 ,C214_=_C215 ,C214_=_C328 ,C215_=_C329 ,\nC326_=_C327 ,C326_=_C328 ,C326_=_C329 ,C326_=_C330 ,C327_=_C328 ,C327_=_C329 ,\nC327_=_C330 ,C328_=_C329 ,C328_=_C330 ,C329_=_C330 ,"];127[shape=box, label="id:127 level: 8\n9: C95 C97 C155 C262 C263 \nC312 C331 C332 C333 \n26: C95_=_C97( C95 C97 ) C95_=_C262( C95 C262 ) C95_=_C263( C95 C263 ) C97_=_C155( C97 C155 ) C97_=_C262( C97 C262 ) \nC97_=_C312( C97 C312 ) C97_=_C331( C97 C331 ) C97_=_C332( C97 C332 ) C97_=_C333( C97 C333 ) C155_=_C262( C155 C262 ) C155_=_C312( C155 C312 ) \nC155_=_C331( C155 C331 ) C155_=_C332( C155 C332 ) C155_=_C333( C155 C333 ) C262_=_C263( C262 C263 ) C262_=_C312( C262 C312 ) C262_=_C331( C262 C331 ) \nC262_=_C332( C262 C332 ) C262_=_C333( C262 C333 ) C263_=_C333( C263 C333 ) C312_=_C331( C312 C331 ) C312_=_C332( C312 C332 ) C312_=_C333( C312 C333 ) \nC331_=_C332( C331 C332 ) C331_=_C333( C331 C333 ) C332_=_C333( C332 C333 ) "];120-&gt;127[label="8: C95 C97 C155 C263 C312 \nC331 C332 C333 \n18: C95_=_C97 ,C95_=_C263 ,C97_=_C155 ,C97_=_C312 ,C97_=_C331 ,\nC97_=_C332 ,C97_=_C333 ,C155_=_C312 ,C155_=_C331 ,C155_=_C332 ,C155_=_C333 ,\nC263_=_C333 ,C312_=_C331 ,C312_=_C332 ,C312_=_C333 ,C331_=_C332 ,C331_=_C333 ,\nC332_=_C333 ,"];128[shape=box, label="id:128 level: 8\n5: C118 C119 C120 C314 C358 \n8: C118_=_C119( C118 C119 ) C118_=_C120( C118 C120 ) C118_=_C314( C118 C314 ) C119_=_C120( C119 C120 ) C119_=_C314( C119 C314 ) \nC119_=_C358( C119 C358 ) C120_=_C358( C120 C358 ) C314_=_C358( C314 C358 ) "];121-&gt;128[label="4: C118 C120 C314 C358 \n4: C118_=_C120 ,C118_=_C314 ,C120_=_C358 ,C314_=_C358 ,"];129[shape=box, label="id:129 level: 8\n10: C46 C55 C138 C139 C140 \nC141 C177 C313 C355 C356 \n29: C46_=_C55( C46 C55 ) C46_=_C138( C46 C138 ) C46_=_C139( C46 C139 ) C46_=_C140( C46 C140 ) C46_=_C141( C46 C141 ) \nC55_=_C139( C55 C139 ) C55_=_C177( C55 C177 ) C55_=_C313( C55 C313 ) C55_=_C355( C55 C355 ) C55_=_C356( C55 C356 ) C138_=_C139( C138 C139 ) \nC138_=_C140( C138 C140 ) C138_=_C141( C138 C141 ) C138_=_C313( C138 C313 ) C139_=_C140( C139 C140 ) C139_=_C141( C139 C141 ) C139_=_C177( C139 C177 ) \nC139_=_C313( C139 C313 ) C139_=_C355( C139 C355 ) C139_=_C356( C139 C356 ) C140_=_C141( C140 C141 ) C140_=_C355( C140 C355 ) C141_=_C356( C141 C356 ) \nC177_=_C313( C177 C313 ) C177_=_C355( C177 C355 ) C177_=_C356( C177 C356 ) C313_=_C355( C313 C355 ) C313_=_C356( C313 C356 ) C355_=_C356( C355 C356 ) "];122-&gt;129[label="9: C46 C55 C138 C140 C141 \nC177 C313 C355 C356 \n20: C46_=_C55 ,C46_=_C138 ,C46_=_C140 ,C46_=_C141 ,C55_=_C177 ,\nC55_=_C313 ,C55_=_C355 ,C55_=_C356 ,C138_=_C140 ,C138_=_C141 ,C138_=_C313 ,\nC140_=_C141 ,C140_=_C355 ,C141_=_C356 ,C177_=_C313 ,C177_=_C355 ,C177_=_C356 ,\nC313_=_C355 ,C313_=_C356 ,C355_=_C356 ,"];130[shape=box, label="id:130 level: 8\n13: C74 C75 C76 C140 C163 \nC179 C248 C306 C318 C349 C355 \nC380 C384 \n60: C74_=_C75( C74 C75 ) C74_=_C76( C74 C76 ) C74_=_C318( C74 C318 ) C75_=_C76( C75 C76 ) C75_=_C140( C75 C140 ) \nC75_=_C163( C75 C163 ) C75_=_C179( C75 C179 ) C75_=_C248( C75 C248 ) C75_=_C306( C75 C306 ) C75_=_C318( C75 C318 ) C75_=_C349( C75 C349 ) \nC75_=_C355( C75 C355 ) C75_=_C380( C75 C380 ) C75_=_C384( C75 C384 ) C76_=_C384( C76 C384 ) C140_=_C163( C140 C163 ) C140_=_C179( C140 C179 ) \nC140_=_C248( C140 C248 ) C140_=_C306( C140 C306 ) C140_=_C318( C140 C318 ) C140_=_C349( C140 C349 ) C140_=_C355( C140 C355 ) C140_=_C380( C140 C380 ) \nC140_=_C384( C140</w:t>
      </w:r>
    </w:p>
    <w:p>
      <w:pPr>
        <w:pStyle w:val="PreformattedText"/>
        <w:bidi w:val="0"/>
        <w:spacing w:before="0" w:after="0"/>
        <w:jc w:val="left"/>
        <w:rPr/>
      </w:pPr>
      <w:r>
        <w:rPr/>
        <w:t xml:space="preserve"> </w:t>
      </w:r>
      <w:r>
        <w:rPr/>
        <w:t>C384 ) C163_=_C179( C163 C179 ) C163_=_C248( C163 C248 ) C163_=_C306( C163 C306 ) C163_=_C318( C163 C318 ) C163_=_C349( C163 C349 ) \nC163_=_C355( C163 C355 ) C163_=_C380( C163 C380 ) C163_=_C384( C163 C384 ) C179_=_C248( C179 C248 ) C179_=_C306( C179 C306 ) C179_=_C318( C179 C318 ) \nC179_=_C349( C179 C349 ) C179_=_C355( C179 C355 ) C179_=_C380( C179 C380 ) C179_=_C384( C179 C384 ) C248_=_C306( C248 C306 ) C248_=_C318( C248 C318 ) \nC248_=_C349( C248 C349 ) C248_=_C355( C248 C355 ) C248_=_C380( C248 C380 ) C248_=_C384( C248 C384 ) C306_=_C318( C306 C318 ) C306_=_C349( C306 C349 ) \nC306_=_C355( C306 C355 ) C306_=_C380( C306 C380 ) C306_=_C384( C306 C384 ) C318_=_C349( C318 C349 ) C318_=_C355( C318 C355 ) C318_=_C380( C318 C380 ) \nC318_=_C384( C318 C384 ) C349_=_C355( C349 C355 ) C349_=_C380( C349 C380 ) C349_=_C384( C349 C384 ) C355_=_C380( C355 C380 ) C355_=_C384( C355 C384 ) \nC380_=_C384( C380 C384 ) "];122-&gt;130[label="12: C74 C76 C140 C163 C179 \nC248 C306 C318 C349 C355 C380 \nC384 \n48: C74_=_C76 ,C74_=_C318 ,C76_=_C384 ,C140_=_C163 ,C140_=_C179 ,\nC140_=_C248 ,C140_=_C306 ,C140_=_C318 ,C140_=_C349 ,C140_=_C355 ,C140_=_C380 ,\nC140_=_C384 ,C163_=_C179 ,C163_=_C248 ,C163_=_C306 ,C163_=_C318 ,C163_=_C349 ,\nC163_=_C355 ,C163_=_C380 ,C163_=_C384 ,C179_=_C248 ,C179_=_C306 ,C179_=_C318 ,\nC179_=_C349 ,C179_=_C355 ,C179_=_C380 ,C179_=_C384 ,C248_=_C306 ,C248_=_C318 ,\nC248_=_C349 ,C248_=_C355 ,C248_=_C380 ,C248_=_C384 ,C306_=_C318 ,C306_=_C349 ,\nC306_=_C355 ,C306_=_C380 ,C306_=_C384 ,C318_=_C349 ,C318_=_C355 ,C318_=_C380 ,\nC318_=_C384 ,C349_=_C355 ,C349_=_C380 ,C349_=_C384 ,C355_=_C380 ,C355_=_C384 ,\nC380_=_C384 ,"];131[shape=box, label="id:131 level: 8\n11: C77 C78 C79 C80 C81 \nC82 C86 C110 C275 C276 C347 \n32: C77_=_C78( C77 C78 ) C77_=_C79( C77 C79 ) C77_=_C80( C77 C80 ) C77_=_C81( C77 C81 ) C77_=_C82( C77 C82 ) \nC77_=_C86( C77 C86 ) C78_=_C79( C78 C79 ) C78_=_C80( C78 C80 ) C78_=_C81( C78 C81 ) C78_=_C82( C78 C82 ) C78_=_C110( C78 C110 ) \nC79_=_C80( C79 C80 ) C79_=_C81( C79 C81 ) C79_=_C82( C79 C82 ) C79_=_C86( C79 C86 ) C79_=_C110( C79 C110 ) C79_=_C275( C79 C275 ) \nC79_=_C276( C79 C276 ) C80_=_C81( C80 C81 ) C80_=_C82( C80 C82 ) C80_=_C347( C80 C347 ) C81_=_C82( C81 C82 ) C81_=_C275( C81 C275 ) \nC82_=_C276( C82 C276 ) C82_=_C347( C82 C347 ) C86_=_C110( C86 C110 ) C86_=_C275( C86 C275 ) C86_=_C276( C86 C276 ) C110_=_C275( C110 C275 ) \nC110_=_C276( C110 C276 ) C275_=_C276( C275 C276 ) C276_=_C347( C276 C347 ) "];123-&gt;131[label="9: C77 C78 C81 C82 C86 \nC110 C275 C276 C347 \n18: C77_=_C78 ,C77_=_C81 ,C77_=_C82 ,C77_=_C86 ,C78_=_C81 ,\nC78_=_C82 ,C78_=_C110 ,C81_=_C82 ,C81_=_C275 ,C82_=_C276 ,C82_=_C347 ,\nC86_=_C110 ,C86_=_C275 ,C86_=_C276 ,C110_=_C275 ,C110_=_C276 ,C275_=_C276 ,\nC276_=_C347 ,"];132[shape=box, label="id:132 level: 9\n8: C79 C80 C86 C110 C274 \nC275 C276 C347 \n20: C79_=_C80( C79 C80 ) C79_=_C86( C79 C86 ) C79_=_C110( C79 C110 ) C79_=_C274( C79 C274 ) C79_=_C275( C79 C275 ) \nC79_=_C276( C79 C276 ) C80_=_C274( C80 C274 ) C80_=_C347( C80 C347 ) C86_=_C110( C86 C110 ) C86_=_C274( C86 C274 ) C86_=_C275( C86 C275 ) \nC86_=_C276( C86 C276 ) C110_=_C274( C110 C274 ) C110_=_C275( C110 C275 ) C110_=_C276( C110 C276 ) C274_=_C275( C274 C275 ) C274_=_C276( C274 C276 ) \nC274_=_C347( C274 C347 ) C275_=_C276( C275 C276 ) C276_=_C347( C276 C347 ) "];131-&gt;132[label="7: C79 C80 C86 C110 C275 \nC276 C347 \n13: C79_=_C80 ,C79_=_C86 ,C79_=_C110 ,C79_=_C275 ,C79_=_C276 ,\nC80_=_C347 ,C86_=_C110 ,C86_=_C275 ,C86_=_C276 ,C110_=_C275 ,C110_=_C276 ,\nC275_=_C276 ,C276_=_C3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