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1[shape=box, label="id:111 level: 0\n109: C7 C12 C16 C17 C33 \nC38 C48 C60 C65 C73 C81 \nC84 C86 C87 C97 C99 C100 \nC101 C104 C107 C126 C132 C137 \nC153 C155 C158 C163 C168 C170 \nC177 C178 C180 C184 C185 C186 \nC194 C195 C197 C198 C199 C200 \nC203 C204 C205 C206 C207 C209 \nC210 C211 C212 C213 C214 C215 \nC216 C217 C219 C220 C221 C222 \nC223 C225 C226 C227 C228 C229 \nC230 C243 C246 C247 C259 C277 \nC285 C313 C315 C316 C320 C335 \nC339 C340 C341 C357 C368 C369 \nC371 C372 C389 C396 C397 C408 \nC415 C420 C421 C426 C432 C441 \nC446 C447 C448 C453 C454 C455 \nC460 C461 C462 C469 C474 C475 \nC477 C482 \n1347: C7_=_C12( C7 C12 ) C7_=_C33( C7 C33 ) C7_=_C48( C7 C48 ) C7_=_C65( C7 C65 ) C7_=_C126( C7 C126 ) \nC7_=_C137( C7 C137 ) C7_=_C153( C7 C153 ) C7_=_C158( C7 C158 ) C7_=_C177( C7 C177 ) C7_=_C194( C7 C194 ) C7_=_C195( C7 C195 ) \nC7_=_C197( C7 C197 ) C7_=_C198( C7 C198 ) C7_=_C199( C7 C199 ) C7_=_C200( C7 C200 ) C7_=_C203( C7 C203 ) C7_=_C204( C7 C204 ) \nC7_=_C205( C7 C205 ) C7_=_C206( C7 C206 ) C7_=_C207( C7 C207 ) C7_=_C209( C7 C209 ) C7_=_C210( C7 C210 ) C7_=_C211( C7 C211 ) \nC7_=_C212( C7 C212 ) C7_=_C213( C7 C213 ) C7_=_C214( C7 C214 ) C7_=_C215( C7 C215 ) C7_=_C216( C7 C216 ) C7_=_C217( C7 C217 ) \nC7_=_C219( C7 C219 ) C7_=_C220( C7 C220 ) C7_=_C221( C7 C221 ) C7_=_C222( C7 C222 ) C7_=_C223( C7 C223 ) C7_=_C225( C7 C225 ) \nC7_=_C226( C7 C226 ) C7_=_C227( C7 C227 ) C7_=_C228( C7 C228 ) C7_=_C229( C7 C229 ) C7_=_C230( C7 C230 ) C12_=_C16( C12 C16 ) \nC12_=_C17( C12 C17 ) C12_=_C33( C12 C33 ) C12_=_C48( C12 C48 ) C12_=_C65( C12 C65 ) C12_=_C126( C12 C126 ) C12_=_C137( C12 C137 ) \nC12_=_C153( C12 C153 ) C12_=_C158( C12 C158 ) C12_=_C177( C12 C177 ) C12_=_C194( C12 C194 ) C12_=_C195( C12 C195 ) C12_=_C197( C12 C197 ) \nC12_=_C198( C12 C198 ) C12_=_C199( C12 C199 ) C12_=_C200( C12 C200 ) C12_=_C203( C12 C203 ) C12_=_C204( C12 C204 ) C12_=_C205( C12 C205 ) \nC12_=_C206( C12 C206 ) C12_=_C207( C12 C207 ) C12_=_C209( C12 C209 ) C12_=_C210( C12 C210 ) C12_=_C211( C12 C211 ) C12_=_C212( C12 C212 ) \nC12_=_C213( C12 C213 ) C12_=_C214( C12 C214 ) C12_=_C215( C12 C215 ) C12_=_C216( C12 C216 ) C12_=_C217( C12 C217 ) C12_=_C219( C12 C219 ) \nC12_=_C220( C12 C220 ) C12_=_C221( C12 C221 ) C12_=_C222( C12 C222 ) C12_=_C223( C12 C223 ) C12_=_C225( C12 C225 ) C12_=_C226( C12 C226 ) \nC12_=_C227( C12 C227 ) C12_=_C228( C12 C228 ) C12_=_C229( C12 C229 ) C12_=_C230( C12 C230 ) C16_=_C17( C16 C17 ) C16_=_C99( C16 C99 ) \nC16_=_C216( C16 C216 ) C16_=_C369( C16 C369 ) C16_=_C389( C16 C389 ) C16_=_C396( C16 C396 ) C16_=_C420( C16 C420 ) C16_=_C453( C16 C453 ) \nC16_=_C454( C16 C454 ) C16_=_C455( C16 C455 ) C17_=_C107( C17 C107 ) C17_=_C222( C17 C222 ) C17_=_C372( C17 C372 ) C17_=_C397( C17 C397 ) \nC17_=_C421( C17 C421 ) C17_=_C474( C17 C474 ) C17_=_C475( C17 C475 ) C17_=_C477( C17 C477 ) C33_=_C48( C33 C48 ) C33_=_C65( C33 C65 ) \nC33_=_C126( C33 C126 ) C33_=_C137( C33 C137 ) C33_=_C153( C33 C153 ) C33_=_C158( C33 C158 ) C33_=_C177( C33 C177 ) C33_=_C194( C33 C194 ) \nC33_=_C195( C33 C195 ) C33_=_C197( C33 C197 ) C33_=_C198( C33 C198 ) C33_=_C199( C33 C199 ) C33_=_C200( C33 C200 ) C33_=_C203( C33 C203 ) \nC33_=_C204( C33 C204 ) C33_=_C205( C33 C205 ) C33_=_C206( C33 C206 ) C33_=_C207( C33 C207 ) C33_=_C209( C33 C209 ) C33_=_C210( C33 C210 ) \nC33_=_C211( C33 C211 ) C33_=_C212( C33 C212 ) C33_=_C213( C33 C213 ) C33_=_C214( C33 C214 ) C33_=_C215( C33 C215 ) C33_=_C216( C33 C216 ) \nC33_=_C217( C33 C217 ) C33_=_C219( C33 C219 ) C33_=_C220( C33 C220 ) C33_=_C221( C33 C221 ) C33_=_C222( C33 C222 ) C33_=_C223( C33 C223 ) \nC33_=_C225( C33 C225 ) C33_=_C226( C33 C226 ) C33_=_C227( C33 C227 ) C33_=_C228( C33 C228 ) C33_=_C229( C33 C229 ) C33_=_C230( C33 C230 ) \nC38_=_C60( C38 C60 ) C38_=_C65( C38 C65 ) C38_=_C73( C38 C73 ) C38_=_C81( C38 C81 ) C38_=_C84( C38 C84 ) C38_=_C86( C38 C86 ) \nC38_=_C87( C38 C87 ) C38_=_C97( C38 C97 ) C38_=_C99( C38 C99 ) C38_=_C100( C38 C100 ) C38_=_C101( C38 C101 ) C38_=_C104( C38 C104 ) \nC38_=_C107( C38 C107 ) C48_=_C65( C48 C65 ) C48_=_C126( C48 C126 ) C48_=_C137( C48 C137 ) C48_=_C153( C48 C153 ) C48_=_C158( C48 C158 ) \nC48_=_C177( C48 C177 ) C48_=_C194( C48 C194 ) C48_=_C195( C48 C195 ) C48_=_C197( C48 C197 ) C48_=_C198( C48 C198 ) C48_=_C199( C48 C199 ) \nC48_=_C200( C48 C200 ) C48_=_C203( C48 C203 ) C48_=_C204( C48 C204 ) C48_=_C205( C48 C205 ) C48_=_C206( C48 C206 ) C48_=_C207( C48 C207 ) \nC48_=_C209( C48 C209 ) C48_=_C210( C48 C210 ) C48_=_C211( C48 C211 ) C48_=_C212( C48 C212 ) C48_=_C213( C48 C213 ) C48_=_C214( C48 C214 ) \nC48_=_C215( C48 C215 ) C48_=_C216( C48 C216 ) C48_=_C217( C48 C217 ) C48_=_C219( C48 C219 ) C48_=_C220( C48 C220 ) C48_=_C221( C48 C221 ) \nC48_=_C222( C48 C222 ) C48_=_C223( C48 C223 ) C48_=_C225( C48 C225 ) C48_=_C226( C48 C226 ) C48_=_C227( C48 C227 ) C48_=_C228( C48 C228 ) \nC48_=_C229( C48 C229 ) C48_=_C230( C48 C230 ) C60_=_C65( C60 C65 ) C60_=_C73( C60 C73 ) C60_=_C81( C60 C81 ) C60_=_C84( C60 C84 ) \nC60_=_C86( C60 C86 ) C60_=_C87( C60 C87 ) C60_=_C97( C60 C97 ) C60_=_C99( C60 C99 ) C60_=_C100( C60 C100 ) C60_=_C101( C60 C101 ) \nC60_=_C104( C60 C104 ) C60_=_C107( C60 C107 ) C60_=_C158( C60 C158 ) C65_=_C73( C65 C73 ) C65_=_C81( C65 C81 ) C65_=_C84( C65 C84 ) \nC65_=_C86( C65 C86 ) C65_=_C87( C65 C87 ) C65_=_C97( C65 C97 ) C65_=_C99( C65 C99 ) C65_=_C100( C65 C100 ) C65_=_C101( C65 C101 ) \nC65_=_C104( C65 C104 ) C65_=_C107( C65 C107 ) C65_=_C126( C65 C126 ) C65_=_C137( C65 C137 ) C65_=_C153( C65 C153 ) C65_=_C158( C65 C158 ) \nC65_=_C177( C65 C177 ) C65_=_C194( C65 C194 ) C65_=_C195( C65 C195 ) C65_=_C197( C65 C197 ) C65_=_C198( C65 C198 ) C65_=_C199( C65 C199 ) \nC65_=_C200( C65 C200 ) C65_=_C203( C65 C203 ) C65_=_C204( C65 C204 ) C65_=_C205( C65 C205 ) C65_=_C206( C65 C206 ) C65_=_C207( C65 C207 ) \nC65_=_C209( C65 C209 ) C65_=_C210( C65 C210 ) C65_=_C211( C65 C211 ) C65_=_C212( C65 C212 ) C65_=_C213( C65 C213 ) C65_=_C214( C65 C214 ) \nC65_=_C215( C65 C215 ) C65_=_C216( C65 C216 ) C65_=_C217( C65 C217 ) C65_=_C219( C65 C219 ) C65_=_C220( C65 C220 ) C65_=_C221( C65 C221 ) \nC65_=_C222( C65 C222 ) C65_=_C223( C65 C223 ) C65_=_C225( C65 C225 ) C65_=_C226( C65 C226 ) C65_=_C227( C65 C227 ) C65_=_C228( C65 C228 ) \nC65_=_C229( C65 C229 ) C65_=_C230( C65 C230 ) C73_=_C81( C73 C81 ) C73_=_C84( C73 C84 ) C73_=_C86( C73 C86 ) C73_=_C87( C73 C87 ) \nC73_=_C97( C73 C97 ) C73_=_C99( C73 C99 ) C73_=_C100( C73 C100 ) C73_=_C101( C73 C101 ) C73_=_C104( C73 C104 ) C73_=_C107( C73 C107 ) \nC73_=_C197( C73 C197 ) C81_=_C84( C81 C84 ) C81_=_C86( C81 C86 ) C81_=_C87( C81 C87 ) C81_=_C97( C81 C97 ) C81_=_C99( C81 C99 ) \nC81_=_C100( C81 C100 ) C81_=_C101( C81 C101 ) C81_=_C104( C81 C104 ) C81_=_C107( C81 C107 ) C81_=_C168( C81 C168 ) C81_=_C180( C81 C180 ) \nC81_=_C203( C81 C203 ) C81_=_C313( C81 C313 ) C81_=_C335( C81 C335 ) C81_=_C339( C81 C339 ) C81_=_C340( C81 C340 ) C81_=_C341( C81 C341 ) \nC81_=_C357( C81 C357 ) C84_=_C86( C84 C86 ) C84_=_C87( C84 C87 ) C84_=_C97( C84 C97 ) C84_=_C99( C84 C99 ) C84_=_C100( C84 C100 ) \nC84_=_C101( C84 C101 ) C84_=_C104( C84 C104 ) C84_=_C107( C84 C107 ) C84_=_C205( C84 C205 ) C86_=_C87( C86 C87 ) C86_=_C97( C86 C97 ) \nC86_=_C99( C86 C99 ) C86_=_C100( C86 C100 ) C86_=_C101( C86 C101 ) C86_=_C104( C86 C104 ) C86_=_C107( C86 C107 ) C86_=_C207( C86 C207 ) \nC87_=_C97( C87 C97 ) C87_=_C99( C87 C99 ) C87_=_C100( C87 C100 ) C87_=_C101( C87 C101 ) C87_=_C104( C87 C104 ) C87_=_C107( C87 C107 ) \nC97_=_C99( C97 C99 ) C97_=_C100( C97 C100 ) C97_=_C101( C97 C101 ) C97_=_C104( C97 C104 ) C97_=_C107( C97 C107 ) C97_=_C132( C97 C132 ) \nC97_=_C155( C97 C155 ) C97_=_C163( C97 C163 ) C97_=_C170( C97 C170 ) C97_=_C184( C97 C184 ) C97_=_C215( C97 C215 ) C97_=_C247( C97 C247 ) \nC97_=_C315( C97 C315 ) C97_=_C320( C97 C320 ) C97_=_C368( C97 C368 ) C97_=_C426( C97 C426 ) C97_=_C432( C97 C432 ) C97_=_C441( C97 C441 ) \nC97_=_C446( C97 C446 ) C97_=_C447( C97 C447 ) C97_=_C448( C97 C448 ) C99_=_C100( C99 C100 ) C99_=_C101( C99 C101 ) C99_=_C104( C99 C104 ) \nC99_=_C107( C99 C107 ) C99_=_C216( C99 C216 ) C99_=_C369( C99 C369 ) C99_=_C389( C99 C389 ) C99_=_C396( C99 C396 ) C99_=_C420( C99 C420 ) \nC99_=_C453( C99 C453 ) C99_=_C454( C99 C454 ) C99_=_C455( C99 C455 ) C100_=_C101( C100 C101 ) C100_=_C104( C100 C104 ) C100_=_C107( C100 C107 ) \nC100_=_C185( C100 C185 ) C100_=_C217( C100 C217 ) C101_=_C104( C101 C104 ) C101_=_C107( C101 C107 ) C104_=_C107( C104 C107 ) C104_=_C220( C104 C220 ) \nC104_=_C371( C104 C371 ) C104_=_C408( C104 C408 ) C104_=_C415( C104 C415 ) C104_=_C460( C104 C460 ) C104_=_C461( C104 C461 ) C104_=_C462( C104 C462 ) \nC107_=_C222( C107 C222 ) C107_=_C372( C107 C372 ) C107_=_C397( C107 C397 ) C107_=_C421( C107 C421 ) C107_=_C474( C107 C474 ) C107_=_C475( C107 C475 ) \nC107_=_C477( C107 C477 ) C126_=_C132( C126 C132 ) C126_=_C137( C126 C137 ) C126_=_C153( C126 C153 ) C126_=_C158( C126 C158 ) C126_=_C177( C126 C177 ) \nC126_=_C194( C126 C194 ) C126_=_C195( C126 C195 ) C126_=_C197( C126 C197 ) C126_=_C198( C126 C198 ) C126_=_C199( C126 C199 ) C126_=_C200( C126 C200 ) \nC126_=_C203( C126 C203 ) C126_=_C204( C126 C204 ) C126_=_C205( C126 C205 ) C126_=_C206( C126 C206 ) C126_=_C207( C126 C207 ) C126_=_C209( C126 C209 ) \nC126_=_C210( C126 C210 ) C126_=_C211( C126 C211 ) C126_=_C212( C126 C212 ) C126_=_C213( C126 C213 ) C126_=_C214( C126 C214 ) C126_=_C215( C126 C215 ) \nC126_=_C216( C126 C216 ) C126_=_C217( C126 C217 ) C126_=_C219( C126 C219 ) C126_=_C220( C126 C220 ) C126_=_C221( C126 C221 ) C126_=_C222( C126 C222 ) \nC126_=_C223( C126 C223 ) C126_=_C225( C126 C225 ) C126_=_C226( C126 C226 ) C126_=_C227( C126 C227 ) C126_=_C228( C126 C228 ) C126_=_C229( C126 C229 ) \nC126_=_C230( C126 C230 ) C132_=_C155( C132 C155 ) C132_=_C163( C132 C163 ) C132_=_C170( C132 C170 ) C132_=_C184( C132 C184 ) C132_=_C215( C132 C215 ) \nC132_=_C247( C132 C247 ) C132_=_C315( C132 C315 ) C132_=_C320( C132 C320 ) C132_=_C368( C132 C368 ) C132_=_C426(</w:t>
      </w:r>
    </w:p>
    <w:p>
      <w:pPr>
        <w:pStyle w:val="PreformattedText"/>
        <w:bidi w:val="0"/>
        <w:spacing w:before="0" w:after="0"/>
        <w:jc w:val="left"/>
        <w:rPr/>
      </w:pPr>
      <w:r>
        <w:rPr/>
        <w:t xml:space="preserve"> </w:t>
      </w:r>
      <w:r>
        <w:rPr/>
        <w:t>C132 C426 ) C132_=_C432( C132 C432 ) \nC132_=_C441( C132 C441 ) C132_=_C446( C132 C446 ) C132_=_C447( C132 C447 ) C132_=_C448( C132 C448 ) C137_=_C153( C137 C153 ) C137_=_C158( C137 C158 ) \nC137_=_C177( C137 C177 ) C137_=_C194( C137 C194 ) C137_=_C195( C137 C195 ) C137_=_C197( C137 C197 ) C137_=_C198( C137 C198 ) C137_=_C199( C137 C199 ) \nC137_=_C200( C137 C200 ) C137_=_C203( C137 C203 ) C137_=_C204( C137 C204 ) C137_=_C205( C137 C205 ) C137_=_C206( C137 C206 ) C137_=_C207( C137 C207 ) \nC137_=_C209( C137 C209 ) C137_=_C210( C137 C210 ) C137_=_C211( C137 C211 ) C137_=_C212( C137 C212 ) C137_=_C213( C137 C213 ) C137_=_C214( C137 C214 ) \nC137_=_C215( C137 C215 ) C137_=_C216( C137 C216 ) C137_=_C217( C137 C217 ) C137_=_C219( C137 C219 ) C137_=_C220( C137 C220 ) C137_=_C221( C137 C221 ) \nC137_=_C222( C137 C222 ) C137_=_C223( C137 C223 ) C137_=_C225( C137 C225 ) C137_=_C226( C137 C226 ) C137_=_C227( C137 C227 ) C137_=_C228( C137 C228 ) \nC137_=_C229( C137 C229 ) C137_=_C230( C137 C230 ) C153_=_C155( C153 C155 ) C153_=_C158( C153 C158 ) C153_=_C177( C153 C177 ) C153_=_C194( C153 C194 ) \nC153_=_C195( C153 C195 ) C153_=_C197( C153 C197 ) C153_=_C198( C153 C198 ) C153_=_C199( C153 C199 ) C153_=_C200( C153 C200 ) C153_=_C203( C153 C203 ) \nC153_=_C204( C153 C204 ) C153_=_C205( C153 C205 ) C153_=_C206( C153 C206 ) C153_=_C207( C153 C207 ) C153_=_C209( C153 C209 ) C153_=_C210( C153 C210 ) \nC153_=_C211( C153 C211 ) C153_=_C212( C153 C212 ) C153_=_C213( C153 C213 ) C153_=_C214( C153 C214 ) C153_=_C215( C153 C215 ) C153_=_C216( C153 C216 ) \nC153_=_C217( C153 C217 ) C153_=_C219( C153 C219 ) C153_=_C220( C153 C220 ) C153_=_C221( C153 C221 ) C153_=_C222( C153 C222 ) C153_=_C223( C153 C223 ) \nC153_=_C225( C153 C225 ) C153_=_C226( C153 C226 ) C153_=_C227( C153 C227 ) C153_=_C228( C153 C228 ) C153_=_C229( C153 C229 ) C153_=_C230( C153 C230 ) \nC155_=_C163( C155 C163 ) C155_=_C170( C155 C170 ) C155_=_C184( C155 C184 ) C155_=_C215( C155 C215 ) C155_=_C247( C155 C247 ) C155_=_C315( C155 C315 ) \nC155_=_C320( C155 C320 ) C155_=_C368( C155 C368 ) C155_=_C426( C155 C426 ) C155_=_C432( C155 C432 ) C155_=_C441( C155 C441 ) C155_=_C446( C155 C446 ) \nC155_=_C447( C155 C447 ) C155_=_C448( C155 C448 ) C158_=_C177( C158 C177 ) C158_=_C194( C158 C194 ) C158_=_C195( C158 C195 ) C158_=_C197( C158 C197 ) \nC158_=_C198( C158 C198 ) C158_=_C199( C158 C199 ) C158_=_C200( C158 C200 ) C158_=_C203( C158 C203 ) C158_=_C204( C158 C204 ) C158_=_C205( C158 C205 ) \nC158_=_C206( C158 C206 ) C158_=_C207( C158 C207 ) C158_=_C209( C158 C209 ) C158_=_C210( C158 C210 ) C158_=_C211( C158 C211 ) C158_=_C212( C158 C212 ) \nC158_=_C213( C158 C213 ) C158_=_C214( C158 C214 ) C158_=_C215( C158 C215 ) C158_=_C216( C158 C216 ) C158_=_C217( C158 C217 ) C158_=_C219( C158 C219 ) \nC158_=_C220( C158 C220 ) C158_=_C221( C158 C221 ) C158_=_C222( C158 C222 ) C158_=_C223( C158 C223 ) C158_=_C225( C158 C225 ) C158_=_C226( C158 C226 ) \nC158_=_C227( C158 C227 ) C158_=_C228( C158 C228 ) C158_=_C229( C158 C229 ) C158_=_C230( C158 C230 ) C163_=_C170( C163 C170 ) C163_=_C184( C163 C184 ) \nC163_=_C215( C163 C215 ) C163_=_C247( C163 C247 ) C163_=_C315( C163 C315 ) C163_=_C320( C163 C320 ) C163_=_C368( C163 C368 ) C163_=_C426( C163 C426 ) \nC163_=_C432( C163 C432 ) C163_=_C441( C163 C441 ) C163_=_C446( C163 C446 ) C163_=_C447( C163 C447 ) C163_=_C448( C163 C448 ) C168_=_C170( C168 C170 ) \nC168_=_C180( C168 C180 ) C168_=_C203( C168 C203 ) C168_=_C313( C168 C313 ) C168_=_C335( C168 C335 ) C168_=_C339( C168 C339 ) C168_=_C340( C168 C340 ) \nC168_=_C341( C168 C341 ) C168_=_C357( C168 C357 ) C170_=_C184( C170 C184 ) C170_=_C215( C170 C215 ) C170_=_C247( C170 C247 ) C170_=_C315( C170 C315 ) \nC170_=_C320( C170 C320 ) C170_=_C368( C170 C368 ) C170_=_C426( C170 C426 ) C170_=_C432( C170 C432 ) C170_=_C441( C170 C441 ) C170_=_C446( C170 C446 ) \nC170_=_C447( C170 C447 ) C170_=_C448( C170 C448 ) C177_=_C178( C177 C178 ) C177_=_C180( C177 C180 ) C177_=_C184( C177 C184 ) C177_=_C185( C177 C185 ) \nC177_=_C186( C177 C186 ) C177_=_C194( C177 C194 ) C177_=_C195( C177 C195 ) C177_=_C197( C177 C197 ) C177_=_C198( C177 C198 ) C177_=_C199( C177 C199 ) \nC177_=_C200( C177 C200 ) C177_=_C203( C177 C203 ) C177_=_C204( C177 C204 ) C177_=_C205( C177 C205 ) C177_=_C206( C177 C206 ) C177_=_C207( C177 C207 ) \nC177_=_C209( C177 C209 ) C177_=_C210( C177 C210 ) C177_=_C211( C177 C211 ) C177_=_C212( C177 C212 ) C177_=_C213( C177 C213 ) C177_=_C214( C177 C214 ) \nC177_=_C215( C177 C215 ) C177_=_C216( C177 C216 ) C177_=_C217( C177 C217 ) C177_=_C219( C177 C219 ) C177_=_C220( C177 C220 ) C177_=_C221( C177 C221 ) \nC177_=_C222( C177 C222 ) C177_=_C223( C177 C223 ) C177_=_C225( C177 C225 ) C177_=_C226( C177 C226 ) C177_=_C227( C177 C227 ) C177_=_C228( C177 C228 ) \nC177_=_C229( C177 C229 ) C177_=_C230( C177 C230 ) C178_=_C180( C178 C180 ) C178_=_C184( C178 C184 ) C178_=_C185( C178 C185 ) C178_=_C186( C178 C186 ) \nC178_=_C277( C178 C277 ) C178_=_C285( C178 C285 ) C180_=_C184( C180 C184 ) C180_=_C185( C180 C185 ) C180_=_C186( C180 C186 ) C180_=_C203( C180 C203 ) \nC180_=_C313( C180 C313 ) C180_=_C335( C180 C335 ) C180_=_C339( C180 C339 ) C180_=_C340( C180 C340 ) C180_=_C341( C180 C341 ) C180_=_C357( C180 C357 ) \nC184_=_C185( C184 C185 ) C184_=_C186( C184 C186 ) C184_=_C215( C184 C215 ) C184_=_C247( C184 C247 ) C184_=_C315( C184 C315 ) C184_=_C320( C184 C320 ) \nC184_=_C368( C184 C368 ) C184_=_C426( C184 C426 ) C184_=_C432( C184 C432 ) C184_=_C441( C184 C441 ) C184_=_C446( C184 C446 ) C184_=_C447( C184 C447 ) \nC184_=_C448( C184 C448 ) C185_=_C186( C185 C186 ) C185_=_C217( C185 C217 ) C186_=_C316( C186 C316 ) C186_=_C482( C186 C482 ) C194_=_C195( C194 C195 ) \nC194_=_C197( C194 C197 ) C194_=_C198( C194 C198 ) C194_=_C199( C194 C199 ) C194_=_C200( C194 C200 ) C194_=_C203( C194 C203 ) C194_=_C204( C194 C204 ) \nC194_=_C205( C194 C205 ) C194_=_C206( C194 C206 ) C194_=_C207( C194 C207 ) C194_=_C209( C194 C209 ) C194_=_C210( C194 C210 ) C194_=_C211( C194 C211 ) \nC194_=_C212( C194 C212 ) C194_=_C213( C194 C213 ) C194_=_C214( C194 C214 ) C194_=_C215( C194 C215 ) C194_=_C216( C194 C216 ) C194_=_C217( C194 C217 ) \nC194_=_C219( C194 C219 ) C194_=_C220( C194 C220 ) C194_=_C221( C194 C221 ) C194_=_C222( C194 C222 ) C194_=_C223( C194 C223 ) C194_=_C225( C194 C225 ) \nC194_=_C226( C194 C226 ) C194_=_C227( C194 C227 ) C194_=_C228( C194 C228 ) C194_=_C229( C194 C229 ) C194_=_C230( C194 C230 ) C195_=_C197( C195 C197 ) \nC195_=_C198( C195 C198 ) C195_=_C199( C195 C199 ) C195_=_C200( C195 C200 ) C195_=_C203( C195 C203 ) C195_=_C204( C195 C204 ) C195_=_C205( C195 C205 ) \nC195_=_C206( C195 C206 ) C195_=_C207( C195 C207 ) C195_=_C209( C195 C209 ) C195_=_C210( C195 C210 ) C195_=_C211( C195 C211 ) C195_=_C212( C195 C212 ) \nC195_=_C213( C195 C213 ) C195_=_C214( C195 C214 ) C195_=_C215( C195 C215 ) C195_=_C216( C195 C216 ) C195_=_C217( C195 C217 ) C195_=_C219( C195 C219 ) \nC195_=_C220( C195 C220 ) C195_=_C221( C195 C221 ) C195_=_C222( C195 C222 ) C195_=_C223( C195 C223 ) C195_=_C225( C195 C225 ) C195_=_C226( C195 C226 ) \nC195_=_C227( C195 C227 ) C195_=_C228( C195 C228 ) C195_=_C229( C195 C229 ) C195_=_C230( C195 C230 ) C195_=_C243( C195 C243 ) C195_=_C246( C195 C246 ) \nC195_=_C247( C195 C247 ) C197_=_C198( C197 C198 ) C197_=_C199( C197 C199 ) C197_=_C200( C197 C200 ) C197_=_C203( C197 C203 ) C197_=_C204( C197 C204 ) \nC197_=_C205( C197 C205 ) C197_=_C206( C197 C206 ) C197_=_C207( C197 C207 ) C197_=_C209( C197 C209 ) C197_=_C210( C197 C210 ) C197_=_C211( C197 C211 ) \nC197_=_C212( C197 C212 ) C197_=_C213( C197 C213 ) C197_=_C214( C197 C214 ) C197_=_C215( C197 C215 ) C197_=_C216( C197 C216 ) C197_=_C217( C197 C217 ) \nC197_=_C219( C197 C219 ) C197_=_C220( C197 C220 ) C197_=_C221( C197 C221 ) C197_=_C222( C197 C222 ) C197_=_C223( C197 C223 ) C197_=_C225( C197 C225 ) \nC197_=_C226( C197 C226 ) C197_=_C227( C197 C227 ) C197_=_C228( C197 C228 ) C197_=_C229( C197 C229 ) C197_=_C230( C197 C230 ) C198_=_C199( C198 C199 ) \nC198_=_C200( C198 C200 ) C198_=_C203( C198 C203 ) C198_=_C204( C198 C204 ) C198_=_C205( C198 C205 ) C198_=_C206( C198 C206 ) C198_=_C207( C198 C207 ) \nC198_=_C209( C198 C209 ) C198_=_C210( C198 C210 ) C198_=_C211( C198 C211 ) C198_=_C212( C198 C212 ) C198_=_C213( C198 C213 ) C198_=_C214( C198 C214 ) \nC198_=_C215( C198 C215 ) C198_=_C216( C198 C216 ) C198_=_C217( C198 C217 ) C198_=_C219( C198 C219 ) C198_=_C220( C198 C220 ) C198_=_C221( C198 C221 ) \nC198_=_C222( C198 C222 ) C198_=_C223( C198 C223 ) C198_=_C225( C198 C225 ) C198_=_C226( C198 C226 ) C198_=_C227( C198 C227 ) C198_=_C228( C198 C228 ) \nC198_=_C229( C198 C229 ) C198_=_C230( C198 C230 ) C199_=_C200( C199 C200 ) C199_=_C203( C199 C203 ) C199_=_C204( C199 C204 ) C199_=_C205( C199 C205 ) \nC199_=_C206( C199 C206 ) C199_=_C207( C199 C207 ) C199_=_C209( C199 C209 ) C199_=_C210( C199 C210 ) C199_=_C211( C199 C211 ) C199_=_C212( C199 C212 ) \nC199_=_C213( C199 C213 ) C199_=_C214( C199 C214 ) C199_=_C215( C199 C215 ) C199_=_C216( C199 C216 ) C199_=_C217( C199 C217 ) C199_=_C219( C199 C219 ) \nC199_=_C220( C199 C220 ) C199_=_C221( C199 C221 ) C199_=_C222( C199 C222 ) C199_=_C223( C199 C223 ) C199_=_C225( C199 C225 ) C199_=_C226( C199 C226 ) \nC199_=_C227( C199 C227 ) C199_=_C228( C199 C228 ) C199_=_C229( C199 C229 ) C199_=_C230( C199 C230 ) C200_=_C203( C200 C203 ) C200_=_C204( C200 C204 ) \nC200_=_C205( C200 C205 ) C200_=_C206( C200 C206 ) C200_=_C207( C200 C207 ) C200_=_C209( C200 C209 ) C200_=_C210( C200 C210 ) C200_=_C211( C200 C211 ) \nC200_=_C212( C200 C212 ) C200_=_C213( C200 C213 ) C200_=_C214( C200 C214 ) C200_=_C215( C200 C215 ) C200_=_C216( C200 C216 ) C200_=_C217( C200 C217 ) \nC200_=_C219( C200 C219 ) C200_=_C220( C200 C220 ) C200_=_C221( C200 C221 ) C200_=_C222( C200 C222 ) C200_=_C223( C200 C223 ) C200_=_C225( C200 C225 ) \nC200_=_C226( C200 C226 ) C200_=_C227( C200 C227 ) C200_=_C228( C200 C228 ) C200_=_C229( C200 C229 ) C200_=_C230( C200 C230 ) C200_=_C277(</w:t>
      </w:r>
    </w:p>
    <w:p>
      <w:pPr>
        <w:pStyle w:val="PreformattedText"/>
        <w:bidi w:val="0"/>
        <w:spacing w:before="0" w:after="0"/>
        <w:jc w:val="left"/>
        <w:rPr/>
      </w:pPr>
      <w:r>
        <w:rPr/>
        <w:t xml:space="preserve"> </w:t>
      </w:r>
      <w:r>
        <w:rPr/>
        <w:t>C200 C277 ) \nC200_=_C313( C200 C313 ) C200_=_C315( C200 C315 ) C200_=_C316( C200 C316 ) C203_=_C204( C203 C204 ) C203_=_C205( C203 C205 ) C203_=_C206( C203 C206 ) \nC203_=_C207( C203 C207 ) C203_=_C209( C203 C209 ) C203_=_C210( C203 C210 ) C203_=_C211( C203 C211 ) C203_=_C212( C203 C212 ) C203_=_C213( C203 C213 ) \nC203_=_C214( C203 C214 ) C203_=_C215( C203 C215 ) C203_=_C216( C203 C216 ) C203_=_C217( C203 C217 ) C203_=_C219( C203 C219 ) C203_=_C220( C203 C220 ) \nC203_=_C221( C203 C221 ) C203_=_C222( C203 C222 ) C203_=_C223( C203 C223 ) C203_=_C225( C203 C225 ) C203_=_C226( C203 C226 ) C203_=_C227( C203 C227 ) \nC203_=_C228( C203 C228 ) C203_=_C229( C203 C229 ) C203_=_C230( C203 C230 ) C203_=_C313( C203 C313 ) C203_=_C335( C203 C335 ) C203_=_C339( C203 C339 ) \nC203_=_C340( C203 C340 ) C203_=_C341( C203 C341 ) C203_=_C357( C203 C357 ) C204_=_C205( C204 C205 ) C204_=_C206( C204 C206 ) C204_=_C207( C204 C207 ) \nC204_=_C209( C204 C209 ) C204_=_C210( C204 C210 ) C204_=_C211( C204 C211 ) C204_=_C212( C204 C212 ) C204_=_C213( C204 C213 ) C204_=_C214( C204 C214 ) \nC204_=_C215( C204 C215 ) C204_=_C216( C204 C216 ) C204_=_C217( C204 C217 ) C204_=_C219( C204 C219 ) C204_=_C220( C204 C220 ) C204_=_C221( C204 C221 ) \nC204_=_C222( C204 C222 ) C204_=_C223( C204 C223 ) C204_=_C225( C204 C225 ) C204_=_C226( C204 C226 ) C204_=_C227( C204 C227 ) C204_=_C228( C204 C228 ) \nC204_=_C229( C204 C229 ) C204_=_C230( C204 C230 ) C204_=_C335( C204 C335 ) C204_=_C368( C204 C368 ) C204_=_C369( C204 C369 ) C204_=_C371( C204 C371 ) \nC204_=_C372( C204 C372 ) C205_=_C206( C205 C206 ) C205_=_C207( C205 C207 ) C205_=_C209( C205 C209 ) C205_=_C210( C205 C210 ) C205_=_C211( C205 C211 ) \nC205_=_C212( C205 C212 ) C205_=_C213( C205 C213 ) C205_=_C214( C205 C214 ) C205_=_C215( C205 C215 ) C205_=_C216( C205 C216 ) C205_=_C217( C205 C217 ) \nC205_=_C219( C205 C219 ) C205_=_C220( C205 C220 ) C205_=_C221( C205 C221 ) C205_=_C222( C205 C222 ) C205_=_C223( C205 C223 ) C205_=_C225( C205 C225 ) \nC205_=_C226( C205 C226 ) C205_=_C227( C205 C227 ) C205_=_C228( C205 C228 ) C205_=_C229( C205 C229 ) C205_=_C230( C205 C230 ) C206_=_C207( C206 C207 ) \nC206_=_C209( C206 C209 ) C206_=_C210( C206 C210 ) C206_=_C211( C206 C211 ) C206_=_C212( C206 C212 ) C206_=_C213( C206 C213 ) C206_=_C214( C206 C214 ) \nC206_=_C215( C206 C215 ) C206_=_C216( C206 C216 ) C206_=_C217( C206 C217 ) C206_=_C219( C206 C219 ) C206_=_C220( C206 C220 ) C206_=_C221( C206 C221 ) \nC206_=_C222( C206 C222 ) C206_=_C223( C206 C223 ) C206_=_C225( C206 C225 ) C206_=_C226( C206 C226 ) C206_=_C227( C206 C227 ) C206_=_C228( C206 C228 ) \nC206_=_C229( C206 C229 ) C206_=_C230( C206 C230 ) C207_=_C209( C207 C209 ) C207_=_C210( C207 C210 ) C207_=_C211( C207 C211 ) C207_=_C212( C207 C212 ) \nC207_=_C213( C207 C213 ) C207_=_C214( C207 C214 ) C207_=_C215( C207 C215 ) C207_=_C216( C207 C216 ) C207_=_C217( C207 C217 ) C207_=_C219( C207 C219 ) \nC207_=_C220( C207 C220 ) C207_=_C221( C207 C221 ) C207_=_C222( C207 C222 ) C207_=_C223( C207 C223 ) C207_=_C225( C207 C225 ) C207_=_C226( C207 C226 ) \nC207_=_C227( C207 C227 ) C207_=_C228( C207 C228 ) C207_=_C229( C207 C229 ) C207_=_C230( C207 C230 ) C209_=_C210( C209 C210 ) C209_=_C211( C209 C211 ) \nC209_=_C212( C209 C212 ) C209_=_C213( C209 C213 ) C209_=_C214( C209 C214 ) C209_=_C215( C209 C215 ) C209_=_C216( C209 C216 ) C209_=_C217( C209 C217 ) \nC209_=_C219( C209 C219 ) C209_=_C220( C209 C220 ) C209_=_C221( C209 C221 ) C209_=_C222( C209 C222 ) C209_=_C223( C209 C223 ) C209_=_C225( C209 C225 ) \nC209_=_C226( C209 C226 ) C209_=_C227( C209 C227 ) C209_=_C228( C209 C228 ) C209_=_C229( C209 C229 ) C209_=_C230( C209 C230 ) C209_=_C396( C209 C396 ) \nC209_=_C397( C209 C397 ) C210_=_C211( C210 C211 ) C210_=_C212( C210 C212 ) C210_=_C213( C210 C213 ) C210_=_C214( C210 C214 ) C210_=_C215( C210 C215 ) \nC210_=_C216( C210 C216 ) C210_=_C217( C210 C217 ) C210_=_C219( C210 C219 ) C210_=_C220( C210 C220 ) C210_=_C221( C210 C221 ) C210_=_C222( C210 C222 ) \nC210_=_C223( C210 C223 ) C210_=_C225( C210 C225 ) C210_=_C226( C210 C226 ) C210_=_C227( C210 C227 ) C210_=_C228( C210 C228 ) C210_=_C229( C210 C229 ) \nC210_=_C230( C210 C230 ) C211_=_C212( C211 C212 ) C211_=_C213( C211 C213 ) C211_=_C214( C211 C214 ) C211_=_C215( C211 C215 ) C211_=_C216( C211 C216 ) \nC211_=_C217( C211 C217 ) C211_=_C219( C211 C219 ) C211_=_C220( C211 C220 ) C211_=_C221( C211 C221 ) C211_=_C222( C211 C222 ) C211_=_C223( C211 C223 ) \nC211_=_C225( C211 C225 ) C211_=_C226( C211 C226 ) C211_=_C227( C211 C227 ) C211_=_C228( C211 C228 ) C211_=_C229( C211 C229 ) C211_=_C230( C211 C230 ) \nC211_=_C339( C211 C339 ) C211_=_C408( C211 C408 ) C212_=_C213( C212 C213 ) C212_=_C214( C212 C214 ) C212_=_C215( C212 C215 ) C212_=_C216( C212 C216 ) \nC212_=_C217( C212 C217 ) C212_=_C219( C212 C219 ) C212_=_C220( C212 C220 ) C212_=_C221( C212 C221 ) C212_=_C222( C212 C222 ) C212_=_C223( C212 C223 ) \nC212_=_C225( C212 C225 ) C212_=_C226( C212 C226 ) C212_=_C227( C212 C227 ) C212_=_C228( C212 C228 ) C212_=_C229( C212 C229 ) C212_=_C230( C212 C230 ) \nC212_=_C340( C212 C340 ) C212_=_C415( C212 C415 ) C213_=_C214( C213 C214 ) C213_=_C215( C213 C215 ) C213_=_C216( C213 C216 ) C213_=_C217( C213 C217 ) \nC213_=_C219( C213 C219 ) C213_=_C220( C213 C220 ) C213_=_C221( C213 C221 ) C213_=_C222( C213 C222 ) C213_=_C223( C213 C223 ) C213_=_C225( C213 C225 ) \nC213_=_C226( C213 C226 ) C213_=_C227( C213 C227 ) C213_=_C228( C213 C228 ) C213_=_C229( C213 C229 ) C213_=_C230( C213 C230 ) C213_=_C420( C213 C420 ) \nC213_=_C421( C213 C421 ) C214_=_C215( C214 C215 ) C214_=_C216( C214 C216 ) C214_=_C217( C214 C217 ) C214_=_C219( C214 C219 ) C214_=_C220( C214 C220 ) \nC214_=_C221( C214 C221 ) C214_=_C222( C214 C222 ) C214_=_C223( C214 C223 ) C214_=_C225( C214 C225 ) C214_=_C226( C214 C226 ) C214_=_C227( C214 C227 ) \nC214_=_C228( C214 C228 ) C214_=_C229( C214 C229 ) C214_=_C230( C214 C230 ) C214_=_C341( C214 C341 ) C214_=_C426( C214 C426 ) C215_=_C216( C215 C216 ) \nC215_=_C217( C215 C217 ) C215_=_C219( C215 C219 ) C215_=_C220( C215 C220 ) C215_=_C221( C215 C221 ) C215_=_C222( C215 C222 ) C215_=_C223( C215 C223 ) \nC215_=_C225( C215 C225 ) C215_=_C226( C215 C226 ) C215_=_C227( C215 C227 ) C215_=_C228( C215 C228 ) C215_=_C229( C215 C229 ) C215_=_C230( C215 C230 ) \nC215_=_C247( C215 C247 ) C215_=_C315( C215 C315 ) C215_=_C320( C215 C320 ) C215_=_C368( C215 C368 ) C215_=_C426( C215 C426 ) C215_=_C432( C215 C432 ) \nC215_=_C441( C215 C441 ) C215_=_C446( C215 C446 ) C215_=_C447( C215 C447 ) C215_=_C448( C215 C448 ) C216_=_C217( C216 C217 ) C216_=_C219( C216 C219 ) \nC216_=_C220( C216 C220 ) C216_=_C221( C216 C221 ) C216_=_C222( C216 C222 ) C216_=_C223( C216 C223 ) C216_=_C225( C216 C225 ) C216_=_C226( C216 C226 ) \nC216_=_C227( C216 C227 ) C216_=_C228( C216 C228 ) C216_=_C229( C216 C229 ) C216_=_C230( C216 C230 ) C216_=_C369( C216 C369 ) C216_=_C389( C216 C389 ) \nC216_=_C396( C216 C396 ) C216_=_C420( C216 C420 ) C216_=_C453( C216 C453 ) C216_=_C454( C216 C454 ) C216_=_C455( C216 C455 ) C217_=_C219( C217 C219 ) \nC217_=_C220( C217 C220 ) C217_=_C221( C217 C221 ) C217_=_C222( C217 C222 ) C217_=_C223( C217 C223 ) C217_=_C225( C217 C225 ) C217_=_C226( C217 C226 ) \nC217_=_C227( C217 C227 ) C217_=_C228( C217 C228 ) C217_=_C229( C217 C229 ) C217_=_C230( C217 C230 ) C219_=_C220( C219 C220 ) C219_=_C221( C219 C221 ) \nC219_=_C222( C219 C222 ) C219_=_C223( C219 C223 ) C219_=_C225( C219 C225 ) C219_=_C226( C219 C226 ) C219_=_C227( C219 C227 ) C219_=_C228( C219 C228 ) \nC219_=_C229( C219 C229 ) C219_=_C230( C219 C230 ) C220_=_C221( C220 C221 ) C220_=_C222( C220 C222 ) C220_=_C223( C220 C223 ) C220_=_C225( C220 C225 ) \nC220_=_C226( C220 C226 ) C220_=_C227( C220 C227 ) C220_=_C228( C220 C228 ) C220_=_C229( C220 C229 ) C220_=_C230( C220 C230 ) C220_=_C371( C220 C371 ) \nC220_=_C408( C220 C408 ) C220_=_C415( C220 C415 ) C220_=_C460( C220 C460 ) C220_=_C461( C220 C461 ) C220_=_C462( C220 C462 ) C221_=_C222( C221 C222 ) \nC221_=_C223( C221 C223 ) C221_=_C225( C221 C225 ) C221_=_C226( C221 C226 ) C221_=_C227( C221 C227 ) C221_=_C228( C221 C228 ) C221_=_C229( C221 C229 ) \nC221_=_C230( C221 C230 ) C221_=_C441( C221 C441 ) C222_=_C223( C222 C223 ) C222_=_C225( C222 C225 ) C222_=_C226( C222 C226 ) C222_=_C227( C222 C227 ) \nC222_=_C228( C222 C228 ) C222_=_C229( C222 C229 ) C222_=_C230( C222 C230 ) C222_=_C372( C222 C372 ) C222_=_C397( C222 C397 ) C222_=_C421( C222 C421 ) \nC222_=_C474( C222 C474 ) C222_=_C475( C222 C475 ) C222_=_C477( C222 C477 ) C223_=_C225( C223 C225 ) C223_=_C226( C223 C226 ) C223_=_C227( C223 C227 ) \nC223_=_C228( C223 C228 ) C223_=_C229( C223 C229 ) C223_=_C230( C223 C230 ) C225_=_C226( C225 C226 ) C225_=_C227( C225 C227 ) C225_=_C228( C225 C228 ) \nC225_=_C229( C225 C229 ) C225_=_C230( C225 C230 ) C226_=_C227( C226 C227 ) C226_=_C228( C226 C228 ) C226_=_C229( C226 C229 ) C226_=_C230( C226 C230 ) \nC227_=_C228( C227 C228 ) C227_=_C229( C227 C229 ) C227_=_C230( C227 C230 ) C227_=_C446( C227 C446 ) C227_=_C453( C227 C453 ) C227_=_C460( C227 C460 ) \nC227_=_C474( C227 C474 ) C228_=_C229( C228 C229 ) C228_=_C230( C228 C230 ) C228_=_C447( C228 C447 ) C228_=_C454( C228 C454 ) C228_=_C461( C228 C461 ) \nC228_=_C475( C228 C475 ) C229_=_C230( C229 C230 ) C230_=_C259( C230 C259 ) C230_=_C285( C230 C285 ) C230_=_C357( C230 C357 ) C230_=_C448( C230 C448 ) \nC230_=_C455( C230 C455 ) C230_=_C462( C230 C462 ) C230_=_C469( C230 C469 ) C230_=_C477( C230 C477 ) C230_=_C482( C230 C482 ) C243_=_C246( C243 C246 ) \nC243_=_C247( C243 C247 ) C246_=_C247( C246 C247 ) C247_=_C315( C247 C315 ) C247_=_C320( C247 C320 ) C247_=_C368( C247 C368 ) C247_=_C426( C247 C426 ) \nC247_=_C432( C247 C432 ) C247_=_C441( C247 C441 ) C247_=_C446( C247 C446 ) C247_=_C447( C247 C447 ) C247_=_C448( C247 C448 ) C259_=_C285( C259 C285 ) \nC259_=_C357( C259 C357 ) C259_=_C448( C259 C448 ) C259_=_C455( C259 C455 ) C259_=_C462( C259 C462 ) C259_=_C469( C259 C469 ) C259_=_C477( C259 C477 ) \nC259_=_C482(</w:t>
      </w:r>
    </w:p>
    <w:p>
      <w:pPr>
        <w:pStyle w:val="PreformattedText"/>
        <w:bidi w:val="0"/>
        <w:spacing w:before="0" w:after="0"/>
        <w:jc w:val="left"/>
        <w:rPr/>
      </w:pPr>
      <w:r>
        <w:rPr/>
        <w:t xml:space="preserve"> </w:t>
      </w:r>
      <w:r>
        <w:rPr/>
        <w:t>C259 C482 ) C277_=_C285( C277 C285 ) C277_=_C313( C277 C313 ) C277_=_C315( C277 C315 ) C277_=_C316( C277 C316 ) C285_=_C357( C285 C357 ) \nC285_=_C448( C285 C448 ) C285_=_C455( C285 C455 ) C285_=_C462( C285 C462 ) C285_=_C469( C285 C469 ) C285_=_C477( C285 C477 ) C285_=_C482( C285 C482 ) \nC313_=_C315( C313 C315 ) C313_=_C316( C313 C316 ) C313_=_C335( C313 C335 ) C313_=_C339( C313 C339 ) C313_=_C340( C313 C340 ) C313_=_C341( C313 C341 ) \nC313_=_C357( C313 C357 ) C315_=_C316( C315 C316 ) C315_=_C320( C315 C320 ) C315_=_C368( C315 C368 ) C315_=_C426( C315 C426 ) C315_=_C432( C315 C432 ) \nC315_=_C441( C315 C441 ) C315_=_C446( C315 C446 ) C315_=_C447( C315 C447 ) C315_=_C448( C315 C448 ) C316_=_C482( C316 C482 ) C320_=_C368( C320 C368 ) \nC320_=_C426( C320 C426 ) C320_=_C432( C320 C432 ) C320_=_C441( C320 C441 ) C320_=_C446( C320 C446 ) C320_=_C447( C320 C447 ) C320_=_C448( C320 C448 ) \nC335_=_C339( C335 C339 ) C335_=_C340( C335 C340 ) C335_=_C341( C335 C341 ) C335_=_C357( C335 C357 ) C335_=_C368( C335 C368 ) C335_=_C369( C335 C369 ) \nC335_=_C371( C335 C371 ) C335_=_C372( C335 C372 ) C339_=_C340( C339 C340 ) C339_=_C341( C339 C341 ) C339_=_C357( C339 C357 ) C339_=_C408( C339 C408 ) \nC340_=_C341( C340 C341 ) C340_=_C357( C340 C357 ) C340_=_C415( C340 C415 ) C341_=_C357( C341 C357 ) C341_=_C426( C341 C426 ) C357_=_C448( C357 C448 ) \nC357_=_C455( C357 C455 ) C357_=_C462( C357 C462 ) C357_=_C469( C357 C469 ) C357_=_C477( C357 C477 ) C357_=_C482( C357 C482 ) C368_=_C369( C368 C369 ) \nC368_=_C371( C368 C371 ) C368_=_C372( C368 C372 ) C368_=_C426( C368 C426 ) C368_=_C432( C368 C432 ) C368_=_C441( C368 C441 ) C368_=_C446( C368 C446 ) \nC368_=_C447( C368 C447 ) C368_=_C448( C368 C448 ) C369_=_C371( C369 C371 ) C369_=_C372( C369 C372 ) C369_=_C389( C369 C389 ) C369_=_C396( C369 C396 ) \nC369_=_C420( C369 C420 ) C369_=_C453( C369 C453 ) C369_=_C454( C369 C454 ) C369_=_C455( C369 C455 ) C371_=_C372( C371 C372 ) C371_=_C408( C371 C408 ) \nC371_=_C415( C371 C415 ) C371_=_C460( C371 C460 ) C371_=_C461( C371 C461 ) C371_=_C462( C371 C462 ) C372_=_C397( C372 C397 ) C372_=_C421( C372 C421 ) \nC372_=_C474( C372 C474 ) C372_=_C475( C372 C475 ) C372_=_C477( C372 C477 ) C389_=_C396( C389 C396 ) C389_=_C420( C389 C420 ) C389_=_C453( C389 C453 ) \nC389_=_C454( C389 C454 ) C389_=_C455( C389 C455 ) C396_=_C397( C396 C397 ) C396_=_C420( C396 C420 ) C396_=_C453( C396 C453 ) C396_=_C454( C396 C454 ) \nC396_=_C455( C396 C455 ) C397_=_C421( C397 C421 ) C397_=_C474( C397 C474 ) C397_=_C475( C397 C475 ) C397_=_C477( C397 C477 ) C408_=_C415( C408 C415 ) \nC408_=_C460( C408 C460 ) C408_=_C461( C408 C461 ) C408_=_C462( C408 C462 ) C415_=_C460( C415 C460 ) C415_=_C461( C415 C461 ) C415_=_C462( C415 C462 ) \nC420_=_C421( C420 C421 ) C420_=_C453( C420 C453 ) C420_=_C454( C420 C454 ) C420_=_C455( C420 C455 ) C421_=_C474( C421 C474 ) C421_=_C475( C421 C475 ) \nC421_=_C477( C421 C477 ) C426_=_C432( C426 C432 ) C426_=_C441( C426 C441 ) C426_=_C446( C426 C446 ) C426_=_C447( C426 C447 ) C426_=_C448( C426 C448 ) \nC432_=_C441( C432 C441 ) C432_=_C446( C432 C446 ) C432_=_C447( C432 C447 ) C432_=_C448( C432 C448 ) C441_=_C446( C441 C446 ) C441_=_C447( C441 C447 ) \nC441_=_C448( C441 C448 ) C446_=_C447( C446 C447 ) C446_=_C448( C446 C448 ) C446_=_C453( C446 C453 ) C446_=_C460( C446 C460 ) C446_=_C474( C446 C474 ) \nC447_=_C448( C447 C448 ) C447_=_C454( C447 C454 ) C447_=_C461( C447 C461 ) C447_=_C475( C447 C475 ) C448_=_C455( C448 C455 ) C448_=_C462( C448 C462 ) \nC448_=_C469( C448 C469 ) C448_=_C477( C448 C477 ) C448_=_C482( C448 C482 ) C453_=_C454( C453 C454 ) C453_=_C455( C453 C455 ) C453_=_C460( C453 C460 ) \nC453_=_C474( C453 C474 ) C454_=_C455( C454 C455 ) C454_=_C461( C454 C461 ) C454_=_C475( C454 C475 ) C455_=_C462( C455 C462 ) C455_=_C469( C455 C469 ) \nC455_=_C477( C455 C477 ) C455_=_C482( C455 C482 ) C460_=_C461( C460 C461 ) C460_=_C462( C460 C462 ) C460_=_C474( C460 C474 ) C461_=_C462( C461 C462 ) \nC461_=_C475( C461 C475 ) C462_=_C469( C462 C469 ) C462_=_C477( C462 C477 ) C462_=_C482( C462 C482 ) C469_=_C477( C469 C477 ) C469_=_C482( C469 C482 ) \nC474_=_C475( C474 C475 ) C474_=_C477( C474 C477 ) C475_=_C477( C475 C477 ) C477_=_C482( C477 C482 ) "]112[shape=box, label="id:112 level: 1\n46: C7 C12 C33 C38 C39 \nC48 C65 C87 C101 C126 C137 \nC153 C158 C177 C194 C195 C197 \nC198 C199 C200 C203 C204 C205 \nC206 C207 C209 C210 C211 C212 \nC213 C214 C215 C216 C217 C218 \nC219 C220 C221 C222 C223 C225 \nC226 C227 C228 C229 C230 \n911: C7_=_C12( C7 C12 ) C7_=_C33( C7 C33 ) C7_=_C39( C7 C39 ) C7_=_C48( C7 C48 ) C7_=_C65( C7 C65 ) \nC7_=_C126( C7 C126 ) C7_=_C137( C7 C137 ) C7_=_C153( C7 C153 ) C7_=_C158( C7 C158 ) C7_=_C177( C7 C177 ) C7_=_C194( C7 C194 ) \nC7_=_C195( C7 C195 ) C7_=_C197( C7 C197 ) C7_=_C198( C7 C198 ) C7_=_C199( C7 C199 ) C7_=_C200( C7 C200 ) C7_=_C203( C7 C203 ) \nC7_=_C204( C7 C204 ) C7_=_C205( C7 C205 ) C7_=_C206( C7 C206 ) C7_=_C207( C7 C207 ) C7_=_C209( C7 C209 ) C7_=_C210( C7 C210 ) \nC7_=_C211( C7 C211 ) C7_=_C212( C7 C212 ) C7_=_C213( C7 C213 ) C7_=_C214( C7 C214 ) C7_=_C215( C7 C215 ) C7_=_C216( C7 C216 ) \nC7_=_C217( C7 C217 ) C7_=_C218( C7 C218 ) C7_=_C219( C7 C219 ) C7_=_C220( C7 C220 ) C7_=_C221( C7 C221 ) C7_=_C222( C7 C222 ) \nC7_=_C223( C7 C223 ) C7_=_C225( C7 C225 ) C7_=_C226( C7 C226 ) C7_=_C227( C7 C227 ) C7_=_C228( C7 C228 ) C7_=_C229( C7 C229 ) \nC7_=_C230( C7 C230 ) C12_=_C33( C12 C33 ) C12_=_C39( C12 C39 ) C12_=_C48( C12 C48 ) C12_=_C65( C12 C65 ) C12_=_C126( C12 C126 ) \nC12_=_C137( C12 C137 ) C12_=_C153( C12 C153 ) C12_=_C158( C12 C158 ) C12_=_C177( C12 C177 ) C12_=_C194( C12 C194 ) C12_=_C195( C12 C195 ) \nC12_=_C197( C12 C197 ) C12_=_C198( C12 C198 ) C12_=_C199( C12 C199 ) C12_=_C200( C12 C200 ) C12_=_C203( C12 C203 ) C12_=_C204( C12 C204 ) \nC12_=_C205( C12 C205 ) C12_=_C206( C12 C206 ) C12_=_C207( C12 C207 ) C12_=_C209( C12 C209 ) C12_=_C210( C12 C210 ) C12_=_C211( C12 C211 ) \nC12_=_C212( C12 C212 ) C12_=_C213( C12 C213 ) C12_=_C214( C12 C214 ) C12_=_C215( C12 C215 ) C12_=_C216( C12 C216 ) C12_=_C217( C12 C217 ) \nC12_=_C218( C12 C218 ) C12_=_C219( C12 C219 ) C12_=_C220( C12 C220 ) C12_=_C221( C12 C221 ) C12_=_C222( C12 C222 ) C12_=_C223( C12 C223 ) \nC12_=_C225( C12 C225 ) C12_=_C226( C12 C226 ) C12_=_C227( C12 C227 ) C12_=_C228( C12 C228 ) C12_=_C229( C12 C229 ) C12_=_C230( C12 C230 ) \nC33_=_C39( C33 C39 ) C33_=_C48( C33 C48 ) C33_=_C65( C33 C65 ) C33_=_C126( C33 C126 ) C33_=_C137( C33 C137 ) C33_=_C153( C33 C153 ) \nC33_=_C158( C33 C158 ) C33_=_C177( C33 C177 ) C33_=_C194( C33 C194 ) C33_=_C195( C33 C195 ) C33_=_C197( C33 C197 ) C33_=_C198( C33 C198 ) \nC33_=_C199( C33 C199 ) C33_=_C200( C33 C200 ) C33_=_C203( C33 C203 ) C33_=_C204( C33 C204 ) C33_=_C205( C33 C205 ) C33_=_C206( C33 C206 ) \nC33_=_C207( C33 C207 ) C33_=_C209( C33 C209 ) C33_=_C210( C33 C210 ) C33_=_C211( C33 C211 ) C33_=_C212( C33 C212 ) C33_=_C213( C33 C213 ) \nC33_=_C214( C33 C214 ) C33_=_C215( C33 C215 ) C33_=_C216( C33 C216 ) C33_=_C217( C33 C217 ) C33_=_C218( C33 C218 ) C33_=_C219( C33 C219 ) \nC33_=_C220( C33 C220 ) C33_=_C221( C33 C221 ) C33_=_C222( C33 C222 ) C33_=_C223( C33 C223 ) C33_=_C225( C33 C225 ) C33_=_C226( C33 C226 ) \nC33_=_C227( C33 C227 ) C33_=_C228( C33 C228 ) C33_=_C229( C33 C229 ) C33_=_C230( C33 C230 ) C38_=_C39( C38 C39 ) C38_=_C65( C38 C65 ) \nC38_=_C87( C38 C87 ) C38_=_C101( C38 C101 ) C39_=_C48( C39 C48 ) C39_=_C65( C39 C65 ) C39_=_C126( C39 C126 ) C39_=_C137( C39 C137 ) \nC39_=_C153( C39 C153 ) C39_=_C158( C39 C158 ) C39_=_C177( C39 C177 ) C39_=_C194( C39 C194 ) C39_=_C195( C39 C195 ) C39_=_C197( C39 C197 ) \nC39_=_C198( C39 C198 ) C39_=_C199( C39 C199 ) C39_=_C200( C39 C200 ) C39_=_C203( C39 C203 ) C39_=_C204( C39 C204 ) C39_=_C205( C39 C205 ) \nC39_=_C206( C39 C206 ) C39_=_C207( C39 C207 ) C39_=_C209( C39 C209 ) C39_=_C210( C39 C210 ) C39_=_C211( C39 C211 ) C39_=_C212( C39 C212 ) \nC39_=_C213( C39 C213 ) C39_=_C214( C39 C214 ) C39_=_C215( C39 C215 ) C39_=_C216( C39 C216 ) C39_=_C217( C39 C217 ) C39_=_C218( C39 C218 ) \nC39_=_C219( C39 C219 ) C39_=_C220( C39 C220 ) C39_=_C221( C39 C221 ) C39_=_C222( C39 C222 ) C39_=_C223( C39 C223 ) C39_=_C225( C39 C225 ) \nC39_=_C226( C39 C226 ) C39_=_C227( C39 C227 ) C39_=_C228( C39 C228 ) C39_=_C229( C39 C229 ) C39_=_C230( C39 C230 ) C48_=_C65( C48 C65 ) \nC48_=_C126( C48 C126 ) C48_=_C137( C48 C137 ) C48_=_C153( C48 C153 ) C48_=_C158( C48 C158 ) C48_=_C177( C48 C177 ) C48_=_C194( C48 C194 ) \nC48_=_C195( C48 C195 ) C48_=_C197( C48 C197 ) C48_=_C198( C48 C198 ) C48_=_C199( C48 C199 ) C48_=_C200( C48 C200 ) C48_=_C203( C48 C203 ) \nC48_=_C204( C48 C204 ) C48_=_C205( C48 C205 ) C48_=_C206( C48 C206 ) C48_=_C207( C48 C207 ) C48_=_C209( C48 C209 ) C48_=_C210( C48 C210 ) \nC48_=_C211( C48 C211 ) C48_=_C212( C48 C212 ) C48_=_C213( C48 C213 ) C48_=_C214( C48 C214 ) C48_=_C215( C48 C215 ) C48_=_C216( C48 C216 ) \nC48_=_C217( C48 C217 ) C48_=_C218( C48 C218 ) C48_=_C219( C48 C219 ) C48_=_C220( C48 C220 ) C48_=_C221( C48 C221 ) C48_=_C222( C48 C222 ) \nC48_=_C223( C48 C223 ) C48_=_C225( C48 C225 ) C48_=_C226( C48 C226 ) C48_=_C227( C48 C227 ) C48_=_C228( C48 C228 ) C48_=_C229( C48 C229 ) \nC48_=_C230( C48 C230 ) C65_=_C87( C65 C87 ) C65_=_C101( C65 C101 ) C65_=_C126( C65 C126 ) C65_=_C137( C65 C137 ) C65_=_C153( C65 C153 ) \nC65_=_C158( C65 C158 ) C65_=_C177( C65 C177 ) C65_=_C194( C65 C194 ) C65_=_C195( C65 C195 ) C65_=_C197( C65 C197 ) C65_=_C198( C65 C198 ) \nC65_=_C199( C65 C199 ) C65_=_C200( C65 C200 ) C65_=_C203( C65 C203 ) C65_=_C204( C65 C204 ) C65_=_C205( C65 C205 ) C65_=_C206( C65 C206 ) \nC65_=_C207( C65 C207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5( C65</w:t>
      </w:r>
    </w:p>
    <w:p>
      <w:pPr>
        <w:pStyle w:val="PreformattedText"/>
        <w:bidi w:val="0"/>
        <w:spacing w:before="0" w:after="0"/>
        <w:jc w:val="left"/>
        <w:rPr/>
      </w:pPr>
      <w:r>
        <w:rPr/>
        <w:t xml:space="preserve"> </w:t>
      </w:r>
      <w:r>
        <w:rPr/>
        <w:t>C225 ) C65_=_C226( C65 C226 ) \nC65_=_C227( C65 C227 ) C65_=_C228( C65 C228 ) C65_=_C229( C65 C229 ) C65_=_C230( C65 C230 ) C87_=_C101( C87 C101 ) C101_=_C218( C101 C218 ) \nC126_=_C137( C126 C137 ) C126_=_C153( C126 C153 ) C126_=_C158( C126 C158 ) C126_=_C177( C126 C177 ) C126_=_C194( C126 C194 ) C126_=_C195( C126 C195 ) \nC126_=_C197( C126 C197 ) C126_=_C198( C126 C198 ) C126_=_C199( C126 C199 ) C126_=_C200( C126 C200 ) C126_=_C203( C126 C203 ) C126_=_C204( C126 C204 ) \nC126_=_C205( C126 C205 ) C126_=_C206( C126 C206 ) C126_=_C207( C126 C207 ) C126_=_C209( C126 C209 ) C126_=_C210( C126 C210 ) C126_=_C211( C126 C211 ) \nC126_=_C212( C126 C212 ) C126_=_C213( C126 C213 ) C126_=_C214( C126 C214 ) C126_=_C215( C126 C215 ) C126_=_C216( C126 C216 ) C126_=_C217( C126 C217 ) \nC126_=_C218( C126 C218 ) C126_=_C219( C126 C219 ) C126_=_C220( C126 C220 ) C126_=_C221( C126 C221 ) C126_=_C222( C126 C222 ) C126_=_C223( C126 C223 ) \nC126_=_C225( C126 C225 ) C126_=_C226( C126 C226 ) C126_=_C227( C126 C227 ) C126_=_C228( C126 C228 ) C126_=_C229( C126 C229 ) C126_=_C230( C126 C230 ) \nC137_=_C153( C137 C153 ) C137_=_C158( C137 C158 ) C137_=_C177( C137 C177 ) C137_=_C194( C137 C194 ) C137_=_C195( C137 C195 ) C137_=_C197( C137 C197 ) \nC137_=_C198( C137 C198 ) C137_=_C199( C137 C199 ) C137_=_C200( C137 C200 ) C137_=_C203( C137 C203 ) C137_=_C204( C137 C204 ) C137_=_C205( C137 C205 ) \nC137_=_C206( C137 C206 ) C137_=_C207( C137 C207 ) C137_=_C209( C137 C209 ) C137_=_C210( C137 C210 ) C137_=_C211( C137 C211 ) C137_=_C212( C137 C212 ) \nC137_=_C213( C137 C213 ) C137_=_C214( C137 C214 ) C137_=_C215( C137 C215 ) C137_=_C216( C137 C216 ) C137_=_C217( C137 C217 ) C137_=_C218( C137 C218 ) \nC137_=_C219( C137 C219 ) C137_=_C220( C137 C220 ) C137_=_C221( C137 C221 ) C137_=_C222( C137 C222 ) C137_=_C223( C137 C223 ) C137_=_C225( C137 C225 ) \nC137_=_C226( C137 C226 ) C137_=_C227( C137 C227 ) C137_=_C228( C137 C228 ) C137_=_C229( C137 C229 ) C137_=_C230( C137 C230 ) C153_=_C158( C153 C158 ) \nC153_=_C177( C153 C177 ) C153_=_C194( C153 C194 ) C153_=_C195( C153 C195 ) C153_=_C197( C153 C197 ) C153_=_C198( C153 C198 ) C153_=_C199( C153 C199 ) \nC153_=_C200( C153 C200 ) C153_=_C203( C153 C203 ) C153_=_C204( C153 C204 ) C153_=_C205( C153 C205 ) C153_=_C206( C153 C206 ) C153_=_C207( C153 C207 ) \nC153_=_C209( C153 C209 ) C153_=_C210( C153 C210 ) C153_=_C211( C153 C211 ) C153_=_C212( C153 C212 ) C153_=_C213( C153 C213 ) C153_=_C214( C153 C214 ) \nC153_=_C215( C153 C215 ) C153_=_C216( C153 C216 ) C153_=_C217( C153 C217 ) C153_=_C218( C153 C218 ) C153_=_C219( C153 C219 ) C153_=_C220( C153 C220 ) \nC153_=_C221( C153 C221 ) C153_=_C222( C153 C222 ) C153_=_C223( C153 C223 ) C153_=_C225( C153 C225 ) C153_=_C226( C153 C226 ) C153_=_C227( C153 C227 ) \nC153_=_C228( C153 C228 ) C153_=_C229( C153 C229 ) C153_=_C230( C153 C230 ) C158_=_C177( C158 C177 ) C158_=_C194( C158 C194 ) C158_=_C195( C158 C195 ) \nC158_=_C197( C158 C197 ) C158_=_C198( C158 C198 ) C158_=_C199( C158 C199 ) C158_=_C200( C158 C200 ) C158_=_C203( C158 C203 ) C158_=_C204( C158 C204 ) \nC158_=_C205( C158 C205 ) C158_=_C206( C158 C206 ) C158_=_C207( C158 C207 ) C158_=_C209( C158 C209 ) C158_=_C210( C158 C210 ) C158_=_C211( C158 C211 ) \nC158_=_C212( C158 C212 ) C158_=_C213( C158 C213 ) C158_=_C214( C158 C214 ) C158_=_C215( C158 C215 ) C158_=_C216( C158 C216 ) C158_=_C217( C158 C217 ) \nC158_=_C218( C158 C218 ) C158_=_C219( C158 C219 ) C158_=_C220( C158 C220 ) C158_=_C221( C158 C221 ) C158_=_C222( C158 C222 ) C158_=_C223( C158 C223 ) \nC158_=_C225( C158 C225 ) C158_=_C226( C158 C226 ) C158_=_C227( C158 C227 ) C158_=_C228( C158 C228 ) C158_=_C229( C158 C229 ) C158_=_C230( C158 C230 ) \nC177_=_C194( C177 C194 ) C177_=_C195( C177 C195 ) C177_=_C197( C177 C197 ) C177_=_C198( C177 C198 ) C177_=_C199( C177 C199 ) C177_=_C200( C177 C200 ) \nC177_=_C203( C177 C203 ) C177_=_C204( C177 C204 ) C177_=_C205( C177 C205 ) C177_=_C206( C177 C206 ) C177_=_C207( C177 C207 ) C177_=_C209( C177 C209 ) \nC177_=_C210( C177 C210 ) C177_=_C211( C177 C211 ) C177_=_C212( C177 C212 ) C177_=_C213( C177 C213 ) C177_=_C214( C177 C214 ) C177_=_C215( C177 C215 ) \nC177_=_C216( C177 C216 ) C177_=_C217( C177 C217 ) C177_=_C218( C177 C218 ) C177_=_C219( C177 C219 ) C177_=_C220( C177 C220 ) C177_=_C221( C177 C221 ) \nC177_=_C222( C177 C222 ) C177_=_C223( C177 C223 ) C177_=_C225( C177 C225 ) C177_=_C226( C177 C226 ) C177_=_C227( C177 C227 ) C177_=_C228( C177 C228 ) \nC177_=_C229( C177 C229 ) C177_=_C230( C177 C230 ) C194_=_C195( C194 C195 ) C194_=_C197( C194 C197 ) C194_=_C198( C194 C198 ) C194_=_C199( C194 C199 ) \nC194_=_C200( C194 C200 ) C194_=_C203( C194 C203 ) C194_=_C204( C194 C204 ) C194_=_C205( C194 C205 ) C194_=_C206( C194 C206 ) C194_=_C207( C194 C207 ) \nC194_=_C209( C194 C209 ) C194_=_C210( C194 C210 ) C194_=_C211( C194 C211 ) C194_=_C212( C194 C212 ) C194_=_C213( C194 C213 ) C194_=_C214( C194 C214 ) \nC194_=_C215( C194 C215 ) C194_=_C216( C194 C216 ) C194_=_C217( C194 C217 ) C194_=_C218( C194 C218 ) C194_=_C219( C194 C219 ) C194_=_C220( C194 C220 ) \nC194_=_C221( C194 C221 ) C194_=_C222( C194 C222 ) C194_=_C223( C194 C223 ) C194_=_C225( C194 C225 ) C194_=_C226( C194 C226 ) C194_=_C227( C194 C227 ) \nC194_=_C228( C194 C228 ) C194_=_C229( C194 C229 ) C194_=_C230( C194 C230 ) C195_=_C197( C195 C197 ) C195_=_C198( C195 C198 ) C195_=_C199( C195 C199 ) \nC195_=_C200( C195 C200 ) C195_=_C203( C195 C203 ) C195_=_C204( C195 C204 ) C195_=_C205( C195 C205 ) C195_=_C206( C195 C206 ) C195_=_C207( C195 C207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5( C195 C225 ) C195_=_C226( C195 C226 ) C195_=_C227( C195 C227 ) \nC195_=_C228( C195 C228 ) C195_=_C229( C195 C229 ) C195_=_C230( C195 C230 ) C197_=_C198( C197 C198 ) C197_=_C199( C197 C199 ) C197_=_C200( C197 C200 ) \nC197_=_C203( C197 C203 ) C197_=_C204( C197 C204 ) C197_=_C205( C197 C205 ) C197_=_C206( C197 C206 ) C197_=_C207( C197 C207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5( C197 C225 ) C197_=_C226( C197 C226 ) C197_=_C227( C197 C227 ) C197_=_C228( C197 C228 ) \nC197_=_C229( C197 C229 ) C197_=_C230( C197 C230 ) C198_=_C199( C198 C199 ) C198_=_C200( C198 C200 ) C198_=_C203( C198 C203 ) C198_=_C204( C198 C204 ) \nC198_=_C205( C198 C205 ) C198_=_C206( C198 C206 ) C198_=_C207( C198 C207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5( C198 C225 ) C198_=_C226( C198 C226 ) C198_=_C227( C198 C227 ) C198_=_C228( C198 C228 ) C198_=_C229( C198 C229 ) C198_=_C230( C198 C230 ) \nC199_=_C200( C199 C200 ) C199_=_C203( C199 C203 ) C199_=_C204( C199 C204 ) C199_=_C205( C199 C205 ) C199_=_C206( C199 C206 ) C199_=_C207( C199 C207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5( C199 C225 ) C199_=_C226( C199 C226 ) C199_=_C227( C199 C227 ) \nC199_=_C228( C199 C228 ) C199_=_C229( C199 C229 ) C199_=_C230( C199 C230 ) C200_=_C203( C200 C203 ) C200_=_C204( C200 C204 ) C200_=_C205( C200 C205 ) \nC200_=_C206( C200 C206 ) C200_=_C207( C200 C207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5( C200 C225 ) \nC200_=_C226( C200 C226 ) C200_=_C227( C200 C227 ) C200_=_C228( C200 C228 ) C200_=_C229( C200 C229 ) C200_=_C230( C200 C230 ) C203_=_C204( C203 C204 ) \nC203_=_C205( C203 C205 ) C203_=_C206( C203 C206 ) C203_=_C207( C203 C207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5( C203 C225 ) C203_=_C226( C203 C226 ) C203_=_C227( C203 C227 ) C203_=_C228( C203 C228 ) C203_=_C229( C203 C229 ) C203_=_C230( C203 C230 ) \nC204_=_C205( C204 C205 ) C204_=_C206( C204 C206 ) C204_=_C207( C204 C207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w:t>
      </w:r>
    </w:p>
    <w:p>
      <w:pPr>
        <w:pStyle w:val="PreformattedText"/>
        <w:bidi w:val="0"/>
        <w:spacing w:before="0" w:after="0"/>
        <w:jc w:val="left"/>
        <w:rPr/>
      </w:pPr>
      <w:r>
        <w:rPr/>
        <w:t xml:space="preserve"> </w:t>
      </w:r>
      <w:r>
        <w:rPr/>
        <w:t>\nC204_=_C225( C204 C225 ) C204_=_C226( C204 C226 ) C204_=_C227( C204 C227 ) C204_=_C228( C204 C228 ) C204_=_C229( C204 C229 ) C204_=_C230( C204 C230 ) \nC205_=_C206( C205 C206 ) C205_=_C207( C205 C207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5( C205 C225 ) \nC205_=_C226( C205 C226 ) C205_=_C227( C205 C227 ) C205_=_C228( C205 C228 ) C205_=_C229( C205 C229 ) C205_=_C230( C205 C230 ) C206_=_C207( C206 C207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5( C206 C225 ) C206_=_C226( C206 C226 ) C206_=_C227( C206 C227 ) \nC206_=_C228( C206 C228 ) C206_=_C229( C206 C229 ) C206_=_C230( C206 C230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5( C207 C225 ) C207_=_C226( C207 C226 ) C207_=_C227( C207 C227 ) C207_=_C228( C207 C228 ) C207_=_C229( C207 C229 ) C207_=_C230( C207 C23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5( C209 C225 ) C209_=_C226( C209 C226 ) C209_=_C227( C209 C227 ) C209_=_C228( C209 C228 ) \nC209_=_C229( C209 C229 ) C209_=_C230( C209 C230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5( C210 C225 ) C210_=_C226( C210 C226 ) C210_=_C227( C210 C227 ) \nC210_=_C228( C210 C228 ) C210_=_C229( C210 C229 ) C210_=_C230( C210 C230 ) C211_=_C212( C211 C212 ) C211_=_C213( C211 C213 ) C211_=_C214( C211 C214 ) \nC211_=_C215( C211 C215 ) C211_=_C216( C211 C216 ) C211_=_C217( C211 C217 ) C211_=_C218( C211 C218 ) C211_=_C219( C211 C219 ) C211_=_C220( C211 C220 ) \nC211_=_C221( C211 C221 ) C211_=_C222( C211 C222 ) C211_=_C223( C211 C223 ) C211_=_C225( C211 C225 ) C211_=_C226( C211 C226 ) C211_=_C227( C211 C227 ) \nC211_=_C228( C211 C228 ) C211_=_C229( C211 C229 ) C211_=_C230( C211 C230 ) C212_=_C213( C212 C213 ) C212_=_C214( C212 C214 ) C212_=_C215( C212 C215 ) \nC212_=_C216( C212 C216 ) C212_=_C217( C212 C217 ) C212_=_C218( C212 C218 ) C212_=_C219( C212 C219 ) C212_=_C220( C212 C220 ) C212_=_C221( C212 C221 ) \nC212_=_C222( C212 C222 ) C212_=_C223( C212 C223 ) C212_=_C225( C212 C225 ) C212_=_C226( C212 C226 ) C212_=_C227( C212 C227 ) C212_=_C228( C212 C228 ) \nC212_=_C229( C212 C229 ) C212_=_C230( C212 C230 ) C213_=_C214( C213 C214 ) C213_=_C215( C213 C215 ) C213_=_C216( C213 C216 ) C213_=_C217( C213 C217 ) \nC213_=_C218( C213 C218 ) C213_=_C219( C213 C219 ) C213_=_C220( C213 C220 ) C213_=_C221( C213 C221 ) C213_=_C222( C213 C222 ) C213_=_C223( C213 C223 ) \nC213_=_C225( C213 C225 ) C213_=_C226( C213 C226 ) C213_=_C227( C213 C227 ) C213_=_C228( C213 C228 ) C213_=_C229( C213 C229 ) C213_=_C230( C213 C230 ) \nC214_=_C215( C214 C215 ) C214_=_C216( C214 C216 ) C214_=_C217( C214 C217 ) C214_=_C218( C214 C218 ) C214_=_C219( C214 C219 ) C214_=_C220( C214 C220 ) \nC214_=_C221( C214 C221 ) C214_=_C222( C214 C222 ) C214_=_C223( C214 C223 ) C214_=_C225( C214 C225 ) C214_=_C226( C214 C226 ) C214_=_C227( C214 C227 ) \nC214_=_C228( C214 C228 ) C214_=_C229( C214 C229 ) C214_=_C230( C214 C230 ) C215_=_C216( C215 C216 ) C215_=_C217( C215 C217 ) C215_=_C218( C215 C218 ) \nC215_=_C219( C215 C219 ) C215_=_C220( C215 C220 ) C215_=_C221( C215 C221 ) C215_=_C222( C215 C222 ) C215_=_C223( C215 C223 ) C215_=_C225( C215 C225 ) \nC215_=_C226( C215 C226 ) C215_=_C227( C215 C227 ) C215_=_C228( C215 C228 ) C215_=_C229( C215 C229 ) C215_=_C230( C215 C230 ) C216_=_C217( C216 C217 ) \nC216_=_C218( C216 C218 ) C216_=_C219( C216 C219 ) C216_=_C220( C216 C220 ) C216_=_C221( C216 C221 ) C216_=_C222( C216 C222 ) C216_=_C223( C216 C223 ) \nC216_=_C225( C216 C225 ) C216_=_C226( C216 C226 ) C216_=_C227( C216 C227 ) C216_=_C228( C216 C228 ) C216_=_C229( C216 C229 ) C216_=_C230( C216 C230 ) \nC217_=_C218( C217 C218 ) C217_=_C219( C217 C219 ) C217_=_C220( C217 C220 ) C217_=_C221( C217 C221 ) C217_=_C222( C217 C222 ) C217_=_C223( C217 C223 ) \nC217_=_C225( C217 C225 ) C217_=_C226( C217 C226 ) C217_=_C227( C217 C227 ) C217_=_C228( C217 C228 ) C217_=_C229( C217 C229 ) C217_=_C230( C217 C230 ) \nC218_=_C219( C218 C219 ) C218_=_C220( C218 C220 ) C218_=_C221( C218 C221 ) C218_=_C222( C218 C222 ) C218_=_C223( C218 C223 ) C218_=_C225( C218 C225 ) \nC218_=_C226( C218 C226 ) C218_=_C227( C218 C227 ) C218_=_C228( C218 C228 ) C218_=_C229( C218 C229 ) C218_=_C230( C218 C230 ) C219_=_C220( C219 C220 ) \nC219_=_C221( C219 C221 ) C219_=_C222( C219 C222 ) C219_=_C223( C219 C223 ) C219_=_C225( C219 C225 ) C219_=_C226( C219 C226 ) C219_=_C227( C219 C227 ) \nC219_=_C228( C219 C228 ) C219_=_C229( C219 C229 ) C219_=_C230( C219 C230 ) C220_=_C221( C220 C221 ) C220_=_C222( C220 C222 ) C220_=_C223( C220 C223 ) \nC220_=_C225( C220 C225 ) C220_=_C226( C220 C226 ) C220_=_C227( C220 C227 ) C220_=_C228( C220 C228 ) C220_=_C229( C220 C229 ) C220_=_C230( C220 C230 ) \nC221_=_C222( C221 C222 ) C221_=_C223( C221 C223 ) C221_=_C225( C221 C225 ) C221_=_C226( C221 C226 ) C221_=_C227( C221 C227 ) C221_=_C228( C221 C228 ) \nC221_=_C229( C221 C229 ) C221_=_C230( C221 C230 ) C222_=_C223( C222 C223 ) C222_=_C225( C222 C225 ) C222_=_C226( C222 C226 ) C222_=_C227( C222 C227 ) \nC222_=_C228( C222 C228 ) C222_=_C229( C222 C229 ) C222_=_C230( C222 C230 ) C223_=_C225( C223 C225 ) C223_=_C226( C223 C226 ) C223_=_C227( C223 C227 ) \nC223_=_C228( C223 C228 ) C223_=_C229( C223 C229 ) C223_=_C230( C223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111-&gt;112[label="44: C7 C12 C33 C38 C48 \nC65 C87 C101 C126 C137 C153 \nC158 C177 C194 C195 C197 C198 \nC199 C200 C203 C204 C205 C206 \nC207 C209 C210 C211 C212 C213 \nC214 C215 C216 C217 C219 C220 \nC221 C222 C223 C225 C226 C227 \nC228 C229 C230 \n826: C7_=_C12 ,C7_=_C33 ,C7_=_C48 ,C7_=_C65 ,C7_=_C126 ,\nC7_=_C137 ,C7_=_C153 ,C7_=_C158 ,C7_=_C177 ,C7_=_C194 ,C7_=_C195 ,\nC7_=_C197 ,C7_=_C198 ,C7_=_C199 ,C7_=_C200 ,C7_=_C203 ,C7_=_C204 ,\nC7_=_C205 ,C7_=_C206 ,C7_=_C207 ,C7_=_C209 ,C7_=_C210 ,C7_=_C211 ,\nC7_=_C212 ,C7_=_C213 ,C7_=_C214 ,C7_=_C215 ,C7_=_C216 ,C7_=_C217 ,\nC7_=_C219 ,C7_=_C220 ,C7_=_C221 ,C7_=_C222 ,C7_=_C223 ,C7_=_C225 ,\nC7_=_C226 ,C7_=_C227 ,C7_=_C228 ,C7_=_C229 ,C7_=_C230 ,C12_=_C33 ,\nC12_=_C48 ,C12_=_C65 ,C12_=_C126 ,C12_=_C137 ,C12_=_C153 ,C12_=_C158 ,\nC12_=_C177 ,C12_=_C194 ,C12_=_C195 ,C12_=_C197 ,C12_=_C198 ,C12_=_C199 ,\nC12_=_C200 ,C12_=_C203 ,C12_=_C204 ,C12_=_C205 ,C12_=_C206 ,C12_=_C207 ,\nC12_=_C209 ,C12_=_C210 ,C12_=_C211 ,C12_=_C212 ,C12_=_C213 ,C12_=_C214 ,\nC12_=_C215 ,C12_=_C216 ,C12_=_C217 ,C12_=_C219 ,C12_=_C220 ,C12_=_C221 ,\nC12_=_C222 ,C12_=_C223 ,C12_=_C225 ,C12_=_C226 ,C12_=_C227 ,C12_=_C228 ,\nC12_=_C229 ,C12_=_C230 ,C33_=_C48 ,C33_=_C65 ,C33_=_C126 ,C33_=_C137 ,\nC33_=_C153 ,C33_=_C158 ,C33_=_C177 ,C33_=_C194 ,C33_=_C195 ,C33_=_C197 ,\nC33_=_C198 ,C33_=_C199 ,C33_=_C200 ,C33_=_C203 ,C33_=_C204 ,C33_=_C205 ,\nC33_=_C206 ,C33_=_C207 ,C33_=_C209 ,C33_=_C210 ,C33_=_C211 ,C33_=_C212 ,\nC33_=_C213 ,C33_=_C214 ,C33_=_C215 ,C33_=_C216 ,C33_=_C217 ,C33_=_C219 ,\nC33_=_C220 ,C33_=_C221 ,C33_=_C222 ,C33_=_C223 ,C33_=_C225 ,C33_=_C226 ,\nC33_=_C227 ,C33_=_C228 ,C33_=_C229 ,C33_=_C230 ,C38_=_C65 ,C38_=_C87 ,\nC38_=_C101 ,C48_=_C65 ,C48_=_C126 ,C48_=_C137 ,C48_=_C153 ,C48_=_C158 ,\nC48_=_C177 ,C48_=_C194 ,C48_=_C195 ,C48_=_C197 ,C48_=_C198 ,C48_=_C199 ,\nC48_=_C200 ,C48_=_C203 ,C48_=_C204 ,C48_=_C205 ,C48_=_C206 ,C48_=_C207 ,\nC48_=_C209 ,C48_=_C210 ,C48_=_C211 ,C48_=_C212 ,C48_=_C213 ,C48_=_C214 ,\nC48_=_C215 ,C48_=_C216 ,C48_=_C217 ,C48_=_C219 ,C48_=_C220 ,C48_=_C221 ,\nC48_=_C222 ,C48_=_C223 ,C48_=_C225 ,C48_=_C226 ,C48_=_C227 ,C48_=_C228 ,\nC48_=_C229 ,C48_=_C230 ,C65_=_C87 ,C65_=_C101 ,C65_=_C126 ,C65_=_C137 ,\nC65_=_C153 ,C65_=_C158 ,C65_=_C177 ,C65_=_C194 ,C65_=_C195 ,C65_=_C197 ,\nC65_=_C198 ,C65_=_C199 ,C65_=_C200 ,C65_=_C203 ,C65_=_C204 ,C65_=_C205 ,\nC65_=_C206 ,C65_=_C207 ,C65_=_C209 ,C65_=_C210 ,C65_=_C211 ,C65_=_C212 ,\nC65_=_C213 ,C65_=_C214 ,C65_=_C215 ,C65_=_C216 ,C65_=_C217 ,C65_=_C219 ,\nC65_=_C220 ,C65_=_C221 ,C65_=_C222 ,C65_=_C223 ,C65_=_C225 ,C65_=_C226 ,\nC65_=_C227 ,C65_=_C228 ,C65_=_C229 ,C65_=_C230 ,C87_=_C101 ,C126_=_C137 ,\nC126_=_C153 ,C126_=_C158 ,C126_=_C177 ,C126_=_C194 ,C126_=_C195 ,C126_=_C197 ,\nC126_=_C198 ,C126_=_C199 ,C126_=_C200 ,C126_=_C203</w:t>
      </w:r>
    </w:p>
    <w:p>
      <w:pPr>
        <w:pStyle w:val="PreformattedText"/>
        <w:bidi w:val="0"/>
        <w:spacing w:before="0" w:after="0"/>
        <w:jc w:val="left"/>
        <w:rPr/>
      </w:pPr>
      <w:r>
        <w:rPr/>
        <w:t xml:space="preserve"> </w:t>
      </w:r>
      <w:r>
        <w:rPr/>
        <w:t>,C126_=_C204 ,C126_=_C205 ,\nC126_=_C206 ,C126_=_C207 ,C126_=_C209 ,C126_=_C210 ,C126_=_C211 ,C126_=_C212 ,\nC126_=_C213 ,C126_=_C214 ,C126_=_C215 ,C126_=_C216 ,C126_=_C217 ,C126_=_C219 ,\nC126_=_C220 ,C126_=_C221 ,C126_=_C222 ,C126_=_C223 ,C126_=_C225 ,C126_=_C226 ,\nC126_=_C227 ,C126_=_C228 ,C126_=_C229 ,C126_=_C230 ,C137_=_C153 ,C137_=_C158 ,\nC137_=_C177 ,C137_=_C194 ,C137_=_C195 ,C137_=_C197 ,C137_=_C198 ,C137_=_C199 ,\nC137_=_C200 ,C137_=_C203 ,C137_=_C204 ,C137_=_C205 ,C137_=_C206 ,C137_=_C207 ,\nC137_=_C209 ,C137_=_C210 ,C137_=_C211 ,C137_=_C212 ,C137_=_C213 ,C137_=_C214 ,\nC137_=_C215 ,C137_=_C216 ,C137_=_C217 ,C137_=_C219 ,C137_=_C220 ,C137_=_C221 ,\nC137_=_C222 ,C137_=_C223 ,C137_=_C225 ,C137_=_C226 ,C137_=_C227 ,C137_=_C228 ,\nC137_=_C229 ,C137_=_C230 ,C153_=_C158 ,C153_=_C177 ,C153_=_C194 ,C153_=_C195 ,\nC153_=_C197 ,C153_=_C198 ,C153_=_C199 ,C153_=_C200 ,C153_=_C203 ,C153_=_C204 ,\nC153_=_C205 ,C153_=_C206 ,C153_=_C207 ,C153_=_C209 ,C153_=_C210 ,C153_=_C211 ,\nC153_=_C212 ,C153_=_C213 ,C153_=_C214 ,C153_=_C215 ,C153_=_C216 ,C153_=_C217 ,\nC153_=_C219 ,C153_=_C220 ,C153_=_C221 ,C153_=_C222 ,C153_=_C223 ,C153_=_C225 ,\nC153_=_C226 ,C153_=_C227 ,C153_=_C228 ,C153_=_C229 ,C153_=_C230 ,C158_=_C177 ,\nC158_=_C194 ,C158_=_C195 ,C158_=_C197 ,C158_=_C198 ,C158_=_C199 ,C158_=_C200 ,\nC158_=_C203 ,C158_=_C204 ,C158_=_C205 ,C158_=_C206 ,C158_=_C207 ,C158_=_C209 ,\nC158_=_C210 ,C158_=_C211 ,C158_=_C212 ,C158_=_C213 ,C158_=_C214 ,C158_=_C215 ,\nC158_=_C216 ,C158_=_C217 ,C158_=_C219 ,C158_=_C220 ,C158_=_C221 ,C158_=_C222 ,\nC158_=_C223 ,C158_=_C225 ,C158_=_C226 ,C158_=_C227 ,C158_=_C228 ,C158_=_C229 ,\nC158_=_C230 ,C177_=_C194 ,C177_=_C195 ,C177_=_C197 ,C177_=_C198 ,C177_=_C199 ,\nC177_=_C200 ,C177_=_C203 ,C177_=_C204 ,C177_=_C205 ,C177_=_C206 ,C177_=_C207 ,\nC177_=_C209 ,C177_=_C210 ,C177_=_C211 ,C177_=_C212 ,C177_=_C213 ,C177_=_C214 ,\nC177_=_C215 ,C177_=_C216 ,C177_=_C217 ,C177_=_C219 ,C177_=_C220 ,C177_=_C221 ,\nC177_=_C222 ,C177_=_C223 ,C177_=_C225 ,C177_=_C226 ,C177_=_C227 ,C177_=_C228 ,\nC177_=_C229 ,C177_=_C230 ,C194_=_C195 ,C194_=_C197 ,C194_=_C198 ,C194_=_C199 ,\nC194_=_C200 ,C194_=_C203 ,C194_=_C204 ,C194_=_C205 ,C194_=_C206 ,C194_=_C207 ,\nC194_=_C209 ,C194_=_C210 ,C194_=_C211 ,C194_=_C212 ,C194_=_C213 ,C194_=_C214 ,\nC194_=_C215 ,C194_=_C216 ,C194_=_C217 ,C194_=_C219 ,C194_=_C220 ,C194_=_C221 ,\nC194_=_C222 ,C194_=_C223 ,C194_=_C225 ,C194_=_C226 ,C194_=_C227 ,C194_=_C228 ,\nC194_=_C229 ,C194_=_C230 ,C195_=_C197 ,C195_=_C198 ,C195_=_C199 ,C195_=_C200 ,\nC195_=_C203 ,C195_=_C204 ,C195_=_C205 ,C195_=_C206 ,C195_=_C207 ,C195_=_C209 ,\nC195_=_C210 ,C195_=_C211 ,C195_=_C212 ,C195_=_C213 ,C195_=_C214 ,C195_=_C215 ,\nC195_=_C216 ,C195_=_C217 ,C195_=_C219 ,C195_=_C220 ,C195_=_C221 ,C195_=_C222 ,\nC195_=_C223 ,C195_=_C225 ,C195_=_C226 ,C195_=_C227 ,C195_=_C228 ,C195_=_C229 ,\nC195_=_C230 ,C197_=_C198 ,C197_=_C199 ,C197_=_C200 ,C197_=_C203 ,C197_=_C204 ,\nC197_=_C205 ,C197_=_C206 ,C197_=_C207 ,C197_=_C209 ,C197_=_C210 ,C197_=_C211 ,\nC197_=_C212 ,C197_=_C213 ,C197_=_C214 ,C197_=_C215 ,C197_=_C216 ,C197_=_C217 ,\nC197_=_C219 ,C197_=_C220 ,C197_=_C221 ,C197_=_C222 ,C197_=_C223 ,C197_=_C225 ,\nC197_=_C226 ,C197_=_C227 ,C197_=_C228 ,C197_=_C229 ,C197_=_C230 ,C198_=_C199 ,\nC198_=_C200 ,C198_=_C203 ,C198_=_C204 ,C198_=_C205 ,C198_=_C206 ,C198_=_C207 ,\nC198_=_C209 ,C198_=_C210 ,C198_=_C211 ,C198_=_C212 ,C198_=_C213 ,C198_=_C214 ,\nC198_=_C215 ,C198_=_C216 ,C198_=_C217 ,C198_=_C219 ,C198_=_C220 ,C198_=_C221 ,\nC198_=_C222 ,C198_=_C223 ,C198_=_C225 ,C198_=_C226 ,C198_=_C227 ,C198_=_C228 ,\nC198_=_C229 ,C198_=_C230 ,C199_=_C200 ,C199_=_C203 ,C199_=_C204 ,C199_=_C205 ,\nC199_=_C206 ,C199_=_C207 ,C199_=_C209 ,C199_=_C210 ,C199_=_C211 ,C199_=_C212 ,\nC199_=_C213 ,C199_=_C214 ,C199_=_C215 ,C199_=_C216 ,C199_=_C217 ,C199_=_C219 ,\nC199_=_C220 ,C199_=_C221 ,C199_=_C222 ,C199_=_C223 ,C199_=_C225 ,C199_=_C226 ,\nC199_=_C227 ,C199_=_C228 ,C199_=_C229 ,C199_=_C230 ,C200_=_C203 ,C200_=_C204 ,\nC200_=_C205 ,C200_=_C206 ,C200_=_C207 ,C200_=_C209 ,C200_=_C210 ,C200_=_C211 ,\nC200_=_C212 ,C200_=_C213 ,C200_=_C214 ,C200_=_C215 ,C200_=_C216 ,C200_=_C217 ,\nC200_=_C219 ,C200_=_C220 ,C200_=_C221 ,C200_=_C222 ,C200_=_C223 ,C200_=_C225 ,\nC200_=_C226 ,C200_=_C227 ,C200_=_C228 ,C200_=_C229 ,C200_=_C230 ,C203_=_C204 ,\nC203_=_C205 ,C203_=_C206 ,C203_=_C207 ,C203_=_C209 ,C203_=_C210 ,C203_=_C211 ,\nC203_=_C212 ,C203_=_C213 ,C203_=_C214 ,C203_=_C215 ,C203_=_C216 ,C203_=_C217 ,\nC203_=_C219 ,C203_=_C220 ,C203_=_C221 ,C203_=_C222 ,C203_=_C223 ,C203_=_C225 ,\nC203_=_C226 ,C203_=_C227 ,C203_=_C228 ,C203_=_C229 ,C203_=_C230 ,C204_=_C205 ,\nC204_=_C206 ,C204_=_C207 ,C204_=_C209 ,C204_=_C210 ,C204_=_C211 ,C204_=_C212 ,\nC204_=_C213 ,C204_=_C214 ,C204_=_C215 ,C204_=_C216 ,C204_=_C217 ,C204_=_C219 ,\nC204_=_C220 ,C204_=_C221 ,C204_=_C222 ,C204_=_C223 ,C204_=_C225 ,C204_=_C226 ,\nC204_=_C227 ,C204_=_C228 ,C204_=_C229 ,C204_=_C230 ,C205_=_C206 ,C205_=_C207 ,\nC205_=_C209 ,C205_=_C210 ,C205_=_C211 ,C205_=_C212 ,C205_=_C213 ,C205_=_C214 ,\nC205_=_C215 ,C205_=_C216 ,C205_=_C217 ,C205_=_C219 ,C205_=_C220 ,C205_=_C221 ,\nC205_=_C222 ,C205_=_C223 ,C205_=_C225 ,C205_=_C226 ,C205_=_C227 ,C205_=_C228 ,\nC205_=_C229 ,C205_=_C230 ,C206_=_C207 ,C206_=_C209 ,C206_=_C210 ,C206_=_C211 ,\nC206_=_C212 ,C206_=_C213 ,C206_=_C214 ,C206_=_C215 ,C206_=_C216 ,C206_=_C217 ,\nC206_=_C219 ,C206_=_C220 ,C206_=_C221 ,C206_=_C222 ,C206_=_C223 ,C206_=_C225 ,\nC206_=_C226 ,C206_=_C227 ,C206_=_C228 ,C206_=_C229 ,C206_=_C230 ,C207_=_C209 ,\nC207_=_C210 ,C207_=_C211 ,C207_=_C212 ,C207_=_C213 ,C207_=_C214 ,C207_=_C215 ,\nC207_=_C216 ,C207_=_C217 ,C207_=_C219 ,C207_=_C220 ,C207_=_C221 ,C207_=_C222 ,\nC207_=_C223 ,C207_=_C225 ,C207_=_C226 ,C207_=_C227 ,C207_=_C228 ,C207_=_C229 ,\nC207_=_C230 ,C209_=_C210 ,C209_=_C211 ,C209_=_C212 ,C209_=_C213 ,C209_=_C214 ,\nC209_=_C215 ,C209_=_C216 ,C209_=_C217 ,C209_=_C219 ,C209_=_C220 ,C209_=_C221 ,\nC209_=_C222 ,C209_=_C223 ,C209_=_C225 ,C209_=_C226 ,C209_=_C227 ,C209_=_C228 ,\nC209_=_C229 ,C209_=_C230 ,C210_=_C211 ,C210_=_C212 ,C210_=_C213 ,C210_=_C214 ,\nC210_=_C215 ,C210_=_C216 ,C210_=_C217 ,C210_=_C219 ,C210_=_C220 ,C210_=_C221 ,\nC210_=_C222 ,C210_=_C223 ,C210_=_C225 ,C210_=_C226 ,C210_=_C227 ,C210_=_C228 ,\nC210_=_C229 ,C210_=_C230 ,C211_=_C212 ,C211_=_C213 ,C211_=_C214 ,C211_=_C215 ,\nC211_=_C216 ,C211_=_C217 ,C211_=_C219 ,C211_=_C220 ,C211_=_C221 ,C211_=_C222 ,\nC211_=_C223 ,C211_=_C225 ,C211_=_C226 ,C211_=_C227 ,C211_=_C228 ,C211_=_C229 ,\nC211_=_C230 ,C212_=_C213 ,C212_=_C214 ,C212_=_C215 ,C212_=_C216 ,C212_=_C217 ,\nC212_=_C219 ,C212_=_C220 ,C212_=_C221 ,C212_=_C222 ,C212_=_C223 ,C212_=_C225 ,\nC212_=_C226 ,C212_=_C227 ,C212_=_C228 ,C212_=_C229 ,C212_=_C230 ,C213_=_C214 ,\nC213_=_C215 ,C213_=_C216 ,C213_=_C217 ,C213_=_C219 ,C213_=_C220 ,C213_=_C221 ,\nC213_=_C222 ,C213_=_C223 ,C213_=_C225 ,C213_=_C226 ,C213_=_C227 ,C213_=_C228 ,\nC213_=_C229 ,C213_=_C230 ,C214_=_C215 ,C214_=_C216 ,C214_=_C217 ,C214_=_C219 ,\nC214_=_C220 ,C214_=_C221 ,C214_=_C222 ,C214_=_C223 ,C214_=_C225 ,C214_=_C226 ,\nC214_=_C227 ,C214_=_C228 ,C214_=_C229 ,C214_=_C230 ,C215_=_C216 ,C215_=_C217 ,\nC215_=_C219 ,C215_=_C220 ,C215_=_C221 ,C215_=_C222 ,C215_=_C223 ,C215_=_C225 ,\nC215_=_C226 ,C215_=_C227 ,C215_=_C228 ,C215_=_C229 ,C215_=_C230 ,C216_=_C217 ,\nC216_=_C219 ,C216_=_C220 ,C216_=_C221 ,C216_=_C222 ,C216_=_C223 ,C216_=_C225 ,\nC216_=_C226 ,C216_=_C227 ,C216_=_C228 ,C216_=_C229 ,C216_=_C230 ,C217_=_C219 ,\nC217_=_C220 ,C217_=_C221 ,C217_=_C222 ,C217_=_C223 ,C217_=_C225 ,C217_=_C226 ,\nC217_=_C227 ,C217_=_C228 ,C217_=_C229 ,C217_=_C230 ,C219_=_C220 ,C219_=_C221 ,\nC219_=_C222 ,C219_=_C223 ,C219_=_C225 ,C219_=_C226 ,C219_=_C227 ,C219_=_C228 ,\nC219_=_C229 ,C219_=_C230 ,C220_=_C221 ,C220_=_C222 ,C220_=_C223 ,C220_=_C225 ,\nC220_=_C226 ,C220_=_C227 ,C220_=_C228 ,C220_=_C229 ,C220_=_C230 ,C221_=_C222 ,\nC221_=_C223 ,C221_=_C225 ,C221_=_C226 ,C221_=_C227 ,C221_=_C228 ,C221_=_C229 ,\nC221_=_C230 ,C222_=_C223 ,C222_=_C225 ,C222_=_C226 ,C222_=_C227 ,C222_=_C228 ,\nC222_=_C229 ,C222_=_C230 ,C223_=_C225 ,C223_=_C226 ,C223_=_C227 ,C223_=_C228 ,\nC223_=_C229 ,C223_=_C230 ,C225_=_C226 ,C225_=_C227 ,C225_=_C228 ,C225_=_C229 ,\nC225_=_C230 ,C226_=_C227 ,C226_=_C228 ,C226_=_C229 ,C226_=_C230 ,C227_=_C228 ,\nC227_=_C229 ,C227_=_C230 ,C228_=_C229 ,C228_=_C230 ,C229_=_C230 ,"];113[shape=box, label="id:113 level: 1\n101: C16 C17 C60 C73 C81 \nC84 C86 C97 C99 C100 C104 \nC107 C132 C147 C151 C155 C158 \nC163 C168 C170 C178 C180 C184 \nC185 C186 C194 C197 C198 C203 \nC205 C206 C207 C215 C216 C217 \nC219 C220 C222 C226 C229 C233 \nC236 C243 C246 C247 C258 C259 \nC277 C282 C283 C285 C313 C315 \nC316 C320 C331 C335 C339 C340 \nC341 C342 C343 C349 C357 C368 \nC369 C371 C372 C384 C389 C394 \nC396 C397 C408 C415 C420 C421 \nC426 C432 C437 C438 C439 C441 \nC442 C443 C444 C446 C447 C448 \nC452 C453 C454 C455 C460 C461 \nC462 C469 C474 C475 C477 C482 \n1037: C16_=_C17( C16 C17 ) C16_=_C99( C16 C99 ) C16_=_C216( C16 C216 ) C16_=_C369( C16 C369 ) C16_=_C389( C16 C389 ) \nC16_=_C396( C16 C396 ) C16_=_C420( C16 C420 ) C16_=_C452( C16 C452 ) C16_=_C453( C16 C453 ) C16_=_C454( C16 C454 ) C16_=_C455( C16 C455 ) \nC17_=_C107( C17 C107 ) C17_=_C222( C17 C222 ) C17_=_C372( C17 C372 ) C17_=_C397( C17 C397 ) C17_=_C421( C17 C421 ) C17_=_C442( C17 C442 ) \nC17_=_C452( C17 C452 ) C17_=_C474( C17 C474 ) C17_=_C475( C17 C475 ) C17_=_C477( C17 C477 ) C60_=_C73( C60 C73 ) C60_=_C81( C60 C81 ) \nC60_=_C84( C60 C84 ) C60_=_C86( C60 C86 ) C60_=_C97( C60 C97 ) C60_=_C99( C60 C99 ) C60_=_C100( C60 C100 ) C60_=_C104( C60 C104 ) \nC60_=_C107( C60 C107 ) C60_=_C158( C60 C158 ) C73_=_C81( C73 C81 ) C73_=_C84( C73 C84 ) C73_=_C86( C73 C86 ) C73_=_C97( C73 C97 ) \nC73_=_C99( C73 C99 ) C73_=_C100( C73 C100 ) C73_=_C104( C73 C104 ) C73_=_C107( C73 C107 ) C73_=_C197( C73 C197 ) C81_=_C84( C81 C84 ) \nC81_=_C86( C81 C86 ) C81_=_C97( C81 C97 ) C81_=_C99( C81 C99 ) C81_=_C100( C81 C100 ) C81_=_C104( C81 C104 ) C81_=_C107( C81 C107 ) \nC81_=_C168(</w:t>
      </w:r>
    </w:p>
    <w:p>
      <w:pPr>
        <w:pStyle w:val="PreformattedText"/>
        <w:bidi w:val="0"/>
        <w:spacing w:before="0" w:after="0"/>
        <w:jc w:val="left"/>
        <w:rPr/>
      </w:pPr>
      <w:r>
        <w:rPr/>
        <w:t xml:space="preserve"> </w:t>
      </w:r>
      <w:r>
        <w:rPr/>
        <w:t>C81 C168 ) C81_=_C180( C81 C180 ) C81_=_C203( C81 C203 ) C81_=_C313( C81 C313 ) C81_=_C335( C81 C335 ) C81_=_C339( C81 C339 ) \nC81_=_C340( C81 C340 ) C81_=_C341( C81 C341 ) C81_=_C342( C81 C342 ) C81_=_C343( C81 C343 ) C81_=_C349( C81 C349 ) C81_=_C357( C81 C357 ) \nC84_=_C86( C84 C86 ) C84_=_C97( C84 C97 ) C84_=_C99( C84 C99 ) C84_=_C100( C84 C100 ) C84_=_C104( C84 C104 ) C84_=_C107( C84 C107 ) \nC84_=_C205( C84 C205 ) C86_=_C97( C86 C97 ) C86_=_C99( C86 C99 ) C86_=_C100( C86 C100 ) C86_=_C104( C86 C104 ) C86_=_C107( C86 C107 ) \nC86_=_C207( C86 C207 ) C86_=_C394( C86 C394 ) C97_=_C99( C97 C99 ) C97_=_C100( C97 C100 ) C97_=_C104( C97 C104 ) C97_=_C107( C97 C107 ) \nC97_=_C132( C97 C132 ) C97_=_C147( C97 C147 ) C97_=_C151( C97 C151 ) C97_=_C155( C97 C155 ) C97_=_C163( C97 C163 ) C97_=_C170( C97 C170 ) \nC97_=_C184( C97 C184 ) C97_=_C215( C97 C215 ) C97_=_C233( C97 C233 ) C97_=_C236( C97 C236 ) C97_=_C247( C97 C247 ) C97_=_C258( C97 C258 ) \nC97_=_C282( C97 C282 ) C97_=_C315( C97 C315 ) C97_=_C320( C97 C320 ) C97_=_C331( C97 C331 ) C97_=_C342( C97 C342 ) C97_=_C368( C97 C368 ) \nC97_=_C384( C97 C384 ) C97_=_C394( C97 C394 ) C97_=_C426( C97 C426 ) C97_=_C432( C97 C432 ) C97_=_C437( C97 C437 ) C97_=_C438( C97 C438 ) \nC97_=_C439( C97 C439 ) C97_=_C441( C97 C441 ) C97_=_C442( C97 C442 ) C97_=_C443( C97 C443 ) C97_=_C444( C97 C444 ) C97_=_C446( C97 C446 ) \nC97_=_C447( C97 C447 ) C97_=_C448( C97 C448 ) C99_=_C100( C99 C100 ) C99_=_C104( C99 C104 ) C99_=_C107( C99 C107 ) C99_=_C216( C99 C216 ) \nC99_=_C369( C99 C369 ) C99_=_C389( C99 C389 ) C99_=_C396( C99 C396 ) C99_=_C420( C99 C420 ) C99_=_C452( C99 C452 ) C99_=_C453( C99 C453 ) \nC99_=_C454( C99 C454 ) C99_=_C455( C99 C455 ) C100_=_C104( C100 C104 ) C100_=_C107( C100 C107 ) C100_=_C185( C100 C185 ) C100_=_C217( C100 C217 ) \nC100_=_C283( C100 C283 ) C100_=_C343( C100 C343 ) C104_=_C107( C104 C107 ) C104_=_C220( C104 C220 ) C104_=_C371( C104 C371 ) C104_=_C408( C104 C408 ) \nC104_=_C415( C104 C415 ) C104_=_C438( C104 C438 ) C104_=_C460( C104 C460 ) C104_=_C461( C104 C461 ) C104_=_C462( C104 C462 ) C107_=_C222( C107 C222 ) \nC107_=_C372( C107 C372 ) C107_=_C397( C107 C397 ) C107_=_C421( C107 C421 ) C107_=_C442( C107 C442 ) C107_=_C452( C107 C452 ) C107_=_C474( C107 C474 ) \nC107_=_C475( C107 C475 ) C107_=_C477( C107 C477 ) C132_=_C147( C132 C147 ) C132_=_C151( C132 C151 ) C132_=_C155( C132 C155 ) C132_=_C163( C132 C163 ) \nC132_=_C170( C132 C170 ) C132_=_C184( C132 C184 ) C132_=_C215( C132 C215 ) C132_=_C233( C132 C233 ) C132_=_C236( C132 C236 ) C132_=_C247( C132 C247 ) \nC132_=_C258( C132 C258 ) C132_=_C282( C132 C282 ) C132_=_C315( C132 C315 ) C132_=_C320( C132 C320 ) C132_=_C331( C132 C331 ) C132_=_C342( C132 C342 ) \nC132_=_C368( C132 C368 ) C132_=_C384( C132 C384 ) C132_=_C394( C132 C394 ) C132_=_C426( C132 C426 ) C132_=_C432( C132 C432 ) C132_=_C437( C132 C437 ) \nC132_=_C438( C132 C438 ) C132_=_C439( C132 C439 ) C132_=_C441( C132 C441 ) C132_=_C442( C132 C442 ) C132_=_C443( C132 C443 ) C132_=_C444( C132 C444 ) \nC132_=_C446( C132 C446 ) C132_=_C447( C132 C447 ) C132_=_C448( C132 C448 ) C147_=_C151( C147 C151 ) C147_=_C155( C147 C155 ) C147_=_C163( C147 C163 ) \nC147_=_C170( C147 C170 ) C147_=_C184( C147 C184 ) C147_=_C215( C147 C215 ) C147_=_C233( C147 C233 ) C147_=_C236( C147 C236 ) C147_=_C247( C147 C247 ) \nC147_=_C258( C147 C258 ) C147_=_C282( C147 C282 ) C147_=_C315( C147 C315 ) C147_=_C320( C147 C320 ) C147_=_C331( C147 C331 ) C147_=_C342( C147 C342 ) \nC147_=_C368( C147 C368 ) C147_=_C384( C147 C384 ) C147_=_C394( C147 C394 ) C147_=_C426( C147 C426 ) C147_=_C432( C147 C432 ) C147_=_C437( C147 C437 ) \nC147_=_C438( C147 C438 ) C147_=_C439( C147 C439 ) C147_=_C441( C147 C441 ) C147_=_C442( C147 C442 ) C147_=_C443( C147 C443 ) C147_=_C444( C147 C444 ) \nC147_=_C446( C147 C446 ) C147_=_C447( C147 C447 ) C147_=_C448( C147 C448 ) C151_=_C155( C151 C155 ) C151_=_C163( C151 C163 ) C151_=_C170( C151 C170 ) \nC151_=_C184( C151 C184 ) C151_=_C215( C151 C215 ) C151_=_C233( C151 C233 ) C151_=_C236( C151 C236 ) C151_=_C247( C151 C247 ) C151_=_C258( C151 C258 ) \nC151_=_C282( C151 C282 ) C151_=_C315( C151 C315 ) C151_=_C320( C151 C320 ) C151_=_C331( C151 C331 ) C151_=_C342( C151 C342 ) C151_=_C368( C151 C368 ) \nC151_=_C384( C151 C384 ) C151_=_C394( C151 C394 ) C151_=_C426( C151 C426 ) C151_=_C432( C151 C432 ) C151_=_C437( C151 C437 ) C151_=_C438( C151 C438 ) \nC151_=_C439( C151 C439 ) C151_=_C441( C151 C441 ) C151_=_C442( C151 C442 ) C151_=_C443( C151 C443 ) C151_=_C444( C151 C444 ) C151_=_C446( C151 C446 ) \nC151_=_C447( C151 C447 ) C151_=_C448( C151 C448 ) C155_=_C163( C155 C163 ) C155_=_C170( C155 C170 ) C155_=_C184( C155 C184 ) C155_=_C215( C155 C215 ) \nC155_=_C233( C155 C233 ) C155_=_C236( C155 C236 ) C155_=_C247( C155 C247 ) C155_=_C258( C155 C258 ) C155_=_C282( C155 C282 ) C155_=_C315( C155 C315 ) \nC155_=_C320( C155 C320 ) C155_=_C331( C155 C331 ) C155_=_C342( C155 C342 ) C155_=_C368( C155 C368 ) C155_=_C384( C155 C384 ) C155_=_C394( C155 C394 ) \nC155_=_C426( C155 C426 ) C155_=_C432( C155 C432 ) C155_=_C437( C155 C437 ) C155_=_C438( C155 C438 ) C155_=_C439( C155 C439 ) C155_=_C441( C155 C441 ) \nC155_=_C442( C155 C442 ) C155_=_C443( C155 C443 ) C155_=_C444( C155 C444 ) C155_=_C446( C155 C446 ) C155_=_C447( C155 C447 ) C155_=_C448( C155 C448 ) \nC158_=_C194( C158 C194 ) C158_=_C197( C158 C197 ) C158_=_C198( C158 C198 ) C158_=_C203( C158 C203 ) C158_=_C205( C158 C205 ) C158_=_C206( C158 C206 ) \nC158_=_C207( C158 C207 ) C158_=_C215( C158 C215 ) C158_=_C216( C158 C216 ) C158_=_C217( C158 C217 ) C158_=_C219( C158 C219 ) C158_=_C220( C158 C220 ) \nC158_=_C222( C158 C222 ) C158_=_C226( C158 C226 ) C158_=_C229( C158 C229 ) C163_=_C170( C163 C170 ) C163_=_C184( C163 C184 ) C163_=_C215( C163 C215 ) \nC163_=_C233( C163 C233 ) C163_=_C236( C163 C236 ) C163_=_C247( C163 C247 ) C163_=_C258( C163 C258 ) C163_=_C282( C163 C282 ) C163_=_C315( C163 C315 ) \nC163_=_C320( C163 C320 ) C163_=_C331( C163 C331 ) C163_=_C342( C163 C342 ) C163_=_C368( C163 C368 ) C163_=_C384( C163 C384 ) C163_=_C394( C163 C394 ) \nC163_=_C426( C163 C426 ) C163_=_C432( C163 C432 ) C163_=_C437( C163 C437 ) C163_=_C438( C163 C438 ) C163_=_C439( C163 C439 ) C163_=_C441( C163 C441 ) \nC163_=_C442( C163 C442 ) C163_=_C443( C163 C443 ) C163_=_C444( C163 C444 ) C163_=_C446( C163 C446 ) C163_=_C447( C163 C447 ) C163_=_C448( C163 C448 ) \nC168_=_C170( C168 C170 ) C168_=_C180( C168 C180 ) C168_=_C203( C168 C203 ) C168_=_C313( C168 C313 ) C168_=_C335( C168 C335 ) C168_=_C339( C168 C339 ) \nC168_=_C340( C168 C340 ) C168_=_C341( C168 C341 ) C168_=_C342( C168 C342 ) C168_=_C343( C168 C343 ) C168_=_C349( C168 C349 ) C168_=_C357( C168 C357 ) \nC170_=_C184( C170 C184 ) C170_=_C215( C170 C215 ) C170_=_C233( C170 C233 ) C170_=_C236( C170 C236 ) C170_=_C247( C170 C247 ) C170_=_C258( C170 C258 ) \nC170_=_C282( C170 C282 ) C170_=_C315( C170 C315 ) C170_=_C320( C170 C320 ) C170_=_C331( C170 C331 ) C170_=_C342( C170 C342 ) C170_=_C368( C170 C368 ) \nC170_=_C384( C170 C384 ) C170_=_C394( C170 C394 ) C170_=_C426( C170 C426 ) C170_=_C432( C170 C432 ) C170_=_C437( C170 C437 ) C170_=_C438( C170 C438 ) \nC170_=_C439( C170 C439 ) C170_=_C441( C170 C441 ) C170_=_C442( C170 C442 ) C170_=_C443( C170 C443 ) C170_=_C444( C170 C444 ) C170_=_C446( C170 C446 ) \nC170_=_C447( C170 C447 ) C170_=_C448( C170 C448 ) C178_=_C180( C178 C180 ) C178_=_C184( C178 C184 ) C178_=_C185( C178 C185 ) C178_=_C186( C178 C186 ) \nC178_=_C277( C178 C277 ) C178_=_C282( C178 C282 ) C178_=_C283( C178 C283 ) C178_=_C285( C178 C285 ) C180_=_C184( C180 C184 ) C180_=_C185( C180 C185 ) \nC180_=_C186( C180 C186 ) C180_=_C203( C180 C203 ) C180_=_C313( C180 C313 ) C180_=_C335( C180 C335 ) C180_=_C339( C180 C339 ) C180_=_C340( C180 C340 ) \nC180_=_C341( C180 C341 ) C180_=_C342( C180 C342 ) C180_=_C343( C180 C343 ) C180_=_C349( C180 C349 ) C180_=_C357( C180 C357 ) C184_=_C185( C184 C185 ) \nC184_=_C186( C184 C186 ) C184_=_C215( C184 C215 ) C184_=_C233( C184 C233 ) C184_=_C236( C184 C236 ) C184_=_C247( C184 C247 ) C184_=_C258( C184 C258 ) \nC184_=_C282( C184 C282 ) C184_=_C315( C184 C315 ) C184_=_C320( C184 C320 ) C184_=_C331( C184 C331 ) C184_=_C342( C184 C342 ) C184_=_C368( C184 C368 ) \nC184_=_C384( C184 C384 ) C184_=_C394( C184 C394 ) C184_=_C426( C184 C426 ) C184_=_C432( C184 C432 ) C184_=_C437( C184 C437 ) C184_=_C438( C184 C438 ) \nC184_=_C439( C184 C439 ) C184_=_C441( C184 C441 ) C184_=_C442( C184 C442 ) C184_=_C443( C184 C443 ) C184_=_C444( C184 C444 ) C184_=_C446( C184 C446 ) \nC184_=_C447( C184 C447 ) C184_=_C448( C184 C448 ) C185_=_C186( C185 C186 ) C185_=_C217( C185 C217 ) C185_=_C283( C185 C283 ) C185_=_C343( C185 C343 ) \nC186_=_C316( C186 C316 ) C186_=_C443( C186 C443 ) C186_=_C482( C186 C482 ) C194_=_C197( C194 C197 ) C194_=_C198( C194 C198 ) C194_=_C203( C194 C203 ) \nC194_=_C205( C194 C205 ) C194_=_C206( C194 C206 ) C194_=_C207( C194 C207 ) C194_=_C215( C194 C215 ) C194_=_C216( C194 C216 ) C194_=_C217( C194 C217 ) \nC194_=_C219( C194 C219 ) C194_=_C220( C194 C220 ) C194_=_C222( C194 C222 ) C194_=_C226( C194 C226 ) C194_=_C229( C194 C229 ) C194_=_C233( C194 C233 ) \nC197_=_C198( C197 C198 ) C197_=_C203( C197 C203 ) C197_=_C205( C197 C205 ) C197_=_C206( C197 C206 ) C197_=_C207( C197 C207 ) C197_=_C215( C197 C215 ) \nC197_=_C216( C197 C216 ) C197_=_C217( C197 C217 ) C197_=_C219( C197 C219 ) C197_=_C220( C197 C220 ) C197_=_C222( C197 C222 ) C197_=_C226( C197 C226 ) \nC197_=_C229( C197 C229 ) C198_=_C203( C198 C203 ) C198_=_C205( C198 C205 ) C198_=_C206( C198 C206 ) C198_=_C207( C198 C207 ) C198_=_C215( C198 C215 ) \nC198_=_C216( C198 C216 ) C198_=_C217( C198 C217 ) C198_=_C219( C198 C219 ) C198_=_C220( C198 C220 ) C198_=_C222( C198 C222 ) C198_=_C226( C198 C226 ) \nC198_=_C229( C198 C229 ) C203_=_C205( C203 C205 ) C203_=_C206( C203 C206 ) C203_=_C207( C203 C207 ) C203_=_C215( C203 C215 ) C203_=_C216( C203 C216 ) \nC203_=_C217( C203 C217 ) C203_=_C219( C203</w:t>
      </w:r>
    </w:p>
    <w:p>
      <w:pPr>
        <w:pStyle w:val="PreformattedText"/>
        <w:bidi w:val="0"/>
        <w:spacing w:before="0" w:after="0"/>
        <w:jc w:val="left"/>
        <w:rPr/>
      </w:pPr>
      <w:r>
        <w:rPr/>
        <w:t xml:space="preserve"> </w:t>
      </w:r>
      <w:r>
        <w:rPr/>
        <w:t>C219 ) C203_=_C220( C203 C220 ) C203_=_C222( C203 C222 ) C203_=_C226( C203 C226 ) C203_=_C229( C203 C229 ) \nC203_=_C313( C203 C313 ) C203_=_C335( C203 C335 ) C203_=_C339( C203 C339 ) C203_=_C340( C203 C340 ) C203_=_C341( C203 C341 ) C203_=_C342( C203 C342 ) \nC203_=_C343( C203 C343 ) C203_=_C349( C203 C349 ) C203_=_C357( C203 C357 ) C205_=_C206( C205 C206 ) C205_=_C207( C205 C207 ) C205_=_C215( C205 C215 ) \nC205_=_C216( C205 C216 ) C205_=_C217( C205 C217 ) C205_=_C219( C205 C219 ) C205_=_C220( C205 C220 ) C205_=_C222( C205 C222 ) C205_=_C226( C205 C226 ) \nC205_=_C229( C205 C229 ) C206_=_C207( C206 C207 ) C206_=_C215( C206 C215 ) C206_=_C216( C206 C216 ) C206_=_C217( C206 C217 ) C206_=_C219( C206 C219 ) \nC206_=_C220( C206 C220 ) C206_=_C222( C206 C222 ) C206_=_C226( C206 C226 ) C206_=_C229( C206 C229 ) C206_=_C384( C206 C384 ) C207_=_C215( C207 C215 ) \nC207_=_C216( C207 C216 ) C207_=_C217( C207 C217 ) C207_=_C219( C207 C219 ) C207_=_C220( C207 C220 ) C207_=_C222( C207 C222 ) C207_=_C226( C207 C226 ) \nC207_=_C229( C207 C229 ) C207_=_C394( C207 C394 ) C215_=_C216( C215 C216 ) C215_=_C217( C215 C217 ) C215_=_C219( C215 C219 ) C215_=_C220( C215 C220 ) \nC215_=_C222( C215 C222 ) C215_=_C226( C215 C226 ) C215_=_C229( C215 C229 ) C215_=_C233( C215 C233 ) C215_=_C236( C215 C236 ) C215_=_C247( C215 C247 ) \nC215_=_C258( C215 C258 ) C215_=_C282( C215 C282 ) C215_=_C315( C215 C315 ) C215_=_C320( C215 C320 ) C215_=_C331( C215 C331 ) C215_=_C342( C215 C342 ) \nC215_=_C368( C215 C368 ) C215_=_C384( C215 C384 ) C215_=_C394( C215 C394 ) C215_=_C426( C215 C426 ) C215_=_C432( C215 C432 ) C215_=_C437( C215 C437 ) \nC215_=_C438( C215 C438 ) C215_=_C439( C215 C439 ) C215_=_C441( C215 C441 ) C215_=_C442( C215 C442 ) C215_=_C443( C215 C443 ) C215_=_C444( C215 C444 ) \nC215_=_C446( C215 C446 ) C215_=_C447( C215 C447 ) C215_=_C448( C215 C448 ) C216_=_C217( C216 C217 ) C216_=_C219( C216 C219 ) C216_=_C220( C216 C220 ) \nC216_=_C222( C216 C222 ) C216_=_C226( C216 C226 ) C216_=_C229( C216 C229 ) C216_=_C369( C216 C369 ) C216_=_C389( C216 C389 ) C216_=_C396( C216 C396 ) \nC216_=_C420( C216 C420 ) C216_=_C452( C216 C452 ) C216_=_C453( C216 C453 ) C216_=_C454( C216 C454 ) C216_=_C455( C216 C455 ) C217_=_C219( C217 C219 ) \nC217_=_C220( C217 C220 ) C217_=_C222( C217 C222 ) C217_=_C226( C217 C226 ) C217_=_C229( C217 C229 ) C217_=_C283( C217 C283 ) C217_=_C343( C217 C343 ) \nC219_=_C220( C219 C220 ) C219_=_C222( C219 C222 ) C219_=_C226( C219 C226 ) C219_=_C229( C219 C229 ) C219_=_C437( C219 C437 ) C220_=_C222( C220 C222 ) \nC220_=_C226( C220 C226 ) C220_=_C229( C220 C229 ) C220_=_C371( C220 C371 ) C220_=_C408( C220 C408 ) C220_=_C415( C220 C415 ) C220_=_C438( C220 C438 ) \nC220_=_C460( C220 C460 ) C220_=_C461( C220 C461 ) C220_=_C462( C220 C462 ) C222_=_C226( C222 C226 ) C222_=_C229( C222 C229 ) C222_=_C372( C222 C372 ) \nC222_=_C397( C222 C397 ) C222_=_C421( C222 C421 ) C222_=_C442( C222 C442 ) C222_=_C452( C222 C452 ) C222_=_C474( C222 C474 ) C222_=_C475( C222 C475 ) \nC222_=_C477( C222 C477 ) C226_=_C229( C226 C229 ) C233_=_C236( C233 C236 ) C233_=_C247( C233 C247 ) C233_=_C258( C233 C258 ) C233_=_C282( C233 C282 ) \nC233_=_C315( C233 C315 ) C233_=_C320( C233 C320 ) C233_=_C331( C233 C331 ) C233_=_C342( C233 C342 ) C233_=_C368( C233 C368 ) C233_=_C384( C233 C384 ) \nC233_=_C394( C233 C394 ) C233_=_C426( C233 C426 ) C233_=_C432( C233 C432 ) C233_=_C437( C233 C437 ) C233_=_C438( C233 C438 ) C233_=_C439( C233 C439 ) \nC233_=_C441( C233 C441 ) C233_=_C442( C233 C442 ) C233_=_C443( C233 C443 ) C233_=_C444( C233 C444 ) C233_=_C446( C233 C446 ) C233_=_C447( C233 C447 ) \nC233_=_C448( C233 C448 ) C236_=_C247( C236 C247 ) C236_=_C258( C236 C258 ) C236_=_C282( C236 C282 ) C236_=_C315( C236 C315 ) C236_=_C320( C236 C320 ) \nC236_=_C331( C236 C331 ) C236_=_C342( C236 C342 ) C236_=_C368( C236 C368 ) C236_=_C384( C236 C384 ) C236_=_C394( C236 C394 ) C236_=_C426( C236 C426 ) \nC236_=_C432( C236 C432 ) C236_=_C437( C236 C437 ) C236_=_C438( C236 C438 ) C236_=_C439( C236 C439 ) C236_=_C441( C236 C441 ) C236_=_C442( C236 C442 ) \nC236_=_C443( C236 C443 ) C236_=_C444( C236 C444 ) C236_=_C446( C236 C446 ) C236_=_C447( C236 C447 ) C236_=_C448( C236 C448 ) C243_=_C246( C243 C246 ) \nC243_=_C247( C243 C247 ) C246_=_C247( C246 C247 ) C247_=_C258( C247 C258 ) C247_=_C282( C247 C282 ) C247_=_C315( C247 C315 ) C247_=_C320( C247 C320 ) \nC247_=_C331( C247 C331 ) C247_=_C342( C247 C342 ) C247_=_C368( C247 C368 ) C247_=_C384( C247 C384 ) C247_=_C394( C247 C394 ) C247_=_C426( C247 C426 ) \nC247_=_C432( C247 C432 ) C247_=_C437( C247 C437 ) C247_=_C438( C247 C438 ) C247_=_C439( C247 C439 ) C247_=_C441( C247 C441 ) C247_=_C442( C247 C442 ) \nC247_=_C443( C247 C443 ) C247_=_C444( C247 C444 ) C247_=_C446( C247 C446 ) C247_=_C447( C247 C447 ) C247_=_C448( C247 C448 ) C258_=_C259( C258 C259 ) \nC258_=_C282( C258 C282 ) C258_=_C315( C258 C315 ) C258_=_C320( C258 C320 ) C258_=_C331( C258 C331 ) C258_=_C342( C258 C342 ) C258_=_C368( C258 C368 ) \nC258_=_C384( C258 C384 ) C258_=_C394( C258 C394 ) C258_=_C426( C258 C426 ) C258_=_C432( C258 C432 ) C258_=_C437( C258 C437 ) C258_=_C438( C258 C438 ) \nC258_=_C439( C258 C439 ) C258_=_C441( C258 C441 ) C258_=_C442( C258 C442 ) C258_=_C443( C258 C443 ) C258_=_C444( C258 C444 ) C258_=_C446( C258 C446 ) \nC258_=_C447( C258 C447 ) C258_=_C448( C258 C448 ) C259_=_C285( C259 C285 ) C259_=_C357( C259 C357 ) C259_=_C448( C259 C448 ) C259_=_C455( C259 C455 ) \nC259_=_C462( C259 C462 ) C259_=_C469( C259 C469 ) C259_=_C477( C259 C477 ) C259_=_C482( C259 C482 ) C277_=_C282( C277 C282 ) C277_=_C283( C277 C283 ) \nC277_=_C285( C277 C285 ) C277_=_C313( C277 C313 ) C277_=_C315( C277 C315 ) C277_=_C316( C277 C316 ) C282_=_C283( C282 C283 ) C282_=_C285( C282 C285 ) \nC282_=_C315( C282 C315 ) C282_=_C320( C282 C320 ) C282_=_C331( C282 C331 ) C282_=_C342( C282 C342 ) C282_=_C368( C282 C368 ) C282_=_C384( C282 C384 ) \nC282_=_C394( C282 C394 ) C282_=_C426( C282 C426 ) C282_=_C432( C282 C432 ) C282_=_C437( C282 C437 ) C282_=_C438( C282 C438 ) C282_=_C439( C282 C439 ) \nC282_=_C441( C282 C441 ) C282_=_C442( C282 C442 ) C282_=_C443( C282 C443 ) C282_=_C444( C282 C444 ) C282_=_C446( C282 C446 ) C282_=_C447( C282 C447 ) \nC282_=_C448( C282 C448 ) C283_=_C285( C283 C285 ) C283_=_C343( C283 C343 ) C285_=_C357( C285 C357 ) C285_=_C448( C285 C448 ) C285_=_C455( C285 C455 ) \nC285_=_C462( C285 C462 ) C285_=_C469( C285 C469 ) C285_=_C477( C285 C477 ) C285_=_C482( C285 C482 ) C313_=_C315( C313 C315 ) C313_=_C316( C313 C316 ) \nC313_=_C335( C313 C335 ) C313_=_C339( C313 C339 ) C313_=_C340( C313 C340 ) C313_=_C341( C313 C341 ) C313_=_C342( C313 C342 ) C313_=_C343( C313 C343 ) \nC313_=_C349( C313 C349 ) C313_=_C357( C313 C357 ) C315_=_C316( C315 C316 ) C315_=_C320( C315 C320 ) C315_=_C331( C315 C331 ) C315_=_C342( C315 C342 ) \nC315_=_C368( C315 C368 ) C315_=_C384( C315 C384 ) C315_=_C394( C315 C394 ) C315_=_C426( C315 C426 ) C315_=_C432( C315 C432 ) C315_=_C437( C315 C437 ) \nC315_=_C438( C315 C438 ) C315_=_C439( C315 C439 ) C315_=_C441( C315 C441 ) C315_=_C442( C315 C442 ) C315_=_C443( C315 C443 ) C315_=_C444( C315 C444 ) \nC315_=_C446( C315 C446 ) C315_=_C447( C315 C447 ) C315_=_C448( C315 C448 ) C316_=_C443( C316 C443 ) C316_=_C482( C316 C482 ) C320_=_C331( C320 C331 ) \nC320_=_C342( C320 C342 ) C320_=_C368( C320 C368 ) C320_=_C384( C320 C384 ) C320_=_C394( C320 C394 ) C320_=_C426( C320 C426 ) C320_=_C432( C320 C432 ) \nC320_=_C437( C320 C437 ) C320_=_C438( C320 C438 ) C320_=_C439( C320 C439 ) C320_=_C441( C320 C441 ) C320_=_C442( C320 C442 ) C320_=_C443( C320 C443 ) \nC320_=_C444( C320 C444 ) C320_=_C446( C320 C446 ) C320_=_C447( C320 C447 ) C320_=_C448( C320 C448 ) C331_=_C342( C331 C342 ) C331_=_C368( C331 C368 ) \nC331_=_C384( C331 C384 ) C331_=_C394( C331 C394 ) C331_=_C426( C331 C426 ) C331_=_C432( C331 C432 ) C331_=_C437( C331 C437 ) C331_=_C438( C331 C438 ) \nC331_=_C439( C331 C439 ) C331_=_C441( C331 C441 ) C331_=_C442( C331 C442 ) C331_=_C443( C331 C443 ) C331_=_C444( C331 C444 ) C331_=_C446( C331 C446 ) \nC331_=_C447( C331 C447 ) C331_=_C448( C331 C448 ) C335_=_C339( C335 C339 ) C335_=_C340( C335 C340 ) C335_=_C341( C335 C341 ) C335_=_C342( C335 C342 ) \nC335_=_C343( C335 C343 ) C335_=_C349( C335 C349 ) C335_=_C357( C335 C357 ) C335_=_C368( C335 C368 ) C335_=_C369( C335 C369 ) C335_=_C371( C335 C371 ) \nC335_=_C372( C335 C372 ) C339_=_C340( C339 C340 ) C339_=_C341( C339 C341 ) C339_=_C342( C339 C342 ) C339_=_C343( C339 C343 ) C339_=_C349( C339 C349 ) \nC339_=_C357( C339 C357 ) C339_=_C408( C339 C408 ) C340_=_C341( C340 C341 ) C340_=_C342( C340 C342 ) C340_=_C343( C340 C343 ) C340_=_C349( C340 C349 ) \nC340_=_C357( C340 C357 ) C340_=_C415( C340 C415 ) C341_=_C342( C341 C342 ) C341_=_C343( C341 C343 ) C341_=_C349( C341 C349 ) C341_=_C357( C341 C357 ) \nC341_=_C426( C341 C426 ) C342_=_C343( C342 C343 ) C342_=_C349( C342 C349 ) C342_=_C357( C342 C357 ) C342_=_C368( C342 C368 ) C342_=_C384( C342 C384 ) \nC342_=_C394( C342 C394 ) C342_=_C426( C342 C426 ) C342_=_C432( C342 C432 ) C342_=_C437( C342 C437 ) C342_=_C438( C342 C438 ) C342_=_C439( C342 C439 ) \nC342_=_C441( C342 C441 ) C342_=_C442( C342 C442 ) C342_=_C443( C342 C443 ) C342_=_C444( C342 C444 ) C342_=_C446( C342 C446 ) C342_=_C447( C342 C447 ) \nC342_=_C448( C342 C448 ) C343_=_C349( C343 C349 ) C343_=_C357( C343 C357 ) C349_=_C357( C349 C357 ) C357_=_C448( C357 C448 ) C357_=_C455( C357 C455 ) \nC357_=_C462( C357 C462 ) C357_=_C469( C357 C469 ) C357_=_C477( C357 C477 ) C357_=_C482( C357 C482 ) C368_=_C369( C368 C369 ) C368_=_C371( C368 C371 ) \nC368_=_C372( C368 C372 ) C368_=_C384( C368 C384 ) C368_=_C394( C368 C394 ) C368_=_C426( C368 C426 ) C368_=_C432( C368 C432 ) C368_=_C437( C368 C437 ) \nC368_=_C438( C368 C438 ) C368_=_C439( C368 C439 ) C368_=_C441( C368 C441 ) C368_=_C442( C368 C442 ) C368_=_C443( C368 C443 ) C368_=_C444( C368 C444 ) \nC368_=_C446( C368 C446 ) C368_=_C447( C368 C447 ) C368_=_C448(</w:t>
      </w:r>
    </w:p>
    <w:p>
      <w:pPr>
        <w:pStyle w:val="PreformattedText"/>
        <w:bidi w:val="0"/>
        <w:spacing w:before="0" w:after="0"/>
        <w:jc w:val="left"/>
        <w:rPr/>
      </w:pPr>
      <w:r>
        <w:rPr/>
        <w:t xml:space="preserve"> </w:t>
      </w:r>
      <w:r>
        <w:rPr/>
        <w:t>C368 C448 ) C369_=_C371( C369 C371 ) C369_=_C372( C369 C372 ) C369_=_C389( C369 C389 ) \nC369_=_C396( C369 C396 ) C369_=_C420( C369 C420 ) C369_=_C452( C369 C452 ) C369_=_C453( C369 C453 ) C369_=_C454( C369 C454 ) C369_=_C455( C369 C455 ) \nC371_=_C372( C371 C372 ) C371_=_C408( C371 C408 ) C371_=_C415( C371 C415 ) C371_=_C438( C371 C438 ) C371_=_C460( C371 C460 ) C371_=_C461( C371 C461 ) \nC371_=_C462( C371 C462 ) C372_=_C397( C372 C397 ) C372_=_C421( C372 C421 ) C372_=_C442( C372 C442 ) C372_=_C452( C372 C452 ) C372_=_C474( C372 C474 ) \nC372_=_C475( C372 C475 ) C372_=_C477( C372 C477 ) C384_=_C394( C384 C394 ) C384_=_C426( C384 C426 ) C384_=_C432( C384 C432 ) C384_=_C437( C384 C437 ) \nC384_=_C438( C384 C438 ) C384_=_C439( C384 C439 ) C384_=_C441( C384 C441 ) C384_=_C442( C384 C442 ) C384_=_C443( C384 C443 ) C384_=_C444( C384 C444 ) \nC384_=_C446( C384 C446 ) C384_=_C447( C384 C447 ) C384_=_C448( C384 C448 ) C389_=_C396( C389 C396 ) C389_=_C420( C389 C420 ) C389_=_C452( C389 C452 ) \nC389_=_C453( C389 C453 ) C389_=_C454( C389 C454 ) C389_=_C455( C389 C455 ) C394_=_C426( C394 C426 ) C394_=_C432( C394 C432 ) C394_=_C437( C394 C437 ) \nC394_=_C438( C394 C438 ) C394_=_C439( C394 C439 ) C394_=_C441( C394 C441 ) C394_=_C442( C394 C442 ) C394_=_C443( C394 C443 ) C394_=_C444( C394 C444 ) \nC394_=_C446( C394 C446 ) C394_=_C447( C394 C447 ) C394_=_C448( C394 C448 ) C396_=_C397( C396 C397 ) C396_=_C420( C396 C420 ) C396_=_C452( C396 C452 ) \nC396_=_C453( C396 C453 ) C396_=_C454( C396 C454 ) C396_=_C455( C396 C455 ) C397_=_C421( C397 C421 ) C397_=_C442( C397 C442 ) C397_=_C452( C397 C452 ) \nC397_=_C474( C397 C474 ) C397_=_C475( C397 C475 ) C397_=_C477( C397 C477 ) C408_=_C415( C408 C415 ) C408_=_C438( C408 C438 ) C408_=_C460( C408 C460 ) \nC408_=_C461( C408 C461 ) C408_=_C462( C408 C462 ) C415_=_C438( C415 C438 ) C415_=_C460( C415 C460 ) C415_=_C461( C415 C461 ) C415_=_C462( C415 C462 ) \nC420_=_C421( C420 C421 ) C420_=_C452( C420 C452 ) C420_=_C453( C420 C453 ) C420_=_C454( C420 C454 ) C420_=_C455( C420 C455 ) C421_=_C442( C421 C442 ) \nC421_=_C452( C421 C452 ) C421_=_C474( C421 C474 ) C421_=_C475( C421 C475 ) C421_=_C477( C421 C477 ) C426_=_C432( C426 C432 ) C426_=_C437( C426 C437 ) \nC426_=_C438( C426 C438 ) C426_=_C439( C426 C439 ) C426_=_C441( C426 C441 ) C426_=_C442( C426 C442 ) C426_=_C443( C426 C443 ) C426_=_C444( C426 C444 ) \nC426_=_C446( C426 C446 ) C426_=_C447( C426 C447 ) C426_=_C448( C426 C448 ) C432_=_C437( C432 C437 ) C432_=_C438( C432 C438 ) C432_=_C439( C432 C439 ) \nC432_=_C441( C432 C441 ) C432_=_C442( C432 C442 ) C432_=_C443( C432 C443 ) C432_=_C444( C432 C444 ) C432_=_C446( C432 C446 ) C432_=_C447( C432 C447 ) \nC432_=_C448( C432 C448 ) C437_=_C438( C437 C438 ) C437_=_C439( C437 C439 ) C437_=_C441( C437 C441 ) C437_=_C442( C437 C442 ) C437_=_C443( C437 C443 ) \nC437_=_C444( C437 C444 ) C437_=_C446( C437 C446 ) C437_=_C447( C437 C447 ) C437_=_C448( C437 C448 ) C438_=_C439( C438 C439 ) C438_=_C441( C438 C441 ) \nC438_=_C442( C438 C442 ) C438_=_C443( C438 C443 ) C438_=_C444( C438 C444 ) C438_=_C446( C438 C446 ) C438_=_C447( C438 C447 ) C438_=_C448( C438 C448 ) \nC438_=_C460( C438 C460 ) C438_=_C461( C438 C461 ) C438_=_C462( C438 C462 ) C439_=_C441( C439 C441 ) C439_=_C442( C439 C442 ) C439_=_C443( C439 C443 ) \nC439_=_C444( C439 C444 ) C439_=_C446( C439 C446 ) C439_=_C447( C439 C447 ) C439_=_C448( C439 C448 ) C441_=_C442( C441 C442 ) C441_=_C443( C441 C443 ) \nC441_=_C444( C441 C444 ) C441_=_C446( C441 C446 ) C441_=_C447( C441 C447 ) C441_=_C448( C441 C448 ) C442_=_C443( C442 C443 ) C442_=_C444( C442 C444 ) \nC442_=_C446( C442 C446 ) C442_=_C447( C442 C447 ) C442_=_C448( C442 C448 ) C442_=_C452( C442 C452 ) C442_=_C474( C442 C474 ) C442_=_C475( C442 C475 ) \nC442_=_C477( C442 C477 ) C443_=_C444( C443 C444 ) C443_=_C446( C443 C446 ) C443_=_C447( C443 C447 ) C443_=_C448( C443 C448 ) C443_=_C482( C443 C482 ) \nC444_=_C446( C444 C446 ) C444_=_C447( C444 C447 ) C444_=_C448( C444 C448 ) C446_=_C447( C446 C447 ) C446_=_C448( C446 C448 ) C446_=_C453( C446 C453 ) \nC446_=_C460( C446 C460 ) C446_=_C474( C446 C474 ) C447_=_C448( C447 C448 ) C447_=_C454( C447 C454 ) C447_=_C461( C447 C461 ) C447_=_C475( C447 C475 ) \nC448_=_C455( C448 C455 ) C448_=_C462( C448 C462 ) C448_=_C469( C448 C469 ) C448_=_C477( C448 C477 ) C448_=_C482( C448 C482 ) C452_=_C453( C452 C453 ) \nC452_=_C454( C452 C454 ) C452_=_C455( C452 C455 ) C452_=_C474( C452 C474 ) C452_=_C475( C452 C475 ) C452_=_C477( C452 C477 ) C453_=_C454( C453 C454 ) \nC453_=_C455( C453 C455 ) C453_=_C460( C453 C460 ) C453_=_C474( C453 C474 ) C454_=_C455( C454 C455 ) C454_=_C461( C454 C461 ) C454_=_C475( C454 C475 ) \nC455_=_C462( C455 C462 ) C455_=_C469( C455 C469 ) C455_=_C477( C455 C477 ) C455_=_C482( C455 C482 ) C460_=_C461( C460 C461 ) C460_=_C462( C460 C462 ) \nC460_=_C474( C460 C474 ) C461_=_C462( C461 C462 ) C461_=_C475( C461 C475 ) C462_=_C469( C462 C469 ) C462_=_C477( C462 C477 ) C462_=_C482( C462 C482 ) \nC469_=_C477( C469 C477 ) C469_=_C482( C469 C482 ) C474_=_C475( C474 C475 ) C474_=_C477( C474 C477 ) C475_=_C477( C475 C477 ) C477_=_C482( C477 C482 ) "];111-&gt;113[label="81: C16 C17 C60 C73 C81 \nC84 C86 C97 C99 C100 C104 \nC107 C132 C155 C158 C163 C168 \nC170 C178 C180 C184 C185 C186 \nC194 C197 C198 C203 C205 C206 \nC207 C215 C216 C217 C219 C220 \nC222 C226 C229 C243 C246 C247 \nC259 C277 C285 C313 C315 C316 \nC320 C335 C339 C340 C341 C357 \nC368 C369 C371 C372 C389 C396 \nC397 C408 C415 C420 C421 C426 \nC432 C441 C446 C447 C448 C453 \nC454 C455 C460 C461 C462 C469 \nC474 C475 C477 C482 \n552: C16_=_C17 ,C16_=_C99 ,C16_=_C216 ,C16_=_C369 ,C16_=_C389 ,\nC16_=_C396 ,C16_=_C420 ,C16_=_C453 ,C16_=_C454 ,C16_=_C455 ,C17_=_C107 ,\nC17_=_C222 ,C17_=_C372 ,C17_=_C397 ,C17_=_C421 ,C17_=_C474 ,C17_=_C475 ,\nC17_=_C477 ,C60_=_C73 ,C60_=_C81 ,C60_=_C84 ,C60_=_C86 ,C60_=_C97 ,\nC60_=_C99 ,C60_=_C100 ,C60_=_C104 ,C60_=_C107 ,C60_=_C158 ,C73_=_C81 ,\nC73_=_C84 ,C73_=_C86 ,C73_=_C97 ,C73_=_C99 ,C73_=_C100 ,C73_=_C104 ,\nC73_=_C107 ,C73_=_C197 ,C81_=_C84 ,C81_=_C86 ,C81_=_C97 ,C81_=_C99 ,\nC81_=_C100 ,C81_=_C104 ,C81_=_C107 ,C81_=_C168 ,C81_=_C180 ,C81_=_C203 ,\nC81_=_C313 ,C81_=_C335 ,C81_=_C339 ,C81_=_C340 ,C81_=_C341 ,C81_=_C357 ,\nC84_=_C86 ,C84_=_C97 ,C84_=_C99 ,C84_=_C100 ,C84_=_C104 ,C84_=_C107 ,\nC84_=_C205 ,C86_=_C97 ,C86_=_C99 ,C86_=_C100 ,C86_=_C104 ,C86_=_C107 ,\nC86_=_C207 ,C97_=_C99 ,C97_=_C100 ,C97_=_C104 ,C97_=_C107 ,C97_=_C132 ,\nC97_=_C155 ,C97_=_C163 ,C97_=_C170 ,C97_=_C184 ,C97_=_C215 ,C97_=_C247 ,\nC97_=_C315 ,C97_=_C320 ,C97_=_C368 ,C97_=_C426 ,C97_=_C432 ,C97_=_C441 ,\nC97_=_C446 ,C97_=_C447 ,C97_=_C448 ,C99_=_C100 ,C99_=_C104 ,C99_=_C107 ,\nC99_=_C216 ,C99_=_C369 ,C99_=_C389 ,C99_=_C396 ,C99_=_C420 ,C99_=_C453 ,\nC99_=_C454 ,C99_=_C455 ,C100_=_C104 ,C100_=_C107 ,C100_=_C185 ,C100_=_C217 ,\nC104_=_C107 ,C104_=_C220 ,C104_=_C371 ,C104_=_C408 ,C104_=_C415 ,C104_=_C460 ,\nC104_=_C461 ,C104_=_C462 ,C107_=_C222 ,C107_=_C372 ,C107_=_C397 ,C107_=_C421 ,\nC107_=_C474 ,C107_=_C475 ,C107_=_C477 ,C132_=_C155 ,C132_=_C163 ,C132_=_C170 ,\nC132_=_C184 ,C132_=_C215 ,C132_=_C247 ,C132_=_C315 ,C132_=_C320 ,C132_=_C368 ,\nC132_=_C426 ,C132_=_C432 ,C132_=_C441 ,C132_=_C446 ,C132_=_C447 ,C132_=_C448 ,\nC155_=_C163 ,C155_=_C170 ,C155_=_C184 ,C155_=_C215 ,C155_=_C247 ,C155_=_C315 ,\nC155_=_C320 ,C155_=_C368 ,C155_=_C426 ,C155_=_C432 ,C155_=_C441 ,C155_=_C446 ,\nC155_=_C447 ,C155_=_C448 ,C158_=_C194 ,C158_=_C197 ,C158_=_C198 ,C158_=_C203 ,\nC158_=_C205 ,C158_=_C206 ,C158_=_C207 ,C158_=_C215 ,C158_=_C216 ,C158_=_C217 ,\nC158_=_C219 ,C158_=_C220 ,C158_=_C222 ,C158_=_C226 ,C158_=_C229 ,C163_=_C170 ,\nC163_=_C184 ,C163_=_C215 ,C163_=_C247 ,C163_=_C315 ,C163_=_C320 ,C163_=_C368 ,\nC163_=_C426 ,C163_=_C432 ,C163_=_C441 ,C163_=_C446 ,C163_=_C447 ,C163_=_C448 ,\nC168_=_C170 ,C168_=_C180 ,C168_=_C203 ,C168_=_C313 ,C168_=_C335 ,C168_=_C339 ,\nC168_=_C340 ,C168_=_C341 ,C168_=_C357 ,C170_=_C184 ,C170_=_C215 ,C170_=_C247 ,\nC170_=_C315 ,C170_=_C320 ,C170_=_C368 ,C170_=_C426 ,C170_=_C432 ,C170_=_C441 ,\nC170_=_C446 ,C170_=_C447 ,C170_=_C448 ,C178_=_C180 ,C178_=_C184 ,C178_=_C185 ,\nC178_=_C186 ,C178_=_C277 ,C178_=_C285 ,C180_=_C184 ,C180_=_C185 ,C180_=_C186 ,\nC180_=_C203 ,C180_=_C313 ,C180_=_C335 ,C180_=_C339 ,C180_=_C340 ,C180_=_C341 ,\nC180_=_C357 ,C184_=_C185 ,C184_=_C186 ,C184_=_C215 ,C184_=_C247 ,C184_=_C315 ,\nC184_=_C320 ,C184_=_C368 ,C184_=_C426 ,C184_=_C432 ,C184_=_C441 ,C184_=_C446 ,\nC184_=_C447 ,C184_=_C448 ,C185_=_C186 ,C185_=_C217 ,C186_=_C316 ,C186_=_C482 ,\nC194_=_C197 ,C194_=_C198 ,C194_=_C203 ,C194_=_C205 ,C194_=_C206 ,C194_=_C207 ,\nC194_=_C215 ,C194_=_C216 ,C194_=_C217 ,C194_=_C219 ,C194_=_C220 ,C194_=_C222 ,\nC194_=_C226 ,C194_=_C229 ,C197_=_C198 ,C197_=_C203 ,C197_=_C205 ,C197_=_C206 ,\nC197_=_C207 ,C197_=_C215 ,C197_=_C216 ,C197_=_C217 ,C197_=_C219 ,C197_=_C220 ,\nC197_=_C222 ,C197_=_C226 ,C197_=_C229 ,C198_=_C203 ,C198_=_C205 ,C198_=_C206 ,\nC198_=_C207 ,C198_=_C215 ,C198_=_C216 ,C198_=_C217 ,C198_=_C219 ,C198_=_C220 ,\nC198_=_C222 ,C198_=_C226 ,C198_=_C229 ,C203_=_C205 ,C203_=_C206 ,C203_=_C207 ,\nC203_=_C215 ,C203_=_C216 ,C203_=_C217 ,C203_=_C219 ,C203_=_C220 ,C203_=_C222 ,\nC203_=_C226 ,C203_=_C229 ,C203_=_C313 ,C203_=_C335 ,C203_=_C339 ,C203_=_C340 ,\nC203_=_C341 ,C203_=_C357 ,C205_=_C206 ,C205_=_C207 ,C205_=_C215 ,C205_=_C216 ,\nC205_=_C217 ,C205_=_C219 ,C205_=_C220 ,C205_=_C222 ,C205_=_C226 ,C205_=_C229 ,\nC206_=_C207 ,C206_=_C215 ,C206_=_C216 ,C206_=_C217 ,C206_=_C219 ,C206_=_C220 ,\nC206_=_C222 ,C206_=_C226 ,C206_=_C229 ,C207_=_C215 ,C207_=_C216 ,C207_=_C217 ,\nC207_=_C219 ,C207_=_C220 ,C207_=_C222 ,C207_=_C226 ,C207_=_C229 ,C215_=_C216 ,\nC215_=_C217 ,C215_=_C219 ,C215_=_C220 ,C215_=_C222 ,C215_=_C226 ,C215_=_C229 ,\nC215_=_C247 ,C215_=_C315 ,C215_=_C320 ,C215_=_C368 ,C215_=_C426 ,C215_=_C432 ,\nC215_=_C441 ,C215_=_C446 ,C215_=_C447 ,C215_=_C448 ,C216_=_C217 ,C216_=_C219 ,\nC216_=_C220 ,C216_=_C222 ,C216_=_C226 ,C216_=_C229 ,C216_=_C369 ,C216_=_C389 ,\nC216_=_C396</w:t>
      </w:r>
    </w:p>
    <w:p>
      <w:pPr>
        <w:pStyle w:val="PreformattedText"/>
        <w:bidi w:val="0"/>
        <w:spacing w:before="0" w:after="0"/>
        <w:jc w:val="left"/>
        <w:rPr/>
      </w:pPr>
      <w:r>
        <w:rPr/>
        <w:t xml:space="preserve"> </w:t>
      </w:r>
      <w:r>
        <w:rPr/>
        <w:t>,C216_=_C420 ,C216_=_C453 ,C216_=_C454 ,C216_=_C455 ,C217_=_C219 ,\nC217_=_C220 ,C217_=_C222 ,C217_=_C226 ,C217_=_C229 ,C219_=_C220 ,C219_=_C222 ,\nC219_=_C226 ,C219_=_C229 ,C220_=_C222 ,C220_=_C226 ,C220_=_C229 ,C220_=_C371 ,\nC220_=_C408 ,C220_=_C415 ,C220_=_C460 ,C220_=_C461 ,C220_=_C462 ,C222_=_C226 ,\nC222_=_C229 ,C222_=_C372 ,C222_=_C397 ,C222_=_C421 ,C222_=_C474 ,C222_=_C475 ,\nC222_=_C477 ,C226_=_C229 ,C243_=_C246 ,C243_=_C247 ,C246_=_C247 ,C247_=_C315 ,\nC247_=_C320 ,C247_=_C368 ,C247_=_C426 ,C247_=_C432 ,C247_=_C441 ,C247_=_C446 ,\nC247_=_C447 ,C247_=_C448 ,C259_=_C285 ,C259_=_C357 ,C259_=_C448 ,C259_=_C455 ,\nC259_=_C462 ,C259_=_C469 ,C259_=_C477 ,C259_=_C482 ,C277_=_C285 ,C277_=_C313 ,\nC277_=_C315 ,C277_=_C316 ,C285_=_C357 ,C285_=_C448 ,C285_=_C455 ,C285_=_C462 ,\nC285_=_C469 ,C285_=_C477 ,C285_=_C482 ,C313_=_C315 ,C313_=_C316 ,C313_=_C335 ,\nC313_=_C339 ,C313_=_C340 ,C313_=_C341 ,C313_=_C357 ,C315_=_C316 ,C315_=_C320 ,\nC315_=_C368 ,C315_=_C426 ,C315_=_C432 ,C315_=_C441 ,C315_=_C446 ,C315_=_C447 ,\nC315_=_C448 ,C316_=_C482 ,C320_=_C368 ,C320_=_C426 ,C320_=_C432 ,C320_=_C441 ,\nC320_=_C446 ,C320_=_C447 ,C320_=_C448 ,C335_=_C339 ,C335_=_C340 ,C335_=_C341 ,\nC335_=_C357 ,C335_=_C368 ,C335_=_C369 ,C335_=_C371 ,C335_=_C372 ,C339_=_C340 ,\nC339_=_C341 ,C339_=_C357 ,C339_=_C408 ,C340_=_C341 ,C340_=_C357 ,C340_=_C415 ,\nC341_=_C357 ,C341_=_C426 ,C357_=_C448 ,C357_=_C455 ,C357_=_C462 ,C357_=_C469 ,\nC357_=_C477 ,C357_=_C482 ,C368_=_C369 ,C368_=_C371 ,C368_=_C372 ,C368_=_C426 ,\nC368_=_C432 ,C368_=_C441 ,C368_=_C446 ,C368_=_C447 ,C368_=_C448 ,C369_=_C371 ,\nC369_=_C372 ,C369_=_C389 ,C369_=_C396 ,C369_=_C420 ,C369_=_C453 ,C369_=_C454 ,\nC369_=_C455 ,C371_=_C372 ,C371_=_C408 ,C371_=_C415 ,C371_=_C460 ,C371_=_C461 ,\nC371_=_C462 ,C372_=_C397 ,C372_=_C421 ,C372_=_C474 ,C372_=_C475 ,C372_=_C477 ,\nC389_=_C396 ,C389_=_C420 ,C389_=_C453 ,C389_=_C454 ,C389_=_C455 ,C396_=_C397 ,\nC396_=_C420 ,C396_=_C453 ,C396_=_C454 ,C396_=_C455 ,C397_=_C421 ,C397_=_C474 ,\nC397_=_C475 ,C397_=_C477 ,C408_=_C415 ,C408_=_C460 ,C408_=_C461 ,C408_=_C462 ,\nC415_=_C460 ,C415_=_C461 ,C415_=_C462 ,C420_=_C421 ,C420_=_C453 ,C420_=_C454 ,\nC420_=_C455 ,C421_=_C474 ,C421_=_C475 ,C421_=_C477 ,C426_=_C432 ,C426_=_C441 ,\nC426_=_C446 ,C426_=_C447 ,C426_=_C448 ,C432_=_C441 ,C432_=_C446 ,C432_=_C447 ,\nC432_=_C448 ,C441_=_C446 ,C441_=_C447 ,C441_=_C448 ,C446_=_C447 ,C446_=_C448 ,\nC446_=_C453 ,C446_=_C460 ,C446_=_C474 ,C447_=_C448 ,C447_=_C454 ,C447_=_C461 ,\nC447_=_C475 ,C448_=_C455 ,C448_=_C462 ,C448_=_C469 ,C448_=_C477 ,C448_=_C482 ,\nC453_=_C454 ,C453_=_C455 ,C453_=_C460 ,C453_=_C474 ,C454_=_C455 ,C454_=_C461 ,\nC454_=_C475 ,C455_=_C462 ,C455_=_C469 ,C455_=_C477 ,C455_=_C482 ,C460_=_C461 ,\nC460_=_C462 ,C460_=_C474 ,C461_=_C462 ,C461_=_C475 ,C462_=_C469 ,C462_=_C477 ,\nC462_=_C482 ,C469_=_C477 ,C469_=_C482 ,C474_=_C475 ,C474_=_C477 ,C475_=_C477 ,\nC477_=_C482 ,"];114[shape=box, label="id:114 level: 1\n130: C7 C8 C12 C16 C17 \nC33 C38 C45 C46 C48 C49 \nC50 C59 C60 C61 C63 C64 \nC65 C67 C68 C70 C73 C77 \nC79 C81 C84 C86 C87 C94 \nC97 C99 C100 C101 C104 C107 \nC111 C123 C124 C125 C126 C132 \nC137 C153 C155 C156 C162 C163 \nC165 C166 C168 C169 C170 C177 \nC178 C180 C181 C182 C183 C184 \nC185 C186 C187 C195 C199 C200 \nC204 C209 C210 C211 C212 C213 \nC214 C221 C223 C225 C227 C228 \nC230 C243 C245 C246 C247 C250 \nC251 C259 C277 C285 C313 C315 \nC316 C317 C318 C320 C335 C339 \nC340 C341 C357 C368 C369 C371 \nC372 C376 C389 C396 C397 C408 \nC415 C420 C421 C426 C429 C432 \nC441 C446 C447 C448 C453 C454 \nC455 C460 C461 C462 C469 C470 \nC474 C475 C477 C482 C484 \n1336: C7_=_C8( C7 C8 ) C7_=_C12( C7 C12 ) C7_=_C33( C7 C33 ) C7_=_C48( C7 C48 ) C7_=_C65( C7 C65 ) \nC7_=_C126( C7 C126 ) C7_=_C137( C7 C137 ) C7_=_C153( C7 C153 ) C7_=_C177( C7 C177 ) C7_=_C195( C7 C195 ) C7_=_C199( C7 C199 ) \nC7_=_C200( C7 C200 ) C7_=_C204( C7 C204 ) C7_=_C209( C7 C209 ) C7_=_C210( C7 C210 ) C7_=_C211( C7 C211 ) C7_=_C212( C7 C212 ) \nC7_=_C213( C7 C213 ) C7_=_C214( C7 C214 ) C7_=_C221( C7 C221 ) C7_=_C223( C7 C223 ) C7_=_C225( C7 C225 ) C7_=_C227( C7 C227 ) \nC7_=_C228( C7 C228 ) C7_=_C230( C7 C230 ) C8_=_C70( C8 C70 ) C8_=_C195( C8 C195 ) C8_=_C243( C8 C243 ) C8_=_C245( C8 C245 ) \nC8_=_C246( C8 C246 ) C8_=_C247( C8 C247 ) C8_=_C250( C8 C250 ) C8_=_C251( C8 C251 ) C12_=_C16( C12 C16 ) C12_=_C17( C12 C17 ) \nC12_=_C33( C12 C33 ) C12_=_C48( C12 C48 ) C12_=_C65( C12 C65 ) C12_=_C126( C12 C126 ) C12_=_C137( C12 C137 ) C12_=_C153( C12 C153 ) \nC12_=_C177( C12 C177 ) C12_=_C195( C12 C195 ) C12_=_C199( C12 C199 ) C12_=_C200( C12 C200 ) C12_=_C204( C12 C204 ) C12_=_C209( C12 C209 ) \nC12_=_C210( C12 C210 ) C12_=_C211( C12 C211 ) C12_=_C212( C12 C212 ) C12_=_C213( C12 C213 ) C12_=_C214( C12 C214 ) C12_=_C221( C12 C221 ) \nC12_=_C223( C12 C223 ) C12_=_C225( C12 C225 ) C12_=_C227( C12 C227 ) C12_=_C228( C12 C228 ) C12_=_C230( C12 C230 ) C16_=_C17( C16 C17 ) \nC16_=_C99( C16 C99 ) C16_=_C369( C16 C369 ) C16_=_C389( C16 C389 ) C16_=_C396( C16 C396 ) C16_=_C420( C16 C420 ) C16_=_C453( C16 C453 ) \nC16_=_C454( C16 C454 ) C16_=_C455( C16 C455 ) C17_=_C107( C17 C107 ) C17_=_C372( C17 C372 ) C17_=_C397( C17 C397 ) C17_=_C421( C17 C421 ) \nC17_=_C474( C17 C474 ) C17_=_C475( C17 C475 ) C17_=_C477( C17 C477 ) C33_=_C48( C33 C48 ) C33_=_C65( C33 C65 ) C33_=_C126( C33 C126 ) \nC33_=_C137( C33 C137 ) C33_=_C153( C33 C153 ) C33_=_C177( C33 C177 ) C33_=_C195( C33 C195 ) C33_=_C199( C33 C199 ) C33_=_C200( C33 C200 ) \nC33_=_C204( C33 C204 ) C33_=_C209( C33 C209 ) C33_=_C210( C33 C210 ) C33_=_C211( C33 C211 ) C33_=_C212( C33 C212 ) C33_=_C213( C33 C213 ) \nC33_=_C214( C33 C214 ) C33_=_C221( C33 C221 ) C33_=_C223( C33 C223 ) C33_=_C225( C33 C225 ) C33_=_C227( C33 C227 ) C33_=_C228( C33 C228 ) \nC33_=_C230( C33 C230 ) C38_=_C45( C38 C45 ) C38_=_C59( C38 C59 ) C38_=_C60( C38 C60 ) C38_=_C61( C38 C61 ) C38_=_C63( C38 C63 ) \nC38_=_C64( C38 C64 ) C38_=_C65( C38 C65 ) C38_=_C67( C38 C67 ) C38_=_C68( C38 C68 ) C38_=_C70( C38 C70 ) C38_=_C73( C38 C73 ) \nC38_=_C77( C38 C77 ) C38_=_C79( C38 C79 ) C38_=_C81( C38 C81 ) C38_=_C84( C38 C84 ) C38_=_C86( C38 C86 ) C38_=_C87( C38 C87 ) \nC38_=_C94( C38 C94 ) C38_=_C97( C38 C97 ) C38_=_C99( C38 C99 ) C38_=_C100( C38 C100 ) C38_=_C101( C38 C101 ) C38_=_C104( C38 C104 ) \nC38_=_C107( C38 C107 ) C38_=_C111( C38 C111 ) C45_=_C46( C45 C46 ) C45_=_C48( C45 C48 ) C45_=_C49( C45 C49 ) C45_=_C50( C45 C50 ) \nC45_=_C59( C45 C59 ) C45_=_C60( C45 C60 ) C45_=_C61( C45 C61 ) C45_=_C63( C45 C63 ) C45_=_C64( C45 C64 ) C45_=_C65( C45 C65 ) \nC45_=_C67( C45 C67 ) C45_=_C68( C45 C68 ) C45_=_C70( C45 C70 ) C45_=_C73( C45 C73 ) C45_=_C77( C45 C77 ) C45_=_C79( C45 C79 ) \nC45_=_C81( C45 C81 ) C45_=_C84( C45 C84 ) C45_=_C86( C45 C86 ) C45_=_C87( C45 C87 ) C45_=_C94( C45 C94 ) C45_=_C97( C45 C97 ) \nC45_=_C99( C45 C99 ) C45_=_C100( C45 C100 ) C45_=_C101( C45 C101 ) C45_=_C104( C45 C104 ) C45_=_C107( C45 C107 ) C45_=_C111( C45 C111 ) \nC46_=_C48( C46 C48 ) C46_=_C49( C46 C49 ) C46_=_C50( C46 C50 ) C46_=_C123( C46 C123 ) C46_=_C124( C46 C124 ) C46_=_C125( C46 C125 ) \nC46_=_C126( C46 C126 ) C46_=_C132( C46 C132 ) C48_=_C49( C48 C49 ) C48_=_C50( C48 C50 ) C48_=_C65( C48 C65 ) C48_=_C126( C48 C126 ) \nC48_=_C137( C48 C137 ) C48_=_C153( C48 C153 ) C48_=_C177( C48 C177 ) C48_=_C195( C48 C195 ) C48_=_C199( C48 C199 ) C48_=_C200( C48 C200 ) \nC48_=_C204( C48 C204 ) C48_=_C209( C48 C209 ) C48_=_C210( C48 C210 ) C48_=_C211( C48 C211 ) C48_=_C212( C48 C212 ) C48_=_C213( C48 C213 ) \nC48_=_C214( C48 C214 ) C48_=_C221( C48 C221 ) C48_=_C223( C48 C223 ) C48_=_C225( C48 C225 ) C48_=_C227( C48 C227 ) C48_=_C228( C48 C228 ) \nC48_=_C230( C48 C230 ) C49_=_C50( C49 C50 ) C49_=_C162( C49 C162 ) C49_=_C169( C49 C169 ) C49_=_C181( C49 C181 ) C49_=_C204( C49 C204 ) \nC49_=_C245( C49 C245 ) C49_=_C335( C49 C335 ) C49_=_C368( C49 C368 ) C49_=_C369( C49 C369 ) C49_=_C371( C49 C371 ) C49_=_C372( C49 C372 ) \nC49_=_C376( C49 C376 ) C50_=_C166( C50 C166 ) C50_=_C187( C50 C187 ) C50_=_C230( C50 C230 ) C50_=_C251( C50 C251 ) C50_=_C259( C50 C259 ) \nC50_=_C285( C50 C285 ) C50_=_C318( C50 C318 ) C50_=_C357( C50 C357 ) C50_=_C448( C50 C448 ) C50_=_C455( C50 C455 ) C50_=_C462( C50 C462 ) \nC50_=_C469( C50 C469 ) C50_=_C477( C50 C477 ) C50_=_C482( C50 C482 ) C50_=_C484( C50 C484 ) C59_=_C60( C59 C60 ) C59_=_C61( C59 C61 ) \nC59_=_C63( C59 C63 ) C59_=_C64( C59 C64 ) C59_=_C65( C59 C65 ) C59_=_C67( C59 C67 ) C59_=_C68( C59 C68 ) C59_=_C70( C59 C70 ) \nC59_=_C73( C59 C73 ) C59_=_C77( C59 C77 ) C59_=_C79( C59 C79 ) C59_=_C81( C59 C81 ) C59_=_C84( C59 C84 ) C59_=_C86( C59 C86 ) \nC59_=_C87( C59 C87 ) C59_=_C94( C59 C94 ) C59_=_C97( C59 C97 ) C59_=_C99( C59 C99 ) C59_=_C100( C59 C100 ) C59_=_C101( C59 C101 ) \nC59_=_C104( C59 C104 ) C59_=_C107( C59 C107 ) C59_=_C111( C59 C111 ) C59_=_C153( C59 C153 ) C59_=_C155( C59 C155 ) C59_=_C156( C59 C156 ) \nC60_=_C61( C60 C61 ) C60_=_C63( C60 C63 ) C60_=_C64( C60 C64 ) C60_=_C65( C60 C65 ) C60_=_C67( C60 C67 ) C60_=_C68( C60 C68 ) \nC60_=_C70( C60 C70 ) C60_=_C73( C60 C73 ) C60_=_C77( C60 C77 ) C60_=_C79( C60 C79 ) C60_=_C81( C60 C81 ) C60_=_C84( C60 C84 ) \nC60_=_C86( C60 C86 ) C60_=_C87( C60 C87 ) C60_=_C94( C60 C94 ) C60_=_C97( C60 C97 ) C60_=_C99( C60 C99 ) C60_=_C100( C60 C100 ) \nC60_=_C101( C60 C101 ) C60_=_C104( C60 C104 ) C60_=_C107( C60 C107 ) C60_=_C111( C60 C111 ) C61_=_C63( C61 C63 ) C61_=_C64( C61 C64 ) \nC61_=_C65( C61 C65 ) C61_=_C67( C61 C67 ) C61_=_C68( C61 C68 ) C61_=_C70( C61 C70 ) C61_=_C73( C61 C73 ) C61_=_C77( C61 C77 ) \nC61_=_C79( C61 C79 ) C61_=_C81( C61 C81 ) C61_=_C84( C61 C84 ) C61_=_C86( C61 C86 ) C61_=_C87( C61 C87 ) C61_=_C94( C61 C94 ) \nC61_=_C97( C61 C97 ) C61_=_C99( C61 C99 ) C61_=_C100( C61 C100 ) C61_=_C101( C61 C101 ) C61_=_C104( C61 C104 ) C61_=_C107( C61 C107 ) \nC61_=_C111( C61 C111 ) C61_=_C123( C61 C123 ) C61_=_C162( C61 C162 ) C61_=_C163( C61 C163 ) C61_=_C165( C61 C165 ) C61_=_C166( C61 C166 ) \nC63_=_C64( C63 C64 ) C63_=_C65( C63 C65 ) C63_=_C67(</w:t>
      </w:r>
    </w:p>
    <w:p>
      <w:pPr>
        <w:pStyle w:val="PreformattedText"/>
        <w:bidi w:val="0"/>
        <w:spacing w:before="0" w:after="0"/>
        <w:jc w:val="left"/>
        <w:rPr/>
      </w:pPr>
      <w:r>
        <w:rPr/>
        <w:t xml:space="preserve"> </w:t>
      </w:r>
      <w:r>
        <w:rPr/>
        <w:t>C63 C67 ) C63_=_C68( C63 C68 ) C63_=_C70( C63 C70 ) C63_=_C73( C63 C73 ) \nC63_=_C77( C63 C77 ) C63_=_C79( C63 C79 ) C63_=_C81( C63 C81 ) C63_=_C84( C63 C84 ) C63_=_C86( C63 C86 ) C63_=_C87( C63 C87 ) \nC63_=_C94( C63 C94 ) C63_=_C97( C63 C97 ) C63_=_C99( C63 C99 ) C63_=_C100( C63 C100 ) C63_=_C101( C63 C101 ) C63_=_C104( C63 C104 ) \nC63_=_C107( C63 C107 ) C63_=_C111( C63 C111 ) C63_=_C125( C63 C125 ) C63_=_C177( C63 C177 ) C63_=_C178( C63 C178 ) C63_=_C180( C63 C180 ) \nC63_=_C181( C63 C181 ) C63_=_C182( C63 C182 ) C63_=_C183( C63 C183 ) C63_=_C184( C63 C184 ) C63_=_C185( C63 C185 ) C63_=_C186( C63 C186 ) \nC63_=_C187( C63 C187 ) C64_=_C65( C64 C65 ) C64_=_C67( C64 C67 ) C64_=_C68( C64 C68 ) C64_=_C70( C64 C70 ) C64_=_C73( C64 C73 ) \nC64_=_C77( C64 C77 ) C64_=_C79( C64 C79 ) C64_=_C81( C64 C81 ) C64_=_C84( C64 C84 ) C64_=_C86( C64 C86 ) C64_=_C87( C64 C87 ) \nC64_=_C94( C64 C94 ) C64_=_C97( C64 C97 ) C64_=_C99( C64 C99 ) C64_=_C100( C64 C100 ) C64_=_C101( C64 C101 ) C64_=_C104( C64 C104 ) \nC64_=_C107( C64 C107 ) C64_=_C111( C64 C111 ) C65_=_C67( C65 C67 ) C65_=_C68( C65 C68 ) C65_=_C70( C65 C70 ) C65_=_C73( C65 C73 ) \nC65_=_C77( C65 C77 ) C65_=_C79( C65 C79 ) C65_=_C81( C65 C81 ) C65_=_C84( C65 C84 ) C65_=_C86( C65 C86 ) C65_=_C87( C65 C87 ) \nC65_=_C94( C65 C94 ) C65_=_C97( C65 C97 ) C65_=_C99( C65 C99 ) C65_=_C100( C65 C100 ) C65_=_C101( C65 C101 ) C65_=_C104( C65 C104 ) \nC65_=_C107( C65 C107 ) C65_=_C111( C65 C111 ) C65_=_C126( C65 C126 ) C65_=_C137( C65 C137 ) C65_=_C153( C65 C153 ) C65_=_C177( C65 C177 ) \nC65_=_C195( C65 C195 ) C65_=_C199( C65 C199 ) C65_=_C200( C65 C200 ) C65_=_C204( C65 C204 ) C65_=_C209( C65 C209 ) C65_=_C210( C65 C210 ) \nC65_=_C211( C65 C211 ) C65_=_C212( C65 C212 ) C65_=_C213( C65 C213 ) C65_=_C214( C65 C214 ) C65_=_C221( C65 C221 ) C65_=_C223( C65 C223 ) \nC65_=_C225( C65 C225 ) C65_=_C227( C65 C227 ) C65_=_C228( C65 C228 ) C65_=_C230( C65 C230 ) C67_=_C68( C67 C68 ) C67_=_C70( C67 C70 ) \nC67_=_C73( C67 C73 ) C67_=_C77( C67 C77 ) C67_=_C79( C67 C79 ) C67_=_C81( C67 C81 ) C67_=_C84( C67 C84 ) C67_=_C86( C67 C86 ) \nC67_=_C87( C67 C87 ) C67_=_C94( C67 C94 ) C67_=_C97( C67 C97 ) C67_=_C99( C67 C99 ) C67_=_C100( C67 C100 ) C67_=_C101( C67 C101 ) \nC67_=_C104( C67 C104 ) C67_=_C107( C67 C107 ) C67_=_C111( C67 C111 ) C68_=_C70( C68 C70 ) C68_=_C73( C68 C73 ) C68_=_C77( C68 C77 ) \nC68_=_C79( C68 C79 ) C68_=_C81( C68 C81 ) C68_=_C84( C68 C84 ) C68_=_C86( C68 C86 ) C68_=_C87( C68 C87 ) C68_=_C94( C68 C94 ) \nC68_=_C97( C68 C97 ) C68_=_C99( C68 C99 ) C68_=_C100( C68 C100 ) C68_=_C101( C68 C101 ) C68_=_C104( C68 C104 ) C68_=_C107( C68 C107 ) \nC68_=_C111( C68 C111 ) C70_=_C73( C70 C73 ) C70_=_C77( C70 C77 ) C70_=_C79( C70 C79 ) C70_=_C81( C70 C81 ) C70_=_C84( C70 C84 ) \nC70_=_C86( C70 C86 ) C70_=_C87( C70 C87 ) C70_=_C94( C70 C94 ) C70_=_C97( C70 C97 ) C70_=_C99( C70 C99 ) C70_=_C100( C70 C100 ) \nC70_=_C101( C70 C101 ) C70_=_C104( C70 C104 ) C70_=_C107( C70 C107 ) C70_=_C111( C70 C111 ) C70_=_C195( C70 C195 ) C70_=_C243( C70 C243 ) \nC70_=_C245( C70 C245 ) C70_=_C246( C70 C246 ) C70_=_C247( C70 C247 ) C70_=_C250( C70 C250 ) C70_=_C251( C70 C251 ) C73_=_C77( C73 C77 ) \nC73_=_C79( C73 C79 ) C73_=_C81( C73 C81 ) C73_=_C84( C73 C84 ) C73_=_C86( C73 C86 ) C73_=_C87( C73 C87 ) C73_=_C94( C73 C94 ) \nC73_=_C97( C73 C97 ) C73_=_C99( C73 C99 ) C73_=_C100( C73 C100 ) C73_=_C101( C73 C101 ) C73_=_C104( C73 C104 ) C73_=_C107( C73 C107 ) \nC73_=_C111( C73 C111 ) C77_=_C79( C77 C79 ) C77_=_C81( C77 C81 ) C77_=_C84( C77 C84 ) C77_=_C86( C77 C86 ) C77_=_C87( C77 C87 ) \nC77_=_C94( C77 C94 ) C77_=_C97( C77 C97 ) C77_=_C99( C77 C99 ) C77_=_C100( C77 C100 ) C77_=_C101( C77 C101 ) C77_=_C104( C77 C104 ) \nC77_=_C107( C77 C107 ) C77_=_C111( C77 C111 ) C79_=_C81( C79 C81 ) C79_=_C84( C79 C84 ) C79_=_C86( C79 C86 ) C79_=_C87( C79 C87 ) \nC79_=_C94( C79 C94 ) C79_=_C97( C79 C97 ) C79_=_C99( C79 C99 ) C79_=_C100( C79 C100 ) C79_=_C101( C79 C101 ) C79_=_C104( C79 C104 ) \nC79_=_C107( C79 C107 ) C79_=_C111( C79 C111 ) C79_=_C200( C79 C200 ) C79_=_C277( C79 C277 ) C79_=_C313( C79 C313 ) C79_=_C315( C79 C315 ) \nC79_=_C316( C79 C316 ) C79_=_C317( C79 C317 ) C79_=_C318( C79 C318 ) C81_=_C84( C81 C84 ) C81_=_C86( C81 C86 ) C81_=_C87( C81 C87 ) \nC81_=_C94( C81 C94 ) C81_=_C97( C81 C97 ) C81_=_C99( C81 C99 ) C81_=_C100( C81 C100 ) C81_=_C101( C81 C101 ) C81_=_C104( C81 C104 ) \nC81_=_C107( C81 C107 ) C81_=_C111( C81 C111 ) C81_=_C168( C81 C168 ) C81_=_C180( C81 C180 ) C81_=_C313( C81 C313 ) C81_=_C335( C81 C335 ) \nC81_=_C339( C81 C339 ) C81_=_C340( C81 C340 ) C81_=_C341( C81 C341 ) C81_=_C357( C81 C357 ) C84_=_C86( C84 C86 ) C84_=_C87( C84 C87 ) \nC84_=_C94( C84 C94 ) C84_=_C97( C84 C97 ) C84_=_C99( C84 C99 ) C84_=_C100( C84 C100 ) C84_=_C101( C84 C101 ) C84_=_C104( C84 C104 ) \nC84_=_C107( C84 C107 ) C84_=_C111( C84 C111 ) C86_=_C87( C86 C87 ) C86_=_C94( C86 C94 ) C86_=_C97( C86 C97 ) C86_=_C99( C86 C99 ) \nC86_=_C100( C86 C100 ) C86_=_C101( C86 C101 ) C86_=_C104( C86 C104 ) C86_=_C107( C86 C107 ) C86_=_C111( C86 C111 ) C87_=_C94( C87 C94 ) \nC87_=_C97( C87 C97 ) C87_=_C99( C87 C99 ) C87_=_C100( C87 C100 ) C87_=_C101( C87 C101 ) C87_=_C104( C87 C104 ) C87_=_C107( C87 C107 ) \nC87_=_C111( C87 C111 ) C94_=_C97( C94 C97 ) C94_=_C99( C94 C99 ) C94_=_C100( C94 C100 ) C94_=_C101( C94 C101 ) C94_=_C104( C94 C104 ) \nC94_=_C107( C94 C107 ) C94_=_C111( C94 C111 ) C97_=_C99( C97 C99 ) C97_=_C100( C97 C100 ) C97_=_C101( C97 C101 ) C97_=_C104( C97 C104 ) \nC97_=_C107( C97 C107 ) C97_=_C111( C97 C111 ) C97_=_C132( C97 C132 ) C97_=_C155( C97 C155 ) C97_=_C163( C97 C163 ) C97_=_C170( C97 C170 ) \nC97_=_C184( C97 C184 ) C97_=_C247( C97 C247 ) C97_=_C315( C97 C315 ) C97_=_C320( C97 C320 ) C97_=_C368( C97 C368 ) C97_=_C426( C97 C426 ) \nC97_=_C432( C97 C432 ) C97_=_C441( C97 C441 ) C97_=_C446( C97 C446 ) C97_=_C447( C97 C447 ) C97_=_C448( C97 C448 ) C99_=_C100( C99 C100 ) \nC99_=_C101( C99 C101 ) C99_=_C104( C99 C104 ) C99_=_C107( C99 C107 ) C99_=_C111( C99 C111 ) C99_=_C369( C99 C369 ) C99_=_C389( C99 C389 ) \nC99_=_C396( C99 C396 ) C99_=_C420( C99 C420 ) C99_=_C453( C99 C453 ) C99_=_C454( C99 C454 ) C99_=_C455( C99 C455 ) C100_=_C101( C100 C101 ) \nC100_=_C104( C100 C104 ) C100_=_C107( C100 C107 ) C100_=_C111( C100 C111 ) C100_=_C185( C100 C185 ) C101_=_C104( C101 C104 ) C101_=_C107( C101 C107 ) \nC101_=_C111( C101 C111 ) C104_=_C107( C104 C107 ) C104_=_C111( C104 C111 ) C104_=_C371( C104 C371 ) C104_=_C408( C104 C408 ) C104_=_C415( C104 C415 ) \nC104_=_C460( C104 C460 ) C104_=_C461( C104 C461 ) C104_=_C462( C104 C462 ) C107_=_C111( C107 C111 ) C107_=_C372( C107 C372 ) C107_=_C397( C107 C397 ) \nC107_=_C421( C107 C421 ) C107_=_C474( C107 C474 ) C107_=_C475( C107 C475 ) C107_=_C477( C107 C477 ) C111_=_C225( C111 C225 ) C111_=_C376( C111 C376 ) \nC111_=_C484( C111 C484 ) C123_=_C124( C123 C124 ) C123_=_C125( C123 C125 ) C123_=_C126( C123 C126 ) C123_=_C132( C123 C132 ) C123_=_C162( C123 C162 ) \nC123_=_C163( C123 C163 ) C123_=_C165( C123 C165 ) C123_=_C166( C123 C166 ) C124_=_C125( C124 C125 ) C124_=_C126( C124 C126 ) C124_=_C132( C124 C132 ) \nC124_=_C168( C124 C168 ) C124_=_C169( C124 C169 ) C124_=_C170( C124 C170 ) C125_=_C126( C125 C126 ) C125_=_C132( C125 C132 ) C125_=_C177( C125 C177 ) \nC125_=_C178( C125 C178 ) C125_=_C180( C125 C180 ) C125_=_C181( C125 C181 ) C125_=_C182( C125 C182 ) C125_=_C183( C125 C183 ) C125_=_C184( C125 C184 ) \nC125_=_C185( C125 C185 ) C125_=_C186( C125 C186 ) C125_=_C187( C125 C187 ) C126_=_C132( C126 C132 ) C126_=_C137( C126 C137 ) C126_=_C153( C126 C153 ) \nC126_=_C177( C126 C177 ) C126_=_C195( C126 C195 ) C126_=_C199( C126 C199 ) C126_=_C200( C126 C200 ) C126_=_C204( C126 C204 ) C126_=_C209( C126 C209 ) \nC126_=_C210( C126 C210 ) C126_=_C211( C126 C211 ) C126_=_C212( C126 C212 ) C126_=_C213( C126 C213 ) C126_=_C214( C126 C214 ) C126_=_C221( C126 C221 ) \nC126_=_C223( C126 C223 ) C126_=_C225( C126 C225 ) C126_=_C227( C126 C227 ) C126_=_C228( C126 C228 ) C126_=_C230( C126 C230 ) C132_=_C155( C132 C155 ) \nC132_=_C163( C132 C163 ) C132_=_C170( C132 C170 ) C132_=_C184( C132 C184 ) C132_=_C247( C132 C247 ) C132_=_C315( C132 C315 ) C132_=_C320( C132 C320 ) \nC132_=_C368( C132 C368 ) C132_=_C426( C132 C426 ) C132_=_C432( C132 C432 ) C132_=_C441( C132 C441 ) C132_=_C446( C132 C446 ) C132_=_C447( C132 C447 ) \nC132_=_C448( C132 C448 ) C137_=_C153( C137 C153 ) C137_=_C177( C137 C177 ) C137_=_C195( C137 C195 ) C137_=_C199( C137 C199 ) C137_=_C200( C137 C200 ) \nC137_=_C204( C137 C204 ) C137_=_C209( C137 C209 ) C137_=_C210( C137 C210 ) C137_=_C211( C137 C211 ) C137_=_C212( C137 C212 ) C137_=_C213( C137 C213 ) \nC137_=_C214( C137 C214 ) C137_=_C221( C137 C221 ) C137_=_C223( C137 C223 ) C137_=_C225( C137 C225 ) C137_=_C227( C137 C227 ) C137_=_C228( C137 C228 ) \nC137_=_C230( C137 C230 ) C153_=_C155( C153 C155 ) C153_=_C156( C153 C156 ) C153_=_C177( C153 C177 ) C153_=_C195( C153 C195 ) C153_=_C199( C153 C199 ) \nC153_=_C200( C153 C200 ) C153_=_C204( C153 C204 ) C153_=_C209( C153 C209 ) C153_=_C210( C153 C210 ) C153_=_C211( C153 C211 ) C153_=_C212( C153 C212 ) \nC153_=_C213( C153 C213 ) C153_=_C214( C153 C214 ) C153_=_C221( C153 C221 ) C153_=_C223( C153 C223 ) C153_=_C225( C153 C225 ) C153_=_C227( C153 C227 ) \nC153_=_C228( C153 C228 ) C153_=_C230( C153 C230 ) C155_=_C156( C155 C156 ) C155_=_C163( C155 C163 ) C155_=_C170( C155 C170 ) C155_=_C184( C155 C184 ) \nC155_=_C247( C155 C247 ) C155_=_C315( C155 C315 ) C155_=_C320( C155 C320 ) C155_=_C368( C155 C368 ) C155_=_C426( C155 C426 ) C155_=_C432( C155 C432 ) \nC155_=_C441( C155 C441 ) C155_=_C446( C155 C446 ) C155_=_C447( C155 C447 ) C155_=_C448( C155 C448 ) C156_=_C228( C156 C228 ) C156_=_C250( C156 C250 ) \nC156_=_C317( C156 C317 ) C156_=_C429( C156 C429 ) C156_=_C447( C156 C447 ) C156_=_C454( C156 C454 ) C156_=_C461( C156 C461 ) C156_=_C470( C156 C470 ) \nC156_=_C475( C156 C475 ) C162_=_C163( C162 C163 ) C162_=_C165( C162 C165 ) C162_=_C166( C162 C166 ) C162_=_C169(</w:t>
      </w:r>
    </w:p>
    <w:p>
      <w:pPr>
        <w:pStyle w:val="PreformattedText"/>
        <w:bidi w:val="0"/>
        <w:spacing w:before="0" w:after="0"/>
        <w:jc w:val="left"/>
        <w:rPr/>
      </w:pPr>
      <w:r>
        <w:rPr/>
        <w:t xml:space="preserve"> </w:t>
      </w:r>
      <w:r>
        <w:rPr/>
        <w:t>C162 C169 ) C162_=_C181( C162 C181 ) \nC162_=_C204( C162 C204 ) C162_=_C245( C162 C245 ) C162_=_C335( C162 C335 ) C162_=_C368( C162 C368 ) C162_=_C369( C162 C369 ) C162_=_C371( C162 C371 ) \nC162_=_C372( C162 C372 ) C162_=_C376( C162 C376 ) C163_=_C165( C163 C165 ) C163_=_C166( C163 C166 ) C163_=_C170( C163 C170 ) C163_=_C184( C163 C184 ) \nC163_=_C247( C163 C247 ) C163_=_C315( C163 C315 ) C163_=_C320( C163 C320 ) C163_=_C368( C163 C368 ) C163_=_C426( C163 C426 ) C163_=_C432( C163 C432 ) \nC163_=_C441( C163 C441 ) C163_=_C446( C163 C446 ) C163_=_C447( C163 C447 ) C163_=_C448( C163 C448 ) C165_=_C166( C165 C166 ) C165_=_C227( C165 C227 ) \nC165_=_C446( C165 C446 ) C165_=_C453( C165 C453 ) C165_=_C460( C165 C460 ) C165_=_C474( C165 C474 ) C166_=_C187( C166 C187 ) C166_=_C230( C166 C230 ) \nC166_=_C251( C166 C251 ) C166_=_C259( C166 C259 ) C166_=_C285( C166 C285 ) C166_=_C318( C166 C318 ) C166_=_C357( C166 C357 ) C166_=_C448( C166 C448 ) \nC166_=_C455( C166 C455 ) C166_=_C462( C166 C462 ) C166_=_C469( C166 C469 ) C166_=_C477( C166 C477 ) C166_=_C482( C166 C482 ) C166_=_C484( C166 C484 ) \nC168_=_C169( C168 C169 ) C168_=_C170( C168 C170 ) C168_=_C180( C168 C180 ) C168_=_C313( C168 C313 ) C168_=_C335( C168 C335 ) C168_=_C339( C168 C339 ) \nC168_=_C340( C168 C340 ) C168_=_C341( C168 C341 ) C168_=_C357( C168 C357 ) C169_=_C170( C169 C170 ) C169_=_C181( C169 C181 ) C169_=_C204( C169 C204 ) \nC169_=_C245( C169 C245 ) C169_=_C335( C169 C335 ) C169_=_C368( C169 C368 ) C169_=_C369( C169 C369 ) C169_=_C371( C169 C371 ) C169_=_C372( C169 C372 ) \nC169_=_C376( C169 C376 ) C170_=_C184( C170 C184 ) C170_=_C247( C170 C247 ) C170_=_C315( C170 C315 ) C170_=_C320( C170 C320 ) C170_=_C368( C170 C368 ) \nC170_=_C426( C170 C426 ) C170_=_C432( C170 C432 ) C170_=_C441( C170 C441 ) C170_=_C446( C170 C446 ) C170_=_C447( C170 C447 ) C170_=_C448( C170 C448 ) \nC177_=_C178( C177 C178 ) C177_=_C180( C177 C180 ) C177_=_C181( C177 C181 ) C177_=_C182( C177 C182 ) C177_=_C183( C177 C183 ) C177_=_C184( C177 C184 ) \nC177_=_C185( C177 C185 ) C177_=_C186( C177 C186 ) C177_=_C187( C177 C187 ) C177_=_C195( C177 C195 ) C177_=_C199( C177 C199 ) C177_=_C200( C177 C200 ) \nC177_=_C204( C177 C204 ) C177_=_C209( C177 C209 ) C177_=_C210( C177 C210 ) C177_=_C211( C177 C211 ) C177_=_C212( C177 C212 ) C177_=_C213( C177 C213 ) \nC177_=_C214( C177 C214 ) C177_=_C221( C177 C221 ) C177_=_C223( C177 C223 ) C177_=_C225( C177 C225 ) C177_=_C227( C177 C227 ) C177_=_C228( C177 C228 ) \nC177_=_C230( C177 C230 ) C178_=_C180( C178 C180 ) C178_=_C181( C178 C181 ) C178_=_C182( C178 C182 ) C178_=_C183( C178 C183 ) C178_=_C184( C178 C184 ) \nC178_=_C185( C178 C185 ) C178_=_C186( C178 C186 ) C178_=_C187( C178 C187 ) C178_=_C277( C178 C277 ) C178_=_C285( C178 C285 ) C180_=_C181( C180 C181 ) \nC180_=_C182( C180 C182 ) C180_=_C183( C180 C183 ) C180_=_C184( C180 C184 ) C180_=_C185( C180 C185 ) C180_=_C186( C180 C186 ) C180_=_C187( C180 C187 ) \nC180_=_C313( C180 C313 ) C180_=_C335( C180 C335 ) C180_=_C339( C180 C339 ) C180_=_C340( C180 C340 ) C180_=_C341( C180 C341 ) C180_=_C357( C180 C357 ) \nC181_=_C182( C181 C182 ) C181_=_C183( C181 C183 ) C181_=_C184( C181 C184 ) C181_=_C185( C181 C185 ) C181_=_C186( C181 C186 ) C181_=_C187( C181 C187 ) \nC181_=_C204( C181 C204 ) C181_=_C245( C181 C245 ) C181_=_C335( C181 C335 ) C181_=_C368( C181 C368 ) C181_=_C369( C181 C369 ) C181_=_C371( C181 C371 ) \nC181_=_C372( C181 C372 ) C181_=_C376( C181 C376 ) C182_=_C183( C182 C183 ) C182_=_C184( C182 C184 ) C182_=_C185( C182 C185 ) C182_=_C186( C182 C186 ) \nC182_=_C187( C182 C187 ) C182_=_C389( C182 C389 ) C183_=_C184( C183 C184 ) C183_=_C185( C183 C185 ) C183_=_C186( C183 C186 ) C183_=_C187( C183 C187 ) \nC183_=_C212( C183 C212 ) C183_=_C340( C183 C340 ) C183_=_C415( C183 C415 ) C184_=_C185( C184 C185 ) C184_=_C186( C184 C186 ) C184_=_C187( C184 C187 ) \nC184_=_C247( C184 C247 ) C184_=_C315( C184 C315 ) C184_=_C320( C184 C320 ) C184_=_C368( C184 C368 ) C184_=_C426( C184 C426 ) C184_=_C432( C184 C432 ) \nC184_=_C441( C184 C441 ) C184_=_C446( C184 C446 ) C184_=_C447( C184 C447 ) C184_=_C448( C184 C448 ) C185_=_C186( C185 C186 ) C185_=_C187( C185 C187 ) \nC186_=_C187( C186 C187 ) C186_=_C316( C186 C316 ) C186_=_C482( C186 C482 ) C187_=_C230( C187 C230 ) C187_=_C251( C187 C251 ) C187_=_C259( C187 C259 ) \nC187_=_C285( C187 C285 ) C187_=_C318( C187 C318 ) C187_=_C357( C187 C357 ) C187_=_C448( C187 C448 ) C187_=_C455( C187 C455 ) C187_=_C462( C187 C462 ) \nC187_=_C469( C187 C469 ) C187_=_C477( C187 C477 ) C187_=_C482( C187 C482 ) C187_=_C484( C187 C484 ) C195_=_C199( C195 C199 ) C195_=_C200( C195 C200 ) \nC195_=_C204( C195 C204 ) C195_=_C209( C195 C209 ) C195_=_C210( C195 C210 ) C195_=_C211( C195 C211 ) C195_=_C212( C195 C212 ) C195_=_C213( C195 C213 ) \nC195_=_C214( C195 C214 ) C195_=_C221( C195 C221 ) C195_=_C223( C195 C223 ) C195_=_C225( C195 C225 ) C195_=_C227( C195 C227 ) C195_=_C228( C195 C228 ) \nC195_=_C230( C195 C230 ) C195_=_C243( C195 C243 ) C195_=_C245( C195 C245 ) C195_=_C246( C195 C246 ) C195_=_C247( C195 C247 ) C195_=_C250( C195 C250 ) \nC195_=_C251( C195 C251 ) C199_=_C200( C199 C200 ) C199_=_C204( C199 C204 ) C199_=_C209( C199 C209 ) C199_=_C210( C199 C210 ) C199_=_C211( C199 C211 ) \nC199_=_C212( C199 C212 ) C199_=_C213( C199 C213 ) C199_=_C214( C199 C214 ) C199_=_C221( C199 C221 ) C199_=_C223( C199 C223 ) C199_=_C225( C199 C225 ) \nC199_=_C227( C199 C227 ) C199_=_C228( C199 C228 ) C199_=_C230( C199 C230 ) C200_=_C204( C200 C204 ) C200_=_C209( C200 C209 ) C200_=_C210( C200 C210 ) \nC200_=_C211( C200 C211 ) C200_=_C212( C200 C212 ) C200_=_C213( C200 C213 ) C200_=_C214( C200 C214 ) C200_=_C221( C200 C221 ) C200_=_C223( C200 C223 ) \nC200_=_C225( C200 C225 ) C200_=_C227( C200 C227 ) C200_=_C228( C200 C228 ) C200_=_C230( C200 C230 ) C200_=_C277( C200 C277 ) C200_=_C313( C200 C313 ) \nC200_=_C315( C200 C315 ) C200_=_C316( C200 C316 ) C200_=_C317( C200 C317 ) C200_=_C318( C200 C318 ) C204_=_C209( C204 C209 ) C204_=_C210( C204 C210 ) \nC204_=_C211( C204 C211 ) C204_=_C212( C204 C212 ) C204_=_C213( C204 C213 ) C204_=_C214( C204 C214 ) C204_=_C221( C204 C221 ) C204_=_C223( C204 C223 ) \nC204_=_C225( C204 C225 ) C204_=_C227( C204 C227 ) C204_=_C228( C204 C228 ) C204_=_C230( C204 C230 ) C204_=_C245( C204 C245 ) C204_=_C335( C204 C335 ) \nC204_=_C368( C204 C368 ) C204_=_C369( C204 C369 ) C204_=_C371( C204 C371 ) C204_=_C372( C204 C372 ) C204_=_C376( C204 C376 ) C209_=_C210( C209 C210 ) \nC209_=_C211( C209 C211 ) C209_=_C212( C209 C212 ) C209_=_C213( C209 C213 ) C209_=_C214( C209 C214 ) C209_=_C221( C209 C221 ) C209_=_C223( C209 C223 ) \nC209_=_C225( C209 C225 ) C209_=_C227( C209 C227 ) C209_=_C228( C209 C228 ) C209_=_C230( C209 C230 ) C209_=_C396( C209 C396 ) C209_=_C397( C209 C397 ) \nC210_=_C211( C210 C211 ) C210_=_C212( C210 C212 ) C210_=_C213( C210 C213 ) C210_=_C214( C210 C214 ) C210_=_C221( C210 C221 ) C210_=_C223( C210 C223 ) \nC210_=_C225( C210 C225 ) C210_=_C227( C210 C227 ) C210_=_C228( C210 C228 ) C210_=_C230( C210 C230 ) C211_=_C212( C211 C212 ) C211_=_C213( C211 C213 ) \nC211_=_C214( C211 C214 ) C211_=_C221( C211 C221 ) C211_=_C223( C211 C223 ) C211_=_C225( C211 C225 ) C211_=_C227( C211 C227 ) C211_=_C228( C211 C228 ) \nC211_=_C230( C211 C230 ) C211_=_C339( C211 C339 ) C211_=_C408( C211 C408 ) C212_=_C213( C212 C213 ) C212_=_C214( C212 C214 ) C212_=_C221( C212 C221 ) \nC212_=_C223( C212 C223 ) C212_=_C225( C212 C225 ) C212_=_C227( C212 C227 ) C212_=_C228( C212 C228 ) C212_=_C230( C212 C230 ) C212_=_C340( C212 C340 ) \nC212_=_C415( C212 C415 ) C213_=_C214( C213 C214 ) C213_=_C221( C213 C221 ) C213_=_C223( C213 C223 ) C213_=_C225( C213 C225 ) C213_=_C227( C213 C227 ) \nC213_=_C228( C213 C228 ) C213_=_C230( C213 C230 ) C213_=_C420( C213 C420 ) C213_=_C421( C213 C421 ) C214_=_C221( C214 C221 ) C214_=_C223( C214 C223 ) \nC214_=_C225( C214 C225 ) C214_=_C227( C214 C227 ) C214_=_C228( C214 C228 ) C214_=_C230( C214 C230 ) C214_=_C341( C214 C341 ) C214_=_C426( C214 C426 ) \nC214_=_C429( C214 C429 ) C221_=_C223( C221 C223 ) C221_=_C225( C221 C225 ) C221_=_C227( C221 C227 ) C221_=_C228( C221 C228 ) C221_=_C230( C221 C230 ) \nC221_=_C441( C221 C441 ) C221_=_C470( C221 C470 ) C223_=_C225( C223 C225 ) C223_=_C227( C223 C227 ) C223_=_C228( C223 C228 ) C223_=_C230( C223 C230 ) \nC225_=_C227( C225 C227 ) C225_=_C228( C225 C228 ) C225_=_C230( C225 C230 ) C225_=_C376( C225 C376 ) C225_=_C484( C225 C484 ) C227_=_C228( C227 C228 ) \nC227_=_C230( C227 C230 ) C227_=_C446( C227 C446 ) C227_=_C453( C227 C453 ) C227_=_C460( C227 C460 ) C227_=_C474( C227 C474 ) C228_=_C230( C228 C230 ) \nC228_=_C250( C228 C250 ) C228_=_C317( C228 C317 ) C228_=_C429( C228 C429 ) C228_=_C447( C228 C447 ) C228_=_C454( C228 C454 ) C228_=_C461( C228 C461 ) \nC228_=_C470( C228 C470 ) C228_=_C475( C228 C475 ) C230_=_C251( C230 C251 ) C230_=_C259( C230 C259 ) C230_=_C285( C230 C285 ) C230_=_C318( C230 C318 ) \nC230_=_C357( C230 C357 ) C230_=_C448( C230 C448 ) C230_=_C455( C230 C455 ) C230_=_C462( C230 C462 ) C230_=_C469( C230 C469 ) C230_=_C477( C230 C477 ) \nC230_=_C482( C230 C482 ) C230_=_C484( C230 C484 ) C243_=_C245( C243 C245 ) C243_=_C246( C243 C246 ) C243_=_C247( C243 C247 ) C243_=_C250( C243 C250 ) \nC243_=_C251( C243 C251 ) C245_=_C246( C245 C246 ) C245_=_C247( C245 C247 ) C245_=_C250( C245 C250 ) C245_=_C251( C245 C251 ) C245_=_C335( C245 C335 ) \nC245_=_C368( C245 C368 ) C245_=_C369( C245 C369 ) C245_=_C371( C245 C371 ) C245_=_C372( C245 C372 ) C245_=_C376( C245 C376 ) C246_=_C247( C246 C247 ) \nC246_=_C250( C246 C250 ) C246_=_C251( C246 C251 ) C247_=_C250( C247 C250 ) C247_=_C251( C247 C251 ) C247_=_C315( C247 C315 ) C247_=_C320( C247 C320 ) \nC247_=_C368( C247 C368 ) C247_=_C426( C247 C426 ) C247_=_C432( C247 C432 ) C247_=_C441( C247 C441 ) C247_=_C446( C247 C446 ) C247_=_C447( C247 C447 ) \nC247_=_C448( C247 C448 ) C250_=_C251( C250 C251 ) C250_=_C317( C250 C317 ) C250_=_C429( C250 C429 ) C250_=_C447( C250 C447 ) C250_=_C454(</w:t>
      </w:r>
    </w:p>
    <w:p>
      <w:pPr>
        <w:pStyle w:val="PreformattedText"/>
        <w:bidi w:val="0"/>
        <w:spacing w:before="0" w:after="0"/>
        <w:jc w:val="left"/>
        <w:rPr/>
      </w:pPr>
      <w:r>
        <w:rPr/>
        <w:t xml:space="preserve"> </w:t>
      </w:r>
      <w:r>
        <w:rPr/>
        <w:t>C250 C454 ) \nC250_=_C461( C250 C461 ) C250_=_C470( C250 C470 ) C250_=_C475( C250 C475 ) C251_=_C259( C251 C259 ) C251_=_C285( C251 C285 ) C251_=_C318( C251 C318 ) \nC251_=_C357( C251 C357 ) C251_=_C448( C251 C448 ) C251_=_C455( C251 C455 ) C251_=_C462( C251 C462 ) C251_=_C469( C251 C469 ) C251_=_C477( C251 C477 ) \nC251_=_C482( C251 C482 ) C251_=_C484( C251 C484 ) C259_=_C285( C259 C285 ) C259_=_C318( C259 C318 ) C259_=_C357( C259 C357 ) C259_=_C448( C259 C448 ) \nC259_=_C455( C259 C455 ) C259_=_C462( C259 C462 ) C259_=_C469( C259 C469 ) C259_=_C477( C259 C477 ) C259_=_C482( C259 C482 ) C259_=_C484( C259 C484 ) \nC277_=_C285( C277 C285 ) C277_=_C313( C277 C313 ) C277_=_C315( C277 C315 ) C277_=_C316( C277 C316 ) C277_=_C317( C277 C317 ) C277_=_C318( C277 C318 ) \nC285_=_C318( C285 C318 ) C285_=_C357( C285 C357 ) C285_=_C448( C285 C448 ) C285_=_C455( C285 C455 ) C285_=_C462( C285 C462 ) C285_=_C469( C285 C469 ) \nC285_=_C477( C285 C477 ) C285_=_C482( C285 C482 ) C285_=_C484( C285 C484 ) C313_=_C315( C313 C315 ) C313_=_C316( C313 C316 ) C313_=_C317( C313 C317 ) \nC313_=_C318( C313 C318 ) C313_=_C335( C313 C335 ) C313_=_C339( C313 C339 ) C313_=_C340( C313 C340 ) C313_=_C341( C313 C341 ) C313_=_C357( C313 C357 ) \nC315_=_C316( C315 C316 ) C315_=_C317( C315 C317 ) C315_=_C318( C315 C318 ) C315_=_C320( C315 C320 ) C315_=_C368( C315 C368 ) C315_=_C426( C315 C426 ) \nC315_=_C432( C315 C432 ) C315_=_C441( C315 C441 ) C315_=_C446( C315 C446 ) C315_=_C447( C315 C447 ) C315_=_C448( C315 C448 ) C316_=_C317( C316 C317 ) \nC316_=_C318( C316 C318 ) C316_=_C482( C316 C482 ) C317_=_C318( C317 C318 ) C317_=_C429( C317 C429 ) C317_=_C447( C317 C447 ) C317_=_C454( C317 C454 ) \nC317_=_C461( C317 C461 ) C317_=_C470( C317 C470 ) C317_=_C475( C317 C475 ) C318_=_C357( C318 C357 ) C318_=_C448( C318 C448 ) C318_=_C455( C318 C455 ) \nC318_=_C462( C318 C462 ) C318_=_C469( C318 C469 ) C318_=_C477( C318 C477 ) C318_=_C482( C318 C482 ) C318_=_C484( C318 C484 ) C320_=_C368( C320 C368 ) \nC320_=_C426( C320 C426 ) C320_=_C432( C320 C432 ) C320_=_C441( C320 C441 ) C320_=_C446( C320 C446 ) C320_=_C447( C320 C447 ) C320_=_C448( C320 C448 ) \nC335_=_C339( C335 C339 ) C335_=_C340( C335 C340 ) C335_=_C341( C335 C341 ) C335_=_C357( C335 C357 ) C335_=_C368( C335 C368 ) C335_=_C369( C335 C369 ) \nC335_=_C371( C335 C371 ) C335_=_C372( C335 C372 ) C335_=_C376( C335 C376 ) C339_=_C340( C339 C340 ) C339_=_C341( C339 C341 ) C339_=_C357( C339 C357 ) \nC339_=_C408( C339 C408 ) C340_=_C341( C340 C341 ) C340_=_C357( C340 C357 ) C340_=_C415( C340 C415 ) C341_=_C357( C341 C357 ) C341_=_C426( C341 C426 ) \nC341_=_C429( C341 C429 ) C357_=_C448( C357 C448 ) C357_=_C455( C357 C455 ) C357_=_C462( C357 C462 ) C357_=_C469( C357 C469 ) C357_=_C477( C357 C477 ) \nC357_=_C482( C357 C482 ) C357_=_C484( C357 C484 ) C368_=_C369( C368 C369 ) C368_=_C371( C368 C371 ) C368_=_C372( C368 C372 ) C368_=_C376( C368 C376 ) \nC368_=_C426( C368 C426 ) C368_=_C432( C368 C432 ) C368_=_C441( C368 C441 ) C368_=_C446( C368 C446 ) C368_=_C447( C368 C447 ) C368_=_C448( C368 C448 ) \nC369_=_C371( C369 C371 ) C369_=_C372( C369 C372 ) C369_=_C376( C369 C376 ) C369_=_C389( C369 C389 ) C369_=_C396( C369 C396 ) C369_=_C420( C369 C420 ) \nC369_=_C453( C369 C453 ) C369_=_C454( C369 C454 ) C369_=_C455( C369 C455 ) C371_=_C372( C371 C372 ) C371_=_C376( C371 C376 ) C371_=_C408( C371 C408 ) \nC371_=_C415( C371 C415 ) C371_=_C460( C371 C460 ) C371_=_C461( C371 C461 ) C371_=_C462( C371 C462 ) C372_=_C376( C372 C376 ) C372_=_C397( C372 C397 ) \nC372_=_C421( C372 C421 ) C372_=_C474( C372 C474 ) C372_=_C475( C372 C475 ) C372_=_C477( C372 C477 ) C376_=_C484( C376 C484 ) C389_=_C396( C389 C396 ) \nC389_=_C420( C389 C420 ) C389_=_C453( C389 C453 ) C389_=_C454( C389 C454 ) C389_=_C455( C389 C455 ) C396_=_C397( C396 C397 ) C396_=_C420( C396 C420 ) \nC396_=_C453( C396 C453 ) C396_=_C454( C396 C454 ) C396_=_C455( C396 C455 ) C397_=_C421( C397 C421 ) C397_=_C474( C397 C474 ) C397_=_C475( C397 C475 ) \nC397_=_C477( C397 C477 ) C408_=_C415( C408 C415 ) C408_=_C460( C408 C460 ) C408_=_C461( C408 C461 ) C408_=_C462( C408 C462 ) C415_=_C460( C415 C460 ) \nC415_=_C461( C415 C461 ) C415_=_C462( C415 C462 ) C420_=_C421( C420 C421 ) C420_=_C453( C420 C453 ) C420_=_C454( C420 C454 ) C420_=_C455( C420 C455 ) \nC421_=_C474( C421 C474 ) C421_=_C475( C421 C475 ) C421_=_C477( C421 C477 ) C426_=_C429( C426 C429 ) C426_=_C432( C426 C432 ) C426_=_C441( C426 C441 ) \nC426_=_C446( C426 C446 ) C426_=_C447( C426 C447 ) C426_=_C448( C426 C448 ) C429_=_C447( C429 C447 ) C429_=_C454( C429 C454 ) C429_=_C461( C429 C461 ) \nC429_=_C470( C429 C470 ) C429_=_C475( C429 C475 ) C432_=_C441( C432 C441 ) C432_=_C446( C432 C446 ) C432_=_C447( C432 C447 ) C432_=_C448( C432 C448 ) \nC441_=_C446( C441 C446 ) C441_=_C447( C441 C447 ) C441_=_C448( C441 C448 ) C441_=_C470( C441 C470 ) C446_=_C447( C446 C447 ) C446_=_C448( C446 C448 ) \nC446_=_C453( C446 C453 ) C446_=_C460( C446 C460 ) C446_=_C474( C446 C474 ) C447_=_C448( C447 C448 ) C447_=_C454( C447 C454 ) C447_=_C461( C447 C461 ) \nC447_=_C470( C447 C470 ) C447_=_C475( C447 C475 ) C448_=_C455( C448 C455 ) C448_=_C462( C448 C462 ) C448_=_C469( C448 C469 ) C448_=_C477( C448 C477 ) \nC448_=_C482( C448 C482 ) C448_=_C484( C448 C484 ) C453_=_C454( C453 C454 ) C453_=_C455( C453 C455 ) C453_=_C460( C453 C460 ) C453_=_C474( C453 C474 ) \nC454_=_C455( C454 C455 ) C454_=_C461( C454 C461 ) C454_=_C470( C454 C470 ) C454_=_C475( C454 C475 ) C455_=_C462( C455 C462 ) C455_=_C469( C455 C469 ) \nC455_=_C477( C455 C477 ) C455_=_C482( C455 C482 ) C455_=_C484( C455 C484 ) C460_=_C461( C460 C461 ) C460_=_C462( C460 C462 ) C460_=_C474( C460 C474 ) \nC461_=_C462( C461 C462 ) C461_=_C470( C461 C470 ) C461_=_C475( C461 C475 ) C462_=_C469( C462 C469 ) C462_=_C477( C462 C477 ) C462_=_C482( C462 C482 ) \nC462_=_C484( C462 C484 ) C469_=_C477( C469 C477 ) C469_=_C482( C469 C482 ) C469_=_C484( C469 C484 ) C470_=_C475( C470 C475 ) C474_=_C475( C474 C475 ) \nC474_=_C477( C474 C477 ) C475_=_C477( C475 C477 ) C477_=_C482( C477 C482 ) C477_=_C484( C477 C484 ) C482_=_C484( C482 C484 ) "];111-&gt;114[label="93: C7 C12 C16 C17 C33 \nC38 C48 C60 C65 C73 C81 \nC84 C86 C87 C97 C99 C100 \nC101 C104 C107 C126 C132 C137 \nC153 C155 C163 C168 C170 C177 \nC178 C180 C184 C185 C186 C195 \nC199 C200 C204 C209 C210 C211 \nC212 C213 C214 C221 C223 C225 \nC227 C228 C230 C243 C246 C247 \nC259 C277 C285 C313 C315 C316 \nC320 C335 C339 C340 C341 C357 \nC368 C369 C371 C372 C389 C396 \nC397 C408 C415 C420 C421 C426 \nC432 C441 C446 C447 C448 C453 \nC454 C455 C460 C461 C462 C469 \nC474 C475 C477 C482 \n772: C7_=_C12 ,C7_=_C33 ,C7_=_C48 ,C7_=_C65 ,C7_=_C126 ,\nC7_=_C137 ,C7_=_C153 ,C7_=_C177 ,C7_=_C195 ,C7_=_C199 ,C7_=_C200 ,\nC7_=_C204 ,C7_=_C209 ,C7_=_C210 ,C7_=_C211 ,C7_=_C212 ,C7_=_C213 ,\nC7_=_C214 ,C7_=_C221 ,C7_=_C223 ,C7_=_C225 ,C7_=_C227 ,C7_=_C228 ,\nC7_=_C230 ,C12_=_C16 ,C12_=_C17 ,C12_=_C33 ,C12_=_C48 ,C12_=_C65 ,\nC12_=_C126 ,C12_=_C137 ,C12_=_C153 ,C12_=_C177 ,C12_=_C195 ,C12_=_C199 ,\nC12_=_C200 ,C12_=_C204 ,C12_=_C209 ,C12_=_C210 ,C12_=_C211 ,C12_=_C212 ,\nC12_=_C213 ,C12_=_C214 ,C12_=_C221 ,C12_=_C223 ,C12_=_C225 ,C12_=_C227 ,\nC12_=_C228 ,C12_=_C230 ,C16_=_C17 ,C16_=_C99 ,C16_=_C369 ,C16_=_C389 ,\nC16_=_C396 ,C16_=_C420 ,C16_=_C453 ,C16_=_C454 ,C16_=_C455 ,C17_=_C107 ,\nC17_=_C372 ,C17_=_C397 ,C17_=_C421 ,C17_=_C474 ,C17_=_C475 ,C17_=_C477 ,\nC33_=_C48 ,C33_=_C65 ,C33_=_C126 ,C33_=_C137 ,C33_=_C153 ,C33_=_C177 ,\nC33_=_C195 ,C33_=_C199 ,C33_=_C200 ,C33_=_C204 ,C33_=_C209 ,C33_=_C210 ,\nC33_=_C211 ,C33_=_C212 ,C33_=_C213 ,C33_=_C214 ,C33_=_C221 ,C33_=_C223 ,\nC33_=_C225 ,C33_=_C227 ,C33_=_C228 ,C33_=_C230 ,C38_=_C60 ,C38_=_C65 ,\nC38_=_C73 ,C38_=_C81 ,C38_=_C84 ,C38_=_C86 ,C38_=_C87 ,C38_=_C97 ,\nC38_=_C99 ,C38_=_C100 ,C38_=_C101 ,C38_=_C104 ,C38_=_C107 ,C48_=_C65 ,\nC48_=_C126 ,C48_=_C137 ,C48_=_C153 ,C48_=_C177 ,C48_=_C195 ,C48_=_C199 ,\nC48_=_C200 ,C48_=_C204 ,C48_=_C209 ,C48_=_C210 ,C48_=_C211 ,C48_=_C212 ,\nC48_=_C213 ,C48_=_C214 ,C48_=_C221 ,C48_=_C223 ,C48_=_C225 ,C48_=_C227 ,\nC48_=_C228 ,C48_=_C230 ,C60_=_C65 ,C60_=_C73 ,C60_=_C81 ,C60_=_C84 ,\nC60_=_C86 ,C60_=_C87 ,C60_=_C97 ,C60_=_C99 ,C60_=_C100 ,C60_=_C101 ,\nC60_=_C104 ,C60_=_C107 ,C65_=_C73 ,C65_=_C81 ,C65_=_C84 ,C65_=_C86 ,\nC65_=_C87 ,C65_=_C97 ,C65_=_C99 ,C65_=_C100 ,C65_=_C101 ,C65_=_C104 ,\nC65_=_C107 ,C65_=_C126 ,C65_=_C137 ,C65_=_C153 ,C65_=_C177 ,C65_=_C195 ,\nC65_=_C199 ,C65_=_C200 ,C65_=_C204 ,C65_=_C209 ,C65_=_C210 ,C65_=_C211 ,\nC65_=_C212 ,C65_=_C213 ,C65_=_C214 ,C65_=_C221 ,C65_=_C223 ,C65_=_C225 ,\nC65_=_C227 ,C65_=_C228 ,C65_=_C230 ,C73_=_C81 ,C73_=_C84 ,C73_=_C86 ,\nC73_=_C87 ,C73_=_C97 ,C73_=_C99 ,C73_=_C100 ,C73_=_C101 ,C73_=_C104 ,\nC73_=_C107 ,C81_=_C84 ,C81_=_C86 ,C81_=_C87 ,C81_=_C97 ,C81_=_C99 ,\nC81_=_C100 ,C81_=_C101 ,C81_=_C104 ,C81_=_C107 ,C81_=_C168 ,C81_=_C180 ,\nC81_=_C313 ,C81_=_C335 ,C81_=_C339 ,C81_=_C340 ,C81_=_C341 ,C81_=_C357 ,\nC84_=_C86 ,C84_=_C87 ,C84_=_C97 ,C84_=_C99 ,C84_=_C100 ,C84_=_C101 ,\nC84_=_C104 ,C84_=_C107 ,C86_=_C87 ,C86_=_C97 ,C86_=_C99 ,C86_=_C100 ,\nC86_=_C101 ,C86_=_C104 ,C86_=_C107 ,C87_=_C97 ,C87_=_C99 ,C87_=_C100 ,\nC87_=_C101 ,C87_=_C104 ,C87_=_C107 ,C97_=_C99 ,C97_=_C100 ,C97_=_C101 ,\nC97_=_C104 ,C97_=_C107 ,C97_=_C132 ,C97_=_C155 ,C97_=_C163 ,C97_=_C170 ,\nC97_=_C184 ,C97_=_C247 ,C97_=_C315 ,C97_=_C320 ,C97_=_C368 ,C97_=_C426 ,\nC97_=_C432 ,C97_=_C441 ,C97_=_C446 ,C97_=_C447 ,C97_=_C448 ,C99_=_C100 ,\nC99_=_C101 ,C99_=_C104 ,C99_=_C107 ,C99_=_C369 ,C99_=_C389 ,C99_=_C396 ,\nC99_=_C420 ,C99_=_C453 ,C99_=_C454 ,C99_=_C455 ,C100_=_C101 ,C100_=_C104 ,\nC100_=_C107 ,C100_=_C185 ,C101_=_C104 ,C101_=_C107 ,C104_=_C107 ,C104_=_C371 ,\nC104_=_C408 ,C104_=_C415 ,C104_=_C460 ,C104_=_C461 ,C104_=_C462 ,C107_=_C372 ,\nC107_=_C397 ,C107_=_C421 ,C107_=_C474 ,C107_=_C475 ,C107_=_C477 ,C126_=_C132 ,\nC126_=_C137 ,C126_=_C153 ,C126_=_C177 ,C126_=_C195 ,C126_=_C199 ,C126_=_C200 ,\nC126_=_C204 ,C126_=_C209 ,C126_=_C210 ,C126_=_C211 ,C126_=_C212</w:t>
      </w:r>
    </w:p>
    <w:p>
      <w:pPr>
        <w:pStyle w:val="PreformattedText"/>
        <w:bidi w:val="0"/>
        <w:spacing w:before="0" w:after="0"/>
        <w:jc w:val="left"/>
        <w:rPr/>
      </w:pPr>
      <w:r>
        <w:rPr/>
        <w:t xml:space="preserve"> </w:t>
      </w:r>
      <w:r>
        <w:rPr/>
        <w:t>,C126_=_C213 ,\nC126_=_C214 ,C126_=_C221 ,C126_=_C223 ,C126_=_C225 ,C126_=_C227 ,C126_=_C228 ,\nC126_=_C230 ,C132_=_C155 ,C132_=_C163 ,C132_=_C170 ,C132_=_C184 ,C132_=_C247 ,\nC132_=_C315 ,C132_=_C320 ,C132_=_C368 ,C132_=_C426 ,C132_=_C432 ,C132_=_C441 ,\nC132_=_C446 ,C132_=_C447 ,C132_=_C448 ,C137_=_C153 ,C137_=_C177 ,C137_=_C195 ,\nC137_=_C199 ,C137_=_C200 ,C137_=_C204 ,C137_=_C209 ,C137_=_C210 ,C137_=_C211 ,\nC137_=_C212 ,C137_=_C213 ,C137_=_C214 ,C137_=_C221 ,C137_=_C223 ,C137_=_C225 ,\nC137_=_C227 ,C137_=_C228 ,C137_=_C230 ,C153_=_C155 ,C153_=_C177 ,C153_=_C195 ,\nC153_=_C199 ,C153_=_C200 ,C153_=_C204 ,C153_=_C209 ,C153_=_C210 ,C153_=_C211 ,\nC153_=_C212 ,C153_=_C213 ,C153_=_C214 ,C153_=_C221 ,C153_=_C223 ,C153_=_C225 ,\nC153_=_C227 ,C153_=_C228 ,C153_=_C230 ,C155_=_C163 ,C155_=_C170 ,C155_=_C184 ,\nC155_=_C247 ,C155_=_C315 ,C155_=_C320 ,C155_=_C368 ,C155_=_C426 ,C155_=_C432 ,\nC155_=_C441 ,C155_=_C446 ,C155_=_C447 ,C155_=_C448 ,C163_=_C170 ,C163_=_C184 ,\nC163_=_C247 ,C163_=_C315 ,C163_=_C320 ,C163_=_C368 ,C163_=_C426 ,C163_=_C432 ,\nC163_=_C441 ,C163_=_C446 ,C163_=_C447 ,C163_=_C448 ,C168_=_C170 ,C168_=_C180 ,\nC168_=_C313 ,C168_=_C335 ,C168_=_C339 ,C168_=_C340 ,C168_=_C341 ,C168_=_C357 ,\nC170_=_C184 ,C170_=_C247 ,C170_=_C315 ,C170_=_C320 ,C170_=_C368 ,C170_=_C426 ,\nC170_=_C432 ,C170_=_C441 ,C170_=_C446 ,C170_=_C447 ,C170_=_C448 ,C177_=_C178 ,\nC177_=_C180 ,C177_=_C184 ,C177_=_C185 ,C177_=_C186 ,C177_=_C195 ,C177_=_C199 ,\nC177_=_C200 ,C177_=_C204 ,C177_=_C209 ,C177_=_C210 ,C177_=_C211 ,C177_=_C212 ,\nC177_=_C213 ,C177_=_C214 ,C177_=_C221 ,C177_=_C223 ,C177_=_C225 ,C177_=_C227 ,\nC177_=_C228 ,C177_=_C230 ,C178_=_C180 ,C178_=_C184 ,C178_=_C185 ,C178_=_C186 ,\nC178_=_C277 ,C178_=_C285 ,C180_=_C184 ,C180_=_C185 ,C180_=_C186 ,C180_=_C313 ,\nC180_=_C335 ,C180_=_C339 ,C180_=_C340 ,C180_=_C341 ,C180_=_C357 ,C184_=_C185 ,\nC184_=_C186 ,C184_=_C247 ,C184_=_C315 ,C184_=_C320 ,C184_=_C368 ,C184_=_C426 ,\nC184_=_C432 ,C184_=_C441 ,C184_=_C446 ,C184_=_C447 ,C184_=_C448 ,C185_=_C186 ,\nC186_=_C316 ,C186_=_C482 ,C195_=_C199 ,C195_=_C200 ,C195_=_C204 ,C195_=_C209 ,\nC195_=_C210 ,C195_=_C211 ,C195_=_C212 ,C195_=_C213 ,C195_=_C214 ,C195_=_C221 ,\nC195_=_C223 ,C195_=_C225 ,C195_=_C227 ,C195_=_C228 ,C195_=_C230 ,C195_=_C243 ,\nC195_=_C246 ,C195_=_C247 ,C199_=_C200 ,C199_=_C204 ,C199_=_C209 ,C199_=_C210 ,\nC199_=_C211 ,C199_=_C212 ,C199_=_C213 ,C199_=_C214 ,C199_=_C221 ,C199_=_C223 ,\nC199_=_C225 ,C199_=_C227 ,C199_=_C228 ,C199_=_C230 ,C200_=_C204 ,C200_=_C209 ,\nC200_=_C210 ,C200_=_C211 ,C200_=_C212 ,C200_=_C213 ,C200_=_C214 ,C200_=_C221 ,\nC200_=_C223 ,C200_=_C225 ,C200_=_C227 ,C200_=_C228 ,C200_=_C230 ,C200_=_C277 ,\nC200_=_C313 ,C200_=_C315 ,C200_=_C316 ,C204_=_C209 ,C204_=_C210 ,C204_=_C211 ,\nC204_=_C212 ,C204_=_C213 ,C204_=_C214 ,C204_=_C221 ,C204_=_C223 ,C204_=_C225 ,\nC204_=_C227 ,C204_=_C228 ,C204_=_C230 ,C204_=_C335 ,C204_=_C368 ,C204_=_C369 ,\nC204_=_C371 ,C204_=_C372 ,C209_=_C210 ,C209_=_C211 ,C209_=_C212 ,C209_=_C213 ,\nC209_=_C214 ,C209_=_C221 ,C209_=_C223 ,C209_=_C225 ,C209_=_C227 ,C209_=_C228 ,\nC209_=_C230 ,C209_=_C396 ,C209_=_C397 ,C210_=_C211 ,C210_=_C212 ,C210_=_C213 ,\nC210_=_C214 ,C210_=_C221 ,C210_=_C223 ,C210_=_C225 ,C210_=_C227 ,C210_=_C228 ,\nC210_=_C230 ,C211_=_C212 ,C211_=_C213 ,C211_=_C214 ,C211_=_C221 ,C211_=_C223 ,\nC211_=_C225 ,C211_=_C227 ,C211_=_C228 ,C211_=_C230 ,C211_=_C339 ,C211_=_C408 ,\nC212_=_C213 ,C212_=_C214 ,C212_=_C221 ,C212_=_C223 ,C212_=_C225 ,C212_=_C227 ,\nC212_=_C228 ,C212_=_C230 ,C212_=_C340 ,C212_=_C415 ,C213_=_C214 ,C213_=_C221 ,\nC213_=_C223 ,C213_=_C225 ,C213_=_C227 ,C213_=_C228 ,C213_=_C230 ,C213_=_C420 ,\nC213_=_C421 ,C214_=_C221 ,C214_=_C223 ,C214_=_C225 ,C214_=_C227 ,C214_=_C228 ,\nC214_=_C230 ,C214_=_C341 ,C214_=_C426 ,C221_=_C223 ,C221_=_C225 ,C221_=_C227 ,\nC221_=_C228 ,C221_=_C230 ,C221_=_C441 ,C223_=_C225 ,C223_=_C227 ,C223_=_C228 ,\nC223_=_C230 ,C225_=_C227 ,C225_=_C228 ,C225_=_C230 ,C227_=_C228 ,C227_=_C230 ,\nC227_=_C446 ,C227_=_C453 ,C227_=_C460 ,C227_=_C474 ,C228_=_C230 ,C228_=_C447 ,\nC228_=_C454 ,C228_=_C461 ,C228_=_C475 ,C230_=_C259 ,C230_=_C285 ,C230_=_C357 ,\nC230_=_C448 ,C230_=_C455 ,C230_=_C462 ,C230_=_C469 ,C230_=_C477 ,C230_=_C482 ,\nC243_=_C246 ,C243_=_C247 ,C246_=_C247 ,C247_=_C315 ,C247_=_C320 ,C247_=_C368 ,\nC247_=_C426 ,C247_=_C432 ,C247_=_C441 ,C247_=_C446 ,C247_=_C447 ,C247_=_C448 ,\nC259_=_C285 ,C259_=_C357 ,C259_=_C448 ,C259_=_C455 ,C259_=_C462 ,C259_=_C469 ,\nC259_=_C477 ,C259_=_C482 ,C277_=_C285 ,C277_=_C313 ,C277_=_C315 ,C277_=_C316 ,\nC285_=_C357 ,C285_=_C448 ,C285_=_C455 ,C285_=_C462 ,C285_=_C469 ,C285_=_C477 ,\nC285_=_C482 ,C313_=_C315 ,C313_=_C316 ,C313_=_C335 ,C313_=_C339 ,C313_=_C340 ,\nC313_=_C341 ,C313_=_C357 ,C315_=_C316 ,C315_=_C320 ,C315_=_C368 ,C315_=_C426 ,\nC315_=_C432 ,C315_=_C441 ,C315_=_C446 ,C315_=_C447 ,C315_=_C448 ,C316_=_C482 ,\nC320_=_C368 ,C320_=_C426 ,C320_=_C432 ,C320_=_C441 ,C320_=_C446 ,C320_=_C447 ,\nC320_=_C448 ,C335_=_C339 ,C335_=_C340 ,C335_=_C341 ,C335_=_C357 ,C335_=_C368 ,\nC335_=_C369 ,C335_=_C371 ,C335_=_C372 ,C339_=_C340 ,C339_=_C341 ,C339_=_C357 ,\nC339_=_C408 ,C340_=_C341 ,C340_=_C357 ,C340_=_C415 ,C341_=_C357 ,C341_=_C426 ,\nC357_=_C448 ,C357_=_C455 ,C357_=_C462 ,C357_=_C469 ,C357_=_C477 ,C357_=_C482 ,\nC368_=_C369 ,C368_=_C371 ,C368_=_C372 ,C368_=_C426 ,C368_=_C432 ,C368_=_C441 ,\nC368_=_C446 ,C368_=_C447 ,C368_=_C448 ,C369_=_C371 ,C369_=_C372 ,C369_=_C389 ,\nC369_=_C396 ,C369_=_C420 ,C369_=_C453 ,C369_=_C454 ,C369_=_C455 ,C371_=_C372 ,\nC371_=_C408 ,C371_=_C415 ,C371_=_C460 ,C371_=_C461 ,C371_=_C462 ,C372_=_C397 ,\nC372_=_C421 ,C372_=_C474 ,C372_=_C475 ,C372_=_C477 ,C389_=_C396 ,C389_=_C420 ,\nC389_=_C453 ,C389_=_C454 ,C389_=_C455 ,C396_=_C397 ,C396_=_C420 ,C396_=_C453 ,\nC396_=_C454 ,C396_=_C455 ,C397_=_C421 ,C397_=_C474 ,C397_=_C475 ,C397_=_C477 ,\nC408_=_C415 ,C408_=_C460 ,C408_=_C461 ,C408_=_C462 ,C415_=_C460 ,C415_=_C461 ,\nC415_=_C462 ,C420_=_C421 ,C420_=_C453 ,C420_=_C454 ,C420_=_C455 ,C421_=_C474 ,\nC421_=_C475 ,C421_=_C477 ,C426_=_C432 ,C426_=_C441 ,C426_=_C446 ,C426_=_C447 ,\nC426_=_C448 ,C432_=_C441 ,C432_=_C446 ,C432_=_C447 ,C432_=_C448 ,C441_=_C446 ,\nC441_=_C447 ,C441_=_C448 ,C446_=_C447 ,C446_=_C448 ,C446_=_C453 ,C446_=_C460 ,\nC446_=_C474 ,C447_=_C448 ,C447_=_C454 ,C447_=_C461 ,C447_=_C475 ,C448_=_C455 ,\nC448_=_C462 ,C448_=_C469 ,C448_=_C477 ,C448_=_C482 ,C453_=_C454 ,C453_=_C455 ,\nC453_=_C460 ,C453_=_C474 ,C454_=_C455 ,C454_=_C461 ,C454_=_C475 ,C455_=_C462 ,\nC455_=_C469 ,C455_=_C477 ,C455_=_C482 ,C460_=_C461 ,C460_=_C462 ,C460_=_C474 ,\nC461_=_C462 ,C461_=_C475 ,C462_=_C469 ,C462_=_C477 ,C462_=_C482 ,C469_=_C477 ,\nC469_=_C482 ,C474_=_C475 ,C474_=_C477 ,C475_=_C477 ,C477_=_C482 ,"];115[shape=box, label="id:115 level: 2\n5: C38 C39 C40 C101 C218 \n8: C38_=_C39( C38 C39 ) C38_=_C40( C38 C40 ) C38_=_C101( C38 C101 ) C39_=_C40( C39 C40 ) C39_=_C218( C39 C218 ) \nC40_=_C101( C40 C101 ) C40_=_C218( C40 C218 ) C101_=_C218( C101 C218 ) "];112-&gt;115[label="4: C38 C39 C101 C218 \n4: C38_=_C39 ,C38_=_C101 ,C39_=_C218 ,C101_=_C218 ,"];116[shape=box, label="id:116 level: 2\n45: C7 C12 C33 C39 C48 \nC65 C87 C126 C137 C153 C158 \nC177 C194 C195 C197 C198 C199 \nC200 C203 C204 C205 C206 C207 \nC208 C209 C210 C211 C212 C213 \nC214 C215 C216 C217 C218 C219 \nC220 C221 C222 C223 C225 C226 \nC227 C228 C229 C230 \n948: C7_=_C12( C7 C12 ) C7_=_C33( C7 C33 ) C7_=_C39( C7 C39 ) C7_=_C48( C7 C48 ) C7_=_C65( C7 C65 ) \nC7_=_C126( C7 C126 ) C7_=_C137( C7 C137 ) C7_=_C153( C7 C153 ) C7_=_C158( C7 C158 ) C7_=_C177( C7 C177 ) C7_=_C194( C7 C194 ) \nC7_=_C195( C7 C195 ) C7_=_C197( C7 C197 ) C7_=_C198( C7 C198 ) C7_=_C199( C7 C199 ) C7_=_C200( C7 C200 ) C7_=_C203( C7 C203 ) \nC7_=_C204( C7 C204 ) C7_=_C205( C7 C205 ) C7_=_C206( C7 C206 ) C7_=_C207( C7 C207 ) C7_=_C208( C7 C208 ) C7_=_C209( C7 C209 ) \nC7_=_C210( C7 C210 ) C7_=_C211( C7 C211 ) C7_=_C212( C7 C212 ) C7_=_C213( C7 C213 ) C7_=_C214( C7 C214 ) C7_=_C215( C7 C215 ) \nC7_=_C216( C7 C216 ) C7_=_C217( C7 C217 ) C7_=_C218( C7 C218 ) C7_=_C219( C7 C219 ) C7_=_C220( C7 C220 ) C7_=_C221( C7 C221 ) \nC7_=_C222( C7 C222 ) C7_=_C223( C7 C223 ) C7_=_C225( C7 C225 ) C7_=_C226( C7 C226 ) C7_=_C227( C7 C227 ) C7_=_C228( C7 C228 ) \nC7_=_C229( C7 C229 ) C7_=_C230( C7 C230 ) C12_=_C33( C12 C33 ) C12_=_C39( C12 C39 ) C12_=_C48( C12 C48 ) C12_=_C65( C12 C65 ) \nC12_=_C126( C12 C126 ) C12_=_C137( C12 C137 ) C12_=_C153( C12 C153 ) C12_=_C158( C12 C158 ) C12_=_C177( C12 C177 ) C12_=_C194( C12 C194 ) \nC12_=_C195( C12 C195 ) C12_=_C197( C12 C197 ) C12_=_C198( C12 C198 ) C12_=_C199( C12 C199 ) C12_=_C200( C12 C200 ) C12_=_C203( C12 C203 ) \nC12_=_C204( C12 C204 ) C12_=_C205( C12 C205 ) C12_=_C206( C12 C206 ) C12_=_C207( C12 C207 ) C12_=_C208( C12 C208 ) C12_=_C209( C12 C209 ) \nC12_=_C210( C12 C210 ) C12_=_C211( C12 C211 ) C12_=_C212( C12 C212 ) C12_=_C213( C12 C213 ) C12_=_C214( C12 C214 ) C12_=_C215( C12 C215 ) \nC12_=_C216( C12 C216 ) C12_=_C217( C12 C217 ) C12_=_C218( C12 C218 ) C12_=_C219( C12 C219 ) C12_=_C220( C12 C220 ) C12_=_C221( C12 C221 ) \nC12_=_C222( C12 C222 ) C12_=_C223( C12 C223 ) C12_=_C225( C12 C225 ) C12_=_C226( C12 C226 ) C12_=_C227( C12 C227 ) C12_=_C228( C12 C228 ) \nC12_=_C229( C12 C229 ) C12_=_C230( C12 C230 ) C33_=_C39( C33 C39 ) C33_=_C48( C33 C48 ) C33_=_C65( C33 C65 ) C33_=_C126( C33 C126 ) \nC33_=_C137( C33 C137 ) C33_=_C153( C33 C153 ) C33_=_C158( C33 C158 ) C33_=_C177( C33 C177 ) C33_=_C194( C33 C194 ) C33_=_C195( C33 C195 ) \nC33_=_C197( C33 C197 ) C33_=_C198( C33 C198 ) C33_=_C199( C33 C199 ) C33_=_C200( C33 C200 ) C33_=_C203( C33 C203 ) C33_=_C204( C33 C204 ) \nC33_=_C205( C33 C205 ) C33_=_C206( C33 C206 ) C33_=_C207( C33 C207 ) C33_=_C208( C33 C208 ) C33_=_C209( C33 C209 ) C33_=_C210( C33 C210 ) \nC33_=_C211( C33 C211 ) C33_=_C212( C33 C212 ) C33_=_C213( C33 C213 ) C33_=_C214( C33 C214 ) C33_=_C215( C33 C215 ) C33_=_C216( C33 C216 ) \nC33_=_C217( C33 C217 ) C33_=_C218( C33 C218 ) C33_=_C219( C33 C219 ) C33_=_C220( C33 C220 ) C33_=_C221(</w:t>
      </w:r>
    </w:p>
    <w:p>
      <w:pPr>
        <w:pStyle w:val="PreformattedText"/>
        <w:bidi w:val="0"/>
        <w:spacing w:before="0" w:after="0"/>
        <w:jc w:val="left"/>
        <w:rPr/>
      </w:pPr>
      <w:r>
        <w:rPr/>
        <w:t xml:space="preserve"> </w:t>
      </w:r>
      <w:r>
        <w:rPr/>
        <w:t>C33 C221 ) C33_=_C222( C33 C222 ) \nC33_=_C223( C33 C223 ) C33_=_C225( C33 C225 ) C33_=_C226( C33 C226 ) C33_=_C227( C33 C227 ) C33_=_C228( C33 C228 ) C33_=_C229( C33 C229 ) \nC33_=_C230( C33 C230 ) C39_=_C48( C39 C48 ) C39_=_C65( C39 C65 ) C39_=_C126( C39 C126 ) C39_=_C137( C39 C137 ) C39_=_C153( C39 C153 ) \nC39_=_C158( C39 C158 ) C39_=_C177( C39 C177 ) C39_=_C194( C39 C194 ) C39_=_C195( C39 C195 ) C39_=_C197( C39 C197 ) C39_=_C198( C39 C198 ) \nC39_=_C199( C39 C199 ) C39_=_C200( C39 C200 ) C39_=_C203( C39 C203 ) C39_=_C204( C39 C204 ) C39_=_C205( C39 C205 ) C39_=_C206( C39 C206 ) \nC39_=_C207( C39 C207 ) C39_=_C208( C39 C208 ) C39_=_C209( C39 C209 ) C39_=_C210( C39 C210 ) C39_=_C211( C39 C211 ) C39_=_C212( C39 C212 ) \nC39_=_C213( C39 C213 ) C39_=_C214( C39 C214 ) C39_=_C215( C39 C215 ) C39_=_C216( C39 C216 ) C39_=_C217( C39 C217 ) C39_=_C218( C39 C218 ) \nC39_=_C219( C39 C219 ) C39_=_C220( C39 C220 ) C39_=_C221( C39 C221 ) C39_=_C222( C39 C222 ) C39_=_C223( C39 C223 ) C39_=_C225( C39 C225 ) \nC39_=_C226( C39 C226 ) C39_=_C227( C39 C227 ) C39_=_C228( C39 C228 ) C39_=_C229( C39 C229 ) C39_=_C230( C39 C230 ) C48_=_C65( C48 C65 ) \nC48_=_C126( C48 C126 ) C48_=_C137( C48 C137 ) C48_=_C153( C48 C153 ) C48_=_C158( C48 C158 ) C48_=_C177( C48 C177 ) C48_=_C194( C48 C194 ) \nC48_=_C195( C48 C195 ) C48_=_C197( C48 C197 ) C48_=_C198( C48 C198 ) C48_=_C199( C48 C199 ) C48_=_C200( C48 C200 ) C48_=_C203( C48 C203 ) \nC48_=_C204( C48 C204 ) C48_=_C205( C48 C205 ) C48_=_C206( C48 C206 ) C48_=_C207( C48 C207 ) C48_=_C208( C48 C208 ) C48_=_C209( C48 C209 ) \nC48_=_C210( C48 C210 ) C48_=_C211( C48 C211 ) C48_=_C212( C48 C212 ) C48_=_C213( C48 C213 ) C48_=_C214( C48 C214 ) C48_=_C215( C48 C215 ) \nC48_=_C216( C48 C216 ) C48_=_C217( C48 C217 ) C48_=_C218( C48 C218 ) C48_=_C219( C48 C219 ) C48_=_C220( C48 C220 ) C48_=_C221( C48 C221 ) \nC48_=_C222( C48 C222 ) C48_=_C223( C48 C223 ) C48_=_C225( C48 C225 ) C48_=_C226( C48 C226 ) C48_=_C227( C48 C227 ) C48_=_C228( C48 C228 ) \nC48_=_C229( C48 C229 ) C48_=_C230( C48 C230 ) C65_=_C87( C65 C87 ) C65_=_C126( C65 C126 ) C65_=_C137( C65 C137 ) C65_=_C153( C65 C153 ) \nC65_=_C158( C65 C158 ) C65_=_C177( C65 C177 ) C65_=_C194( C65 C194 ) C65_=_C195( C65 C195 ) C65_=_C197( C65 C197 ) C65_=_C198( C65 C198 ) \nC65_=_C199( C65 C199 ) C65_=_C200( C65 C200 ) C65_=_C203( C65 C203 ) C65_=_C204( C65 C204 ) C65_=_C205( C65 C205 ) C65_=_C206( C65 C206 ) \nC65_=_C207( C65 C207 ) C65_=_C208( C65 C208 ) C65_=_C209( C65 C209 ) C65_=_C210( C65 C210 ) C65_=_C211( C65 C211 ) C65_=_C212( C65 C212 ) \nC65_=_C213( C65 C213 ) C65_=_C214( C65 C214 ) C65_=_C215( C65 C215 ) C65_=_C216( C65 C216 ) C65_=_C217( C65 C217 ) C65_=_C218( C65 C218 ) \nC65_=_C219( C65 C219 ) C65_=_C220( C65 C220 ) C65_=_C221( C65 C221 ) C65_=_C222( C65 C222 ) C65_=_C223( C65 C223 ) C65_=_C225( C65 C225 ) \nC65_=_C226( C65 C226 ) C65_=_C227( C65 C227 ) C65_=_C228( C65 C228 ) C65_=_C229( C65 C229 ) C65_=_C230( C65 C230 ) C87_=_C208( C87 C208 ) \nC126_=_C137( C126 C137 ) C126_=_C153( C126 C153 ) C126_=_C158( C126 C158 ) C126_=_C177( C126 C177 ) C126_=_C194( C126 C194 ) C126_=_C195( C126 C195 ) \nC126_=_C197( C126 C197 ) C126_=_C198( C126 C198 ) C126_=_C199( C126 C199 ) C126_=_C200( C126 C200 ) C126_=_C203( C126 C203 ) C126_=_C204( C126 C204 ) \nC126_=_C205( C126 C205 ) C126_=_C206( C126 C206 ) C126_=_C207( C126 C207 ) C126_=_C208( C126 C208 ) C126_=_C209( C126 C209 ) C126_=_C210( C126 C210 ) \nC126_=_C211( C126 C211 ) C126_=_C212( C126 C212 ) C126_=_C213( C126 C213 ) C126_=_C214( C126 C214 ) C126_=_C215( C126 C215 ) C126_=_C216( C126 C216 ) \nC126_=_C217( C126 C217 ) C126_=_C218( C126 C218 ) C126_=_C219( C126 C219 ) C126_=_C220( C126 C220 ) C126_=_C221( C126 C221 ) C126_=_C222( C126 C222 ) \nC126_=_C223( C126 C223 ) C126_=_C225( C126 C225 ) C126_=_C226( C126 C226 ) C126_=_C227( C126 C227 ) C126_=_C228( C126 C228 ) C126_=_C229( C126 C229 ) \nC126_=_C230( C126 C230 ) C137_=_C153( C137 C153 ) C137_=_C158( C137 C158 ) C137_=_C177( C137 C177 ) C137_=_C194( C137 C194 ) C137_=_C195( C137 C195 ) \nC137_=_C197( C137 C197 ) C137_=_C198( C137 C198 ) C137_=_C199( C137 C199 ) C137_=_C200( C137 C200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37_=_C219( C137 C219 ) C137_=_C220( C137 C220 ) C137_=_C221( C137 C221 ) C137_=_C222( C137 C222 ) \nC137_=_C223( C137 C223 ) C137_=_C225( C137 C225 ) C137_=_C226( C137 C226 ) C137_=_C227( C137 C227 ) C137_=_C228( C137 C228 ) C137_=_C229( C137 C229 ) \nC137_=_C230( C137 C230 ) C153_=_C158( C153 C158 ) C153_=_C177( C153 C177 ) C153_=_C194( C153 C194 ) C153_=_C195( C153 C195 ) C153_=_C197( C153 C197 ) \nC153_=_C198( C153 C198 ) C153_=_C199( C153 C199 ) C153_=_C200( C153 C200 ) C153_=_C203( C153 C203 ) C153_=_C204( C153 C204 ) C153_=_C205( C153 C205 ) \nC153_=_C206( C153 C206 ) C153_=_C207( C153 C207 ) C153_=_C208( C153 C208 ) C153_=_C209( C153 C209 ) C153_=_C210( C153 C210 ) C153_=_C211( C153 C211 ) \nC153_=_C212( C153 C212 ) C153_=_C213( C153 C213 ) C153_=_C214( C153 C214 ) C153_=_C215( C153 C215 ) C153_=_C216( C153 C216 ) C153_=_C217( C153 C217 ) \nC153_=_C218( C153 C218 ) C153_=_C219( C153 C219 ) C153_=_C220( C153 C220 ) C153_=_C221( C153 C221 ) C153_=_C222( C153 C222 ) C153_=_C223( C153 C223 ) \nC153_=_C225( C153 C225 ) C153_=_C226( C153 C226 ) C153_=_C227( C153 C227 ) C153_=_C228( C153 C228 ) C153_=_C229( C153 C229 ) C153_=_C230( C153 C230 ) \nC158_=_C177( C158 C177 ) C158_=_C194( C158 C194 ) C158_=_C195( C158 C195 ) C158_=_C197( C158 C197 ) C158_=_C198( C158 C198 ) C158_=_C199( C158 C199 ) \nC158_=_C200( C158 C200 ) C158_=_C203( C158 C203 ) C158_=_C204( C158 C204 ) C158_=_C205( C158 C205 ) C158_=_C206( C158 C206 ) C158_=_C207( C158 C207 ) \nC158_=_C208( C158 C208 ) C158_=_C209( C158 C209 ) C158_=_C210( C158 C210 ) C158_=_C211( C158 C211 ) C158_=_C212( C158 C212 ) C158_=_C213( C158 C213 ) \nC158_=_C214( C158 C214 ) C158_=_C215( C158 C215 ) C158_=_C216( C158 C216 ) C158_=_C217( C158 C217 ) C158_=_C218( C158 C218 ) C158_=_C219( C158 C219 ) \nC158_=_C220( C158 C220 ) C158_=_C221( C158 C221 ) C158_=_C222( C158 C222 ) C158_=_C223( C158 C223 ) C158_=_C225( C158 C225 ) C158_=_C226( C158 C226 ) \nC158_=_C227( C158 C227 ) C158_=_C228( C158 C228 ) C158_=_C229( C158 C229 ) C158_=_C230( C158 C230 ) C177_=_C194( C177 C194 ) C177_=_C195( C177 C195 ) \nC177_=_C197( C177 C197 ) C177_=_C198( C177 C198 ) C177_=_C199( C177 C199 ) C177_=_C200( C177 C200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219( C177 C219 ) C177_=_C220( C177 C220 ) C177_=_C221( C177 C221 ) C177_=_C222( C177 C222 ) \nC177_=_C223( C177 C223 ) C177_=_C225( C177 C225 ) C177_=_C226( C177 C226 ) C177_=_C227( C177 C227 ) C177_=_C228( C177 C228 ) C177_=_C229( C177 C229 ) \nC177_=_C230( C177 C230 ) C194_=_C195( C194 C195 ) C194_=_C197( C194 C197 ) C194_=_C198( C194 C198 ) C194_=_C199( C194 C199 ) C194_=_C200( C194 C200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19( C194 C219 ) C194_=_C220( C194 C220 ) \nC194_=_C221( C194 C221 ) C194_=_C222( C194 C222 ) C194_=_C223( C194 C223 ) C194_=_C225( C194 C225 ) C194_=_C226( C194 C226 ) C194_=_C227( C194 C227 ) \nC194_=_C228( C194 C228 ) C194_=_C229( C194 C229 ) C194_=_C230( C194 C230 ) C195_=_C197( C195 C197 ) C195_=_C198( C195 C198 ) C195_=_C199( C195 C199 ) \nC195_=_C200( C195 C200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19( C195 C219 ) \nC195_=_C220( C195 C220 ) C195_=_C221( C195 C221 ) C195_=_C222( C195 C222 ) C195_=_C223( C195 C223 ) C195_=_C225( C195 C225 ) C195_=_C226( C195 C226 ) \nC195_=_C227( C195 C227 ) C195_=_C228( C195 C228 ) C195_=_C229( C195 C229 ) C195_=_C230( C195 C230 ) C197_=_C198( C197 C198 ) C197_=_C199( C197 C199 ) \nC197_=_C200( C197 C200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19( C197 C219 ) \nC197_=_C220( C197 C220 ) C197_=_C221( C197 C221 ) C197_=_C222( C197 C222 ) C197_=_C223( C197 C223 ) C197_=_C225( C197 C225 ) C197_=_C226( C197 C226 ) \nC197_=_C227( C197 C227 ) C197_=_C228( C197 C228 ) C197_=_C229( C197 C229 ) C197_=_C230( C197 C230 ) C198_=_C199( C198 C199 ) C198_=_C200( C198 C200 ) \nC198_=_C203( C198 C203 ) C198_=_C204( C198 C204 ) C198_=_C205( C198 C205 ) C198_=_C206( C198</w:t>
      </w:r>
    </w:p>
    <w:p>
      <w:pPr>
        <w:pStyle w:val="PreformattedText"/>
        <w:bidi w:val="0"/>
        <w:spacing w:before="0" w:after="0"/>
        <w:jc w:val="left"/>
        <w:rPr/>
      </w:pPr>
      <w:r>
        <w:rPr/>
        <w:t xml:space="preserve"> </w:t>
      </w:r>
      <w:r>
        <w:rPr/>
        <w:t>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222( C198 C222 ) C198_=_C223( C198 C223 ) C198_=_C225( C198 C225 ) C198_=_C226( C198 C226 ) C198_=_C227( C198 C227 ) \nC198_=_C228( C198 C228 ) C198_=_C229( C198 C229 ) C198_=_C230( C198 C230 ) C199_=_C200( C199 C200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5( C199 C225 ) C199_=_C226( C199 C226 ) C199_=_C227( C199 C227 ) C199_=_C228( C199 C228 ) C199_=_C229( C199 C229 ) \nC199_=_C230( C199 C230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22( C200 C222 ) C200_=_C223( C200 C223 ) C200_=_C225( C200 C225 ) C200_=_C226( C200 C226 ) \nC200_=_C227( C200 C227 ) C200_=_C228( C200 C228 ) C200_=_C229( C200 C229 ) C200_=_C230( C200 C230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5( C203 C225 ) C203_=_C226( C203 C226 ) C203_=_C227( C203 C227 ) C203_=_C228( C203 C228 ) C203_=_C229( C203 C229 ) C203_=_C230( C203 C230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5( C204 C225 ) C204_=_C226( C204 C226 ) C204_=_C227( C204 C227 ) C204_=_C228( C204 C228 ) C204_=_C229( C204 C229 ) \nC204_=_C230( C204 C23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5( C205 C225 ) C205_=_C226( C205 C226 ) C205_=_C227( C205 C227 ) C205_=_C228( C205 C228 ) C205_=_C229( C205 C229 ) \nC205_=_C230( C205 C230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5( C206 C225 ) C206_=_C226( C206 C226 ) C206_=_C227( C206 C227 ) C206_=_C228( C206 C228 ) C206_=_C229( C206 C229 ) C206_=_C230( C206 C230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5( C207 C225 ) C207_=_C226( C207 C226 ) \nC207_=_C227( C207 C227 ) C207_=_C228( C207 C228 ) C207_=_C229( C207 C229 ) C207_=_C230( C207 C230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5( C208 C225 ) C208_=_C226( C208 C226 ) C208_=_C227( C208 C227 ) C208_=_C228( C208 C228 ) C208_=_C229( C208 C229 ) \nC208_=_C230( C208 C230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5( C209 C225 ) C209_=_C226( C209 C226 ) C209_=_C227( C209 C227 ) \nC209_=_C228( C209 C228 ) C209_=_C229( C209 C229 ) C209_=_C230( C209 C230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5( C210 C225 ) C210_=_C226( C210 C226 ) \nC210_=_C227( C210 C227 ) C210_=_C228( C210 C228 ) C210_=_C229( C210 C229 ) C210_=_C230( C210 C230 ) C211_=_C212( C211 C212 ) C211_=_C213( C211 C213 ) \nC211_=_C214( C211 C214 ) C211_=_C215( C211 C215 ) C211_=_C216( C211 C216 ) C211_=_C217( C211 C217 ) C211_=_C218( C211 C218 ) C211_=_C219( C211 C219 ) \nC211_=_C220( C211 C220 ) C211_=_C221( C211 C221 ) C211_=_C222( C211 C222 ) C211_=_C223( C211 C223 ) C211_=_C225( C211 C225 ) C211_=_C226( C211 C226 ) \nC211_=_C227( C211 C227 ) C211_=_C228( C211 C228 ) C211_=_C229( C211 C229 ) C211_=_C230( C211 C230 ) C212_=_C213( C212 C213 ) C212_=_C214( C212 C214 ) \nC212_=_C215( C212 C215 ) C212_=_C216( C212 C216 ) C212_=_C217( C212 C217 ) C212_=_C218( C212 C218 ) C212_=_C219( C212 C219 ) C212_=_C220( C212 C220 ) \nC212_=_C221( C212 C221 ) C212_=_C222( C212 C222 ) C212_=_C223( C212 C223 ) C212_=_C225( C212 C225 ) C212_=_C226( C212 C226 ) C212_=_C227( C212 C227 ) \nC212_=_C228( C212 C228 ) C212_=_C229( C212 C229 ) C212_=_C230( C212 C230 ) C213_=_C214( C213 C214 ) C213_=_C215( C213 C215 ) C213_=_C216( C213 C216 ) \nC213_=_C217( C213 C217 ) C213_=_C218( C213 C218 ) C213_=_C219( C213 C219 ) C213_=_C220( C213 C220 ) C213_=_C221( C213 C221 ) C213_=_C222( C213 C222 ) \nC213_=_C223( C213 C223 ) C213_=_C225( C213 C225 ) C213_=_C226( C213 C226 ) C213_=_C227( C213 C227 ) C213_=_C228( C213 C228 ) C213_=_C229( C213 C229 ) \nC213_=_C230( C213 C230 ) C214_=_C215( C214 C215 ) C214_=_C216( C214 C216 ) C214_=_C217( C214 C217 ) C214_=_C218( C214 C218 ) C214_=_C219( C214 C219 ) \nC214_=_C220( C214 C220 ) C214_=_C221( C214 C221 ) C214_=_C222( C214 C222 ) C214_=_C223( C214 C223 ) C214_=_C225( C214 C225 ) C214_=_C226( C214 C226 ) \nC214_=_C227( C214 C227 ) C214_=_C228( C214 C228 ) C214_=_C229( C214 C229 ) C214_=_C230( C214 C230 ) C215_=_C216( C215 C216 ) C215_=_C217( C215 C217 ) \nC215_=_C218( C215 C218 ) C215_=_C219( C215 C219 ) C215_=_C220( C215 C220 ) C215_=_C221( C215 C221 ) C215_=_C222( C215 C222 ) C215_=_C223( C215 C223 ) \nC215_=_C225( C215 C225 ) C215_=_C226( C215 C226 ) C215_=_C227( C215 C227 ) C215_=_C228( C215 C228 ) C215_=_C229( C215 C229 ) C215_=_C230( C215 C230 ) \nC216_=_C217( C216 C217 ) C216_=_C218( C216 C218 ) C216_=_C219( C216 C219 ) C216_=_C220( C216 C220 ) C216_=_C221( C216 C221 ) C216_=_C222( C216 C222 ) \nC216_=_C223( C216 C223 ) C216_=_C225( C216 C225 ) C216_=_C226( C216 C226 ) C216_=_C227( C216 C227 ) C216_=_C228( C216 C228 ) C216_=_C229( C216 C229 ) \nC216_=_C230( C216 C230 ) C217_=_C218( C217 C218 ) C217_=_C219( C217 C219 ) C217_=_C220( C217 C220 ) C217_=_C221( C217 C221 ) C217_=_C222( C217 C222 ) \nC217_=_C223( C217 C223 ) C217_=_C225( C217 C225 ) C217_=_C226( C217 C226 ) C217_=_C227( C217 C227 ) C217_=_C228( C217 C228 ) C217_=_C229( C217 C229 ) \nC217_=_C230( C217 C230 ) C218_=_C219( C218 C219 ) C218_=_C220( C218 C220 ) C218_=_C221( C218 C221 ) C218_=_C222( C218 C222 ) C218_=_C223( C218 C223 ) \nC218_=_C225( C218 C225 ) C218_=_C226( C218 C226 ) C218_=_C227( C218 C227 ) C218_=_C228( C218 C228 ) C218_=_C229( C218 C229 ) C218_=_C230( C218 C230 ) \nC219_=_C220( C219 C220 ) C219_=_C221( C219 C221 ) C219_=_C222( C219 C222 ) C219_=_C223( C219 C223 ) C219_=_C225( C219 C225 ) C219_=_C226( C219 C226 ) \nC219_=_C227( C219 C227 ) C219_=_C228( C219 C228 ) C219_=_C229( C219 C229 ) C219_=_C230( C219 C230 ) C220_=_C221( C220 C221 ) C220_=_C222( C220 C222 ) \nC220_=_C223( C220 C223 ) C220_=_C225( C220 C225 ) C220_=_C226( C220 C226 ) C220_=_C227( C220 C227 ) C220_=_C228(</w:t>
      </w:r>
    </w:p>
    <w:p>
      <w:pPr>
        <w:pStyle w:val="PreformattedText"/>
        <w:bidi w:val="0"/>
        <w:spacing w:before="0" w:after="0"/>
        <w:jc w:val="left"/>
        <w:rPr/>
      </w:pPr>
      <w:r>
        <w:rPr/>
        <w:t xml:space="preserve"> </w:t>
      </w:r>
      <w:r>
        <w:rPr/>
        <w:t>C220 C228 ) C220_=_C229( C220 C229 ) \nC220_=_C230( C220 C230 ) C221_=_C222( C221 C222 ) C221_=_C223( C221 C223 ) C221_=_C225( C221 C225 ) C221_=_C226( C221 C226 ) C221_=_C227( C221 C227 ) \nC221_=_C228( C221 C228 ) C221_=_C229( C221 C229 ) C221_=_C230( C221 C230 ) C222_=_C223( C222 C223 ) C222_=_C225( C222 C225 ) C222_=_C226( C222 C226 ) \nC222_=_C227( C222 C227 ) C222_=_C228( C222 C228 ) C222_=_C229( C222 C229 ) C222_=_C230( C222 C230 ) C223_=_C225( C223 C225 ) C223_=_C226( C223 C226 ) \nC223_=_C227( C223 C227 ) C223_=_C228( C223 C228 ) C223_=_C229( C223 C229 ) C223_=_C230( C223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112-&gt;116[label="44: C7 C12 C33 C39 C48 \nC65 C87 C126 C137 C153 C158 \nC177 C194 C195 C197 C198 C199 \nC200 C203 C204 C205 C206 C207 \nC209 C210 C211 C212 C213 C214 \nC215 C216 C217 C218 C219 C220 \nC221 C222 C223 C225 C226 C227 \nC228 C229 C230 \n904: C7_=_C12 ,C7_=_C33 ,C7_=_C39 ,C7_=_C48 ,C7_=_C65 ,\nC7_=_C126 ,C7_=_C137 ,C7_=_C153 ,C7_=_C158 ,C7_=_C177 ,C7_=_C194 ,\nC7_=_C195 ,C7_=_C197 ,C7_=_C198 ,C7_=_C199 ,C7_=_C200 ,C7_=_C203 ,\nC7_=_C204 ,C7_=_C205 ,C7_=_C206 ,C7_=_C207 ,C7_=_C209 ,C7_=_C210 ,\nC7_=_C211 ,C7_=_C212 ,C7_=_C213 ,C7_=_C214 ,C7_=_C215 ,C7_=_C216 ,\nC7_=_C217 ,C7_=_C218 ,C7_=_C219 ,C7_=_C220 ,C7_=_C221 ,C7_=_C222 ,\nC7_=_C223 ,C7_=_C225 ,C7_=_C226 ,C7_=_C227 ,C7_=_C228 ,C7_=_C229 ,\nC7_=_C230 ,C12_=_C33 ,C12_=_C39 ,C12_=_C48 ,C12_=_C65 ,C12_=_C126 ,\nC12_=_C137 ,C12_=_C153 ,C12_=_C158 ,C12_=_C177 ,C12_=_C194 ,C12_=_C195 ,\nC12_=_C197 ,C12_=_C198 ,C12_=_C199 ,C12_=_C200 ,C12_=_C203 ,C12_=_C204 ,\nC12_=_C205 ,C12_=_C206 ,C12_=_C207 ,C12_=_C209 ,C12_=_C210 ,C12_=_C211 ,\nC12_=_C212 ,C12_=_C213 ,C12_=_C214 ,C12_=_C215 ,C12_=_C216 ,C12_=_C217 ,\nC12_=_C218 ,C12_=_C219 ,C12_=_C220 ,C12_=_C221 ,C12_=_C222 ,C12_=_C223 ,\nC12_=_C225 ,C12_=_C226 ,C12_=_C227 ,C12_=_C228 ,C12_=_C229 ,C12_=_C230 ,\nC33_=_C39 ,C33_=_C48 ,C33_=_C65 ,C33_=_C126 ,C33_=_C137 ,C33_=_C153 ,\nC33_=_C158 ,C33_=_C177 ,C33_=_C194 ,C33_=_C195 ,C33_=_C197 ,C33_=_C198 ,\nC33_=_C199 ,C33_=_C200 ,C33_=_C203 ,C33_=_C204 ,C33_=_C205 ,C33_=_C206 ,\nC33_=_C207 ,C33_=_C209 ,C33_=_C210 ,C33_=_C211 ,C33_=_C212 ,C33_=_C213 ,\nC33_=_C214 ,C33_=_C215 ,C33_=_C216 ,C33_=_C217 ,C33_=_C218 ,C33_=_C219 ,\nC33_=_C220 ,C33_=_C221 ,C33_=_C222 ,C33_=_C223 ,C33_=_C225 ,C33_=_C226 ,\nC33_=_C227 ,C33_=_C228 ,C33_=_C229 ,C33_=_C230 ,C39_=_C48 ,C39_=_C65 ,\nC39_=_C126 ,C39_=_C137 ,C39_=_C153 ,C39_=_C158 ,C39_=_C177 ,C39_=_C194 ,\nC39_=_C195 ,C39_=_C197 ,C39_=_C198 ,C39_=_C199 ,C39_=_C200 ,C39_=_C203 ,\nC39_=_C204 ,C39_=_C205 ,C39_=_C206 ,C39_=_C207 ,C39_=_C209 ,C39_=_C210 ,\nC39_=_C211 ,C39_=_C212 ,C39_=_C213 ,C39_=_C214 ,C39_=_C215 ,C39_=_C216 ,\nC39_=_C217 ,C39_=_C218 ,C39_=_C219 ,C39_=_C220 ,C39_=_C221 ,C39_=_C222 ,\nC39_=_C223 ,C39_=_C225 ,C39_=_C226 ,C39_=_C227 ,C39_=_C228 ,C39_=_C229 ,\nC39_=_C230 ,C48_=_C65 ,C48_=_C126 ,C48_=_C137 ,C48_=_C153 ,C48_=_C158 ,\nC48_=_C177 ,C48_=_C194 ,C48_=_C195 ,C48_=_C197 ,C48_=_C198 ,C48_=_C199 ,\nC48_=_C200 ,C48_=_C203 ,C48_=_C204 ,C48_=_C205 ,C48_=_C206 ,C48_=_C207 ,\nC48_=_C209 ,C48_=_C210 ,C48_=_C211 ,C48_=_C212 ,C48_=_C213 ,C48_=_C214 ,\nC48_=_C215 ,C48_=_C216 ,C48_=_C217 ,C48_=_C218 ,C48_=_C219 ,C48_=_C220 ,\nC48_=_C221 ,C48_=_C222 ,C48_=_C223 ,C48_=_C225 ,C48_=_C226 ,C48_=_C227 ,\nC48_=_C228 ,C48_=_C229 ,C48_=_C230 ,C65_=_C87 ,C65_=_C126 ,C65_=_C137 ,\nC65_=_C153 ,C65_=_C158 ,C65_=_C177 ,C65_=_C194 ,C65_=_C195 ,C65_=_C197 ,\nC65_=_C198 ,C65_=_C199 ,C65_=_C200 ,C65_=_C203 ,C65_=_C204 ,C65_=_C205 ,\nC65_=_C206 ,C65_=_C207 ,C65_=_C209 ,C65_=_C210 ,C65_=_C211 ,C65_=_C212 ,\nC65_=_C213 ,C65_=_C214 ,C65_=_C215 ,C65_=_C216 ,C65_=_C217 ,C65_=_C218 ,\nC65_=_C219 ,C65_=_C220 ,C65_=_C221 ,C65_=_C222 ,C65_=_C223 ,C65_=_C225 ,\nC65_=_C226 ,C65_=_C227 ,C65_=_C228 ,C65_=_C229 ,C65_=_C230 ,C126_=_C137 ,\nC126_=_C153 ,C126_=_C158 ,C126_=_C177 ,C126_=_C194 ,C126_=_C195 ,C126_=_C197 ,\nC126_=_C198 ,C126_=_C199 ,C126_=_C200 ,C126_=_C203 ,C126_=_C204 ,C126_=_C205 ,\nC126_=_C206 ,C126_=_C207 ,C126_=_C209 ,C126_=_C210 ,C126_=_C211 ,C126_=_C212 ,\nC126_=_C213 ,C126_=_C214 ,C126_=_C215 ,C126_=_C216 ,C126_=_C217 ,C126_=_C218 ,\nC126_=_C219 ,C126_=_C220 ,C126_=_C221 ,C126_=_C222 ,C126_=_C223 ,C126_=_C225 ,\nC126_=_C226 ,C126_=_C227 ,C126_=_C228 ,C126_=_C229 ,C126_=_C230 ,C137_=_C153 ,\nC137_=_C158 ,C137_=_C177 ,C137_=_C194 ,C137_=_C195 ,C137_=_C197 ,C137_=_C198 ,\nC137_=_C199 ,C137_=_C200 ,C137_=_C203 ,C137_=_C204 ,C137_=_C205 ,C137_=_C206 ,\nC137_=_C207 ,C137_=_C209 ,C137_=_C210 ,C137_=_C211 ,C137_=_C212 ,C137_=_C213 ,\nC137_=_C214 ,C137_=_C215 ,C137_=_C216 ,C137_=_C217 ,C137_=_C218 ,C137_=_C219 ,\nC137_=_C220 ,C137_=_C221 ,C137_=_C222 ,C137_=_C223 ,C137_=_C225 ,C137_=_C226 ,\nC137_=_C227 ,C137_=_C228 ,C137_=_C229 ,C137_=_C230 ,C153_=_C158 ,C153_=_C177 ,\nC153_=_C194 ,C153_=_C195 ,C153_=_C197 ,C153_=_C198 ,C153_=_C199 ,C153_=_C200 ,\nC153_=_C203 ,C153_=_C204 ,C153_=_C205 ,C153_=_C206 ,C153_=_C207 ,C153_=_C209 ,\nC153_=_C210 ,C153_=_C211 ,C153_=_C212 ,C153_=_C213 ,C153_=_C214 ,C153_=_C215 ,\nC153_=_C216 ,C153_=_C217 ,C153_=_C218 ,C153_=_C219 ,C153_=_C220 ,C153_=_C221 ,\nC153_=_C222 ,C153_=_C223 ,C153_=_C225 ,C153_=_C226 ,C153_=_C227 ,C153_=_C228 ,\nC153_=_C229 ,C153_=_C230 ,C158_=_C177 ,C158_=_C194 ,C158_=_C195 ,C158_=_C197 ,\nC158_=_C198 ,C158_=_C199 ,C158_=_C200 ,C158_=_C203 ,C158_=_C204 ,C158_=_C205 ,\nC158_=_C206 ,C158_=_C207 ,C158_=_C209 ,C158_=_C210 ,C158_=_C211 ,C158_=_C212 ,\nC158_=_C213 ,C158_=_C214 ,C158_=_C215 ,C158_=_C216 ,C158_=_C217 ,C158_=_C218 ,\nC158_=_C219 ,C158_=_C220 ,C158_=_C221 ,C158_=_C222 ,C158_=_C223 ,C158_=_C225 ,\nC158_=_C226 ,C158_=_C227 ,C158_=_C228 ,C158_=_C229 ,C158_=_C230 ,C177_=_C194 ,\nC177_=_C195 ,C177_=_C197 ,C177_=_C198 ,C177_=_C199 ,C177_=_C200 ,C177_=_C203 ,\nC177_=_C204 ,C177_=_C205 ,C177_=_C206 ,C177_=_C207 ,C177_=_C209 ,C177_=_C210 ,\nC177_=_C211 ,C177_=_C212 ,C177_=_C213 ,C177_=_C214 ,C177_=_C215 ,C177_=_C216 ,\nC177_=_C217 ,C177_=_C218 ,C177_=_C219 ,C177_=_C220 ,C177_=_C221 ,C177_=_C222 ,\nC177_=_C223 ,C177_=_C225 ,C177_=_C226 ,C177_=_C227 ,C177_=_C228 ,C177_=_C229 ,\nC177_=_C230 ,C194_=_C195 ,C194_=_C197 ,C194_=_C198 ,C194_=_C199 ,C194_=_C200 ,\nC194_=_C203 ,C194_=_C204 ,C194_=_C205 ,C194_=_C206 ,C194_=_C207 ,C194_=_C209 ,\nC194_=_C210 ,C194_=_C211 ,C194_=_C212 ,C194_=_C213 ,C194_=_C214 ,C194_=_C215 ,\nC194_=_C216 ,C194_=_C217 ,C194_=_C218 ,C194_=_C219 ,C194_=_C220 ,C194_=_C221 ,\nC194_=_C222 ,C194_=_C223 ,C194_=_C225 ,C194_=_C226 ,C194_=_C227 ,C194_=_C228 ,\nC194_=_C229 ,C194_=_C230 ,C195_=_C197 ,C195_=_C198 ,C195_=_C199 ,C195_=_C200 ,\nC195_=_C203 ,C195_=_C204 ,C195_=_C205 ,C195_=_C206 ,C195_=_C207 ,C195_=_C209 ,\nC195_=_C210 ,C195_=_C211 ,C195_=_C212 ,C195_=_C213 ,C195_=_C214 ,C195_=_C215 ,\nC195_=_C216 ,C195_=_C217 ,C195_=_C218 ,C195_=_C219 ,C195_=_C220 ,C195_=_C221 ,\nC195_=_C222 ,C195_=_C223 ,C195_=_C225 ,C195_=_C226 ,C195_=_C227 ,C195_=_C228 ,\nC195_=_C229 ,C195_=_C230 ,C197_=_C198 ,C197_=_C199 ,C197_=_C200 ,C197_=_C203 ,\nC197_=_C204 ,C197_=_C205 ,C197_=_C206 ,C197_=_C207 ,C197_=_C209 ,C197_=_C210 ,\nC197_=_C211 ,C197_=_C212 ,C197_=_C213 ,C197_=_C214 ,C197_=_C215 ,C197_=_C216 ,\nC197_=_C217 ,C197_=_C218 ,C197_=_C219 ,C197_=_C220 ,C197_=_C221 ,C197_=_C222 ,\nC197_=_C223 ,C197_=_C225 ,C197_=_C226 ,C197_=_C227 ,C197_=_C228 ,C197_=_C229 ,\nC197_=_C230 ,C198_=_C199 ,C198_=_C200 ,C198_=_C203 ,C198_=_C204 ,C198_=_C205 ,\nC198_=_C206 ,C198_=_C207 ,C198_=_C209 ,C198_=_C210 ,C198_=_C211 ,C198_=_C212 ,\nC198_=_C213 ,C198_=_C214 ,C198_=_C215 ,C198_=_C216 ,C198_=_C217 ,C198_=_C218 ,\nC198_=_C219 ,C198_=_C220 ,C198_=_C221 ,C198_=_C222 ,C198_=_C223 ,C198_=_C225 ,\nC198_=_C226 ,C198_=_C227 ,C198_=_C228 ,C198_=_C229 ,C198_=_C230 ,C199_=_C200 ,\nC199_=_C203 ,C199_=_C204 ,C199_=_C205 ,C199_=_C206 ,C199_=_C207 ,C199_=_C209 ,\nC199_=_C210 ,C199_=_C211 ,C199_=_C212 ,C199_=_C213 ,C199_=_C214 ,C199_=_C215 ,\nC199_=_C216 ,C199_=_C217 ,C199_=_C218 ,C199_=_C219 ,C199_=_C220 ,C199_=_C221 ,\nC199_=_C222 ,C199_=_C223 ,C199_=_C225 ,C199_=_C226 ,C199_=_C227 ,C199_=_C228 ,\nC199_=_C229 ,C199_=_C230 ,C200_=_C203 ,C200_=_C204 ,C200_=_C205 ,C200_=_C206 ,\nC200_=_C207 ,C200_=_C209 ,C200_=_C210 ,C200_=_C211 ,C200_=_C212 ,C200_=_C213 ,\nC200_=_C214 ,C200_=_C215 ,C200_=_C216 ,C200_=_C217 ,C200_=_C218 ,C200_=_C219 ,\nC200_=_C220 ,C200_=_C221 ,C200_=_C222 ,C200_=_C223 ,C200_=_C225 ,C200_=_C226 ,\nC200_=_C227 ,C200_=_C228 ,C200_=_C229 ,C200_=_C230 ,C203_=_C204 ,C203_=_C205 ,\nC203_=_C206 ,C203_=_C207 ,C203_=_C209 ,C203_=_C210 ,C203_=_C211 ,C203_=_C212 ,\nC203_=_C213 ,C203_=_C214 ,C203_=_C215 ,C203_=_C216 ,C203_=_C217 ,C203_=_C218 ,\nC203_=_C219 ,C203_=_C220 ,C203_=_C221 ,C203_=_C222 ,C203_=_C223 ,C203_=_C225 ,\nC203_=_C226 ,C203_=_C227 ,C203_=_C228 ,C203_=_C229 ,C203_=_C230 ,C204_=_C205 ,\nC204_=_C206 ,C204_=_C207 ,C204_=_C209 ,C204_=_C210 ,C204_=_C211 ,C204_=_C212 ,\nC204_=_C213 ,C204_=_C214 ,C204_=_C215 ,C204_=_C216 ,C204_=_C217 ,C204_=_C218 ,\nC204_=_C219 ,C204_=_C220 ,C204_=_C221 ,C204_=_C222 ,C204_=_C223 ,C204_=_C225 ,\nC204_=_C226 ,C204_=_C227 ,C204_=_C228 ,C204_=_C229 ,C204_=_C230 ,C205_=_C206 ,\nC205_=_C207 ,C205_=_C209 ,C205_=_C210 ,C205_=_C211 ,C205_=_C212 ,C205_=_C213 ,\nC205_=_C214 ,C205_=_C215 ,C205_=_C216 ,C205_=_C217 ,C205_=_C218 ,C205_=_C219 ,\nC205_=_C220 ,C205_=_C221 ,C205_=_C222 ,C205_=_C223 ,C205_=_C225 ,C205_=_C226 ,\nC205_=_C227 ,C205_=_C228 ,C205_=_C229 ,C205_=_C230 ,C206_=_C207 ,C206_=_C209 ,\nC206_=_C210 ,C206_=_C211 ,C206_=_C212 ,C206_=_C213 ,C206_=_C214 ,C206_=_C215 ,\nC206_=_C216 ,C206_=_C217 ,C206_=_C218 ,C206_=_C219 ,C206_=_C220 ,C206_=_C221 ,\nC206_=_C222 ,C206_=_C223 ,C206_=_C225 ,C206_=_C226 ,C206_=_C227 ,C206_=_C228 ,\nC206_=_C229 ,C206_=_C230</w:t>
      </w:r>
    </w:p>
    <w:p>
      <w:pPr>
        <w:pStyle w:val="PreformattedText"/>
        <w:bidi w:val="0"/>
        <w:spacing w:before="0" w:after="0"/>
        <w:jc w:val="left"/>
        <w:rPr/>
      </w:pPr>
      <w:r>
        <w:rPr/>
        <w:t xml:space="preserve"> </w:t>
      </w:r>
      <w:r>
        <w:rPr/>
        <w:t>,C207_=_C209 ,C207_=_C210 ,C207_=_C211 ,C207_=_C212 ,\nC207_=_C213 ,C207_=_C214 ,C207_=_C215 ,C207_=_C216 ,C207_=_C217 ,C207_=_C218 ,\nC207_=_C219 ,C207_=_C220 ,C207_=_C221 ,C207_=_C222 ,C207_=_C223 ,C207_=_C225 ,\nC207_=_C226 ,C207_=_C227 ,C207_=_C228 ,C207_=_C229 ,C207_=_C230 ,C209_=_C210 ,\nC209_=_C211 ,C209_=_C212 ,C209_=_C213 ,C209_=_C214 ,C209_=_C215 ,C209_=_C216 ,\nC209_=_C217 ,C209_=_C218 ,C209_=_C219 ,C209_=_C220 ,C209_=_C221 ,C209_=_C222 ,\nC209_=_C223 ,C209_=_C225 ,C209_=_C226 ,C209_=_C227 ,C209_=_C228 ,C209_=_C229 ,\nC209_=_C230 ,C210_=_C211 ,C210_=_C212 ,C210_=_C213 ,C210_=_C214 ,C210_=_C215 ,\nC210_=_C216 ,C210_=_C217 ,C210_=_C218 ,C210_=_C219 ,C210_=_C220 ,C210_=_C221 ,\nC210_=_C222 ,C210_=_C223 ,C210_=_C225 ,C210_=_C226 ,C210_=_C227 ,C210_=_C228 ,\nC210_=_C229 ,C210_=_C230 ,C211_=_C212 ,C211_=_C213 ,C211_=_C214 ,C211_=_C215 ,\nC211_=_C216 ,C211_=_C217 ,C211_=_C218 ,C211_=_C219 ,C211_=_C220 ,C211_=_C221 ,\nC211_=_C222 ,C211_=_C223 ,C211_=_C225 ,C211_=_C226 ,C211_=_C227 ,C211_=_C228 ,\nC211_=_C229 ,C211_=_C230 ,C212_=_C213 ,C212_=_C214 ,C212_=_C215 ,C212_=_C216 ,\nC212_=_C217 ,C212_=_C218 ,C212_=_C219 ,C212_=_C220 ,C212_=_C221 ,C212_=_C222 ,\nC212_=_C223 ,C212_=_C225 ,C212_=_C226 ,C212_=_C227 ,C212_=_C228 ,C212_=_C229 ,\nC212_=_C230 ,C213_=_C214 ,C213_=_C215 ,C213_=_C216 ,C213_=_C217 ,C213_=_C218 ,\nC213_=_C219 ,C213_=_C220 ,C213_=_C221 ,C213_=_C222 ,C213_=_C223 ,C213_=_C225 ,\nC213_=_C226 ,C213_=_C227 ,C213_=_C228 ,C213_=_C229 ,C213_=_C230 ,C214_=_C215 ,\nC214_=_C216 ,C214_=_C217 ,C214_=_C218 ,C214_=_C219 ,C214_=_C220 ,C214_=_C221 ,\nC214_=_C222 ,C214_=_C223 ,C214_=_C225 ,C214_=_C226 ,C214_=_C227 ,C214_=_C228 ,\nC214_=_C229 ,C214_=_C230 ,C215_=_C216 ,C215_=_C217 ,C215_=_C218 ,C215_=_C219 ,\nC215_=_C220 ,C215_=_C221 ,C215_=_C222 ,C215_=_C223 ,C215_=_C225 ,C215_=_C226 ,\nC215_=_C227 ,C215_=_C228 ,C215_=_C229 ,C215_=_C230 ,C216_=_C217 ,C216_=_C218 ,\nC216_=_C219 ,C216_=_C220 ,C216_=_C221 ,C216_=_C222 ,C216_=_C223 ,C216_=_C225 ,\nC216_=_C226 ,C216_=_C227 ,C216_=_C228 ,C216_=_C229 ,C216_=_C230 ,C217_=_C218 ,\nC217_=_C219 ,C217_=_C220 ,C217_=_C221 ,C217_=_C222 ,C217_=_C223 ,C217_=_C225 ,\nC217_=_C226 ,C217_=_C227 ,C217_=_C228 ,C217_=_C229 ,C217_=_C230 ,C218_=_C219 ,\nC218_=_C220 ,C218_=_C221 ,C218_=_C222 ,C218_=_C223 ,C218_=_C225 ,C218_=_C226 ,\nC218_=_C227 ,C218_=_C228 ,C218_=_C229 ,C218_=_C230 ,C219_=_C220 ,C219_=_C221 ,\nC219_=_C222 ,C219_=_C223 ,C219_=_C225 ,C219_=_C226 ,C219_=_C227 ,C219_=_C228 ,\nC219_=_C229 ,C219_=_C230 ,C220_=_C221 ,C220_=_C222 ,C220_=_C223 ,C220_=_C225 ,\nC220_=_C226 ,C220_=_C227 ,C220_=_C228 ,C220_=_C229 ,C220_=_C230 ,C221_=_C222 ,\nC221_=_C223 ,C221_=_C225 ,C221_=_C226 ,C221_=_C227 ,C221_=_C228 ,C221_=_C229 ,\nC221_=_C230 ,C222_=_C223 ,C222_=_C225 ,C222_=_C226 ,C222_=_C227 ,C222_=_C228 ,\nC222_=_C229 ,C222_=_C230 ,C223_=_C225 ,C223_=_C226 ,C223_=_C227 ,C223_=_C228 ,\nC223_=_C229 ,C223_=_C230 ,C225_=_C226 ,C225_=_C227 ,C225_=_C228 ,C225_=_C229 ,\nC225_=_C230 ,C226_=_C227 ,C226_=_C228 ,C226_=_C229 ,C226_=_C230 ,C227_=_C228 ,\nC227_=_C229 ,C227_=_C230 ,C228_=_C229 ,C228_=_C230 ,C229_=_C230 ,"];117[shape=box, label="id:117 level: 2\n67: C16 C36 C73 C84 C97 \nC99 C100 C132 C147 C151 C155 \nC163 C170 C184 C185 C190 C197 \nC205 C215 C216 C217 C233 C236 \nC243 C246 C247 C258 C267 C282 \nC283 C308 C315 C320 C331 C342 \nC343 C349 C368 C369 C381 C384 \nC389 C394 C396 C401 C420 C426 \nC430 C432 C434 C435 C436 C437 \nC438 C439 C440 C441 C442 C443 \nC444 C446 C447 C448 C452 C453 \nC454 C455 \n1069: C16_=_C99( C16 C99 ) C16_=_C216( C16 C216 ) C16_=_C369( C16 C369 ) C16_=_C389( C16 C389 ) C16_=_C396( C16 C396 ) \nC16_=_C420( C16 C420 ) C16_=_C434( C16 C434 ) C16_=_C452( C16 C452 ) C16_=_C453( C16 C453 ) C16_=_C454( C16 C454 ) C16_=_C455( C16 C455 ) \nC36_=_C97( C36 C97 ) C36_=_C132( C36 C132 ) C36_=_C147( C36 C147 ) C36_=_C151( C36 C151 ) C36_=_C155( C36 C155 ) C36_=_C163( C36 C163 ) \nC36_=_C170( C36 C170 ) C36_=_C184( C36 C184 ) C36_=_C190( C36 C190 ) C36_=_C215( C36 C215 ) C36_=_C233( C36 C233 ) C36_=_C236( C36 C236 ) \nC36_=_C247( C36 C247 ) C36_=_C258( C36 C258 ) C36_=_C267( C36 C267 ) C36_=_C282( C36 C282 ) C36_=_C308( C36 C308 ) C36_=_C315( C36 C315 ) \nC36_=_C320( C36 C320 ) C36_=_C331( C36 C331 ) C36_=_C342( C36 C342 ) C36_=_C368( C36 C368 ) C36_=_C381( C36 C381 ) C36_=_C384( C36 C384 ) \nC36_=_C394( C36 C394 ) C36_=_C401( C36 C401 ) C36_=_C426( C36 C426 ) C36_=_C430( C36 C430 ) C36_=_C432( C36 C432 ) C36_=_C434( C36 C434 ) \nC36_=_C435( C36 C435 ) C36_=_C436( C36 C436 ) C36_=_C437( C36 C437 ) C36_=_C438( C36 C438 ) C36_=_C439( C36 C439 ) C36_=_C440( C36 C440 ) \nC36_=_C441( C36 C441 ) C36_=_C442( C36 C442 ) C36_=_C443( C36 C443 ) C36_=_C444( C36 C444 ) C36_=_C446( C36 C446 ) C36_=_C447( C36 C447 ) \nC36_=_C448( C36 C448 ) C73_=_C84( C73 C84 ) C73_=_C97( C73 C97 ) C73_=_C99( C73 C99 ) C73_=_C100( C73 C100 ) C73_=_C197( C73 C197 ) \nC73_=_C267( C73 C267 ) C84_=_C97( C84 C97 ) C84_=_C99( C84 C99 ) C84_=_C100( C84 C100 ) C84_=_C205( C84 C205 ) C84_=_C381( C84 C381 ) \nC97_=_C99( C97 C99 ) C97_=_C100( C97 C100 ) C97_=_C132( C97 C132 ) C97_=_C147( C97 C147 ) C97_=_C151( C97 C151 ) C97_=_C155( C97 C155 ) \nC97_=_C163( C97 C163 ) C97_=_C170( C97 C170 ) C97_=_C184( C97 C184 ) C97_=_C190( C97 C190 ) C97_=_C215( C97 C215 ) C97_=_C233( C97 C233 ) \nC97_=_C236( C97 C236 ) C97_=_C247( C97 C247 ) C97_=_C258( C97 C258 ) C97_=_C267( C97 C267 ) C97_=_C282( C97 C282 ) C97_=_C308( C97 C308 ) \nC97_=_C315( C97 C315 ) C97_=_C320( C97 C320 ) C97_=_C331( C97 C331 ) C97_=_C342( C97 C342 ) C97_=_C368( C97 C368 ) C97_=_C381( C97 C381 ) \nC97_=_C384( C97 C384 ) C97_=_C394( C97 C394 ) C97_=_C401( C97 C401 ) C97_=_C426( C97 C426 ) C97_=_C430( C97 C430 ) C97_=_C432( C97 C432 ) \nC97_=_C434( C97 C434 ) C97_=_C435( C97 C435 ) C97_=_C436( C97 C436 ) C97_=_C437( C97 C437 ) C97_=_C438( C97 C438 ) C97_=_C439( C97 C439 ) \nC97_=_C440( C97 C440 ) C97_=_C441( C97 C441 ) C97_=_C442( C97 C442 ) C97_=_C443( C97 C443 ) C97_=_C444( C97 C444 ) C97_=_C446( C97 C446 ) \nC97_=_C447( C97 C447 ) C97_=_C448( C97 C448 ) C99_=_C100( C99 C100 ) C99_=_C216( C99 C216 ) C99_=_C369( C99 C369 ) C99_=_C389( C99 C389 ) \nC99_=_C396( C99 C396 ) C99_=_C420( C99 C420 ) C99_=_C434( C99 C434 ) C99_=_C452( C99 C452 ) C99_=_C453( C99 C453 ) C99_=_C454( C99 C454 ) \nC99_=_C455( C99 C455 ) C100_=_C185( C100 C185 ) C100_=_C217( C100 C217 ) C100_=_C283( C100 C283 ) C100_=_C343( C100 C343 ) C100_=_C435( C100 C435 ) \nC132_=_C147( C132 C147 ) C132_=_C151( C132 C151 ) C132_=_C155( C132 C155 ) C132_=_C163( C132 C163 ) C132_=_C170( C132 C170 ) C132_=_C184( C132 C184 ) \nC132_=_C190( C132 C190 ) C132_=_C215( C132 C215 ) C132_=_C233( C132 C233 ) C132_=_C236( C132 C236 ) C132_=_C247( C132 C247 ) C132_=_C258( C132 C258 ) \nC132_=_C267( C132 C267 ) C132_=_C282( C132 C282 ) C132_=_C308( C132 C308 ) C132_=_C315( C132 C315 ) C132_=_C320( C132 C320 ) C132_=_C331( C132 C331 ) \nC132_=_C342( C132 C342 ) C132_=_C368( C132 C368 ) C132_=_C381( C132 C381 ) C132_=_C384( C132 C384 ) C132_=_C394( C132 C394 ) C132_=_C401( C132 C401 ) \nC132_=_C426( C132 C426 ) C132_=_C430( C132 C430 ) C132_=_C432( C132 C432 ) C132_=_C434( C132 C434 ) C132_=_C435( C132 C435 ) C132_=_C436( C132 C436 ) \nC132_=_C437( C132 C437 ) C132_=_C438( C132 C438 ) C132_=_C439( C132 C439 ) C132_=_C440( C132 C440 ) C132_=_C441( C132 C441 ) C132_=_C442( C132 C442 ) \nC132_=_C443( C132 C443 ) C132_=_C444( C132 C444 ) C132_=_C446( C132 C446 ) C132_=_C447( C132 C447 ) C132_=_C448( C132 C448 ) C147_=_C151( C147 C151 ) \nC147_=_C155( C147 C155 ) C147_=_C163( C147 C163 ) C147_=_C170( C147 C170 ) C147_=_C184( C147 C184 ) C147_=_C190( C147 C190 ) C147_=_C215( C147 C215 ) \nC147_=_C233( C147 C233 ) C147_=_C236( C147 C236 ) C147_=_C247( C147 C247 ) C147_=_C258( C147 C258 ) C147_=_C267( C147 C267 ) C147_=_C282( C147 C282 ) \nC147_=_C308( C147 C308 ) C147_=_C315( C147 C315 ) C147_=_C320( C147 C320 ) C147_=_C331( C147 C331 ) C147_=_C342( C147 C342 ) C147_=_C368( C147 C368 ) \nC147_=_C381( C147 C381 ) C147_=_C384( C147 C384 ) C147_=_C394( C147 C394 ) C147_=_C401( C147 C401 ) C147_=_C426( C147 C426 ) C147_=_C430( C147 C430 ) \nC147_=_C432( C147 C432 ) C147_=_C434( C147 C434 ) C147_=_C435( C147 C435 ) C147_=_C436( C147 C436 ) C147_=_C437( C147 C437 ) C147_=_C438( C147 C438 ) \nC147_=_C439( C147 C439 ) C147_=_C440( C147 C440 ) C147_=_C441( C147 C441 ) C147_=_C442( C147 C442 ) C147_=_C443( C147 C443 ) C147_=_C444( C147 C444 ) \nC147_=_C446( C147 C446 ) C147_=_C447( C147 C447 ) C147_=_C448( C147 C448 ) C151_=_C155( C151 C155 ) C151_=_C163( C151 C163 ) C151_=_C170( C151 C170 ) \nC151_=_C184( C151 C184 ) C151_=_C190( C151 C190 ) C151_=_C215( C151 C215 ) C151_=_C233( C151 C233 ) C151_=_C236( C151 C236 ) C151_=_C247( C151 C247 ) \nC151_=_C258( C151 C258 ) C151_=_C267( C151 C267 ) C151_=_C282( C151 C282 ) C151_=_C308( C151 C308 ) C151_=_C315( C151 C315 ) C151_=_C320( C151 C320 ) \nC151_=_C331( C151 C331 ) C151_=_C342( C151 C342 ) C151_=_C368( C151 C368 ) C151_=_C381( C151 C381 ) C151_=_C384( C151 C384 ) C151_=_C394( C151 C394 ) \nC151_=_C401( C151 C401 ) C151_=_C426( C151 C426 ) C151_=_C430( C151 C430 ) C151_=_C432( C151 C432 ) C151_=_C434( C151 C434 ) C151_=_C435( C151 C435 ) \nC151_=_C436( C151 C436 ) C151_=_C437( C151 C437 ) C151_=_C438( C151 C438 ) C151_=_C439( C151 C439 ) C151_=_C440( C151 C440 ) C151_=_C441( C151 C441 ) \nC151_=_C442( C151 C442 ) C151_=_C443( C151 C443 ) C151_=_C444( C151 C444 ) C151_=_C446( C151 C446 ) C151_=_C447( C151 C447 ) C151_=_C448( C151 C448 ) \nC155_=_C163( C155 C163 ) C155_=_C170( C155 C170 ) C155_=_C184( C155 C184 ) C155_=_C190( C155 C190 ) C155_=_C215( C155 C215 ) C155_=_C233( C155 C233 ) \nC155_=_C236( C155 C236 ) C155_=_C247( C155 C247 ) C155_=_C258( C155 C258 ) C155_=_C267( C155 C267 ) C155_=_C282( C155 C282 ) C155_=_C308( C155 C308 ) \nC155_=_C315( C155 C315 ) C155_=_C320( C155 C320 ) C155_=_C331( C155 C331 ) C155_=_C342( C155 C342 ) C155_=_C368( C155 C368 ) C155_=_C381( C155 C381 ) \nC155_=_C384(</w:t>
      </w:r>
    </w:p>
    <w:p>
      <w:pPr>
        <w:pStyle w:val="PreformattedText"/>
        <w:bidi w:val="0"/>
        <w:spacing w:before="0" w:after="0"/>
        <w:jc w:val="left"/>
        <w:rPr/>
      </w:pPr>
      <w:r>
        <w:rPr/>
        <w:t xml:space="preserve"> </w:t>
      </w:r>
      <w:r>
        <w:rPr/>
        <w:t>C155 C384 ) C155_=_C394( C155 C394 ) C155_=_C401( C155 C401 ) C155_=_C426( C155 C426 ) C155_=_C430( C155 C430 ) C155_=_C432( C155 C432 ) \nC155_=_C434( C155 C434 ) C155_=_C435( C155 C435 ) C155_=_C436( C155 C436 ) C155_=_C437( C155 C437 ) C155_=_C438( C155 C438 ) C155_=_C439( C155 C439 ) \nC155_=_C440( C155 C440 ) C155_=_C441( C155 C441 ) C155_=_C442( C155 C442 ) C155_=_C443( C155 C443 ) C155_=_C444( C155 C444 ) C155_=_C446( C155 C446 ) \nC155_=_C447( C155 C447 ) C155_=_C448( C155 C448 ) C163_=_C170( C163 C170 ) C163_=_C184( C163 C184 ) C163_=_C190( C163 C190 ) C163_=_C215( C163 C215 ) \nC163_=_C233( C163 C233 ) C163_=_C236( C163 C236 ) C163_=_C247( C163 C247 ) C163_=_C258( C163 C258 ) C163_=_C267( C163 C267 ) C163_=_C282( C163 C282 ) \nC163_=_C308( C163 C308 ) C163_=_C315( C163 C315 ) C163_=_C320( C163 C320 ) C163_=_C331( C163 C331 ) C163_=_C342( C163 C342 ) C163_=_C368( C163 C368 ) \nC163_=_C381( C163 C381 ) C163_=_C384( C163 C384 ) C163_=_C394( C163 C394 ) C163_=_C401( C163 C401 ) C163_=_C426( C163 C426 ) C163_=_C430( C163 C430 ) \nC163_=_C432( C163 C432 ) C163_=_C434( C163 C434 ) C163_=_C435( C163 C435 ) C163_=_C436( C163 C436 ) C163_=_C437( C163 C437 ) C163_=_C438( C163 C438 ) \nC163_=_C439( C163 C439 ) C163_=_C440( C163 C440 ) C163_=_C441( C163 C441 ) C163_=_C442( C163 C442 ) C163_=_C443( C163 C443 ) C163_=_C444( C163 C444 ) \nC163_=_C446( C163 C446 ) C163_=_C447( C163 C447 ) C163_=_C448( C163 C448 ) C170_=_C184( C170 C184 ) C170_=_C190( C170 C190 ) C170_=_C215( C170 C215 ) \nC170_=_C233( C170 C233 ) C170_=_C236( C170 C236 ) C170_=_C247( C170 C247 ) C170_=_C258( C170 C258 ) C170_=_C267( C170 C267 ) C170_=_C282( C170 C282 ) \nC170_=_C308( C170 C308 ) C170_=_C315( C170 C315 ) C170_=_C320( C170 C320 ) C170_=_C331( C170 C331 ) C170_=_C342( C170 C342 ) C170_=_C368( C170 C368 ) \nC170_=_C381( C170 C381 ) C170_=_C384( C170 C384 ) C170_=_C394( C170 C394 ) C170_=_C401( C170 C401 ) C170_=_C426( C170 C426 ) C170_=_C430( C170 C430 ) \nC170_=_C432( C170 C432 ) C170_=_C434( C170 C434 ) C170_=_C435( C170 C435 ) C170_=_C436( C170 C436 ) C170_=_C437( C170 C437 ) C170_=_C438( C170 C438 ) \nC170_=_C439( C170 C439 ) C170_=_C440( C170 C440 ) C170_=_C441( C170 C441 ) C170_=_C442( C170 C442 ) C170_=_C443( C170 C443 ) C170_=_C444( C170 C444 ) \nC170_=_C446( C170 C446 ) C170_=_C447( C170 C447 ) C170_=_C448( C170 C448 ) C184_=_C185( C184 C185 ) C184_=_C190( C184 C190 ) C184_=_C215( C184 C215 ) \nC184_=_C233( C184 C233 ) C184_=_C236( C184 C236 ) C184_=_C247( C184 C247 ) C184_=_C258( C184 C258 ) C184_=_C267( C184 C267 ) C184_=_C282( C184 C282 ) \nC184_=_C308( C184 C308 ) C184_=_C315( C184 C315 ) C184_=_C320( C184 C320 ) C184_=_C331( C184 C331 ) C184_=_C342( C184 C342 ) C184_=_C368( C184 C368 ) \nC184_=_C381( C184 C381 ) C184_=_C384( C184 C384 ) C184_=_C394( C184 C394 ) C184_=_C401( C184 C401 ) C184_=_C426( C184 C426 ) C184_=_C430( C184 C430 ) \nC184_=_C432( C184 C432 ) C184_=_C434( C184 C434 ) C184_=_C435( C184 C435 ) C184_=_C436( C184 C436 ) C184_=_C437( C184 C437 ) C184_=_C438( C184 C438 ) \nC184_=_C439( C184 C439 ) C184_=_C440( C184 C440 ) C184_=_C441( C184 C441 ) C184_=_C442( C184 C442 ) C184_=_C443( C184 C443 ) C184_=_C444( C184 C444 ) \nC184_=_C446( C184 C446 ) C184_=_C447( C184 C447 ) C184_=_C448( C184 C448 ) C185_=_C217( C185 C217 ) C185_=_C283( C185 C283 ) C185_=_C343( C185 C343 ) \nC185_=_C435( C185 C435 ) C190_=_C215( C190 C215 ) C190_=_C233( C190 C233 ) C190_=_C236( C190 C236 ) C190_=_C247( C190 C247 ) C190_=_C258( C190 C258 ) \nC190_=_C267( C190 C267 ) C190_=_C282( C190 C282 ) C190_=_C308( C190 C308 ) C190_=_C315( C190 C315 ) C190_=_C320( C190 C320 ) C190_=_C331( C190 C331 ) \nC190_=_C342( C190 C342 ) C190_=_C368( C190 C368 ) C190_=_C381( C190 C381 ) C190_=_C384( C190 C384 ) C190_=_C394( C190 C394 ) C190_=_C401( C190 C401 ) \nC190_=_C426( C190 C426 ) C190_=_C430( C190 C430 ) C190_=_C432( C190 C432 ) C190_=_C434( C190 C434 ) C190_=_C435( C190 C435 ) C190_=_C436( C190 C436 ) \nC190_=_C437( C190 C437 ) C190_=_C438( C190 C438 ) C190_=_C439( C190 C439 ) C190_=_C440( C190 C440 ) C190_=_C441( C190 C441 ) C190_=_C442( C190 C442 ) \nC190_=_C443( C190 C443 ) C190_=_C444( C190 C444 ) C190_=_C446( C190 C446 ) C190_=_C447( C190 C447 ) C190_=_C448( C190 C448 ) C197_=_C205( C197 C205 ) \nC197_=_C215( C197 C215 ) C197_=_C216( C197 C216 ) C197_=_C217( C197 C217 ) C197_=_C267( C197 C267 ) C205_=_C215( C205 C215 ) C205_=_C216( C205 C216 ) \nC205_=_C217( C205 C217 ) C205_=_C381( C205 C381 ) C215_=_C216( C215 C216 ) C215_=_C217( C215 C217 ) C215_=_C233( C215 C233 ) C215_=_C236( C215 C236 ) \nC215_=_C247( C215 C247 ) C215_=_C258( C215 C258 ) C215_=_C267( C215 C267 ) C215_=_C282( C215 C282 ) C215_=_C308( C215 C308 ) C215_=_C315( C215 C315 ) \nC215_=_C320( C215 C320 ) C215_=_C331( C215 C331 ) C215_=_C342( C215 C342 ) C215_=_C368( C215 C368 ) C215_=_C381( C215 C381 ) C215_=_C384( C215 C384 ) \nC215_=_C394( C215 C394 ) C215_=_C401( C215 C401 ) C215_=_C426( C215 C426 ) C215_=_C430( C215 C430 ) C215_=_C432( C215 C432 ) C215_=_C434( C215 C434 ) \nC215_=_C435( C215 C435 ) C215_=_C436( C215 C436 ) C215_=_C437( C215 C437 ) C215_=_C438( C215 C438 ) C215_=_C439( C215 C439 ) C215_=_C440( C215 C440 ) \nC215_=_C441( C215 C441 ) C215_=_C442( C215 C442 ) C215_=_C443( C215 C443 ) C215_=_C444( C215 C444 ) C215_=_C446( C215 C446 ) C215_=_C447( C215 C447 ) \nC215_=_C448( C215 C448 ) C216_=_C217( C216 C217 ) C216_=_C369( C216 C369 ) C216_=_C389( C216 C389 ) C216_=_C396( C216 C396 ) C216_=_C420( C216 C420 ) \nC216_=_C434( C216 C434 ) C216_=_C452( C216 C452 ) C216_=_C453( C216 C453 ) C216_=_C454( C216 C454 ) C216_=_C455( C216 C455 ) C217_=_C283( C217 C283 ) \nC217_=_C343( C217 C343 ) C217_=_C435( C217 C435 ) C233_=_C236( C233 C236 ) C233_=_C247( C233 C247 ) C233_=_C258( C233 C258 ) C233_=_C267( C233 C267 ) \nC233_=_C282( C233 C282 ) C233_=_C308( C233 C308 ) C233_=_C315( C233 C315 ) C233_=_C320( C233 C320 ) C233_=_C331( C233 C331 ) C233_=_C342( C233 C342 ) \nC233_=_C368( C233 C368 ) C233_=_C381( C233 C381 ) C233_=_C384( C233 C384 ) C233_=_C394( C233 C394 ) C233_=_C401( C233 C401 ) C233_=_C426( C233 C426 ) \nC233_=_C430( C233 C430 ) C233_=_C432( C233 C432 ) C233_=_C434( C233 C434 ) C233_=_C435( C233 C435 ) C233_=_C436( C233 C436 ) C233_=_C437( C233 C437 ) \nC233_=_C438( C233 C438 ) C233_=_C439( C233 C439 ) C233_=_C440( C233 C440 ) C233_=_C441( C233 C441 ) C233_=_C442( C233 C442 ) C233_=_C443( C233 C443 ) \nC233_=_C444( C233 C444 ) C233_=_C446( C233 C446 ) C233_=_C447( C233 C447 ) C233_=_C448( C233 C448 ) C236_=_C247( C236 C247 ) C236_=_C258( C236 C258 ) \nC236_=_C267( C236 C267 ) C236_=_C282( C236 C282 ) C236_=_C308( C236 C308 ) C236_=_C315( C236 C315 ) C236_=_C320( C236 C320 ) C236_=_C331( C236 C331 ) \nC236_=_C342( C236 C342 ) C236_=_C368( C236 C368 ) C236_=_C381( C236 C381 ) C236_=_C384( C236 C384 ) C236_=_C394( C236 C394 ) C236_=_C401( C236 C401 ) \nC236_=_C426( C236 C426 ) C236_=_C430( C236 C430 ) C236_=_C432( C236 C432 ) C236_=_C434( C236 C434 ) C236_=_C435( C236 C435 ) C236_=_C436( C236 C436 ) \nC236_=_C437( C236 C437 ) C236_=_C438( C236 C438 ) C236_=_C439( C236 C439 ) C236_=_C440( C236 C440 ) C236_=_C441( C236 C441 ) C236_=_C442( C236 C442 ) \nC236_=_C443( C236 C443 ) C236_=_C444( C236 C444 ) C236_=_C446( C236 C446 ) C236_=_C447( C236 C447 ) C236_=_C448( C236 C448 ) C243_=_C246( C243 C246 ) \nC243_=_C247( C243 C247 ) C243_=_C308( C243 C308 ) C246_=_C247( C246 C247 ) C246_=_C401( C246 C401 ) C247_=_C258( C247 C258 ) C247_=_C267( C247 C267 ) \nC247_=_C282( C247 C282 ) C247_=_C308( C247 C308 ) C247_=_C315( C247 C315 ) C247_=_C320( C247 C320 ) C247_=_C331( C247 C331 ) C247_=_C342( C247 C342 ) \nC247_=_C368( C247 C368 ) C247_=_C381( C247 C381 ) C247_=_C384( C247 C384 ) C247_=_C394( C247 C394 ) C247_=_C401( C247 C401 ) C247_=_C426( C247 C426 ) \nC247_=_C430( C247 C430 ) C247_=_C432( C247 C432 ) C247_=_C434( C247 C434 ) C247_=_C435( C247 C435 ) C247_=_C436( C247 C436 ) C247_=_C437( C247 C437 ) \nC247_=_C438( C247 C438 ) C247_=_C439( C247 C439 ) C247_=_C440( C247 C440 ) C247_=_C441( C247 C441 ) C247_=_C442( C247 C442 ) C247_=_C443( C247 C443 ) \nC247_=_C444( C247 C444 ) C247_=_C446( C247 C446 ) C247_=_C447( C247 C447 ) C247_=_C448( C247 C448 ) C258_=_C267( C258 C267 ) C258_=_C282( C258 C282 ) \nC258_=_C308( C258 C308 ) C258_=_C315( C258 C315 ) C258_=_C320( C258 C320 ) C258_=_C331( C258 C331 ) C258_=_C342( C258 C342 ) C258_=_C368( C258 C368 ) \nC258_=_C381( C258 C381 ) C258_=_C384( C258 C384 ) C258_=_C394( C258 C394 ) C258_=_C401( C258 C401 ) C258_=_C426( C258 C426 ) C258_=_C430( C258 C430 ) \nC258_=_C432( C258 C432 ) C258_=_C434( C258 C434 ) C258_=_C435( C258 C435 ) C258_=_C436( C258 C436 ) C258_=_C437( C258 C437 ) C258_=_C438( C258 C438 ) \nC258_=_C439( C258 C439 ) C258_=_C440( C258 C440 ) C258_=_C441( C258 C441 ) C258_=_C442( C258 C442 ) C258_=_C443( C258 C443 ) C258_=_C444( C258 C444 ) \nC258_=_C446( C258 C446 ) C258_=_C447( C258 C447 ) C258_=_C448( C258 C448 ) C267_=_C282( C267 C282 ) C267_=_C308( C267 C308 ) C267_=_C315( C267 C315 ) \nC267_=_C320( C267 C320 ) C267_=_C331( C267 C331 ) C267_=_C342( C267 C342 ) C267_=_C368( C267 C368 ) C267_=_C381( C267 C381 ) C267_=_C384( C267 C384 ) \nC267_=_C394( C267 C394 ) C267_=_C401( C267 C401 ) C267_=_C426( C267 C426 ) C267_=_C430( C267 C430 ) C267_=_C432( C267 C432 ) C267_=_C434( C267 C434 ) \nC267_=_C435( C267 C435 ) C267_=_C436( C267 C436 ) C267_=_C437( C267 C437 ) C267_=_C438( C267 C438 ) C267_=_C439( C267 C439 ) C267_=_C440( C267 C440 ) \nC267_=_C441( C267 C441 ) C267_=_C442( C267 C442 ) C267_=_C443( C267 C443 ) C267_=_C444( C267 C444 ) C267_=_C446( C267 C446 ) C267_=_C447( C267 C447 ) \nC267_=_C448( C267 C448 ) C282_=_C283( C282 C283 ) C282_=_C308( C282 C308 ) C282_=_C315( C282 C315 ) C282_=_C320( C282 C320 ) C282_=_C331( C282 C331 ) \nC282_=_C342( C282 C342 ) C282_=_C368( C282 C368 ) C282_=_C381( C282 C381 ) C282_=_C384( C282 C384 ) C282_=_C394( C282 C394 ) C282_=_C401( C282 C401 ) \nC282_=_C426( C282 C426 ) C282_=_C430(</w:t>
      </w:r>
    </w:p>
    <w:p>
      <w:pPr>
        <w:pStyle w:val="PreformattedText"/>
        <w:bidi w:val="0"/>
        <w:spacing w:before="0" w:after="0"/>
        <w:jc w:val="left"/>
        <w:rPr/>
      </w:pPr>
      <w:r>
        <w:rPr/>
        <w:t xml:space="preserve"> </w:t>
      </w:r>
      <w:r>
        <w:rPr/>
        <w:t>C282 C430 ) C282_=_C432( C282 C432 ) C282_=_C434( C282 C434 ) C282_=_C435( C282 C435 ) C282_=_C436( C282 C436 ) \nC282_=_C437( C282 C437 ) C282_=_C438( C282 C438 ) C282_=_C439( C282 C439 ) C282_=_C440( C282 C440 ) C282_=_C441( C282 C441 ) C282_=_C442( C282 C442 ) \nC282_=_C443( C282 C443 ) C282_=_C444( C282 C444 ) C282_=_C446( C282 C446 ) C282_=_C447( C282 C447 ) C282_=_C448( C282 C448 ) C283_=_C343( C283 C343 ) \nC283_=_C435( C283 C435 ) C308_=_C315( C308 C315 ) C308_=_C320( C308 C320 ) C308_=_C331( C308 C331 ) C308_=_C342( C308 C342 ) C308_=_C368( C308 C368 ) \nC308_=_C381( C308 C381 ) C308_=_C384( C308 C384 ) C308_=_C394( C308 C394 ) C308_=_C401( C308 C401 ) C308_=_C426( C308 C426 ) C308_=_C430( C308 C430 ) \nC308_=_C432( C308 C432 ) C308_=_C434( C308 C434 ) C308_=_C435( C308 C435 ) C308_=_C436( C308 C436 ) C308_=_C437( C308 C437 ) C308_=_C438( C308 C438 ) \nC308_=_C439( C308 C439 ) C308_=_C440( C308 C440 ) C308_=_C441( C308 C441 ) C308_=_C442( C308 C442 ) C308_=_C443( C308 C443 ) C308_=_C444( C308 C444 ) \nC308_=_C446( C308 C446 ) C308_=_C447( C308 C447 ) C308_=_C448( C308 C448 ) C315_=_C320( C315 C320 ) C315_=_C331( C315 C331 ) C315_=_C342( C315 C342 ) \nC315_=_C368( C315 C368 ) C315_=_C381( C315 C381 ) C315_=_C384( C315 C384 ) C315_=_C394( C315 C394 ) C315_=_C401( C315 C401 ) C315_=_C426( C315 C426 ) \nC315_=_C430( C315 C430 ) C315_=_C432( C315 C432 ) C315_=_C434( C315 C434 ) C315_=_C435( C315 C435 ) C315_=_C436( C315 C436 ) C315_=_C437( C315 C437 ) \nC315_=_C438( C315 C438 ) C315_=_C439( C315 C439 ) C315_=_C440( C315 C440 ) C315_=_C441( C315 C441 ) C315_=_C442( C315 C442 ) C315_=_C443( C315 C443 ) \nC315_=_C444( C315 C444 ) C315_=_C446( C315 C446 ) C315_=_C447( C315 C447 ) C315_=_C448( C315 C448 ) C320_=_C331( C320 C331 ) C320_=_C342( C320 C342 ) \nC320_=_C368( C320 C368 ) C320_=_C381( C320 C381 ) C320_=_C384( C320 C384 ) C320_=_C394( C320 C394 ) C320_=_C401( C320 C401 ) C320_=_C426( C320 C426 ) \nC320_=_C430( C320 C430 ) C320_=_C432( C320 C432 ) C320_=_C434( C320 C434 ) C320_=_C435( C320 C435 ) C320_=_C436( C320 C436 ) C320_=_C437( C320 C437 ) \nC320_=_C438( C320 C438 ) C320_=_C439( C320 C439 ) C320_=_C440( C320 C440 ) C320_=_C441( C320 C441 ) C320_=_C442( C320 C442 ) C320_=_C443( C320 C443 ) \nC320_=_C444( C320 C444 ) C320_=_C446( C320 C446 ) C320_=_C447( C320 C447 ) C320_=_C448( C320 C448 ) C331_=_C342( C331 C342 ) C331_=_C368( C331 C368 ) \nC331_=_C381( C331 C381 ) C331_=_C384( C331 C384 ) C331_=_C394( C331 C394 ) C331_=_C401( C331 C401 ) C331_=_C426( C331 C426 ) C331_=_C430( C331 C430 ) \nC331_=_C432( C331 C432 ) C331_=_C434( C331 C434 ) C331_=_C435( C331 C435 ) C331_=_C436( C331 C436 ) C331_=_C437( C331 C437 ) C331_=_C438( C331 C438 ) \nC331_=_C439( C331 C439 ) C331_=_C440( C331 C440 ) C331_=_C441( C331 C441 ) C331_=_C442( C331 C442 ) C331_=_C443( C331 C443 ) C331_=_C444( C331 C444 ) \nC331_=_C446( C331 C446 ) C331_=_C447( C331 C447 ) C331_=_C448( C331 C448 ) C342_=_C343( C342 C343 ) C342_=_C349( C342 C349 ) C342_=_C368( C342 C368 ) \nC342_=_C381( C342 C381 ) C342_=_C384( C342 C384 ) C342_=_C394( C342 C394 ) C342_=_C401( C342 C401 ) C342_=_C426( C342 C426 ) C342_=_C430( C342 C430 ) \nC342_=_C432( C342 C432 ) C342_=_C434( C342 C434 ) C342_=_C435( C342 C435 ) C342_=_C436( C342 C436 ) C342_=_C437( C342 C437 ) C342_=_C438( C342 C438 ) \nC342_=_C439( C342 C439 ) C342_=_C440( C342 C440 ) C342_=_C441( C342 C441 ) C342_=_C442( C342 C442 ) C342_=_C443( C342 C443 ) C342_=_C444( C342 C444 ) \nC342_=_C446( C342 C446 ) C342_=_C447( C342 C447 ) C342_=_C448( C342 C448 ) C343_=_C349( C343 C349 ) C343_=_C435( C343 C435 ) C349_=_C440( C349 C440 ) \nC368_=_C369( C368 C369 ) C368_=_C381( C368 C381 ) C368_=_C384( C368 C384 ) C368_=_C394( C368 C394 ) C368_=_C401( C368 C401 ) C368_=_C426( C368 C426 ) \nC368_=_C430( C368 C430 ) C368_=_C432( C368 C432 ) C368_=_C434( C368 C434 ) C368_=_C435( C368 C435 ) C368_=_C436( C368 C436 ) C368_=_C437( C368 C437 ) \nC368_=_C438( C368 C438 ) C368_=_C439( C368 C439 ) C368_=_C440( C368 C440 ) C368_=_C441( C368 C441 ) C368_=_C442( C368 C442 ) C368_=_C443( C368 C443 ) \nC368_=_C444( C368 C444 ) C368_=_C446( C368 C446 ) C368_=_C447( C368 C447 ) C368_=_C448( C368 C448 ) C369_=_C389( C369 C389 ) C369_=_C396( C369 C396 ) \nC369_=_C420( C369 C420 ) C369_=_C434( C369 C434 ) C369_=_C452( C369 C452 ) C369_=_C453( C369 C453 ) C369_=_C454( C369 C454 ) C369_=_C455( C369 C455 ) \nC381_=_C384( C381 C384 ) C381_=_C394( C381 C394 ) C381_=_C401( C381 C401 ) C381_=_C426( C381 C426 ) C381_=_C430( C381 C430 ) C381_=_C432( C381 C432 ) \nC381_=_C434( C381 C434 ) C381_=_C435( C381 C435 ) C381_=_C436( C381 C436 ) C381_=_C437( C381 C437 ) C381_=_C438( C381 C438 ) C381_=_C439( C381 C439 ) \nC381_=_C440( C381 C440 ) C381_=_C441( C381 C441 ) C381_=_C442( C381 C442 ) C381_=_C443( C381 C443 ) C381_=_C444( C381 C444 ) C381_=_C446( C381 C446 ) \nC381_=_C447( C381 C447 ) C381_=_C448( C381 C448 ) C384_=_C394( C384 C394 ) C384_=_C401( C384 C401 ) C384_=_C426( C384 C426 ) C384_=_C430( C384 C430 ) \nC384_=_C432( C384 C432 ) C384_=_C434( C384 C434 ) C384_=_C435( C384 C435 ) C384_=_C436( C384 C436 ) C384_=_C437( C384 C437 ) C384_=_C438( C384 C438 ) \nC384_=_C439( C384 C439 ) C384_=_C440( C384 C440 ) C384_=_C441( C384 C441 ) C384_=_C442( C384 C442 ) C384_=_C443( C384 C443 ) C384_=_C444( C384 C444 ) \nC384_=_C446( C384 C446 ) C384_=_C447( C384 C447 ) C384_=_C448( C384 C448 ) C389_=_C396( C389 C396 ) C389_=_C420( C389 C420 ) C389_=_C434( C389 C434 ) \nC389_=_C452( C389 C452 ) C389_=_C453( C389 C453 ) C389_=_C454( C389 C454 ) C389_=_C455( C389 C455 ) C394_=_C401( C394 C401 ) C394_=_C426( C394 C426 ) \nC394_=_C430( C394 C430 ) C394_=_C432( C394 C432 ) C394_=_C434( C394 C434 ) C394_=_C435( C394 C435 ) C394_=_C436( C394 C436 ) C394_=_C437( C394 C437 ) \nC394_=_C438( C394 C438 ) C394_=_C439( C394 C439 ) C394_=_C440( C394 C440 ) C394_=_C441( C394 C441 ) C394_=_C442( C394 C442 ) C394_=_C443( C394 C443 ) \nC394_=_C444( C394 C444 ) C394_=_C446( C394 C446 ) C394_=_C447( C394 C447 ) C394_=_C448( C394 C448 ) C396_=_C420( C396 C420 ) C396_=_C434( C396 C434 ) \nC396_=_C452( C396 C452 ) C396_=_C453( C396 C453 ) C396_=_C454( C396 C454 ) C396_=_C455( C396 C455 ) C401_=_C426( C401 C426 ) C401_=_C430( C401 C430 ) \nC401_=_C432( C401 C432 ) C401_=_C434( C401 C434 ) C401_=_C435( C401 C435 ) C401_=_C436( C401 C436 ) C401_=_C437( C401 C437 ) C401_=_C438( C401 C438 ) \nC401_=_C439( C401 C439 ) C401_=_C440( C401 C440 ) C401_=_C441( C401 C441 ) C401_=_C442( C401 C442 ) C401_=_C443( C401 C443 ) C401_=_C444( C401 C444 ) \nC401_=_C446( C401 C446 ) C401_=_C447( C401 C447 ) C401_=_C448( C401 C448 ) C420_=_C434( C420 C434 ) C420_=_C452( C420 C452 ) C420_=_C453( C420 C453 ) \nC420_=_C454( C420 C454 ) C420_=_C455( C420 C455 ) C426_=_C430( C426 C430 ) C426_=_C432( C426 C432 ) C426_=_C434( C426 C434 ) C426_=_C435( C426 C435 ) \nC426_=_C436( C426 C436 ) C426_=_C437( C426 C437 ) C426_=_C438( C426 C438 ) C426_=_C439( C426 C439 ) C426_=_C440( C426 C440 ) C426_=_C441( C426 C441 ) \nC426_=_C442( C426 C442 ) C426_=_C443( C426 C443 ) C426_=_C444( C426 C444 ) C426_=_C446( C426 C446 ) C426_=_C447( C426 C447 ) C426_=_C448( C426 C448 ) \nC430_=_C432( C430 C432 ) C430_=_C434( C430 C434 ) C430_=_C435( C430 C435 ) C430_=_C436( C430 C436 ) C430_=_C437( C430 C437 ) C430_=_C438( C430 C438 ) \nC430_=_C439( C430 C439 ) C430_=_C440( C430 C440 ) C430_=_C441( C430 C441 ) C430_=_C442( C430 C442 ) C430_=_C443( C430 C443 ) C430_=_C444( C430 C444 ) \nC430_=_C446( C430 C446 ) C430_=_C447( C430 C447 ) C430_=_C448( C430 C448 ) C432_=_C434( C432 C434 ) C432_=_C435( C432 C435 ) C432_=_C436( C432 C436 ) \nC432_=_C437( C432 C437 ) C432_=_C438( C432 C438 ) C432_=_C439( C432 C439 ) C432_=_C440( C432 C440 ) C432_=_C441( C432 C441 ) C432_=_C442( C432 C442 ) \nC432_=_C443( C432 C443 ) C432_=_C444( C432 C444 ) C432_=_C446( C432 C446 ) C432_=_C447( C432 C447 ) C432_=_C448( C432 C448 ) C434_=_C435( C434 C435 ) \nC434_=_C436( C434 C436 ) C434_=_C437( C434 C437 ) C434_=_C438( C434 C438 ) C434_=_C439( C434 C439 ) C434_=_C440( C434 C440 ) C434_=_C441( C434 C441 ) \nC434_=_C442( C434 C442 ) C434_=_C443( C434 C443 ) C434_=_C444( C434 C444 ) C434_=_C446( C434 C446 ) C434_=_C447( C434 C447 ) C434_=_C448( C434 C448 ) \nC434_=_C452( C434 C452 ) C434_=_C453( C434 C453 ) C434_=_C454( C434 C454 ) C434_=_C455( C434 C455 ) C435_=_C436( C435 C436 ) C435_=_C437( C435 C437 ) \nC435_=_C438( C435 C438 ) C435_=_C439( C435 C439 ) C435_=_C440( C435 C440 ) C435_=_C441( C435 C441 ) C435_=_C442( C435 C442 ) C435_=_C443( C435 C443 ) \nC435_=_C444( C435 C444 ) C435_=_C446( C435 C446 ) C435_=_C447( C435 C447 ) C435_=_C448( C435 C448 ) C436_=_C437( C436 C437 ) C436_=_C438( C436 C438 ) \nC436_=_C439( C436 C439 ) C436_=_C440( C436 C440 ) C436_=_C441( C436 C441 ) C436_=_C442( C436 C442 ) C436_=_C443( C436 C443 ) C436_=_C444( C436 C444 ) \nC436_=_C446( C436 C446 ) C436_=_C447( C436 C447 ) C436_=_C448( C436 C448 ) C437_=_C438( C437 C438 ) C437_=_C439( C437 C439 ) C437_=_C440( C437 C440 ) \nC437_=_C441( C437 C441 ) C437_=_C442( C437 C442 ) C437_=_C443( C437 C443 ) C437_=_C444( C437 C444 ) C437_=_C446( C437 C446 ) C437_=_C447( C437 C447 ) \nC437_=_C448( C437 C448 ) C438_=_C439( C438 C439 ) C438_=_C440( C438 C440 ) C438_=_C441( C438 C441 ) C438_=_C442( C438 C442 ) C438_=_C443( C438 C443 ) \nC438_=_C444( C438 C444 ) C438_=_C446( C438 C446 ) C438_=_C447( C438 C447 ) C438_=_C448( C438 C448 ) C439_=_C440( C439 C440 ) C439_=_C441( C439 C441 ) \nC439_=_C442( C439 C442 ) C439_=_C443( C439 C443 ) C439_=_C444( C439 C444 ) C439_=_C446( C439 C446 ) C439_=_C447( C439 C447 ) C439_=_C448( C439 C448 ) \nC440_=_C441( C440 C441 ) C440_=_C442( C440 C442 ) C440_=_C443( C440 C443 ) C440_=_C444( C440 C444 ) C440_=_C446( C440 C446 ) C440_=_C447( C440 C447 ) \nC440_=_C448( C440 C448 ) C441_=_C442( C441 C442 ) C441_=_C443( C441 C443 ) C441_=_C444( C441 C444 ) C441_=_C446( C441 C446 ) C441_=_C447( C441 C447 ) \nC441_=_C448( C441 C448 ) C442_=_C443( C442 C443 ) C442_=_C444(</w:t>
      </w:r>
    </w:p>
    <w:p>
      <w:pPr>
        <w:pStyle w:val="PreformattedText"/>
        <w:bidi w:val="0"/>
        <w:spacing w:before="0" w:after="0"/>
        <w:jc w:val="left"/>
        <w:rPr/>
      </w:pPr>
      <w:r>
        <w:rPr/>
        <w:t xml:space="preserve"> </w:t>
      </w:r>
      <w:r>
        <w:rPr/>
        <w:t>C442 C444 ) C442_=_C446( C442 C446 ) C442_=_C447( C442 C447 ) C442_=_C448( C442 C448 ) \nC442_=_C452( C442 C452 ) C443_=_C444( C443 C444 ) C443_=_C446( C443 C446 ) C443_=_C447( C443 C447 ) C443_=_C448( C443 C448 ) C444_=_C446( C444 C446 ) \nC444_=_C447( C444 C447 ) C444_=_C448( C444 C448 ) C446_=_C447( C446 C447 ) C446_=_C448( C446 C448 ) C446_=_C453( C446 C453 ) C447_=_C448( C447 C448 ) \nC447_=_C454( C447 C454 ) C448_=_C455( C448 C455 ) C452_=_C453( C452 C453 ) C452_=_C454( C452 C454 ) C452_=_C455( C452 C455 ) C453_=_C454( C453 C454 ) \nC453_=_C455( C453 C455 ) C454_=_C455( C454 C455 ) "];113-&gt;117[label="56: C16 C73 C84 C97 C99 \nC100 C132 C147 C151 C155 C163 \nC170 C184 C185 C197 C205 C215 \nC216 C217 C233 C236 C243 C246 \nC247 C258 C282 C283 C315 C320 \nC331 C342 C343 C349 C368 C369 \nC384 C389 C394 C396 C420 C426 \nC432 C437 C438 C439 C441 C442 \nC443 C444 C446 C447 C448 C452 \nC453 C454 C455 \n628: C16_=_C99 ,C16_=_C216 ,C16_=_C369 ,C16_=_C389 ,C16_=_C396 ,\nC16_=_C420 ,C16_=_C452 ,C16_=_C453 ,C16_=_C454 ,C16_=_C455 ,C73_=_C84 ,\nC73_=_C97 ,C73_=_C99 ,C73_=_C100 ,C73_=_C197 ,C84_=_C97 ,C84_=_C99 ,\nC84_=_C100 ,C84_=_C205 ,C97_=_C99 ,C97_=_C100 ,C97_=_C132 ,C97_=_C147 ,\nC97_=_C151 ,C97_=_C155 ,C97_=_C163 ,C97_=_C170 ,C97_=_C184 ,C97_=_C215 ,\nC97_=_C233 ,C97_=_C236 ,C97_=_C247 ,C97_=_C258 ,C97_=_C282 ,C97_=_C315 ,\nC97_=_C320 ,C97_=_C331 ,C97_=_C342 ,C97_=_C368 ,C97_=_C384 ,C97_=_C394 ,\nC97_=_C426 ,C97_=_C432 ,C97_=_C437 ,C97_=_C438 ,C97_=_C439 ,C97_=_C441 ,\nC97_=_C442 ,C97_=_C443 ,C97_=_C444 ,C97_=_C446 ,C97_=_C447 ,C97_=_C448 ,\nC99_=_C100 ,C99_=_C216 ,C99_=_C369 ,C99_=_C389 ,C99_=_C396 ,C99_=_C420 ,\nC99_=_C452 ,C99_=_C453 ,C99_=_C454 ,C99_=_C455 ,C100_=_C185 ,C100_=_C217 ,\nC100_=_C283 ,C100_=_C343 ,C132_=_C147 ,C132_=_C151 ,C132_=_C155 ,C132_=_C163 ,\nC132_=_C170 ,C132_=_C184 ,C132_=_C215 ,C132_=_C233 ,C132_=_C236 ,C132_=_C247 ,\nC132_=_C258 ,C132_=_C282 ,C132_=_C315 ,C132_=_C320 ,C132_=_C331 ,C132_=_C342 ,\nC132_=_C368 ,C132_=_C384 ,C132_=_C394 ,C132_=_C426 ,C132_=_C432 ,C132_=_C437 ,\nC132_=_C438 ,C132_=_C439 ,C132_=_C441 ,C132_=_C442 ,C132_=_C443 ,C132_=_C444 ,\nC132_=_C446 ,C132_=_C447 ,C132_=_C448 ,C147_=_C151 ,C147_=_C155 ,C147_=_C163 ,\nC147_=_C170 ,C147_=_C184 ,C147_=_C215 ,C147_=_C233 ,C147_=_C236 ,C147_=_C247 ,\nC147_=_C258 ,C147_=_C282 ,C147_=_C315 ,C147_=_C320 ,C147_=_C331 ,C147_=_C342 ,\nC147_=_C368 ,C147_=_C384 ,C147_=_C394 ,C147_=_C426 ,C147_=_C432 ,C147_=_C437 ,\nC147_=_C438 ,C147_=_C439 ,C147_=_C441 ,C147_=_C442 ,C147_=_C443 ,C147_=_C444 ,\nC147_=_C446 ,C147_=_C447 ,C147_=_C448 ,C151_=_C155 ,C151_=_C163 ,C151_=_C170 ,\nC151_=_C184 ,C151_=_C215 ,C151_=_C233 ,C151_=_C236 ,C151_=_C247 ,C151_=_C258 ,\nC151_=_C282 ,C151_=_C315 ,C151_=_C320 ,C151_=_C331 ,C151_=_C342 ,C151_=_C368 ,\nC151_=_C384 ,C151_=_C394 ,C151_=_C426 ,C151_=_C432 ,C151_=_C437 ,C151_=_C438 ,\nC151_=_C439 ,C151_=_C441 ,C151_=_C442 ,C151_=_C443 ,C151_=_C444 ,C151_=_C446 ,\nC151_=_C447 ,C151_=_C448 ,C155_=_C163 ,C155_=_C170 ,C155_=_C184 ,C155_=_C215 ,\nC155_=_C233 ,C155_=_C236 ,C155_=_C247 ,C155_=_C258 ,C155_=_C282 ,C155_=_C315 ,\nC155_=_C320 ,C155_=_C331 ,C155_=_C342 ,C155_=_C368 ,C155_=_C384 ,C155_=_C394 ,\nC155_=_C426 ,C155_=_C432 ,C155_=_C437 ,C155_=_C438 ,C155_=_C439 ,C155_=_C441 ,\nC155_=_C442 ,C155_=_C443 ,C155_=_C444 ,C155_=_C446 ,C155_=_C447 ,C155_=_C448 ,\nC163_=_C170 ,C163_=_C184 ,C163_=_C215 ,C163_=_C233 ,C163_=_C236 ,C163_=_C247 ,\nC163_=_C258 ,C163_=_C282 ,C163_=_C315 ,C163_=_C320 ,C163_=_C331 ,C163_=_C342 ,\nC163_=_C368 ,C163_=_C384 ,C163_=_C394 ,C163_=_C426 ,C163_=_C432 ,C163_=_C437 ,\nC163_=_C438 ,C163_=_C439 ,C163_=_C441 ,C163_=_C442 ,C163_=_C443 ,C163_=_C444 ,\nC163_=_C446 ,C163_=_C447 ,C163_=_C448 ,C170_=_C184 ,C170_=_C215 ,C170_=_C233 ,\nC170_=_C236 ,C170_=_C247 ,C170_=_C258 ,C170_=_C282 ,C170_=_C315 ,C170_=_C320 ,\nC170_=_C331 ,C170_=_C342 ,C170_=_C368 ,C170_=_C384 ,C170_=_C394 ,C170_=_C426 ,\nC170_=_C432 ,C170_=_C437 ,C170_=_C438 ,C170_=_C439 ,C170_=_C441 ,C170_=_C442 ,\nC170_=_C443 ,C170_=_C444 ,C170_=_C446 ,C170_=_C447 ,C170_=_C448 ,C184_=_C185 ,\nC184_=_C215 ,C184_=_C233 ,C184_=_C236 ,C184_=_C247 ,C184_=_C258 ,C184_=_C282 ,\nC184_=_C315 ,C184_=_C320 ,C184_=_C331 ,C184_=_C342 ,C184_=_C368 ,C184_=_C384 ,\nC184_=_C394 ,C184_=_C426 ,C184_=_C432 ,C184_=_C437 ,C184_=_C438 ,C184_=_C439 ,\nC184_=_C441 ,C184_=_C442 ,C184_=_C443 ,C184_=_C444 ,C184_=_C446 ,C184_=_C447 ,\nC184_=_C448 ,C185_=_C217 ,C185_=_C283 ,C185_=_C343 ,C197_=_C205 ,C197_=_C215 ,\nC197_=_C216 ,C197_=_C217 ,C205_=_C215 ,C205_=_C216 ,C205_=_C217 ,C215_=_C216 ,\nC215_=_C217 ,C215_=_C233 ,C215_=_C236 ,C215_=_C247 ,C215_=_C258 ,C215_=_C282 ,\nC215_=_C315 ,C215_=_C320 ,C215_=_C331 ,C215_=_C342 ,C215_=_C368 ,C215_=_C384 ,\nC215_=_C394 ,C215_=_C426 ,C215_=_C432 ,C215_=_C437 ,C215_=_C438 ,C215_=_C439 ,\nC215_=_C441 ,C215_=_C442 ,C215_=_C443 ,C215_=_C444 ,C215_=_C446 ,C215_=_C447 ,\nC215_=_C448 ,C216_=_C217 ,C216_=_C369 ,C216_=_C389 ,C216_=_C396 ,C216_=_C420 ,\nC216_=_C452 ,C216_=_C453 ,C216_=_C454 ,C216_=_C455 ,C217_=_C283 ,C217_=_C343 ,\nC233_=_C236 ,C233_=_C247 ,C233_=_C258 ,C233_=_C282 ,C233_=_C315 ,C233_=_C320 ,\nC233_=_C331 ,C233_=_C342 ,C233_=_C368 ,C233_=_C384 ,C233_=_C394 ,C233_=_C426 ,\nC233_=_C432 ,C233_=_C437 ,C233_=_C438 ,C233_=_C439 ,C233_=_C441 ,C233_=_C442 ,\nC233_=_C443 ,C233_=_C444 ,C233_=_C446 ,C233_=_C447 ,C233_=_C448 ,C236_=_C247 ,\nC236_=_C258 ,C236_=_C282 ,C236_=_C315 ,C236_=_C320 ,C236_=_C331 ,C236_=_C342 ,\nC236_=_C368 ,C236_=_C384 ,C236_=_C394 ,C236_=_C426 ,C236_=_C432 ,C236_=_C437 ,\nC236_=_C438 ,C236_=_C439 ,C236_=_C441 ,C236_=_C442 ,C236_=_C443 ,C236_=_C444 ,\nC236_=_C446 ,C236_=_C447 ,C236_=_C448 ,C243_=_C246 ,C243_=_C247 ,C246_=_C247 ,\nC247_=_C258 ,C247_=_C282 ,C247_=_C315 ,C247_=_C320 ,C247_=_C331 ,C247_=_C342 ,\nC247_=_C368 ,C247_=_C384 ,C247_=_C394 ,C247_=_C426 ,C247_=_C432 ,C247_=_C437 ,\nC247_=_C438 ,C247_=_C439 ,C247_=_C441 ,C247_=_C442 ,C247_=_C443 ,C247_=_C444 ,\nC247_=_C446 ,C247_=_C447 ,C247_=_C448 ,C258_=_C282 ,C258_=_C315 ,C258_=_C320 ,\nC258_=_C331 ,C258_=_C342 ,C258_=_C368 ,C258_=_C384 ,C258_=_C394 ,C258_=_C426 ,\nC258_=_C432 ,C258_=_C437 ,C258_=_C438 ,C258_=_C439 ,C258_=_C441 ,C258_=_C442 ,\nC258_=_C443 ,C258_=_C444 ,C258_=_C446 ,C258_=_C447 ,C258_=_C448 ,C282_=_C283 ,\nC282_=_C315 ,C282_=_C320 ,C282_=_C331 ,C282_=_C342 ,C282_=_C368 ,C282_=_C384 ,\nC282_=_C394 ,C282_=_C426 ,C282_=_C432 ,C282_=_C437 ,C282_=_C438 ,C282_=_C439 ,\nC282_=_C441 ,C282_=_C442 ,C282_=_C443 ,C282_=_C444 ,C282_=_C446 ,C282_=_C447 ,\nC282_=_C448 ,C283_=_C343 ,C315_=_C320 ,C315_=_C331 ,C315_=_C342 ,C315_=_C368 ,\nC315_=_C384 ,C315_=_C394 ,C315_=_C426 ,C315_=_C432 ,C315_=_C437 ,C315_=_C438 ,\nC315_=_C439 ,C315_=_C441 ,C315_=_C442 ,C315_=_C443 ,C315_=_C444 ,C315_=_C446 ,\nC315_=_C447 ,C315_=_C448 ,C320_=_C331 ,C320_=_C342 ,C320_=_C368 ,C320_=_C384 ,\nC320_=_C394 ,C320_=_C426 ,C320_=_C432 ,C320_=_C437 ,C320_=_C438 ,C320_=_C439 ,\nC320_=_C441 ,C320_=_C442 ,C320_=_C443 ,C320_=_C444 ,C320_=_C446 ,C320_=_C447 ,\nC320_=_C448 ,C331_=_C342 ,C331_=_C368 ,C331_=_C384 ,C331_=_C394 ,C331_=_C426 ,\nC331_=_C432 ,C331_=_C437 ,C331_=_C438 ,C331_=_C439 ,C331_=_C441 ,C331_=_C442 ,\nC331_=_C443 ,C331_=_C444 ,C331_=_C446 ,C331_=_C447 ,C331_=_C448 ,C342_=_C343 ,\nC342_=_C349 ,C342_=_C368 ,C342_=_C384 ,C342_=_C394 ,C342_=_C426 ,C342_=_C432 ,\nC342_=_C437 ,C342_=_C438 ,C342_=_C439 ,C342_=_C441 ,C342_=_C442 ,C342_=_C443 ,\nC342_=_C444 ,C342_=_C446 ,C342_=_C447 ,C342_=_C448 ,C343_=_C349 ,C368_=_C369 ,\nC368_=_C384 ,C368_=_C394 ,C368_=_C426 ,C368_=_C432 ,C368_=_C437 ,C368_=_C438 ,\nC368_=_C439 ,C368_=_C441 ,C368_=_C442 ,C368_=_C443 ,C368_=_C444 ,C368_=_C446 ,\nC368_=_C447 ,C368_=_C448 ,C369_=_C389 ,C369_=_C396 ,C369_=_C420 ,C369_=_C452 ,\nC369_=_C453 ,C369_=_C454 ,C369_=_C455 ,C384_=_C394 ,C384_=_C426 ,C384_=_C432 ,\nC384_=_C437 ,C384_=_C438 ,C384_=_C439 ,C384_=_C441 ,C384_=_C442 ,C384_=_C443 ,\nC384_=_C444 ,C384_=_C446 ,C384_=_C447 ,C384_=_C448 ,C389_=_C396 ,C389_=_C420 ,\nC389_=_C452 ,C389_=_C453 ,C389_=_C454 ,C389_=_C455 ,C394_=_C426 ,C394_=_C432 ,\nC394_=_C437 ,C394_=_C438 ,C394_=_C439 ,C394_=_C441 ,C394_=_C442 ,C394_=_C443 ,\nC394_=_C444 ,C394_=_C446 ,C394_=_C447 ,C394_=_C448 ,C396_=_C420 ,C396_=_C452 ,\nC396_=_C453 ,C396_=_C454 ,C396_=_C455 ,C420_=_C452 ,C420_=_C453 ,C420_=_C454 ,\nC420_=_C455 ,C426_=_C432 ,C426_=_C437 ,C426_=_C438 ,C426_=_C439 ,C426_=_C441 ,\nC426_=_C442 ,C426_=_C443 ,C426_=_C444 ,C426_=_C446 ,C426_=_C447 ,C426_=_C448 ,\nC432_=_C437 ,C432_=_C438 ,C432_=_C439 ,C432_=_C441 ,C432_=_C442 ,C432_=_C443 ,\nC432_=_C444 ,C432_=_C446 ,C432_=_C447 ,C432_=_C448 ,C437_=_C438 ,C437_=_C439 ,\nC437_=_C441 ,C437_=_C442 ,C437_=_C443 ,C437_=_C444 ,C437_=_C446 ,C437_=_C447 ,\nC437_=_C448 ,C438_=_C439 ,C438_=_C441 ,C438_=_C442 ,C438_=_C443 ,C438_=_C444 ,\nC438_=_C446 ,C438_=_C447 ,C438_=_C448 ,C439_=_C441 ,C439_=_C442 ,C439_=_C443 ,\nC439_=_C444 ,C439_=_C446 ,C439_=_C447 ,C439_=_C448 ,C441_=_C442 ,C441_=_C443 ,\nC441_=_C444 ,C441_=_C446 ,C441_=_C447 ,C441_=_C448 ,C442_=_C443 ,C442_=_C444 ,\nC442_=_C446 ,C442_=_C447 ,C442_=_C448 ,C442_=_C452 ,C443_=_C444 ,C443_=_C446 ,\nC443_=_C447 ,C443_=_C448 ,C444_=_C446 ,C444_=_C447 ,C444_=_C448 ,C446_=_C447 ,\nC446_=_C448 ,C446_=_C453 ,C447_=_C448 ,C447_=_C454 ,C448_=_C455 ,C452_=_C453 ,\nC452_=_C454 ,C452_=_C455 ,C453_=_C454 ,C453_=_C455 ,C454_=_C455 ,"];118[shape=box, label="id:118 level: 2\n78: C17 C60 C81 C86 C104 \nC107 C147 C148 C151 C158 C168 \nC178 C180 C186 C194 C198 C203 \nC206 C207 C219 C220 C222 C226 \nC229 C233 C234 C236 C258 C259 \nC260 C277 C282 C283 C285 C313 \nC316 C331 C333 C335 C339 C340 \nC341 C342 C343 C346 C347 C348 \nC349 C350 C352 C355 C356 C357 \nC371 C372 C384 C386 C394 C397 \nC408 C415 C421 C437 C438 C439 \nC442 C443 C444 C452 C460 C461 \nC462 C467 C469 C474 C475 C477 \nC482 \n650: C17_=_C107( C17 C107 ) C17_=_C222( C17 C222 ) C17_=_C234( C17 C234 ) C17_=_C333( C17 C333 ) C17_=_C352( C17 C352 ) \nC17_=_C372( C17 C372 ) C17_=_C386( C17 C386 ) C17_=_C397( C17 C397 ) C17_=_C421( C17 C421 ) C17_=_C442(</w:t>
      </w:r>
    </w:p>
    <w:p>
      <w:pPr>
        <w:pStyle w:val="PreformattedText"/>
        <w:bidi w:val="0"/>
        <w:spacing w:before="0" w:after="0"/>
        <w:jc w:val="left"/>
        <w:rPr/>
      </w:pPr>
      <w:r>
        <w:rPr/>
        <w:t xml:space="preserve"> </w:t>
      </w:r>
      <w:r>
        <w:rPr/>
        <w:t>C17 C442 ) C17_=_C452( C17 C452 ) \nC17_=_C467( C17 C467 ) C17_=_C474( C17 C474 ) C17_=_C475( C17 C475 ) C17_=_C477( C17 C477 ) C60_=_C81( C60 C81 ) C60_=_C86( C60 C86 ) \nC60_=_C104( C60 C104 ) C60_=_C107( C60 C107 ) C60_=_C158( C60 C158 ) C81_=_C86( C81 C86 ) C81_=_C104( C81 C104 ) C81_=_C107( C81 C107 ) \nC81_=_C148( C81 C148 ) C81_=_C168( C81 C168 ) C81_=_C180( C81 C180 ) C81_=_C203( C81 C203 ) C81_=_C260( C81 C260 ) C81_=_C313( C81 C313 ) \nC81_=_C335( C81 C335 ) C81_=_C339( C81 C339 ) C81_=_C340( C81 C340 ) C81_=_C341( C81 C341 ) C81_=_C342( C81 C342 ) C81_=_C343( C81 C343 ) \nC81_=_C346( C81 C346 ) C81_=_C347( C81 C347 ) C81_=_C348( C81 C348 ) C81_=_C349( C81 C349 ) C81_=_C350( C81 C350 ) C81_=_C352( C81 C352 ) \nC81_=_C355( C81 C355 ) C81_=_C356( C81 C356 ) C81_=_C357( C81 C357 ) C86_=_C104( C86 C104 ) C86_=_C107( C86 C107 ) C86_=_C207( C86 C207 ) \nC86_=_C394( C86 C394 ) C104_=_C107( C104 C107 ) C104_=_C220( C104 C220 ) C104_=_C347( C104 C347 ) C104_=_C371( C104 C371 ) C104_=_C408( C104 C408 ) \nC104_=_C415( C104 C415 ) C104_=_C438( C104 C438 ) C104_=_C460( C104 C460 ) C104_=_C461( C104 C461 ) C104_=_C462( C104 C462 ) C107_=_C222( C107 C222 ) \nC107_=_C234( C107 C234 ) C107_=_C333( C107 C333 ) C107_=_C352( C107 C352 ) C107_=_C372( C107 C372 ) C107_=_C386( C107 C386 ) C107_=_C397( C107 C397 ) \nC107_=_C421( C107 C421 ) C107_=_C442( C107 C442 ) C107_=_C452( C107 C452 ) C107_=_C467( C107 C467 ) C107_=_C474( C107 C474 ) C107_=_C475( C107 C475 ) \nC107_=_C477( C107 C477 ) C147_=_C151( C147 C151 ) C147_=_C233( C147 C233 ) C147_=_C236( C147 C236 ) C147_=_C258( C147 C258 ) C147_=_C282( C147 C282 ) \nC147_=_C331( C147 C331 ) C147_=_C342( C147 C342 ) C147_=_C384( C147 C384 ) C147_=_C394( C147 C394 ) C147_=_C437( C147 C437 ) C147_=_C438( C147 C438 ) \nC147_=_C439( C147 C439 ) C147_=_C442( C147 C442 ) C147_=_C443( C147 C443 ) C147_=_C444( C147 C444 ) C148_=_C168( C148 C168 ) C148_=_C180( C148 C180 ) \nC148_=_C203( C148 C203 ) C148_=_C260( C148 C260 ) C148_=_C313( C148 C313 ) C148_=_C335( C148 C335 ) C148_=_C339( C148 C339 ) C148_=_C340( C148 C340 ) \nC148_=_C341( C148 C341 ) C148_=_C342( C148 C342 ) C148_=_C343( C148 C343 ) C148_=_C346( C148 C346 ) C148_=_C347( C148 C347 ) C148_=_C348( C148 C348 ) \nC148_=_C349( C148 C349 ) C148_=_C350( C148 C350 ) C148_=_C352( C148 C352 ) C148_=_C355( C148 C355 ) C148_=_C356( C148 C356 ) C148_=_C357( C148 C357 ) \nC151_=_C233( C151 C233 ) C151_=_C236( C151 C236 ) C151_=_C258( C151 C258 ) C151_=_C282( C151 C282 ) C151_=_C331( C151 C331 ) C151_=_C342( C151 C342 ) \nC151_=_C384( C151 C384 ) C151_=_C394( C151 C394 ) C151_=_C437( C151 C437 ) C151_=_C438( C151 C438 ) C151_=_C439( C151 C439 ) C151_=_C442( C151 C442 ) \nC151_=_C443( C151 C443 ) C151_=_C444( C151 C444 ) C158_=_C194( C158 C194 ) C158_=_C198( C158 C198 ) C158_=_C203( C158 C203 ) C158_=_C206( C158 C206 ) \nC158_=_C207( C158 C207 ) C158_=_C219( C158 C219 ) C158_=_C220( C158 C220 ) C158_=_C222( C158 C222 ) C158_=_C226( C158 C226 ) C158_=_C229( C158 C229 ) \nC168_=_C180( C168 C180 ) C168_=_C203( C168 C203 ) C168_=_C260( C168 C260 ) C168_=_C313( C168 C313 ) C168_=_C335( C168 C335 ) C168_=_C339( C168 C339 ) \nC168_=_C340( C168 C340 ) C168_=_C341( C168 C341 ) C168_=_C342( C168 C342 ) C168_=_C343( C168 C343 ) C168_=_C346( C168 C346 ) C168_=_C347( C168 C347 ) \nC168_=_C348( C168 C348 ) C168_=_C349( C168 C349 ) C168_=_C350( C168 C350 ) C168_=_C352( C168 C352 ) C168_=_C355( C168 C355 ) C168_=_C356( C168 C356 ) \nC168_=_C357( C168 C357 ) C178_=_C180( C178 C180 ) C178_=_C186( C178 C186 ) C178_=_C277( C178 C277 ) C178_=_C282( C178 C282 ) C178_=_C283( C178 C283 ) \nC178_=_C285( C178 C285 ) C180_=_C186( C180 C186 ) C180_=_C203( C180 C203 ) C180_=_C260( C180 C260 ) C180_=_C313( C180 C313 ) C180_=_C335( C180 C335 ) \nC180_=_C339( C180 C339 ) C180_=_C340( C180 C340 ) C180_=_C341( C180 C341 ) C180_=_C342( C180 C342 ) C180_=_C343( C180 C343 ) C180_=_C346( C180 C346 ) \nC180_=_C347( C180 C347 ) C180_=_C348( C180 C348 ) C180_=_C349( C180 C349 ) C180_=_C350( C180 C350 ) C180_=_C352( C180 C352 ) C180_=_C355( C180 C355 ) \nC180_=_C356( C180 C356 ) C180_=_C357( C180 C357 ) C186_=_C316( C186 C316 ) C186_=_C443( C186 C443 ) C186_=_C482( C186 C482 ) C194_=_C198( C194 C198 ) \nC194_=_C203( C194 C203 ) C194_=_C206( C194 C206 ) C194_=_C207( C194 C207 ) C194_=_C219( C194 C219 ) C194_=_C220( C194 C220 ) C194_=_C222( C194 C222 ) \nC194_=_C226( C194 C226 ) C194_=_C229( C194 C229 ) C194_=_C233( C194 C233 ) C194_=_C234( C194 C234 ) C198_=_C203( C198 C203 ) C198_=_C206( C198 C206 ) \nC198_=_C207( C198 C207 ) C198_=_C219( C198 C219 ) C198_=_C220( C198 C220 ) C198_=_C222( C198 C222 ) C198_=_C226( C198 C226 ) C198_=_C229( C198 C229 ) \nC203_=_C206( C203 C206 ) C203_=_C207( C203 C207 ) C203_=_C219( C203 C219 ) C203_=_C220( C203 C220 ) C203_=_C222( C203 C222 ) C203_=_C226( C203 C226 ) \nC203_=_C229( C203 C229 ) C203_=_C260( C203 C260 ) C203_=_C313( C203 C313 ) C203_=_C335( C203 C335 ) C203_=_C339( C203 C339 ) C203_=_C340( C203 C340 ) \nC203_=_C341( C203 C341 ) C203_=_C342( C203 C342 ) C203_=_C343( C203 C343 ) C203_=_C346( C203 C346 ) C203_=_C347( C203 C347 ) C203_=_C348( C203 C348 ) \nC203_=_C349( C203 C349 ) C203_=_C350( C203 C350 ) C203_=_C352( C203 C352 ) C203_=_C355( C203 C355 ) C203_=_C356( C203 C356 ) C203_=_C357( C203 C357 ) \nC206_=_C207( C206 C207 ) C206_=_C219( C206 C219 ) C206_=_C220( C206 C220 ) C206_=_C222( C206 C222 ) C206_=_C226( C206 C226 ) C206_=_C229( C206 C229 ) \nC206_=_C384( C206 C384 ) C206_=_C386( C206 C386 ) C207_=_C219( C207 C219 ) C207_=_C220( C207 C220 ) C207_=_C222( C207 C222 ) C207_=_C226( C207 C226 ) \nC207_=_C229( C207 C229 ) C207_=_C394( C207 C394 ) C219_=_C220( C219 C220 ) C219_=_C222( C219 C222 ) C219_=_C226( C219 C226 ) C219_=_C229( C219 C229 ) \nC219_=_C346( C219 C346 ) C219_=_C437( C219 C437 ) C220_=_C222( C220 C222 ) C220_=_C226( C220 C226 ) C220_=_C229( C220 C229 ) C220_=_C347( C220 C347 ) \nC220_=_C371( C220 C371 ) C220_=_C408( C220 C408 ) C220_=_C415( C220 C415 ) C220_=_C438( C220 C438 ) C220_=_C460( C220 C460 ) C220_=_C461( C220 C461 ) \nC220_=_C462( C220 C462 ) C222_=_C226( C222 C226 ) C222_=_C229( C222 C229 ) C222_=_C234( C222 C234 ) C222_=_C333( C222 C333 ) C222_=_C352( C222 C352 ) \nC222_=_C372( C222 C372 ) C222_=_C386( C222 C386 ) C222_=_C397( C222 C397 ) C222_=_C421( C222 C421 ) C222_=_C442( C222 C442 ) C222_=_C452( C222 C452 ) \nC222_=_C467( C222 C467 ) C222_=_C474( C222 C474 ) C222_=_C475( C222 C475 ) C222_=_C477( C222 C477 ) C226_=_C229( C226 C229 ) C226_=_C356( C226 C356 ) \nC233_=_C234( C233 C234 ) C233_=_C236( C233 C236 ) C233_=_C258( C233 C258 ) C233_=_C282( C233 C282 ) C233_=_C331( C233 C331 ) C233_=_C342( C233 C342 ) \nC233_=_C384( C233 C384 ) C233_=_C394( C233 C394 ) C233_=_C437( C233 C437 ) C233_=_C438( C233 C438 ) C233_=_C439( C233 C439 ) C233_=_C442( C233 C442 ) \nC233_=_C443( C233 C443 ) C233_=_C444( C233 C444 ) C234_=_C333( C234 C333 ) C234_=_C352( C234 C352 ) C234_=_C372( C234 C372 ) C234_=_C386( C234 C386 ) \nC234_=_C397( C234 C397 ) C234_=_C421( C234 C421 ) C234_=_C442( C234 C442 ) C234_=_C452( C234 C452 ) C234_=_C467( C234 C467 ) C234_=_C474( C234 C474 ) \nC234_=_C475( C234 C475 ) C234_=_C477( C234 C477 ) C236_=_C258( C236 C258 ) C236_=_C282( C236 C282 ) C236_=_C331( C236 C331 ) C236_=_C342( C236 C342 ) \nC236_=_C384( C236 C384 ) C236_=_C394( C236 C394 ) C236_=_C437( C236 C437 ) C236_=_C438( C236 C438 ) C236_=_C439( C236 C439 ) C236_=_C442( C236 C442 ) \nC236_=_C443( C236 C443 ) C236_=_C444( C236 C444 ) C258_=_C259( C258 C259 ) C258_=_C282( C258 C282 ) C258_=_C331( C258 C331 ) C258_=_C342( C258 C342 ) \nC258_=_C384( C258 C384 ) C258_=_C394( C258 C394 ) C258_=_C437( C258 C437 ) C258_=_C438( C258 C438 ) C258_=_C439( C258 C439 ) C258_=_C442( C258 C442 ) \nC258_=_C443( C258 C443 ) C258_=_C444( C258 C444 ) C259_=_C285( C259 C285 ) C259_=_C357( C259 C357 ) C259_=_C462( C259 C462 ) C259_=_C469( C259 C469 ) \nC259_=_C477( C259 C477 ) C259_=_C482( C259 C482 ) C260_=_C313( C260 C313 ) C260_=_C335( C260 C335 ) C260_=_C339( C260 C339 ) C260_=_C340( C260 C340 ) \nC260_=_C341( C260 C341 ) C260_=_C342( C260 C342 ) C260_=_C343( C260 C343 ) C260_=_C346( C260 C346 ) C260_=_C347( C260 C347 ) C260_=_C348( C260 C348 ) \nC260_=_C349( C260 C349 ) C260_=_C350( C260 C350 ) C260_=_C352( C260 C352 ) C260_=_C355( C260 C355 ) C260_=_C356( C260 C356 ) C260_=_C357( C260 C357 ) \nC277_=_C282( C277 C282 ) C277_=_C283( C277 C283 ) C277_=_C285( C277 C285 ) C277_=_C313( C277 C313 ) C277_=_C316( C277 C316 ) C282_=_C283( C282 C283 ) \nC282_=_C285( C282 C285 ) C282_=_C331( C282 C331 ) C282_=_C342( C282 C342 ) C282_=_C384( C282 C384 ) C282_=_C394( C282 C394 ) C282_=_C437( C282 C437 ) \nC282_=_C438( C282 C438 ) C282_=_C439( C282 C439 ) C282_=_C442( C282 C442 ) C282_=_C443( C282 C443 ) C282_=_C444( C282 C444 ) C283_=_C285( C283 C285 ) \nC283_=_C343( C283 C343 ) C285_=_C357( C285 C357 ) C285_=_C462( C285 C462 ) C285_=_C469( C285 C469 ) C285_=_C477( C285 C477 ) C285_=_C482( C285 C482 ) \nC313_=_C316( C313 C316 ) C313_=_C335( C313 C335 ) C313_=_C339( C313 C339 ) C313_=_C340( C313 C340 ) C313_=_C341( C313 C341 ) C313_=_C342( C313 C342 ) \nC313_=_C343( C313 C343 ) C313_=_C346( C313 C346 ) C313_=_C347( C313 C347 ) C313_=_C348( C313 C348 ) C313_=_C349( C313 C349 ) C313_=_C350( C313 C350 ) \nC313_=_C352( C313 C352 ) C313_=_C355( C313 C355 ) C313_=_C356( C313 C356 ) C313_=_C357( C313 C357 ) C316_=_C443( C316 C443 ) C316_=_C482( C316 C482 ) \nC331_=_C333( C331 C333 ) C331_=_C342( C331 C342 ) C331_=_C384( C331 C384 ) C331_=_C394( C331 C394 ) C331_=_C437( C331 C437 ) C331_=_C438( C331 C438 ) \nC331_=_C439( C331 C439 ) C331_=_C442( C331 C442 ) C331_=_C443( C331 C443 ) C331_=_C444( C331 C444 ) C333_=_C352( C333 C352 ) C333_=_C372( C333 C372 ) \nC333_=_C386( C333 C386 ) C333_=_C397( C333 C397 ) C333_=_C421( C333 C421 ) C333_=_C442( C333 C442 ) C333_=_C452( C333 C452 ) C333_=_C467( C333 C467 ) \nC333_=_C474( C333 C474 ) C333_=_C475( C333 C475 ) C333_=_C477( C333</w:t>
      </w:r>
    </w:p>
    <w:p>
      <w:pPr>
        <w:pStyle w:val="PreformattedText"/>
        <w:bidi w:val="0"/>
        <w:spacing w:before="0" w:after="0"/>
        <w:jc w:val="left"/>
        <w:rPr/>
      </w:pPr>
      <w:r>
        <w:rPr/>
        <w:t xml:space="preserve"> </w:t>
      </w:r>
      <w:r>
        <w:rPr/>
        <w:t>C477 ) C335_=_C339( C335 C339 ) C335_=_C340( C335 C340 ) C335_=_C341( C335 C341 ) \nC335_=_C342( C335 C342 ) C335_=_C343( C335 C343 ) C335_=_C346( C335 C346 ) C335_=_C347( C335 C347 ) C335_=_C348( C335 C348 ) C335_=_C349( C335 C349 ) \nC335_=_C350( C335 C350 ) C335_=_C352( C335 C352 ) C335_=_C355( C335 C355 ) C335_=_C356( C335 C356 ) C335_=_C357( C335 C357 ) C335_=_C371( C335 C371 ) \nC335_=_C372( C335 C372 ) C339_=_C340( C339 C340 ) C339_=_C341( C339 C341 ) C339_=_C342( C339 C342 ) C339_=_C343( C339 C343 ) C339_=_C346( C339 C346 ) \nC339_=_C347( C339 C347 ) C339_=_C348( C339 C348 ) C339_=_C349( C339 C349 ) C339_=_C350( C339 C350 ) C339_=_C352( C339 C352 ) C339_=_C355( C339 C355 ) \nC339_=_C356( C339 C356 ) C339_=_C357( C339 C357 ) C339_=_C408( C339 C408 ) C340_=_C341( C340 C341 ) C340_=_C342( C340 C342 ) C340_=_C343( C340 C343 ) \nC340_=_C346( C340 C346 ) C340_=_C347( C340 C347 ) C340_=_C348( C340 C348 ) C340_=_C349( C340 C349 ) C340_=_C350( C340 C350 ) C340_=_C352( C340 C352 ) \nC340_=_C355( C340 C355 ) C340_=_C356( C340 C356 ) C340_=_C357( C340 C357 ) C340_=_C415( C340 C415 ) C341_=_C342( C341 C342 ) C341_=_C343( C341 C343 ) \nC341_=_C346( C341 C346 ) C341_=_C347( C341 C347 ) C341_=_C348( C341 C348 ) C341_=_C349( C341 C349 ) C341_=_C350( C341 C350 ) C341_=_C352( C341 C352 ) \nC341_=_C355( C341 C355 ) C341_=_C356( C341 C356 ) C341_=_C357( C341 C357 ) C342_=_C343( C342 C343 ) C342_=_C346( C342 C346 ) C342_=_C347( C342 C347 ) \nC342_=_C348( C342 C348 ) C342_=_C349( C342 C349 ) C342_=_C350( C342 C350 ) C342_=_C352( C342 C352 ) C342_=_C355( C342 C355 ) C342_=_C356( C342 C356 ) \nC342_=_C357( C342 C357 ) C342_=_C384( C342 C384 ) C342_=_C394( C342 C394 ) C342_=_C437( C342 C437 ) C342_=_C438( C342 C438 ) C342_=_C439( C342 C439 ) \nC342_=_C442( C342 C442 ) C342_=_C443( C342 C443 ) C342_=_C444( C342 C444 ) C343_=_C346( C343 C346 ) C343_=_C347( C343 C347 ) C343_=_C348( C343 C348 ) \nC343_=_C349( C343 C349 ) C343_=_C350( C343 C350 ) C343_=_C352( C343 C352 ) C343_=_C355( C343 C355 ) C343_=_C356( C343 C356 ) C343_=_C357( C343 C357 ) \nC346_=_C347( C346 C347 ) C346_=_C348( C346 C348 ) C346_=_C349( C346 C349 ) C346_=_C350( C346 C350 ) C346_=_C352( C346 C352 ) C346_=_C355( C346 C355 ) \nC346_=_C356( C346 C356 ) C346_=_C357( C346 C357 ) C346_=_C437( C346 C437 ) C347_=_C348( C347 C348 ) C347_=_C349( C347 C349 ) C347_=_C350( C347 C350 ) \nC347_=_C352( C347 C352 ) C347_=_C355( C347 C355 ) C347_=_C356( C347 C356 ) C347_=_C357( C347 C357 ) C347_=_C371( C347 C371 ) C347_=_C408( C347 C408 ) \nC347_=_C415( C347 C415 ) C347_=_C438( C347 C438 ) C347_=_C460( C347 C460 ) C347_=_C461( C347 C461 ) C347_=_C462( C347 C462 ) C348_=_C349( C348 C349 ) \nC348_=_C350( C348 C350 ) C348_=_C352( C348 C352 ) C348_=_C355( C348 C355 ) C348_=_C356( C348 C356 ) C348_=_C357( C348 C357 ) C348_=_C439( C348 C439 ) \nC349_=_C350( C349 C350 ) C349_=_C352( C349 C352 ) C349_=_C355( C349 C355 ) C349_=_C356( C349 C356 ) C349_=_C357( C349 C357 ) C350_=_C352( C350 C352 ) \nC350_=_C355( C350 C355 ) C350_=_C356( C350 C356 ) C350_=_C357( C350 C357 ) C352_=_C355( C352 C355 ) C352_=_C356( C352 C356 ) C352_=_C357( C352 C357 ) \nC352_=_C372( C352 C372 ) C352_=_C386( C352 C386 ) C352_=_C397( C352 C397 ) C352_=_C421( C352 C421 ) C352_=_C442( C352 C442 ) C352_=_C452( C352 C452 ) \nC352_=_C467( C352 C467 ) C352_=_C474( C352 C474 ) C352_=_C475( C352 C475 ) C352_=_C477( C352 C477 ) C355_=_C356( C355 C356 ) C355_=_C357( C355 C357 ) \nC356_=_C357( C356 C357 ) C357_=_C462( C357 C462 ) C357_=_C469( C357 C469 ) C357_=_C477( C357 C477 ) C357_=_C482( C357 C482 ) C371_=_C372( C371 C372 ) \nC371_=_C408( C371 C408 ) C371_=_C415( C371 C415 ) C371_=_C438( C371 C438 ) C371_=_C460( C371 C460 ) C371_=_C461( C371 C461 ) C371_=_C462( C371 C462 ) \nC372_=_C386( C372 C386 ) C372_=_C397( C372 C397 ) C372_=_C421( C372 C421 ) C372_=_C442( C372 C442 ) C372_=_C452( C372 C452 ) C372_=_C467( C372 C467 ) \nC372_=_C474( C372 C474 ) C372_=_C475( C372 C475 ) C372_=_C477( C372 C477 ) C384_=_C386( C384 C386 ) C384_=_C394( C384 C394 ) C384_=_C437( C384 C437 ) \nC384_=_C438( C384 C438 ) C384_=_C439( C384 C439 ) C384_=_C442( C384 C442 ) C384_=_C443( C384 C443 ) C384_=_C444( C384 C444 ) C386_=_C397( C386 C397 ) \nC386_=_C421( C386 C421 ) C386_=_C442( C386 C442 ) C386_=_C452( C386 C452 ) C386_=_C467( C386 C467 ) C386_=_C474( C386 C474 ) C386_=_C475( C386 C475 ) \nC386_=_C477( C386 C477 ) C394_=_C437( C394 C437 ) C394_=_C438( C394 C438 ) C394_=_C439( C394 C439 ) C394_=_C442( C394 C442 ) C394_=_C443( C394 C443 ) \nC394_=_C444( C394 C444 ) C397_=_C421( C397 C421 ) C397_=_C442( C397 C442 ) C397_=_C452( C397 C452 ) C397_=_C467( C397 C467 ) C397_=_C474( C397 C474 ) \nC397_=_C475( C397 C475 ) C397_=_C477( C397 C477 ) C408_=_C415( C408 C415 ) C408_=_C438( C408 C438 ) C408_=_C460( C408 C460 ) C408_=_C461( C408 C461 ) \nC408_=_C462( C408 C462 ) C415_=_C438( C415 C438 ) C415_=_C460( C415 C460 ) C415_=_C461( C415 C461 ) C415_=_C462( C415 C462 ) C421_=_C442( C421 C442 ) \nC421_=_C452( C421 C452 ) C421_=_C467( C421 C467 ) C421_=_C474( C421 C474 ) C421_=_C475( C421 C475 ) C421_=_C477( C421 C477 ) C437_=_C438( C437 C438 ) \nC437_=_C439( C437 C439 ) C437_=_C442( C437 C442 ) C437_=_C443( C437 C443 ) C437_=_C444( C437 C444 ) C438_=_C439( C438 C439 ) C438_=_C442( C438 C442 ) \nC438_=_C443( C438 C443 ) C438_=_C444( C438 C444 ) C438_=_C460( C438 C460 ) C438_=_C461( C438 C461 ) C438_=_C462( C438 C462 ) C439_=_C442( C439 C442 ) \nC439_=_C443( C439 C443 ) C439_=_C444( C439 C444 ) C442_=_C443( C442 C443 ) C442_=_C444( C442 C444 ) C442_=_C452( C442 C452 ) C442_=_C467( C442 C467 ) \nC442_=_C474( C442 C474 ) C442_=_C475( C442 C475 ) C442_=_C477( C442 C477 ) C443_=_C444( C443 C444 ) C443_=_C482( C443 C482 ) C452_=_C467( C452 C467 ) \nC452_=_C474( C452 C474 ) C452_=_C475( C452 C475 ) C452_=_C477( C452 C477 ) C460_=_C461( C460 C461 ) C460_=_C462( C460 C462 ) C460_=_C474( C460 C474 ) \nC461_=_C462( C461 C462 ) C461_=_C475( C461 C475 ) C462_=_C469( C462 C469 ) C462_=_C477( C462 C477 ) C462_=_C482( C462 C482 ) C467_=_C469( C467 C469 ) \nC467_=_C474( C467 C474 ) C467_=_C475( C467 C475 ) C467_=_C477( C467 C477 ) C469_=_C477( C469 C477 ) C469_=_C482( C469 C482 ) C474_=_C475( C474 C475 ) \nC474_=_C477( C474 C477 ) C475_=_C477( C475 C477 ) C477_=_C482( C477 C482 ) "];113-&gt;118[label="65: C17 C60 C81 C86 C104 \nC107 C147 C151 C158 C168 C178 \nC180 C186 C194 C198 C203 C206 \nC207 C219 C220 C222 C226 C229 \nC233 C236 C258 C259 C277 C282 \nC283 C285 C313 C316 C331 C335 \nC339 C340 C341 C342 C343 C349 \nC357 C371 C372 C384 C394 C397 \nC408 C415 C421 C437 C438 C439 \nC442 C443 C444 C452 C460 C461 \nC462 C469 C474 C475 C477 C482 \n413: C17_=_C107 ,C17_=_C222 ,C17_=_C372 ,C17_=_C397 ,C17_=_C421 ,\nC17_=_C442 ,C17_=_C452 ,C17_=_C474 ,C17_=_C475 ,C17_=_C477 ,C60_=_C81 ,\nC60_=_C86 ,C60_=_C104 ,C60_=_C107 ,C60_=_C158 ,C81_=_C86 ,C81_=_C104 ,\nC81_=_C107 ,C81_=_C168 ,C81_=_C180 ,C81_=_C203 ,C81_=_C313 ,C81_=_C335 ,\nC81_=_C339 ,C81_=_C340 ,C81_=_C341 ,C81_=_C342 ,C81_=_C343 ,C81_=_C349 ,\nC81_=_C357 ,C86_=_C104 ,C86_=_C107 ,C86_=_C207 ,C86_=_C394 ,C104_=_C107 ,\nC104_=_C220 ,C104_=_C371 ,C104_=_C408 ,C104_=_C415 ,C104_=_C438 ,C104_=_C460 ,\nC104_=_C461 ,C104_=_C462 ,C107_=_C222 ,C107_=_C372 ,C107_=_C397 ,C107_=_C421 ,\nC107_=_C442 ,C107_=_C452 ,C107_=_C474 ,C107_=_C475 ,C107_=_C477 ,C147_=_C151 ,\nC147_=_C233 ,C147_=_C236 ,C147_=_C258 ,C147_=_C282 ,C147_=_C331 ,C147_=_C342 ,\nC147_=_C384 ,C147_=_C394 ,C147_=_C437 ,C147_=_C438 ,C147_=_C439 ,C147_=_C442 ,\nC147_=_C443 ,C147_=_C444 ,C151_=_C233 ,C151_=_C236 ,C151_=_C258 ,C151_=_C282 ,\nC151_=_C331 ,C151_=_C342 ,C151_=_C384 ,C151_=_C394 ,C151_=_C437 ,C151_=_C438 ,\nC151_=_C439 ,C151_=_C442 ,C151_=_C443 ,C151_=_C444 ,C158_=_C194 ,C158_=_C198 ,\nC158_=_C203 ,C158_=_C206 ,C158_=_C207 ,C158_=_C219 ,C158_=_C220 ,C158_=_C222 ,\nC158_=_C226 ,C158_=_C229 ,C168_=_C180 ,C168_=_C203 ,C168_=_C313 ,C168_=_C335 ,\nC168_=_C339 ,C168_=_C340 ,C168_=_C341 ,C168_=_C342 ,C168_=_C343 ,C168_=_C349 ,\nC168_=_C357 ,C178_=_C180 ,C178_=_C186 ,C178_=_C277 ,C178_=_C282 ,C178_=_C283 ,\nC178_=_C285 ,C180_=_C186 ,C180_=_C203 ,C180_=_C313 ,C180_=_C335 ,C180_=_C339 ,\nC180_=_C340 ,C180_=_C341 ,C180_=_C342 ,C180_=_C343 ,C180_=_C349 ,C180_=_C357 ,\nC186_=_C316 ,C186_=_C443 ,C186_=_C482 ,C194_=_C198 ,C194_=_C203 ,C194_=_C206 ,\nC194_=_C207 ,C194_=_C219 ,C194_=_C220 ,C194_=_C222 ,C194_=_C226 ,C194_=_C229 ,\nC194_=_C233 ,C198_=_C203 ,C198_=_C206 ,C198_=_C207 ,C198_=_C219 ,C198_=_C220 ,\nC198_=_C222 ,C198_=_C226 ,C198_=_C229 ,C203_=_C206 ,C203_=_C207 ,C203_=_C219 ,\nC203_=_C220 ,C203_=_C222 ,C203_=_C226 ,C203_=_C229 ,C203_=_C313 ,C203_=_C335 ,\nC203_=_C339 ,C203_=_C340 ,C203_=_C341 ,C203_=_C342 ,C203_=_C343 ,C203_=_C349 ,\nC203_=_C357 ,C206_=_C207 ,C206_=_C219 ,C206_=_C220 ,C206_=_C222 ,C206_=_C226 ,\nC206_=_C229 ,C206_=_C384 ,C207_=_C219 ,C207_=_C220 ,C207_=_C222 ,C207_=_C226 ,\nC207_=_C229 ,C207_=_C394 ,C219_=_C220 ,C219_=_C222 ,C219_=_C226 ,C219_=_C229 ,\nC219_=_C437 ,C220_=_C222 ,C220_=_C226 ,C220_=_C229 ,C220_=_C371 ,C220_=_C408 ,\nC220_=_C415 ,C220_=_C438 ,C220_=_C460 ,C220_=_C461 ,C220_=_C462 ,C222_=_C226 ,\nC222_=_C229 ,C222_=_C372 ,C222_=_C397 ,C222_=_C421 ,C222_=_C442 ,C222_=_C452 ,\nC222_=_C474 ,C222_=_C475 ,C222_=_C477 ,C226_=_C229 ,C233_=_C236 ,C233_=_C258 ,\nC233_=_C282 ,C233_=_C331 ,C233_=_C342 ,C233_=_C384 ,C233_=_C394 ,C233_=_C437 ,\nC233_=_C438 ,C233_=_C439 ,C233_=_C442 ,C233_=_C443 ,C233_=_C444 ,C236_=_C258 ,\nC236_=_C282 ,C236_=_C331 ,C236_=_C342 ,C236_=_C384 ,C236_=_C394 ,C236_=_C437 ,\nC236_=_C438 ,C236_=_C439 ,C236_=_C442 ,C236_=_C443 ,C236_=_C444 ,C258_=_C259 ,\nC258_=_C282 ,C258_=_C331 ,C258_=_C342 ,C258_=_C384 ,C258_=_C394 ,C258_=_C437 ,\nC258_=_C438 ,C258_=_C439 ,C258_=_C442 ,C258_=_C443 ,C258_=_C444 ,C259_=_C285 ,\nC259_=_C357 ,C259_=_C462 ,C259_=_C469 ,C259_=_C477 ,C259_=_C482 ,C277_=_C282 ,\nC277_=_C283 ,C277_=_C285 ,C277_=_C313 ,C277_=_C316 ,C282_=_C283 ,C282_=_C285 ,\nC282_=_C331 ,C282_=_C342 ,C282_=_C384 ,C282_=_C394 ,C282_=_C437</w:t>
      </w:r>
    </w:p>
    <w:p>
      <w:pPr>
        <w:pStyle w:val="PreformattedText"/>
        <w:bidi w:val="0"/>
        <w:spacing w:before="0" w:after="0"/>
        <w:jc w:val="left"/>
        <w:rPr/>
      </w:pPr>
      <w:r>
        <w:rPr/>
        <w:t xml:space="preserve"> </w:t>
      </w:r>
      <w:r>
        <w:rPr/>
        <w:t>,C282_=_C438 ,\nC282_=_C439 ,C282_=_C442 ,C282_=_C443 ,C282_=_C444 ,C283_=_C285 ,C283_=_C343 ,\nC285_=_C357 ,C285_=_C462 ,C285_=_C469 ,C285_=_C477 ,C285_=_C482 ,C313_=_C316 ,\nC313_=_C335 ,C313_=_C339 ,C313_=_C340 ,C313_=_C341 ,C313_=_C342 ,C313_=_C343 ,\nC313_=_C349 ,C313_=_C357 ,C316_=_C443 ,C316_=_C482 ,C331_=_C342 ,C331_=_C384 ,\nC331_=_C394 ,C331_=_C437 ,C331_=_C438 ,C331_=_C439 ,C331_=_C442 ,C331_=_C443 ,\nC331_=_C444 ,C335_=_C339 ,C335_=_C340 ,C335_=_C341 ,C335_=_C342 ,C335_=_C343 ,\nC335_=_C349 ,C335_=_C357 ,C335_=_C371 ,C335_=_C372 ,C339_=_C340 ,C339_=_C341 ,\nC339_=_C342 ,C339_=_C343 ,C339_=_C349 ,C339_=_C357 ,C339_=_C408 ,C340_=_C341 ,\nC340_=_C342 ,C340_=_C343 ,C340_=_C349 ,C340_=_C357 ,C340_=_C415 ,C341_=_C342 ,\nC341_=_C343 ,C341_=_C349 ,C341_=_C357 ,C342_=_C343 ,C342_=_C349 ,C342_=_C357 ,\nC342_=_C384 ,C342_=_C394 ,C342_=_C437 ,C342_=_C438 ,C342_=_C439 ,C342_=_C442 ,\nC342_=_C443 ,C342_=_C444 ,C343_=_C349 ,C343_=_C357 ,C349_=_C357 ,C357_=_C462 ,\nC357_=_C469 ,C357_=_C477 ,C357_=_C482 ,C371_=_C372 ,C371_=_C408 ,C371_=_C415 ,\nC371_=_C438 ,C371_=_C460 ,C371_=_C461 ,C371_=_C462 ,C372_=_C397 ,C372_=_C421 ,\nC372_=_C442 ,C372_=_C452 ,C372_=_C474 ,C372_=_C475 ,C372_=_C477 ,C384_=_C394 ,\nC384_=_C437 ,C384_=_C438 ,C384_=_C439 ,C384_=_C442 ,C384_=_C443 ,C384_=_C444 ,\nC394_=_C437 ,C394_=_C438 ,C394_=_C439 ,C394_=_C442 ,C394_=_C443 ,C394_=_C444 ,\nC397_=_C421 ,C397_=_C442 ,C397_=_C452 ,C397_=_C474 ,C397_=_C475 ,C397_=_C477 ,\nC408_=_C415 ,C408_=_C438 ,C408_=_C460 ,C408_=_C461 ,C408_=_C462 ,C415_=_C438 ,\nC415_=_C460 ,C415_=_C461 ,C415_=_C462 ,C421_=_C442 ,C421_=_C452 ,C421_=_C474 ,\nC421_=_C475 ,C421_=_C477 ,C437_=_C438 ,C437_=_C439 ,C437_=_C442 ,C437_=_C443 ,\nC437_=_C444 ,C438_=_C439 ,C438_=_C442 ,C438_=_C443 ,C438_=_C444 ,C438_=_C460 ,\nC438_=_C461 ,C438_=_C462 ,C439_=_C442 ,C439_=_C443 ,C439_=_C444 ,C442_=_C443 ,\nC442_=_C444 ,C442_=_C452 ,C442_=_C474 ,C442_=_C475 ,C442_=_C477 ,C443_=_C444 ,\nC443_=_C482 ,C452_=_C474 ,C452_=_C475 ,C452_=_C477 ,C460_=_C461 ,C460_=_C462 ,\nC460_=_C474 ,C461_=_C462 ,C461_=_C475 ,C462_=_C469 ,C462_=_C477 ,C462_=_C482 ,\nC469_=_C477 ,C469_=_C482 ,C474_=_C475 ,C474_=_C477 ,C475_=_C477 ,C477_=_C482 ,"];119[shape=box, label="id:119 level: 2\n66: C8 C45 C46 C48 C49 \nC50 C59 C61 C63 C64 C67 \nC68 C70 C77 C79 C94 C111 \nC123 C124 C125 C153 C155 C156 \nC162 C163 C165 C166 C168 C169 \nC170 C177 C178 C180 C181 C182 \nC183 C184 C185 C186 C187 C195 \nC200 C214 C221 C225 C243 C244 \nC245 C246 C247 C250 C251 C277 \nC313 C315 C316 C317 C318 C341 \nC376 C426 C429 C432 C441 C470 \nC484 \n383: C8_=_C70( C8 C70 ) C8_=_C195( C8 C195 ) C8_=_C243( C8 C243 ) C8_=_C244( C8 C244 ) C8_=_C245( C8 C245 ) \nC8_=_C246( C8 C246 ) C8_=_C247( C8 C247 ) C8_=_C250( C8 C250 ) C8_=_C251( C8 C251 ) C45_=_C46( C45 C46 ) C45_=_C48( C45 C48 ) \nC45_=_C49( C45 C49 ) C45_=_C50( C45 C50 ) C45_=_C59( C45 C59 ) C45_=_C61( C45 C61 ) C45_=_C63( C45 C63 ) C45_=_C64( C45 C64 ) \nC45_=_C67( C45 C67 ) C45_=_C68( C45 C68 ) C45_=_C70( C45 C70 ) C45_=_C77( C45 C77 ) C45_=_C79( C45 C79 ) C45_=_C94( C45 C94 ) \nC45_=_C111( C45 C111 ) C46_=_C48( C46 C48 ) C46_=_C49( C46 C49 ) C46_=_C50( C46 C50 ) C46_=_C123( C46 C123 ) C46_=_C124( C46 C124 ) \nC46_=_C125( C46 C125 ) C48_=_C49( C48 C49 ) C48_=_C50( C48 C50 ) C48_=_C153( C48 C153 ) C48_=_C177( C48 C177 ) C48_=_C195( C48 C195 ) \nC48_=_C200( C48 C200 ) C48_=_C214( C48 C214 ) C48_=_C221( C48 C221 ) C48_=_C225( C48 C225 ) C49_=_C50( C49 C50 ) C49_=_C162( C49 C162 ) \nC49_=_C169( C49 C169 ) C49_=_C181( C49 C181 ) C49_=_C245( C49 C245 ) C49_=_C376( C49 C376 ) C50_=_C166( C50 C166 ) C50_=_C187( C50 C187 ) \nC50_=_C251( C50 C251 ) C50_=_C318( C50 C318 ) C50_=_C484( C50 C484 ) C59_=_C61( C59 C61 ) C59_=_C63( C59 C63 ) C59_=_C64( C59 C64 ) \nC59_=_C67( C59 C67 ) C59_=_C68( C59 C68 ) C59_=_C70( C59 C70 ) C59_=_C77( C59 C77 ) C59_=_C79( C59 C79 ) C59_=_C94( C59 C94 ) \nC59_=_C111( C59 C111 ) C59_=_C153( C59 C153 ) C59_=_C155( C59 C155 ) C59_=_C156( C59 C156 ) C61_=_C63( C61 C63 ) C61_=_C64( C61 C64 ) \nC61_=_C67( C61 C67 ) C61_=_C68( C61 C68 ) C61_=_C70( C61 C70 ) C61_=_C77( C61 C77 ) C61_=_C79( C61 C79 ) C61_=_C94( C61 C94 ) \nC61_=_C111( C61 C111 ) C61_=_C123( C61 C123 ) C61_=_C162( C61 C162 ) C61_=_C163( C61 C163 ) C61_=_C165( C61 C165 ) C61_=_C166( C61 C166 ) \nC63_=_C64( C63 C64 ) C63_=_C67( C63 C67 ) C63_=_C68( C63 C68 ) C63_=_C70( C63 C70 ) C63_=_C77( C63 C77 ) C63_=_C79( C63 C79 ) \nC63_=_C94( C63 C94 ) C63_=_C111( C63 C111 ) C63_=_C125( C63 C125 ) C63_=_C177( C63 C177 ) C63_=_C178( C63 C178 ) C63_=_C180( C63 C180 ) \nC63_=_C181( C63 C181 ) C63_=_C182( C63 C182 ) C63_=_C183( C63 C183 ) C63_=_C184( C63 C184 ) C63_=_C185( C63 C185 ) C63_=_C186( C63 C186 ) \nC63_=_C187( C63 C187 ) C64_=_C67( C64 C67 ) C64_=_C68( C64 C68 ) C64_=_C70( C64 C70 ) C64_=_C77( C64 C77 ) C64_=_C79( C64 C79 ) \nC64_=_C94( C64 C94 ) C64_=_C111( C64 C111 ) C67_=_C68( C67 C68 ) C67_=_C70( C67 C70 ) C67_=_C77( C67 C77 ) C67_=_C79( C67 C79 ) \nC67_=_C94( C67 C94 ) C67_=_C111( C67 C111 ) C68_=_C70( C68 C70 ) C68_=_C77( C68 C77 ) C68_=_C79( C68 C79 ) C68_=_C94( C68 C94 ) \nC68_=_C111( C68 C111 ) C70_=_C77( C70 C77 ) C70_=_C79( C70 C79 ) C70_=_C94( C70 C94 ) C70_=_C111( C70 C111 ) C70_=_C195( C70 C195 ) \nC70_=_C243( C70 C243 ) C70_=_C244( C70 C244 ) C70_=_C245( C70 C245 ) C70_=_C246( C70 C246 ) C70_=_C247( C70 C247 ) C70_=_C250( C70 C250 ) \nC70_=_C251( C70 C251 ) C77_=_C79( C77 C79 ) C77_=_C94( C77 C94 ) C77_=_C111( C77 C111 ) C79_=_C94( C79 C94 ) C79_=_C111( C79 C111 ) \nC79_=_C200( C79 C200 ) C79_=_C244( C79 C244 ) C79_=_C277( C79 C277 ) C79_=_C313( C79 C313 ) C79_=_C315( C79 C315 ) C79_=_C316( C79 C316 ) \nC79_=_C317( C79 C317 ) C79_=_C318( C79 C318 ) C94_=_C111( C94 C111 ) C111_=_C225( C111 C225 ) C111_=_C376( C111 C376 ) C111_=_C484( C111 C484 ) \nC123_=_C124( C123 C124 ) C123_=_C125( C123 C125 ) C123_=_C162( C123 C162 ) C123_=_C163( C123 C163 ) C123_=_C165( C123 C165 ) C123_=_C166( C123 C166 ) \nC124_=_C125( C124 C125 ) C124_=_C168( C124 C168 ) C124_=_C169( C124 C169 ) C124_=_C170( C124 C170 ) C125_=_C177( C125 C177 ) C125_=_C178( C125 C178 ) \nC125_=_C180( C125 C180 ) C125_=_C181( C125 C181 ) C125_=_C182( C125 C182 ) C125_=_C183( C125 C183 ) C125_=_C184( C125 C184 ) C125_=_C185( C125 C185 ) \nC125_=_C186( C125 C186 ) C125_=_C187( C125 C187 ) C153_=_C155( C153 C155 ) C153_=_C156( C153 C156 ) C153_=_C177( C153 C177 ) C153_=_C195( C153 C195 ) \nC153_=_C200( C153 C200 ) C153_=_C214( C153 C214 ) C153_=_C221( C153 C221 ) C153_=_C225( C153 C225 ) C155_=_C156( C155 C156 ) C155_=_C163( C155 C163 ) \nC155_=_C170( C155 C170 ) C155_=_C184( C155 C184 ) C155_=_C247( C155 C247 ) C155_=_C315( C155 C315 ) C155_=_C426( C155 C426 ) C155_=_C432( C155 C432 ) \nC155_=_C441( C155 C441 ) C156_=_C250( C156 C250 ) C156_=_C317( C156 C317 ) C156_=_C429( C156 C429 ) C156_=_C470( C156 C470 ) C162_=_C163( C162 C163 ) \nC162_=_C165( C162 C165 ) C162_=_C166( C162 C166 ) C162_=_C169( C162 C169 ) C162_=_C181( C162 C181 ) C162_=_C245( C162 C245 ) C162_=_C376( C162 C376 ) \nC163_=_C165( C163 C165 ) C163_=_C166( C163 C166 ) C163_=_C170( C163 C170 ) C163_=_C184( C163 C184 ) C163_=_C247( C163 C247 ) C163_=_C315( C163 C315 ) \nC163_=_C426( C163 C426 ) C163_=_C432( C163 C432 ) C163_=_C441( C163 C441 ) C165_=_C166( C165 C166 ) C166_=_C187( C166 C187 ) C166_=_C251( C166 C251 ) \nC166_=_C318( C166 C318 ) C166_=_C484( C166 C484 ) C168_=_C169( C168 C169 ) C168_=_C170( C168 C170 ) C168_=_C180( C168 C180 ) C168_=_C313( C168 C313 ) \nC168_=_C341( C168 C341 ) C169_=_C170( C169 C170 ) C169_=_C181( C169 C181 ) C169_=_C245( C169 C245 ) C169_=_C376( C169 C376 ) C170_=_C184( C170 C184 ) \nC170_=_C247( C170 C247 ) C170_=_C315( C170 C315 ) C170_=_C426( C170 C426 ) C170_=_C432( C170 C432 ) C170_=_C441( C170 C441 ) C177_=_C178( C177 C178 ) \nC177_=_C180( C177 C180 ) C177_=_C181( C177 C181 ) C177_=_C182( C177 C182 ) C177_=_C183( C177 C183 ) C177_=_C184( C177 C184 ) C177_=_C185( C177 C185 ) \nC177_=_C186( C177 C186 ) C177_=_C187( C177 C187 ) C177_=_C195( C177 C195 ) C177_=_C200( C177 C200 ) C177_=_C214( C177 C214 ) C177_=_C221( C177 C221 ) \nC177_=_C225( C177 C225 ) C178_=_C180( C178 C180 ) C178_=_C181( C178 C181 ) C178_=_C182( C178 C182 ) C178_=_C183( C178 C183 ) C178_=_C184( C178 C184 ) \nC178_=_C185( C178 C185 ) C178_=_C186( C178 C186 ) C178_=_C187( C178 C187 ) C178_=_C277( C178 C277 ) C180_=_C181( C180 C181 ) C180_=_C182( C180 C182 ) \nC180_=_C183( C180 C183 ) C180_=_C184( C180 C184 ) C180_=_C185( C180 C185 ) C180_=_C186( C180 C186 ) C180_=_C187( C180 C187 ) C180_=_C313( C180 C313 ) \nC180_=_C341( C180 C341 ) C181_=_C182( C181 C182 ) C181_=_C183( C181 C183 ) C181_=_C184( C181 C184 ) C181_=_C185( C181 C185 ) C181_=_C186( C181 C186 ) \nC181_=_C187( C181 C187 ) C181_=_C245( C181 C245 ) C181_=_C376( C181 C376 ) C182_=_C183( C182 C183 ) C182_=_C184( C182 C184 ) C182_=_C185( C182 C185 ) \nC182_=_C186( C182 C186 ) C182_=_C187( C182 C187 ) C183_=_C184( C183 C184 ) C183_=_C185( C183 C185 ) C183_=_C186( C183 C186 ) C183_=_C187( C183 C187 ) \nC184_=_C185( C184 C185 ) C184_=_C186( C184 C186 ) C184_=_C187( C184 C187 ) C184_=_C247( C184 C247 ) C184_=_C315( C184 C315 ) C184_=_C426( C184 C426 ) \nC184_=_C432( C184 C432 ) C184_=_C441( C184 C441 ) C185_=_C186( C185 C186 ) C185_=_C187( C185 C187 ) C186_=_C187( C186 C187 ) C186_=_C316( C186 C316 ) \nC187_=_C251( C187 C251 ) C187_=_C318( C187 C318 ) C187_=_C484( C187 C484 ) C195_=_C200( C195 C200 ) C195_=_C214( C195 C214 ) C195_=_C221( C195 C221 ) \nC195_=_C225( C195 C225 ) C195_=_C243( C195 C243 ) C195_=_C244( C195 C244 ) C195_=_C245( C195 C245 ) C195_=_C246( C195 C246 ) C195_=_C247( C195 C247 ) \nC195_=_C250( C195 C250 ) C195_=_C251( C195 C251 ) C200_=_C214( C200 C214 ) C200_=_C221( C200 C221 ) C200_=_C225( C200 C225 ) C200_=_C244( C200 C244 ) \nC200_=_C277( C200 C277 ) C200_=_C313( C200 C313 ) C200_=_C315( C200 C315 ) C200_=_C316( C200 C316 ) C200_=_C317( C200 C317 ) C200_=_C318( C200 C318 ) \nC214_=_C221( C214 C221 ) C214_=_C225( C214</w:t>
      </w:r>
    </w:p>
    <w:p>
      <w:pPr>
        <w:pStyle w:val="PreformattedText"/>
        <w:bidi w:val="0"/>
        <w:spacing w:before="0" w:after="0"/>
        <w:jc w:val="left"/>
        <w:rPr/>
      </w:pPr>
      <w:r>
        <w:rPr/>
        <w:t xml:space="preserve"> </w:t>
      </w:r>
      <w:r>
        <w:rPr/>
        <w:t>C225 ) C214_=_C341( C214 C341 ) C214_=_C426( C214 C426 ) C214_=_C429( C214 C429 ) C221_=_C225( C221 C225 ) \nC221_=_C441( C221 C441 ) C221_=_C470( C221 C470 ) C225_=_C376( C225 C376 ) C225_=_C484( C225 C484 ) C243_=_C244( C243 C244 ) C243_=_C245( C243 C245 ) \nC243_=_C246( C243 C246 ) C243_=_C247( C243 C247 ) C243_=_C250( C243 C250 ) C243_=_C251( C243 C251 ) C244_=_C245( C244 C245 ) C244_=_C246( C244 C246 ) \nC244_=_C247( C244 C247 ) C244_=_C250( C244 C250 ) C244_=_C251( C244 C251 ) C244_=_C277( C244 C277 ) C244_=_C313( C244 C313 ) C244_=_C315( C244 C315 ) \nC244_=_C316( C244 C316 ) C244_=_C317( C244 C317 ) C244_=_C318( C244 C318 ) C245_=_C246( C245 C246 ) C245_=_C247( C245 C247 ) C245_=_C250( C245 C250 ) \nC245_=_C251( C245 C251 ) C245_=_C376( C245 C376 ) C246_=_C247( C246 C247 ) C246_=_C250( C246 C250 ) C246_=_C251( C246 C251 ) C247_=_C250( C247 C250 ) \nC247_=_C251( C247 C251 ) C247_=_C315( C247 C315 ) C247_=_C426( C247 C426 ) C247_=_C432( C247 C432 ) C247_=_C441( C247 C441 ) C250_=_C251( C250 C251 ) \nC250_=_C317( C250 C317 ) C250_=_C429( C250 C429 ) C250_=_C470( C250 C470 ) C251_=_C318( C251 C318 ) C251_=_C484( C251 C484 ) C277_=_C313( C277 C313 ) \nC277_=_C315( C277 C315 ) C277_=_C316( C277 C316 ) C277_=_C317( C277 C317 ) C277_=_C318( C277 C318 ) C313_=_C315( C313 C315 ) C313_=_C316( C313 C316 ) \nC313_=_C317( C313 C317 ) C313_=_C318( C313 C318 ) C313_=_C341( C313 C341 ) C315_=_C316( C315 C316 ) C315_=_C317( C315 C317 ) C315_=_C318( C315 C318 ) \nC315_=_C426( C315 C426 ) C315_=_C432( C315 C432 ) C315_=_C441( C315 C441 ) C316_=_C317( C316 C317 ) C316_=_C318( C316 C318 ) C317_=_C318( C317 C318 ) \nC317_=_C429( C317 C429 ) C317_=_C470( C317 C470 ) C318_=_C484( C318 C484 ) C341_=_C426( C341 C426 ) C341_=_C429( C341 C429 ) C376_=_C484( C376 C484 ) \nC426_=_C429( C426 C429 ) C426_=_C432( C426 C432 ) C426_=_C441( C426 C441 ) C429_=_C470( C429 C470 ) C432_=_C441( C432 C441 ) C441_=_C470( C441 C470 ) "];114-&gt;119[label="65: C8 C45 C46 C48 C49 \nC50 C59 C61 C63 C64 C67 \nC68 C70 C77 C79 C94 C111 \nC123 C124 C125 C153 C155 C156 \nC162 C163 C165 C166 C168 C169 \nC170 C177 C178 C180 C181 C182 \nC183 C184 C185 C186 C187 C195 \nC200 C214 C221 C225 C243 C245 \nC246 C247 C250 C251 C277 C313 \nC315 C316 C317 C318 C341 C376 \nC426 C429 C432 C441 C470 C484 \n366: C8_=_C70 ,C8_=_C195 ,C8_=_C243 ,C8_=_C245 ,C8_=_C246 ,\nC8_=_C247 ,C8_=_C250 ,C8_=_C251 ,C45_=_C46 ,C45_=_C48 ,C45_=_C49 ,\nC45_=_C50 ,C45_=_C59 ,C45_=_C61 ,C45_=_C63 ,C45_=_C64 ,C45_=_C67 ,\nC45_=_C68 ,C45_=_C70 ,C45_=_C77 ,C45_=_C79 ,C45_=_C94 ,C45_=_C111 ,\nC46_=_C48 ,C46_=_C49 ,C46_=_C50 ,C46_=_C123 ,C46_=_C124 ,C46_=_C125 ,\nC48_=_C49 ,C48_=_C50 ,C48_=_C153 ,C48_=_C177 ,C48_=_C195 ,C48_=_C200 ,\nC48_=_C214 ,C48_=_C221 ,C48_=_C225 ,C49_=_C50 ,C49_=_C162 ,C49_=_C169 ,\nC49_=_C181 ,C49_=_C245 ,C49_=_C376 ,C50_=_C166 ,C50_=_C187 ,C50_=_C251 ,\nC50_=_C318 ,C50_=_C484 ,C59_=_C61 ,C59_=_C63 ,C59_=_C64 ,C59_=_C67 ,\nC59_=_C68 ,C59_=_C70 ,C59_=_C77 ,C59_=_C79 ,C59_=_C94 ,C59_=_C111 ,\nC59_=_C153 ,C59_=_C155 ,C59_=_C156 ,C61_=_C63 ,C61_=_C64 ,C61_=_C67 ,\nC61_=_C68 ,C61_=_C70 ,C61_=_C77 ,C61_=_C79 ,C61_=_C94 ,C61_=_C111 ,\nC61_=_C123 ,C61_=_C162 ,C61_=_C163 ,C61_=_C165 ,C61_=_C166 ,C63_=_C64 ,\nC63_=_C67 ,C63_=_C68 ,C63_=_C70 ,C63_=_C77 ,C63_=_C79 ,C63_=_C94 ,\nC63_=_C111 ,C63_=_C125 ,C63_=_C177 ,C63_=_C178 ,C63_=_C180 ,C63_=_C181 ,\nC63_=_C182 ,C63_=_C183 ,C63_=_C184 ,C63_=_C185 ,C63_=_C186 ,C63_=_C187 ,\nC64_=_C67 ,C64_=_C68 ,C64_=_C70 ,C64_=_C77 ,C64_=_C79 ,C64_=_C94 ,\nC64_=_C111 ,C67_=_C68 ,C67_=_C70 ,C67_=_C77 ,C67_=_C79 ,C67_=_C94 ,\nC67_=_C111 ,C68_=_C70 ,C68_=_C77 ,C68_=_C79 ,C68_=_C94 ,C68_=_C111 ,\nC70_=_C77 ,C70_=_C79 ,C70_=_C94 ,C70_=_C111 ,C70_=_C195 ,C70_=_C243 ,\nC70_=_C245 ,C70_=_C246 ,C70_=_C247 ,C70_=_C250 ,C70_=_C251 ,C77_=_C79 ,\nC77_=_C94 ,C77_=_C111 ,C79_=_C94 ,C79_=_C111 ,C79_=_C200 ,C79_=_C277 ,\nC79_=_C313 ,C79_=_C315 ,C79_=_C316 ,C79_=_C317 ,C79_=_C318 ,C94_=_C111 ,\nC111_=_C225 ,C111_=_C376 ,C111_=_C484 ,C123_=_C124 ,C123_=_C125 ,C123_=_C162 ,\nC123_=_C163 ,C123_=_C165 ,C123_=_C166 ,C124_=_C125 ,C124_=_C168 ,C124_=_C169 ,\nC124_=_C170 ,C125_=_C177 ,C125_=_C178 ,C125_=_C180 ,C125_=_C181 ,C125_=_C182 ,\nC125_=_C183 ,C125_=_C184 ,C125_=_C185 ,C125_=_C186 ,C125_=_C187 ,C153_=_C155 ,\nC153_=_C156 ,C153_=_C177 ,C153_=_C195 ,C153_=_C200 ,C153_=_C214 ,C153_=_C221 ,\nC153_=_C225 ,C155_=_C156 ,C155_=_C163 ,C155_=_C170 ,C155_=_C184 ,C155_=_C247 ,\nC155_=_C315 ,C155_=_C426 ,C155_=_C432 ,C155_=_C441 ,C156_=_C250 ,C156_=_C317 ,\nC156_=_C429 ,C156_=_C470 ,C162_=_C163 ,C162_=_C165 ,C162_=_C166 ,C162_=_C169 ,\nC162_=_C181 ,C162_=_C245 ,C162_=_C376 ,C163_=_C165 ,C163_=_C166 ,C163_=_C170 ,\nC163_=_C184 ,C163_=_C247 ,C163_=_C315 ,C163_=_C426 ,C163_=_C432 ,C163_=_C441 ,\nC165_=_C166 ,C166_=_C187 ,C166_=_C251 ,C166_=_C318 ,C166_=_C484 ,C168_=_C169 ,\nC168_=_C170 ,C168_=_C180 ,C168_=_C313 ,C168_=_C341 ,C169_=_C170 ,C169_=_C181 ,\nC169_=_C245 ,C169_=_C376 ,C170_=_C184 ,C170_=_C247 ,C170_=_C315 ,C170_=_C426 ,\nC170_=_C432 ,C170_=_C441 ,C177_=_C178 ,C177_=_C180 ,C177_=_C181 ,C177_=_C182 ,\nC177_=_C183 ,C177_=_C184 ,C177_=_C185 ,C177_=_C186 ,C177_=_C187 ,C177_=_C195 ,\nC177_=_C200 ,C177_=_C214 ,C177_=_C221 ,C177_=_C225 ,C178_=_C180 ,C178_=_C181 ,\nC178_=_C182 ,C178_=_C183 ,C178_=_C184 ,C178_=_C185 ,C178_=_C186 ,C178_=_C187 ,\nC178_=_C277 ,C180_=_C181 ,C180_=_C182 ,C180_=_C183 ,C180_=_C184 ,C180_=_C185 ,\nC180_=_C186 ,C180_=_C187 ,C180_=_C313 ,C180_=_C341 ,C181_=_C182 ,C181_=_C183 ,\nC181_=_C184 ,C181_=_C185 ,C181_=_C186 ,C181_=_C187 ,C181_=_C245 ,C181_=_C376 ,\nC182_=_C183 ,C182_=_C184 ,C182_=_C185 ,C182_=_C186 ,C182_=_C187 ,C183_=_C184 ,\nC183_=_C185 ,C183_=_C186 ,C183_=_C187 ,C184_=_C185 ,C184_=_C186 ,C184_=_C187 ,\nC184_=_C247 ,C184_=_C315 ,C184_=_C426 ,C184_=_C432 ,C184_=_C441 ,C185_=_C186 ,\nC185_=_C187 ,C186_=_C187 ,C186_=_C316 ,C187_=_C251 ,C187_=_C318 ,C187_=_C484 ,\nC195_=_C200 ,C195_=_C214 ,C195_=_C221 ,C195_=_C225 ,C195_=_C243 ,C195_=_C245 ,\nC195_=_C246 ,C195_=_C247 ,C195_=_C250 ,C195_=_C251 ,C200_=_C214 ,C200_=_C221 ,\nC200_=_C225 ,C200_=_C277 ,C200_=_C313 ,C200_=_C315 ,C200_=_C316 ,C200_=_C317 ,\nC200_=_C318 ,C214_=_C221 ,C214_=_C225 ,C214_=_C341 ,C214_=_C426 ,C214_=_C429 ,\nC221_=_C225 ,C221_=_C441 ,C221_=_C470 ,C225_=_C376 ,C225_=_C484 ,C243_=_C245 ,\nC243_=_C246 ,C243_=_C247 ,C243_=_C250 ,C243_=_C251 ,C245_=_C246 ,C245_=_C247 ,\nC245_=_C250 ,C245_=_C251 ,C245_=_C376 ,C246_=_C247 ,C246_=_C250 ,C246_=_C251 ,\nC247_=_C250 ,C247_=_C251 ,C247_=_C315 ,C247_=_C426 ,C247_=_C432 ,C247_=_C441 ,\nC250_=_C251 ,C250_=_C317 ,C250_=_C429 ,C250_=_C470 ,C251_=_C318 ,C251_=_C484 ,\nC277_=_C313 ,C277_=_C315 ,C277_=_C316 ,C277_=_C317 ,C277_=_C318 ,C313_=_C315 ,\nC313_=_C316 ,C313_=_C317 ,C313_=_C318 ,C313_=_C341 ,C315_=_C316 ,C315_=_C317 ,\nC315_=_C318 ,C315_=_C426 ,C315_=_C432 ,C315_=_C441 ,C316_=_C317 ,C316_=_C318 ,\nC317_=_C318 ,C317_=_C429 ,C317_=_C470 ,C318_=_C484 ,C341_=_C426 ,C341_=_C429 ,\nC376_=_C484 ,C426_=_C429 ,C426_=_C432 ,C426_=_C441 ,C429_=_C470 ,C432_=_C441 ,\nC441_=_C470 ,"];120[shape=box, label="id:120 level: 2\n148: C7 C8 C10 C11 C12 \nC13 C16 C17 C24 C33 C38 \nC43 C45 C46 C49 C50 C54 \nC55 C59 C60 C61 C63 C64 \nC65 C67 C68 C70 C73 C74 \nC76 C77 C78 C79 C81 C84 \nC86 C87 C88 C89 C90 C93 \nC94 C95 C97 C99 C100 C101 \nC104 C107 C108 C111 C114 C115 \nC116 C117 C118 C123 C124 C125 \nC126 C132 C134 C135 C136 C137 \nC143 C144 C156 C162 C165 C166 \nC169 C181 C182 C183 C187 C199 \nC204 C209 C210 C211 C212 C213 \nC223 C227 C228 C230 C245 C250 \nC251 C255 C259 C285 C298 C303 \nC317 C318 C319 C320 C326 C335 \nC339 C340 C357 C362 C363 C364 \nC365 C366 C368 C369 C371 C372 \nC373 C374 C376 C378 C379 C380 \nC387 C389 C391 C392 C393 C396 \nC397 C408 C415 C420 C421 C429 \nC446 C447 C448 C453 C454 C455 \nC460 C461 C462 C469 C470 C474 \nC475 C477 C482 C484 C487 \n2069: C7_=_C8( C7 C8 ) C7_=_C10( C7 C10 ) C7_=_C12( C7 C12 ) C7_=_C33( C7 C33 ) C7_=_C65( C7 C65 ) \nC7_=_C126( C7 C126 ) C7_=_C137( C7 C137 ) C7_=_C199( C7 C199 ) C7_=_C204( C7 C204 ) C7_=_C209( C7 C209 ) C7_=_C210( C7 C210 ) \nC7_=_C211( C7 C211 ) C7_=_C212( C7 C212 ) C7_=_C213( C7 C213 ) C7_=_C223( C7 C223 ) C7_=_C227( C7 C227 ) C7_=_C228( C7 C228 ) \nC7_=_C230( C7 C230 ) C8_=_C10( C8 C10 ) C8_=_C70( C8 C70 ) C8_=_C245( C8 C245 ) C8_=_C250( C8 C250 ) C8_=_C251( C8 C251 ) \nC10_=_C115( C10 C115 ) C10_=_C135( C10 C135 ) C10_=_C143( C10 C143 ) C10_=_C156( C10 C156 ) C10_=_C228( C10 C228 ) C10_=_C250( C10 C250 ) \nC10_=_C317( C10 C317 ) C10_=_C379( C10 C379 ) C10_=_C392( C10 C392 ) C10_=_C429( C10 C429 ) C10_=_C447( C10 C447 ) C10_=_C454( C10 C454 ) \nC10_=_C461( C10 C461 ) C10_=_C470( C10 C470 ) C10_=_C475( C10 C475 ) C11_=_C12( C11 C12 ) C11_=_C13( C11 C13 ) C11_=_C16( C11 C16 ) \nC11_=_C17( C11 C17 ) C11_=_C24( C11 C24 ) C11_=_C38( C11 C38 ) C11_=_C45( C11 C45 ) C11_=_C55( C11 C55 ) C11_=_C59( C11 C59 ) \nC11_=_C60( C11 C60 ) C11_=_C61( C11 C61 ) C11_=_C63( C11 C63 ) C11_=_C64( C11 C64 ) C11_=_C65( C11 C65 ) C11_=_C67( C11 C67 ) \nC11_=_C68( C11 C68 ) C11_=_C70( C11 C70 ) C11_=_C73( C11 C73 ) C11_=_C74( C11 C74 ) C11_=_C76( C11 C76 ) C11_=_C77( C11 C77 ) \nC11_=_C78( C11 C78 ) C11_=_C79( C11 C79 ) C11_=_C81( C11 C81 ) C11_=_C84( C11 C84 ) C11_=_C86( C11 C86 ) C11_=_C87( C11 C87 ) \nC11_=_C88( C11 C88 ) C11_=_C89( C11 C89 ) C11_=_C90( C11 C90 ) C11_=_C93( C11 C93 ) C11_=_C94( C11 C94 ) C11_=_C95( C11 C95 ) \nC11_=_C97( C11 C97 ) C11_=_C99( C11 C99 ) C11_=_C100( C11 C100 ) C11_=_C101( C11 C101 ) C11_=_C104( C11 C104 ) C11_=_C107( C11 C107 ) \nC11_=_C108( C11 C108 ) C11_=_C111( C11 C111 ) C11_=_C114( C11 C114 ) C11_=_C115( C11 C115 ) C11_=_C116( C11 C116 ) C12_=_C13( C12 C13 ) \nC12_=_C16( C12 C16 ) C12_=_C17( C12 C17 ) C12_=_C33( C12 C33 ) C12_=_C65( C12 C65 ) C12_=_C126( C12 C126 ) C12_=_C137( C12 C137 ) \nC12_=_C199( C12 C199 ) C12_=_C204( C12 C204 ) C12_=_C209( C12 C209 ) C12_=_C210( C12 C210 ) C12_=_C211( C12 C211 ) C12_=_C212( C12 C212 ) \nC12_=_C213( C12 C213 ) C12_=_C223( C12 C223 ) C12_=_C227( C12 C227 ) C12_=_C228(</w:t>
      </w:r>
    </w:p>
    <w:p>
      <w:pPr>
        <w:pStyle w:val="PreformattedText"/>
        <w:bidi w:val="0"/>
        <w:spacing w:before="0" w:after="0"/>
        <w:jc w:val="left"/>
        <w:rPr/>
      </w:pPr>
      <w:r>
        <w:rPr/>
        <w:t xml:space="preserve"> </w:t>
      </w:r>
      <w:r>
        <w:rPr/>
        <w:t>C12 C228 ) C12_=_C230( C12 C230 ) C13_=_C16( C13 C16 ) \nC13_=_C17( C13 C17 ) C13_=_C49( C13 C49 ) C13_=_C117( C13 C117 ) C13_=_C162( C13 C162 ) C13_=_C169( C13 C169 ) C13_=_C181( C13 C181 ) \nC13_=_C204( C13 C204 ) C13_=_C245( C13 C245 ) C13_=_C298( C13 C298 ) C13_=_C303( C13 C303 ) C13_=_C319( C13 C319 ) C13_=_C335( C13 C335 ) \nC13_=_C362( C13 C362 ) C13_=_C363( C13 C363 ) C13_=_C364( C13 C364 ) C13_=_C365( C13 C365 ) C13_=_C366( C13 C366 ) C13_=_C368( C13 C368 ) \nC13_=_C369( C13 C369 ) C13_=_C371( C13 C371 ) C13_=_C372( C13 C372 ) C13_=_C373( C13 C373 ) C13_=_C374( C13 C374 ) C13_=_C376( C13 C376 ) \nC13_=_C378( C13 C378 ) C13_=_C379( C13 C379 ) C13_=_C380( C13 C380 ) C16_=_C17( C16 C17 ) C16_=_C99( C16 C99 ) C16_=_C369( C16 C369 ) \nC16_=_C389( C16 C389 ) C16_=_C396( C16 C396 ) C16_=_C420( C16 C420 ) C16_=_C453( C16 C453 ) C16_=_C454( C16 C454 ) C16_=_C455( C16 C455 ) \nC17_=_C107( C17 C107 ) C17_=_C372( C17 C372 ) C17_=_C397( C17 C397 ) C17_=_C421( C17 C421 ) C17_=_C474( C17 C474 ) C17_=_C475( C17 C475 ) \nC17_=_C477( C17 C477 ) C24_=_C38( C24 C38 ) C24_=_C45( C24 C45 ) C24_=_C55( C24 C55 ) C24_=_C59( C24 C59 ) C24_=_C60( C24 C60 ) \nC24_=_C61( C24 C61 ) C24_=_C63( C24 C63 ) C24_=_C64( C24 C64 ) C24_=_C65( C24 C65 ) C24_=_C67( C24 C67 ) C24_=_C68( C24 C68 ) \nC24_=_C70( C24 C70 ) C24_=_C73( C24 C73 ) C24_=_C74( C24 C74 ) C24_=_C76( C24 C76 ) C24_=_C77( C24 C77 ) C24_=_C78( C24 C78 ) \nC24_=_C79( C24 C79 ) C24_=_C81( C24 C81 ) C24_=_C84( C24 C84 ) C24_=_C86( C24 C86 ) C24_=_C87( C24 C87 ) C24_=_C88( C24 C88 ) \nC24_=_C89( C24 C89 ) C24_=_C90( C24 C90 ) C24_=_C93( C24 C93 ) C24_=_C94( C24 C94 ) C24_=_C95( C24 C95 ) C24_=_C97( C24 C97 ) \nC24_=_C99( C24 C99 ) C24_=_C100( C24 C100 ) C24_=_C101( C24 C101 ) C24_=_C104( C24 C104 ) C24_=_C107( C24 C107 ) C24_=_C108( C24 C108 ) \nC24_=_C111( C24 C111 ) C24_=_C114( C24 C114 ) C24_=_C115( C24 C115 ) C24_=_C116( C24 C116 ) C33_=_C65( C33 C65 ) C33_=_C126( C33 C126 ) \nC33_=_C137( C33 C137 ) C33_=_C199( C33 C199 ) C33_=_C204( C33 C204 ) C33_=_C209( C33 C209 ) C33_=_C210( C33 C210 ) C33_=_C211( C33 C211 ) \nC33_=_C212( C33 C212 ) C33_=_C213( C33 C213 ) C33_=_C223( C33 C223 ) C33_=_C227( C33 C227 ) C33_=_C228( C33 C228 ) C33_=_C230( C33 C230 ) \nC38_=_C45( C38 C45 ) C38_=_C55( C38 C55 ) C38_=_C59( C38 C59 ) C38_=_C60( C38 C60 ) C38_=_C61( C38 C61 ) C38_=_C63( C38 C63 ) \nC38_=_C64( C38 C64 ) C38_=_C65( C38 C65 ) C38_=_C67( C38 C67 ) C38_=_C68( C38 C68 ) C38_=_C70( C38 C70 ) C38_=_C73( C38 C73 ) \nC38_=_C74( C38 C74 ) C38_=_C76( C38 C76 ) C38_=_C77( C38 C77 ) C38_=_C78( C38 C78 ) C38_=_C79( C38 C79 ) C38_=_C81( C38 C81 ) \nC38_=_C84( C38 C84 ) C38_=_C86( C38 C86 ) C38_=_C87( C38 C87 ) C38_=_C88( C38 C88 ) C38_=_C89( C38 C89 ) C38_=_C90( C38 C90 ) \nC38_=_C93( C38 C93 ) C38_=_C94( C38 C94 ) C38_=_C95( C38 C95 ) C38_=_C97( C38 C97 ) C38_=_C99( C38 C99 ) C38_=_C100( C38 C100 ) \nC38_=_C101( C38 C101 ) C38_=_C104( C38 C104 ) C38_=_C107( C38 C107 ) C38_=_C108( C38 C108 ) C38_=_C111( C38 C111 ) C38_=_C114( C38 C114 ) \nC38_=_C115( C38 C115 ) C38_=_C116( C38 C116 ) C43_=_C54( C43 C54 ) C43_=_C114( C43 C114 ) C43_=_C134( C43 C134 ) C43_=_C165( C43 C165 ) \nC43_=_C227( C43 C227 ) C43_=_C378( C43 C378 ) C43_=_C391( C43 C391 ) C43_=_C446( C43 C446 ) C43_=_C453( C43 C453 ) C43_=_C460( C43 C460 ) \nC43_=_C474( C43 C474 ) C45_=_C46( C45 C46 ) C45_=_C49( C45 C49 ) C45_=_C50( C45 C50 ) C45_=_C55( C45 C55 ) C45_=_C59( C45 C59 ) \nC45_=_C60( C45 C60 ) C45_=_C61( C45 C61 ) C45_=_C63( C45 C63 ) C45_=_C64( C45 C64 ) C45_=_C65( C45 C65 ) C45_=_C67( C45 C67 ) \nC45_=_C68( C45 C68 ) C45_=_C70( C45 C70 ) C45_=_C73( C45 C73 ) C45_=_C74( C45 C74 ) C45_=_C76( C45 C76 ) C45_=_C77( C45 C77 ) \nC45_=_C78( C45 C78 ) C45_=_C79( C45 C79 ) C45_=_C81( C45 C81 ) C45_=_C84( C45 C84 ) C45_=_C86( C45 C86 ) C45_=_C87( C45 C87 ) \nC45_=_C88( C45 C88 ) C45_=_C89( C45 C89 ) C45_=_C90( C45 C90 ) C45_=_C93( C45 C93 ) C45_=_C94( C45 C94 ) C45_=_C95( C45 C95 ) \nC45_=_C97( C45 C97 ) C45_=_C99( C45 C99 ) C45_=_C100( C45 C100 ) C45_=_C101( C45 C101 ) C45_=_C104( C45 C104 ) C45_=_C107( C45 C107 ) \nC45_=_C108( C45 C108 ) C45_=_C111( C45 C111 ) C45_=_C114( C45 C114 ) C45_=_C115( C45 C115 ) C45_=_C116( C45 C116 ) C46_=_C49( C46 C49 ) \nC46_=_C50( C46 C50 ) C46_=_C123( C46 C123 ) C46_=_C124( C46 C124 ) C46_=_C125( C46 C125 ) C46_=_C126( C46 C126 ) C46_=_C132( C46 C132 ) \nC46_=_C134( C46 C134 ) C46_=_C135( C46 C135 ) C46_=_C136( C46 C136 ) C49_=_C50( C49 C50 ) C49_=_C117( C49 C117 ) C49_=_C162( C49 C162 ) \nC49_=_C169( C49 C169 ) C49_=_C181( C49 C181 ) C49_=_C204( C49 C204 ) C49_=_C245( C49 C245 ) C49_=_C298( C49 C298 ) C49_=_C303( C49 C303 ) \nC49_=_C319( C49 C319 ) C49_=_C335( C49 C335 ) C49_=_C362( C49 C362 ) C49_=_C363( C49 C363 ) C49_=_C364( C49 C364 ) C49_=_C365( C49 C365 ) \nC49_=_C366( C49 C366 ) C49_=_C368( C49 C368 ) C49_=_C369( C49 C369 ) C49_=_C371( C49 C371 ) C49_=_C372( C49 C372 ) C49_=_C373( C49 C373 ) \nC49_=_C374( C49 C374 ) C49_=_C376( C49 C376 ) C49_=_C378( C49 C378 ) C49_=_C379( C49 C379 ) C49_=_C380( C49 C380 ) C50_=_C116( C50 C116 ) \nC50_=_C136( C50 C136 ) C50_=_C144( C50 C144 ) C50_=_C166( C50 C166 ) C50_=_C187( C50 C187 ) C50_=_C230( C50 C230 ) C50_=_C251( C50 C251 ) \nC50_=_C255( C50 C255 ) C50_=_C259( C50 C259 ) C50_=_C285( C50 C285 ) C50_=_C318( C50 C318 ) C50_=_C326( C50 C326 ) C50_=_C357( C50 C357 ) \nC50_=_C380( C50 C380 ) C50_=_C393( C50 C393 ) C50_=_C448( C50 C448 ) C50_=_C455( C50 C455 ) C50_=_C462( C50 C462 ) C50_=_C469( C50 C469 ) \nC50_=_C477( C50 C477 ) C50_=_C482( C50 C482 ) C50_=_C484( C50 C484 ) C50_=_C487( C50 C487 ) C54_=_C114( C54 C114 ) C54_=_C134( C54 C134 ) \nC54_=_C165( C54 C165 ) C54_=_C227( C54 C227 ) C54_=_C378( C54 C378 ) C54_=_C391( C54 C391 ) C54_=_C446( C54 C446 ) C54_=_C453( C54 C453 ) \nC54_=_C460( C54 C460 ) C54_=_C474( C54 C474 ) C55_=_C59( C55 C59 ) C55_=_C60( C55 C60 ) C55_=_C61( C55 C61 ) C55_=_C63( C55 C63 ) \nC55_=_C64( C55 C64 ) C55_=_C65( C55 C65 ) C55_=_C67( C55 C67 ) C55_=_C68( C55 C68 ) C55_=_C70( C55 C70 ) C55_=_C73( C55 C73 ) \nC55_=_C74( C55 C74 ) C55_=_C76( C55 C76 ) C55_=_C77( C55 C77 ) C55_=_C78( C55 C78 ) C55_=_C79( C55 C79 ) C55_=_C81( C55 C81 ) \nC55_=_C84( C55 C84 ) C55_=_C86( C55 C86 ) C55_=_C87( C55 C87 ) C55_=_C88( C55 C88 ) C55_=_C89( C55 C89 ) C55_=_C90( C55 C90 ) \nC55_=_C93( C55 C93 ) C55_=_C94( C55 C94 ) C55_=_C95( C55 C95 ) C55_=_C97( C55 C97 ) C55_=_C99( C55 C99 ) C55_=_C100( C55 C100 ) \nC55_=_C101( C55 C101 ) C55_=_C104( C55 C104 ) C55_=_C107( C55 C107 ) C55_=_C108( C55 C108 ) C55_=_C111( C55 C111 ) C55_=_C114( C55 C114 ) \nC55_=_C115( C55 C115 ) C55_=_C116( C55 C116 ) C55_=_C117( C55 C117 ) C55_=_C118( C55 C118 ) C59_=_C60( C59 C60 ) C59_=_C61( C59 C61 ) \nC59_=_C63( C59 C63 ) C59_=_C64( C59 C64 ) C59_=_C65( C59 C65 ) C59_=_C67( C59 C67 ) C59_=_C68( C59 C68 ) C59_=_C70( C59 C70 ) \nC59_=_C73( C59 C73 ) C59_=_C74( C59 C74 ) C59_=_C76( C59 C76 ) C59_=_C77( C59 C77 ) C59_=_C78( C59 C78 ) C59_=_C79( C59 C79 ) \nC59_=_C81( C59 C81 ) C59_=_C84( C59 C84 ) C59_=_C86( C59 C86 ) C59_=_C87( C59 C87 ) C59_=_C88( C59 C88 ) C59_=_C89( C59 C89 ) \nC59_=_C90( C59 C90 ) C59_=_C93( C59 C93 ) C59_=_C94( C59 C94 ) C59_=_C95( C59 C95 ) C59_=_C97( C59 C97 ) C59_=_C99( C59 C99 ) \nC59_=_C100( C59 C100 ) C59_=_C101( C59 C101 ) C59_=_C104( C59 C104 ) C59_=_C107( C59 C107 ) C59_=_C108( C59 C108 ) C59_=_C111( C59 C111 ) \nC59_=_C114( C59 C114 ) C59_=_C115( C59 C115 ) C59_=_C116( C59 C116 ) C59_=_C156( C59 C156 ) C60_=_C61( C60 C61 ) C60_=_C63( C60 C63 ) \nC60_=_C64( C60 C64 ) C60_=_C65( C60 C65 ) C60_=_C67( C60 C67 ) C60_=_C68( C60 C68 ) C60_=_C70( C60 C70 ) C60_=_C73( C60 C73 ) \nC60_=_C74( C60 C74 ) C60_=_C76( C60 C76 ) C60_=_C77( C60 C77 ) C60_=_C78( C60 C78 ) C60_=_C79( C60 C79 ) C60_=_C81( C60 C81 ) \nC60_=_C84( C60 C84 ) C60_=_C86( C60 C86 ) C60_=_C87( C60 C87 ) C60_=_C88( C60 C88 ) C60_=_C89( C60 C89 ) C60_=_C90( C60 C90 ) \nC60_=_C93( C60 C93 ) C60_=_C94( C60 C94 ) C60_=_C95( C60 C95 ) C60_=_C97( C60 C97 ) C60_=_C99( C60 C99 ) C60_=_C100( C60 C100 ) \nC60_=_C101( C60 C101 ) C60_=_C104( C60 C104 ) C60_=_C107( C60 C107 ) C60_=_C108( C60 C108 ) C60_=_C111( C60 C111 ) C60_=_C114( C60 C114 ) \nC60_=_C115( C60 C115 ) C60_=_C116( C60 C116 ) C61_=_C63( C61 C63 ) C61_=_C64( C61 C64 ) C61_=_C65( C61 C65 ) C61_=_C67( C61 C67 ) \nC61_=_C68( C61 C68 ) C61_=_C70( C61 C70 ) C61_=_C73( C61 C73 ) C61_=_C74( C61 C74 ) C61_=_C76( C61 C76 ) C61_=_C77( C61 C77 ) \nC61_=_C78( C61 C78 ) C61_=_C79( C61 C79 ) C61_=_C81( C61 C81 ) C61_=_C84( C61 C84 ) C61_=_C86( C61 C86 ) C61_=_C87( C61 C87 ) \nC61_=_C88( C61 C88 ) C61_=_C89( C61 C89 ) C61_=_C90( C61 C90 ) C61_=_C93( C61 C93 ) C61_=_C94( C61 C94 ) C61_=_C95( C61 C95 ) \nC61_=_C97( C61 C97 ) C61_=_C99( C61 C99 ) C61_=_C100( C61 C100 ) C61_=_C101( C61 C101 ) C61_=_C104( C61 C104 ) C61_=_C107( C61 C107 ) \nC61_=_C108( C61 C108 ) C61_=_C111( C61 C111 ) C61_=_C114( C61 C114 ) C61_=_C115( C61 C115 ) C61_=_C116( C61 C116 ) C61_=_C123( C61 C123 ) \nC61_=_C162( C61 C162 ) C61_=_C165( C61 C165 ) C61_=_C166( C61 C166 ) C63_=_C64( C63 C64 ) C63_=_C65( C63 C65 ) C63_=_C67( C63 C67 ) \nC63_=_C68( C63 C68 ) C63_=_C70( C63 C70 ) C63_=_C73( C63 C73 ) C63_=_C74( C63 C74 ) C63_=_C76( C63 C76 ) C63_=_C77( C63 C77 ) \nC63_=_C78( C63 C78 ) C63_=_C79( C63 C79 ) C63_=_C81( C63 C81 ) C63_=_C84( C63 C84 ) C63_=_C86( C63 C86 ) C63_=_C87( C63 C87 ) \nC63_=_C88( C63 C88 ) C63_=_C89( C63 C89 ) C63_=_C90( C63 C90 ) C63_=_C93( C63 C93 ) C63_=_C94( C63 C94 ) C63_=_C95( C63 C95 ) \nC63_=_C97( C63 C97 ) C63_=_C99( C63 C99 ) C63_=_C100( C63 C100 ) C63_=_C101( C63 C101 ) C63_=_C104( C63 C104 ) C63_=_C107( C63 C107 ) \nC63_=_C108( C63 C108 ) C63_=_C111( C63 C111 ) C63_=_C114( C63 C114 ) C63_=_C115( C63 C115 ) C63_=_C116( C63 C116 ) C63_=_C125( C63 C125 ) \nC63_=_C181( C63 C181 ) C63_=_C182( C63 C182 ) C63_=_C183( C63 C183 ) C63_=_C187( C63 C187 ) C64_=_C65( C64 C65 ) C64_=_C67( C64 C67 ) \nC64_=_C68( C64 C68 ) C64_=_C70( C64 C70 ) C64_=_C73( C64 C73 ) C64_=_C74( C64</w:t>
      </w:r>
    </w:p>
    <w:p>
      <w:pPr>
        <w:pStyle w:val="PreformattedText"/>
        <w:bidi w:val="0"/>
        <w:spacing w:before="0" w:after="0"/>
        <w:jc w:val="left"/>
        <w:rPr/>
      </w:pPr>
      <w:r>
        <w:rPr/>
        <w:t xml:space="preserve"> </w:t>
      </w:r>
      <w:r>
        <w:rPr/>
        <w:t>C74 ) C64_=_C76( C64 C76 ) C64_=_C77( C64 C77 ) \nC64_=_C78( C64 C78 ) C64_=_C79( C64 C79 ) C64_=_C81( C64 C81 ) C64_=_C84( C64 C84 ) C64_=_C86( C64 C86 ) C64_=_C87( C64 C87 ) \nC64_=_C88( C64 C88 ) C64_=_C89( C64 C89 ) C64_=_C90( C64 C90 ) C64_=_C93( C64 C93 ) C64_=_C94( C64 C94 ) C64_=_C95( C64 C95 ) \nC64_=_C97( C64 C97 ) C64_=_C99( C64 C99 ) C64_=_C100( C64 C100 ) C64_=_C101( C64 C101 ) C64_=_C104( C64 C104 ) C64_=_C107( C64 C107 ) \nC64_=_C108( C64 C108 ) C64_=_C111( C64 C111 ) C64_=_C114( C64 C114 ) C64_=_C115( C64 C115 ) C64_=_C116( C64 C116 ) C65_=_C67( C65 C67 ) \nC65_=_C68( C65 C68 ) C65_=_C70( C65 C70 ) C65_=_C73( C65 C73 ) C65_=_C74( C65 C74 ) C65_=_C76( C65 C76 ) C65_=_C77( C65 C77 ) \nC65_=_C78( C65 C78 ) C65_=_C79( C65 C79 ) C65_=_C81( C65 C81 ) C65_=_C84( C65 C84 ) C65_=_C86( C65 C86 ) C65_=_C87( C65 C87 ) \nC65_=_C88( C65 C88 ) C65_=_C89( C65 C89 ) C65_=_C90( C65 C90 ) C65_=_C93( C65 C93 ) C65_=_C94( C65 C94 ) C65_=_C95( C65 C95 ) \nC65_=_C97( C65 C97 ) C65_=_C99( C65 C99 ) C65_=_C100( C65 C100 ) C65_=_C101( C65 C101 ) C65_=_C104( C65 C104 ) C65_=_C107( C65 C107 ) \nC65_=_C108( C65 C108 ) C65_=_C111( C65 C111 ) C65_=_C114( C65 C114 ) C65_=_C115( C65 C115 ) C65_=_C116( C65 C116 ) C65_=_C126( C65 C126 ) \nC65_=_C137( C65 C137 ) C65_=_C199( C65 C199 ) C65_=_C204( C65 C204 ) C65_=_C209( C65 C209 ) C65_=_C210( C65 C210 ) C65_=_C211( C65 C211 ) \nC65_=_C212( C65 C212 ) C65_=_C213( C65 C213 ) C65_=_C223( C65 C223 ) C65_=_C227( C65 C227 ) C65_=_C228( C65 C228 ) C65_=_C230( C65 C230 ) \nC67_=_C68( C67 C68 ) C67_=_C70( C67 C70 ) C67_=_C73( C67 C73 ) C67_=_C74( C67 C74 ) C67_=_C76( C67 C76 ) C67_=_C77( C67 C77 ) \nC67_=_C78( C67 C78 ) C67_=_C79( C67 C79 ) C67_=_C81( C67 C81 ) C67_=_C84( C67 C84 ) C67_=_C86( C67 C86 ) C67_=_C87( C67 C87 ) \nC67_=_C88( C67 C88 ) C67_=_C89( C67 C89 ) C67_=_C90( C67 C90 ) C67_=_C93( C67 C93 ) C67_=_C94( C67 C94 ) C67_=_C95( C67 C95 ) \nC67_=_C97( C67 C97 ) C67_=_C99( C67 C99 ) C67_=_C100( C67 C100 ) C67_=_C101( C67 C101 ) C67_=_C104( C67 C104 ) C67_=_C107( C67 C107 ) \nC67_=_C108( C67 C108 ) C67_=_C111( C67 C111 ) C67_=_C114( C67 C114 ) C67_=_C115( C67 C115 ) C67_=_C116( C67 C116 ) C68_=_C70( C68 C70 ) \nC68_=_C73( C68 C73 ) C68_=_C74( C68 C74 ) C68_=_C76( C68 C76 ) C68_=_C77( C68 C77 ) C68_=_C78( C68 C78 ) C68_=_C79( C68 C79 ) \nC68_=_C81( C68 C81 ) C68_=_C84( C68 C84 ) C68_=_C86( C68 C86 ) C68_=_C87( C68 C87 ) C68_=_C88( C68 C88 ) C68_=_C89( C68 C89 ) \nC68_=_C90( C68 C90 ) C68_=_C93( C68 C93 ) C68_=_C94( C68 C94 ) C68_=_C95( C68 C95 ) C68_=_C97( C68 C97 ) C68_=_C99( C68 C99 ) \nC68_=_C100( C68 C100 ) C68_=_C101( C68 C101 ) C68_=_C104( C68 C104 ) C68_=_C107( C68 C107 ) C68_=_C108( C68 C108 ) C68_=_C111( C68 C111 ) \nC68_=_C114( C68 C114 ) C68_=_C115( C68 C115 ) C68_=_C116( C68 C116 ) C70_=_C73( C70 C73 ) C70_=_C74( C70 C74 ) C70_=_C76( C70 C76 ) \nC70_=_C77( C70 C77 ) C70_=_C78( C70 C78 ) C70_=_C79( C70 C79 ) C70_=_C81( C70 C81 ) C70_=_C84( C70 C84 ) C70_=_C86( C70 C86 ) \nC70_=_C87( C70 C87 ) C70_=_C88( C70 C88 ) C70_=_C89( C70 C89 ) C70_=_C90( C70 C90 ) C70_=_C93( C70 C93 ) C70_=_C94( C70 C94 ) \nC70_=_C95( C70 C95 ) C70_=_C97( C70 C97 ) C70_=_C99( C70 C99 ) C70_=_C100( C70 C100 ) C70_=_C101( C70 C101 ) C70_=_C104( C70 C104 ) \nC70_=_C107( C70 C107 ) C70_=_C108( C70 C108 ) C70_=_C111( C70 C111 ) C70_=_C114( C70 C114 ) C70_=_C115( C70 C115 ) C70_=_C116( C70 C116 ) \nC70_=_C245( C70 C245 ) C70_=_C250( C70 C250 ) C70_=_C251( C70 C251 ) C73_=_C74( C73 C74 ) C73_=_C76( C73 C76 ) C73_=_C77( C73 C77 ) \nC73_=_C78( C73 C78 ) C73_=_C79( C73 C79 ) C73_=_C81( C73 C81 ) C73_=_C84( C73 C84 ) C73_=_C86( C73 C86 ) C73_=_C87( C73 C87 ) \nC73_=_C88( C73 C88 ) C73_=_C89( C73 C89 ) C73_=_C90( C73 C90 ) C73_=_C93( C73 C93 ) C73_=_C94( C73 C94 ) C73_=_C95( C73 C95 ) \nC73_=_C97( C73 C97 ) C73_=_C99( C73 C99 ) C73_=_C100( C73 C100 ) C73_=_C101( C73 C101 ) C73_=_C104( C73 C104 ) C73_=_C107( C73 C107 ) \nC73_=_C108( C73 C108 ) C73_=_C111( C73 C111 ) C73_=_C114( C73 C114 ) C73_=_C115( C73 C115 ) C73_=_C116( C73 C116 ) C74_=_C76( C74 C76 ) \nC74_=_C77( C74 C77 ) C74_=_C78( C74 C78 ) C74_=_C79( C74 C79 ) C74_=_C81( C74 C81 ) C74_=_C84( C74 C84 ) C74_=_C86( C74 C86 ) \nC74_=_C87( C74 C87 ) C74_=_C88( C74 C88 ) C74_=_C89( C74 C89 ) C74_=_C90( C74 C90 ) C74_=_C93( C74 C93 ) C74_=_C94( C74 C94 ) \nC74_=_C95( C74 C95 ) C74_=_C97( C74 C97 ) C74_=_C99( C74 C99 ) C74_=_C100( C74 C100 ) C74_=_C101( C74 C101 ) C74_=_C104( C74 C104 ) \nC74_=_C107( C74 C107 ) C74_=_C108( C74 C108 ) C74_=_C111( C74 C111 ) C74_=_C114( C74 C114 ) C74_=_C115( C74 C115 ) C74_=_C116( C74 C116 ) \nC76_=_C77( C76 C77 ) C76_=_C78( C76 C78 ) C76_=_C79( C76 C79 ) C76_=_C81( C76 C81 ) C76_=_C84( C76 C84 ) C76_=_C86( C76 C86 ) \nC76_=_C87( C76 C87 ) C76_=_C88( C76 C88 ) C76_=_C89( C76 C89 ) C76_=_C90( C76 C90 ) C76_=_C93( C76 C93 ) C76_=_C94( C76 C94 ) \nC76_=_C95( C76 C95 ) C76_=_C97( C76 C97 ) C76_=_C99( C76 C99 ) C76_=_C100( C76 C100 ) C76_=_C101( C76 C101 ) C76_=_C104( C76 C104 ) \nC76_=_C107( C76 C107 ) C76_=_C108( C76 C108 ) C76_=_C111( C76 C111 ) C76_=_C114( C76 C114 ) C76_=_C115( C76 C115 ) C76_=_C116( C76 C116 ) \nC76_=_C199( C76 C199 ) C76_=_C298( C76 C298 ) C77_=_C78( C77 C78 ) C77_=_C79( C77 C79 ) C77_=_C81( C77 C81 ) C77_=_C84( C77 C84 ) \nC77_=_C86( C77 C86 ) C77_=_C87( C77 C87 ) C77_=_C88( C77 C88 ) C77_=_C89( C77 C89 ) C77_=_C90( C77 C90 ) C77_=_C93( C77 C93 ) \nC77_=_C94( C77 C94 ) C77_=_C95( C77 C95 ) C77_=_C97( C77 C97 ) C77_=_C99( C77 C99 ) C77_=_C100( C77 C100 ) C77_=_C101( C77 C101 ) \nC77_=_C104( C77 C104 ) C77_=_C107( C77 C107 ) C77_=_C108( C77 C108 ) C77_=_C111( C77 C111 ) C77_=_C114( C77 C114 ) C77_=_C115( C77 C115 ) \nC77_=_C116( C77 C116 ) C78_=_C79( C78 C79 ) C78_=_C81( C78 C81 ) C78_=_C84( C78 C84 ) C78_=_C86( C78 C86 ) C78_=_C87( C78 C87 ) \nC78_=_C88( C78 C88 ) C78_=_C89( C78 C89 ) C78_=_C90( C78 C90 ) C78_=_C93( C78 C93 ) C78_=_C94( C78 C94 ) C78_=_C95( C78 C95 ) \nC78_=_C97( C78 C97 ) C78_=_C99( C78 C99 ) C78_=_C100( C78 C100 ) C78_=_C101( C78 C101 ) C78_=_C104( C78 C104 ) C78_=_C107( C78 C107 ) \nC78_=_C108( C78 C108 ) C78_=_C111( C78 C111 ) C78_=_C114( C78 C114 ) C78_=_C115( C78 C115 ) C78_=_C116( C78 C116 ) C79_=_C81( C79 C81 ) \nC79_=_C84( C79 C84 ) C79_=_C86( C79 C86 ) C79_=_C87( C79 C87 ) C79_=_C88( C79 C88 ) C79_=_C89( C79 C89 ) C79_=_C90( C79 C90 ) \nC79_=_C93( C79 C93 ) C79_=_C94( C79 C94 ) C79_=_C95( C79 C95 ) C79_=_C97( C79 C97 ) C79_=_C99( C79 C99 ) C79_=_C100( C79 C100 ) \nC79_=_C101( C79 C101 ) C79_=_C104( C79 C104 ) C79_=_C107( C79 C107 ) C79_=_C108( C79 C108 ) C79_=_C111( C79 C111 ) C79_=_C114( C79 C114 ) \nC79_=_C115( C79 C115 ) C79_=_C116( C79 C116 ) C79_=_C317( C79 C317 ) C79_=_C318( C79 C318 ) C81_=_C84( C81 C84 ) C81_=_C86( C81 C86 ) \nC81_=_C87( C81 C87 ) C81_=_C88( C81 C88 ) C81_=_C89( C81 C89 ) C81_=_C90( C81 C90 ) C81_=_C93( C81 C93 ) C81_=_C94( C81 C94 ) \nC81_=_C95( C81 C95 ) C81_=_C97( C81 C97 ) C81_=_C99( C81 C99 ) C81_=_C100( C81 C100 ) C81_=_C101( C81 C101 ) C81_=_C104( C81 C104 ) \nC81_=_C107( C81 C107 ) C81_=_C108( C81 C108 ) C81_=_C111( C81 C111 ) C81_=_C114( C81 C114 ) C81_=_C115( C81 C115 ) C81_=_C116( C81 C116 ) \nC81_=_C335( C81 C335 ) C81_=_C339( C81 C339 ) C81_=_C340( C81 C340 ) C81_=_C357( C81 C357 ) C84_=_C86( C84 C86 ) C84_=_C87( C84 C87 ) \nC84_=_C88( C84 C88 ) C84_=_C89( C84 C89 ) C84_=_C90( C84 C90 ) C84_=_C93( C84 C93 ) C84_=_C94( C84 C94 ) C84_=_C95( C84 C95 ) \nC84_=_C97( C84 C97 ) C84_=_C99( C84 C99 ) C84_=_C100( C84 C100 ) C84_=_C101( C84 C101 ) C84_=_C104( C84 C104 ) C84_=_C107( C84 C107 ) \nC84_=_C108( C84 C108 ) C84_=_C111( C84 C111 ) C84_=_C114( C84 C114 ) C84_=_C115( C84 C115 ) C84_=_C116( C84 C116 ) C86_=_C87( C86 C87 ) \nC86_=_C88( C86 C88 ) C86_=_C89( C86 C89 ) C86_=_C90( C86 C90 ) C86_=_C93( C86 C93 ) C86_=_C94( C86 C94 ) C86_=_C95( C86 C95 ) \nC86_=_C97( C86 C97 ) C86_=_C99( C86 C99 ) C86_=_C100( C86 C100 ) C86_=_C101( C86 C101 ) C86_=_C104( C86 C104 ) C86_=_C107( C86 C107 ) \nC86_=_C108( C86 C108 ) C86_=_C111( C86 C111 ) C86_=_C114( C86 C114 ) C86_=_C115( C86 C115 ) C86_=_C116( C86 C116 ) C87_=_C88( C87 C88 ) \nC87_=_C89( C87 C89 ) C87_=_C90( C87 C90 ) C87_=_C93( C87 C93 ) C87_=_C94( C87 C94 ) C87_=_C95( C87 C95 ) C87_=_C97( C87 C97 ) \nC87_=_C99( C87 C99 ) C87_=_C100( C87 C100 ) C87_=_C101( C87 C101 ) C87_=_C104( C87 C104 ) C87_=_C107( C87 C107 ) C87_=_C108( C87 C108 ) \nC87_=_C111( C87 C111 ) C87_=_C114( C87 C114 ) C87_=_C115( C87 C115 ) C87_=_C116( C87 C116 ) C88_=_C89( C88 C89 ) C88_=_C90( C88 C90 ) \nC88_=_C93( C88 C93 ) C88_=_C94( C88 C94 ) C88_=_C95( C88 C95 ) C88_=_C97( C88 C97 ) C88_=_C99( C88 C99 ) C88_=_C100( C88 C100 ) \nC88_=_C101( C88 C101 ) C88_=_C104( C88 C104 ) C88_=_C107( C88 C107 ) C88_=_C108( C88 C108 ) C88_=_C111( C88 C111 ) C88_=_C114( C88 C114 ) \nC88_=_C115( C88 C115 ) C88_=_C116( C88 C116 ) C88_=_C209( C88 C209 ) C88_=_C362( C88 C362 ) C88_=_C396( C88 C396 ) C88_=_C397( C88 C397 ) \nC89_=_C90( C89 C90 ) C89_=_C93( C89 C93 ) C89_=_C94( C89 C94 ) C89_=_C95( C89 C95 ) C89_=_C97( C89 C97 ) C89_=_C99( C89 C99 ) \nC89_=_C100( C89 C100 ) C89_=_C101( C89 C101 ) C89_=_C104( C89 C104 ) C89_=_C107( C89 C107 ) C89_=_C108( C89 C108 ) C89_=_C111( C89 C111 ) \nC89_=_C114( C89 C114 ) C89_=_C115( C89 C115 ) C89_=_C116( C89 C116 ) C89_=_C210( C89 C210 ) C89_=_C363( C89 C363 ) C90_=_C93( C90 C93 ) \nC90_=_C94( C90 C94 ) C90_=_C95( C90 C95 ) C90_=_C97( C90 C97 ) C90_=_C99( C90 C99 ) C90_=_C100( C90 C100 ) C90_=_C101( C90 C101 ) \nC90_=_C104( C90 C104 ) C90_=_C107( C90 C107 ) C90_=_C108( C90 C108 ) C90_=_C111( C90 C111 ) C90_=_C114( C90 C114 ) C90_=_C115( C90 C115 ) \nC90_=_C116( C90 C116 ) C90_=_C211( C90 C211 ) C90_=_C339( C90 C339 ) C90_=_C364( C90 C364 ) C90_=_C408( C90 C408 ) C93_=_C94( C93 C94 ) \nC93_=_C95( C93 C95 ) C93_=_C97( C93 C97 ) C93_=_C99( C93 C99 ) C93_=_C100( C93 C100 ) C93_=_C101( C93 C101 ) C93_=_C104( C93 C104 ) \nC93_=_C107( C93 C107 ) C93_=_C108( C93 C108 ) C93_=_C111( C93 C111 ) C93_=_C114( C93 C114 ) C93_=_C115( C93</w:t>
      </w:r>
    </w:p>
    <w:p>
      <w:pPr>
        <w:pStyle w:val="PreformattedText"/>
        <w:bidi w:val="0"/>
        <w:spacing w:before="0" w:after="0"/>
        <w:jc w:val="left"/>
        <w:rPr/>
      </w:pPr>
      <w:r>
        <w:rPr/>
        <w:t xml:space="preserve"> </w:t>
      </w:r>
      <w:r>
        <w:rPr/>
        <w:t>C115 ) C93_=_C116( C93 C116 ) \nC93_=_C183( C93 C183 ) C93_=_C212( C93 C212 ) C93_=_C340( C93 C340 ) C93_=_C365( C93 C365 ) C93_=_C387( C93 C387 ) C93_=_C415( C93 C415 ) \nC94_=_C95( C94 C95 ) C94_=_C97( C94 C97 ) C94_=_C99( C94 C99 ) C94_=_C100( C94 C100 ) C94_=_C101( C94 C101 ) C94_=_C104( C94 C104 ) \nC94_=_C107( C94 C107 ) C94_=_C108( C94 C108 ) C94_=_C111( C94 C111 ) C94_=_C114( C94 C114 ) C94_=_C115( C94 C115 ) C94_=_C116( C94 C116 ) \nC95_=_C97( C95 C97 ) C95_=_C99( C95 C99 ) C95_=_C100( C95 C100 ) C95_=_C101( C95 C101 ) C95_=_C104( C95 C104 ) C95_=_C107( C95 C107 ) \nC95_=_C108( C95 C108 ) C95_=_C111( C95 C111 ) C95_=_C114( C95 C114 ) C95_=_C115( C95 C115 ) C95_=_C116( C95 C116 ) C95_=_C213( C95 C213 ) \nC95_=_C366( C95 C366 ) C95_=_C420( C95 C420 ) C95_=_C421( C95 C421 ) C97_=_C99( C97 C99 ) C97_=_C100( C97 C100 ) C97_=_C101( C97 C101 ) \nC97_=_C104( C97 C104 ) C97_=_C107( C97 C107 ) C97_=_C108( C97 C108 ) C97_=_C111( C97 C111 ) C97_=_C114( C97 C114 ) C97_=_C115( C97 C115 ) \nC97_=_C116( C97 C116 ) C97_=_C132( C97 C132 ) C97_=_C320( C97 C320 ) C97_=_C368( C97 C368 ) C97_=_C446( C97 C446 ) C97_=_C447( C97 C447 ) \nC97_=_C448( C97 C448 ) C99_=_C100( C99 C100 ) C99_=_C101( C99 C101 ) C99_=_C104( C99 C104 ) C99_=_C107( C99 C107 ) C99_=_C108( C99 C108 ) \nC99_=_C111( C99 C111 ) C99_=_C114( C99 C114 ) C99_=_C115( C99 C115 ) C99_=_C116( C99 C116 ) C99_=_C369( C99 C369 ) C99_=_C389( C99 C389 ) \nC99_=_C396( C99 C396 ) C99_=_C420( C99 C420 ) C99_=_C453( C99 C453 ) C99_=_C454( C99 C454 ) C99_=_C455( C99 C455 ) C100_=_C101( C100 C101 ) \nC100_=_C104( C100 C104 ) C100_=_C107( C100 C107 ) C100_=_C108( C100 C108 ) C100_=_C111( C100 C111 ) C100_=_C114( C100 C114 ) C100_=_C115( C100 C115 ) \nC100_=_C116( C100 C116 ) C101_=_C104( C101 C104 ) C101_=_C107( C101 C107 ) C101_=_C108( C101 C108 ) C101_=_C111( C101 C111 ) C101_=_C114( C101 C114 ) \nC101_=_C115( C101 C115 ) C101_=_C116( C101 C116 ) C104_=_C107( C104 C107 ) C104_=_C108( C104 C108 ) C104_=_C111( C104 C111 ) C104_=_C114( C104 C114 ) \nC104_=_C115( C104 C115 ) C104_=_C116( C104 C116 ) C104_=_C371( C104 C371 ) C104_=_C408( C104 C408 ) C104_=_C415( C104 C415 ) C104_=_C460( C104 C460 ) \nC104_=_C461( C104 C461 ) C104_=_C462( C104 C462 ) C107_=_C108( C107 C108 ) C107_=_C111( C107 C111 ) C107_=_C114( C107 C114 ) C107_=_C115( C107 C115 ) \nC107_=_C116( C107 C116 ) C107_=_C372( C107 C372 ) C107_=_C397( C107 C397 ) C107_=_C421( C107 C421 ) C107_=_C474( C107 C474 ) C107_=_C475( C107 C475 ) \nC107_=_C477( C107 C477 ) C108_=_C111( C108 C111 ) C108_=_C114( C108 C114 ) C108_=_C115( C108 C115 ) C108_=_C116( C108 C116 ) C108_=_C223( C108 C223 ) \nC111_=_C114( C111 C114 ) C111_=_C115( C111 C115 ) C111_=_C116( C111 C116 ) C111_=_C376( C111 C376 ) C111_=_C484( C111 C484 ) C114_=_C115( C114 C115 ) \nC114_=_C116( C114 C116 ) C114_=_C134( C114 C134 ) C114_=_C165( C114 C165 ) C114_=_C227( C114 C227 ) C114_=_C378( C114 C378 ) C114_=_C391( C114 C391 ) \nC114_=_C446( C114 C446 ) C114_=_C453( C114 C453 ) C114_=_C460( C114 C460 ) C114_=_C474( C114 C474 ) C115_=_C116( C115 C116 ) C115_=_C135( C115 C135 ) \nC115_=_C143( C115 C143 ) C115_=_C156( C115 C156 ) C115_=_C228( C115 C228 ) C115_=_C250( C115 C250 ) C115_=_C317( C115 C317 ) C115_=_C379( C115 C379 ) \nC115_=_C392( C115 C392 ) C115_=_C429( C115 C429 ) C115_=_C447( C115 C447 ) C115_=_C454( C115 C454 ) C115_=_C461( C115 C461 ) C115_=_C470( C115 C470 ) \nC115_=_C475( C115 C475 ) C116_=_C136( C116 C136 ) C116_=_C144( C116 C144 ) C116_=_C166( C116 C166 ) C116_=_C187( C116 C187 ) C116_=_C230( C116 C230 ) \nC116_=_C251( C116 C251 ) C116_=_C255( C116 C255 ) C116_=_C259( C116 C259 ) C116_=_C285( C116 C285 ) C116_=_C318( C116 C318 ) C116_=_C326( C116 C326 ) \nC116_=_C357( C116 C357 ) C116_=_C380( C116 C380 ) C116_=_C393( C116 C393 ) C116_=_C448( C116 C448 ) C116_=_C455( C116 C455 ) C116_=_C462( C116 C462 ) \nC116_=_C469( C116 C469 ) C116_=_C477( C116 C477 ) C116_=_C482( C116 C482 ) C116_=_C484( C116 C484 ) C116_=_C487( C116 C487 ) C117_=_C118( C117 C118 ) \nC117_=_C162( C117 C162 ) C117_=_C169( C117 C169 ) C117_=_C181( C117 C181 ) C117_=_C204( C117 C204 ) C117_=_C245( C117 C245 ) C117_=_C298( C117 C298 ) \nC117_=_C303( C117 C303 ) C117_=_C319( C117 C319 ) C117_=_C335( C117 C335 ) C117_=_C362( C117 C362 ) C117_=_C363( C117 C363 ) C117_=_C364( C117 C364 ) \nC117_=_C365( C117 C365 ) C117_=_C366( C117 C366 ) C117_=_C368( C117 C368 ) C117_=_C369( C117 C369 ) C117_=_C371( C117 C371 ) C117_=_C372( C117 C372 ) \nC117_=_C373( C117 C373 ) C117_=_C374( C117 C374 ) C117_=_C376( C117 C376 ) C117_=_C378( C117 C378 ) C117_=_C379( C117 C379 ) C117_=_C380( C117 C380 ) \nC118_=_C182( C118 C182 ) C118_=_C387( C118 C387 ) C118_=_C389( C118 C389 ) C118_=_C391( C118 C391 ) C118_=_C392( C118 C392 ) C118_=_C393( C118 C393 ) \nC123_=_C124( C123 C124 ) C123_=_C125( C123 C125 ) C123_=_C126( C123 C126 ) C123_=_C132( C123 C132 ) C123_=_C134( C123 C134 ) C123_=_C135( C123 C135 ) \nC123_=_C136( C123 C136 ) C123_=_C162( C123 C162 ) C123_=_C165( C123 C165 ) C123_=_C166( C123 C166 ) C124_=_C125( C124 C125 ) C124_=_C126( C124 C126 ) \nC124_=_C132( C124 C132 ) C124_=_C134( C124 C134 ) C124_=_C135( C124 C135 ) C124_=_C136( C124 C136 ) C124_=_C169( C124 C169 ) C125_=_C126( C125 C126 ) \nC125_=_C132( C125 C132 ) C125_=_C134( C125 C134 ) C125_=_C135( C125 C135 ) C125_=_C136( C125 C136 ) C125_=_C181( C125 C181 ) C125_=_C182( C125 C182 ) \nC125_=_C183( C125 C183 ) C125_=_C187( C125 C187 ) C126_=_C132( C126 C132 ) C126_=_C134( C126 C134 ) C126_=_C135( C126 C135 ) C126_=_C136( C126 C136 ) \nC126_=_C137( C126 C137 ) C126_=_C199( C126 C199 ) C126_=_C204( C126 C204 ) C126_=_C209( C126 C209 ) C126_=_C210( C126 C210 ) C126_=_C211( C126 C211 ) \nC126_=_C212( C126 C212 ) C126_=_C213( C126 C213 ) C126_=_C223( C126 C223 ) C126_=_C227( C126 C227 ) C126_=_C228( C126 C228 ) C126_=_C230( C126 C230 ) \nC132_=_C134( C132 C134 ) C132_=_C135( C132 C135 ) C132_=_C136( C132 C136 ) C132_=_C320( C132 C320 ) C132_=_C368( C132 C368 ) C132_=_C446( C132 C446 ) \nC132_=_C447( C132 C447 ) C132_=_C448( C132 C448 ) C134_=_C135( C134 C135 ) C134_=_C136( C134 C136 ) C134_=_C165( C134 C165 ) C134_=_C227( C134 C227 ) \nC134_=_C378( C134 C378 ) C134_=_C391( C134 C391 ) C134_=_C446( C134 C446 ) C134_=_C453( C134 C453 ) C134_=_C460( C134 C460 ) C134_=_C474( C134 C474 ) \nC135_=_C136( C135 C136 ) C135_=_C143( C135 C143 ) C135_=_C156( C135 C156 ) C135_=_C228( C135 C228 ) C135_=_C250( C135 C250 ) C135_=_C317( C135 C317 ) \nC135_=_C379( C135 C379 ) C135_=_C392( C135 C392 ) C135_=_C429( C135 C429 ) C135_=_C447( C135 C447 ) C135_=_C454( C135 C454 ) C135_=_C461( C135 C461 ) \nC135_=_C470( C135 C470 ) C135_=_C475( C135 C475 ) C136_=_C144( C136 C144 ) C136_=_C166( C136 C166 ) C136_=_C187( C136 C187 ) C136_=_C230( C136 C230 ) \nC136_=_C251( C136 C251 ) C136_=_C255( C136 C255 ) C136_=_C259( C136 C259 ) C136_=_C285( C136 C285 ) C136_=_C318( C136 C318 ) C136_=_C326( C136 C326 ) \nC136_=_C357( C136 C357 ) C136_=_C380( C136 C380 ) C136_=_C393( C136 C393 ) C136_=_C448( C136 C448 ) C136_=_C455( C136 C455 ) C136_=_C462( C136 C462 ) \nC136_=_C469( C136 C469 ) C136_=_C477( C136 C477 ) C136_=_C482( C136 C482 ) C136_=_C484( C136 C484 ) C136_=_C487( C136 C487 ) C137_=_C143( C137 C143 ) \nC137_=_C144( C137 C144 ) C137_=_C199( C137 C199 ) C137_=_C204( C137 C204 ) C137_=_C209( C137 C209 ) C137_=_C210( C137 C210 ) C137_=_C211( C137 C211 ) \nC137_=_C212( C137 C212 ) C137_=_C213( C137 C213 ) C137_=_C223( C137 C223 ) C137_=_C227( C137 C227 ) C137_=_C228( C137 C228 ) C137_=_C230( C137 C230 ) \nC143_=_C144( C143 C144 ) C143_=_C156( C143 C156 ) C143_=_C228( C143 C228 ) C143_=_C250( C143 C250 ) C143_=_C317( C143 C317 ) C143_=_C379( C143 C379 ) \nC143_=_C392( C143 C392 ) C143_=_C429( C143 C429 ) C143_=_C447( C143 C447 ) C143_=_C454( C143 C454 ) C143_=_C461( C143 C461 ) C143_=_C470( C143 C470 ) \nC143_=_C475( C143 C475 ) C144_=_C166( C144 C166 ) C144_=_C187( C144 C187 ) C144_=_C230( C144 C230 ) C144_=_C251( C144 C251 ) C144_=_C255( C144 C255 ) \nC144_=_C259( C144 C259 ) C144_=_C285( C144 C285 ) C144_=_C318( C144 C318 ) C144_=_C326( C144 C326 ) C144_=_C357( C144 C357 ) C144_=_C380( C144 C380 ) \nC144_=_C393( C144 C393 ) C144_=_C448( C144 C448 ) C144_=_C455( C144 C455 ) C144_=_C462( C144 C462 ) C144_=_C469( C144 C469 ) C144_=_C477( C144 C477 ) \nC144_=_C482( C144 C482 ) C144_=_C484( C144 C484 ) C144_=_C487( C144 C487 ) C156_=_C228( C156 C228 ) C156_=_C250( C156 C250 ) C156_=_C317( C156 C317 ) \nC156_=_C379( C156 C379 ) C156_=_C392( C156 C392 ) C156_=_C429( C156 C429 ) C156_=_C447( C156 C447 ) C156_=_C454( C156 C454 ) C156_=_C461( C156 C461 ) \nC156_=_C470( C156 C470 ) C156_=_C475( C156 C475 ) C162_=_C165( C162 C165 ) C162_=_C166( C162 C166 ) C162_=_C169( C162 C169 ) C162_=_C181( C162 C181 ) \nC162_=_C204( C162 C204 ) C162_=_C245( C162 C245 ) C162_=_C298( C162 C298 ) C162_=_C303( C162 C303 ) C162_=_C319( C162 C319 ) C162_=_C335( C162 C335 ) \nC162_=_C362( C162 C362 ) C162_=_C363( C162 C363 ) C162_=_C364( C162 C364 ) C162_=_C365( C162 C365 ) C162_=_C366( C162 C366 ) C162_=_C368( C162 C368 ) \nC162_=_C369( C162 C369 ) C162_=_C371( C162 C371 ) C162_=_C372( C162 C372 ) C162_=_C373( C162 C373 ) C162_=_C374( C162 C374 ) C162_=_C376( C162 C376 ) \nC162_=_C378( C162 C378 ) C162_=_C379( C162 C379 ) C162_=_C380( C162 C380 ) C165_=_C166( C165 C166 ) C165_=_C227( C165 C227 ) C165_=_C378( C165 C378 ) \nC165_=_C391( C165 C391 ) C165_=_C446( C165 C446 ) C165_=_C453( C165 C453 ) C165_=_C460( C165 C460 ) C165_=_C474( C165 C474 ) C166_=_C187( C166 C187 ) \nC166_=_C230( C166 C230 ) C166_=_C251( C166 C251 ) C166_=_C255( C166 C255 ) C166_=_C259( C166 C259 ) C166_=_C285( C166 C285 ) C166_=_C318( C166 C318 ) \nC166_=_C326( C166 C326 ) C166_=_C357( C166 C357 ) C166_=_C380( C166 C380 ) C166_=_C393( C166 C393 ) C166_=_C448( C166 C448 ) C166_=_C455( C166 C455 ) \nC166_=_C462( C166 C462 ) C166_=_C469( C166 C469 ) C166_=_C477( C166 C477 ) C166_=_C482( C166 C482 ) C166_=_C484( C166 C484 ) C166_=_C487(</w:t>
      </w:r>
    </w:p>
    <w:p>
      <w:pPr>
        <w:pStyle w:val="PreformattedText"/>
        <w:bidi w:val="0"/>
        <w:spacing w:before="0" w:after="0"/>
        <w:jc w:val="left"/>
        <w:rPr/>
      </w:pPr>
      <w:r>
        <w:rPr/>
        <w:t xml:space="preserve"> </w:t>
      </w:r>
      <w:r>
        <w:rPr/>
        <w:t>C166 C487 ) \nC169_=_C181( C169 C181 ) C169_=_C204( C169 C204 ) C169_=_C245( C169 C245 ) C169_=_C298( C169 C298 ) C169_=_C303( C169 C303 ) C169_=_C319( C169 C319 ) \nC169_=_C335( C169 C335 ) C169_=_C362( C169 C362 ) C169_=_C363( C169 C363 ) C169_=_C364( C169 C364 ) C169_=_C365( C169 C365 ) C169_=_C366( C169 C366 ) \nC169_=_C368( C169 C368 ) C169_=_C369( C169 C369 ) C169_=_C371( C169 C371 ) C169_=_C372( C169 C372 ) C169_=_C373( C169 C373 ) C169_=_C374( C169 C374 ) \nC169_=_C376( C169 C376 ) C169_=_C378( C169 C378 ) C169_=_C379( C169 C379 ) C169_=_C380( C169 C380 ) C181_=_C182( C181 C182 ) C181_=_C183( C181 C183 ) \nC181_=_C187( C181 C187 ) C181_=_C204( C181 C204 ) C181_=_C245( C181 C245 ) C181_=_C298( C181 C298 ) C181_=_C303( C181 C303 ) C181_=_C319( C181 C319 ) \nC181_=_C335( C181 C335 ) C181_=_C362( C181 C362 ) C181_=_C363( C181 C363 ) C181_=_C364( C181 C364 ) C181_=_C365( C181 C365 ) C181_=_C366( C181 C366 ) \nC181_=_C368( C181 C368 ) C181_=_C369( C181 C369 ) C181_=_C371( C181 C371 ) C181_=_C372( C181 C372 ) C181_=_C373( C181 C373 ) C181_=_C374( C181 C374 ) \nC181_=_C376( C181 C376 ) C181_=_C378( C181 C378 ) C181_=_C379( C181 C379 ) C181_=_C380( C181 C380 ) C182_=_C183( C182 C183 ) C182_=_C187( C182 C187 ) \nC182_=_C387( C182 C387 ) C182_=_C389( C182 C389 ) C182_=_C391( C182 C391 ) C182_=_C392( C182 C392 ) C182_=_C393( C182 C393 ) C183_=_C187( C183 C187 ) \nC183_=_C212( C183 C212 ) C183_=_C340( C183 C340 ) C183_=_C365( C183 C365 ) C183_=_C387( C183 C387 ) C183_=_C415( C183 C415 ) C187_=_C230( C187 C230 ) \nC187_=_C251( C187 C251 ) C187_=_C255( C187 C255 ) C187_=_C259( C187 C259 ) C187_=_C285( C187 C285 ) C187_=_C318( C187 C318 ) C187_=_C326( C187 C326 ) \nC187_=_C357( C187 C357 ) C187_=_C380( C187 C380 ) C187_=_C393( C187 C393 ) C187_=_C448( C187 C448 ) C187_=_C455( C187 C455 ) C187_=_C462( C187 C462 ) \nC187_=_C469( C187 C469 ) C187_=_C477( C187 C477 ) C187_=_C482( C187 C482 ) C187_=_C484( C187 C484 ) C187_=_C487( C187 C487 ) C199_=_C204( C199 C204 ) \nC199_=_C209( C199 C209 ) C199_=_C210( C199 C210 ) C199_=_C211( C199 C211 ) C199_=_C212( C199 C212 ) C199_=_C213( C199 C213 ) C199_=_C223( C199 C223 ) \nC199_=_C227( C199 C227 ) C199_=_C228( C199 C228 ) C199_=_C230( C199 C230 ) C199_=_C298( C199 C298 ) C204_=_C209( C204 C209 ) C204_=_C210( C204 C210 ) \nC204_=_C211( C204 C211 ) C204_=_C212( C204 C212 ) C204_=_C213( C204 C213 ) C204_=_C223( C204 C223 ) C204_=_C227( C204 C227 ) C204_=_C228( C204 C228 ) \nC204_=_C230( C204 C230 ) C204_=_C245( C204 C245 ) C204_=_C298( C204 C298 ) C204_=_C303( C204 C303 ) C204_=_C319( C204 C319 ) C204_=_C335( C204 C335 ) \nC204_=_C362( C204 C362 ) C204_=_C363( C204 C363 ) C204_=_C364( C204 C364 ) C204_=_C365( C204 C365 ) C204_=_C366( C204 C366 ) C204_=_C368( C204 C368 ) \nC204_=_C369( C204 C369 ) C204_=_C371( C204 C371 ) C204_=_C372( C204 C372 ) C204_=_C373( C204 C373 ) C204_=_C374( C204 C374 ) C204_=_C376( C204 C376 ) \nC204_=_C378( C204 C378 ) C204_=_C379( C204 C379 ) C204_=_C380( C204 C380 ) C209_=_C210( C209 C210 ) C209_=_C211( C209 C211 ) C209_=_C212( C209 C212 ) \nC209_=_C213( C209 C213 ) C209_=_C223( C209 C223 ) C209_=_C227( C209 C227 ) C209_=_C228( C209 C228 ) C209_=_C230( C209 C230 ) C209_=_C362( C209 C362 ) \nC209_=_C396( C209 C396 ) C209_=_C397( C209 C397 ) C210_=_C211( C210 C211 ) C210_=_C212( C210 C212 ) C210_=_C213( C210 C213 ) C210_=_C223( C210 C223 ) \nC210_=_C227( C210 C227 ) C210_=_C228( C210 C228 ) C210_=_C230( C210 C230 ) C210_=_C363( C210 C363 ) C211_=_C212( C211 C212 ) C211_=_C213( C211 C213 ) \nC211_=_C223( C211 C223 ) C211_=_C227( C211 C227 ) C211_=_C228( C211 C228 ) C211_=_C230( C211 C230 ) C211_=_C339( C211 C339 ) C211_=_C364( C211 C364 ) \nC211_=_C408( C211 C408 ) C212_=_C213( C212 C213 ) C212_=_C223( C212 C223 ) C212_=_C227( C212 C227 ) C212_=_C228( C212 C228 ) C212_=_C230( C212 C230 ) \nC212_=_C340( C212 C340 ) C212_=_C365( C212 C365 ) C212_=_C387( C212 C387 ) C212_=_C415( C212 C415 ) C213_=_C223( C213 C223 ) C213_=_C227( C213 C227 ) \nC213_=_C228( C213 C228 ) C213_=_C230( C213 C230 ) C213_=_C366( C213 C366 ) C213_=_C420( C213 C420 ) C213_=_C421( C213 C421 ) C223_=_C227( C223 C227 ) \nC223_=_C228( C223 C228 ) C223_=_C230( C223 C230 ) C227_=_C228( C227 C228 ) C227_=_C230( C227 C230 ) C227_=_C378( C227 C378 ) C227_=_C391( C227 C391 ) \nC227_=_C446( C227 C446 ) C227_=_C453( C227 C453 ) C227_=_C460( C227 C460 ) C227_=_C474( C227 C474 ) C228_=_C230( C228 C230 ) C228_=_C250( C228 C250 ) \nC228_=_C317( C228 C317 ) C228_=_C379( C228 C379 ) C228_=_C392( C228 C392 ) C228_=_C429( C228 C429 ) C228_=_C447( C228 C447 ) C228_=_C454( C228 C454 ) \nC228_=_C461( C228 C461 ) C228_=_C470( C228 C470 ) C228_=_C475( C228 C475 ) C230_=_C251( C230 C251 ) C230_=_C255( C230 C255 ) C230_=_C259( C230 C259 ) \nC230_=_C285( C230 C285 ) C230_=_C318( C230 C318 ) C230_=_C326( C230 C326 ) C230_=_C357( C230 C357 ) C230_=_C380( C230 C380 ) C230_=_C393( C230 C393 ) \nC230_=_C448( C230 C448 ) C230_=_C455( C230 C455 ) C230_=_C462( C230 C462 ) C230_=_C469( C230 C469 ) C230_=_C477( C230 C477 ) C230_=_C482( C230 C482 ) \nC230_=_C484( C230 C484 ) C230_=_C487( C230 C487 ) C245_=_C250( C245 C250 ) C245_=_C251( C245 C251 ) C245_=_C298( C245 C298 ) C245_=_C303( C245 C303 ) \nC245_=_C319( C245 C319 ) C245_=_C335( C245 C335 ) C245_=_C362( C245 C362 ) C245_=_C363( C245 C363 ) C245_=_C364( C245 C364 ) C245_=_C365( C245 C365 ) \nC245_=_C366( C245 C366 ) C245_=_C368( C245 C368 ) C245_=_C369( C245 C369 ) C245_=_C371( C245 C371 ) C245_=_C372( C245 C372 ) C245_=_C373( C245 C373 ) \nC245_=_C374( C245 C374 ) C245_=_C376( C245 C376 ) C245_=_C378( C245 C378 ) C245_=_C379( C245 C379 ) C245_=_C380( C245 C380 ) C250_=_C251( C250 C251 ) \nC250_=_C317( C250 C317 ) C250_=_C379( C250 C379 ) C250_=_C392( C250 C392 ) C250_=_C429( C250 C429 ) C250_=_C447( C250 C447 ) C250_=_C454( C250 C454 ) \nC250_=_C461( C250 C461 ) C250_=_C470( C250 C470 ) C250_=_C475( C250 C475 ) C251_=_C255( C251 C255 ) C251_=_C259( C251 C259 ) C251_=_C285( C251 C285 ) \nC251_=_C318( C251 C318 ) C251_=_C326( C251 C326 ) C251_=_C357( C251 C357 ) C251_=_C380( C251 C380 ) C251_=_C393( C251 C393 ) C251_=_C448( C251 C448 ) \nC251_=_C455( C251 C455 ) C251_=_C462( C251 C462 ) C251_=_C469( C251 C469 ) C251_=_C477( C251 C477 ) C251_=_C482( C251 C482 ) C251_=_C484( C251 C484 ) \nC251_=_C487( C251 C487 ) C255_=_C259( C255 C259 ) C255_=_C285( C255 C285 ) C255_=_C318( C255 C318 ) C255_=_C326( C255 C326 ) C255_=_C357( C255 C357 ) \nC255_=_C380( C255 C380 ) C255_=_C393( C255 C393 ) C255_=_C448( C255 C448 ) C255_=_C455( C255 C455 ) C255_=_C462( C255 C462 ) C255_=_C469( C255 C469 ) \nC255_=_C477( C255 C477 ) C255_=_C482( C255 C482 ) C255_=_C484( C255 C484 ) C255_=_C487( C255 C487 ) C259_=_C285( C259 C285 ) C259_=_C318( C259 C318 ) \nC259_=_C326( C259 C326 ) C259_=_C357( C259 C357 ) C259_=_C380( C259 C380 ) C259_=_C393( C259 C393 ) C259_=_C448( C259 C448 ) C259_=_C455( C259 C455 ) \nC259_=_C462( C259 C462 ) C259_=_C469( C259 C469 ) C259_=_C477( C259 C477 ) C259_=_C482( C259 C482 ) C259_=_C484( C259 C484 ) C259_=_C487( C259 C487 ) \nC285_=_C318( C285 C318 ) C285_=_C326( C285 C326 ) C285_=_C357( C285 C357 ) C285_=_C380( C285 C380 ) C285_=_C393( C285 C393 ) C285_=_C448( C285 C448 ) \nC285_=_C455( C285 C455 ) C285_=_C462( C285 C462 ) C285_=_C469( C285 C469 ) C285_=_C477( C285 C477 ) C285_=_C482( C285 C482 ) C285_=_C484( C285 C484 ) \nC285_=_C487( C285 C487 ) C298_=_C303( C298 C303 ) C298_=_C319( C298 C319 ) C298_=_C335( C298 C335 ) C298_=_C362( C298 C362 ) C298_=_C363( C298 C363 ) \nC298_=_C364( C298 C364 ) C298_=_C365( C298 C365 ) C298_=_C366( C298 C366 ) C298_=_C368( C298 C368 ) C298_=_C369( C298 C369 ) C298_=_C371( C298 C371 ) \nC298_=_C372( C298 C372 ) C298_=_C373( C298 C373 ) C298_=_C374( C298 C374 ) C298_=_C376( C298 C376 ) C298_=_C378( C298 C378 ) C298_=_C379( C298 C379 ) \nC298_=_C380( C298 C380 ) C303_=_C319( C303 C319 ) C303_=_C335( C303 C335 ) C303_=_C362( C303 C362 ) C303_=_C363( C303 C363 ) C303_=_C364( C303 C364 ) \nC303_=_C365( C303 C365 ) C303_=_C366( C303 C366 ) C303_=_C368( C303 C368 ) C303_=_C369( C303 C369 ) C303_=_C371( C303 C371 ) C303_=_C372( C303 C372 ) \nC303_=_C373( C303 C373 ) C303_=_C374( C303 C374 ) C303_=_C376( C303 C376 ) C303_=_C378( C303 C378 ) C303_=_C379( C303 C379 ) C303_=_C380( C303 C380 ) \nC317_=_C318( C317 C318 ) C317_=_C379( C317 C379 ) C317_=_C392( C317 C392 ) C317_=_C429( C317 C429 ) C317_=_C447( C317 C447 ) C317_=_C454( C317 C454 ) \nC317_=_C461( C317 C461 ) C317_=_C470( C317 C470 ) C317_=_C475( C317 C475 ) C318_=_C326( C318 C326 ) C318_=_C357( C318 C357 ) C318_=_C380( C318 C380 ) \nC318_=_C393( C318 C393 ) C318_=_C448( C318 C448 ) C318_=_C455( C318 C455 ) C318_=_C462( C318 C462 ) C318_=_C469( C318 C469 ) C318_=_C477( C318 C477 ) \nC318_=_C482( C318 C482 ) C318_=_C484( C318 C484 ) C318_=_C487( C318 C487 ) C319_=_C320( C319 C320 ) C319_=_C335( C319 C335 ) C319_=_C362( C319 C362 ) \nC319_=_C363( C319 C363 ) C319_=_C364( C319 C364 ) C319_=_C365( C319 C365 ) C319_=_C366( C319 C366 ) C319_=_C368( C319 C368 ) C319_=_C369( C319 C369 ) \nC319_=_C371( C319 C371 ) C319_=_C372( C319 C372 ) C319_=_C373( C319 C373 ) C319_=_C374( C319 C374 ) C319_=_C376( C319 C376 ) C319_=_C378( C319 C378 ) \nC319_=_C379( C319 C379 ) C319_=_C380( C319 C380 ) C320_=_C368( C320 C368 ) C320_=_C446( C320 C446 ) C320_=_C447( C320 C447 ) C320_=_C448( C320 C448 ) \nC326_=_C357( C326 C357 ) C326_=_C380( C326 C380 ) C326_=_C393( C326 C393 ) C326_=_C448( C326 C448 ) C326_=_C455( C326 C455 ) C326_=_C462( C326 C462 ) \nC326_=_C469( C326 C469 ) C326_=_C477( C326 C477 ) C326_=_C482( C326 C482 ) C326_=_C484( C326 C484 ) C326_=_C487( C326 C487 ) C335_=_C339( C335 C339 ) \nC335_=_C340( C335 C340 ) C335_=_C357( C335 C357 ) C335_=_C362( C335 C362 ) C335_=_C363( C335 C363 ) C335_=_C364( C335 C364 ) C335_=_C365( C335 C365 ) \nC335_=_C366( C335 C366 ) C335_=_C368( C335 C368 ) C335_=_C369( C335 C369 ) C335_=_C371( C335 C371 ) C335_=_C372( C335 C372 ) C335_=_C373( C335 C373 ) \nC335_=_C374(</w:t>
      </w:r>
    </w:p>
    <w:p>
      <w:pPr>
        <w:pStyle w:val="PreformattedText"/>
        <w:bidi w:val="0"/>
        <w:spacing w:before="0" w:after="0"/>
        <w:jc w:val="left"/>
        <w:rPr/>
      </w:pPr>
      <w:r>
        <w:rPr/>
        <w:t xml:space="preserve"> </w:t>
      </w:r>
      <w:r>
        <w:rPr/>
        <w:t>C335 C374 ) C335_=_C376( C335 C376 ) C335_=_C378( C335 C378 ) C335_=_C379( C335 C379 ) C335_=_C380( C335 C380 ) C339_=_C340( C339 C340 ) \nC339_=_C357( C339 C357 ) C339_=_C364( C339 C364 ) C339_=_C408( C339 C408 ) C340_=_C357( C340 C357 ) C340_=_C365( C340 C365 ) C340_=_C387( C340 C387 ) \nC340_=_C415( C340 C415 ) C357_=_C380( C357 C380 ) C357_=_C393( C357 C393 ) C357_=_C448( C357 C448 ) C357_=_C455( C357 C455 ) C357_=_C462( C357 C462 ) \nC357_=_C469( C357 C469 ) C357_=_C477( C357 C477 ) C357_=_C482( C357 C482 ) C357_=_C484( C357 C484 ) C357_=_C487( C357 C487 ) C362_=_C363( C362 C363 ) \nC362_=_C364( C362 C364 ) C362_=_C365( C362 C365 ) C362_=_C366( C362 C366 ) C362_=_C368( C362 C368 ) C362_=_C369( C362 C369 ) C362_=_C371( C362 C371 ) \nC362_=_C372( C362 C372 ) C362_=_C373( C362 C373 ) C362_=_C374( C362 C374 ) C362_=_C376( C362 C376 ) C362_=_C378( C362 C378 ) C362_=_C379( C362 C379 ) \nC362_=_C380( C362 C380 ) C362_=_C396( C362 C396 ) C362_=_C397( C362 C397 ) C363_=_C364( C363 C364 ) C363_=_C365( C363 C365 ) C363_=_C366( C363 C366 ) \nC363_=_C368( C363 C368 ) C363_=_C369( C363 C369 ) C363_=_C371( C363 C371 ) C363_=_C372( C363 C372 ) C363_=_C373( C363 C373 ) C363_=_C374( C363 C374 ) \nC363_=_C376( C363 C376 ) C363_=_C378( C363 C378 ) C363_=_C379( C363 C379 ) C363_=_C380( C363 C380 ) C364_=_C365( C364 C365 ) C364_=_C366( C364 C366 ) \nC364_=_C368( C364 C368 ) C364_=_C369( C364 C369 ) C364_=_C371( C364 C371 ) C364_=_C372( C364 C372 ) C364_=_C373( C364 C373 ) C364_=_C374( C364 C374 ) \nC364_=_C376( C364 C376 ) C364_=_C378( C364 C378 ) C364_=_C379( C364 C379 ) C364_=_C380( C364 C380 ) C364_=_C408( C364 C408 ) C365_=_C366( C365 C366 ) \nC365_=_C368( C365 C368 ) C365_=_C369( C365 C369 ) C365_=_C371( C365 C371 ) C365_=_C372( C365 C372 ) C365_=_C373( C365 C373 ) C365_=_C374( C365 C374 ) \nC365_=_C376( C365 C376 ) C365_=_C378( C365 C378 ) C365_=_C379( C365 C379 ) C365_=_C380( C365 C380 ) C365_=_C387( C365 C387 ) C365_=_C415( C365 C415 ) \nC366_=_C368( C366 C368 ) C366_=_C369( C366 C369 ) C366_=_C371( C366 C371 ) C366_=_C372( C366 C372 ) C366_=_C373( C366 C373 ) C366_=_C374( C366 C374 ) \nC366_=_C376( C366 C376 ) C366_=_C378( C366 C378 ) C366_=_C379( C366 C379 ) C366_=_C380( C366 C380 ) C366_=_C420( C366 C420 ) C366_=_C421( C366 C421 ) \nC368_=_C369( C368 C369 ) C368_=_C371( C368 C371 ) C368_=_C372( C368 C372 ) C368_=_C373( C368 C373 ) C368_=_C374( C368 C374 ) C368_=_C376( C368 C376 ) \nC368_=_C378( C368 C378 ) C368_=_C379( C368 C379 ) C368_=_C380( C368 C380 ) C368_=_C446( C368 C446 ) C368_=_C447( C368 C447 ) C368_=_C448( C368 C448 ) \nC369_=_C371( C369 C371 ) C369_=_C372( C369 C372 ) C369_=_C373( C369 C373 ) C369_=_C374( C369 C374 ) C369_=_C376( C369 C376 ) C369_=_C378( C369 C378 ) \nC369_=_C379( C369 C379 ) C369_=_C380( C369 C380 ) C369_=_C389( C369 C389 ) C369_=_C396( C369 C396 ) C369_=_C420( C369 C420 ) C369_=_C453( C369 C453 ) \nC369_=_C454( C369 C454 ) C369_=_C455( C369 C455 ) C371_=_C372( C371 C372 ) C371_=_C373( C371 C373 ) C371_=_C374( C371 C374 ) C371_=_C376( C371 C376 ) \nC371_=_C378( C371 C378 ) C371_=_C379( C371 C379 ) C371_=_C380( C371 C380 ) C371_=_C408( C371 C408 ) C371_=_C415( C371 C415 ) C371_=_C460( C371 C460 ) \nC371_=_C461( C371 C461 ) C371_=_C462( C371 C462 ) C372_=_C373( C372 C373 ) C372_=_C374( C372 C374 ) C372_=_C376( C372 C376 ) C372_=_C378( C372 C378 ) \nC372_=_C379( C372 C379 ) C372_=_C380( C372 C380 ) C372_=_C397( C372 C397 ) C372_=_C421( C372 C421 ) C372_=_C474( C372 C474 ) C372_=_C475( C372 C475 ) \nC372_=_C477( C372 C477 ) C373_=_C374( C373 C374 ) C373_=_C376( C373 C376 ) C373_=_C378( C373 C378 ) C373_=_C379( C373 C379 ) C373_=_C380( C373 C380 ) \nC374_=_C376( C374 C376 ) C374_=_C378( C374 C378 ) C374_=_C379( C374 C379 ) C374_=_C380( C374 C380 ) C376_=_C378( C376 C378 ) C376_=_C379( C376 C379 ) \nC376_=_C380( C376 C380 ) C376_=_C484( C376 C484 ) C378_=_C379( C378 C379 ) C378_=_C380( C378 C380 ) C378_=_C391( C378 C391 ) C378_=_C446( C378 C446 ) \nC378_=_C453( C378 C453 ) C378_=_C460( C378 C460 ) C378_=_C474( C378 C474 ) C379_=_C380( C379 C380 ) C379_=_C392( C379 C392 ) C379_=_C429( C379 C429 ) \nC379_=_C447( C379 C447 ) C379_=_C454( C379 C454 ) C379_=_C461( C379 C461 ) C379_=_C470( C379 C470 ) C379_=_C475( C379 C475 ) C380_=_C393( C380 C393 ) \nC380_=_C448( C380 C448 ) C380_=_C455( C380 C455 ) C380_=_C462( C380 C462 ) C380_=_C469( C380 C469 ) C380_=_C477( C380 C477 ) C380_=_C482( C380 C482 ) \nC380_=_C484( C380 C484 ) C380_=_C487( C380 C487 ) C387_=_C389( C387 C389 ) C387_=_C391( C387 C391 ) C387_=_C392( C387 C392 ) C387_=_C393( C387 C393 ) \nC387_=_C415( C387 C415 ) C389_=_C391( C389 C391 ) C389_=_C392( C389 C392 ) C389_=_C393( C389 C393 ) C389_=_C396( C389 C396 ) C389_=_C420( C389 C420 ) \nC389_=_C453( C389 C453 ) C389_=_C454( C389 C454 ) C389_=_C455( C389 C455 ) C391_=_C392( C391 C392 ) C391_=_C393( C391 C393 ) C391_=_C446( C391 C446 ) \nC391_=_C453( C391 C453 ) C391_=_C460( C391 C460 ) C391_=_C474( C391 C474 ) C392_=_C393( C392 C393 ) C392_=_C429( C392 C429 ) C392_=_C447( C392 C447 ) \nC392_=_C454( C392 C454 ) C392_=_C461( C392 C461 ) C392_=_C470( C392 C470 ) C392_=_C475( C392 C475 ) C393_=_C448( C393 C448 ) C393_=_C455( C393 C455 ) \nC393_=_C462( C393 C462 ) C393_=_C469( C393 C469 ) C393_=_C477( C393 C477 ) C393_=_C482( C393 C482 ) C393_=_C484( C393 C484 ) C393_=_C487( C393 C487 ) \nC396_=_C397( C396 C397 ) C396_=_C420( C396 C420 ) C396_=_C453( C396 C453 ) C396_=_C454( C396 C454 ) C396_=_C455( C396 C455 ) C397_=_C421( C397 C421 ) \nC397_=_C474( C397 C474 ) C397_=_C475( C397 C475 ) C397_=_C477( C397 C477 ) C408_=_C415( C408 C415 ) C408_=_C460( C408 C460 ) C408_=_C461( C408 C461 ) \nC408_=_C462( C408 C462 ) C415_=_C460( C415 C460 ) C415_=_C461( C415 C461 ) C415_=_C462( C415 C462 ) C420_=_C421( C420 C421 ) C420_=_C453( C420 C453 ) \nC420_=_C454( C420 C454 ) C420_=_C455( C420 C455 ) C421_=_C474( C421 C474 ) C421_=_C475( C421 C475 ) C421_=_C477( C421 C477 ) C429_=_C447( C429 C447 ) \nC429_=_C454( C429 C454 ) C429_=_C461( C429 C461 ) C429_=_C470( C429 C470 ) C429_=_C475( C429 C475 ) C446_=_C447( C446 C447 ) C446_=_C448( C446 C448 ) \nC446_=_C453( C446 C453 ) C446_=_C460( C446 C460 ) C446_=_C474( C446 C474 ) C447_=_C448( C447 C448 ) C447_=_C454( C447 C454 ) C447_=_C461( C447 C461 ) \nC447_=_C470( C447 C470 ) C447_=_C475( C447 C475 ) C448_=_C455( C448 C455 ) C448_=_C462( C448 C462 ) C448_=_C469( C448 C469 ) C448_=_C477( C448 C477 ) \nC448_=_C482( C448 C482 ) C448_=_C484( C448 C484 ) C448_=_C487( C448 C487 ) C453_=_C454( C453 C454 ) C453_=_C455( C453 C455 ) C453_=_C460( C453 C460 ) \nC453_=_C474( C453 C474 ) C454_=_C455( C454 C455 ) C454_=_C461( C454 C461 ) C454_=_C470( C454 C470 ) C454_=_C475( C454 C475 ) C455_=_C462( C455 C462 ) \nC455_=_C469( C455 C469 ) C455_=_C477( C455 C477 ) C455_=_C482( C455 C482 ) C455_=_C484( C455 C484 ) C455_=_C487( C455 C487 ) C460_=_C461( C460 C461 ) \nC460_=_C462( C460 C462 ) C460_=_C474( C460 C474 ) C461_=_C462( C461 C462 ) C461_=_C470( C461 C470 ) C461_=_C475( C461 C475 ) C462_=_C469( C462 C469 ) \nC462_=_C477( C462 C477 ) C462_=_C482( C462 C482 ) C462_=_C484( C462 C484 ) C462_=_C487( C462 C487 ) C469_=_C477( C469 C477 ) C469_=_C482( C469 C482 ) \nC469_=_C484( C469 C484 ) C469_=_C487( C469 C487 ) C470_=_C475( C470 C475 ) C474_=_C475( C474 C475 ) C474_=_C477( C474 C477 ) C475_=_C477( C475 C477 ) \nC477_=_C482( C477 C482 ) C477_=_C484( C477 C484 ) C477_=_C487( C477 C487 ) C482_=_C484( C482 C484 ) C482_=_C487( C482 C487 ) C484_=_C487( C484 C487 ) "];114-&gt;120[label="102: C7 C8 C12 C16 C17 \nC33 C38 C45 C46 C49 C50 \nC59 C60 C61 C63 C64 C65 \nC67 C68 C70 C73 C77 C79 \nC81 C84 C86 C87 C94 C97 \nC99 C100 C101 C104 C107 C111 \nC123 C124 C125 C126 C132 C137 \nC156 C162 C165 C166 C169 C181 \nC182 C183 C187 C199 C204 C209 \nC210 C211 C212 C213 C223 C227 \nC228 C230 C245 C250 C251 C259 \nC285 C317 C318 C320 C335 C339 \nC340 C357 C368 C369 C371 C372 \nC376 C389 C396 C397 C408 C415 \nC420 C421 C429 C446 C447 C448 \nC453 C454 C455 C460 C461 C462 \nC469 C470 C474 C475 C477 C482 \nC484 \n907: C7_=_C8 ,C7_=_C12 ,C7_=_C33 ,C7_=_C65 ,C7_=_C126 ,\nC7_=_C137 ,C7_=_C199 ,C7_=_C204 ,C7_=_C209 ,C7_=_C210 ,C7_=_C211 ,\nC7_=_C212 ,C7_=_C213 ,C7_=_C223 ,C7_=_C227 ,C7_=_C228 ,C7_=_C230 ,\nC8_=_C70 ,C8_=_C245 ,C8_=_C250 ,C8_=_C251 ,C12_=_C16 ,C12_=_C17 ,\nC12_=_C33 ,C12_=_C65 ,C12_=_C126 ,C12_=_C137 ,C12_=_C199 ,C12_=_C204 ,\nC12_=_C209 ,C12_=_C210 ,C12_=_C211 ,C12_=_C212 ,C12_=_C213 ,C12_=_C223 ,\nC12_=_C227 ,C12_=_C228 ,C12_=_C230 ,C16_=_C17 ,C16_=_C99 ,C16_=_C369 ,\nC16_=_C389 ,C16_=_C396 ,C16_=_C420 ,C16_=_C453 ,C16_=_C454 ,C16_=_C455 ,\nC17_=_C107 ,C17_=_C372 ,C17_=_C397 ,C17_=_C421 ,C17_=_C474 ,C17_=_C475 ,\nC17_=_C477 ,C33_=_C65 ,C33_=_C126 ,C33_=_C137 ,C33_=_C199 ,C33_=_C204 ,\nC33_=_C209 ,C33_=_C210 ,C33_=_C211 ,C33_=_C212 ,C33_=_C213 ,C33_=_C223 ,\nC33_=_C227 ,C33_=_C228 ,C33_=_C230 ,C38_=_C45 ,C38_=_C59 ,C38_=_C60 ,\nC38_=_C61 ,C38_=_C63 ,C38_=_C64 ,C38_=_C65 ,C38_=_C67 ,C38_=_C68 ,\nC38_=_C70 ,C38_=_C73 ,C38_=_C77 ,C38_=_C79 ,C38_=_C81 ,C38_=_C84 ,\nC38_=_C86 ,C38_=_C87 ,C38_=_C94 ,C38_=_C97 ,C38_=_C99 ,C38_=_C100 ,\nC38_=_C101 ,C38_=_C104 ,C38_=_C107 ,C38_=_C111 ,C45_=_C46 ,C45_=_C49 ,\nC45_=_C50 ,C45_=_C59 ,C45_=_C60 ,C45_=_C61 ,C45_=_C63 ,C45_=_C64 ,\nC45_=_C65 ,C45_=_C67 ,C45_=_C68 ,C45_=_C70 ,C45_=_C73 ,C45_=_C77 ,\nC45_=_C79 ,C45_=_C81 ,C45_=_C84 ,C45_=_C86 ,C45_=_C87 ,C45_=_C94 ,\nC45_=_C97 ,C45_=_C99 ,C45_=_C100 ,C45_=_C101 ,C45_=_C104 ,C45_=_C107 ,\nC45_=_C111 ,C46_=_C49 ,C46_=_C50 ,C46_=_C123 ,C46_=_C124 ,C46_=_C125 ,\nC46_=_C126 ,C46_=_C132 ,C49_=_C50 ,C49_=_C162 ,C49_=_C169 ,C49_=_C181 ,\nC49_=_C204 ,C49_=_C245 ,C49_=_C335 ,C49_=_C368 ,C49_=_C369 ,C49_=_C371 ,\nC49_=_C372 ,C49_=_C376 ,C50_=_C166 ,C50_=_C187 ,C50_=_C230 ,C50_=_C251 ,\nC50_=_C259 ,C50_=_C285 ,C50_=_C318 ,C50_=_C357 ,C50_=_C448 ,C50_=_C455 ,\nC50_=_C462 ,C50_=_C469 ,C50_=_C477 ,C50_=_C482 ,C50_=_C484 ,C59_=_C60 ,\nC59_=_C61 ,C59_=_C63 ,C59_=_C64 ,C59_=_C65 ,C59_=_C67 ,C59_=_C68 ,\nC59_=_C70 ,C59_=_C73 ,C59_=_C77</w:t>
      </w:r>
    </w:p>
    <w:p>
      <w:pPr>
        <w:pStyle w:val="PreformattedText"/>
        <w:bidi w:val="0"/>
        <w:spacing w:before="0" w:after="0"/>
        <w:jc w:val="left"/>
        <w:rPr/>
      </w:pPr>
      <w:r>
        <w:rPr/>
        <w:t xml:space="preserve"> </w:t>
      </w:r>
      <w:r>
        <w:rPr/>
        <w:t>,C59_=_C79 ,C59_=_C81 ,C59_=_C84 ,\nC59_=_C86 ,C59_=_C87 ,C59_=_C94 ,C59_=_C97 ,C59_=_C99 ,C59_=_C100 ,\nC59_=_C101 ,C59_=_C104 ,C59_=_C107 ,C59_=_C111 ,C59_=_C156 ,C60_=_C61 ,\nC60_=_C63 ,C60_=_C64 ,C60_=_C65 ,C60_=_C67 ,C60_=_C68 ,C60_=_C70 ,\nC60_=_C73 ,C60_=_C77 ,C60_=_C79 ,C60_=_C81 ,C60_=_C84 ,C60_=_C86 ,\nC60_=_C87 ,C60_=_C94 ,C60_=_C97 ,C60_=_C99 ,C60_=_C100 ,C60_=_C101 ,\nC60_=_C104 ,C60_=_C107 ,C60_=_C111 ,C61_=_C63 ,C61_=_C64 ,C61_=_C65 ,\nC61_=_C67 ,C61_=_C68 ,C61_=_C70 ,C61_=_C73 ,C61_=_C77 ,C61_=_C79 ,\nC61_=_C81 ,C61_=_C84 ,C61_=_C86 ,C61_=_C87 ,C61_=_C94 ,C61_=_C97 ,\nC61_=_C99 ,C61_=_C100 ,C61_=_C101 ,C61_=_C104 ,C61_=_C107 ,C61_=_C111 ,\nC61_=_C123 ,C61_=_C162 ,C61_=_C165 ,C61_=_C166 ,C63_=_C64 ,C63_=_C65 ,\nC63_=_C67 ,C63_=_C68 ,C63_=_C70 ,C63_=_C73 ,C63_=_C77 ,C63_=_C79 ,\nC63_=_C81 ,C63_=_C84 ,C63_=_C86 ,C63_=_C87 ,C63_=_C94 ,C63_=_C97 ,\nC63_=_C99 ,C63_=_C100 ,C63_=_C101 ,C63_=_C104 ,C63_=_C107 ,C63_=_C111 ,\nC63_=_C125 ,C63_=_C181 ,C63_=_C182 ,C63_=_C183 ,C63_=_C187 ,C64_=_C65 ,\nC64_=_C67 ,C64_=_C68 ,C64_=_C70 ,C64_=_C73 ,C64_=_C77 ,C64_=_C79 ,\nC64_=_C81 ,C64_=_C84 ,C64_=_C86 ,C64_=_C87 ,C64_=_C94 ,C64_=_C97 ,\nC64_=_C99 ,C64_=_C100 ,C64_=_C101 ,C64_=_C104 ,C64_=_C107 ,C64_=_C111 ,\nC65_=_C67 ,C65_=_C68 ,C65_=_C70 ,C65_=_C73 ,C65_=_C77 ,C65_=_C79 ,\nC65_=_C81 ,C65_=_C84 ,C65_=_C86 ,C65_=_C87 ,C65_=_C94 ,C65_=_C97 ,\nC65_=_C99 ,C65_=_C100 ,C65_=_C101 ,C65_=_C104 ,C65_=_C107 ,C65_=_C111 ,\nC65_=_C126 ,C65_=_C137 ,C65_=_C199 ,C65_=_C204 ,C65_=_C209 ,C65_=_C210 ,\nC65_=_C211 ,C65_=_C212 ,C65_=_C213 ,C65_=_C223 ,C65_=_C227 ,C65_=_C228 ,\nC65_=_C230 ,C67_=_C68 ,C67_=_C70 ,C67_=_C73 ,C67_=_C77 ,C67_=_C79 ,\nC67_=_C81 ,C67_=_C84 ,C67_=_C86 ,C67_=_C87 ,C67_=_C94 ,C67_=_C97 ,\nC67_=_C99 ,C67_=_C100 ,C67_=_C101 ,C67_=_C104 ,C67_=_C107 ,C67_=_C111 ,\nC68_=_C70 ,C68_=_C73 ,C68_=_C77 ,C68_=_C79 ,C68_=_C81 ,C68_=_C84 ,\nC68_=_C86 ,C68_=_C87 ,C68_=_C94 ,C68_=_C97 ,C68_=_C99 ,C68_=_C100 ,\nC68_=_C101 ,C68_=_C104 ,C68_=_C107 ,C68_=_C111 ,C70_=_C73 ,C70_=_C77 ,\nC70_=_C79 ,C70_=_C81 ,C70_=_C84 ,C70_=_C86 ,C70_=_C87 ,C70_=_C94 ,\nC70_=_C97 ,C70_=_C99 ,C70_=_C100 ,C70_=_C101 ,C70_=_C104 ,C70_=_C107 ,\nC70_=_C111 ,C70_=_C245 ,C70_=_C250 ,C70_=_C251 ,C73_=_C77 ,C73_=_C79 ,\nC73_=_C81 ,C73_=_C84 ,C73_=_C86 ,C73_=_C87 ,C73_=_C94 ,C73_=_C97 ,\nC73_=_C99 ,C73_=_C100 ,C73_=_C101 ,C73_=_C104 ,C73_=_C107 ,C73_=_C111 ,\nC77_=_C79 ,C77_=_C81 ,C77_=_C84 ,C77_=_C86 ,C77_=_C87 ,C77_=_C94 ,\nC77_=_C97 ,C77_=_C99 ,C77_=_C100 ,C77_=_C101 ,C77_=_C104 ,C77_=_C107 ,\nC77_=_C111 ,C79_=_C81 ,C79_=_C84 ,C79_=_C86 ,C79_=_C87 ,C79_=_C94 ,\nC79_=_C97 ,C79_=_C99 ,C79_=_C100 ,C79_=_C101 ,C79_=_C104 ,C79_=_C107 ,\nC79_=_C111 ,C79_=_C317 ,C79_=_C318 ,C81_=_C84 ,C81_=_C86 ,C81_=_C87 ,\nC81_=_C94 ,C81_=_C97 ,C81_=_C99 ,C81_=_C100 ,C81_=_C101 ,C81_=_C104 ,\nC81_=_C107 ,C81_=_C111 ,C81_=_C335 ,C81_=_C339 ,C81_=_C340 ,C81_=_C357 ,\nC84_=_C86 ,C84_=_C87 ,C84_=_C94 ,C84_=_C97 ,C84_=_C99 ,C84_=_C100 ,\nC84_=_C101 ,C84_=_C104 ,C84_=_C107 ,C84_=_C111 ,C86_=_C87 ,C86_=_C94 ,\nC86_=_C97 ,C86_=_C99 ,C86_=_C100 ,C86_=_C101 ,C86_=_C104 ,C86_=_C107 ,\nC86_=_C111 ,C87_=_C94 ,C87_=_C97 ,C87_=_C99 ,C87_=_C100 ,C87_=_C101 ,\nC87_=_C104 ,C87_=_C107 ,C87_=_C111 ,C94_=_C97 ,C94_=_C99 ,C94_=_C100 ,\nC94_=_C101 ,C94_=_C104 ,C94_=_C107 ,C94_=_C111 ,C97_=_C99 ,C97_=_C100 ,\nC97_=_C101 ,C97_=_C104 ,C97_=_C107 ,C97_=_C111 ,C97_=_C132 ,C97_=_C320 ,\nC97_=_C368 ,C97_=_C446 ,C97_=_C447 ,C97_=_C448 ,C99_=_C100 ,C99_=_C101 ,\nC99_=_C104 ,C99_=_C107 ,C99_=_C111 ,C99_=_C369 ,C99_=_C389 ,C99_=_C396 ,\nC99_=_C420 ,C99_=_C453 ,C99_=_C454 ,C99_=_C455 ,C100_=_C101 ,C100_=_C104 ,\nC100_=_C107 ,C100_=_C111 ,C101_=_C104 ,C101_=_C107 ,C101_=_C111 ,C104_=_C107 ,\nC104_=_C111 ,C104_=_C371 ,C104_=_C408 ,C104_=_C415 ,C104_=_C460 ,C104_=_C461 ,\nC104_=_C462 ,C107_=_C111 ,C107_=_C372 ,C107_=_C397 ,C107_=_C421 ,C107_=_C474 ,\nC107_=_C475 ,C107_=_C477 ,C111_=_C376 ,C111_=_C484 ,C123_=_C124 ,C123_=_C125 ,\nC123_=_C126 ,C123_=_C132 ,C123_=_C162 ,C123_=_C165 ,C123_=_C166 ,C124_=_C125 ,\nC124_=_C126 ,C124_=_C132 ,C124_=_C169 ,C125_=_C126 ,C125_=_C132 ,C125_=_C181 ,\nC125_=_C182 ,C125_=_C183 ,C125_=_C187 ,C126_=_C132 ,C126_=_C137 ,C126_=_C199 ,\nC126_=_C204 ,C126_=_C209 ,C126_=_C210 ,C126_=_C211 ,C126_=_C212 ,C126_=_C213 ,\nC126_=_C223 ,C126_=_C227 ,C126_=_C228 ,C126_=_C230 ,C132_=_C320 ,C132_=_C368 ,\nC132_=_C446 ,C132_=_C447 ,C132_=_C448 ,C137_=_C199 ,C137_=_C204 ,C137_=_C209 ,\nC137_=_C210 ,C137_=_C211 ,C137_=_C212 ,C137_=_C213 ,C137_=_C223 ,C137_=_C227 ,\nC137_=_C228 ,C137_=_C230 ,C156_=_C228 ,C156_=_C250 ,C156_=_C317 ,C156_=_C429 ,\nC156_=_C447 ,C156_=_C454 ,C156_=_C461 ,C156_=_C470 ,C156_=_C475 ,C162_=_C165 ,\nC162_=_C166 ,C162_=_C169 ,C162_=_C181 ,C162_=_C204 ,C162_=_C245 ,C162_=_C335 ,\nC162_=_C368 ,C162_=_C369 ,C162_=_C371 ,C162_=_C372 ,C162_=_C376 ,C165_=_C166 ,\nC165_=_C227 ,C165_=_C446 ,C165_=_C453 ,C165_=_C460 ,C165_=_C474 ,C166_=_C187 ,\nC166_=_C230 ,C166_=_C251 ,C166_=_C259 ,C166_=_C285 ,C166_=_C318 ,C166_=_C357 ,\nC166_=_C448 ,C166_=_C455 ,C166_=_C462 ,C166_=_C469 ,C166_=_C477 ,C166_=_C482 ,\nC166_=_C484 ,C169_=_C181 ,C169_=_C204 ,C169_=_C245 ,C169_=_C335 ,C169_=_C368 ,\nC169_=_C369 ,C169_=_C371 ,C169_=_C372 ,C169_=_C376 ,C181_=_C182 ,C181_=_C183 ,\nC181_=_C187 ,C181_=_C204 ,C181_=_C245 ,C181_=_C335 ,C181_=_C368 ,C181_=_C369 ,\nC181_=_C371 ,C181_=_C372 ,C181_=_C376 ,C182_=_C183 ,C182_=_C187 ,C182_=_C389 ,\nC183_=_C187 ,C183_=_C212 ,C183_=_C340 ,C183_=_C415 ,C187_=_C230 ,C187_=_C251 ,\nC187_=_C259 ,C187_=_C285 ,C187_=_C318 ,C187_=_C357 ,C187_=_C448 ,C187_=_C455 ,\nC187_=_C462 ,C187_=_C469 ,C187_=_C477 ,C187_=_C482 ,C187_=_C484 ,C199_=_C204 ,\nC199_=_C209 ,C199_=_C210 ,C199_=_C211 ,C199_=_C212 ,C199_=_C213 ,C199_=_C223 ,\nC199_=_C227 ,C199_=_C228 ,C199_=_C230 ,C204_=_C209 ,C204_=_C210 ,C204_=_C211 ,\nC204_=_C212 ,C204_=_C213 ,C204_=_C223 ,C204_=_C227 ,C204_=_C228 ,C204_=_C230 ,\nC204_=_C245 ,C204_=_C335 ,C204_=_C368 ,C204_=_C369 ,C204_=_C371 ,C204_=_C372 ,\nC204_=_C376 ,C209_=_C210 ,C209_=_C211 ,C209_=_C212 ,C209_=_C213 ,C209_=_C223 ,\nC209_=_C227 ,C209_=_C228 ,C209_=_C230 ,C209_=_C396 ,C209_=_C397 ,C210_=_C211 ,\nC210_=_C212 ,C210_=_C213 ,C210_=_C223 ,C210_=_C227 ,C210_=_C228 ,C210_=_C230 ,\nC211_=_C212 ,C211_=_C213 ,C211_=_C223 ,C211_=_C227 ,C211_=_C228 ,C211_=_C230 ,\nC211_=_C339 ,C211_=_C408 ,C212_=_C213 ,C212_=_C223 ,C212_=_C227 ,C212_=_C228 ,\nC212_=_C230 ,C212_=_C340 ,C212_=_C415 ,C213_=_C223 ,C213_=_C227 ,C213_=_C228 ,\nC213_=_C230 ,C213_=_C420 ,C213_=_C421 ,C223_=_C227 ,C223_=_C228 ,C223_=_C230 ,\nC227_=_C228 ,C227_=_C230 ,C227_=_C446 ,C227_=_C453 ,C227_=_C460 ,C227_=_C474 ,\nC228_=_C230 ,C228_=_C250 ,C228_=_C317 ,C228_=_C429 ,C228_=_C447 ,C228_=_C454 ,\nC228_=_C461 ,C228_=_C470 ,C228_=_C475 ,C230_=_C251 ,C230_=_C259 ,C230_=_C285 ,\nC230_=_C318 ,C230_=_C357 ,C230_=_C448 ,C230_=_C455 ,C230_=_C462 ,C230_=_C469 ,\nC230_=_C477 ,C230_=_C482 ,C230_=_C484 ,C245_=_C250 ,C245_=_C251 ,C245_=_C335 ,\nC245_=_C368 ,C245_=_C369 ,C245_=_C371 ,C245_=_C372 ,C245_=_C376 ,C250_=_C251 ,\nC250_=_C317 ,C250_=_C429 ,C250_=_C447 ,C250_=_C454 ,C250_=_C461 ,C250_=_C470 ,\nC250_=_C475 ,C251_=_C259 ,C251_=_C285 ,C251_=_C318 ,C251_=_C357 ,C251_=_C448 ,\nC251_=_C455 ,C251_=_C462 ,C251_=_C469 ,C251_=_C477 ,C251_=_C482 ,C251_=_C484 ,\nC259_=_C285 ,C259_=_C318 ,C259_=_C357 ,C259_=_C448 ,C259_=_C455 ,C259_=_C462 ,\nC259_=_C469 ,C259_=_C477 ,C259_=_C482 ,C259_=_C484 ,C285_=_C318 ,C285_=_C357 ,\nC285_=_C448 ,C285_=_C455 ,C285_=_C462 ,C285_=_C469 ,C285_=_C477 ,C285_=_C482 ,\nC285_=_C484 ,C317_=_C318 ,C317_=_C429 ,C317_=_C447 ,C317_=_C454 ,C317_=_C461 ,\nC317_=_C470 ,C317_=_C475 ,C318_=_C357 ,C318_=_C448 ,C318_=_C455 ,C318_=_C462 ,\nC318_=_C469 ,C318_=_C477 ,C318_=_C482 ,C318_=_C484 ,C320_=_C368 ,C320_=_C446 ,\nC320_=_C447 ,C320_=_C448 ,C335_=_C339 ,C335_=_C340 ,C335_=_C357 ,C335_=_C368 ,\nC335_=_C369 ,C335_=_C371 ,C335_=_C372 ,C335_=_C376 ,C339_=_C340 ,C339_=_C357 ,\nC339_=_C408 ,C340_=_C357 ,C340_=_C415 ,C357_=_C448 ,C357_=_C455 ,C357_=_C462 ,\nC357_=_C469 ,C357_=_C477 ,C357_=_C482 ,C357_=_C484 ,C368_=_C369 ,C368_=_C371 ,\nC368_=_C372 ,C368_=_C376 ,C368_=_C446 ,C368_=_C447 ,C368_=_C448 ,C369_=_C371 ,\nC369_=_C372 ,C369_=_C376 ,C369_=_C389 ,C369_=_C396 ,C369_=_C420 ,C369_=_C453 ,\nC369_=_C454 ,C369_=_C455 ,C371_=_C372 ,C371_=_C376 ,C371_=_C408 ,C371_=_C415 ,\nC371_=_C460 ,C371_=_C461 ,C371_=_C462 ,C372_=_C376 ,C372_=_C397 ,C372_=_C421 ,\nC372_=_C474 ,C372_=_C475 ,C372_=_C477 ,C376_=_C484 ,C389_=_C396 ,C389_=_C420 ,\nC389_=_C453 ,C389_=_C454 ,C389_=_C455 ,C396_=_C397 ,C396_=_C420 ,C396_=_C453 ,\nC396_=_C454 ,C396_=_C455 ,C397_=_C421 ,C397_=_C474 ,C397_=_C475 ,C397_=_C477 ,\nC408_=_C415 ,C408_=_C460 ,C408_=_C461 ,C408_=_C462 ,C415_=_C460 ,C415_=_C461 ,\nC415_=_C462 ,C420_=_C421 ,C420_=_C453 ,C420_=_C454 ,C420_=_C455 ,C421_=_C474 ,\nC421_=_C475 ,C421_=_C477 ,C429_=_C447 ,C429_=_C454 ,C429_=_C461 ,C429_=_C470 ,\nC429_=_C475 ,C446_=_C447 ,C446_=_C448 ,C446_=_C453 ,C446_=_C460 ,C446_=_C474 ,\nC447_=_C448 ,C447_=_C454 ,C447_=_C461 ,C447_=_C470 ,C447_=_C475 ,C448_=_C455 ,\nC448_=_C462 ,C448_=_C469 ,C448_=_C477 ,C448_=_C482 ,C448_=_C484 ,C453_=_C454 ,\nC453_=_C455 ,C453_=_C460 ,C453_=_C474 ,C454_=_C455 ,C454_=_C461 ,C454_=_C470 ,\nC454_=_C475 ,C455_=_C462 ,C455_=_C469 ,C455_=_C477 ,C455_=_C482 ,C455_=_C484 ,\nC460_=_C461 ,C460_=_C462 ,C460_=_C474 ,C461_=_C462 ,C461_=_C470 ,C461_=_C475 ,\nC462_=_C469 ,C462_=_C477 ,C462_=_C482 ,C462_=_C484 ,C469_=_C477 ,C469_=_C482 ,\nC469_=_C484 ,C470_=_C475 ,C474_=_C475 ,C474_=_C477 ,C475_=_C477 ,C477_=_C482 ,\nC477_=_C484 ,C482_=_C484 ,"];121[shape=box, label="id:121 level: 3\n50: C0 C4 C7 C12 C33 \nC39 C48 C65 C126 C137 C153 \nC158 C177 C194 C195 C196 C197 \nC198 C199 C200 C201 C202 C203 \nC204 C205 C206 C207 C208 C209 \nC210 C211 C212 C213 C214 C215 \nC216 C217 C218 C219 C220 C221 \nC222 C223 C224 C225 C226 C227 \nC228 C229 C230 \n1225: C0_=_C4( C0 C4 ) C0_=_C7( C0 C7 ) C0_=_C12( C0 C12 ) C0_=_C33( C0 C33 ) C0_=_C39( C0 C39 ) \nC0_=_C48( C0 C48 ) C0_=_C65( C0 C65 ) C0_=_C126( C0</w:t>
      </w:r>
    </w:p>
    <w:p>
      <w:pPr>
        <w:pStyle w:val="PreformattedText"/>
        <w:bidi w:val="0"/>
        <w:spacing w:before="0" w:after="0"/>
        <w:jc w:val="left"/>
        <w:rPr/>
      </w:pPr>
      <w:r>
        <w:rPr/>
        <w:t xml:space="preserve"> </w:t>
      </w:r>
      <w:r>
        <w:rPr/>
        <w:t>C126 ) C0_=_C137( C0 C137 ) C0_=_C153( C0 C153 ) C0_=_C158( C0 C158 ) \nC0_=_C177( C0 C177 ) C0_=_C194( C0 C194 ) C0_=_C195( C0 C195 ) C0_=_C196( C0 C196 ) C0_=_C197( C0 C197 ) C0_=_C198( C0 C198 ) \nC0_=_C199( C0 C199 ) C0_=_C200( C0 C200 ) C0_=_C201( C0 C201 ) C0_=_C202( C0 C202 ) C0_=_C203( C0 C203 ) C0_=_C204( C0 C204 ) \nC0_=_C205( C0 C205 ) C0_=_C206( C0 C206 ) C0_=_C207( C0 C207 ) C0_=_C208( C0 C208 ) C0_=_C209( C0 C209 ) C0_=_C210( C0 C210 ) \nC0_=_C211( C0 C211 ) C0_=_C212( C0 C212 ) C0_=_C213( C0 C213 ) C0_=_C214( C0 C214 ) C0_=_C215( C0 C215 ) C0_=_C216( C0 C216 ) \nC0_=_C217( C0 C217 ) C0_=_C218( C0 C218 ) C0_=_C219( C0 C219 ) C0_=_C220( C0 C220 ) C0_=_C221( C0 C221 ) C0_=_C222( C0 C222 ) \nC0_=_C223( C0 C223 ) C0_=_C224( C0 C224 ) C0_=_C225( C0 C225 ) C0_=_C226( C0 C226 ) C0_=_C227( C0 C227 ) C0_=_C228( C0 C228 ) \nC0_=_C229( C0 C229 ) C0_=_C230( C0 C230 ) C4_=_C7( C4 C7 ) C4_=_C12( C4 C12 ) C4_=_C33( C4 C33 ) C4_=_C39( C4 C39 ) \nC4_=_C48( C4 C48 ) C4_=_C65( C4 C65 ) C4_=_C126( C4 C126 ) C4_=_C137( C4 C137 ) C4_=_C153( C4 C153 ) C4_=_C158( C4 C158 ) \nC4_=_C177( C4 C177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4_=_C213( C4 C213 ) C4_=_C214( C4 C214 ) C4_=_C215( C4 C215 ) C4_=_C216( C4 C216 ) \nC4_=_C217( C4 C217 ) C4_=_C218( C4 C218 ) C4_=_C219( C4 C219 ) C4_=_C220( C4 C220 ) C4_=_C221( C4 C221 ) C4_=_C222( C4 C222 ) \nC4_=_C223( C4 C223 ) C4_=_C224( C4 C224 ) C4_=_C225( C4 C225 ) C4_=_C226( C4 C226 ) C4_=_C227( C4 C227 ) C4_=_C228( C4 C228 ) \nC4_=_C229( C4 C229 ) C4_=_C230( C4 C230 ) C7_=_C12( C7 C12 ) C7_=_C33( C7 C33 ) C7_=_C39( C7 C39 ) C7_=_C48( C7 C48 ) \nC7_=_C65( C7 C65 ) C7_=_C126( C7 C126 ) C7_=_C137( C7 C137 ) C7_=_C153( C7 C153 ) C7_=_C158( C7 C158 ) C7_=_C177( C7 C177 ) \nC7_=_C194( C7 C194 ) C7_=_C195( C7 C195 ) C7_=_C196( C7 C196 ) C7_=_C197( C7 C197 ) C7_=_C198( C7 C198 ) C7_=_C199( C7 C199 ) \nC7_=_C200( C7 C200 ) C7_=_C201( C7 C201 ) C7_=_C202( C7 C202 ) C7_=_C203( C7 C203 ) C7_=_C204( C7 C204 ) C7_=_C205( C7 C205 ) \nC7_=_C206( C7 C206 ) C7_=_C207( C7 C207 ) C7_=_C208( C7 C208 ) C7_=_C209( C7 C209 ) C7_=_C210( C7 C210 ) C7_=_C211( C7 C211 ) \nC7_=_C212( C7 C212 ) C7_=_C213( C7 C213 ) C7_=_C214( C7 C214 ) C7_=_C215( C7 C215 ) C7_=_C216( C7 C216 ) C7_=_C217( C7 C217 ) \nC7_=_C218( C7 C218 ) C7_=_C219( C7 C219 ) C7_=_C220( C7 C220 ) C7_=_C221( C7 C221 ) C7_=_C222( C7 C222 ) C7_=_C223( C7 C223 ) \nC7_=_C224( C7 C224 ) C7_=_C225( C7 C225 ) C7_=_C226( C7 C226 ) C7_=_C227( C7 C227 ) C7_=_C228( C7 C228 ) C7_=_C229( C7 C229 ) \nC7_=_C230( C7 C230 ) C12_=_C33( C12 C33 ) C12_=_C39( C12 C39 ) C12_=_C48( C12 C48 ) C12_=_C65( C12 C65 ) C12_=_C126( C12 C126 ) \nC12_=_C137( C12 C137 ) C12_=_C153( C12 C153 ) C12_=_C158( C12 C158 ) C12_=_C177( C12 C177 ) C12_=_C194( C12 C194 ) C12_=_C195( C12 C195 ) \nC12_=_C196( C12 C196 ) C12_=_C197( C12 C197 ) C12_=_C198( C12 C198 ) C12_=_C199( C12 C199 ) C12_=_C200( C12 C200 ) C12_=_C201( C12 C201 ) \nC12_=_C202( C12 C202 ) C12_=_C203( C12 C203 ) C12_=_C204( C12 C204 ) C12_=_C205( C12 C205 ) C12_=_C206( C12 C206 ) C12_=_C207( C12 C207 ) \nC12_=_C208( C12 C208 ) C12_=_C209( C12 C209 ) C12_=_C210( C12 C210 ) C12_=_C211( C12 C211 ) C12_=_C212( C12 C212 ) C12_=_C213( C12 C213 ) \nC12_=_C214( C12 C214 ) C12_=_C215( C12 C215 ) C12_=_C216( C12 C216 ) C12_=_C217( C12 C217 ) C12_=_C218( C12 C218 ) C12_=_C219( C12 C219 ) \nC12_=_C220( C12 C220 ) C12_=_C221( C12 C221 ) C12_=_C222( C12 C222 ) C12_=_C223( C12 C223 ) C12_=_C224( C12 C224 ) C12_=_C225( C12 C225 ) \nC12_=_C226( C12 C226 ) C12_=_C227( C12 C227 ) C12_=_C228( C12 C228 ) C12_=_C229( C12 C229 ) C12_=_C230( C12 C230 ) C33_=_C39( C33 C39 ) \nC33_=_C48( C33 C48 ) C33_=_C65( C33 C65 ) C33_=_C126( C33 C126 ) C33_=_C137( C33 C137 ) C33_=_C153( C33 C153 ) C33_=_C158( C33 C158 ) \nC33_=_C177( C33 C177 ) C33_=_C194( C33 C194 ) C33_=_C195( C33 C195 ) C33_=_C196( C33 C196 ) C33_=_C197( C33 C197 ) C33_=_C198( C33 C198 ) \nC33_=_C199( C33 C199 ) C33_=_C200( C33 C200 ) C33_=_C201( C33 C201 ) C33_=_C202( C33 C202 ) C33_=_C203( C33 C203 ) C33_=_C204( C33 C204 ) \nC33_=_C205( C33 C205 ) C33_=_C206( C33 C206 ) C33_=_C207( C33 C207 ) C33_=_C208( C33 C208 ) C33_=_C209( C33 C209 ) C33_=_C210( C33 C210 ) \nC33_=_C211( C33 C211 ) C33_=_C212( C33 C212 ) C33_=_C213( C33 C213 ) C33_=_C214( C33 C214 ) C33_=_C215( C33 C215 ) C33_=_C216( C33 C216 ) \nC33_=_C217( C33 C217 ) C33_=_C218( C33 C218 ) C33_=_C219( C33 C219 ) C33_=_C220( C33 C220 ) C33_=_C221( C33 C221 ) C33_=_C222( C33 C222 ) \nC33_=_C223( C33 C223 ) C33_=_C224( C33 C224 ) C33_=_C225( C33 C225 ) C33_=_C226( C33 C226 ) C33_=_C227( C33 C227 ) C33_=_C228( C33 C228 ) \nC33_=_C229( C33 C229 ) C33_=_C230( C33 C230 ) C39_=_C48( C39 C48 ) C39_=_C65( C39 C65 ) C39_=_C126( C39 C126 ) C39_=_C137( C39 C137 ) \nC39_=_C153( C39 C153 ) C39_=_C158( C39 C158 ) C39_=_C177( C39 C177 ) C39_=_C194( C39 C194 ) C39_=_C195( C39 C195 ) C39_=_C196( C39 C196 ) \nC39_=_C197( C39 C197 ) C39_=_C198( C39 C198 ) C39_=_C199( C39 C199 ) C39_=_C200( C39 C200 ) C39_=_C201( C39 C201 ) C39_=_C202( C39 C202 ) \nC39_=_C203( C39 C203 ) C39_=_C204( C39 C204 ) C39_=_C205( C39 C205 ) C39_=_C206( C39 C206 ) C39_=_C207( C39 C207 ) C39_=_C208( C39 C208 ) \nC39_=_C209( C39 C209 ) C39_=_C210( C39 C210 ) C39_=_C211( C39 C211 ) C39_=_C212( C39 C212 ) C39_=_C213( C39 C213 ) C39_=_C214( C39 C214 ) \nC39_=_C215( C39 C215 ) C39_=_C216( C39 C216 ) C39_=_C217( C39 C217 ) C39_=_C218( C39 C218 ) C39_=_C219( C39 C219 ) C39_=_C220( C39 C220 ) \nC39_=_C221( C39 C221 ) C39_=_C222( C39 C222 ) C39_=_C223( C39 C223 ) C39_=_C224( C39 C224 ) C39_=_C225( C39 C225 ) C39_=_C226( C39 C226 ) \nC39_=_C227( C39 C227 ) C39_=_C228( C39 C228 ) C39_=_C229( C39 C229 ) C39_=_C230( C39 C230 ) C48_=_C65( C48 C65 ) C48_=_C126( C48 C126 ) \nC48_=_C137( C48 C137 ) C48_=_C153( C48 C153 ) C48_=_C158( C48 C158 ) C48_=_C177( C48 C177 ) C48_=_C194( C48 C194 ) C48_=_C195( C48 C195 ) \nC48_=_C196( C48 C196 ) C48_=_C197( C48 C197 ) C48_=_C198( C48 C198 ) C48_=_C199( C48 C199 ) C48_=_C200( C48 C200 ) C48_=_C201( C48 C201 ) \nC48_=_C202( C48 C202 ) C48_=_C203( C48 C203 ) C48_=_C204( C48 C204 ) C48_=_C205( C48 C205 ) C48_=_C206( C48 C206 ) C48_=_C207( C48 C207 ) \nC48_=_C208( C48 C208 ) C48_=_C209( C48 C209 ) C48_=_C210( C48 C210 ) C48_=_C211( C48 C211 ) C48_=_C212( C48 C212 ) C48_=_C213( C48 C213 ) \nC48_=_C214( C48 C214 ) C48_=_C215( C48 C215 ) C48_=_C216( C48 C216 ) C48_=_C217( C48 C217 ) C48_=_C218( C48 C218 ) C48_=_C219( C48 C219 ) \nC48_=_C220( C48 C220 ) C48_=_C221( C48 C221 ) C48_=_C222( C48 C222 ) C48_=_C223( C48 C223 ) C48_=_C224( C48 C224 ) C48_=_C225( C48 C225 ) \nC48_=_C226( C48 C226 ) C48_=_C227( C48 C227 ) C48_=_C228( C48 C228 ) C48_=_C229( C48 C229 ) C48_=_C230( C48 C230 ) C65_=_C126( C65 C126 ) \nC65_=_C137( C65 C137 ) C65_=_C153( C65 C153 ) C65_=_C158( C65 C158 ) C65_=_C177( C65 C177 ) C65_=_C194( C65 C194 ) C65_=_C195( C65 C195 ) \nC65_=_C196( C65 C196 ) C65_=_C197( C65 C197 ) C65_=_C198( C65 C198 ) C65_=_C199( C65 C199 ) C65_=_C200( C65 C200 ) C65_=_C201( C65 C201 ) \nC65_=_C202( C65 C202 ) C65_=_C203( C65 C203 ) C65_=_C204( C65 C204 ) C65_=_C205( C65 C205 ) C65_=_C206( C65 C206 ) C65_=_C207( C65 C207 ) \nC65_=_C208( C65 C208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5_=_C227( C65 C227 ) C65_=_C228( C65 C228 ) C65_=_C229( C65 C229 ) C65_=_C230( C65 C230 ) C126_=_C137( C126 C137 ) \nC126_=_C153( C126 C153 ) C126_=_C158( C126 C158 ) C126_=_C177( C126 C177 ) C126_=_C194( C126 C194 ) C126_=_C195( C126 C195 ) C126_=_C196( C126 C196 ) \nC126_=_C197( C126 C197 ) C126_=_C198( C126 C198 ) C126_=_C199( C126 C199 ) C126_=_C200( C126 C200 ) C126_=_C201( C126 C201 ) C126_=_C202( C126 C202 ) \nC126_=_C203( C126 C203 ) C126_=_C204( C126 C204 ) C126_=_C205( C126 C205 ) C126_=_C206( C126 C206 ) C126_=_C207( C126 C207 ) C126_=_C208( C126 C208 ) \nC126_=_C209( C126 C209 ) C126_=_C210( C126 C210 ) C126_=_C211( C126 C211 ) C126_=_C212( C126 C212 ) C126_=_C213( C126 C213 ) C126_=_C214( C126 C214 ) \nC126_=_C215( C126 C215 ) C126_=_C216( C126 C216 ) C126_=_C217( C126 C217 ) C126_=_C218( C126 C218 ) C126_=_C219( C126 C219 ) C126_=_C220( C126 C220 ) \nC126_=_C221( C126 C221 ) C126_=_C222( C126 C222 ) C126_=_C223( C126 C223 ) C126_=_C224( C126 C224 ) C126_=_C225( C126 C225 ) C126_=_C226( C126 C226 ) \nC126_=_C227( C126 C227 ) C126_=_C228( C126 C228 ) C126_=_C229( C126 C229 ) C126_=_C230( C126 C230 ) C137_=_C153( C137 C153 ) C137_=_C158( C137 C158 ) \nC137_=_C177( C137 C177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37_=_C219( C137 C219 ) C137_=_C220( C137 C220 ) C137_=_C221( C137 C221 ) C137_=_C222( C137 C222 ) \nC137_=_C223( C137 C223 ) C137_=_C224( C137 C224 ) C137_=_C225(</w:t>
      </w:r>
    </w:p>
    <w:p>
      <w:pPr>
        <w:pStyle w:val="PreformattedText"/>
        <w:bidi w:val="0"/>
        <w:spacing w:before="0" w:after="0"/>
        <w:jc w:val="left"/>
        <w:rPr/>
      </w:pPr>
      <w:r>
        <w:rPr/>
        <w:t xml:space="preserve"> </w:t>
      </w:r>
      <w:r>
        <w:rPr/>
        <w:t>C137 C225 ) C137_=_C226( C137 C226 ) C137_=_C227( C137 C227 ) C137_=_C228( C137 C228 ) \nC137_=_C229( C137 C229 ) C137_=_C230( C137 C230 ) C153_=_C158( C153 C158 ) C153_=_C177( C153 C177 ) C153_=_C194( C153 C194 ) C153_=_C195( C153 C195 ) \nC153_=_C196( C153 C196 ) C153_=_C197( C153 C197 ) C153_=_C198( C153 C198 ) C153_=_C199( C153 C199 ) C153_=_C200( C153 C200 ) C153_=_C201( C153 C201 ) \nC153_=_C202( C153 C202 ) C153_=_C203( C153 C203 ) C153_=_C204( C153 C204 ) C153_=_C205( C153 C205 ) C153_=_C206( C153 C206 ) C153_=_C207( C153 C207 ) \nC153_=_C208( C153 C208 ) C153_=_C209( C153 C209 ) C153_=_C210( C153 C210 ) C153_=_C211( C153 C211 ) C153_=_C212( C153 C212 ) C153_=_C213( C153 C213 ) \nC153_=_C214( C153 C214 ) C153_=_C215( C153 C215 ) C153_=_C216( C153 C216 ) C153_=_C217( C153 C217 ) C153_=_C218( C153 C218 ) C153_=_C219( C153 C219 ) \nC153_=_C220( C153 C220 ) C153_=_C221( C153 C221 ) C153_=_C222( C153 C222 ) C153_=_C223( C153 C223 ) C153_=_C224( C153 C224 ) C153_=_C225( C153 C225 ) \nC153_=_C226( C153 C226 ) C153_=_C227( C153 C227 ) C153_=_C228( C153 C228 ) C153_=_C229( C153 C229 ) C153_=_C230( C153 C230 ) C158_=_C177( C158 C177 ) \nC158_=_C194( C158 C194 ) C158_=_C195( C158 C195 ) C158_=_C196( C158 C196 ) C158_=_C197( C158 C197 ) C158_=_C198( C158 C198 ) C158_=_C199( C158 C199 ) \nC158_=_C200( C158 C200 ) C158_=_C201( C158 C201 ) C158_=_C202( C158 C202 ) C158_=_C203( C158 C203 ) C158_=_C204( C158 C204 ) C158_=_C205( C158 C205 ) \nC158_=_C206( C158 C206 ) C158_=_C207( C158 C207 ) C158_=_C208( C158 C208 ) C158_=_C209( C158 C209 ) C158_=_C210( C158 C210 ) C158_=_C211( C158 C211 ) \nC158_=_C212( C158 C212 ) C158_=_C213( C158 C213 ) C158_=_C214( C158 C214 ) C158_=_C215( C158 C215 ) C158_=_C216( C158 C216 ) C158_=_C217( C158 C217 ) \nC158_=_C218( C158 C218 ) C158_=_C219( C158 C219 ) C158_=_C220( C158 C220 ) C158_=_C221( C158 C221 ) C158_=_C222( C158 C222 ) C158_=_C223( C158 C223 ) \nC158_=_C224( C158 C224 ) C158_=_C225( C158 C225 ) C158_=_C226( C158 C226 ) C158_=_C227( C158 C227 ) C158_=_C228( C158 C228 ) C158_=_C229( C158 C229 ) \nC158_=_C230( C158 C230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219( C177 C219 ) C177_=_C220( C177 C220 ) C177_=_C221( C177 C221 ) C177_=_C222( C177 C222 ) \nC177_=_C223( C177 C223 ) C177_=_C224( C177 C224 ) C177_=_C225( C177 C225 ) C177_=_C226( C177 C226 ) C177_=_C227( C177 C227 ) C177_=_C228( C177 C228 ) \nC177_=_C229( C177 C229 ) C177_=_C230( C177 C230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19( C194 C219 ) C194_=_C220( C194 C220 ) C194_=_C221( C194 C221 ) C194_=_C222( C194 C222 ) \nC194_=_C223( C194 C223 ) C194_=_C224( C194 C224 ) C194_=_C225( C194 C225 ) C194_=_C226( C194 C226 ) C194_=_C227( C194 C227 ) C194_=_C228( C194 C228 ) \nC194_=_C229( C194 C229 ) C194_=_C230( C194 C23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19( C195 C219 ) C195_=_C220( C195 C220 ) C195_=_C221( C195 C221 ) C195_=_C222( C195 C222 ) C195_=_C223( C195 C223 ) \nC195_=_C224( C195 C224 ) C195_=_C225( C195 C225 ) C195_=_C226( C195 C226 ) C195_=_C227( C195 C227 ) C195_=_C228( C195 C228 ) C195_=_C229( C195 C229 ) \nC195_=_C230( C195 C23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6_=_C230( C196 C23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19( C197 C219 ) C197_=_C220( C197 C220 ) C197_=_C221( C197 C221 ) C197_=_C222( C197 C222 ) \nC197_=_C223( C197 C223 ) C197_=_C224( C197 C224 ) C197_=_C225( C197 C225 ) C197_=_C226( C197 C226 ) C197_=_C227( C197 C227 ) C197_=_C228( C197 C228 ) \nC197_=_C229( C197 C229 ) C197_=_C230( C197 C23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222( C198 C222 ) C198_=_C223( C198 C223 ) C198_=_C224( C198 C224 ) C198_=_C225( C198 C225 ) C198_=_C226( C198 C226 ) \nC198_=_C227( C198 C227 ) C198_=_C228( C198 C228 ) C198_=_C229( C198 C229 ) C198_=_C230( C198 C230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30( C199 C230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22( C200 C222 ) C200_=_C223( C200 C223 ) C200_=_C224( C200 C224 ) C200_=_C225( C200 C225 ) \nC200_=_C226( C200 C226 ) C200_=_C227( C200 C227 ) C200_=_C228( C200 C228 ) C200_=_C229( C200 C229 ) C200_=_C230( C200 C230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2_=_C203( C202 C203 ) C202_=_C204( C202 C204 ) \nC202_=_C205( C202 C205 ) C202_=_C206( C202 C206 ) C202_=_C207( C202 C207 ) C202_=_C208( C202 C208 ) C202_=_C209( C202 C209 ) C202_=_C210( C202 C210 ) \nC202_=_C211( C202 C211 ) C202_=_C212( C202 C212 ) C202_=_C213( C202 C213 ) C202_=_C214(</w:t>
      </w:r>
    </w:p>
    <w:p>
      <w:pPr>
        <w:pStyle w:val="PreformattedText"/>
        <w:bidi w:val="0"/>
        <w:spacing w:before="0" w:after="0"/>
        <w:jc w:val="left"/>
        <w:rPr/>
      </w:pPr>
      <w:r>
        <w:rPr/>
        <w:t xml:space="preserve"> </w:t>
      </w:r>
      <w:r>
        <w:rPr/>
        <w:t>C202 C214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30( C202 C230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8_=_C219( C218 C219 ) C218_=_C220( C218 C220 ) C218_=_C221( C218 C221 ) C218_=_C222( C218 C222 ) \nC218_=_C223( C218 C223 ) C218_=_C224( C218 C224 ) C218_=_C225( C218 C225 ) C218_=_C226( C218 C226 ) C218_=_C227( C218 C227 ) C218_=_C228( C218 C228 ) \nC218_=_C229( C218 C229 ) C218_=_C230( C218 C230 ) C219_=_C220( C219 C220 ) C219_=_C221( C219 C221 ) C219_=_C222( C219 C222 ) C219_=_C223( C219 C223 ) \nC219_=_C224( C219 C224 ) C219_=_C225( C219 C225 ) C219_=_C226( C219 C226 ) C219_=_C227( C219 C227 ) C219_=_C228( C219 C228 ) C219_=_C229( C219 C229 ) \nC219_=_C230( C219 C230 ) C220_=_C221( C220 C221 ) C220_=_C222( C220 C222 ) C220_=_C223( C220 C223 ) C220_=_C224( C220 C224 ) C220_=_C225( C220 C225 ) \nC220_=_C226( C220 C226 ) C220_=_C227( C220 C227 ) C220_=_C228( C220 C228 ) C220_=_C229( C220 C229 ) C220_=_C230( C220 C230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5_=_C226( C225 C226 ) \nC225_=_C227( C225 C227 ) C225_=_C228( C225 C228 ) C225_=_C229( C225 C229 ) C225_=_C230( C225 C230 ) C226_=_C227( C226 C227 ) C226_=_C228( C226 C228 ) \nC226_=_C229( C226 C229 ) C226_=_C230( C226 C230 ) C227_=_C228( C227 C228 ) C227_=_C229( C227 C229 ) C227_=_C230(</w:t>
      </w:r>
    </w:p>
    <w:p>
      <w:pPr>
        <w:pStyle w:val="PreformattedText"/>
        <w:bidi w:val="0"/>
        <w:spacing w:before="0" w:after="0"/>
        <w:jc w:val="left"/>
        <w:rPr/>
      </w:pPr>
      <w:r>
        <w:rPr/>
        <w:t xml:space="preserve"> </w:t>
      </w:r>
      <w:r>
        <w:rPr/>
        <w:t>C227 C230 ) C228_=_C229( C228 C229 ) \nC228_=_C230( C228 C230 ) C229_=_C230( C229 C230 ) "];116-&gt;121[label="44: C7 C12 C33 C39 C48 \nC65 C126 C137 C153 C158 C177 \nC194 C195 C197 C198 C199 C200 \nC203 C204 C205 C206 C207 C208 \nC209 C210 C211 C212 C213 C214 \nC215 C216 C217 C218 C219 C220 \nC221 C222 C223 C225 C226 C227 \nC228 C229 C230 \n946: C7_=_C12 ,C7_=_C33 ,C7_=_C39 ,C7_=_C48 ,C7_=_C65 ,\nC7_=_C126 ,C7_=_C137 ,C7_=_C153 ,C7_=_C158 ,C7_=_C177 ,C7_=_C194 ,\nC7_=_C195 ,C7_=_C197 ,C7_=_C198 ,C7_=_C199 ,C7_=_C200 ,C7_=_C203 ,\nC7_=_C204 ,C7_=_C205 ,C7_=_C206 ,C7_=_C207 ,C7_=_C208 ,C7_=_C209 ,\nC7_=_C210 ,C7_=_C211 ,C7_=_C212 ,C7_=_C213 ,C7_=_C214 ,C7_=_C215 ,\nC7_=_C216 ,C7_=_C217 ,C7_=_C218 ,C7_=_C219 ,C7_=_C220 ,C7_=_C221 ,\nC7_=_C222 ,C7_=_C223 ,C7_=_C225 ,C7_=_C226 ,C7_=_C227 ,C7_=_C228 ,\nC7_=_C229 ,C7_=_C230 ,C12_=_C33 ,C12_=_C39 ,C12_=_C48 ,C12_=_C65 ,\nC12_=_C126 ,C12_=_C137 ,C12_=_C153 ,C12_=_C158 ,C12_=_C177 ,C12_=_C194 ,\nC12_=_C195 ,C12_=_C197 ,C12_=_C198 ,C12_=_C199 ,C12_=_C200 ,C12_=_C203 ,\nC12_=_C204 ,C12_=_C205 ,C12_=_C206 ,C12_=_C207 ,C12_=_C208 ,C12_=_C209 ,\nC12_=_C210 ,C12_=_C211 ,C12_=_C212 ,C12_=_C213 ,C12_=_C214 ,C12_=_C215 ,\nC12_=_C216 ,C12_=_C217 ,C12_=_C218 ,C12_=_C219 ,C12_=_C220 ,C12_=_C221 ,\nC12_=_C222 ,C12_=_C223 ,C12_=_C225 ,C12_=_C226 ,C12_=_C227 ,C12_=_C228 ,\nC12_=_C229 ,C12_=_C230 ,C33_=_C39 ,C33_=_C48 ,C33_=_C65 ,C33_=_C126 ,\nC33_=_C137 ,C33_=_C153 ,C33_=_C158 ,C33_=_C177 ,C33_=_C194 ,C33_=_C195 ,\nC33_=_C197 ,C33_=_C198 ,C33_=_C199 ,C33_=_C200 ,C33_=_C203 ,C33_=_C204 ,\nC33_=_C205 ,C33_=_C206 ,C33_=_C207 ,C33_=_C208 ,C33_=_C209 ,C33_=_C210 ,\nC33_=_C211 ,C33_=_C212 ,C33_=_C213 ,C33_=_C214 ,C33_=_C215 ,C33_=_C216 ,\nC33_=_C217 ,C33_=_C218 ,C33_=_C219 ,C33_=_C220 ,C33_=_C221 ,C33_=_C222 ,\nC33_=_C223 ,C33_=_C225 ,C33_=_C226 ,C33_=_C227 ,C33_=_C228 ,C33_=_C229 ,\nC33_=_C230 ,C39_=_C48 ,C39_=_C65 ,C39_=_C126 ,C39_=_C137 ,C39_=_C153 ,\nC39_=_C158 ,C39_=_C177 ,C39_=_C194 ,C39_=_C195 ,C39_=_C197 ,C39_=_C198 ,\nC39_=_C199 ,C39_=_C200 ,C39_=_C203 ,C39_=_C204 ,C39_=_C205 ,C39_=_C206 ,\nC39_=_C207 ,C39_=_C208 ,C39_=_C209 ,C39_=_C210 ,C39_=_C211 ,C39_=_C212 ,\nC39_=_C213 ,C39_=_C214 ,C39_=_C215 ,C39_=_C216 ,C39_=_C217 ,C39_=_C218 ,\nC39_=_C219 ,C39_=_C220 ,C39_=_C221 ,C39_=_C222 ,C39_=_C223 ,C39_=_C225 ,\nC39_=_C226 ,C39_=_C227 ,C39_=_C228 ,C39_=_C229 ,C39_=_C230 ,C48_=_C65 ,\nC48_=_C126 ,C48_=_C137 ,C48_=_C153 ,C48_=_C158 ,C48_=_C177 ,C48_=_C194 ,\nC48_=_C195 ,C48_=_C197 ,C48_=_C198 ,C48_=_C199 ,C48_=_C200 ,C48_=_C203 ,\nC48_=_C204 ,C48_=_C205 ,C48_=_C206 ,C48_=_C207 ,C48_=_C208 ,C48_=_C209 ,\nC48_=_C210 ,C48_=_C211 ,C48_=_C212 ,C48_=_C213 ,C48_=_C214 ,C48_=_C215 ,\nC48_=_C216 ,C48_=_C217 ,C48_=_C218 ,C48_=_C219 ,C48_=_C220 ,C48_=_C221 ,\nC48_=_C222 ,C48_=_C223 ,C48_=_C225 ,C48_=_C226 ,C48_=_C227 ,C48_=_C228 ,\nC48_=_C229 ,C48_=_C230 ,C65_=_C126 ,C65_=_C137 ,C65_=_C153 ,C65_=_C158 ,\nC65_=_C177 ,C65_=_C194 ,C65_=_C195 ,C65_=_C197 ,C65_=_C198 ,C65_=_C199 ,\nC65_=_C200 ,C65_=_C203 ,C65_=_C204 ,C65_=_C205 ,C65_=_C206 ,C65_=_C207 ,\nC65_=_C208 ,C65_=_C209 ,C65_=_C210 ,C65_=_C211 ,C65_=_C212 ,C65_=_C213 ,\nC65_=_C214 ,C65_=_C215 ,C65_=_C216 ,C65_=_C217 ,C65_=_C218 ,C65_=_C219 ,\nC65_=_C220 ,C65_=_C221 ,C65_=_C222 ,C65_=_C223 ,C65_=_C225 ,C65_=_C226 ,\nC65_=_C227 ,C65_=_C228 ,C65_=_C229 ,C65_=_C230 ,C126_=_C137 ,C126_=_C153 ,\nC126_=_C158 ,C126_=_C177 ,C126_=_C194 ,C126_=_C195 ,C126_=_C197 ,C126_=_C198 ,\nC126_=_C199 ,C126_=_C200 ,C126_=_C203 ,C126_=_C204 ,C126_=_C205 ,C126_=_C206 ,\nC126_=_C207 ,C126_=_C208 ,C126_=_C209 ,C126_=_C210 ,C126_=_C211 ,C126_=_C212 ,\nC126_=_C213 ,C126_=_C214 ,C126_=_C215 ,C126_=_C216 ,C126_=_C217 ,C126_=_C218 ,\nC126_=_C219 ,C126_=_C220 ,C126_=_C221 ,C126_=_C222 ,C126_=_C223 ,C126_=_C225 ,\nC126_=_C226 ,C126_=_C227 ,C126_=_C228 ,C126_=_C229 ,C126_=_C230 ,C137_=_C153 ,\nC137_=_C158 ,C137_=_C177 ,C137_=_C194 ,C137_=_C195 ,C137_=_C197 ,C137_=_C198 ,\nC137_=_C199 ,C137_=_C200 ,C137_=_C203 ,C137_=_C204 ,C137_=_C205 ,C137_=_C206 ,\nC137_=_C207 ,C137_=_C208 ,C137_=_C209 ,C137_=_C210 ,C137_=_C211 ,C137_=_C212 ,\nC137_=_C213 ,C137_=_C214 ,C137_=_C215 ,C137_=_C216 ,C137_=_C217 ,C137_=_C218 ,\nC137_=_C219 ,C137_=_C220 ,C137_=_C221 ,C137_=_C222 ,C137_=_C223 ,C137_=_C225 ,\nC137_=_C226 ,C137_=_C227 ,C137_=_C228 ,C137_=_C229 ,C137_=_C230 ,C153_=_C158 ,\nC153_=_C177 ,C153_=_C194 ,C153_=_C195 ,C153_=_C197 ,C153_=_C198 ,C153_=_C199 ,\nC153_=_C200 ,C153_=_C203 ,C153_=_C204 ,C153_=_C205 ,C153_=_C206 ,C153_=_C207 ,\nC153_=_C208 ,C153_=_C209 ,C153_=_C210 ,C153_=_C211 ,C153_=_C212 ,C153_=_C213 ,\nC153_=_C214 ,C153_=_C215 ,C153_=_C216 ,C153_=_C217 ,C153_=_C218 ,C153_=_C219 ,\nC153_=_C220 ,C153_=_C221 ,C153_=_C222 ,C153_=_C223 ,C153_=_C225 ,C153_=_C226 ,\nC153_=_C227 ,C153_=_C228 ,C153_=_C229 ,C153_=_C230 ,C158_=_C177 ,C158_=_C194 ,\nC158_=_C195 ,C158_=_C197 ,C158_=_C198 ,C158_=_C199 ,C158_=_C200 ,C158_=_C203 ,\nC158_=_C204 ,C158_=_C205 ,C158_=_C206 ,C158_=_C207 ,C158_=_C208 ,C158_=_C209 ,\nC158_=_C210 ,C158_=_C211 ,C158_=_C212 ,C158_=_C213 ,C158_=_C214 ,C158_=_C215 ,\nC158_=_C216 ,C158_=_C217 ,C158_=_C218 ,C158_=_C219 ,C158_=_C220 ,C158_=_C221 ,\nC158_=_C222 ,C158_=_C223 ,C158_=_C225 ,C158_=_C226 ,C158_=_C227 ,C158_=_C228 ,\nC158_=_C229 ,C158_=_C230 ,C177_=_C194 ,C177_=_C195 ,C177_=_C197 ,C177_=_C198 ,\nC177_=_C199 ,C177_=_C200 ,C177_=_C203 ,C177_=_C204 ,C177_=_C205 ,C177_=_C206 ,\nC177_=_C207 ,C177_=_C208 ,C177_=_C209 ,C177_=_C210 ,C177_=_C211 ,C177_=_C212 ,\nC177_=_C213 ,C177_=_C214 ,C177_=_C215 ,C177_=_C216 ,C177_=_C217 ,C177_=_C218 ,\nC177_=_C219 ,C177_=_C220 ,C177_=_C221 ,C177_=_C222 ,C177_=_C223 ,C177_=_C225 ,\nC177_=_C226 ,C177_=_C227 ,C177_=_C228 ,C177_=_C229 ,C177_=_C230 ,C194_=_C195 ,\nC194_=_C197 ,C194_=_C198 ,C194_=_C199 ,C194_=_C200 ,C194_=_C203 ,C194_=_C204 ,\nC194_=_C205 ,C194_=_C206 ,C194_=_C207 ,C194_=_C208 ,C194_=_C209 ,C194_=_C210 ,\nC194_=_C211 ,C194_=_C212 ,C194_=_C213 ,C194_=_C214 ,C194_=_C215 ,C194_=_C216 ,\nC194_=_C217 ,C194_=_C218 ,C194_=_C219 ,C194_=_C220 ,C194_=_C221 ,C194_=_C222 ,\nC194_=_C223 ,C194_=_C225 ,C194_=_C226 ,C194_=_C227 ,C194_=_C228 ,C194_=_C229 ,\nC194_=_C230 ,C195_=_C197 ,C195_=_C198 ,C195_=_C199 ,C195_=_C200 ,C195_=_C203 ,\nC195_=_C204 ,C195_=_C205 ,C195_=_C206 ,C195_=_C207 ,C195_=_C208 ,C195_=_C209 ,\nC195_=_C210 ,C195_=_C211 ,C195_=_C212 ,C195_=_C213 ,C195_=_C214 ,C195_=_C215 ,\nC195_=_C216 ,C195_=_C217 ,C195_=_C218 ,C195_=_C219 ,C195_=_C220 ,C195_=_C221 ,\nC195_=_C222 ,C195_=_C223 ,C195_=_C225 ,C195_=_C226 ,C195_=_C227 ,C195_=_C228 ,\nC195_=_C229 ,C195_=_C230 ,C197_=_C198 ,C197_=_C199 ,C197_=_C200 ,C197_=_C203 ,\nC197_=_C204 ,C197_=_C205 ,C197_=_C206 ,C197_=_C207 ,C197_=_C208 ,C197_=_C209 ,\nC197_=_C210 ,C197_=_C211 ,C197_=_C212 ,C197_=_C213 ,C197_=_C214 ,C197_=_C215 ,\nC197_=_C216 ,C197_=_C217 ,C197_=_C218 ,C197_=_C219 ,C197_=_C220 ,C197_=_C221 ,\nC197_=_C222 ,C197_=_C223 ,C197_=_C225 ,C197_=_C226 ,C197_=_C227 ,C197_=_C228 ,\nC197_=_C229 ,C197_=_C230 ,C198_=_C199 ,C198_=_C200 ,C198_=_C203 ,C198_=_C204 ,\nC198_=_C205 ,C198_=_C206 ,C198_=_C207 ,C198_=_C208 ,C198_=_C209 ,C198_=_C210 ,\nC198_=_C211 ,C198_=_C212 ,C198_=_C213 ,C198_=_C214 ,C198_=_C215 ,C198_=_C216 ,\nC198_=_C217 ,C198_=_C218 ,C198_=_C219 ,C198_=_C220 ,C198_=_C221 ,C198_=_C222 ,\nC198_=_C223 ,C198_=_C225 ,C198_=_C226 ,C198_=_C227 ,C198_=_C228 ,C198_=_C229 ,\nC198_=_C230 ,C199_=_C200 ,C199_=_C203 ,C199_=_C204 ,C199_=_C205 ,C199_=_C206 ,\nC199_=_C207 ,C199_=_C208 ,C199_=_C209 ,C199_=_C210 ,C199_=_C211 ,C199_=_C212 ,\nC199_=_C213 ,C199_=_C214 ,C199_=_C215 ,C199_=_C216 ,C199_=_C217 ,C199_=_C218 ,\nC199_=_C219 ,C199_=_C220 ,C199_=_C221 ,C199_=_C222 ,C199_=_C223 ,C199_=_C225 ,\nC199_=_C226 ,C199_=_C227 ,C199_=_C228 ,C199_=_C229 ,C199_=_C230 ,C200_=_C203 ,\nC200_=_C204 ,C200_=_C205 ,C200_=_C206 ,C200_=_C207 ,C200_=_C208 ,C200_=_C209 ,\nC200_=_C210 ,C200_=_C211 ,C200_=_C212 ,C200_=_C213 ,C200_=_C214 ,C200_=_C215 ,\nC200_=_C216 ,C200_=_C217 ,C200_=_C218 ,C200_=_C219 ,C200_=_C220 ,C200_=_C221 ,\nC200_=_C222 ,C200_=_C223 ,C200_=_C225 ,C200_=_C226 ,C200_=_C227 ,C200_=_C228 ,\nC200_=_C229 ,C200_=_C230 ,C203_=_C204 ,C203_=_C205 ,C203_=_C206 ,C203_=_C207 ,\nC203_=_C208 ,C203_=_C209 ,C203_=_C210 ,C203_=_C211 ,C203_=_C212 ,C203_=_C213 ,\nC203_=_C214 ,C203_=_C215 ,C203_=_C216 ,C203_=_C217 ,C203_=_C218 ,C203_=_C219 ,\nC203_=_C220 ,C203_=_C221 ,C203_=_C222 ,C203_=_C223 ,C203_=_C225 ,C203_=_C226 ,\nC203_=_C227 ,C203_=_C228 ,C203_=_C229 ,C203_=_C230 ,C204_=_C205 ,C204_=_C206 ,\nC204_=_C207 ,C204_=_C208 ,C204_=_C209 ,C204_=_C210 ,C204_=_C211 ,C204_=_C212 ,\nC204_=_C213 ,C204_=_C214 ,C204_=_C215 ,C204_=_C216 ,C204_=_C217 ,C204_=_C218 ,\nC204_=_C219 ,C204_=_C220 ,C204_=_C221 ,C204_=_C222 ,C204_=_C223 ,C204_=_C225 ,\nC204_=_C226 ,C204_=_C227 ,C204_=_C228 ,C204_=_C229 ,C204_=_C230 ,C205_=_C206 ,\nC205_=_C207 ,C205_=_C208 ,C205_=_C209 ,C205_=_C210 ,C205_=_C211 ,C205_=_C212 ,\nC205_=_C213 ,C205_=_C214 ,C205_=_C215 ,C205_=_C216 ,C205_=_C217 ,C205_=_C218 ,\nC205_=_C219 ,C205_=_C220 ,C205_=_C221 ,C205_=_C222 ,C205_=_C223 ,C205_=_C225 ,\nC205_=_C226 ,C205_=_C227 ,C205_=_C228 ,C205_=_C229 ,C205_=_C230 ,C206_=_C207 ,\nC206_=_C208 ,C206_=_C209 ,C206_=_C210 ,C206_=_C211 ,C206_=_C212 ,C206_=_C213 ,\nC206_=_C214 ,C206_=_C215 ,C206_=_C216 ,C206_=_C217 ,C206_=_C218 ,C206_=_C219 ,\nC206_=_C220 ,C206_=_C221 ,C206_=_C222 ,C206_=_C223 ,C206_=_C225 ,C206_=_C226 ,\nC206_=_C227 ,C206_=_C228 ,C206_=_C229 ,C206_=_C230 ,C207_=_C208 ,C207_=_C209 ,\nC207_=_C210 ,C207_=_C211 ,C207_=_C212 ,C207_=_C213 ,C207_=_C214 ,C207_=_C215 ,\nC207_=_C216 ,C207_=_C217 ,C207_=_C218 ,C207_=_C219 ,C207_=_C220 ,C207_=_C221 ,\nC207_=_C222 ,C207_=_C223 ,C207_=_C225 ,C207_=_C226 ,C207_=_C227 ,C207_=_C228 ,\nC207_=_C229 ,C207_=_C230 ,C208_=_C209 ,C208_=_C210 ,C208_=_C211 ,C208_=_C212 ,\nC208_=_C213 ,C208_=_C214 ,C208_=_C215 ,C208_=_C216 ,C208_=_C217 ,C208_=_C218 ,\nC208_=_C219 ,C208_=_C220 ,C208_=_C221 ,C208_=_C222 ,C208_=_C223 ,C208_=_C225 ,\nC208_=_C226 ,C208_=_C227 ,C208_=_C228 ,C208_=_C229 ,C208_=_C230 ,C209_=_C210 ,\nC209_=_C211 ,C209_=_C212 ,C209_=_C213</w:t>
      </w:r>
    </w:p>
    <w:p>
      <w:pPr>
        <w:pStyle w:val="PreformattedText"/>
        <w:bidi w:val="0"/>
        <w:spacing w:before="0" w:after="0"/>
        <w:jc w:val="left"/>
        <w:rPr/>
      </w:pPr>
      <w:r>
        <w:rPr/>
        <w:t xml:space="preserve"> </w:t>
      </w:r>
      <w:r>
        <w:rPr/>
        <w:t>,C209_=_C214 ,C209_=_C215 ,C209_=_C216 ,\nC209_=_C217 ,C209_=_C218 ,C209_=_C219 ,C209_=_C220 ,C209_=_C221 ,C209_=_C222 ,\nC209_=_C223 ,C209_=_C225 ,C209_=_C226 ,C209_=_C227 ,C209_=_C228 ,C209_=_C229 ,\nC209_=_C230 ,C210_=_C211 ,C210_=_C212 ,C210_=_C213 ,C210_=_C214 ,C210_=_C215 ,\nC210_=_C216 ,C210_=_C217 ,C210_=_C218 ,C210_=_C219 ,C210_=_C220 ,C210_=_C221 ,\nC210_=_C222 ,C210_=_C223 ,C210_=_C225 ,C210_=_C226 ,C210_=_C227 ,C210_=_C228 ,\nC210_=_C229 ,C210_=_C230 ,C211_=_C212 ,C211_=_C213 ,C211_=_C214 ,C211_=_C215 ,\nC211_=_C216 ,C211_=_C217 ,C211_=_C218 ,C211_=_C219 ,C211_=_C220 ,C211_=_C221 ,\nC211_=_C222 ,C211_=_C223 ,C211_=_C225 ,C211_=_C226 ,C211_=_C227 ,C211_=_C228 ,\nC211_=_C229 ,C211_=_C230 ,C212_=_C213 ,C212_=_C214 ,C212_=_C215 ,C212_=_C216 ,\nC212_=_C217 ,C212_=_C218 ,C212_=_C219 ,C212_=_C220 ,C212_=_C221 ,C212_=_C222 ,\nC212_=_C223 ,C212_=_C225 ,C212_=_C226 ,C212_=_C227 ,C212_=_C228 ,C212_=_C229 ,\nC212_=_C230 ,C213_=_C214 ,C213_=_C215 ,C213_=_C216 ,C213_=_C217 ,C213_=_C218 ,\nC213_=_C219 ,C213_=_C220 ,C213_=_C221 ,C213_=_C222 ,C213_=_C223 ,C213_=_C225 ,\nC213_=_C226 ,C213_=_C227 ,C213_=_C228 ,C213_=_C229 ,C213_=_C230 ,C214_=_C215 ,\nC214_=_C216 ,C214_=_C217 ,C214_=_C218 ,C214_=_C219 ,C214_=_C220 ,C214_=_C221 ,\nC214_=_C222 ,C214_=_C223 ,C214_=_C225 ,C214_=_C226 ,C214_=_C227 ,C214_=_C228 ,\nC214_=_C229 ,C214_=_C230 ,C215_=_C216 ,C215_=_C217 ,C215_=_C218 ,C215_=_C219 ,\nC215_=_C220 ,C215_=_C221 ,C215_=_C222 ,C215_=_C223 ,C215_=_C225 ,C215_=_C226 ,\nC215_=_C227 ,C215_=_C228 ,C215_=_C229 ,C215_=_C230 ,C216_=_C217 ,C216_=_C218 ,\nC216_=_C219 ,C216_=_C220 ,C216_=_C221 ,C216_=_C222 ,C216_=_C223 ,C216_=_C225 ,\nC216_=_C226 ,C216_=_C227 ,C216_=_C228 ,C216_=_C229 ,C216_=_C230 ,C217_=_C218 ,\nC217_=_C219 ,C217_=_C220 ,C217_=_C221 ,C217_=_C222 ,C217_=_C223 ,C217_=_C225 ,\nC217_=_C226 ,C217_=_C227 ,C217_=_C228 ,C217_=_C229 ,C217_=_C230 ,C218_=_C219 ,\nC218_=_C220 ,C218_=_C221 ,C218_=_C222 ,C218_=_C223 ,C218_=_C225 ,C218_=_C226 ,\nC218_=_C227 ,C218_=_C228 ,C218_=_C229 ,C218_=_C230 ,C219_=_C220 ,C219_=_C221 ,\nC219_=_C222 ,C219_=_C223 ,C219_=_C225 ,C219_=_C226 ,C219_=_C227 ,C219_=_C228 ,\nC219_=_C229 ,C219_=_C230 ,C220_=_C221 ,C220_=_C222 ,C220_=_C223 ,C220_=_C225 ,\nC220_=_C226 ,C220_=_C227 ,C220_=_C228 ,C220_=_C229 ,C220_=_C230 ,C221_=_C222 ,\nC221_=_C223 ,C221_=_C225 ,C221_=_C226 ,C221_=_C227 ,C221_=_C228 ,C221_=_C229 ,\nC221_=_C230 ,C222_=_C223 ,C222_=_C225 ,C222_=_C226 ,C222_=_C227 ,C222_=_C228 ,\nC222_=_C229 ,C222_=_C230 ,C223_=_C225 ,C223_=_C226 ,C223_=_C227 ,C223_=_C228 ,\nC223_=_C229 ,C223_=_C230 ,C225_=_C226 ,C225_=_C227 ,C225_=_C228 ,C225_=_C229 ,\nC225_=_C230 ,C226_=_C227 ,C226_=_C228 ,C226_=_C229 ,C226_=_C230 ,C227_=_C228 ,\nC227_=_C229 ,C227_=_C230 ,C228_=_C229 ,C228_=_C230 ,C229_=_C230 ,"];122[shape=box, label="id:122 level: 3\n37: C16 C36 C73 C84 C99 \nC100 C185 C190 C197 C205 C216 \nC217 C243 C246 C267 C269 C283 \nC308 C343 C349 C369 C381 C383 \nC389 C396 C401 C420 C430 C434 \nC435 C436 C440 C451 C452 C453 \nC454 C455 \n198: C16_=_C99( C16 C99 ) C16_=_C216( C16 C216 ) C16_=_C369( C16 C369 ) C16_=_C389( C16 C389 ) C16_=_C396( C16 C396 ) \nC16_=_C420( C16 C420 ) C16_=_C434( C16 C434 ) C16_=_C451( C16 C451 ) C16_=_C452( C16 C452 ) C16_=_C453( C16 C453 ) C16_=_C454( C16 C454 ) \nC16_=_C455( C16 C455 ) C36_=_C190( C36 C190 ) C36_=_C267( C36 C267 ) C36_=_C308( C36 C308 ) C36_=_C381( C36 C381 ) C36_=_C401( C36 C401 ) \nC36_=_C430( C36 C430 ) C36_=_C434( C36 C434 ) C36_=_C435( C36 C435 ) C36_=_C436( C36 C436 ) C36_=_C440( C36 C440 ) C73_=_C84( C73 C84 ) \nC73_=_C99( C73 C99 ) C73_=_C100( C73 C100 ) C73_=_C197( C73 C197 ) C73_=_C267( C73 C267 ) C73_=_C269( C73 C269 ) C84_=_C99( C84 C99 ) \nC84_=_C100( C84 C100 ) C84_=_C205( C84 C205 ) C84_=_C381( C84 C381 ) C84_=_C383( C84 C383 ) C99_=_C100( C99 C100 ) C99_=_C216( C99 C216 ) \nC99_=_C369( C99 C369 ) C99_=_C389( C99 C389 ) C99_=_C396( C99 C396 ) C99_=_C420( C99 C420 ) C99_=_C434( C99 C434 ) C99_=_C451( C99 C451 ) \nC99_=_C452( C99 C452 ) C99_=_C453( C99 C453 ) C99_=_C454( C99 C454 ) C99_=_C455( C99 C455 ) C100_=_C185( C100 C185 ) C100_=_C217( C100 C217 ) \nC100_=_C269( C100 C269 ) C100_=_C283( C100 C283 ) C100_=_C343( C100 C343 ) C100_=_C383( C100 C383 ) C100_=_C435( C100 C435 ) C100_=_C451( C100 C451 ) \nC185_=_C217( C185 C217 ) C185_=_C269( C185 C269 ) C185_=_C283( C185 C283 ) C185_=_C343( C185 C343 ) C185_=_C383( C185 C383 ) C185_=_C435( C185 C435 ) \nC185_=_C451( C185 C451 ) C190_=_C267( C190 C267 ) C190_=_C308( C190 C308 ) C190_=_C381( C190 C381 ) C190_=_C401( C190 C401 ) C190_=_C430( C190 C430 ) \nC190_=_C434( C190 C434 ) C190_=_C435( C190 C435 ) C190_=_C436( C190 C436 ) C190_=_C440( C190 C440 ) C197_=_C205( C197 C205 ) C197_=_C216( C197 C216 ) \nC197_=_C217( C197 C217 ) C197_=_C267( C197 C267 ) C197_=_C269( C197 C269 ) C205_=_C216( C205 C216 ) C205_=_C217( C205 C217 ) C205_=_C381( C205 C381 ) \nC205_=_C383( C205 C383 ) C216_=_C217( C216 C217 ) C216_=_C369( C216 C369 ) C216_=_C389( C216 C389 ) C216_=_C396( C216 C396 ) C216_=_C420( C216 C420 ) \nC216_=_C434( C216 C434 ) C216_=_C451( C216 C451 ) C216_=_C452( C216 C452 ) C216_=_C453( C216 C453 ) C216_=_C454( C216 C454 ) C216_=_C455( C216 C455 ) \nC217_=_C269( C217 C269 ) C217_=_C283( C217 C283 ) C217_=_C343( C217 C343 ) C217_=_C383( C217 C383 ) C217_=_C435( C217 C435 ) C217_=_C451( C217 C451 ) \nC243_=_C246( C243 C246 ) C243_=_C308( C243 C308 ) C246_=_C401( C246 C401 ) C267_=_C269( C267 C269 ) C267_=_C308( C267 C308 ) C267_=_C381( C267 C381 ) \nC267_=_C401( C267 C401 ) C267_=_C430( C267 C430 ) C267_=_C434( C267 C434 ) C267_=_C435( C267 C435 ) C267_=_C436( C267 C436 ) C267_=_C440( C267 C440 ) \nC269_=_C283( C269 C283 ) C269_=_C343( C269 C343 ) C269_=_C383( C269 C383 ) C269_=_C435( C269 C435 ) C269_=_C451( C269 C451 ) C283_=_C343( C283 C343 ) \nC283_=_C383( C283 C383 ) C283_=_C435( C283 C435 ) C283_=_C451( C283 C451 ) C308_=_C381( C308 C381 ) C308_=_C401( C308 C401 ) C308_=_C430( C308 C430 ) \nC308_=_C434( C308 C434 ) C308_=_C435( C308 C435 ) C308_=_C436( C308 C436 ) C308_=_C440( C308 C440 ) C343_=_C349( C343 C349 ) C343_=_C383( C343 C383 ) \nC343_=_C435( C343 C435 ) C343_=_C451( C343 C451 ) C349_=_C440( C349 C440 ) C369_=_C389( C369 C389 ) C369_=_C396( C369 C396 ) C369_=_C420( C369 C420 ) \nC369_=_C434( C369 C434 ) C369_=_C451( C369 C451 ) C369_=_C452( C369 C452 ) C369_=_C453( C369 C453 ) C369_=_C454( C369 C454 ) C369_=_C455( C369 C455 ) \nC381_=_C383( C381 C383 ) C381_=_C401( C381 C401 ) C381_=_C430( C381 C430 ) C381_=_C434( C381 C434 ) C381_=_C435( C381 C435 ) C381_=_C436( C381 C436 ) \nC381_=_C440( C381 C440 ) C383_=_C435( C383 C435 ) C383_=_C451( C383 C451 ) C389_=_C396( C389 C396 ) C389_=_C420( C389 C420 ) C389_=_C434( C389 C434 ) \nC389_=_C451( C389 C451 ) C389_=_C452( C389 C452 ) C389_=_C453( C389 C453 ) C389_=_C454( C389 C454 ) C389_=_C455( C389 C455 ) C396_=_C420( C396 C420 ) \nC396_=_C434( C396 C434 ) C396_=_C451( C396 C451 ) C396_=_C452( C396 C452 ) C396_=_C453( C396 C453 ) C396_=_C454( C396 C454 ) C396_=_C455( C396 C455 ) \nC401_=_C430( C401 C430 ) C401_=_C434( C401 C434 ) C401_=_C435( C401 C435 ) C401_=_C436( C401 C436 ) C401_=_C440( C401 C440 ) C420_=_C434( C420 C434 ) \nC420_=_C451( C420 C451 ) C420_=_C452( C420 C452 ) C420_=_C453( C420 C453 ) C420_=_C454( C420 C454 ) C420_=_C455( C420 C455 ) C430_=_C434( C430 C434 ) \nC430_=_C435( C430 C435 ) C430_=_C436( C430 C436 ) C430_=_C440( C430 C440 ) C434_=_C435( C434 C435 ) C434_=_C436( C434 C436 ) C434_=_C440( C434 C440 ) \nC434_=_C451( C434 C451 ) C434_=_C452( C434 C452 ) C434_=_C453( C434 C453 ) C434_=_C454( C434 C454 ) C434_=_C455( C434 C455 ) C435_=_C436( C435 C436 ) \nC435_=_C440( C435 C440 ) C435_=_C451( C435 C451 ) C436_=_C440( C436 C440 ) C451_=_C452( C451 C452 ) C451_=_C453( C451 C453 ) C451_=_C454( C451 C454 ) \nC451_=_C455( C451 C455 ) C452_=_C453( C452 C453 ) C452_=_C454( C452 C454 ) C452_=_C455( C452 C455 ) C453_=_C454( C453 C454 ) C453_=_C455( C453 C455 ) \nC454_=_C455( C454 C455 ) "];117-&gt;122[label="34: C16 C36 C73 C84 C99 \nC100 C185 C190 C197 C205 C216 \nC217 C243 C246 C267 C283 C308 \nC343 C349 C369 C381 C389 C396 \nC401 C420 C430 C434 C435 C436 \nC440 C452 C453 C454 C455 \n159: C16_=_C99 ,C16_=_C216 ,C16_=_C369 ,C16_=_C389 ,C16_=_C396 ,\nC16_=_C420 ,C16_=_C434 ,C16_=_C452 ,C16_=_C453 ,C16_=_C454 ,C16_=_C455 ,\nC36_=_C190 ,C36_=_C267 ,C36_=_C308 ,C36_=_C381 ,C36_=_C401 ,C36_=_C430 ,\nC36_=_C434 ,C36_=_C435 ,C36_=_C436 ,C36_=_C440 ,C73_=_C84 ,C73_=_C99 ,\nC73_=_C100 ,C73_=_C197 ,C73_=_C267 ,C84_=_C99 ,C84_=_C100 ,C84_=_C205 ,\nC84_=_C381 ,C99_=_C100 ,C99_=_C216 ,C99_=_C369 ,C99_=_C389 ,C99_=_C396 ,\nC99_=_C420 ,C99_=_C434 ,C99_=_C452 ,C99_=_C453 ,C99_=_C454 ,C99_=_C455 ,\nC100_=_C185 ,C100_=_C217 ,C100_=_C283 ,C100_=_C343 ,C100_=_C435 ,C185_=_C217 ,\nC185_=_C283 ,C185_=_C343 ,C185_=_C435 ,C190_=_C267 ,C190_=_C308 ,C190_=_C381 ,\nC190_=_C401 ,C190_=_C430 ,C190_=_C434 ,C190_=_C435 ,C190_=_C436 ,C190_=_C440 ,\nC197_=_C205 ,C197_=_C216 ,C197_=_C217 ,C197_=_C267 ,C205_=_C216 ,C205_=_C217 ,\nC205_=_C381 ,C216_=_C217 ,C216_=_C369 ,C216_=_C389 ,C216_=_C396 ,C216_=_C420 ,\nC216_=_C434 ,C216_=_C452 ,C216_=_C453 ,C216_=_C454 ,C216_=_C455 ,C217_=_C283 ,\nC217_=_C343 ,C217_=_C435 ,C243_=_C246 ,C243_=_C308 ,C246_=_C401 ,C267_=_C308 ,\nC267_=_C381 ,C267_=_C401 ,C267_=_C430 ,C267_=_C434 ,C267_=_C435 ,C267_=_C436 ,\nC267_=_C440 ,C283_=_C343 ,C283_=_C435 ,C308_=_C381 ,C308_=_C401 ,C308_=_C430 ,\nC308_=_C434 ,C308_=_C435 ,C308_=_C436 ,C308_=_C440 ,C343_=_C349 ,C343_=_C435 ,\nC349_=_C440 ,C369_=_C389 ,C369_=_C396 ,C369_=_C420 ,C369_=_C434 ,C369_=_C452 ,\nC369_=_C453 ,C369_=_C454 ,C369_=_C455 ,C381_=_C401 ,C381_=_C430 ,C381_=_C434 ,\nC381_=_C435 ,C381_=_C436 ,C381_=_C440 ,C389_=_C396 ,C389_=_C420 ,C389_=_C434 ,\nC389_=_C452 ,C389_=_C453 ,C389_=_C454 ,C389_=_C455 ,C396_=_C420 ,C396_=_C434 ,\nC396_=_C452 ,C396_=_C453 ,C396_=_C454 ,C396_=_C455 ,C401_=_C430 ,C401_=_C434 ,\nC401_=_C435 ,C401_=_C436 ,C401_=_C440 ,C420_=_C434 ,C420_=_C452 ,C420_=_C453 ,\nC420_=_C454</w:t>
      </w:r>
    </w:p>
    <w:p>
      <w:pPr>
        <w:pStyle w:val="PreformattedText"/>
        <w:bidi w:val="0"/>
        <w:spacing w:before="0" w:after="0"/>
        <w:jc w:val="left"/>
        <w:rPr/>
      </w:pPr>
      <w:r>
        <w:rPr/>
        <w:t xml:space="preserve"> </w:t>
      </w:r>
      <w:r>
        <w:rPr/>
        <w:t>,C420_=_C455 ,C430_=_C434 ,C430_=_C435 ,C430_=_C436 ,C430_=_C440 ,\nC434_=_C435 ,C434_=_C436 ,C434_=_C440 ,C434_=_C452 ,C434_=_C453 ,C434_=_C454 ,\nC434_=_C455 ,C435_=_C436 ,C435_=_C440 ,C436_=_C440 ,C452_=_C453 ,C452_=_C454 ,\nC452_=_C455 ,C453_=_C454 ,C453_=_C455 ,C454_=_C455 ,"];123[shape=box, label="id:123 level: 3\n47: C30 C36 C97 C132 C147 \nC151 C155 C163 C170 C184 C190 \nC215 C233 C236 C247 C258 C267 \nC282 C308 C315 C320 C331 C342 \nC368 C381 C384 C394 C401 C426 \nC430 C432 C433 C434 C435 C436 \nC437 C438 C439 C440 C441 C442 \nC443 C444 C445 C446 C447 C448 \n1081: C30_=_C36( C30 C36 ) C30_=_C97( C30 C97 ) C30_=_C132( C30 C132 ) C30_=_C147( C30 C147 ) C30_=_C151( C30 C151 ) \nC30_=_C155( C30 C155 ) C30_=_C163( C30 C163 ) C30_=_C170( C30 C170 ) C30_=_C184( C30 C184 ) C30_=_C190( C30 C190 ) C30_=_C215( C30 C215 ) \nC30_=_C233( C30 C233 ) C30_=_C236( C30 C236 ) C30_=_C247( C30 C247 ) C30_=_C258( C30 C258 ) C30_=_C267( C30 C267 ) C30_=_C282( C30 C282 ) \nC30_=_C308( C30 C308 ) C30_=_C315( C30 C315 ) C30_=_C320( C30 C320 ) C30_=_C331( C30 C331 ) C30_=_C342( C30 C342 ) C30_=_C368( C30 C368 ) \nC30_=_C381( C30 C381 ) C30_=_C384( C30 C384 ) C30_=_C394( C30 C394 ) C30_=_C401( C30 C401 ) C30_=_C426( C30 C426 ) C30_=_C430( C30 C430 ) \nC30_=_C432( C30 C432 ) C30_=_C433( C30 C433 ) C30_=_C434( C30 C434 ) C30_=_C435( C30 C435 ) C30_=_C436( C30 C436 ) C30_=_C437( C30 C437 ) \nC30_=_C438( C30 C438 ) C30_=_C439( C30 C439 ) C30_=_C440( C30 C440 ) C30_=_C441( C30 C441 ) C30_=_C442( C30 C442 ) C30_=_C443( C30 C443 ) \nC30_=_C444( C30 C444 ) C30_=_C445( C30 C445 ) C30_=_C446( C30 C446 ) C30_=_C447( C30 C447 ) C30_=_C448( C30 C448 ) C36_=_C97( C36 C97 ) \nC36_=_C132( C36 C132 ) C36_=_C147( C36 C147 ) C36_=_C151( C36 C151 ) C36_=_C155( C36 C155 ) C36_=_C163( C36 C163 ) C36_=_C170( C36 C170 ) \nC36_=_C184( C36 C184 ) C36_=_C190( C36 C190 ) C36_=_C215( C36 C215 ) C36_=_C233( C36 C233 ) C36_=_C236( C36 C236 ) C36_=_C247( C36 C247 ) \nC36_=_C258( C36 C258 ) C36_=_C267( C36 C267 ) C36_=_C282( C36 C282 ) C36_=_C308( C36 C308 ) C36_=_C315( C36 C315 ) C36_=_C320( C36 C320 ) \nC36_=_C331( C36 C331 ) C36_=_C342( C36 C342 ) C36_=_C368( C36 C368 ) C36_=_C381( C36 C381 ) C36_=_C384( C36 C384 ) C36_=_C394( C36 C394 ) \nC36_=_C401( C36 C401 ) C36_=_C426( C36 C426 ) C36_=_C430( C36 C430 ) C36_=_C432( C36 C432 ) C36_=_C433( C36 C433 ) C36_=_C434( C36 C434 ) \nC36_=_C435( C36 C435 ) C36_=_C436( C36 C436 ) C36_=_C437( C36 C437 ) C36_=_C438( C36 C438 ) C36_=_C439( C36 C439 ) C36_=_C440( C36 C440 ) \nC36_=_C441( C36 C441 ) C36_=_C442( C36 C442 ) C36_=_C443( C36 C443 ) C36_=_C444( C36 C444 ) C36_=_C445( C36 C445 ) C36_=_C446( C36 C446 ) \nC36_=_C447( C36 C447 ) C36_=_C448( C36 C448 ) C97_=_C132( C97 C132 ) C97_=_C147( C97 C147 ) C97_=_C151( C97 C151 ) C97_=_C155( C97 C155 ) \nC97_=_C163( C97 C163 ) C97_=_C170( C97 C170 ) C97_=_C184( C97 C184 ) C97_=_C190( C97 C190 ) C97_=_C215( C97 C215 ) C97_=_C233( C97 C233 ) \nC97_=_C236( C97 C236 ) C97_=_C247( C97 C247 ) C97_=_C258( C97 C258 ) C97_=_C267( C97 C267 ) C97_=_C282( C97 C282 ) C97_=_C308( C97 C308 ) \nC97_=_C315( C97 C315 ) C97_=_C320( C97 C320 ) C97_=_C331( C97 C331 ) C97_=_C342( C97 C342 ) C97_=_C368( C97 C368 ) C97_=_C381( C97 C381 ) \nC97_=_C384( C97 C384 ) C97_=_C394( C97 C394 ) C97_=_C401( C97 C401 ) C97_=_C426( C97 C426 ) C97_=_C430( C97 C430 ) C97_=_C432( C97 C432 ) \nC97_=_C433( C97 C433 ) C97_=_C434( C97 C434 ) C97_=_C435( C97 C435 ) C97_=_C436( C97 C436 ) C97_=_C437( C97 C437 ) C97_=_C438( C97 C438 ) \nC97_=_C439( C97 C439 ) C97_=_C440( C97 C440 ) C97_=_C441( C97 C441 ) C97_=_C442( C97 C442 ) C97_=_C443( C97 C443 ) C97_=_C444( C97 C444 ) \nC97_=_C445( C97 C445 ) C97_=_C446( C97 C446 ) C97_=_C447( C97 C447 ) C97_=_C448( C97 C448 ) C132_=_C147( C132 C147 ) C132_=_C151( C132 C151 ) \nC132_=_C155( C132 C155 ) C132_=_C163( C132 C163 ) C132_=_C170( C132 C170 ) C132_=_C184( C132 C184 ) C132_=_C190( C132 C190 ) C132_=_C215( C132 C215 ) \nC132_=_C233( C132 C233 ) C132_=_C236( C132 C236 ) C132_=_C247( C132 C247 ) C132_=_C258( C132 C258 ) C132_=_C267( C132 C267 ) C132_=_C282( C132 C282 ) \nC132_=_C308( C132 C308 ) C132_=_C315( C132 C315 ) C132_=_C320( C132 C320 ) C132_=_C331( C132 C331 ) C132_=_C342( C132 C342 ) C132_=_C368( C132 C368 ) \nC132_=_C381( C132 C381 ) C132_=_C384( C132 C384 ) C132_=_C394( C132 C394 ) C132_=_C401( C132 C401 ) C132_=_C426( C132 C426 ) C132_=_C430( C132 C430 ) \nC132_=_C432( C132 C432 ) C132_=_C433( C132 C433 ) C132_=_C434( C132 C434 ) C132_=_C435( C132 C435 ) C132_=_C436( C132 C436 ) C132_=_C437( C132 C437 ) \nC132_=_C438( C132 C438 ) C132_=_C439( C132 C439 ) C132_=_C440( C132 C440 ) C132_=_C441( C132 C441 ) C132_=_C442( C132 C442 ) C132_=_C443( C132 C443 ) \nC132_=_C444( C132 C444 ) C132_=_C445( C132 C445 ) C132_=_C446( C132 C446 ) C132_=_C447( C132 C447 ) C132_=_C448( C132 C448 ) C147_=_C151( C147 C151 ) \nC147_=_C155( C147 C155 ) C147_=_C163( C147 C163 ) C147_=_C170( C147 C170 ) C147_=_C184( C147 C184 ) C147_=_C190( C147 C190 ) C147_=_C215( C147 C215 ) \nC147_=_C233( C147 C233 ) C147_=_C236( C147 C236 ) C147_=_C247( C147 C247 ) C147_=_C258( C147 C258 ) C147_=_C267( C147 C267 ) C147_=_C282( C147 C282 ) \nC147_=_C308( C147 C308 ) C147_=_C315( C147 C315 ) C147_=_C320( C147 C320 ) C147_=_C331( C147 C331 ) C147_=_C342( C147 C342 ) C147_=_C368( C147 C368 ) \nC147_=_C381( C147 C381 ) C147_=_C384( C147 C384 ) C147_=_C394( C147 C394 ) C147_=_C401( C147 C401 ) C147_=_C426( C147 C426 ) C147_=_C430( C147 C430 ) \nC147_=_C432( C147 C432 ) C147_=_C433( C147 C433 ) C147_=_C434( C147 C434 ) C147_=_C435( C147 C435 ) C147_=_C436( C147 C436 ) C147_=_C437( C147 C437 ) \nC147_=_C438( C147 C438 ) C147_=_C439( C147 C439 ) C147_=_C440( C147 C440 ) C147_=_C441( C147 C441 ) C147_=_C442( C147 C442 ) C147_=_C443( C147 C443 ) \nC147_=_C444( C147 C444 ) C147_=_C445( C147 C445 ) C147_=_C446( C147 C446 ) C147_=_C447( C147 C447 ) C147_=_C448( C147 C448 ) C151_=_C155( C151 C155 ) \nC151_=_C163( C151 C163 ) C151_=_C170( C151 C170 ) C151_=_C184( C151 C184 ) C151_=_C190( C151 C190 ) C151_=_C215( C151 C215 ) C151_=_C233( C151 C233 ) \nC151_=_C236( C151 C236 ) C151_=_C247( C151 C247 ) C151_=_C258( C151 C258 ) C151_=_C267( C151 C267 ) C151_=_C282( C151 C282 ) C151_=_C308( C151 C308 ) \nC151_=_C315( C151 C315 ) C151_=_C320( C151 C320 ) C151_=_C331( C151 C331 ) C151_=_C342( C151 C342 ) C151_=_C368( C151 C368 ) C151_=_C381( C151 C381 ) \nC151_=_C384( C151 C384 ) C151_=_C394( C151 C394 ) C151_=_C401( C151 C401 ) C151_=_C426( C151 C426 ) C151_=_C430( C151 C430 ) C151_=_C432( C151 C432 ) \nC151_=_C433( C151 C433 ) C151_=_C434( C151 C434 ) C151_=_C435( C151 C435 ) C151_=_C436( C151 C436 ) C151_=_C437( C151 C437 ) C151_=_C438( C151 C438 ) \nC151_=_C439( C151 C439 ) C151_=_C440( C151 C440 ) C151_=_C441( C151 C441 ) C151_=_C442( C151 C442 ) C151_=_C443( C151 C443 ) C151_=_C444( C151 C444 ) \nC151_=_C445( C151 C445 ) C151_=_C446( C151 C446 ) C151_=_C447( C151 C447 ) C151_=_C448( C151 C448 ) C155_=_C163( C155 C163 ) C155_=_C170( C155 C170 ) \nC155_=_C184( C155 C184 ) C155_=_C190( C155 C190 ) C155_=_C215( C155 C215 ) C155_=_C233( C155 C233 ) C155_=_C236( C155 C236 ) C155_=_C247( C155 C247 ) \nC155_=_C258( C155 C258 ) C155_=_C267( C155 C267 ) C155_=_C282( C155 C282 ) C155_=_C308( C155 C308 ) C155_=_C315( C155 C315 ) C155_=_C320( C155 C320 ) \nC155_=_C331( C155 C331 ) C155_=_C342( C155 C342 ) C155_=_C368( C155 C368 ) C155_=_C381( C155 C381 ) C155_=_C384( C155 C384 ) C155_=_C394( C155 C394 ) \nC155_=_C401( C155 C401 ) C155_=_C426( C155 C426 ) C155_=_C430( C155 C430 ) C155_=_C432( C155 C432 ) C155_=_C433( C155 C433 ) C155_=_C434( C155 C434 ) \nC155_=_C435( C155 C435 ) C155_=_C436( C155 C436 ) C155_=_C437( C155 C437 ) C155_=_C438( C155 C438 ) C155_=_C439( C155 C439 ) C155_=_C440( C155 C440 ) \nC155_=_C441( C155 C441 ) C155_=_C442( C155 C442 ) C155_=_C443( C155 C443 ) C155_=_C444( C155 C444 ) C155_=_C445( C155 C445 ) C155_=_C446( C155 C446 ) \nC155_=_C447( C155 C447 ) C155_=_C448( C155 C448 ) C163_=_C170( C163 C170 ) C163_=_C184( C163 C184 ) C163_=_C190( C163 C190 ) C163_=_C215( C163 C215 ) \nC163_=_C233( C163 C233 ) C163_=_C236( C163 C236 ) C163_=_C247( C163 C247 ) C163_=_C258( C163 C258 ) C163_=_C267( C163 C267 ) C163_=_C282( C163 C282 ) \nC163_=_C308( C163 C308 ) C163_=_C315( C163 C315 ) C163_=_C320( C163 C320 ) C163_=_C331( C163 C331 ) C163_=_C342( C163 C342 ) C163_=_C368( C163 C368 ) \nC163_=_C381( C163 C381 ) C163_=_C384( C163 C384 ) C163_=_C394( C163 C394 ) C163_=_C401( C163 C401 ) C163_=_C426( C163 C426 ) C163_=_C430( C163 C430 ) \nC163_=_C432( C163 C432 ) C163_=_C433( C163 C433 ) C163_=_C434( C163 C434 ) C163_=_C435( C163 C435 ) C163_=_C436( C163 C436 ) C163_=_C437( C163 C437 ) \nC163_=_C438( C163 C438 ) C163_=_C439( C163 C439 ) C163_=_C440( C163 C440 ) C163_=_C441( C163 C441 ) C163_=_C442( C163 C442 ) C163_=_C443( C163 C443 ) \nC163_=_C444( C163 C444 ) C163_=_C445( C163 C445 ) C163_=_C446( C163 C446 ) C163_=_C447( C163 C447 ) C163_=_C448( C163 C448 ) C170_=_C184( C170 C184 ) \nC170_=_C190( C170 C190 ) C170_=_C215( C170 C215 ) C170_=_C233( C170 C233 ) C170_=_C236( C170 C236 ) C170_=_C247( C170 C247 ) C170_=_C258( C170 C258 ) \nC170_=_C267( C170 C267 ) C170_=_C282( C170 C282 ) C170_=_C308( C170 C308 ) C170_=_C315( C170 C315 ) C170_=_C320( C170 C320 ) C170_=_C331( C170 C331 ) \nC170_=_C342( C170 C342 ) C170_=_C368( C170 C368 ) C170_=_C381( C170 C381 ) C170_=_C384( C170 C384 ) C170_=_C394( C170 C394 ) C170_=_C401( C170 C401 ) \nC170_=_C426( C170 C426 ) C170_=_C430( C170 C430 ) C170_=_C432( C170 C432 ) C170_=_C433( C170 C433 ) C170_=_C434( C170 C434 ) C170_=_C435( C170 C435 ) \nC170_=_C436( C170 C436 ) C170_=_C437( C170 C437 ) C170_=_C438( C170 C438 ) C170_=_C439( C170 C439 ) C170_=_C440( C170 C440 ) C170_=_C441( C170 C441 ) \nC170_=_C442( C170 C442 ) C170_=_C443( C170 C443 ) C170_=_C444( C170 C444 ) C170_=_C445( C170 C445 ) C170_=_C446( C170 C446 ) C170_=_C447( C170 C447 ) \nC170_=_C448( C170 C448 ) C184_=_C190( C184 C190</w:t>
      </w:r>
    </w:p>
    <w:p>
      <w:pPr>
        <w:pStyle w:val="PreformattedText"/>
        <w:bidi w:val="0"/>
        <w:spacing w:before="0" w:after="0"/>
        <w:jc w:val="left"/>
        <w:rPr/>
      </w:pPr>
      <w:r>
        <w:rPr/>
        <w:t xml:space="preserve"> </w:t>
      </w:r>
      <w:r>
        <w:rPr/>
        <w:t>) C184_=_C215( C184 C215 ) C184_=_C233( C184 C233 ) C184_=_C236( C184 C236 ) C184_=_C247( C184 C247 ) \nC184_=_C258( C184 C258 ) C184_=_C267( C184 C267 ) C184_=_C282( C184 C282 ) C184_=_C308( C184 C308 ) C184_=_C315( C184 C315 ) C184_=_C320( C184 C320 ) \nC184_=_C331( C184 C331 ) C184_=_C342( C184 C342 ) C184_=_C368( C184 C368 ) C184_=_C381( C184 C381 ) C184_=_C384( C184 C384 ) C184_=_C394( C184 C394 ) \nC184_=_C401( C184 C401 ) C184_=_C426( C184 C426 ) C184_=_C430( C184 C430 ) C184_=_C432( C184 C432 ) C184_=_C433( C184 C433 ) C184_=_C434( C184 C434 ) \nC184_=_C435( C184 C435 ) C184_=_C436( C184 C436 ) C184_=_C437( C184 C437 ) C184_=_C438( C184 C438 ) C184_=_C439( C184 C439 ) C184_=_C440( C184 C440 ) \nC184_=_C441( C184 C441 ) C184_=_C442( C184 C442 ) C184_=_C443( C184 C443 ) C184_=_C444( C184 C444 ) C184_=_C445( C184 C445 ) C184_=_C446( C184 C446 ) \nC184_=_C447( C184 C447 ) C184_=_C448( C184 C448 ) C190_=_C215( C190 C215 ) C190_=_C233( C190 C233 ) C190_=_C236( C190 C236 ) C190_=_C247( C190 C247 ) \nC190_=_C258( C190 C258 ) C190_=_C267( C190 C267 ) C190_=_C282( C190 C282 ) C190_=_C308( C190 C308 ) C190_=_C315( C190 C315 ) C190_=_C320( C190 C320 ) \nC190_=_C331( C190 C331 ) C190_=_C342( C190 C342 ) C190_=_C368( C190 C368 ) C190_=_C381( C190 C381 ) C190_=_C384( C190 C384 ) C190_=_C394( C190 C394 ) \nC190_=_C401( C190 C401 ) C190_=_C426( C190 C426 ) C190_=_C430( C190 C430 ) C190_=_C432( C190 C432 ) C190_=_C433( C190 C433 ) C190_=_C434( C190 C434 ) \nC190_=_C435( C190 C435 ) C190_=_C436( C190 C436 ) C190_=_C437( C190 C437 ) C190_=_C438( C190 C438 ) C190_=_C439( C190 C439 ) C190_=_C440( C190 C440 ) \nC190_=_C441( C190 C441 ) C190_=_C442( C190 C442 ) C190_=_C443( C190 C443 ) C190_=_C444( C190 C444 ) C190_=_C445( C190 C445 ) C190_=_C446( C190 C446 ) \nC190_=_C447( C190 C447 ) C190_=_C448( C190 C448 ) C215_=_C233( C215 C233 ) C215_=_C236( C215 C236 ) C215_=_C247( C215 C247 ) C215_=_C258( C215 C258 ) \nC215_=_C267( C215 C267 ) C215_=_C282( C215 C282 ) C215_=_C308( C215 C308 ) C215_=_C315( C215 C315 ) C215_=_C320( C215 C320 ) C215_=_C331( C215 C331 ) \nC215_=_C342( C215 C342 ) C215_=_C368( C215 C368 ) C215_=_C381( C215 C381 ) C215_=_C384( C215 C384 ) C215_=_C394( C215 C394 ) C215_=_C401( C215 C401 ) \nC215_=_C426( C215 C426 ) C215_=_C430( C215 C430 ) C215_=_C432( C215 C432 ) C215_=_C433( C215 C433 ) C215_=_C434( C215 C434 ) C215_=_C435( C215 C435 ) \nC215_=_C436( C215 C436 ) C215_=_C437( C215 C437 ) C215_=_C438( C215 C438 ) C215_=_C439( C215 C439 ) C215_=_C440( C215 C440 ) C215_=_C441( C215 C441 ) \nC215_=_C442( C215 C442 ) C215_=_C443( C215 C443 ) C215_=_C444( C215 C444 ) C215_=_C445( C215 C445 ) C215_=_C446( C215 C446 ) C215_=_C447( C215 C447 ) \nC215_=_C448( C215 C448 ) C233_=_C236( C233 C236 ) C233_=_C247( C233 C247 ) C233_=_C258( C233 C258 ) C233_=_C267( C233 C267 ) C233_=_C282( C233 C282 ) \nC233_=_C308( C233 C308 ) C233_=_C315( C233 C315 ) C233_=_C320( C233 C320 ) C233_=_C331( C233 C331 ) C233_=_C342( C233 C342 ) C233_=_C368( C233 C368 ) \nC233_=_C381( C233 C381 ) C233_=_C384( C233 C384 ) C233_=_C394( C233 C394 ) C233_=_C401( C233 C401 ) C233_=_C426( C233 C426 ) C233_=_C430( C233 C430 ) \nC233_=_C432( C233 C432 ) C233_=_C433( C233 C433 ) C233_=_C434( C233 C434 ) C233_=_C435( C233 C435 ) C233_=_C436( C233 C436 ) C233_=_C437( C233 C437 ) \nC233_=_C438( C233 C438 ) C233_=_C439( C233 C439 ) C233_=_C440( C233 C440 ) C233_=_C441( C233 C441 ) C233_=_C442( C233 C442 ) C233_=_C443( C233 C443 ) \nC233_=_C444( C233 C444 ) C233_=_C445( C233 C445 ) C233_=_C446( C233 C446 ) C233_=_C447( C233 C447 ) C233_=_C448( C233 C448 ) C236_=_C247( C236 C247 ) \nC236_=_C258( C236 C258 ) C236_=_C267( C236 C267 ) C236_=_C282( C236 C282 ) C236_=_C308( C236 C308 ) C236_=_C315( C236 C315 ) C236_=_C320( C236 C320 ) \nC236_=_C331( C236 C331 ) C236_=_C342( C236 C342 ) C236_=_C368( C236 C368 ) C236_=_C381( C236 C381 ) C236_=_C384( C236 C384 ) C236_=_C394( C236 C394 ) \nC236_=_C401( C236 C401 ) C236_=_C426( C236 C426 ) C236_=_C430( C236 C430 ) C236_=_C432( C236 C432 ) C236_=_C433( C236 C433 ) C236_=_C434( C236 C434 ) \nC236_=_C435( C236 C435 ) C236_=_C436( C236 C436 ) C236_=_C437( C236 C437 ) C236_=_C438( C236 C438 ) C236_=_C439( C236 C439 ) C236_=_C440( C236 C440 ) \nC236_=_C441( C236 C441 ) C236_=_C442( C236 C442 ) C236_=_C443( C236 C443 ) C236_=_C444( C236 C444 ) C236_=_C445( C236 C445 ) C236_=_C446( C236 C446 ) \nC236_=_C447( C236 C447 ) C236_=_C448( C236 C448 ) C247_=_C258( C247 C258 ) C247_=_C267( C247 C267 ) C247_=_C282( C247 C282 ) C247_=_C308( C247 C308 ) \nC247_=_C315( C247 C315 ) C247_=_C320( C247 C320 ) C247_=_C331( C247 C331 ) C247_=_C342( C247 C342 ) C247_=_C368( C247 C368 ) C247_=_C381( C247 C381 ) \nC247_=_C384( C247 C384 ) C247_=_C394( C247 C394 ) C247_=_C401( C247 C401 ) C247_=_C426( C247 C426 ) C247_=_C430( C247 C430 ) C247_=_C432( C247 C432 ) \nC247_=_C433( C247 C433 ) C247_=_C434( C247 C434 ) C247_=_C435( C247 C435 ) C247_=_C436( C247 C436 ) C247_=_C437( C247 C437 ) C247_=_C438( C247 C438 ) \nC247_=_C439( C247 C439 ) C247_=_C440( C247 C440 ) C247_=_C441( C247 C441 ) C247_=_C442( C247 C442 ) C247_=_C443( C247 C443 ) C247_=_C444( C247 C444 ) \nC247_=_C445( C247 C445 ) C247_=_C446( C247 C446 ) C247_=_C447( C247 C447 ) C247_=_C448( C247 C448 ) C258_=_C267( C258 C267 ) C258_=_C282( C258 C282 ) \nC258_=_C308( C258 C308 ) C258_=_C315( C258 C315 ) C258_=_C320( C258 C320 ) C258_=_C331( C258 C331 ) C258_=_C342( C258 C342 ) C258_=_C368( C258 C368 ) \nC258_=_C381( C258 C381 ) C258_=_C384( C258 C384 ) C258_=_C394( C258 C394 ) C258_=_C401( C258 C401 ) C258_=_C426( C258 C426 ) C258_=_C430( C258 C430 ) \nC258_=_C432( C258 C432 ) C258_=_C433( C258 C433 ) C258_=_C434( C258 C434 ) C258_=_C435( C258 C435 ) C258_=_C436( C258 C436 ) C258_=_C437( C258 C437 ) \nC258_=_C438( C258 C438 ) C258_=_C439( C258 C439 ) C258_=_C440( C258 C440 ) C258_=_C441( C258 C441 ) C258_=_C442( C258 C442 ) C258_=_C443( C258 C443 ) \nC258_=_C444( C258 C444 ) C258_=_C445( C258 C445 ) C258_=_C446( C258 C446 ) C258_=_C447( C258 C447 ) C258_=_C448( C258 C448 ) C267_=_C282( C267 C282 ) \nC267_=_C308( C267 C308 ) C267_=_C315( C267 C315 ) C267_=_C320( C267 C320 ) C267_=_C331( C267 C331 ) C267_=_C342( C267 C342 ) C267_=_C368( C267 C368 ) \nC267_=_C381( C267 C381 ) C267_=_C384( C267 C384 ) C267_=_C394( C267 C394 ) C267_=_C401( C267 C401 ) C267_=_C426( C267 C426 ) C267_=_C430( C267 C430 ) \nC267_=_C432( C267 C432 ) C267_=_C433( C267 C433 ) C267_=_C434( C267 C434 ) C267_=_C435( C267 C435 ) C267_=_C436( C267 C436 ) C267_=_C437( C267 C437 ) \nC267_=_C438( C267 C438 ) C267_=_C439( C267 C439 ) C267_=_C440( C267 C440 ) C267_=_C441( C267 C441 ) C267_=_C442( C267 C442 ) C267_=_C443( C267 C443 ) \nC267_=_C444( C267 C444 ) C267_=_C445( C267 C445 ) C267_=_C446( C267 C446 ) C267_=_C447( C267 C447 ) C267_=_C448( C267 C448 ) C282_=_C308( C282 C308 ) \nC282_=_C315( C282 C315 ) C282_=_C320( C282 C320 ) C282_=_C331( C282 C331 ) C282_=_C342( C282 C342 ) C282_=_C368( C282 C368 ) C282_=_C381( C282 C381 ) \nC282_=_C384( C282 C384 ) C282_=_C394( C282 C394 ) C282_=_C401( C282 C401 ) C282_=_C426( C282 C426 ) C282_=_C430( C282 C430 ) C282_=_C432( C282 C432 ) \nC282_=_C433( C282 C433 ) C282_=_C434( C282 C434 ) C282_=_C435( C282 C435 ) C282_=_C436( C282 C436 ) C282_=_C437( C282 C437 ) C282_=_C438( C282 C438 ) \nC282_=_C439( C282 C439 ) C282_=_C440( C282 C440 ) C282_=_C441( C282 C441 ) C282_=_C442( C282 C442 ) C282_=_C443( C282 C443 ) C282_=_C444( C282 C444 ) \nC282_=_C445( C282 C445 ) C282_=_C446( C282 C446 ) C282_=_C447( C282 C447 ) C282_=_C448( C282 C448 ) C308_=_C315( C308 C315 ) C308_=_C320( C308 C320 ) \nC308_=_C331( C308 C331 ) C308_=_C342( C308 C342 ) C308_=_C368( C308 C368 ) C308_=_C381( C308 C381 ) C308_=_C384( C308 C384 ) C308_=_C394( C308 C394 ) \nC308_=_C401( C308 C401 ) C308_=_C426( C308 C426 ) C308_=_C430( C308 C430 ) C308_=_C432( C308 C432 ) C308_=_C433( C308 C433 ) C308_=_C434( C308 C434 ) \nC308_=_C435( C308 C435 ) C308_=_C436( C308 C436 ) C308_=_C437( C308 C437 ) C308_=_C438( C308 C438 ) C308_=_C439( C308 C439 ) C308_=_C440( C308 C440 ) \nC308_=_C441( C308 C441 ) C308_=_C442( C308 C442 ) C308_=_C443( C308 C443 ) C308_=_C444( C308 C444 ) C308_=_C445( C308 C445 ) C308_=_C446( C308 C446 ) \nC308_=_C447( C308 C447 ) C308_=_C448( C308 C448 ) C315_=_C320( C315 C320 ) C315_=_C331( C315 C331 ) C315_=_C342( C315 C342 ) C315_=_C368( C315 C368 ) \nC315_=_C381( C315 C381 ) C315_=_C384( C315 C384 ) C315_=_C394( C315 C394 ) C315_=_C401( C315 C401 ) C315_=_C426( C315 C426 ) C315_=_C430( C315 C430 ) \nC315_=_C432( C315 C432 ) C315_=_C433( C315 C433 ) C315_=_C434( C315 C434 ) C315_=_C435( C315 C435 ) C315_=_C436( C315 C436 ) C315_=_C437( C315 C437 ) \nC315_=_C438( C315 C438 ) C315_=_C439( C315 C439 ) C315_=_C440( C315 C440 ) C315_=_C441( C315 C441 ) C315_=_C442( C315 C442 ) C315_=_C443( C315 C443 ) \nC315_=_C444( C315 C444 ) C315_=_C445( C315 C445 ) C315_=_C446( C315 C446 ) C315_=_C447( C315 C447 ) C315_=_C448( C315 C448 ) C320_=_C331( C320 C331 ) \nC320_=_C342( C320 C342 ) C320_=_C368( C320 C368 ) C320_=_C381( C320 C381 ) C320_=_C384( C320 C384 ) C320_=_C394( C320 C394 ) C320_=_C401( C320 C401 ) \nC320_=_C426( C320 C426 ) C320_=_C430( C320 C430 ) C320_=_C432( C320 C432 ) C320_=_C433( C320 C433 ) C320_=_C434( C320 C434 ) C320_=_C435( C320 C435 ) \nC320_=_C436( C320 C436 ) C320_=_C437( C320 C437 ) C320_=_C438( C320 C438 ) C320_=_C439( C320 C439 ) C320_=_C440( C320 C440 ) C320_=_C441( C320 C441 ) \nC320_=_C442( C320 C442 ) C320_=_C443( C320 C443 ) C320_=_C444( C320 C444 ) C320_=_C445( C320 C445 ) C320_=_C446( C320 C446 ) C320_=_C447( C320 C447 ) \nC320_=_C448( C320 C448 ) C331_=_C342( C331 C342 ) C331_=_C368( C331 C368 ) C331_=_C381( C331 C381 ) C331_=_C384( C331 C384 ) C331_=_C394( C331 C394 ) \nC331_=_C401( C331 C401 ) C331_=_C426( C331 C426 ) C331_=_C430( C331 C430 ) C331_=_C432( C331 C432 ) C331_=_C433( C331 C433 ) C331_=_C434( C331 C434 ) \nC331_=_C435( C331 C435 ) C331_=_C436( C331 C436 ) C331_=_C437( C331</w:t>
      </w:r>
    </w:p>
    <w:p>
      <w:pPr>
        <w:pStyle w:val="PreformattedText"/>
        <w:bidi w:val="0"/>
        <w:spacing w:before="0" w:after="0"/>
        <w:jc w:val="left"/>
        <w:rPr/>
      </w:pPr>
      <w:r>
        <w:rPr/>
        <w:t xml:space="preserve"> </w:t>
      </w:r>
      <w:r>
        <w:rPr/>
        <w:t>C437 ) C331_=_C438( C331 C438 ) C331_=_C439( C331 C439 ) C331_=_C440( C331 C440 ) \nC331_=_C441( C331 C441 ) C331_=_C442( C331 C442 ) C331_=_C443( C331 C443 ) C331_=_C444( C331 C444 ) C331_=_C445( C331 C445 ) C331_=_C446( C331 C446 ) \nC331_=_C447( C331 C447 ) C331_=_C448( C331 C448 ) C342_=_C368( C342 C368 ) C342_=_C381( C342 C381 ) C342_=_C384( C342 C384 ) C342_=_C394( C342 C394 ) \nC342_=_C401( C342 C401 ) C342_=_C426( C342 C426 ) C342_=_C430( C342 C430 ) C342_=_C432( C342 C432 ) C342_=_C433( C342 C433 ) C342_=_C434( C342 C434 ) \nC342_=_C435( C342 C435 ) C342_=_C436( C342 C436 ) C342_=_C437( C342 C437 ) C342_=_C438( C342 C438 ) C342_=_C439( C342 C439 ) C342_=_C440( C342 C440 ) \nC342_=_C441( C342 C441 ) C342_=_C442( C342 C442 ) C342_=_C443( C342 C443 ) C342_=_C444( C342 C444 ) C342_=_C445( C342 C445 ) C342_=_C446( C342 C446 ) \nC342_=_C447( C342 C447 ) C342_=_C448( C342 C448 ) C368_=_C381( C368 C381 ) C368_=_C384( C368 C384 ) C368_=_C394( C368 C394 ) C368_=_C401( C368 C401 ) \nC368_=_C426( C368 C426 ) C368_=_C430( C368 C430 ) C368_=_C432( C368 C432 ) C368_=_C433( C368 C433 ) C368_=_C434( C368 C434 ) C368_=_C435( C368 C435 ) \nC368_=_C436( C368 C436 ) C368_=_C437( C368 C437 ) C368_=_C438( C368 C438 ) C368_=_C439( C368 C439 ) C368_=_C440( C368 C440 ) C368_=_C441( C368 C441 ) \nC368_=_C442( C368 C442 ) C368_=_C443( C368 C443 ) C368_=_C444( C368 C444 ) C368_=_C445( C368 C445 ) C368_=_C446( C368 C446 ) C368_=_C447( C368 C447 ) \nC368_=_C448( C368 C448 ) C381_=_C384( C381 C384 ) C381_=_C394( C381 C394 ) C381_=_C401( C381 C401 ) C381_=_C426( C381 C426 ) C381_=_C430( C381 C430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4_=_C394( C384 C394 ) \nC384_=_C401( C384 C401 ) C384_=_C426( C384 C426 ) C384_=_C430( C384 C430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94_=_C401( C394 C401 ) C394_=_C426( C394 C426 ) C394_=_C430( C394 C430 ) C394_=_C432( C394 C432 ) \nC394_=_C433( C394 C433 ) C394_=_C434( C394 C434 ) C394_=_C435( C394 C435 ) C394_=_C436( C394 C436 ) C394_=_C437( C394 C437 ) C394_=_C438( C394 C438 ) \nC394_=_C439( C394 C439 ) C394_=_C440( C394 C440 ) C394_=_C441( C394 C441 ) C394_=_C442( C394 C442 ) C394_=_C443( C394 C443 ) C394_=_C444( C394 C444 ) \nC394_=_C445( C394 C445 ) C394_=_C446( C394 C446 ) C394_=_C447( C394 C447 ) C394_=_C448( C394 C448 ) C401_=_C426( C401 C426 ) C401_=_C430( C401 C430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26_=_C430( C426 C430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6_=_C437( C436 C437 ) C436_=_C438( C436 C438 ) C436_=_C439( C436 C439 ) C436_=_C440( C436 C440 ) \nC436_=_C441( C436 C441 ) C436_=_C442( C436 C442 ) C436_=_C443( C436 C443 ) C436_=_C444( C436 C444 ) C436_=_C445( C436 C445 ) C436_=_C446( C436 C446 ) \nC436_=_C447( C436 C447 ) C436_=_C448( C436 C448 ) C437_=_C438( C437 C438 ) C437_=_C439( C437 C439 ) C437_=_C440( C437 C440 ) C437_=_C441( C437 C441 ) \nC437_=_C442( C437 C442 ) C437_=_C443( C437 C443 ) C437_=_C444( C437 C444 ) C437_=_C445( C437 C445 ) C437_=_C446( C437 C446 ) C437_=_C447( C437 C447 ) \nC437_=_C448( C437 C448 ) C438_=_C439( C438 C439 ) C438_=_C440( C438 C440 ) C438_=_C441( C438 C441 ) C438_=_C442( C438 C442 ) C438_=_C443( C438 C443 ) \nC438_=_C444( C438 C444 ) C438_=_C445( C438 C445 ) C438_=_C446( C438 C446 ) C438_=_C447( C438 C447 ) C438_=_C448( C438 C448 ) C439_=_C440( C439 C440 ) \nC439_=_C441( C439 C441 ) C439_=_C442( C439 C442 ) C439_=_C443( C439 C443 ) C439_=_C444( C439 C444 ) C439_=_C445( C439 C445 ) C439_=_C446( C439 C446 ) \nC439_=_C447( C439 C447 ) C439_=_C448( C439 C448 ) C440_=_C441( C440 C441 ) C440_=_C442( C440 C442 ) C440_=_C443( C440 C443 ) C440_=_C444( C440 C444 ) \nC440_=_C445( C440 C445 ) C440_=_C446( C440 C446 ) C440_=_C447( C440 C447 ) C440_=_C448( C440 C448 ) C441_=_C442( C441 C442 ) C441_=_C443( C441 C443 ) \nC441_=_C444( C441 C444 ) C441_=_C445( C441 C445 ) C441_=_C446( C441 C446 ) C441_=_C447( C441 C447 ) C441_=_C448( C441 C448 ) C442_=_C443( C442 C443 ) \nC442_=_C444( C442 C444 ) C442_=_C445( C442 C445 ) C442_=_C446( C442 C446 ) C442_=_C447( C442 C447 ) C442_=_C448( C442 C448 ) C443_=_C444( C443 C444 ) \nC443_=_C445( C443 C445 ) C443_=_C446( C443 C446 ) C443_=_C447( C443 C447 ) C443_=_C448( C443 C448 ) C444_=_C445( C444 C445 ) C444_=_C446( C444 C446 ) \nC444_=_C447( C444 C447 ) C444_=_C448( C444 C448 ) C445_=_C446( C445 C446 ) C445_=_C447( C445 C447 ) C445_=_C448( C445 C448 ) C446_=_C447( C446 C447 ) \nC446_=_C448( C446 C448 ) C447_=_C448( C447 C448 ) "];117-&gt;123[label="44: C36 C97 C132 C147 C151 \nC155 C163 C170 C184 C190 C215 \nC233 C236 C247 C258 C267 C282 \nC308 C315 C320 C331 C342 C368 \nC381 C384 C394 C401 C426 C430 \nC432 C434 C435 C436 C437 C438 \nC439 C440 C441 C442 C443 C444 \nC446 C447 C448 \n946: C36_=_C97 ,C36_=_C132 ,C36_=_C147 ,C36_=_C151 ,C36_=_C155 ,\nC36_=_C163 ,C36_=_C170 ,C36_=_C184 ,C36_=_C190 ,C36_=_C215 ,C36_=_C233 ,\nC36_=_C236 ,C36_=_C247 ,C36_=_C258 ,C36_=_C267 ,C36_=_C282 ,C36_=_C308 ,\nC36_=_C315 ,C36_=_C320 ,C36_=_C331 ,C36_=_C342 ,C36_=_C368 ,C36_=_C381 ,\nC36_=_C384 ,C36_=_C394 ,C36_=_C401 ,C36_=_C426 ,C36_=_C430 ,C36_=_C432 ,\nC36_=_C434 ,C36_=_C435 ,C36_=_C436 ,C36_=_C437 ,C36_=_C438 ,C36_=_C439 ,\nC36_=_C440 ,C36_=_C441 ,C36_=_C442 ,C36_=_C443 ,C36_=_C444 ,C36_=_C446 ,\nC36_=_C447 ,C36_=_C448 ,C97_=_C132 ,C97_=_C147 ,C97_=_C151 ,C97_=_C155 ,\nC97_=_C163 ,C97_=_C170 ,C97_=_C184 ,C97_=_C190 ,C97_=_C215 ,C97_=_C233 ,\nC97_=_C236 ,C97_=_C247 ,C97_=_C258 ,C97_=_C267 ,C97_=_C282 ,C97_=_C308 ,\nC97_=_C315 ,C97_=_C320 ,C97_=_C331 ,C97_=_C342 ,C97_=_C368 ,C97_=_C381 ,\nC97_=_C384 ,C97_=_C394 ,C97_=_C401 ,C97_=_C426 ,C97_=_C430 ,C97_=_C432 ,\nC97_=_C434 ,C97_=_C435 ,C97_=_C436 ,C97_=_C437 ,C97_=_C438 ,C97_=_C439 ,\nC97_=_C440 ,C97_=_C441 ,C97_=_C442 ,C97_=_C443 ,C97_=_C444 ,C97_=_C446 ,\nC97_=_C447 ,C97_=_C448 ,C132_=_C147 ,C132_=_C151 ,C132_=_C155 ,C132_=_C163 ,\nC132_=_C170 ,C132_=_C184 ,C132_=_C190 ,C132_=_C215 ,C132_=_C233 ,C132_=_C236 ,\nC132_=_C247 ,C132_=_C258 ,C132_=_C267 ,C132_=_C282 ,C132_=_C308 ,C132_=_C315 ,\nC132_=_C320 ,C132_=_C331 ,C132_=_C342 ,C132_=_C368 ,C132_=_C381 ,C132_=_C384 ,\nC132_=_C394 ,C132_=_C401 ,C132_=_C426 ,C132_=_C430 ,C132_=_C432 ,C132_=_C434 ,\nC132_=_C435 ,C132_=_C436 ,C132_=_C437 ,C132_=_C438 ,C132_=_C439 ,C132_=_C440 ,\nC132_=_C441 ,C132_=_C442 ,C132_=_C443 ,C132_=_C444 ,C132_=_C446 ,C132_=_C447 ,\nC132_=_C448 ,C147_=_C151 ,C147_=_C155 ,C147_=_C163 ,C147_=_C170 ,C147_=_C184 ,\nC147_=_C190 ,C147_=_C215 ,C147_=_C233 ,C147_=_C236 ,C147_=_C247 ,C147_=_C258 ,\nC147_=_C267</w:t>
      </w:r>
    </w:p>
    <w:p>
      <w:pPr>
        <w:pStyle w:val="PreformattedText"/>
        <w:bidi w:val="0"/>
        <w:spacing w:before="0" w:after="0"/>
        <w:jc w:val="left"/>
        <w:rPr/>
      </w:pPr>
      <w:r>
        <w:rPr/>
        <w:t xml:space="preserve"> </w:t>
      </w:r>
      <w:r>
        <w:rPr/>
        <w:t>,C147_=_C282 ,C147_=_C308 ,C147_=_C315 ,C147_=_C320 ,C147_=_C331 ,\nC147_=_C342 ,C147_=_C368 ,C147_=_C381 ,C147_=_C384 ,C147_=_C394 ,C147_=_C401 ,\nC147_=_C426 ,C147_=_C430 ,C147_=_C432 ,C147_=_C434 ,C147_=_C435 ,C147_=_C436 ,\nC147_=_C437 ,C147_=_C438 ,C147_=_C439 ,C147_=_C440 ,C147_=_C441 ,C147_=_C442 ,\nC147_=_C443 ,C147_=_C444 ,C147_=_C446 ,C147_=_C447 ,C147_=_C448 ,C151_=_C155 ,\nC151_=_C163 ,C151_=_C170 ,C151_=_C184 ,C151_=_C190 ,C151_=_C215 ,C151_=_C233 ,\nC151_=_C236 ,C151_=_C247 ,C151_=_C258 ,C151_=_C267 ,C151_=_C282 ,C151_=_C308 ,\nC151_=_C315 ,C151_=_C320 ,C151_=_C331 ,C151_=_C342 ,C151_=_C368 ,C151_=_C381 ,\nC151_=_C384 ,C151_=_C394 ,C151_=_C401 ,C151_=_C426 ,C151_=_C430 ,C151_=_C432 ,\nC151_=_C434 ,C151_=_C435 ,C151_=_C436 ,C151_=_C437 ,C151_=_C438 ,C151_=_C439 ,\nC151_=_C440 ,C151_=_C441 ,C151_=_C442 ,C151_=_C443 ,C151_=_C444 ,C151_=_C446 ,\nC151_=_C447 ,C151_=_C448 ,C155_=_C163 ,C155_=_C170 ,C155_=_C184 ,C155_=_C190 ,\nC155_=_C215 ,C155_=_C233 ,C155_=_C236 ,C155_=_C247 ,C155_=_C258 ,C155_=_C267 ,\nC155_=_C282 ,C155_=_C308 ,C155_=_C315 ,C155_=_C320 ,C155_=_C331 ,C155_=_C342 ,\nC155_=_C368 ,C155_=_C381 ,C155_=_C384 ,C155_=_C394 ,C155_=_C401 ,C155_=_C426 ,\nC155_=_C430 ,C155_=_C432 ,C155_=_C434 ,C155_=_C435 ,C155_=_C436 ,C155_=_C437 ,\nC155_=_C438 ,C155_=_C439 ,C155_=_C440 ,C155_=_C441 ,C155_=_C442 ,C155_=_C443 ,\nC155_=_C444 ,C155_=_C446 ,C155_=_C447 ,C155_=_C448 ,C163_=_C170 ,C163_=_C184 ,\nC163_=_C190 ,C163_=_C215 ,C163_=_C233 ,C163_=_C236 ,C163_=_C247 ,C163_=_C258 ,\nC163_=_C267 ,C163_=_C282 ,C163_=_C308 ,C163_=_C315 ,C163_=_C320 ,C163_=_C331 ,\nC163_=_C342 ,C163_=_C368 ,C163_=_C381 ,C163_=_C384 ,C163_=_C394 ,C163_=_C401 ,\nC163_=_C426 ,C163_=_C430 ,C163_=_C432 ,C163_=_C434 ,C163_=_C435 ,C163_=_C436 ,\nC163_=_C437 ,C163_=_C438 ,C163_=_C439 ,C163_=_C440 ,C163_=_C441 ,C163_=_C442 ,\nC163_=_C443 ,C163_=_C444 ,C163_=_C446 ,C163_=_C447 ,C163_=_C448 ,C170_=_C184 ,\nC170_=_C190 ,C170_=_C215 ,C170_=_C233 ,C170_=_C236 ,C170_=_C247 ,C170_=_C258 ,\nC170_=_C267 ,C170_=_C282 ,C170_=_C308 ,C170_=_C315 ,C170_=_C320 ,C170_=_C331 ,\nC170_=_C342 ,C170_=_C368 ,C170_=_C381 ,C170_=_C384 ,C170_=_C394 ,C170_=_C401 ,\nC170_=_C426 ,C170_=_C430 ,C170_=_C432 ,C170_=_C434 ,C170_=_C435 ,C170_=_C436 ,\nC170_=_C437 ,C170_=_C438 ,C170_=_C439 ,C170_=_C440 ,C170_=_C441 ,C170_=_C442 ,\nC170_=_C443 ,C170_=_C444 ,C170_=_C446 ,C170_=_C447 ,C170_=_C448 ,C184_=_C190 ,\nC184_=_C215 ,C184_=_C233 ,C184_=_C236 ,C184_=_C247 ,C184_=_C258 ,C184_=_C267 ,\nC184_=_C282 ,C184_=_C308 ,C184_=_C315 ,C184_=_C320 ,C184_=_C331 ,C184_=_C342 ,\nC184_=_C368 ,C184_=_C381 ,C184_=_C384 ,C184_=_C394 ,C184_=_C401 ,C184_=_C426 ,\nC184_=_C430 ,C184_=_C432 ,C184_=_C434 ,C184_=_C435 ,C184_=_C436 ,C184_=_C437 ,\nC184_=_C438 ,C184_=_C439 ,C184_=_C440 ,C184_=_C441 ,C184_=_C442 ,C184_=_C443 ,\nC184_=_C444 ,C184_=_C446 ,C184_=_C447 ,C184_=_C448 ,C190_=_C215 ,C190_=_C233 ,\nC190_=_C236 ,C190_=_C247 ,C190_=_C258 ,C190_=_C267 ,C190_=_C282 ,C190_=_C308 ,\nC190_=_C315 ,C190_=_C320 ,C190_=_C331 ,C190_=_C342 ,C190_=_C368 ,C190_=_C381 ,\nC190_=_C384 ,C190_=_C394 ,C190_=_C401 ,C190_=_C426 ,C190_=_C430 ,C190_=_C432 ,\nC190_=_C434 ,C190_=_C435 ,C190_=_C436 ,C190_=_C437 ,C190_=_C438 ,C190_=_C439 ,\nC190_=_C440 ,C190_=_C441 ,C190_=_C442 ,C190_=_C443 ,C190_=_C444 ,C190_=_C446 ,\nC190_=_C447 ,C190_=_C448 ,C215_=_C233 ,C215_=_C236 ,C215_=_C247 ,C215_=_C258 ,\nC215_=_C267 ,C215_=_C282 ,C215_=_C308 ,C215_=_C315 ,C215_=_C320 ,C215_=_C331 ,\nC215_=_C342 ,C215_=_C368 ,C215_=_C381 ,C215_=_C384 ,C215_=_C394 ,C215_=_C401 ,\nC215_=_C426 ,C215_=_C430 ,C215_=_C432 ,C215_=_C434 ,C215_=_C435 ,C215_=_C436 ,\nC215_=_C437 ,C215_=_C438 ,C215_=_C439 ,C215_=_C440 ,C215_=_C441 ,C215_=_C442 ,\nC215_=_C443 ,C215_=_C444 ,C215_=_C446 ,C215_=_C447 ,C215_=_C448 ,C233_=_C236 ,\nC233_=_C247 ,C233_=_C258 ,C233_=_C267 ,C233_=_C282 ,C233_=_C308 ,C233_=_C315 ,\nC233_=_C320 ,C233_=_C331 ,C233_=_C342 ,C233_=_C368 ,C233_=_C381 ,C233_=_C384 ,\nC233_=_C394 ,C233_=_C401 ,C233_=_C426 ,C233_=_C430 ,C233_=_C432 ,C233_=_C434 ,\nC233_=_C435 ,C233_=_C436 ,C233_=_C437 ,C233_=_C438 ,C233_=_C439 ,C233_=_C440 ,\nC233_=_C441 ,C233_=_C442 ,C233_=_C443 ,C233_=_C444 ,C233_=_C446 ,C233_=_C447 ,\nC233_=_C448 ,C236_=_C247 ,C236_=_C258 ,C236_=_C267 ,C236_=_C282 ,C236_=_C308 ,\nC236_=_C315 ,C236_=_C320 ,C236_=_C331 ,C236_=_C342 ,C236_=_C368 ,C236_=_C381 ,\nC236_=_C384 ,C236_=_C394 ,C236_=_C401 ,C236_=_C426 ,C236_=_C430 ,C236_=_C432 ,\nC236_=_C434 ,C236_=_C435 ,C236_=_C436 ,C236_=_C437 ,C236_=_C438 ,C236_=_C439 ,\nC236_=_C440 ,C236_=_C441 ,C236_=_C442 ,C236_=_C443 ,C236_=_C444 ,C236_=_C446 ,\nC236_=_C447 ,C236_=_C448 ,C247_=_C258 ,C247_=_C267 ,C247_=_C282 ,C247_=_C308 ,\nC247_=_C315 ,C247_=_C320 ,C247_=_C331 ,C247_=_C342 ,C247_=_C368 ,C247_=_C381 ,\nC247_=_C384 ,C247_=_C394 ,C247_=_C401 ,C247_=_C426 ,C247_=_C430 ,C247_=_C432 ,\nC247_=_C434 ,C247_=_C435 ,C247_=_C436 ,C247_=_C437 ,C247_=_C438 ,C247_=_C439 ,\nC247_=_C440 ,C247_=_C441 ,C247_=_C442 ,C247_=_C443 ,C247_=_C444 ,C247_=_C446 ,\nC247_=_C447 ,C247_=_C448 ,C258_=_C267 ,C258_=_C282 ,C258_=_C308 ,C258_=_C315 ,\nC258_=_C320 ,C258_=_C331 ,C258_=_C342 ,C258_=_C368 ,C258_=_C381 ,C258_=_C384 ,\nC258_=_C394 ,C258_=_C401 ,C258_=_C426 ,C258_=_C430 ,C258_=_C432 ,C258_=_C434 ,\nC258_=_C435 ,C258_=_C436 ,C258_=_C437 ,C258_=_C438 ,C258_=_C439 ,C258_=_C440 ,\nC258_=_C441 ,C258_=_C442 ,C258_=_C443 ,C258_=_C444 ,C258_=_C446 ,C258_=_C447 ,\nC258_=_C448 ,C267_=_C282 ,C267_=_C308 ,C267_=_C315 ,C267_=_C320 ,C267_=_C331 ,\nC267_=_C342 ,C267_=_C368 ,C267_=_C381 ,C267_=_C384 ,C267_=_C394 ,C267_=_C401 ,\nC267_=_C426 ,C267_=_C430 ,C267_=_C432 ,C267_=_C434 ,C267_=_C435 ,C267_=_C436 ,\nC267_=_C437 ,C267_=_C438 ,C267_=_C439 ,C267_=_C440 ,C267_=_C441 ,C267_=_C442 ,\nC267_=_C443 ,C267_=_C444 ,C267_=_C446 ,C267_=_C447 ,C267_=_C448 ,C282_=_C308 ,\nC282_=_C315 ,C282_=_C320 ,C282_=_C331 ,C282_=_C342 ,C282_=_C368 ,C282_=_C381 ,\nC282_=_C384 ,C282_=_C394 ,C282_=_C401 ,C282_=_C426 ,C282_=_C430 ,C282_=_C432 ,\nC282_=_C434 ,C282_=_C435 ,C282_=_C436 ,C282_=_C437 ,C282_=_C438 ,C282_=_C439 ,\nC282_=_C440 ,C282_=_C441 ,C282_=_C442 ,C282_=_C443 ,C282_=_C444 ,C282_=_C446 ,\nC282_=_C447 ,C282_=_C448 ,C308_=_C315 ,C308_=_C320 ,C308_=_C331 ,C308_=_C342 ,\nC308_=_C368 ,C308_=_C381 ,C308_=_C384 ,C308_=_C394 ,C308_=_C401 ,C308_=_C426 ,\nC308_=_C430 ,C308_=_C432 ,C308_=_C434 ,C308_=_C435 ,C308_=_C436 ,C308_=_C437 ,\nC308_=_C438 ,C308_=_C439 ,C308_=_C440 ,C308_=_C441 ,C308_=_C442 ,C308_=_C443 ,\nC308_=_C444 ,C308_=_C446 ,C308_=_C447 ,C308_=_C448 ,C315_=_C320 ,C315_=_C331 ,\nC315_=_C342 ,C315_=_C368 ,C315_=_C381 ,C315_=_C384 ,C315_=_C394 ,C315_=_C401 ,\nC315_=_C426 ,C315_=_C430 ,C315_=_C432 ,C315_=_C434 ,C315_=_C435 ,C315_=_C436 ,\nC315_=_C437 ,C315_=_C438 ,C315_=_C439 ,C315_=_C440 ,C315_=_C441 ,C315_=_C442 ,\nC315_=_C443 ,C315_=_C444 ,C315_=_C446 ,C315_=_C447 ,C315_=_C448 ,C320_=_C331 ,\nC320_=_C342 ,C320_=_C368 ,C320_=_C381 ,C320_=_C384 ,C320_=_C394 ,C320_=_C401 ,\nC320_=_C426 ,C320_=_C430 ,C320_=_C432 ,C320_=_C434 ,C320_=_C435 ,C320_=_C436 ,\nC320_=_C437 ,C320_=_C438 ,C320_=_C439 ,C320_=_C440 ,C320_=_C441 ,C320_=_C442 ,\nC320_=_C443 ,C320_=_C444 ,C320_=_C446 ,C320_=_C447 ,C320_=_C448 ,C331_=_C342 ,\nC331_=_C368 ,C331_=_C381 ,C331_=_C384 ,C331_=_C394 ,C331_=_C401 ,C331_=_C426 ,\nC331_=_C430 ,C331_=_C432 ,C331_=_C434 ,C331_=_C435 ,C331_=_C436 ,C331_=_C437 ,\nC331_=_C438 ,C331_=_C439 ,C331_=_C440 ,C331_=_C441 ,C331_=_C442 ,C331_=_C443 ,\nC331_=_C444 ,C331_=_C446 ,C331_=_C447 ,C331_=_C448 ,C342_=_C368 ,C342_=_C381 ,\nC342_=_C384 ,C342_=_C394 ,C342_=_C401 ,C342_=_C426 ,C342_=_C430 ,C342_=_C432 ,\nC342_=_C434 ,C342_=_C435 ,C342_=_C436 ,C342_=_C437 ,C342_=_C438 ,C342_=_C439 ,\nC342_=_C440 ,C342_=_C441 ,C342_=_C442 ,C342_=_C443 ,C342_=_C444 ,C342_=_C446 ,\nC342_=_C447 ,C342_=_C448 ,C368_=_C381 ,C368_=_C384 ,C368_=_C394 ,C368_=_C401 ,\nC368_=_C426 ,C368_=_C430 ,C368_=_C432 ,C368_=_C434 ,C368_=_C435 ,C368_=_C436 ,\nC368_=_C437 ,C368_=_C438 ,C368_=_C439 ,C368_=_C440 ,C368_=_C441 ,C368_=_C442 ,\nC368_=_C443 ,C368_=_C444 ,C368_=_C446 ,C368_=_C447 ,C368_=_C448 ,C381_=_C384 ,\nC381_=_C394 ,C381_=_C401 ,C381_=_C426 ,C381_=_C430 ,C381_=_C432 ,C381_=_C434 ,\nC381_=_C435 ,C381_=_C436 ,C381_=_C437 ,C381_=_C438 ,C381_=_C439 ,C381_=_C440 ,\nC381_=_C441 ,C381_=_C442 ,C381_=_C443 ,C381_=_C444 ,C381_=_C446 ,C381_=_C447 ,\nC381_=_C448 ,C384_=_C394 ,C384_=_C401 ,C384_=_C426 ,C384_=_C430 ,C384_=_C432 ,\nC384_=_C434 ,C384_=_C435 ,C384_=_C436 ,C384_=_C437 ,C384_=_C438 ,C384_=_C439 ,\nC384_=_C440 ,C384_=_C441 ,C384_=_C442 ,C384_=_C443 ,C384_=_C444 ,C384_=_C446 ,\nC384_=_C447 ,C384_=_C448 ,C394_=_C401 ,C394_=_C426 ,C394_=_C430 ,C394_=_C432 ,\nC394_=_C434 ,C394_=_C435 ,C394_=_C436 ,C394_=_C437 ,C394_=_C438 ,C394_=_C439 ,\nC394_=_C440 ,C394_=_C441 ,C394_=_C442 ,C394_=_C443 ,C394_=_C444 ,C394_=_C446 ,\nC394_=_C447 ,C394_=_C448 ,C401_=_C426 ,C401_=_C430 ,C401_=_C432 ,C401_=_C434 ,\nC401_=_C435 ,C401_=_C436 ,C401_=_C437 ,C401_=_C438 ,C401_=_C439 ,C401_=_C440 ,\nC401_=_C441 ,C401_=_C442 ,C401_=_C443 ,C401_=_C444 ,C401_=_C446 ,C401_=_C447 ,\nC401_=_C448 ,C426_=_C430 ,C426_=_C432 ,C426_=_C434 ,C426_=_C435 ,C426_=_C436 ,\nC426_=_C437 ,C426_=_C438 ,C426_=_C439 ,C426_=_C440 ,C426_=_C441 ,C426_=_C442 ,\nC426_=_C443 ,C426_=_C444 ,C426_=_C446 ,C426_=_C447 ,C426_=_C448 ,C430_=_C432 ,\nC430_=_C434 ,C430_=_C435 ,C430_=_C436 ,C430_=_C437 ,C430_=_C438 ,C430_=_C439 ,\nC430_=_C440 ,C430_=_C441 ,C430_=_C442 ,C430_=_C443 ,C430_=_C444 ,C430_=_C446 ,\nC430_=_C447 ,C430_=_C448 ,C432_=_C434 ,C432_=_C435 ,C432_=_C436 ,C432_=_C437 ,\nC432_=_C438 ,C432_=_C439 ,C432_=_C440 ,C432_=_C441 ,C432_=_C442 ,C432_=_C443 ,\nC432_=_C444 ,C432_=_C446 ,C432_=_C447 ,C432_=_C448 ,C434_=_C435 ,C434_=_C436 ,\nC434_=_C437 ,C434_=_C438 ,C434_=_C439 ,C434_=_C440 ,C434_=_C441 ,C434_=_C442 ,\nC434_=_C443 ,C434_=_C444 ,C434_=_C446 ,C434_=_C447 ,C434_=_C448 ,C435_=_C436 ,\nC435_=_C437 ,C435_=_C438 ,C435_=_C439 ,C435_=_C440 ,C435_=_C441 ,C435_=_C442 ,\nC435_=_C443 ,C435_=_C444 ,C435_=_C446 ,C435_=_C447 ,C435_=_C448 ,C436_=_C437</w:t>
      </w:r>
    </w:p>
    <w:p>
      <w:pPr>
        <w:pStyle w:val="PreformattedText"/>
        <w:bidi w:val="0"/>
        <w:spacing w:before="0" w:after="0"/>
        <w:jc w:val="left"/>
        <w:rPr/>
      </w:pPr>
      <w:r>
        <w:rPr/>
        <w:t xml:space="preserve"> </w:t>
      </w:r>
      <w:r>
        <w:rPr/>
        <w:t>,\nC436_=_C438 ,C436_=_C439 ,C436_=_C440 ,C436_=_C441 ,C436_=_C442 ,C436_=_C443 ,\nC436_=_C444 ,C436_=_C446 ,C436_=_C447 ,C436_=_C448 ,C437_=_C438 ,C437_=_C439 ,\nC437_=_C440 ,C437_=_C441 ,C437_=_C442 ,C437_=_C443 ,C437_=_C444 ,C437_=_C446 ,\nC437_=_C447 ,C437_=_C448 ,C438_=_C439 ,C438_=_C440 ,C438_=_C441 ,C438_=_C442 ,\nC438_=_C443 ,C438_=_C444 ,C438_=_C446 ,C438_=_C447 ,C438_=_C448 ,C439_=_C440 ,\nC439_=_C441 ,C439_=_C442 ,C439_=_C443 ,C439_=_C444 ,C439_=_C446 ,C439_=_C447 ,\nC439_=_C448 ,C440_=_C441 ,C440_=_C442 ,C440_=_C443 ,C440_=_C444 ,C440_=_C446 ,\nC440_=_C447 ,C440_=_C448 ,C441_=_C442 ,C441_=_C443 ,C441_=_C444 ,C441_=_C446 ,\nC441_=_C447 ,C441_=_C448 ,C442_=_C443 ,C442_=_C444 ,C442_=_C446 ,C442_=_C447 ,\nC442_=_C448 ,C443_=_C444 ,C443_=_C446 ,C443_=_C447 ,C443_=_C448 ,C444_=_C446 ,\nC444_=_C447 ,C444_=_C448 ,C446_=_C447 ,C446_=_C448 ,C447_=_C448 ,"];124[shape=box, label="id:124 level: 3\n42: C17 C104 C107 C148 C198 \nC219 C220 C222 C226 C229 C234 \nC260 C271 C333 C346 C347 C348 \nC350 C352 C355 C356 C371 C372 \nC386 C397 C408 C415 C421 C437 \nC438 C439 C442 C452 C458 C459 \nC460 C461 C462 C467 C474 C475 \nC477 \n275: C17_=_C107( C17 C107 ) C17_=_C222( C17 C222 ) C17_=_C234( C17 C234 ) C17_=_C271( C17 C271 ) C17_=_C333( C17 C333 ) \nC17_=_C352( C17 C352 ) C17_=_C372( C17 C372 ) C17_=_C386( C17 C386 ) C17_=_C397( C17 C397 ) C17_=_C421( C17 C421 ) C17_=_C442( C17 C442 ) \nC17_=_C452( C17 C452 ) C17_=_C458( C17 C458 ) C17_=_C467( C17 C467 ) C17_=_C474( C17 C474 ) C17_=_C475( C17 C475 ) C17_=_C477( C17 C477 ) \nC104_=_C107( C104 C107 ) C104_=_C220( C104 C220 ) C104_=_C347( C104 C347 ) C104_=_C371( C104 C371 ) C104_=_C408( C104 C408 ) C104_=_C415( C104 C415 ) \nC104_=_C438( C104 C438 ) C104_=_C460( C104 C460 ) C104_=_C461( C104 C461 ) C104_=_C462( C104 C462 ) C107_=_C222( C107 C222 ) C107_=_C234( C107 C234 ) \nC107_=_C271( C107 C271 ) C107_=_C333( C107 C333 ) C107_=_C352( C107 C352 ) C107_=_C372( C107 C372 ) C107_=_C386( C107 C386 ) C107_=_C397( C107 C397 ) \nC107_=_C421( C107 C421 ) C107_=_C442( C107 C442 ) C107_=_C452( C107 C452 ) C107_=_C458( C107 C458 ) C107_=_C467( C107 C467 ) C107_=_C474( C107 C474 ) \nC107_=_C475( C107 C475 ) C107_=_C477( C107 C477 ) C148_=_C260( C148 C260 ) C148_=_C346( C148 C346 ) C148_=_C347( C148 C347 ) C148_=_C348( C148 C348 ) \nC148_=_C350( C148 C350 ) C148_=_C352( C148 C352 ) C148_=_C355( C148 C355 ) C148_=_C356( C148 C356 ) C198_=_C219( C198 C219 ) C198_=_C220( C198 C220 ) \nC198_=_C222( C198 C222 ) C198_=_C226( C198 C226 ) C198_=_C229( C198 C229 ) C198_=_C271( C198 C271 ) C219_=_C220( C219 C220 ) C219_=_C222( C219 C222 ) \nC219_=_C226( C219 C226 ) C219_=_C229( C219 C229 ) C219_=_C346( C219 C346 ) C219_=_C437( C219 C437 ) C219_=_C458( C219 C458 ) C219_=_C459( C219 C459 ) \nC220_=_C222( C220 C222 ) C220_=_C226( C220 C226 ) C220_=_C229( C220 C229 ) C220_=_C347( C220 C347 ) C220_=_C371( C220 C371 ) C220_=_C408( C220 C408 ) \nC220_=_C415( C220 C415 ) C220_=_C438( C220 C438 ) C220_=_C460( C220 C460 ) C220_=_C461( C220 C461 ) C220_=_C462( C220 C462 ) C222_=_C226( C222 C226 ) \nC222_=_C229( C222 C229 ) C222_=_C234( C222 C234 ) C222_=_C271( C222 C271 ) C222_=_C333( C222 C333 ) C222_=_C352( C222 C352 ) C222_=_C372( C222 C372 ) \nC222_=_C386( C222 C386 ) C222_=_C397( C222 C397 ) C222_=_C421( C222 C421 ) C222_=_C442( C222 C442 ) C222_=_C452( C222 C452 ) C222_=_C458( C222 C458 ) \nC222_=_C467( C222 C467 ) C222_=_C474( C222 C474 ) C222_=_C475( C222 C475 ) C222_=_C477( C222 C477 ) C226_=_C229( C226 C229 ) C226_=_C356( C226 C356 ) \nC226_=_C459( C226 C459 ) C234_=_C271( C234 C271 ) C234_=_C333( C234 C333 ) C234_=_C352( C234 C352 ) C234_=_C372( C234 C372 ) C234_=_C386( C234 C386 ) \nC234_=_C397( C234 C397 ) C234_=_C421( C234 C421 ) C234_=_C442( C234 C442 ) C234_=_C452( C234 C452 ) C234_=_C458( C234 C458 ) C234_=_C467( C234 C467 ) \nC234_=_C474( C234 C474 ) C234_=_C475( C234 C475 ) C234_=_C477( C234 C477 ) C260_=_C346( C260 C346 ) C260_=_C347( C260 C347 ) C260_=_C348( C260 C348 ) \nC260_=_C350( C260 C350 ) C260_=_C352( C260 C352 ) C260_=_C355( C260 C355 ) C260_=_C356( C260 C356 ) C271_=_C333( C271 C333 ) C271_=_C352( C271 C352 ) \nC271_=_C372( C271 C372 ) C271_=_C386( C271 C386 ) C271_=_C397( C271 C397 ) C271_=_C421( C271 C421 ) C271_=_C442( C271 C442 ) C271_=_C452( C271 C452 ) \nC271_=_C458( C271 C458 ) C271_=_C467( C271 C467 ) C271_=_C474( C271 C474 ) C271_=_C475( C271 C475 ) C271_=_C477( C271 C477 ) C333_=_C352( C333 C352 ) \nC333_=_C372( C333 C372 ) C333_=_C386( C333 C386 ) C333_=_C397( C333 C397 ) C333_=_C421( C333 C421 ) C333_=_C442( C333 C442 ) C333_=_C452( C333 C452 ) \nC333_=_C458( C333 C458 ) C333_=_C467( C333 C467 ) C333_=_C474( C333 C474 ) C333_=_C475( C333 C475 ) C333_=_C477( C333 C477 ) C346_=_C347( C346 C347 ) \nC346_=_C348( C346 C348 ) C346_=_C350( C346 C350 ) C346_=_C352( C346 C352 ) C346_=_C355( C346 C355 ) C346_=_C356( C346 C356 ) C346_=_C437( C346 C437 ) \nC346_=_C458( C346 C458 ) C346_=_C459( C346 C459 ) C347_=_C348( C347 C348 ) C347_=_C350( C347 C350 ) C347_=_C352( C347 C352 ) C347_=_C355( C347 C355 ) \nC347_=_C356( C347 C356 ) C347_=_C371( C347 C371 ) C347_=_C408( C347 C408 ) C347_=_C415( C347 C415 ) C347_=_C438( C347 C438 ) C347_=_C460( C347 C460 ) \nC347_=_C461( C347 C461 ) C347_=_C462( C347 C462 ) C348_=_C350( C348 C350 ) C348_=_C352( C348 C352 ) C348_=_C355( C348 C355 ) C348_=_C356( C348 C356 ) \nC348_=_C439( C348 C439 ) C350_=_C352( C350 C352 ) C350_=_C355( C350 C355 ) C350_=_C356( C350 C356 ) C352_=_C355( C352 C355 ) C352_=_C356( C352 C356 ) \nC352_=_C372( C352 C372 ) C352_=_C386( C352 C386 ) C352_=_C397( C352 C397 ) C352_=_C421( C352 C421 ) C352_=_C442( C352 C442 ) C352_=_C452( C352 C452 ) \nC352_=_C458( C352 C458 ) C352_=_C467( C352 C467 ) C352_=_C474( C352 C474 ) C352_=_C475( C352 C475 ) C352_=_C477( C352 C477 ) C355_=_C356( C355 C356 ) \nC356_=_C459( C356 C459 ) C371_=_C372( C371 C372 ) C371_=_C408( C371 C408 ) C371_=_C415( C371 C415 ) C371_=_C438( C371 C438 ) C371_=_C460( C371 C460 ) \nC371_=_C461( C371 C461 ) C371_=_C462( C371 C462 ) C372_=_C386( C372 C386 ) C372_=_C397( C372 C397 ) C372_=_C421( C372 C421 ) C372_=_C442( C372 C442 ) \nC372_=_C452( C372 C452 ) C372_=_C458( C372 C458 ) C372_=_C467( C372 C467 ) C372_=_C474( C372 C474 ) C372_=_C475( C372 C475 ) C372_=_C477( C372 C477 ) \nC386_=_C397( C386 C397 ) C386_=_C421( C386 C421 ) C386_=_C442( C386 C442 ) C386_=_C452( C386 C452 ) C386_=_C458( C386 C458 ) C386_=_C467( C386 C467 ) \nC386_=_C474( C386 C474 ) C386_=_C475( C386 C475 ) C386_=_C477( C386 C477 ) C397_=_C421( C397 C421 ) C397_=_C442( C397 C442 ) C397_=_C452( C397 C452 ) \nC397_=_C458( C397 C458 ) C397_=_C467( C397 C467 ) C397_=_C474( C397 C474 ) C397_=_C475( C397 C475 ) C397_=_C477( C397 C477 ) C408_=_C415( C408 C415 ) \nC408_=_C438( C408 C438 ) C408_=_C460( C408 C460 ) C408_=_C461( C408 C461 ) C408_=_C462( C408 C462 ) C415_=_C438( C415 C438 ) C415_=_C460( C415 C460 ) \nC415_=_C461( C415 C461 ) C415_=_C462( C415 C462 ) C421_=_C442( C421 C442 ) C421_=_C452( C421 C452 ) C421_=_C458( C421 C458 ) C421_=_C467( C421 C467 ) \nC421_=_C474( C421 C474 ) C421_=_C475( C421 C475 ) C421_=_C477( C421 C477 ) C437_=_C438( C437 C438 ) C437_=_C439( C437 C439 ) C437_=_C442( C437 C442 ) \nC437_=_C458( C437 C458 ) C437_=_C459( C437 C459 ) C438_=_C439( C438 C439 ) C438_=_C442( C438 C442 ) C438_=_C460( C438 C460 ) C438_=_C461( C438 C461 ) \nC438_=_C462( C438 C462 ) C439_=_C442( C439 C442 ) C442_=_C452( C442 C452 ) C442_=_C458( C442 C458 ) C442_=_C467( C442 C467 ) C442_=_C474( C442 C474 ) \nC442_=_C475( C442 C475 ) C442_=_C477( C442 C477 ) C452_=_C458( C452 C458 ) C452_=_C467( C452 C467 ) C452_=_C474( C452 C474 ) C452_=_C475( C452 C475 ) \nC452_=_C477( C452 C477 ) C458_=_C459( C458 C459 ) C458_=_C467( C458 C467 ) C458_=_C474( C458 C474 ) C458_=_C475( C458 C475 ) C458_=_C477( C458 C477 ) \nC460_=_C461( C460 C461 ) C460_=_C462( C460 C462 ) C460_=_C474( C460 C474 ) C461_=_C462( C461 C462 ) C461_=_C475( C461 C475 ) C462_=_C477( C462 C477 ) \nC467_=_C474( C467 C474 ) C467_=_C475( C467 C475 ) C467_=_C477( C467 C477 ) C474_=_C475( C474 C475 ) C474_=_C477( C474 C477 ) C475_=_C477( C475 C477 ) "];118-&gt;124[label="39: C17 C104 C107 C148 C198 \nC219 C220 C222 C226 C229 C234 \nC260 C333 C346 C347 C348 C350 \nC352 C355 C356 C371 C372 C386 \nC397 C408 C415 C421 C437 C438 \nC439 C442 C452 C460 C461 C462 \nC467 C474 C475 C477 \n232: C17_=_C107 ,C17_=_C222 ,C17_=_C234 ,C17_=_C333 ,C17_=_C352 ,\nC17_=_C372 ,C17_=_C386 ,C17_=_C397 ,C17_=_C421 ,C17_=_C442 ,C17_=_C452 ,\nC17_=_C467 ,C17_=_C474 ,C17_=_C475 ,C17_=_C477 ,C104_=_C107 ,C104_=_C220 ,\nC104_=_C347 ,C104_=_C371 ,C104_=_C408 ,C104_=_C415 ,C104_=_C438 ,C104_=_C460 ,\nC104_=_C461 ,C104_=_C462 ,C107_=_C222 ,C107_=_C234 ,C107_=_C333 ,C107_=_C352 ,\nC107_=_C372 ,C107_=_C386 ,C107_=_C397 ,C107_=_C421 ,C107_=_C442 ,C107_=_C452 ,\nC107_=_C467 ,C107_=_C474 ,C107_=_C475 ,C107_=_C477 ,C148_=_C260 ,C148_=_C346 ,\nC148_=_C347 ,C148_=_C348 ,C148_=_C350 ,C148_=_C352 ,C148_=_C355 ,C148_=_C356 ,\nC198_=_C219 ,C198_=_C220 ,C198_=_C222 ,C198_=_C226 ,C198_=_C229 ,C219_=_C220 ,\nC219_=_C222 ,C219_=_C226 ,C219_=_C229 ,C219_=_C346 ,C219_=_C437 ,C220_=_C222 ,\nC220_=_C226 ,C220_=_C229 ,C220_=_C347 ,C220_=_C371 ,C220_=_C408 ,C220_=_C415 ,\nC220_=_C438 ,C220_=_C460 ,C220_=_C461 ,C220_=_C462 ,C222_=_C226 ,C222_=_C229 ,\nC222_=_C234 ,C222_=_C333 ,C222_=_C352 ,C222_=_C372 ,C222_=_C386 ,C222_=_C397 ,\nC222_=_C421 ,C222_=_C442 ,C222_=_C452 ,C222_=_C467 ,C222_=_C474 ,C222_=_C475 ,\nC222_=_C477 ,C226_=_C229 ,C226_=_C356 ,C234_=_C333 ,C234_=_C352 ,C234_=_C372 ,\nC234_=_C386 ,C234_=_C397 ,C234_=_C421 ,C234_=_C442 ,C234_=_C452 ,C234_=_C467 ,\nC234_=_C474 ,C234_=_C475 ,C234_=_C477 ,C260_=_C346 ,C260_=_C347 ,C260_=_C348 ,\nC260_=_C350 ,C260_=_C352 ,C260_=_C355 ,C260_=_C356 ,C333_=_C352 ,C333_=_C372 ,\nC333_=_C386 ,C333_=_C397 ,C333_=_C421 ,C333_=_C442 ,C333_=_C452 ,C333_=_C467 ,\nC333_=_C474 ,C333_=_C475 ,C333_=_C477 ,C346_=_C347 ,C346_=_C348 ,C346_=_C350 ,\nC346_=_C352 ,C346_=_C355</w:t>
      </w:r>
    </w:p>
    <w:p>
      <w:pPr>
        <w:pStyle w:val="PreformattedText"/>
        <w:bidi w:val="0"/>
        <w:spacing w:before="0" w:after="0"/>
        <w:jc w:val="left"/>
        <w:rPr/>
      </w:pPr>
      <w:r>
        <w:rPr/>
        <w:t xml:space="preserve"> </w:t>
      </w:r>
      <w:r>
        <w:rPr/>
        <w:t>,C346_=_C356 ,C346_=_C437 ,C347_=_C348 ,C347_=_C350 ,\nC347_=_C352 ,C347_=_C355 ,C347_=_C356 ,C347_=_C371 ,C347_=_C408 ,C347_=_C415 ,\nC347_=_C438 ,C347_=_C460 ,C347_=_C461 ,C347_=_C462 ,C348_=_C350 ,C348_=_C352 ,\nC348_=_C355 ,C348_=_C356 ,C348_=_C439 ,C350_=_C352 ,C350_=_C355 ,C350_=_C356 ,\nC352_=_C355 ,C352_=_C356 ,C352_=_C372 ,C352_=_C386 ,C352_=_C397 ,C352_=_C421 ,\nC352_=_C442 ,C352_=_C452 ,C352_=_C467 ,C352_=_C474 ,C352_=_C475 ,C352_=_C477 ,\nC355_=_C356 ,C371_=_C372 ,C371_=_C408 ,C371_=_C415 ,C371_=_C438 ,C371_=_C460 ,\nC371_=_C461 ,C371_=_C462 ,C372_=_C386 ,C372_=_C397 ,C372_=_C421 ,C372_=_C442 ,\nC372_=_C452 ,C372_=_C467 ,C372_=_C474 ,C372_=_C475 ,C372_=_C477 ,C386_=_C397 ,\nC386_=_C421 ,C386_=_C442 ,C386_=_C452 ,C386_=_C467 ,C386_=_C474 ,C386_=_C475 ,\nC386_=_C477 ,C397_=_C421 ,C397_=_C442 ,C397_=_C452 ,C397_=_C467 ,C397_=_C474 ,\nC397_=_C475 ,C397_=_C477 ,C408_=_C415 ,C408_=_C438 ,C408_=_C460 ,C408_=_C461 ,\nC408_=_C462 ,C415_=_C438 ,C415_=_C460 ,C415_=_C461 ,C415_=_C462 ,C421_=_C442 ,\nC421_=_C452 ,C421_=_C467 ,C421_=_C474 ,C421_=_C475 ,C421_=_C477 ,C437_=_C438 ,\nC437_=_C439 ,C437_=_C442 ,C438_=_C439 ,C438_=_C442 ,C438_=_C460 ,C438_=_C461 ,\nC438_=_C462 ,C439_=_C442 ,C442_=_C452 ,C442_=_C467 ,C442_=_C474 ,C442_=_C475 ,\nC442_=_C477 ,C452_=_C467 ,C452_=_C474 ,C452_=_C475 ,C452_=_C477 ,C460_=_C461 ,\nC460_=_C462 ,C460_=_C474 ,C461_=_C462 ,C461_=_C475 ,C462_=_C477 ,C467_=_C474 ,\nC467_=_C475 ,C467_=_C477 ,C474_=_C475 ,C474_=_C477 ,C475_=_C477 ,"];125[shape=box, label="id:125 level: 3\n64: C60 C81 C86 C146 C147 \nC148 C151 C158 C168 C173 C178 \nC180 C186 C194 C203 C206 C207 \nC231 C233 C234 C236 C258 C259 \nC260 C277 C280 C282 C283 C285 \nC290 C313 C316 C322 C328 C331 \nC333 C334 C335 C336 C339 C340 \nC341 C342 C343 C344 C346 C347 \nC348 C349 C350 C351 C352 C353 \nC355 C356 C357 C384 C386 C394 \nC443 C444 C467 C469 C482 \n716: C60_=_C81( C60 C81 ) C60_=_C86( C60 C86 ) C60_=_C158( C60 C158 ) C81_=_C86( C81 C86 ) C81_=_C146( C81 C146 ) \nC81_=_C148( C81 C148 ) C81_=_C168( C81 C168 ) C81_=_C173( C81 C173 ) C81_=_C180( C81 C180 ) C81_=_C203( C81 C203 ) C81_=_C231( C81 C231 ) \nC81_=_C260( C81 C260 ) C81_=_C280( C81 C280 ) C81_=_C290( C81 C290 ) C81_=_C313( C81 C313 ) C81_=_C322( C81 C322 ) C81_=_C328( C81 C328 ) \nC81_=_C334( C81 C334 ) C81_=_C335( C81 C335 ) C81_=_C336( C81 C336 ) C81_=_C339( C81 C339 ) C81_=_C340( C81 C340 ) C81_=_C341( C81 C341 ) \nC81_=_C342( C81 C342 ) C81_=_C343( C81 C343 ) C81_=_C344( C81 C344 ) C81_=_C346( C81 C346 ) C81_=_C347( C81 C347 ) C81_=_C348( C81 C348 ) \nC81_=_C349( C81 C349 ) C81_=_C350( C81 C350 ) C81_=_C351( C81 C351 ) C81_=_C352( C81 C352 ) C81_=_C353( C81 C353 ) C81_=_C355( C81 C355 ) \nC81_=_C356( C81 C356 ) C81_=_C357( C81 C357 ) C86_=_C207( C86 C207 ) C86_=_C394( C86 C394 ) C146_=_C147( C146 C147 ) C146_=_C148( C146 C148 ) \nC146_=_C168( C146 C168 ) C146_=_C173( C146 C173 ) C146_=_C180( C146 C180 ) C146_=_C203( C146 C203 ) C146_=_C231( C146 C231 ) C146_=_C260( C146 C260 ) \nC146_=_C280( C146 C280 ) C146_=_C290( C146 C290 ) C146_=_C313( C146 C313 ) C146_=_C322( C146 C322 ) C146_=_C328( C146 C328 ) C146_=_C334( C146 C334 ) \nC146_=_C335( C146 C335 ) C146_=_C336( C146 C336 ) C146_=_C339( C146 C339 ) C146_=_C340( C146 C340 ) C146_=_C341( C146 C341 ) C146_=_C342( C146 C342 ) \nC146_=_C343( C146 C343 ) C146_=_C344( C146 C344 ) C146_=_C346( C146 C346 ) C146_=_C347( C146 C347 ) C146_=_C348( C146 C348 ) C146_=_C349( C146 C349 ) \nC146_=_C350( C146 C350 ) C146_=_C351( C146 C351 ) C146_=_C352( C146 C352 ) C146_=_C353( C146 C353 ) C146_=_C355( C146 C355 ) C146_=_C356( C146 C356 ) \nC146_=_C357( C146 C357 ) C147_=_C151( C147 C151 ) C147_=_C233( C147 C233 ) C147_=_C236( C147 C236 ) C147_=_C258( C147 C258 ) C147_=_C282( C147 C282 ) \nC147_=_C331( C147 C331 ) C147_=_C342( C147 C342 ) C147_=_C384( C147 C384 ) C147_=_C394( C147 C394 ) C147_=_C443( C147 C443 ) C147_=_C444( C147 C444 ) \nC148_=_C168( C148 C168 ) C148_=_C173( C148 C173 ) C148_=_C180( C148 C180 ) C148_=_C203( C148 C203 ) C148_=_C231( C148 C231 ) C148_=_C260( C148 C260 ) \nC148_=_C280( C148 C280 ) C148_=_C290( C148 C290 ) C148_=_C313( C148 C313 ) C148_=_C322( C148 C322 ) C148_=_C328( C148 C328 ) C148_=_C334( C148 C334 ) \nC148_=_C335( C148 C335 ) C148_=_C336( C148 C336 ) C148_=_C339( C148 C339 ) C148_=_C340( C148 C340 ) C148_=_C341( C148 C341 ) C148_=_C342( C148 C342 ) \nC148_=_C343( C148 C343 ) C148_=_C344( C148 C344 ) C148_=_C346( C148 C346 ) C148_=_C347( C148 C347 ) C148_=_C348( C148 C348 ) C148_=_C349( C148 C349 ) \nC148_=_C350( C148 C350 ) C148_=_C351( C148 C351 ) C148_=_C352( C148 C352 ) C148_=_C353( C148 C353 ) C148_=_C355( C148 C355 ) C148_=_C356( C148 C356 ) \nC148_=_C357( C148 C357 ) C151_=_C233( C151 C233 ) C151_=_C236( C151 C236 ) C151_=_C258( C151 C258 ) C151_=_C282( C151 C282 ) C151_=_C331( C151 C331 ) \nC151_=_C342( C151 C342 ) C151_=_C384( C151 C384 ) C151_=_C394( C151 C394 ) C151_=_C443( C151 C443 ) C151_=_C444( C151 C444 ) C158_=_C194( C158 C194 ) \nC158_=_C203( C158 C203 ) C158_=_C206( C158 C206 ) C158_=_C207( C158 C207 ) C168_=_C173( C168 C173 ) C168_=_C180( C168 C180 ) C168_=_C203( C168 C203 ) \nC168_=_C231( C168 C231 ) C168_=_C260( C168 C260 ) C168_=_C280( C168 C280 ) C168_=_C290( C168 C290 ) C168_=_C313( C168 C313 ) C168_=_C322( C168 C322 ) \nC168_=_C328( C168 C328 ) C168_=_C334( C168 C334 ) C168_=_C335( C168 C335 ) C168_=_C336( C168 C336 ) C168_=_C339( C168 C339 ) C168_=_C340( C168 C340 ) \nC168_=_C341( C168 C341 ) C168_=_C342( C168 C342 ) C168_=_C343( C168 C343 ) C168_=_C344( C168 C344 ) C168_=_C346( C168 C346 ) C168_=_C347( C168 C347 ) \nC168_=_C348( C168 C348 ) C168_=_C349( C168 C349 ) C168_=_C350( C168 C350 ) C168_=_C351( C168 C351 ) C168_=_C352( C168 C352 ) C168_=_C353( C168 C353 ) \nC168_=_C355( C168 C355 ) C168_=_C356( C168 C356 ) C168_=_C357( C168 C357 ) C173_=_C180( C173 C180 ) C173_=_C203( C173 C203 ) C173_=_C231( C173 C231 ) \nC173_=_C260( C173 C260 ) C173_=_C280( C173 C280 ) C173_=_C290( C173 C290 ) C173_=_C313( C173 C313 ) C173_=_C322( C173 C322 ) C173_=_C328( C173 C328 ) \nC173_=_C334( C173 C334 ) C173_=_C335( C173 C335 ) C173_=_C336( C173 C336 ) C173_=_C339( C173 C339 ) C173_=_C340( C173 C340 ) C173_=_C341( C173 C341 ) \nC173_=_C342( C173 C342 ) C173_=_C343( C173 C343 ) C173_=_C344( C173 C344 ) C173_=_C346( C173 C346 ) C173_=_C347( C173 C347 ) C173_=_C348( C173 C348 ) \nC173_=_C349( C173 C349 ) C173_=_C350( C173 C350 ) C173_=_C351( C173 C351 ) C173_=_C352( C173 C352 ) C173_=_C353( C173 C353 ) C173_=_C355( C173 C355 ) \nC173_=_C356( C173 C356 ) C173_=_C357( C173 C357 ) C178_=_C180( C178 C180 ) C178_=_C186( C178 C186 ) C178_=_C277( C178 C277 ) C178_=_C280( C178 C280 ) \nC178_=_C282( C178 C282 ) C178_=_C283( C178 C283 ) C178_=_C285( C178 C285 ) C180_=_C186( C180 C186 ) C180_=_C203( C180 C203 ) C180_=_C231( C180 C231 ) \nC180_=_C260( C180 C260 ) C180_=_C280( C180 C280 ) C180_=_C290( C180 C290 ) C180_=_C313( C180 C313 ) C180_=_C322( C180 C322 ) C180_=_C328( C180 C328 ) \nC180_=_C334( C180 C334 ) C180_=_C335( C180 C335 ) C180_=_C336( C180 C336 ) C180_=_C339( C180 C339 ) C180_=_C340( C180 C340 ) C180_=_C341( C180 C341 ) \nC180_=_C342( C180 C342 ) C180_=_C343( C180 C343 ) C180_=_C344( C180 C344 ) C180_=_C346( C180 C346 ) C180_=_C347( C180 C347 ) C180_=_C348( C180 C348 ) \nC180_=_C349( C180 C349 ) C180_=_C350( C180 C350 ) C180_=_C351( C180 C351 ) C180_=_C352( C180 C352 ) C180_=_C353( C180 C353 ) C180_=_C355( C180 C355 ) \nC180_=_C356( C180 C356 ) C180_=_C357( C180 C357 ) C186_=_C316( C186 C316 ) C186_=_C353( C186 C353 ) C186_=_C443( C186 C443 ) C186_=_C482( C186 C482 ) \nC194_=_C203( C194 C203 ) C194_=_C206( C194 C206 ) C194_=_C207( C194 C207 ) C194_=_C231( C194 C231 ) C194_=_C233( C194 C233 ) C194_=_C234( C194 C234 ) \nC203_=_C206( C203 C206 ) C203_=_C207( C203 C207 ) C203_=_C231( C203 C231 ) C203_=_C260( C203 C260 ) C203_=_C280( C203 C280 ) C203_=_C290( C203 C290 ) \nC203_=_C313( C203 C313 ) C203_=_C322( C203 C322 ) C203_=_C328( C203 C328 ) C203_=_C334( C203 C334 ) C203_=_C335( C203 C335 ) C203_=_C336( C203 C336 ) \nC203_=_C339( C203 C339 ) C203_=_C340( C203 C340 ) C203_=_C341( C203 C341 ) C203_=_C342( C203 C342 ) C203_=_C343( C203 C343 ) C203_=_C344( C203 C344 ) \nC203_=_C346( C203 C346 ) C203_=_C347( C203 C347 ) C203_=_C348( C203 C348 ) C203_=_C349( C203 C349 ) C203_=_C350( C203 C350 ) C203_=_C351( C203 C351 ) \nC203_=_C352( C203 C352 ) C203_=_C353( C203 C353 ) C203_=_C355( C203 C355 ) C203_=_C356( C203 C356 ) C203_=_C357( C203 C357 ) C206_=_C207( C206 C207 ) \nC206_=_C336( C206 C336 ) C206_=_C384( C206 C384 ) C206_=_C386( C206 C386 ) C207_=_C394( C207 C394 ) C231_=_C233( C231 C233 ) C231_=_C234( C231 C234 ) \nC231_=_C260( C231 C260 ) C231_=_C280( C231 C280 ) C231_=_C290( C231 C290 ) C231_=_C313( C231 C313 ) C231_=_C322( C231 C322 ) C231_=_C328( C231 C328 ) \nC231_=_C334( C231 C334 ) C231_=_C335( C231 C335 ) C231_=_C336( C231 C336 ) C231_=_C339( C231 C339 ) C231_=_C340( C231 C340 ) C231_=_C341( C231 C341 ) \nC231_=_C342( C231 C342 ) C231_=_C343( C231 C343 ) C231_=_C344( C231 C344 ) C231_=_C346( C231 C346 ) C231_=_C347( C231 C347 ) C231_=_C348( C231 C348 ) \nC231_=_C349( C231 C349 ) C231_=_C350( C231 C350 ) C231_=_C351( C231 C351 ) C231_=_C352( C231 C352 ) C231_=_C353( C231 C353 ) C231_=_C355( C231 C355 ) \nC231_=_C356( C231 C356 ) C231_=_C357( C231 C357 ) C233_=_C234( C233 C234 ) C233_=_C236( C233 C236 ) C233_=_C258( C233 C258 ) C233_=_C282( C233 C282 ) \nC233_=_C331( C233 C331 ) C233_=_C342( C233 C342 ) C233_=_C384( C233 C384 ) C233_=_C394( C233 C394 ) C233_=_C443( C233 C443 ) C233_=_C444( C233 C444 ) \nC234_=_C333( C234 C333 ) C234_=_C352( C234 C352 ) C234_=_C386( C234 C386 ) C234_=_C467( C234 C467 ) C236_=_C258( C236 C258 ) C236_=_C282( C236 C282 ) \nC236_=_C331( C236 C331 ) C236_=_C342( C236 C342 ) C236_=_C384( C236 C384 ) C236_=_C394( C236 C394 ) C236_=_C443( C236 C443 ) C236_=_C444( C236 C444 ) \nC258_=_C259( C258 C259 ) C258_=_C282( C258 C282 ) C258_=_C331( C258 C331 ) C258_=_C342(</w:t>
      </w:r>
    </w:p>
    <w:p>
      <w:pPr>
        <w:pStyle w:val="PreformattedText"/>
        <w:bidi w:val="0"/>
        <w:spacing w:before="0" w:after="0"/>
        <w:jc w:val="left"/>
        <w:rPr/>
      </w:pPr>
      <w:r>
        <w:rPr/>
        <w:t xml:space="preserve"> </w:t>
      </w:r>
      <w:r>
        <w:rPr/>
        <w:t>C258 C342 ) C258_=_C384( C258 C384 ) C258_=_C394( C258 C394 ) \nC258_=_C443( C258 C443 ) C258_=_C444( C258 C444 ) C259_=_C285( C259 C285 ) C259_=_C357( C259 C357 ) C259_=_C469( C259 C469 ) C259_=_C482( C259 C482 ) \nC260_=_C280( C260 C280 ) C260_=_C290( C260 C290 ) C260_=_C313( C260 C313 ) C260_=_C322( C260 C322 ) C260_=_C328( C260 C328 ) C260_=_C334( C260 C334 ) \nC260_=_C335( C260 C335 ) C260_=_C336( C260 C336 ) C260_=_C339( C260 C339 ) C260_=_C340( C260 C340 ) C260_=_C341( C260 C341 ) C260_=_C342( C260 C342 ) \nC260_=_C343( C260 C343 ) C260_=_C344( C260 C344 ) C260_=_C346( C260 C346 ) C260_=_C347( C260 C347 ) C260_=_C348( C260 C348 ) C260_=_C349( C260 C349 ) \nC260_=_C350( C260 C350 ) C260_=_C351( C260 C351 ) C260_=_C352( C260 C352 ) C260_=_C353( C260 C353 ) C260_=_C355( C260 C355 ) C260_=_C356( C260 C356 ) \nC260_=_C357( C260 C357 ) C277_=_C280( C277 C280 ) C277_=_C282( C277 C282 ) C277_=_C283( C277 C283 ) C277_=_C285( C277 C285 ) C277_=_C313( C277 C313 ) \nC277_=_C316( C277 C316 ) C280_=_C282( C280 C282 ) C280_=_C283( C280 C283 ) C280_=_C285( C280 C285 ) C280_=_C290( C280 C290 ) C280_=_C313( C280 C313 ) \nC280_=_C322( C280 C322 ) C280_=_C328( C280 C328 ) C280_=_C334( C280 C334 ) C280_=_C335( C280 C335 ) C280_=_C336( C280 C336 ) C280_=_C339( C280 C339 ) \nC280_=_C340( C280 C340 ) C280_=_C341( C280 C341 ) C280_=_C342( C280 C342 ) C280_=_C343( C280 C343 ) C280_=_C344( C280 C344 ) C280_=_C346( C280 C346 ) \nC280_=_C347( C280 C347 ) C280_=_C348( C280 C348 ) C280_=_C349( C280 C349 ) C280_=_C350( C280 C350 ) C280_=_C351( C280 C351 ) C280_=_C352( C280 C352 ) \nC280_=_C353( C280 C353 ) C280_=_C355( C280 C355 ) C280_=_C356( C280 C356 ) C280_=_C357( C280 C357 ) C282_=_C283( C282 C283 ) C282_=_C285( C282 C285 ) \nC282_=_C331( C282 C331 ) C282_=_C342( C282 C342 ) C282_=_C384( C282 C384 ) C282_=_C394( C282 C394 ) C282_=_C443( C282 C443 ) C282_=_C444( C282 C444 ) \nC283_=_C285( C283 C285 ) C283_=_C343( C283 C343 ) C285_=_C357( C285 C357 ) C285_=_C469( C285 C469 ) C285_=_C482( C285 C482 ) C290_=_C313( C290 C313 ) \nC290_=_C322( C290 C322 ) C290_=_C328( C290 C328 ) C290_=_C334( C290 C334 ) C290_=_C335( C290 C335 ) C290_=_C336( C290 C336 ) C290_=_C339( C290 C339 ) \nC290_=_C340( C290 C340 ) C290_=_C341( C290 C341 ) C290_=_C342( C290 C342 ) C290_=_C343( C290 C343 ) C290_=_C344( C290 C344 ) C290_=_C346( C290 C346 ) \nC290_=_C347( C290 C347 ) C290_=_C348( C290 C348 ) C290_=_C349( C290 C349 ) C290_=_C350( C290 C350 ) C290_=_C351( C290 C351 ) C290_=_C352( C290 C352 ) \nC290_=_C353( C290 C353 ) C290_=_C355( C290 C355 ) C290_=_C356( C290 C356 ) C290_=_C357( C290 C357 ) C313_=_C316( C313 C316 ) C313_=_C322( C313 C322 ) \nC313_=_C328( C313 C328 ) C313_=_C334( C313 C334 ) C313_=_C335( C313 C335 ) C313_=_C336( C313 C336 ) C313_=_C339( C313 C339 ) C313_=_C340( C313 C340 ) \nC313_=_C341( C313 C341 ) C313_=_C342( C313 C342 ) C313_=_C343( C313 C343 ) C313_=_C344( C313 C344 ) C313_=_C346( C313 C346 ) C313_=_C347( C313 C347 ) \nC313_=_C348( C313 C348 ) C313_=_C349( C313 C349 ) C313_=_C350( C313 C350 ) C313_=_C351( C313 C351 ) C313_=_C352( C313 C352 ) C313_=_C353( C313 C353 ) \nC313_=_C355( C313 C355 ) C313_=_C356( C313 C356 ) C313_=_C357( C313 C357 ) C316_=_C353( C316 C353 ) C316_=_C443( C316 C443 ) C316_=_C482( C316 C482 ) \nC322_=_C328( C322 C328 ) C322_=_C334( C322 C334 ) C322_=_C335( C322 C335 ) C322_=_C336( C322 C336 ) C322_=_C339( C322 C339 ) C322_=_C340( C322 C340 ) \nC322_=_C341( C322 C341 ) C322_=_C342( C322 C342 ) C322_=_C343( C322 C343 ) C322_=_C344( C322 C344 ) C322_=_C346( C322 C346 ) C322_=_C347( C322 C347 ) \nC322_=_C348( C322 C348 ) C322_=_C349( C322 C349 ) C322_=_C350( C322 C350 ) C322_=_C351( C322 C351 ) C322_=_C352( C322 C352 ) C322_=_C353( C322 C353 ) \nC322_=_C355( C322 C355 ) C322_=_C356( C322 C356 ) C322_=_C357( C322 C357 ) C328_=_C331( C328 C331 ) C328_=_C333( C328 C333 ) C328_=_C334( C328 C334 ) \nC328_=_C335( C328 C335 ) C328_=_C336( C328 C336 ) C328_=_C339( C328 C339 ) C328_=_C340( C328 C340 ) C328_=_C341( C328 C341 ) C328_=_C342( C328 C342 ) \nC328_=_C343( C328 C343 ) C328_=_C344( C328 C344 ) C328_=_C346( C328 C346 ) C328_=_C347( C328 C347 ) C328_=_C348( C328 C348 ) C328_=_C349( C328 C349 ) \nC328_=_C350( C328 C350 ) C328_=_C351( C328 C351 ) C328_=_C352( C328 C352 ) C328_=_C353( C328 C353 ) C328_=_C355( C328 C355 ) C328_=_C356( C328 C356 ) \nC328_=_C357( C328 C357 ) C331_=_C333( C331 C333 ) C331_=_C342( C331 C342 ) C331_=_C384( C331 C384 ) C331_=_C394( C331 C394 ) C331_=_C443( C331 C443 ) \nC331_=_C444( C331 C444 ) C333_=_C352( C333 C352 ) C333_=_C386( C333 C386 ) C333_=_C467( C333 C467 ) C334_=_C335( C334 C335 ) C334_=_C336( C334 C336 ) \nC334_=_C339( C334 C339 ) C334_=_C340( C334 C340 ) C334_=_C341( C334 C341 ) C334_=_C342( C334 C342 ) C334_=_C343( C334 C343 ) C334_=_C344( C334 C344 ) \nC334_=_C346( C334 C346 ) C334_=_C347( C334 C347 ) C334_=_C348( C334 C348 ) C334_=_C349( C334 C349 ) C334_=_C350( C334 C350 ) C334_=_C351( C334 C351 ) \nC334_=_C352( C334 C352 ) C334_=_C353( C334 C353 ) C334_=_C355( C334 C355 ) C334_=_C356( C334 C356 ) C334_=_C357( C334 C357 ) C335_=_C336( C335 C336 ) \nC335_=_C339( C335 C339 ) C335_=_C340( C335 C340 ) C335_=_C341( C335 C341 ) C335_=_C342( C335 C342 ) C335_=_C343( C335 C343 ) C335_=_C344( C335 C344 ) \nC335_=_C346( C335 C346 ) C335_=_C347( C335 C347 ) C335_=_C348( C335 C348 ) C335_=_C349( C335 C349 ) C335_=_C350( C335 C350 ) C335_=_C351( C335 C351 ) \nC335_=_C352( C335 C352 ) C335_=_C353( C335 C353 ) C335_=_C355( C335 C355 ) C335_=_C356( C335 C356 ) C335_=_C357( C335 C357 ) C336_=_C339( C336 C339 ) \nC336_=_C340( C336 C340 ) C336_=_C341( C336 C341 ) C336_=_C342( C336 C342 ) C336_=_C343( C336 C343 ) C336_=_C344( C336 C344 ) C336_=_C346( C336 C346 ) \nC336_=_C347( C336 C347 ) C336_=_C348( C336 C348 ) C336_=_C349( C336 C349 ) C336_=_C350( C336 C350 ) C336_=_C351( C336 C351 ) C336_=_C352( C336 C352 ) \nC336_=_C353( C336 C353 ) C336_=_C355( C336 C355 ) C336_=_C356( C336 C356 ) C336_=_C357( C336 C357 ) C336_=_C384( C336 C384 ) C336_=_C386( C336 C386 ) \nC339_=_C340( C339 C340 ) C339_=_C341( C339 C341 ) C339_=_C342( C339 C342 ) C339_=_C343( C339 C343 ) C339_=_C344( C339 C344 ) C339_=_C346( C339 C346 ) \nC339_=_C347( C339 C347 ) C339_=_C348( C339 C348 ) C339_=_C349( C339 C349 ) C339_=_C350( C339 C350 ) C339_=_C351( C339 C351 ) C339_=_C352( C339 C352 ) \nC339_=_C353( C339 C353 ) C339_=_C355( C339 C355 ) C339_=_C356( C339 C356 ) C339_=_C357( C339 C357 ) C340_=_C341( C340 C341 ) C340_=_C342( C340 C342 ) \nC340_=_C343( C340 C343 ) C340_=_C344( C340 C344 ) C340_=_C346( C340 C346 ) C340_=_C347( C340 C347 ) C340_=_C348( C340 C348 ) C340_=_C349( C340 C349 ) \nC340_=_C350( C340 C350 ) C340_=_C351( C340 C351 ) C340_=_C352( C340 C352 ) C340_=_C353( C340 C353 ) C340_=_C355( C340 C355 ) C340_=_C356( C340 C356 ) \nC340_=_C357( C340 C357 ) C341_=_C342( C341 C342 ) C341_=_C343( C341 C343 ) C341_=_C344( C341 C344 ) C341_=_C346( C341 C346 ) C341_=_C347( C341 C347 ) \nC341_=_C348( C341 C348 ) C341_=_C349( C341 C349 ) C341_=_C350( C341 C350 ) C341_=_C351( C341 C351 ) C341_=_C352( C341 C352 ) C341_=_C353( C341 C353 ) \nC341_=_C355( C341 C355 ) C341_=_C356( C341 C356 ) C341_=_C357( C341 C357 ) C342_=_C343( C342 C343 ) C342_=_C344( C342 C344 ) C342_=_C346( C342 C346 ) \nC342_=_C347( C342 C347 ) C342_=_C348( C342 C348 ) C342_=_C349( C342 C349 ) C342_=_C350( C342 C350 ) C342_=_C351( C342 C351 ) C342_=_C352( C342 C352 ) \nC342_=_C353( C342 C353 ) C342_=_C355( C342 C355 ) C342_=_C356( C342 C356 ) C342_=_C357( C342 C357 ) C342_=_C384( C342 C384 ) C342_=_C394( C342 C394 ) \nC342_=_C443( C342 C443 ) C342_=_C444( C342 C444 ) C343_=_C344( C343 C344 ) C343_=_C346( C343 C346 ) C343_=_C347( C343 C347 ) C343_=_C348( C343 C348 ) \nC343_=_C349( C343 C349 ) C343_=_C350( C343 C350 ) C343_=_C351( C343 C351 ) C343_=_C352( C343 C352 ) C343_=_C353( C343 C353 ) C343_=_C355( C343 C355 ) \nC343_=_C356( C343 C356 ) C343_=_C357( C343 C357 ) C344_=_C346( C344 C346 ) C344_=_C347( C344 C347 ) C344_=_C348( C344 C348 ) C344_=_C349( C344 C349 ) \nC344_=_C350( C344 C350 ) C344_=_C351( C344 C351 ) C344_=_C352( C344 C352 ) C344_=_C353( C344 C353 ) C344_=_C355( C344 C355 ) C344_=_C356( C344 C356 ) \nC344_=_C357( C344 C357 ) C346_=_C347( C346 C347 ) C346_=_C348( C346 C348 ) C346_=_C349( C346 C349 ) C346_=_C350( C346 C350 ) C346_=_C351( C346 C351 ) \nC346_=_C352( C346 C352 ) C346_=_C353( C346 C353 ) C346_=_C355( C346 C355 ) C346_=_C356( C346 C356 ) C346_=_C357( C346 C357 ) C347_=_C348( C347 C348 ) \nC347_=_C349( C347 C349 ) C347_=_C350( C347 C350 ) C347_=_C351( C347 C351 ) C347_=_C352( C347 C352 ) C347_=_C353( C347 C353 ) C347_=_C355( C347 C355 ) \nC347_=_C356( C347 C356 ) C347_=_C357( C347 C357 ) C348_=_C349( C348 C349 ) C348_=_C350( C348 C350 ) C348_=_C351( C348 C351 ) C348_=_C352( C348 C352 ) \nC348_=_C353( C348 C353 ) C348_=_C355( C348 C355 ) C348_=_C356( C348 C356 ) C348_=_C357( C348 C357 ) C349_=_C350( C349 C350 ) C349_=_C351( C349 C351 ) \nC349_=_C352( C349 C352 ) C349_=_C353( C349 C353 ) C349_=_C355( C349 C355 ) C349_=_C356( C349 C356 ) C349_=_C357( C349 C357 ) C350_=_C351( C350 C351 ) \nC350_=_C352( C350 C352 ) C350_=_C353( C350 C353 ) C350_=_C355( C350 C355 ) C350_=_C356( C350 C356 ) C350_=_C357( C350 C357 ) C351_=_C352( C351 C352 ) \nC351_=_C353( C351 C353 ) C351_=_C355( C351 C355 ) C351_=_C356( C351 C356 ) C351_=_C357( C351 C357 ) C351_=_C467( C351 C467 ) C351_=_C469( C351 C469 ) \nC352_=_C353( C352 C353 ) C352_=_C355( C352 C355 ) C352_=_C356( C352 C356 ) C352_=_C357( C352 C357 ) C352_=_C386( C352 C386 ) C352_=_C467( C352 C467 ) \nC353_=_C355( C353 C355 ) C353_=_C356( C353 C356 ) C353_=_C357( C353 C357 ) C353_=_C443( C353 C443 ) C353_=_C482( C353 C482 ) C355_=_C356( C355 C356 ) \nC355_=_C357( C355 C357 ) C356_=_C357( C356 C357 ) C357_=_C469( C357 C469 ) C357_=_C482( C357 C482 ) C384_=_C386( C384 C386 ) C384_=_C394( C384 C394 ) \nC384_=_C443( C384 C443 ) C384_=_C444( C384 C444 ) C386_=_C467( C386 C467 ) C394_=_C443( C394 C443 ) C394_=_C444(</w:t>
      </w:r>
    </w:p>
    <w:p>
      <w:pPr>
        <w:pStyle w:val="PreformattedText"/>
        <w:bidi w:val="0"/>
        <w:spacing w:before="0" w:after="0"/>
        <w:jc w:val="left"/>
        <w:rPr/>
      </w:pPr>
      <w:r>
        <w:rPr/>
        <w:t xml:space="preserve"> </w:t>
      </w:r>
      <w:r>
        <w:rPr/>
        <w:t>C394 C444 ) C443_=_C444( C443 C444 ) \nC443_=_C482( C443 C482 ) C467_=_C469( C467 C469 ) C469_=_C482( C469 C482 ) "];118-&gt;125[label="52: C60 C81 C86 C147 C148 \nC151 C158 C168 C178 C180 C186 \nC194 C203 C206 C207 C233 C234 \nC236 C258 C259 C260 C277 C282 \nC283 C285 C313 C316 C331 C333 \nC335 C339 C340 C341 C342 C343 \nC346 C347 C348 C349 C350 C352 \nC355 C356 C357 C384 C386 C394 \nC443 C444 C467 C469 C482 \n366: C60_=_C81 ,C60_=_C86 ,C60_=_C158 ,C81_=_C86 ,C81_=_C148 ,\nC81_=_C168 ,C81_=_C180 ,C81_=_C203 ,C81_=_C260 ,C81_=_C313 ,C81_=_C335 ,\nC81_=_C339 ,C81_=_C340 ,C81_=_C341 ,C81_=_C342 ,C81_=_C343 ,C81_=_C346 ,\nC81_=_C347 ,C81_=_C348 ,C81_=_C349 ,C81_=_C350 ,C81_=_C352 ,C81_=_C355 ,\nC81_=_C356 ,C81_=_C357 ,C86_=_C207 ,C86_=_C394 ,C147_=_C151 ,C147_=_C233 ,\nC147_=_C236 ,C147_=_C258 ,C147_=_C282 ,C147_=_C331 ,C147_=_C342 ,C147_=_C384 ,\nC147_=_C394 ,C147_=_C443 ,C147_=_C444 ,C148_=_C168 ,C148_=_C180 ,C148_=_C203 ,\nC148_=_C260 ,C148_=_C313 ,C148_=_C335 ,C148_=_C339 ,C148_=_C340 ,C148_=_C341 ,\nC148_=_C342 ,C148_=_C343 ,C148_=_C346 ,C148_=_C347 ,C148_=_C348 ,C148_=_C349 ,\nC148_=_C350 ,C148_=_C352 ,C148_=_C355 ,C148_=_C356 ,C148_=_C357 ,C151_=_C233 ,\nC151_=_C236 ,C151_=_C258 ,C151_=_C282 ,C151_=_C331 ,C151_=_C342 ,C151_=_C384 ,\nC151_=_C394 ,C151_=_C443 ,C151_=_C444 ,C158_=_C194 ,C158_=_C203 ,C158_=_C206 ,\nC158_=_C207 ,C168_=_C180 ,C168_=_C203 ,C168_=_C260 ,C168_=_C313 ,C168_=_C335 ,\nC168_=_C339 ,C168_=_C340 ,C168_=_C341 ,C168_=_C342 ,C168_=_C343 ,C168_=_C346 ,\nC168_=_C347 ,C168_=_C348 ,C168_=_C349 ,C168_=_C350 ,C168_=_C352 ,C168_=_C355 ,\nC168_=_C356 ,C168_=_C357 ,C178_=_C180 ,C178_=_C186 ,C178_=_C277 ,C178_=_C282 ,\nC178_=_C283 ,C178_=_C285 ,C180_=_C186 ,C180_=_C203 ,C180_=_C260 ,C180_=_C313 ,\nC180_=_C335 ,C180_=_C339 ,C180_=_C340 ,C180_=_C341 ,C180_=_C342 ,C180_=_C343 ,\nC180_=_C346 ,C180_=_C347 ,C180_=_C348 ,C180_=_C349 ,C180_=_C350 ,C180_=_C352 ,\nC180_=_C355 ,C180_=_C356 ,C180_=_C357 ,C186_=_C316 ,C186_=_C443 ,C186_=_C482 ,\nC194_=_C203 ,C194_=_C206 ,C194_=_C207 ,C194_=_C233 ,C194_=_C234 ,C203_=_C206 ,\nC203_=_C207 ,C203_=_C260 ,C203_=_C313 ,C203_=_C335 ,C203_=_C339 ,C203_=_C340 ,\nC203_=_C341 ,C203_=_C342 ,C203_=_C343 ,C203_=_C346 ,C203_=_C347 ,C203_=_C348 ,\nC203_=_C349 ,C203_=_C350 ,C203_=_C352 ,C203_=_C355 ,C203_=_C356 ,C203_=_C357 ,\nC206_=_C207 ,C206_=_C384 ,C206_=_C386 ,C207_=_C394 ,C233_=_C234 ,C233_=_C236 ,\nC233_=_C258 ,C233_=_C282 ,C233_=_C331 ,C233_=_C342 ,C233_=_C384 ,C233_=_C394 ,\nC233_=_C443 ,C233_=_C444 ,C234_=_C333 ,C234_=_C352 ,C234_=_C386 ,C234_=_C467 ,\nC236_=_C258 ,C236_=_C282 ,C236_=_C331 ,C236_=_C342 ,C236_=_C384 ,C236_=_C394 ,\nC236_=_C443 ,C236_=_C444 ,C258_=_C259 ,C258_=_C282 ,C258_=_C331 ,C258_=_C342 ,\nC258_=_C384 ,C258_=_C394 ,C258_=_C443 ,C258_=_C444 ,C259_=_C285 ,C259_=_C357 ,\nC259_=_C469 ,C259_=_C482 ,C260_=_C313 ,C260_=_C335 ,C260_=_C339 ,C260_=_C340 ,\nC260_=_C341 ,C260_=_C342 ,C260_=_C343 ,C260_=_C346 ,C260_=_C347 ,C260_=_C348 ,\nC260_=_C349 ,C260_=_C350 ,C260_=_C352 ,C260_=_C355 ,C260_=_C356 ,C260_=_C357 ,\nC277_=_C282 ,C277_=_C283 ,C277_=_C285 ,C277_=_C313 ,C277_=_C316 ,C282_=_C283 ,\nC282_=_C285 ,C282_=_C331 ,C282_=_C342 ,C282_=_C384 ,C282_=_C394 ,C282_=_C443 ,\nC282_=_C444 ,C283_=_C285 ,C283_=_C343 ,C285_=_C357 ,C285_=_C469 ,C285_=_C482 ,\nC313_=_C316 ,C313_=_C335 ,C313_=_C339 ,C313_=_C340 ,C313_=_C341 ,C313_=_C342 ,\nC313_=_C343 ,C313_=_C346 ,C313_=_C347 ,C313_=_C348 ,C313_=_C349 ,C313_=_C350 ,\nC313_=_C352 ,C313_=_C355 ,C313_=_C356 ,C313_=_C357 ,C316_=_C443 ,C316_=_C482 ,\nC331_=_C333 ,C331_=_C342 ,C331_=_C384 ,C331_=_C394 ,C331_=_C443 ,C331_=_C444 ,\nC333_=_C352 ,C333_=_C386 ,C333_=_C467 ,C335_=_C339 ,C335_=_C340 ,C335_=_C341 ,\nC335_=_C342 ,C335_=_C343 ,C335_=_C346 ,C335_=_C347 ,C335_=_C348 ,C335_=_C349 ,\nC335_=_C350 ,C335_=_C352 ,C335_=_C355 ,C335_=_C356 ,C335_=_C357 ,C339_=_C340 ,\nC339_=_C341 ,C339_=_C342 ,C339_=_C343 ,C339_=_C346 ,C339_=_C347 ,C339_=_C348 ,\nC339_=_C349 ,C339_=_C350 ,C339_=_C352 ,C339_=_C355 ,C339_=_C356 ,C339_=_C357 ,\nC340_=_C341 ,C340_=_C342 ,C340_=_C343 ,C340_=_C346 ,C340_=_C347 ,C340_=_C348 ,\nC340_=_C349 ,C340_=_C350 ,C340_=_C352 ,C340_=_C355 ,C340_=_C356 ,C340_=_C357 ,\nC341_=_C342 ,C341_=_C343 ,C341_=_C346 ,C341_=_C347 ,C341_=_C348 ,C341_=_C349 ,\nC341_=_C350 ,C341_=_C352 ,C341_=_C355 ,C341_=_C356 ,C341_=_C357 ,C342_=_C343 ,\nC342_=_C346 ,C342_=_C347 ,C342_=_C348 ,C342_=_C349 ,C342_=_C350 ,C342_=_C352 ,\nC342_=_C355 ,C342_=_C356 ,C342_=_C357 ,C342_=_C384 ,C342_=_C394 ,C342_=_C443 ,\nC342_=_C444 ,C343_=_C346 ,C343_=_C347 ,C343_=_C348 ,C343_=_C349 ,C343_=_C350 ,\nC343_=_C352 ,C343_=_C355 ,C343_=_C356 ,C343_=_C357 ,C346_=_C347 ,C346_=_C348 ,\nC346_=_C349 ,C346_=_C350 ,C346_=_C352 ,C346_=_C355 ,C346_=_C356 ,C346_=_C357 ,\nC347_=_C348 ,C347_=_C349 ,C347_=_C350 ,C347_=_C352 ,C347_=_C355 ,C347_=_C356 ,\nC347_=_C357 ,C348_=_C349 ,C348_=_C350 ,C348_=_C352 ,C348_=_C355 ,C348_=_C356 ,\nC348_=_C357 ,C349_=_C350 ,C349_=_C352 ,C349_=_C355 ,C349_=_C356 ,C349_=_C357 ,\nC350_=_C352 ,C350_=_C355 ,C350_=_C356 ,C350_=_C357 ,C352_=_C355 ,C352_=_C356 ,\nC352_=_C357 ,C352_=_C386 ,C352_=_C467 ,C355_=_C356 ,C355_=_C357 ,C356_=_C357 ,\nC357_=_C469 ,C357_=_C482 ,C384_=_C386 ,C384_=_C394 ,C384_=_C443 ,C384_=_C444 ,\nC386_=_C467 ,C394_=_C443 ,C394_=_C444 ,C443_=_C444 ,C443_=_C482 ,C467_=_C469 ,\nC469_=_C482 ,"];126[shape=box, label="id:126 level: 3\n34: C8 C61 C68 C70 C111 \nC123 C124 C162 C163 C165 C166 \nC168 C169 C170 C195 C214 C221 \nC225 C243 C244 C245 C246 C247 \nC249 C250 C251 C341 C376 C426 \nC429 C432 C441 C470 C484 \n136: C8_=_C70( C8 C70 ) C8_=_C195( C8 C195 ) C8_=_C243( C8 C243 ) C8_=_C244( C8 C244 ) C8_=_C245( C8 C245 ) \nC8_=_C246( C8 C246 ) C8_=_C247( C8 C247 ) C8_=_C249( C8 C249 ) C8_=_C250( C8 C250 ) C8_=_C251( C8 C251 ) C61_=_C68( C61 C68 ) \nC61_=_C70( C61 C70 ) C61_=_C111( C61 C111 ) C61_=_C123( C61 C123 ) C61_=_C162( C61 C162 ) C61_=_C163( C61 C163 ) C61_=_C165( C61 C165 ) \nC61_=_C166( C61 C166 ) C68_=_C70( C68 C70 ) C68_=_C111( C68 C111 ) C70_=_C111( C70 C111 ) C70_=_C195( C70 C195 ) C70_=_C243( C70 C243 ) \nC70_=_C244( C70 C244 ) C70_=_C245( C70 C245 ) C70_=_C246( C70 C246 ) C70_=_C247( C70 C247 ) C70_=_C249( C70 C249 ) C70_=_C250( C70 C250 ) \nC70_=_C251( C70 C251 ) C111_=_C225( C111 C225 ) C111_=_C249( C111 C249 ) C111_=_C376( C111 C376 ) C111_=_C484( C111 C484 ) C123_=_C124( C123 C124 ) \nC123_=_C162( C123 C162 ) C123_=_C163( C123 C163 ) C123_=_C165( C123 C165 ) C123_=_C166( C123 C166 ) C124_=_C168( C124 C168 ) C124_=_C169( C124 C169 ) \nC124_=_C170( C124 C170 ) C162_=_C163( C162 C163 ) C162_=_C165( C162 C165 ) C162_=_C166( C162 C166 ) C162_=_C169( C162 C169 ) C162_=_C245( C162 C245 ) \nC162_=_C376( C162 C376 ) C163_=_C165( C163 C165 ) C163_=_C166( C163 C166 ) C163_=_C170( C163 C170 ) C163_=_C247( C163 C247 ) C163_=_C426( C163 C426 ) \nC163_=_C432( C163 C432 ) C163_=_C441( C163 C441 ) C165_=_C166( C165 C166 ) C166_=_C251( C166 C251 ) C166_=_C484( C166 C484 ) C168_=_C169( C168 C169 ) \nC168_=_C170( C168 C170 ) C168_=_C341( C168 C341 ) C169_=_C170( C169 C170 ) C169_=_C245( C169 C245 ) C169_=_C376( C169 C376 ) C170_=_C247( C170 C247 ) \nC170_=_C426( C170 C426 ) C170_=_C432( C170 C432 ) C170_=_C441( C170 C441 ) C195_=_C214( C195 C214 ) C195_=_C221( C195 C221 ) C195_=_C225( C195 C225 ) \nC195_=_C243( C195 C243 ) C195_=_C244( C195 C244 ) C195_=_C245( C195 C245 ) C195_=_C246( C195 C246 ) C195_=_C247( C195 C247 ) C195_=_C249( C195 C249 ) \nC195_=_C250( C195 C250 ) C195_=_C251( C195 C251 ) C214_=_C221( C214 C221 ) C214_=_C225( C214 C225 ) C214_=_C341( C214 C341 ) C214_=_C426( C214 C426 ) \nC214_=_C429( C214 C429 ) C221_=_C225( C221 C225 ) C221_=_C441( C221 C441 ) C221_=_C470( C221 C470 ) C225_=_C249( C225 C249 ) C225_=_C376( C225 C376 ) \nC225_=_C484( C225 C484 ) C243_=_C244( C243 C244 ) C243_=_C245( C243 C245 ) C243_=_C246( C243 C246 ) C243_=_C247( C243 C247 ) C243_=_C249( C243 C249 ) \nC243_=_C250( C243 C250 ) C243_=_C251( C243 C251 ) C244_=_C245( C244 C245 ) C244_=_C246( C244 C246 ) C244_=_C247( C244 C247 ) C244_=_C249( C244 C249 ) \nC244_=_C250( C244 C250 ) C244_=_C251( C244 C251 ) C245_=_C246( C245 C246 ) C245_=_C247( C245 C247 ) C245_=_C249( C245 C249 ) C245_=_C250( C245 C250 ) \nC245_=_C251( C245 C251 ) C245_=_C376( C245 C376 ) C246_=_C247( C246 C247 ) C246_=_C249( C246 C249 ) C246_=_C250( C246 C250 ) C246_=_C251( C246 C251 ) \nC247_=_C249( C247 C249 ) C247_=_C250( C247 C250 ) C247_=_C251( C247 C251 ) C247_=_C426( C247 C426 ) C247_=_C432( C247 C432 ) C247_=_C441( C247 C441 ) \nC249_=_C250( C249 C250 ) C249_=_C251( C249 C251 ) C249_=_C376( C249 C376 ) C249_=_C484( C249 C484 ) C250_=_C251( C250 C251 ) C250_=_C429( C250 C429 ) \nC250_=_C470( C250 C470 ) C251_=_C484( C251 C484 ) C341_=_C426( C341 C426 ) C341_=_C429( C341 C429 ) C376_=_C484( C376 C484 ) C426_=_C429( C426 C429 ) \nC426_=_C432( C426 C432 ) C426_=_C441( C426 C441 ) C429_=_C470( C429 C470 ) C432_=_C441( C432 C441 ) C441_=_C470( C441 C470 ) "];119-&gt;126[label="33: C8 C61 C68 C70 C111 \nC123 C124 C162 C163 C165 C166 \nC168 C169 C170 C195 C214 C221 \nC225 C243 C244 C245 C246 C247 \nC250 C251 C341 C376 C426 C429 \nC432 C441 C470 C484 \n122: C8_=_C70 ,C8_=_C195 ,C8_=_C243 ,C8_=_C244 ,C8_=_C245 ,\nC8_=_C246 ,C8_=_C247 ,C8_=_C250 ,C8_=_C251 ,C61_=_C68 ,C61_=_C70 ,\nC61_=_C111 ,C61_=_C123 ,C61_=_C162 ,C61_=_C163 ,C61_=_C165 ,C61_=_C166 ,\nC68_=_C70 ,C68_=_C111 ,C70_=_C111 ,C70_=_C195 ,C70_=_C243 ,C70_=_C244 ,\nC70_=_C245 ,C70_=_C246 ,C70_=_C247 ,C70_=_C250 ,C70_=_C251 ,C111_=_C225 ,\nC111_=_C376 ,C111_=_C484 ,C123_=_C124 ,C123_=_C162 ,C123_=_C163 ,C123_=_C165 ,\nC123_=_C166 ,C124_=_C168 ,C124_=_C169 ,C124_=_C170 ,C162_=_C163 ,C162_=_C165 ,\nC162_=_C166 ,C162_=_C169 ,C162_=_C245 ,C162_=_C376 ,C163_=_C165 ,C163_=_C166 ,\nC163_=_C170 ,C163_=_C247 ,C163_=_C426 ,C163_=_C432 ,C163_=_C441 ,C165_=_C166 ,\nC166_=_C251 ,C166_=_C484 ,C168_=_C169 ,C168_=_C170 ,C168_=_C341 ,C169_=_C170 ,\nC169_=_C245 ,C169_=_C376 ,C170_=_C247 ,C170_=_C426 ,C170_=_C432 ,C170_=_C441 ,\nC195_=_C214 ,C195_=_C221</w:t>
      </w:r>
    </w:p>
    <w:p>
      <w:pPr>
        <w:pStyle w:val="PreformattedText"/>
        <w:bidi w:val="0"/>
        <w:spacing w:before="0" w:after="0"/>
        <w:jc w:val="left"/>
        <w:rPr/>
      </w:pPr>
      <w:r>
        <w:rPr/>
        <w:t xml:space="preserve"> </w:t>
      </w:r>
      <w:r>
        <w:rPr/>
        <w:t>,C195_=_C225 ,C195_=_C243 ,C195_=_C244 ,C195_=_C245 ,\nC195_=_C246 ,C195_=_C247 ,C195_=_C250 ,C195_=_C251 ,C214_=_C221 ,C214_=_C225 ,\nC214_=_C341 ,C214_=_C426 ,C214_=_C429 ,C221_=_C225 ,C221_=_C441 ,C221_=_C470 ,\nC225_=_C376 ,C225_=_C484 ,C243_=_C244 ,C243_=_C245 ,C243_=_C246 ,C243_=_C247 ,\nC243_=_C250 ,C243_=_C251 ,C244_=_C245 ,C244_=_C246 ,C244_=_C247 ,C244_=_C250 ,\nC244_=_C251 ,C245_=_C246 ,C245_=_C247 ,C245_=_C250 ,C245_=_C251 ,C245_=_C376 ,\nC246_=_C247 ,C246_=_C250 ,C246_=_C251 ,C247_=_C250 ,C247_=_C251 ,C247_=_C426 ,\nC247_=_C432 ,C247_=_C441 ,C250_=_C251 ,C250_=_C429 ,C250_=_C470 ,C251_=_C484 ,\nC341_=_C426 ,C341_=_C429 ,C376_=_C484 ,C426_=_C429 ,C426_=_C432 ,C426_=_C441 ,\nC429_=_C470 ,C432_=_C441 ,C441_=_C470 ,"];127[shape=box, label="id:127 level: 3\n35: C45 C46 C48 C49 C50 \nC59 C63 C64 C67 C77 C79 \nC94 C125 C153 C155 C156 C177 \nC178 C179 C180 C181 C182 C183 \nC184 C185 C186 C187 C200 C244 \nC277 C313 C315 C316 C317 C318 \n185: C45_=_C46( C45 C46 ) C45_=_C48( C45 C48 ) C45_=_C49( C45 C49 ) C45_=_C50( C45 C50 ) C45_=_C59( C45 C59 ) \nC45_=_C63( C45 C63 ) C45_=_C64( C45 C64 ) C45_=_C67( C45 C67 ) C45_=_C77( C45 C77 ) C45_=_C79( C45 C79 ) C45_=_C94( C45 C94 ) \nC46_=_C48( C46 C48 ) C46_=_C49( C46 C49 ) C46_=_C50( C46 C50 ) C46_=_C125( C46 C125 ) C48_=_C49( C48 C49 ) C48_=_C50( C48 C50 ) \nC48_=_C153( C48 C153 ) C48_=_C177( C48 C177 ) C48_=_C200( C48 C200 ) C49_=_C50( C49 C50 ) C49_=_C181( C49 C181 ) C50_=_C187( C50 C187 ) \nC50_=_C318( C50 C318 ) C59_=_C63( C59 C63 ) C59_=_C64( C59 C64 ) C59_=_C67( C59 C67 ) C59_=_C77( C59 C77 ) C59_=_C79( C59 C79 ) \nC59_=_C94( C59 C94 ) C59_=_C153( C59 C153 ) C59_=_C155( C59 C155 ) C59_=_C156( C59 C156 ) C63_=_C64( C63 C64 ) C63_=_C67( C63 C67 ) \nC63_=_C77( C63 C77 ) C63_=_C79( C63 C79 ) C63_=_C94( C63 C94 ) C63_=_C125( C63 C125 ) C63_=_C177( C63 C177 ) C63_=_C178( C63 C178 ) \nC63_=_C179( C63 C179 ) C63_=_C180( C63 C180 ) C63_=_C181( C63 C181 ) C63_=_C182( C63 C182 ) C63_=_C183( C63 C183 ) C63_=_C184( C63 C184 ) \nC63_=_C185( C63 C185 ) C63_=_C186( C63 C186 ) C63_=_C187( C63 C187 ) C64_=_C67( C64 C67 ) C64_=_C77( C64 C77 ) C64_=_C79( C64 C79 ) \nC64_=_C94( C64 C94 ) C67_=_C77( C67 C77 ) C67_=_C79( C67 C79 ) C67_=_C94( C67 C94 ) C77_=_C79( C77 C79 ) C77_=_C94( C77 C94 ) \nC79_=_C94( C79 C94 ) C79_=_C179( C79 C179 ) C79_=_C200( C79 C200 ) C79_=_C244( C79 C244 ) C79_=_C277( C79 C277 ) C79_=_C313( C79 C313 ) \nC79_=_C315( C79 C315 ) C79_=_C316( C79 C316 ) C79_=_C317( C79 C317 ) C79_=_C318( C79 C318 ) C125_=_C177( C125 C177 ) C125_=_C178( C125 C178 ) \nC125_=_C179( C125 C179 ) C125_=_C180( C125 C180 ) C125_=_C181( C125 C181 ) C125_=_C182( C125 C182 ) C125_=_C183( C125 C183 ) C125_=_C184( C125 C184 ) \nC125_=_C185( C125 C185 ) C125_=_C186( C125 C186 ) C125_=_C187( C125 C187 ) C153_=_C155( C153 C155 ) C153_=_C156( C153 C156 ) C153_=_C177( C153 C177 ) \nC153_=_C200( C153 C200 ) C155_=_C156( C155 C156 ) C155_=_C184( C155 C184 ) C155_=_C315( C155 C315 ) C156_=_C317( C156 C317 ) C177_=_C178( C177 C178 ) \nC177_=_C179( C177 C179 ) C177_=_C180( C177 C180 ) C177_=_C181( C177 C181 ) C177_=_C182( C177 C182 ) C177_=_C183( C177 C183 ) C177_=_C184( C177 C184 ) \nC177_=_C185( C177 C185 ) C177_=_C186( C177 C186 ) C177_=_C187( C177 C187 ) C177_=_C200( C177 C200 ) C178_=_C179( C178 C179 ) C178_=_C180( C178 C180 ) \nC178_=_C181( C178 C181 ) C178_=_C182( C178 C182 ) C178_=_C183( C178 C183 ) C178_=_C184( C178 C184 ) C178_=_C185( C178 C185 ) C178_=_C186( C178 C186 ) \nC178_=_C187( C178 C187 ) C178_=_C277( C178 C277 ) C179_=_C180( C179 C180 ) C179_=_C181( C179 C181 ) C179_=_C182( C179 C182 ) C179_=_C183( C179 C183 ) \nC179_=_C184( C179 C184 ) C179_=_C185( C179 C185 ) C179_=_C186( C179 C186 ) C179_=_C187( C179 C187 ) C179_=_C200( C179 C200 ) C179_=_C244( C179 C244 ) \nC179_=_C277( C179 C277 ) C179_=_C313( C179 C313 ) C179_=_C315( C179 C315 ) C179_=_C316( C179 C316 ) C179_=_C317( C179 C317 ) C179_=_C318( C179 C318 ) \nC180_=_C181( C180 C181 ) C180_=_C182( C180 C182 ) C180_=_C183( C180 C183 ) C180_=_C184( C180 C184 ) C180_=_C185( C180 C185 ) C180_=_C186( C180 C186 ) \nC180_=_C187( C180 C187 ) C180_=_C313( C180 C313 ) C181_=_C182( C181 C182 ) C181_=_C183( C181 C183 ) C181_=_C184( C181 C184 ) C181_=_C185( C181 C185 ) \nC181_=_C186( C181 C186 ) C181_=_C187( C181 C187 ) C182_=_C183( C182 C183 ) C182_=_C184( C182 C184 ) C182_=_C185( C182 C185 ) C182_=_C186( C182 C186 ) \nC182_=_C187( C182 C187 ) C183_=_C184( C183 C184 ) C183_=_C185( C183 C185 ) C183_=_C186( C183 C186 ) C183_=_C187( C183 C187 ) C184_=_C185( C184 C185 ) \nC184_=_C186( C184 C186 ) C184_=_C187( C184 C187 ) C184_=_C315( C184 C315 ) C185_=_C186( C185 C186 ) C185_=_C187( C185 C187 ) C186_=_C187( C186 C187 ) \nC186_=_C316( C186 C316 ) C187_=_C318( C187 C318 ) C200_=_C244( C200 C244 ) C200_=_C277( C200 C277 ) C200_=_C313( C200 C313 ) C200_=_C315( C200 C315 ) \nC200_=_C316( C200 C316 ) C200_=_C317( C200 C317 ) C200_=_C318( C200 C318 ) C244_=_C277( C244 C277 ) C244_=_C313( C244 C313 ) C244_=_C315( C244 C315 ) \nC244_=_C316( C244 C316 ) C244_=_C317( C244 C317 ) C244_=_C318( C244 C318 ) C277_=_C313( C277 C313 ) C277_=_C315( C277 C315 ) C277_=_C316( C277 C316 ) \nC277_=_C317( C277 C317 ) C277_=_C318( C277 C318 ) C313_=_C315( C313 C315 ) C313_=_C316( C313 C316 ) C313_=_C317( C313 C317 ) C313_=_C318( C313 C318 ) \nC315_=_C316( C315 C316 ) C315_=_C317( C315 C317 ) C315_=_C318( C315 C318 ) C316_=_C317( C316 C317 ) C316_=_C318( C316 C318 ) C317_=_C318( C317 C318 ) "];119-&gt;127[label="34: C45 C46 C48 C49 C50 \nC59 C63 C64 C67 C77 C79 \nC94 C125 C153 C155 C156 C177 \nC178 C180 C181 C182 C183 C184 \nC185 C186 C187 C200 C244 C277 \nC313 C315 C316 C317 C318 \n164: C45_=_C46 ,C45_=_C48 ,C45_=_C49 ,C45_=_C50 ,C45_=_C59 ,\nC45_=_C63 ,C45_=_C64 ,C45_=_C67 ,C45_=_C77 ,C45_=_C79 ,C45_=_C94 ,\nC46_=_C48 ,C46_=_C49 ,C46_=_C50 ,C46_=_C125 ,C48_=_C49 ,C48_=_C50 ,\nC48_=_C153 ,C48_=_C177 ,C48_=_C200 ,C49_=_C50 ,C49_=_C181 ,C50_=_C187 ,\nC50_=_C318 ,C59_=_C63 ,C59_=_C64 ,C59_=_C67 ,C59_=_C77 ,C59_=_C79 ,\nC59_=_C94 ,C59_=_C153 ,C59_=_C155 ,C59_=_C156 ,C63_=_C64 ,C63_=_C67 ,\nC63_=_C77 ,C63_=_C79 ,C63_=_C94 ,C63_=_C125 ,C63_=_C177 ,C63_=_C178 ,\nC63_=_C180 ,C63_=_C181 ,C63_=_C182 ,C63_=_C183 ,C63_=_C184 ,C63_=_C185 ,\nC63_=_C186 ,C63_=_C187 ,C64_=_C67 ,C64_=_C77 ,C64_=_C79 ,C64_=_C94 ,\nC67_=_C77 ,C67_=_C79 ,C67_=_C94 ,C77_=_C79 ,C77_=_C94 ,C79_=_C94 ,\nC79_=_C200 ,C79_=_C244 ,C79_=_C277 ,C79_=_C313 ,C79_=_C315 ,C79_=_C316 ,\nC79_=_C317 ,C79_=_C318 ,C125_=_C177 ,C125_=_C178 ,C125_=_C180 ,C125_=_C181 ,\nC125_=_C182 ,C125_=_C183 ,C125_=_C184 ,C125_=_C185 ,C125_=_C186 ,C125_=_C187 ,\nC153_=_C155 ,C153_=_C156 ,C153_=_C177 ,C153_=_C200 ,C155_=_C156 ,C155_=_C184 ,\nC155_=_C315 ,C156_=_C317 ,C177_=_C178 ,C177_=_C180 ,C177_=_C181 ,C177_=_C182 ,\nC177_=_C183 ,C177_=_C184 ,C177_=_C185 ,C177_=_C186 ,C177_=_C187 ,C177_=_C200 ,\nC178_=_C180 ,C178_=_C181 ,C178_=_C182 ,C178_=_C183 ,C178_=_C184 ,C178_=_C185 ,\nC178_=_C186 ,C178_=_C187 ,C178_=_C277 ,C180_=_C181 ,C180_=_C182 ,C180_=_C183 ,\nC180_=_C184 ,C180_=_C185 ,C180_=_C186 ,C180_=_C187 ,C180_=_C313 ,C181_=_C182 ,\nC181_=_C183 ,C181_=_C184 ,C181_=_C185 ,C181_=_C186 ,C181_=_C187 ,C182_=_C183 ,\nC182_=_C184 ,C182_=_C185 ,C182_=_C186 ,C182_=_C187 ,C183_=_C184 ,C183_=_C185 ,\nC183_=_C186 ,C183_=_C187 ,C184_=_C185 ,C184_=_C186 ,C184_=_C187 ,C184_=_C315 ,\nC185_=_C186 ,C185_=_C187 ,C186_=_C187 ,C186_=_C316 ,C187_=_C318 ,C200_=_C244 ,\nC200_=_C277 ,C200_=_C313 ,C200_=_C315 ,C200_=_C316 ,C200_=_C317 ,C200_=_C318 ,\nC244_=_C277 ,C244_=_C313 ,C244_=_C315 ,C244_=_C316 ,C244_=_C317 ,C244_=_C318 ,\nC277_=_C313 ,C277_=_C315 ,C277_=_C316 ,C277_=_C317 ,C277_=_C318 ,C313_=_C315 ,\nC313_=_C316 ,C313_=_C317 ,C313_=_C318 ,C315_=_C316 ,C315_=_C317 ,C315_=_C318 ,\nC316_=_C317 ,C316_=_C318 ,C317_=_C318 ,"];128[shape=box, label="id:128 level: 3\n111: C5 C7 C8 C10 C11 \nC13 C24 C32 C33 C38 C43 \nC45 C46 C49 C54 C55 C56 \nC57 C59 C60 C61 C63 C64 \nC65 C67 C68 C69 C70 C71 \nC73 C74 C75 C76 C77 C78 \nC79 C80 C81 C82 C83 C84 \nC85 C86 C87 C88 C89 C90 \nC93 C94 C95 C96 C97 C99 \nC100 C101 C102 C104 C107 C108 \nC110 C111 C112 C114 C115 C116 \nC117 C118 C123 C124 C125 C126 \nC132 C134 C135 C136 C137 C143 \nC144 C162 C169 C181 C182 C204 \nC245 C255 C298 C303 C319 C326 \nC335 C362 C363 C364 C365 C366 \nC368 C369 C371 C372 C373 C374 \nC376 C378 C379 C380 C387 C389 \nC391 C392 C393 C487 \n2118: C5_=_C7( C5 C7 ) C5_=_C8( C5 C8 ) C5_=_C10( C5 C10 ) C5_=_C11( C5 C11 ) C5_=_C24( C5 C24 ) \nC5_=_C32( C5 C32 ) C5_=_C38( C5 C38 ) C5_=_C45( C5 C45 ) C5_=_C55( C5 C55 ) C5_=_C56( C5 C56 ) C5_=_C57( C5 C57 ) \nC5_=_C59( C5 C59 ) C5_=_C60( C5 C60 ) C5_=_C61( C5 C61 ) C5_=_C63( C5 C63 ) C5_=_C64( C5 C64 ) C5_=_C65( C5 C65 ) \nC5_=_C67( C5 C67 ) C5_=_C68( C5 C68 ) C5_=_C69( C5 C69 ) C5_=_C70( C5 C70 ) C5_=_C71( C5 C71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3( C5 C93 ) \nC5_=_C94( C5 C94 ) C5_=_C95( C5 C95 ) C5_=_C96( C5 C96 ) C5_=_C97( C5 C97 ) C5_=_C99( C5 C99 ) C5_=_C100( C5 C100 ) \nC5_=_C101( C5 C101 ) C5_=_C102( C5 C102 ) C5_=_C104( C5 C104 ) C5_=_C107( C5 C107 ) C5_=_C108( C5 C108 ) C5_=_C110( C5 C110 ) \nC5_=_C111( C5 C111 ) C5_=_C112( C5 C112 ) C5_=_C114( C5 C114 ) C5_=_C115( C5 C115 ) C5_=_C116( C5 C116 ) C7_=_C8( C7 C8 ) \nC7_=_C10( C7 C10 ) C7_=_C33( C7 C33 ) C7_=_C65( C7 C65 ) C7_=_C126( C7 C126 ) C7_=_C137( C7 C137 ) C7_=_C204( C7 C204 ) \nC8_=_C10( C8 C10 ) C8_=_C70( C8 C70 ) C8_=_C245( C8 C245 ) C10_=_C115( C10 C115 ) C10_=_C135( C10 C135 ) C10_=_C143( C10 C143 ) \nC10_=_C379( C10 C379 ) C10_=_C392( C10 C392 ) C11_=_C13( C11 C13 ) C11_=_C24( C11 C24 ) C11_=_C32( C11 C32 ) C11_=_C38( C11 C38 ) \nC11_=_C45( C11 C45 ) C11_=_C55( C11 C55 ) C11_=_C56( C11</w:t>
      </w:r>
    </w:p>
    <w:p>
      <w:pPr>
        <w:pStyle w:val="PreformattedText"/>
        <w:bidi w:val="0"/>
        <w:spacing w:before="0" w:after="0"/>
        <w:jc w:val="left"/>
        <w:rPr/>
      </w:pPr>
      <w:r>
        <w:rPr/>
        <w:t xml:space="preserve"> </w:t>
      </w:r>
      <w:r>
        <w:rPr/>
        <w:t>C56 ) C11_=_C57( C11 C57 ) C11_=_C59( C11 C59 ) C11_=_C60( C11 C60 ) \nC11_=_C61( C11 C61 ) C11_=_C63( C11 C63 ) C11_=_C64( C11 C64 ) C11_=_C65( C11 C65 ) C11_=_C67( C11 C67 ) C11_=_C68( C11 C68 ) \nC11_=_C69( C11 C69 ) C11_=_C70( C11 C70 ) C11_=_C71( C11 C71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3( C11 C93 ) C11_=_C94( C11 C94 ) C11_=_C95( C11 C95 ) \nC11_=_C96( C11 C96 ) C11_=_C97( C11 C97 ) C11_=_C99( C11 C99 ) C11_=_C100( C11 C100 ) C11_=_C101( C11 C101 ) C11_=_C102( C11 C102 ) \nC11_=_C104( C11 C104 ) C11_=_C107( C11 C107 ) C11_=_C108( C11 C108 ) C11_=_C110( C11 C110 ) C11_=_C111( C11 C111 ) C11_=_C112( C11 C112 ) \nC11_=_C114( C11 C114 ) C11_=_C115( C11 C115 ) C11_=_C116( C11 C116 ) C13_=_C49( C13 C49 ) C13_=_C82( C13 C82 ) C13_=_C117( C13 C117 ) \nC13_=_C162( C13 C162 ) C13_=_C169( C13 C169 ) C13_=_C181( C13 C181 ) C13_=_C204( C13 C204 ) C13_=_C245( C13 C245 ) C13_=_C298( C13 C298 ) \nC13_=_C303( C13 C303 ) C13_=_C319( C13 C319 ) C13_=_C335( C13 C335 ) C13_=_C362( C13 C362 ) C13_=_C363( C13 C363 ) C13_=_C364( C13 C364 ) \nC13_=_C365( C13 C365 ) C13_=_C366( C13 C366 ) C13_=_C368( C13 C368 ) C13_=_C369( C13 C369 ) C13_=_C371( C13 C371 ) C13_=_C372( C13 C372 ) \nC13_=_C373( C13 C373 ) C13_=_C374( C13 C374 ) C13_=_C376( C13 C376 ) C13_=_C378( C13 C378 ) C13_=_C379( C13 C379 ) C13_=_C380( C13 C380 ) \nC24_=_C32( C24 C32 ) C24_=_C38( C24 C38 ) C24_=_C45( C24 C45 ) C24_=_C55( C24 C55 ) C24_=_C56( C24 C56 ) C24_=_C57( C24 C57 ) \nC24_=_C59( C24 C59 ) C24_=_C60( C24 C60 ) C24_=_C61( C24 C61 ) C24_=_C63( C24 C63 ) C24_=_C64( C24 C64 ) C24_=_C65( C24 C65 ) \nC24_=_C67( C24 C67 ) C24_=_C68( C24 C68 ) C24_=_C69( C24 C69 ) C24_=_C70( C24 C70 ) C24_=_C71( C24 C71 ) C24_=_C73( C24 C73 ) \nC24_=_C74( C24 C74 ) C24_=_C75( C24 C75 ) C24_=_C76( C24 C76 ) C24_=_C77( C24 C77 ) C24_=_C78( C24 C78 ) C24_=_C79( C24 C79 ) \nC24_=_C80( C24 C80 ) C24_=_C81( C24 C81 ) C24_=_C82( C24 C82 ) C24_=_C83( C24 C83 ) C24_=_C84( C24 C84 ) C24_=_C85( C24 C85 ) \nC24_=_C86( C24 C86 ) C24_=_C87( C24 C87 ) C24_=_C88( C24 C88 ) C24_=_C89( C24 C89 ) C24_=_C90( C24 C90 ) C24_=_C93( C24 C93 ) \nC24_=_C94( C24 C94 ) C24_=_C95( C24 C95 ) C24_=_C96( C24 C96 ) C24_=_C97( C24 C97 ) C24_=_C99( C24 C99 ) C24_=_C100( C24 C100 ) \nC24_=_C101( C24 C101 ) C24_=_C102( C24 C102 ) C24_=_C104( C24 C104 ) C24_=_C107( C24 C107 ) C24_=_C108( C24 C108 ) C24_=_C110( C24 C110 ) \nC24_=_C111( C24 C111 ) C24_=_C112( C24 C112 ) C24_=_C114( C24 C114 ) C24_=_C115( C24 C115 ) C24_=_C116( C24 C116 ) C32_=_C33( C32 C33 ) \nC32_=_C38( C32 C38 ) C32_=_C45( C32 C45 ) C32_=_C55( C32 C55 ) C32_=_C56( C32 C56 ) C32_=_C57( C32 C57 ) C32_=_C59( C32 C59 ) \nC32_=_C60( C32 C60 ) C32_=_C61( C32 C61 ) C32_=_C63( C32 C63 ) C32_=_C64( C32 C64 ) C32_=_C65( C32 C65 ) C32_=_C67( C32 C67 ) \nC32_=_C68( C32 C68 ) C32_=_C69( C32 C69 ) C32_=_C70( C32 C70 ) C32_=_C71( C32 C71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3( C32 C93 ) C32_=_C94( C32 C94 ) \nC32_=_C95( C32 C95 ) C32_=_C96( C32 C96 ) C32_=_C97( C32 C97 ) C32_=_C99( C32 C99 ) C32_=_C100( C32 C100 ) C32_=_C101( C32 C101 ) \nC32_=_C102( C32 C102 ) C32_=_C104( C32 C104 ) C32_=_C107( C32 C107 ) C32_=_C108( C32 C108 ) C32_=_C110( C32 C110 ) C32_=_C111( C32 C111 ) \nC32_=_C112( C32 C112 ) C32_=_C114( C32 C114 ) C32_=_C115( C32 C115 ) C32_=_C116( C32 C116 ) C33_=_C65( C33 C65 ) C33_=_C126( C33 C126 ) \nC33_=_C137( C33 C137 ) C33_=_C204( C33 C204 ) C38_=_C45( C38 C45 ) C38_=_C55( C38 C55 ) C38_=_C56( C38 C56 ) C38_=_C57( C38 C57 ) \nC38_=_C59( C38 C59 ) C38_=_C60( C38 C60 ) C38_=_C61( C38 C61 ) C38_=_C63( C38 C63 ) C38_=_C64( C38 C64 ) C38_=_C65( C38 C65 ) \nC38_=_C67( C38 C67 ) C38_=_C68( C38 C68 ) C38_=_C69( C38 C69 ) C38_=_C70( C38 C70 ) C38_=_C71( C38 C71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3( C38 C93 ) \nC38_=_C94( C38 C94 ) C38_=_C95( C38 C95 ) C38_=_C96( C38 C96 ) C38_=_C97( C38 C97 ) C38_=_C99( C38 C99 ) C38_=_C100( C38 C100 ) \nC38_=_C101( C38 C101 ) C38_=_C102( C38 C102 ) C38_=_C104( C38 C104 ) C38_=_C107( C38 C107 ) C38_=_C108( C38 C108 ) C38_=_C110( C38 C110 ) \nC38_=_C111( C38 C111 ) C38_=_C112( C38 C112 ) C38_=_C114( C38 C114 ) C38_=_C115( C38 C115 ) C38_=_C116( C38 C116 ) C43_=_C54( C43 C54 ) \nC43_=_C114( C43 C114 ) C43_=_C134( C43 C134 ) C43_=_C378( C43 C378 ) C43_=_C391( C43 C391 ) C45_=_C46( C45 C46 ) C45_=_C49( C45 C49 ) \nC45_=_C55( C45 C55 ) C45_=_C56( C45 C56 ) C45_=_C57( C45 C57 ) C45_=_C59( C45 C59 ) C45_=_C60( C45 C60 ) C45_=_C61( C45 C61 ) \nC45_=_C63( C45 C63 ) C45_=_C64( C45 C64 ) C45_=_C65( C45 C65 ) C45_=_C67( C45 C67 ) C45_=_C68( C45 C68 ) C45_=_C69( C45 C69 ) \nC45_=_C70( C45 C70 ) C45_=_C71( C45 C71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3( C45 C93 ) C45_=_C94( C45 C94 ) C45_=_C95( C45 C95 ) C45_=_C96( C45 C96 ) \nC45_=_C97( C45 C97 ) C45_=_C99( C45 C99 ) C45_=_C100( C45 C100 ) C45_=_C101( C45 C101 ) C45_=_C102( C45 C102 ) C45_=_C104( C45 C104 ) \nC45_=_C107( C45 C107 ) C45_=_C108( C45 C108 ) C45_=_C110( C45 C110 ) C45_=_C111( C45 C111 ) C45_=_C112( C45 C112 ) C45_=_C114( C45 C114 ) \nC45_=_C115( C45 C115 ) C45_=_C116( C45 C116 ) C46_=_C49( C46 C49 ) C46_=_C56( C46 C56 ) C46_=_C123( C46 C123 ) C46_=_C124( C46 C124 ) \nC46_=_C125( C46 C125 ) C46_=_C126( C46 C126 ) C46_=_C132( C46 C132 ) C46_=_C134( C46 C134 ) C46_=_C135( C46 C135 ) C46_=_C136( C46 C136 ) \nC49_=_C82( C49 C82 ) C49_=_C117( C49 C117 ) C49_=_C162( C49 C162 ) C49_=_C169( C49 C169 ) C49_=_C181( C49 C181 ) C49_=_C204( C49 C204 ) \nC49_=_C245( C49 C245 ) C49_=_C298( C49 C298 ) C49_=_C303( C49 C303 ) C49_=_C319( C49 C319 ) C49_=_C335( C49 C335 ) C49_=_C362( C49 C362 ) \nC49_=_C363( C49 C363 ) C49_=_C364( C49 C364 ) C49_=_C365( C49 C365 ) C49_=_C366( C49 C366 ) C49_=_C368( C49 C368 ) C49_=_C369( C49 C369 ) \nC49_=_C371( C49 C371 ) C49_=_C372( C49 C372 ) C49_=_C373( C49 C373 ) C49_=_C374( C49 C374 ) C49_=_C376( C49 C376 ) C49_=_C378( C49 C378 ) \nC49_=_C379( C49 C379 ) C49_=_C380( C49 C380 ) C54_=_C114( C54 C114 ) C54_=_C134( C54 C134 ) C54_=_C378( C54 C378 ) C54_=_C391( C54 C391 ) \nC55_=_C56( C55 C56 ) C55_=_C57( C55 C57 ) C55_=_C59( C55 C59 ) C55_=_C60( C55 C60 ) C55_=_C61( C55 C61 ) C55_=_C63( C55 C63 ) \nC55_=_C64( C55 C64 ) C55_=_C65( C55 C65 ) C55_=_C67( C55 C67 ) C55_=_C68( C55 C68 ) C55_=_C69( C55 C69 ) C55_=_C70( C55 C70 ) \nC55_=_C71( C55 C71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3( C55 C93 ) C55_=_C94( C55 C94 ) C55_=_C95( C55 C95 ) C55_=_C96( C55 C96 ) C55_=_C97( C55 C97 ) \nC55_=_C99( C55 C99 ) C55_=_C100( C55 C100 ) C55_=_C101( C55 C101 ) C55_=_C102( C55 C102 ) C55_=_C104( C55 C104 ) C55_=_C107( C55 C107 ) \nC55_=_C108( C55 C108 ) C55_=_C110( C55 C110 ) C55_=_C111( C55 C111 ) C55_=_C112( C55 C112 ) C55_=_C114( C55 C114 ) C55_=_C115( C55 C115 ) \nC55_=_C116( C55 C116 ) C55_=_C117( C55 C117 ) C55_=_C118( C55 C118 ) C56_=_C57( C56 C57 ) C56_=_C59( C56 C59 ) C56_=_C60( C56 C60 ) \nC56_=_C61( C56 C61 ) C56_=_C63( C56 C63 ) C56_=_C64( C56 C64 ) C56_=_C65( C56 C65 ) C56_=_C67( C56 C67 ) C56_=_C68( C56 C68 ) \nC56_=_C69( C56 C69 ) C56_=_C70( C56 C70 ) C56_=_C71( C56 C71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3( C56 C93 ) C56_=_C94( C56 C94 ) C56_=_C95( C56 C95 ) \nC56_=_C96( C56 C96 ) C56_=_C97( C56 C97 ) C56_=_C99( C56 C99 ) C56_=_C100( C56 C100 ) C56_=_C101( C56 C101 ) C56_=_C102( C56 C102 ) \nC56_=_C104( C56 C104 ) C56_=_C107( C56 C107 ) C56_=_C108( C56 C108 ) C56_=_C110( C56 C110 ) C56_=_C111( C56 C111 ) C56_=_C112( C56 C112 ) \nC56_=_C114( C56 C114 ) C56_=_C115( C56 C115 ) C56_=_C116( C56 C116 ) C56_=_C123( C56 C123 ) C56_=_C124( C56 C124 ) C56_=_C125( C56 C125 ) \nC56_=_C126( C56 C126 ) C56_=_C132( C56 C132 ) C56_=_C134( C56 C134 ) C56_=_C135( C56 C135 ) C56_=_C136( C56 C136 ) C57_=_C59( C57 C59 ) \nC57_=_C60( C57 C60 ) C57_=_C61( C57 C61 ) C57_=_C63( C57 C63 ) C57_=_C64( C57 C64 ) C57_=_C65( C57 C65 ) C57_=_C67( C57 C67 ) \nC57_=_C68( C57 C68 ) C57_=_C69(</w:t>
      </w:r>
    </w:p>
    <w:p>
      <w:pPr>
        <w:pStyle w:val="PreformattedText"/>
        <w:bidi w:val="0"/>
        <w:spacing w:before="0" w:after="0"/>
        <w:jc w:val="left"/>
        <w:rPr/>
      </w:pPr>
      <w:r>
        <w:rPr/>
        <w:t xml:space="preserve"> </w:t>
      </w:r>
      <w:r>
        <w:rPr/>
        <w:t>C57 C69 ) C57_=_C70( C57 C70 ) C57_=_C71( C57 C71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89( C57 C89 ) C57_=_C90( C57 C90 ) C57_=_C93( C57 C93 ) C57_=_C94( C57 C94 ) \nC57_=_C95( C57 C95 ) C57_=_C96( C57 C96 ) C57_=_C97( C57 C97 ) C57_=_C99( C57 C99 ) C57_=_C100( C57 C100 ) C57_=_C101( C57 C101 ) \nC57_=_C102( C57 C102 ) C57_=_C104( C57 C104 ) C57_=_C107( C57 C107 ) C57_=_C108( C57 C108 ) C57_=_C110( C57 C110 ) C57_=_C111( C57 C111 ) \nC57_=_C112( C57 C112 ) C57_=_C114( C57 C114 ) C57_=_C115( C57 C115 ) C57_=_C116( C57 C116 ) C57_=_C137( C57 C137 ) C57_=_C143( C57 C143 ) \nC57_=_C144( C57 C144 ) C59_=_C60( C59 C60 ) C59_=_C61( C59 C61 ) C59_=_C63( C59 C63 ) C59_=_C64( C59 C64 ) C59_=_C65( C59 C65 ) \nC59_=_C67( C59 C67 ) C59_=_C68( C59 C68 ) C59_=_C69( C59 C69 ) C59_=_C70( C59 C70 ) C59_=_C71( C59 C71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3( C59 C93 ) \nC59_=_C94( C59 C94 ) C59_=_C95( C59 C95 ) C59_=_C96( C59 C96 ) C59_=_C97( C59 C97 ) C59_=_C99( C59 C99 ) C59_=_C100( C59 C100 ) \nC59_=_C101( C59 C101 ) C59_=_C102( C59 C102 ) C59_=_C104( C59 C104 ) C59_=_C107( C59 C107 ) C59_=_C108( C59 C108 ) C59_=_C110( C59 C110 ) \nC59_=_C111( C59 C111 ) C59_=_C112( C59 C112 ) C59_=_C114( C59 C114 ) C59_=_C115( C59 C115 ) C59_=_C116( C59 C116 ) C60_=_C61( C60 C61 ) \nC60_=_C63( C60 C63 ) C60_=_C64( C60 C64 ) C60_=_C65( C60 C65 ) C60_=_C67( C60 C67 ) C60_=_C68( C60 C68 ) C60_=_C69( C60 C69 ) \nC60_=_C70( C60 C70 ) C60_=_C71( C60 C71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3( C60 C93 ) C60_=_C94( C60 C94 ) C60_=_C95( C60 C95 ) C60_=_C96( C60 C96 ) \nC60_=_C97( C60 C97 ) C60_=_C99( C60 C99 ) C60_=_C100( C60 C100 ) C60_=_C101( C60 C101 ) C60_=_C102( C60 C102 ) C60_=_C104( C60 C104 ) \nC60_=_C107( C60 C107 ) C60_=_C108( C60 C108 ) C60_=_C110( C60 C110 ) C60_=_C111( C60 C111 ) C60_=_C112( C60 C112 ) C60_=_C114( C60 C114 ) \nC60_=_C115( C60 C115 ) C60_=_C116( C60 C116 ) C61_=_C63( C61 C63 ) C61_=_C64( C61 C64 ) C61_=_C65( C61 C65 ) C61_=_C67( C61 C67 ) \nC61_=_C68( C61 C68 ) C61_=_C69( C61 C69 ) C61_=_C70( C61 C70 ) C61_=_C71( C61 C71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90( C61 C90 ) C61_=_C93( C61 C93 ) C61_=_C94( C61 C94 ) \nC61_=_C95( C61 C95 ) C61_=_C96( C61 C96 ) C61_=_C97( C61 C97 ) C61_=_C99( C61 C99 ) C61_=_C100( C61 C100 ) C61_=_C101( C61 C101 ) \nC61_=_C102( C61 C102 ) C61_=_C104( C61 C104 ) C61_=_C107( C61 C107 ) C61_=_C108( C61 C108 ) C61_=_C110( C61 C110 ) C61_=_C111( C61 C111 ) \nC61_=_C112( C61 C112 ) C61_=_C114( C61 C114 ) C61_=_C115( C61 C115 ) C61_=_C116( C61 C116 ) C61_=_C123( C61 C123 ) C61_=_C162( C61 C162 ) \nC63_=_C64( C63 C64 ) C63_=_C65( C63 C65 ) C63_=_C67( C63 C67 ) C63_=_C68( C63 C68 ) C63_=_C69( C63 C69 ) C63_=_C70( C63 C70 ) \nC63_=_C71( C63 C71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3( C63 C93 ) C63_=_C94( C63 C94 ) C63_=_C95( C63 C95 ) C63_=_C96( C63 C96 ) C63_=_C97( C63 C97 ) \nC63_=_C99( C63 C99 ) C63_=_C100( C63 C100 ) C63_=_C101( C63 C101 ) C63_=_C102( C63 C102 ) C63_=_C104( C63 C104 ) C63_=_C107( C63 C107 ) \nC63_=_C108( C63 C108 ) C63_=_C110( C63 C110 ) C63_=_C111( C63 C111 ) C63_=_C112( C63 C112 ) C63_=_C114( C63 C114 ) C63_=_C115( C63 C115 ) \nC63_=_C116( C63 C116 ) C63_=_C125( C63 C125 ) C63_=_C181( C63 C181 ) C63_=_C182( C63 C182 ) C64_=_C65( C64 C65 ) C64_=_C67( C64 C67 ) \nC64_=_C68( C64 C68 ) C64_=_C69( C64 C69 ) C64_=_C70( C64 C70 ) C64_=_C71( C64 C71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3( C64 C93 ) C64_=_C94( C64 C94 ) \nC64_=_C95( C64 C95 ) C64_=_C96( C64 C96 ) C64_=_C97( C64 C97 ) C64_=_C99( C64 C99 ) C64_=_C100( C64 C100 ) C64_=_C101( C64 C101 ) \nC64_=_C102( C64 C102 ) C64_=_C104( C64 C104 ) C64_=_C107( C64 C107 ) C64_=_C108( C64 C108 ) C64_=_C110( C64 C110 ) C64_=_C111( C64 C111 ) \nC64_=_C112( C64 C112 ) C64_=_C114( C64 C114 ) C64_=_C115( C64 C115 ) C64_=_C116( C64 C116 ) C65_=_C67( C65 C67 ) C65_=_C68( C65 C68 ) \nC65_=_C69( C65 C69 ) C65_=_C70( C65 C70 ) C65_=_C71( C65 C71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3( C65 C93 ) C65_=_C94( C65 C94 ) C65_=_C95( C65 C95 ) \nC65_=_C96( C65 C96 ) C65_=_C97( C65 C97 ) C65_=_C99( C65 C99 ) C65_=_C100( C65 C100 ) C65_=_C101( C65 C101 ) C65_=_C102( C65 C102 ) \nC65_=_C104( C65 C104 ) C65_=_C107( C65 C107 ) C65_=_C108( C65 C108 ) C65_=_C110( C65 C110 ) C65_=_C111( C65 C111 ) C65_=_C112( C65 C112 ) \nC65_=_C114( C65 C114 ) C65_=_C115( C65 C115 ) C65_=_C116( C65 C116 ) C65_=_C126( C65 C126 ) C65_=_C137( C65 C137 ) C65_=_C204( C65 C204 ) \nC67_=_C68( C67 C68 ) C67_=_C69( C67 C69 ) C67_=_C70( C67 C70 ) C67_=_C71( C67 C71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3( C67 C93 ) C67_=_C94( C67 C94 ) \nC67_=_C95( C67 C95 ) C67_=_C96( C67 C96 ) C67_=_C97( C67 C97 ) C67_=_C99( C67 C99 ) C67_=_C100( C67 C100 ) C67_=_C101( C67 C101 ) \nC67_=_C102( C67 C102 ) C67_=_C104( C67 C104 ) C67_=_C107( C67 C107 ) C67_=_C108( C67 C108 ) C67_=_C110( C67 C110 ) C67_=_C111( C67 C111 ) \nC67_=_C112( C67 C112 ) C67_=_C114( C67 C114 ) C67_=_C115( C67 C115 ) C67_=_C116( C67 C116 ) C68_=_C69( C68 C69 ) C68_=_C70( C68 C70 ) \nC68_=_C71( C68 C71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3( C68 C93 ) C68_=_C94( C68 C94 ) C68_=_C95( C68 C95 ) C68_=_C96( C68 C96 ) C68_=_C97( C68 C97 ) \nC68_=_C99( C68 C99 ) C68_=_C100( C68 C100 ) C68_=_C101( C68 C101 ) C68_=_C102( C68 C102 ) C68_=_C104( C68 C104 ) C68_=_C107( C68 C107 ) \nC68_=_C108( C68 C108 ) C68_=_C110( C68 C110 ) C68_=_C111( C68 C111 ) C68_=_C112( C68 C112 ) C68_=_C114( C68 C114 ) C68_=_C115( C68 C115 ) \nC68_=_C116( C68 C116 ) C69_=_C70( C69 C70 ) C69_=_C71( C69 C71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3( C69 C93 ) C69_=_C94( C69 C94 ) C69_=_C95( C69 C95 ) \nC69_=_C96( C69 C96 ) C69_=_C97( C69 C97 ) C69_=_C99( C69 C99 ) C69_=_C100( C69 C100 ) C69_=_C101( C69 C101 ) C69_=_C102( C69 C102 ) \nC69_=_C104( C69 C104 ) C69_=_C107( C69 C107 ) C69_=_C108( C69 C108 ) C69_=_C110( C69 C110 ) C69_=_C111( C69 C111 ) C69_=_C112( C69 C112 ) \nC69_=_C114( C69 C114 ) C69_=_C115( C69 C115 ) C69_=_C116( C69 C116 ) C70_=_C71( C70 C71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3( C70 C93 ) C70_=_C94( C70 C94 ) \nC70_=_C95( C70 C95 ) C70_=_C96( C70 C96 ) C70_=_C97( C70 C97 ) C70_=_C99(</w:t>
      </w:r>
    </w:p>
    <w:p>
      <w:pPr>
        <w:pStyle w:val="PreformattedText"/>
        <w:bidi w:val="0"/>
        <w:spacing w:before="0" w:after="0"/>
        <w:jc w:val="left"/>
        <w:rPr/>
      </w:pPr>
      <w:r>
        <w:rPr/>
        <w:t xml:space="preserve"> </w:t>
      </w:r>
      <w:r>
        <w:rPr/>
        <w:t>C70 C99 ) C70_=_C100( C70 C100 ) C70_=_C101( C70 C101 ) \nC70_=_C102( C70 C102 ) C70_=_C104( C70 C104 ) C70_=_C107( C70 C107 ) C70_=_C108( C70 C108 ) C70_=_C110( C70 C110 ) C70_=_C111( C70 C111 ) \nC70_=_C112( C70 C112 ) C70_=_C114( C70 C114 ) C70_=_C115( C70 C115 ) C70_=_C116( C70 C116 ) C70_=_C245( C70 C245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3( C71 C93 ) \nC71_=_C94( C71 C94 ) C71_=_C95( C71 C95 ) C71_=_C96( C71 C96 ) C71_=_C97( C71 C97 ) C71_=_C99( C71 C99 ) C71_=_C100( C71 C100 ) \nC71_=_C101( C71 C101 ) C71_=_C102( C71 C102 ) C71_=_C104( C71 C104 ) C71_=_C107( C71 C107 ) C71_=_C108( C71 C108 ) C71_=_C110( C71 C110 ) \nC71_=_C111( C71 C111 ) C71_=_C112( C71 C112 ) C71_=_C114( C71 C114 ) C71_=_C115( C71 C115 ) C71_=_C116( C71 C116 ) C71_=_C255( C71 C255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3( C73 C93 ) \nC73_=_C94( C73 C94 ) C73_=_C95( C73 C95 ) C73_=_C96( C73 C96 ) C73_=_C97( C73 C97 ) C73_=_C99( C73 C99 ) C73_=_C100( C73 C100 ) \nC73_=_C101( C73 C101 ) C73_=_C102( C73 C102 ) C73_=_C104( C73 C104 ) C73_=_C107( C73 C107 ) C73_=_C108( C73 C108 ) C73_=_C110( C73 C110 ) \nC73_=_C111( C73 C111 ) C73_=_C112( C73 C112 ) C73_=_C114( C73 C114 ) C73_=_C115( C73 C115 ) C73_=_C116( C73 C116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3( C74 C93 ) C74_=_C94( C74 C94 ) C74_=_C95( C74 C95 ) \nC74_=_C96( C74 C96 ) C74_=_C97( C74 C97 ) C74_=_C99( C74 C99 ) C74_=_C100( C74 C100 ) C74_=_C101( C74 C101 ) C74_=_C102( C74 C102 ) \nC74_=_C104( C74 C104 ) C74_=_C107( C74 C107 ) C74_=_C108( C74 C108 ) C74_=_C110( C74 C110 ) C74_=_C111( C74 C111 ) C74_=_C112( C74 C112 ) \nC74_=_C114( C74 C114 ) C74_=_C115( C74 C115 ) C74_=_C116( C74 C11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3( C75 C93 ) C75_=_C94( C75 C94 ) C75_=_C95( C75 C95 ) C75_=_C96( C75 C96 ) C75_=_C97( C75 C97 ) C75_=_C99( C75 C99 ) \nC75_=_C100( C75 C100 ) C75_=_C101( C75 C101 ) C75_=_C102( C75 C102 ) C75_=_C104( C75 C104 ) C75_=_C107( C75 C107 ) C75_=_C108( C75 C108 ) \nC75_=_C110( C75 C110 ) C75_=_C111( C75 C111 ) C75_=_C112( C75 C112 ) C75_=_C114( C75 C114 ) C75_=_C115( C75 C115 ) C75_=_C116( C75 C116 ) \nC76_=_C77( C76 C77 ) C76_=_C78( C76 C78 ) C76_=_C79( C76 C79 ) C76_=_C80( C76 C80 ) C76_=_C81( C76 C81 ) C76_=_C82( C76 C82 ) \nC76_=_C83( C76 C83 ) C76_=_C84( C76 C84 ) C76_=_C85( C76 C85 ) C76_=_C86( C76 C86 ) C76_=_C87( C76 C87 ) C76_=_C88( C76 C88 ) \nC76_=_C89( C76 C89 ) C76_=_C90( C76 C90 ) C76_=_C93( C76 C93 ) C76_=_C94( C76 C94 ) C76_=_C95( C76 C95 ) C76_=_C96( C76 C96 ) \nC76_=_C97( C76 C97 ) C76_=_C99( C76 C99 ) C76_=_C100( C76 C100 ) C76_=_C101( C76 C101 ) C76_=_C102( C76 C102 ) C76_=_C104( C76 C104 ) \nC76_=_C107( C76 C107 ) C76_=_C108( C76 C108 ) C76_=_C110( C76 C110 ) C76_=_C111( C76 C111 ) C76_=_C112( C76 C112 ) C76_=_C114( C76 C114 ) \nC76_=_C115( C76 C115 ) C76_=_C116( C76 C116 ) C76_=_C298( C76 C298 ) C77_=_C78( C77 C78 ) C77_=_C79( C77 C79 ) C77_=_C80( C77 C80 ) \nC77_=_C81( C77 C81 ) C77_=_C82( C77 C82 ) C77_=_C83( C77 C83 ) C77_=_C84( C77 C84 ) C77_=_C85( C77 C85 ) C77_=_C86( C77 C86 ) \nC77_=_C87( C77 C87 ) C77_=_C88( C77 C88 ) C77_=_C89( C77 C89 ) C77_=_C90( C77 C90 ) C77_=_C93( C77 C93 ) C77_=_C94( C77 C94 ) \nC77_=_C95( C77 C95 ) C77_=_C96( C77 C96 ) C77_=_C97( C77 C97 ) C77_=_C99( C77 C99 ) C77_=_C100( C77 C100 ) C77_=_C101( C77 C101 ) \nC77_=_C102( C77 C102 ) C77_=_C104( C77 C104 ) C77_=_C107( C77 C107 ) C77_=_C108( C77 C108 ) C77_=_C110( C77 C110 ) C77_=_C111( C77 C111 ) \nC77_=_C112( C77 C112 ) C77_=_C114( C77 C114 ) C77_=_C115( C77 C115 ) C77_=_C116( C77 C116 ) C78_=_C79( C78 C79 ) C78_=_C80( C78 C80 ) \nC78_=_C81( C78 C81 ) C78_=_C82( C78 C82 ) C78_=_C83( C78 C83 ) C78_=_C84( C78 C84 ) C78_=_C85( C78 C85 ) C78_=_C86( C78 C86 ) \nC78_=_C87( C78 C87 ) C78_=_C88( C78 C88 ) C78_=_C89( C78 C89 ) C78_=_C90( C78 C90 ) C78_=_C93( C78 C93 ) C78_=_C94( C78 C94 ) \nC78_=_C95( C78 C95 ) C78_=_C96( C78 C96 ) C78_=_C97( C78 C97 ) C78_=_C99( C78 C99 ) C78_=_C100( C78 C100 ) C78_=_C101( C78 C101 ) \nC78_=_C102( C78 C102 ) C78_=_C104( C78 C104 ) C78_=_C107( C78 C107 ) C78_=_C108( C78 C108 ) C78_=_C110( C78 C110 ) C78_=_C111( C78 C111 ) \nC78_=_C112( C78 C112 ) C78_=_C114( C78 C114 ) C78_=_C115( C78 C115 ) C78_=_C116( C78 C116 ) C79_=_C80( C79 C80 ) C79_=_C81( C79 C81 ) \nC79_=_C82( C79 C82 ) C79_=_C83( C79 C83 ) C79_=_C84( C79 C84 ) C79_=_C85( C79 C85 ) C79_=_C86( C79 C86 ) C79_=_C87( C79 C87 ) \nC79_=_C88( C79 C88 ) C79_=_C89( C79 C89 ) C79_=_C90( C79 C90 ) C79_=_C93( C79 C93 ) C79_=_C94( C79 C94 ) C79_=_C95( C79 C95 ) \nC79_=_C96( C79 C96 ) C79_=_C97( C79 C97 ) C79_=_C99( C79 C99 ) C79_=_C100( C79 C100 ) C79_=_C101( C79 C101 ) C79_=_C102( C79 C102 ) \nC79_=_C104( C79 C104 ) C79_=_C107( C79 C107 ) C79_=_C108( C79 C108 ) C79_=_C110( C79 C110 ) C79_=_C111( C79 C111 ) C79_=_C112( C79 C112 ) \nC79_=_C114( C79 C114 ) C79_=_C115( C79 C115 ) C79_=_C116( C79 C116 ) C80_=_C81( C80 C81 ) C80_=_C82( C80 C82 ) C80_=_C83( C80 C83 ) \nC80_=_C84( C80 C84 ) C80_=_C85( C80 C85 ) C80_=_C86( C80 C86 ) C80_=_C87( C80 C87 ) C80_=_C88( C80 C88 ) C80_=_C89( C80 C89 ) \nC80_=_C90( C80 C90 ) C80_=_C93( C80 C93 ) C80_=_C94( C80 C94 ) C80_=_C95( C80 C95 ) C80_=_C96( C80 C96 ) C80_=_C97( C80 C97 ) \nC80_=_C99( C80 C99 ) C80_=_C100( C80 C100 ) C80_=_C101( C80 C101 ) C80_=_C102( C80 C102 ) C80_=_C104( C80 C104 ) C80_=_C107( C80 C107 ) \nC80_=_C108( C80 C108 ) C80_=_C110( C80 C110 ) C80_=_C111( C80 C111 ) C80_=_C112( C80 C112 ) C80_=_C114( C80 C114 ) C80_=_C115( C80 C115 ) \nC80_=_C116( C80 C116 ) C80_=_C326( C80 C326 ) C81_=_C82( C81 C82 ) C81_=_C83( C81 C83 ) C81_=_C84( C81 C84 ) C81_=_C85( C81 C85 ) \nC81_=_C86( C81 C86 ) C81_=_C87( C81 C87 ) C81_=_C88( C81 C88 ) C81_=_C89( C81 C89 ) C81_=_C90( C81 C90 ) C81_=_C93( C81 C93 ) \nC81_=_C94( C81 C94 ) C81_=_C95( C81 C95 ) C81_=_C96( C81 C96 ) C81_=_C97( C81 C97 ) C81_=_C99( C81 C99 ) C81_=_C100( C81 C100 ) \nC81_=_C101( C81 C101 ) C81_=_C102( C81 C102 ) C81_=_C104( C81 C104 ) C81_=_C107( C81 C107 ) C81_=_C108( C81 C108 ) C81_=_C110( C81 C110 ) \nC81_=_C111( C81 C111 ) C81_=_C112( C81 C112 ) C81_=_C114( C81 C114 ) C81_=_C115( C81 C115 ) C81_=_C116( C81 C116 ) C81_=_C335( C81 C335 ) \nC82_=_C83( C82 C83 ) C82_=_C84( C82 C84 ) C82_=_C85( C82 C85 ) C82_=_C86( C82 C86 ) C82_=_C87( C82 C87 ) C82_=_C88( C82 C88 ) \nC82_=_C89( C82 C89 ) C82_=_C90( C82 C90 ) C82_=_C93( C82 C93 ) C82_=_C94( C82 C94 ) C82_=_C95( C82 C95 ) C82_=_C96( C82 C96 ) \nC82_=_C97( C82 C97 ) C82_=_C99( C82 C99 ) C82_=_C100( C82 C100 ) C82_=_C101( C82 C101 ) C82_=_C102( C82 C102 ) C82_=_C104( C82 C104 ) \nC82_=_C107( C82 C107 ) C82_=_C108( C82 C108 ) C82_=_C110( C82 C110 ) C82_=_C111( C82 C111 ) C82_=_C112( C82 C112 ) C82_=_C114( C82 C114 ) \nC82_=_C115( C82 C115 ) C82_=_C116( C82 C116 ) C82_=_C117( C82 C117 ) C82_=_C162( C82 C162 ) C82_=_C169( C82 C169 ) C82_=_C181( C82 C181 ) \nC82_=_C204( C82 C204 ) C82_=_C245( C82 C245 ) C82_=_C298( C82 C298 ) C82_=_C303( C82 C303 ) C82_=_C319( C82 C319 ) C82_=_C335( C82 C335 ) \nC82_=_C362( C82 C362 ) C82_=_C363( C82 C363 ) C82_=_C364( C82 C364 ) C82_=_C365( C82 C365 ) C82_=_C366( C82 C366 ) C82_=_C368( C82 C368 ) \nC82_=_C369( C82 C369 ) C82_=_C371( C82 C371 ) C82_=_C372( C82 C372 ) C82_=_C373( C82 C373 ) C82_=_C374( C82 C374 ) C82_=_C376( C82 C376 ) \nC82_=_C378( C82 C378 ) C82_=_C379( C82 C379 ) C82_=_C380( C82 C380 ) C83_=_C84( C83 C84 ) C83_=_C85( C83 C85 ) C83_=_C86( C83 C86 ) \nC83_=_C87( C83 C87 ) C83_=_C88( C83 C88 ) C83_=_C89( C83 C89 ) C83_=_C90( C83 C90 ) C83_=_C93( C83 C93 ) C83_=_C94( C83 C94 ) \nC83_=_C95( C83 C95 ) C83_=_C96( C83 C96 ) C83_=_C97( C83 C97 ) C83_=_C99( C83 C99 ) C83_=_C100( C83 C100 ) C83_=_C101( C83 C101 ) \nC83_=_C102( C83 C102 ) C83_=_C104( C83 C104 ) C83_=_C107( C83 C107 ) C83_=_C108( C83 C108 ) C83_=_C110( C83 C110 ) C83_=_C111( C83 C111 ) \nC83_=_C112( C83 C112 ) C83_=_C114( C83 C114 ) C83_=_C115( C83 C115 ) C83_=_C116( C83 C116 ) C84_=_C85( C84 C85 ) C84_=_C86( C84 C86 ) \nC84_=_C87( C84 C87 ) C84_=_C88( C84 C88 ) C84_=_C89( C84 C89 ) C84_=_C90( C84 C90 ) C84_=_C93( C84 C93 ) C84_=_C94( C84 C94 ) \nC84_=_C95( C84 C95 ) C84_=_C96( C84 C96 ) C84_=_C97( C84 C97 ) C84_=_C99( C84 C99 ) C84_=_C100( C84 C100 ) C84_=_C101( C84 C101 ) \nC84_=_C102( C84 C102 ) C84_=_C104( C84 C104 ) C84_=_C107( C84 C107 ) C84_=_C108( C84 C108 ) C84_=_C110( C84 C110 ) C84_=_C111( C84 C111 ) \nC84_=_C112( C84 C112 ) C84_=_C114( C84 C114 ) C84_=_C115( C84 C115 ) C84_=_C116( C84 C116 ) C85_=_C86( C85 C86 ) C85_=_C87( C85 C87 ) \nC85_=_C88( C85 C88 ) C85_=_C89( C85 C89 ) C85_=_C90( C85 C90 ) C85_=_C93( C85 C93 ) C85_=_C94( C85 C94 ) C85_=_C95( C85 C95 ) \nC85_=_C96( C85 C96 ) C85_=_C97( C85 C97 ) C85_=_C99( C85 C99 ) C85_=_C100( C85 C100 ) C85_=_C101( C85 C101</w:t>
      </w:r>
    </w:p>
    <w:p>
      <w:pPr>
        <w:pStyle w:val="PreformattedText"/>
        <w:bidi w:val="0"/>
        <w:spacing w:before="0" w:after="0"/>
        <w:jc w:val="left"/>
        <w:rPr/>
      </w:pPr>
      <w:r>
        <w:rPr/>
        <w:t xml:space="preserve"> </w:t>
      </w:r>
      <w:r>
        <w:rPr/>
        <w:t>) C85_=_C102( C85 C102 ) \nC85_=_C104( C85 C104 ) C85_=_C107( C85 C107 ) C85_=_C108( C85 C108 ) C85_=_C110( C85 C110 ) C85_=_C111( C85 C111 ) C85_=_C112( C85 C112 ) \nC85_=_C114( C85 C114 ) C85_=_C115( C85 C115 ) C85_=_C116( C85 C116 ) C85_=_C118( C85 C118 ) C85_=_C182( C85 C182 ) C85_=_C387( C85 C387 ) \nC85_=_C389( C85 C389 ) C85_=_C391( C85 C391 ) C85_=_C392( C85 C392 ) C85_=_C393( C85 C393 ) C86_=_C87( C86 C87 ) C86_=_C88( C86 C88 ) \nC86_=_C89( C86 C89 ) C86_=_C90( C86 C90 ) C86_=_C93( C86 C93 ) C86_=_C94( C86 C94 ) C86_=_C95( C86 C95 ) C86_=_C96( C86 C96 ) \nC86_=_C97( C86 C97 ) C86_=_C99( C86 C99 ) C86_=_C100( C86 C100 ) C86_=_C101( C86 C101 ) C86_=_C102( C86 C102 ) C86_=_C104( C86 C104 ) \nC86_=_C107( C86 C107 ) C86_=_C108( C86 C108 ) C86_=_C110( C86 C110 ) C86_=_C111( C86 C111 ) C86_=_C112( C86 C112 ) C86_=_C114( C86 C114 ) \nC86_=_C115( C86 C115 ) C86_=_C116( C86 C116 ) C87_=_C88( C87 C88 ) C87_=_C89( C87 C89 ) C87_=_C90( C87 C90 ) C87_=_C93( C87 C93 ) \nC87_=_C94( C87 C94 ) C87_=_C95( C87 C95 ) C87_=_C96( C87 C96 ) C87_=_C97( C87 C97 ) C87_=_C99( C87 C99 ) C87_=_C100( C87 C100 ) \nC87_=_C101( C87 C101 ) C87_=_C102( C87 C102 ) C87_=_C104( C87 C104 ) C87_=_C107( C87 C107 ) C87_=_C108( C87 C108 ) C87_=_C110( C87 C110 ) \nC87_=_C111( C87 C111 ) C87_=_C112( C87 C112 ) C87_=_C114( C87 C114 ) C87_=_C115( C87 C115 ) C87_=_C116( C87 C116 ) C88_=_C89( C88 C89 ) \nC88_=_C90( C88 C90 ) C88_=_C93( C88 C93 ) C88_=_C94( C88 C94 ) C88_=_C95( C88 C95 ) C88_=_C96( C88 C96 ) C88_=_C97( C88 C97 ) \nC88_=_C99( C88 C99 ) C88_=_C100( C88 C100 ) C88_=_C101( C88 C101 ) C88_=_C102( C88 C102 ) C88_=_C104( C88 C104 ) C88_=_C107( C88 C107 ) \nC88_=_C108( C88 C108 ) C88_=_C110( C88 C110 ) C88_=_C111( C88 C111 ) C88_=_C112( C88 C112 ) C88_=_C114( C88 C114 ) C88_=_C115( C88 C115 ) \nC88_=_C116( C88 C116 ) C88_=_C362( C88 C362 ) C89_=_C90( C89 C90 ) C89_=_C93( C89 C93 ) C89_=_C94( C89 C94 ) C89_=_C95( C89 C95 ) \nC89_=_C96( C89 C96 ) C89_=_C97( C89 C97 ) C89_=_C99( C89 C99 ) C89_=_C100( C89 C100 ) C89_=_C101( C89 C101 ) C89_=_C102( C89 C102 ) \nC89_=_C104( C89 C104 ) C89_=_C107( C89 C107 ) C89_=_C108( C89 C108 ) C89_=_C110( C89 C110 ) C89_=_C111( C89 C111 ) C89_=_C112( C89 C112 ) \nC89_=_C114( C89 C114 ) C89_=_C115( C89 C115 ) C89_=_C116( C89 C116 ) C89_=_C363( C89 C363 ) C90_=_C93( C90 C93 ) C90_=_C94( C90 C94 ) \nC90_=_C95( C90 C95 ) C90_=_C96( C90 C96 ) C90_=_C97( C90 C97 ) C90_=_C99( C90 C99 ) C90_=_C100( C90 C100 ) C90_=_C101( C90 C101 ) \nC90_=_C102( C90 C102 ) C90_=_C104( C90 C104 ) C90_=_C107( C90 C107 ) C90_=_C108( C90 C108 ) C90_=_C110( C90 C110 ) C90_=_C111( C90 C111 ) \nC90_=_C112( C90 C112 ) C90_=_C114( C90 C114 ) C90_=_C115( C90 C115 ) C90_=_C116( C90 C116 ) C90_=_C364( C90 C364 ) C93_=_C94( C93 C94 ) \nC93_=_C95( C93 C95 ) C93_=_C96( C93 C96 ) C93_=_C97( C93 C97 ) C93_=_C99( C93 C99 ) C93_=_C100( C93 C100 ) C93_=_C101( C93 C101 ) \nC93_=_C102( C93 C102 ) C93_=_C104( C93 C104 ) C93_=_C107( C93 C107 ) C93_=_C108( C93 C108 ) C93_=_C110( C93 C110 ) C93_=_C111( C93 C111 ) \nC93_=_C112( C93 C112 ) C93_=_C114( C93 C114 ) C93_=_C115( C93 C115 ) C93_=_C116( C93 C116 ) C93_=_C365( C93 C365 ) C93_=_C387( C93 C387 ) \nC94_=_C95( C94 C95 ) C94_=_C96( C94 C96 ) C94_=_C97( C94 C97 ) C94_=_C99( C94 C99 ) C94_=_C100( C94 C100 ) C94_=_C101( C94 C101 ) \nC94_=_C102( C94 C102 ) C94_=_C104( C94 C104 ) C94_=_C107( C94 C107 ) C94_=_C108( C94 C108 ) C94_=_C110( C94 C110 ) C94_=_C111( C94 C111 ) \nC94_=_C112( C94 C112 ) C94_=_C114( C94 C114 ) C94_=_C115( C94 C115 ) C94_=_C116( C94 C116 ) C95_=_C96( C95 C96 ) C95_=_C97( C95 C97 ) \nC95_=_C99( C95 C99 ) C95_=_C100( C95 C100 ) C95_=_C101( C95 C101 ) C95_=_C102( C95 C102 ) C95_=_C104( C95 C104 ) C95_=_C107( C95 C107 ) \nC95_=_C108( C95 C108 ) C95_=_C110( C95 C110 ) C95_=_C111( C95 C111 ) C95_=_C112( C95 C112 ) C95_=_C114( C95 C114 ) C95_=_C115( C95 C115 ) \nC95_=_C116( C95 C116 ) C95_=_C366( C95 C366 ) C96_=_C97( C96 C97 ) C96_=_C99( C96 C99 ) C96_=_C100( C96 C100 ) C96_=_C101( C96 C101 ) \nC96_=_C102( C96 C102 ) C96_=_C104( C96 C104 ) C96_=_C107( C96 C107 ) C96_=_C108( C96 C108 ) C96_=_C110( C96 C110 ) C96_=_C111( C96 C111 ) \nC96_=_C112( C96 C112 ) C96_=_C114( C96 C114 ) C96_=_C115( C96 C115 ) C96_=_C116( C96 C116 ) C97_=_C99( C97 C99 ) C97_=_C100( C97 C100 ) \nC97_=_C101( C97 C101 ) C97_=_C102( C97 C102 ) C97_=_C104( C97 C104 ) C97_=_C107( C97 C107 ) C97_=_C108( C97 C108 ) C97_=_C110( C97 C110 ) \nC97_=_C111( C97 C111 ) C97_=_C112( C97 C112 ) C97_=_C114( C97 C114 ) C97_=_C115( C97 C115 ) C97_=_C116( C97 C116 ) C97_=_C132( C97 C132 ) \nC97_=_C368( C97 C368 ) C99_=_C100( C99 C100 ) C99_=_C101( C99 C101 ) C99_=_C102( C99 C102 ) C99_=_C104( C99 C104 ) C99_=_C107( C99 C107 ) \nC99_=_C108( C99 C108 ) C99_=_C110( C99 C110 ) C99_=_C111( C99 C111 ) C99_=_C112( C99 C112 ) C99_=_C114( C99 C114 ) C99_=_C115( C99 C115 ) \nC99_=_C116( C99 C116 ) C99_=_C369( C99 C369 ) C99_=_C389( C99 C389 ) C100_=_C101( C100 C101 ) C100_=_C102( C100 C102 ) C100_=_C104( C100 C104 ) \nC100_=_C107( C100 C107 ) C100_=_C108( C100 C108 ) C100_=_C110( C100 C110 ) C100_=_C111( C100 C111 ) C100_=_C112( C100 C112 ) C100_=_C114( C100 C114 ) \nC100_=_C115( C100 C115 ) C100_=_C116( C100 C116 ) C101_=_C102( C101 C102 ) C101_=_C104( C101 C104 ) C101_=_C107( C101 C107 ) C101_=_C108( C101 C108 ) \nC101_=_C110( C101 C110 ) C101_=_C111( C101 C111 ) C101_=_C112( C101 C112 ) C101_=_C114( C101 C114 ) C101_=_C115( C101 C115 ) C101_=_C116( C101 C116 ) \nC102_=_C104( C102 C104 ) C102_=_C107( C102 C107 ) C102_=_C108( C102 C108 ) C102_=_C110( C102 C110 ) C102_=_C111( C102 C111 ) C102_=_C112( C102 C112 ) \nC102_=_C114( C102 C114 ) C102_=_C115( C102 C115 ) C102_=_C116( C102 C116 ) C104_=_C107( C104 C107 ) C104_=_C108( C104 C108 ) C104_=_C110( C104 C110 ) \nC104_=_C111( C104 C111 ) C104_=_C112( C104 C112 ) C104_=_C114( C104 C114 ) C104_=_C115( C104 C115 ) C104_=_C116( C104 C116 ) C104_=_C371( C104 C371 ) \nC107_=_C108( C107 C108 ) C107_=_C110( C107 C110 ) C107_=_C111( C107 C111 ) C107_=_C112( C107 C112 ) C107_=_C114( C107 C114 ) C107_=_C115( C107 C115 ) \nC107_=_C116( C107 C116 ) C107_=_C372( C107 C372 ) C108_=_C110( C108 C110 ) C108_=_C111( C108 C111 ) C108_=_C112( C108 C112 ) C108_=_C114( C108 C114 ) \nC108_=_C115( C108 C115 ) C108_=_C116( C108 C116 ) C110_=_C111( C110 C111 ) C110_=_C112( C110 C112 ) C110_=_C114( C110 C114 ) C110_=_C115( C110 C115 ) \nC110_=_C116( C110 C116 ) C111_=_C112( C111 C112 ) C111_=_C114( C111 C114 ) C111_=_C115( C111 C115 ) C111_=_C116( C111 C116 ) C111_=_C376( C111 C376 ) \nC112_=_C114( C112 C114 ) C112_=_C115( C112 C115 ) C112_=_C116( C112 C116 ) C112_=_C487( C112 C487 ) C114_=_C115( C114 C115 ) C114_=_C116( C114 C116 ) \nC114_=_C134( C114 C134 ) C114_=_C378( C114 C378 ) C114_=_C391( C114 C391 ) C115_=_C116( C115 C116 ) C115_=_C135( C115 C135 ) C115_=_C143( C115 C143 ) \nC115_=_C379( C115 C379 ) C115_=_C392( C115 C392 ) C116_=_C136( C116 C136 ) C116_=_C144( C116 C144 ) C116_=_C255( C116 C255 ) C116_=_C326( C116 C326 ) \nC116_=_C380( C116 C380 ) C116_=_C393( C116 C393 ) C116_=_C487( C116 C487 ) C117_=_C118( C117 C118 ) C117_=_C162( C117 C162 ) C117_=_C169( C117 C169 ) \nC117_=_C181( C117 C181 ) C117_=_C204( C117 C204 ) C117_=_C245( C117 C245 ) C117_=_C298( C117 C298 ) C117_=_C303( C117 C303 ) C117_=_C319( C117 C319 ) \nC117_=_C335( C117 C335 ) C117_=_C362( C117 C362 ) C117_=_C363( C117 C363 ) C117_=_C364( C117 C364 ) C117_=_C365( C117 C365 ) C117_=_C366( C117 C366 ) \nC117_=_C368( C117 C368 ) C117_=_C369( C117 C369 ) C117_=_C371( C117 C371 ) C117_=_C372( C117 C372 ) C117_=_C373( C117 C373 ) C117_=_C374( C117 C374 ) \nC117_=_C376( C117 C376 ) C117_=_C378( C117 C378 ) C117_=_C379( C117 C379 ) C117_=_C380( C117 C380 ) C118_=_C182( C118 C182 ) C118_=_C387( C118 C387 ) \nC118_=_C389( C118 C389 ) C118_=_C391( C118 C391 ) C118_=_C392( C118 C392 ) C118_=_C393( C118 C393 ) C123_=_C124( C123 C124 ) C123_=_C125( C123 C125 ) \nC123_=_C126( C123 C126 ) C123_=_C132( C123 C132 ) C123_=_C134( C123 C134 ) C123_=_C135( C123 C135 ) C123_=_C136( C123 C136 ) C123_=_C162( C123 C162 ) \nC124_=_C125( C124 C125 ) C124_=_C126( C124 C126 ) C124_=_C132( C124 C132 ) C124_=_C134( C124 C134 ) C124_=_C135( C124 C135 ) C124_=_C136( C124 C136 ) \nC124_=_C169( C124 C169 ) C125_=_C126( C125 C126 ) C125_=_C132( C125 C132 ) C125_=_C134( C125 C134 ) C125_=_C135( C125 C135 ) C125_=_C136( C125 C136 ) \nC125_=_C181( C125 C181 ) C125_=_C182( C125 C182 ) C126_=_C132( C126 C132 ) C126_=_C134( C126 C134 ) C126_=_C135( C126 C135 ) C126_=_C136( C126 C136 ) \nC126_=_C137( C126 C137 ) C126_=_C204( C126 C204 ) C132_=_C134( C132 C134 ) C132_=_C135( C132 C135 ) C132_=_C136( C132 C136 ) C132_=_C368( C132 C368 ) \nC134_=_C135( C134 C135 ) C134_=_C136( C134 C136 ) C134_=_C378( C134 C378 ) C134_=_C391( C134 C391 ) C135_=_C136( C135 C136 ) C135_=_C143( C135 C143 ) \nC135_=_C379( C135 C379 ) C135_=_C392( C135 C392 ) C136_=_C144( C136 C144 ) C136_=_C255( C136 C255 ) C136_=_C326( C136 C326 ) C136_=_C380( C136 C380 ) \nC136_=_C393( C136 C393 ) C136_=_C487( C136 C487 ) C137_=_C143( C137 C143 ) C137_=_C144( C137 C144 ) C137_=_C204( C137 C204 ) C143_=_C144( C143 C144 ) \nC143_=_C379( C143 C379 ) C143_=_C392( C143 C392 ) C144_=_C255( C144 C255 ) C144_=_C326( C144 C326 ) C144_=_C380( C144 C380 ) C144_=_C393( C144 C393 ) \nC144_=_C487( C144 C487 ) C162_=_C169( C162 C169 ) C162_=_C181( C162 C181 ) C162_=_C204( C162 C204 ) C162_=_C245( C162 C245 ) C162_=_C298( C162 C298 ) \nC162_=_C303( C162 C303 ) C162_=_C319( C162 C319 ) C162_=_C335( C162 C335 ) C162_=_C362( C162 C362 ) C162_=_C363( C162 C363 ) C162_=_C364( C162 C364 ) \nC162_=_C365( C162 C365 ) C162_=_C366( C162 C366 ) C162_=_C368( C162 C368 ) C162_=_C369( C162 C369 ) C162_=_C371( C162 C371 ) C162_=_C372( C162 C372 ) \nC162_=_C373( C162 C373 ) C162_=_C374( C162 C374 ) C162_=_C376( C162 C376 ) C162_=_C378( C162 C378 ) C162_=_C379( C162 C379 ) C162_=_C380( C162 C380 ) \nC169_=_C181( C169 C181 ) C169_=_C204( C169 C204 ) C169_=_C245( C169 C245</w:t>
      </w:r>
    </w:p>
    <w:p>
      <w:pPr>
        <w:pStyle w:val="PreformattedText"/>
        <w:bidi w:val="0"/>
        <w:spacing w:before="0" w:after="0"/>
        <w:jc w:val="left"/>
        <w:rPr/>
      </w:pPr>
      <w:r>
        <w:rPr/>
        <w:t xml:space="preserve"> </w:t>
      </w:r>
      <w:r>
        <w:rPr/>
        <w:t>) C169_=_C298( C169 C298 ) C169_=_C303( C169 C303 ) C169_=_C319( C169 C319 ) \nC169_=_C335( C169 C335 ) C169_=_C362( C169 C362 ) C169_=_C363( C169 C363 ) C169_=_C364( C169 C364 ) C169_=_C365( C169 C365 ) C169_=_C366( C169 C366 ) \nC169_=_C368( C169 C368 ) C169_=_C369( C169 C369 ) C169_=_C371( C169 C371 ) C169_=_C372( C169 C372 ) C169_=_C373( C169 C373 ) C169_=_C374( C169 C374 ) \nC169_=_C376( C169 C376 ) C169_=_C378( C169 C378 ) C169_=_C379( C169 C379 ) C169_=_C380( C169 C380 ) C181_=_C182( C181 C182 ) C181_=_C204( C181 C204 ) \nC181_=_C245( C181 C245 ) C181_=_C298( C181 C298 ) C181_=_C303( C181 C303 ) C181_=_C319( C181 C319 ) C181_=_C335( C181 C335 ) C181_=_C362( C181 C362 ) \nC181_=_C363( C181 C363 ) C181_=_C364( C181 C364 ) C181_=_C365( C181 C365 ) C181_=_C366( C181 C366 ) C181_=_C368( C181 C368 ) C181_=_C369( C181 C369 ) \nC181_=_C371( C181 C371 ) C181_=_C372( C181 C372 ) C181_=_C373( C181 C373 ) C181_=_C374( C181 C374 ) C181_=_C376( C181 C376 ) C181_=_C378( C181 C378 ) \nC181_=_C379( C181 C379 ) C181_=_C380( C181 C380 ) C182_=_C387( C182 C387 ) C182_=_C389( C182 C389 ) C182_=_C391( C182 C391 ) C182_=_C392( C182 C392 ) \nC182_=_C393( C182 C393 ) C204_=_C245( C204 C245 ) C204_=_C298( C204 C298 ) C204_=_C303( C204 C303 ) C204_=_C319( C204 C319 ) C204_=_C335( C204 C335 ) \nC204_=_C362( C204 C362 ) C204_=_C363( C204 C363 ) C204_=_C364( C204 C364 ) C204_=_C365( C204 C365 ) C204_=_C366( C204 C366 ) C204_=_C368( C204 C368 ) \nC204_=_C369( C204 C369 ) C204_=_C371( C204 C371 ) C204_=_C372( C204 C372 ) C204_=_C373( C204 C373 ) C204_=_C374( C204 C374 ) C204_=_C376( C204 C376 ) \nC204_=_C378( C204 C378 ) C204_=_C379( C204 C379 ) C204_=_C380( C204 C380 ) C245_=_C298( C245 C298 ) C245_=_C303( C245 C303 ) C245_=_C319( C245 C319 ) \nC245_=_C335( C245 C335 ) C245_=_C362( C245 C362 ) C245_=_C363( C245 C363 ) C245_=_C364( C245 C364 ) C245_=_C365( C245 C365 ) C245_=_C366( C245 C366 ) \nC245_=_C368( C245 C368 ) C245_=_C369( C245 C369 ) C245_=_C371( C245 C371 ) C245_=_C372( C245 C372 ) C245_=_C373( C245 C373 ) C245_=_C374( C245 C374 ) \nC245_=_C376( C245 C376 ) C245_=_C378( C245 C378 ) C245_=_C379( C245 C379 ) C245_=_C380( C245 C380 ) C255_=_C326( C255 C326 ) C255_=_C380( C255 C380 ) \nC255_=_C393( C255 C393 ) C255_=_C487( C255 C487 ) C298_=_C303( C298 C303 ) C298_=_C319( C298 C319 ) C298_=_C335( C298 C335 ) C298_=_C362( C298 C362 ) \nC298_=_C363( C298 C363 ) C298_=_C364( C298 C364 ) C298_=_C365( C298 C365 ) C298_=_C366( C298 C366 ) C298_=_C368( C298 C368 ) C298_=_C369( C298 C369 ) \nC298_=_C371( C298 C371 ) C298_=_C372( C298 C372 ) C298_=_C373( C298 C373 ) C298_=_C374( C298 C374 ) C298_=_C376( C298 C376 ) C298_=_C378( C298 C378 ) \nC298_=_C379( C298 C379 ) C298_=_C380( C298 C380 ) C303_=_C319( C303 C319 ) C303_=_C335( C303 C335 ) C303_=_C362( C303 C362 ) C303_=_C363( C303 C363 ) \nC303_=_C364( C303 C364 ) C303_=_C365( C303 C365 ) C303_=_C366( C303 C366 ) C303_=_C368( C303 C368 ) C303_=_C369( C303 C369 ) C303_=_C371( C303 C371 ) \nC303_=_C372( C303 C372 ) C303_=_C373( C303 C373 ) C303_=_C374( C303 C374 ) C303_=_C376( C303 C376 ) C303_=_C378( C303 C378 ) C303_=_C379( C303 C379 ) \nC303_=_C380( C303 C380 ) C319_=_C335( C319 C335 ) C319_=_C362( C319 C362 ) C319_=_C363( C319 C363 ) C319_=_C364( C319 C364 ) C319_=_C365( C319 C365 ) \nC319_=_C366( C319 C366 ) C319_=_C368( C319 C368 ) C319_=_C369( C319 C369 ) C319_=_C371( C319 C371 ) C319_=_C372( C319 C372 ) C319_=_C373( C319 C373 ) \nC319_=_C374( C319 C374 ) C319_=_C376( C319 C376 ) C319_=_C378( C319 C378 ) C319_=_C379( C319 C379 ) C319_=_C380( C319 C380 ) C326_=_C380( C326 C380 ) \nC326_=_C393( C326 C393 ) C326_=_C487( C326 C487 ) C335_=_C362( C335 C362 ) C335_=_C363( C335 C363 ) C335_=_C364( C335 C364 ) C335_=_C365( C335 C365 ) \nC335_=_C366( C335 C366 ) C335_=_C368( C335 C368 ) C335_=_C369( C335 C369 ) C335_=_C371( C335 C371 ) C335_=_C372( C335 C372 ) C335_=_C373( C335 C373 ) \nC335_=_C374( C335 C374 ) C335_=_C376( C335 C376 ) C335_=_C378( C335 C378 ) C335_=_C379( C335 C379 ) C335_=_C380( C335 C380 ) C362_=_C363( C362 C363 ) \nC362_=_C364( C362 C364 ) C362_=_C365( C362 C365 ) C362_=_C366( C362 C366 ) C362_=_C368( C362 C368 ) C362_=_C369( C362 C369 ) C362_=_C371( C362 C371 ) \nC362_=_C372( C362 C372 ) C362_=_C373( C362 C373 ) C362_=_C374( C362 C374 ) C362_=_C376( C362 C376 ) C362_=_C378( C362 C378 ) C362_=_C379( C362 C379 ) \nC362_=_C380( C362 C380 ) C363_=_C364( C363 C364 ) C363_=_C365( C363 C365 ) C363_=_C366( C363 C366 ) C363_=_C368( C363 C368 ) C363_=_C369( C363 C369 ) \nC363_=_C371( C363 C371 ) C363_=_C372( C363 C372 ) C363_=_C373( C363 C373 ) C363_=_C374( C363 C374 ) C363_=_C376( C363 C376 ) C363_=_C378( C363 C378 ) \nC363_=_C379( C363 C379 ) C363_=_C380( C363 C380 ) C364_=_C365( C364 C365 ) C364_=_C366( C364 C366 ) C364_=_C368( C364 C368 ) C364_=_C369( C364 C369 ) \nC364_=_C371( C364 C371 ) C364_=_C372( C364 C372 ) C364_=_C373( C364 C373 ) C364_=_C374( C364 C374 ) C364_=_C376( C364 C376 ) C364_=_C378( C364 C378 ) \nC364_=_C379( C364 C379 ) C364_=_C380( C364 C380 ) C365_=_C366( C365 C366 ) C365_=_C368( C365 C368 ) C365_=_C369( C365 C369 ) C365_=_C371( C365 C371 ) \nC365_=_C372( C365 C372 ) C365_=_C373( C365 C373 ) C365_=_C374( C365 C374 ) C365_=_C376( C365 C376 ) C365_=_C378( C365 C378 ) C365_=_C379( C365 C379 ) \nC365_=_C380( C365 C380 ) C365_=_C387( C365 C387 ) C366_=_C368( C366 C368 ) C366_=_C369( C366 C369 ) C366_=_C371( C366 C371 ) C366_=_C372( C366 C372 ) \nC366_=_C373( C366 C373 ) C366_=_C374( C366 C374 ) C366_=_C376( C366 C376 ) C366_=_C378( C366 C378 ) C366_=_C379( C366 C379 ) C366_=_C380( C366 C380 ) \nC368_=_C369( C368 C369 ) C368_=_C371( C368 C371 ) C368_=_C372( C368 C372 ) C368_=_C373( C368 C373 ) C368_=_C374( C368 C374 ) C368_=_C376( C368 C376 ) \nC368_=_C378( C368 C378 ) C368_=_C379( C368 C379 ) C368_=_C380( C368 C380 ) C369_=_C371( C369 C371 ) C369_=_C372( C369 C372 ) C369_=_C373( C369 C373 ) \nC369_=_C374( C369 C374 ) C369_=_C376( C369 C376 ) C369_=_C378( C369 C378 ) C369_=_C379( C369 C379 ) C369_=_C380( C369 C380 ) C369_=_C389( C369 C389 ) \nC371_=_C372( C371 C372 ) C371_=_C373( C371 C373 ) C371_=_C374( C371 C374 ) C371_=_C376( C371 C376 ) C371_=_C378( C371 C378 ) C371_=_C379( C371 C379 ) \nC371_=_C380( C371 C380 ) C372_=_C373( C372 C373 ) C372_=_C374( C372 C374 ) C372_=_C376( C372 C376 ) C372_=_C378( C372 C378 ) C372_=_C379( C372 C379 ) \nC372_=_C380( C372 C380 ) C373_=_C374( C373 C374 ) C373_=_C376( C373 C376 ) C373_=_C378( C373 C378 ) C373_=_C379( C373 C379 ) C373_=_C380( C373 C380 ) \nC374_=_C376( C374 C376 ) C374_=_C378( C374 C378 ) C374_=_C379( C374 C379 ) C374_=_C380( C374 C380 ) C376_=_C378( C376 C378 ) C376_=_C379( C376 C379 ) \nC376_=_C380( C376 C380 ) C378_=_C379( C378 C379 ) C378_=_C380( C378 C380 ) C378_=_C391( C378 C391 ) C379_=_C380( C379 C380 ) C379_=_C392( C379 C392 ) \nC380_=_C393( C380 C393 ) C380_=_C487( C380 C487 ) C387_=_C389( C387 C389 ) C387_=_C391( C387 C391 ) C387_=_C392( C387 C392 ) C387_=_C393( C387 C393 ) \nC389_=_C391( C389 C391 ) C389_=_C392( C389 C392 ) C389_=_C393( C389 C393 ) C391_=_C392( C391 C392 ) C391_=_C393( C391 C393 ) C392_=_C393( C392 C393 ) \nC393_=_C487( C393 C487 ) "];120-&gt;128[label="96: C7 C8 C10 C11 C13 \nC24 C33 C38 C43 C45 C46 \nC49 C54 C55 C59 C60 C61 \nC63 C64 C65 C67 C68 C70 \nC73 C74 C76 C77 C78 C79 \nC81 C84 C86 C87 C88 C89 \nC90 C93 C94 C95 C97 C99 \nC100 C101 C104 C107 C108 C111 \nC114 C115 C116 C117 C118 C123 \nC124 C125 C126 C132 C134 C135 \nC136 C137 C143 C144 C162 C169 \nC181 C182 C204 C245 C255 C298 \nC303 C319 C326 C335 C362 C363 \nC364 C365 C366 C368 C369 C371 \nC372 C373 C374 C376 C378 C379 \nC380 C387 C389 C391 C392 C393 \nC487 \n1345: C7_=_C8 ,C7_=_C10 ,C7_=_C33 ,C7_=_C65 ,C7_=_C126 ,\nC7_=_C137 ,C7_=_C204 ,C8_=_C10 ,C8_=_C70 ,C8_=_C245 ,C10_=_C115 ,\nC10_=_C135 ,C10_=_C143 ,C10_=_C379 ,C10_=_C392 ,C11_=_C13 ,C11_=_C24 ,\nC11_=_C38 ,C11_=_C45 ,C11_=_C55 ,C11_=_C59 ,C11_=_C60 ,C11_=_C61 ,\nC11_=_C63 ,C11_=_C64 ,C11_=_C65 ,C11_=_C67 ,C11_=_C68 ,C11_=_C70 ,\nC11_=_C73 ,C11_=_C74 ,C11_=_C76 ,C11_=_C77 ,C11_=_C78 ,C11_=_C79 ,\nC11_=_C81 ,C11_=_C84 ,C11_=_C86 ,C11_=_C87 ,C11_=_C88 ,C11_=_C89 ,\nC11_=_C90 ,C11_=_C93 ,C11_=_C94 ,C11_=_C95 ,C11_=_C97 ,C11_=_C99 ,\nC11_=_C100 ,C11_=_C101 ,C11_=_C104 ,C11_=_C107 ,C11_=_C108 ,C11_=_C111 ,\nC11_=_C114 ,C11_=_C115 ,C11_=_C116 ,C13_=_C49 ,C13_=_C117 ,C13_=_C162 ,\nC13_=_C169 ,C13_=_C181 ,C13_=_C204 ,C13_=_C245 ,C13_=_C298 ,C13_=_C303 ,\nC13_=_C319 ,C13_=_C335 ,C13_=_C362 ,C13_=_C363 ,C13_=_C364 ,C13_=_C365 ,\nC13_=_C366 ,C13_=_C368 ,C13_=_C369 ,C13_=_C371 ,C13_=_C372 ,C13_=_C373 ,\nC13_=_C374 ,C13_=_C376 ,C13_=_C378 ,C13_=_C379 ,C13_=_C380 ,C24_=_C38 ,\nC24_=_C45 ,C24_=_C55 ,C24_=_C59 ,C24_=_C60 ,C24_=_C61 ,C24_=_C63 ,\nC24_=_C64 ,C24_=_C65 ,C24_=_C67 ,C24_=_C68 ,C24_=_C70 ,C24_=_C73 ,\nC24_=_C74 ,C24_=_C76 ,C24_=_C77 ,C24_=_C78 ,C24_=_C79 ,C24_=_C81 ,\nC24_=_C84 ,C24_=_C86 ,C24_=_C87 ,C24_=_C88 ,C24_=_C89 ,C24_=_C90 ,\nC24_=_C93 ,C24_=_C94 ,C24_=_C95 ,C24_=_C97 ,C24_=_C99 ,C24_=_C100 ,\nC24_=_C101 ,C24_=_C104 ,C24_=_C107 ,C24_=_C108 ,C24_=_C111 ,C24_=_C114 ,\nC24_=_C115 ,C24_=_C116 ,C33_=_C65 ,C33_=_C126 ,C33_=_C137 ,C33_=_C204 ,\nC38_=_C45 ,C38_=_C55 ,C38_=_C59 ,C38_=_C60 ,C38_=_C61 ,C38_=_C63 ,\nC38_=_C64 ,C38_=_C65 ,C38_=_C67 ,C38_=_C68 ,C38_=_C70 ,C38_=_C73 ,\nC38_=_C74 ,C38_=_C76 ,C38_=_C77 ,C38_=_C78 ,C38_=_C79 ,C38_=_C81 ,\nC38_=_C84 ,C38_=_C86 ,C38_=_C87 ,C38_=_C88 ,C38_=_C89 ,C38_=_C90 ,\nC38_=_C93 ,C38_=_C94 ,C38_=_C95 ,C38_=_C97 ,C38_=_C99 ,C38_=_C100 ,\nC38_=_C101 ,C38_=_C104 ,C38_=_C107 ,C38_=_C108 ,C38_=_C111 ,C38_=_C114 ,\nC38_=_C115 ,C38_=_C116 ,C43_=_C54 ,C43_=_C114 ,C43_=_C134 ,C43_=_C378 ,\nC43_=_C391 ,C45_=_C46 ,C45_=_C49 ,C45_=_C55 ,C45_=_C59 ,C45_=_C60 ,\nC45_=_C61 ,C45_=_C63 ,C45_=_C64 ,C45_=_C65 ,C45_=_C67 ,C45_=_C68 ,\nC45_=_C70 ,C45_=_C73 ,C45_=_C74 ,C45_=_C76 ,C45_=_C77 ,C45_=_C78 ,\nC45_=_C79 ,C45_=_C81 ,C45_=_C84 ,C45_=_C86 ,C45_=_C87 ,C45_=_C88 ,\nC45_=_C89 ,C45_=_C90 ,C45_=_C93 ,C45_=_C94 ,C45_=_C95 ,C45_=_C97 ,\nC45_=_C99 ,C45_=_C100</w:t>
      </w:r>
    </w:p>
    <w:p>
      <w:pPr>
        <w:pStyle w:val="PreformattedText"/>
        <w:bidi w:val="0"/>
        <w:spacing w:before="0" w:after="0"/>
        <w:jc w:val="left"/>
        <w:rPr/>
      </w:pPr>
      <w:r>
        <w:rPr/>
        <w:t xml:space="preserve"> </w:t>
      </w:r>
      <w:r>
        <w:rPr/>
        <w:t>,C45_=_C101 ,C45_=_C104 ,C45_=_C107 ,C45_=_C108 ,\nC45_=_C111 ,C45_=_C114 ,C45_=_C115 ,C45_=_C116 ,C46_=_C49 ,C46_=_C123 ,\nC46_=_C124 ,C46_=_C125 ,C46_=_C126 ,C46_=_C132 ,C46_=_C134 ,C46_=_C135 ,\nC46_=_C136 ,C49_=_C117 ,C49_=_C162 ,C49_=_C169 ,C49_=_C181 ,C49_=_C204 ,\nC49_=_C245 ,C49_=_C298 ,C49_=_C303 ,C49_=_C319 ,C49_=_C335 ,C49_=_C362 ,\nC49_=_C363 ,C49_=_C364 ,C49_=_C365 ,C49_=_C366 ,C49_=_C368 ,C49_=_C369 ,\nC49_=_C371 ,C49_=_C372 ,C49_=_C373 ,C49_=_C374 ,C49_=_C376 ,C49_=_C378 ,\nC49_=_C379 ,C49_=_C380 ,C54_=_C114 ,C54_=_C134 ,C54_=_C378 ,C54_=_C391 ,\nC55_=_C59 ,C55_=_C60 ,C55_=_C61 ,C55_=_C63 ,C55_=_C64 ,C55_=_C65 ,\nC55_=_C67 ,C55_=_C68 ,C55_=_C70 ,C55_=_C73 ,C55_=_C74 ,C55_=_C76 ,\nC55_=_C77 ,C55_=_C78 ,C55_=_C79 ,C55_=_C81 ,C55_=_C84 ,C55_=_C86 ,\nC55_=_C87 ,C55_=_C88 ,C55_=_C89 ,C55_=_C90 ,C55_=_C93 ,C55_=_C94 ,\nC55_=_C95 ,C55_=_C97 ,C55_=_C99 ,C55_=_C100 ,C55_=_C101 ,C55_=_C104 ,\nC55_=_C107 ,C55_=_C108 ,C55_=_C111 ,C55_=_C114 ,C55_=_C115 ,C55_=_C116 ,\nC55_=_C117 ,C55_=_C118 ,C59_=_C60 ,C59_=_C61 ,C59_=_C63 ,C59_=_C64 ,\nC59_=_C65 ,C59_=_C67 ,C59_=_C68 ,C59_=_C70 ,C59_=_C73 ,C59_=_C74 ,\nC59_=_C76 ,C59_=_C77 ,C59_=_C78 ,C59_=_C79 ,C59_=_C81 ,C59_=_C84 ,\nC59_=_C86 ,C59_=_C87 ,C59_=_C88 ,C59_=_C89 ,C59_=_C90 ,C59_=_C93 ,\nC59_=_C94 ,C59_=_C95 ,C59_=_C97 ,C59_=_C99 ,C59_=_C100 ,C59_=_C101 ,\nC59_=_C104 ,C59_=_C107 ,C59_=_C108 ,C59_=_C111 ,C59_=_C114 ,C59_=_C115 ,\nC59_=_C116 ,C60_=_C61 ,C60_=_C63 ,C60_=_C64 ,C60_=_C65 ,C60_=_C67 ,\nC60_=_C68 ,C60_=_C70 ,C60_=_C73 ,C60_=_C74 ,C60_=_C76 ,C60_=_C77 ,\nC60_=_C78 ,C60_=_C79 ,C60_=_C81 ,C60_=_C84 ,C60_=_C86 ,C60_=_C87 ,\nC60_=_C88 ,C60_=_C89 ,C60_=_C90 ,C60_=_C93 ,C60_=_C94 ,C60_=_C95 ,\nC60_=_C97 ,C60_=_C99 ,C60_=_C100 ,C60_=_C101 ,C60_=_C104 ,C60_=_C107 ,\nC60_=_C108 ,C60_=_C111 ,C60_=_C114 ,C60_=_C115 ,C60_=_C116 ,C61_=_C63 ,\nC61_=_C64 ,C61_=_C65 ,C61_=_C67 ,C61_=_C68 ,C61_=_C70 ,C61_=_C73 ,\nC61_=_C74 ,C61_=_C76 ,C61_=_C77 ,C61_=_C78 ,C61_=_C79 ,C61_=_C81 ,\nC61_=_C84 ,C61_=_C86 ,C61_=_C87 ,C61_=_C88 ,C61_=_C89 ,C61_=_C90 ,\nC61_=_C93 ,C61_=_C94 ,C61_=_C95 ,C61_=_C97 ,C61_=_C99 ,C61_=_C100 ,\nC61_=_C101 ,C61_=_C104 ,C61_=_C107 ,C61_=_C108 ,C61_=_C111 ,C61_=_C114 ,\nC61_=_C115 ,C61_=_C116 ,C61_=_C123 ,C61_=_C162 ,C63_=_C64 ,C63_=_C65 ,\nC63_=_C67 ,C63_=_C68 ,C63_=_C70 ,C63_=_C73 ,C63_=_C74 ,C63_=_C76 ,\nC63_=_C77 ,C63_=_C78 ,C63_=_C79 ,C63_=_C81 ,C63_=_C84 ,C63_=_C86 ,\nC63_=_C87 ,C63_=_C88 ,C63_=_C89 ,C63_=_C90 ,C63_=_C93 ,C63_=_C94 ,\nC63_=_C95 ,C63_=_C97 ,C63_=_C99 ,C63_=_C100 ,C63_=_C101 ,C63_=_C104 ,\nC63_=_C107 ,C63_=_C108 ,C63_=_C111 ,C63_=_C114 ,C63_=_C115 ,C63_=_C116 ,\nC63_=_C125 ,C63_=_C181 ,C63_=_C182 ,C64_=_C65 ,C64_=_C67 ,C64_=_C68 ,\nC64_=_C70 ,C64_=_C73 ,C64_=_C74 ,C64_=_C76 ,C64_=_C77 ,C64_=_C78 ,\nC64_=_C79 ,C64_=_C81 ,C64_=_C84 ,C64_=_C86 ,C64_=_C87 ,C64_=_C88 ,\nC64_=_C89 ,C64_=_C90 ,C64_=_C93 ,C64_=_C94 ,C64_=_C95 ,C64_=_C97 ,\nC64_=_C99 ,C64_=_C100 ,C64_=_C101 ,C64_=_C104 ,C64_=_C107 ,C64_=_C108 ,\nC64_=_C111 ,C64_=_C114 ,C64_=_C115 ,C64_=_C116 ,C65_=_C67 ,C65_=_C68 ,\nC65_=_C70 ,C65_=_C73 ,C65_=_C74 ,C65_=_C76 ,C65_=_C77 ,C65_=_C78 ,\nC65_=_C79 ,C65_=_C81 ,C65_=_C84 ,C65_=_C86 ,C65_=_C87 ,C65_=_C88 ,\nC65_=_C89 ,C65_=_C90 ,C65_=_C93 ,C65_=_C94 ,C65_=_C95 ,C65_=_C97 ,\nC65_=_C99 ,C65_=_C100 ,C65_=_C101 ,C65_=_C104 ,C65_=_C107 ,C65_=_C108 ,\nC65_=_C111 ,C65_=_C114 ,C65_=_C115 ,C65_=_C116 ,C65_=_C126 ,C65_=_C137 ,\nC65_=_C204 ,C67_=_C68 ,C67_=_C70 ,C67_=_C73 ,C67_=_C74 ,C67_=_C76 ,\nC67_=_C77 ,C67_=_C78 ,C67_=_C79 ,C67_=_C81 ,C67_=_C84 ,C67_=_C86 ,\nC67_=_C87 ,C67_=_C88 ,C67_=_C89 ,C67_=_C90 ,C67_=_C93 ,C67_=_C94 ,\nC67_=_C95 ,C67_=_C97 ,C67_=_C99 ,C67_=_C100 ,C67_=_C101 ,C67_=_C104 ,\nC67_=_C107 ,C67_=_C108 ,C67_=_C111 ,C67_=_C114 ,C67_=_C115 ,C67_=_C116 ,\nC68_=_C70 ,C68_=_C73 ,C68_=_C74 ,C68_=_C76 ,C68_=_C77 ,C68_=_C78 ,\nC68_=_C79 ,C68_=_C81 ,C68_=_C84 ,C68_=_C86 ,C68_=_C87 ,C68_=_C88 ,\nC68_=_C89 ,C68_=_C90 ,C68_=_C93 ,C68_=_C94 ,C68_=_C95 ,C68_=_C97 ,\nC68_=_C99 ,C68_=_C100 ,C68_=_C101 ,C68_=_C104 ,C68_=_C107 ,C68_=_C108 ,\nC68_=_C111 ,C68_=_C114 ,C68_=_C115 ,C68_=_C116 ,C70_=_C73 ,C70_=_C74 ,\nC70_=_C76 ,C70_=_C77 ,C70_=_C78 ,C70_=_C79 ,C70_=_C81 ,C70_=_C84 ,\nC70_=_C86 ,C70_=_C87 ,C70_=_C88 ,C70_=_C89 ,C70_=_C90 ,C70_=_C93 ,\nC70_=_C94 ,C70_=_C95 ,C70_=_C97 ,C70_=_C99 ,C70_=_C100 ,C70_=_C101 ,\nC70_=_C104 ,C70_=_C107 ,C70_=_C108 ,C70_=_C111 ,C70_=_C114 ,C70_=_C115 ,\nC70_=_C116 ,C70_=_C245 ,C73_=_C74 ,C73_=_C76 ,C73_=_C77 ,C73_=_C78 ,\nC73_=_C79 ,C73_=_C81 ,C73_=_C84 ,C73_=_C86 ,C73_=_C87 ,C73_=_C88 ,\nC73_=_C89 ,C73_=_C90 ,C73_=_C93 ,C73_=_C94 ,C73_=_C95 ,C73_=_C97 ,\nC73_=_C99 ,C73_=_C100 ,C73_=_C101 ,C73_=_C104 ,C73_=_C107 ,C73_=_C108 ,\nC73_=_C111 ,C73_=_C114 ,C73_=_C115 ,C73_=_C116 ,C74_=_C76 ,C74_=_C77 ,\nC74_=_C78 ,C74_=_C79 ,C74_=_C81 ,C74_=_C84 ,C74_=_C86 ,C74_=_C87 ,\nC74_=_C88 ,C74_=_C89 ,C74_=_C90 ,C74_=_C93 ,C74_=_C94 ,C74_=_C95 ,\nC74_=_C97 ,C74_=_C99 ,C74_=_C100 ,C74_=_C101 ,C74_=_C104 ,C74_=_C107 ,\nC74_=_C108 ,C74_=_C111 ,C74_=_C114 ,C74_=_C115 ,C74_=_C116 ,C76_=_C77 ,\nC76_=_C78 ,C76_=_C79 ,C76_=_C81 ,C76_=_C84 ,C76_=_C86 ,C76_=_C87 ,\nC76_=_C88 ,C76_=_C89 ,C76_=_C90 ,C76_=_C93 ,C76_=_C94 ,C76_=_C95 ,\nC76_=_C97 ,C76_=_C99 ,C76_=_C100 ,C76_=_C101 ,C76_=_C104 ,C76_=_C107 ,\nC76_=_C108 ,C76_=_C111 ,C76_=_C114 ,C76_=_C115 ,C76_=_C116 ,C76_=_C298 ,\nC77_=_C78 ,C77_=_C79 ,C77_=_C81 ,C77_=_C84 ,C77_=_C86 ,C77_=_C87 ,\nC77_=_C88 ,C77_=_C89 ,C77_=_C90 ,C77_=_C93 ,C77_=_C94 ,C77_=_C95 ,\nC77_=_C97 ,C77_=_C99 ,C77_=_C100 ,C77_=_C101 ,C77_=_C104 ,C77_=_C107 ,\nC77_=_C108 ,C77_=_C111 ,C77_=_C114 ,C77_=_C115 ,C77_=_C116 ,C78_=_C79 ,\nC78_=_C81 ,C78_=_C84 ,C78_=_C86 ,C78_=_C87 ,C78_=_C88 ,C78_=_C89 ,\nC78_=_C90 ,C78_=_C93 ,C78_=_C94 ,C78_=_C95 ,C78_=_C97 ,C78_=_C99 ,\nC78_=_C100 ,C78_=_C101 ,C78_=_C104 ,C78_=_C107 ,C78_=_C108 ,C78_=_C111 ,\nC78_=_C114 ,C78_=_C115 ,C78_=_C116 ,C79_=_C81 ,C79_=_C84 ,C79_=_C86 ,\nC79_=_C87 ,C79_=_C88 ,C79_=_C89 ,C79_=_C90 ,C79_=_C93 ,C79_=_C94 ,\nC79_=_C95 ,C79_=_C97 ,C79_=_C99 ,C79_=_C100 ,C79_=_C101 ,C79_=_C104 ,\nC79_=_C107 ,C79_=_C108 ,C79_=_C111 ,C79_=_C114 ,C79_=_C115 ,C79_=_C116 ,\nC81_=_C84 ,C81_=_C86 ,C81_=_C87 ,C81_=_C88 ,C81_=_C89 ,C81_=_C90 ,\nC81_=_C93 ,C81_=_C94 ,C81_=_C95 ,C81_=_C97 ,C81_=_C99 ,C81_=_C100 ,\nC81_=_C101 ,C81_=_C104 ,C81_=_C107 ,C81_=_C108 ,C81_=_C111 ,C81_=_C114 ,\nC81_=_C115 ,C81_=_C116 ,C81_=_C335 ,C84_=_C86 ,C84_=_C87 ,C84_=_C88 ,\nC84_=_C89 ,C84_=_C90 ,C84_=_C93 ,C84_=_C94 ,C84_=_C95 ,C84_=_C97 ,\nC84_=_C99 ,C84_=_C100 ,C84_=_C101 ,C84_=_C104 ,C84_=_C107 ,C84_=_C108 ,\nC84_=_C111 ,C84_=_C114 ,C84_=_C115 ,C84_=_C116 ,C86_=_C87 ,C86_=_C88 ,\nC86_=_C89 ,C86_=_C90 ,C86_=_C93 ,C86_=_C94 ,C86_=_C95 ,C86_=_C97 ,\nC86_=_C99 ,C86_=_C100 ,C86_=_C101 ,C86_=_C104 ,C86_=_C107 ,C86_=_C108 ,\nC86_=_C111 ,C86_=_C114 ,C86_=_C115 ,C86_=_C116 ,C87_=_C88 ,C87_=_C89 ,\nC87_=_C90 ,C87_=_C93 ,C87_=_C94 ,C87_=_C95 ,C87_=_C97 ,C87_=_C99 ,\nC87_=_C100 ,C87_=_C101 ,C87_=_C104 ,C87_=_C107 ,C87_=_C108 ,C87_=_C111 ,\nC87_=_C114 ,C87_=_C115 ,C87_=_C116 ,C88_=_C89 ,C88_=_C90 ,C88_=_C93 ,\nC88_=_C94 ,C88_=_C95 ,C88_=_C97 ,C88_=_C99 ,C88_=_C100 ,C88_=_C101 ,\nC88_=_C104 ,C88_=_C107 ,C88_=_C108 ,C88_=_C111 ,C88_=_C114 ,C88_=_C115 ,\nC88_=_C116 ,C88_=_C362 ,C89_=_C90 ,C89_=_C93 ,C89_=_C94 ,C89_=_C95 ,\nC89_=_C97 ,C89_=_C99 ,C89_=_C100 ,C89_=_C101 ,C89_=_C104 ,C89_=_C107 ,\nC89_=_C108 ,C89_=_C111 ,C89_=_C114 ,C89_=_C115 ,C89_=_C116 ,C89_=_C363 ,\nC90_=_C93 ,C90_=_C94 ,C90_=_C95 ,C90_=_C97 ,C90_=_C99 ,C90_=_C100 ,\nC90_=_C101 ,C90_=_C104 ,C90_=_C107 ,C90_=_C108 ,C90_=_C111 ,C90_=_C114 ,\nC90_=_C115 ,C90_=_C116 ,C90_=_C364 ,C93_=_C94 ,C93_=_C95 ,C93_=_C97 ,\nC93_=_C99 ,C93_=_C100 ,C93_=_C101 ,C93_=_C104 ,C93_=_C107 ,C93_=_C108 ,\nC93_=_C111 ,C93_=_C114 ,C93_=_C115 ,C93_=_C116 ,C93_=_C365 ,C93_=_C387 ,\nC94_=_C95 ,C94_=_C97 ,C94_=_C99 ,C94_=_C100 ,C94_=_C101 ,C94_=_C104 ,\nC94_=_C107 ,C94_=_C108 ,C94_=_C111 ,C94_=_C114 ,C94_=_C115 ,C94_=_C116 ,\nC95_=_C97 ,C95_=_C99 ,C95_=_C100 ,C95_=_C101 ,C95_=_C104 ,C95_=_C107 ,\nC95_=_C108 ,C95_=_C111 ,C95_=_C114 ,C95_=_C115 ,C95_=_C116 ,C95_=_C366 ,\nC97_=_C99 ,C97_=_C100 ,C97_=_C101 ,C97_=_C104 ,C97_=_C107 ,C97_=_C108 ,\nC97_=_C111 ,C97_=_C114 ,C97_=_C115 ,C97_=_C116 ,C97_=_C132 ,C97_=_C368 ,\nC99_=_C100 ,C99_=_C101 ,C99_=_C104 ,C99_=_C107 ,C99_=_C108 ,C99_=_C111 ,\nC99_=_C114 ,C99_=_C115 ,C99_=_C116 ,C99_=_C369 ,C99_=_C389 ,C100_=_C101 ,\nC100_=_C104 ,C100_=_C107 ,C100_=_C108 ,C100_=_C111 ,C100_=_C114 ,C100_=_C115 ,\nC100_=_C116 ,C101_=_C104 ,C101_=_C107 ,C101_=_C108 ,C101_=_C111 ,C101_=_C114 ,\nC101_=_C115 ,C101_=_C116 ,C104_=_C107 ,C104_=_C108 ,C104_=_C111 ,C104_=_C114 ,\nC104_=_C115 ,C104_=_C116 ,C104_=_C371 ,C107_=_C108 ,C107_=_C111 ,C107_=_C114 ,\nC107_=_C115 ,C107_=_C116 ,C107_=_C372 ,C108_=_C111 ,C108_=_C114 ,C108_=_C115 ,\nC108_=_C116 ,C111_=_C114 ,C111_=_C115 ,C111_=_C116 ,C111_=_C376 ,C114_=_C115 ,\nC114_=_C116 ,C114_=_C134 ,C114_=_C378 ,C114_=_C391 ,C115_=_C116 ,C115_=_C135 ,\nC115_=_C143 ,C115_=_C379 ,C115_=_C392 ,C116_=_C136 ,C116_=_C144 ,C116_=_C255 ,\nC116_=_C326 ,C116_=_C380 ,C116_=_C393 ,C116_=_C487 ,C117_=_C118 ,C117_=_C162 ,\nC117_=_C169 ,C117_=_C181 ,C117_=_C204 ,C117_=_C245 ,C117_=_C298 ,C117_=_C303 ,\nC117_=_C319 ,C117_=_C335 ,C117_=_C362 ,C117_=_C363 ,C117_=_C364 ,C117_=_C365 ,\nC117_=_C366 ,C117_=_C368 ,C117_=_C369 ,C117_=_C371 ,C117_=_C372 ,C117_=_C373 ,\nC117_=_C374 ,C117_=_C376 ,C117_=_C378 ,C117_=_C379 ,C117_=_C380 ,C118_=_C182 ,\nC118_=_C387 ,C118_=_C389 ,C118_=_C391 ,C118_=_C392 ,C118_=_C393 ,C123_=_C124 ,\nC123_=_C125 ,C123_=_C126 ,C123_=_C132 ,C123_=_C134 ,C123_=_C135 ,C123_=_C136 ,\nC123_=_C162 ,C124_=_C125 ,C124_=_C126 ,C124_=_C132 ,C124_=_C134 ,C124_=_C135 ,\nC124_=_C136 ,C124_=_C169 ,C125_=_C126 ,C125_=_C132 ,C125_=_C134 ,C125_=_C135 ,\nC125_=_C136 ,C125_=_C181 ,C125_=_C182 ,C126_=_C132 ,C126_=_C134 ,C126_=_C135 ,\nC126_=_C136 ,C126_=_C137 ,C126_=_C204 ,C132_=_C134 ,C132_=_C135 ,C132_=_C136 ,\nC132_=_C368 ,C134_=_C135 ,C134_=_C136 ,C134_=_C378 ,C134_=_C391 ,C135_=_C136 ,\nC135_=_C143 ,C135_=_C379 ,C135_=_C392 ,C136_=_C144</w:t>
      </w:r>
    </w:p>
    <w:p>
      <w:pPr>
        <w:pStyle w:val="PreformattedText"/>
        <w:bidi w:val="0"/>
        <w:spacing w:before="0" w:after="0"/>
        <w:jc w:val="left"/>
        <w:rPr/>
      </w:pPr>
      <w:r>
        <w:rPr/>
        <w:t xml:space="preserve"> </w:t>
      </w:r>
      <w:r>
        <w:rPr/>
        <w:t>,C136_=_C255 ,C136_=_C326 ,\nC136_=_C380 ,C136_=_C393 ,C136_=_C487 ,C137_=_C143 ,C137_=_C144 ,C137_=_C204 ,\nC143_=_C144 ,C143_=_C379 ,C143_=_C392 ,C144_=_C255 ,C144_=_C326 ,C144_=_C380 ,\nC144_=_C393 ,C144_=_C487 ,C162_=_C169 ,C162_=_C181 ,C162_=_C204 ,C162_=_C245 ,\nC162_=_C298 ,C162_=_C303 ,C162_=_C319 ,C162_=_C335 ,C162_=_C362 ,C162_=_C363 ,\nC162_=_C364 ,C162_=_C365 ,C162_=_C366 ,C162_=_C368 ,C162_=_C369 ,C162_=_C371 ,\nC162_=_C372 ,C162_=_C373 ,C162_=_C374 ,C162_=_C376 ,C162_=_C378 ,C162_=_C379 ,\nC162_=_C380 ,C169_=_C181 ,C169_=_C204 ,C169_=_C245 ,C169_=_C298 ,C169_=_C303 ,\nC169_=_C319 ,C169_=_C335 ,C169_=_C362 ,C169_=_C363 ,C169_=_C364 ,C169_=_C365 ,\nC169_=_C366 ,C169_=_C368 ,C169_=_C369 ,C169_=_C371 ,C169_=_C372 ,C169_=_C373 ,\nC169_=_C374 ,C169_=_C376 ,C169_=_C378 ,C169_=_C379 ,C169_=_C380 ,C181_=_C182 ,\nC181_=_C204 ,C181_=_C245 ,C181_=_C298 ,C181_=_C303 ,C181_=_C319 ,C181_=_C335 ,\nC181_=_C362 ,C181_=_C363 ,C181_=_C364 ,C181_=_C365 ,C181_=_C366 ,C181_=_C368 ,\nC181_=_C369 ,C181_=_C371 ,C181_=_C372 ,C181_=_C373 ,C181_=_C374 ,C181_=_C376 ,\nC181_=_C378 ,C181_=_C379 ,C181_=_C380 ,C182_=_C387 ,C182_=_C389 ,C182_=_C391 ,\nC182_=_C392 ,C182_=_C393 ,C204_=_C245 ,C204_=_C298 ,C204_=_C303 ,C204_=_C319 ,\nC204_=_C335 ,C204_=_C362 ,C204_=_C363 ,C204_=_C364 ,C204_=_C365 ,C204_=_C366 ,\nC204_=_C368 ,C204_=_C369 ,C204_=_C371 ,C204_=_C372 ,C204_=_C373 ,C204_=_C374 ,\nC204_=_C376 ,C204_=_C378 ,C204_=_C379 ,C204_=_C380 ,C245_=_C298 ,C245_=_C303 ,\nC245_=_C319 ,C245_=_C335 ,C245_=_C362 ,C245_=_C363 ,C245_=_C364 ,C245_=_C365 ,\nC245_=_C366 ,C245_=_C368 ,C245_=_C369 ,C245_=_C371 ,C245_=_C372 ,C245_=_C373 ,\nC245_=_C374 ,C245_=_C376 ,C245_=_C378 ,C245_=_C379 ,C245_=_C380 ,C255_=_C326 ,\nC255_=_C380 ,C255_=_C393 ,C255_=_C487 ,C298_=_C303 ,C298_=_C319 ,C298_=_C335 ,\nC298_=_C362 ,C298_=_C363 ,C298_=_C364 ,C298_=_C365 ,C298_=_C366 ,C298_=_C368 ,\nC298_=_C369 ,C298_=_C371 ,C298_=_C372 ,C298_=_C373 ,C298_=_C374 ,C298_=_C376 ,\nC298_=_C378 ,C298_=_C379 ,C298_=_C380 ,C303_=_C319 ,C303_=_C335 ,C303_=_C362 ,\nC303_=_C363 ,C303_=_C364 ,C303_=_C365 ,C303_=_C366 ,C303_=_C368 ,C303_=_C369 ,\nC303_=_C371 ,C303_=_C372 ,C303_=_C373 ,C303_=_C374 ,C303_=_C376 ,C303_=_C378 ,\nC303_=_C379 ,C303_=_C380 ,C319_=_C335 ,C319_=_C362 ,C319_=_C363 ,C319_=_C364 ,\nC319_=_C365 ,C319_=_C366 ,C319_=_C368 ,C319_=_C369 ,C319_=_C371 ,C319_=_C372 ,\nC319_=_C373 ,C319_=_C374 ,C319_=_C376 ,C319_=_C378 ,C319_=_C379 ,C319_=_C380 ,\nC326_=_C380 ,C326_=_C393 ,C326_=_C487 ,C335_=_C362 ,C335_=_C363 ,C335_=_C364 ,\nC335_=_C365 ,C335_=_C366 ,C335_=_C368 ,C335_=_C369 ,C335_=_C371 ,C335_=_C372 ,\nC335_=_C373 ,C335_=_C374 ,C335_=_C376 ,C335_=_C378 ,C335_=_C379 ,C335_=_C380 ,\nC362_=_C363 ,C362_=_C364 ,C362_=_C365 ,C362_=_C366 ,C362_=_C368 ,C362_=_C369 ,\nC362_=_C371 ,C362_=_C372 ,C362_=_C373 ,C362_=_C374 ,C362_=_C376 ,C362_=_C378 ,\nC362_=_C379 ,C362_=_C380 ,C363_=_C364 ,C363_=_C365 ,C363_=_C366 ,C363_=_C368 ,\nC363_=_C369 ,C363_=_C371 ,C363_=_C372 ,C363_=_C373 ,C363_=_C374 ,C363_=_C376 ,\nC363_=_C378 ,C363_=_C379 ,C363_=_C380 ,C364_=_C365 ,C364_=_C366 ,C364_=_C368 ,\nC364_=_C369 ,C364_=_C371 ,C364_=_C372 ,C364_=_C373 ,C364_=_C374 ,C364_=_C376 ,\nC364_=_C378 ,C364_=_C379 ,C364_=_C380 ,C365_=_C366 ,C365_=_C368 ,C365_=_C369 ,\nC365_=_C371 ,C365_=_C372 ,C365_=_C373 ,C365_=_C374 ,C365_=_C376 ,C365_=_C378 ,\nC365_=_C379 ,C365_=_C380 ,C365_=_C387 ,C366_=_C368 ,C366_=_C369 ,C366_=_C371 ,\nC366_=_C372 ,C366_=_C373 ,C366_=_C374 ,C366_=_C376 ,C366_=_C378 ,C366_=_C379 ,\nC366_=_C380 ,C368_=_C369 ,C368_=_C371 ,C368_=_C372 ,C368_=_C373 ,C368_=_C374 ,\nC368_=_C376 ,C368_=_C378 ,C368_=_C379 ,C368_=_C380 ,C369_=_C371 ,C369_=_C372 ,\nC369_=_C373 ,C369_=_C374 ,C369_=_C376 ,C369_=_C378 ,C369_=_C379 ,C369_=_C380 ,\nC369_=_C389 ,C371_=_C372 ,C371_=_C373 ,C371_=_C374 ,C371_=_C376 ,C371_=_C378 ,\nC371_=_C379 ,C371_=_C380 ,C372_=_C373 ,C372_=_C374 ,C372_=_C376 ,C372_=_C378 ,\nC372_=_C379 ,C372_=_C380 ,C373_=_C374 ,C373_=_C376 ,C373_=_C378 ,C373_=_C379 ,\nC373_=_C380 ,C374_=_C376 ,C374_=_C378 ,C374_=_C379 ,C374_=_C380 ,C376_=_C378 ,\nC376_=_C379 ,C376_=_C380 ,C378_=_C379 ,C378_=_C380 ,C378_=_C391 ,C379_=_C380 ,\nC379_=_C392 ,C380_=_C393 ,C380_=_C487 ,C387_=_C389 ,C387_=_C391 ,C387_=_C392 ,\nC387_=_C393 ,C389_=_C391 ,C389_=_C392 ,C389_=_C393 ,C391_=_C392 ,C391_=_C393 ,\nC392_=_C393 ,C393_=_C487 ,"];129[shape=box, label="id:129 level: 3\n114: C10 C11 C12 C13 C16 \nC17 C18 C21 C24 C26 C29 \nC43 C50 C54 C55 C74 C76 \nC78 C88 C89 C90 C93 C95 \nC108 C114 C115 C116 C117 C118 \nC120 C134 C135 C136 C143 C144 \nC156 C165 C166 C183 C187 C199 \nC209 C210 C211 C212 C213 C223 \nC227 C228 C230 C250 C251 C255 \nC259 C285 C298 C302 C303 C317 \nC318 C319 C320 C326 C339 C340 \nC357 C362 C363 C364 C365 C366 \nC373 C374 C378 C379 C380 C387 \nC391 C392 C393 C396 C397 C400 \nC402 C405 C408 C412 C413 C415 \nC417 C418 C420 C421 C424 C429 \nC446 C447 C448 C453 C454 C455 \nC460 C461 C462 C469 C470 C474 \nC475 C477 C482 C484 C487 C491 \nC492 \n1279: C10_=_C115( C10 C115 ) C10_=_C120( C10 C120 ) C10_=_C135( C10 C135 ) C10_=_C143( C10 C143 ) C10_=_C156( C10 C156 ) \nC10_=_C228( C10 C228 ) C10_=_C250( C10 C250 ) C10_=_C317( C10 C317 ) C10_=_C379( C10 C379 ) C10_=_C392( C10 C392 ) C10_=_C413( C10 C413 ) \nC10_=_C418( C10 C418 ) C10_=_C429( C10 C429 ) C10_=_C447( C10 C447 ) C10_=_C454( C10 C454 ) C10_=_C461( C10 C461 ) C10_=_C470( C10 C470 ) \nC10_=_C475( C10 C475 ) C10_=_C492( C10 C492 ) C11_=_C12( C11 C12 ) C11_=_C13( C11 C13 ) C11_=_C16( C11 C16 ) C11_=_C17( C11 C17 ) \nC11_=_C18( C11 C18 ) C11_=_C21( C11 C21 ) C11_=_C24( C11 C24 ) C11_=_C55( C11 C55 ) C11_=_C74( C11 C74 ) C11_=_C76( C11 C76 ) \nC11_=_C78( C11 C78 ) C11_=_C88( C11 C88 ) C11_=_C89( C11 C89 ) C11_=_C90( C11 C90 ) C11_=_C93( C11 C93 ) C11_=_C95( C11 C95 ) \nC11_=_C108( C11 C108 ) C11_=_C114( C11 C114 ) C11_=_C115( C11 C115 ) C11_=_C116( C11 C116 ) C12_=_C13( C12 C13 ) C12_=_C16( C12 C16 ) \nC12_=_C17( C12 C17 ) C12_=_C18( C12 C18 ) C12_=_C21( C12 C21 ) C12_=_C199( C12 C199 ) C12_=_C209( C12 C209 ) C12_=_C210( C12 C210 ) \nC12_=_C211( C12 C211 ) C12_=_C212( C12 C212 ) C12_=_C213( C12 C213 ) C12_=_C223( C12 C223 ) C12_=_C227( C12 C227 ) C12_=_C228( C12 C228 ) \nC12_=_C230( C12 C230 ) C13_=_C16( C13 C16 ) C13_=_C17( C13 C17 ) C13_=_C18( C13 C18 ) C13_=_C21( C13 C21 ) C13_=_C117( C13 C117 ) \nC13_=_C298( C13 C298 ) C13_=_C303( C13 C303 ) C13_=_C319( C13 C319 ) C13_=_C362( C13 C362 ) C13_=_C363( C13 C363 ) C13_=_C364( C13 C364 ) \nC13_=_C365( C13 C365 ) C13_=_C366( C13 C366 ) C13_=_C373( C13 C373 ) C13_=_C374( C13 C374 ) C13_=_C378( C13 C378 ) C13_=_C379( C13 C379 ) \nC13_=_C380( C13 C380 ) C16_=_C17( C16 C17 ) C16_=_C18( C16 C18 ) C16_=_C21( C16 C21 ) C16_=_C396( C16 C396 ) C16_=_C420( C16 C420 ) \nC16_=_C453( C16 C453 ) C16_=_C454( C16 C454 ) C16_=_C455( C16 C455 ) C17_=_C18( C17 C18 ) C17_=_C21( C17 C21 ) C17_=_C397( C17 C397 ) \nC17_=_C421( C17 C421 ) C17_=_C474( C17 C474 ) C17_=_C475( C17 C475 ) C17_=_C477( C17 C477 ) C18_=_C21( C18 C21 ) C18_=_C108( C18 C108 ) \nC18_=_C223( C18 C223 ) C21_=_C29( C21 C29 ) C21_=_C50( C21 C50 ) C21_=_C116( C21 C116 ) C21_=_C136( C21 C136 ) C21_=_C144( C21 C144 ) \nC21_=_C166( C21 C166 ) C21_=_C187( C21 C187 ) C21_=_C230( C21 C230 ) C21_=_C251( C21 C251 ) C21_=_C255( C21 C255 ) C21_=_C259( C21 C259 ) \nC21_=_C285( C21 C285 ) C21_=_C302( C21 C302 ) C21_=_C318( C21 C318 ) C21_=_C326( C21 C326 ) C21_=_C357( C21 C357 ) C21_=_C380( C21 C380 ) \nC21_=_C393( C21 C393 ) C21_=_C400( C21 C400 ) C21_=_C405( C21 C405 ) C21_=_C424( C21 C424 ) C21_=_C448( C21 C448 ) C21_=_C455( C21 C455 ) \nC21_=_C462( C21 C462 ) C21_=_C469( C21 C469 ) C21_=_C477( C21 C477 ) C21_=_C482( C21 C482 ) C21_=_C484( C21 C484 ) C21_=_C487( C21 C487 ) \nC21_=_C491( C21 C491 ) C21_=_C492( C21 C492 ) C24_=_C26( C24 C26 ) C24_=_C29( C24 C29 ) C24_=_C55( C24 C55 ) C24_=_C74( C24 C74 ) \nC24_=_C76( C24 C76 ) C24_=_C78( C24 C78 ) C24_=_C88( C24 C88 ) C24_=_C89( C24 C89 ) C24_=_C90( C24 C90 ) C24_=_C93( C24 C93 ) \nC24_=_C95( C24 C95 ) C24_=_C108( C24 C108 ) C24_=_C114( C24 C114 ) C24_=_C115( C24 C115 ) C24_=_C116( C24 C116 ) C26_=_C29( C26 C29 ) \nC26_=_C93( C26 C93 ) C26_=_C183( C26 C183 ) C26_=_C212( C26 C212 ) C26_=_C340( C26 C340 ) C26_=_C365( C26 C365 ) C26_=_C387( C26 C387 ) \nC26_=_C402( C26 C402 ) C26_=_C415( C26 C415 ) C26_=_C417( C26 C417 ) C26_=_C418( C26 C418 ) C29_=_C50( C29 C50 ) C29_=_C116( C29 C116 ) \nC29_=_C136( C29 C136 ) C29_=_C144( C29 C144 ) C29_=_C166( C29 C166 ) C29_=_C187( C29 C187 ) C29_=_C230( C29 C230 ) C29_=_C251( C29 C251 ) \nC29_=_C255( C29 C255 ) C29_=_C259( C29 C259 ) C29_=_C285( C29 C285 ) C29_=_C302( C29 C302 ) C29_=_C318( C29 C318 ) C29_=_C326( C29 C326 ) \nC29_=_C357( C29 C357 ) C29_=_C380( C29 C380 ) C29_=_C393( C29 C393 ) C29_=_C400( C29 C400 ) C29_=_C405( C29 C405 ) C29_=_C424( C29 C424 ) \nC29_=_C448( C29 C448 ) C29_=_C455( C29 C455 ) C29_=_C462( C29 C462 ) C29_=_C469( C29 C469 ) C29_=_C477( C29 C477 ) C29_=_C482( C29 C482 ) \nC29_=_C484( C29 C484 ) C29_=_C487( C29 C487 ) C29_=_C491( C29 C491 ) C29_=_C492( C29 C492 ) C43_=_C54( C43 C54 ) C43_=_C114( C43 C114 ) \nC43_=_C134( C43 C134 ) C43_=_C165( C43 C165 ) C43_=_C227( C43 C227 ) C43_=_C378( C43 C378 ) C43_=_C391( C43 C391 ) C43_=_C412( C43 C412 ) \nC43_=_C417( C43 C417 ) C43_=_C446( C43 C446 ) C43_=_C453( C43 C453 ) C43_=_C460( C43 C460 ) C43_=_C474( C43 C474 ) C43_=_C491( C43 C491 ) \nC50_=_C116( C50 C116 ) C50_=_C136( C50 C136 ) C50_=_C144( C50 C144 ) C50_=_C166( C50 C166 ) C50_=_C187( C50 C187 ) C50_=_C230( C50 C230 ) \nC50_=_C251( C50 C251 ) C50_=_C255( C50 C255 ) C50_=_C259( C50 C259 ) C50_=_C285( C50 C285 ) C50_=_C302( C50 C302 ) C50_=_C318( C50 C318 ) \nC50_=_C326( C50 C326 ) C50_=_C357( C50 C357 ) C50_=_C380( C50 C380 ) C50_=_C393( C50 C393 ) C50_=_C400( C50 C400 ) C50_=_C405( C50 C405 ) \nC50_=_C424( C50 C424 ) C50_=_C448( C50 C448 ) C50_=_C455( C50 C455 ) C50_=_C462( C50 C462 ) C50_=_C469( C50 C469 ) C50_=_C477( C50 C477 ) \nC50_=_C482( C50 C482 ) C50_=_C484( C50 C484</w:t>
      </w:r>
    </w:p>
    <w:p>
      <w:pPr>
        <w:pStyle w:val="PreformattedText"/>
        <w:bidi w:val="0"/>
        <w:spacing w:before="0" w:after="0"/>
        <w:jc w:val="left"/>
        <w:rPr/>
      </w:pPr>
      <w:r>
        <w:rPr/>
        <w:t xml:space="preserve"> </w:t>
      </w:r>
      <w:r>
        <w:rPr/>
        <w:t>) C50_=_C487( C50 C487 ) C50_=_C491( C50 C491 ) C50_=_C492( C50 C492 ) C54_=_C114( C54 C114 ) \nC54_=_C134( C54 C134 ) C54_=_C165( C54 C165 ) C54_=_C227( C54 C227 ) C54_=_C378( C54 C378 ) C54_=_C391( C54 C391 ) C54_=_C412( C54 C412 ) \nC54_=_C417( C54 C417 ) C54_=_C446( C54 C446 ) C54_=_C453( C54 C453 ) C54_=_C460( C54 C460 ) C54_=_C474( C54 C474 ) C54_=_C491( C54 C491 ) \nC55_=_C74( C55 C74 ) C55_=_C76( C55 C76 ) C55_=_C78( C55 C78 ) C55_=_C88( C55 C88 ) C55_=_C89( C55 C89 ) C55_=_C90( C55 C90 ) \nC55_=_C93( C55 C93 ) C55_=_C95( C55 C95 ) C55_=_C108( C55 C108 ) C55_=_C114( C55 C114 ) C55_=_C115( C55 C115 ) C55_=_C116( C55 C116 ) \nC55_=_C117( C55 C117 ) C55_=_C118( C55 C118 ) C55_=_C120( C55 C120 ) C74_=_C76( C74 C76 ) C74_=_C78( C74 C78 ) C74_=_C88( C74 C88 ) \nC74_=_C89( C74 C89 ) C74_=_C90( C74 C90 ) C74_=_C93( C74 C93 ) C74_=_C95( C74 C95 ) C74_=_C108( C74 C108 ) C74_=_C114( C74 C114 ) \nC74_=_C115( C74 C115 ) C74_=_C116( C74 C116 ) C76_=_C78( C76 C78 ) C76_=_C88( C76 C88 ) C76_=_C89( C76 C89 ) C76_=_C90( C76 C90 ) \nC76_=_C93( C76 C93 ) C76_=_C95( C76 C95 ) C76_=_C108( C76 C108 ) C76_=_C114( C76 C114 ) C76_=_C115( C76 C115 ) C76_=_C116( C76 C116 ) \nC76_=_C199( C76 C199 ) C76_=_C298( C76 C298 ) C76_=_C302( C76 C302 ) C78_=_C88( C78 C88 ) C78_=_C89( C78 C89 ) C78_=_C90( C78 C90 ) \nC78_=_C93( C78 C93 ) C78_=_C95( C78 C95 ) C78_=_C108( C78 C108 ) C78_=_C114( C78 C114 ) C78_=_C115( C78 C115 ) C78_=_C116( C78 C116 ) \nC88_=_C89( C88 C89 ) C88_=_C90( C88 C90 ) C88_=_C93( C88 C93 ) C88_=_C95( C88 C95 ) C88_=_C108( C88 C108 ) C88_=_C114( C88 C114 ) \nC88_=_C115( C88 C115 ) C88_=_C116( C88 C116 ) C88_=_C209( C88 C209 ) C88_=_C362( C88 C362 ) C88_=_C396( C88 C396 ) C88_=_C397( C88 C397 ) \nC88_=_C400( C88 C400 ) C89_=_C90( C89 C90 ) C89_=_C93( C89 C93 ) C89_=_C95( C89 C95 ) C89_=_C108( C89 C108 ) C89_=_C114( C89 C114 ) \nC89_=_C115( C89 C115 ) C89_=_C116( C89 C116 ) C89_=_C210( C89 C210 ) C89_=_C363( C89 C363 ) C89_=_C402( C89 C402 ) C89_=_C405( C89 C405 ) \nC90_=_C93( C90 C93 ) C90_=_C95( C90 C95 ) C90_=_C108( C90 C108 ) C90_=_C114( C90 C114 ) C90_=_C115( C90 C115 ) C90_=_C116( C90 C116 ) \nC90_=_C211( C90 C211 ) C90_=_C339( C90 C339 ) C90_=_C364( C90 C364 ) C90_=_C408( C90 C408 ) C90_=_C412( C90 C412 ) C90_=_C413( C90 C413 ) \nC93_=_C95( C93 C95 ) C93_=_C108( C93 C108 ) C93_=_C114( C93 C114 ) C93_=_C115( C93 C115 ) C93_=_C116( C93 C116 ) C93_=_C183( C93 C183 ) \nC93_=_C212( C93 C212 ) C93_=_C340( C93 C340 ) C93_=_C365( C93 C365 ) C93_=_C387( C93 C387 ) C93_=_C402( C93 C402 ) C93_=_C415( C93 C415 ) \nC93_=_C417( C93 C417 ) C93_=_C418( C93 C418 ) C95_=_C108( C95 C108 ) C95_=_C114( C95 C114 ) C95_=_C115( C95 C115 ) C95_=_C116( C95 C116 ) \nC95_=_C213( C95 C213 ) C95_=_C366( C95 C366 ) C95_=_C420( C95 C420 ) C95_=_C421( C95 C421 ) C95_=_C424( C95 C424 ) C108_=_C114( C108 C114 ) \nC108_=_C115( C108 C115 ) C108_=_C116( C108 C116 ) C108_=_C223( C108 C223 ) C114_=_C115( C114 C115 ) C114_=_C116( C114 C116 ) C114_=_C134( C114 C134 ) \nC114_=_C165( C114 C165 ) C114_=_C227( C114 C227 ) C114_=_C378( C114 C378 ) C114_=_C391( C114 C391 ) C114_=_C412( C114 C412 ) C114_=_C417( C114 C417 ) \nC114_=_C446( C114 C446 ) C114_=_C453( C114 C453 ) C114_=_C460( C114 C460 ) C114_=_C474( C114 C474 ) C114_=_C491( C114 C491 ) C115_=_C116( C115 C116 ) \nC115_=_C120( C115 C120 ) C115_=_C135( C115 C135 ) C115_=_C143( C115 C143 ) C115_=_C156( C115 C156 ) C115_=_C228( C115 C228 ) C115_=_C250( C115 C250 ) \nC115_=_C317( C115 C317 ) C115_=_C379( C115 C379 ) C115_=_C392( C115 C392 ) C115_=_C413( C115 C413 ) C115_=_C418( C115 C418 ) C115_=_C429( C115 C429 ) \nC115_=_C447( C115 C447 ) C115_=_C454( C115 C454 ) C115_=_C461( C115 C461 ) C115_=_C470( C115 C470 ) C115_=_C475( C115 C475 ) C115_=_C492( C115 C492 ) \nC116_=_C136( C116 C136 ) C116_=_C144( C116 C144 ) C116_=_C166( C116 C166 ) C116_=_C187( C116 C187 ) C116_=_C230( C116 C230 ) C116_=_C251( C116 C251 ) \nC116_=_C255( C116 C255 ) C116_=_C259( C116 C259 ) C116_=_C285( C116 C285 ) C116_=_C302( C116 C302 ) C116_=_C318( C116 C318 ) C116_=_C326( C116 C326 ) \nC116_=_C357( C116 C357 ) C116_=_C380( C116 C380 ) C116_=_C393( C116 C393 ) C116_=_C400( C116 C400 ) C116_=_C405( C116 C405 ) C116_=_C424( C116 C424 ) \nC116_=_C448( C116 C448 ) C116_=_C455( C116 C455 ) C116_=_C462( C116 C462 ) C116_=_C469( C116 C469 ) C116_=_C477( C116 C477 ) C116_=_C482( C116 C482 ) \nC116_=_C484( C116 C484 ) C116_=_C487( C116 C487 ) C116_=_C491( C116 C491 ) C116_=_C492( C116 C492 ) C117_=_C118( C117 C118 ) C117_=_C120( C117 C120 ) \nC117_=_C298( C117 C298 ) C117_=_C303( C117 C303 ) C117_=_C319( C117 C319 ) C117_=_C362( C117 C362 ) C117_=_C363( C117 C363 ) C117_=_C364( C117 C364 ) \nC117_=_C365( C117 C365 ) C117_=_C366( C117 C366 ) C117_=_C373( C117 C373 ) C117_=_C374( C117 C374 ) C117_=_C378( C117 C378 ) C117_=_C379( C117 C379 ) \nC117_=_C380( C117 C380 ) C118_=_C120( C118 C120 ) C118_=_C387( C118 C387 ) C118_=_C391( C118 C391 ) C118_=_C392( C118 C392 ) C118_=_C393( C118 C393 ) \nC120_=_C135( C120 C135 ) C120_=_C143( C120 C143 ) C120_=_C156( C120 C156 ) C120_=_C228( C120 C228 ) C120_=_C250( C120 C250 ) C120_=_C317( C120 C317 ) \nC120_=_C379( C120 C379 ) C120_=_C392( C120 C392 ) C120_=_C413( C120 C413 ) C120_=_C418( C120 C418 ) C120_=_C429( C120 C429 ) C120_=_C447( C120 C447 ) \nC120_=_C454( C120 C454 ) C120_=_C461( C120 C461 ) C120_=_C470( C120 C470 ) C120_=_C475( C120 C475 ) C120_=_C492( C120 C492 ) C134_=_C135( C134 C135 ) \nC134_=_C136( C134 C136 ) C134_=_C165( C134 C165 ) C134_=_C227( C134 C227 ) C134_=_C378( C134 C378 ) C134_=_C391( C134 C391 ) C134_=_C412( C134 C412 ) \nC134_=_C417( C134 C417 ) C134_=_C446( C134 C446 ) C134_=_C453( C134 C453 ) C134_=_C460( C134 C460 ) C134_=_C474( C134 C474 ) C134_=_C491( C134 C491 ) \nC135_=_C136( C135 C136 ) C135_=_C143( C135 C143 ) C135_=_C156( C135 C156 ) C135_=_C228( C135 C228 ) C135_=_C250( C135 C250 ) C135_=_C317( C135 C317 ) \nC135_=_C379( C135 C379 ) C135_=_C392( C135 C392 ) C135_=_C413( C135 C413 ) C135_=_C418( C135 C418 ) C135_=_C429( C135 C429 ) C135_=_C447( C135 C447 ) \nC135_=_C454( C135 C454 ) C135_=_C461( C135 C461 ) C135_=_C470( C135 C470 ) C135_=_C475( C135 C475 ) C135_=_C492( C135 C492 ) C136_=_C144( C136 C144 ) \nC136_=_C166( C136 C166 ) C136_=_C187( C136 C187 ) C136_=_C230( C136 C230 ) C136_=_C251( C136 C251 ) C136_=_C255( C136 C255 ) C136_=_C259( C136 C259 ) \nC136_=_C285( C136 C285 ) C136_=_C302( C136 C302 ) C136_=_C318( C136 C318 ) C136_=_C326( C136 C326 ) C136_=_C357( C136 C357 ) C136_=_C380( C136 C380 ) \nC136_=_C393( C136 C393 ) C136_=_C400( C136 C400 ) C136_=_C405( C136 C405 ) C136_=_C424( C136 C424 ) C136_=_C448( C136 C448 ) C136_=_C455( C136 C455 ) \nC136_=_C462( C136 C462 ) C136_=_C469( C136 C469 ) C136_=_C477( C136 C477 ) C136_=_C482( C136 C482 ) C136_=_C484( C136 C484 ) C136_=_C487( C136 C487 ) \nC136_=_C491( C136 C491 ) C136_=_C492( C136 C492 ) C143_=_C144( C143 C144 ) C143_=_C156( C143 C156 ) C143_=_C228( C143 C228 ) C143_=_C250( C143 C250 ) \nC143_=_C317( C143 C317 ) C143_=_C379( C143 C379 ) C143_=_C392( C143 C392 ) C143_=_C413( C143 C413 ) C143_=_C418( C143 C418 ) C143_=_C429( C143 C429 ) \nC143_=_C447( C143 C447 ) C143_=_C454( C143 C454 ) C143_=_C461( C143 C461 ) C143_=_C470( C143 C470 ) C143_=_C475( C143 C475 ) C143_=_C492( C143 C492 ) \nC144_=_C166( C144 C166 ) C144_=_C187( C144 C187 ) C144_=_C230( C144 C230 ) C144_=_C251( C144 C251 ) C144_=_C255( C144 C255 ) C144_=_C259( C144 C259 ) \nC144_=_C285( C144 C285 ) C144_=_C302( C144 C302 ) C144_=_C318( C144 C318 ) C144_=_C326( C144 C326 ) C144_=_C357( C144 C357 ) C144_=_C380( C144 C380 ) \nC144_=_C393( C144 C393 ) C144_=_C400( C144 C400 ) C144_=_C405( C144 C405 ) C144_=_C424( C144 C424 ) C144_=_C448( C144 C448 ) C144_=_C455( C144 C455 ) \nC144_=_C462( C144 C462 ) C144_=_C469( C144 C469 ) C144_=_C477( C144 C477 ) C144_=_C482( C144 C482 ) C144_=_C484( C144 C484 ) C144_=_C487( C144 C487 ) \nC144_=_C491( C144 C491 ) C144_=_C492( C144 C492 ) C156_=_C228( C156 C228 ) C156_=_C250( C156 C250 ) C156_=_C317( C156 C317 ) C156_=_C379( C156 C379 ) \nC156_=_C392( C156 C392 ) C156_=_C413( C156 C413 ) C156_=_C418( C156 C418 ) C156_=_C429( C156 C429 ) C156_=_C447( C156 C447 ) C156_=_C454( C156 C454 ) \nC156_=_C461( C156 C461 ) C156_=_C470( C156 C470 ) C156_=_C475( C156 C475 ) C156_=_C492( C156 C492 ) C165_=_C166( C165 C166 ) C165_=_C227( C165 C227 ) \nC165_=_C378( C165 C378 ) C165_=_C391( C165 C391 ) C165_=_C412( C165 C412 ) C165_=_C417( C165 C417 ) C165_=_C446( C165 C446 ) C165_=_C453( C165 C453 ) \nC165_=_C460( C165 C460 ) C165_=_C474( C165 C474 ) C165_=_C491( C165 C491 ) C166_=_C187( C166 C187 ) C166_=_C230( C166 C230 ) C166_=_C251( C166 C251 ) \nC166_=_C255( C166 C255 ) C166_=_C259( C166 C259 ) C166_=_C285( C166 C285 ) C166_=_C302( C166 C302 ) C166_=_C318( C166 C318 ) C166_=_C326( C166 C326 ) \nC166_=_C357( C166 C357 ) C166_=_C380( C166 C380 ) C166_=_C393( C166 C393 ) C166_=_C400( C166 C400 ) C166_=_C405( C166 C405 ) C166_=_C424( C166 C424 ) \nC166_=_C448( C166 C448 ) C166_=_C455( C166 C455 ) C166_=_C462( C166 C462 ) C166_=_C469( C166 C469 ) C166_=_C477( C166 C477 ) C166_=_C482( C166 C482 ) \nC166_=_C484( C166 C484 ) C166_=_C487( C166 C487 ) C166_=_C491( C166 C491 ) C166_=_C492( C166 C492 ) C183_=_C187( C183 C187 ) C183_=_C212( C183 C212 ) \nC183_=_C340( C183 C340 ) C183_=_C365( C183 C365 ) C183_=_C387( C183 C387 ) C183_=_C402( C183 C402 ) C183_=_C415( C183 C415 ) C183_=_C417( C183 C417 ) \nC183_=_C418( C183 C418 ) C187_=_C230( C187 C230 ) C187_=_C251( C187 C251 ) C187_=_C255( C187 C255 ) C187_=_C259( C187 C259 ) C187_=_C285( C187 C285 ) \nC187_=_C302( C187 C302 ) C187_=_C318( C187 C318 ) C187_=_C326( C187 C326 ) C187_=_C357( C187 C357 ) C187_=_C380( C187 C380 ) C187_=_C393( C187 C393 ) \nC187_=_C400( C187 C400 ) C187_=_C405( C187 C405 ) C187_=_C424( C187 C424 ) C187_=_C448( C187 C448 ) C187_=_C455( C187 C455 ) C187_=_C462( C187 C462 ) \nC187_=_C469( C187 C469 ) C187_=_C477( C187 C477 ) C187_=_C482( C187 C482 ) C187_=_C484(</w:t>
      </w:r>
    </w:p>
    <w:p>
      <w:pPr>
        <w:pStyle w:val="PreformattedText"/>
        <w:bidi w:val="0"/>
        <w:spacing w:before="0" w:after="0"/>
        <w:jc w:val="left"/>
        <w:rPr/>
      </w:pPr>
      <w:r>
        <w:rPr/>
        <w:t xml:space="preserve"> </w:t>
      </w:r>
      <w:r>
        <w:rPr/>
        <w:t>C187 C484 ) C187_=_C487( C187 C487 ) C187_=_C491( C187 C491 ) \nC187_=_C492( C187 C492 ) C199_=_C209( C199 C209 ) C199_=_C210( C199 C210 ) C199_=_C211( C199 C211 ) C199_=_C212( C199 C212 ) C199_=_C213( C199 C213 ) \nC199_=_C223( C199 C223 ) C199_=_C227( C199 C227 ) C199_=_C228( C199 C228 ) C199_=_C230( C199 C230 ) C199_=_C298( C199 C298 ) C199_=_C302( C199 C302 ) \nC209_=_C210( C209 C210 ) C209_=_C211( C209 C211 ) C209_=_C212( C209 C212 ) C209_=_C213( C209 C213 ) C209_=_C223( C209 C223 ) C209_=_C227( C209 C227 ) \nC209_=_C228( C209 C228 ) C209_=_C230( C209 C230 ) C209_=_C362( C209 C362 ) C209_=_C396( C209 C396 ) C209_=_C397( C209 C397 ) C209_=_C400( C209 C400 ) \nC210_=_C211( C210 C211 ) C210_=_C212( C210 C212 ) C210_=_C213( C210 C213 ) C210_=_C223( C210 C223 ) C210_=_C227( C210 C227 ) C210_=_C228( C210 C228 ) \nC210_=_C230( C210 C230 ) C210_=_C363( C210 C363 ) C210_=_C402( C210 C402 ) C210_=_C405( C210 C405 ) C211_=_C212( C211 C212 ) C211_=_C213( C211 C213 ) \nC211_=_C223( C211 C223 ) C211_=_C227( C211 C227 ) C211_=_C228( C211 C228 ) C211_=_C230( C211 C230 ) C211_=_C339( C211 C339 ) C211_=_C364( C211 C364 ) \nC211_=_C408( C211 C408 ) C211_=_C412( C211 C412 ) C211_=_C413( C211 C413 ) C212_=_C213( C212 C213 ) C212_=_C223( C212 C223 ) C212_=_C227( C212 C227 ) \nC212_=_C228( C212 C228 ) C212_=_C230( C212 C230 ) C212_=_C340( C212 C340 ) C212_=_C365( C212 C365 ) C212_=_C387( C212 C387 ) C212_=_C402( C212 C402 ) \nC212_=_C415( C212 C415 ) C212_=_C417( C212 C417 ) C212_=_C418( C212 C418 ) C213_=_C223( C213 C223 ) C213_=_C227( C213 C227 ) C213_=_C228( C213 C228 ) \nC213_=_C230( C213 C230 ) C213_=_C366( C213 C366 ) C213_=_C420( C213 C420 ) C213_=_C421( C213 C421 ) C213_=_C424( C213 C424 ) C223_=_C227( C223 C227 ) \nC223_=_C228( C223 C228 ) C223_=_C230( C223 C230 ) C227_=_C228( C227 C228 ) C227_=_C230( C227 C230 ) C227_=_C378( C227 C378 ) C227_=_C391( C227 C391 ) \nC227_=_C412( C227 C412 ) C227_=_C417( C227 C417 ) C227_=_C446( C227 C446 ) C227_=_C453( C227 C453 ) C227_=_C460( C227 C460 ) C227_=_C474( C227 C474 ) \nC227_=_C491( C227 C491 ) C228_=_C230( C228 C230 ) C228_=_C250( C228 C250 ) C228_=_C317( C228 C317 ) C228_=_C379( C228 C379 ) C228_=_C392( C228 C392 ) \nC228_=_C413( C228 C413 ) C228_=_C418( C228 C418 ) C228_=_C429( C228 C429 ) C228_=_C447( C228 C447 ) C228_=_C454( C228 C454 ) C228_=_C461( C228 C461 ) \nC228_=_C470( C228 C470 ) C228_=_C475( C228 C475 ) C228_=_C492( C228 C492 ) C230_=_C251( C230 C251 ) C230_=_C255( C230 C255 ) C230_=_C259( C230 C259 ) \nC230_=_C285( C230 C285 ) C230_=_C302( C230 C302 ) C230_=_C318( C230 C318 ) C230_=_C326( C230 C326 ) C230_=_C357( C230 C357 ) C230_=_C380( C230 C380 ) \nC230_=_C393( C230 C393 ) C230_=_C400( C230 C400 ) C230_=_C405( C230 C405 ) C230_=_C424( C230 C424 ) C230_=_C448( C230 C448 ) C230_=_C455( C230 C455 ) \nC230_=_C462( C230 C462 ) C230_=_C469( C230 C469 ) C230_=_C477( C230 C477 ) C230_=_C482( C230 C482 ) C230_=_C484( C230 C484 ) C230_=_C487( C230 C487 ) \nC230_=_C491( C230 C491 ) C230_=_C492( C230 C492 ) C250_=_C251( C250 C251 ) C250_=_C317( C250 C317 ) C250_=_C379( C250 C379 ) C250_=_C392( C250 C392 ) \nC250_=_C413( C250 C413 ) C250_=_C418( C250 C418 ) C250_=_C429( C250 C429 ) C250_=_C447( C250 C447 ) C250_=_C454( C250 C454 ) C250_=_C461( C250 C461 ) \nC250_=_C470( C250 C470 ) C250_=_C475( C250 C475 ) C250_=_C492( C250 C492 ) C251_=_C255( C251 C255 ) C251_=_C259( C251 C259 ) C251_=_C285( C251 C285 ) \nC251_=_C302( C251 C302 ) C251_=_C318( C251 C318 ) C251_=_C326( C251 C326 ) C251_=_C357( C251 C357 ) C251_=_C380( C251 C380 ) C251_=_C393( C251 C393 ) \nC251_=_C400( C251 C400 ) C251_=_C405( C251 C405 ) C251_=_C424( C251 C424 ) C251_=_C448( C251 C448 ) C251_=_C455( C251 C455 ) C251_=_C462( C251 C462 ) \nC251_=_C469( C251 C469 ) C251_=_C477( C251 C477 ) C251_=_C482( C251 C482 ) C251_=_C484( C251 C484 ) C251_=_C487( C251 C487 ) C251_=_C491( C251 C491 ) \nC251_=_C492( C251 C492 ) C255_=_C259( C255 C259 ) C255_=_C285( C255 C285 ) C255_=_C302( C255 C302 ) C255_=_C318( C255 C318 ) C255_=_C326( C255 C326 ) \nC255_=_C357( C255 C357 ) C255_=_C380( C255 C380 ) C255_=_C393( C255 C393 ) C255_=_C400( C255 C400 ) C255_=_C405( C255 C405 ) C255_=_C424( C255 C424 ) \nC255_=_C448( C255 C448 ) C255_=_C455( C255 C455 ) C255_=_C462( C255 C462 ) C255_=_C469( C255 C469 ) C255_=_C477( C255 C477 ) C255_=_C482( C255 C482 ) \nC255_=_C484( C255 C484 ) C255_=_C487( C255 C487 ) C255_=_C491( C255 C491 ) C255_=_C492( C255 C492 ) C259_=_C285( C259 C285 ) C259_=_C302( C259 C302 ) \nC259_=_C318( C259 C318 ) C259_=_C326( C259 C326 ) C259_=_C357( C259 C357 ) C259_=_C380( C259 C380 ) C259_=_C393( C259 C393 ) C259_=_C400( C259 C400 ) \nC259_=_C405( C259 C405 ) C259_=_C424( C259 C424 ) C259_=_C448( C259 C448 ) C259_=_C455( C259 C455 ) C259_=_C462( C259 C462 ) C259_=_C469( C259 C469 ) \nC259_=_C477( C259 C477 ) C259_=_C482( C259 C482 ) C259_=_C484( C259 C484 ) C259_=_C487( C259 C487 ) C259_=_C491( C259 C491 ) C259_=_C492( C259 C492 ) \nC285_=_C302( C285 C302 ) C285_=_C318( C285 C318 ) C285_=_C326( C285 C326 ) C285_=_C357( C285 C357 ) C285_=_C380( C285 C380 ) C285_=_C393( C285 C393 ) \nC285_=_C400( C285 C400 ) C285_=_C405( C285 C405 ) C285_=_C424( C285 C424 ) C285_=_C448( C285 C448 ) C285_=_C455( C285 C455 ) C285_=_C462( C285 C462 ) \nC285_=_C469( C285 C469 ) C285_=_C477( C285 C477 ) C285_=_C482( C285 C482 ) C285_=_C484( C285 C484 ) C285_=_C487( C285 C487 ) C285_=_C491( C285 C491 ) \nC285_=_C492( C285 C492 ) C298_=_C302( C298 C302 ) C298_=_C303( C298 C303 ) C298_=_C319( C298 C319 ) C298_=_C362( C298 C362 ) C298_=_C363( C298 C363 ) \nC298_=_C364( C298 C364 ) C298_=_C365( C298 C365 ) C298_=_C366( C298 C366 ) C298_=_C373( C298 C373 ) C298_=_C374( C298 C374 ) C298_=_C378( C298 C378 ) \nC298_=_C379( C298 C379 ) C298_=_C380( C298 C380 ) C302_=_C318( C302 C318 ) C302_=_C326( C302 C326 ) C302_=_C357( C302 C357 ) C302_=_C380( C302 C380 ) \nC302_=_C393( C302 C393 ) C302_=_C400( C302 C400 ) C302_=_C405( C302 C405 ) C302_=_C424( C302 C424 ) C302_=_C448( C302 C448 ) C302_=_C455( C302 C455 ) \nC302_=_C462( C302 C462 ) C302_=_C469( C302 C469 ) C302_=_C477( C302 C477 ) C302_=_C482( C302 C482 ) C302_=_C484( C302 C484 ) C302_=_C487( C302 C487 ) \nC302_=_C491( C302 C491 ) C302_=_C492( C302 C492 ) C303_=_C319( C303 C319 ) C303_=_C362( C303 C362 ) C303_=_C363( C303 C363 ) C303_=_C364( C303 C364 ) \nC303_=_C365( C303 C365 ) C303_=_C366( C303 C366 ) C303_=_C373( C303 C373 ) C303_=_C374( C303 C374 ) C303_=_C378( C303 C378 ) C303_=_C379( C303 C379 ) \nC303_=_C380( C303 C380 ) C317_=_C318( C317 C318 ) C317_=_C379( C317 C379 ) C317_=_C392( C317 C392 ) C317_=_C413( C317 C413 ) C317_=_C418( C317 C418 ) \nC317_=_C429( C317 C429 ) C317_=_C447( C317 C447 ) C317_=_C454( C317 C454 ) C317_=_C461( C317 C461 ) C317_=_C470( C317 C470 ) C317_=_C475( C317 C475 ) \nC317_=_C492( C317 C492 ) C318_=_C326( C318 C326 ) C318_=_C357( C318 C357 ) C318_=_C380( C318 C380 ) C318_=_C393( C318 C393 ) C318_=_C400( C318 C400 ) \nC318_=_C405( C318 C405 ) C318_=_C424( C318 C424 ) C318_=_C448( C318 C448 ) C318_=_C455( C318 C455 ) C318_=_C462( C318 C462 ) C318_=_C469( C318 C469 ) \nC318_=_C477( C318 C477 ) C318_=_C482( C318 C482 ) C318_=_C484( C318 C484 ) C318_=_C487( C318 C487 ) C318_=_C491( C318 C491 ) C318_=_C492( C318 C492 ) \nC319_=_C320( C319 C320 ) C319_=_C362( C319 C362 ) C319_=_C363( C319 C363 ) C319_=_C364( C319 C364 ) C319_=_C365( C319 C365 ) C319_=_C366( C319 C366 ) \nC319_=_C373( C319 C373 ) C319_=_C374( C319 C374 ) C319_=_C378( C319 C378 ) C319_=_C379( C319 C379 ) C319_=_C380( C319 C380 ) C320_=_C446( C320 C446 ) \nC320_=_C447( C320 C447 ) C320_=_C448( C320 C448 ) C326_=_C357( C326 C357 ) C326_=_C380( C326 C380 ) C326_=_C393( C326 C393 ) C326_=_C400( C326 C400 ) \nC326_=_C405( C326 C405 ) C326_=_C424( C326 C424 ) C326_=_C448( C326 C448 ) C326_=_C455( C326 C455 ) C326_=_C462( C326 C462 ) C326_=_C469( C326 C469 ) \nC326_=_C477( C326 C477 ) C326_=_C482( C326 C482 ) C326_=_C484( C326 C484 ) C326_=_C487( C326 C487 ) C326_=_C491( C326 C491 ) C326_=_C492( C326 C492 ) \nC339_=_C340( C339 C340 ) C339_=_C357( C339 C357 ) C339_=_C364( C339 C364 ) C339_=_C408( C339 C408 ) C339_=_C412( C339 C412 ) C339_=_C413( C339 C413 ) \nC340_=_C357( C340 C357 ) C340_=_C365( C340 C365 ) C340_=_C387( C340 C387 ) C340_=_C402( C340 C402 ) C340_=_C415( C340 C415 ) C340_=_C417( C340 C417 ) \nC340_=_C418( C340 C418 ) C357_=_C380( C357 C380 ) C357_=_C393( C357 C393 ) C357_=_C400( C357 C400 ) C357_=_C405( C357 C405 ) C357_=_C424( C357 C424 ) \nC357_=_C448( C357 C448 ) C357_=_C455( C357 C455 ) C357_=_C462( C357 C462 ) C357_=_C469( C357 C469 ) C357_=_C477( C357 C477 ) C357_=_C482( C357 C482 ) \nC357_=_C484( C357 C484 ) C357_=_C487( C357 C487 ) C357_=_C491( C357 C491 ) C357_=_C492( C357 C492 ) C362_=_C363( C362 C363 ) C362_=_C364( C362 C364 ) \nC362_=_C365( C362 C365 ) C362_=_C366( C362 C366 ) C362_=_C373( C362 C373 ) C362_=_C374( C362 C374 ) C362_=_C378( C362 C378 ) C362_=_C379( C362 C379 ) \nC362_=_C380( C362 C380 ) C362_=_C396( C362 C396 ) C362_=_C397( C362 C397 ) C362_=_C400( C362 C400 ) C363_=_C364( C363 C364 ) C363_=_C365( C363 C365 ) \nC363_=_C366( C363 C366 ) C363_=_C373( C363 C373 ) C363_=_C374( C363 C374 ) C363_=_C378( C363 C378 ) C363_=_C379( C363 C379 ) C363_=_C380( C363 C380 ) \nC363_=_C402( C363 C402 ) C363_=_C405( C363 C405 ) C364_=_C365( C364 C365 ) C364_=_C366( C364 C366 ) C364_=_C373( C364 C373 ) C364_=_C374( C364 C374 ) \nC364_=_C378( C364 C378 ) C364_=_C379( C364 C379 ) C364_=_C380( C364 C380 ) C364_=_C408( C364 C408 ) C364_=_C412( C364 C412 ) C364_=_C413( C364 C413 ) \nC365_=_C366( C365 C366 ) C365_=_C373( C365 C373 ) C365_=_C374( C365 C374 ) C365_=_C378( C365 C378 ) C365_=_C379( C365 C379 ) C365_=_C380( C365 C380 ) \nC365_=_C387( C365 C387 ) C365_=_C402( C365 C402 ) C365_=_C415( C365 C415 ) C365_=_C417( C365 C417 ) C365_=_C418( C365 C418 ) C366_=_C373( C366 C373 ) \nC366_=_C374( C366 C374 ) C366_=_C378( C366 C378 ) C366_=_C379( C366 C379 ) C366_=_C380( C366 C380 ) C366_=_C420(</w:t>
      </w:r>
    </w:p>
    <w:p>
      <w:pPr>
        <w:pStyle w:val="PreformattedText"/>
        <w:bidi w:val="0"/>
        <w:spacing w:before="0" w:after="0"/>
        <w:jc w:val="left"/>
        <w:rPr/>
      </w:pPr>
      <w:r>
        <w:rPr/>
        <w:t xml:space="preserve"> </w:t>
      </w:r>
      <w:r>
        <w:rPr/>
        <w:t>C366 C420 ) C366_=_C421( C366 C421 ) \nC366_=_C424( C366 C424 ) C373_=_C374( C373 C374 ) C373_=_C378( C373 C378 ) C373_=_C379( C373 C379 ) C373_=_C380( C373 C380 ) C374_=_C378( C374 C378 ) \nC374_=_C379( C374 C379 ) C374_=_C380( C374 C380 ) C378_=_C379( C378 C379 ) C378_=_C380( C378 C380 ) C378_=_C391( C378 C391 ) C378_=_C412( C378 C412 ) \nC378_=_C417( C378 C417 ) C378_=_C446( C378 C446 ) C378_=_C453( C378 C453 ) C378_=_C460( C378 C460 ) C378_=_C474( C378 C474 ) C378_=_C491( C378 C491 ) \nC379_=_C380( C379 C380 ) C379_=_C392( C379 C392 ) C379_=_C413( C379 C413 ) C379_=_C418( C379 C418 ) C379_=_C429( C379 C429 ) C379_=_C447( C379 C447 ) \nC379_=_C454( C379 C454 ) C379_=_C461( C379 C461 ) C379_=_C470( C379 C470 ) C379_=_C475( C379 C475 ) C379_=_C492( C379 C492 ) C380_=_C393( C380 C393 ) \nC380_=_C400( C380 C400 ) C380_=_C405( C380 C405 ) C380_=_C424( C380 C424 ) C380_=_C448( C380 C448 ) C380_=_C455( C380 C455 ) C380_=_C462( C380 C462 ) \nC380_=_C469( C380 C469 ) C380_=_C477( C380 C477 ) C380_=_C482( C380 C482 ) C380_=_C484( C380 C484 ) C380_=_C487( C380 C487 ) C380_=_C491( C380 C491 ) \nC380_=_C492( C380 C492 ) C387_=_C391( C387 C391 ) C387_=_C392( C387 C392 ) C387_=_C393( C387 C393 ) C387_=_C402( C387 C402 ) C387_=_C415( C387 C415 ) \nC387_=_C417( C387 C417 ) C387_=_C418( C387 C418 ) C391_=_C392( C391 C392 ) C391_=_C393( C391 C393 ) C391_=_C412( C391 C412 ) C391_=_C417( C391 C417 ) \nC391_=_C446( C391 C446 ) C391_=_C453( C391 C453 ) C391_=_C460( C391 C460 ) C391_=_C474( C391 C474 ) C391_=_C491( C391 C491 ) C392_=_C393( C392 C393 ) \nC392_=_C413( C392 C413 ) C392_=_C418( C392 C418 ) C392_=_C429( C392 C429 ) C392_=_C447( C392 C447 ) C392_=_C454( C392 C454 ) C392_=_C461( C392 C461 ) \nC392_=_C470( C392 C470 ) C392_=_C475( C392 C475 ) C392_=_C492( C392 C492 ) C393_=_C400( C393 C400 ) C393_=_C405( C393 C405 ) C393_=_C424( C393 C424 ) \nC393_=_C448( C393 C448 ) C393_=_C455( C393 C455 ) C393_=_C462( C393 C462 ) C393_=_C469( C393 C469 ) C393_=_C477( C393 C477 ) C393_=_C482( C393 C482 ) \nC393_=_C484( C393 C484 ) C393_=_C487( C393 C487 ) C393_=_C491( C393 C491 ) C393_=_C492( C393 C492 ) C396_=_C397( C396 C397 ) C396_=_C400( C396 C400 ) \nC396_=_C420( C396 C420 ) C396_=_C453( C396 C453 ) C396_=_C454( C396 C454 ) C396_=_C455( C396 C455 ) C397_=_C400( C397 C400 ) C397_=_C421( C397 C421 ) \nC397_=_C474( C397 C474 ) C397_=_C475( C397 C475 ) C397_=_C477( C397 C477 ) C400_=_C405( C400 C405 ) C400_=_C424( C400 C424 ) C400_=_C448( C400 C448 ) \nC400_=_C455( C400 C455 ) C400_=_C462( C400 C462 ) C400_=_C469( C400 C469 ) C400_=_C477( C400 C477 ) C400_=_C482( C400 C482 ) C400_=_C484( C400 C484 ) \nC400_=_C487( C400 C487 ) C400_=_C491( C400 C491 ) C400_=_C492( C400 C492 ) C402_=_C405( C402 C405 ) C402_=_C415( C402 C415 ) C402_=_C417( C402 C417 ) \nC402_=_C418( C402 C418 ) C405_=_C424( C405 C424 ) C405_=_C448( C405 C448 ) C405_=_C455( C405 C455 ) C405_=_C462( C405 C462 ) C405_=_C469( C405 C469 ) \nC405_=_C477( C405 C477 ) C405_=_C482( C405 C482 ) C405_=_C484( C405 C484 ) C405_=_C487( C405 C487 ) C405_=_C491( C405 C491 ) C405_=_C492( C405 C492 ) \nC408_=_C412( C408 C412 ) C408_=_C413( C408 C413 ) C408_=_C415( C408 C415 ) C408_=_C460( C408 C460 ) C408_=_C461( C408 C461 ) C408_=_C462( C408 C462 ) \nC412_=_C413( C412 C413 ) C412_=_C417( C412 C417 ) C412_=_C446( C412 C446 ) C412_=_C453( C412 C453 ) C412_=_C460( C412 C460 ) C412_=_C474( C412 C474 ) \nC412_=_C491( C412 C491 ) C413_=_C418( C413 C418 ) C413_=_C429( C413 C429 ) C413_=_C447( C413 C447 ) C413_=_C454( C413 C454 ) C413_=_C461( C413 C461 ) \nC413_=_C470( C413 C470 ) C413_=_C475( C413 C475 ) C413_=_C492( C413 C492 ) C415_=_C417( C415 C417 ) C415_=_C418( C415 C418 ) C415_=_C460( C415 C460 ) \nC415_=_C461( C415 C461 ) C415_=_C462( C415 C462 ) C417_=_C418( C417 C418 ) C417_=_C446( C417 C446 ) C417_=_C453( C417 C453 ) C417_=_C460( C417 C460 ) \nC417_=_C474( C417 C474 ) C417_=_C491( C417 C491 ) C418_=_C429( C418 C429 ) C418_=_C447( C418 C447 ) C418_=_C454( C418 C454 ) C418_=_C461( C418 C461 ) \nC418_=_C470( C418 C470 ) C418_=_C475( C418 C475 ) C418_=_C492( C418 C492 ) C420_=_C421( C420 C421 ) C420_=_C424( C420 C424 ) C420_=_C453( C420 C453 ) \nC420_=_C454( C420 C454 ) C420_=_C455( C420 C455 ) C421_=_C424( C421 C424 ) C421_=_C474( C421 C474 ) C421_=_C475( C421 C475 ) C421_=_C477( C421 C477 ) \nC424_=_C448( C424 C448 ) C424_=_C455( C424 C455 ) C424_=_C462( C424 C462 ) C424_=_C469( C424 C469 ) C424_=_C477( C424 C477 ) C424_=_C482( C424 C482 ) \nC424_=_C484( C424 C484 ) C424_=_C487( C424 C487 ) C424_=_C491( C424 C491 ) C424_=_C492( C424 C492 ) C429_=_C447( C429 C447 ) C429_=_C454( C429 C454 ) \nC429_=_C461( C429 C461 ) C429_=_C470( C429 C470 ) C429_=_C475( C429 C475 ) C429_=_C492( C429 C492 ) C446_=_C447( C446 C447 ) C446_=_C448( C446 C448 ) \nC446_=_C453( C446 C453 ) C446_=_C460( C446 C460 ) C446_=_C474( C446 C474 ) C446_=_C491( C446 C491 ) C447_=_C448( C447 C448 ) C447_=_C454( C447 C454 ) \nC447_=_C461( C447 C461 ) C447_=_C470( C447 C470 ) C447_=_C475( C447 C475 ) C447_=_C492( C447 C492 ) C448_=_C455( C448 C455 ) C448_=_C462( C448 C462 ) \nC448_=_C469( C448 C469 ) C448_=_C477( C448 C477 ) C448_=_C482( C448 C482 ) C448_=_C484( C448 C484 ) C448_=_C487( C448 C487 ) C448_=_C491( C448 C491 ) \nC448_=_C492( C448 C492 ) C453_=_C454( C453 C454 ) C453_=_C455( C453 C455 ) C453_=_C460( C453 C460 ) C453_=_C474( C453 C474 ) C453_=_C491( C453 C491 ) \nC454_=_C455( C454 C455 ) C454_=_C461( C454 C461 ) C454_=_C470( C454 C470 ) C454_=_C475( C454 C475 ) C454_=_C492( C454 C492 ) C455_=_C462( C455 C462 ) \nC455_=_C469( C455 C469 ) C455_=_C477( C455 C477 ) C455_=_C482( C455 C482 ) C455_=_C484( C455 C484 ) C455_=_C487( C455 C487 ) C455_=_C491( C455 C491 ) \nC455_=_C492( C455 C492 ) C460_=_C461( C460 C461 ) C460_=_C462( C460 C462 ) C460_=_C474( C460 C474 ) C460_=_C491( C460 C491 ) C461_=_C462( C461 C462 ) \nC461_=_C470( C461 C470 ) C461_=_C475( C461 C475 ) C461_=_C492( C461 C492 ) C462_=_C469( C462 C469 ) C462_=_C477( C462 C477 ) C462_=_C482( C462 C482 ) \nC462_=_C484( C462 C484 ) C462_=_C487( C462 C487 ) C462_=_C491( C462 C491 ) C462_=_C492( C462 C492 ) C469_=_C477( C469 C477 ) C469_=_C482( C469 C482 ) \nC469_=_C484( C469 C484 ) C469_=_C487( C469 C487 ) C469_=_C491( C469 C491 ) C469_=_C492( C469 C492 ) C470_=_C475( C470 C475 ) C470_=_C492( C470 C492 ) \nC474_=_C475( C474 C475 ) C474_=_C477( C474 C477 ) C474_=_C491( C474 C491 ) C475_=_C477( C475 C477 ) C475_=_C492( C475 C492 ) C477_=_C482( C477 C482 ) \nC477_=_C484( C477 C484 ) C477_=_C487( C477 C487 ) C477_=_C491( C477 C491 ) C477_=_C492( C477 C492 ) C482_=_C484( C482 C484 ) C482_=_C487( C482 C487 ) \nC482_=_C491( C482 C491 ) C482_=_C492( C482 C492 ) C484_=_C487( C484 C487 ) C484_=_C491( C484 C491 ) C484_=_C492( C484 C492 ) C487_=_C491( C487 C491 ) \nC487_=_C492( C487 C492 ) C491_=_C492( C491 C492 ) "];120-&gt;129[label="98: C10 C11 C12 C13 C16 \nC17 C24 C43 C50 C54 C55 \nC74 C76 C78 C88 C89 C90 \nC93 C95 C108 C114 C115 C116 \nC117 C118 C134 C135 C136 C143 \nC144 C156 C165 C166 C183 C187 \nC199 C209 C210 C211 C212 C213 \nC223 C227 C228 C230 C250 C251 \nC255 C259 C285 C298 C303 C317 \nC318 C319 C320 C326 C339 C340 \nC357 C362 C363 C364 C365 C366 \nC373 C374 C378 C379 C380 C387 \nC391 C392 C393 C396 C397 C408 \nC415 C420 C421 C429 C446 C447 \nC448 C453 C454 C455 C460 C461 \nC462 C469 C470 C474 C475 C477 \nC482 C484 C487 \n866: C10_=_C115 ,C10_=_C135 ,C10_=_C143 ,C10_=_C156 ,C10_=_C228 ,\nC10_=_C250 ,C10_=_C317 ,C10_=_C379 ,C10_=_C392 ,C10_=_C429 ,C10_=_C447 ,\nC10_=_C454 ,C10_=_C461 ,C10_=_C470 ,C10_=_C475 ,C11_=_C12 ,C11_=_C13 ,\nC11_=_C16 ,C11_=_C17 ,C11_=_C24 ,C11_=_C55 ,C11_=_C74 ,C11_=_C76 ,\nC11_=_C78 ,C11_=_C88 ,C11_=_C89 ,C11_=_C90 ,C11_=_C93 ,C11_=_C95 ,\nC11_=_C108 ,C11_=_C114 ,C11_=_C115 ,C11_=_C116 ,C12_=_C13 ,C12_=_C16 ,\nC12_=_C17 ,C12_=_C199 ,C12_=_C209 ,C12_=_C210 ,C12_=_C211 ,C12_=_C212 ,\nC12_=_C213 ,C12_=_C223 ,C12_=_C227 ,C12_=_C228 ,C12_=_C230 ,C13_=_C16 ,\nC13_=_C17 ,C13_=_C117 ,C13_=_C298 ,C13_=_C303 ,C13_=_C319 ,C13_=_C362 ,\nC13_=_C363 ,C13_=_C364 ,C13_=_C365 ,C13_=_C366 ,C13_=_C373 ,C13_=_C374 ,\nC13_=_C378 ,C13_=_C379 ,C13_=_C380 ,C16_=_C17 ,C16_=_C396 ,C16_=_C420 ,\nC16_=_C453 ,C16_=_C454 ,C16_=_C455 ,C17_=_C397 ,C17_=_C421 ,C17_=_C474 ,\nC17_=_C475 ,C17_=_C477 ,C24_=_C55 ,C24_=_C74 ,C24_=_C76 ,C24_=_C78 ,\nC24_=_C88 ,C24_=_C89 ,C24_=_C90 ,C24_=_C93 ,C24_=_C95 ,C24_=_C108 ,\nC24_=_C114 ,C24_=_C115 ,C24_=_C116 ,C43_=_C54 ,C43_=_C114 ,C43_=_C134 ,\nC43_=_C165 ,C43_=_C227 ,C43_=_C378 ,C43_=_C391 ,C43_=_C446 ,C43_=_C453 ,\nC43_=_C460 ,C43_=_C474 ,C50_=_C116 ,C50_=_C136 ,C50_=_C144 ,C50_=_C166 ,\nC50_=_C187 ,C50_=_C230 ,C50_=_C251 ,C50_=_C255 ,C50_=_C259 ,C50_=_C285 ,\nC50_=_C318 ,C50_=_C326 ,C50_=_C357 ,C50_=_C380 ,C50_=_C393 ,C50_=_C448 ,\nC50_=_C455 ,C50_=_C462 ,C50_=_C469 ,C50_=_C477 ,C50_=_C482 ,C50_=_C484 ,\nC50_=_C487 ,C54_=_C114 ,C54_=_C134 ,C54_=_C165 ,C54_=_C227 ,C54_=_C378 ,\nC54_=_C391 ,C54_=_C446 ,C54_=_C453 ,C54_=_C460 ,C54_=_C474 ,C55_=_C74 ,\nC55_=_C76 ,C55_=_C78 ,C55_=_C88 ,C55_=_C89 ,C55_=_C90 ,C55_=_C93 ,\nC55_=_C95 ,C55_=_C108 ,C55_=_C114 ,C55_=_C115 ,C55_=_C116 ,C55_=_C117 ,\nC55_=_C118 ,C74_=_C76 ,C74_=_C78 ,C74_=_C88 ,C74_=_C89 ,C74_=_C90 ,\nC74_=_C93 ,C74_=_C95 ,C74_=_C108 ,C74_=_C114 ,C74_=_C115 ,C74_=_C116 ,\nC76_=_C78 ,C76_=_C88 ,C76_=_C89 ,C76_=_C90 ,C76_=_C93 ,C76_=_C95 ,\nC76_=_C108 ,C76_=_C114 ,C76_=_C115 ,C76_=_C116 ,C76_=_C199 ,C76_=_C298 ,\nC78_=_C88 ,C78_=_C89 ,C78_=_C90 ,C78_=_C93 ,C78_=_C95 ,C78_=_C108 ,\nC78_=_C114 ,C78_=_C115 ,C78_=_C116 ,C88_=_C89 ,C88_=_C90 ,C88_=_C93 ,\nC88_=_C95 ,C88_=_C108 ,C88_=_C114 ,C88_=_C115 ,C88_=_C116 ,C88_=_C209 ,\nC88_=_C362 ,C88_=_C396 ,C88_=_C397 ,C89_=_C90 ,C89_=_C93 ,C89_=_C95 ,\nC89_=_C108 ,C89_=_C114 ,C89_=_C115 ,C89_=_C116 ,C89_=_C210 ,C89_=_C363 ,\nC90_=_C93 ,C90_=_C95 ,C90_=_C108 ,C90_=_C114 ,C90_=_C115 ,C90_=_C116 ,\nC90_=_C211 ,C90_=_C339 ,C90_=_C364 ,C90_=_C408 ,C93_=_C95 ,C93_=_C108 ,\nC93_=_C114 ,C93_=_C115 ,C93_=_C116 ,C93_=_C183 ,C93_=_C212 ,C93_=_C340 ,\nC93_=_C365</w:t>
      </w:r>
    </w:p>
    <w:p>
      <w:pPr>
        <w:pStyle w:val="PreformattedText"/>
        <w:bidi w:val="0"/>
        <w:spacing w:before="0" w:after="0"/>
        <w:jc w:val="left"/>
        <w:rPr/>
      </w:pPr>
      <w:r>
        <w:rPr/>
        <w:t xml:space="preserve"> </w:t>
      </w:r>
      <w:r>
        <w:rPr/>
        <w:t>,C93_=_C387 ,C93_=_C415 ,C95_=_C108 ,C95_=_C114 ,C95_=_C115 ,\nC95_=_C116 ,C95_=_C213 ,C95_=_C366 ,C95_=_C420 ,C95_=_C421 ,C108_=_C114 ,\nC108_=_C115 ,C108_=_C116 ,C108_=_C223 ,C114_=_C115 ,C114_=_C116 ,C114_=_C134 ,\nC114_=_C165 ,C114_=_C227 ,C114_=_C378 ,C114_=_C391 ,C114_=_C446 ,C114_=_C453 ,\nC114_=_C460 ,C114_=_C474 ,C115_=_C116 ,C115_=_C135 ,C115_=_C143 ,C115_=_C156 ,\nC115_=_C228 ,C115_=_C250 ,C115_=_C317 ,C115_=_C379 ,C115_=_C392 ,C115_=_C429 ,\nC115_=_C447 ,C115_=_C454 ,C115_=_C461 ,C115_=_C470 ,C115_=_C475 ,C116_=_C136 ,\nC116_=_C144 ,C116_=_C166 ,C116_=_C187 ,C116_=_C230 ,C116_=_C251 ,C116_=_C255 ,\nC116_=_C259 ,C116_=_C285 ,C116_=_C318 ,C116_=_C326 ,C116_=_C357 ,C116_=_C380 ,\nC116_=_C393 ,C116_=_C448 ,C116_=_C455 ,C116_=_C462 ,C116_=_C469 ,C116_=_C477 ,\nC116_=_C482 ,C116_=_C484 ,C116_=_C487 ,C117_=_C118 ,C117_=_C298 ,C117_=_C303 ,\nC117_=_C319 ,C117_=_C362 ,C117_=_C363 ,C117_=_C364 ,C117_=_C365 ,C117_=_C366 ,\nC117_=_C373 ,C117_=_C374 ,C117_=_C378 ,C117_=_C379 ,C117_=_C380 ,C118_=_C387 ,\nC118_=_C391 ,C118_=_C392 ,C118_=_C393 ,C134_=_C135 ,C134_=_C136 ,C134_=_C165 ,\nC134_=_C227 ,C134_=_C378 ,C134_=_C391 ,C134_=_C446 ,C134_=_C453 ,C134_=_C460 ,\nC134_=_C474 ,C135_=_C136 ,C135_=_C143 ,C135_=_C156 ,C135_=_C228 ,C135_=_C250 ,\nC135_=_C317 ,C135_=_C379 ,C135_=_C392 ,C135_=_C429 ,C135_=_C447 ,C135_=_C454 ,\nC135_=_C461 ,C135_=_C470 ,C135_=_C475 ,C136_=_C144 ,C136_=_C166 ,C136_=_C187 ,\nC136_=_C230 ,C136_=_C251 ,C136_=_C255 ,C136_=_C259 ,C136_=_C285 ,C136_=_C318 ,\nC136_=_C326 ,C136_=_C357 ,C136_=_C380 ,C136_=_C393 ,C136_=_C448 ,C136_=_C455 ,\nC136_=_C462 ,C136_=_C469 ,C136_=_C477 ,C136_=_C482 ,C136_=_C484 ,C136_=_C487 ,\nC143_=_C144 ,C143_=_C156 ,C143_=_C228 ,C143_=_C250 ,C143_=_C317 ,C143_=_C379 ,\nC143_=_C392 ,C143_=_C429 ,C143_=_C447 ,C143_=_C454 ,C143_=_C461 ,C143_=_C470 ,\nC143_=_C475 ,C144_=_C166 ,C144_=_C187 ,C144_=_C230 ,C144_=_C251 ,C144_=_C255 ,\nC144_=_C259 ,C144_=_C285 ,C144_=_C318 ,C144_=_C326 ,C144_=_C357 ,C144_=_C380 ,\nC144_=_C393 ,C144_=_C448 ,C144_=_C455 ,C144_=_C462 ,C144_=_C469 ,C144_=_C477 ,\nC144_=_C482 ,C144_=_C484 ,C144_=_C487 ,C156_=_C228 ,C156_=_C250 ,C156_=_C317 ,\nC156_=_C379 ,C156_=_C392 ,C156_=_C429 ,C156_=_C447 ,C156_=_C454 ,C156_=_C461 ,\nC156_=_C470 ,C156_=_C475 ,C165_=_C166 ,C165_=_C227 ,C165_=_C378 ,C165_=_C391 ,\nC165_=_C446 ,C165_=_C453 ,C165_=_C460 ,C165_=_C474 ,C166_=_C187 ,C166_=_C230 ,\nC166_=_C251 ,C166_=_C255 ,C166_=_C259 ,C166_=_C285 ,C166_=_C318 ,C166_=_C326 ,\nC166_=_C357 ,C166_=_C380 ,C166_=_C393 ,C166_=_C448 ,C166_=_C455 ,C166_=_C462 ,\nC166_=_C469 ,C166_=_C477 ,C166_=_C482 ,C166_=_C484 ,C166_=_C487 ,C183_=_C187 ,\nC183_=_C212 ,C183_=_C340 ,C183_=_C365 ,C183_=_C387 ,C183_=_C415 ,C187_=_C230 ,\nC187_=_C251 ,C187_=_C255 ,C187_=_C259 ,C187_=_C285 ,C187_=_C318 ,C187_=_C326 ,\nC187_=_C357 ,C187_=_C380 ,C187_=_C393 ,C187_=_C448 ,C187_=_C455 ,C187_=_C462 ,\nC187_=_C469 ,C187_=_C477 ,C187_=_C482 ,C187_=_C484 ,C187_=_C487 ,C199_=_C209 ,\nC199_=_C210 ,C199_=_C211 ,C199_=_C212 ,C199_=_C213 ,C199_=_C223 ,C199_=_C227 ,\nC199_=_C228 ,C199_=_C230 ,C199_=_C298 ,C209_=_C210 ,C209_=_C211 ,C209_=_C212 ,\nC209_=_C213 ,C209_=_C223 ,C209_=_C227 ,C209_=_C228 ,C209_=_C230 ,C209_=_C362 ,\nC209_=_C396 ,C209_=_C397 ,C210_=_C211 ,C210_=_C212 ,C210_=_C213 ,C210_=_C223 ,\nC210_=_C227 ,C210_=_C228 ,C210_=_C230 ,C210_=_C363 ,C211_=_C212 ,C211_=_C213 ,\nC211_=_C223 ,C211_=_C227 ,C211_=_C228 ,C211_=_C230 ,C211_=_C339 ,C211_=_C364 ,\nC211_=_C408 ,C212_=_C213 ,C212_=_C223 ,C212_=_C227 ,C212_=_C228 ,C212_=_C230 ,\nC212_=_C340 ,C212_=_C365 ,C212_=_C387 ,C212_=_C415 ,C213_=_C223 ,C213_=_C227 ,\nC213_=_C228 ,C213_=_C230 ,C213_=_C366 ,C213_=_C420 ,C213_=_C421 ,C223_=_C227 ,\nC223_=_C228 ,C223_=_C230 ,C227_=_C228 ,C227_=_C230 ,C227_=_C378 ,C227_=_C391 ,\nC227_=_C446 ,C227_=_C453 ,C227_=_C460 ,C227_=_C474 ,C228_=_C230 ,C228_=_C250 ,\nC228_=_C317 ,C228_=_C379 ,C228_=_C392 ,C228_=_C429 ,C228_=_C447 ,C228_=_C454 ,\nC228_=_C461 ,C228_=_C470 ,C228_=_C475 ,C230_=_C251 ,C230_=_C255 ,C230_=_C259 ,\nC230_=_C285 ,C230_=_C318 ,C230_=_C326 ,C230_=_C357 ,C230_=_C380 ,C230_=_C393 ,\nC230_=_C448 ,C230_=_C455 ,C230_=_C462 ,C230_=_C469 ,C230_=_C477 ,C230_=_C482 ,\nC230_=_C484 ,C230_=_C487 ,C250_=_C251 ,C250_=_C317 ,C250_=_C379 ,C250_=_C392 ,\nC250_=_C429 ,C250_=_C447 ,C250_=_C454 ,C250_=_C461 ,C250_=_C470 ,C250_=_C475 ,\nC251_=_C255 ,C251_=_C259 ,C251_=_C285 ,C251_=_C318 ,C251_=_C326 ,C251_=_C357 ,\nC251_=_C380 ,C251_=_C393 ,C251_=_C448 ,C251_=_C455 ,C251_=_C462 ,C251_=_C469 ,\nC251_=_C477 ,C251_=_C482 ,C251_=_C484 ,C251_=_C487 ,C255_=_C259 ,C255_=_C285 ,\nC255_=_C318 ,C255_=_C326 ,C255_=_C357 ,C255_=_C380 ,C255_=_C393 ,C255_=_C448 ,\nC255_=_C455 ,C255_=_C462 ,C255_=_C469 ,C255_=_C477 ,C255_=_C482 ,C255_=_C484 ,\nC255_=_C487 ,C259_=_C285 ,C259_=_C318 ,C259_=_C326 ,C259_=_C357 ,C259_=_C380 ,\nC259_=_C393 ,C259_=_C448 ,C259_=_C455 ,C259_=_C462 ,C259_=_C469 ,C259_=_C477 ,\nC259_=_C482 ,C259_=_C484 ,C259_=_C487 ,C285_=_C318 ,C285_=_C326 ,C285_=_C357 ,\nC285_=_C380 ,C285_=_C393 ,C285_=_C448 ,C285_=_C455 ,C285_=_C462 ,C285_=_C469 ,\nC285_=_C477 ,C285_=_C482 ,C285_=_C484 ,C285_=_C487 ,C298_=_C303 ,C298_=_C319 ,\nC298_=_C362 ,C298_=_C363 ,C298_=_C364 ,C298_=_C365 ,C298_=_C366 ,C298_=_C373 ,\nC298_=_C374 ,C298_=_C378 ,C298_=_C379 ,C298_=_C380 ,C303_=_C319 ,C303_=_C362 ,\nC303_=_C363 ,C303_=_C364 ,C303_=_C365 ,C303_=_C366 ,C303_=_C373 ,C303_=_C374 ,\nC303_=_C378 ,C303_=_C379 ,C303_=_C380 ,C317_=_C318 ,C317_=_C379 ,C317_=_C392 ,\nC317_=_C429 ,C317_=_C447 ,C317_=_C454 ,C317_=_C461 ,C317_=_C470 ,C317_=_C475 ,\nC318_=_C326 ,C318_=_C357 ,C318_=_C380 ,C318_=_C393 ,C318_=_C448 ,C318_=_C455 ,\nC318_=_C462 ,C318_=_C469 ,C318_=_C477 ,C318_=_C482 ,C318_=_C484 ,C318_=_C487 ,\nC319_=_C320 ,C319_=_C362 ,C319_=_C363 ,C319_=_C364 ,C319_=_C365 ,C319_=_C366 ,\nC319_=_C373 ,C319_=_C374 ,C319_=_C378 ,C319_=_C379 ,C319_=_C380 ,C320_=_C446 ,\nC320_=_C447 ,C320_=_C448 ,C326_=_C357 ,C326_=_C380 ,C326_=_C393 ,C326_=_C448 ,\nC326_=_C455 ,C326_=_C462 ,C326_=_C469 ,C326_=_C477 ,C326_=_C482 ,C326_=_C484 ,\nC326_=_C487 ,C339_=_C340 ,C339_=_C357 ,C339_=_C364 ,C339_=_C408 ,C340_=_C357 ,\nC340_=_C365 ,C340_=_C387 ,C340_=_C415 ,C357_=_C380 ,C357_=_C393 ,C357_=_C448 ,\nC357_=_C455 ,C357_=_C462 ,C357_=_C469 ,C357_=_C477 ,C357_=_C482 ,C357_=_C484 ,\nC357_=_C487 ,C362_=_C363 ,C362_=_C364 ,C362_=_C365 ,C362_=_C366 ,C362_=_C373 ,\nC362_=_C374 ,C362_=_C378 ,C362_=_C379 ,C362_=_C380 ,C362_=_C396 ,C362_=_C397 ,\nC363_=_C364 ,C363_=_C365 ,C363_=_C366 ,C363_=_C373 ,C363_=_C374 ,C363_=_C378 ,\nC363_=_C379 ,C363_=_C380 ,C364_=_C365 ,C364_=_C366 ,C364_=_C373 ,C364_=_C374 ,\nC364_=_C378 ,C364_=_C379 ,C364_=_C380 ,C364_=_C408 ,C365_=_C366 ,C365_=_C373 ,\nC365_=_C374 ,C365_=_C378 ,C365_=_C379 ,C365_=_C380 ,C365_=_C387 ,C365_=_C415 ,\nC366_=_C373 ,C366_=_C374 ,C366_=_C378 ,C366_=_C379 ,C366_=_C380 ,C366_=_C420 ,\nC366_=_C421 ,C373_=_C374 ,C373_=_C378 ,C373_=_C379 ,C373_=_C380 ,C374_=_C378 ,\nC374_=_C379 ,C374_=_C380 ,C378_=_C379 ,C378_=_C380 ,C378_=_C391 ,C378_=_C446 ,\nC378_=_C453 ,C378_=_C460 ,C378_=_C474 ,C379_=_C380 ,C379_=_C392 ,C379_=_C429 ,\nC379_=_C447 ,C379_=_C454 ,C379_=_C461 ,C379_=_C470 ,C379_=_C475 ,C380_=_C393 ,\nC380_=_C448 ,C380_=_C455 ,C380_=_C462 ,C380_=_C469 ,C380_=_C477 ,C380_=_C482 ,\nC380_=_C484 ,C380_=_C487 ,C387_=_C391 ,C387_=_C392 ,C387_=_C393 ,C387_=_C415 ,\nC391_=_C392 ,C391_=_C393 ,C391_=_C446 ,C391_=_C453 ,C391_=_C460 ,C391_=_C474 ,\nC392_=_C393 ,C392_=_C429 ,C392_=_C447 ,C392_=_C454 ,C392_=_C461 ,C392_=_C470 ,\nC392_=_C475 ,C393_=_C448 ,C393_=_C455 ,C393_=_C462 ,C393_=_C469 ,C393_=_C477 ,\nC393_=_C482 ,C393_=_C484 ,C393_=_C487 ,C396_=_C397 ,C396_=_C420 ,C396_=_C453 ,\nC396_=_C454 ,C396_=_C455 ,C397_=_C421 ,C397_=_C474 ,C397_=_C475 ,C397_=_C477 ,\nC408_=_C415 ,C408_=_C460 ,C408_=_C461 ,C408_=_C462 ,C415_=_C460 ,C415_=_C461 ,\nC415_=_C462 ,C420_=_C421 ,C420_=_C453 ,C420_=_C454 ,C420_=_C455 ,C421_=_C474 ,\nC421_=_C475 ,C421_=_C477 ,C429_=_C447 ,C429_=_C454 ,C429_=_C461 ,C429_=_C470 ,\nC429_=_C475 ,C446_=_C447 ,C446_=_C448 ,C446_=_C453 ,C446_=_C460 ,C446_=_C474 ,\nC447_=_C448 ,C447_=_C454 ,C447_=_C461 ,C447_=_C470 ,C447_=_C475 ,C448_=_C455 ,\nC448_=_C462 ,C448_=_C469 ,C448_=_C477 ,C448_=_C482 ,C448_=_C484 ,C448_=_C487 ,\nC453_=_C454 ,C453_=_C455 ,C453_=_C460 ,C453_=_C474 ,C454_=_C455 ,C454_=_C461 ,\nC454_=_C470 ,C454_=_C475 ,C455_=_C462 ,C455_=_C469 ,C455_=_C477 ,C455_=_C482 ,\nC455_=_C484 ,C455_=_C487 ,C460_=_C461 ,C460_=_C462 ,C460_=_C474 ,C461_=_C462 ,\nC461_=_C470 ,C461_=_C475 ,C462_=_C469 ,C462_=_C477 ,C462_=_C482 ,C462_=_C484 ,\nC462_=_C487 ,C469_=_C477 ,C469_=_C482 ,C469_=_C484 ,C469_=_C487 ,C470_=_C475 ,\nC474_=_C475 ,C474_=_C477 ,C475_=_C477 ,C477_=_C482 ,C477_=_C484 ,C477_=_C487 ,\nC482_=_C484 ,C482_=_C487 ,C484_=_C487 ,"];130[shape=box, label="id:130 level: 4\n22: C36 C100 C185 C190 C191 \nC217 C243 C246 C269 C283 C308 \nC309 C343 C349 C383 C401 C430 \nC431 C435 C436 C440 C451 \n103: C36_=_C190( C36 C190 ) C36_=_C308( C36 C308 ) C36_=_C401( C36 C401 ) C36_=_C430( C36 C430 ) C36_=_C435( C36 C435 ) \nC36_=_C436( C36 C436 ) C36_=_C440( C36 C440 ) C100_=_C185( C100 C185 ) C100_=_C191( C100 C191 ) C100_=_C217( C100 C217 ) C100_=_C269( C100 C269 ) \nC100_=_C283( C100 C283 ) C100_=_C309( C100 C309 ) C100_=_C343( C100 C343 ) C100_=_C383( C100 C383 ) C100_=_C431( C100 C431 ) C100_=_C435( C100 C435 ) \nC100_=_C451( C100 C451 ) C185_=_C191( C185 C191 ) C185_=_C217( C185 C217 ) C185_=_C269( C185 C269 ) C185_=_C283( C185 C283 ) C185_=_C309( C185 C309 ) \nC185_=_C343( C185 C343 ) C185_=_C383( C185 C383 ) C185_=_C431( C185 C431 ) C185_=_C435( C185 C435 ) C185_=_C451( C185 C451 ) C190_=_C191( C190 C191 ) \nC190_=_C308( C190 C308 ) C190_=_C401( C190 C401 ) C190_=_C430( C190 C430 ) C190_=_C435( C190 C435 ) C190_=_C436( C190 C436 ) C190_=_C440( C190 C440 ) \nC191_=_C217( C191 C217 ) C191_=_C269( C191 C269 ) C191_=_C283( C191 C283 ) C191_=_C309( C191 C309 ) C191_=_C343( C191 C343 ) C191_=_C383( C191 C383 ) \nC191_=_C431( C191 C431 ) C191_=_C435( C191 C435 )</w:t>
      </w:r>
    </w:p>
    <w:p>
      <w:pPr>
        <w:pStyle w:val="PreformattedText"/>
        <w:bidi w:val="0"/>
        <w:spacing w:before="0" w:after="0"/>
        <w:jc w:val="left"/>
        <w:rPr/>
      </w:pPr>
      <w:r>
        <w:rPr/>
        <w:t xml:space="preserve"> </w:t>
      </w:r>
      <w:r>
        <w:rPr/>
        <w:t>C191_=_C451( C191 C451 ) C217_=_C269( C217 C269 ) C217_=_C283( C217 C283 ) C217_=_C309( C217 C309 ) \nC217_=_C343( C217 C343 ) C217_=_C383( C217 C383 ) C217_=_C431( C217 C431 ) C217_=_C435( C217 C435 ) C217_=_C451( C217 C451 ) C243_=_C246( C243 C246 ) \nC243_=_C308( C243 C308 ) C243_=_C309( C243 C309 ) C246_=_C401( C246 C401 ) C269_=_C283( C269 C283 ) C269_=_C309( C269 C309 ) C269_=_C343( C269 C343 ) \nC269_=_C383( C269 C383 ) C269_=_C431( C269 C431 ) C269_=_C435( C269 C435 ) C269_=_C451( C269 C451 ) C283_=_C309( C283 C309 ) C283_=_C343( C283 C343 ) \nC283_=_C383( C283 C383 ) C283_=_C431( C283 C431 ) C283_=_C435( C283 C435 ) C283_=_C451( C283 C451 ) C308_=_C309( C308 C309 ) C308_=_C401( C308 C401 ) \nC308_=_C430( C308 C430 ) C308_=_C435( C308 C435 ) C308_=_C436( C308 C436 ) C308_=_C440( C308 C440 ) C309_=_C343( C309 C343 ) C309_=_C383( C309 C383 ) \nC309_=_C431( C309 C431 ) C309_=_C435( C309 C435 ) C309_=_C451( C309 C451 ) C343_=_C349( C343 C349 ) C343_=_C383( C343 C383 ) C343_=_C431( C343 C431 ) \nC343_=_C435( C343 C435 ) C343_=_C451( C343 C451 ) C349_=_C440( C349 C440 ) C383_=_C431( C383 C431 ) C383_=_C435( C383 C435 ) C383_=_C451( C383 C451 ) \nC401_=_C430( C401 C430 ) C401_=_C435( C401 C435 ) C401_=_C436( C401 C436 ) C401_=_C440( C401 C440 ) C430_=_C431( C430 C431 ) C430_=_C435( C430 C435 ) \nC430_=_C436( C430 C436 ) C430_=_C440( C430 C440 ) C431_=_C435( C431 C435 ) C431_=_C451( C431 C451 ) C435_=_C436( C435 C436 ) C435_=_C440( C435 C440 ) \nC435_=_C451( C435 C451 ) C436_=_C440( C436 C440 ) "];122-&gt;130[label="19: C36 C100 C185 C190 C217 \nC243 C246 C269 C283 C308 C343 \nC349 C383 C401 C430 C435 C436 \nC440 C451 \n69: C36_=_C190 ,C36_=_C308 ,C36_=_C401 ,C36_=_C430 ,C36_=_C435 ,\nC36_=_C436 ,C36_=_C440 ,C100_=_C185 ,C100_=_C217 ,C100_=_C269 ,C100_=_C283 ,\nC100_=_C343 ,C100_=_C383 ,C100_=_C435 ,C100_=_C451 ,C185_=_C217 ,C185_=_C269 ,\nC185_=_C283 ,C185_=_C343 ,C185_=_C383 ,C185_=_C435 ,C185_=_C451 ,C190_=_C308 ,\nC190_=_C401 ,C190_=_C430 ,C190_=_C435 ,C190_=_C436 ,C190_=_C440 ,C217_=_C269 ,\nC217_=_C283 ,C217_=_C343 ,C217_=_C383 ,C217_=_C435 ,C217_=_C451 ,C243_=_C246 ,\nC243_=_C308 ,C246_=_C401 ,C269_=_C283 ,C269_=_C343 ,C269_=_C383 ,C269_=_C435 ,\nC269_=_C451 ,C283_=_C343 ,C283_=_C383 ,C283_=_C435 ,C283_=_C451 ,C308_=_C401 ,\nC308_=_C430 ,C308_=_C435 ,C308_=_C436 ,C308_=_C440 ,C343_=_C349 ,C343_=_C383 ,\nC343_=_C435 ,C343_=_C451 ,C349_=_C440 ,C383_=_C435 ,C383_=_C451 ,C401_=_C430 ,\nC401_=_C435 ,C401_=_C436 ,C401_=_C440 ,C430_=_C435 ,C430_=_C436 ,C430_=_C440 ,\nC435_=_C436 ,C435_=_C440 ,C435_=_C451 ,C436_=_C440 ,"];131[shape=box, label="id:131 level: 4\n23: C16 C73 C84 C99 C197 \nC205 C216 C267 C268 C269 C369 \nC381 C382 C383 C389 C396 C420 \nC434 C451 C452 C453 C454 C455 \n137: C16_=_C99( C16 C99 ) C16_=_C216( C16 C216 ) C16_=_C268( C16 C268 ) C16_=_C369( C16 C369 ) C16_=_C382( C16 C382 ) \nC16_=_C389( C16 C389 ) C16_=_C396( C16 C396 ) C16_=_C420( C16 C420 ) C16_=_C434( C16 C434 ) C16_=_C451( C16 C451 ) C16_=_C452( C16 C452 ) \nC16_=_C453( C16 C453 ) C16_=_C454( C16 C454 ) C16_=_C455( C16 C455 ) C73_=_C84( C73 C84 ) C73_=_C99( C73 C99 ) C73_=_C197( C73 C197 ) \nC73_=_C267( C73 C267 ) C73_=_C268( C73 C268 ) C73_=_C269( C73 C269 ) C84_=_C99( C84 C99 ) C84_=_C205( C84 C205 ) C84_=_C381( C84 C381 ) \nC84_=_C382( C84 C382 ) C84_=_C383( C84 C383 ) C99_=_C216( C99 C216 ) C99_=_C268( C99 C268 ) C99_=_C369( C99 C369 ) C99_=_C382( C99 C382 ) \nC99_=_C389( C99 C389 ) C99_=_C396( C99 C396 ) C99_=_C420( C99 C420 ) C99_=_C434( C99 C434 ) C99_=_C451( C99 C451 ) C99_=_C452( C99 C452 ) \nC99_=_C453( C99 C453 ) C99_=_C454( C99 C454 ) C99_=_C455( C99 C455 ) C197_=_C205( C197 C205 ) C197_=_C216( C197 C216 ) C197_=_C267( C197 C267 ) \nC197_=_C268( C197 C268 ) C197_=_C269( C197 C269 ) C205_=_C216( C205 C216 ) C205_=_C381( C205 C381 ) C205_=_C382( C205 C382 ) C205_=_C383( C205 C383 ) \nC216_=_C268( C216 C268 ) C216_=_C369( C216 C369 ) C216_=_C382( C216 C382 ) C216_=_C389( C216 C389 ) C216_=_C396( C216 C396 ) C216_=_C420( C216 C420 ) \nC216_=_C434( C216 C434 ) C216_=_C451( C216 C451 ) C216_=_C452( C216 C452 ) C216_=_C453( C216 C453 ) C216_=_C454( C216 C454 ) C216_=_C455( C216 C455 ) \nC267_=_C268( C267 C268 ) C267_=_C269( C267 C269 ) C267_=_C381( C267 C381 ) C267_=_C434( C267 C434 ) C268_=_C269( C268 C269 ) C268_=_C369( C268 C369 ) \nC268_=_C382( C268 C382 ) C268_=_C389( C268 C389 ) C268_=_C396( C268 C396 ) C268_=_C420( C268 C420 ) C268_=_C434( C268 C434 ) C268_=_C451( C268 C451 ) \nC268_=_C452( C268 C452 ) C268_=_C453( C268 C453 ) C268_=_C454( C268 C454 ) C268_=_C455( C268 C455 ) C269_=_C383( C269 C383 ) C269_=_C451( C269 C451 ) \nC369_=_C382( C369 C382 ) C369_=_C389( C369 C389 ) C369_=_C396( C369 C396 ) C369_=_C420( C369 C420 ) C369_=_C434( C369 C434 ) C369_=_C451( C369 C451 ) \nC369_=_C452( C369 C452 ) C369_=_C453( C369 C453 ) C369_=_C454( C369 C454 ) C369_=_C455( C369 C455 ) C381_=_C382( C381 C382 ) C381_=_C383( C381 C383 ) \nC381_=_C434( C381 C434 ) C382_=_C383( C382 C383 ) C382_=_C389( C382 C389 ) C382_=_C396( C382 C396 ) C382_=_C420( C382 C420 ) C382_=_C434( C382 C434 ) \nC382_=_C451( C382 C451 ) C382_=_C452( C382 C452 ) C382_=_C453( C382 C453 ) C382_=_C454( C382 C454 ) C382_=_C455( C382 C455 ) C383_=_C451( C383 C451 ) \nC389_=_C396( C389 C396 ) C389_=_C420( C389 C420 ) C389_=_C434( C389 C434 ) C389_=_C451( C389 C451 ) C389_=_C452( C389 C452 ) C389_=_C453( C389 C453 ) \nC389_=_C454( C389 C454 ) C389_=_C455( C389 C455 ) C396_=_C420( C396 C420 ) C396_=_C434( C396 C434 ) C396_=_C451( C396 C451 ) C396_=_C452( C396 C452 ) \nC396_=_C453( C396 C453 ) C396_=_C454( C396 C454 ) C396_=_C455( C396 C455 ) C420_=_C434( C420 C434 ) C420_=_C451( C420 C451 ) C420_=_C452( C420 C452 ) \nC420_=_C453( C420 C453 ) C420_=_C454( C420 C454 ) C420_=_C455( C420 C455 ) C434_=_C451( C434 C451 ) C434_=_C452( C434 C452 ) C434_=_C453( C434 C453 ) \nC434_=_C454( C434 C454 ) C434_=_C455( C434 C455 ) C451_=_C452( C451 C452 ) C451_=_C453( C451 C453 ) C451_=_C454( C451 C454 ) C451_=_C455( C451 C455 ) \nC452_=_C453( C452 C453 ) C452_=_C454( C452 C454 ) C452_=_C455( C452 C455 ) C453_=_C454( C453 C454 ) C453_=_C455( C453 C455 ) C454_=_C455( C454 C455 ) "];122-&gt;131[label="21: C16 C73 C84 C99 C197 \nC205 C216 C267 C269 C369 C381 \nC383 C389 C396 C420 C434 C451 \nC452 C453 C454 C455 \n102: C16_=_C99 ,C16_=_C216 ,C16_=_C369 ,C16_=_C389 ,C16_=_C396 ,\nC16_=_C420 ,C16_=_C434 ,C16_=_C451 ,C16_=_C452 ,C16_=_C453 ,C16_=_C454 ,\nC16_=_C455 ,C73_=_C84 ,C73_=_C99 ,C73_=_C197 ,C73_=_C267 ,C73_=_C269 ,\nC84_=_C99 ,C84_=_C205 ,C84_=_C381 ,C84_=_C383 ,C99_=_C216 ,C99_=_C369 ,\nC99_=_C389 ,C99_=_C396 ,C99_=_C420 ,C99_=_C434 ,C99_=_C451 ,C99_=_C452 ,\nC99_=_C453 ,C99_=_C454 ,C99_=_C455 ,C197_=_C205 ,C197_=_C216 ,C197_=_C267 ,\nC197_=_C269 ,C205_=_C216 ,C205_=_C381 ,C205_=_C383 ,C216_=_C369 ,C216_=_C389 ,\nC216_=_C396 ,C216_=_C420 ,C216_=_C434 ,C216_=_C451 ,C216_=_C452 ,C216_=_C453 ,\nC216_=_C454 ,C216_=_C455 ,C267_=_C269 ,C267_=_C381 ,C267_=_C434 ,C269_=_C383 ,\nC269_=_C451 ,C369_=_C389 ,C369_=_C396 ,C369_=_C420 ,C369_=_C434 ,C369_=_C451 ,\nC369_=_C452 ,C369_=_C453 ,C369_=_C454 ,C369_=_C455 ,C381_=_C383 ,C381_=_C434 ,\nC383_=_C451 ,C389_=_C396 ,C389_=_C420 ,C389_=_C434 ,C389_=_C451 ,C389_=_C452 ,\nC389_=_C453 ,C389_=_C454 ,C389_=_C455 ,C396_=_C420 ,C396_=_C434 ,C396_=_C451 ,\nC396_=_C452 ,C396_=_C453 ,C396_=_C454 ,C396_=_C455 ,C420_=_C434 ,C420_=_C451 ,\nC420_=_C452 ,C420_=_C453 ,C420_=_C454 ,C420_=_C455 ,C434_=_C451 ,C434_=_C452 ,\nC434_=_C453 ,C434_=_C454 ,C434_=_C455 ,C451_=_C452 ,C451_=_C453 ,C451_=_C454 ,\nC451_=_C455 ,C452_=_C453 ,C452_=_C454 ,C452_=_C455 ,C453_=_C454 ,C453_=_C455 ,\nC454_=_C455 ,"];132[shape=box, label="id:132 level: 4\n4: C30 C433 C445 C450 \n5: C30_=_C433( C30 C433 ) C30_=_C445( C30 C445 ) C433_=_C445( C433 C445 ) C433_=_C450( C433 C450 ) C445_=_C450( C445 C450 ) "];123-&gt;132[label="3: C30 C433 C445 \n3: C30_=_C433 ,C30_=_C445 ,C433_=_C445 ,"];133[shape=box, label="id:133 level: 4\n18: C104 C198 C219 C220 C271 \nC346 C347 C371 C408 C415 C437 \nC438 C457 C458 C459 C460 C461 \nC462 \n77: C104_=_C220( C104 C220 ) C104_=_C347( C104 C347 ) C104_=_C371( C104 C371 ) C104_=_C408( C104 C408 ) C104_=_C415( C104 C415 ) \nC104_=_C438( C104 C438 ) C104_=_C457( C104 C457 ) C104_=_C460( C104 C460 ) C104_=_C461( C104 C461 ) C104_=_C462( C104 C462 ) C198_=_C219( C198 C219 ) \nC198_=_C220( C198 C220 ) C198_=_C271( C198 C271 ) C219_=_C220( C219 C220 ) C219_=_C346( C219 C346 ) C219_=_C437( C219 C437 ) C219_=_C457( C219 C457 ) \nC219_=_C458( C219 C458 ) C219_=_C459( C219 C459 ) C220_=_C347( C220 C347 ) C220_=_C371( C220 C371 ) C220_=_C408( C220 C408 ) C220_=_C415( C220 C415 ) \nC220_=_C438( C220 C438 ) C220_=_C457( C220 C457 ) C220_=_C460( C220 C460 ) C220_=_C461( C220 C461 ) C220_=_C462( C220 C462 ) C271_=_C458( C271 C458 ) \nC346_=_C347( C346 C347 ) C346_=_C437( C346 C437 ) C346_=_C457( C346 C457 ) C346_=_C458( C346 C458 ) C346_=_C459( C346 C459 ) C347_=_C371( C347 C371 ) \nC347_=_C408( C347 C408 ) C347_=_C415( C347 C415 ) C347_=_C438( C347 C438 ) C347_=_C457( C347 C457 ) C347_=_C460( C347 C460 ) C347_=_C461( C347 C461 ) \nC347_=_C462( C347 C462 ) C371_=_C408( C371 C408 ) C371_=_C415( C371 C415 ) C371_=_C438( C371 C438 ) C371_=_C457( C371 C457 ) C371_=_C460( C371 C460 ) \nC371_=_C461( C371 C461 ) C371_=_C462( C371 C462 ) C408_=_C415( C408 C415 ) C408_=_C438( C408 C438 ) C408_=_C457( C408 C457 ) C408_=_C460( C408 C460 ) \nC408_=_C461( C408 C461 ) C408_=_C462( C408 C462 ) C415_=_C438( C415 C438 ) C415_=_C457( C415 C457 ) C415_=_C460( C415 C460 ) C415_=_C461( C415 C461 ) \nC415_=_C462( C415 C462 ) C437_=_C438( C437 C438 ) C437_=_C457( C437 C457 ) C437_=_C458( C437 C458 ) C437_=_C459( C437 C459 ) C438_=_C457( C438 C457 ) \nC438_=_C460( C438 C460 ) C438_=_C461( C438 C461 ) C438_=_C462( C438 C462 ) C457_=_C458( C457 C458 ) C457_=_C459( C457 C459 ) C457_=_C460( C457 C460 ) \nC457_=_C461( C457 C461 ) C457_=_C462( C457 C462 ) C458_=_C459( C458 C459 ) C460_=_C461( C460 C461 ) C460_=_C462(</w:t>
      </w:r>
    </w:p>
    <w:p>
      <w:pPr>
        <w:pStyle w:val="PreformattedText"/>
        <w:bidi w:val="0"/>
        <w:spacing w:before="0" w:after="0"/>
        <w:jc w:val="left"/>
        <w:rPr/>
      </w:pPr>
      <w:r>
        <w:rPr/>
        <w:t xml:space="preserve"> </w:t>
      </w:r>
      <w:r>
        <w:rPr/>
        <w:t>C460 C462 ) C461_=_C462( C461 C462 ) "];124-&gt;133[label="17: C104 C198 C219 C220 C271 \nC346 C347 C371 C408 C415 C437 \nC438 C458 C459 C460 C461 C462 \n62: C104_=_C220 ,C104_=_C347 ,C104_=_C371 ,C104_=_C408 ,C104_=_C415 ,\nC104_=_C438 ,C104_=_C460 ,C104_=_C461 ,C104_=_C462 ,C198_=_C219 ,C198_=_C220 ,\nC198_=_C271 ,C219_=_C220 ,C219_=_C346 ,C219_=_C437 ,C219_=_C458 ,C219_=_C459 ,\nC220_=_C347 ,C220_=_C371 ,C220_=_C408 ,C220_=_C415 ,C220_=_C438 ,C220_=_C460 ,\nC220_=_C461 ,C220_=_C462 ,C271_=_C458 ,C346_=_C347 ,C346_=_C437 ,C346_=_C458 ,\nC346_=_C459 ,C347_=_C371 ,C347_=_C408 ,C347_=_C415 ,C347_=_C438 ,C347_=_C460 ,\nC347_=_C461 ,C347_=_C462 ,C371_=_C408 ,C371_=_C415 ,C371_=_C438 ,C371_=_C460 ,\nC371_=_C461 ,C371_=_C462 ,C408_=_C415 ,C408_=_C438 ,C408_=_C460 ,C408_=_C461 ,\nC408_=_C462 ,C415_=_C438 ,C415_=_C460 ,C415_=_C461 ,C415_=_C462 ,C437_=_C438 ,\nC437_=_C458 ,C437_=_C459 ,C438_=_C460 ,C438_=_C461 ,C438_=_C462 ,C458_=_C459 ,\nC460_=_C461 ,C460_=_C462 ,C461_=_C462 ,"];134[shape=box, label="id:134 level: 4\n34: C17 C107 C148 C222 C226 \nC229 C234 C260 C261 C271 C333 \nC348 C350 C352 C355 C356 C372 \nC386 C397 C421 C439 C442 C452 \nC458 C459 C463 C467 C471 C472 \nC473 C474 C475 C476 C477 \n314: C17_=_C107( C17 C107 ) C17_=_C222( C17 C222 ) C17_=_C234( C17 C234 ) C17_=_C261( C17 C261 ) C17_=_C271( C17 C271 ) \nC17_=_C333( C17 C333 ) C17_=_C352( C17 C352 ) C17_=_C372( C17 C372 ) C17_=_C386( C17 C386 ) C17_=_C397( C17 C397 ) C17_=_C421( C17 C421 ) \nC17_=_C442( C17 C442 ) C17_=_C452( C17 C452 ) C17_=_C458( C17 C458 ) C17_=_C463( C17 C463 ) C17_=_C467( C17 C467 ) C17_=_C471( C17 C471 ) \nC17_=_C472( C17 C472 ) C17_=_C473( C17 C473 ) C17_=_C474( C17 C474 ) C17_=_C475( C17 C475 ) C17_=_C476( C17 C476 ) C17_=_C477( C17 C477 ) \nC107_=_C222( C107 C222 ) C107_=_C234( C107 C234 ) C107_=_C261( C107 C261 ) C107_=_C271( C107 C271 ) C107_=_C333( C107 C333 ) C107_=_C352( C107 C352 ) \nC107_=_C372( C107 C372 ) C107_=_C386( C107 C386 ) C107_=_C397( C107 C397 ) C107_=_C421( C107 C421 ) C107_=_C442( C107 C442 ) C107_=_C452( C107 C452 ) \nC107_=_C458( C107 C458 ) C107_=_C463( C107 C463 ) C107_=_C467( C107 C467 ) C107_=_C471( C107 C471 ) C107_=_C472( C107 C472 ) C107_=_C473( C107 C473 ) \nC107_=_C474( C107 C474 ) C107_=_C475( C107 C475 ) C107_=_C476( C107 C476 ) C107_=_C477( C107 C477 ) C148_=_C260( C148 C260 ) C148_=_C348( C148 C348 ) \nC148_=_C350( C148 C350 ) C148_=_C352( C148 C352 ) C148_=_C355( C148 C355 ) C148_=_C356( C148 C356 ) C222_=_C226( C222 C226 ) C222_=_C229( C222 C229 ) \nC222_=_C234( C222 C234 ) C222_=_C261( C222 C261 ) C222_=_C271( C222 C271 ) C222_=_C333( C222 C333 ) C222_=_C352( C222 C352 ) C222_=_C372( C222 C372 ) \nC222_=_C386( C222 C386 ) C222_=_C397( C222 C397 ) C222_=_C421( C222 C421 ) C222_=_C442( C222 C442 ) C222_=_C452( C222 C452 ) C222_=_C458( C222 C458 ) \nC222_=_C463( C222 C463 ) C222_=_C467( C222 C467 ) C222_=_C471( C222 C471 ) C222_=_C472( C222 C472 ) C222_=_C473( C222 C473 ) C222_=_C474( C222 C474 ) \nC222_=_C475( C222 C475 ) C222_=_C476( C222 C476 ) C222_=_C477( C222 C477 ) C226_=_C229( C226 C229 ) C226_=_C356( C226 C356 ) C226_=_C459( C226 C459 ) \nC226_=_C473( C226 C473 ) C229_=_C476( C229 C476 ) C234_=_C261( C234 C261 ) C234_=_C271( C234 C271 ) C234_=_C333( C234 C333 ) C234_=_C352( C234 C352 ) \nC234_=_C372( C234 C372 ) C234_=_C386( C234 C386 ) C234_=_C397( C234 C397 ) C234_=_C421( C234 C421 ) C234_=_C442( C234 C442 ) C234_=_C452( C234 C452 ) \nC234_=_C458( C234 C458 ) C234_=_C463( C234 C463 ) C234_=_C467( C234 C467 ) C234_=_C471( C234 C471 ) C234_=_C472( C234 C472 ) C234_=_C473( C234 C473 ) \nC234_=_C474( C234 C474 ) C234_=_C475( C234 C475 ) C234_=_C476( C234 C476 ) C234_=_C477( C234 C477 ) C260_=_C261( C260 C261 ) C260_=_C348( C260 C348 ) \nC260_=_C350( C260 C350 ) C260_=_C352( C260 C352 ) C260_=_C355( C260 C355 ) C260_=_C356( C260 C356 ) C261_=_C271( C261 C271 ) C261_=_C333( C261 C333 ) \nC261_=_C352( C261 C352 ) C261_=_C372( C261 C372 ) C261_=_C386( C261 C386 ) C261_=_C397( C261 C397 ) C261_=_C421( C261 C421 ) C261_=_C442( C261 C442 ) \nC261_=_C452( C261 C452 ) C261_=_C458( C261 C458 ) C261_=_C463( C261 C463 ) C261_=_C467( C261 C467 ) C261_=_C471( C261 C471 ) C261_=_C472( C261 C472 ) \nC261_=_C473( C261 C473 ) C261_=_C474( C261 C474 ) C261_=_C475( C261 C475 ) C261_=_C476( C261 C476 ) C261_=_C477( C261 C477 ) C271_=_C333( C271 C333 ) \nC271_=_C352( C271 C352 ) C271_=_C372( C271 C372 ) C271_=_C386( C271 C386 ) C271_=_C397( C271 C397 ) C271_=_C421( C271 C421 ) C271_=_C442( C271 C442 ) \nC271_=_C452( C271 C452 ) C271_=_C458( C271 C458 ) C271_=_C463( C271 C463 ) C271_=_C467( C271 C467 ) C271_=_C471( C271 C471 ) C271_=_C472( C271 C472 ) \nC271_=_C473( C271 C473 ) C271_=_C474( C271 C474 ) C271_=_C475( C271 C475 ) C271_=_C476( C271 C476 ) C271_=_C477( C271 C477 ) C333_=_C352( C333 C352 ) \nC333_=_C372( C333 C372 ) C333_=_C386( C333 C386 ) C333_=_C397( C333 C397 ) C333_=_C421( C333 C421 ) C333_=_C442( C333 C442 ) C333_=_C452( C333 C452 ) \nC333_=_C458( C333 C458 ) C333_=_C463( C333 C463 ) C333_=_C467( C333 C467 ) C333_=_C471( C333 C471 ) C333_=_C472( C333 C472 ) C333_=_C473( C333 C473 ) \nC333_=_C474( C333 C474 ) C333_=_C475( C333 C475 ) C333_=_C476( C333 C476 ) C333_=_C477( C333 C477 ) C348_=_C350( C348 C350 ) C348_=_C352( C348 C352 ) \nC348_=_C355( C348 C355 ) C348_=_C356( C348 C356 ) C348_=_C439( C348 C439 ) C348_=_C463( C348 C463 ) C350_=_C352( C350 C352 ) C350_=_C355( C350 C355 ) \nC350_=_C356( C350 C356 ) C352_=_C355( C352 C355 ) C352_=_C356( C352 C356 ) C352_=_C372( C352 C372 ) C352_=_C386( C352 C386 ) C352_=_C397( C352 C397 ) \nC352_=_C421( C352 C421 ) C352_=_C442( C352 C442 ) C352_=_C452( C352 C452 ) C352_=_C458( C352 C458 ) C352_=_C463( C352 C463 ) C352_=_C467( C352 C467 ) \nC352_=_C471( C352 C471 ) C352_=_C472( C352 C472 ) C352_=_C473( C352 C473 ) C352_=_C474( C352 C474 ) C352_=_C475( C352 C475 ) C352_=_C476( C352 C476 ) \nC352_=_C477( C352 C477 ) C355_=_C356( C355 C356 ) C355_=_C472( C355 C472 ) C356_=_C459( C356 C459 ) C356_=_C473( C356 C473 ) C372_=_C386( C372 C386 ) \nC372_=_C397( C372 C397 ) C372_=_C421( C372 C421 ) C372_=_C442( C372 C442 ) C372_=_C452( C372 C452 ) C372_=_C458( C372 C458 ) C372_=_C463( C372 C463 ) \nC372_=_C467( C372 C467 ) C372_=_C471( C372 C471 ) C372_=_C472( C372 C472 ) C372_=_C473( C372 C473 ) C372_=_C474( C372 C474 ) C372_=_C475( C372 C475 ) \nC372_=_C476( C372 C476 ) C372_=_C477( C372 C477 ) C386_=_C397( C386 C397 ) C386_=_C421( C386 C421 ) C386_=_C442( C386 C442 ) C386_=_C452( C386 C452 ) \nC386_=_C458( C386 C458 ) C386_=_C463( C386 C463 ) C386_=_C467( C386 C467 ) C386_=_C471( C386 C471 ) C386_=_C472( C386 C472 ) C386_=_C473( C386 C473 ) \nC386_=_C474( C386 C474 ) C386_=_C475( C386 C475 ) C386_=_C476( C386 C476 ) C386_=_C477( C386 C477 ) C397_=_C421( C397 C421 ) C397_=_C442( C397 C442 ) \nC397_=_C452( C397 C452 ) C397_=_C458( C397 C458 ) C397_=_C463( C397 C463 ) C397_=_C467( C397 C467 ) C397_=_C471( C397 C471 ) C397_=_C472( C397 C472 ) \nC397_=_C473( C397 C473 ) C397_=_C474( C397 C474 ) C397_=_C475( C397 C475 ) C397_=_C476( C397 C476 ) C397_=_C477( C397 C477 ) C421_=_C442( C421 C442 ) \nC421_=_C452( C421 C452 ) C421_=_C458( C421 C458 ) C421_=_C463( C421 C463 ) C421_=_C467( C421 C467 ) C421_=_C471( C421 C471 ) C421_=_C472( C421 C472 ) \nC421_=_C473( C421 C473 ) C421_=_C474( C421 C474 ) C421_=_C475( C421 C475 ) C421_=_C476( C421 C476 ) C421_=_C477( C421 C477 ) C439_=_C442( C439 C442 ) \nC439_=_C463( C439 C463 ) C442_=_C452( C442 C452 ) C442_=_C458( C442 C458 ) C442_=_C463( C442 C463 ) C442_=_C467( C442 C467 ) C442_=_C471( C442 C471 ) \nC442_=_C472( C442 C472 ) C442_=_C473( C442 C473 ) C442_=_C474( C442 C474 ) C442_=_C475( C442 C475 ) C442_=_C476( C442 C476 ) C442_=_C477( C442 C477 ) \nC452_=_C458( C452 C458 ) C452_=_C463( C452 C463 ) C452_=_C467( C452 C467 ) C452_=_C471( C452 C471 ) C452_=_C472( C452 C472 ) C452_=_C473( C452 C473 ) \nC452_=_C474( C452 C474 ) C452_=_C475( C452 C475 ) C452_=_C476( C452 C476 ) C452_=_C477( C452 C477 ) C458_=_C459( C458 C459 ) C458_=_C463( C458 C463 ) \nC458_=_C467( C458 C467 ) C458_=_C471( C458 C471 ) C458_=_C472( C458 C472 ) C458_=_C473( C458 C473 ) C458_=_C474( C458 C474 ) C458_=_C475( C458 C475 ) \nC458_=_C476( C458 C476 ) C458_=_C477( C458 C477 ) C459_=_C473( C459 C473 ) C463_=_C467( C463 C467 ) C463_=_C471( C463 C471 ) C463_=_C472( C463 C472 ) \nC463_=_C473( C463 C473 ) C463_=_C474( C463 C474 ) C463_=_C475( C463 C475 ) C463_=_C476( C463 C476 ) C463_=_C477( C463 C477 ) C467_=_C471( C467 C471 ) \nC467_=_C472( C467 C472 ) C467_=_C473( C467 C473 ) C467_=_C474( C467 C474 ) C467_=_C475( C467 C475 ) C467_=_C476( C467 C476 ) C467_=_C477( C467 C477 ) \nC471_=_C472( C471 C472 ) C471_=_C473( C471 C473 ) C471_=_C474( C471 C474 ) C471_=_C475( C471 C475 ) C471_=_C476( C471 C476 ) C471_=_C477( C471 C477 ) \nC472_=_C473( C472 C473 ) C472_=_C474( C472 C474 ) C472_=_C475( C472 C475 ) C472_=_C476( C472 C476 ) C472_=_C477( C472 C477 ) C473_=_C474( C473 C474 ) \nC473_=_C475( C473 C475 ) C473_=_C476( C473 C476 ) C473_=_C477( C473 C477 ) C474_=_C475( C474 C475 ) C474_=_C476( C474 C476 ) C474_=_C477( C474 C477 ) \nC475_=_C476( C475 C476 ) C475_=_C477( C475 C477 ) C476_=_C477( C476 C477 ) "];124-&gt;134[label="28: C17 C107 C148 C222 C226 \nC229 C234 C260 C271 C333 C348 \nC350 C352 C355 C356 C372 C386 \nC397 C421 C439 C442 C452 C458 \nC459 C467 C474 C475 C477 \n183: C17_=_C107 ,C17_=_C222 ,C17_=_C234 ,C17_=_C271 ,C17_=_C333 ,\nC17_=_C352 ,C17_=_C372 ,C17_=_C386 ,C17_=_C397 ,C17_=_C421 ,C17_=_C442 ,\nC17_=_C452 ,C17_=_C458 ,C17_=_C467 ,C17_=_C474 ,C17_=_C475 ,C17_=_C477 ,\nC107_=_C222 ,C107_=_C234 ,C107_=_C271 ,C107_=_C333 ,C107_=_C352 ,C107_=_C372 ,\nC107_=_C386 ,C107_=_C397 ,C107_=_C421 ,C107_=_C442 ,C107_=_C452 ,C107_=_C458 ,\nC107_=_C467 ,C107_=_C474 ,C107_=_C475 ,C107_=_C477 ,C148_=_C260 ,C148_=_C348 ,\nC148_=_C350 ,C148_=_C352 ,C148_=_C355 ,C148_=_C356 ,C222_=_C226 ,C222_=_C229 ,\nC222_=_C234 ,C222_=_C271 ,C222_=_C333 ,C222_=_C352 ,C222_=_C372 ,C222_=_C386</w:t>
      </w:r>
    </w:p>
    <w:p>
      <w:pPr>
        <w:pStyle w:val="PreformattedText"/>
        <w:bidi w:val="0"/>
        <w:spacing w:before="0" w:after="0"/>
        <w:jc w:val="left"/>
        <w:rPr/>
      </w:pPr>
      <w:r>
        <w:rPr/>
        <w:t xml:space="preserve"> </w:t>
      </w:r>
      <w:r>
        <w:rPr/>
        <w:t>,\nC222_=_C397 ,C222_=_C421 ,C222_=_C442 ,C222_=_C452 ,C222_=_C458 ,C222_=_C467 ,\nC222_=_C474 ,C222_=_C475 ,C222_=_C477 ,C226_=_C229 ,C226_=_C356 ,C226_=_C459 ,\nC234_=_C271 ,C234_=_C333 ,C234_=_C352 ,C234_=_C372 ,C234_=_C386 ,C234_=_C397 ,\nC234_=_C421 ,C234_=_C442 ,C234_=_C452 ,C234_=_C458 ,C234_=_C467 ,C234_=_C474 ,\nC234_=_C475 ,C234_=_C477 ,C260_=_C348 ,C260_=_C350 ,C260_=_C352 ,C260_=_C355 ,\nC260_=_C356 ,C271_=_C333 ,C271_=_C352 ,C271_=_C372 ,C271_=_C386 ,C271_=_C397 ,\nC271_=_C421 ,C271_=_C442 ,C271_=_C452 ,C271_=_C458 ,C271_=_C467 ,C271_=_C474 ,\nC271_=_C475 ,C271_=_C477 ,C333_=_C352 ,C333_=_C372 ,C333_=_C386 ,C333_=_C397 ,\nC333_=_C421 ,C333_=_C442 ,C333_=_C452 ,C333_=_C458 ,C333_=_C467 ,C333_=_C474 ,\nC333_=_C475 ,C333_=_C477 ,C348_=_C350 ,C348_=_C352 ,C348_=_C355 ,C348_=_C356 ,\nC348_=_C439 ,C350_=_C352 ,C350_=_C355 ,C350_=_C356 ,C352_=_C355 ,C352_=_C356 ,\nC352_=_C372 ,C352_=_C386 ,C352_=_C397 ,C352_=_C421 ,C352_=_C442 ,C352_=_C452 ,\nC352_=_C458 ,C352_=_C467 ,C352_=_C474 ,C352_=_C475 ,C352_=_C477 ,C355_=_C356 ,\nC356_=_C459 ,C372_=_C386 ,C372_=_C397 ,C372_=_C421 ,C372_=_C442 ,C372_=_C452 ,\nC372_=_C458 ,C372_=_C467 ,C372_=_C474 ,C372_=_C475 ,C372_=_C477 ,C386_=_C397 ,\nC386_=_C421 ,C386_=_C442 ,C386_=_C452 ,C386_=_C458 ,C386_=_C467 ,C386_=_C474 ,\nC386_=_C475 ,C386_=_C477 ,C397_=_C421 ,C397_=_C442 ,C397_=_C452 ,C397_=_C458 ,\nC397_=_C467 ,C397_=_C474 ,C397_=_C475 ,C397_=_C477 ,C421_=_C442 ,C421_=_C452 ,\nC421_=_C458 ,C421_=_C467 ,C421_=_C474 ,C421_=_C475 ,C421_=_C477 ,C439_=_C442 ,\nC442_=_C452 ,C442_=_C458 ,C442_=_C467 ,C442_=_C474 ,C442_=_C475 ,C442_=_C477 ,\nC452_=_C458 ,C452_=_C467 ,C452_=_C474 ,C452_=_C475 ,C452_=_C477 ,C458_=_C459 ,\nC458_=_C467 ,C458_=_C474 ,C458_=_C475 ,C458_=_C477 ,C467_=_C474 ,C467_=_C475 ,\nC467_=_C477 ,C474_=_C475 ,C474_=_C477 ,C475_=_C477 ,"];135[shape=box, label="id:135 level: 4\n36: C146 C147 C173 C178 C186 \nC194 C206 C231 C233 C234 C276 \nC277 C278 C279 C280 C281 C282 \nC283 C285 C290 C316 C322 C328 \nC331 C333 C334 C336 C344 C351 \nC353 C384 C386 C443 C467 C469 \nC482 \n176: C146_=_C147( C146 C147 ) C146_=_C173( C146 C173 ) C146_=_C231( C146 C231 ) C146_=_C280( C146 C280 ) C146_=_C290( C146 C290 ) \nC146_=_C322( C146 C322 ) C146_=_C328( C146 C328 ) C146_=_C334( C146 C334 ) C146_=_C336( C146 C336 ) C146_=_C344( C146 C344 ) C146_=_C351( C146 C351 ) \nC146_=_C353( C146 C353 ) C147_=_C233( C147 C233 ) C147_=_C282( C147 C282 ) C147_=_C331( C147 C331 ) C147_=_C384( C147 C384 ) C147_=_C443( C147 C443 ) \nC173_=_C231( C173 C231 ) C173_=_C280( C173 C280 ) C173_=_C290( C173 C290 ) C173_=_C322( C173 C322 ) C173_=_C328( C173 C328 ) C173_=_C334( C173 C334 ) \nC173_=_C336( C173 C336 ) C173_=_C344( C173 C344 ) C173_=_C351( C173 C351 ) C173_=_C353( C173 C353 ) C178_=_C186( C178 C186 ) C178_=_C276( C178 C276 ) \nC178_=_C277( C178 C277 ) C178_=_C278( C178 C278 ) C178_=_C279( C178 C279 ) C178_=_C280( C178 C280 ) C178_=_C281( C178 C281 ) C178_=_C282( C178 C282 ) \nC178_=_C283( C178 C283 ) C178_=_C285( C178 C285 ) C186_=_C316( C186 C316 ) C186_=_C353( C186 C353 ) C186_=_C443( C186 C443 ) C186_=_C482( C186 C482 ) \nC194_=_C206( C194 C206 ) C194_=_C231( C194 C231 ) C194_=_C233( C194 C233 ) C194_=_C234( C194 C234 ) C206_=_C281( C206 C281 ) C206_=_C336( C206 C336 ) \nC206_=_C384( C206 C384 ) C206_=_C386( C206 C386 ) C231_=_C233( C231 C233 ) C231_=_C234( C231 C234 ) C231_=_C280( C231 C280 ) C231_=_C290( C231 C290 ) \nC231_=_C322( C231 C322 ) C231_=_C328( C231 C328 ) C231_=_C334( C231 C334 ) C231_=_C336( C231 C336 ) C231_=_C344( C231 C344 ) C231_=_C351( C231 C351 ) \nC231_=_C353( C231 C353 ) C233_=_C234( C233 C234 ) C233_=_C282( C233 C282 ) C233_=_C331( C233 C331 ) C233_=_C384( C233 C384 ) C233_=_C443( C233 C443 ) \nC234_=_C333( C234 C333 ) C234_=_C386( C234 C386 ) C234_=_C467( C234 C467 ) C276_=_C277( C276 C277 ) C276_=_C278( C276 C278 ) C276_=_C279( C276 C279 ) \nC276_=_C280( C276 C280 ) C276_=_C281( C276 C281 ) C276_=_C282( C276 C282 ) C276_=_C283( C276 C283 ) C276_=_C285( C276 C285 ) C276_=_C290( C276 C290 ) \nC277_=_C278( C277 C278 ) C277_=_C279( C277 C279 ) C277_=_C280( C277 C280 ) C277_=_C281( C277 C281 ) C277_=_C282( C277 C282 ) C277_=_C283( C277 C283 ) \nC277_=_C285( C277 C285 ) C277_=_C316( C277 C316 ) C278_=_C279( C278 C279 ) C278_=_C280( C278 C280 ) C278_=_C281( C278 C281 ) C278_=_C282( C278 C282 ) \nC278_=_C283( C278 C283 ) C278_=_C285( C278 C285 ) C278_=_C322( C278 C322 ) C279_=_C280( C279 C280 ) C279_=_C281( C279 C281 ) C279_=_C282( C279 C282 ) \nC279_=_C283( C279 C283 ) C279_=_C285( C279 C285 ) C279_=_C328( C279 C328 ) C279_=_C331( C279 C331 ) C279_=_C333( C279 C333 ) C280_=_C281( C280 C281 ) \nC280_=_C282( C280 C282 ) C280_=_C283( C280 C283 ) C280_=_C285( C280 C285 ) C280_=_C290( C280 C290 ) C280_=_C322( C280 C322 ) C280_=_C328( C280 C328 ) \nC280_=_C334( C280 C334 ) C280_=_C336( C280 C336 ) C280_=_C344( C280 C344 ) C280_=_C351( C280 C351 ) C280_=_C353( C280 C353 ) C281_=_C282( C281 C282 ) \nC281_=_C283( C281 C283 ) C281_=_C285( C281 C285 ) C281_=_C336( C281 C336 ) C281_=_C384( C281 C384 ) C281_=_C386( C281 C386 ) C282_=_C283( C282 C283 ) \nC282_=_C285( C282 C285 ) C282_=_C331( C282 C331 ) C282_=_C384( C282 C384 ) C282_=_C443( C282 C443 ) C283_=_C285( C283 C285 ) C285_=_C469( C285 C469 ) \nC285_=_C482( C285 C482 ) C290_=_C322( C290 C322 ) C290_=_C328( C290 C328 ) C290_=_C334( C290 C334 ) C290_=_C336( C290 C336 ) C290_=_C344( C290 C344 ) \nC290_=_C351( C290 C351 ) C290_=_C353( C290 C353 ) C316_=_C353( C316 C353 ) C316_=_C443( C316 C443 ) C316_=_C482( C316 C482 ) C322_=_C328( C322 C328 ) \nC322_=_C334( C322 C334 ) C322_=_C336( C322 C336 ) C322_=_C344( C322 C344 ) C322_=_C351( C322 C351 ) C322_=_C353( C322 C353 ) C328_=_C331( C328 C331 ) \nC328_=_C333( C328 C333 ) C328_=_C334( C328 C334 ) C328_=_C336( C328 C336 ) C328_=_C344( C328 C344 ) C328_=_C351( C328 C351 ) C328_=_C353( C328 C353 ) \nC331_=_C333( C331 C333 ) C331_=_C384( C331 C384 ) C331_=_C443( C331 C443 ) C333_=_C386( C333 C386 ) C333_=_C467( C333 C467 ) C334_=_C336( C334 C336 ) \nC334_=_C344( C334 C344 ) C334_=_C351( C334 C351 ) C334_=_C353( C334 C353 ) C336_=_C344( C336 C344 ) C336_=_C351( C336 C351 ) C336_=_C353( C336 C353 ) \nC336_=_C384( C336 C384 ) C336_=_C386( C336 C386 ) C344_=_C351( C344 C351 ) C344_=_C353( C344 C353 ) C351_=_C353( C351 C353 ) C351_=_C467( C351 C467 ) \nC351_=_C469( C351 C469 ) C353_=_C443( C353 C443 ) C353_=_C482( C353 C482 ) C384_=_C386( C384 C386 ) C384_=_C443( C384 C443 ) C386_=_C467( C386 C467 ) \nC443_=_C482( C443 C482 ) C467_=_C469( C467 C469 ) C469_=_C482( C469 C482 ) "];125-&gt;135[label="32: C146 C147 C173 C178 C186 \nC194 C206 C231 C233 C234 C277 \nC280 C282 C283 C285 C290 C316 \nC322 C328 C331 C333 C334 C336 \nC344 C351 C353 C384 C386 C443 \nC467 C469 C482 \n137: C146_=_C147 ,C146_=_C173 ,C146_=_C231 ,C146_=_C280 ,C146_=_C290 ,\nC146_=_C322 ,C146_=_C328 ,C146_=_C334 ,C146_=_C336 ,C146_=_C344 ,C146_=_C351 ,\nC146_=_C353 ,C147_=_C233 ,C147_=_C282 ,C147_=_C331 ,C147_=_C384 ,C147_=_C443 ,\nC173_=_C231 ,C173_=_C280 ,C173_=_C290 ,C173_=_C322 ,C173_=_C328 ,C173_=_C334 ,\nC173_=_C336 ,C173_=_C344 ,C173_=_C351 ,C173_=_C353 ,C178_=_C186 ,C178_=_C277 ,\nC178_=_C280 ,C178_=_C282 ,C178_=_C283 ,C178_=_C285 ,C186_=_C316 ,C186_=_C353 ,\nC186_=_C443 ,C186_=_C482 ,C194_=_C206 ,C194_=_C231 ,C194_=_C233 ,C194_=_C234 ,\nC206_=_C336 ,C206_=_C384 ,C206_=_C386 ,C231_=_C233 ,C231_=_C234 ,C231_=_C280 ,\nC231_=_C290 ,C231_=_C322 ,C231_=_C328 ,C231_=_C334 ,C231_=_C336 ,C231_=_C344 ,\nC231_=_C351 ,C231_=_C353 ,C233_=_C234 ,C233_=_C282 ,C233_=_C331 ,C233_=_C384 ,\nC233_=_C443 ,C234_=_C333 ,C234_=_C386 ,C234_=_C467 ,C277_=_C280 ,C277_=_C282 ,\nC277_=_C283 ,C277_=_C285 ,C277_=_C316 ,C280_=_C282 ,C280_=_C283 ,C280_=_C285 ,\nC280_=_C290 ,C280_=_C322 ,C280_=_C328 ,C280_=_C334 ,C280_=_C336 ,C280_=_C344 ,\nC280_=_C351 ,C280_=_C353 ,C282_=_C283 ,C282_=_C285 ,C282_=_C331 ,C282_=_C384 ,\nC282_=_C443 ,C283_=_C285 ,C285_=_C469 ,C285_=_C482 ,C290_=_C322 ,C290_=_C328 ,\nC290_=_C334 ,C290_=_C336 ,C290_=_C344 ,C290_=_C351 ,C290_=_C353 ,C316_=_C353 ,\nC316_=_C443 ,C316_=_C482 ,C322_=_C328 ,C322_=_C334 ,C322_=_C336 ,C322_=_C344 ,\nC322_=_C351 ,C322_=_C353 ,C328_=_C331 ,C328_=_C333 ,C328_=_C334 ,C328_=_C336 ,\nC328_=_C344 ,C328_=_C351 ,C328_=_C353 ,C331_=_C333 ,C331_=_C384 ,C331_=_C443 ,\nC333_=_C386 ,C333_=_C467 ,C334_=_C336 ,C334_=_C344 ,C334_=_C351 ,C334_=_C353 ,\nC336_=_C344 ,C336_=_C351 ,C336_=_C353 ,C336_=_C384 ,C336_=_C386 ,C344_=_C351 ,\nC344_=_C353 ,C351_=_C353 ,C351_=_C467 ,C351_=_C469 ,C353_=_C443 ,C353_=_C482 ,\nC384_=_C386 ,C384_=_C443 ,C386_=_C467 ,C443_=_C482 ,C467_=_C469 ,C469_=_C482 ,"];136[shape=box, label="id:136 level: 4\n46: C60 C81 C86 C146 C148 \nC151 C158 C159 C168 C173 C180 \nC203 C207 C231 C236 C258 C259 \nC260 C280 C290 C313 C322 C328 \nC334 C335 C336 C337 C339 C340 \nC341 C342 C343 C344 C346 C347 \nC348 C349 C350 C351 C352 C353 \nC355 C356 C357 C394 C444 \n662: C60_=_C81( C60 C81 ) C60_=_C86( C60 C86 ) C60_=_C158( C60 C158 ) C60_=_C159( C60 C159 ) C81_=_C86( C81 C86 ) \nC81_=_C146( C81 C146 ) C81_=_C148( C81 C148 ) C81_=_C159( C81 C159 ) C81_=_C168( C81 C168 ) C81_=_C173( C81 C173 ) C81_=_C180( C81 C180 ) \nC81_=_C203( C81 C203 ) C81_=_C231( C81 C231 ) C81_=_C260( C81 C260 ) C81_=_C280( C81 C280 ) C81_=_C290( C81 C290 ) C81_=_C313( C81 C313 ) \nC81_=_C322( C81 C322 ) C81_=_C328( C81 C328 ) C81_=_C334( C81 C334 ) C81_=_C335( C81 C335 ) C81_=_C336( C81 C336 ) C81_=_C337( C81 C337 ) \nC81_=_C339( C81 C339 ) C81_=_C340( C81 C340 ) C81_=_C341( C81 C341 ) C81_=_C342( C81 C342 ) C81_=_C343( C81 C343 ) C81_=_C344( C81 C344 ) \nC81_=_C346( C81 C346 ) C81_=_C347( C81 C347 ) C81_=_C348( C81 C348 ) C81_=_C349( C81 C349 ) C81_=_C350( C81 C350 ) C81_=_C351( C81 C351 ) \nC81_=_C352( C81 C352 ) C81_=_C353( C81 C353 ) C81_=_C355( C81 C355 ) C81_=_C356( C81 C356 ) C81_=_C357( C81 C357 ) C86_=_C207( C86 C207 ) \nC86_=_C337( C86 C337 ) C86_=_C394( C86 C394 ) C146_=_C148( C146 C148 ) C146_=_C159( C146 C159 ) C146_=_C168( C146</w:t>
      </w:r>
    </w:p>
    <w:p>
      <w:pPr>
        <w:pStyle w:val="PreformattedText"/>
        <w:bidi w:val="0"/>
        <w:spacing w:before="0" w:after="0"/>
        <w:jc w:val="left"/>
        <w:rPr/>
      </w:pPr>
      <w:r>
        <w:rPr/>
        <w:t xml:space="preserve"> </w:t>
      </w:r>
      <w:r>
        <w:rPr/>
        <w:t>C168 ) C146_=_C173( C146 C173 ) \nC146_=_C180( C146 C180 ) C146_=_C203( C146 C203 ) C146_=_C231( C146 C231 ) C146_=_C260( C146 C260 ) C146_=_C280( C146 C280 ) C146_=_C290( C146 C290 ) \nC146_=_C313( C146 C313 ) C146_=_C322( C146 C322 ) C146_=_C328( C146 C328 ) C146_=_C334( C146 C334 ) C146_=_C335( C146 C335 ) C146_=_C336( C146 C336 ) \nC146_=_C337( C146 C337 ) C146_=_C339( C146 C339 ) C146_=_C340( C146 C340 ) C146_=_C341( C146 C341 ) C146_=_C342( C146 C342 ) C146_=_C343( C146 C343 ) \nC146_=_C344( C146 C344 ) C146_=_C346( C146 C346 ) C146_=_C347( C146 C347 ) C146_=_C348( C146 C348 ) C146_=_C349( C146 C349 ) C146_=_C350( C146 C350 ) \nC146_=_C351( C146 C351 ) C146_=_C352( C146 C352 ) C146_=_C353( C146 C353 ) C146_=_C355( C146 C355 ) C146_=_C356( C146 C356 ) C146_=_C357( C146 C357 ) \nC148_=_C159( C148 C159 ) C148_=_C168( C148 C168 ) C148_=_C173( C148 C173 ) C148_=_C180( C148 C180 ) C148_=_C203( C148 C203 ) C148_=_C231( C148 C231 ) \nC148_=_C260( C148 C260 ) C148_=_C280( C148 C280 ) C148_=_C290( C148 C290 ) C148_=_C313( C148 C313 ) C148_=_C322( C148 C322 ) C148_=_C328( C148 C328 ) \nC148_=_C334( C148 C334 ) C148_=_C335( C148 C335 ) C148_=_C336( C148 C336 ) C148_=_C337( C148 C337 ) C148_=_C339( C148 C339 ) C148_=_C340( C148 C340 ) \nC148_=_C341( C148 C341 ) C148_=_C342( C148 C342 ) C148_=_C343( C148 C343 ) C148_=_C344( C148 C344 ) C148_=_C346( C148 C346 ) C148_=_C347( C148 C347 ) \nC148_=_C348( C148 C348 ) C148_=_C349( C148 C349 ) C148_=_C350( C148 C350 ) C148_=_C351( C148 C351 ) C148_=_C352( C148 C352 ) C148_=_C353( C148 C353 ) \nC148_=_C355( C148 C355 ) C148_=_C356( C148 C356 ) C148_=_C357( C148 C357 ) C151_=_C236( C151 C236 ) C151_=_C258( C151 C258 ) C151_=_C342( C151 C342 ) \nC151_=_C394( C151 C394 ) C151_=_C444( C151 C444 ) C158_=_C159( C158 C159 ) C158_=_C203( C158 C203 ) C158_=_C207( C158 C207 ) C159_=_C168( C159 C168 ) \nC159_=_C173( C159 C173 ) C159_=_C180( C159 C180 ) C159_=_C203( C159 C203 ) C159_=_C231( C159 C231 ) C159_=_C260( C159 C260 ) C159_=_C280( C159 C280 ) \nC159_=_C290( C159 C290 ) C159_=_C313( C159 C313 ) C159_=_C322( C159 C322 ) C159_=_C328( C159 C328 ) C159_=_C334( C159 C334 ) C159_=_C335( C159 C335 ) \nC159_=_C336( C159 C336 ) C159_=_C337( C159 C337 ) C159_=_C339( C159 C339 ) C159_=_C340( C159 C340 ) C159_=_C341( C159 C341 ) C159_=_C342( C159 C342 ) \nC159_=_C343( C159 C343 ) C159_=_C344( C159 C344 ) C159_=_C346( C159 C346 ) C159_=_C347( C159 C347 ) C159_=_C348( C159 C348 ) C159_=_C349( C159 C349 ) \nC159_=_C350( C159 C350 ) C159_=_C351( C159 C351 ) C159_=_C352( C159 C352 ) C159_=_C353( C159 C353 ) C159_=_C355( C159 C355 ) C159_=_C356( C159 C356 ) \nC159_=_C357( C159 C357 ) C168_=_C173( C168 C173 ) C168_=_C180( C168 C180 ) C168_=_C203( C168 C203 ) C168_=_C231( C168 C231 ) C168_=_C260( C168 C260 ) \nC168_=_C280( C168 C280 ) C168_=_C290( C168 C290 ) C168_=_C313( C168 C313 ) C168_=_C322( C168 C322 ) C168_=_C328( C168 C328 ) C168_=_C334( C168 C334 ) \nC168_=_C335( C168 C335 ) C168_=_C336( C168 C336 ) C168_=_C337( C168 C337 ) C168_=_C339( C168 C339 ) C168_=_C340( C168 C340 ) C168_=_C341( C168 C341 ) \nC168_=_C342( C168 C342 ) C168_=_C343( C168 C343 ) C168_=_C344( C168 C344 ) C168_=_C346( C168 C346 ) C168_=_C347( C168 C347 ) C168_=_C348( C168 C348 ) \nC168_=_C349( C168 C349 ) C168_=_C350( C168 C350 ) C168_=_C351( C168 C351 ) C168_=_C352( C168 C352 ) C168_=_C353( C168 C353 ) C168_=_C355( C168 C355 ) \nC168_=_C356( C168 C356 ) C168_=_C357( C168 C357 ) C173_=_C180( C173 C180 ) C173_=_C203( C173 C203 ) C173_=_C231( C173 C231 ) C173_=_C260( C173 C260 ) \nC173_=_C280( C173 C280 ) C173_=_C290( C173 C290 ) C173_=_C313( C173 C313 ) C173_=_C322( C173 C322 ) C173_=_C328( C173 C328 ) C173_=_C334( C173 C334 ) \nC173_=_C335( C173 C335 ) C173_=_C336( C173 C336 ) C173_=_C337( C173 C337 ) C173_=_C339( C173 C339 ) C173_=_C340( C173 C340 ) C173_=_C341( C173 C341 ) \nC173_=_C342( C173 C342 ) C173_=_C343( C173 C343 ) C173_=_C344( C173 C344 ) C173_=_C346( C173 C346 ) C173_=_C347( C173 C347 ) C173_=_C348( C173 C348 ) \nC173_=_C349( C173 C349 ) C173_=_C350( C173 C350 ) C173_=_C351( C173 C351 ) C173_=_C352( C173 C352 ) C173_=_C353( C173 C353 ) C173_=_C355( C173 C355 ) \nC173_=_C356( C173 C356 ) C173_=_C357( C173 C357 ) C180_=_C203( C180 C203 ) C180_=_C231( C180 C231 ) C180_=_C260( C180 C260 ) C180_=_C280( C180 C280 ) \nC180_=_C290( C180 C290 ) C180_=_C313( C180 C313 ) C180_=_C322( C180 C322 ) C180_=_C328( C180 C328 ) C180_=_C334( C180 C334 ) C180_=_C335( C180 C335 ) \nC180_=_C336( C180 C336 ) C180_=_C337( C180 C337 ) C180_=_C339( C180 C339 ) C180_=_C340( C180 C340 ) C180_=_C341( C180 C341 ) C180_=_C342( C180 C342 ) \nC180_=_C343( C180 C343 ) C180_=_C344( C180 C344 ) C180_=_C346( C180 C346 ) C180_=_C347( C180 C347 ) C180_=_C348( C180 C348 ) C180_=_C349( C180 C349 ) \nC180_=_C350( C180 C350 ) C180_=_C351( C180 C351 ) C180_=_C352( C180 C352 ) C180_=_C353( C180 C353 ) C180_=_C355( C180 C355 ) C180_=_C356( C180 C356 ) \nC180_=_C357( C180 C357 ) C203_=_C207( C203 C207 ) C203_=_C231( C203 C231 ) C203_=_C260( C203 C260 ) C203_=_C280( C203 C280 ) C203_=_C290( C203 C290 ) \nC203_=_C313( C203 C313 ) C203_=_C322( C203 C322 ) C203_=_C328( C203 C328 ) C203_=_C334( C203 C334 ) C203_=_C335( C203 C335 ) C203_=_C336( C203 C336 ) \nC203_=_C337( C203 C337 ) C203_=_C339( C203 C339 ) C203_=_C340( C203 C340 ) C203_=_C341( C203 C341 ) C203_=_C342( C203 C342 ) C203_=_C343( C203 C343 ) \nC203_=_C344( C203 C344 ) C203_=_C346( C203 C346 ) C203_=_C347( C203 C347 ) C203_=_C348( C203 C348 ) C203_=_C349( C203 C349 ) C203_=_C350( C203 C350 ) \nC203_=_C351( C203 C351 ) C203_=_C352( C203 C352 ) C203_=_C353( C203 C353 ) C203_=_C355( C203 C355 ) C203_=_C356( C203 C356 ) C203_=_C357( C203 C357 ) \nC207_=_C337( C207 C337 ) C207_=_C394( C207 C394 ) C231_=_C260( C231 C260 ) C231_=_C280( C231 C280 ) C231_=_C290( C231 C290 ) C231_=_C313( C231 C313 ) \nC231_=_C322( C231 C322 ) C231_=_C328( C231 C328 ) C231_=_C334( C231 C334 ) C231_=_C335( C231 C335 ) C231_=_C336( C231 C336 ) C231_=_C337( C231 C337 ) \nC231_=_C339( C231 C339 ) C231_=_C340( C231 C340 ) C231_=_C341( C231 C341 ) C231_=_C342( C231 C342 ) C231_=_C343( C231 C343 ) C231_=_C344( C231 C344 ) \nC231_=_C346( C231 C346 ) C231_=_C347( C231 C347 ) C231_=_C348( C231 C348 ) C231_=_C349( C231 C349 ) C231_=_C350( C231 C350 ) C231_=_C351( C231 C351 ) \nC231_=_C352( C231 C352 ) C231_=_C353( C231 C353 ) C231_=_C355( C231 C355 ) C231_=_C356( C231 C356 ) C231_=_C357( C231 C357 ) C236_=_C258( C236 C258 ) \nC236_=_C342( C236 C342 ) C236_=_C394( C236 C394 ) C236_=_C444( C236 C444 ) C258_=_C259( C258 C259 ) C258_=_C342( C258 C342 ) C258_=_C394( C258 C394 ) \nC258_=_C444( C258 C444 ) C259_=_C357( C259 C357 ) C260_=_C280( C260 C280 ) C260_=_C290( C260 C290 ) C260_=_C313( C260 C313 ) C260_=_C322( C260 C322 ) \nC260_=_C328( C260 C328 ) C260_=_C334( C260 C334 ) C260_=_C335( C260 C335 ) C260_=_C336( C260 C336 ) C260_=_C337( C260 C337 ) C260_=_C339( C260 C339 ) \nC260_=_C340( C260 C340 ) C260_=_C341( C260 C341 ) C260_=_C342( C260 C342 ) C260_=_C343( C260 C343 ) C260_=_C344( C260 C344 ) C260_=_C346( C260 C346 ) \nC260_=_C347( C260 C347 ) C260_=_C348( C260 C348 ) C260_=_C349( C260 C349 ) C260_=_C350( C260 C350 ) C260_=_C351( C260 C351 ) C260_=_C352( C260 C352 ) \nC260_=_C353( C260 C353 ) C260_=_C355( C260 C355 ) C260_=_C356( C260 C356 ) C260_=_C357( C260 C357 ) C280_=_C290( C280 C290 ) C280_=_C313( C280 C313 ) \nC280_=_C322( C280 C322 ) C280_=_C328( C280 C328 ) C280_=_C334( C280 C334 ) C280_=_C335( C280 C335 ) C280_=_C336( C280 C336 ) C280_=_C337( C280 C337 ) \nC280_=_C339( C280 C339 ) C280_=_C340( C280 C340 ) C280_=_C341( C280 C341 ) C280_=_C342( C280 C342 ) C280_=_C343( C280 C343 ) C280_=_C344( C280 C344 ) \nC280_=_C346( C280 C346 ) C280_=_C347( C280 C347 ) C280_=_C348( C280 C348 ) C280_=_C349( C280 C349 ) C280_=_C350( C280 C350 ) C280_=_C351( C280 C351 ) \nC280_=_C352( C280 C352 ) C280_=_C353( C280 C353 ) C280_=_C355( C280 C355 ) C280_=_C356( C280 C356 ) C280_=_C357( C280 C357 ) C290_=_C313( C290 C313 ) \nC290_=_C322( C290 C322 ) C290_=_C328( C290 C328 ) C290_=_C334( C290 C334 ) C290_=_C335( C290 C335 ) C290_=_C336( C290 C336 ) C290_=_C337( C290 C337 ) \nC290_=_C339( C290 C339 ) C290_=_C340( C290 C340 ) C290_=_C341( C290 C341 ) C290_=_C342( C290 C342 ) C290_=_C343( C290 C343 ) C290_=_C344( C290 C344 ) \nC290_=_C346( C290 C346 ) C290_=_C347( C290 C347 ) C290_=_C348( C290 C348 ) C290_=_C349( C290 C349 ) C290_=_C350( C290 C350 ) C290_=_C351( C290 C351 ) \nC290_=_C352( C290 C352 ) C290_=_C353( C290 C353 ) C290_=_C355( C290 C355 ) C290_=_C356( C290 C356 ) C290_=_C357( C290 C357 ) C313_=_C322( C313 C322 ) \nC313_=_C328( C313 C328 ) C313_=_C334( C313 C334 ) C313_=_C335( C313 C335 ) C313_=_C336( C313 C336 ) C313_=_C337( C313 C337 ) C313_=_C339( C313 C339 ) \nC313_=_C340( C313 C340 ) C313_=_C341( C313 C341 ) C313_=_C342( C313 C342 ) C313_=_C343( C313 C343 ) C313_=_C344( C313 C344 ) C313_=_C346( C313 C346 ) \nC313_=_C347( C313 C347 ) C313_=_C348( C313 C348 ) C313_=_C349( C313 C349 ) C313_=_C350( C313 C350 ) C313_=_C351( C313 C351 ) C313_=_C352( C313 C352 ) \nC313_=_C353( C313 C353 ) C313_=_C355( C313 C355 ) C313_=_C356( C313 C356 ) C313_=_C357( C313 C357 ) C322_=_C328( C322 C328 ) C322_=_C334( C322 C334 ) \nC322_=_C335( C322 C335 ) C322_=_C336( C322 C336 ) C322_=_C337( C322 C337 ) C322_=_C339( C322 C339 ) C322_=_C340( C322 C340 ) C322_=_C341( C322 C341 ) \nC322_=_C342( C322 C342 ) C322_=_C343( C322 C343 ) C322_=_C344( C322 C344 ) C322_=_C346( C322 C346 ) C322_=_C347( C322 C347 ) C322_=_C348( C322 C348 ) \nC322_=_C349( C322 C349 ) C322_=_C350( C322 C350 ) C322_=_C351( C322 C351 ) C322_=_C352( C322 C352 ) C322_=_C353( C322 C353 ) C322_=_C355( C322 C355 ) \nC322_=_C356( C322 C356 ) C322_=_C357( C322 C357 ) C328_=_C334( C328 C334 ) C328_=_C335( C328 C335 ) C328_=_C336( C328 C336 ) C328_=_C337( C328 C337 ) \nC328_=_C339( C328 C339 ) C328_=_C340( C328 C340 ) C328_=_C341( C328 C341 ) C328_=_C342( C328 C342 ) C328_=_C343( C328 C343 ) C328_=_C344(</w:t>
      </w:r>
    </w:p>
    <w:p>
      <w:pPr>
        <w:pStyle w:val="PreformattedText"/>
        <w:bidi w:val="0"/>
        <w:spacing w:before="0" w:after="0"/>
        <w:jc w:val="left"/>
        <w:rPr/>
      </w:pPr>
      <w:r>
        <w:rPr/>
        <w:t xml:space="preserve"> </w:t>
      </w:r>
      <w:r>
        <w:rPr/>
        <w:t>C328 C344 ) \nC328_=_C346( C328 C346 ) C328_=_C347( C328 C347 ) C328_=_C348( C328 C348 ) C328_=_C349( C328 C349 ) C328_=_C350( C328 C350 ) C328_=_C351( C328 C351 ) \nC328_=_C352( C328 C352 ) C328_=_C353( C328 C353 ) C328_=_C355( C328 C355 ) C328_=_C356( C328 C356 ) C328_=_C357( C328 C357 ) C334_=_C335( C334 C335 ) \nC334_=_C336( C334 C336 ) C334_=_C337( C334 C337 ) C334_=_C339( C334 C339 ) C334_=_C340( C334 C340 ) C334_=_C341( C334 C341 ) C334_=_C342( C334 C342 ) \nC334_=_C343( C334 C343 ) C334_=_C344( C334 C344 ) C334_=_C346( C334 C346 ) C334_=_C347( C334 C347 ) C334_=_C348( C334 C348 ) C334_=_C349( C334 C349 ) \nC334_=_C350( C334 C350 ) C334_=_C351( C334 C351 ) C334_=_C352( C334 C352 ) C334_=_C353( C334 C353 ) C334_=_C355( C334 C355 ) C334_=_C356( C334 C356 ) \nC334_=_C357( C334 C357 ) C335_=_C336( C335 C336 ) C335_=_C337( C335 C337 ) C335_=_C339( C335 C339 ) C335_=_C340( C335 C340 ) C335_=_C341( C335 C341 ) \nC335_=_C342( C335 C342 ) C335_=_C343( C335 C343 ) C335_=_C344( C335 C344 ) C335_=_C346( C335 C346 ) C335_=_C347( C335 C347 ) C335_=_C348( C335 C348 ) \nC335_=_C349( C335 C349 ) C335_=_C350( C335 C350 ) C335_=_C351( C335 C351 ) C335_=_C352( C335 C352 ) C335_=_C353( C335 C353 ) C335_=_C355( C335 C355 ) \nC335_=_C356( C335 C356 ) C335_=_C357( C335 C357 ) C336_=_C337( C336 C337 ) C336_=_C339( C336 C339 ) C336_=_C340( C336 C340 ) C336_=_C341( C336 C341 ) \nC336_=_C342( C336 C342 ) C336_=_C343( C336 C343 ) C336_=_C344( C336 C344 ) C336_=_C346( C336 C346 ) C336_=_C347( C336 C347 ) C336_=_C348( C336 C348 ) \nC336_=_C349( C336 C349 ) C336_=_C350( C336 C350 ) C336_=_C351( C336 C351 ) C336_=_C352( C336 C352 ) C336_=_C353( C336 C353 ) C336_=_C355( C336 C355 ) \nC336_=_C356( C336 C356 ) C336_=_C357( C336 C357 ) C337_=_C339( C337 C339 ) C337_=_C340( C337 C340 ) C337_=_C341( C337 C341 ) C337_=_C342( C337 C342 ) \nC337_=_C343( C337 C343 ) C337_=_C344( C337 C344 ) C337_=_C346( C337 C346 ) C337_=_C347( C337 C347 ) C337_=_C348( C337 C348 ) C337_=_C349( C337 C349 ) \nC337_=_C350( C337 C350 ) C337_=_C351( C337 C351 ) C337_=_C352( C337 C352 ) C337_=_C353( C337 C353 ) C337_=_C355( C337 C355 ) C337_=_C356( C337 C356 ) \nC337_=_C357( C337 C357 ) C337_=_C394( C337 C394 ) C339_=_C340( C339 C340 ) C339_=_C341( C339 C341 ) C339_=_C342( C339 C342 ) C339_=_C343( C339 C343 ) \nC339_=_C344( C339 C344 ) C339_=_C346( C339 C346 ) C339_=_C347( C339 C347 ) C339_=_C348( C339 C348 ) C339_=_C349( C339 C349 ) C339_=_C350( C339 C350 ) \nC339_=_C351( C339 C351 ) C339_=_C352( C339 C352 ) C339_=_C353( C339 C353 ) C339_=_C355( C339 C355 ) C339_=_C356( C339 C356 ) C339_=_C357( C339 C357 ) \nC340_=_C341( C340 C341 ) C340_=_C342( C340 C342 ) C340_=_C343( C340 C343 ) C340_=_C344( C340 C344 ) C340_=_C346( C340 C346 ) C340_=_C347( C340 C347 ) \nC340_=_C348( C340 C348 ) C340_=_C349( C340 C349 ) C340_=_C350( C340 C350 ) C340_=_C351( C340 C351 ) C340_=_C352( C340 C352 ) C340_=_C353( C340 C353 ) \nC340_=_C355( C340 C355 ) C340_=_C356( C340 C356 ) C340_=_C357( C340 C357 ) C341_=_C342( C341 C342 ) C341_=_C343( C341 C343 ) C341_=_C344( C341 C344 ) \nC341_=_C346( C341 C346 ) C341_=_C347( C341 C347 ) C341_=_C348( C341 C348 ) C341_=_C349( C341 C349 ) C341_=_C350( C341 C350 ) C341_=_C351( C341 C351 ) \nC341_=_C352( C341 C352 ) C341_=_C353( C341 C353 ) C341_=_C355( C341 C355 ) C341_=_C356( C341 C356 ) C341_=_C357( C341 C357 ) C342_=_C343( C342 C343 ) \nC342_=_C344( C342 C344 ) C342_=_C346( C342 C346 ) C342_=_C347( C342 C347 ) C342_=_C348( C342 C348 ) C342_=_C349( C342 C349 ) C342_=_C350( C342 C350 ) \nC342_=_C351( C342 C351 ) C342_=_C352( C342 C352 ) C342_=_C353( C342 C353 ) C342_=_C355( C342 C355 ) C342_=_C356( C342 C356 ) C342_=_C357( C342 C357 ) \nC342_=_C394( C342 C394 ) C342_=_C444( C342 C444 ) C343_=_C344( C343 C344 ) C343_=_C346( C343 C346 ) C343_=_C347( C343 C347 ) C343_=_C348( C343 C348 ) \nC343_=_C349( C343 C349 ) C343_=_C350( C343 C350 ) C343_=_C351( C343 C351 ) C343_=_C352( C343 C352 ) C343_=_C353( C343 C353 ) C343_=_C355( C343 C355 ) \nC343_=_C356( C343 C356 ) C343_=_C357( C343 C357 ) C344_=_C346( C344 C346 ) C344_=_C347( C344 C347 ) C344_=_C348( C344 C348 ) C344_=_C349( C344 C349 ) \nC344_=_C350( C344 C350 ) C344_=_C351( C344 C351 ) C344_=_C352( C344 C352 ) C344_=_C353( C344 C353 ) C344_=_C355( C344 C355 ) C344_=_C356( C344 C356 ) \nC344_=_C357( C344 C357 ) C346_=_C347( C346 C347 ) C346_=_C348( C346 C348 ) C346_=_C349( C346 C349 ) C346_=_C350( C346 C350 ) C346_=_C351( C346 C351 ) \nC346_=_C352( C346 C352 ) C346_=_C353( C346 C353 ) C346_=_C355( C346 C355 ) C346_=_C356( C346 C356 ) C346_=_C357( C346 C357 ) C347_=_C348( C347 C348 ) \nC347_=_C349( C347 C349 ) C347_=_C350( C347 C350 ) C347_=_C351( C347 C351 ) C347_=_C352( C347 C352 ) C347_=_C353( C347 C353 ) C347_=_C355( C347 C355 ) \nC347_=_C356( C347 C356 ) C347_=_C357( C347 C357 ) C348_=_C349( C348 C349 ) C348_=_C350( C348 C350 ) C348_=_C351( C348 C351 ) C348_=_C352( C348 C352 ) \nC348_=_C353( C348 C353 ) C348_=_C355( C348 C355 ) C348_=_C356( C348 C356 ) C348_=_C357( C348 C357 ) C349_=_C350( C349 C350 ) C349_=_C351( C349 C351 ) \nC349_=_C352( C349 C352 ) C349_=_C353( C349 C353 ) C349_=_C355( C349 C355 ) C349_=_C356( C349 C356 ) C349_=_C357( C349 C357 ) C350_=_C351( C350 C351 ) \nC350_=_C352( C350 C352 ) C350_=_C353( C350 C353 ) C350_=_C355( C350 C355 ) C350_=_C356( C350 C356 ) C350_=_C357( C350 C357 ) C351_=_C352( C351 C352 ) \nC351_=_C353( C351 C353 ) C351_=_C355( C351 C355 ) C351_=_C356( C351 C356 ) C351_=_C357( C351 C357 ) C352_=_C353( C352 C353 ) C352_=_C355( C352 C355 ) \nC352_=_C356( C352 C356 ) C352_=_C357( C352 C357 ) C353_=_C355( C353 C355 ) C353_=_C356( C353 C356 ) C353_=_C357( C353 C357 ) C355_=_C356( C355 C356 ) \nC355_=_C357( C355 C357 ) C356_=_C357( C356 C357 ) C394_=_C444( C394 C444 ) "];125-&gt;136[label="44: C60 C81 C86 C146 C148 \nC151 C158 C168 C173 C180 C203 \nC207 C231 C236 C258 C259 C260 \nC280 C290 C313 C322 C328 C334 \nC335 C336 C339 C340 C341 C342 \nC343 C344 C346 C347 C348 C349 \nC350 C351 C352 C353 C355 C356 \nC357 C394 C444 \n588: C60_=_C81 ,C60_=_C86 ,C60_=_C158 ,C81_=_C86 ,C81_=_C146 ,\nC81_=_C148 ,C81_=_C168 ,C81_=_C173 ,C81_=_C180 ,C81_=_C203 ,C81_=_C231 ,\nC81_=_C260 ,C81_=_C280 ,C81_=_C290 ,C81_=_C313 ,C81_=_C322 ,C81_=_C328 ,\nC81_=_C334 ,C81_=_C335 ,C81_=_C336 ,C81_=_C339 ,C81_=_C340 ,C81_=_C341 ,\nC81_=_C342 ,C81_=_C343 ,C81_=_C344 ,C81_=_C346 ,C81_=_C347 ,C81_=_C348 ,\nC81_=_C349 ,C81_=_C350 ,C81_=_C351 ,C81_=_C352 ,C81_=_C353 ,C81_=_C355 ,\nC81_=_C356 ,C81_=_C357 ,C86_=_C207 ,C86_=_C394 ,C146_=_C148 ,C146_=_C168 ,\nC146_=_C173 ,C146_=_C180 ,C146_=_C203 ,C146_=_C231 ,C146_=_C260 ,C146_=_C280 ,\nC146_=_C290 ,C146_=_C313 ,C146_=_C322 ,C146_=_C328 ,C146_=_C334 ,C146_=_C335 ,\nC146_=_C336 ,C146_=_C339 ,C146_=_C340 ,C146_=_C341 ,C146_=_C342 ,C146_=_C343 ,\nC146_=_C344 ,C146_=_C346 ,C146_=_C347 ,C146_=_C348 ,C146_=_C349 ,C146_=_C350 ,\nC146_=_C351 ,C146_=_C352 ,C146_=_C353 ,C146_=_C355 ,C146_=_C356 ,C146_=_C357 ,\nC148_=_C168 ,C148_=_C173 ,C148_=_C180 ,C148_=_C203 ,C148_=_C231 ,C148_=_C260 ,\nC148_=_C280 ,C148_=_C290 ,C148_=_C313 ,C148_=_C322 ,C148_=_C328 ,C148_=_C334 ,\nC148_=_C335 ,C148_=_C336 ,C148_=_C339 ,C148_=_C340 ,C148_=_C341 ,C148_=_C342 ,\nC148_=_C343 ,C148_=_C344 ,C148_=_C346 ,C148_=_C347 ,C148_=_C348 ,C148_=_C349 ,\nC148_=_C350 ,C148_=_C351 ,C148_=_C352 ,C148_=_C353 ,C148_=_C355 ,C148_=_C356 ,\nC148_=_C357 ,C151_=_C236 ,C151_=_C258 ,C151_=_C342 ,C151_=_C394 ,C151_=_C444 ,\nC158_=_C203 ,C158_=_C207 ,C168_=_C173 ,C168_=_C180 ,C168_=_C203 ,C168_=_C231 ,\nC168_=_C260 ,C168_=_C280 ,C168_=_C290 ,C168_=_C313 ,C168_=_C322 ,C168_=_C328 ,\nC168_=_C334 ,C168_=_C335 ,C168_=_C336 ,C168_=_C339 ,C168_=_C340 ,C168_=_C341 ,\nC168_=_C342 ,C168_=_C343 ,C168_=_C344 ,C168_=_C346 ,C168_=_C347 ,C168_=_C348 ,\nC168_=_C349 ,C168_=_C350 ,C168_=_C351 ,C168_=_C352 ,C168_=_C353 ,C168_=_C355 ,\nC168_=_C356 ,C168_=_C357 ,C173_=_C180 ,C173_=_C203 ,C173_=_C231 ,C173_=_C260 ,\nC173_=_C280 ,C173_=_C290 ,C173_=_C313 ,C173_=_C322 ,C173_=_C328 ,C173_=_C334 ,\nC173_=_C335 ,C173_=_C336 ,C173_=_C339 ,C173_=_C340 ,C173_=_C341 ,C173_=_C342 ,\nC173_=_C343 ,C173_=_C344 ,C173_=_C346 ,C173_=_C347 ,C173_=_C348 ,C173_=_C349 ,\nC173_=_C350 ,C173_=_C351 ,C173_=_C352 ,C173_=_C353 ,C173_=_C355 ,C173_=_C356 ,\nC173_=_C357 ,C180_=_C203 ,C180_=_C231 ,C180_=_C260 ,C180_=_C280 ,C180_=_C290 ,\nC180_=_C313 ,C180_=_C322 ,C180_=_C328 ,C180_=_C334 ,C180_=_C335 ,C180_=_C336 ,\nC180_=_C339 ,C180_=_C340 ,C180_=_C341 ,C180_=_C342 ,C180_=_C343 ,C180_=_C344 ,\nC180_=_C346 ,C180_=_C347 ,C180_=_C348 ,C180_=_C349 ,C180_=_C350 ,C180_=_C351 ,\nC180_=_C352 ,C180_=_C353 ,C180_=_C355 ,C180_=_C356 ,C180_=_C357 ,C203_=_C207 ,\nC203_=_C231 ,C203_=_C260 ,C203_=_C280 ,C203_=_C290 ,C203_=_C313 ,C203_=_C322 ,\nC203_=_C328 ,C203_=_C334 ,C203_=_C335 ,C203_=_C336 ,C203_=_C339 ,C203_=_C340 ,\nC203_=_C341 ,C203_=_C342 ,C203_=_C343 ,C203_=_C344 ,C203_=_C346 ,C203_=_C347 ,\nC203_=_C348 ,C203_=_C349 ,C203_=_C350 ,C203_=_C351 ,C203_=_C352 ,C203_=_C353 ,\nC203_=_C355 ,C203_=_C356 ,C203_=_C357 ,C207_=_C394 ,C231_=_C260 ,C231_=_C280 ,\nC231_=_C290 ,C231_=_C313 ,C231_=_C322 ,C231_=_C328 ,C231_=_C334 ,C231_=_C335 ,\nC231_=_C336 ,C231_=_C339 ,C231_=_C340 ,C231_=_C341 ,C231_=_C342 ,C231_=_C343 ,\nC231_=_C344 ,C231_=_C346 ,C231_=_C347 ,C231_=_C348 ,C231_=_C349 ,C231_=_C350 ,\nC231_=_C351 ,C231_=_C352 ,C231_=_C353 ,C231_=_C355 ,C231_=_C356 ,C231_=_C357 ,\nC236_=_C258 ,C236_=_C342 ,C236_=_C394 ,C236_=_C444 ,C258_=_C259 ,C258_=_C342 ,\nC258_=_C394 ,C258_=_C444 ,C259_=_C357 ,C260_=_C280 ,C260_=_C290 ,C260_=_C313 ,\nC260_=_C322 ,C260_=_C328 ,C260_=_C334 ,C260_=_C335 ,C260_=_C336 ,C260_=_C339 ,\nC260_=_C340 ,C260_=_C341 ,C260_=_C342 ,C260_=_C343 ,C260_=_C344 ,C260_=_C346 ,\nC260_=_C347 ,C260_=_C348 ,C260_=_C349 ,C260_=_C350 ,C260_=_C351 ,C260_=_C352 ,\nC260_=_C353 ,C260_=_C355 ,C260_=_C356 ,C260_=_C357 ,C280_=_C290 ,C280_=_C313 ,\nC280_=_C322 ,C280_=_C328 ,C280_=_C334 ,C280_=_C335 ,C280_=_C336 ,C280_=_C339 ,\nC280_=_C340 ,C280_=_C341 ,C280_=_C342 ,C280_=_C343 ,C280_=_C344</w:t>
      </w:r>
    </w:p>
    <w:p>
      <w:pPr>
        <w:pStyle w:val="PreformattedText"/>
        <w:bidi w:val="0"/>
        <w:spacing w:before="0" w:after="0"/>
        <w:jc w:val="left"/>
        <w:rPr/>
      </w:pPr>
      <w:r>
        <w:rPr/>
        <w:t xml:space="preserve"> </w:t>
      </w:r>
      <w:r>
        <w:rPr/>
        <w:t>,C280_=_C346 ,\nC280_=_C347 ,C280_=_C348 ,C280_=_C349 ,C280_=_C350 ,C280_=_C351 ,C280_=_C352 ,\nC280_=_C353 ,C280_=_C355 ,C280_=_C356 ,C280_=_C357 ,C290_=_C313 ,C290_=_C322 ,\nC290_=_C328 ,C290_=_C334 ,C290_=_C335 ,C290_=_C336 ,C290_=_C339 ,C290_=_C340 ,\nC290_=_C341 ,C290_=_C342 ,C290_=_C343 ,C290_=_C344 ,C290_=_C346 ,C290_=_C347 ,\nC290_=_C348 ,C290_=_C349 ,C290_=_C350 ,C290_=_C351 ,C290_=_C352 ,C290_=_C353 ,\nC290_=_C355 ,C290_=_C356 ,C290_=_C357 ,C313_=_C322 ,C313_=_C328 ,C313_=_C334 ,\nC313_=_C335 ,C313_=_C336 ,C313_=_C339 ,C313_=_C340 ,C313_=_C341 ,C313_=_C342 ,\nC313_=_C343 ,C313_=_C344 ,C313_=_C346 ,C313_=_C347 ,C313_=_C348 ,C313_=_C349 ,\nC313_=_C350 ,C313_=_C351 ,C313_=_C352 ,C313_=_C353 ,C313_=_C355 ,C313_=_C356 ,\nC313_=_C357 ,C322_=_C328 ,C322_=_C334 ,C322_=_C335 ,C322_=_C336 ,C322_=_C339 ,\nC322_=_C340 ,C322_=_C341 ,C322_=_C342 ,C322_=_C343 ,C322_=_C344 ,C322_=_C346 ,\nC322_=_C347 ,C322_=_C348 ,C322_=_C349 ,C322_=_C350 ,C322_=_C351 ,C322_=_C352 ,\nC322_=_C353 ,C322_=_C355 ,C322_=_C356 ,C322_=_C357 ,C328_=_C334 ,C328_=_C335 ,\nC328_=_C336 ,C328_=_C339 ,C328_=_C340 ,C328_=_C341 ,C328_=_C342 ,C328_=_C343 ,\nC328_=_C344 ,C328_=_C346 ,C328_=_C347 ,C328_=_C348 ,C328_=_C349 ,C328_=_C350 ,\nC328_=_C351 ,C328_=_C352 ,C328_=_C353 ,C328_=_C355 ,C328_=_C356 ,C328_=_C357 ,\nC334_=_C335 ,C334_=_C336 ,C334_=_C339 ,C334_=_C340 ,C334_=_C341 ,C334_=_C342 ,\nC334_=_C343 ,C334_=_C344 ,C334_=_C346 ,C334_=_C347 ,C334_=_C348 ,C334_=_C349 ,\nC334_=_C350 ,C334_=_C351 ,C334_=_C352 ,C334_=_C353 ,C334_=_C355 ,C334_=_C356 ,\nC334_=_C357 ,C335_=_C336 ,C335_=_C339 ,C335_=_C340 ,C335_=_C341 ,C335_=_C342 ,\nC335_=_C343 ,C335_=_C344 ,C335_=_C346 ,C335_=_C347 ,C335_=_C348 ,C335_=_C349 ,\nC335_=_C350 ,C335_=_C351 ,C335_=_C352 ,C335_=_C353 ,C335_=_C355 ,C335_=_C356 ,\nC335_=_C357 ,C336_=_C339 ,C336_=_C340 ,C336_=_C341 ,C336_=_C342 ,C336_=_C343 ,\nC336_=_C344 ,C336_=_C346 ,C336_=_C347 ,C336_=_C348 ,C336_=_C349 ,C336_=_C350 ,\nC336_=_C351 ,C336_=_C352 ,C336_=_C353 ,C336_=_C355 ,C336_=_C356 ,C336_=_C357 ,\nC339_=_C340 ,C339_=_C341 ,C339_=_C342 ,C339_=_C343 ,C339_=_C344 ,C339_=_C346 ,\nC339_=_C347 ,C339_=_C348 ,C339_=_C349 ,C339_=_C350 ,C339_=_C351 ,C339_=_C352 ,\nC339_=_C353 ,C339_=_C355 ,C339_=_C356 ,C339_=_C357 ,C340_=_C341 ,C340_=_C342 ,\nC340_=_C343 ,C340_=_C344 ,C340_=_C346 ,C340_=_C347 ,C340_=_C348 ,C340_=_C349 ,\nC340_=_C350 ,C340_=_C351 ,C340_=_C352 ,C340_=_C353 ,C340_=_C355 ,C340_=_C356 ,\nC340_=_C357 ,C341_=_C342 ,C341_=_C343 ,C341_=_C344 ,C341_=_C346 ,C341_=_C347 ,\nC341_=_C348 ,C341_=_C349 ,C341_=_C350 ,C341_=_C351 ,C341_=_C352 ,C341_=_C353 ,\nC341_=_C355 ,C341_=_C356 ,C341_=_C357 ,C342_=_C343 ,C342_=_C344 ,C342_=_C346 ,\nC342_=_C347 ,C342_=_C348 ,C342_=_C349 ,C342_=_C350 ,C342_=_C351 ,C342_=_C352 ,\nC342_=_C353 ,C342_=_C355 ,C342_=_C356 ,C342_=_C357 ,C342_=_C394 ,C342_=_C444 ,\nC343_=_C344 ,C343_=_C346 ,C343_=_C347 ,C343_=_C348 ,C343_=_C349 ,C343_=_C350 ,\nC343_=_C351 ,C343_=_C352 ,C343_=_C353 ,C343_=_C355 ,C343_=_C356 ,C343_=_C357 ,\nC344_=_C346 ,C344_=_C347 ,C344_=_C348 ,C344_=_C349 ,C344_=_C350 ,C344_=_C351 ,\nC344_=_C352 ,C344_=_C353 ,C344_=_C355 ,C344_=_C356 ,C344_=_C357 ,C346_=_C347 ,\nC346_=_C348 ,C346_=_C349 ,C346_=_C350 ,C346_=_C351 ,C346_=_C352 ,C346_=_C353 ,\nC346_=_C355 ,C346_=_C356 ,C346_=_C357 ,C347_=_C348 ,C347_=_C349 ,C347_=_C350 ,\nC347_=_C351 ,C347_=_C352 ,C347_=_C353 ,C347_=_C355 ,C347_=_C356 ,C347_=_C357 ,\nC348_=_C349 ,C348_=_C350 ,C348_=_C351 ,C348_=_C352 ,C348_=_C353 ,C348_=_C355 ,\nC348_=_C356 ,C348_=_C357 ,C349_=_C350 ,C349_=_C351 ,C349_=_C352 ,C349_=_C353 ,\nC349_=_C355 ,C349_=_C356 ,C349_=_C357 ,C350_=_C351 ,C350_=_C352 ,C350_=_C353 ,\nC350_=_C355 ,C350_=_C356 ,C350_=_C357 ,C351_=_C352 ,C351_=_C353 ,C351_=_C355 ,\nC351_=_C356 ,C351_=_C357 ,C352_=_C353 ,C352_=_C355 ,C352_=_C356 ,C352_=_C357 ,\nC353_=_C355 ,C353_=_C356 ,C353_=_C357 ,C355_=_C356 ,C355_=_C357 ,C356_=_C357 ,\nC394_=_C444 ,"];137[shape=box, label="id:137 level: 4\n17: C61 C68 C111 C123 C124 \nC162 C163 C164 C165 C166 C168 \nC169 C170 C225 C249 C376 C484 \n51: C61_=_C68( C61 C68 ) C61_=_C111( C61 C111 ) C61_=_C123( C61 C123 ) C61_=_C162( C61 C162 ) C61_=_C163( C61 C163 ) \nC61_=_C164( C61 C164 ) C61_=_C165( C61 C165 ) C61_=_C166( C61 C166 ) C68_=_C111( C68 C111 ) C111_=_C164( C111 C164 ) C111_=_C225( C111 C225 ) \nC111_=_C249( C111 C249 ) C111_=_C376( C111 C376 ) C111_=_C484( C111 C484 ) C123_=_C124( C123 C124 ) C123_=_C162( C123 C162 ) C123_=_C163( C123 C163 ) \nC123_=_C164( C123 C164 ) C123_=_C165( C123 C165 ) C123_=_C166( C123 C166 ) C124_=_C168( C124 C168 ) C124_=_C169( C124 C169 ) C124_=_C170( C124 C170 ) \nC162_=_C163( C162 C163 ) C162_=_C164( C162 C164 ) C162_=_C165( C162 C165 ) C162_=_C166( C162 C166 ) C162_=_C169( C162 C169 ) C162_=_C376( C162 C376 ) \nC163_=_C164( C163 C164 ) C163_=_C165( C163 C165 ) C163_=_C166( C163 C166 ) C163_=_C170( C163 C170 ) C164_=_C165( C164 C165 ) C164_=_C166( C164 C166 ) \nC164_=_C225( C164 C225 ) C164_=_C249( C164 C249 ) C164_=_C376( C164 C376 ) C164_=_C484( C164 C484 ) C165_=_C166( C165 C166 ) C166_=_C484( C166 C484 ) \nC168_=_C169( C168 C169 ) C168_=_C170( C168 C170 ) C169_=_C170( C169 C170 ) C169_=_C376( C169 C376 ) C225_=_C249( C225 C249 ) C225_=_C376( C225 C376 ) \nC225_=_C484( C225 C484 ) C249_=_C376( C249 C376 ) C249_=_C484( C249 C484 ) C376_=_C484( C376 C484 ) "];126-&gt;137[label="16: C61 C68 C111 C123 C124 \nC162 C163 C165 C166 C168 C169 \nC170 C225 C249 C376 C484 \n40: C61_=_C68 ,C61_=_C111 ,C61_=_C123 ,C61_=_C162 ,C61_=_C163 ,\nC61_=_C165 ,C61_=_C166 ,C68_=_C111 ,C111_=_C225 ,C111_=_C249 ,C111_=_C376 ,\nC111_=_C484 ,C123_=_C124 ,C123_=_C162 ,C123_=_C163 ,C123_=_C165 ,C123_=_C166 ,\nC124_=_C168 ,C124_=_C169 ,C124_=_C170 ,C162_=_C163 ,C162_=_C165 ,C162_=_C166 ,\nC162_=_C169 ,C162_=_C376 ,C163_=_C165 ,C163_=_C166 ,C163_=_C170 ,C165_=_C166 ,\nC166_=_C484 ,C168_=_C169 ,C168_=_C170 ,C169_=_C170 ,C169_=_C376 ,C225_=_C249 ,\nC225_=_C376 ,C225_=_C484 ,C249_=_C376 ,C249_=_C484 ,C376_=_C484 ,"];138[shape=box, label="id:138 level: 4\n20: C8 C70 C195 C214 C221 \nC243 C244 C245 C246 C247 C248 \nC249 C250 C251 C341 C426 C429 \nC432 C441 C470 \n90: C8_=_C70( C8 C70 ) C8_=_C195( C8 C195 ) C8_=_C243( C8 C243 ) C8_=_C244( C8 C244 ) C8_=_C245( C8 C245 ) \nC8_=_C246( C8 C246 ) C8_=_C247( C8 C247 ) C8_=_C248( C8 C248 ) C8_=_C249( C8 C249 ) C8_=_C250( C8 C250 ) C8_=_C251( C8 C251 ) \nC70_=_C195( C70 C195 ) C70_=_C243( C70 C243 ) C70_=_C244( C70 C244 ) C70_=_C245( C70 C245 ) C70_=_C246( C70 C246 ) C70_=_C247( C70 C247 ) \nC70_=_C248( C70 C248 ) C70_=_C249( C70 C249 ) C70_=_C250( C70 C250 ) C70_=_C251( C70 C251 ) C195_=_C214( C195 C214 ) C195_=_C221( C195 C221 ) \nC195_=_C243( C195 C243 ) C195_=_C244( C195 C244 ) C195_=_C245( C195 C245 ) C195_=_C246( C195 C246 ) C195_=_C247( C195 C247 ) C195_=_C248( C195 C248 ) \nC195_=_C249( C195 C249 ) C195_=_C250( C195 C250 ) C195_=_C251( C195 C251 ) C214_=_C221( C214 C221 ) C214_=_C341( C214 C341 ) C214_=_C426( C214 C426 ) \nC214_=_C429( C214 C429 ) C221_=_C248( C221 C248 ) C221_=_C441( C221 C441 ) C221_=_C470( C221 C470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7_=_C426( C247 C426 ) C247_=_C432( C247 C432 ) \nC247_=_C441( C247 C441 ) C248_=_C249( C248 C249 ) C248_=_C250( C248 C250 ) C248_=_C251( C248 C251 ) C248_=_C441( C248 C441 ) C248_=_C470( C248 C470 ) \nC249_=_C250( C249 C250 ) C249_=_C251( C249 C251 ) C250_=_C251( C250 C251 ) C250_=_C429( C250 C429 ) C250_=_C470( C250 C470 ) C341_=_C426( C341 C426 ) \nC341_=_C429( C341 C429 ) C426_=_C429( C426 C429 ) C426_=_C432( C426 C432 ) C426_=_C441( C426 C441 ) C429_=_C470( C429 C470 ) C432_=_C441( C432 C441 ) \nC441_=_C470( C441 C470 ) "];126-&gt;138[label="19: C8 C70 C195 C214 C221 \nC243 C244 C245 C246 C247 C249 \nC250 C251 C341 C426 C429 C432 \nC441 C470 \n76: C8_=_C70 ,C8_=_C195 ,C8_=_C243 ,C8_=_C244 ,C8_=_C245 ,\nC8_=_C246 ,C8_=_C247 ,C8_=_C249 ,C8_=_C250 ,C8_=_C251 ,C70_=_C195 ,\nC70_=_C243 ,C70_=_C244 ,C70_=_C245 ,C70_=_C246 ,C70_=_C247 ,C70_=_C249 ,\nC70_=_C250 ,C70_=_C251 ,C195_=_C214 ,C195_=_C221 ,C195_=_C243 ,C195_=_C244 ,\nC195_=_C245 ,C195_=_C246 ,C195_=_C247 ,C195_=_C249 ,C195_=_C250 ,C195_=_C251 ,\nC214_=_C221 ,C214_=_C341 ,C214_=_C426 ,C214_=_C429 ,C221_=_C441 ,C221_=_C470 ,\nC243_=_C244 ,C243_=_C245 ,C243_=_C246 ,C243_=_C247 ,C243_=_C249 ,C243_=_C250 ,\nC243_=_C251 ,C244_=_C245 ,C244_=_C246 ,C244_=_C247 ,C244_=_C249 ,C244_=_C250 ,\nC244_=_C251 ,C245_=_C246 ,C245_=_C247 ,C245_=_C249 ,C245_=_C250 ,C245_=_C251 ,\nC246_=_C247 ,C246_=_C249 ,C246_=_C250 ,C246_=_C251 ,C247_=_C249 ,C247_=_C250 ,\nC247_=_C251 ,C247_=_C426 ,C247_=_C432 ,C247_=_C441 ,C249_=_C250 ,C249_=_C251 ,\nC250_=_C251 ,C250_=_C429 ,C250_=_C470 ,C341_=_C426 ,C341_=_C429 ,C426_=_C429 ,\nC426_=_C432 ,C426_=_C441 ,C429_=_C470 ,C432_=_C441 ,C441_=_C470 ,"];139[shape=box, label="id:139 level: 4\n19: C45 C46 C47 C48 C49 \nC50 C63 C125 C177 C178 C179 \nC180 C181 C182 C183 C184 C185 \nC186 C187 \n111: C45_=_C46( C45 C46 ) C45_=_C47( C45 C47 ) C45_=_C48( C45 C48 ) C45_=_C49( C45 C49 ) C45_=_C50( C45 C50 ) \nC45_=_C63( C45 C63 ) C46_=_C47( C46 C47 ) C46_=_C48( C46 C48 ) C46_=_C49( C46 C49 ) C46_=_C50( C46 C50 ) C46_=_C125( C46 C125 ) \nC47_=_C48( C47 C48 ) C47_=_C49( C47 C49 ) C47_=_C50( C47 C50 ) C47_=_C63( C47 C63 ) C47_=_C125( C47 C125 ) C47_=_C177( C47 C177</w:t>
      </w:r>
    </w:p>
    <w:p>
      <w:pPr>
        <w:pStyle w:val="PreformattedText"/>
        <w:bidi w:val="0"/>
        <w:spacing w:before="0" w:after="0"/>
        <w:jc w:val="left"/>
        <w:rPr/>
      </w:pPr>
      <w:r>
        <w:rPr/>
        <w:t xml:space="preserve"> </w:t>
      </w:r>
      <w:r>
        <w:rPr/>
        <w:t>) \nC47_=_C178( C47 C178 ) C47_=_C179( C47 C179 ) C47_=_C180( C47 C180 ) C47_=_C181( C47 C181 ) C47_=_C182( C47 C182 ) C47_=_C183( C47 C183 ) \nC47_=_C184( C47 C184 ) C47_=_C185( C47 C185 ) C47_=_C186( C47 C186 ) C47_=_C187( C47 C187 ) C48_=_C49( C48 C49 ) C48_=_C50( C48 C50 ) \nC48_=_C177( C48 C177 ) C49_=_C50( C49 C50 ) C49_=_C181( C49 C181 ) C50_=_C187( C50 C187 ) C63_=_C125( C63 C125 ) C63_=_C177( C63 C177 ) \nC63_=_C178( C63 C178 ) C63_=_C179( C63 C179 ) C63_=_C180( C63 C180 ) C63_=_C181( C63 C181 ) C63_=_C182( C63 C182 ) C63_=_C183( C63 C183 ) \nC63_=_C184( C63 C184 ) C63_=_C185( C63 C185 ) C63_=_C186( C63 C186 ) C63_=_C187( C63 C187 ) C125_=_C177( C125 C177 ) C125_=_C178( C125 C178 ) \nC125_=_C179( C125 C179 ) C125_=_C180( C125 C180 ) C125_=_C181( C125 C181 ) C125_=_C182( C125 C182 ) C125_=_C183( C125 C183 ) C125_=_C184( C125 C184 ) \nC125_=_C185( C125 C185 ) C125_=_C186( C125 C186 ) C125_=_C187( C125 C187 ) C177_=_C178( C177 C178 ) C177_=_C179( C177 C179 ) C177_=_C180( C177 C180 ) \nC177_=_C181( C177 C181 ) C177_=_C182( C177 C182 ) C177_=_C183( C177 C183 ) C177_=_C184( C177 C184 ) C177_=_C185( C177 C185 ) C177_=_C186( C177 C186 ) \nC177_=_C187( C177 C187 ) C178_=_C179( C178 C179 ) C178_=_C180( C178 C180 ) C178_=_C181( C178 C181 ) C178_=_C182( C178 C182 ) C178_=_C183( C178 C183 ) \nC178_=_C184( C178 C184 ) C178_=_C185( C178 C185 ) C178_=_C186( C178 C186 ) C178_=_C187( C178 C187 ) C179_=_C180( C179 C180 ) C179_=_C181( C179 C181 ) \nC179_=_C182( C179 C182 ) C179_=_C183( C179 C183 ) C179_=_C184( C179 C184 ) C179_=_C185( C179 C185 ) C179_=_C186( C179 C186 ) C179_=_C187( C179 C187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127-&gt;139[label="18: C45 C46 C48 C49 C50 \nC63 C125 C177 C178 C179 C180 \nC181 C182 C183 C184 C185 C186 \nC187 \n93: C45_=_C46 ,C45_=_C48 ,C45_=_C49 ,C45_=_C50 ,C45_=_C63 ,\nC46_=_C48 ,C46_=_C49 ,C46_=_C50 ,C46_=_C125 ,C48_=_C49 ,C48_=_C50 ,\nC48_=_C177 ,C49_=_C50 ,C49_=_C181 ,C50_=_C187 ,C63_=_C125 ,C63_=_C177 ,\nC63_=_C178 ,C63_=_C179 ,C63_=_C180 ,C63_=_C181 ,C63_=_C182 ,C63_=_C183 ,\nC63_=_C184 ,C63_=_C185 ,C63_=_C186 ,C63_=_C187 ,C125_=_C177 ,C125_=_C178 ,\nC125_=_C179 ,C125_=_C180 ,C125_=_C181 ,C125_=_C182 ,C125_=_C183 ,C125_=_C184 ,\nC125_=_C185 ,C125_=_C186 ,C125_=_C187 ,C177_=_C178 ,C177_=_C179 ,C177_=_C180 ,\nC177_=_C181 ,C177_=_C182 ,C177_=_C183 ,C177_=_C184 ,C177_=_C185 ,C177_=_C186 ,\nC177_=_C187 ,C178_=_C179 ,C178_=_C180 ,C178_=_C181 ,C178_=_C182 ,C178_=_C183 ,\nC178_=_C184 ,C178_=_C185 ,C178_=_C186 ,C178_=_C187 ,C179_=_C180 ,C179_=_C181 ,\nC179_=_C182 ,C179_=_C183 ,C179_=_C184 ,C179_=_C185 ,C179_=_C186 ,C179_=_C187 ,\nC180_=_C181 ,C180_=_C182 ,C180_=_C183 ,C180_=_C184 ,C180_=_C185 ,C180_=_C186 ,\nC180_=_C187 ,C181_=_C182 ,C181_=_C183 ,C181_=_C184 ,C181_=_C185 ,C181_=_C186 ,\nC181_=_C187 ,C182_=_C183 ,C182_=_C184 ,C182_=_C185 ,C182_=_C186 ,C182_=_C187 ,\nC183_=_C184 ,C183_=_C185 ,C183_=_C186 ,C183_=_C187 ,C184_=_C185 ,C184_=_C186 ,\nC184_=_C187 ,C185_=_C186 ,C185_=_C187 ,C186_=_C187 ,"];140[shape=box, label="id:140 level: 4\n19: C59 C64 C67 C77 C79 \nC94 C153 C154 C155 C156 C179 \nC200 C244 C277 C313 C315 C316 \nC317 C318 \n83: C59_=_C64( C59 C64 ) C59_=_C67( C59 C67 ) C59_=_C77( C59 C77 ) C59_=_C79( C59 C79 ) C59_=_C94( C59 C94 ) \nC59_=_C153( C59 C153 ) C59_=_C154( C59 C154 ) C59_=_C155( C59 C155 ) C59_=_C156( C59 C156 ) C64_=_C67( C64 C67 ) C64_=_C77( C64 C77 ) \nC64_=_C79( C64 C79 ) C64_=_C94( C64 C94 ) C67_=_C77( C67 C77 ) C67_=_C79( C67 C79 ) C67_=_C94( C67 C94 ) C77_=_C79( C77 C79 ) \nC77_=_C94( C77 C94 ) C79_=_C94( C79 C94 ) C79_=_C154( C79 C154 ) C79_=_C179( C79 C179 ) C79_=_C200( C79 C200 ) C79_=_C244( C79 C244 ) \nC79_=_C277( C79 C277 ) C79_=_C313( C79 C313 ) C79_=_C315( C79 C315 ) C79_=_C316( C79 C316 ) C79_=_C317( C79 C317 ) C79_=_C318( C79 C318 ) \nC153_=_C154( C153 C154 ) C153_=_C155( C153 C155 ) C153_=_C156( C153 C156 ) C153_=_C200( C153 C200 ) C154_=_C155( C154 C155 ) C154_=_C156( C154 C156 ) \nC154_=_C179( C154 C179 ) C154_=_C200( C154 C200 ) C154_=_C244( C154 C244 ) C154_=_C277( C154 C277 ) C154_=_C313( C154 C313 ) C154_=_C315( C154 C315 ) \nC154_=_C316( C154 C316 ) C154_=_C317( C154 C317 ) C154_=_C318( C154 C318 ) C155_=_C156( C155 C156 ) C155_=_C315( C155 C315 ) C156_=_C317( C156 C317 ) \nC179_=_C200( C179 C200 ) C179_=_C244( C179 C244 ) C179_=_C277( C179 C277 ) C179_=_C313( C179 C313 ) C179_=_C315( C179 C315 ) C179_=_C316( C179 C316 ) \nC179_=_C317( C179 C317 ) C179_=_C318( C179 C318 ) C200_=_C244( C200 C244 ) C200_=_C277( C200 C277 ) C200_=_C313( C200 C313 ) C200_=_C315( C200 C315 ) \nC200_=_C316( C200 C316 ) C200_=_C317( C200 C317 ) C200_=_C318( C200 C318 ) C244_=_C277( C244 C277 ) C244_=_C313( C244 C313 ) C244_=_C315( C244 C315 ) \nC244_=_C316( C244 C316 ) C244_=_C317( C244 C317 ) C244_=_C318( C244 C318 ) C277_=_C313( C277 C313 ) C277_=_C315( C277 C315 ) C277_=_C316( C277 C316 ) \nC277_=_C317( C277 C317 ) C277_=_C318( C277 C318 ) C313_=_C315( C313 C315 ) C313_=_C316( C313 C316 ) C313_=_C317( C313 C317 ) C313_=_C318( C313 C318 ) \nC315_=_C316( C315 C316 ) C315_=_C317( C315 C317 ) C315_=_C318( C315 C318 ) C316_=_C317( C316 C317 ) C316_=_C318( C316 C318 ) C317_=_C318( C317 C318 ) "];127-&gt;140[label="18: C59 C64 C67 C77 C79 \nC94 C153 C155 C156 C179 C200 \nC244 C277 C313 C315 C316 C317 \nC318 \n69: C59_=_C64 ,C59_=_C67 ,C59_=_C77 ,C59_=_C79 ,C59_=_C94 ,\nC59_=_C153 ,C59_=_C155 ,C59_=_C156 ,C64_=_C67 ,C64_=_C77 ,C64_=_C79 ,\nC64_=_C94 ,C67_=_C77 ,C67_=_C79 ,C67_=_C94 ,C77_=_C79 ,C77_=_C94 ,\nC79_=_C94 ,C79_=_C179 ,C79_=_C200 ,C79_=_C244 ,C79_=_C277 ,C79_=_C313 ,\nC79_=_C315 ,C79_=_C316 ,C79_=_C317 ,C79_=_C318 ,C153_=_C155 ,C153_=_C156 ,\nC153_=_C200 ,C155_=_C156 ,C155_=_C315 ,C156_=_C317 ,C179_=_C200 ,C179_=_C244 ,\nC179_=_C277 ,C179_=_C313 ,C179_=_C315 ,C179_=_C316 ,C179_=_C317 ,C179_=_C318 ,\nC200_=_C244 ,C200_=_C277 ,C200_=_C313 ,C200_=_C315 ,C200_=_C316 ,C200_=_C317 ,\nC200_=_C318 ,C244_=_C277 ,C244_=_C313 ,C244_=_C315 ,C244_=_C316 ,C244_=_C317 ,\nC244_=_C318 ,C277_=_C313 ,C277_=_C315 ,C277_=_C316 ,C277_=_C317 ,C277_=_C318 ,\nC313_=_C315 ,C313_=_C316 ,C313_=_C317 ,C313_=_C318 ,C315_=_C316 ,C315_=_C317 ,\nC315_=_C318 ,C316_=_C317 ,C316_=_C318 ,C317_=_C318 ,"];141[shape=box, label="id:141 level: 4\n71: C3 C5 C11 C22 C24 \nC32 C38 C44 C45 C55 C56 \nC57 C58 C59 C60 C61 C62 \nC63 C64 C65 C66 C67 C68 \nC69 C70 C71 C72 C73 C74 \nC75 C76 C77 C78 C79 C80 \nC81 C82 C83 C84 C85 C86 \nC87 C88 C89 C90 C91 C92 \nC93 C94 C95 C96 C97 C98 \nC99 C100 C101 C102 C103 C104 \nC105 C106 C107 C108 C109 C110 \nC111 C112 C113 C114 C115 C116 \n2485: C3_=_C5( C3 C5 ) C3_=_C11( C3 C11 ) C3_=_C22( C3 C22 ) C3_=_C24( C3 C24 ) C3_=_C32( C3 C32 ) \nC3_=_C38( C3 C38 ) C3_=_C44( C3 C44 ) C3_=_C45( C3 C45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5_=_C11( C5 C11 ) \nC5_=_C22( C5 C22 ) C5_=_C24( C5 C24 ) C5_=_C32( C5 C32 ) C5_=_C38( C5 C38 ) C5_=_C44( C5 C44 ) C5_=_C45( C5 C45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w:t>
      </w:r>
    </w:p>
    <w:p>
      <w:pPr>
        <w:pStyle w:val="PreformattedText"/>
        <w:bidi w:val="0"/>
        <w:spacing w:before="0" w:after="0"/>
        <w:jc w:val="left"/>
        <w:rPr/>
      </w:pPr>
      <w:r>
        <w:rPr/>
        <w:t xml:space="preserve"> </w:t>
      </w:r>
      <w:r>
        <w:rPr/>
        <w:t>) C5_=_C116( C5 C116 ) C11_=_C22( C11 C22 ) C11_=_C24( C11 C24 ) C11_=_C32( C11 C32 ) C11_=_C38( C11 C38 ) \nC11_=_C44( C11 C44 ) C11_=_C45( C11 C45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22_=_C24( C22 C24 ) C22_=_C32( C22 C32 ) \nC22_=_C38( C22 C38 ) C22_=_C44( C22 C44 ) C22_=_C45( C22 C45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4_=_C32( C24 C32 ) \nC24_=_C38( C24 C38 ) C24_=_C44( C24 C44 ) C24_=_C45( C24 C45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32_=_C38( C32 C38 ) \nC32_=_C44( C32 C44 ) C32_=_C45( C32 C45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8_=_C44( C38 C44 ) C38_=_C45( C38 C45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87( C38 C87 ) C38_=_C88( C38 C88 ) C38_=_C89( C38 C89 ) C38_=_C90( C38 C90 ) \nC38_=_C91( C38 C91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38_=_C111( C38 C111 ) C38_=_C112( C38 C112 ) C38_=_C113( C38 C113 ) C38_=_C114( C38 C114 ) \nC38_=_C115( C38 C115 ) C38_=_C116( C38 C116 ) C44_=_C45( C44 C45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w:t>
      </w:r>
    </w:p>
    <w:p>
      <w:pPr>
        <w:pStyle w:val="PreformattedText"/>
        <w:bidi w:val="0"/>
        <w:spacing w:before="0" w:after="0"/>
        <w:jc w:val="left"/>
        <w:rPr/>
      </w:pPr>
      <w:r>
        <w:rPr/>
        <w:t xml:space="preserve"> </w:t>
      </w:r>
      <w:r>
        <w:rPr/>
        <w:t>C45 C114 ) C45_=_C115( C45 C115 ) \nC45_=_C116( C45 C11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3( C58 C93 ) \nC58_=_C94( C58 C94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58_=_C113( C58 C113 ) C58_=_C114( C58 C114 ) C58_=_C115( C58 C115 ) C58_=_C116( C58 C116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w:t>
      </w:r>
    </w:p>
    <w:p>
      <w:pPr>
        <w:pStyle w:val="PreformattedText"/>
        <w:bidi w:val="0"/>
        <w:spacing w:before="0" w:after="0"/>
        <w:jc w:val="left"/>
        <w:rPr/>
      </w:pPr>
      <w:r>
        <w:rPr/>
        <w:t xml:space="preserve"> </w:t>
      </w:r>
      <w:r>
        <w:rPr/>
        <w:t>C62 C106 ) C62_=_C107( C62 C107 ) C62_=_C108( C62 C108 ) C62_=_C109( C62 C109 ) C62_=_C110( C62 C110 ) C62_=_C111( C62 C111 ) \nC62_=_C112( C62 C112 ) C62_=_C113( C62 C113 ) C62_=_C114( C62 C114 ) C62_=_C115( C62 C115 ) C62_=_C116( C62 C116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w:t>
      </w:r>
    </w:p>
    <w:p>
      <w:pPr>
        <w:pStyle w:val="PreformattedText"/>
        <w:bidi w:val="0"/>
        <w:spacing w:before="0" w:after="0"/>
        <w:jc w:val="left"/>
        <w:rPr/>
      </w:pPr>
      <w:r>
        <w:rPr/>
        <w:t xml:space="preserve"> </w:t>
      </w:r>
      <w:r>
        <w:rPr/>
        <w:t>C114 ) \nC71_=_C115( C71 C115 ) C71_=_C116( C71 C116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3_=_C84( C83 C84 ) \nC83_=_C85( C83 C85 ) C83_=_C86( C83 C86 ) C83_=_C87( C83 C87 ) C83_=_C88( C83 C88 ) C83_=_C89( C83 C89 ) C83_=_C90( C83 C90 ) \nC83_=_C91( C83 C91 ) C83_=_C92( C83 C92 ) C83_=_C93( C83 C93 ) C83_=_C94( C83 C94 ) C83_=_C95( C83 C95 ) C83_=_C96( C83 C96 ) \nC83_=_C97( C83 C97 ) C83_=_C98( C83 C98 )</w:t>
      </w:r>
    </w:p>
    <w:p>
      <w:pPr>
        <w:pStyle w:val="PreformattedText"/>
        <w:bidi w:val="0"/>
        <w:spacing w:before="0" w:after="0"/>
        <w:jc w:val="left"/>
        <w:rPr/>
      </w:pPr>
      <w:r>
        <w:rPr/>
        <w:t xml:space="preserve"> </w:t>
      </w:r>
      <w:r>
        <w:rPr/>
        <w:t>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1_=_C102( C101 C102 ) C101_=_C103( C101 C103 ) C101_=_C104( C101 C104 ) C101_=_C105( C101 C105 ) \nC101_=_C106( C101 C106 ) C101_=_C107( C101 C107 ) C101_=_C108( C101</w:t>
      </w:r>
    </w:p>
    <w:p>
      <w:pPr>
        <w:pStyle w:val="PreformattedText"/>
        <w:bidi w:val="0"/>
        <w:spacing w:before="0" w:after="0"/>
        <w:jc w:val="left"/>
        <w:rPr/>
      </w:pPr>
      <w:r>
        <w:rPr/>
        <w:t xml:space="preserve"> </w:t>
      </w:r>
      <w:r>
        <w:rPr/>
        <w:t>C108 ) C101_=_C109( C101 C109 ) C101_=_C110( C101 C110 ) C101_=_C111( C101 C111 ) \nC101_=_C112( C101 C112 ) C101_=_C113( C101 C113 ) C101_=_C114( C101 C114 ) C101_=_C115( C101 C115 ) C101_=_C116( C101 C11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5_=_C114( C105 C114 ) C105_=_C115( C105 C115 ) \nC105_=_C116( C105 C116 )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2_=_C113( C112 C113 ) C112_=_C114( C112 C114 ) \nC112_=_C115( C112 C115 ) C112_=_C116( C112 C116 ) C113_=_C114( C113 C114 ) C113_=_C115( C113 C115 ) C113_=_C116( C113 C116 ) C114_=_C115( C114 C115 ) \nC114_=_C116( C114 C116 ) C115_=_C116( C115 C116 ) "];128-&gt;141[label="56: C5 C11 C24 C32 C38 \nC45 C55 C56 C57 C59 C60 \nC61 C63 C64 C65 C67 C68 \nC69 C70 C71 C73 C74 C75 \nC76 C77 C78 C79 C80 C81 \nC82 C83 C84 C85 C86 C87 \nC88 C89 C90 C93 C94 C95 \nC96 C97 C99 C100 C101 C102 \nC104 C107 C108 C110 C111 C112 \nC114 C115 C116 \n1540: C5_=_C11 ,C5_=_C24 ,C5_=_C32 ,C5_=_C38 ,C5_=_C45 ,\nC5_=_C55 ,C5_=_C56 ,C5_=_C57 ,C5_=_C59 ,C5_=_C60 ,C5_=_C61 ,\nC5_=_C63 ,C5_=_C64 ,C5_=_C65 ,C5_=_C67 ,C5_=_C68 ,C5_=_C69 ,\nC5_=_C70 ,C5_=_C71 ,C5_=_C73 ,C5_=_C74 ,C5_=_C75 ,C5_=_C76 ,\nC5_=_C77 ,C5_=_C78 ,C5_=_C79 ,C5_=_C80 ,C5_=_C81 ,C5_=_C82 ,\nC5_=_C83 ,C5_=_C84 ,C5_=_C85 ,C5_=_C86 ,C5_=_C87 ,C5_=_C88 ,\nC5_=_C89 ,C5_=_C90 ,C5_=_C93 ,C5_=_C94 ,C5_=_C95 ,C5_=_C96 ,\nC5_=_C97 ,C5_=_C99 ,C5_=_C100 ,C5_=_C101 ,C5_=_C102 ,C5_=_C104 ,\nC5_=_C107 ,C5_=_C108 ,C5_=_C110 ,C5_=_C111 ,C5_=_C112 ,C5_=_C114 ,\nC5_=_C115 ,C5_=_C116 ,C11_=_C24 ,C11_=_C32 ,C11_=_C38 ,C11_=_C45 ,\nC11_=_C55 ,C11_=_C56 ,C11_=_C57 ,C11_=_C59 ,C11_=_C60 ,C11_=_C61 ,\nC11_=_C63 ,C11_=_C64 ,C11_=_C65 ,C11_=_C67 ,C11_=_C68 ,C11_=_C69 ,\nC11_=_C70 ,C11_=_C71 ,C11_=_C73 ,C11_=_C74 ,C11_=_C75 ,C11_=_C76 ,\nC11_=_C77 ,C11_=_C78 ,C11_=_C79 ,C11_=_C80 ,C11_=_C81 ,C11_=_C82 ,\nC11_=_C83 ,C11_=_C84 ,C11_=_C85 ,C11_=_C86 ,C11_=_C87 ,C11_=_C88 ,\nC11_=_C89 ,C11_=_C90 ,C11_=_C93 ,C11_=_C94 ,C11_=_C95 ,C11_=_C96 ,\nC11_=_C97 ,C11_=_C99 ,C11_=_C100 ,C11_=_C101 ,C11_=_C102 ,C11_=_C104 ,\nC11_=_C107 ,C11_=_C108 ,C11_=_C110 ,C11_=_C111 ,C11_=_C112 ,C11_=_C114 ,\nC11_=_C115 ,C11_=_C116 ,C24_=_C32 ,C24_=_C38 ,C24_=_C45 ,C24_=_C55 ,\nC24_=_C56 ,C24_=_C57 ,C24_=_C59 ,C24_=_C60 ,C24_=_C61 ,C24_=_C63 ,\nC24_=_C64 ,C24_=_C65 ,C24_=_C67 ,C24_=_C68 ,C24_=_C69 ,C24_=_C70 ,\nC24_=_C71 ,C24_=_C73 ,C24_=_C74 ,C24_=_C75 ,C24_=_C76 ,C24_=_C77 ,\nC24_=_C78 ,C24_=_C79 ,C24_=_C80 ,C24_=_C81 ,C24_=_C82 ,C24_=_C83 ,\nC24_=_C84 ,C24_=_C85 ,C24_=_C86 ,C24_=_C87 ,C24_=_C88 ,C24_=_C89 ,\nC24_=_C90 ,C24_=_C93 ,C24_=_C94 ,C24_=_C95 ,C24_=_C96 ,C24_=_C97 ,\nC24_=_C99 ,C24_=_C100 ,C24_=_C101 ,C24_=_C102 ,C24_=_C104 ,C24_=_C107 ,\nC24_=_C108 ,C24_=_C110 ,C24_=_C111 ,C24_=_C112 ,C24_=_C114 ,C24_=_C115 ,\nC24_=_C116 ,C32_=_C38 ,C32_=_C45 ,C32_=_C55 ,C32_=_C56 ,C32_=_C57 ,\nC32_=_C59 ,C32_=_C60 ,C32_=_C61 ,C32_=_C63 ,C32_=_C64 ,C32_=_C65 ,\nC32_=_C67 ,C32_=_C68 ,C32_=_C69 ,C32_=_C70 ,C32_=_C71 ,C32_=_C73 ,\nC32_=_C74 ,C32_=_C75 ,C32_=_C76 ,C32_=_C77 ,C32_=_C78 ,C32_=_C79 ,\nC32_=_C80 ,C32_=_C81 ,C32_=_C82 ,C32_=_C83 ,C32_=_C84 ,C32_=_C85 ,\nC32_=_C86 ,C32_=_C87 ,C32_=_C88 ,C32_=_C89 ,C32_=_C90 ,C32_=_C93 ,\nC32_=_C94 ,C32_=_C95 ,C32_=_C96 ,C32_=_C97 ,C32_=_C99 ,C32_=_C100 ,\nC32_=_C101 ,C32_=_C102 ,C32_=_C104 ,C32_=_C107 ,C32_=_C108 ,C32_=_C110 ,\nC32_=_C111 ,C32_=_C112 ,C32_=_C114 ,C32_=_C115 ,C32_=_C116 ,C38_=_C45 ,\nC38_=_C55 ,C38_=_C56 ,C38_=_C57 ,C38_=_C59 ,C38_=_C60 ,C38_=_C61 ,\nC38_=_C63 ,C38_=_C64 ,C38_=_C65 ,C38_=_C67 ,C38_=_C68 ,C38_=_C69 ,\nC38_=_C70 ,C38_=_C71 ,C38_=_C73 ,C38_=_C74 ,C38_=_C75 ,C38_=_C76 ,\nC38_=_C77 ,C38_=_C78 ,C38_=_C79 ,C38_=_C80 ,C38_=_C81 ,C38_=_C82 ,\nC38_=_C83 ,C38_=_C84 ,C38_=_C85 ,C38_=_C86 ,C38_=_C87 ,C38_=_C88 ,\nC38_=_C89 ,C38_=_C90 ,C38_=_C93 ,C38_=_C94 ,C38_=_C95 ,C38_=_C96 ,\nC38_=_C97 ,C38_=_C99 ,C38_=_C100 ,C38_=_C101 ,C38_=_C102 ,C38_=_C104 ,\nC38_=_C107 ,C38_=_C108 ,C38_=_C110 ,C38_=_C111 ,C38_=_C112 ,C38_=_C114 ,\nC38_=_C115 ,C38_=_C116 ,C45_=_C55 ,C45_=_C56 ,C45_=_C57 ,C45_=_C59 ,\nC45_=_C60 ,C45_=_C61 ,C45_=_C63 ,C45_=_C64 ,C45_=_C65 ,C45_=_C67 ,\nC45_=_C68 ,C45_=_C69 ,C45_=_C70 ,C45_=_C71 ,C45_=_C73 ,C45_=_C74 ,\nC45_=_C75 ,C45_=_C76 ,C45_=_C77 ,C45_=_C78 ,C45_=_C79 ,C45_=_C80 ,\nC45_=_C81 ,C45_=_C82 ,C45_=_C83 ,C45_=_C84 ,C45_=_C85 ,C45_=_C86 ,\nC45_=_C87 ,C45_=_C88 ,C45_=_C89 ,C45_=_C90 ,C45_=_C93 ,C45_=_C94 ,\nC45_=_C95 ,C45_=_C96 ,C45_=_C97 ,C45_=_C99 ,C45_=_C100 ,C45_=_C101 ,\nC45_=_C102 ,C45_=_C104 ,C45_=_C107 ,C45_=_C108 ,C45_=_C110 ,C45_=_C111 ,\nC45_=_C112 ,C45_=_C114 ,C45_=_C115 ,C45_=_C116 ,C55_=_C56 ,C55_=_C57 ,\nC55_=_C59 ,C55_=_C60 ,C55_=_C61 ,C55_=_C63 ,C55_=_C64 ,C55_=_C65 ,\nC55_=_C67 ,C55_=_C68 ,C55_=_C69 ,C55_=_C70 ,C55_=_C71 ,C55_=_C73 ,\nC55_=_C74 ,C55_=_C75 ,C55_=_C76 ,C55_=_C77 ,C55_=_C78 ,C55_=_C79 ,\nC55_=_C80 ,C55_=_C81 ,C55_=_C82 ,C55_=_C83 ,C55_=_C84 ,C55_=_C85 ,\nC55_=_C86 ,C55_=_C87 ,C55_=_C88 ,C55_=_C89 ,C55_=_C90 ,C55_=_C93 ,\nC55_=_C94 ,C55_=_C95 ,C55_=_C96 ,C55_=_C97 ,C55_=_C99 ,C55_=_C100 ,\nC55_=_C101 ,C55_=_C102 ,C55_=_C104 ,C55_=_C107 ,C55_=_C108 ,C55_=_C110 ,\nC55_=_C111 ,C55_=_C112 ,C55_=_C114 ,C55_=_C115 ,C55_=_C116 ,C56_=_C57 ,\nC56_=_C59 ,C56_=_C60 ,C56_=_C61 ,C56_=_C63 ,C56_=_C64 ,C56_=_C65 ,\nC56_=_C67 ,C56_=_C68 ,C56_=_C69 ,C56_=_C70 ,C56_=_C71 ,C56_=_C73 ,\nC56_=_C74 ,C56_=_C75 ,C56_=_C76 ,C56_=_C77 ,C56_=_C78 ,C56_=_C79 ,\nC56_=_C80 ,C56_=_C81 ,C56_=_C82 ,C56_=_C83 ,C56_=_C84 ,C56_=_C85 ,\nC56_=_C86 ,C56_=_C87 ,C56_=_C88 ,C56_=_C89 ,C56_=_C90 ,C56_=_C93 ,\nC56_=_C94 ,C56_=_C95 ,C56_=_C96 ,C56_=_C97 ,C56_=_C99 ,C56_=_C100 ,\nC56_=_C101 ,C56_=_C102 ,C56_=_C104 ,C56_=_C107 ,C56_=_C108 ,C56_=_C110 ,\nC56_=_C111 ,C56_=_C112 ,C56_=_C114 ,C56_=_C115 ,C56_=_C116 ,C57_=_C59 ,\nC57_=_C60 ,C57_=_C61 ,C57_=_C63 ,C57_=_C64 ,C57_=_C65 ,C57_=_C67 ,\nC57_=_C68 ,C57_=_C69 ,C57_=_C70 ,C57_=_C71 ,C57_=_C73 ,C57_=_C74 ,\nC57_=_C75 ,C57_=_C76 ,C57_=_C77 ,C57_=_C78 ,C57_=_C79 ,C57_=_C80 ,\nC57_=_C81 ,C57_=_C82 ,C57_=_C83 ,C57_=_C84 ,C57_=_C85 ,C57_=_C86 ,\nC57_=_C87 ,C57_=_C88 ,C57_=_C89 ,C57_=_C90 ,C57_=_C93 ,C57_=_C94 ,\nC57_=_C95 ,C57_=_C96 ,C57_=_C97 ,C57_=_C99 ,C57_=_C100 ,C57_=_C101 ,\nC57_=_C102 ,C57_=_C104 ,C57_=_C107 ,C57_=_C108 ,C57_=_C110 ,C57_=_C111 ,\nC57_=_C112 ,C57_=_C114 ,C57_=_C115 ,C57_=_C116 ,C59_=_C60 ,C59_=_C61 ,\nC59_=_C63 ,C59_=_C64 ,C59_=_C65 ,C59_=_C67 ,C59_=_C68 ,C59_=_C69 ,\nC59_=_C70 ,C59_=_C71 ,C59_=_C73 ,C59_=_C74 ,C59_=_C75 ,C59_=_C76 ,\nC59_=_C77 ,C59_=_C78 ,C59_=_C79 ,C59_=_C80 ,C59_=_C81 ,C59_=_C82 ,\nC59_=_C83 ,C59_=_C84 ,C59_=_C85 ,C59_=_C86 ,C59_=_C87 ,C59_=_C88 ,\nC59_=_C89 ,C59_=_C90 ,C59_=_C93 ,C59_=_C94 ,C59_=_C95 ,C59_=_C96 ,\nC59_=_C97 ,C59_=_C99 ,C59_=_C100 ,C59_=_C101 ,C59_=_C102 ,C59_=_C104 ,\nC59_=_C107 ,C59_=_C108 ,C59_=_C110 ,C59_=_C111 ,C59_=_C112 ,C59_=_C114 ,\nC59_=_C115 ,C59_=_C116 ,C60_=_C61 ,C60_=_C63 ,C60_=_C64 ,C60_=_C65 ,\nC60_=_C67 ,C60_=_C68 ,C60_=_C69 ,C60_=_C70 ,C60_=_C71 ,C60_=_C73 ,\nC60_=_C74 ,C60_=_C75 ,C60_=_C76 ,C60_=_C77 ,C60_=_C78 ,C60_=_C79 ,\nC60_=_C80 ,C60_=_C81 ,C60_=_C82 ,C60_=_C83 ,C60_=_C84 ,C60_=_C85 ,\nC60_=_C86 ,C60_=_C87 ,C60_=_C88 ,C60_=_C89 ,C60_=_C90 ,C60_=_C93 ,\nC60_=_C94 ,C60_=_C95 ,C60_=_C96 ,C60_=_C97 ,C60_=_C99 ,C60_=_C100 ,\nC60_=_C101 ,C60_=_C102 ,C60_=_C104 ,C60_=_C107 ,C60_=_C108 ,C60_=_C110 ,\nC60_=_C111 ,C60_=_C112 ,C60_=_C114 ,C60_=_C115 ,C60_=_C116 ,C61_=_C63 ,\nC61_=_C64 ,C61_=_C65 ,C61_=_C67 ,C61_=_C68 ,C61_=_C69 ,C61_=_C70 ,\nC61_=_C71 ,C61_=_C73 ,C61_=_C74 ,C61_=_C75 ,C61_=_C76 ,C61_=_C77 ,\nC61_=_C78 ,C61_=_C79 ,C61_=_C80 ,C61_=_C81 ,C61_=_C82 ,C61_=_C83 ,\nC61_=_C84 ,C61_=_C85 ,C61_=_C86 ,C61_=_C87 ,C61_=_C88 ,C61_=_C89 ,\nC61_=_C90 ,C61_=_C93 ,C61_=_C94 ,C61_=_C95 ,C61_=_C96 ,C61_=_C97 ,\nC61_=_C99 ,C61_=_C100 ,C61_=_C101 ,C61_=_C102 ,C61_=_C104 ,C61_=_C107 ,\nC61_=_C108</w:t>
      </w:r>
    </w:p>
    <w:p>
      <w:pPr>
        <w:pStyle w:val="PreformattedText"/>
        <w:bidi w:val="0"/>
        <w:spacing w:before="0" w:after="0"/>
        <w:jc w:val="left"/>
        <w:rPr/>
      </w:pPr>
      <w:r>
        <w:rPr/>
        <w:t xml:space="preserve"> </w:t>
      </w:r>
      <w:r>
        <w:rPr/>
        <w:t>,C61_=_C110 ,C61_=_C111 ,C61_=_C112 ,C61_=_C114 ,C61_=_C115 ,\nC61_=_C116 ,C63_=_C64 ,C63_=_C65 ,C63_=_C67 ,C63_=_C68 ,C63_=_C69 ,\nC63_=_C70 ,C63_=_C71 ,C63_=_C73 ,C63_=_C74 ,C63_=_C75 ,C63_=_C76 ,\nC63_=_C77 ,C63_=_C78 ,C63_=_C79 ,C63_=_C80 ,C63_=_C81 ,C63_=_C82 ,\nC63_=_C83 ,C63_=_C84 ,C63_=_C85 ,C63_=_C86 ,C63_=_C87 ,C63_=_C88 ,\nC63_=_C89 ,C63_=_C90 ,C63_=_C93 ,C63_=_C94 ,C63_=_C95 ,C63_=_C96 ,\nC63_=_C97 ,C63_=_C99 ,C63_=_C100 ,C63_=_C101 ,C63_=_C102 ,C63_=_C104 ,\nC63_=_C107 ,C63_=_C108 ,C63_=_C110 ,C63_=_C111 ,C63_=_C112 ,C63_=_C114 ,\nC63_=_C115 ,C63_=_C116 ,C64_=_C65 ,C64_=_C67 ,C64_=_C68 ,C64_=_C69 ,\nC64_=_C70 ,C64_=_C71 ,C64_=_C73 ,C64_=_C74 ,C64_=_C75 ,C64_=_C76 ,\nC64_=_C77 ,C64_=_C78 ,C64_=_C79 ,C64_=_C80 ,C64_=_C81 ,C64_=_C82 ,\nC64_=_C83 ,C64_=_C84 ,C64_=_C85 ,C64_=_C86 ,C64_=_C87 ,C64_=_C88 ,\nC64_=_C89 ,C64_=_C90 ,C64_=_C93 ,C64_=_C94 ,C64_=_C95 ,C64_=_C96 ,\nC64_=_C97 ,C64_=_C99 ,C64_=_C100 ,C64_=_C101 ,C64_=_C102 ,C64_=_C104 ,\nC64_=_C107 ,C64_=_C108 ,C64_=_C110 ,C64_=_C111 ,C64_=_C112 ,C64_=_C114 ,\nC64_=_C115 ,C64_=_C116 ,C65_=_C67 ,C65_=_C68 ,C65_=_C69 ,C65_=_C70 ,\nC65_=_C71 ,C65_=_C73 ,C65_=_C74 ,C65_=_C75 ,C65_=_C76 ,C65_=_C77 ,\nC65_=_C78 ,C65_=_C79 ,C65_=_C80 ,C65_=_C81 ,C65_=_C82 ,C65_=_C83 ,\nC65_=_C84 ,C65_=_C85 ,C65_=_C86 ,C65_=_C87 ,C65_=_C88 ,C65_=_C89 ,\nC65_=_C90 ,C65_=_C93 ,C65_=_C94 ,C65_=_C95 ,C65_=_C96 ,C65_=_C97 ,\nC65_=_C99 ,C65_=_C100 ,C65_=_C101 ,C65_=_C102 ,C65_=_C104 ,C65_=_C107 ,\nC65_=_C108 ,C65_=_C110 ,C65_=_C111 ,C65_=_C112 ,C65_=_C114 ,C65_=_C115 ,\nC65_=_C116 ,C67_=_C68 ,C67_=_C69 ,C67_=_C70 ,C67_=_C71 ,C67_=_C73 ,\nC67_=_C74 ,C67_=_C75 ,C67_=_C76 ,C67_=_C77 ,C67_=_C78 ,C67_=_C79 ,\nC67_=_C80 ,C67_=_C81 ,C67_=_C82 ,C67_=_C83 ,C67_=_C84 ,C67_=_C85 ,\nC67_=_C86 ,C67_=_C87 ,C67_=_C88 ,C67_=_C89 ,C67_=_C90 ,C67_=_C93 ,\nC67_=_C94 ,C67_=_C95 ,C67_=_C96 ,C67_=_C97 ,C67_=_C99 ,C67_=_C100 ,\nC67_=_C101 ,C67_=_C102 ,C67_=_C104 ,C67_=_C107 ,C67_=_C108 ,C67_=_C110 ,\nC67_=_C111 ,C67_=_C112 ,C67_=_C114 ,C67_=_C115 ,C67_=_C116 ,C68_=_C69 ,\nC68_=_C70 ,C68_=_C71 ,C68_=_C73 ,C68_=_C74 ,C68_=_C75 ,C68_=_C76 ,\nC68_=_C77 ,C68_=_C78 ,C68_=_C79 ,C68_=_C80 ,C68_=_C81 ,C68_=_C82 ,\nC68_=_C83 ,C68_=_C84 ,C68_=_C85 ,C68_=_C86 ,C68_=_C87 ,C68_=_C88 ,\nC68_=_C89 ,C68_=_C90 ,C68_=_C93 ,C68_=_C94 ,C68_=_C95 ,C68_=_C96 ,\nC68_=_C97 ,C68_=_C99 ,C68_=_C100 ,C68_=_C101 ,C68_=_C102 ,C68_=_C104 ,\nC68_=_C107 ,C68_=_C108 ,C68_=_C110 ,C68_=_C111 ,C68_=_C112 ,C68_=_C114 ,\nC68_=_C115 ,C68_=_C116 ,C69_=_C70 ,C69_=_C71 ,C69_=_C73 ,C69_=_C74 ,\nC69_=_C75 ,C69_=_C76 ,C69_=_C77 ,C69_=_C78 ,C69_=_C79 ,C69_=_C80 ,\nC69_=_C81 ,C69_=_C82 ,C69_=_C83 ,C69_=_C84 ,C69_=_C85 ,C69_=_C86 ,\nC69_=_C87 ,C69_=_C88 ,C69_=_C89 ,C69_=_C90 ,C69_=_C93 ,C69_=_C94 ,\nC69_=_C95 ,C69_=_C96 ,C69_=_C97 ,C69_=_C99 ,C69_=_C100 ,C69_=_C101 ,\nC69_=_C102 ,C69_=_C104 ,C69_=_C107 ,C69_=_C108 ,C69_=_C110 ,C69_=_C111 ,\nC69_=_C112 ,C69_=_C114 ,C69_=_C115 ,C69_=_C116 ,C70_=_C71 ,C70_=_C73 ,\nC70_=_C74 ,C70_=_C75 ,C70_=_C76 ,C70_=_C77 ,C70_=_C78 ,C70_=_C79 ,\nC70_=_C80 ,C70_=_C81 ,C70_=_C82 ,C70_=_C83 ,C70_=_C84 ,C70_=_C85 ,\nC70_=_C86 ,C70_=_C87 ,C70_=_C88 ,C70_=_C89 ,C70_=_C90 ,C70_=_C93 ,\nC70_=_C94 ,C70_=_C95 ,C70_=_C96 ,C70_=_C97 ,C70_=_C99 ,C70_=_C100 ,\nC70_=_C101 ,C70_=_C102 ,C70_=_C104 ,C70_=_C107 ,C70_=_C108 ,C70_=_C110 ,\nC70_=_C111 ,C70_=_C112 ,C70_=_C114 ,C70_=_C115 ,C70_=_C116 ,C71_=_C73 ,\nC71_=_C74 ,C71_=_C75 ,C71_=_C76 ,C71_=_C77 ,C71_=_C78 ,C71_=_C79 ,\nC71_=_C80 ,C71_=_C81 ,C71_=_C82 ,C71_=_C83 ,C71_=_C84 ,C71_=_C85 ,\nC71_=_C86 ,C71_=_C87 ,C71_=_C88 ,C71_=_C89 ,C71_=_C90 ,C71_=_C93 ,\nC71_=_C94 ,C71_=_C95 ,C71_=_C96 ,C71_=_C97 ,C71_=_C99 ,C71_=_C100 ,\nC71_=_C101 ,C71_=_C102 ,C71_=_C104 ,C71_=_C107 ,C71_=_C108 ,C71_=_C110 ,\nC71_=_C111 ,C71_=_C112 ,C71_=_C114 ,C71_=_C115 ,C71_=_C116 ,C73_=_C74 ,\nC73_=_C75 ,C73_=_C76 ,C73_=_C77 ,C73_=_C78 ,C73_=_C79 ,C73_=_C80 ,\nC73_=_C81 ,C73_=_C82 ,C73_=_C83 ,C73_=_C84 ,C73_=_C85 ,C73_=_C86 ,\nC73_=_C87 ,C73_=_C88 ,C73_=_C89 ,C73_=_C90 ,C73_=_C93 ,C73_=_C94 ,\nC73_=_C95 ,C73_=_C96 ,C73_=_C97 ,C73_=_C99 ,C73_=_C100 ,C73_=_C101 ,\nC73_=_C102 ,C73_=_C104 ,C73_=_C107 ,C73_=_C108 ,C73_=_C110 ,C73_=_C111 ,\nC73_=_C112 ,C73_=_C114 ,C73_=_C115 ,C73_=_C116 ,C74_=_C75 ,C74_=_C76 ,\nC74_=_C77 ,C74_=_C78 ,C74_=_C79 ,C74_=_C80 ,C74_=_C81 ,C74_=_C82 ,\nC74_=_C83 ,C74_=_C84 ,C74_=_C85 ,C74_=_C86 ,C74_=_C87 ,C74_=_C88 ,\nC74_=_C89 ,C74_=_C90 ,C74_=_C93 ,C74_=_C94 ,C74_=_C95 ,C74_=_C96 ,\nC74_=_C97 ,C74_=_C99 ,C74_=_C100 ,C74_=_C101 ,C74_=_C102 ,C74_=_C104 ,\nC74_=_C107 ,C74_=_C108 ,C74_=_C110 ,C74_=_C111 ,C74_=_C112 ,C74_=_C114 ,\nC74_=_C115 ,C74_=_C116 ,C75_=_C76 ,C75_=_C77 ,C75_=_C78 ,C75_=_C79 ,\nC75_=_C80 ,C75_=_C81 ,C75_=_C82 ,C75_=_C83 ,C75_=_C84 ,C75_=_C85 ,\nC75_=_C86 ,C75_=_C87 ,C75_=_C88 ,C75_=_C89 ,C75_=_C90 ,C75_=_C93 ,\nC75_=_C94 ,C75_=_C95 ,C75_=_C96 ,C75_=_C97 ,C75_=_C99 ,C75_=_C100 ,\nC75_=_C101 ,C75_=_C102 ,C75_=_C104 ,C75_=_C107 ,C75_=_C108 ,C75_=_C110 ,\nC75_=_C111 ,C75_=_C112 ,C75_=_C114 ,C75_=_C115 ,C75_=_C116 ,C76_=_C77 ,\nC76_=_C78 ,C76_=_C79 ,C76_=_C80 ,C76_=_C81 ,C76_=_C82 ,C76_=_C83 ,\nC76_=_C84 ,C76_=_C85 ,C76_=_C86 ,C76_=_C87 ,C76_=_C88 ,C76_=_C89 ,\nC76_=_C90 ,C76_=_C93 ,C76_=_C94 ,C76_=_C95 ,C76_=_C96 ,C76_=_C97 ,\nC76_=_C99 ,C76_=_C100 ,C76_=_C101 ,C76_=_C102 ,C76_=_C104 ,C76_=_C107 ,\nC76_=_C108 ,C76_=_C110 ,C76_=_C111 ,C76_=_C112 ,C76_=_C114 ,C76_=_C115 ,\nC76_=_C116 ,C77_=_C78 ,C77_=_C79 ,C77_=_C80 ,C77_=_C81 ,C77_=_C82 ,\nC77_=_C83 ,C77_=_C84 ,C77_=_C85 ,C77_=_C86 ,C77_=_C87 ,C77_=_C88 ,\nC77_=_C89 ,C77_=_C90 ,C77_=_C93 ,C77_=_C94 ,C77_=_C95 ,C77_=_C96 ,\nC77_=_C97 ,C77_=_C99 ,C77_=_C100 ,C77_=_C101 ,C77_=_C102 ,C77_=_C104 ,\nC77_=_C107 ,C77_=_C108 ,C77_=_C110 ,C77_=_C111 ,C77_=_C112 ,C77_=_C114 ,\nC77_=_C115 ,C77_=_C116 ,C78_=_C79 ,C78_=_C80 ,C78_=_C81 ,C78_=_C82 ,\nC78_=_C83 ,C78_=_C84 ,C78_=_C85 ,C78_=_C86 ,C78_=_C87 ,C78_=_C88 ,\nC78_=_C89 ,C78_=_C90 ,C78_=_C93 ,C78_=_C94 ,C78_=_C95 ,C78_=_C96 ,\nC78_=_C97 ,C78_=_C99 ,C78_=_C100 ,C78_=_C101 ,C78_=_C102 ,C78_=_C104 ,\nC78_=_C107 ,C78_=_C108 ,C78_=_C110 ,C78_=_C111 ,C78_=_C112 ,C78_=_C114 ,\nC78_=_C115 ,C78_=_C116 ,C79_=_C80 ,C79_=_C81 ,C79_=_C82 ,C79_=_C83 ,\nC79_=_C84 ,C79_=_C85 ,C79_=_C86 ,C79_=_C87 ,C79_=_C88 ,C79_=_C89 ,\nC79_=_C90 ,C79_=_C93 ,C79_=_C94 ,C79_=_C95 ,C79_=_C96 ,C79_=_C97 ,\nC79_=_C99 ,C79_=_C100 ,C79_=_C101 ,C79_=_C102 ,C79_=_C104 ,C79_=_C107 ,\nC79_=_C108 ,C79_=_C110 ,C79_=_C111 ,C79_=_C112 ,C79_=_C114 ,C79_=_C115 ,\nC79_=_C116 ,C80_=_C81 ,C80_=_C82 ,C80_=_C83 ,C80_=_C84 ,C80_=_C85 ,\nC80_=_C86 ,C80_=_C87 ,C80_=_C88 ,C80_=_C89 ,C80_=_C90 ,C80_=_C93 ,\nC80_=_C94 ,C80_=_C95 ,C80_=_C96 ,C80_=_C97 ,C80_=_C99 ,C80_=_C100 ,\nC80_=_C101 ,C80_=_C102 ,C80_=_C104 ,C80_=_C107 ,C80_=_C108 ,C80_=_C110 ,\nC80_=_C111 ,C80_=_C112 ,C80_=_C114 ,C80_=_C115 ,C80_=_C116 ,C81_=_C82 ,\nC81_=_C83 ,C81_=_C84 ,C81_=_C85 ,C81_=_C86 ,C81_=_C87 ,C81_=_C88 ,\nC81_=_C89 ,C81_=_C90 ,C81_=_C93 ,C81_=_C94 ,C81_=_C95 ,C81_=_C96 ,\nC81_=_C97 ,C81_=_C99 ,C81_=_C100 ,C81_=_C101 ,C81_=_C102 ,C81_=_C104 ,\nC81_=_C107 ,C81_=_C108 ,C81_=_C110 ,C81_=_C111 ,C81_=_C112 ,C81_=_C114 ,\nC81_=_C115 ,C81_=_C116 ,C82_=_C83 ,C82_=_C84 ,C82_=_C85 ,C82_=_C86 ,\nC82_=_C87 ,C82_=_C88 ,C82_=_C89 ,C82_=_C90 ,C82_=_C93 ,C82_=_C94 ,\nC82_=_C95 ,C82_=_C96 ,C82_=_C97 ,C82_=_C99 ,C82_=_C100 ,C82_=_C101 ,\nC82_=_C102 ,C82_=_C104 ,C82_=_C107 ,C82_=_C108 ,C82_=_C110 ,C82_=_C111 ,\nC82_=_C112 ,C82_=_C114 ,C82_=_C115 ,C82_=_C116 ,C83_=_C84 ,C83_=_C85 ,\nC83_=_C86 ,C83_=_C87 ,C83_=_C88 ,C83_=_C89 ,C83_=_C90 ,C83_=_C93 ,\nC83_=_C94 ,C83_=_C95 ,C83_=_C96 ,C83_=_C97 ,C83_=_C99 ,C83_=_C100 ,\nC83_=_C101 ,C83_=_C102 ,C83_=_C104 ,C83_=_C107 ,C83_=_C108 ,C83_=_C110 ,\nC83_=_C111 ,C83_=_C112 ,C83_=_C114 ,C83_=_C115 ,C83_=_C116 ,C84_=_C85 ,\nC84_=_C86 ,C84_=_C87 ,C84_=_C88 ,C84_=_C89 ,C84_=_C90 ,C84_=_C93 ,\nC84_=_C94 ,C84_=_C95 ,C84_=_C96 ,C84_=_C97 ,C84_=_C99 ,C84_=_C100 ,\nC84_=_C101 ,C84_=_C102 ,C84_=_C104 ,C84_=_C107 ,C84_=_C108 ,C84_=_C110 ,\nC84_=_C111 ,C84_=_C112 ,C84_=_C114 ,C84_=_C115 ,C84_=_C116 ,C85_=_C86 ,\nC85_=_C87 ,C85_=_C88 ,C85_=_C89 ,C85_=_C90 ,C85_=_C93 ,C85_=_C94 ,\nC85_=_C95 ,C85_=_C96 ,C85_=_C97 ,C85_=_C99 ,C85_=_C100 ,C85_=_C101 ,\nC85_=_C102 ,C85_=_C104 ,C85_=_C107 ,C85_=_C108 ,C85_=_C110 ,C85_=_C111 ,\nC85_=_C112 ,C85_=_C114 ,C85_=_C115 ,C85_=_C116 ,C86_=_C87 ,C86_=_C88 ,\nC86_=_C89 ,C86_=_C90 ,C86_=_C93 ,C86_=_C94 ,C86_=_C95 ,C86_=_C96 ,\nC86_=_C97 ,C86_=_C99 ,C86_=_C100 ,C86_=_C101 ,C86_=_C102 ,C86_=_C104 ,\nC86_=_C107 ,C86_=_C108 ,C86_=_C110 ,C86_=_C111 ,C86_=_C112 ,C86_=_C114 ,\nC86_=_C115 ,C86_=_C116 ,C87_=_C88 ,C87_=_C89 ,C87_=_C90 ,C87_=_C93 ,\nC87_=_C94 ,C87_=_C95 ,C87_=_C96 ,C87_=_C97 ,C87_=_C99 ,C87_=_C100 ,\nC87_=_C101 ,C87_=_C102 ,C87_=_C104 ,C87_=_C107 ,C87_=_C108 ,C87_=_C110 ,\nC87_=_C111 ,C87_=_C112 ,C87_=_C114 ,C87_=_C115 ,C87_=_C116 ,C88_=_C89 ,\nC88_=_C90 ,C88_=_C93 ,C88_=_C94 ,C88_=_C95 ,C88_=_C96 ,C88_=_C97 ,\nC88_=_C99 ,C88_=_C100 ,C88_=_C101 ,C88_=_C102 ,C88_=_C104 ,C88_=_C107 ,\nC88_=_C108 ,C88_=_C110 ,C88_=_C111 ,C88_=_C112 ,C88_=_C114 ,C88_=_C115 ,\nC88_=_C116 ,C89_=_C90 ,C89_=_C93 ,C89_=_C94 ,C89_=_C95 ,C89_=_C96 ,\nC89_=_C97 ,C89_=_C99 ,C89_=_C100 ,C89_=_C101 ,C89_=_C102 ,C89_=_C104 ,\nC89_=_C107 ,C89_=_C108 ,C89_=_C110 ,C89_=_C111 ,C89_=_C112 ,C89_=_C114 ,\nC89_=_C115 ,C89_=_C116 ,C90_=_C93 ,C90_=_C94 ,C90_=_C95 ,C90_=_C96 ,\nC90_=_C97 ,C90_=_C99 ,C90_=_C100 ,C90_=_C101 ,C90_=_C102 ,C90_=_C104 ,\nC90_=_C107 ,C90_=_C108 ,C90_=_C110 ,C90_=_C111 ,C90_=_C112 ,C90_=_C114 ,\nC90_=_C115 ,C90_=_C116 ,C93_=_C94 ,C93_=_C95 ,C93_=_C96 ,C93_=_C97 ,\nC93_=_C99 ,C93_=_C100 ,C93_=_C101 ,C93_=_C102 ,C93_=_C104 ,C93_=_C107 ,\nC93_=_C108 ,C93_=_C110 ,C93_=_C111 ,C93_=_C112 ,C93_=_C114 ,C93_=_C115 ,\nC93_=_C116 ,C94_=_C95 ,C94_=_C96 ,C94_=_C97 ,C94_=_C99 ,C94_=_C100 ,\nC94_=_C101 ,C94_=_C102 ,C94_=_C104 ,C94_=_C107 ,C94_=_C108 ,C94_=_C110 ,\nC94_=_C111 ,C94_=_C112 ,C94_=_C114 ,C94_=_C115 ,C94_=_C116 ,C95_=_C96 ,\nC95_=_C97 ,C95_=_C99 ,C95_=_C100 ,C95_=_C101 ,C95_=_C102 ,C95_=_C104 ,\nC95_=_C107 ,C95_=_C108 ,C95_=_C110 ,C95_=_C111</w:t>
      </w:r>
    </w:p>
    <w:p>
      <w:pPr>
        <w:pStyle w:val="PreformattedText"/>
        <w:bidi w:val="0"/>
        <w:spacing w:before="0" w:after="0"/>
        <w:jc w:val="left"/>
        <w:rPr/>
      </w:pPr>
      <w:r>
        <w:rPr/>
        <w:t xml:space="preserve"> </w:t>
      </w:r>
      <w:r>
        <w:rPr/>
        <w:t>,C95_=_C112 ,C95_=_C114 ,\nC95_=_C115 ,C95_=_C116 ,C96_=_C97 ,C96_=_C99 ,C96_=_C100 ,C96_=_C101 ,\nC96_=_C102 ,C96_=_C104 ,C96_=_C107 ,C96_=_C108 ,C96_=_C110 ,C96_=_C111 ,\nC96_=_C112 ,C96_=_C114 ,C96_=_C115 ,C96_=_C116 ,C97_=_C99 ,C97_=_C100 ,\nC97_=_C101 ,C97_=_C102 ,C97_=_C104 ,C97_=_C107 ,C97_=_C108 ,C97_=_C110 ,\nC97_=_C111 ,C97_=_C112 ,C97_=_C114 ,C97_=_C115 ,C97_=_C116 ,C99_=_C100 ,\nC99_=_C101 ,C99_=_C102 ,C99_=_C104 ,C99_=_C107 ,C99_=_C108 ,C99_=_C110 ,\nC99_=_C111 ,C99_=_C112 ,C99_=_C114 ,C99_=_C115 ,C99_=_C116 ,C100_=_C101 ,\nC100_=_C102 ,C100_=_C104 ,C100_=_C107 ,C100_=_C108 ,C100_=_C110 ,C100_=_C111 ,\nC100_=_C112 ,C100_=_C114 ,C100_=_C115 ,C100_=_C116 ,C101_=_C102 ,C101_=_C104 ,\nC101_=_C107 ,C101_=_C108 ,C101_=_C110 ,C101_=_C111 ,C101_=_C112 ,C101_=_C114 ,\nC101_=_C115 ,C101_=_C116 ,C102_=_C104 ,C102_=_C107 ,C102_=_C108 ,C102_=_C110 ,\nC102_=_C111 ,C102_=_C112 ,C102_=_C114 ,C102_=_C115 ,C102_=_C116 ,C104_=_C107 ,\nC104_=_C108 ,C104_=_C110 ,C104_=_C111 ,C104_=_C112 ,C104_=_C114 ,C104_=_C115 ,\nC104_=_C116 ,C107_=_C108 ,C107_=_C110 ,C107_=_C111 ,C107_=_C112 ,C107_=_C114 ,\nC107_=_C115 ,C107_=_C116 ,C108_=_C110 ,C108_=_C111 ,C108_=_C112 ,C108_=_C114 ,\nC108_=_C115 ,C108_=_C116 ,C110_=_C111 ,C110_=_C112 ,C110_=_C114 ,C110_=_C115 ,\nC110_=_C116 ,C111_=_C112 ,C111_=_C114 ,C111_=_C115 ,C111_=_C116 ,C112_=_C114 ,\nC112_=_C115 ,C112_=_C116 ,C114_=_C115 ,C114_=_C116 ,C115_=_C116 ,"];142[shape=box, label="id:142 level: 4\n82: C5 C7 C8 C9 C10 \nC13 C32 C33 C41 C43 C46 \nC49 C52 C54 C56 C57 C69 \nC71 C75 C80 C82 C83 C85 \nC96 C102 C110 C112 C117 C118 \nC123 C124 C125 C126 C129 C132 \nC134 C135 C136 C137 C140 C143 \nC144 C162 C169 C181 C182 C204 \nC242 C245 C253 C255 C298 C303 \nC319 C324 C326 C335 C361 C362 \nC363 C364 C365 C366 C367 C368 \nC369 C371 C372 C373 C374 C375 \nC376 C377 C378 C379 C380 C387 \nC389 C391 C392 C393 C487 \n1073: C5_=_C7( C5 C7 ) C5_=_C8( C5 C8 ) C5_=_C9( C5 C9 ) C5_=_C10( C5 C10 ) C5_=_C32( C5 C32 ) \nC5_=_C56( C5 C56 ) C5_=_C57( C5 C57 ) C5_=_C69( C5 C69 ) C5_=_C71( C5 C71 ) C5_=_C75( C5 C75 ) C5_=_C80( C5 C80 ) \nC5_=_C82( C5 C82 ) C5_=_C83( C5 C83 ) C5_=_C85( C5 C85 ) C5_=_C96( C5 C96 ) C5_=_C102( C5 C102 ) C5_=_C110( C5 C110 ) \nC5_=_C112( C5 C112 ) C7_=_C8( C7 C8 ) C7_=_C9( C7 C9 ) C7_=_C10( C7 C10 ) C7_=_C33( C7 C33 ) C7_=_C126( C7 C126 ) \nC7_=_C137( C7 C137 ) C7_=_C204( C7 C204 ) C8_=_C9( C8 C9 ) C8_=_C10( C8 C10 ) C8_=_C245( C8 C245 ) C9_=_C10( C9 C10 ) \nC9_=_C13( C9 C13 ) C9_=_C41( C9 C41 ) C9_=_C49( C9 C49 ) C9_=_C52( C9 C52 ) C9_=_C82( C9 C82 ) C9_=_C117( C9 C117 ) \nC9_=_C129( C9 C129 ) C9_=_C140( C9 C140 ) C9_=_C162( C9 C162 ) C9_=_C169( C9 C169 ) C9_=_C181( C9 C181 ) C9_=_C204( C9 C204 ) \nC9_=_C242( C9 C242 ) C9_=_C245( C9 C245 ) C9_=_C253( C9 C253 ) C9_=_C298( C9 C298 ) C9_=_C303( C9 C303 ) C9_=_C319( C9 C319 ) \nC9_=_C324( C9 C324 ) C9_=_C335( C9 C335 ) C9_=_C361( C9 C361 ) C9_=_C362( C9 C362 ) C9_=_C363( C9 C363 ) C9_=_C364( C9 C364 ) \nC9_=_C365( C9 C365 ) C9_=_C366( C9 C366 ) C9_=_C367( C9 C367 ) C9_=_C368( C9 C368 ) C9_=_C369( C9 C369 ) C9_=_C371( C9 C371 ) \nC9_=_C372( C9 C372 ) C9_=_C373( C9 C373 ) C9_=_C374( C9 C374 ) C9_=_C375( C9 C375 ) C9_=_C376( C9 C376 ) C9_=_C377( C9 C377 ) \nC9_=_C378( C9 C378 ) C9_=_C379( C9 C379 ) C9_=_C380( C9 C380 ) C10_=_C135( C10 C135 ) C10_=_C143( C10 C143 ) C10_=_C379( C10 C379 ) \nC10_=_C392( C10 C392 ) C13_=_C41( C13 C41 ) C13_=_C49( C13 C49 ) C13_=_C52( C13 C52 ) C13_=_C82( C13 C82 ) C13_=_C117( C13 C117 ) \nC13_=_C129( C13 C129 ) C13_=_C140( C13 C140 ) C13_=_C162( C13 C162 ) C13_=_C169( C13 C169 ) C13_=_C181( C13 C181 ) C13_=_C204( C13 C204 ) \nC13_=_C242( C13 C242 ) C13_=_C245( C13 C245 ) C13_=_C253( C13 C253 ) C13_=_C298( C13 C298 ) C13_=_C303( C13 C303 ) C13_=_C319( C13 C319 ) \nC13_=_C324( C13 C324 ) C13_=_C335( C13 C335 ) C13_=_C361( C13 C361 ) C13_=_C362( C13 C362 ) C13_=_C363( C13 C363 ) C13_=_C364( C13 C364 ) \nC13_=_C365( C13 C365 ) C13_=_C366( C13 C366 ) C13_=_C367( C13 C367 ) C13_=_C368( C13 C368 ) C13_=_C369( C13 C369 ) C13_=_C371( C13 C371 ) \nC13_=_C372( C13 C372 ) C13_=_C373( C13 C373 ) C13_=_C374( C13 C374 ) C13_=_C375( C13 C375 ) C13_=_C376( C13 C376 ) C13_=_C377( C13 C377 ) \nC13_=_C378( C13 C378 ) C13_=_C379( C13 C379 ) C13_=_C380( C13 C380 ) C32_=_C33( C32 C33 ) C32_=_C56( C32 C56 ) C32_=_C57( C32 C57 ) \nC32_=_C69( C32 C69 ) C32_=_C71( C32 C71 ) C32_=_C75( C32 C75 ) C32_=_C80( C32 C80 ) C32_=_C82( C32 C82 ) C32_=_C83( C32 C83 ) \nC32_=_C85( C32 C85 ) C32_=_C96( C32 C96 ) C32_=_C102( C32 C102 ) C32_=_C110( C32 C110 ) C32_=_C112( C32 C112 ) C33_=_C126( C33 C126 ) \nC33_=_C137( C33 C137 ) C33_=_C204( C33 C204 ) C41_=_C43( C41 C43 ) C41_=_C49( C41 C49 ) C41_=_C52( C41 C52 ) C41_=_C82( C41 C82 ) \nC41_=_C117( C41 C117 ) C41_=_C129( C41 C129 ) C41_=_C140( C41 C140 ) C41_=_C162( C41 C162 ) C41_=_C169( C41 C169 ) C41_=_C181( C41 C181 ) \nC41_=_C204( C41 C204 ) C41_=_C242( C41 C242 ) C41_=_C245( C41 C245 ) C41_=_C253( C41 C253 ) C41_=_C298( C41 C298 ) C41_=_C303( C41 C303 ) \nC41_=_C319( C41 C319 ) C41_=_C324( C41 C324 ) C41_=_C335( C41 C335 ) C41_=_C361( C41 C361 ) C41_=_C362( C41 C362 ) C41_=_C363( C41 C363 ) \nC41_=_C364( C41 C364 ) C41_=_C365( C41 C365 ) C41_=_C366( C41 C366 ) C41_=_C367( C41 C367 ) C41_=_C368( C41 C368 ) C41_=_C369( C41 C369 ) \nC41_=_C371( C41 C371 ) C41_=_C372( C41 C372 ) C41_=_C373( C41 C373 ) C41_=_C374( C41 C374 ) C41_=_C375( C41 C375 ) C41_=_C376( C41 C376 ) \nC41_=_C377( C41 C377 ) C41_=_C378( C41 C378 ) C41_=_C379( C41 C379 ) C41_=_C380( C41 C380 ) C43_=_C54( C43 C54 ) C43_=_C134( C43 C134 ) \nC43_=_C378( C43 C378 ) C43_=_C391( C43 C391 ) C46_=_C49( C46 C49 ) C46_=_C56( C46 C56 ) C46_=_C123( C46 C123 ) C46_=_C124( C46 C124 ) \nC46_=_C125( C46 C125 ) C46_=_C126( C46 C126 ) C46_=_C129( C46 C129 ) C46_=_C132( C46 C132 ) C46_=_C134( C46 C134 ) C46_=_C135( C46 C135 ) \nC46_=_C136( C46 C136 ) C49_=_C52( C49 C52 ) C49_=_C82( C49 C82 ) C49_=_C117( C49 C117 ) C49_=_C129( C49 C129 ) C49_=_C140( C49 C140 ) \nC49_=_C162( C49 C162 ) C49_=_C169( C49 C169 ) C49_=_C181( C49 C181 ) C49_=_C204( C49 C204 ) C49_=_C242( C49 C242 ) C49_=_C245( C49 C245 ) \nC49_=_C253( C49 C253 ) C49_=_C298( C49 C298 ) C49_=_C303( C49 C303 ) C49_=_C319( C49 C319 ) C49_=_C324( C49 C324 ) C49_=_C335( C49 C335 ) \nC49_=_C361( C49 C361 ) C49_=_C362( C49 C362 ) C49_=_C363( C49 C363 ) C49_=_C364( C49 C364 ) C49_=_C365( C49 C365 ) C49_=_C366( C49 C366 ) \nC49_=_C367( C49 C367 ) C49_=_C368( C49 C368 ) C49_=_C369( C49 C369 ) C49_=_C371( C49 C371 ) C49_=_C372( C49 C372 ) C49_=_C373( C49 C373 ) \nC49_=_C374( C49 C374 ) C49_=_C375( C49 C375 ) C49_=_C376( C49 C376 ) C49_=_C377( C49 C377 ) C49_=_C378( C49 C378 ) C49_=_C379( C49 C379 ) \nC49_=_C380( C49 C380 ) C52_=_C54( C52 C54 ) C52_=_C82( C52 C82 ) C52_=_C117( C52 C117 ) C52_=_C129( C52 C129 ) C52_=_C140( C52 C140 ) \nC52_=_C162( C52 C162 ) C52_=_C169( C52 C169 ) C52_=_C181( C52 C181 ) C52_=_C204( C52 C204 ) C52_=_C242( C52 C242 ) C52_=_C245( C52 C245 ) \nC52_=_C253( C52 C253 ) C52_=_C298( C52 C298 ) C52_=_C303( C52 C303 ) C52_=_C319( C52 C319 ) C52_=_C324( C52 C324 ) C52_=_C335( C52 C335 ) \nC52_=_C361( C52 C361 ) C52_=_C362( C52 C362 ) C52_=_C363( C52 C363 ) C52_=_C364( C52 C364 ) C52_=_C365( C52 C365 ) C52_=_C366( C52 C366 ) \nC52_=_C367( C52 C367 ) C52_=_C368( C52 C368 ) C52_=_C369( C52 C369 ) C52_=_C371( C52 C371 ) C52_=_C372( C52 C372 ) C52_=_C373( C52 C373 ) \nC52_=_C374( C52 C374 ) C52_=_C375( C52 C375 ) C52_=_C376( C52 C376 ) C52_=_C377( C52 C377 ) C52_=_C378( C52 C378 ) C52_=_C379( C52 C379 ) \nC52_=_C380( C52 C380 ) C54_=_C134( C54 C134 ) C54_=_C378( C54 C378 ) C54_=_C391( C54 C391 ) C56_=_C57( C56 C57 ) C56_=_C69( C56 C69 ) \nC56_=_C71( C56 C71 ) C56_=_C75( C56 C75 ) C56_=_C80( C56 C80 ) C56_=_C82( C56 C82 ) C56_=_C83( C56 C83 ) C56_=_C85( C56 C85 ) \nC56_=_C96( C56 C96 ) C56_=_C102( C56 C102 ) C56_=_C110( C56 C110 ) C56_=_C112( C56 C112 ) C56_=_C123( C56 C123 ) C56_=_C124( C56 C124 ) \nC56_=_C125( C56 C125 ) C56_=_C126( C56 C126 ) C56_=_C129( C56 C129 ) C56_=_C132( C56 C132 ) C56_=_C134( C56 C134 ) C56_=_C135( C56 C135 ) \nC56_=_C136( C56 C136 ) C57_=_C69( C57 C69 ) C57_=_C71( C57 C71 ) C57_=_C75( C57 C75 ) C57_=_C80( C57 C80 ) C57_=_C82( C57 C82 ) \nC57_=_C83( C57 C83 ) C57_=_C85( C57 C85 ) C57_=_C96( C57 C96 ) C57_=_C102( C57 C102 ) C57_=_C110( C57 C110 ) C57_=_C112( C57 C112 ) \nC57_=_C137( C57 C137 ) C57_=_C140( C57 C140 ) C57_=_C143( C57 C143 ) C57_=_C144( C57 C144 ) C69_=_C71( C69 C71 ) C69_=_C75( C69 C75 ) \nC69_=_C80( C69 C80 ) C69_=_C82( C69 C82 ) C69_=_C83( C69 C83 ) C69_=_C85( C69 C85 ) C69_=_C96( C69 C96 ) C69_=_C102( C69 C102 ) \nC69_=_C110( C69 C110 ) C69_=_C112( C69 C112 ) C69_=_C242( C69 C242 ) C71_=_C75( C71 C75 ) C71_=_C80( C71 C80 ) C71_=_C82( C71 C82 ) \nC71_=_C83( C71 C83 ) C71_=_C85( C71 C85 ) C71_=_C96( C71 C96 ) C71_=_C102( C71 C102 ) C71_=_C110( C71 C110 ) C71_=_C112( C71 C112 ) \nC71_=_C253( C71 C253 ) C71_=_C255( C71 C255 ) C75_=_C80( C75 C80 ) C75_=_C82( C75 C82 ) C75_=_C83( C75 C83 ) C75_=_C85( C75 C85 ) \nC75_=_C96( C75 C96 ) C75_=_C102( C75 C102 ) C75_=_C110( C75 C110 ) C75_=_C112( C75 C112 ) C80_=_C82( C80 C82 ) C80_=_C83( C80 C83 ) \nC80_=_C85( C80 C85 ) C80_=_C96( C80 C96 ) C80_=_C102( C80 C102 ) C80_=_C110( C80 C110 ) C80_=_C112( C80 C112 ) C80_=_C324( C80 C324 ) \nC80_=_C326( C80 C326 ) C82_=_C83( C82 C83 ) C82_=_C85( C82 C85 ) C82_=_C96( C82 C96 ) C82_=_C102( C82 C102 ) C82_=_C110( C82 C110 ) \nC82_=_C112( C82 C112 ) C82_=_C117( C82 C117 ) C82_=_C129( C82 C129 ) C82_=_C140( C82 C140 ) C82_=_C162( C82 C162 ) C82_=_C169( C82 C169 ) \nC82_=_C181( C82 C181 ) C82_=_C204( C82 C204 ) C82_=_C242( C82 C242 ) C82_=_C245( C82 C245 ) C82_=_C253( C82 C253 ) C82_=_C298( C82 C298 ) \nC82_=_C303( C82 C303 ) C82_=_C319( C82 C319 ) C82_=_C324( C82 C324 ) C82_=_C335( C82 C335 ) C82_=_C361( C82 C361 ) C82_=_C362( C82 C362 ) \nC82_=_C363( C82 C363 ) C82_=_C364( C82 C364 ) C82_=_C365( C82 C365 ) C82_=_C366( C82 C366 ) C82_=_C367( C82 C367 ) C82_=_C368( C82</w:t>
      </w:r>
    </w:p>
    <w:p>
      <w:pPr>
        <w:pStyle w:val="PreformattedText"/>
        <w:bidi w:val="0"/>
        <w:spacing w:before="0" w:after="0"/>
        <w:jc w:val="left"/>
        <w:rPr/>
      </w:pPr>
      <w:r>
        <w:rPr/>
        <w:t xml:space="preserve"> </w:t>
      </w:r>
      <w:r>
        <w:rPr/>
        <w:t>C368 ) \nC82_=_C369( C82 C369 ) C82_=_C371( C82 C371 ) C82_=_C372( C82 C372 ) C82_=_C373( C82 C373 ) C82_=_C374( C82 C374 ) C82_=_C375( C82 C375 ) \nC82_=_C376( C82 C376 ) C82_=_C377( C82 C377 ) C82_=_C378( C82 C378 ) C82_=_C379( C82 C379 ) C82_=_C380( C82 C380 ) C83_=_C85( C83 C85 ) \nC83_=_C96( C83 C96 ) C83_=_C102( C83 C102 ) C83_=_C110( C83 C110 ) C83_=_C112( C83 C112 ) C85_=_C96( C85 C96 ) C85_=_C102( C85 C102 ) \nC85_=_C110( C85 C110 ) C85_=_C112( C85 C112 ) C85_=_C118( C85 C118 ) C85_=_C182( C85 C182 ) C85_=_C361( C85 C361 ) C85_=_C387( C85 C387 ) \nC85_=_C389( C85 C389 ) C85_=_C391( C85 C391 ) C85_=_C392( C85 C392 ) C85_=_C393( C85 C393 ) C96_=_C102( C96 C102 ) C96_=_C110( C96 C110 ) \nC96_=_C112( C96 C112 ) C96_=_C367( C96 C367 ) C102_=_C110( C102 C110 ) C102_=_C112( C102 C112 ) C110_=_C112( C110 C112 ) C110_=_C375( C110 C375 ) \nC112_=_C377( C112 C377 ) C112_=_C487( C112 C487 ) C117_=_C118( C117 C118 ) C117_=_C129( C117 C129 ) C117_=_C140( C117 C140 ) C117_=_C162( C117 C162 ) \nC117_=_C169( C117 C169 ) C117_=_C181( C117 C181 ) C117_=_C204( C117 C204 ) C117_=_C242( C117 C242 ) C117_=_C245( C117 C245 ) C117_=_C253( C117 C253 ) \nC117_=_C298( C117 C298 ) C117_=_C303( C117 C303 ) C117_=_C319( C117 C319 ) C117_=_C324( C117 C324 ) C117_=_C335( C117 C335 ) C117_=_C361( C117 C361 ) \nC117_=_C362( C117 C362 ) C117_=_C363( C117 C363 ) C117_=_C364( C117 C364 ) C117_=_C365( C117 C365 ) C117_=_C366( C117 C366 ) C117_=_C367( C117 C367 ) \nC117_=_C368( C117 C368 ) C117_=_C369( C117 C369 ) C117_=_C371( C117 C371 ) C117_=_C372( C117 C372 ) C117_=_C373( C117 C373 ) C117_=_C374( C117 C374 ) \nC117_=_C375( C117 C375 ) C117_=_C376( C117 C376 ) C117_=_C377( C117 C377 ) C117_=_C378( C117 C378 ) C117_=_C379( C117 C379 ) C117_=_C380( C117 C380 ) \nC118_=_C182( C118 C182 ) C118_=_C361( C118 C361 ) C118_=_C387( C118 C387 ) C118_=_C389( C118 C389 ) C118_=_C391( C118 C391 ) C118_=_C392( C118 C392 ) \nC118_=_C393( C118 C393 ) C123_=_C124( C123 C124 ) C123_=_C125( C123 C125 ) C123_=_C126( C123 C126 ) C123_=_C129( C123 C129 ) C123_=_C132( C123 C132 ) \nC123_=_C134( C123 C134 ) C123_=_C135( C123 C135 ) C123_=_C136( C123 C136 ) C123_=_C162( C123 C162 ) C124_=_C125( C124 C125 ) C124_=_C126( C124 C126 ) \nC124_=_C129( C124 C129 ) C124_=_C132( C124 C132 ) C124_=_C134( C124 C134 ) C124_=_C135( C124 C135 ) C124_=_C136( C124 C136 ) C124_=_C169( C124 C169 ) \nC125_=_C126( C125 C126 ) C125_=_C129( C125 C129 ) C125_=_C132( C125 C132 ) C125_=_C134( C125 C134 ) C125_=_C135( C125 C135 ) C125_=_C136( C125 C136 ) \nC125_=_C181( C125 C181 ) C125_=_C182( C125 C182 ) C126_=_C129( C126 C129 ) C126_=_C132( C126 C132 ) C126_=_C134( C126 C134 ) C126_=_C135( C126 C135 ) \nC126_=_C136( C126 C136 ) C126_=_C137( C126 C137 ) C126_=_C204( C126 C204 ) C129_=_C132( C129 C132 ) C129_=_C134( C129 C134 ) C129_=_C135( C129 C135 ) \nC129_=_C136( C129 C136 ) C129_=_C140( C129 C140 ) C129_=_C162( C129 C162 ) C129_=_C169( C129 C169 ) C129_=_C181( C129 C181 ) C129_=_C204( C129 C204 ) \nC129_=_C242( C129 C242 ) C129_=_C245( C129 C245 ) C129_=_C253( C129 C253 ) C129_=_C298( C129 C298 ) C129_=_C303( C129 C303 ) C129_=_C319( C129 C319 ) \nC129_=_C324( C129 C324 ) C129_=_C335( C129 C335 ) C129_=_C361( C129 C361 ) C129_=_C362( C129 C362 ) C129_=_C363( C129 C363 ) C129_=_C364( C129 C364 ) \nC129_=_C365( C129 C365 ) C129_=_C366( C129 C366 ) C129_=_C367( C129 C367 ) C129_=_C368( C129 C368 ) C129_=_C369( C129 C369 ) C129_=_C371( C129 C371 ) \nC129_=_C372( C129 C372 ) C129_=_C373( C129 C373 ) C129_=_C374( C129 C374 ) C129_=_C375( C129 C375 ) C129_=_C376( C129 C376 ) C129_=_C377( C129 C377 ) \nC129_=_C378( C129 C378 ) C129_=_C379( C129 C379 ) C129_=_C380( C129 C380 ) C132_=_C134( C132 C134 ) C132_=_C135( C132 C135 ) C132_=_C136( C132 C136 ) \nC132_=_C368( C132 C368 ) C134_=_C135( C134 C135 ) C134_=_C136( C134 C136 ) C134_=_C378( C134 C378 ) C134_=_C391( C134 C391 ) C135_=_C136( C135 C136 ) \nC135_=_C143( C135 C143 ) C135_=_C379( C135 C379 ) C135_=_C392( C135 C392 ) C136_=_C144( C136 C144 ) C136_=_C255( C136 C255 ) C136_=_C326( C136 C326 ) \nC136_=_C380( C136 C380 ) C136_=_C393( C136 C393 ) C136_=_C487( C136 C487 ) C137_=_C140( C137 C140 ) C137_=_C143( C137 C143 ) C137_=_C144( C137 C144 ) \nC137_=_C204( C137 C204 ) C140_=_C143( C140 C143 ) C140_=_C144( C140 C144 ) C140_=_C162( C140 C162 ) C140_=_C169( C140 C169 ) C140_=_C181( C140 C181 ) \nC140_=_C204( C140 C204 ) C140_=_C242( C140 C242 ) C140_=_C245( C140 C245 ) C140_=_C253( C140 C253 ) C140_=_C298( C140 C298 ) C140_=_C303( C140 C303 ) \nC140_=_C319( C140 C319 ) C140_=_C324( C140 C324 ) C140_=_C335( C140 C335 ) C140_=_C361( C140 C361 ) C140_=_C362( C140 C362 ) C140_=_C363( C140 C363 ) \nC140_=_C364( C140 C364 ) C140_=_C365( C140 C365 ) C140_=_C366( C140 C366 ) C140_=_C367( C140 C367 ) C140_=_C368( C140 C368 ) C140_=_C369( C140 C369 ) \nC140_=_C371( C140 C371 ) C140_=_C372( C140 C372 ) C140_=_C373( C140 C373 ) C140_=_C374( C140 C374 ) C140_=_C375( C140 C375 ) C140_=_C376( C140 C376 ) \nC140_=_C377( C140 C377 ) C140_=_C378( C140 C378 ) C140_=_C379( C140 C379 ) C140_=_C380( C140 C380 ) C143_=_C144( C143 C144 ) C143_=_C379( C143 C379 ) \nC143_=_C392( C143 C392 ) C144_=_C255( C144 C255 ) C144_=_C326( C144 C326 ) C144_=_C380( C144 C380 ) C144_=_C393( C144 C393 ) C144_=_C487( C144 C487 ) \nC162_=_C169( C162 C169 ) C162_=_C181( C162 C181 ) C162_=_C204( C162 C204 ) C162_=_C242( C162 C242 ) C162_=_C245( C162 C245 ) C162_=_C253( C162 C253 ) \nC162_=_C298( C162 C298 ) C162_=_C303( C162 C303 ) C162_=_C319( C162 C319 ) C162_=_C324( C162 C324 ) C162_=_C335( C162 C335 ) C162_=_C361( C162 C361 ) \nC162_=_C362( C162 C362 ) C162_=_C363( C162 C363 ) C162_=_C364( C162 C364 ) C162_=_C365( C162 C365 ) C162_=_C366( C162 C366 ) C162_=_C367( C162 C367 ) \nC162_=_C368( C162 C368 ) C162_=_C369( C162 C369 ) C162_=_C371( C162 C371 ) C162_=_C372( C162 C372 ) C162_=_C373( C162 C373 ) C162_=_C374( C162 C374 ) \nC162_=_C375( C162 C375 ) C162_=_C376( C162 C376 ) C162_=_C377( C162 C377 ) C162_=_C378( C162 C378 ) C162_=_C379( C162 C379 ) C162_=_C380( C162 C380 ) \nC169_=_C181( C169 C181 ) C169_=_C204( C169 C204 ) C169_=_C242( C169 C242 ) C169_=_C245( C169 C245 ) C169_=_C253( C169 C253 ) C169_=_C298( C169 C298 ) \nC169_=_C303( C169 C303 ) C169_=_C319( C169 C319 ) C169_=_C324( C169 C324 ) C169_=_C335( C169 C335 ) C169_=_C361( C169 C361 ) C169_=_C362( C169 C362 ) \nC169_=_C363( C169 C363 ) C169_=_C364( C169 C364 ) C169_=_C365( C169 C365 ) C169_=_C366( C169 C366 ) C169_=_C367( C169 C367 ) C169_=_C368( C169 C368 ) \nC169_=_C369( C169 C369 ) C169_=_C371( C169 C371 ) C169_=_C372( C169 C372 ) C169_=_C373( C169 C373 ) C169_=_C374( C169 C374 ) C169_=_C375( C169 C375 ) \nC169_=_C376( C169 C376 ) C169_=_C377( C169 C377 ) C169_=_C378( C169 C378 ) C169_=_C379( C169 C379 ) C169_=_C380( C169 C380 ) C181_=_C182( C181 C182 ) \nC181_=_C204( C181 C204 ) C181_=_C242( C181 C242 ) C181_=_C245( C181 C245 ) C181_=_C253( C181 C253 ) C181_=_C298( C181 C298 ) C181_=_C303( C181 C303 ) \nC181_=_C319( C181 C319 ) C181_=_C324( C181 C324 ) C181_=_C335( C181 C335 ) C181_=_C361( C181 C361 ) C181_=_C362( C181 C362 ) C181_=_C363( C181 C363 ) \nC181_=_C364( C181 C364 ) C181_=_C365( C181 C365 ) C181_=_C366( C181 C366 ) C181_=_C367( C181 C367 ) C181_=_C368( C181 C368 ) C181_=_C369( C181 C369 ) \nC181_=_C371( C181 C371 ) C181_=_C372( C181 C372 ) C181_=_C373( C181 C373 ) C181_=_C374( C181 C374 ) C181_=_C375( C181 C375 ) C181_=_C376( C181 C376 ) \nC181_=_C377( C181 C377 ) C181_=_C378( C181 C378 ) C181_=_C379( C181 C379 ) C181_=_C380( C181 C380 ) C182_=_C361( C182 C361 ) C182_=_C387( C182 C387 ) \nC182_=_C389( C182 C389 ) C182_=_C391( C182 C391 ) C182_=_C392( C182 C392 ) C182_=_C393( C182 C393 ) C204_=_C242( C204 C242 ) C204_=_C245( C204 C245 ) \nC204_=_C253( C204 C253 ) C204_=_C298( C204 C298 ) C204_=_C303( C204 C303 ) C204_=_C319( C204 C319 ) C204_=_C324( C204 C324 ) C204_=_C335( C204 C335 ) \nC204_=_C361( C204 C361 ) C204_=_C362( C204 C362 ) C204_=_C363( C204 C363 ) C204_=_C364( C204 C364 ) C204_=_C365( C204 C365 ) C204_=_C366( C204 C366 ) \nC204_=_C367( C204 C367 ) C204_=_C368( C204 C368 ) C204_=_C369( C204 C369 ) C204_=_C371( C204 C371 ) C204_=_C372( C204 C372 ) C204_=_C373( C204 C373 ) \nC204_=_C374( C204 C374 ) C204_=_C375( C204 C375 ) C204_=_C376( C204 C376 ) C204_=_C377( C204 C377 ) C204_=_C378( C204 C378 ) C204_=_C379( C204 C379 ) \nC204_=_C380( C204 C380 ) C242_=_C245( C242 C245 ) C242_=_C253( C242 C253 ) C242_=_C298( C242 C298 ) C242_=_C303( C242 C303 ) C242_=_C319( C242 C319 ) \nC242_=_C324( C242 C324 ) C242_=_C335( C242 C335 ) C242_=_C361( C242 C361 ) C242_=_C362( C242 C362 ) C242_=_C363( C242 C363 ) C242_=_C364( C242 C364 ) \nC242_=_C365( C242 C365 ) C242_=_C366( C242 C366 ) C242_=_C367( C242 C367 ) C242_=_C368( C242 C368 ) C242_=_C369( C242 C369 ) C242_=_C371( C242 C371 ) \nC242_=_C372( C242 C372 ) C242_=_C373( C242 C373 ) C242_=_C374( C242 C374 ) C242_=_C375( C242 C375 ) C242_=_C376( C242 C376 ) C242_=_C377( C242 C377 ) \nC242_=_C378( C242 C378 ) C242_=_C379( C242 C379 ) C242_=_C380( C242 C380 ) C245_=_C253( C245 C253 ) C245_=_C298( C245 C298 ) C245_=_C303( C245 C303 ) \nC245_=_C319( C245 C319 ) C245_=_C324( C245 C324 ) C245_=_C335( C245 C335 ) C245_=_C361( C245 C361 ) C245_=_C362( C245 C362 ) C245_=_C363( C245 C363 ) \nC245_=_C364( C245 C364 ) C245_=_C365( C245 C365 ) C245_=_C366( C245 C366 ) C245_=_C367( C245 C367 ) C245_=_C368( C245 C368 ) C245_=_C369( C245 C369 ) \nC245_=_C371( C245 C371 ) C245_=_C372( C245 C372 ) C245_=_C373( C245 C373 ) C245_=_C374( C245 C374 ) C245_=_C375( C245 C375 ) C245_=_C376( C245 C376 ) \nC245_=_C377( C245 C377 ) C245_=_C378( C245 C378 ) C245_=_C379( C245 C379 ) C245_=_C380( C245 C380 ) C253_=_C255( C253 C255 ) C253_=_C298( C253 C298 ) \nC253_=_C303( C253 C303 ) C253_=_C319( C253 C319 ) C253_=_C324( C253 C324 ) C253_=_C335( C253 C335 ) C253_=_C361( C253 C361 ) C253_=_C362( C253 C362 ) \nC253_=_C363( C253 C363 ) C253_=_C364( C253 C364 ) C253_=_C365( C253 C365 ) C253_=_C366(</w:t>
      </w:r>
    </w:p>
    <w:p>
      <w:pPr>
        <w:pStyle w:val="PreformattedText"/>
        <w:bidi w:val="0"/>
        <w:spacing w:before="0" w:after="0"/>
        <w:jc w:val="left"/>
        <w:rPr/>
      </w:pPr>
      <w:r>
        <w:rPr/>
        <w:t xml:space="preserve"> </w:t>
      </w:r>
      <w:r>
        <w:rPr/>
        <w:t>C253 C366 ) C253_=_C367( C253 C367 ) C253_=_C368( C253 C368 ) \nC253_=_C369( C253 C369 ) C253_=_C371( C253 C371 ) C253_=_C372( C253 C372 ) C253_=_C373( C253 C373 ) C253_=_C374( C253 C374 ) C253_=_C375( C253 C375 ) \nC253_=_C376( C253 C376 ) C253_=_C377( C253 C377 ) C253_=_C378( C253 C378 ) C253_=_C379( C253 C379 ) C253_=_C380( C253 C380 ) C255_=_C326( C255 C326 ) \nC255_=_C380( C255 C380 ) C255_=_C393( C255 C393 ) C255_=_C487( C255 C487 ) C298_=_C303( C298 C303 ) C298_=_C319( C298 C319 ) C298_=_C324( C298 C324 ) \nC298_=_C335( C298 C335 ) C298_=_C361( C298 C361 ) C298_=_C362( C298 C362 ) C298_=_C363( C298 C363 ) C298_=_C364( C298 C364 ) C298_=_C365( C298 C365 ) \nC298_=_C366( C298 C366 ) C298_=_C367( C298 C367 ) C298_=_C368( C298 C368 ) C298_=_C369( C298 C369 ) C298_=_C371( C298 C371 ) C298_=_C372( C298 C372 ) \nC298_=_C373( C298 C373 ) C298_=_C374( C298 C374 ) C298_=_C375( C298 C375 ) C298_=_C376( C298 C376 ) C298_=_C377( C298 C377 ) C298_=_C378( C298 C378 ) \nC298_=_C379( C298 C379 ) C298_=_C380( C298 C380 ) C303_=_C319( C303 C319 ) C303_=_C324( C303 C324 ) C303_=_C335( C303 C335 ) C303_=_C361( C303 C361 ) \nC303_=_C362( C303 C362 ) C303_=_C363( C303 C363 ) C303_=_C364( C303 C364 ) C303_=_C365( C303 C365 ) C303_=_C366( C303 C366 ) C303_=_C367( C303 C367 ) \nC303_=_C368( C303 C368 ) C303_=_C369( C303 C369 ) C303_=_C371( C303 C371 ) C303_=_C372( C303 C372 ) C303_=_C373( C303 C373 ) C303_=_C374( C303 C374 ) \nC303_=_C375( C303 C375 ) C303_=_C376( C303 C376 ) C303_=_C377( C303 C377 ) C303_=_C378( C303 C378 ) C303_=_C379( C303 C379 ) C303_=_C380( C303 C380 ) \nC319_=_C324( C319 C324 ) C319_=_C335( C319 C335 ) C319_=_C361( C319 C361 ) C319_=_C362( C319 C362 ) C319_=_C363( C319 C363 ) C319_=_C364( C319 C364 ) \nC319_=_C365( C319 C365 ) C319_=_C366( C319 C366 ) C319_=_C367( C319 C367 ) C319_=_C368( C319 C368 ) C319_=_C369( C319 C369 ) C319_=_C371( C319 C371 ) \nC319_=_C372( C319 C372 ) C319_=_C373( C319 C373 ) C319_=_C374( C319 C374 ) C319_=_C375( C319 C375 ) C319_=_C376( C319 C376 ) C319_=_C377( C319 C377 ) \nC319_=_C378( C319 C378 ) C319_=_C379( C319 C379 ) C319_=_C380( C319 C380 ) C324_=_C326( C324 C326 ) C324_=_C335( C324 C335 ) C324_=_C361( C324 C361 ) \nC324_=_C362( C324 C362 ) C324_=_C363( C324 C363 ) C324_=_C364( C324 C364 ) C324_=_C365( C324 C365 ) C324_=_C366( C324 C366 ) C324_=_C367( C324 C367 ) \nC324_=_C368( C324 C368 ) C324_=_C369( C324 C369 ) C324_=_C371( C324 C371 ) C324_=_C372( C324 C372 ) C324_=_C373( C324 C373 ) C324_=_C374( C324 C374 ) \nC324_=_C375( C324 C375 ) C324_=_C376( C324 C376 ) C324_=_C377( C324 C377 ) C324_=_C378( C324 C378 ) C324_=_C379( C324 C379 ) C324_=_C380( C324 C380 ) \nC326_=_C380( C326 C380 ) C326_=_C393( C326 C393 ) C326_=_C487( C326 C487 ) C335_=_C361( C335 C361 ) C335_=_C362( C335 C362 ) C335_=_C363( C335 C363 ) \nC335_=_C364( C335 C364 ) C335_=_C365( C335 C365 ) C335_=_C366( C335 C366 ) C335_=_C367( C335 C367 ) C335_=_C368( C335 C368 ) C335_=_C369( C335 C369 ) \nC335_=_C371( C335 C371 ) C335_=_C372( C335 C372 ) C335_=_C373( C335 C373 ) C335_=_C374( C335 C374 ) C335_=_C375( C335 C375 ) C335_=_C376( C335 C376 ) \nC335_=_C377( C335 C377 ) C335_=_C378( C335 C378 ) C335_=_C379( C335 C379 ) C335_=_C380( C335 C380 ) C361_=_C362( C361 C362 ) C361_=_C363( C361 C363 ) \nC361_=_C364( C361 C364 ) C361_=_C365( C361 C365 ) C361_=_C366( C361 C366 ) C361_=_C367( C361 C367 ) C361_=_C368( C361 C368 ) C361_=_C369( C361 C369 ) \nC361_=_C371( C361 C371 ) C361_=_C372( C361 C372 ) C361_=_C373( C361 C373 ) C361_=_C374( C361 C374 ) C361_=_C375( C361 C375 ) C361_=_C376( C361 C376 ) \nC361_=_C377( C361 C377 ) C361_=_C378( C361 C378 ) C361_=_C379( C361 C379 ) C361_=_C380( C361 C380 ) C361_=_C387( C361 C387 ) C361_=_C389( C361 C389 ) \nC361_=_C391( C361 C391 ) C361_=_C392( C361 C392 ) C361_=_C393( C361 C393 ) C362_=_C363( C362 C363 ) C362_=_C364( C362 C364 ) C362_=_C365( C362 C365 ) \nC362_=_C366( C362 C366 ) C362_=_C367( C362 C367 ) C362_=_C368( C362 C368 ) C362_=_C369( C362 C369 ) C362_=_C371( C362 C371 ) C362_=_C372( C362 C372 ) \nC362_=_C373( C362 C373 ) C362_=_C374( C362 C374 ) C362_=_C375( C362 C375 ) C362_=_C376( C362 C376 ) C362_=_C377( C362 C377 ) C362_=_C378( C362 C378 ) \nC362_=_C379( C362 C379 ) C362_=_C380( C362 C380 ) C363_=_C364( C363 C364 ) C363_=_C365( C363 C365 ) C363_=_C366( C363 C366 ) C363_=_C367( C363 C367 ) \nC363_=_C368( C363 C368 ) C363_=_C369( C363 C369 ) C363_=_C371( C363 C371 ) C363_=_C372( C363 C372 ) C363_=_C373( C363 C373 ) C363_=_C374( C363 C374 ) \nC363_=_C375( C363 C375 ) C363_=_C376( C363 C376 ) C363_=_C377( C363 C377 ) C363_=_C378( C363 C378 ) C363_=_C379( C363 C379 ) C363_=_C380( C363 C380 ) \nC364_=_C365( C364 C365 ) C364_=_C366( C364 C366 ) C364_=_C367( C364 C367 ) C364_=_C368( C364 C368 ) C364_=_C369( C364 C369 ) C364_=_C371( C364 C371 ) \nC364_=_C372( C364 C372 ) C364_=_C373( C364 C373 ) C364_=_C374( C364 C374 ) C364_=_C375( C364 C375 ) C364_=_C376( C364 C376 ) C364_=_C377( C364 C377 ) \nC364_=_C378( C364 C378 ) C364_=_C379( C364 C379 ) C364_=_C380( C364 C380 ) C365_=_C366( C365 C366 ) C365_=_C367( C365 C367 ) C365_=_C368( C365 C368 ) \nC365_=_C369( C365 C369 ) C365_=_C371( C365 C371 ) C365_=_C372( C365 C372 ) C365_=_C373( C365 C373 ) C365_=_C374( C365 C374 ) C365_=_C375( C365 C375 ) \nC365_=_C376( C365 C376 ) C365_=_C377( C365 C377 ) C365_=_C378( C365 C378 ) C365_=_C379( C365 C379 ) C365_=_C380( C365 C380 ) C365_=_C387( C365 C387 ) \nC366_=_C367( C366 C367 ) C366_=_C368( C366 C368 ) C366_=_C369( C366 C369 ) C366_=_C371( C366 C371 ) C366_=_C372( C366 C372 ) C366_=_C373( C366 C373 ) \nC366_=_C374( C366 C374 ) C366_=_C375( C366 C375 ) C366_=_C376( C366 C376 ) C366_=_C377( C366 C377 ) C366_=_C378( C366 C378 ) C366_=_C379( C366 C379 ) \nC366_=_C380( C366 C380 ) C367_=_C368( C367 C368 ) C367_=_C369( C367 C369 ) C367_=_C371( C367 C371 ) C367_=_C372( C367 C372 ) C367_=_C373( C367 C373 ) \nC367_=_C374( C367 C374 ) C367_=_C375( C367 C375 ) C367_=_C376( C367 C376 ) C367_=_C377( C367 C377 ) C367_=_C378( C367 C378 ) C367_=_C379( C367 C379 ) \nC367_=_C380( C367 C380 ) C368_=_C369( C368 C369 ) C368_=_C371( C368 C371 ) C368_=_C372( C368 C372 ) C368_=_C373( C368 C373 ) C368_=_C374( C368 C374 ) \nC368_=_C375( C368 C375 ) C368_=_C376( C368 C376 ) C368_=_C377( C368 C377 ) C368_=_C378( C368 C378 ) C368_=_C379( C368 C379 ) C368_=_C380( C368 C380 ) \nC369_=_C371( C369 C371 ) C369_=_C372( C369 C372 ) C369_=_C373( C369 C373 ) C369_=_C374( C369 C374 ) C369_=_C375( C369 C375 ) C369_=_C376( C369 C376 ) \nC369_=_C377( C369 C377 ) C369_=_C378( C369 C378 ) C369_=_C379( C369 C379 ) C369_=_C380( C369 C380 ) C369_=_C389( C369 C389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7_=_C487( C377 C487 ) \nC378_=_C379( C378 C379 ) C378_=_C380( C378 C380 ) C378_=_C391( C378 C391 ) C379_=_C380( C379 C380 ) C379_=_C392( C379 C392 ) C380_=_C393( C380 C393 ) \nC380_=_C487( C380 C487 ) C387_=_C389( C387 C389 ) C387_=_C391( C387 C391 ) C387_=_C392( C387 C392 ) C387_=_C393( C387 C393 ) C389_=_C391( C389 C391 ) \nC389_=_C392( C389 C392 ) C389_=_C393( C389 C393 ) C391_=_C392( C391 C392 ) C391_=_C393( C391 C393 ) C392_=_C393( C392 C393 ) C393_=_C487( C393 C487 ) "];128-&gt;142[label="70: C5 C7 C8 C10 C13 \nC32 C33 C43 C46 C49 C54 \nC56 C57 C69 C71 C75 C80 \nC82 C83 C85 C96 C102 C110 \nC112 C117 C118 C123 C124 C125 \nC126 C132 C134 C135 C136 C137 \nC143 C144 C162 C169 C181 C182 \nC204 C245 C255 C298 C303 C319 \nC326 C335 C362 C363 C364 C365 \nC366 C368 C369 C371 C372 C373 \nC374 C376 C378 C379 C380 C387 \nC389 C391 C392 C393 C487 \n634: C5_=_C7 ,C5_=_C8 ,C5_=_C10 ,C5_=_C32 ,C5_=_C56 ,\nC5_=_C57 ,C5_=_C69 ,C5_=_C71 ,C5_=_C75 ,C5_=_C80 ,C5_=_C82 ,\nC5_=_C83 ,C5_=_C85 ,C5_=_C96 ,C5_=_C102 ,C5_=_C110 ,C5_=_C112 ,\nC7_=_C8 ,C7_=_C10 ,C7_=_C33 ,C7_=_C126 ,C7_=_C137 ,C7_=_C204 ,\nC8_=_C10 ,C8_=_C245 ,C10_=_C135 ,C10_=_C143 ,C10_=_C379 ,C10_=_C392 ,\nC13_=_C49 ,C13_=_C82 ,C13_=_C117 ,C13_=_C162 ,C13_=_C169 ,C13_=_C181 ,\nC13_=_C204 ,C13_=_C245 ,C13_=_C298 ,C13_=_C303 ,C13_=_C319 ,C13_=_C335 ,\nC13_=_C362 ,C13_=_C363 ,C13_=_C364 ,C13_=_C365 ,C13_=_C366 ,C13_=_C368 ,\nC13_=_C369 ,C13_=_C371 ,C13_=_C372 ,C13_=_C373 ,C13_=_C374 ,C13_=_C376 ,\nC13_=_C378 ,C13_=_C379 ,C13_=_C380 ,C32_=_C33 ,C32_=_C56 ,C32_=_C57 ,\nC32_=_C69 ,C32_=_C71 ,C32_=_C75 ,C32_=_C80 ,C32_=_C82 ,C32_=_C83 ,\nC32_=_C85 ,C32_=_C96 ,C32_=_C102 ,C32_=_C110 ,C32_=_C112 ,C33_=_C126 ,\nC33_=_C137 ,C33_=_C204 ,C43_=_C54 ,C43_=_C134 ,C43_=_C378 ,C43_=_C391 ,\nC46_=_C49 ,C46_=_C56 ,C46_=_C123 ,C46_=_C124 ,C46_=_C125 ,C46_=_C126 ,\nC46_=_C132 ,C46_=_C134 ,C46_=_C135 ,C46_=_C136 ,C49_=_C82 ,C49_=_C117 ,\nC49_=_C162 ,C49_=_C169 ,C49_=_C181 ,C49_=_C204 ,C49_=_C245 ,C49_=_C298 ,\nC49_=_C303 ,C49_=_C319 ,C49_=_C335 ,C49_=_C362 ,C49_=_C363 ,C49_=_C364 ,\nC49_=_C365 ,C49_=_C366 ,C49_=_C368 ,C49_=_C369 ,C49_=_C371 ,C49_=_C372 ,\nC49_=_C373 ,C49_=_C374 ,C49_=_C376 ,C49_=_C378 ,C49_=_C379 ,C49_=_C380 ,\nC54_=_C134 ,C54_=_C378 ,C54_=_C391 ,C56_=_C57 ,C56_=_C69 ,C56_=_C71 ,\nC56_=_C75</w:t>
      </w:r>
    </w:p>
    <w:p>
      <w:pPr>
        <w:pStyle w:val="PreformattedText"/>
        <w:bidi w:val="0"/>
        <w:spacing w:before="0" w:after="0"/>
        <w:jc w:val="left"/>
        <w:rPr/>
      </w:pPr>
      <w:r>
        <w:rPr/>
        <w:t xml:space="preserve"> </w:t>
      </w:r>
      <w:r>
        <w:rPr/>
        <w:t>,C56_=_C80 ,C56_=_C82 ,C56_=_C83 ,C56_=_C85 ,C56_=_C96 ,\nC56_=_C102 ,C56_=_C110 ,C56_=_C112 ,C56_=_C123 ,C56_=_C124 ,C56_=_C125 ,\nC56_=_C126 ,C56_=_C132 ,C56_=_C134 ,C56_=_C135 ,C56_=_C136 ,C57_=_C69 ,\nC57_=_C71 ,C57_=_C75 ,C57_=_C80 ,C57_=_C82 ,C57_=_C83 ,C57_=_C85 ,\nC57_=_C96 ,C57_=_C102 ,C57_=_C110 ,C57_=_C112 ,C57_=_C137 ,C57_=_C143 ,\nC57_=_C144 ,C69_=_C71 ,C69_=_C75 ,C69_=_C80 ,C69_=_C82 ,C69_=_C83 ,\nC69_=_C85 ,C69_=_C96 ,C69_=_C102 ,C69_=_C110 ,C69_=_C112 ,C71_=_C75 ,\nC71_=_C80 ,C71_=_C82 ,C71_=_C83 ,C71_=_C85 ,C71_=_C96 ,C71_=_C102 ,\nC71_=_C110 ,C71_=_C112 ,C71_=_C255 ,C75_=_C80 ,C75_=_C82 ,C75_=_C83 ,\nC75_=_C85 ,C75_=_C96 ,C75_=_C102 ,C75_=_C110 ,C75_=_C112 ,C80_=_C82 ,\nC80_=_C83 ,C80_=_C85 ,C80_=_C96 ,C80_=_C102 ,C80_=_C110 ,C80_=_C112 ,\nC80_=_C326 ,C82_=_C83 ,C82_=_C85 ,C82_=_C96 ,C82_=_C102 ,C82_=_C110 ,\nC82_=_C112 ,C82_=_C117 ,C82_=_C162 ,C82_=_C169 ,C82_=_C181 ,C82_=_C204 ,\nC82_=_C245 ,C82_=_C298 ,C82_=_C303 ,C82_=_C319 ,C82_=_C335 ,C82_=_C362 ,\nC82_=_C363 ,C82_=_C364 ,C82_=_C365 ,C82_=_C366 ,C82_=_C368 ,C82_=_C369 ,\nC82_=_C371 ,C82_=_C372 ,C82_=_C373 ,C82_=_C374 ,C82_=_C376 ,C82_=_C378 ,\nC82_=_C379 ,C82_=_C380 ,C83_=_C85 ,C83_=_C96 ,C83_=_C102 ,C83_=_C110 ,\nC83_=_C112 ,C85_=_C96 ,C85_=_C102 ,C85_=_C110 ,C85_=_C112 ,C85_=_C118 ,\nC85_=_C182 ,C85_=_C387 ,C85_=_C389 ,C85_=_C391 ,C85_=_C392 ,C85_=_C393 ,\nC96_=_C102 ,C96_=_C110 ,C96_=_C112 ,C102_=_C110 ,C102_=_C112 ,C110_=_C112 ,\nC112_=_C487 ,C117_=_C118 ,C117_=_C162 ,C117_=_C169 ,C117_=_C181 ,C117_=_C204 ,\nC117_=_C245 ,C117_=_C298 ,C117_=_C303 ,C117_=_C319 ,C117_=_C335 ,C117_=_C362 ,\nC117_=_C363 ,C117_=_C364 ,C117_=_C365 ,C117_=_C366 ,C117_=_C368 ,C117_=_C369 ,\nC117_=_C371 ,C117_=_C372 ,C117_=_C373 ,C117_=_C374 ,C117_=_C376 ,C117_=_C378 ,\nC117_=_C379 ,C117_=_C380 ,C118_=_C182 ,C118_=_C387 ,C118_=_C389 ,C118_=_C391 ,\nC118_=_C392 ,C118_=_C393 ,C123_=_C124 ,C123_=_C125 ,C123_=_C126 ,C123_=_C132 ,\nC123_=_C134 ,C123_=_C135 ,C123_=_C136 ,C123_=_C162 ,C124_=_C125 ,C124_=_C126 ,\nC124_=_C132 ,C124_=_C134 ,C124_=_C135 ,C124_=_C136 ,C124_=_C169 ,C125_=_C126 ,\nC125_=_C132 ,C125_=_C134 ,C125_=_C135 ,C125_=_C136 ,C125_=_C181 ,C125_=_C182 ,\nC126_=_C132 ,C126_=_C134 ,C126_=_C135 ,C126_=_C136 ,C126_=_C137 ,C126_=_C204 ,\nC132_=_C134 ,C132_=_C135 ,C132_=_C136 ,C132_=_C368 ,C134_=_C135 ,C134_=_C136 ,\nC134_=_C378 ,C134_=_C391 ,C135_=_C136 ,C135_=_C143 ,C135_=_C379 ,C135_=_C392 ,\nC136_=_C144 ,C136_=_C255 ,C136_=_C326 ,C136_=_C380 ,C136_=_C393 ,C136_=_C487 ,\nC137_=_C143 ,C137_=_C144 ,C137_=_C204 ,C143_=_C144 ,C143_=_C379 ,C143_=_C392 ,\nC144_=_C255 ,C144_=_C326 ,C144_=_C380 ,C144_=_C393 ,C144_=_C487 ,C162_=_C169 ,\nC162_=_C181 ,C162_=_C204 ,C162_=_C245 ,C162_=_C298 ,C162_=_C303 ,C162_=_C319 ,\nC162_=_C335 ,C162_=_C362 ,C162_=_C363 ,C162_=_C364 ,C162_=_C365 ,C162_=_C366 ,\nC162_=_C368 ,C162_=_C369 ,C162_=_C371 ,C162_=_C372 ,C162_=_C373 ,C162_=_C374 ,\nC162_=_C376 ,C162_=_C378 ,C162_=_C379 ,C162_=_C380 ,C169_=_C181 ,C169_=_C204 ,\nC169_=_C245 ,C169_=_C298 ,C169_=_C303 ,C169_=_C319 ,C169_=_C335 ,C169_=_C362 ,\nC169_=_C363 ,C169_=_C364 ,C169_=_C365 ,C169_=_C366 ,C169_=_C368 ,C169_=_C369 ,\nC169_=_C371 ,C169_=_C372 ,C169_=_C373 ,C169_=_C374 ,C169_=_C376 ,C169_=_C378 ,\nC169_=_C379 ,C169_=_C380 ,C181_=_C182 ,C181_=_C204 ,C181_=_C245 ,C181_=_C298 ,\nC181_=_C303 ,C181_=_C319 ,C181_=_C335 ,C181_=_C362 ,C181_=_C363 ,C181_=_C364 ,\nC181_=_C365 ,C181_=_C366 ,C181_=_C368 ,C181_=_C369 ,C181_=_C371 ,C181_=_C372 ,\nC181_=_C373 ,C181_=_C374 ,C181_=_C376 ,C181_=_C378 ,C181_=_C379 ,C181_=_C380 ,\nC182_=_C387 ,C182_=_C389 ,C182_=_C391 ,C182_=_C392 ,C182_=_C393 ,C204_=_C245 ,\nC204_=_C298 ,C204_=_C303 ,C204_=_C319 ,C204_=_C335 ,C204_=_C362 ,C204_=_C363 ,\nC204_=_C364 ,C204_=_C365 ,C204_=_C366 ,C204_=_C368 ,C204_=_C369 ,C204_=_C371 ,\nC204_=_C372 ,C204_=_C373 ,C204_=_C374 ,C204_=_C376 ,C204_=_C378 ,C204_=_C379 ,\nC204_=_C380 ,C245_=_C298 ,C245_=_C303 ,C245_=_C319 ,C245_=_C335 ,C245_=_C362 ,\nC245_=_C363 ,C245_=_C364 ,C245_=_C365 ,C245_=_C366 ,C245_=_C368 ,C245_=_C369 ,\nC245_=_C371 ,C245_=_C372 ,C245_=_C373 ,C245_=_C374 ,C245_=_C376 ,C245_=_C378 ,\nC245_=_C379 ,C245_=_C380 ,C255_=_C326 ,C255_=_C380 ,C255_=_C393 ,C255_=_C487 ,\nC298_=_C303 ,C298_=_C319 ,C298_=_C335 ,C298_=_C362 ,C298_=_C363 ,C298_=_C364 ,\nC298_=_C365 ,C298_=_C366 ,C298_=_C368 ,C298_=_C369 ,C298_=_C371 ,C298_=_C372 ,\nC298_=_C373 ,C298_=_C374 ,C298_=_C376 ,C298_=_C378 ,C298_=_C379 ,C298_=_C380 ,\nC303_=_C319 ,C303_=_C335 ,C303_=_C362 ,C303_=_C363 ,C303_=_C364 ,C303_=_C365 ,\nC303_=_C366 ,C303_=_C368 ,C303_=_C369 ,C303_=_C371 ,C303_=_C372 ,C303_=_C373 ,\nC303_=_C374 ,C303_=_C376 ,C303_=_C378 ,C303_=_C379 ,C303_=_C380 ,C319_=_C335 ,\nC319_=_C362 ,C319_=_C363 ,C319_=_C364 ,C319_=_C365 ,C319_=_C366 ,C319_=_C368 ,\nC319_=_C369 ,C319_=_C371 ,C319_=_C372 ,C319_=_C373 ,C319_=_C374 ,C319_=_C376 ,\nC319_=_C378 ,C319_=_C379 ,C319_=_C380 ,C326_=_C380 ,C326_=_C393 ,C326_=_C487 ,\nC335_=_C362 ,C335_=_C363 ,C335_=_C364 ,C335_=_C365 ,C335_=_C366 ,C335_=_C368 ,\nC335_=_C369 ,C335_=_C371 ,C335_=_C372 ,C335_=_C373 ,C335_=_C374 ,C335_=_C376 ,\nC335_=_C378 ,C335_=_C379 ,C335_=_C380 ,C362_=_C363 ,C362_=_C364 ,C362_=_C365 ,\nC362_=_C366 ,C362_=_C368 ,C362_=_C369 ,C362_=_C371 ,C362_=_C372 ,C362_=_C373 ,\nC362_=_C374 ,C362_=_C376 ,C362_=_C378 ,C362_=_C379 ,C362_=_C380 ,C363_=_C364 ,\nC363_=_C365 ,C363_=_C366 ,C363_=_C368 ,C363_=_C369 ,C363_=_C371 ,C363_=_C372 ,\nC363_=_C373 ,C363_=_C374 ,C363_=_C376 ,C363_=_C378 ,C363_=_C379 ,C363_=_C380 ,\nC364_=_C365 ,C364_=_C366 ,C364_=_C368 ,C364_=_C369 ,C364_=_C371 ,C364_=_C372 ,\nC364_=_C373 ,C364_=_C374 ,C364_=_C376 ,C364_=_C378 ,C364_=_C379 ,C364_=_C380 ,\nC365_=_C366 ,C365_=_C368 ,C365_=_C369 ,C365_=_C371 ,C365_=_C372 ,C365_=_C373 ,\nC365_=_C374 ,C365_=_C376 ,C365_=_C378 ,C365_=_C379 ,C365_=_C380 ,C365_=_C387 ,\nC366_=_C368 ,C366_=_C369 ,C366_=_C371 ,C366_=_C372 ,C366_=_C373 ,C366_=_C374 ,\nC366_=_C376 ,C366_=_C378 ,C366_=_C379 ,C366_=_C380 ,C368_=_C369 ,C368_=_C371 ,\nC368_=_C372 ,C368_=_C373 ,C368_=_C374 ,C368_=_C376 ,C368_=_C378 ,C368_=_C379 ,\nC368_=_C380 ,C369_=_C371 ,C369_=_C372 ,C369_=_C373 ,C369_=_C374 ,C369_=_C376 ,\nC369_=_C378 ,C369_=_C379 ,C369_=_C380 ,C369_=_C389 ,C371_=_C372 ,C371_=_C373 ,\nC371_=_C374 ,C371_=_C376 ,C371_=_C378 ,C371_=_C379 ,C371_=_C380 ,C372_=_C373 ,\nC372_=_C374 ,C372_=_C376 ,C372_=_C378 ,C372_=_C379 ,C372_=_C380 ,C373_=_C374 ,\nC373_=_C376 ,C373_=_C378 ,C373_=_C379 ,C373_=_C380 ,C374_=_C376 ,C374_=_C378 ,\nC374_=_C379 ,C374_=_C380 ,C376_=_C378 ,C376_=_C379 ,C376_=_C380 ,C378_=_C379 ,\nC378_=_C380 ,C378_=_C391 ,C379_=_C380 ,C379_=_C392 ,C380_=_C393 ,C380_=_C487 ,\nC387_=_C389 ,C387_=_C391 ,C387_=_C392 ,C387_=_C393 ,C389_=_C391 ,C389_=_C392 ,\nC389_=_C393 ,C391_=_C392 ,C391_=_C393 ,C392_=_C393 ,C393_=_C487 ,"];143[shape=box, label="id:143 level: 4\n66: C18 C21 C26 C29 C50 \nC55 C74 C90 C93 C108 C116 \nC117 C118 C120 C121 C136 C144 \nC166 C183 C187 C211 C212 C223 \nC230 C251 C255 C259 C275 C285 \nC297 C302 C318 C326 C339 C340 \nC357 C364 C365 C380 C387 C393 \nC400 C402 C405 C408 C412 C413 \nC414 C415 C417 C418 C419 C424 \nC448 C455 C462 C469 C477 C480 \nC482 C483 C484 C487 C489 C491 \nC492 \n940: C18_=_C21( C18 C21 ) C18_=_C108( C18 C108 ) C18_=_C223( C18 C223 ) C18_=_C480( C18 C480 ) C21_=_C29( C21 C29 ) \nC21_=_C50( C21 C50 ) C21_=_C116( C21 C116 ) C21_=_C121( C21 C121 ) C21_=_C136( C21 C136 ) C21_=_C144( C21 C144 ) C21_=_C166( C21 C166 ) \nC21_=_C187( C21 C187 ) C21_=_C230( C21 C230 ) C21_=_C251( C21 C251 ) C21_=_C255( C21 C255 ) C21_=_C259( C21 C259 ) C21_=_C275( C21 C275 ) \nC21_=_C285( C21 C285 ) C21_=_C297( C21 C297 ) C21_=_C302( C21 C302 ) C21_=_C318( C21 C318 ) C21_=_C326( C21 C326 ) C21_=_C357( C21 C357 ) \nC21_=_C380( C21 C380 ) C21_=_C393( C21 C393 ) C21_=_C400( C21 C400 ) C21_=_C405( C21 C405 ) C21_=_C414( C21 C414 ) C21_=_C419( C21 C419 ) \nC21_=_C424( C21 C424 ) C21_=_C448( C21 C448 ) C21_=_C455( C21 C455 ) C21_=_C462( C21 C462 ) C21_=_C469( C21 C469 ) C21_=_C477( C21 C477 ) \nC21_=_C480( C21 C480 ) C21_=_C482( C21 C482 ) C21_=_C483( C21 C483 ) C21_=_C484( C21 C484 ) C21_=_C487( C21 C487 ) C21_=_C489( C21 C489 ) \nC21_=_C491( C21 C491 ) C21_=_C492( C21 C492 ) C26_=_C29( C26 C29 ) C26_=_C93( C26 C93 ) C26_=_C183( C26 C183 ) C26_=_C212( C26 C212 ) \nC26_=_C340( C26 C340 ) C26_=_C365( C26 C365 ) C26_=_C387( C26 C387 ) C26_=_C402( C26 C402 ) C26_=_C415( C26 C415 ) C26_=_C417( C26 C417 ) \nC26_=_C418( C26 C418 ) C26_=_C419( C26 C419 ) C29_=_C50( C29 C50 ) C29_=_C116( C29 C116 ) C29_=_C121( C29 C121 ) C29_=_C136( C29 C136 ) \nC29_=_C144( C29 C144 ) C29_=_C166( C29 C166 ) C29_=_C187( C29 C187 ) C29_=_C230( C29 C230 ) C29_=_C251( C29 C251 ) C29_=_C255( C29 C255 ) \nC29_=_C259( C29 C259 ) C29_=_C275( C29 C275 ) C29_=_C285( C29 C285 ) C29_=_C297( C29 C297 ) C29_=_C302( C29 C302 ) C29_=_C318( C29 C318 ) \nC29_=_C326( C29 C326 ) C29_=_C357( C29 C357 ) C29_=_C380( C29 C380 ) C29_=_C393( C29 C393 ) C29_=_C400( C29 C400 ) C29_=_C405( C29 C405 ) \nC29_=_C414( C29 C414 ) C29_=_C419( C29 C419 ) C29_=_C424( C29 C424 ) C29_=_C448( C29 C448 ) C29_=_C455( C29 C455 ) C29_=_C462( C29 C462 ) \nC29_=_C469( C29 C469 ) C29_=_C477( C29 C477 ) C29_=_C480( C29 C480 ) C29_=_C482( C29 C482 ) C29_=_C483( C29 C483 ) C29_=_C484( C29 C484 ) \nC29_=_C487( C29 C487 ) C29_=_C489( C29 C489 ) C29_=_C491( C29 C491 ) C29_=_C492( C29 C492 ) C50_=_C116( C50 C116 ) C50_=_C121( C50 C121 ) \nC50_=_C136( C50 C136 ) C50_=_C144( C50 C144 ) C50_=_C166( C50 C166 ) C50_=_C187( C50 C187 ) C50_=_C230( C50 C230 ) C50_=_C251( C50 C251 ) \nC50_=_C255( C50 C255 ) C50_=_C259( C50 C259 ) C50_=_C275( C50 C275 ) C50_=_C285( C50 C285 ) C50_=_C297( C50 C297 ) C50_=_C302( C50 C302 ) \nC50_=_C318( C50 C318 ) C50_=_C326( C50 C326 ) C50_=_C357( C50 C357 ) C50_=_C380( C50 C380 ) C50_=_C393( C50 C393 ) C50_=_C400( C50 C400 ) \nC50_=_C405( C50 C405 ) C50_=_C414( C50 C414 ) C50_=_C419( C50 C419 ) C50_=_C424( C50 C424 ) C50_=_C448( C50 C448 ) C50_=_C455( C50 C455 ) \nC50_=_C462( C50 C462 ) C50_=_C469( C50 C469</w:t>
      </w:r>
    </w:p>
    <w:p>
      <w:pPr>
        <w:pStyle w:val="PreformattedText"/>
        <w:bidi w:val="0"/>
        <w:spacing w:before="0" w:after="0"/>
        <w:jc w:val="left"/>
        <w:rPr/>
      </w:pPr>
      <w:r>
        <w:rPr/>
        <w:t xml:space="preserve"> </w:t>
      </w:r>
      <w:r>
        <w:rPr/>
        <w:t>) C50_=_C477( C50 C477 ) C50_=_C480( C50 C480 ) C50_=_C482( C50 C482 ) C50_=_C483( C50 C483 ) \nC50_=_C484( C50 C484 ) C50_=_C487( C50 C487 ) C50_=_C489( C50 C489 ) C50_=_C491( C50 C491 ) C50_=_C492( C50 C492 ) C55_=_C74( C55 C74 ) \nC55_=_C90( C55 C90 ) C55_=_C93( C55 C93 ) C55_=_C108( C55 C108 ) C55_=_C116( C55 C116 ) C55_=_C117( C55 C117 ) C55_=_C118( C55 C118 ) \nC55_=_C120( C55 C120 ) C55_=_C121( C55 C121 ) C74_=_C90( C74 C90 ) C74_=_C93( C74 C93 ) C74_=_C108( C74 C108 ) C74_=_C116( C74 C116 ) \nC74_=_C275( C74 C275 ) C90_=_C93( C90 C93 ) C90_=_C108( C90 C108 ) C90_=_C116( C90 C116 ) C90_=_C211( C90 C211 ) C90_=_C339( C90 C339 ) \nC90_=_C364( C90 C364 ) C90_=_C408( C90 C408 ) C90_=_C412( C90 C412 ) C90_=_C413( C90 C413 ) C90_=_C414( C90 C414 ) C93_=_C108( C93 C108 ) \nC93_=_C116( C93 C116 ) C93_=_C183( C93 C183 ) C93_=_C212( C93 C212 ) C93_=_C340( C93 C340 ) C93_=_C365( C93 C365 ) C93_=_C387( C93 C387 ) \nC93_=_C402( C93 C402 ) C93_=_C415( C93 C415 ) C93_=_C417( C93 C417 ) C93_=_C418( C93 C418 ) C93_=_C419( C93 C419 ) C108_=_C116( C108 C116 ) \nC108_=_C223( C108 C223 ) C108_=_C480( C108 C480 ) C116_=_C121( C116 C121 ) C116_=_C136( C116 C136 ) C116_=_C144( C116 C144 ) C116_=_C166( C116 C166 ) \nC116_=_C187( C116 C187 ) C116_=_C230( C116 C230 ) C116_=_C251( C116 C251 ) C116_=_C255( C116 C255 ) C116_=_C259( C116 C259 ) C116_=_C275( C116 C275 ) \nC116_=_C285( C116 C285 ) C116_=_C297( C116 C297 ) C116_=_C302( C116 C302 ) C116_=_C318( C116 C318 ) C116_=_C326( C116 C326 ) C116_=_C357( C116 C357 ) \nC116_=_C380( C116 C380 ) C116_=_C393( C116 C393 ) C116_=_C400( C116 C400 ) C116_=_C405( C116 C405 ) C116_=_C414( C116 C414 ) C116_=_C419( C116 C419 ) \nC116_=_C424( C116 C424 ) C116_=_C448( C116 C448 ) C116_=_C455( C116 C455 ) C116_=_C462( C116 C462 ) C116_=_C469( C116 C469 ) C116_=_C477( C116 C477 ) \nC116_=_C480( C116 C480 ) C116_=_C482( C116 C482 ) C116_=_C483( C116 C483 ) C116_=_C484( C116 C484 ) C116_=_C487( C116 C487 ) C116_=_C489( C116 C489 ) \nC116_=_C491( C116 C491 ) C116_=_C492( C116 C492 ) C117_=_C118( C117 C118 ) C117_=_C120( C117 C120 ) C117_=_C121( C117 C121 ) C117_=_C364( C117 C364 ) \nC117_=_C365( C117 C365 ) C117_=_C380( C117 C380 ) C118_=_C120( C118 C120 ) C118_=_C121( C118 C121 ) C118_=_C387( C118 C387 ) C118_=_C393( C118 C393 ) \nC120_=_C121( C120 C121 ) C120_=_C413( C120 C413 ) C120_=_C418( C120 C418 ) C120_=_C492( C120 C492 ) C121_=_C136( C121 C136 ) C121_=_C144( C121 C144 ) \nC121_=_C166( C121 C166 ) C121_=_C187( C121 C187 ) C121_=_C230( C121 C230 ) C121_=_C251( C121 C251 ) C121_=_C255( C121 C255 ) C121_=_C259( C121 C259 ) \nC121_=_C275( C121 C275 ) C121_=_C285( C121 C285 ) C121_=_C297( C121 C297 ) C121_=_C302( C121 C302 ) C121_=_C318( C121 C318 ) C121_=_C326( C121 C326 ) \nC121_=_C357( C121 C357 ) C121_=_C380( C121 C380 ) C121_=_C393( C121 C393 ) C121_=_C400( C121 C400 ) C121_=_C405( C121 C405 ) C121_=_C414( C121 C414 ) \nC121_=_C419( C121 C419 ) C121_=_C424( C121 C424 ) C121_=_C448( C121 C448 ) C121_=_C455( C121 C455 ) C121_=_C462( C121 C462 ) C121_=_C469( C121 C469 ) \nC121_=_C477( C121 C477 ) C121_=_C480( C121 C480 ) C121_=_C482( C121 C482 ) C121_=_C483( C121 C483 ) C121_=_C484( C121 C484 ) C121_=_C487( C121 C487 ) \nC121_=_C489( C121 C489 ) C121_=_C491( C121 C491 ) C121_=_C492( C121 C492 ) C136_=_C144( C136 C144 ) C136_=_C166( C136 C166 ) C136_=_C187( C136 C187 ) \nC136_=_C230( C136 C230 ) C136_=_C251( C136 C251 ) C136_=_C255( C136 C255 ) C136_=_C259( C136 C259 ) C136_=_C275( C136 C275 ) C136_=_C285( C136 C285 ) \nC136_=_C297( C136 C297 ) C136_=_C302( C136 C302 ) C136_=_C318( C136 C318 ) C136_=_C326( C136 C326 ) C136_=_C357( C136 C357 ) C136_=_C380( C136 C380 ) \nC136_=_C393( C136 C393 ) C136_=_C400( C136 C400 ) C136_=_C405( C136 C405 ) C136_=_C414( C136 C414 ) C136_=_C419( C136 C419 ) C136_=_C424( C136 C424 ) \nC136_=_C448( C136 C448 ) C136_=_C455( C136 C455 ) C136_=_C462( C136 C462 ) C136_=_C469( C136 C469 ) C136_=_C477( C136 C477 ) C136_=_C480( C136 C480 ) \nC136_=_C482( C136 C482 ) C136_=_C483( C136 C483 ) C136_=_C484( C136 C484 ) C136_=_C487( C136 C487 ) C136_=_C489( C136 C489 ) C136_=_C491( C136 C491 ) \nC136_=_C492( C136 C492 ) C144_=_C166( C144 C166 ) C144_=_C187( C144 C187 ) C144_=_C230( C144 C230 ) C144_=_C251( C144 C251 ) C144_=_C255( C144 C255 ) \nC144_=_C259( C144 C259 ) C144_=_C275( C144 C275 ) C144_=_C285( C144 C285 ) C144_=_C297( C144 C297 ) C144_=_C302( C144 C302 ) C144_=_C318( C144 C318 ) \nC144_=_C326( C144 C326 ) C144_=_C357( C144 C357 ) C144_=_C380( C144 C380 ) C144_=_C393( C144 C393 ) C144_=_C400( C144 C400 ) C144_=_C405( C144 C405 ) \nC144_=_C414( C144 C414 ) C144_=_C419( C144 C419 ) C144_=_C424( C144 C424 ) C144_=_C448( C144 C448 ) C144_=_C455( C144 C455 ) C144_=_C462( C144 C462 ) \nC144_=_C469( C144 C469 ) C144_=_C477( C144 C477 ) C144_=_C480( C144 C480 ) C144_=_C482( C144 C482 ) C144_=_C483( C144 C483 ) C144_=_C484( C144 C484 ) \nC144_=_C487( C144 C487 ) C144_=_C489( C144 C489 ) C144_=_C491( C144 C491 ) C144_=_C492( C144 C492 ) C166_=_C187( C166 C187 ) C166_=_C230( C166 C230 ) \nC166_=_C251( C166 C251 ) C166_=_C255( C166 C255 ) C166_=_C259( C166 C259 ) C166_=_C275( C166 C275 ) C166_=_C285( C166 C285 ) C166_=_C297( C166 C297 ) \nC166_=_C302( C166 C302 ) C166_=_C318( C166 C318 ) C166_=_C326( C166 C326 ) C166_=_C357( C166 C357 ) C166_=_C380( C166 C380 ) C166_=_C393( C166 C393 ) \nC166_=_C400( C166 C400 ) C166_=_C405( C166 C405 ) C166_=_C414( C166 C414 ) C166_=_C419( C166 C419 ) C166_=_C424( C166 C424 ) C166_=_C448( C166 C448 ) \nC166_=_C455( C166 C455 ) C166_=_C462( C166 C462 ) C166_=_C469( C166 C469 ) C166_=_C477( C166 C477 ) C166_=_C480( C166 C480 ) C166_=_C482( C166 C482 ) \nC166_=_C483( C166 C483 ) C166_=_C484( C166 C484 ) C166_=_C487( C166 C487 ) C166_=_C489( C166 C489 ) C166_=_C491( C166 C491 ) C166_=_C492( C166 C492 ) \nC183_=_C187( C183 C187 ) C183_=_C212( C183 C212 ) C183_=_C340( C183 C340 ) C183_=_C365( C183 C365 ) C183_=_C387( C183 C387 ) C183_=_C402( C183 C402 ) \nC183_=_C415( C183 C415 ) C183_=_C417( C183 C417 ) C183_=_C418( C183 C418 ) C183_=_C419( C183 C419 ) C187_=_C230( C187 C230 ) C187_=_C251( C187 C251 ) \nC187_=_C255( C187 C255 ) C187_=_C259( C187 C259 ) C187_=_C275( C187 C275 ) C187_=_C285( C187 C285 ) C187_=_C297( C187 C297 ) C187_=_C302( C187 C302 ) \nC187_=_C318( C187 C318 ) C187_=_C326( C187 C326 ) C187_=_C357( C187 C357 ) C187_=_C380( C187 C380 ) C187_=_C393( C187 C393 ) C187_=_C400( C187 C400 ) \nC187_=_C405( C187 C405 ) C187_=_C414( C187 C414 ) C187_=_C419( C187 C419 ) C187_=_C424( C187 C424 ) C187_=_C448( C187 C448 ) C187_=_C455( C187 C455 ) \nC187_=_C462( C187 C462 ) C187_=_C469( C187 C469 ) C187_=_C477( C187 C477 ) C187_=_C480( C187 C480 ) C187_=_C482( C187 C482 ) C187_=_C483( C187 C483 ) \nC187_=_C484( C187 C484 ) C187_=_C487( C187 C487 ) C187_=_C489( C187 C489 ) C187_=_C491( C187 C491 ) C187_=_C492( C187 C492 ) C211_=_C212( C211 C212 ) \nC211_=_C223( C211 C223 ) C211_=_C230( C211 C230 ) C211_=_C339( C211 C339 ) C211_=_C364( C211 C364 ) C211_=_C408( C211 C408 ) C211_=_C412( C211 C412 ) \nC211_=_C413( C211 C413 ) C211_=_C414( C211 C414 ) C212_=_C223( C212 C223 ) C212_=_C230( C212 C230 ) C212_=_C340( C212 C340 ) C212_=_C365( C212 C365 ) \nC212_=_C387( C212 C387 ) C212_=_C402( C212 C402 ) C212_=_C415( C212 C415 ) C212_=_C417( C212 C417 ) C212_=_C418( C212 C418 ) C212_=_C419( C212 C419 ) \nC223_=_C230( C223 C230 ) C223_=_C480( C223 C480 ) C230_=_C251( C230 C251 ) C230_=_C255( C230 C255 ) C230_=_C259( C230 C259 ) C230_=_C275( C230 C275 ) \nC230_=_C285( C230 C285 ) C230_=_C297( C230 C297 ) C230_=_C302( C230 C302 ) C230_=_C318( C230 C318 ) C230_=_C326( C230 C326 ) C230_=_C357( C230 C357 ) \nC230_=_C380( C230 C380 ) C230_=_C393( C230 C393 ) C230_=_C400( C230 C400 ) C230_=_C405( C230 C405 ) C230_=_C414( C230 C414 ) C230_=_C419( C230 C419 ) \nC230_=_C424( C230 C424 ) C230_=_C448( C230 C448 ) C230_=_C455( C230 C455 ) C230_=_C462( C230 C462 ) C230_=_C469( C230 C469 ) C230_=_C477( C230 C477 ) \nC230_=_C480( C230 C480 ) C230_=_C482( C230 C482 ) C230_=_C483( C230 C483 ) C230_=_C484( C230 C484 ) C230_=_C487( C230 C487 ) C230_=_C489( C230 C489 ) \nC230_=_C491( C230 C491 ) C230_=_C492( C230 C492 ) C251_=_C255( C251 C255 ) C251_=_C259( C251 C259 ) C251_=_C275( C251 C275 ) C251_=_C285( C251 C285 ) \nC251_=_C297( C251 C297 ) C251_=_C302( C251 C302 ) C251_=_C318( C251 C318 ) C251_=_C326( C251 C326 ) C251_=_C357( C251 C357 ) C251_=_C380( C251 C380 ) \nC251_=_C393( C251 C393 ) C251_=_C400( C251 C400 ) C251_=_C405( C251 C405 ) C251_=_C414( C251 C414 ) C251_=_C419( C251 C419 ) C251_=_C424( C251 C424 ) \nC251_=_C448( C251 C448 ) C251_=_C455( C251 C455 ) C251_=_C462( C251 C462 ) C251_=_C469( C251 C469 ) C251_=_C477( C251 C477 ) C251_=_C480( C251 C480 ) \nC251_=_C482( C251 C482 ) C251_=_C483( C251 C483 ) C251_=_C484( C251 C484 ) C251_=_C487( C251 C487 ) C251_=_C489( C251 C489 ) C251_=_C491( C251 C491 ) \nC251_=_C492( C251 C492 ) C255_=_C259( C255 C259 ) C255_=_C275( C255 C275 ) C255_=_C285( C255 C285 ) C255_=_C297( C255 C297 ) C255_=_C302( C255 C302 ) \nC255_=_C318( C255 C318 ) C255_=_C326( C255 C326 ) C255_=_C357( C255 C357 ) C255_=_C380( C255 C380 ) C255_=_C393( C255 C393 ) C255_=_C400( C255 C400 ) \nC255_=_C405( C255 C405 ) C255_=_C414( C255 C414 ) C255_=_C419( C255 C419 ) C255_=_C424( C255 C424 ) C255_=_C448( C255 C448 ) C255_=_C455( C255 C455 ) \nC255_=_C462( C255 C462 ) C255_=_C469( C255 C469 ) C255_=_C477( C255 C477 ) C255_=_C480( C255 C480 ) C255_=_C482( C255 C482 ) C255_=_C483( C255 C483 ) \nC255_=_C484( C255 C484 ) C255_=_C487( C255 C487 ) C255_=_C489( C255 C489 ) C255_=_C491( C255 C491 ) C255_=_C492( C255 C492 ) C259_=_C275( C259 C275 ) \nC259_=_C285( C259 C285 ) C259_=_C297( C259 C297 ) C259_=_C302( C259 C302 ) C259_=_C318( C259 C318 ) C259_=_C326( C259 C326 ) C259_=_C357( C259 C357 ) \nC259_=_C380( C259 C380 ) C259_=_C393( C259 C393 ) C259_=_C400( C259 C400 ) C259_=_C405( C259 C405 ) C259_=_C414( C259 C414 ) C259_=_C419( C259 C419 ) \nC259_=_C424( C259</w:t>
      </w:r>
    </w:p>
    <w:p>
      <w:pPr>
        <w:pStyle w:val="PreformattedText"/>
        <w:bidi w:val="0"/>
        <w:spacing w:before="0" w:after="0"/>
        <w:jc w:val="left"/>
        <w:rPr/>
      </w:pPr>
      <w:r>
        <w:rPr/>
        <w:t xml:space="preserve"> </w:t>
      </w:r>
      <w:r>
        <w:rPr/>
        <w:t>C424 ) C259_=_C448( C259 C448 ) C259_=_C455( C259 C455 ) C259_=_C462( C259 C462 ) C259_=_C469( C259 C469 ) C259_=_C477( C259 C477 ) \nC259_=_C480( C259 C480 ) C259_=_C482( C259 C482 ) C259_=_C483( C259 C483 ) C259_=_C484( C259 C484 ) C259_=_C487( C259 C487 ) C259_=_C489( C259 C489 ) \nC259_=_C491( C259 C491 ) C259_=_C492( C259 C492 ) C275_=_C285( C275 C285 ) C275_=_C297( C275 C297 ) C275_=_C302( C275 C302 ) C275_=_C318( C275 C318 ) \nC275_=_C326( C275 C326 ) C275_=_C357( C275 C357 ) C275_=_C380( C275 C380 ) C275_=_C393( C275 C393 ) C275_=_C400( C275 C400 ) C275_=_C405( C275 C405 ) \nC275_=_C414( C275 C414 ) C275_=_C419( C275 C419 ) C275_=_C424( C275 C424 ) C275_=_C448( C275 C448 ) C275_=_C455( C275 C455 ) C275_=_C462( C275 C462 ) \nC275_=_C469( C275 C469 ) C275_=_C477( C275 C477 ) C275_=_C480( C275 C480 ) C275_=_C482( C275 C482 ) C275_=_C483( C275 C483 ) C275_=_C484( C275 C484 ) \nC275_=_C487( C275 C487 ) C275_=_C489( C275 C489 ) C275_=_C491( C275 C491 ) C275_=_C492( C275 C492 ) C285_=_C297( C285 C297 ) C285_=_C302( C285 C302 ) \nC285_=_C318( C285 C318 ) C285_=_C326( C285 C326 ) C285_=_C357( C285 C357 ) C285_=_C380( C285 C380 ) C285_=_C393( C285 C393 ) C285_=_C400( C285 C400 ) \nC285_=_C405( C285 C405 ) C285_=_C414( C285 C414 ) C285_=_C419( C285 C419 ) C285_=_C424( C285 C424 ) C285_=_C448( C285 C448 ) C285_=_C455( C285 C455 ) \nC285_=_C462( C285 C462 ) C285_=_C469( C285 C469 ) C285_=_C477( C285 C477 ) C285_=_C480( C285 C480 ) C285_=_C482( C285 C482 ) C285_=_C483( C285 C483 ) \nC285_=_C484( C285 C484 ) C285_=_C487( C285 C487 ) C285_=_C489( C285 C489 ) C285_=_C491( C285 C491 ) C285_=_C492( C285 C492 ) C297_=_C302( C297 C302 ) \nC297_=_C318( C297 C318 ) C297_=_C326( C297 C326 ) C297_=_C357( C297 C357 ) C297_=_C380( C297 C380 ) C297_=_C393( C297 C393 ) C297_=_C400( C297 C400 ) \nC297_=_C405( C297 C405 ) C297_=_C414( C297 C414 ) C297_=_C419( C297 C419 ) C297_=_C424( C297 C424 ) C297_=_C448( C297 C448 ) C297_=_C455( C297 C455 ) \nC297_=_C462( C297 C462 ) C297_=_C469( C297 C469 ) C297_=_C477( C297 C477 ) C297_=_C480( C297 C480 ) C297_=_C482( C297 C482 ) C297_=_C483( C297 C483 ) \nC297_=_C484( C297 C484 ) C297_=_C487( C297 C487 ) C297_=_C489( C297 C489 ) C297_=_C491( C297 C491 ) C297_=_C492( C297 C492 ) C302_=_C318( C302 C318 ) \nC302_=_C326( C302 C326 ) C302_=_C357( C302 C357 ) C302_=_C380( C302 C380 ) C302_=_C393( C302 C393 ) C302_=_C400( C302 C400 ) C302_=_C405( C302 C405 ) \nC302_=_C414( C302 C414 ) C302_=_C419( C302 C419 ) C302_=_C424( C302 C424 ) C302_=_C448( C302 C448 ) C302_=_C455( C302 C455 ) C302_=_C462( C302 C462 ) \nC302_=_C469( C302 C469 ) C302_=_C477( C302 C477 ) C302_=_C480( C302 C480 ) C302_=_C482( C302 C482 ) C302_=_C483( C302 C483 ) C302_=_C484( C302 C484 ) \nC302_=_C487( C302 C487 ) C302_=_C489( C302 C489 ) C302_=_C491( C302 C491 ) C302_=_C492( C302 C492 ) C318_=_C326( C318 C326 ) C318_=_C357( C318 C357 ) \nC318_=_C380( C318 C380 ) C318_=_C393( C318 C393 ) C318_=_C400( C318 C400 ) C318_=_C405( C318 C405 ) C318_=_C414( C318 C414 ) C318_=_C419( C318 C419 ) \nC318_=_C424( C318 C424 ) C318_=_C448( C318 C448 ) C318_=_C455( C318 C455 ) C318_=_C462( C318 C462 ) C318_=_C469( C318 C469 ) C318_=_C477( C318 C477 ) \nC318_=_C480( C318 C480 ) C318_=_C482( C318 C482 ) C318_=_C483( C318 C483 ) C318_=_C484( C318 C484 ) C318_=_C487( C318 C487 ) C318_=_C489( C318 C489 ) \nC318_=_C491( C318 C491 ) C318_=_C492( C318 C492 ) C326_=_C357( C326 C357 ) C326_=_C380( C326 C380 ) C326_=_C393( C326 C393 ) C326_=_C400( C326 C400 ) \nC326_=_C405( C326 C405 ) C326_=_C414( C326 C414 ) C326_=_C419( C326 C419 ) C326_=_C424( C326 C424 ) C326_=_C448( C326 C448 ) C326_=_C455( C326 C455 ) \nC326_=_C462( C326 C462 ) C326_=_C469( C326 C469 ) C326_=_C477( C326 C477 ) C326_=_C480( C326 C480 ) C326_=_C482( C326 C482 ) C326_=_C483( C326 C483 ) \nC326_=_C484( C326 C484 ) C326_=_C487( C326 C487 ) C326_=_C489( C326 C489 ) C326_=_C491( C326 C491 ) C326_=_C492( C326 C492 ) C339_=_C340( C339 C340 ) \nC339_=_C357( C339 C357 ) C339_=_C364( C339 C364 ) C339_=_C408( C339 C408 ) C339_=_C412( C339 C412 ) C339_=_C413( C339 C413 ) C339_=_C414( C339 C414 ) \nC340_=_C357( C340 C357 ) C340_=_C365( C340 C365 ) C340_=_C387( C340 C387 ) C340_=_C402( C340 C402 ) C340_=_C415( C340 C415 ) C340_=_C417( C340 C417 ) \nC340_=_C418( C340 C418 ) C340_=_C419( C340 C419 ) C357_=_C380( C357 C380 ) C357_=_C393( C357 C393 ) C357_=_C400( C357 C400 ) C357_=_C405( C357 C405 ) \nC357_=_C414( C357 C414 ) C357_=_C419( C357 C419 ) C357_=_C424( C357 C424 ) C357_=_C448( C357 C448 ) C357_=_C455( C357 C455 ) C357_=_C462( C357 C462 ) \nC357_=_C469( C357 C469 ) C357_=_C477( C357 C477 ) C357_=_C480( C357 C480 ) C357_=_C482( C357 C482 ) C357_=_C483( C357 C483 ) C357_=_C484( C357 C484 ) \nC357_=_C487( C357 C487 ) C357_=_C489( C357 C489 ) C357_=_C491( C357 C491 ) C357_=_C492( C357 C492 ) C364_=_C365( C364 C365 ) C364_=_C380( C364 C380 ) \nC364_=_C408( C364 C408 ) C364_=_C412( C364 C412 ) C364_=_C413( C364 C413 ) C364_=_C414( C364 C414 ) C365_=_C380( C365 C380 ) C365_=_C387( C365 C387 ) \nC365_=_C402( C365 C402 ) C365_=_C415( C365 C415 ) C365_=_C417( C365 C417 ) C365_=_C418( C365 C418 ) C365_=_C419( C365 C419 ) C380_=_C393( C380 C393 ) \nC380_=_C400( C380 C400 ) C380_=_C405( C380 C405 ) C380_=_C414( C380 C414 ) C380_=_C419( C380 C419 ) C380_=_C424( C380 C424 ) C380_=_C448( C380 C448 ) \nC380_=_C455( C380 C455 ) C380_=_C462( C380 C462 ) C380_=_C469( C380 C469 ) C380_=_C477( C380 C477 ) C380_=_C480( C380 C480 ) C380_=_C482( C380 C482 ) \nC380_=_C483( C380 C483 ) C380_=_C484( C380 C484 ) C380_=_C487( C380 C487 ) C380_=_C489( C380 C489 ) C380_=_C491( C380 C491 ) C380_=_C492( C380 C492 ) \nC387_=_C393( C387 C393 ) C387_=_C402( C387 C402 ) C387_=_C415( C387 C415 ) C387_=_C417( C387 C417 ) C387_=_C418( C387 C418 ) C387_=_C419( C387 C419 ) \nC393_=_C400( C393 C400 ) C393_=_C405( C393 C405 ) C393_=_C414( C393 C414 ) C393_=_C419( C393 C419 ) C393_=_C424( C393 C424 ) C393_=_C448( C393 C448 ) \nC393_=_C455( C393 C455 ) C393_=_C462( C393 C462 ) C393_=_C469( C393 C469 ) C393_=_C477( C393 C477 ) C393_=_C480( C393 C480 ) C393_=_C482( C393 C482 ) \nC393_=_C483( C393 C483 ) C393_=_C484( C393 C484 ) C393_=_C487( C393 C487 ) C393_=_C489( C393 C489 ) C393_=_C491( C393 C491 ) C393_=_C492( C393 C492 ) \nC400_=_C405( C400 C405 ) C400_=_C414( C400 C414 ) C400_=_C419( C400 C419 ) C400_=_C424( C400 C424 ) C400_=_C448( C400 C448 ) C400_=_C455( C400 C455 ) \nC400_=_C462( C400 C462 ) C400_=_C469( C400 C469 ) C400_=_C477( C400 C477 ) C400_=_C480( C400 C480 ) C400_=_C482( C400 C482 ) C400_=_C483( C400 C483 ) \nC400_=_C484( C400 C484 ) C400_=_C487( C400 C487 ) C400_=_C489( C400 C489 ) C400_=_C491( C400 C491 ) C400_=_C492( C400 C492 ) C402_=_C405( C402 C405 ) \nC402_=_C415( C402 C415 ) C402_=_C417( C402 C417 ) C402_=_C418( C402 C418 ) C402_=_C419( C402 C419 ) C405_=_C414( C405 C414 ) C405_=_C419( C405 C419 ) \nC405_=_C424( C405 C424 ) C405_=_C448( C405 C448 ) C405_=_C455( C405 C455 ) C405_=_C462( C405 C462 ) C405_=_C469( C405 C469 ) C405_=_C477( C405 C477 ) \nC405_=_C480( C405 C480 ) C405_=_C482( C405 C482 ) C405_=_C483( C405 C483 ) C405_=_C484( C405 C484 ) C405_=_C487( C405 C487 ) C405_=_C489( C405 C489 ) \nC405_=_C491( C405 C491 ) C405_=_C492( C405 C492 ) C408_=_C412( C408 C412 ) C408_=_C413( C408 C413 ) C408_=_C414( C408 C414 ) C408_=_C415( C408 C415 ) \nC408_=_C462( C408 C462 ) C412_=_C413( C412 C413 ) C412_=_C414( C412 C414 ) C412_=_C417( C412 C417 ) C412_=_C491( C412 C491 ) C413_=_C414( C413 C414 ) \nC413_=_C418( C413 C418 ) C413_=_C492( C413 C492 ) C414_=_C419( C414 C419 ) C414_=_C424( C414 C424 ) C414_=_C448( C414 C448 ) C414_=_C455( C414 C455 ) \nC414_=_C462( C414 C462 ) C414_=_C469( C414 C469 ) C414_=_C477( C414 C477 ) C414_=_C480( C414 C480 ) C414_=_C482( C414 C482 ) C414_=_C483( C414 C483 ) \nC414_=_C484( C414 C484 ) C414_=_C487( C414 C487 ) C414_=_C489( C414 C489 ) C414_=_C491( C414 C491 ) C414_=_C492( C414 C492 ) C415_=_C417( C415 C417 ) \nC415_=_C418( C415 C418 ) C415_=_C419( C415 C419 ) C415_=_C462( C415 C462 ) C417_=_C418( C417 C418 ) C417_=_C419( C417 C419 ) C417_=_C491( C417 C491 ) \nC418_=_C419( C418 C419 ) C418_=_C492( C418 C492 ) C419_=_C424( C419 C424 ) C419_=_C448( C419 C448 ) C419_=_C455( C419 C455 ) C419_=_C462( C419 C462 ) \nC419_=_C469( C419 C469 ) C419_=_C477( C419 C477 ) C419_=_C480( C419 C480 ) C419_=_C482( C419 C482 ) C419_=_C483( C419 C483 ) C419_=_C484( C419 C484 ) \nC419_=_C487( C419 C487 ) C419_=_C489( C419 C489 ) C419_=_C491( C419 C491 ) C419_=_C492( C419 C492 ) C424_=_C448( C424 C448 ) C424_=_C455( C424 C455 ) \nC424_=_C462( C424 C462 ) C424_=_C469( C424 C469 ) C424_=_C477( C424 C477 ) C424_=_C480( C424 C480 ) C424_=_C482( C424 C482 ) C424_=_C483( C424 C483 ) \nC424_=_C484( C424 C484 ) C424_=_C487( C424 C487 ) C424_=_C489( C424 C489 ) C424_=_C491( C424 C491 ) C424_=_C492( C424 C492 ) C448_=_C455( C448 C455 ) \nC448_=_C462( C448 C462 ) C448_=_C469( C448 C469 ) C448_=_C477( C448 C477 ) C448_=_C480( C448 C480 ) C448_=_C482( C448 C482 ) C448_=_C483( C448 C483 ) \nC448_=_C484( C448 C484 ) C448_=_C487( C448 C487 ) C448_=_C489( C448 C489 ) C448_=_C491( C448 C491 ) C448_=_C492( C448 C492 ) C455_=_C462( C455 C462 ) \nC455_=_C469( C455 C469 ) C455_=_C477( C455 C477 ) C455_=_C480( C455 C480 ) C455_=_C482( C455 C482 ) C455_=_C483( C455 C483 ) C455_=_C484( C455 C484 ) \nC455_=_C487( C455 C487 ) C455_=_C489( C455 C489 ) C455_=_C491( C455 C491 ) C455_=_C492( C455 C492 ) C462_=_C469( C462 C469 ) C462_=_C477( C462 C477 ) \nC462_=_C480( C462 C480 ) C462_=_C482( C462 C482 ) C462_=_C483( C462 C483 ) C462_=_C484( C462 C484 ) C462_=_C487( C462 C487 ) C462_=_C489( C462 C489 ) \nC462_=_C491( C462 C491 ) C462_=_C492( C462 C492 ) C469_=_C477( C469 C477 ) C469_=_C480( C469 C480 ) C469_=_C482( C469 C482 ) C469_=_C483( C469 C483 ) \nC469_=_C484( C469 C484 ) C469_=_C487( C469 C487 ) C469_=_C489( C469 C489 ) C469_=_C491( C469 C491 ) C469_=_C492( C469 C492 ) C477_=_C480( C477 C480 ) \nC477_=_C482( C477 C482 ) C477_=_C483(</w:t>
      </w:r>
    </w:p>
    <w:p>
      <w:pPr>
        <w:pStyle w:val="PreformattedText"/>
        <w:bidi w:val="0"/>
        <w:spacing w:before="0" w:after="0"/>
        <w:jc w:val="left"/>
        <w:rPr/>
      </w:pPr>
      <w:r>
        <w:rPr/>
        <w:t xml:space="preserve"> </w:t>
      </w:r>
      <w:r>
        <w:rPr/>
        <w:t>C477 C483 ) C477_=_C484( C477 C484 ) C477_=_C487( C477 C487 ) C477_=_C489( C477 C489 ) C477_=_C491( C477 C491 ) \nC477_=_C492( C477 C492 ) C480_=_C482( C480 C482 ) C480_=_C483( C480 C483 ) C480_=_C484( C480 C484 ) C480_=_C487( C480 C487 ) C480_=_C489( C480 C489 ) \nC480_=_C491( C480 C491 ) C480_=_C492( C480 C492 ) C482_=_C483( C482 C483 ) C482_=_C484( C482 C484 ) C482_=_C487( C482 C487 ) C482_=_C489( C482 C489 ) \nC482_=_C491( C482 C491 ) C482_=_C492( C482 C492 ) C483_=_C484( C483 C484 ) C483_=_C487( C483 C487 ) C483_=_C489( C483 C489 ) C483_=_C491( C483 C491 ) \nC483_=_C492( C483 C492 ) C484_=_C487( C484 C487 ) C484_=_C489( C484 C489 ) C484_=_C491( C484 C491 ) C484_=_C492( C484 C492 ) C487_=_C489( C487 C489 ) \nC487_=_C491( C487 C491 ) C487_=_C492( C487 C492 ) C489_=_C491( C489 C491 ) C489_=_C492( C489 C492 ) C491_=_C492( C491 C492 ) "];129-&gt;143[label="58: C18 C21 C26 C29 C50 \nC55 C74 C90 C93 C108 C116 \nC117 C118 C120 C136 C144 C166 \nC183 C187 C211 C212 C223 C230 \nC251 C255 C259 C285 C302 C318 \nC326 C339 C340 C357 C364 C365 \nC380 C387 C393 C400 C402 C405 \nC408 C412 C413 C415 C417 C418 \nC424 C448 C455 C462 C469 C477 \nC482 C484 C487 C491 C492 \n630: C18_=_C21 ,C18_=_C108 ,C18_=_C223 ,C21_=_C29 ,C21_=_C50 ,\nC21_=_C116 ,C21_=_C136 ,C21_=_C144 ,C21_=_C166 ,C21_=_C187 ,C21_=_C230 ,\nC21_=_C251 ,C21_=_C255 ,C21_=_C259 ,C21_=_C285 ,C21_=_C302 ,C21_=_C318 ,\nC21_=_C326 ,C21_=_C357 ,C21_=_C380 ,C21_=_C393 ,C21_=_C400 ,C21_=_C405 ,\nC21_=_C424 ,C21_=_C448 ,C21_=_C455 ,C21_=_C462 ,C21_=_C469 ,C21_=_C477 ,\nC21_=_C482 ,C21_=_C484 ,C21_=_C487 ,C21_=_C491 ,C21_=_C492 ,C26_=_C29 ,\nC26_=_C93 ,C26_=_C183 ,C26_=_C212 ,C26_=_C340 ,C26_=_C365 ,C26_=_C387 ,\nC26_=_C402 ,C26_=_C415 ,C26_=_C417 ,C26_=_C418 ,C29_=_C50 ,C29_=_C116 ,\nC29_=_C136 ,C29_=_C144 ,C29_=_C166 ,C29_=_C187 ,C29_=_C230 ,C29_=_C251 ,\nC29_=_C255 ,C29_=_C259 ,C29_=_C285 ,C29_=_C302 ,C29_=_C318 ,C29_=_C326 ,\nC29_=_C357 ,C29_=_C380 ,C29_=_C393 ,C29_=_C400 ,C29_=_C405 ,C29_=_C424 ,\nC29_=_C448 ,C29_=_C455 ,C29_=_C462 ,C29_=_C469 ,C29_=_C477 ,C29_=_C482 ,\nC29_=_C484 ,C29_=_C487 ,C29_=_C491 ,C29_=_C492 ,C50_=_C116 ,C50_=_C136 ,\nC50_=_C144 ,C50_=_C166 ,C50_=_C187 ,C50_=_C230 ,C50_=_C251 ,C50_=_C255 ,\nC50_=_C259 ,C50_=_C285 ,C50_=_C302 ,C50_=_C318 ,C50_=_C326 ,C50_=_C357 ,\nC50_=_C380 ,C50_=_C393 ,C50_=_C400 ,C50_=_C405 ,C50_=_C424 ,C50_=_C448 ,\nC50_=_C455 ,C50_=_C462 ,C50_=_C469 ,C50_=_C477 ,C50_=_C482 ,C50_=_C484 ,\nC50_=_C487 ,C50_=_C491 ,C50_=_C492 ,C55_=_C74 ,C55_=_C90 ,C55_=_C93 ,\nC55_=_C108 ,C55_=_C116 ,C55_=_C117 ,C55_=_C118 ,C55_=_C120 ,C74_=_C90 ,\nC74_=_C93 ,C74_=_C108 ,C74_=_C116 ,C90_=_C93 ,C90_=_C108 ,C90_=_C116 ,\nC90_=_C211 ,C90_=_C339 ,C90_=_C364 ,C90_=_C408 ,C90_=_C412 ,C90_=_C413 ,\nC93_=_C108 ,C93_=_C116 ,C93_=_C183 ,C93_=_C212 ,C93_=_C340 ,C93_=_C365 ,\nC93_=_C387 ,C93_=_C402 ,C93_=_C415 ,C93_=_C417 ,C93_=_C418 ,C108_=_C116 ,\nC108_=_C223 ,C116_=_C136 ,C116_=_C144 ,C116_=_C166 ,C116_=_C187 ,C116_=_C230 ,\nC116_=_C251 ,C116_=_C255 ,C116_=_C259 ,C116_=_C285 ,C116_=_C302 ,C116_=_C318 ,\nC116_=_C326 ,C116_=_C357 ,C116_=_C380 ,C116_=_C393 ,C116_=_C400 ,C116_=_C405 ,\nC116_=_C424 ,C116_=_C448 ,C116_=_C455 ,C116_=_C462 ,C116_=_C469 ,C116_=_C477 ,\nC116_=_C482 ,C116_=_C484 ,C116_=_C487 ,C116_=_C491 ,C116_=_C492 ,C117_=_C118 ,\nC117_=_C120 ,C117_=_C364 ,C117_=_C365 ,C117_=_C380 ,C118_=_C120 ,C118_=_C387 ,\nC118_=_C393 ,C120_=_C413 ,C120_=_C418 ,C120_=_C492 ,C136_=_C144 ,C136_=_C166 ,\nC136_=_C187 ,C136_=_C230 ,C136_=_C251 ,C136_=_C255 ,C136_=_C259 ,C136_=_C285 ,\nC136_=_C302 ,C136_=_C318 ,C136_=_C326 ,C136_=_C357 ,C136_=_C380 ,C136_=_C393 ,\nC136_=_C400 ,C136_=_C405 ,C136_=_C424 ,C136_=_C448 ,C136_=_C455 ,C136_=_C462 ,\nC136_=_C469 ,C136_=_C477 ,C136_=_C482 ,C136_=_C484 ,C136_=_C487 ,C136_=_C491 ,\nC136_=_C492 ,C144_=_C166 ,C144_=_C187 ,C144_=_C230 ,C144_=_C251 ,C144_=_C255 ,\nC144_=_C259 ,C144_=_C285 ,C144_=_C302 ,C144_=_C318 ,C144_=_C326 ,C144_=_C357 ,\nC144_=_C380 ,C144_=_C393 ,C144_=_C400 ,C144_=_C405 ,C144_=_C424 ,C144_=_C448 ,\nC144_=_C455 ,C144_=_C462 ,C144_=_C469 ,C144_=_C477 ,C144_=_C482 ,C144_=_C484 ,\nC144_=_C487 ,C144_=_C491 ,C144_=_C492 ,C166_=_C187 ,C166_=_C230 ,C166_=_C251 ,\nC166_=_C255 ,C166_=_C259 ,C166_=_C285 ,C166_=_C302 ,C166_=_C318 ,C166_=_C326 ,\nC166_=_C357 ,C166_=_C380 ,C166_=_C393 ,C166_=_C400 ,C166_=_C405 ,C166_=_C424 ,\nC166_=_C448 ,C166_=_C455 ,C166_=_C462 ,C166_=_C469 ,C166_=_C477 ,C166_=_C482 ,\nC166_=_C484 ,C166_=_C487 ,C166_=_C491 ,C166_=_C492 ,C183_=_C187 ,C183_=_C212 ,\nC183_=_C340 ,C183_=_C365 ,C183_=_C387 ,C183_=_C402 ,C183_=_C415 ,C183_=_C417 ,\nC183_=_C418 ,C187_=_C230 ,C187_=_C251 ,C187_=_C255 ,C187_=_C259 ,C187_=_C285 ,\nC187_=_C302 ,C187_=_C318 ,C187_=_C326 ,C187_=_C357 ,C187_=_C380 ,C187_=_C393 ,\nC187_=_C400 ,C187_=_C405 ,C187_=_C424 ,C187_=_C448 ,C187_=_C455 ,C187_=_C462 ,\nC187_=_C469 ,C187_=_C477 ,C187_=_C482 ,C187_=_C484 ,C187_=_C487 ,C187_=_C491 ,\nC187_=_C492 ,C211_=_C212 ,C211_=_C223 ,C211_=_C230 ,C211_=_C339 ,C211_=_C364 ,\nC211_=_C408 ,C211_=_C412 ,C211_=_C413 ,C212_=_C223 ,C212_=_C230 ,C212_=_C340 ,\nC212_=_C365 ,C212_=_C387 ,C212_=_C402 ,C212_=_C415 ,C212_=_C417 ,C212_=_C418 ,\nC223_=_C230 ,C230_=_C251 ,C230_=_C255 ,C230_=_C259 ,C230_=_C285 ,C230_=_C302 ,\nC230_=_C318 ,C230_=_C326 ,C230_=_C357 ,C230_=_C380 ,C230_=_C393 ,C230_=_C400 ,\nC230_=_C405 ,C230_=_C424 ,C230_=_C448 ,C230_=_C455 ,C230_=_C462 ,C230_=_C469 ,\nC230_=_C477 ,C230_=_C482 ,C230_=_C484 ,C230_=_C487 ,C230_=_C491 ,C230_=_C492 ,\nC251_=_C255 ,C251_=_C259 ,C251_=_C285 ,C251_=_C302 ,C251_=_C318 ,C251_=_C326 ,\nC251_=_C357 ,C251_=_C380 ,C251_=_C393 ,C251_=_C400 ,C251_=_C405 ,C251_=_C424 ,\nC251_=_C448 ,C251_=_C455 ,C251_=_C462 ,C251_=_C469 ,C251_=_C477 ,C251_=_C482 ,\nC251_=_C484 ,C251_=_C487 ,C251_=_C491 ,C251_=_C492 ,C255_=_C259 ,C255_=_C285 ,\nC255_=_C302 ,C255_=_C318 ,C255_=_C326 ,C255_=_C357 ,C255_=_C380 ,C255_=_C393 ,\nC255_=_C400 ,C255_=_C405 ,C255_=_C424 ,C255_=_C448 ,C255_=_C455 ,C255_=_C462 ,\nC255_=_C469 ,C255_=_C477 ,C255_=_C482 ,C255_=_C484 ,C255_=_C487 ,C255_=_C491 ,\nC255_=_C492 ,C259_=_C285 ,C259_=_C302 ,C259_=_C318 ,C259_=_C326 ,C259_=_C357 ,\nC259_=_C380 ,C259_=_C393 ,C259_=_C400 ,C259_=_C405 ,C259_=_C424 ,C259_=_C448 ,\nC259_=_C455 ,C259_=_C462 ,C259_=_C469 ,C259_=_C477 ,C259_=_C482 ,C259_=_C484 ,\nC259_=_C487 ,C259_=_C491 ,C259_=_C492 ,C285_=_C302 ,C285_=_C318 ,C285_=_C326 ,\nC285_=_C357 ,C285_=_C380 ,C285_=_C393 ,C285_=_C400 ,C285_=_C405 ,C285_=_C424 ,\nC285_=_C448 ,C285_=_C455 ,C285_=_C462 ,C285_=_C469 ,C285_=_C477 ,C285_=_C482 ,\nC285_=_C484 ,C285_=_C487 ,C285_=_C491 ,C285_=_C492 ,C302_=_C318 ,C302_=_C326 ,\nC302_=_C357 ,C302_=_C380 ,C302_=_C393 ,C302_=_C400 ,C302_=_C405 ,C302_=_C424 ,\nC302_=_C448 ,C302_=_C455 ,C302_=_C462 ,C302_=_C469 ,C302_=_C477 ,C302_=_C482 ,\nC302_=_C484 ,C302_=_C487 ,C302_=_C491 ,C302_=_C492 ,C318_=_C326 ,C318_=_C357 ,\nC318_=_C380 ,C318_=_C393 ,C318_=_C400 ,C318_=_C405 ,C318_=_C424 ,C318_=_C448 ,\nC318_=_C455 ,C318_=_C462 ,C318_=_C469 ,C318_=_C477 ,C318_=_C482 ,C318_=_C484 ,\nC318_=_C487 ,C318_=_C491 ,C318_=_C492 ,C326_=_C357 ,C326_=_C380 ,C326_=_C393 ,\nC326_=_C400 ,C326_=_C405 ,C326_=_C424 ,C326_=_C448 ,C326_=_C455 ,C326_=_C462 ,\nC326_=_C469 ,C326_=_C477 ,C326_=_C482 ,C326_=_C484 ,C326_=_C487 ,C326_=_C491 ,\nC326_=_C492 ,C339_=_C340 ,C339_=_C357 ,C339_=_C364 ,C339_=_C408 ,C339_=_C412 ,\nC339_=_C413 ,C340_=_C357 ,C340_=_C365 ,C340_=_C387 ,C340_=_C402 ,C340_=_C415 ,\nC340_=_C417 ,C340_=_C418 ,C357_=_C380 ,C357_=_C393 ,C357_=_C400 ,C357_=_C405 ,\nC357_=_C424 ,C357_=_C448 ,C357_=_C455 ,C357_=_C462 ,C357_=_C469 ,C357_=_C477 ,\nC357_=_C482 ,C357_=_C484 ,C357_=_C487 ,C357_=_C491 ,C357_=_C492 ,C364_=_C365 ,\nC364_=_C380 ,C364_=_C408 ,C364_=_C412 ,C364_=_C413 ,C365_=_C380 ,C365_=_C387 ,\nC365_=_C402 ,C365_=_C415 ,C365_=_C417 ,C365_=_C418 ,C380_=_C393 ,C380_=_C400 ,\nC380_=_C405 ,C380_=_C424 ,C380_=_C448 ,C380_=_C455 ,C380_=_C462 ,C380_=_C469 ,\nC380_=_C477 ,C380_=_C482 ,C380_=_C484 ,C380_=_C487 ,C380_=_C491 ,C380_=_C492 ,\nC387_=_C393 ,C387_=_C402 ,C387_=_C415 ,C387_=_C417 ,C387_=_C418 ,C393_=_C400 ,\nC393_=_C405 ,C393_=_C424 ,C393_=_C448 ,C393_=_C455 ,C393_=_C462 ,C393_=_C469 ,\nC393_=_C477 ,C393_=_C482 ,C393_=_C484 ,C393_=_C487 ,C393_=_C491 ,C393_=_C492 ,\nC400_=_C405 ,C400_=_C424 ,C400_=_C448 ,C400_=_C455 ,C400_=_C462 ,C400_=_C469 ,\nC400_=_C477 ,C400_=_C482 ,C400_=_C484 ,C400_=_C487 ,C400_=_C491 ,C400_=_C492 ,\nC402_=_C405 ,C402_=_C415 ,C402_=_C417 ,C402_=_C418 ,C405_=_C424 ,C405_=_C448 ,\nC405_=_C455 ,C405_=_C462 ,C405_=_C469 ,C405_=_C477 ,C405_=_C482 ,C405_=_C484 ,\nC405_=_C487 ,C405_=_C491 ,C405_=_C492 ,C408_=_C412 ,C408_=_C413 ,C408_=_C415 ,\nC408_=_C462 ,C412_=_C413 ,C412_=_C417 ,C412_=_C491 ,C413_=_C418 ,C413_=_C492 ,\nC415_=_C417 ,C415_=_C418 ,C415_=_C462 ,C417_=_C418 ,C417_=_C491 ,C418_=_C492 ,\nC424_=_C448 ,C424_=_C455 ,C424_=_C462 ,C424_=_C469 ,C424_=_C477 ,C424_=_C482 ,\nC424_=_C484 ,C424_=_C487 ,C424_=_C491 ,C424_=_C492 ,C448_=_C455 ,C448_=_C462 ,\nC448_=_C469 ,C448_=_C477 ,C448_=_C482 ,C448_=_C484 ,C448_=_C487 ,C448_=_C491 ,\nC448_=_C492 ,C455_=_C462 ,C455_=_C469 ,C455_=_C477 ,C455_=_C482 ,C455_=_C484 ,\nC455_=_C487 ,C455_=_C491 ,C455_=_C492 ,C462_=_C469 ,C462_=_C477 ,C462_=_C482 ,\nC462_=_C484 ,C462_=_C487 ,C462_=_C491 ,C462_=_C492 ,C469_=_C477 ,C469_=_C482 ,\nC469_=_C484 ,C469_=_C487 ,C469_=_C491 ,C469_=_C492 ,C477_=_C482 ,C477_=_C484 ,\nC477_=_C487 ,C477_=_C491 ,C477_=_C492 ,C482_=_C484 ,C482_=_C487 ,C482_=_C491 ,\nC482_=_C492 ,C484_=_C487 ,C484_=_C491 ,C484_=_C492 ,C487_=_C491 ,C487_=_C492 ,\nC491_=_C492 ,"];144[shape=box, label="id:144 level: 4\n79: C10 C11 C12 C13 C16 \nC17 C18 C19 C21 C24 C26 \nC28 C29 C43 C54 C76 C78 \nC88 C89 C95 C114 C115 C120 \nC134 C135 C143 C156 C165 C199 \nC209 C210 C213 C227 C228 C250 \nC298 C301 C302 C303 C317 C319 \nC320 C362 C363 C366 C373 C374 \nC378 C379 C391 C392 C396 C397 \nC398 C400 C402 C404 C405 C412 \nC413 C417 C418 C420 C421 C422 \nC424 C429 C446 C447 C453 C454 \nC460 C461 C470 C474 C475 C490 \nC491 C492 \n722: C10_=_C28( C10 C28</w:t>
      </w:r>
    </w:p>
    <w:p>
      <w:pPr>
        <w:pStyle w:val="PreformattedText"/>
        <w:bidi w:val="0"/>
        <w:spacing w:before="0" w:after="0"/>
        <w:jc w:val="left"/>
        <w:rPr/>
      </w:pPr>
      <w:r>
        <w:rPr/>
        <w:t xml:space="preserve"> </w:t>
      </w:r>
      <w:r>
        <w:rPr/>
        <w:t>) C10_=_C115( C10 C115 ) C10_=_C120( C10 C120 ) C10_=_C135( C10 C135 ) C10_=_C143( C10 C143 ) \nC10_=_C156( C10 C156 ) C10_=_C228( C10 C228 ) C10_=_C250( C10 C250 ) C10_=_C301( C10 C301 ) C10_=_C317( C10 C317 ) C10_=_C379( C10 C379 ) \nC10_=_C392( C10 C392 ) C10_=_C404( C10 C404 ) C10_=_C413( C10 C413 ) C10_=_C418( C10 C418 ) C10_=_C429( C10 C429 ) C10_=_C447( C10 C447 ) \nC10_=_C454( C10 C454 ) C10_=_C461( C10 C461 ) C10_=_C470( C10 C470 ) C10_=_C475( C10 C475 ) C10_=_C490( C10 C490 ) C10_=_C492( C10 C492 ) \nC11_=_C12( C11 C12 ) C11_=_C13( C11 C13 ) C11_=_C16( C11 C16 ) C11_=_C17( C11 C17 ) C11_=_C18( C11 C18 ) C11_=_C19( C11 C19 ) \nC11_=_C21( C11 C21 ) C11_=_C24( C11 C24 ) C11_=_C76( C11 C76 ) C11_=_C78( C11 C78 ) C11_=_C88( C11 C88 ) C11_=_C89( C11 C89 ) \nC11_=_C95( C11 C95 ) C11_=_C114( C11 C114 ) C11_=_C115( C11 C115 ) C12_=_C13( C12 C13 ) C12_=_C16( C12 C16 ) C12_=_C17( C12 C17 ) \nC12_=_C18( C12 C18 ) C12_=_C19( C12 C19 ) C12_=_C21( C12 C21 ) C12_=_C199( C12 C199 ) C12_=_C209( C12 C209 ) C12_=_C210( C12 C210 ) \nC12_=_C213( C12 C213 ) C12_=_C227( C12 C227 ) C12_=_C228( C12 C228 ) C13_=_C16( C13 C16 ) C13_=_C17( C13 C17 ) C13_=_C18( C13 C18 ) \nC13_=_C19( C13 C19 ) C13_=_C21( C13 C21 ) C13_=_C298( C13 C298 ) C13_=_C303( C13 C303 ) C13_=_C319( C13 C319 ) C13_=_C362( C13 C362 ) \nC13_=_C363( C13 C363 ) C13_=_C366( C13 C366 ) C13_=_C373( C13 C373 ) C13_=_C374( C13 C374 ) C13_=_C378( C13 C378 ) C13_=_C379( C13 C379 ) \nC16_=_C17( C16 C17 ) C16_=_C18( C16 C18 ) C16_=_C19( C16 C19 ) C16_=_C21( C16 C21 ) C16_=_C396( C16 C396 ) C16_=_C420( C16 C420 ) \nC16_=_C453( C16 C453 ) C16_=_C454( C16 C454 ) C17_=_C18( C17 C18 ) C17_=_C19( C17 C19 ) C17_=_C21( C17 C21 ) C17_=_C397( C17 C397 ) \nC17_=_C421( C17 C421 ) C17_=_C474( C17 C474 ) C17_=_C475( C17 C475 ) C18_=_C19( C18 C19 ) C18_=_C21( C18 C21 ) C19_=_C21( C19 C21 ) \nC19_=_C43( C19 C43 ) C19_=_C54( C19 C54 ) C19_=_C114( C19 C114 ) C19_=_C134( C19 C134 ) C19_=_C165( C19 C165 ) C19_=_C227( C19 C227 ) \nC19_=_C378( C19 C378 ) C19_=_C391( C19 C391 ) C19_=_C398( C19 C398 ) C19_=_C412( C19 C412 ) C19_=_C417( C19 C417 ) C19_=_C422( C19 C422 ) \nC19_=_C446( C19 C446 ) C19_=_C453( C19 C453 ) C19_=_C460( C19 C460 ) C19_=_C474( C19 C474 ) C19_=_C490( C19 C490 ) C19_=_C491( C19 C491 ) \nC21_=_C29( C21 C29 ) C21_=_C302( C21 C302 ) C21_=_C400( C21 C400 ) C21_=_C405( C21 C405 ) C21_=_C424( C21 C424 ) C21_=_C491( C21 C491 ) \nC21_=_C492( C21 C492 ) C24_=_C26( C24 C26 ) C24_=_C28( C24 C28 ) C24_=_C29( C24 C29 ) C24_=_C76( C24 C76 ) C24_=_C78( C24 C78 ) \nC24_=_C88( C24 C88 ) C24_=_C89( C24 C89 ) C24_=_C95( C24 C95 ) C24_=_C114( C24 C114 ) C24_=_C115( C24 C115 ) C26_=_C28( C26 C28 ) \nC26_=_C29( C26 C29 ) C26_=_C402( C26 C402 ) C26_=_C417( C26 C417 ) C26_=_C418( C26 C418 ) C28_=_C29( C28 C29 ) C28_=_C115( C28 C115 ) \nC28_=_C120( C28 C120 ) C28_=_C135( C28 C135 ) C28_=_C143( C28 C143 ) C28_=_C156( C28 C156 ) C28_=_C228( C28 C228 ) C28_=_C250( C28 C250 ) \nC28_=_C301( C28 C301 ) C28_=_C317( C28 C317 ) C28_=_C379( C28 C379 ) C28_=_C392( C28 C392 ) C28_=_C404( C28 C404 ) C28_=_C413( C28 C413 ) \nC28_=_C418( C28 C418 ) C28_=_C429( C28 C429 ) C28_=_C447( C28 C447 ) C28_=_C454( C28 C454 ) C28_=_C461( C28 C461 ) C28_=_C470( C28 C470 ) \nC28_=_C475( C28 C475 ) C28_=_C490( C28 C490 ) C28_=_C492( C28 C492 ) C29_=_C302( C29 C302 ) C29_=_C400( C29 C400 ) C29_=_C405( C29 C405 ) \nC29_=_C424( C29 C424 ) C29_=_C491( C29 C491 ) C29_=_C492( C29 C492 ) C43_=_C54( C43 C54 ) C43_=_C114( C43 C114 ) C43_=_C134( C43 C134 ) \nC43_=_C165( C43 C165 ) C43_=_C227( C43 C227 ) C43_=_C378( C43 C378 ) C43_=_C391( C43 C391 ) C43_=_C398( C43 C398 ) C43_=_C412( C43 C412 ) \nC43_=_C417( C43 C417 ) C43_=_C422( C43 C422 ) C43_=_C446( C43 C446 ) C43_=_C453( C43 C453 ) C43_=_C460( C43 C460 ) C43_=_C474( C43 C474 ) \nC43_=_C490( C43 C490 ) C43_=_C491( C43 C491 ) C54_=_C114( C54 C114 ) C54_=_C134( C54 C134 ) C54_=_C165( C54 C165 ) C54_=_C227( C54 C227 ) \nC54_=_C378( C54 C378 ) C54_=_C391( C54 C391 ) C54_=_C398( C54 C398 ) C54_=_C412( C54 C412 ) C54_=_C417( C54 C417 ) C54_=_C422( C54 C422 ) \nC54_=_C446( C54 C446 ) C54_=_C453( C54 C453 ) C54_=_C460( C54 C460 ) C54_=_C474( C54 C474 ) C54_=_C490( C54 C490 ) C54_=_C491( C54 C491 ) \nC76_=_C78( C76 C78 ) C76_=_C88( C76 C88 ) C76_=_C89( C76 C89 ) C76_=_C95( C76 C95 ) C76_=_C114( C76 C114 ) C76_=_C115( C76 C115 ) \nC76_=_C199( C76 C199 ) C76_=_C298( C76 C298 ) C76_=_C301( C76 C301 ) C76_=_C302( C76 C302 ) C78_=_C88( C78 C88 ) C78_=_C89( C78 C89 ) \nC78_=_C95( C78 C95 ) C78_=_C114( C78 C114 ) C78_=_C115( C78 C115 ) C88_=_C89( C88 C89 ) C88_=_C95( C88 C95 ) C88_=_C114( C88 C114 ) \nC88_=_C115( C88 C115 ) C88_=_C209( C88 C209 ) C88_=_C362( C88 C362 ) C88_=_C396( C88 C396 ) C88_=_C397( C88 C397 ) C88_=_C398( C88 C398 ) \nC88_=_C400( C88 C400 ) C89_=_C95( C89 C95 ) C89_=_C114( C89 C114 ) C89_=_C115( C89 C115 ) C89_=_C210( C89 C210 ) C89_=_C363( C89 C363 ) \nC89_=_C402( C89 C402 ) C89_=_C404( C89 C404 ) C89_=_C405( C89 C405 ) C95_=_C114( C95 C114 ) C95_=_C115( C95 C115 ) C95_=_C213( C95 C213 ) \nC95_=_C366( C95 C366 ) C95_=_C420( C95 C420 ) C95_=_C421( C95 C421 ) C95_=_C422( C95 C422 ) C95_=_C424( C95 C424 ) C114_=_C115( C114 C115 ) \nC114_=_C134( C114 C134 ) C114_=_C165( C114 C165 ) C114_=_C227( C114 C227 ) C114_=_C378( C114 C378 ) C114_=_C391( C114 C391 ) C114_=_C398( C114 C398 ) \nC114_=_C412( C114 C412 ) C114_=_C417( C114 C417 ) C114_=_C422( C114 C422 ) C114_=_C446( C114 C446 ) C114_=_C453( C114 C453 ) C114_=_C460( C114 C460 ) \nC114_=_C474( C114 C474 ) C114_=_C490( C114 C490 ) C114_=_C491( C114 C491 ) C115_=_C120( C115 C120 ) C115_=_C135( C115 C135 ) C115_=_C143( C115 C143 ) \nC115_=_C156( C115 C156 ) C115_=_C228( C115 C228 ) C115_=_C250( C115 C250 ) C115_=_C301( C115 C301 ) C115_=_C317( C115 C317 ) C115_=_C379( C115 C379 ) \nC115_=_C392( C115 C392 ) C115_=_C404( C115 C404 ) C115_=_C413( C115 C413 ) C115_=_C418( C115 C418 ) C115_=_C429( C115 C429 ) C115_=_C447( C115 C447 ) \nC115_=_C454( C115 C454 ) C115_=_C461( C115 C461 ) C115_=_C470( C115 C470 ) C115_=_C475( C115 C475 ) C115_=_C490( C115 C490 ) C115_=_C492( C115 C492 ) \nC120_=_C135( C120 C135 ) C120_=_C143( C120 C143 ) C120_=_C156( C120 C156 ) C120_=_C228( C120 C228 ) C120_=_C250( C120 C250 ) C120_=_C301( C120 C301 ) \nC120_=_C317( C120 C317 ) C120_=_C379( C120 C379 ) C120_=_C392( C120 C392 ) C120_=_C404( C120 C404 ) C120_=_C413( C120 C413 ) C120_=_C418( C120 C418 ) \nC120_=_C429( C120 C429 ) C120_=_C447( C120 C447 ) C120_=_C454( C120 C454 ) C120_=_C461( C120 C461 ) C120_=_C470( C120 C470 ) C120_=_C475( C120 C475 ) \nC120_=_C490( C120 C490 ) C120_=_C492( C120 C492 ) C134_=_C135( C134 C135 ) C134_=_C165( C134 C165 ) C134_=_C227( C134 C227 ) C134_=_C378( C134 C378 ) \nC134_=_C391( C134 C391 ) C134_=_C398( C134 C398 ) C134_=_C412( C134 C412 ) C134_=_C417( C134 C417 ) C134_=_C422( C134 C422 ) C134_=_C446( C134 C446 ) \nC134_=_C453( C134 C453 ) C134_=_C460( C134 C460 ) C134_=_C474( C134 C474 ) C134_=_C490( C134 C490 ) C134_=_C491( C134 C491 ) C135_=_C143( C135 C143 ) \nC135_=_C156( C135 C156 ) C135_=_C228( C135 C228 ) C135_=_C250( C135 C250 ) C135_=_C301( C135 C301 ) C135_=_C317( C135 C317 ) C135_=_C379( C135 C379 ) \nC135_=_C392( C135 C392 ) C135_=_C404( C135 C404 ) C135_=_C413( C135 C413 ) C135_=_C418( C135 C418 ) C135_=_C429( C135 C429 ) C135_=_C447( C135 C447 ) \nC135_=_C454( C135 C454 ) C135_=_C461( C135 C461 ) C135_=_C470( C135 C470 ) C135_=_C475( C135 C475 ) C135_=_C490( C135 C490 ) C135_=_C492( C135 C492 ) \nC143_=_C156( C143 C156 ) C143_=_C228( C143 C228 ) C143_=_C250( C143 C250 ) C143_=_C301( C143 C301 ) C143_=_C317( C143 C317 ) C143_=_C379( C143 C379 ) \nC143_=_C392( C143 C392 ) C143_=_C404( C143 C404 ) C143_=_C413( C143 C413 ) C143_=_C418( C143 C418 ) C143_=_C429( C143 C429 ) C143_=_C447( C143 C447 ) \nC143_=_C454( C143 C454 ) C143_=_C461( C143 C461 ) C143_=_C470( C143 C470 ) C143_=_C475( C143 C475 ) C143_=_C490( C143 C490 ) C143_=_C492( C143 C492 ) \nC156_=_C228( C156 C228 ) C156_=_C250( C156 C250 ) C156_=_C301( C156 C301 ) C156_=_C317( C156 C317 ) C156_=_C379( C156 C379 ) C156_=_C392( C156 C392 ) \nC156_=_C404( C156 C404 ) C156_=_C413( C156 C413 ) C156_=_C418( C156 C418 ) C156_=_C429( C156 C429 ) C156_=_C447( C156 C447 ) C156_=_C454( C156 C454 ) \nC156_=_C461( C156 C461 ) C156_=_C470( C156 C470 ) C156_=_C475( C156 C475 ) C156_=_C490( C156 C490 ) C156_=_C492( C156 C492 ) C165_=_C227( C165 C227 ) \nC165_=_C378( C165 C378 ) C165_=_C391( C165 C391 ) C165_=_C398( C165 C398 ) C165_=_C412( C165 C412 ) C165_=_C417( C165 C417 ) C165_=_C422( C165 C422 ) \nC165_=_C446( C165 C446 ) C165_=_C453( C165 C453 ) C165_=_C460( C165 C460 ) C165_=_C474( C165 C474 ) C165_=_C490( C165 C490 ) C165_=_C491( C165 C491 ) \nC199_=_C209( C199 C209 ) C199_=_C210( C199 C210 ) C199_=_C213( C199 C213 ) C199_=_C227( C199 C227 ) C199_=_C228( C199 C228 ) C199_=_C298( C199 C298 ) \nC199_=_C301( C199 C301 ) C199_=_C302( C199 C302 ) C209_=_C210( C209 C210 ) C209_=_C213( C209 C213 ) C209_=_C227( C209 C227 ) C209_=_C228( C209 C228 ) \nC209_=_C362( C209 C362 ) C209_=_C396( C209 C396 ) C209_=_C397( C209 C397 ) C209_=_C398( C209 C398 ) C209_=_C400( C209 C400 ) C210_=_C213( C210 C213 ) \nC210_=_C227( C210 C227 ) C210_=_C228( C210 C228 ) C210_=_C363( C210 C363 ) C210_=_C402( C210 C402 ) C210_=_C404( C210 C404 ) C210_=_C405( C210 C405 ) \nC213_=_C227( C213 C227 ) C213_=_C228( C213 C228 ) C213_=_C366( C213 C366 ) C213_=_C420( C213 C420 ) C213_=_C421( C213 C421 ) C213_=_C422( C213 C422 ) \nC213_=_C424( C213 C424 ) C227_=_C228( C227 C228 ) C227_=_C378( C227 C378 ) C227_=_C391( C227 C391 ) C227_=_C398( C227 C398 ) C227_=_C412( C227 C412 ) \nC227_=_C417( C227 C417 ) C227_=_C422( C227 C422 ) C227_=_C446( C227 C446 ) C227_=_C453( C227 C453 ) C227_=_C460( C227 C460 ) C227_=_C474( C227 C474 ) \nC227_=_C490( C227 C490 ) C227_=_C491( C227 C491 ) C228_=_C250( C228 C250 ) C228_=_C301( C228 C301 ) C228_=_C317( C228 C317 ) C228_=_C379( C228 C379 ) \nC228_=_C392( C228 C392 ) C228_=_C404(</w:t>
      </w:r>
    </w:p>
    <w:p>
      <w:pPr>
        <w:pStyle w:val="PreformattedText"/>
        <w:bidi w:val="0"/>
        <w:spacing w:before="0" w:after="0"/>
        <w:jc w:val="left"/>
        <w:rPr/>
      </w:pPr>
      <w:r>
        <w:rPr/>
        <w:t xml:space="preserve"> </w:t>
      </w:r>
      <w:r>
        <w:rPr/>
        <w:t>C228 C404 ) C228_=_C413( C228 C413 ) C228_=_C418( C228 C418 ) C228_=_C429( C228 C429 ) C228_=_C447( C228 C447 ) \nC228_=_C454( C228 C454 ) C228_=_C461( C228 C461 ) C228_=_C470( C228 C470 ) C228_=_C475( C228 C475 ) C228_=_C490( C228 C490 ) C228_=_C492( C228 C492 ) \nC250_=_C301( C250 C301 ) C250_=_C317( C250 C317 ) C250_=_C379( C250 C379 ) C250_=_C392( C250 C392 ) C250_=_C404( C250 C404 ) C250_=_C413( C250 C413 ) \nC250_=_C418( C250 C418 ) C250_=_C429( C250 C429 ) C250_=_C447( C250 C447 ) C250_=_C454( C250 C454 ) C250_=_C461( C250 C461 ) C250_=_C470( C250 C470 ) \nC250_=_C475( C250 C475 ) C250_=_C490( C250 C490 ) C250_=_C492( C250 C492 ) C298_=_C301( C298 C301 ) C298_=_C302( C298 C302 ) C298_=_C303( C298 C303 ) \nC298_=_C319( C298 C319 ) C298_=_C362( C298 C362 ) C298_=_C363( C298 C363 ) C298_=_C366( C298 C366 ) C298_=_C373( C298 C373 ) C298_=_C374( C298 C374 ) \nC298_=_C378( C298 C378 ) C298_=_C379( C298 C379 ) C301_=_C302( C301 C302 ) C301_=_C317( C301 C317 ) C301_=_C379( C301 C379 ) C301_=_C392( C301 C392 ) \nC301_=_C404( C301 C404 ) C301_=_C413( C301 C413 ) C301_=_C418( C301 C418 ) C301_=_C429( C301 C429 ) C301_=_C447( C301 C447 ) C301_=_C454( C301 C454 ) \nC301_=_C461( C301 C461 ) C301_=_C470( C301 C470 ) C301_=_C475( C301 C475 ) C301_=_C490( C301 C490 ) C301_=_C492( C301 C492 ) C302_=_C400( C302 C400 ) \nC302_=_C405( C302 C405 ) C302_=_C424( C302 C424 ) C302_=_C491( C302 C491 ) C302_=_C492( C302 C492 ) C303_=_C319( C303 C319 ) C303_=_C362( C303 C362 ) \nC303_=_C363( C303 C363 ) C303_=_C366( C303 C366 ) C303_=_C373( C303 C373 ) C303_=_C374( C303 C374 ) C303_=_C378( C303 C378 ) C303_=_C379( C303 C379 ) \nC317_=_C379( C317 C379 ) C317_=_C392( C317 C392 ) C317_=_C404( C317 C404 ) C317_=_C413( C317 C413 ) C317_=_C418( C317 C418 ) C317_=_C429( C317 C429 ) \nC317_=_C447( C317 C447 ) C317_=_C454( C317 C454 ) C317_=_C461( C317 C461 ) C317_=_C470( C317 C470 ) C317_=_C475( C317 C475 ) C317_=_C490( C317 C490 ) \nC317_=_C492( C317 C492 ) C319_=_C320( C319 C320 ) C319_=_C362( C319 C362 ) C319_=_C363( C319 C363 ) C319_=_C366( C319 C366 ) C319_=_C373( C319 C373 ) \nC319_=_C374( C319 C374 ) C319_=_C378( C319 C378 ) C319_=_C379( C319 C379 ) C320_=_C446( C320 C446 ) C320_=_C447( C320 C447 ) C362_=_C363( C362 C363 ) \nC362_=_C366( C362 C366 ) C362_=_C373( C362 C373 ) C362_=_C374( C362 C374 ) C362_=_C378( C362 C378 ) C362_=_C379( C362 C379 ) C362_=_C396( C362 C396 ) \nC362_=_C397( C362 C397 ) C362_=_C398( C362 C398 ) C362_=_C400( C362 C400 ) C363_=_C366( C363 C366 ) C363_=_C373( C363 C373 ) C363_=_C374( C363 C374 ) \nC363_=_C378( C363 C378 ) C363_=_C379( C363 C379 ) C363_=_C402( C363 C402 ) C363_=_C404( C363 C404 ) C363_=_C405( C363 C405 ) C366_=_C373( C366 C373 ) \nC366_=_C374( C366 C374 ) C366_=_C378( C366 C378 ) C366_=_C379( C366 C379 ) C366_=_C420( C366 C420 ) C366_=_C421( C366 C421 ) C366_=_C422( C366 C422 ) \nC366_=_C424( C366 C424 ) C373_=_C374( C373 C374 ) C373_=_C378( C373 C378 ) C373_=_C379( C373 C379 ) C374_=_C378( C374 C378 ) C374_=_C379( C374 C379 ) \nC378_=_C379( C378 C379 ) C378_=_C391( C378 C391 ) C378_=_C398( C378 C398 ) C378_=_C412( C378 C412 ) C378_=_C417( C378 C417 ) C378_=_C422( C378 C422 ) \nC378_=_C446( C378 C446 ) C378_=_C453( C378 C453 ) C378_=_C460( C378 C460 ) C378_=_C474( C378 C474 ) C378_=_C490( C378 C490 ) C378_=_C491( C378 C491 ) \nC379_=_C392( C379 C392 ) C379_=_C404( C379 C404 ) C379_=_C413( C379 C413 ) C379_=_C418( C379 C418 ) C379_=_C429( C379 C429 ) C379_=_C447( C379 C447 ) \nC379_=_C454( C379 C454 ) C379_=_C461( C379 C461 ) C379_=_C470( C379 C470 ) C379_=_C475( C379 C475 ) C379_=_C490( C379 C490 ) C379_=_C492( C379 C492 ) \nC391_=_C392( C391 C392 ) C391_=_C398( C391 C398 ) C391_=_C412( C391 C412 ) C391_=_C417( C391 C417 ) C391_=_C422( C391 C422 ) C391_=_C446( C391 C446 ) \nC391_=_C453( C391 C453 ) C391_=_C460( C391 C460 ) C391_=_C474( C391 C474 ) C391_=_C490( C391 C490 ) C391_=_C491( C391 C491 ) C392_=_C404( C392 C404 ) \nC392_=_C413( C392 C413 ) C392_=_C418( C392 C418 ) C392_=_C429( C392 C429 ) C392_=_C447( C392 C447 ) C392_=_C454( C392 C454 ) C392_=_C461( C392 C461 ) \nC392_=_C470( C392 C470 ) C392_=_C475( C392 C475 ) C392_=_C490( C392 C490 ) C392_=_C492( C392 C492 ) C396_=_C397( C396 C397 ) C396_=_C398( C396 C398 ) \nC396_=_C400( C396 C400 ) C396_=_C420( C396 C420 ) C396_=_C453( C396 C453 ) C396_=_C454( C396 C454 ) C397_=_C398( C397 C398 ) C397_=_C400( C397 C400 ) \nC397_=_C421( C397 C421 ) C397_=_C474( C397 C474 ) C397_=_C475( C397 C475 ) C398_=_C400( C398 C400 ) C398_=_C412( C398 C412 ) C398_=_C417( C398 C417 ) \nC398_=_C422( C398 C422 ) C398_=_C446( C398 C446 ) C398_=_C453( C398 C453 ) C398_=_C460( C398 C460 ) C398_=_C474( C398 C474 ) C398_=_C490( C398 C490 ) \nC398_=_C491( C398 C491 ) C400_=_C405( C400 C405 ) C400_=_C424( C400 C424 ) C400_=_C491( C400 C491 ) C400_=_C492( C400 C492 ) C402_=_C404( C402 C404 ) \nC402_=_C405( C402 C405 ) C402_=_C417( C402 C417 ) C402_=_C418( C402 C418 ) C404_=_C405( C404 C405 ) C404_=_C413( C404 C413 ) C404_=_C418( C404 C418 ) \nC404_=_C429( C404 C429 ) C404_=_C447( C404 C447 ) C404_=_C454( C404 C454 ) C404_=_C461( C404 C461 ) C404_=_C470( C404 C470 ) C404_=_C475( C404 C475 ) \nC404_=_C490( C404 C490 ) C404_=_C492( C404 C492 ) C405_=_C424( C405 C424 ) C405_=_C491( C405 C491 ) C405_=_C492( C405 C492 ) C412_=_C413( C412 C413 ) \nC412_=_C417( C412 C417 ) C412_=_C422( C412 C422 ) C412_=_C446( C412 C446 ) C412_=_C453( C412 C453 ) C412_=_C460( C412 C460 ) C412_=_C474( C412 C474 ) \nC412_=_C490( C412 C490 ) C412_=_C491( C412 C491 ) C413_=_C418( C413 C418 ) C413_=_C429( C413 C429 ) C413_=_C447( C413 C447 ) C413_=_C454( C413 C454 ) \nC413_=_C461( C413 C461 ) C413_=_C470( C413 C470 ) C413_=_C475( C413 C475 ) C413_=_C490( C413 C490 ) C413_=_C492( C413 C492 ) C417_=_C418( C417 C418 ) \nC417_=_C422( C417 C422 ) C417_=_C446( C417 C446 ) C417_=_C453( C417 C453 ) C417_=_C460( C417 C460 ) C417_=_C474( C417 C474 ) C417_=_C490( C417 C490 ) \nC417_=_C491( C417 C491 ) C418_=_C429( C418 C429 ) C418_=_C447( C418 C447 ) C418_=_C454( C418 C454 ) C418_=_C461( C418 C461 ) C418_=_C470( C418 C470 ) \nC418_=_C475( C418 C475 ) C418_=_C490( C418 C490 ) C418_=_C492( C418 C492 ) C420_=_C421( C420 C421 ) C420_=_C422( C420 C422 ) C420_=_C424( C420 C424 ) \nC420_=_C453( C420 C453 ) C420_=_C454( C420 C454 ) C421_=_C422( C421 C422 ) C421_=_C424( C421 C424 ) C421_=_C474( C421 C474 ) C421_=_C475( C421 C475 ) \nC422_=_C424( C422 C424 ) C422_=_C446( C422 C446 ) C422_=_C453( C422 C453 ) C422_=_C460( C422 C460 ) C422_=_C474( C422 C474 ) C422_=_C490( C422 C490 ) \nC422_=_C491( C422 C491 ) C424_=_C491( C424 C491 ) C424_=_C492( C424 C492 ) C429_=_C447( C429 C447 ) C429_=_C454( C429 C454 ) C429_=_C461( C429 C461 ) \nC429_=_C470( C429 C470 ) C429_=_C475( C429 C475 ) C429_=_C490( C429 C490 ) C429_=_C492( C429 C492 ) C446_=_C447( C446 C447 ) C446_=_C453( C446 C453 ) \nC446_=_C460( C446 C460 ) C446_=_C474( C446 C474 ) C446_=_C490( C446 C490 ) C446_=_C491( C446 C491 ) C447_=_C454( C447 C454 ) C447_=_C461( C447 C461 ) \nC447_=_C470( C447 C470 ) C447_=_C475( C447 C475 ) C447_=_C490( C447 C490 ) C447_=_C492( C447 C492 ) C453_=_C454( C453 C454 ) C453_=_C460( C453 C460 ) \nC453_=_C474( C453 C474 ) C453_=_C490( C453 C490 ) C453_=_C491( C453 C491 ) C454_=_C461( C454 C461 ) C454_=_C470( C454 C470 ) C454_=_C475( C454 C475 ) \nC454_=_C490( C454 C490 ) C454_=_C492( C454 C492 ) C460_=_C461( C460 C461 ) C460_=_C474( C460 C474 ) C460_=_C490( C460 C490 ) C460_=_C491( C460 C491 ) \nC461_=_C470( C461 C470 ) C461_=_C475( C461 C475 ) C461_=_C490( C461 C490 ) C461_=_C492( C461 C492 ) C470_=_C475( C470 C475 ) C470_=_C490( C470 C490 ) \nC470_=_C492( C470 C492 ) C474_=_C475( C474 C475 ) C474_=_C490( C474 C490 ) C474_=_C491( C474 C491 ) C475_=_C490( C475 C490 ) C475_=_C492( C475 C492 ) \nC490_=_C491( C490 C491 ) C490_=_C492( C490 C492 ) C491_=_C492( C491 C492 ) "];129-&gt;144[label="72: C10 C11 C12 C13 C16 \nC17 C18 C21 C24 C26 C29 \nC43 C54 C76 C78 C88 C89 \nC95 C114 C115 C120 C134 C135 \nC143 C156 C165 C199 C209 C210 \nC213 C227 C228 C250 C298 C302 \nC303 C317 C319 C320 C362 C363 \nC366 C373 C374 C378 C379 C391 \nC392 C396 C397 C400 C402 C405 \nC412 C413 C417 C418 C420 C421 \nC424 C429 C446 C447 C453 C454 \nC460 C461 C470 C474 C475 C491 \nC492 \n539: C10_=_C115 ,C10_=_C120 ,C10_=_C135 ,C10_=_C143 ,C10_=_C156 ,\nC10_=_C228 ,C10_=_C250 ,C10_=_C317 ,C10_=_C379 ,C10_=_C392 ,C10_=_C413 ,\nC10_=_C418 ,C10_=_C429 ,C10_=_C447 ,C10_=_C454 ,C10_=_C461 ,C10_=_C470 ,\nC10_=_C475 ,C10_=_C492 ,C11_=_C12 ,C11_=_C13 ,C11_=_C16 ,C11_=_C17 ,\nC11_=_C18 ,C11_=_C21 ,C11_=_C24 ,C11_=_C76 ,C11_=_C78 ,C11_=_C88 ,\nC11_=_C89 ,C11_=_C95 ,C11_=_C114 ,C11_=_C115 ,C12_=_C13 ,C12_=_C16 ,\nC12_=_C17 ,C12_=_C18 ,C12_=_C21 ,C12_=_C199 ,C12_=_C209 ,C12_=_C210 ,\nC12_=_C213 ,C12_=_C227 ,C12_=_C228 ,C13_=_C16 ,C13_=_C17 ,C13_=_C18 ,\nC13_=_C21 ,C13_=_C298 ,C13_=_C303 ,C13_=_C319 ,C13_=_C362 ,C13_=_C363 ,\nC13_=_C366 ,C13_=_C373 ,C13_=_C374 ,C13_=_C378 ,C13_=_C379 ,C16_=_C17 ,\nC16_=_C18 ,C16_=_C21 ,C16_=_C396 ,C16_=_C420 ,C16_=_C453 ,C16_=_C454 ,\nC17_=_C18 ,C17_=_C21 ,C17_=_C397 ,C17_=_C421 ,C17_=_C474 ,C17_=_C475 ,\nC18_=_C21 ,C21_=_C29 ,C21_=_C302 ,C21_=_C400 ,C21_=_C405 ,C21_=_C424 ,\nC21_=_C491 ,C21_=_C492 ,C24_=_C26 ,C24_=_C29 ,C24_=_C76 ,C24_=_C78 ,\nC24_=_C88 ,C24_=_C89 ,C24_=_C95 ,C24_=_C114 ,C24_=_C115 ,C26_=_C29 ,\nC26_=_C402 ,C26_=_C417 ,C26_=_C418 ,C29_=_C302 ,C29_=_C400 ,C29_=_C405 ,\nC29_=_C424 ,C29_=_C491 ,C29_=_C492 ,C43_=_C54 ,C43_=_C114 ,C43_=_C134 ,\nC43_=_C165 ,C43_=_C227 ,C43_=_C378 ,C43_=_C391 ,C43_=_C412 ,C43_=_C417 ,\nC43_=_C446 ,C43_=_C453 ,C43_=_C460 ,C43_=_C474 ,C43_=_C491 ,C54_=_C114 ,\nC54_=_C134 ,C54_=_C165 ,C54_=_C227 ,C54_=_C378 ,C54_=_C391 ,C54_=_C412 ,\nC54_=_C417 ,C54_=_C446 ,C54_=_C453 ,C54_=_C460 ,C54_=_C474 ,C54_=_C491 ,\nC76_=_C78 ,C76_=_C88 ,C76_=_C89 ,C76_=_C95 ,C76_=_C114 ,C76_=_C115 ,\nC76_=_C199 ,C76_=_C298 ,C76_=_C302 ,C78_=_C88 ,C78_=_C89 ,C78_=_C95 ,\nC78_=_C114 ,C78_=_C115 ,C88_=_C89 ,C88_=_C95 ,C88_=_C114 ,C88_=_C115</w:t>
      </w:r>
    </w:p>
    <w:p>
      <w:pPr>
        <w:pStyle w:val="PreformattedText"/>
        <w:bidi w:val="0"/>
        <w:spacing w:before="0" w:after="0"/>
        <w:jc w:val="left"/>
        <w:rPr/>
      </w:pPr>
      <w:r>
        <w:rPr/>
        <w:t xml:space="preserve"> </w:t>
      </w:r>
      <w:r>
        <w:rPr/>
        <w:t>,\nC88_=_C209 ,C88_=_C362 ,C88_=_C396 ,C88_=_C397 ,C88_=_C400 ,C89_=_C95 ,\nC89_=_C114 ,C89_=_C115 ,C89_=_C210 ,C89_=_C363 ,C89_=_C402 ,C89_=_C405 ,\nC95_=_C114 ,C95_=_C115 ,C95_=_C213 ,C95_=_C366 ,C95_=_C420 ,C95_=_C421 ,\nC95_=_C424 ,C114_=_C115 ,C114_=_C134 ,C114_=_C165 ,C114_=_C227 ,C114_=_C378 ,\nC114_=_C391 ,C114_=_C412 ,C114_=_C417 ,C114_=_C446 ,C114_=_C453 ,C114_=_C460 ,\nC114_=_C474 ,C114_=_C491 ,C115_=_C120 ,C115_=_C135 ,C115_=_C143 ,C115_=_C156 ,\nC115_=_C228 ,C115_=_C250 ,C115_=_C317 ,C115_=_C379 ,C115_=_C392 ,C115_=_C413 ,\nC115_=_C418 ,C115_=_C429 ,C115_=_C447 ,C115_=_C454 ,C115_=_C461 ,C115_=_C470 ,\nC115_=_C475 ,C115_=_C492 ,C120_=_C135 ,C120_=_C143 ,C120_=_C156 ,C120_=_C228 ,\nC120_=_C250 ,C120_=_C317 ,C120_=_C379 ,C120_=_C392 ,C120_=_C413 ,C120_=_C418 ,\nC120_=_C429 ,C120_=_C447 ,C120_=_C454 ,C120_=_C461 ,C120_=_C470 ,C120_=_C475 ,\nC120_=_C492 ,C134_=_C135 ,C134_=_C165 ,C134_=_C227 ,C134_=_C378 ,C134_=_C391 ,\nC134_=_C412 ,C134_=_C417 ,C134_=_C446 ,C134_=_C453 ,C134_=_C460 ,C134_=_C474 ,\nC134_=_C491 ,C135_=_C143 ,C135_=_C156 ,C135_=_C228 ,C135_=_C250 ,C135_=_C317 ,\nC135_=_C379 ,C135_=_C392 ,C135_=_C413 ,C135_=_C418 ,C135_=_C429 ,C135_=_C447 ,\nC135_=_C454 ,C135_=_C461 ,C135_=_C470 ,C135_=_C475 ,C135_=_C492 ,C143_=_C156 ,\nC143_=_C228 ,C143_=_C250 ,C143_=_C317 ,C143_=_C379 ,C143_=_C392 ,C143_=_C413 ,\nC143_=_C418 ,C143_=_C429 ,C143_=_C447 ,C143_=_C454 ,C143_=_C461 ,C143_=_C470 ,\nC143_=_C475 ,C143_=_C492 ,C156_=_C228 ,C156_=_C250 ,C156_=_C317 ,C156_=_C379 ,\nC156_=_C392 ,C156_=_C413 ,C156_=_C418 ,C156_=_C429 ,C156_=_C447 ,C156_=_C454 ,\nC156_=_C461 ,C156_=_C470 ,C156_=_C475 ,C156_=_C492 ,C165_=_C227 ,C165_=_C378 ,\nC165_=_C391 ,C165_=_C412 ,C165_=_C417 ,C165_=_C446 ,C165_=_C453 ,C165_=_C460 ,\nC165_=_C474 ,C165_=_C491 ,C199_=_C209 ,C199_=_C210 ,C199_=_C213 ,C199_=_C227 ,\nC199_=_C228 ,C199_=_C298 ,C199_=_C302 ,C209_=_C210 ,C209_=_C213 ,C209_=_C227 ,\nC209_=_C228 ,C209_=_C362 ,C209_=_C396 ,C209_=_C397 ,C209_=_C400 ,C210_=_C213 ,\nC210_=_C227 ,C210_=_C228 ,C210_=_C363 ,C210_=_C402 ,C210_=_C405 ,C213_=_C227 ,\nC213_=_C228 ,C213_=_C366 ,C213_=_C420 ,C213_=_C421 ,C213_=_C424 ,C227_=_C228 ,\nC227_=_C378 ,C227_=_C391 ,C227_=_C412 ,C227_=_C417 ,C227_=_C446 ,C227_=_C453 ,\nC227_=_C460 ,C227_=_C474 ,C227_=_C491 ,C228_=_C250 ,C228_=_C317 ,C228_=_C379 ,\nC228_=_C392 ,C228_=_C413 ,C228_=_C418 ,C228_=_C429 ,C228_=_C447 ,C228_=_C454 ,\nC228_=_C461 ,C228_=_C470 ,C228_=_C475 ,C228_=_C492 ,C250_=_C317 ,C250_=_C379 ,\nC250_=_C392 ,C250_=_C413 ,C250_=_C418 ,C250_=_C429 ,C250_=_C447 ,C250_=_C454 ,\nC250_=_C461 ,C250_=_C470 ,C250_=_C475 ,C250_=_C492 ,C298_=_C302 ,C298_=_C303 ,\nC298_=_C319 ,C298_=_C362 ,C298_=_C363 ,C298_=_C366 ,C298_=_C373 ,C298_=_C374 ,\nC298_=_C378 ,C298_=_C379 ,C302_=_C400 ,C302_=_C405 ,C302_=_C424 ,C302_=_C491 ,\nC302_=_C492 ,C303_=_C319 ,C303_=_C362 ,C303_=_C363 ,C303_=_C366 ,C303_=_C373 ,\nC303_=_C374 ,C303_=_C378 ,C303_=_C379 ,C317_=_C379 ,C317_=_C392 ,C317_=_C413 ,\nC317_=_C418 ,C317_=_C429 ,C317_=_C447 ,C317_=_C454 ,C317_=_C461 ,C317_=_C470 ,\nC317_=_C475 ,C317_=_C492 ,C319_=_C320 ,C319_=_C362 ,C319_=_C363 ,C319_=_C366 ,\nC319_=_C373 ,C319_=_C374 ,C319_=_C378 ,C319_=_C379 ,C320_=_C446 ,C320_=_C447 ,\nC362_=_C363 ,C362_=_C366 ,C362_=_C373 ,C362_=_C374 ,C362_=_C378 ,C362_=_C379 ,\nC362_=_C396 ,C362_=_C397 ,C362_=_C400 ,C363_=_C366 ,C363_=_C373 ,C363_=_C374 ,\nC363_=_C378 ,C363_=_C379 ,C363_=_C402 ,C363_=_C405 ,C366_=_C373 ,C366_=_C374 ,\nC366_=_C378 ,C366_=_C379 ,C366_=_C420 ,C366_=_C421 ,C366_=_C424 ,C373_=_C374 ,\nC373_=_C378 ,C373_=_C379 ,C374_=_C378 ,C374_=_C379 ,C378_=_C379 ,C378_=_C391 ,\nC378_=_C412 ,C378_=_C417 ,C378_=_C446 ,C378_=_C453 ,C378_=_C460 ,C378_=_C474 ,\nC378_=_C491 ,C379_=_C392 ,C379_=_C413 ,C379_=_C418 ,C379_=_C429 ,C379_=_C447 ,\nC379_=_C454 ,C379_=_C461 ,C379_=_C470 ,C379_=_C475 ,C379_=_C492 ,C391_=_C392 ,\nC391_=_C412 ,C391_=_C417 ,C391_=_C446 ,C391_=_C453 ,C391_=_C460 ,C391_=_C474 ,\nC391_=_C491 ,C392_=_C413 ,C392_=_C418 ,C392_=_C429 ,C392_=_C447 ,C392_=_C454 ,\nC392_=_C461 ,C392_=_C470 ,C392_=_C475 ,C392_=_C492 ,C396_=_C397 ,C396_=_C400 ,\nC396_=_C420 ,C396_=_C453 ,C396_=_C454 ,C397_=_C400 ,C397_=_C421 ,C397_=_C474 ,\nC397_=_C475 ,C400_=_C405 ,C400_=_C424 ,C400_=_C491 ,C400_=_C492 ,C402_=_C405 ,\nC402_=_C417 ,C402_=_C418 ,C405_=_C424 ,C405_=_C491 ,C405_=_C492 ,C412_=_C413 ,\nC412_=_C417 ,C412_=_C446 ,C412_=_C453 ,C412_=_C460 ,C412_=_C474 ,C412_=_C491 ,\nC413_=_C418 ,C413_=_C429 ,C413_=_C447 ,C413_=_C454 ,C413_=_C461 ,C413_=_C470 ,\nC413_=_C475 ,C413_=_C492 ,C417_=_C418 ,C417_=_C446 ,C417_=_C453 ,C417_=_C460 ,\nC417_=_C474 ,C417_=_C491 ,C418_=_C429 ,C418_=_C447 ,C418_=_C454 ,C418_=_C461 ,\nC418_=_C470 ,C418_=_C475 ,C418_=_C492 ,C420_=_C421 ,C420_=_C424 ,C420_=_C453 ,\nC420_=_C454 ,C421_=_C424 ,C421_=_C474 ,C421_=_C475 ,C424_=_C491 ,C424_=_C492 ,\nC429_=_C447 ,C429_=_C454 ,C429_=_C461 ,C429_=_C470 ,C429_=_C475 ,C429_=_C492 ,\nC446_=_C447 ,C446_=_C453 ,C446_=_C460 ,C446_=_C474 ,C446_=_C491 ,C447_=_C454 ,\nC447_=_C461 ,C447_=_C470 ,C447_=_C475 ,C447_=_C492 ,C453_=_C454 ,C453_=_C460 ,\nC453_=_C474 ,C453_=_C491 ,C454_=_C461 ,C454_=_C470 ,C454_=_C475 ,C454_=_C492 ,\nC460_=_C461 ,C460_=_C474 ,C460_=_C491 ,C461_=_C470 ,C461_=_C475 ,C461_=_C492 ,\nC470_=_C475 ,C470_=_C492 ,C474_=_C475 ,C474_=_C491 ,C475_=_C492 ,C491_=_C492 ,"];145[shape=box, label="id:145 level: 5\n13: C36 C188 C190 C191 C243 \nC246 C307 C308 C309 C401 C430 \nC431 C436 \n36: C36_=_C190( C36 C190 ) C36_=_C308( C36 C308 ) C36_=_C401( C36 C401 ) C36_=_C430( C36 C430 ) C36_=_C436( C36 C436 ) \nC188_=_C190( C188 C190 ) C188_=_C191( C188 C191 ) C188_=_C243( C188 C243 ) C188_=_C307( C188 C307 ) C188_=_C308( C188 C308 ) C188_=_C309( C188 C309 ) \nC190_=_C191( C190 C191 ) C190_=_C308( C190 C308 ) C190_=_C401( C190 C401 ) C190_=_C430( C190 C430 ) C190_=_C436( C190 C436 ) C191_=_C309( C191 C309 ) \nC191_=_C431( C191 C431 ) C243_=_C246( C243 C246 ) C243_=_C307( C243 C307 ) C243_=_C308( C243 C308 ) C243_=_C309( C243 C309 ) C246_=_C401( C246 C401 ) \nC307_=_C308( C307 C308 ) C307_=_C309( C307 C309 ) C307_=_C430( C307 C430 ) C307_=_C431( C307 C431 ) C308_=_C309( C308 C309 ) C308_=_C401( C308 C401 ) \nC308_=_C430( C308 C430 ) C308_=_C436( C308 C436 ) C309_=_C431( C309 C431 ) C401_=_C430( C401 C430 ) C401_=_C436( C401 C436 ) C430_=_C431( C430 C431 ) \nC430_=_C436( C430 C436 ) "];130-&gt;145[label="11: C36 C190 C191 C243 C246 \nC308 C309 C401 C430 C431 C436 \n25: C36_=_C190 ,C36_=_C308 ,C36_=_C401 ,C36_=_C430 ,C36_=_C436 ,\nC190_=_C191 ,C190_=_C308 ,C190_=_C401 ,C190_=_C430 ,C190_=_C436 ,C191_=_C309 ,\nC191_=_C431 ,C243_=_C246 ,C243_=_C308 ,C243_=_C309 ,C246_=_C401 ,C308_=_C309 ,\nC308_=_C401 ,C308_=_C430 ,C308_=_C436 ,C309_=_C431 ,C401_=_C430 ,C401_=_C436 ,\nC430_=_C431 ,C430_=_C436 ,"];146[shape=box, label="id:146 level: 5\n15: C100 C185 C191 C217 C269 \nC283 C309 C343 C349 C383 C431 \nC435 C440 C451 C456 \n83: C100_=_C185( C100 C185 ) C100_=_C191( C100 C191 ) C100_=_C217( C100 C217 ) C100_=_C269( C100 C269 ) C100_=_C283( C100 C283 ) \nC100_=_C309( C100 C309 ) C100_=_C343( C100 C343 ) C100_=_C383( C100 C383 ) C100_=_C431( C100 C431 ) C100_=_C435( C100 C435 ) C100_=_C451( C100 C451 ) \nC100_=_C456( C100 C456 ) C185_=_C191( C185 C191 ) C185_=_C217( C185 C217 ) C185_=_C269( C185 C269 ) C185_=_C283( C185 C283 ) C185_=_C309( C185 C309 ) \nC185_=_C343( C185 C343 ) C185_=_C383( C185 C383 ) C185_=_C431( C185 C431 ) C185_=_C435( C185 C435 ) C185_=_C451( C185 C451 ) C185_=_C456( C185 C456 ) \nC191_=_C217( C191 C217 ) C191_=_C269( C191 C269 ) C191_=_C283( C191 C283 ) C191_=_C309( C191 C309 ) C191_=_C343( C191 C343 ) C191_=_C383( C191 C383 ) \nC191_=_C431( C191 C431 ) C191_=_C435( C191 C435 ) C191_=_C451( C191 C451 ) C191_=_C456( C191 C456 ) C217_=_C269( C217 C269 ) C217_=_C283( C217 C283 ) \nC217_=_C309( C217 C309 ) C217_=_C343( C217 C343 ) C217_=_C383( C217 C383 ) C217_=_C431( C217 C431 ) C217_=_C435( C217 C435 ) C217_=_C451( C217 C451 ) \nC217_=_C456( C217 C456 ) C269_=_C283( C269 C283 ) C269_=_C309( C269 C309 ) C269_=_C343( C269 C343 ) C269_=_C383( C269 C383 ) C269_=_C431( C269 C431 ) \nC269_=_C435( C269 C435 ) C269_=_C451( C269 C451 ) C269_=_C456( C269 C456 ) C283_=_C309( C283 C309 ) C283_=_C343( C283 C343 ) C283_=_C383( C283 C383 ) \nC283_=_C431( C283 C431 ) C283_=_C435( C283 C435 ) C283_=_C451( C283 C451 ) C283_=_C456( C283 C456 ) C309_=_C343( C309 C343 ) C309_=_C383( C309 C383 ) \nC309_=_C431( C309 C431 ) C309_=_C435( C309 C435 ) C309_=_C451( C309 C451 ) C309_=_C456( C309 C456 ) C343_=_C349( C343 C349 ) C343_=_C383( C343 C383 ) \nC343_=_C431( C343 C431 ) C343_=_C435( C343 C435 ) C343_=_C451( C343 C451 ) C343_=_C456( C343 C456 ) C349_=_C440( C349 C440 ) C349_=_C456( C349 C456 ) \nC383_=_C431( C383 C431 ) C383_=_C435( C383 C435 ) C383_=_C451( C383 C451 ) C383_=_C456( C383 C456 ) C431_=_C435( C431 C435 ) C431_=_C451( C431 C451 ) \nC431_=_C456( C431 C456 ) C435_=_C440( C435 C440 ) C435_=_C451( C435 C451 ) C435_=_C456( C435 C456 ) C440_=_C456( C440 C456 ) C451_=_C456( C451 C456 ) "];130-&gt;146[label="14: C100 C185 C191 C217 C269 \nC283 C309 C343 C349 C383 C431 \nC435 C440 C451 \n69: C100_=_C185 ,C100_=_C191 ,C100_=_C217 ,C100_=_C269 ,C100_=_C283 ,\nC100_=_C309 ,C100_=_C343 ,C100_=_C383 ,C100_=_C431 ,C100_=_C435 ,C100_=_C451 ,\nC185_=_C191 ,C185_=_C217 ,C185_=_C269 ,C185_=_C283 ,C185_=_C309 ,C185_=_C343 ,\nC185_=_C383 ,C185_=_C431 ,C185_=_C435 ,C185_=_C451 ,C191_=_C217 ,C191_=_C269 ,\nC191_=_C283 ,C191_=_C309 ,C191_=_C343 ,C191_=_C383 ,C191_=_C431 ,C191_=_C435 ,\nC191_=_C451 ,C217_=_C269 ,C217_=_C283 ,C217_=_C309 ,C217_=_C343 ,C217_=_C383 ,\nC217_=_C431 ,C217_=_C435 ,C217_=_C451 ,C269_=_C283 ,C269_=_C309 ,C269_=_C343 ,\nC269_=_C383 ,C269_=_C431 ,C269_=_C435 ,C269_=_C451 ,C283_=_C309 ,C283_=_C343 ,\nC283_=_C383 ,C283_=_C431 ,C283_=_C435 ,C283_=_C451 ,C309_=_C343 ,C309_=_C383 ,\nC309_=_C431 ,C309_=_C435 ,C309_=_C451 ,C343_=_C349 ,C343_=_C383 ,C343_=_C431 ,\nC343_=_C435 ,C343_=_C451 ,C349_=_C440 ,C383_=_C431 ,C383_=_C435 ,C383_=_C451 ,\nC431_=_C435</w:t>
      </w:r>
    </w:p>
    <w:p>
      <w:pPr>
        <w:pStyle w:val="PreformattedText"/>
        <w:bidi w:val="0"/>
        <w:spacing w:before="0" w:after="0"/>
        <w:jc w:val="left"/>
        <w:rPr/>
      </w:pPr>
      <w:r>
        <w:rPr/>
        <w:t xml:space="preserve"> </w:t>
      </w:r>
      <w:r>
        <w:rPr/>
        <w:t>,C431_=_C451 ,C435_=_C440 ,C435_=_C451 ,"];147[shape=box, label="id:147 level: 5\n11: C73 C84 C197 C205 C266 \nC267 C268 C269 C381 C382 C383 \n35: C73_=_C84( C73 C84 ) C73_=_C197( C73 C197 ) C73_=_C266( C73 C266 ) C73_=_C267( C73 C267 ) C73_=_C268( C73 C268 ) \nC73_=_C269( C73 C269 ) C84_=_C205( C84 C205 ) C84_=_C266( C84 C266 ) C84_=_C381( C84 C381 ) C84_=_C382( C84 C382 ) C84_=_C383( C84 C383 ) \nC197_=_C205( C197 C205 ) C197_=_C266( C197 C266 ) C197_=_C267( C197 C267 ) C197_=_C268( C197 C268 ) C197_=_C269( C197 C269 ) C205_=_C266( C205 C266 ) \nC205_=_C381( C205 C381 ) C205_=_C382( C205 C382 ) C205_=_C383( C205 C383 ) C266_=_C267( C266 C267 ) C266_=_C268( C266 C268 ) C266_=_C269( C266 C269 ) \nC266_=_C381( C266 C381 ) C266_=_C382( C266 C382 ) C266_=_C383( C266 C383 ) C267_=_C268( C267 C268 ) C267_=_C269( C267 C269 ) C267_=_C381( C267 C381 ) \nC268_=_C269( C268 C269 ) C268_=_C382( C268 C382 ) C269_=_C383( C269 C383 ) C381_=_C382( C381 C382 ) C381_=_C383( C381 C383 ) C382_=_C383( C382 C383 ) "];131-&gt;147[label="10: C73 C84 C197 C205 C267 \nC268 C269 C381 C382 C383 \n25: C73_=_C84 ,C73_=_C197 ,C73_=_C267 ,C73_=_C268 ,C73_=_C269 ,\nC84_=_C205 ,C84_=_C381 ,C84_=_C382 ,C84_=_C383 ,C197_=_C205 ,C197_=_C267 ,\nC197_=_C268 ,C197_=_C269 ,C205_=_C381 ,C205_=_C382 ,C205_=_C383 ,C267_=_C268 ,\nC267_=_C269 ,C267_=_C381 ,C268_=_C269 ,C268_=_C382 ,C269_=_C383 ,C381_=_C382 ,\nC381_=_C383 ,C382_=_C383 ,"];148[shape=box, label="id:148 level: 5\n4: C30 C31 C433 C450 \n5: C30_=_C31( C30 C31 ) C30_=_C433( C30 C433 ) C31_=_C433( C31 C433 ) C31_=_C450( C31 C450 ) C433_=_C450( C433 C450 ) "];132-&gt;148[label="3: C30 C433 C450 \n2: C30_=_C433 ,C433_=_C450 ,"];149[shape=box, label="id:149 level: 5\n9: C198 C219 C270 C271 C346 \nC437 C457 C458 C459 \n26: C198_=_C219( C198 C219 ) C198_=_C270( C198 C270 ) C198_=_C271( C198 C271 ) C219_=_C270( C219 C270 ) C219_=_C346( C219 C346 ) \nC219_=_C437( C219 C437 ) C219_=_C457( C219 C457 ) C219_=_C458( C219 C458 ) C219_=_C459( C219 C459 ) C270_=_C271( C270 C271 ) C270_=_C346( C270 C346 ) \nC270_=_C437( C270 C437 ) C270_=_C457( C270 C457 ) C270_=_C458( C270 C458 ) C270_=_C459( C270 C459 ) C271_=_C458( C271 C458 ) C346_=_C437( C346 C437 ) \nC346_=_C457( C346 C457 ) C346_=_C458( C346 C458 ) C346_=_C459( C346 C459 ) C437_=_C457( C437 C457 ) C437_=_C458( C437 C458 ) C437_=_C459( C437 C459 ) \nC457_=_C458( C457 C458 ) C457_=_C459( C457 C459 ) C458_=_C459( C458 C459 ) "];133-&gt;149[label="8: C198 C219 C271 C346 C437 \nC457 C458 C459 \n18: C198_=_C219 ,C198_=_C271 ,C219_=_C346 ,C219_=_C437 ,C219_=_C457 ,\nC219_=_C458 ,C219_=_C459 ,C271_=_C458 ,C346_=_C437 ,C346_=_C457 ,C346_=_C458 ,\nC346_=_C459 ,C437_=_C457 ,C437_=_C458 ,C437_=_C459 ,C457_=_C458 ,C457_=_C459 ,\nC458_=_C459 ,"];150[shape=box, label="id:150 level: 5\n17: C226 C229 C260 C261 C264 \nC348 C350 C355 C356 C439 C459 \nC463 C464 C471 C472 C473 C476 \n49: C226_=_C229( C226 C229 ) C226_=_C356( C226 C356 ) C226_=_C459( C226 C459 ) C226_=_C464( C226 C464 ) C226_=_C473( C226 C473 ) \nC229_=_C264( C229 C264 ) C229_=_C476( C229 C476 ) C260_=_C261( C260 C261 ) C260_=_C264( C260 C264 ) C260_=_C348( C260 C348 ) C260_=_C350( C260 C350 ) \nC260_=_C355( C260 C355 ) C260_=_C356( C260 C356 ) C261_=_C264( C261 C264 ) C261_=_C463( C261 C463 ) C261_=_C471( C261 C471 ) C261_=_C472( C261 C472 ) \nC261_=_C473( C261 C473 ) C261_=_C476( C261 C476 ) C264_=_C476( C264 C476 ) C348_=_C350( C348 C350 ) C348_=_C355( C348 C355 ) C348_=_C356( C348 C356 ) \nC348_=_C439( C348 C439 ) C348_=_C463( C348 C463 ) C348_=_C464( C348 C464 ) C350_=_C355( C350 C355 ) C350_=_C356( C350 C356 ) C355_=_C356( C355 C356 ) \nC355_=_C472( C355 C472 ) C356_=_C459( C356 C459 ) C356_=_C464( C356 C464 ) C356_=_C473( C356 C473 ) C439_=_C463( C439 C463 ) C439_=_C464( C439 C464 ) \nC459_=_C464( C459 C464 ) C459_=_C473( C459 C473 ) C463_=_C464( C463 C464 ) C463_=_C471( C463 C471 ) C463_=_C472( C463 C472 ) C463_=_C473( C463 C473 ) \nC463_=_C476( C463 C476 ) C464_=_C473( C464 C473 ) C471_=_C472( C471 C472 ) C471_=_C473( C471 C473 ) C471_=_C476( C471 C476 ) C472_=_C473( C472 C473 ) \nC472_=_C476( C472 C476 ) C473_=_C476( C473 C476 ) "];134-&gt;150[label="15: C226 C229 C260 C261 C348 \nC350 C355 C356 C439 C459 C463 \nC471 C472 C473 C476 \n38: C226_=_C229 ,C226_=_C356 ,C226_=_C459 ,C226_=_C473 ,C229_=_C476 ,\nC260_=_C261 ,C260_=_C348 ,C260_=_C350 ,C260_=_C355 ,C260_=_C356 ,C261_=_C463 ,\nC261_=_C471 ,C261_=_C472 ,C261_=_C473 ,C261_=_C476 ,C348_=_C350 ,C348_=_C355 ,\nC348_=_C356 ,C348_=_C439 ,C348_=_C463 ,C350_=_C355 ,C350_=_C356 ,C355_=_C356 ,\nC355_=_C472 ,C356_=_C459 ,C356_=_C473 ,C439_=_C463 ,C459_=_C473 ,C463_=_C471 ,\nC463_=_C472 ,C463_=_C473 ,C463_=_C476 ,C471_=_C472 ,C471_=_C473 ,C471_=_C476 ,\nC472_=_C473 ,C472_=_C476 ,C473_=_C476 ,"];151[shape=box, label="id:151 level: 5\n26: C17 C107 C148 C149 C222 \nC234 C261 C271 C333 C352 C372 \nC386 C397 C421 C442 C452 C458 \nC463 C467 C471 C472 C473 C474 \nC475 C476 C477 \n302: C17_=_C107( C17 C107 ) C17_=_C149( C17 C149 ) C17_=_C222( C17 C222 ) C17_=_C234( C17 C234 ) C17_=_C261( C17 C261 ) \nC17_=_C271( C17 C271 ) C17_=_C333( C17 C333 ) C17_=_C352( C17 C352 ) C17_=_C372( C17 C372 ) C17_=_C386( C17 C386 ) C17_=_C397( C17 C397 ) \nC17_=_C421( C17 C421 ) C17_=_C442( C17 C442 ) C17_=_C452( C17 C452 ) C17_=_C458( C17 C458 ) C17_=_C463( C17 C463 ) C17_=_C467( C17 C467 ) \nC17_=_C471( C17 C471 ) C17_=_C472( C17 C472 ) C17_=_C473( C17 C473 ) C17_=_C474( C17 C474 ) C17_=_C475( C17 C475 ) C17_=_C476( C17 C476 ) \nC17_=_C477( C17 C477 ) C107_=_C149( C107 C149 ) C107_=_C222( C107 C222 ) C107_=_C234( C107 C234 ) C107_=_C261( C107 C261 ) C107_=_C271( C107 C271 ) \nC107_=_C333( C107 C333 ) C107_=_C352( C107 C352 ) C107_=_C372( C107 C372 ) C107_=_C386( C107 C386 ) C107_=_C397( C107 C397 ) C107_=_C421( C107 C421 ) \nC107_=_C442( C107 C442 ) C107_=_C452( C107 C452 ) C107_=_C458( C107 C458 ) C107_=_C463( C107 C463 ) C107_=_C467( C107 C467 ) C107_=_C471( C107 C471 ) \nC107_=_C472( C107 C472 ) C107_=_C473( C107 C473 ) C107_=_C474( C107 C474 ) C107_=_C475( C107 C475 ) C107_=_C476( C107 C476 ) C107_=_C477( C107 C477 ) \nC148_=_C149( C148 C149 ) C148_=_C352( C148 C352 ) C149_=_C222( C149 C222 ) C149_=_C234( C149 C234 ) C149_=_C261( C149 C261 ) C149_=_C271( C149 C271 ) \nC149_=_C333( C149 C333 ) C149_=_C352( C149 C352 ) C149_=_C372( C149 C372 ) C149_=_C386( C149 C386 ) C149_=_C397( C149 C397 ) C149_=_C421( C149 C421 ) \nC149_=_C442( C149 C442 ) C149_=_C452( C149 C452 ) C149_=_C458( C149 C458 ) C149_=_C463( C149 C463 ) C149_=_C467( C149 C467 ) C149_=_C471( C149 C471 ) \nC149_=_C472( C149 C472 ) C149_=_C473( C149 C473 ) C149_=_C474( C149 C474 ) C149_=_C475( C149 C475 ) C149_=_C476( C149 C476 ) C149_=_C477( C149 C477 ) \nC222_=_C234( C222 C234 ) C222_=_C261( C222 C261 ) C222_=_C271( C222 C271 ) C222_=_C333( C222 C333 ) C222_=_C352( C222 C352 ) C222_=_C372( C222 C372 ) \nC222_=_C386( C222 C386 ) C222_=_C397( C222 C397 ) C222_=_C421( C222 C421 ) C222_=_C442( C222 C442 ) C222_=_C452( C222 C452 ) C222_=_C458( C222 C458 ) \nC222_=_C463( C222 C463 ) C222_=_C467( C222 C467 ) C222_=_C471( C222 C471 ) C222_=_C472( C222 C472 ) C222_=_C473( C222 C473 ) C222_=_C474( C222 C474 ) \nC222_=_C475( C222 C475 ) C222_=_C476( C222 C476 ) C222_=_C477( C222 C477 ) C234_=_C261( C234 C261 ) C234_=_C271( C234 C271 ) C234_=_C333( C234 C333 ) \nC234_=_C352( C234 C352 ) C234_=_C372( C234 C372 ) C234_=_C386( C234 C386 ) C234_=_C397( C234 C397 ) C234_=_C421( C234 C421 ) C234_=_C442( C234 C442 ) \nC234_=_C452( C234 C452 ) C234_=_C458( C234 C458 ) C234_=_C463( C234 C463 ) C234_=_C467( C234 C467 ) C234_=_C471( C234 C471 ) C234_=_C472( C234 C472 ) \nC234_=_C473( C234 C473 ) C234_=_C474( C234 C474 ) C234_=_C475( C234 C475 ) C234_=_C476( C234 C476 ) C234_=_C477( C234 C477 ) C261_=_C271( C261 C271 ) \nC261_=_C333( C261 C333 ) C261_=_C352( C261 C352 ) C261_=_C372( C261 C372 ) C261_=_C386( C261 C386 ) C261_=_C397( C261 C397 ) C261_=_C421( C261 C421 ) \nC261_=_C442( C261 C442 ) C261_=_C452( C261 C452 ) C261_=_C458( C261 C458 ) C261_=_C463( C261 C463 ) C261_=_C467( C261 C467 ) C261_=_C471( C261 C471 ) \nC261_=_C472( C261 C472 ) C261_=_C473( C261 C473 ) C261_=_C474( C261 C474 ) C261_=_C475( C261 C475 ) C261_=_C476( C261 C476 ) C261_=_C477( C261 C477 ) \nC271_=_C333( C271 C333 ) C271_=_C352( C271 C352 ) C271_=_C372( C271 C372 ) C271_=_C386( C271 C386 ) C271_=_C397( C271 C397 ) C271_=_C421( C271 C421 ) \nC271_=_C442( C271 C442 ) C271_=_C452( C271 C452 ) C271_=_C458( C271 C458 ) C271_=_C463( C271 C463 ) C271_=_C467( C271 C467 ) C271_=_C471( C271 C471 ) \nC271_=_C472( C271 C472 ) C271_=_C473( C271 C473 ) C271_=_C474( C271 C474 ) C271_=_C475( C271 C475 ) C271_=_C476( C271 C476 ) C271_=_C477( C271 C477 ) \nC333_=_C352( C333 C352 ) C333_=_C372( C333 C372 ) C333_=_C386( C333 C386 ) C333_=_C397( C333 C397 ) C333_=_C421( C333 C421 ) C333_=_C442( C333 C442 ) \nC333_=_C452( C333 C452 ) C333_=_C458( C333 C458 ) C333_=_C463( C333 C463 ) C333_=_C467( C333 C467 ) C333_=_C471( C333 C471 ) C333_=_C472( C333 C472 ) \nC333_=_C473( C333 C473 ) C333_=_C474( C333 C474 ) C333_=_C475( C333 C475 ) C333_=_C476( C333 C476 ) C333_=_C477( C333 C477 ) C352_=_C372( C352 C372 ) \nC352_=_C386( C352 C386 ) C352_=_C397( C352 C397 ) C352_=_C421( C352 C421 ) C352_=_C442( C352 C442 ) C352_=_C452( C352 C452 ) C352_=_C458( C352 C458 ) \nC352_=_C463( C352 C463 ) C352_=_C467( C352 C467 ) C352_=_C471( C352 C471 ) C352_=_C472( C352 C472 ) C352_=_C473( C352 C473 ) C352_=_C474( C352 C474 ) \nC352_=_C475( C352 C475 ) C352_=_C476( C352 C476 ) C352_=_C477( C352 C477 ) C372_=_C386( C372 C386 ) C372_=_C397( C372 C397 ) C372_=_C421( C372 C421 ) \nC372_=_C442( C372 C442 ) C372_=_C452( C372 C452 ) C372_=_C458( C372 C458 ) C372_=_C463( C372 C463 ) C372_=_C467( C372 C467 ) C372_=_C471( C372 C471 ) \nC372_=_C472( C372 C472 ) C372_=_C473( C372 C473 ) C372_=_C474( C372 C474 ) C372_=_C475( C372 C475 ) C372_=_C476( C372 C476 ) C372_=_C477( C372 C477 ) \nC386_=_C397( C386 C397 ) C386_=_C421( C386 C421</w:t>
      </w:r>
    </w:p>
    <w:p>
      <w:pPr>
        <w:pStyle w:val="PreformattedText"/>
        <w:bidi w:val="0"/>
        <w:spacing w:before="0" w:after="0"/>
        <w:jc w:val="left"/>
        <w:rPr/>
      </w:pPr>
      <w:r>
        <w:rPr/>
        <w:t xml:space="preserve"> </w:t>
      </w:r>
      <w:r>
        <w:rPr/>
        <w:t>) C386_=_C442( C386 C442 ) C386_=_C452( C386 C452 ) C386_=_C458( C386 C458 ) C386_=_C463( C386 C463 ) \nC386_=_C467( C386 C467 ) C386_=_C471( C386 C471 ) C386_=_C472( C386 C472 ) C386_=_C473( C386 C473 ) C386_=_C474( C386 C474 ) C386_=_C475( C386 C475 ) \nC386_=_C476( C386 C476 ) C386_=_C477( C386 C477 ) C397_=_C421( C397 C421 ) C397_=_C442( C397 C442 ) C397_=_C452( C397 C452 ) C397_=_C458( C397 C458 ) \nC397_=_C463( C397 C463 ) C397_=_C467( C397 C467 ) C397_=_C471( C397 C471 ) C397_=_C472( C397 C472 ) C397_=_C473( C397 C473 ) C397_=_C474( C397 C474 ) \nC397_=_C475( C397 C475 ) C397_=_C476( C397 C476 ) C397_=_C477( C397 C477 ) C421_=_C442( C421 C442 ) C421_=_C452( C421 C452 ) C421_=_C458( C421 C458 ) \nC421_=_C463( C421 C463 ) C421_=_C467( C421 C467 ) C421_=_C471( C421 C471 ) C421_=_C472( C421 C472 ) C421_=_C473( C421 C473 ) C421_=_C474( C421 C474 ) \nC421_=_C475( C421 C475 ) C421_=_C476( C421 C476 ) C421_=_C477( C421 C477 ) C442_=_C452( C442 C452 ) C442_=_C458( C442 C458 ) C442_=_C463( C442 C463 ) \nC442_=_C467( C442 C467 ) C442_=_C471( C442 C471 ) C442_=_C472( C442 C472 ) C442_=_C473( C442 C473 ) C442_=_C474( C442 C474 ) C442_=_C475( C442 C475 ) \nC442_=_C476( C442 C476 ) C442_=_C477( C442 C477 ) C452_=_C458( C452 C458 ) C452_=_C463( C452 C463 ) C452_=_C467( C452 C467 ) C452_=_C471( C452 C471 ) \nC452_=_C472( C452 C472 ) C452_=_C473( C452 C473 ) C452_=_C474( C452 C474 ) C452_=_C475( C452 C475 ) C452_=_C476( C452 C476 ) C452_=_C477( C452 C477 ) \nC458_=_C463( C458 C463 ) C458_=_C467( C458 C467 ) C458_=_C471( C458 C471 ) C458_=_C472( C458 C472 ) C458_=_C473( C458 C473 ) C458_=_C474( C458 C474 ) \nC458_=_C475( C458 C475 ) C458_=_C476( C458 C476 ) C458_=_C477( C458 C477 ) C463_=_C467( C463 C467 ) C463_=_C471( C463 C471 ) C463_=_C472( C463 C472 ) \nC463_=_C473( C463 C473 ) C463_=_C474( C463 C474 ) C463_=_C475( C463 C475 ) C463_=_C476( C463 C476 ) C463_=_C477( C463 C477 ) C467_=_C471( C467 C471 ) \nC467_=_C472( C467 C472 ) C467_=_C473( C467 C473 ) C467_=_C474( C467 C474 ) C467_=_C475( C467 C475 ) C467_=_C476( C467 C476 ) C467_=_C477( C467 C477 ) \nC471_=_C472( C471 C472 ) C471_=_C473( C471 C473 ) C471_=_C474( C471 C474 ) C471_=_C475( C471 C475 ) C471_=_C476( C471 C476 ) C471_=_C477( C471 C477 ) \nC472_=_C473( C472 C473 ) C472_=_C474( C472 C474 ) C472_=_C475( C472 C475 ) C472_=_C476( C472 C476 ) C472_=_C477( C472 C477 ) C473_=_C474( C473 C474 ) \nC473_=_C475( C473 C475 ) C473_=_C476( C473 C476 ) C473_=_C477( C473 C477 ) C474_=_C475( C474 C475 ) C474_=_C476( C474 C476 ) C474_=_C477( C474 C477 ) \nC475_=_C476( C475 C476 ) C475_=_C477( C475 C477 ) C476_=_C477( C476 C477 ) "];134-&gt;151[label="25: C17 C107 C148 C222 C234 \nC261 C271 C333 C352 C372 C386 \nC397 C421 C442 C452 C458 C463 \nC467 C471 C472 C473 C474 C475 \nC476 C477 \n277: C17_=_C107 ,C17_=_C222 ,C17_=_C234 ,C17_=_C261 ,C17_=_C271 ,\nC17_=_C333 ,C17_=_C352 ,C17_=_C372 ,C17_=_C386 ,C17_=_C397 ,C17_=_C421 ,\nC17_=_C442 ,C17_=_C452 ,C17_=_C458 ,C17_=_C463 ,C17_=_C467 ,C17_=_C471 ,\nC17_=_C472 ,C17_=_C473 ,C17_=_C474 ,C17_=_C475 ,C17_=_C476 ,C17_=_C477 ,\nC107_=_C222 ,C107_=_C234 ,C107_=_C261 ,C107_=_C271 ,C107_=_C333 ,C107_=_C352 ,\nC107_=_C372 ,C107_=_C386 ,C107_=_C397 ,C107_=_C421 ,C107_=_C442 ,C107_=_C452 ,\nC107_=_C458 ,C107_=_C463 ,C107_=_C467 ,C107_=_C471 ,C107_=_C472 ,C107_=_C473 ,\nC107_=_C474 ,C107_=_C475 ,C107_=_C476 ,C107_=_C477 ,C148_=_C352 ,C222_=_C234 ,\nC222_=_C261 ,C222_=_C271 ,C222_=_C333 ,C222_=_C352 ,C222_=_C372 ,C222_=_C386 ,\nC222_=_C397 ,C222_=_C421 ,C222_=_C442 ,C222_=_C452 ,C222_=_C458 ,C222_=_C463 ,\nC222_=_C467 ,C222_=_C471 ,C222_=_C472 ,C222_=_C473 ,C222_=_C474 ,C222_=_C475 ,\nC222_=_C476 ,C222_=_C477 ,C234_=_C261 ,C234_=_C271 ,C234_=_C333 ,C234_=_C352 ,\nC234_=_C372 ,C234_=_C386 ,C234_=_C397 ,C234_=_C421 ,C234_=_C442 ,C234_=_C452 ,\nC234_=_C458 ,C234_=_C463 ,C234_=_C467 ,C234_=_C471 ,C234_=_C472 ,C234_=_C473 ,\nC234_=_C474 ,C234_=_C475 ,C234_=_C476 ,C234_=_C477 ,C261_=_C271 ,C261_=_C333 ,\nC261_=_C352 ,C261_=_C372 ,C261_=_C386 ,C261_=_C397 ,C261_=_C421 ,C261_=_C442 ,\nC261_=_C452 ,C261_=_C458 ,C261_=_C463 ,C261_=_C467 ,C261_=_C471 ,C261_=_C472 ,\nC261_=_C473 ,C261_=_C474 ,C261_=_C475 ,C261_=_C476 ,C261_=_C477 ,C271_=_C333 ,\nC271_=_C352 ,C271_=_C372 ,C271_=_C386 ,C271_=_C397 ,C271_=_C421 ,C271_=_C442 ,\nC271_=_C452 ,C271_=_C458 ,C271_=_C463 ,C271_=_C467 ,C271_=_C471 ,C271_=_C472 ,\nC271_=_C473 ,C271_=_C474 ,C271_=_C475 ,C271_=_C476 ,C271_=_C477 ,C333_=_C352 ,\nC333_=_C372 ,C333_=_C386 ,C333_=_C397 ,C333_=_C421 ,C333_=_C442 ,C333_=_C452 ,\nC333_=_C458 ,C333_=_C463 ,C333_=_C467 ,C333_=_C471 ,C333_=_C472 ,C333_=_C473 ,\nC333_=_C474 ,C333_=_C475 ,C333_=_C476 ,C333_=_C477 ,C352_=_C372 ,C352_=_C386 ,\nC352_=_C397 ,C352_=_C421 ,C352_=_C442 ,C352_=_C452 ,C352_=_C458 ,C352_=_C463 ,\nC352_=_C467 ,C352_=_C471 ,C352_=_C472 ,C352_=_C473 ,C352_=_C474 ,C352_=_C475 ,\nC352_=_C476 ,C352_=_C477 ,C372_=_C386 ,C372_=_C397 ,C372_=_C421 ,C372_=_C442 ,\nC372_=_C452 ,C372_=_C458 ,C372_=_C463 ,C372_=_C467 ,C372_=_C471 ,C372_=_C472 ,\nC372_=_C473 ,C372_=_C474 ,C372_=_C475 ,C372_=_C476 ,C372_=_C477 ,C386_=_C397 ,\nC386_=_C421 ,C386_=_C442 ,C386_=_C452 ,C386_=_C458 ,C386_=_C463 ,C386_=_C467 ,\nC386_=_C471 ,C386_=_C472 ,C386_=_C473 ,C386_=_C474 ,C386_=_C475 ,C386_=_C476 ,\nC386_=_C477 ,C397_=_C421 ,C397_=_C442 ,C397_=_C452 ,C397_=_C458 ,C397_=_C463 ,\nC397_=_C467 ,C397_=_C471 ,C397_=_C472 ,C397_=_C473 ,C397_=_C474 ,C397_=_C475 ,\nC397_=_C476 ,C397_=_C477 ,C421_=_C442 ,C421_=_C452 ,C421_=_C458 ,C421_=_C463 ,\nC421_=_C467 ,C421_=_C471 ,C421_=_C472 ,C421_=_C473 ,C421_=_C474 ,C421_=_C475 ,\nC421_=_C476 ,C421_=_C477 ,C442_=_C452 ,C442_=_C458 ,C442_=_C463 ,C442_=_C467 ,\nC442_=_C471 ,C442_=_C472 ,C442_=_C473 ,C442_=_C474 ,C442_=_C475 ,C442_=_C476 ,\nC442_=_C477 ,C452_=_C458 ,C452_=_C463 ,C452_=_C467 ,C452_=_C471 ,C452_=_C472 ,\nC452_=_C473 ,C452_=_C474 ,C452_=_C475 ,C452_=_C476 ,C452_=_C477 ,C458_=_C463 ,\nC458_=_C467 ,C458_=_C471 ,C458_=_C472 ,C458_=_C473 ,C458_=_C474 ,C458_=_C475 ,\nC458_=_C476 ,C458_=_C477 ,C463_=_C467 ,C463_=_C471 ,C463_=_C472 ,C463_=_C473 ,\nC463_=_C474 ,C463_=_C475 ,C463_=_C476 ,C463_=_C477 ,C467_=_C471 ,C467_=_C472 ,\nC467_=_C473 ,C467_=_C474 ,C467_=_C475 ,C467_=_C476 ,C467_=_C477 ,C471_=_C472 ,\nC471_=_C473 ,C471_=_C474 ,C471_=_C475 ,C471_=_C476 ,C471_=_C477 ,C472_=_C473 ,\nC472_=_C474 ,C472_=_C475 ,C472_=_C476 ,C472_=_C477 ,C473_=_C474 ,C473_=_C475 ,\nC473_=_C476 ,C473_=_C477 ,C474_=_C475 ,C474_=_C476 ,C474_=_C477 ,C475_=_C476 ,\nC475_=_C477 ,C476_=_C477 ,"];152[shape=box, label="id:152 level: 5\n21: C146 C147 C178 C186 C276 \nC277 C278 C279 C280 C281 C282 \nC283 C284 C285 C316 C351 C353 \nC443 C467 C469 C482 \n88: C146_=_C147( C146 C147 ) C146_=_C280( C146 C280 ) C146_=_C351( C146 C351 ) C146_=_C353( C146 C353 ) C147_=_C282( C147 C282 ) \nC147_=_C443( C147 C443 ) C178_=_C186( C178 C186 ) C178_=_C276( C178 C276 ) C178_=_C277( C178 C277 ) C178_=_C278( C178 C278 ) C178_=_C279( C178 C279 ) \nC178_=_C280( C178 C280 ) C178_=_C281( C178 C281 ) C178_=_C282( C178 C282 ) C178_=_C283( C178 C283 ) C178_=_C284( C178 C284 ) C178_=_C285( C178 C285 ) \nC186_=_C284( C186 C284 ) C186_=_C316( C186 C316 ) C186_=_C353( C186 C353 ) C186_=_C443( C186 C443 ) C186_=_C482( C186 C482 ) C276_=_C277( C276 C277 ) \nC276_=_C278( C276 C278 ) C276_=_C279( C276 C279 ) C276_=_C280( C276 C280 ) C276_=_C281( C276 C281 ) C276_=_C282( C276 C282 ) C276_=_C283( C276 C283 ) \nC276_=_C284( C276 C284 ) C276_=_C285( C276 C285 ) C277_=_C278( C277 C278 ) C277_=_C279( C277 C279 ) C277_=_C280( C277 C280 ) C277_=_C281( C277 C281 ) \nC277_=_C282( C277 C282 ) C277_=_C283( C277 C283 ) C277_=_C284( C277 C284 ) C277_=_C285( C277 C285 ) C277_=_C316( C277 C316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0_=_C351( C280 C351 ) \nC280_=_C353( C280 C353 ) C281_=_C282( C281 C282 ) C281_=_C283( C281 C283 ) C281_=_C284( C281 C284 ) C281_=_C285( C281 C285 ) C282_=_C283( C282 C283 ) \nC282_=_C284( C282 C284 ) C282_=_C285( C282 C285 ) C282_=_C443( C282 C443 ) C283_=_C284( C283 C284 ) C283_=_C285( C283 C285 ) C284_=_C285( C284 C285 ) \nC284_=_C316( C284 C316 ) C284_=_C353( C284 C353 ) C284_=_C443( C284 C443 ) C284_=_C482( C284 C482 ) C285_=_C469( C285 C469 ) C285_=_C482( C285 C482 ) \nC316_=_C353( C316 C353 ) C316_=_C443( C316 C443 ) C316_=_C482( C316 C482 ) C351_=_C353( C351 C353 ) C351_=_C467( C351 C467 ) C351_=_C469( C351 C469 ) \nC353_=_C443( C353 C443 ) C353_=_C482( C353 C482 ) C443_=_C482( C443 C482 ) C467_=_C469( C467 C469 ) C469_=_C482( C469 C482 ) "];135-&gt;152[label="20: C146 C147 C178 C186 C276 \nC277 C278 C279 C280 C281 C282 \nC283 C285 C316 C351 C353 C443 \nC467 C469 C482 \n73: C146_=_C147 ,C146_=_C280 ,C146_=_C351 ,C146_=_C353 ,C147_=_C282 ,\nC147_=_C443 ,C178_=_C186 ,C178_=_C276 ,C178_=_C277 ,C178_=_C278 ,C178_=_C279 ,\nC178_=_C280 ,C178_=_C281 ,C178_=_C282 ,C178_=_C283 ,C178_=_C285 ,C186_=_C316 ,\nC186_=_C353 ,C186_=_C443 ,C186_=_C482 ,C276_=_C277 ,C276_=_C278 ,C276_=_C279 ,\nC276_=_C280 ,C276_=_C281 ,C276_=_C282 ,C276_=_C283 ,C276_=_C285 ,C277_=_C278 ,\nC277_=_C279 ,C277_=_C280 ,C277_=_C281 ,C277_=_C282 ,C277_=_C283 ,C277_=_C285 ,\nC277_=_C316 ,C278_=_C279 ,C278_=_C280 ,C278_=_C281 ,C278_=_C282 ,C278_=_C283 ,\nC278_=_C285 ,C279_=_C280 ,C279_=_C281 ,C279_=_C282 ,C279_=_C283 ,C279_=_C285 ,\nC280_=_C281 ,C280_=_C282 ,C280_=_C283 ,C280_=_C285 ,C280_=_C351 ,C280_=_C353 ,\nC281_=_C282 ,C281_=_C283 ,C281_=_C285 ,C282_=_C283 ,C282_=_C285 ,C282_=_C443 ,\nC283_=_C285 ,C285_=_C469 ,C285_=_C482 ,C316_=_C353 ,C316_=_C443 ,C316_=_C482 ,\nC351_=_C353 ,C351_=_C467 ,C351_=_C469 ,C353_=_C443 ,C353_=_C482</w:t>
      </w:r>
    </w:p>
    <w:p>
      <w:pPr>
        <w:pStyle w:val="PreformattedText"/>
        <w:bidi w:val="0"/>
        <w:spacing w:before="0" w:after="0"/>
        <w:jc w:val="left"/>
        <w:rPr/>
      </w:pPr>
      <w:r>
        <w:rPr/>
        <w:t xml:space="preserve"> </w:t>
      </w:r>
      <w:r>
        <w:rPr/>
        <w:t>,C443_=_C482 ,\nC467_=_C469 ,C469_=_C482 ,"];153[shape=box, label="id:153 level: 5\n25: C173 C175 C194 C206 C231 \nC233 C234 C276 C278 C279 C281 \nC290 C292 C322 C328 C330 C331 \nC333 C334 C336 C344 C358 C384 \nC385 C386 \n109: C173_=_C175( C173 C175 ) C173_=_C231( C173 C231 ) C173_=_C290( C173 C290 ) C173_=_C322( C173 C322 ) C173_=_C328( C173 C328 ) \nC173_=_C334( C173 C334 ) C173_=_C336( C173 C336 ) C173_=_C344( C173 C344 ) C175_=_C206( C175 C206 ) C175_=_C281( C175 C281 ) C175_=_C292( C175 C292 ) \nC175_=_C330( C175 C330 ) C175_=_C336( C175 C336 ) C175_=_C358( C175 C358 ) C175_=_C384( C175 C384 ) C175_=_C385( C175 C385 ) C175_=_C386( C175 C386 ) \nC194_=_C206( C194 C206 ) C194_=_C231( C194 C231 ) C194_=_C233( C194 C233 ) C194_=_C234( C194 C234 ) C206_=_C281( C206 C281 ) C206_=_C292( C206 C292 ) \nC206_=_C330( C206 C330 ) C206_=_C336( C206 C336 ) C206_=_C358( C206 C358 ) C206_=_C384( C206 C384 ) C206_=_C385( C206 C385 ) C206_=_C386( C206 C386 ) \nC231_=_C233( C231 C233 ) C231_=_C234( C231 C234 ) C231_=_C290( C231 C290 ) C231_=_C322( C231 C322 ) C231_=_C328( C231 C328 ) C231_=_C334( C231 C334 ) \nC231_=_C336( C231 C336 ) C231_=_C344( C231 C344 ) C233_=_C234( C233 C234 ) C233_=_C331( C233 C331 ) C233_=_C384( C233 C384 ) C234_=_C333( C234 C333 ) \nC234_=_C386( C234 C386 ) C276_=_C278( C276 C278 ) C276_=_C279( C276 C279 ) C276_=_C281( C276 C281 ) C276_=_C290( C276 C290 ) C276_=_C292( C276 C292 ) \nC278_=_C279( C278 C279 ) C278_=_C281( C278 C281 ) C278_=_C322( C278 C322 ) C279_=_C281( C279 C281 ) C279_=_C328( C279 C328 ) C279_=_C330( C279 C330 ) \nC279_=_C331( C279 C331 ) C279_=_C333( C279 C333 ) C281_=_C292( C281 C292 ) C281_=_C330( C281 C330 ) C281_=_C336( C281 C336 ) C281_=_C358( C281 C358 ) \nC281_=_C384( C281 C384 ) C281_=_C385( C281 C385 ) C281_=_C386( C281 C386 ) C290_=_C292( C290 C292 ) C290_=_C322( C290 C322 ) C290_=_C328( C290 C328 ) \nC290_=_C334( C290 C334 ) C290_=_C336( C290 C336 ) C290_=_C344( C290 C344 ) C292_=_C330( C292 C330 ) C292_=_C336( C292 C336 ) C292_=_C358( C292 C358 ) \nC292_=_C384( C292 C384 ) C292_=_C385( C292 C385 ) C292_=_C386( C292 C386 ) C322_=_C328( C322 C328 ) C322_=_C334( C322 C334 ) C322_=_C336( C322 C336 ) \nC322_=_C344( C322 C344 ) C328_=_C330( C328 C330 ) C328_=_C331( C328 C331 ) C328_=_C333( C328 C333 ) C328_=_C334( C328 C334 ) C328_=_C336( C328 C336 ) \nC328_=_C344( C328 C344 ) C330_=_C331( C330 C331 ) C330_=_C333( C330 C333 ) C330_=_C336( C330 C336 ) C330_=_C358( C330 C358 ) C330_=_C384( C330 C384 ) \nC330_=_C385( C330 C385 ) C330_=_C386( C330 C386 ) C331_=_C333( C331 C333 ) C331_=_C384( C331 C384 ) C333_=_C386( C333 C386 ) C334_=_C336( C334 C336 ) \nC334_=_C344( C334 C344 ) C334_=_C358( C334 C358 ) C336_=_C344( C336 C344 ) C336_=_C358( C336 C358 ) C336_=_C384( C336 C384 ) C336_=_C385( C336 C385 ) \nC336_=_C386( C336 C386 ) C344_=_C385( C344 C385 ) C358_=_C384( C358 C384 ) C358_=_C385( C358 C385 ) C358_=_C386( C358 C386 ) C384_=_C385( C384 C385 ) \nC384_=_C386( C384 C386 ) C385_=_C386( C385 C386 ) "];135-&gt;153[label="20: C173 C194 C206 C231 C233 \nC234 C276 C278 C279 C281 C290 \nC322 C328 C331 C333 C334 C336 \nC344 C384 C386 \n65: C173_=_C231 ,C173_=_C290 ,C173_=_C322 ,C173_=_C328 ,C173_=_C334 ,\nC173_=_C336 ,C173_=_C344 ,C194_=_C206 ,C194_=_C231 ,C194_=_C233 ,C194_=_C234 ,\nC206_=_C281 ,C206_=_C336 ,C206_=_C384 ,C206_=_C386 ,C231_=_C233 ,C231_=_C234 ,\nC231_=_C290 ,C231_=_C322 ,C231_=_C328 ,C231_=_C334 ,C231_=_C336 ,C231_=_C344 ,\nC233_=_C234 ,C233_=_C331 ,C233_=_C384 ,C234_=_C333 ,C234_=_C386 ,C276_=_C278 ,\nC276_=_C279 ,C276_=_C281 ,C276_=_C290 ,C278_=_C279 ,C278_=_C281 ,C278_=_C322 ,\nC279_=_C281 ,C279_=_C328 ,C279_=_C331 ,C279_=_C333 ,C281_=_C336 ,C281_=_C384 ,\nC281_=_C386 ,C290_=_C322 ,C290_=_C328 ,C290_=_C334 ,C290_=_C336 ,C290_=_C344 ,\nC322_=_C328 ,C322_=_C334 ,C322_=_C336 ,C322_=_C344 ,C328_=_C331 ,C328_=_C333 ,\nC328_=_C334 ,C328_=_C336 ,C328_=_C344 ,C331_=_C333 ,C331_=_C384 ,C333_=_C386 ,\nC334_=_C336 ,C334_=_C344 ,C336_=_C344 ,C336_=_C384 ,C336_=_C386 ,C384_=_C386 ,"];154[shape=box, label="id:154 level: 5\n8: C60 C86 C158 C159 C160 \nC207 C337 C394 \n19: C60_=_C86( C60 C86 ) C60_=_C158( C60 C158 ) C60_=_C159( C60 C159 ) C60_=_C160( C60 C160 ) C86_=_C160( C86 C160 ) \nC86_=_C207( C86 C207 ) C86_=_C337( C86 C337 ) C86_=_C394( C86 C394 ) C158_=_C159( C158 C159 ) C158_=_C160( C158 C160 ) C158_=_C207( C158 C207 ) \nC159_=_C160( C159 C160 ) C159_=_C337( C159 C337 ) C160_=_C207( C160 C207 ) C160_=_C337( C160 C337 ) C160_=_C394( C160 C394 ) C207_=_C337( C207 C337 ) \nC207_=_C394( C207 C394 ) C337_=_C394( C337 C394 ) "];136-&gt;154[label="7: C60 C86 C158 C159 C207 \nC337 C394 \n12: C60_=_C86 ,C60_=_C158 ,C60_=_C159 ,C86_=_C207 ,C86_=_C337 ,\nC86_=_C394 ,C158_=_C159 ,C158_=_C207 ,C159_=_C337 ,C207_=_C337 ,C207_=_C394 ,\nC337_=_C394 ,"];155[shape=box, label="id:155 level: 5\n43: C81 C146 C148 C150 C151 \nC159 C168 C173 C180 C203 C231 \nC236 C258 C259 C260 C280 C290 \nC313 C322 C328 C334 C335 C336 \nC337 C339 C340 C341 C342 C343 \nC344 C346 C347 C348 C349 C350 \nC351 C352 C353 C354 C355 C356 \nC357 C444 \n717: C81_=_C146( C81 C146 ) C81_=_C148( C81 C148 ) C81_=_C150( C81 C150 ) C81_=_C159( C81 C159 ) C81_=_C168( C81 C168 ) \nC81_=_C173( C81 C173 ) C81_=_C180( C81 C180 ) C81_=_C203( C81 C203 ) C81_=_C231( C81 C231 ) C81_=_C260( C81 C260 ) C81_=_C280( C81 C280 ) \nC81_=_C290( C81 C290 ) C81_=_C313( C81 C313 ) C81_=_C322( C81 C322 ) C81_=_C328( C81 C328 ) C81_=_C334( C81 C334 ) C81_=_C335( C81 C335 ) \nC81_=_C336( C81 C336 ) C81_=_C337( C81 C337 ) C81_=_C339( C81 C339 ) C81_=_C340( C81 C340 ) C81_=_C341( C81 C341 ) C81_=_C342( C81 C342 ) \nC81_=_C343( C81 C343 ) C81_=_C344( C81 C344 ) C81_=_C346( C81 C346 ) C81_=_C347( C81 C347 ) C81_=_C348( C81 C348 ) C81_=_C349( C81 C349 ) \nC81_=_C350( C81 C350 ) C81_=_C351( C81 C351 ) C81_=_C352( C81 C352 ) C81_=_C353( C81 C353 ) C81_=_C354( C81 C354 ) C81_=_C355( C81 C355 ) \nC81_=_C356( C81 C356 ) C81_=_C357( C81 C357 ) C146_=_C148( C146 C148 ) C146_=_C150( C146 C150 ) C146_=_C159( C146 C159 ) C146_=_C168( C146 C168 ) \nC146_=_C173( C146 C173 ) C146_=_C180( C146 C180 ) C146_=_C203( C146 C203 ) C146_=_C231( C146 C231 ) C146_=_C260( C146 C260 ) C146_=_C280( C146 C280 ) \nC146_=_C290( C146 C290 ) C146_=_C313( C146 C313 ) C146_=_C322( C146 C322 ) C146_=_C328( C146 C328 ) C146_=_C334( C146 C334 ) C146_=_C335( C146 C335 ) \nC146_=_C336( C146 C336 ) C146_=_C337( C146 C337 ) C146_=_C339( C146 C339 ) C146_=_C340( C146 C340 ) C146_=_C341( C146 C341 ) C146_=_C342( C146 C342 ) \nC146_=_C343( C146 C343 ) C146_=_C344( C146 C344 ) C146_=_C346( C146 C346 ) C146_=_C347( C146 C347 ) C146_=_C348( C146 C348 ) C146_=_C349( C146 C349 ) \nC146_=_C350( C146 C350 ) C146_=_C351( C146 C351 ) C146_=_C352( C146 C352 ) C146_=_C353( C146 C353 ) C146_=_C354( C146 C354 ) C146_=_C355( C146 C355 ) \nC146_=_C356( C146 C356 ) C146_=_C357( C146 C357 ) C148_=_C150( C148 C150 ) C148_=_C159( C148 C159 ) C148_=_C168( C148 C168 ) C148_=_C173( C148 C173 ) \nC148_=_C180( C148 C180 ) C148_=_C203( C148 C203 ) C148_=_C231( C148 C231 ) C148_=_C260( C148 C260 ) C148_=_C280( C148 C280 ) C148_=_C290( C148 C290 ) \nC148_=_C313( C148 C313 ) C148_=_C322( C148 C322 ) C148_=_C328( C148 C328 ) C148_=_C334( C148 C334 ) C148_=_C335( C148 C335 ) C148_=_C336( C148 C336 ) \nC148_=_C337( C148 C337 ) C148_=_C339( C148 C339 ) C148_=_C340( C148 C340 ) C148_=_C341( C148 C341 ) C148_=_C342( C148 C342 ) C148_=_C343( C148 C343 ) \nC148_=_C344( C148 C344 ) C148_=_C346( C148 C346 ) C148_=_C347( C148 C347 ) C148_=_C348( C148 C348 ) C148_=_C349( C148 C349 ) C148_=_C350( C148 C350 ) \nC148_=_C351( C148 C351 ) C148_=_C352( C148 C352 ) C148_=_C353( C148 C353 ) C148_=_C354( C148 C354 ) C148_=_C355( C148 C355 ) C148_=_C356( C148 C356 ) \nC148_=_C357( C148 C357 ) C150_=_C151( C150 C151 ) C150_=_C159( C150 C159 ) C150_=_C168( C150 C168 ) C150_=_C173( C150 C173 ) C150_=_C180( C150 C180 ) \nC150_=_C203( C150 C203 ) C150_=_C231( C150 C231 ) C150_=_C260( C150 C260 ) C150_=_C280( C150 C280 ) C150_=_C290( C150 C290 ) C150_=_C313( C150 C313 ) \nC150_=_C322( C150 C322 ) C150_=_C328( C150 C328 ) C150_=_C334( C150 C334 ) C150_=_C335( C150 C335 ) C150_=_C336( C150 C336 ) C150_=_C337( C150 C337 ) \nC150_=_C339( C150 C339 ) C150_=_C340( C150 C340 ) C150_=_C341( C150 C341 ) C150_=_C342( C150 C342 ) C150_=_C343( C150 C343 ) C150_=_C344( C150 C344 ) \nC150_=_C346( C150 C346 ) C150_=_C347( C150 C347 ) C150_=_C348( C150 C348 ) C150_=_C349( C150 C349 ) C150_=_C350( C150 C350 ) C150_=_C351( C150 C351 ) \nC150_=_C352( C150 C352 ) C150_=_C353( C150 C353 ) C150_=_C354( C150 C354 ) C150_=_C355( C150 C355 ) C150_=_C356( C150 C356 ) C150_=_C357( C150 C357 ) \nC151_=_C236( C151 C236 ) C151_=_C258( C151 C258 ) C151_=_C342( C151 C342 ) C151_=_C444( C151 C444 ) C159_=_C168( C159 C168 ) C159_=_C173( C159 C173 ) \nC159_=_C180( C159 C180 ) C159_=_C203( C159 C203 ) C159_=_C231( C159 C231 ) C159_=_C260( C159 C260 ) C159_=_C280( C159 C280 ) C159_=_C290( C159 C290 ) \nC159_=_C313( C159 C313 ) C159_=_C322( C159 C322 ) C159_=_C328( C159 C328 ) C159_=_C334( C159 C334 ) C159_=_C335( C159 C335 ) C159_=_C336( C159 C336 ) \nC159_=_C337( C159 C337 ) C159_=_C339( C159 C339 ) C159_=_C340( C159 C340 ) C159_=_C341( C159 C341 ) C159_=_C342( C159 C342 ) C159_=_C343( C159 C343 ) \nC159_=_C344( C159 C344 ) C159_=_C346( C159 C346 ) C159_=_C347( C159 C347 ) C159_=_C348( C159 C348 ) C159_=_C349( C159 C349 ) C159_=_C350( C159 C350 ) \nC159_=_C351( C159 C351 ) C159_=_C352( C159 C352 ) C159_=_C353( C159 C353 ) C159_=_C354( C159 C354 ) C159_=_C355( C159 C355 ) C159_=_C356( C159 C356 ) \nC159_=_C357( C159 C357 ) C168_=_C173( C168 C173 ) C168_=_C180( C168 C180 ) C168_=_C203( C168 C203 ) C168_=_C231( C168 C231 ) C168_=_C260( C168 C260 ) \nC168_=_C280( C168 C280 ) C168_=_C290( C168 C290 ) C168_=_C313( C168 C313 ) C168_=_C322( C168 C322 ) C168_=_C328( C168 C328 ) C168_=_C334( C168 C334 ) \nC168_=_C335( C168 C335 ) C168_=_C336( C168 C336 ) C168_=_C337( C168 C337 ) C168_=_C339( C168 C339</w:t>
      </w:r>
    </w:p>
    <w:p>
      <w:pPr>
        <w:pStyle w:val="PreformattedText"/>
        <w:bidi w:val="0"/>
        <w:spacing w:before="0" w:after="0"/>
        <w:jc w:val="left"/>
        <w:rPr/>
      </w:pPr>
      <w:r>
        <w:rPr/>
        <w:t xml:space="preserve"> </w:t>
      </w:r>
      <w:r>
        <w:rPr/>
        <w:t>) C168_=_C340( C168 C340 ) C168_=_C341( C168 C341 ) \nC168_=_C342( C168 C342 ) C168_=_C343( C168 C343 ) C168_=_C344( C168 C344 ) C168_=_C346( C168 C346 ) C168_=_C347( C168 C347 ) C168_=_C348( C168 C348 ) \nC168_=_C349( C168 C349 ) C168_=_C350( C168 C350 ) C168_=_C351( C168 C351 ) C168_=_C352( C168 C352 ) C168_=_C353( C168 C353 ) C168_=_C354( C168 C354 ) \nC168_=_C355( C168 C355 ) C168_=_C356( C168 C356 ) C168_=_C357( C168 C357 ) C173_=_C180( C173 C180 ) C173_=_C203( C173 C203 ) C173_=_C231( C173 C231 ) \nC173_=_C260( C173 C260 ) C173_=_C280( C173 C280 ) C173_=_C290( C173 C290 ) C173_=_C313( C173 C313 ) C173_=_C322( C173 C322 ) C173_=_C328( C173 C328 ) \nC173_=_C334( C173 C334 ) C173_=_C335( C173 C335 ) C173_=_C336( C173 C336 ) C173_=_C337( C173 C337 ) C173_=_C339( C173 C339 ) C173_=_C340( C173 C340 ) \nC173_=_C341( C173 C341 ) C173_=_C342( C173 C342 ) C173_=_C343( C173 C343 ) C173_=_C344( C173 C344 ) C173_=_C346( C173 C346 ) C173_=_C347( C173 C347 ) \nC173_=_C348( C173 C348 ) C173_=_C349( C173 C349 ) C173_=_C350( C173 C350 ) C173_=_C351( C173 C351 ) C173_=_C352( C173 C352 ) C173_=_C353( C173 C353 ) \nC173_=_C354( C173 C354 ) C173_=_C355( C173 C355 ) C173_=_C356( C173 C356 ) C173_=_C357( C173 C357 ) C180_=_C203( C180 C203 ) C180_=_C231( C180 C231 ) \nC180_=_C260( C180 C260 ) C180_=_C280( C180 C280 ) C180_=_C290( C180 C290 ) C180_=_C313( C180 C313 ) C180_=_C322( C180 C322 ) C180_=_C328( C180 C328 ) \nC180_=_C334( C180 C334 ) C180_=_C335( C180 C335 ) C180_=_C336( C180 C336 ) C180_=_C337( C180 C337 ) C180_=_C339( C180 C339 ) C180_=_C340( C180 C340 ) \nC180_=_C341( C180 C341 ) C180_=_C342( C180 C342 ) C180_=_C343( C180 C343 ) C180_=_C344( C180 C344 ) C180_=_C346( C180 C346 ) C180_=_C347( C180 C347 ) \nC180_=_C348( C180 C348 ) C180_=_C349( C180 C349 ) C180_=_C350( C180 C350 ) C180_=_C351( C180 C351 ) C180_=_C352( C180 C352 ) C180_=_C353( C180 C353 ) \nC180_=_C354( C180 C354 ) C180_=_C355( C180 C355 ) C180_=_C356( C180 C356 ) C180_=_C357( C180 C357 ) C203_=_C231( C203 C231 ) C203_=_C260( C203 C260 ) \nC203_=_C280( C203 C280 ) C203_=_C290( C203 C290 ) C203_=_C313( C203 C313 ) C203_=_C322( C203 C322 ) C203_=_C328( C203 C328 ) C203_=_C334( C203 C334 ) \nC203_=_C335( C203 C335 ) C203_=_C336( C203 C336 ) C203_=_C337( C203 C337 ) C203_=_C339( C203 C339 ) C203_=_C340( C203 C340 ) C203_=_C341( C203 C341 ) \nC203_=_C342( C203 C342 ) C203_=_C343( C203 C343 ) C203_=_C344( C203 C344 ) C203_=_C346( C203 C346 ) C203_=_C347( C203 C347 ) C203_=_C348( C203 C348 ) \nC203_=_C349( C203 C349 ) C203_=_C350( C203 C350 ) C203_=_C351( C203 C351 ) C203_=_C352( C203 C352 ) C203_=_C353( C203 C353 ) C203_=_C354( C203 C354 ) \nC203_=_C355( C203 C355 ) C203_=_C356( C203 C356 ) C203_=_C357( C203 C357 ) C231_=_C260( C231 C260 ) C231_=_C280( C231 C280 ) C231_=_C290( C231 C290 ) \nC231_=_C313( C231 C313 ) C231_=_C322( C231 C322 ) C231_=_C328( C231 C328 ) C231_=_C334( C231 C334 ) C231_=_C335( C231 C335 ) C231_=_C336( C231 C336 ) \nC231_=_C337( C231 C337 ) C231_=_C339( C231 C339 ) C231_=_C340( C231 C340 ) C231_=_C341( C231 C341 ) C231_=_C342( C231 C342 ) C231_=_C343( C231 C343 ) \nC231_=_C344( C231 C344 ) C231_=_C346( C231 C346 ) C231_=_C347( C231 C347 ) C231_=_C348( C231 C348 ) C231_=_C349( C231 C349 ) C231_=_C350( C231 C350 ) \nC231_=_C351( C231 C351 ) C231_=_C352( C231 C352 ) C231_=_C353( C231 C353 ) C231_=_C354( C231 C354 ) C231_=_C355( C231 C355 ) C231_=_C356( C231 C356 ) \nC231_=_C357( C231 C357 ) C236_=_C258( C236 C258 ) C236_=_C342( C236 C342 ) C236_=_C444( C236 C444 ) C258_=_C259( C258 C259 ) C258_=_C342( C258 C342 ) \nC258_=_C444( C258 C444 ) C259_=_C357( C259 C357 ) C260_=_C280( C260 C280 ) C260_=_C290( C260 C290 ) C260_=_C313( C260 C313 ) C260_=_C322( C260 C322 ) \nC260_=_C328( C260 C328 ) C260_=_C334( C260 C334 ) C260_=_C335( C260 C335 ) C260_=_C336( C260 C336 ) C260_=_C337( C260 C337 ) C260_=_C339( C260 C339 ) \nC260_=_C340( C260 C340 ) C260_=_C341( C260 C341 ) C260_=_C342( C260 C342 ) C260_=_C343( C260 C343 ) C260_=_C344( C260 C344 ) C260_=_C346( C260 C346 ) \nC260_=_C347( C260 C347 ) C260_=_C348( C260 C348 ) C260_=_C349( C260 C349 ) C260_=_C350( C260 C350 ) C260_=_C351( C260 C351 ) C260_=_C352( C260 C352 ) \nC260_=_C353( C260 C353 ) C260_=_C354( C260 C354 ) C260_=_C355( C260 C355 ) C260_=_C356( C260 C356 ) C260_=_C357( C260 C357 ) C280_=_C290( C280 C290 ) \nC280_=_C313( C280 C313 ) C280_=_C322( C280 C322 ) C280_=_C328( C280 C328 ) C280_=_C334( C280 C334 ) C280_=_C335( C280 C335 ) C280_=_C336( C280 C336 ) \nC280_=_C337( C280 C337 ) C280_=_C339( C280 C339 ) C280_=_C340( C280 C340 ) C280_=_C341( C280 C341 ) C280_=_C342( C280 C342 ) C280_=_C343( C280 C343 ) \nC280_=_C344( C280 C344 ) C280_=_C346( C280 C346 ) C280_=_C347( C280 C347 ) C280_=_C348( C280 C348 ) C280_=_C349( C280 C349 ) C280_=_C350( C280 C350 ) \nC280_=_C351( C280 C351 ) C280_=_C352( C280 C352 ) C280_=_C353( C280 C353 ) C280_=_C354( C280 C354 ) C280_=_C355( C280 C355 ) C280_=_C356( C280 C356 ) \nC280_=_C357( C280 C357 ) C290_=_C313( C290 C313 ) C290_=_C322( C290 C322 ) C290_=_C328( C290 C328 ) C290_=_C334( C290 C334 ) C290_=_C335( C290 C335 ) \nC290_=_C336( C290 C336 ) C290_=_C337( C290 C337 ) C290_=_C339( C290 C339 ) C290_=_C340( C290 C340 ) C290_=_C341( C290 C341 ) C290_=_C342( C290 C342 ) \nC290_=_C343( C290 C343 ) C290_=_C344( C290 C344 ) C290_=_C346( C290 C346 ) C290_=_C347( C290 C347 ) C290_=_C348( C290 C348 ) C290_=_C349( C290 C349 ) \nC290_=_C350( C290 C350 ) C290_=_C351( C290 C351 ) C290_=_C352( C290 C352 ) C290_=_C353( C290 C353 ) C290_=_C354( C290 C354 ) C290_=_C355( C290 C355 ) \nC290_=_C356( C290 C356 ) C290_=_C357( C290 C357 ) C313_=_C322( C313 C322 ) C313_=_C328( C313 C328 ) C313_=_C334( C313 C334 ) C313_=_C335( C313 C335 ) \nC313_=_C336( C313 C336 ) C313_=_C337( C313 C337 ) C313_=_C339( C313 C339 ) C313_=_C340( C313 C340 ) C313_=_C341( C313 C341 ) C313_=_C342( C313 C342 ) \nC313_=_C343( C313 C343 ) C313_=_C344( C313 C344 ) C313_=_C346( C313 C346 ) C313_=_C347( C313 C347 ) C313_=_C348( C313 C348 ) C313_=_C349( C313 C349 ) \nC313_=_C350( C313 C350 ) C313_=_C351( C313 C351 ) C313_=_C352( C313 C352 ) C313_=_C353( C313 C353 ) C313_=_C354( C313 C354 ) C313_=_C355( C313 C355 ) \nC313_=_C356( C313 C356 ) C313_=_C357( C313 C357 ) C322_=_C328( C322 C328 ) C322_=_C334( C322 C334 ) C322_=_C335( C322 C335 ) C322_=_C336( C322 C336 ) \nC322_=_C337( C322 C337 ) C322_=_C339( C322 C339 ) C322_=_C340( C322 C340 ) C322_=_C341( C322 C341 ) C322_=_C342( C322 C342 ) C322_=_C343( C322 C343 ) \nC322_=_C344( C322 C344 ) C322_=_C346( C322 C346 ) C322_=_C347( C322 C347 ) C322_=_C348( C322 C348 ) C322_=_C349( C322 C349 ) C322_=_C350( C322 C350 ) \nC322_=_C351( C322 C351 ) C322_=_C352( C322 C352 ) C322_=_C353( C322 C353 ) C322_=_C354( C322 C354 ) C322_=_C355( C322 C355 ) C322_=_C356( C322 C356 ) \nC322_=_C357( C322 C357 ) C328_=_C334( C328 C334 ) C328_=_C335( C328 C335 ) C328_=_C336( C328 C336 ) C328_=_C337( C328 C337 ) C328_=_C339( C328 C339 ) \nC328_=_C340( C328 C340 ) C328_=_C341( C328 C341 ) C328_=_C342( C328 C342 ) C328_=_C343( C328 C343 ) C328_=_C344( C328 C344 ) C328_=_C346( C328 C346 ) \nC328_=_C347( C328 C347 ) C328_=_C348( C328 C348 ) C328_=_C349( C328 C349 ) C328_=_C350( C328 C350 ) C328_=_C351( C328 C351 ) C328_=_C352( C328 C352 ) \nC328_=_C353( C328 C353 ) C328_=_C354( C328 C354 ) C328_=_C355( C328 C355 ) C328_=_C356( C328 C356 ) C328_=_C357( C328 C357 ) C334_=_C335( C334 C335 ) \nC334_=_C336( C334 C336 ) C334_=_C337( C334 C337 ) C334_=_C339( C334 C339 ) C334_=_C340( C334 C340 ) C334_=_C341( C334 C341 ) C334_=_C342( C334 C342 ) \nC334_=_C343( C334 C343 ) C334_=_C344( C334 C344 ) C334_=_C346( C334 C346 ) C334_=_C347( C334 C347 ) C334_=_C348( C334 C348 ) C334_=_C349( C334 C349 ) \nC334_=_C350( C334 C350 ) C334_=_C351( C334 C351 ) C334_=_C352( C334 C352 ) C334_=_C353( C334 C353 ) C334_=_C354( C334 C354 ) C334_=_C355( C334 C355 ) \nC334_=_C356( C334 C356 ) C334_=_C357( C334 C357 ) C335_=_C336( C335 C336 ) C335_=_C337( C335 C337 ) C335_=_C339( C335 C339 ) C335_=_C340( C335 C340 ) \nC335_=_C341( C335 C341 ) C335_=_C342( C335 C342 ) C335_=_C343( C335 C343 ) C335_=_C344( C335 C344 ) C335_=_C346( C335 C346 ) C335_=_C347( C335 C347 ) \nC335_=_C348( C335 C348 ) C335_=_C349( C335 C349 ) C335_=_C350( C335 C350 ) C335_=_C351( C335 C351 ) C335_=_C352( C335 C352 ) C335_=_C353( C335 C353 ) \nC335_=_C354( C335 C354 ) C335_=_C355( C335 C355 ) C335_=_C356( C335 C356 ) C335_=_C357( C335 C357 ) C336_=_C337( C336 C337 ) C336_=_C339( C336 C339 ) \nC336_=_C340( C336 C340 ) C336_=_C341( C336 C341 ) C336_=_C342( C336 C342 ) C336_=_C343( C336 C343 ) C336_=_C344( C336 C344 ) C336_=_C346( C336 C346 ) \nC336_=_C347( C336 C347 ) C336_=_C348( C336 C348 ) C336_=_C349( C336 C349 ) C336_=_C350( C336 C350 ) C336_=_C351( C336 C351 ) C336_=_C352( C336 C352 ) \nC336_=_C353( C336 C353 ) C336_=_C354( C336 C354 ) C336_=_C355( C336 C355 ) C336_=_C356( C336 C356 ) C336_=_C357( C336 C357 ) C337_=_C339( C337 C339 ) \nC337_=_C340( C337 C340 ) C337_=_C341( C337 C341 ) C337_=_C342( C337 C342 ) C337_=_C343( C337 C343 ) C337_=_C344( C337 C344 ) C337_=_C346( C337 C346 ) \nC337_=_C347( C337 C347 ) C337_=_C348( C337 C348 ) C337_=_C349( C337 C349 ) C337_=_C350( C337 C350 ) C337_=_C351( C337 C351 ) C337_=_C352( C337 C352 ) \nC337_=_C353( C337 C353 ) C337_=_C354( C337 C354 ) C337_=_C355( C337 C355 ) C337_=_C356( C337 C356 ) C337_=_C357( C337 C357 ) C339_=_C340( C339 C340 ) \nC339_=_C341( C339 C341 ) C339_=_C342( C339 C342 ) C339_=_C343( C339 C343 ) C339_=_C344( C339 C344 ) C339_=_C346( C339 C346 ) C339_=_C347( C339 C347 ) \nC339_=_C348( C339 C348 ) C339_=_C349( C339 C349 ) C339_=_C350( C339 C350 ) C339_=_C351( C339 C351 ) C339_=_C352( C339 C352 ) C339_=_C353( C339 C353 ) \nC339_=_C354( C339 C354 ) C339_=_C355( C339 C355 ) C339_=_C356( C339 C356 ) C339_=_C357( C339 C357 ) C340_=_C341( C340 C341 ) C340_=_C342( C340 C342 ) \nC340_=_C343( C340 C343 ) C340_=_C344( C340 C344 ) C340_=_C346( C340 C346 ) C340_=_C347( C340 C347 ) C340_=_C348( C340</w:t>
      </w:r>
    </w:p>
    <w:p>
      <w:pPr>
        <w:pStyle w:val="PreformattedText"/>
        <w:bidi w:val="0"/>
        <w:spacing w:before="0" w:after="0"/>
        <w:jc w:val="left"/>
        <w:rPr/>
      </w:pPr>
      <w:r>
        <w:rPr/>
        <w:t xml:space="preserve"> </w:t>
      </w:r>
      <w:r>
        <w:rPr/>
        <w:t>C348 ) C340_=_C349( C340 C349 ) \nC340_=_C350( C340 C350 ) C340_=_C351( C340 C351 ) C340_=_C352( C340 C352 ) C340_=_C353( C340 C353 ) C340_=_C354( C340 C354 ) C340_=_C355( C340 C355 ) \nC340_=_C356( C340 C356 ) C340_=_C357( C340 C357 ) C341_=_C342( C341 C342 ) C341_=_C343( C341 C343 ) C341_=_C344( C341 C344 ) C341_=_C346( C341 C346 ) \nC341_=_C347( C341 C347 ) C341_=_C348( C341 C348 ) C341_=_C349( C341 C349 ) C341_=_C350( C341 C350 ) C341_=_C351( C341 C351 ) C341_=_C352( C341 C352 ) \nC341_=_C353( C341 C353 ) C341_=_C354( C341 C354 ) C341_=_C355( C341 C355 ) C341_=_C356( C341 C356 ) C341_=_C357( C341 C357 ) C342_=_C343( C342 C343 ) \nC342_=_C344( C342 C344 ) C342_=_C346( C342 C346 ) C342_=_C347( C342 C347 ) C342_=_C348( C342 C348 ) C342_=_C349( C342 C349 ) C342_=_C350( C342 C350 ) \nC342_=_C351( C342 C351 ) C342_=_C352( C342 C352 ) C342_=_C353( C342 C353 ) C342_=_C354( C342 C354 ) C342_=_C355( C342 C355 ) C342_=_C356( C342 C356 ) \nC342_=_C357( C342 C357 ) C342_=_C444( C342 C444 ) C343_=_C344( C343 C344 ) C343_=_C346( C343 C346 ) C343_=_C347( C343 C347 ) C343_=_C348( C343 C348 ) \nC343_=_C349( C343 C349 ) C343_=_C350( C343 C350 ) C343_=_C351( C343 C351 ) C343_=_C352( C343 C352 ) C343_=_C353( C343 C353 ) C343_=_C354( C343 C354 ) \nC343_=_C355( C343 C355 ) C343_=_C356( C343 C356 ) C343_=_C357( C343 C357 ) C344_=_C346( C344 C346 ) C344_=_C347( C344 C347 ) C344_=_C348( C344 C348 ) \nC344_=_C349( C344 C349 ) C344_=_C350( C344 C350 ) C344_=_C351( C344 C351 ) C344_=_C352( C344 C352 ) C344_=_C353( C344 C353 ) C344_=_C354( C344 C354 ) \nC344_=_C355( C344 C355 ) C344_=_C356( C344 C356 ) C344_=_C357( C344 C357 ) C346_=_C347( C346 C347 ) C346_=_C348( C346 C348 ) C346_=_C349( C346 C349 ) \nC346_=_C350( C346 C350 ) C346_=_C351( C346 C351 ) C346_=_C352( C346 C352 ) C346_=_C353( C346 C353 ) C346_=_C354( C346 C354 ) C346_=_C355( C346 C355 ) \nC346_=_C356( C346 C356 ) C346_=_C357( C346 C357 ) C347_=_C348( C347 C348 ) C347_=_C349( C347 C349 ) C347_=_C350( C347 C350 ) C347_=_C351( C347 C351 ) \nC347_=_C352( C347 C352 ) C347_=_C353( C347 C353 ) C347_=_C354( C347 C354 ) C347_=_C355( C347 C355 ) C347_=_C356( C347 C356 ) C347_=_C357( C347 C357 ) \nC348_=_C349( C348 C349 ) C348_=_C350( C348 C350 ) C348_=_C351( C348 C351 ) C348_=_C352( C348 C352 ) C348_=_C353( C348 C353 ) C348_=_C354( C348 C354 ) \nC348_=_C355( C348 C355 ) C348_=_C356( C348 C356 ) C348_=_C357( C348 C357 ) C349_=_C350( C349 C350 ) C349_=_C351( C349 C351 ) C349_=_C352( C349 C352 ) \nC349_=_C353( C349 C353 ) C349_=_C354( C349 C354 ) C349_=_C355( C349 C355 ) C349_=_C356( C349 C356 ) C349_=_C357( C349 C357 ) C350_=_C351( C350 C351 ) \nC350_=_C352( C350 C352 ) C350_=_C353( C350 C353 ) C350_=_C354( C350 C354 ) C350_=_C355( C350 C355 ) C350_=_C356( C350 C356 ) C350_=_C357( C350 C357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4_=_C355( C354 C355 ) C354_=_C356( C354 C356 ) C354_=_C357( C354 C357 ) \nC354_=_C444( C354 C444 ) C355_=_C356( C355 C356 ) C355_=_C357( C355 C357 ) C356_=_C357( C356 C357 ) "];136-&gt;155[label="41: C81 C146 C148 C151 C159 \nC168 C173 C180 C203 C231 C236 \nC258 C259 C260 C280 C290 C313 \nC322 C328 C334 C335 C336 C337 \nC339 C340 C341 C342 C343 C344 \nC346 C347 C348 C349 C350 C351 \nC352 C353 C355 C356 C357 C444 \n642: C81_=_C146 ,C81_=_C148 ,C81_=_C159 ,C81_=_C168 ,C81_=_C173 ,\nC81_=_C180 ,C81_=_C203 ,C81_=_C231 ,C81_=_C260 ,C81_=_C280 ,C81_=_C290 ,\nC81_=_C313 ,C81_=_C322 ,C81_=_C328 ,C81_=_C334 ,C81_=_C335 ,C81_=_C336 ,\nC81_=_C337 ,C81_=_C339 ,C81_=_C340 ,C81_=_C341 ,C81_=_C342 ,C81_=_C343 ,\nC81_=_C344 ,C81_=_C346 ,C81_=_C347 ,C81_=_C348 ,C81_=_C349 ,C81_=_C350 ,\nC81_=_C351 ,C81_=_C352 ,C81_=_C353 ,C81_=_C355 ,C81_=_C356 ,C81_=_C357 ,\nC146_=_C148 ,C146_=_C159 ,C146_=_C168 ,C146_=_C173 ,C146_=_C180 ,C146_=_C203 ,\nC146_=_C231 ,C146_=_C260 ,C146_=_C280 ,C146_=_C290 ,C146_=_C313 ,C146_=_C322 ,\nC146_=_C328 ,C146_=_C334 ,C146_=_C335 ,C146_=_C336 ,C146_=_C337 ,C146_=_C339 ,\nC146_=_C340 ,C146_=_C341 ,C146_=_C342 ,C146_=_C343 ,C146_=_C344 ,C146_=_C346 ,\nC146_=_C347 ,C146_=_C348 ,C146_=_C349 ,C146_=_C350 ,C146_=_C351 ,C146_=_C352 ,\nC146_=_C353 ,C146_=_C355 ,C146_=_C356 ,C146_=_C357 ,C148_=_C159 ,C148_=_C168 ,\nC148_=_C173 ,C148_=_C180 ,C148_=_C203 ,C148_=_C231 ,C148_=_C260 ,C148_=_C280 ,\nC148_=_C290 ,C148_=_C313 ,C148_=_C322 ,C148_=_C328 ,C148_=_C334 ,C148_=_C335 ,\nC148_=_C336 ,C148_=_C337 ,C148_=_C339 ,C148_=_C340 ,C148_=_C341 ,C148_=_C342 ,\nC148_=_C343 ,C148_=_C344 ,C148_=_C346 ,C148_=_C347 ,C148_=_C348 ,C148_=_C349 ,\nC148_=_C350 ,C148_=_C351 ,C148_=_C352 ,C148_=_C353 ,C148_=_C355 ,C148_=_C356 ,\nC148_=_C357 ,C151_=_C236 ,C151_=_C258 ,C151_=_C342 ,C151_=_C444 ,C159_=_C168 ,\nC159_=_C173 ,C159_=_C180 ,C159_=_C203 ,C159_=_C231 ,C159_=_C260 ,C159_=_C280 ,\nC159_=_C290 ,C159_=_C313 ,C159_=_C322 ,C159_=_C328 ,C159_=_C334 ,C159_=_C335 ,\nC159_=_C336 ,C159_=_C337 ,C159_=_C339 ,C159_=_C340 ,C159_=_C341 ,C159_=_C342 ,\nC159_=_C343 ,C159_=_C344 ,C159_=_C346 ,C159_=_C347 ,C159_=_C348 ,C159_=_C349 ,\nC159_=_C350 ,C159_=_C351 ,C159_=_C352 ,C159_=_C353 ,C159_=_C355 ,C159_=_C356 ,\nC159_=_C357 ,C168_=_C173 ,C168_=_C180 ,C168_=_C203 ,C168_=_C231 ,C168_=_C260 ,\nC168_=_C280 ,C168_=_C290 ,C168_=_C313 ,C168_=_C322 ,C168_=_C328 ,C168_=_C334 ,\nC168_=_C335 ,C168_=_C336 ,C168_=_C337 ,C168_=_C339 ,C168_=_C340 ,C168_=_C341 ,\nC168_=_C342 ,C168_=_C343 ,C168_=_C344 ,C168_=_C346 ,C168_=_C347 ,C168_=_C348 ,\nC168_=_C349 ,C168_=_C350 ,C168_=_C351 ,C168_=_C352 ,C168_=_C353 ,C168_=_C355 ,\nC168_=_C356 ,C168_=_C357 ,C173_=_C180 ,C173_=_C203 ,C173_=_C231 ,C173_=_C260 ,\nC173_=_C280 ,C173_=_C290 ,C173_=_C313 ,C173_=_C322 ,C173_=_C328 ,C173_=_C334 ,\nC173_=_C335 ,C173_=_C336 ,C173_=_C337 ,C173_=_C339 ,C173_=_C340 ,C173_=_C341 ,\nC173_=_C342 ,C173_=_C343 ,C173_=_C344 ,C173_=_C346 ,C173_=_C347 ,C173_=_C348 ,\nC173_=_C349 ,C173_=_C350 ,C173_=_C351 ,C173_=_C352 ,C173_=_C353 ,C173_=_C355 ,\nC173_=_C356 ,C173_=_C357 ,C180_=_C203 ,C180_=_C231 ,C180_=_C260 ,C180_=_C280 ,\nC180_=_C290 ,C180_=_C313 ,C180_=_C322 ,C180_=_C328 ,C180_=_C334 ,C180_=_C335 ,\nC180_=_C336 ,C180_=_C337 ,C180_=_C339 ,C180_=_C340 ,C180_=_C341 ,C180_=_C342 ,\nC180_=_C343 ,C180_=_C344 ,C180_=_C346 ,C180_=_C347 ,C180_=_C348 ,C180_=_C349 ,\nC180_=_C350 ,C180_=_C351 ,C180_=_C352 ,C180_=_C353 ,C180_=_C355 ,C180_=_C356 ,\nC180_=_C357 ,C203_=_C231 ,C203_=_C260 ,C203_=_C280 ,C203_=_C290 ,C203_=_C313 ,\nC203_=_C322 ,C203_=_C328 ,C203_=_C334 ,C203_=_C335 ,C203_=_C336 ,C203_=_C337 ,\nC203_=_C339 ,C203_=_C340 ,C203_=_C341 ,C203_=_C342 ,C203_=_C343 ,C203_=_C344 ,\nC203_=_C346 ,C203_=_C347 ,C203_=_C348 ,C203_=_C349 ,C203_=_C350 ,C203_=_C351 ,\nC203_=_C352 ,C203_=_C353 ,C203_=_C355 ,C203_=_C356 ,C203_=_C357 ,C231_=_C260 ,\nC231_=_C280 ,C231_=_C290 ,C231_=_C313 ,C231_=_C322 ,C231_=_C328 ,C231_=_C334 ,\nC231_=_C335 ,C231_=_C336 ,C231_=_C337 ,C231_=_C339 ,C231_=_C340 ,C231_=_C341 ,\nC231_=_C342 ,C231_=_C343 ,C231_=_C344 ,C231_=_C346 ,C231_=_C347 ,C231_=_C348 ,\nC231_=_C349 ,C231_=_C350 ,C231_=_C351 ,C231_=_C352 ,C231_=_C353 ,C231_=_C355 ,\nC231_=_C356 ,C231_=_C357 ,C236_=_C258 ,C236_=_C342 ,C236_=_C444 ,C258_=_C259 ,\nC258_=_C342 ,C258_=_C444 ,C259_=_C357 ,C260_=_C280 ,C260_=_C290 ,C260_=_C313 ,\nC260_=_C322 ,C260_=_C328 ,C260_=_C334 ,C260_=_C335 ,C260_=_C336 ,C260_=_C337 ,\nC260_=_C339 ,C260_=_C340 ,C260_=_C341 ,C260_=_C342 ,C260_=_C343 ,C260_=_C344 ,\nC260_=_C346 ,C260_=_C347 ,C260_=_C348 ,C260_=_C349 ,C260_=_C350 ,C260_=_C351 ,\nC260_=_C352 ,C260_=_C353 ,C260_=_C355 ,C260_=_C356 ,C260_=_C357 ,C280_=_C290 ,\nC280_=_C313 ,C280_=_C322 ,C280_=_C328 ,C280_=_C334 ,C280_=_C335 ,C280_=_C336 ,\nC280_=_C337 ,C280_=_C339 ,C280_=_C340 ,C280_=_C341 ,C280_=_C342 ,C280_=_C343 ,\nC280_=_C344 ,C280_=_C346 ,C280_=_C347 ,C280_=_C348 ,C280_=_C349 ,C280_=_C350 ,\nC280_=_C351 ,C280_=_C352 ,C280_=_C353 ,C280_=_C355 ,C280_=_C356 ,C280_=_C357 ,\nC290_=_C313 ,C290_=_C322 ,C290_=_C328 ,C290_=_C334 ,C290_=_C335 ,C290_=_C336 ,\nC290_=_C337 ,C290_=_C339 ,C290_=_C340 ,C290_=_C341 ,C290_=_C342 ,C290_=_C343 ,\nC290_=_C344 ,C290_=_C346 ,C290_=_C347 ,C290_=_C348 ,C290_=_C349 ,C290_=_C350 ,\nC290_=_C351 ,C290_=_C352 ,C290_=_C353 ,C290_=_C355 ,C290_=_C356 ,C290_=_C357 ,\nC313_=_C322 ,C313_=_C328 ,C313_=_C334 ,C313_=_C335 ,C313_=_C336 ,C313_=_C337 ,\nC313_=_C339 ,C313_=_C340 ,C313_=_C341 ,C313_=_C342 ,C313_=_C343 ,C313_=_C344 ,\nC313_=_C346 ,C313_=_C347 ,C313_=_C348 ,C313_=_C349 ,C313_=_C350 ,C313_=_C351 ,\nC313_=_C352 ,C313_=_C353 ,C313_=_C355 ,C313_=_C356 ,C313_=_C357 ,C322_=_C328 ,\nC322_=_C334 ,C322_=_C335 ,C322_=_C336 ,C322_=_C337 ,C322_=_C339 ,C322_=_C340 ,\nC322_=_C341 ,C322_=_C342 ,C322_=_C343 ,C322_=_C344 ,C322_=_C346 ,C322_=_C347 ,\nC322_=_C348 ,C322_=_C349 ,C322_=_C350 ,C322_=_C351 ,C322_=_C352 ,C322_=_C353 ,\nC322_=_C355 ,C322_=_C356 ,C322_=_C357 ,C328_=_C334 ,C328_=_C335 ,C328_=_C336 ,\nC328_=_C337 ,C328_=_C339 ,C328_=_C340 ,C328_=_C341 ,C328_=_C342 ,C328_=_C343 ,\nC328_=_C344 ,C328_=_C346 ,C328_=_C347 ,C328_=_C348 ,C328_=_C349 ,C328_=_C350 ,\nC328_=_C351 ,C328_=_C352 ,C328_=_C353 ,C328_=_C355 ,C328_=_C356 ,C328_=_C357 ,\nC334_=_C335 ,C334_=_C336 ,C334_=_C337 ,C334_=_C339 ,C334_=_C340 ,C334_=_C341 ,\nC334_=_C342 ,C334_=_C343 ,C334_=_C344 ,C334_=_C346 ,C334_=_C347 ,C334_=_C348 ,\nC334_=_C349 ,C334_=_C350 ,C334_=_C351 ,C334_=_C352 ,C334_=_C353 ,C334_=_C355 ,\nC334_=_C356 ,C334_=_C357 ,C335_=_C336 ,C335_=_C337 ,C335_=_C339 ,C335_=_C340 ,\nC335_=_C341 ,C335_=_C342 ,C335_=_C343 ,C335_=_C344 ,C335_=_C346 ,C335_=_C347 ,\nC335_=_C348 ,C335_=_C349 ,C335_=_C350 ,C335_=_C351 ,C335_=_C352 ,C335_=_C353 ,\nC335_=_C355 ,C335_=_C356 ,C335_=_C357 ,C336_=_C337 ,C336_=_C339 ,C336_=_C340 ,\nC336_=_C341 ,C336_=_C342 ,C336_=_C343 ,C336_=_C344 ,C336_=_C346</w:t>
      </w:r>
    </w:p>
    <w:p>
      <w:pPr>
        <w:pStyle w:val="PreformattedText"/>
        <w:bidi w:val="0"/>
        <w:spacing w:before="0" w:after="0"/>
        <w:jc w:val="left"/>
        <w:rPr/>
      </w:pPr>
      <w:r>
        <w:rPr/>
        <w:t xml:space="preserve"> </w:t>
      </w:r>
      <w:r>
        <w:rPr/>
        <w:t>,C336_=_C347 ,\nC336_=_C348 ,C336_=_C349 ,C336_=_C350 ,C336_=_C351 ,C336_=_C352 ,C336_=_C353 ,\nC336_=_C355 ,C336_=_C356 ,C336_=_C357 ,C337_=_C339 ,C337_=_C340 ,C337_=_C341 ,\nC337_=_C342 ,C337_=_C343 ,C337_=_C344 ,C337_=_C346 ,C337_=_C347 ,C337_=_C348 ,\nC337_=_C349 ,C337_=_C350 ,C337_=_C351 ,C337_=_C352 ,C337_=_C353 ,C337_=_C355 ,\nC337_=_C356 ,C337_=_C357 ,C339_=_C340 ,C339_=_C341 ,C339_=_C342 ,C339_=_C343 ,\nC339_=_C344 ,C339_=_C346 ,C339_=_C347 ,C339_=_C348 ,C339_=_C349 ,C339_=_C350 ,\nC339_=_C351 ,C339_=_C352 ,C339_=_C353 ,C339_=_C355 ,C339_=_C356 ,C339_=_C357 ,\nC340_=_C341 ,C340_=_C342 ,C340_=_C343 ,C340_=_C344 ,C340_=_C346 ,C340_=_C347 ,\nC340_=_C348 ,C340_=_C349 ,C340_=_C350 ,C340_=_C351 ,C340_=_C352 ,C340_=_C353 ,\nC340_=_C355 ,C340_=_C356 ,C340_=_C357 ,C341_=_C342 ,C341_=_C343 ,C341_=_C344 ,\nC341_=_C346 ,C341_=_C347 ,C341_=_C348 ,C341_=_C349 ,C341_=_C350 ,C341_=_C351 ,\nC341_=_C352 ,C341_=_C353 ,C341_=_C355 ,C341_=_C356 ,C341_=_C357 ,C342_=_C343 ,\nC342_=_C344 ,C342_=_C346 ,C342_=_C347 ,C342_=_C348 ,C342_=_C349 ,C342_=_C350 ,\nC342_=_C351 ,C342_=_C352 ,C342_=_C353 ,C342_=_C355 ,C342_=_C356 ,C342_=_C357 ,\nC342_=_C444 ,C343_=_C344 ,C343_=_C346 ,C343_=_C347 ,C343_=_C348 ,C343_=_C349 ,\nC343_=_C350 ,C343_=_C351 ,C343_=_C352 ,C343_=_C353 ,C343_=_C355 ,C343_=_C356 ,\nC343_=_C357 ,C344_=_C346 ,C344_=_C347 ,C344_=_C348 ,C344_=_C349 ,C344_=_C350 ,\nC344_=_C351 ,C344_=_C352 ,C344_=_C353 ,C344_=_C355 ,C344_=_C356 ,C344_=_C357 ,\nC346_=_C347 ,C346_=_C348 ,C346_=_C349 ,C346_=_C350 ,C346_=_C351 ,C346_=_C352 ,\nC346_=_C353 ,C346_=_C355 ,C346_=_C356 ,C346_=_C357 ,C347_=_C348 ,C347_=_C349 ,\nC347_=_C350 ,C347_=_C351 ,C347_=_C352 ,C347_=_C353 ,C347_=_C355 ,C347_=_C356 ,\nC347_=_C357 ,C348_=_C349 ,C348_=_C350 ,C348_=_C351 ,C348_=_C352 ,C348_=_C353 ,\nC348_=_C355 ,C348_=_C356 ,C348_=_C357 ,C349_=_C350 ,C349_=_C351 ,C349_=_C352 ,\nC349_=_C353 ,C349_=_C355 ,C349_=_C356 ,C349_=_C357 ,C350_=_C351 ,C350_=_C352 ,\nC350_=_C353 ,C350_=_C355 ,C350_=_C356 ,C350_=_C357 ,C351_=_C352 ,C351_=_C353 ,\nC351_=_C355 ,C351_=_C356 ,C351_=_C357 ,C352_=_C353 ,C352_=_C355 ,C352_=_C356 ,\nC352_=_C357 ,C353_=_C355 ,C353_=_C356 ,C353_=_C357 ,C355_=_C356 ,C355_=_C357 ,\nC356_=_C357 ,"];156[shape=box, label="id:156 level: 5\n8: C68 C111 C164 C225 C239 \nC249 C376 C484 \n23: C68_=_C111( C68 C111 ) C68_=_C239( C68 C239 ) C111_=_C164( C111 C164 ) C111_=_C225( C111 C225 ) C111_=_C239( C111 C239 ) \nC111_=_C249( C111 C249 ) C111_=_C376( C111 C376 ) C111_=_C484( C111 C484 ) C164_=_C225( C164 C225 ) C164_=_C239( C164 C239 ) C164_=_C249( C164 C249 ) \nC164_=_C376( C164 C376 ) C164_=_C484( C164 C484 ) C225_=_C239( C225 C239 ) C225_=_C249( C225 C249 ) C225_=_C376( C225 C376 ) C225_=_C484( C225 C484 ) \nC239_=_C249( C239 C249 ) C239_=_C376( C239 C376 ) C239_=_C484( C239 C484 ) C249_=_C376( C249 C376 ) C249_=_C484( C249 C484 ) C376_=_C484( C376 C484 ) "];137-&gt;156[label="7: C68 C111 C164 C225 C249 \nC376 C484 \n16: C68_=_C111 ,C111_=_C164 ,C111_=_C225 ,C111_=_C249 ,C111_=_C376 ,\nC111_=_C484 ,C164_=_C225 ,C164_=_C249 ,C164_=_C376 ,C164_=_C484 ,C225_=_C249 ,\nC225_=_C376 ,C225_=_C484 ,C249_=_C376 ,C249_=_C484 ,C376_=_C484 ,"];157[shape=box, label="id:157 level: 5\n12: C61 C123 C124 C161 C162 \nC163 C164 C165 C166 C168 C169 \nC170 \n41: C61_=_C123( C61 C123 ) C61_=_C161( C61 C161 ) C61_=_C162( C61 C162 ) C61_=_C163( C61 C163 ) C61_=_C164( C61 C164 ) \nC61_=_C165( C61 C165 ) C61_=_C166( C61 C166 ) C123_=_C124( C123 C124 ) C123_=_C161( C123 C161 ) C123_=_C162( C123 C162 ) C123_=_C163( C123 C163 ) \nC123_=_C164( C123 C164 ) C123_=_C165( C123 C165 ) C123_=_C166( C123 C166 ) C124_=_C161( C124 C161 ) C124_=_C168( C124 C168 ) C124_=_C169( C124 C169 ) \nC124_=_C170( C124 C170 ) C161_=_C162( C161 C162 ) C161_=_C163( C161 C163 ) C161_=_C164( C161 C164 ) C161_=_C165( C161 C165 ) C161_=_C166( C161 C166 ) \nC161_=_C168( C161 C168 ) C161_=_C169( C161 C169 ) C161_=_C170( C161 C170 ) C162_=_C163( C162 C163 ) C162_=_C164( C162 C164 ) C162_=_C165( C162 C165 ) \nC162_=_C166( C162 C166 ) C162_=_C169( C162 C169 ) C163_=_C164( C163 C164 ) C163_=_C165( C163 C165 ) C163_=_C166( C163 C166 ) C163_=_C170( C163 C170 ) \nC164_=_C165( C164 C165 ) C164_=_C166( C164 C166 ) C165_=_C166( C165 C166 ) C168_=_C169( C168 C169 ) C168_=_C170( C168 C170 ) C169_=_C170( C169 C170 ) "];137-&gt;157[label="11: C61 C123 C124 C162 C163 \nC164 C165 C166 C168 C169 C170 \n30: C61_=_C123 ,C61_=_C162 ,C61_=_C163 ,C61_=_C164 ,C61_=_C165 ,\nC61_=_C166 ,C123_=_C124 ,C123_=_C162 ,C123_=_C163 ,C123_=_C164 ,C123_=_C165 ,\nC123_=_C166 ,C124_=_C168 ,C124_=_C169 ,C124_=_C170 ,C162_=_C163 ,C162_=_C164 ,\nC162_=_C165 ,C162_=_C166 ,C162_=_C169 ,C163_=_C164 ,C163_=_C165 ,C163_=_C166 ,\nC163_=_C170 ,C164_=_C165 ,C164_=_C166 ,C165_=_C166 ,C168_=_C169 ,C168_=_C170 ,\nC169_=_C170 ,"];158[shape=box, label="id:158 level: 5\n11: C214 C221 C248 C341 C426 \nC428 C429 C432 C441 C449 C470 \n31: C214_=_C221( C214 C221 ) C214_=_C341( C214 C341 ) C214_=_C426( C214 C426 ) C214_=_C428( C214 C428 ) C214_=_C429( C214 C429 ) \nC221_=_C248( C221 C248 ) C221_=_C428( C221 C428 ) C221_=_C441( C221 C441 ) C221_=_C449( C221 C449 ) C221_=_C470( C221 C470 ) C248_=_C428( C248 C428 ) \nC248_=_C441( C248 C441 ) C248_=_C449( C248 C449 ) C248_=_C470( C248 C470 ) C341_=_C426( C341 C426 ) C341_=_C428( C341 C428 ) C341_=_C429( C341 C429 ) \nC426_=_C428( C426 C428 ) C426_=_C429( C426 C429 ) C426_=_C432( C426 C432 ) C426_=_C441( C426 C441 ) C428_=_C429( C428 C429 ) C428_=_C441( C428 C441 ) \nC428_=_C449( C428 C449 ) C428_=_C470( C428 C470 ) C429_=_C470( C429 C470 ) C432_=_C441( C432 C441 ) C432_=_C449( C432 C449 ) C441_=_C449( C441 C449 ) \nC441_=_C470( C441 C470 ) C449_=_C470( C449 C470 ) "];138-&gt;158[label="9: C214 C221 C248 C341 C426 \nC429 C432 C441 C470 \n17: C214_=_C221 ,C214_=_C341 ,C214_=_C426 ,C214_=_C429 ,C221_=_C248 ,\nC221_=_C441 ,C221_=_C470 ,C248_=_C441 ,C248_=_C470 ,C341_=_C426 ,C341_=_C429 ,\nC426_=_C429 ,C426_=_C432 ,C426_=_C441 ,C429_=_C470 ,C432_=_C441 ,C441_=_C470 ,"];159[shape=box, label="id:159 level: 5\n13: C1 C8 C70 C195 C243 \nC244 C245 C246 C247 C248 C249 \nC250 C251 \n78: C1_=_C8( C1 C8 ) C1_=_C70( C1 C70 ) C1_=_C195( C1 C195 ) C1_=_C243( C1 C243 ) C1_=_C244( C1 C244 ) \nC1_=_C245( C1 C245 ) C1_=_C246( C1 C246 ) C1_=_C247( C1 C247 ) C1_=_C248( C1 C248 ) C1_=_C249( C1 C249 ) C1_=_C250( C1 C250 ) \nC1_=_C251( C1 C251 ) C8_=_C70( C8 C70 ) C8_=_C195( C8 C195 ) C8_=_C243( C8 C243 ) C8_=_C244( C8 C244 ) C8_=_C245( C8 C245 ) \nC8_=_C246( C8 C246 ) C8_=_C247( C8 C247 ) C8_=_C248( C8 C248 ) C8_=_C249( C8 C249 ) C8_=_C250( C8 C250 ) C8_=_C251( C8 C251 ) \nC70_=_C195( C70 C195 ) C70_=_C243( C70 C243 ) C70_=_C244( C70 C244 ) C70_=_C245( C70 C245 ) C70_=_C246( C70 C246 ) C70_=_C247( C70 C247 ) \nC70_=_C248( C70 C248 ) C70_=_C249( C70 C249 ) C70_=_C250( C70 C250 ) C70_=_C251( C70 C251 ) C195_=_C243( C195 C243 ) C195_=_C244( C195 C244 ) \nC195_=_C245( C195 C245 ) C195_=_C246( C195 C246 ) C195_=_C247( C195 C247 ) C195_=_C248( C195 C248 ) C195_=_C249( C195 C249 ) C195_=_C250( C195 C250 ) \nC195_=_C251( C195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138-&gt;159[label="12: C8 C70 C195 C243 C244 \nC245 C246 C247 C248 C249 C250 \nC251 \n66: C8_=_C70 ,C8_=_C195 ,C8_=_C243 ,C8_=_C244 ,C8_=_C245 ,\nC8_=_C246 ,C8_=_C247 ,C8_=_C248 ,C8_=_C249 ,C8_=_C250 ,C8_=_C251 ,\nC70_=_C195 ,C70_=_C243 ,C70_=_C244 ,C70_=_C245 ,C70_=_C246 ,C70_=_C247 ,\nC70_=_C248 ,C70_=_C249 ,C70_=_C250 ,C70_=_C251 ,C195_=_C243 ,C195_=_C244 ,\nC195_=_C245 ,C195_=_C246 ,C195_=_C247 ,C195_=_C248 ,C195_=_C249 ,C195_=_C250 ,\nC195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160[shape=box, label="id:160 level: 5\n17: C64 C67 C77 C79 C94 \nC154 C179 C200 C238 C244 C277 \nC311 C313 C315 C316 C317 C318 \n90: C64_=_C67( C64 C67 ) C64_=_C77( C64 C77 ) C64_=_C79( C64 C79 ) C64_=_C94( C64 C94 ) C67_=_C77( C67 C77 ) \nC67_=_C79( C67 C79 ) C67_=_C94( C67 C94 ) C67_=_C238( C67 C238 ) C77_=_C79( C77 C79 ) C77_=_C94( C77 C94 ) C77_=_C311( C77 C311 ) \nC79_=_C94( C79 C94 ) C79_=_C154( C79 C154 ) C79_=_C179( C79 C179 ) C79_=_C200( C79 C200 ) C79_=_C238( C79 C238 ) C79_=_C244( C79 C244 ) \nC79_=_C277( C79 C277 ) C79_=_C311( C79 C311 ) C79_=_C313( C79 C313 ) C79_=_C315( C79 C315 ) C79_=_C316( C79 C316 ) C79_=_C317( C79 C317 ) \nC79_=_C318( C79 C318 ) C154_=_C179( C154 C179 ) C154_=_C200( C154 C200 ) C154_=_C238( C154 C238 ) C154_=_C244( C154 C244 ) C154_=_C277( C154 C277 ) \nC154_=_C311( C154 C311 ) C154_=_C313( C154 C313 ) C154_=_C315( C154 C315 ) C154_=_C316( C154 C316 ) C154_=_C317( C154 C317 ) C154_=_C318( C154 C318 ) \nC179_=_C200( C179 C200 ) C179_=_C238( C179 C238 ) C179_=_C244( C179 C244 ) C179_=_C277( C179</w:t>
      </w:r>
    </w:p>
    <w:p>
      <w:pPr>
        <w:pStyle w:val="PreformattedText"/>
        <w:bidi w:val="0"/>
        <w:spacing w:before="0" w:after="0"/>
        <w:jc w:val="left"/>
        <w:rPr/>
      </w:pPr>
      <w:r>
        <w:rPr/>
        <w:t xml:space="preserve"> </w:t>
      </w:r>
      <w:r>
        <w:rPr/>
        <w:t>C277 ) C179_=_C311( C179 C311 ) C179_=_C313( C179 C313 ) \nC179_=_C315( C179 C315 ) C179_=_C316( C179 C316 ) C179_=_C317( C179 C317 ) C179_=_C318( C179 C318 ) C200_=_C238( C200 C238 ) C200_=_C244( C200 C244 ) \nC200_=_C277( C200 C277 ) C200_=_C311( C200 C311 ) C200_=_C313( C200 C313 ) C200_=_C315( C200 C315 ) C200_=_C316( C200 C316 ) C200_=_C317( C200 C317 ) \nC200_=_C318( C200 C318 ) C238_=_C244( C238 C244 ) C238_=_C277( C238 C277 ) C238_=_C311( C238 C311 ) C238_=_C313( C238 C313 ) C238_=_C315( C238 C315 ) \nC238_=_C316( C238 C316 ) C238_=_C317( C238 C317 ) C238_=_C318( C238 C318 ) C244_=_C277( C244 C277 ) C244_=_C311( C244 C311 ) C244_=_C313( C244 C313 ) \nC244_=_C315( C244 C315 ) C244_=_C316( C244 C316 ) C244_=_C317( C244 C317 ) C244_=_C318( C244 C318 ) C277_=_C311( C277 C311 ) C277_=_C313( C277 C313 ) \nC277_=_C315( C277 C315 ) C277_=_C316( C277 C316 ) C277_=_C317( C277 C317 ) C277_=_C318( C277 C318 ) C311_=_C313( C311 C313 ) C311_=_C315( C311 C315 ) \nC311_=_C316( C311 C316 ) C311_=_C317( C311 C317 ) C311_=_C318( C311 C318 ) C313_=_C315( C313 C315 ) C313_=_C316( C313 C316 ) C313_=_C317( C313 C317 ) \nC313_=_C318( C313 C318 ) C315_=_C316( C315 C316 ) C315_=_C317( C315 C317 ) C315_=_C318( C315 C318 ) C316_=_C317( C316 C317 ) C316_=_C318( C316 C318 ) \nC317_=_C318( C317 C318 ) "];140-&gt;160[label="15: C64 C67 C77 C79 C94 \nC154 C179 C200 C244 C277 C313 \nC315 C316 C317 C318 \n65: C64_=_C67 ,C64_=_C77 ,C64_=_C79 ,C64_=_C94 ,C67_=_C77 ,\nC67_=_C79 ,C67_=_C94 ,C77_=_C79 ,C77_=_C94 ,C79_=_C94 ,C79_=_C154 ,\nC79_=_C179 ,C79_=_C200 ,C79_=_C244 ,C79_=_C277 ,C79_=_C313 ,C79_=_C315 ,\nC79_=_C316 ,C79_=_C317 ,C79_=_C318 ,C154_=_C179 ,C154_=_C200 ,C154_=_C244 ,\nC154_=_C277 ,C154_=_C313 ,C154_=_C315 ,C154_=_C316 ,C154_=_C317 ,C154_=_C318 ,\nC179_=_C200 ,C179_=_C244 ,C179_=_C277 ,C179_=_C313 ,C179_=_C315 ,C179_=_C316 ,\nC179_=_C317 ,C179_=_C318 ,C200_=_C244 ,C200_=_C277 ,C200_=_C313 ,C200_=_C315 ,\nC200_=_C316 ,C200_=_C317 ,C200_=_C318 ,C244_=_C277 ,C244_=_C313 ,C244_=_C315 ,\nC244_=_C316 ,C244_=_C317 ,C244_=_C318 ,C277_=_C313 ,C277_=_C315 ,C277_=_C316 ,\nC277_=_C317 ,C277_=_C318 ,C313_=_C315 ,C313_=_C316 ,C313_=_C317 ,C313_=_C318 ,\nC315_=_C316 ,C315_=_C317 ,C315_=_C318 ,C316_=_C317 ,C316_=_C318 ,C317_=_C318 ,"];161[shape=box, label="id:161 level: 5\n3: C72 C98 C265 \n3: C72_=_C98( C72 C98 ) C72_=_C265( C72 C265 ) C98_=_C265( C98 C265 ) "];141-&gt;161[label="2: C72 C98 \n1: C72_=_C98 ,"];162[shape=box, label="id:162 level: 5\n3: C22 C23 C113 \n3: C22_=_C23( C22 C23 ) C22_=_C113( C22 C113 ) C23_=_C113( C23 C113 ) "];141-&gt;162[label="2: C22 C113 \n1: C22_=_C113 ,"];163[shape=box, label="id:163 level: 5\n45: C9 C13 C32 C33 C34 \nC41 C49 C52 C82 C83 C102 \nC117 C129 C140 C162 C169 C181 \nC204 C242 C245 C253 C298 C303 \nC319 C324 C335 C361 C362 C363 \nC364 C365 C366 C367 C368 C369 \nC371 C372 C373 C374 C375 C376 \nC377 C378 C379 C380 \n830: C9_=_C13( C9 C13 ) C9_=_C34( C9 C34 ) C9_=_C41( C9 C41 ) C9_=_C49( C9 C49 ) C9_=_C52( C9 C52 ) \nC9_=_C82( C9 C82 ) C9_=_C117( C9 C117 ) C9_=_C129( C9 C129 ) C9_=_C140( C9 C140 ) C9_=_C162( C9 C162 ) C9_=_C169( C9 C169 ) \nC9_=_C181( C9 C181 ) C9_=_C204( C9 C204 ) C9_=_C242( C9 C242 ) C9_=_C245( C9 C245 ) C9_=_C253( C9 C253 ) C9_=_C298( C9 C298 ) \nC9_=_C303( C9 C303 ) C9_=_C319( C9 C319 ) C9_=_C324( C9 C324 ) C9_=_C335( C9 C335 ) C9_=_C361( C9 C361 ) C9_=_C362( C9 C362 ) \nC9_=_C363( C9 C363 ) C9_=_C364( C9 C364 ) C9_=_C365( C9 C365 ) C9_=_C366( C9 C366 ) C9_=_C367( C9 C367 ) C9_=_C368( C9 C368 ) \nC9_=_C369( C9 C369 ) C9_=_C371( C9 C371 ) C9_=_C372( C9 C372 ) C9_=_C373( C9 C373 ) C9_=_C374( C9 C374 ) C9_=_C375( C9 C375 ) \nC9_=_C376( C9 C376 ) C9_=_C377( C9 C377 ) C9_=_C378( C9 C378 ) C9_=_C379( C9 C379 ) C9_=_C380( C9 C380 ) C13_=_C34( C13 C34 ) \nC13_=_C41( C13 C41 ) C13_=_C49( C13 C49 ) C13_=_C52( C13 C52 ) C13_=_C82( C13 C82 ) C13_=_C117( C13 C117 ) C13_=_C129( C13 C129 ) \nC13_=_C140( C13 C140 ) C13_=_C162( C13 C162 ) C13_=_C169( C13 C169 ) C13_=_C181( C13 C181 ) C13_=_C204( C13 C204 ) C13_=_C242( C13 C242 ) \nC13_=_C245( C13 C245 ) C13_=_C253( C13 C253 ) C13_=_C298( C13 C298 ) C13_=_C303( C13 C303 ) C13_=_C319( C13 C319 ) C13_=_C324( C13 C324 ) \nC13_=_C335( C13 C335 ) C13_=_C361( C13 C361 ) C13_=_C362( C13 C362 ) C13_=_C363( C13 C363 ) C13_=_C364( C13 C364 ) C13_=_C365( C13 C365 ) \nC13_=_C366( C13 C366 ) C13_=_C367( C13 C367 ) C13_=_C368( C13 C368 ) C13_=_C369( C13 C369 ) C13_=_C371( C13 C371 ) C13_=_C372( C13 C372 ) \nC13_=_C373( C13 C373 ) C13_=_C374( C13 C374 ) C13_=_C375( C13 C375 ) C13_=_C376( C13 C376 ) C13_=_C377( C13 C377 ) C13_=_C378( C13 C378 ) \nC13_=_C379( C13 C379 ) C13_=_C380( C13 C380 ) C32_=_C33( C32 C33 ) C32_=_C34( C32 C34 ) C32_=_C82( C32 C82 ) C32_=_C83( C32 C83 ) \nC32_=_C102( C32 C102 ) C33_=_C34( C33 C34 ) C33_=_C204( C33 C204 ) C34_=_C41( C34 C41 ) C34_=_C49( C34 C49 ) C34_=_C52( C34 C52 ) \nC34_=_C82( C34 C82 ) C34_=_C117( C34 C117 ) C34_=_C129( C34 C129 ) C34_=_C140( C34 C140 ) C34_=_C162( C34 C162 ) C34_=_C169( C34 C169 ) \nC34_=_C181( C34 C181 ) C34_=_C204( C34 C204 ) C34_=_C242( C34 C242 ) C34_=_C245( C34 C245 ) C34_=_C253( C34 C253 ) C34_=_C298( C34 C298 ) \nC34_=_C303( C34 C303 ) C34_=_C319( C34 C319 ) C34_=_C324( C34 C324 ) C34_=_C335( C34 C335 ) C34_=_C361( C34 C361 ) C34_=_C362( C34 C362 ) \nC34_=_C363( C34 C363 ) C34_=_C364( C34 C364 ) C34_=_C365( C34 C365 ) C34_=_C366( C34 C366 ) C34_=_C367( C34 C367 ) C34_=_C368( C34 C368 ) \nC34_=_C369( C34 C369 ) C34_=_C371( C34 C371 ) C34_=_C372( C34 C372 ) C34_=_C373( C34 C373 ) C34_=_C374( C34 C374 ) C34_=_C375( C34 C375 ) \nC34_=_C376( C34 C376 ) C34_=_C377( C34 C377 ) C34_=_C378( C34 C378 ) C34_=_C379( C34 C379 ) C34_=_C380( C34 C380 ) C41_=_C49( C41 C49 ) \nC41_=_C52( C41 C52 ) C41_=_C82( C41 C82 ) C41_=_C117( C41 C117 ) C41_=_C129( C41 C129 ) C41_=_C140( C41 C140 ) C41_=_C162( C41 C162 ) \nC41_=_C169( C41 C169 ) C41_=_C181( C41 C181 ) C41_=_C204( C41 C204 ) C41_=_C242( C41 C242 ) C41_=_C245( C41 C245 ) C41_=_C253( C41 C253 ) \nC41_=_C298( C41 C298 ) C41_=_C303( C41 C303 ) C41_=_C319( C41 C319 ) C41_=_C324( C41 C324 ) C41_=_C335( C41 C335 ) C41_=_C361( C41 C361 ) \nC41_=_C362( C41 C362 ) C41_=_C363( C41 C363 ) C41_=_C364( C41 C364 ) C41_=_C365( C41 C365 ) C41_=_C366( C41 C366 ) C41_=_C367( C41 C367 ) \nC41_=_C368( C41 C368 ) C41_=_C369( C41 C369 ) C41_=_C371( C41 C371 ) C41_=_C372( C41 C372 ) C41_=_C373( C41 C373 ) C41_=_C374( C41 C374 ) \nC41_=_C375( C41 C375 ) C41_=_C376( C41 C376 ) C41_=_C377( C41 C377 ) C41_=_C378( C41 C378 ) C41_=_C379( C41 C379 ) C41_=_C380( C41 C380 ) \nC49_=_C52( C49 C52 ) C49_=_C82( C49 C82 ) C49_=_C117( C49 C117 ) C49_=_C129( C49 C129 ) C49_=_C140( C49 C140 ) C49_=_C162( C49 C162 ) \nC49_=_C169( C49 C169 ) C49_=_C181( C49 C181 ) C49_=_C204( C49 C204 ) C49_=_C242( C49 C242 ) C49_=_C245( C49 C245 ) C49_=_C253( C49 C253 ) \nC49_=_C298( C49 C298 ) C49_=_C303( C49 C303 ) C49_=_C319( C49 C319 ) C49_=_C324( C49 C324 ) C49_=_C335( C49 C335 ) C49_=_C361( C49 C361 ) \nC49_=_C362( C49 C362 ) C49_=_C363( C49 C363 ) C49_=_C364( C49 C364 ) C49_=_C365( C49 C365 ) C49_=_C366( C49 C366 ) C49_=_C367( C49 C367 ) \nC49_=_C368( C49 C368 ) C49_=_C369( C49 C369 ) C49_=_C371( C49 C371 ) C49_=_C372( C49 C372 ) C49_=_C373( C49 C373 ) C49_=_C374( C49 C374 ) \nC49_=_C375( C49 C375 ) C49_=_C376( C49 C376 ) C49_=_C377( C49 C377 ) C49_=_C378( C49 C378 ) C49_=_C379( C49 C379 ) C49_=_C380( C49 C380 ) \nC52_=_C82( C52 C82 ) C52_=_C117( C52 C117 ) C52_=_C129( C52 C129 ) C52_=_C140( C52 C140 ) C52_=_C162( C52 C162 ) C52_=_C169( C52 C169 ) \nC52_=_C181( C52 C181 ) C52_=_C204( C52 C204 ) C52_=_C242( C52 C242 ) C52_=_C245( C52 C245 ) C52_=_C253( C52 C253 ) C52_=_C298( C52 C298 ) \nC52_=_C303( C52 C303 ) C52_=_C319( C52 C319 ) C52_=_C324( C52 C324 ) C52_=_C335( C52 C335 ) C52_=_C361( C52 C361 ) C52_=_C362( C52 C362 ) \nC52_=_C363( C52 C363 ) C52_=_C364( C52 C364 ) C52_=_C365( C52 C365 ) C52_=_C366( C52 C366 ) C52_=_C367( C52 C367 ) C52_=_C368( C52 C368 ) \nC52_=_C369( C52 C369 ) C52_=_C371( C52 C371 ) C52_=_C372( C52 C372 ) C52_=_C373( C52 C373 ) C52_=_C374( C52 C374 ) C52_=_C375( C52 C375 ) \nC52_=_C376( C52 C376 ) C52_=_C377( C52 C377 ) C52_=_C378( C52 C378 ) C52_=_C379( C52 C379 ) C52_=_C380( C52 C380 ) C82_=_C83( C82 C83 ) \nC82_=_C102( C82 C102 ) C82_=_C117( C82 C117 ) C82_=_C129( C82 C129 ) C82_=_C140( C82 C140 ) C82_=_C162( C82 C162 ) C82_=_C169( C82 C169 ) \nC82_=_C181( C82 C181 ) C82_=_C204( C82 C204 ) C82_=_C242( C82 C242 ) C82_=_C245( C82 C245 ) C82_=_C253( C82 C253 ) C82_=_C298( C82 C298 ) \nC82_=_C303( C82 C303 ) C82_=_C319( C82 C319 ) C82_=_C324( C82 C324 ) C82_=_C335( C82 C335 ) C82_=_C361( C82 C361 ) C82_=_C362( C82 C362 ) \nC82_=_C363( C82 C363 ) C82_=_C364( C82 C364 ) C82_=_C365( C82 C365 ) C82_=_C366( C82 C366 ) C82_=_C367( C82 C367 ) C82_=_C368( C82 C368 ) \nC82_=_C369( C82 C369 ) C82_=_C371( C82 C371 ) C82_=_C372( C82 C372 ) C82_=_C373( C82 C373 ) C82_=_C374( C82 C374 ) C82_=_C375( C82 C375 ) \nC82_=_C376( C82 C376 ) C82_=_C377( C82 C377 ) C82_=_C378( C82 C378 ) C82_=_C379( C82 C379 ) C82_=_C380( C82 C380 ) C83_=_C102( C83 C102 ) \nC117_=_C129( C117 C129 ) C117_=_C140( C117 C140 ) C117_=_C162( C117 C162 ) C117_=_C169( C117 C169 ) C117_=_C181( C117 C181 ) C117_=_C204( C117 C204 ) \nC117_=_C242( C117 C242 ) C117_=_C245( C117 C245 ) C117_=_C253( C117 C253 ) C117_=_C298( C117 C298 ) C117_=_C303( C117 C303 ) C117_=_C319( C117 C319 ) \nC117_=_C324( C117 C324 ) C117_=_C335( C117 C335 ) C117_=_C361( C117 C361 ) C117_=_C362( C117 C362 ) C117_=_C363( C117 C363 ) C117_=_C364( C117 C364 ) \nC117_=_C365( C117 C365 ) C117_=_C366( C117 C366 ) C117_=_C367( C117 C367 ) C117_=_C368( C117 C368 ) C117_=_C369( C117 C369 ) C117_=_C371( C117 C371 ) \nC117_=_C372( C117 C372 ) C117_=_C373( C117 C373 ) C117_=_C374( C117 C374 ) C117_=_C375( C117 C375 ) C117_=_C376( C117 C376 ) C117_=_C377( C117 C377 ) \nC117_=_C378( C117 C378 ) C117_=_C379( C117 C379 ) C117_=_C380( C117 C380 ) C129_=_C140( C129 C140 ) C129_=_C162( C129 C162 )</w:t>
      </w:r>
    </w:p>
    <w:p>
      <w:pPr>
        <w:pStyle w:val="PreformattedText"/>
        <w:bidi w:val="0"/>
        <w:spacing w:before="0" w:after="0"/>
        <w:jc w:val="left"/>
        <w:rPr/>
      </w:pPr>
      <w:r>
        <w:rPr/>
        <w:t xml:space="preserve"> </w:t>
      </w:r>
      <w:r>
        <w:rPr/>
        <w:t>C129_=_C169( C129 C169 ) \nC129_=_C181( C129 C181 ) C129_=_C204( C129 C204 ) C129_=_C242( C129 C242 ) C129_=_C245( C129 C245 ) C129_=_C253( C129 C253 ) C129_=_C298( C129 C298 ) \nC129_=_C303( C129 C303 ) C129_=_C319( C129 C319 ) C129_=_C324( C129 C324 ) C129_=_C335( C129 C335 ) C129_=_C361( C129 C361 ) C129_=_C362( C129 C362 ) \nC129_=_C363( C129 C363 ) C129_=_C364( C129 C364 ) C129_=_C365( C129 C365 ) C129_=_C366( C129 C366 ) C129_=_C367( C129 C367 ) C129_=_C368( C129 C368 ) \nC129_=_C369( C129 C369 ) C129_=_C371( C129 C371 ) C129_=_C372( C129 C372 ) C129_=_C373( C129 C373 ) C129_=_C374( C129 C374 ) C129_=_C375( C129 C375 ) \nC129_=_C376( C129 C376 ) C129_=_C377( C129 C377 ) C129_=_C378( C129 C378 ) C129_=_C379( C129 C379 ) C129_=_C380( C129 C380 ) C140_=_C162( C140 C162 ) \nC140_=_C169( C140 C169 ) C140_=_C181( C140 C181 ) C140_=_C204( C140 C204 ) C140_=_C242( C140 C242 ) C140_=_C245( C140 C245 ) C140_=_C253( C140 C253 ) \nC140_=_C298( C140 C298 ) C140_=_C303( C140 C303 ) C140_=_C319( C140 C319 ) C140_=_C324( C140 C324 ) C140_=_C335( C140 C335 ) C140_=_C361( C140 C361 ) \nC140_=_C362( C140 C362 ) C140_=_C363( C140 C363 ) C140_=_C364( C140 C364 ) C140_=_C365( C140 C365 ) C140_=_C366( C140 C366 ) C140_=_C367( C140 C367 ) \nC140_=_C368( C140 C368 ) C140_=_C369( C140 C369 ) C140_=_C371( C140 C371 ) C140_=_C372( C140 C372 ) C140_=_C373( C140 C373 ) C140_=_C374( C140 C374 ) \nC140_=_C375( C140 C375 ) C140_=_C376( C140 C376 ) C140_=_C377( C140 C377 ) C140_=_C378( C140 C378 ) C140_=_C379( C140 C379 ) C140_=_C380( C140 C380 ) \nC162_=_C169( C162 C169 ) C162_=_C181( C162 C181 ) C162_=_C204( C162 C204 ) C162_=_C242( C162 C242 ) C162_=_C245( C162 C245 ) C162_=_C253( C162 C253 ) \nC162_=_C298( C162 C298 ) C162_=_C303( C162 C303 ) C162_=_C319( C162 C319 ) C162_=_C324( C162 C324 ) C162_=_C335( C162 C335 ) C162_=_C361( C162 C361 ) \nC162_=_C362( C162 C362 ) C162_=_C363( C162 C363 ) C162_=_C364( C162 C364 ) C162_=_C365( C162 C365 ) C162_=_C366( C162 C366 ) C162_=_C367( C162 C367 ) \nC162_=_C368( C162 C368 ) C162_=_C369( C162 C369 ) C162_=_C371( C162 C371 ) C162_=_C372( C162 C372 ) C162_=_C373( C162 C373 ) C162_=_C374( C162 C374 ) \nC162_=_C375( C162 C375 ) C162_=_C376( C162 C376 ) C162_=_C377( C162 C377 ) C162_=_C378( C162 C378 ) C162_=_C379( C162 C379 ) C162_=_C380( C162 C380 ) \nC169_=_C181( C169 C181 ) C169_=_C204( C169 C204 ) C169_=_C242( C169 C242 ) C169_=_C245( C169 C245 ) C169_=_C253( C169 C253 ) C169_=_C298( C169 C298 ) \nC169_=_C303( C169 C303 ) C169_=_C319( C169 C319 ) C169_=_C324( C169 C324 ) C169_=_C335( C169 C335 ) C169_=_C361( C169 C361 ) C169_=_C362( C169 C362 ) \nC169_=_C363( C169 C363 ) C169_=_C364( C169 C364 ) C169_=_C365( C169 C365 ) C169_=_C366( C169 C366 ) C169_=_C367( C169 C367 ) C169_=_C368( C169 C368 ) \nC169_=_C369( C169 C369 ) C169_=_C371( C169 C371 ) C169_=_C372( C169 C372 ) C169_=_C373( C169 C373 ) C169_=_C374( C169 C374 ) C169_=_C375( C169 C375 ) \nC169_=_C376( C169 C376 ) C169_=_C377( C169 C377 ) C169_=_C378( C169 C378 ) C169_=_C379( C169 C379 ) C169_=_C380( C169 C380 ) C181_=_C204( C181 C204 ) \nC181_=_C242( C181 C242 ) C181_=_C245( C181 C245 ) C181_=_C253( C181 C253 ) C181_=_C298( C181 C298 ) C181_=_C303( C181 C303 ) C181_=_C319( C181 C319 ) \nC181_=_C324( C181 C324 ) C181_=_C335( C181 C335 ) C181_=_C361( C181 C361 ) C181_=_C362( C181 C362 ) C181_=_C363( C181 C363 ) C181_=_C364( C181 C364 ) \nC181_=_C365( C181 C365 ) C181_=_C366( C181 C366 ) C181_=_C367( C181 C367 ) C181_=_C368( C181 C368 ) C181_=_C369( C181 C369 ) C181_=_C371( C181 C371 ) \nC181_=_C372( C181 C372 ) C181_=_C373( C181 C373 ) C181_=_C374( C181 C374 ) C181_=_C375( C181 C375 ) C181_=_C376( C181 C376 ) C181_=_C377( C181 C377 ) \nC181_=_C378( C181 C378 ) C181_=_C379( C181 C379 ) C181_=_C380( C181 C380 ) C204_=_C242( C204 C242 ) C204_=_C245( C204 C245 ) C204_=_C253( C204 C253 ) \nC204_=_C298( C204 C298 ) C204_=_C303( C204 C303 ) C204_=_C319( C204 C319 ) C204_=_C324( C204 C324 ) C204_=_C335( C204 C335 ) C204_=_C361( C204 C361 ) \nC204_=_C362( C204 C362 ) C204_=_C363( C204 C363 ) C204_=_C364( C204 C364 ) C204_=_C365( C204 C365 ) C204_=_C366( C204 C366 ) C204_=_C367( C204 C367 ) \nC204_=_C368( C204 C368 ) C204_=_C369( C204 C369 ) C204_=_C371( C204 C371 ) C204_=_C372( C204 C372 ) C204_=_C373( C204 C373 ) C204_=_C374( C204 C374 ) \nC204_=_C375( C204 C375 ) C204_=_C376( C204 C376 ) C204_=_C377( C204 C377 ) C204_=_C378( C204 C378 ) C204_=_C379( C204 C379 ) C204_=_C380( C204 C380 ) \nC242_=_C245( C242 C245 ) C242_=_C253( C242 C253 ) C242_=_C298( C242 C298 ) C242_=_C303( C242 C303 ) C242_=_C319( C242 C319 ) C242_=_C324( C242 C324 ) \nC242_=_C335( C242 C335 ) C242_=_C361( C242 C361 ) C242_=_C362( C242 C362 ) C242_=_C363( C242 C363 ) C242_=_C364( C242 C364 ) C242_=_C365( C242 C365 ) \nC242_=_C366( C242 C366 ) C242_=_C367( C242 C367 ) C242_=_C368( C242 C368 ) C242_=_C369( C242 C369 ) C242_=_C371( C242 C371 ) C242_=_C372( C242 C372 ) \nC242_=_C373( C242 C373 ) C242_=_C374( C242 C374 ) C242_=_C375( C242 C375 ) C242_=_C376( C242 C376 ) C242_=_C377( C242 C377 ) C242_=_C378( C242 C378 ) \nC242_=_C379( C242 C379 ) C242_=_C380( C242 C380 ) C245_=_C253( C245 C253 ) C245_=_C298( C245 C298 ) C245_=_C303( C245 C303 ) C245_=_C319( C245 C319 ) \nC245_=_C324( C245 C324 ) C245_=_C335( C245 C335 ) C245_=_C361( C245 C361 ) C245_=_C362( C245 C362 ) C245_=_C363( C245 C363 ) C245_=_C364( C245 C364 ) \nC245_=_C365( C245 C365 ) C245_=_C366( C245 C366 ) C245_=_C367( C245 C367 ) C245_=_C368( C245 C368 ) C245_=_C369( C245 C369 ) C245_=_C371( C245 C371 ) \nC245_=_C372( C245 C372 ) C245_=_C373( C245 C373 ) C245_=_C374( C245 C374 ) C245_=_C375( C245 C375 ) C245_=_C376( C245 C376 ) C245_=_C377( C245 C377 ) \nC245_=_C378( C245 C378 ) C245_=_C379( C245 C379 ) C245_=_C380( C245 C380 ) C253_=_C298( C253 C298 ) C253_=_C303( C253 C303 ) C253_=_C319( C253 C319 ) \nC253_=_C324( C253 C324 ) C253_=_C335( C253 C335 ) C253_=_C361( C253 C361 ) C253_=_C362( C253 C362 ) C253_=_C363( C253 C363 ) C253_=_C364( C253 C364 ) \nC253_=_C365( C253 C365 ) C253_=_C366( C253 C366 ) C253_=_C367( C253 C367 ) C253_=_C368( C253 C368 ) C253_=_C369( C253 C369 ) C253_=_C371( C253 C371 ) \nC253_=_C372( C253 C372 ) C253_=_C373( C253 C373 ) C253_=_C374( C253 C374 ) C253_=_C375( C253 C375 ) C253_=_C376( C253 C376 ) C253_=_C377( C253 C377 ) \nC253_=_C378( C253 C378 ) C253_=_C379( C253 C379 ) C253_=_C380( C253 C380 ) C298_=_C303( C298 C303 ) C298_=_C319( C298 C319 ) C298_=_C324( C298 C324 ) \nC298_=_C335( C298 C335 ) C298_=_C361( C298 C361 ) C298_=_C362( C298 C362 ) C298_=_C363( C298 C363 ) C298_=_C364( C298 C364 ) C298_=_C365( C298 C365 ) \nC298_=_C366( C298 C366 ) C298_=_C367( C298 C367 ) C298_=_C368( C298 C368 ) C298_=_C369( C298 C369 ) C298_=_C371( C298 C371 ) C298_=_C372( C298 C372 ) \nC298_=_C373( C298 C373 ) C298_=_C374( C298 C374 ) C298_=_C375( C298 C375 ) C298_=_C376( C298 C376 ) C298_=_C377( C298 C377 ) C298_=_C378( C298 C378 ) \nC298_=_C379( C298 C379 ) C298_=_C380( C298 C380 ) C303_=_C319( C303 C319 ) C303_=_C324( C303 C324 ) C303_=_C335( C303 C335 ) C303_=_C361( C303 C361 ) \nC303_=_C362( C303 C362 ) C303_=_C363( C303 C363 ) C303_=_C364( C303 C364 ) C303_=_C365( C303 C365 ) C303_=_C366( C303 C366 ) C303_=_C367( C303 C367 ) \nC303_=_C368( C303 C368 ) C303_=_C369( C303 C369 ) C303_=_C371( C303 C371 ) C303_=_C372( C303 C372 ) C303_=_C373( C303 C373 ) C303_=_C374( C303 C374 ) \nC303_=_C375( C303 C375 ) C303_=_C376( C303 C376 ) C303_=_C377( C303 C377 ) C303_=_C378( C303 C378 ) C303_=_C379( C303 C379 ) C303_=_C380( C303 C380 ) \nC319_=_C324( C319 C324 ) C319_=_C335( C319 C335 ) C319_=_C361( C319 C361 ) C319_=_C362( C319 C362 ) C319_=_C363( C319 C363 ) C319_=_C364( C319 C364 ) \nC319_=_C365( C319 C365 ) C319_=_C366( C319 C366 ) C319_=_C367( C319 C367 ) C319_=_C368( C319 C368 ) C319_=_C369( C319 C369 ) C319_=_C371( C319 C371 ) \nC319_=_C372( C319 C372 ) C319_=_C373( C319 C373 ) C319_=_C374( C319 C374 ) C319_=_C375( C319 C375 ) C319_=_C376( C319 C376 ) C319_=_C377( C319 C377 ) \nC319_=_C378( C319 C378 ) C319_=_C379( C319 C379 ) C319_=_C380( C319 C380 ) C324_=_C335( C324 C335 ) C324_=_C361( C324 C361 ) C324_=_C362( C324 C362 ) \nC324_=_C363( C324 C363 ) C324_=_C364( C324 C364 ) C324_=_C365( C324 C365 ) C324_=_C366( C324 C366 ) C324_=_C367( C324 C367 ) C324_=_C368( C324 C368 ) \nC324_=_C369( C324 C369 ) C324_=_C371( C324 C371 ) C324_=_C372( C324 C372 ) C324_=_C373( C324 C373 ) C324_=_C374( C324 C374 ) C324_=_C375( C324 C375 ) \nC324_=_C376( C324 C376 ) C324_=_C377( C324 C377 ) C324_=_C378( C324 C378 ) C324_=_C379( C324 C379 ) C324_=_C380( C324 C380 ) C335_=_C361( C335 C361 ) \nC335_=_C362( C335 C362 ) C335_=_C363( C335 C363 ) C335_=_C364( C335 C364 ) C335_=_C365( C335 C365 ) C335_=_C366( C335 C366 ) C335_=_C367( C335 C367 ) \nC335_=_C368( C335 C368 ) C335_=_C369( C335 C369 ) C335_=_C371( C335 C371 ) C335_=_C372( C335 C372 ) C335_=_C373( C335 C373 ) C335_=_C374( C335 C374 ) \nC335_=_C375( C335 C375 ) C335_=_C376( C335 C376 ) C335_=_C377( C335 C377 ) C335_=_C378( C335 C378 ) C335_=_C379( C335 C379 ) C335_=_C380( C335 C380 ) \nC361_=_C362( C361 C362 ) C361_=_C363( C361 C363 ) C361_=_C364( C361 C364 ) C361_=_C365( C361 C365 ) C361_=_C366( C361 C366 ) C361_=_C367( C361 C367 ) \nC361_=_C368( C361 C368 ) C361_=_C369( C361 C369 ) C361_=_C371( C361 C371 ) C361_=_C372( C361 C372 ) C361_=_C373( C361 C373 ) C361_=_C374( C361 C374 ) \nC361_=_C375( C361 C375 ) C361_=_C376( C361 C376 ) C361_=_C377( C361 C377 ) C361_=_C378( C361 C378 ) C361_=_C379( C361 C379 ) C361_=_C380( C361 C380 ) \nC362_=_C363( C362 C363 ) C362_=_C364( C362 C364 ) C362_=_C365( C362 C365 ) C362_=_C366( C362 C366 ) C362_=_C367( C362 C367 ) C362_=_C368( C362 C368 ) \nC362_=_C369( C362 C369 ) C362_=_C371( C362 C371 ) C362_=_C372( C362 C372 ) C362_=_C373( C362 C373 ) C362_=_C374( C362 C374 ) C362_=_C375( C362 C375 ) \nC362_=_C376( C362 C376 ) C362_=_C377( C362 C377 ) C362_=_C378( C362 C378 ) C362_=_C379( C362 C379 ) C362_=_C380( C362 C380 ) C363_=_C364( C363 C364</w:t>
      </w:r>
    </w:p>
    <w:p>
      <w:pPr>
        <w:pStyle w:val="PreformattedText"/>
        <w:bidi w:val="0"/>
        <w:spacing w:before="0" w:after="0"/>
        <w:jc w:val="left"/>
        <w:rPr/>
      </w:pPr>
      <w:r>
        <w:rPr/>
        <w:t xml:space="preserve"> </w:t>
      </w:r>
      <w:r>
        <w:rPr/>
        <w:t>) \nC363_=_C365( C363 C365 ) C363_=_C366( C363 C366 ) C363_=_C367( C363 C367 ) C363_=_C368( C363 C368 ) C363_=_C369( C363 C369 ) C363_=_C371( C363 C371 ) \nC363_=_C372( C363 C372 ) C363_=_C373( C363 C373 ) C363_=_C374( C363 C374 ) C363_=_C375( C363 C375 ) C363_=_C376( C363 C376 ) C363_=_C377( C363 C377 ) \nC363_=_C378( C363 C378 ) C363_=_C379( C363 C379 ) C363_=_C380( C363 C380 ) C364_=_C365( C364 C365 ) C364_=_C366( C364 C366 ) C364_=_C367( C364 C367 ) \nC364_=_C368( C364 C368 ) C364_=_C369( C364 C369 ) C364_=_C371( C364 C371 ) C364_=_C372( C364 C372 ) C364_=_C373( C364 C373 ) C364_=_C374( C364 C374 ) \nC364_=_C375( C364 C375 ) C364_=_C376( C364 C376 ) C364_=_C377( C364 C377 ) C364_=_C378( C364 C378 ) C364_=_C379( C364 C379 ) C364_=_C380( C364 C380 ) \nC365_=_C366( C365 C366 ) C365_=_C367( C365 C367 ) C365_=_C368( C365 C368 ) C365_=_C369( C365 C369 ) C365_=_C371( C365 C371 ) C365_=_C372( C365 C372 ) \nC365_=_C373( C365 C373 ) C365_=_C374( C365 C374 ) C365_=_C375( C365 C375 ) C365_=_C376( C365 C376 ) C365_=_C377( C365 C377 ) C365_=_C378( C365 C378 ) \nC365_=_C379( C365 C379 ) C365_=_C380( C365 C380 ) C366_=_C367( C366 C367 ) C366_=_C368( C366 C368 ) C366_=_C369( C366 C369 ) C366_=_C371( C366 C371 ) \nC366_=_C372( C366 C372 ) C366_=_C373( C366 C373 ) C366_=_C374( C366 C374 ) C366_=_C375( C366 C375 ) C366_=_C376( C366 C376 ) C366_=_C377( C366 C377 ) \nC366_=_C378( C366 C378 ) C366_=_C379( C366 C379 ) C366_=_C380( C366 C380 ) C367_=_C368( C367 C368 ) C367_=_C369( C367 C369 ) C367_=_C371( C367 C371 ) \nC367_=_C372( C367 C372 ) C367_=_C373( C367 C373 ) C367_=_C374( C367 C374 ) C367_=_C375( C367 C375 ) C367_=_C376( C367 C376 ) C367_=_C377( C367 C377 ) \nC367_=_C378( C367 C378 ) C367_=_C379( C367 C379 ) C367_=_C380( C367 C380 ) C368_=_C369( C368 C369 ) C368_=_C371( C368 C371 ) C368_=_C372( C368 C372 ) \nC368_=_C373( C368 C373 ) C368_=_C374( C368 C374 ) C368_=_C375( C368 C375 ) C368_=_C376( C368 C376 ) C368_=_C377( C368 C377 ) C368_=_C378( C368 C378 ) \nC368_=_C379( C368 C379 ) C368_=_C380( C368 C380 ) C369_=_C371( C369 C371 ) C369_=_C372( C369 C372 ) C369_=_C373( C369 C373 ) C369_=_C374( C369 C374 ) \nC369_=_C375( C369 C375 ) C369_=_C376( C369 C376 ) C369_=_C377( C369 C377 ) C369_=_C378( C369 C378 ) C369_=_C379( C369 C379 ) C369_=_C380( C369 C380 ) \nC371_=_C372( C371 C372 ) C371_=_C373( C371 C373 ) C371_=_C374( C371 C374 ) C371_=_C375( C371 C375 ) C371_=_C376( C371 C376 ) C371_=_C377( C371 C377 ) \nC371_=_C378( C371 C378 ) C371_=_C379( C371 C379 ) C371_=_C380( C371 C380 ) C372_=_C373( C372 C373 ) C372_=_C374( C372 C374 ) C372_=_C375( C372 C375 ) \nC372_=_C376( C372 C376 ) C372_=_C377( C372 C377 ) C372_=_C378( C372 C378 ) C372_=_C379( C372 C379 ) C372_=_C380( C372 C380 ) C373_=_C374( C373 C374 ) \nC373_=_C375( C373 C375 ) C373_=_C376( C373 C376 ) C373_=_C377( C373 C377 ) C373_=_C378( C373 C378 ) C373_=_C379( C373 C379 ) C373_=_C380( C373 C380 ) \nC374_=_C375( C374 C375 ) C374_=_C376( C374 C376 ) C374_=_C377( C374 C377 ) C374_=_C378( C374 C378 ) C374_=_C379( C374 C379 ) C374_=_C380( C374 C380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142-&gt;163[label="44: C9 C13 C32 C33 C41 \nC49 C52 C82 C83 C102 C117 \nC129 C140 C162 C169 C181 C204 \nC242 C245 C253 C298 C303 C319 \nC324 C335 C361 C362 C363 C364 \nC365 C366 C367 C368 C369 C371 \nC372 C373 C374 C375 C376 C377 \nC378 C379 C380 \n788: C9_=_C13 ,C9_=_C41 ,C9_=_C49 ,C9_=_C52 ,C9_=_C82 ,\nC9_=_C117 ,C9_=_C129 ,C9_=_C140 ,C9_=_C162 ,C9_=_C169 ,C9_=_C181 ,\nC9_=_C204 ,C9_=_C242 ,C9_=_C245 ,C9_=_C253 ,C9_=_C298 ,C9_=_C303 ,\nC9_=_C319 ,C9_=_C324 ,C9_=_C335 ,C9_=_C361 ,C9_=_C362 ,C9_=_C363 ,\nC9_=_C364 ,C9_=_C365 ,C9_=_C366 ,C9_=_C367 ,C9_=_C368 ,C9_=_C369 ,\nC9_=_C371 ,C9_=_C372 ,C9_=_C373 ,C9_=_C374 ,C9_=_C375 ,C9_=_C376 ,\nC9_=_C377 ,C9_=_C378 ,C9_=_C379 ,C9_=_C380 ,C13_=_C41 ,C13_=_C49 ,\nC13_=_C52 ,C13_=_C82 ,C13_=_C117 ,C13_=_C129 ,C13_=_C140 ,C13_=_C162 ,\nC13_=_C169 ,C13_=_C181 ,C13_=_C204 ,C13_=_C242 ,C13_=_C245 ,C13_=_C253 ,\nC13_=_C298 ,C13_=_C303 ,C13_=_C319 ,C13_=_C324 ,C13_=_C335 ,C13_=_C361 ,\nC13_=_C362 ,C13_=_C363 ,C13_=_C364 ,C13_=_C365 ,C13_=_C366 ,C13_=_C367 ,\nC13_=_C368 ,C13_=_C369 ,C13_=_C371 ,C13_=_C372 ,C13_=_C373 ,C13_=_C374 ,\nC13_=_C375 ,C13_=_C376 ,C13_=_C377 ,C13_=_C378 ,C13_=_C379 ,C13_=_C380 ,\nC32_=_C33 ,C32_=_C82 ,C32_=_C83 ,C32_=_C102 ,C33_=_C204 ,C41_=_C49 ,\nC41_=_C52 ,C41_=_C82 ,C41_=_C117 ,C41_=_C129 ,C41_=_C140 ,C41_=_C162 ,\nC41_=_C169 ,C41_=_C181 ,C41_=_C204 ,C41_=_C242 ,C41_=_C245 ,C41_=_C253 ,\nC41_=_C298 ,C41_=_C303 ,C41_=_C319 ,C41_=_C324 ,C41_=_C335 ,C41_=_C361 ,\nC41_=_C362 ,C41_=_C363 ,C41_=_C364 ,C41_=_C365 ,C41_=_C366 ,C41_=_C367 ,\nC41_=_C368 ,C41_=_C369 ,C41_=_C371 ,C41_=_C372 ,C41_=_C373 ,C41_=_C374 ,\nC41_=_C375 ,C41_=_C376 ,C41_=_C377 ,C41_=_C378 ,C41_=_C379 ,C41_=_C380 ,\nC49_=_C52 ,C49_=_C82 ,C49_=_C117 ,C49_=_C129 ,C49_=_C140 ,C49_=_C162 ,\nC49_=_C169 ,C49_=_C181 ,C49_=_C204 ,C49_=_C242 ,C49_=_C245 ,C49_=_C253 ,\nC49_=_C298 ,C49_=_C303 ,C49_=_C319 ,C49_=_C324 ,C49_=_C335 ,C49_=_C361 ,\nC49_=_C362 ,C49_=_C363 ,C49_=_C364 ,C49_=_C365 ,C49_=_C366 ,C49_=_C367 ,\nC49_=_C368 ,C49_=_C369 ,C49_=_C371 ,C49_=_C372 ,C49_=_C373 ,C49_=_C374 ,\nC49_=_C375 ,C49_=_C376 ,C49_=_C377 ,C49_=_C378 ,C49_=_C379 ,C49_=_C380 ,\nC52_=_C82 ,C52_=_C117 ,C52_=_C129 ,C52_=_C140 ,C52_=_C162 ,C52_=_C169 ,\nC52_=_C181 ,C52_=_C204 ,C52_=_C242 ,C52_=_C245 ,C52_=_C253 ,C52_=_C298 ,\nC52_=_C303 ,C52_=_C319 ,C52_=_C324 ,C52_=_C335 ,C52_=_C361 ,C52_=_C362 ,\nC52_=_C363 ,C52_=_C364 ,C52_=_C365 ,C52_=_C366 ,C52_=_C367 ,C52_=_C368 ,\nC52_=_C369 ,C52_=_C371 ,C52_=_C372 ,C52_=_C373 ,C52_=_C374 ,C52_=_C375 ,\nC52_=_C376 ,C52_=_C377 ,C52_=_C378 ,C52_=_C379 ,C52_=_C380 ,C82_=_C83 ,\nC82_=_C102 ,C82_=_C117 ,C82_=_C129 ,C82_=_C140 ,C82_=_C162 ,C82_=_C169 ,\nC82_=_C181 ,C82_=_C204 ,C82_=_C242 ,C82_=_C245 ,C82_=_C253 ,C82_=_C298 ,\nC82_=_C303 ,C82_=_C319 ,C82_=_C324 ,C82_=_C335 ,C82_=_C361 ,C82_=_C362 ,\nC82_=_C363 ,C82_=_C364 ,C82_=_C365 ,C82_=_C366 ,C82_=_C367 ,C82_=_C368 ,\nC82_=_C369 ,C82_=_C371 ,C82_=_C372 ,C82_=_C373 ,C82_=_C374 ,C82_=_C375 ,\nC82_=_C376 ,C82_=_C377 ,C82_=_C378 ,C82_=_C379 ,C82_=_C380 ,C83_=_C102 ,\nC117_=_C129 ,C117_=_C140 ,C117_=_C162 ,C117_=_C169 ,C117_=_C181 ,C117_=_C204 ,\nC117_=_C242 ,C117_=_C245 ,C117_=_C253 ,C117_=_C298 ,C117_=_C303 ,C117_=_C319 ,\nC117_=_C324 ,C117_=_C335 ,C117_=_C361 ,C117_=_C362 ,C117_=_C363 ,C117_=_C364 ,\nC117_=_C365 ,C117_=_C366 ,C117_=_C367 ,C117_=_C368 ,C117_=_C369 ,C117_=_C371 ,\nC117_=_C372 ,C117_=_C373 ,C117_=_C374 ,C117_=_C375 ,C117_=_C376 ,C117_=_C377 ,\nC117_=_C378 ,C117_=_C379 ,C117_=_C380 ,C129_=_C140 ,C129_=_C162 ,C129_=_C169 ,\nC129_=_C181 ,C129_=_C204 ,C129_=_C242 ,C129_=_C245 ,C129_=_C253 ,C129_=_C298 ,\nC129_=_C303 ,C129_=_C319 ,C129_=_C324 ,C129_=_C335 ,C129_=_C361 ,C129_=_C362 ,\nC129_=_C363 ,C129_=_C364 ,C129_=_C365 ,C129_=_C366 ,C129_=_C367 ,C129_=_C368 ,\nC129_=_C369 ,C129_=_C371 ,C129_=_C372 ,C129_=_C373 ,C129_=_C374 ,C129_=_C375 ,\nC129_=_C376 ,C129_=_C377 ,C129_=_C378 ,C129_=_C379 ,C129_=_C380 ,C140_=_C162 ,\nC140_=_C169 ,C140_=_C181 ,C140_=_C204 ,C140_=_C242 ,C140_=_C245 ,C140_=_C253 ,\nC140_=_C298 ,C140_=_C303 ,C140_=_C319 ,C140_=_C324 ,C140_=_C335 ,C140_=_C361 ,\nC140_=_C362 ,C140_=_C363 ,C140_=_C364 ,C140_=_C365 ,C140_=_C366 ,C140_=_C367 ,\nC140_=_C368 ,C140_=_C369 ,C140_=_C371 ,C140_=_C372 ,C140_=_C373 ,C140_=_C374 ,\nC140_=_C375 ,C140_=_C376 ,C140_=_C377 ,C140_=_C378 ,C140_=_C379 ,C140_=_C380 ,\nC162_=_C169 ,C162_=_C181 ,C162_=_C204 ,C162_=_C242 ,C162_=_C245 ,C162_=_C253 ,\nC162_=_C298 ,C162_=_C303 ,C162_=_C319 ,C162_=_C324 ,C162_=_C335 ,C162_=_C361 ,\nC162_=_C362 ,C162_=_C363 ,C162_=_C364 ,C162_=_C365 ,C162_=_C366 ,C162_=_C367 ,\nC162_=_C368 ,C162_=_C369 ,C162_=_C371 ,C162_=_C372 ,C162_=_C373 ,C162_=_C374 ,\nC162_=_C375 ,C162_=_C376 ,C162_=_C377 ,C162_=_C378 ,C162_=_C379 ,C162_=_C380 ,\nC169_=_C181 ,C169_=_C204 ,C169_=_C242 ,C169_=_C245 ,C169_=_C253 ,C169_=_C298 ,\nC169_=_C303 ,C169_=_C319 ,C169_=_C324 ,C169_=_C335 ,C169_=_C361 ,C169_=_C362 ,\nC169_=_C363 ,C169_=_C364 ,C169_=_C365 ,C169_=_C366 ,C169_=_C367 ,C169_=_C368 ,\nC169_=_C369 ,C169_=_C371 ,C169_=_C372 ,C169_=_C373 ,C169_=_C374 ,C169_=_C375 ,\nC169_=_C376 ,C169_=_C377 ,C169_=_C378 ,C169_=_C379 ,C169_=_C380 ,C181_=_C204 ,\nC181_=_C242 ,C181_=_C245 ,C181_=_C253 ,C181_=_C298 ,C181_=_C303 ,C181_=_C319 ,\nC181_=_C324 ,C181_=_C335 ,C181_=_C361 ,C181_=_C362 ,C181_=_C363 ,C181_=_C364 ,\nC181_=_C365 ,C181_=_C366 ,C181_=_C367 ,C181_=_C368 ,C181_=_C369 ,C181_=_C371 ,\nC181_=_C372 ,C181_=_C373 ,C181_=_C374 ,C181_=_C375 ,C181_=_C376 ,C181_=_C377 ,\nC181_=_C378 ,C181_=_C379 ,C181_=_C380 ,C204_=_C242 ,C204_=_C245 ,C204_=_C253 ,\nC204_=_C298 ,C204_=_C303 ,C204_=_C319 ,C204_=_C324 ,C204_=_C335 ,C204_=_C361 ,\nC204_=_C362 ,C204_=_C363 ,C204_=_C364 ,C204_=_C365 ,C204_=_C366 ,C204_=_C367 ,\nC204_=_C368 ,C204_=_C369 ,C204_=_C371 ,C204_=_C372 ,C204_=_C373 ,C204_=_C374 ,\nC204_=_C375 ,C204_=_C376 ,C204_=_C377 ,C204_=_C378 ,C204_=_C379 ,C204_=_C380 ,\nC242_=_C245 ,C242_=_C253 ,C242_=_C298 ,C242_=_C303 ,C242_=_C319 ,C242_=_C324 ,\nC242_=_C335 ,C242_=_C361 ,C242_=_C362 ,C242_=_C363 ,C242_=_C364 ,C242_=_C365 ,\nC242_=_C366 ,C242_=_C367 ,C242_=_C368 ,C242_=_C369 ,C242_=_C371 ,C242_=_C372 ,\nC242_=_C373 ,C242_=_C374 ,C242_=_C375 ,C242_=_C376 ,C242_=_C377 ,C242_=_C378 ,\nC242_=_C379 ,C242_=_C380 ,C245_=_C253 ,C245_=_C298 ,C245_=_C303 ,C245_=_C319 ,\nC245_=_C324 ,C245_=_C335 ,C245_=_C361 ,C245_=_C362 ,C245_=_C363 ,C245_=_C364 ,\nC245_=_C365 ,C245_=_C366 ,C245_=_C367 ,C245_=_C368 ,C245_=_C369 ,C245_=_C371 ,\nC245_=_C372 ,C245_=_C373 ,C245_=_C374 ,C245_=_C375 ,C245_=_C376 ,C245_=_C377 ,\nC245_=_C378 ,C245_=_C379 ,C245_=_C380 ,C253_=_C298</w:t>
      </w:r>
    </w:p>
    <w:p>
      <w:pPr>
        <w:pStyle w:val="PreformattedText"/>
        <w:bidi w:val="0"/>
        <w:spacing w:before="0" w:after="0"/>
        <w:jc w:val="left"/>
        <w:rPr/>
      </w:pPr>
      <w:r>
        <w:rPr/>
        <w:t xml:space="preserve"> </w:t>
      </w:r>
      <w:r>
        <w:rPr/>
        <w:t>,C253_=_C303 ,C253_=_C319 ,\nC253_=_C324 ,C253_=_C335 ,C253_=_C361 ,C253_=_C362 ,C253_=_C363 ,C253_=_C364 ,\nC253_=_C365 ,C253_=_C366 ,C253_=_C367 ,C253_=_C368 ,C253_=_C369 ,C253_=_C371 ,\nC253_=_C372 ,C253_=_C373 ,C253_=_C374 ,C253_=_C375 ,C253_=_C376 ,C253_=_C377 ,\nC253_=_C378 ,C253_=_C379 ,C253_=_C380 ,C298_=_C303 ,C298_=_C319 ,C298_=_C324 ,\nC298_=_C335 ,C298_=_C361 ,C298_=_C362 ,C298_=_C363 ,C298_=_C364 ,C298_=_C365 ,\nC298_=_C366 ,C298_=_C367 ,C298_=_C368 ,C298_=_C369 ,C298_=_C371 ,C298_=_C372 ,\nC298_=_C373 ,C298_=_C374 ,C298_=_C375 ,C298_=_C376 ,C298_=_C377 ,C298_=_C378 ,\nC298_=_C379 ,C298_=_C380 ,C303_=_C319 ,C303_=_C324 ,C303_=_C335 ,C303_=_C361 ,\nC303_=_C362 ,C303_=_C363 ,C303_=_C364 ,C303_=_C365 ,C303_=_C366 ,C303_=_C367 ,\nC303_=_C368 ,C303_=_C369 ,C303_=_C371 ,C303_=_C372 ,C303_=_C373 ,C303_=_C374 ,\nC303_=_C375 ,C303_=_C376 ,C303_=_C377 ,C303_=_C378 ,C303_=_C379 ,C303_=_C380 ,\nC319_=_C324 ,C319_=_C335 ,C319_=_C361 ,C319_=_C362 ,C319_=_C363 ,C319_=_C364 ,\nC319_=_C365 ,C319_=_C366 ,C319_=_C367 ,C319_=_C368 ,C319_=_C369 ,C319_=_C371 ,\nC319_=_C372 ,C319_=_C373 ,C319_=_C374 ,C319_=_C375 ,C319_=_C376 ,C319_=_C377 ,\nC319_=_C378 ,C319_=_C379 ,C319_=_C380 ,C324_=_C335 ,C324_=_C361 ,C324_=_C362 ,\nC324_=_C363 ,C324_=_C364 ,C324_=_C365 ,C324_=_C366 ,C324_=_C367 ,C324_=_C368 ,\nC324_=_C369 ,C324_=_C371 ,C324_=_C372 ,C324_=_C373 ,C324_=_C374 ,C324_=_C375 ,\nC324_=_C376 ,C324_=_C377 ,C324_=_C378 ,C324_=_C379 ,C324_=_C380 ,C335_=_C361 ,\nC335_=_C362 ,C335_=_C363 ,C335_=_C364 ,C335_=_C365 ,C335_=_C366 ,C335_=_C367 ,\nC335_=_C368 ,C335_=_C369 ,C335_=_C371 ,C335_=_C372 ,C335_=_C373 ,C335_=_C374 ,\nC335_=_C375 ,C335_=_C376 ,C335_=_C377 ,C335_=_C378 ,C335_=_C379 ,C335_=_C380 ,\nC361_=_C362 ,C361_=_C363 ,C361_=_C364 ,C361_=_C365 ,C361_=_C366 ,C361_=_C367 ,\nC361_=_C368 ,C361_=_C369 ,C361_=_C371 ,C361_=_C372 ,C361_=_C373 ,C361_=_C374 ,\nC361_=_C375 ,C361_=_C376 ,C361_=_C377 ,C361_=_C378 ,C361_=_C379 ,C361_=_C380 ,\nC362_=_C363 ,C362_=_C364 ,C362_=_C365 ,C362_=_C366 ,C362_=_C367 ,C362_=_C368 ,\nC362_=_C369 ,C362_=_C371 ,C362_=_C372 ,C362_=_C373 ,C362_=_C374 ,C362_=_C375 ,\nC362_=_C376 ,C362_=_C377 ,C362_=_C378 ,C362_=_C379 ,C362_=_C380 ,C363_=_C364 ,\nC363_=_C365 ,C363_=_C366 ,C363_=_C367 ,C363_=_C368 ,C363_=_C369 ,C363_=_C371 ,\nC363_=_C372 ,C363_=_C373 ,C363_=_C374 ,C363_=_C375 ,C363_=_C376 ,C363_=_C377 ,\nC363_=_C378 ,C363_=_C379 ,C363_=_C380 ,C364_=_C365 ,C364_=_C366 ,C364_=_C367 ,\nC364_=_C368 ,C364_=_C369 ,C364_=_C371 ,C364_=_C372 ,C364_=_C373 ,C364_=_C374 ,\nC364_=_C375 ,C364_=_C376 ,C364_=_C377 ,C364_=_C378 ,C364_=_C379 ,C364_=_C380 ,\nC365_=_C366 ,C365_=_C367 ,C365_=_C368 ,C365_=_C369 ,C365_=_C371 ,C365_=_C372 ,\nC365_=_C373 ,C365_=_C374 ,C365_=_C375 ,C365_=_C376 ,C365_=_C377 ,C365_=_C378 ,\nC365_=_C379 ,C365_=_C380 ,C366_=_C367 ,C366_=_C368 ,C366_=_C369 ,C366_=_C371 ,\nC366_=_C372 ,C366_=_C373 ,C366_=_C374 ,C366_=_C375 ,C366_=_C376 ,C366_=_C377 ,\nC366_=_C378 ,C366_=_C379 ,C366_=_C380 ,C367_=_C368 ,C367_=_C369 ,C367_=_C371 ,\nC367_=_C372 ,C367_=_C373 ,C367_=_C374 ,C367_=_C375 ,C367_=_C376 ,C367_=_C377 ,\nC367_=_C378 ,C367_=_C379 ,C367_=_C380 ,C368_=_C369 ,C368_=_C371 ,C368_=_C372 ,\nC368_=_C373 ,C368_=_C374 ,C368_=_C375 ,C368_=_C376 ,C368_=_C377 ,C368_=_C378 ,\nC368_=_C379 ,C368_=_C380 ,C369_=_C371 ,C369_=_C372 ,C369_=_C373 ,C369_=_C374 ,\nC369_=_C375 ,C369_=_C376 ,C369_=_C377 ,C369_=_C378 ,C369_=_C379 ,C369_=_C380 ,\nC371_=_C372 ,C371_=_C373 ,C371_=_C374 ,C371_=_C375 ,C371_=_C376 ,C371_=_C377 ,\nC371_=_C378 ,C371_=_C379 ,C371_=_C380 ,C372_=_C373 ,C372_=_C374 ,C372_=_C375 ,\nC372_=_C376 ,C372_=_C377 ,C372_=_C378 ,C372_=_C379 ,C372_=_C380 ,C373_=_C374 ,\nC373_=_C375 ,C373_=_C376 ,C373_=_C377 ,C373_=_C378 ,C373_=_C379 ,C373_=_C380 ,\nC374_=_C375 ,C374_=_C376 ,C374_=_C377 ,C374_=_C378 ,C374_=_C379 ,C374_=_C380 ,\nC375_=_C376 ,C375_=_C377 ,C375_=_C378 ,C375_=_C379 ,C375_=_C380 ,C376_=_C377 ,\nC376_=_C378 ,C376_=_C379 ,C376_=_C380 ,C377_=_C378 ,C377_=_C379 ,C377_=_C380 ,\nC378_=_C379 ,C378_=_C380 ,C379_=_C380 ,"];164[shape=box, label="id:164 level: 5\n55: C5 C7 C8 C9 C10 \nC41 C43 C46 C51 C52 C54 \nC56 C57 C69 C71 C75 C80 \nC85 C96 C110 C112 C118 C122 \nC123 C124 C125 C126 C129 C130 \nC131 C132 C134 C135 C136 C137 \nC139 C140 C143 C144 C182 C242 \nC253 C255 C324 C326 C361 C367 \nC375 C377 C387 C389 C391 C392 \nC393 C487 \n354: C5_=_C7( C5 C7 ) C5_=_C8( C5 C8 ) C5_=_C9( C5 C9 ) C5_=_C10( C5 C10 ) C5_=_C56( C5 C56 ) \nC5_=_C57( C5 C57 ) C5_=_C69( C5 C69 ) C5_=_C71( C5 C71 ) C5_=_C75( C5 C75 ) C5_=_C80( C5 C80 ) C5_=_C85( C5 C85 ) \nC5_=_C96( C5 C96 ) C5_=_C110( C5 C110 ) C5_=_C112( C5 C112 ) C7_=_C8( C7 C8 ) C7_=_C9( C7 C9 ) C7_=_C10( C7 C10 ) \nC7_=_C126( C7 C126 ) C7_=_C137( C7 C137 ) C8_=_C9( C8 C9 ) C8_=_C10( C8 C10 ) C9_=_C10( C9 C10 ) C9_=_C41( C9 C41 ) \nC9_=_C52( C9 C52 ) C9_=_C129( C9 C129 ) C9_=_C140( C9 C140 ) C9_=_C242( C9 C242 ) C9_=_C253( C9 C253 ) C9_=_C324( C9 C324 ) \nC9_=_C361( C9 C361 ) C9_=_C367( C9 C367 ) C9_=_C375( C9 C375 ) C9_=_C377( C9 C377 ) C10_=_C135( C10 C135 ) C10_=_C143( C10 C143 ) \nC10_=_C392( C10 C392 ) C41_=_C43( C41 C43 ) C41_=_C52( C41 C52 ) C41_=_C129( C41 C129 ) C41_=_C140( C41 C140 ) C41_=_C242( C41 C242 ) \nC41_=_C253( C41 C253 ) C41_=_C324( C41 C324 ) C41_=_C361( C41 C361 ) C41_=_C367( C41 C367 ) C41_=_C375( C41 C375 ) C41_=_C377( C41 C377 ) \nC43_=_C54( C43 C54 ) C43_=_C134( C43 C134 ) C43_=_C391( C43 C391 ) C46_=_C51( C46 C51 ) C46_=_C56( C46 C56 ) C46_=_C122( C46 C122 ) \nC46_=_C123( C46 C123 ) C46_=_C124( C46 C124 ) C46_=_C125( C46 C125 ) C46_=_C126( C46 C126 ) C46_=_C129( C46 C129 ) C46_=_C130( C46 C130 ) \nC46_=_C131( C46 C131 ) C46_=_C132( C46 C132 ) C46_=_C134( C46 C134 ) C46_=_C135( C46 C135 ) C46_=_C136( C46 C136 ) C51_=_C52( C51 C52 ) \nC51_=_C54( C51 C54 ) C51_=_C56( C51 C56 ) C51_=_C122( C51 C122 ) C51_=_C123( C51 C123 ) C51_=_C124( C51 C124 ) C51_=_C125( C51 C125 ) \nC51_=_C126( C51 C126 ) C51_=_C129( C51 C129 ) C51_=_C130( C51 C130 ) C51_=_C131( C51 C131 ) C51_=_C132( C51 C132 ) C51_=_C134( C51 C134 ) \nC51_=_C135( C51 C135 ) C51_=_C136( C51 C136 ) C52_=_C54( C52 C54 ) C52_=_C129( C52 C129 ) C52_=_C140( C52 C140 ) C52_=_C242( C52 C242 ) \nC52_=_C253( C52 C253 ) C52_=_C324( C52 C324 ) C52_=_C361( C52 C361 ) C52_=_C367( C52 C367 ) C52_=_C375( C52 C375 ) C52_=_C377( C52 C377 ) \nC54_=_C134( C54 C134 ) C54_=_C391( C54 C391 ) C56_=_C57( C56 C57 ) C56_=_C69( C56 C69 ) C56_=_C71( C56 C71 ) C56_=_C75( C56 C75 ) \nC56_=_C80( C56 C80 ) C56_=_C85( C56 C85 ) C56_=_C96( C56 C96 ) C56_=_C110( C56 C110 ) C56_=_C112( C56 C112 ) C56_=_C122( C56 C122 ) \nC56_=_C123( C56 C123 ) C56_=_C124( C56 C124 ) C56_=_C125( C56 C125 ) C56_=_C126( C56 C126 ) C56_=_C129( C56 C129 ) C56_=_C130( C56 C130 ) \nC56_=_C131( C56 C131 ) C56_=_C132( C56 C132 ) C56_=_C134( C56 C134 ) C56_=_C135( C56 C135 ) C56_=_C136( C56 C136 ) C57_=_C69( C57 C69 ) \nC57_=_C71( C57 C71 ) C57_=_C75( C57 C75 ) C57_=_C80( C57 C80 ) C57_=_C85( C57 C85 ) C57_=_C96( C57 C96 ) C57_=_C110( C57 C110 ) \nC57_=_C112( C57 C112 ) C57_=_C122( C57 C122 ) C57_=_C137( C57 C137 ) C57_=_C139( C57 C139 ) C57_=_C140( C57 C140 ) C57_=_C143( C57 C143 ) \nC57_=_C144( C57 C144 ) C69_=_C71( C69 C71 ) C69_=_C75( C69 C75 ) C69_=_C80( C69 C80 ) C69_=_C85( C69 C85 ) C69_=_C96( C69 C96 ) \nC69_=_C110( C69 C110 ) C69_=_C112( C69 C112 ) C69_=_C242( C69 C242 ) C71_=_C75( C71 C75 ) C71_=_C80( C71 C80 ) C71_=_C85( C71 C85 ) \nC71_=_C96( C71 C96 ) C71_=_C110( C71 C110 ) C71_=_C112( C71 C112 ) C71_=_C253( C71 C253 ) C71_=_C255( C71 C255 ) C75_=_C80( C75 C80 ) \nC75_=_C85( C75 C85 ) C75_=_C96( C75 C96 ) C75_=_C110( C75 C110 ) C75_=_C112( C75 C112 ) C80_=_C85( C80 C85 ) C80_=_C96( C80 C96 ) \nC80_=_C110( C80 C110 ) C80_=_C112( C80 C112 ) C80_=_C139( C80 C139 ) C80_=_C324( C80 C324 ) C80_=_C326( C80 C326 ) C85_=_C96( C85 C96 ) \nC85_=_C110( C85 C110 ) C85_=_C112( C85 C112 ) C85_=_C118( C85 C118 ) C85_=_C130( C85 C130 ) C85_=_C182( C85 C182 ) C85_=_C361( C85 C361 ) \nC85_=_C387( C85 C387 ) C85_=_C389( C85 C389 ) C85_=_C391( C85 C391 ) C85_=_C392( C85 C392 ) C85_=_C393( C85 C393 ) C96_=_C110( C96 C110 ) \nC96_=_C112( C96 C112 ) C96_=_C131( C96 C131 ) C96_=_C367( C96 C367 ) C110_=_C112( C110 C112 ) C110_=_C375( C110 C375 ) C112_=_C377( C112 C377 ) \nC112_=_C487( C112 C487 ) C118_=_C130( C118 C130 ) C118_=_C182( C118 C182 ) C118_=_C361( C118 C361 ) C118_=_C387( C118 C387 ) C118_=_C389( C118 C389 ) \nC118_=_C391( C118 C391 ) C118_=_C392( C118 C392 ) C118_=_C393( C118 C393 ) C122_=_C123( C122 C123 ) C122_=_C124( C122 C124 ) C122_=_C125( C122 C125 ) \nC122_=_C126( C122 C126 ) C122_=_C129( C122 C129 ) C122_=_C130( C122 C130 ) C122_=_C131( C122 C131 ) C122_=_C132( C122 C132 ) C122_=_C134( C122 C134 ) \nC122_=_C135( C122 C135 ) C122_=_C136( C122 C136 ) C122_=_C137( C122 C137 ) C122_=_C139( C122 C139 ) C122_=_C140( C122 C140 ) C122_=_C143( C122 C143 ) \nC122_=_C144( C122 C144 ) C123_=_C124( C123 C124 ) C123_=_C125( C123 C125 ) C123_=_C126( C123 C126 ) C123_=_C129( C123 C129 ) C123_=_C130( C123 C130 ) \nC123_=_C131( C123 C131 ) C123_=_C132( C123 C132 ) C123_=_C134( C123 C134 ) C123_=_C135( C123 C135 ) C123_=_C136( C123 C136 ) C124_=_C125( C124 C125 ) \nC124_=_C126( C124 C126 ) C124_=_C129( C124 C129 ) C124_=_C130( C124 C130 ) C124_=_C131( C124 C131 ) C124_=_C132( C124 C132 ) C124_=_C134( C124 C134 ) \nC124_=_C135( C124 C135 ) C124_=_C136( C124 C136 ) C125_=_C126( C125 C126 ) C125_=_C129( C125 C129 ) C125_=_C130( C125 C130 ) C125_=_C131( C125 C131 ) \nC125_=_C132( C125 C132 ) C125_=_C134( C125 C134 ) C125_=_C135( C125 C135 ) C125_=_C136( C125 C136 ) C125_=_C182( C125 C182 ) C126_=_C129( C126 C129 ) \nC126_=_C130( C126 C130 ) C126_=_C131( C126 C131 ) C126_=_C132( C126 C132 ) C126_=_C134( C126 C134 ) C126_=_C135( C126 C135 ) C126_=_C136( C126 C136 ) \nC126_=_C137( C126 C137 ) C129_=_C130( C129 C130 ) C129_=_C131( C129 C131 ) C129_=_C132( C129 C132 ) C129_=_C134( C129 C134 ) C129_=_C135( C129 C135 ) \nC129_=_C136( C129 C136 ) C129_=_C140( C129 C140 ) C129_=_C242( C129</w:t>
      </w:r>
    </w:p>
    <w:p>
      <w:pPr>
        <w:pStyle w:val="PreformattedText"/>
        <w:bidi w:val="0"/>
        <w:spacing w:before="0" w:after="0"/>
        <w:jc w:val="left"/>
        <w:rPr/>
      </w:pPr>
      <w:r>
        <w:rPr/>
        <w:t xml:space="preserve"> </w:t>
      </w:r>
      <w:r>
        <w:rPr/>
        <w:t>C242 ) C129_=_C253( C129 C253 ) C129_=_C324( C129 C324 ) C129_=_C361( C129 C361 ) \nC129_=_C367( C129 C367 ) C129_=_C375( C129 C375 ) C129_=_C377( C129 C377 ) C130_=_C131( C130 C131 ) C130_=_C132( C130 C132 ) C130_=_C134( C130 C134 ) \nC130_=_C135( C130 C135 ) C130_=_C136( C130 C136 ) C130_=_C182( C130 C182 ) C130_=_C361( C130 C361 ) C130_=_C387( C130 C387 ) C130_=_C389( C130 C389 ) \nC130_=_C391( C130 C391 ) C130_=_C392( C130 C392 ) C130_=_C393( C130 C393 ) C131_=_C132( C131 C132 ) C131_=_C134( C131 C134 ) C131_=_C135( C131 C135 ) \nC131_=_C136( C131 C136 ) C131_=_C367( C131 C367 ) C132_=_C134( C132 C134 ) C132_=_C135( C132 C135 ) C132_=_C136( C132 C136 ) C134_=_C135( C134 C135 ) \nC134_=_C136( C134 C136 ) C134_=_C391( C134 C391 ) C135_=_C136( C135 C136 ) C135_=_C143( C135 C143 ) C135_=_C392( C135 C392 ) C136_=_C144( C136 C144 ) \nC136_=_C255( C136 C255 ) C136_=_C326( C136 C326 ) C136_=_C393( C136 C393 ) C136_=_C487( C136 C487 ) C137_=_C139( C137 C139 ) C137_=_C140( C137 C140 ) \nC137_=_C143( C137 C143 ) C137_=_C144( C137 C144 ) C139_=_C140( C139 C140 ) C139_=_C143( C139 C143 ) C139_=_C144( C139 C144 ) C139_=_C324( C139 C324 ) \nC139_=_C326( C139 C326 ) C140_=_C143( C140 C143 ) C140_=_C144( C140 C144 ) C140_=_C242( C140 C242 ) C140_=_C253( C140 C253 ) C140_=_C324( C140 C324 ) \nC140_=_C361( C140 C361 ) C140_=_C367( C140 C367 ) C140_=_C375( C140 C375 ) C140_=_C377( C140 C377 ) C143_=_C144( C143 C144 ) C143_=_C392( C143 C392 ) \nC144_=_C255( C144 C255 ) C144_=_C326( C144 C326 ) C144_=_C393( C144 C393 ) C144_=_C487( C144 C487 ) C182_=_C361( C182 C361 ) C182_=_C387( C182 C387 ) \nC182_=_C389( C182 C389 ) C182_=_C391( C182 C391 ) C182_=_C392( C182 C392 ) C182_=_C393( C182 C393 ) C242_=_C253( C242 C253 ) C242_=_C324( C242 C324 ) \nC242_=_C361( C242 C361 ) C242_=_C367( C242 C367 ) C242_=_C375( C242 C375 ) C242_=_C377( C242 C377 ) C253_=_C255( C253 C255 ) C253_=_C324( C253 C324 ) \nC253_=_C361( C253 C361 ) C253_=_C367( C253 C367 ) C253_=_C375( C253 C375 ) C253_=_C377( C253 C377 ) C255_=_C326( C255 C326 ) C255_=_C393( C255 C393 ) \nC255_=_C487( C255 C487 ) C324_=_C326( C324 C326 ) C324_=_C361( C324 C361 ) C324_=_C367( C324 C367 ) C324_=_C375( C324 C375 ) C324_=_C377( C324 C377 ) \nC326_=_C393( C326 C393 ) C326_=_C487( C326 C487 ) C361_=_C367( C361 C367 ) C361_=_C375( C361 C375 ) C361_=_C377( C361 C377 ) C361_=_C387( C361 C387 ) \nC361_=_C389( C361 C389 ) C361_=_C391( C361 C391 ) C361_=_C392( C361 C392 ) C361_=_C393( C361 C393 ) C367_=_C375( C367 C375 ) C367_=_C377( C367 C377 ) \nC375_=_C377( C375 C377 ) C377_=_C487( C377 C487 ) C387_=_C389( C387 C389 ) C387_=_C391( C387 C391 ) C387_=_C392( C387 C392 ) C387_=_C393( C387 C393 ) \nC389_=_C391( C389 C391 ) C389_=_C392( C389 C392 ) C389_=_C393( C389 C393 ) C391_=_C392( C391 C392 ) C391_=_C393( C391 C393 ) C392_=_C393( C392 C393 ) \nC393_=_C487( C393 C487 ) "];142-&gt;164[label="50: C5 C7 C8 C9 C10 \nC41 C43 C46 C52 C54 C56 \nC57 C69 C71 C75 C80 C85 \nC96 C110 C112 C118 C123 C124 \nC125 C126 C129 C132 C134 C135 \nC136 C137 C140 C143 C144 C182 \nC242 C253 C255 C324 C326 C361 \nC367 C375 C377 C387 C389 C391 \nC392 C393 C487 \n277: C5_=_C7 ,C5_=_C8 ,C5_=_C9 ,C5_=_C10 ,C5_=_C56 ,\nC5_=_C57 ,C5_=_C69 ,C5_=_C71 ,C5_=_C75 ,C5_=_C80 ,C5_=_C85 ,\nC5_=_C96 ,C5_=_C110 ,C5_=_C112 ,C7_=_C8 ,C7_=_C9 ,C7_=_C10 ,\nC7_=_C126 ,C7_=_C137 ,C8_=_C9 ,C8_=_C10 ,C9_=_C10 ,C9_=_C41 ,\nC9_=_C52 ,C9_=_C129 ,C9_=_C140 ,C9_=_C242 ,C9_=_C253 ,C9_=_C324 ,\nC9_=_C361 ,C9_=_C367 ,C9_=_C375 ,C9_=_C377 ,C10_=_C135 ,C10_=_C143 ,\nC10_=_C392 ,C41_=_C43 ,C41_=_C52 ,C41_=_C129 ,C41_=_C140 ,C41_=_C242 ,\nC41_=_C253 ,C41_=_C324 ,C41_=_C361 ,C41_=_C367 ,C41_=_C375 ,C41_=_C377 ,\nC43_=_C54 ,C43_=_C134 ,C43_=_C391 ,C46_=_C56 ,C46_=_C123 ,C46_=_C124 ,\nC46_=_C125 ,C46_=_C126 ,C46_=_C129 ,C46_=_C132 ,C46_=_C134 ,C46_=_C135 ,\nC46_=_C136 ,C52_=_C54 ,C52_=_C129 ,C52_=_C140 ,C52_=_C242 ,C52_=_C253 ,\nC52_=_C324 ,C52_=_C361 ,C52_=_C367 ,C52_=_C375 ,C52_=_C377 ,C54_=_C134 ,\nC54_=_C391 ,C56_=_C57 ,C56_=_C69 ,C56_=_C71 ,C56_=_C75 ,C56_=_C80 ,\nC56_=_C85 ,C56_=_C96 ,C56_=_C110 ,C56_=_C112 ,C56_=_C123 ,C56_=_C124 ,\nC56_=_C125 ,C56_=_C126 ,C56_=_C129 ,C56_=_C132 ,C56_=_C134 ,C56_=_C135 ,\nC56_=_C136 ,C57_=_C69 ,C57_=_C71 ,C57_=_C75 ,C57_=_C80 ,C57_=_C85 ,\nC57_=_C96 ,C57_=_C110 ,C57_=_C112 ,C57_=_C137 ,C57_=_C140 ,C57_=_C143 ,\nC57_=_C144 ,C69_=_C71 ,C69_=_C75 ,C69_=_C80 ,C69_=_C85 ,C69_=_C96 ,\nC69_=_C110 ,C69_=_C112 ,C69_=_C242 ,C71_=_C75 ,C71_=_C80 ,C71_=_C85 ,\nC71_=_C96 ,C71_=_C110 ,C71_=_C112 ,C71_=_C253 ,C71_=_C255 ,C75_=_C80 ,\nC75_=_C85 ,C75_=_C96 ,C75_=_C110 ,C75_=_C112 ,C80_=_C85 ,C80_=_C96 ,\nC80_=_C110 ,C80_=_C112 ,C80_=_C324 ,C80_=_C326 ,C85_=_C96 ,C85_=_C110 ,\nC85_=_C112 ,C85_=_C118 ,C85_=_C182 ,C85_=_C361 ,C85_=_C387 ,C85_=_C389 ,\nC85_=_C391 ,C85_=_C392 ,C85_=_C393 ,C96_=_C110 ,C96_=_C112 ,C96_=_C367 ,\nC110_=_C112 ,C110_=_C375 ,C112_=_C377 ,C112_=_C487 ,C118_=_C182 ,C118_=_C361 ,\nC118_=_C387 ,C118_=_C389 ,C118_=_C391 ,C118_=_C392 ,C118_=_C393 ,C123_=_C124 ,\nC123_=_C125 ,C123_=_C126 ,C123_=_C129 ,C123_=_C132 ,C123_=_C134 ,C123_=_C135 ,\nC123_=_C136 ,C124_=_C125 ,C124_=_C126 ,C124_=_C129 ,C124_=_C132 ,C124_=_C134 ,\nC124_=_C135 ,C124_=_C136 ,C125_=_C126 ,C125_=_C129 ,C125_=_C132 ,C125_=_C134 ,\nC125_=_C135 ,C125_=_C136 ,C125_=_C182 ,C126_=_C129 ,C126_=_C132 ,C126_=_C134 ,\nC126_=_C135 ,C126_=_C136 ,C126_=_C137 ,C129_=_C132 ,C129_=_C134 ,C129_=_C135 ,\nC129_=_C136 ,C129_=_C140 ,C129_=_C242 ,C129_=_C253 ,C129_=_C324 ,C129_=_C361 ,\nC129_=_C367 ,C129_=_C375 ,C129_=_C377 ,C132_=_C134 ,C132_=_C135 ,C132_=_C136 ,\nC134_=_C135 ,C134_=_C136 ,C134_=_C391 ,C135_=_C136 ,C135_=_C143 ,C135_=_C392 ,\nC136_=_C144 ,C136_=_C255 ,C136_=_C326 ,C136_=_C393 ,C136_=_C487 ,C137_=_C140 ,\nC137_=_C143 ,C137_=_C144 ,C140_=_C143 ,C140_=_C144 ,C140_=_C242 ,C140_=_C253 ,\nC140_=_C324 ,C140_=_C361 ,C140_=_C367 ,C140_=_C375 ,C140_=_C377 ,C143_=_C144 ,\nC143_=_C392 ,C144_=_C255 ,C144_=_C326 ,C144_=_C393 ,C144_=_C487 ,C182_=_C361 ,\nC182_=_C387 ,C182_=_C389 ,C182_=_C391 ,C182_=_C392 ,C182_=_C393 ,C242_=_C253 ,\nC242_=_C324 ,C242_=_C361 ,C242_=_C367 ,C242_=_C375 ,C242_=_C377 ,C253_=_C255 ,\nC253_=_C324 ,C253_=_C361 ,C253_=_C367 ,C253_=_C375 ,C253_=_C377 ,C255_=_C326 ,\nC255_=_C393 ,C255_=_C487 ,C324_=_C326 ,C324_=_C361 ,C324_=_C367 ,C324_=_C375 ,\nC324_=_C377 ,C326_=_C393 ,C326_=_C487 ,C361_=_C367 ,C361_=_C375 ,C361_=_C377 ,\nC361_=_C387 ,C361_=_C389 ,C361_=_C391 ,C361_=_C392 ,C361_=_C393 ,C367_=_C375 ,\nC367_=_C377 ,C375_=_C377 ,C377_=_C487 ,C387_=_C389 ,C387_=_C391 ,C387_=_C392 ,\nC387_=_C393 ,C389_=_C391 ,C389_=_C392 ,C389_=_C393 ,C391_=_C392 ,C391_=_C393 ,\nC392_=_C393 ,C393_=_C487 ,"];165[shape=box, label="id:165 level: 5\n37: C18 C26 C55 C74 C90 \nC93 C108 C117 C118 C120 C121 \nC183 C211 C212 C223 C275 C295 \nC297 C339 C340 C364 C365 C387 \nC402 C407 C408 C412 C413 C414 \nC415 C416 C417 C418 C419 C480 \nC483 C489 \n211: C18_=_C108( C18 C108 ) C18_=_C223( C18 C223 ) C18_=_C480( C18 C480 ) C26_=_C93( C26 C93 ) C26_=_C183( C26 C183 ) \nC26_=_C212( C26 C212 ) C26_=_C295( C26 C295 ) C26_=_C340( C26 C340 ) C26_=_C365( C26 C365 ) C26_=_C387( C26 C387 ) C26_=_C402( C26 C402 ) \nC26_=_C407( C26 C407 ) C26_=_C415( C26 C415 ) C26_=_C416( C26 C416 ) C26_=_C417( C26 C417 ) C26_=_C418( C26 C418 ) C26_=_C419( C26 C419 ) \nC55_=_C74( C55 C74 ) C55_=_C90( C55 C90 ) C55_=_C93( C55 C93 ) C55_=_C108( C55 C108 ) C55_=_C117( C55 C117 ) C55_=_C118( C55 C118 ) \nC55_=_C120( C55 C120 ) C55_=_C121( C55 C121 ) C74_=_C90( C74 C90 ) C74_=_C93( C74 C93 ) C74_=_C108( C74 C108 ) C74_=_C275( C74 C275 ) \nC90_=_C93( C90 C93 ) C90_=_C108( C90 C108 ) C90_=_C211( C90 C211 ) C90_=_C339( C90 C339 ) C90_=_C364( C90 C364 ) C90_=_C407( C90 C407 ) \nC90_=_C408( C90 C408 ) C90_=_C412( C90 C412 ) C90_=_C413( C90 C413 ) C90_=_C414( C90 C414 ) C93_=_C108( C93 C108 ) C93_=_C183( C93 C183 ) \nC93_=_C212( C93 C212 ) C93_=_C295( C93 C295 ) C93_=_C340( C93 C340 ) C93_=_C365( C93 C365 ) C93_=_C387( C93 C387 ) C93_=_C402( C93 C402 ) \nC93_=_C407( C93 C407 ) C93_=_C415( C93 C415 ) C93_=_C416( C93 C416 ) C93_=_C417( C93 C417 ) C93_=_C418( C93 C418 ) C93_=_C419( C93 C419 ) \nC108_=_C223( C108 C223 ) C108_=_C480( C108 C480 ) C117_=_C118( C117 C118 ) C117_=_C120( C117 C120 ) C117_=_C121( C117 C121 ) C117_=_C364( C117 C364 ) \nC117_=_C365( C117 C365 ) C118_=_C120( C118 C120 ) C118_=_C121( C118 C121 ) C118_=_C387( C118 C387 ) C120_=_C121( C120 C121 ) C120_=_C413( C120 C413 ) \nC120_=_C418( C120 C418 ) C121_=_C275( C121 C275 ) C121_=_C297( C121 C297 ) C121_=_C414( C121 C414 ) C121_=_C419( C121 C419 ) C121_=_C480( C121 C480 ) \nC121_=_C483( C121 C483 ) C121_=_C489( C121 C489 ) C183_=_C212( C183 C212 ) C183_=_C295( C183 C295 ) C183_=_C340( C183 C340 ) C183_=_C365( C183 C365 ) \nC183_=_C387( C183 C387 ) C183_=_C402( C183 C402 ) C183_=_C407( C183 C407 ) C183_=_C415( C183 C415 ) C183_=_C416( C183 C416 ) C183_=_C417( C183 C417 ) \nC183_=_C418( C183 C418 ) C183_=_C419( C183 C419 ) C211_=_C212( C211 C212 ) C211_=_C223( C211 C223 ) C211_=_C339( C211 C339 ) C211_=_C364( C211 C364 ) \nC211_=_C407( C211 C407 ) C211_=_C408( C211 C408 ) C211_=_C412( C211 C412 ) C211_=_C413( C211 C413 ) C211_=_C414( C211 C414 ) C212_=_C223( C212 C223 ) \nC212_=_C295( C212 C295 ) C212_=_C340( C212 C340 ) C212_=_C365( C212 C365 ) C212_=_C387( C212 C387 ) C212_=_C402( C212 C402 ) C212_=_C407( C212 C407 ) \nC212_=_C415( C212 C415 ) C212_=_C416( C212 C416 ) C212_=_C417( C212 C417 ) C212_=_C418( C212 C418 ) C212_=_C419( C212 C419 ) C223_=_C480( C223 C480 ) \nC275_=_C297( C275 C297 ) C275_=_C414( C275 C414 ) C275_=_C419( C275 C419 ) C275_=_C480( C275 C480 ) C275_=_C483( C275 C483 ) C275_=_C489( C275 C489 ) \nC295_=_C297( C295 C297 ) C295_=_C340( C295 C340 ) C295_=_C365( C295 C365 ) C295_=_C387( C295 C387 ) C295_=_C402( C295 C402 ) C295_=_C407( C295 C407 ) \nC295_=_C415( C295 C415 ) C295_=_C416( C295 C416 ) C295_=_C417( C295 C417 ) C295_=_C418( C295 C418 ) C295_=_C419( C295 C419 ) C297_=_C414( C297 C414 ) \nC297_=_C419( C297 C419 ) C297_=_C480(</w:t>
      </w:r>
    </w:p>
    <w:p>
      <w:pPr>
        <w:pStyle w:val="PreformattedText"/>
        <w:bidi w:val="0"/>
        <w:spacing w:before="0" w:after="0"/>
        <w:jc w:val="left"/>
        <w:rPr/>
      </w:pPr>
      <w:r>
        <w:rPr/>
        <w:t xml:space="preserve"> </w:t>
      </w:r>
      <w:r>
        <w:rPr/>
        <w:t>C297 C480 ) C297_=_C483( C297 C483 ) C297_=_C489( C297 C489 ) C339_=_C340( C339 C340 ) C339_=_C364( C339 C364 ) \nC339_=_C407( C339 C407 ) C339_=_C408( C339 C408 ) C339_=_C412( C339 C412 ) C339_=_C413( C339 C413 ) C339_=_C414( C339 C414 ) C340_=_C365( C340 C365 ) \nC340_=_C387( C340 C387 ) C340_=_C402( C340 C402 ) C340_=_C407( C340 C407 ) C340_=_C415( C340 C415 ) C340_=_C416( C340 C416 ) C340_=_C417( C340 C417 ) \nC340_=_C418( C340 C418 ) C340_=_C419( C340 C419 ) C364_=_C365( C364 C365 ) C364_=_C407( C364 C407 ) C364_=_C408( C364 C408 ) C364_=_C412( C364 C412 ) \nC364_=_C413( C364 C413 ) C364_=_C414( C364 C414 ) C365_=_C387( C365 C387 ) C365_=_C402( C365 C402 ) C365_=_C407( C365 C407 ) C365_=_C415( C365 C415 ) \nC365_=_C416( C365 C416 ) C365_=_C417( C365 C417 ) C365_=_C418( C365 C418 ) C365_=_C419( C365 C419 ) C387_=_C402( C387 C402 ) C387_=_C407( C387 C407 ) \nC387_=_C415( C387 C415 ) C387_=_C416( C387 C416 ) C387_=_C417( C387 C417 ) C387_=_C418( C387 C418 ) C387_=_C419( C387 C419 ) C402_=_C407( C402 C407 ) \nC402_=_C415( C402 C415 ) C402_=_C416( C402 C416 ) C402_=_C417( C402 C417 ) C402_=_C418( C402 C418 ) C402_=_C419( C402 C419 ) C407_=_C408( C407 C408 ) \nC407_=_C412( C407 C412 ) C407_=_C413( C407 C413 ) C407_=_C414( C407 C414 ) C407_=_C415( C407 C415 ) C407_=_C416( C407 C416 ) C407_=_C417( C407 C417 ) \nC407_=_C418( C407 C418 ) C407_=_C419( C407 C419 ) C408_=_C412( C408 C412 ) C408_=_C413( C408 C413 ) C408_=_C414( C408 C414 ) C408_=_C415( C408 C415 ) \nC412_=_C413( C412 C413 ) C412_=_C414( C412 C414 ) C412_=_C417( C412 C417 ) C413_=_C414( C413 C414 ) C413_=_C418( C413 C418 ) C414_=_C419( C414 C419 ) \nC414_=_C480( C414 C480 ) C414_=_C483( C414 C483 ) C414_=_C489( C414 C489 ) C415_=_C416( C415 C416 ) C415_=_C417( C415 C417 ) C415_=_C418( C415 C418 ) \nC415_=_C419( C415 C419 ) C416_=_C417( C416 C417 ) C416_=_C418( C416 C418 ) C416_=_C419( C416 C419 ) C416_=_C483( C416 C483 ) C417_=_C418( C417 C418 ) \nC417_=_C419( C417 C419 ) C418_=_C419( C418 C419 ) C419_=_C480( C419 C480 ) C419_=_C483( C419 C483 ) C419_=_C489( C419 C489 ) C480_=_C483( C480 C483 ) \nC480_=_C489( C480 C489 ) C483_=_C489( C483 C489 ) "];143-&gt;165[label="34: C18 C26 C55 C74 C90 \nC93 C108 C117 C118 C120 C121 \nC183 C211 C212 C223 C275 C297 \nC339 C340 C364 C365 C387 C402 \nC408 C412 C413 C414 C415 C417 \nC418 C419 C480 C483 C489 \n162: C18_=_C108 ,C18_=_C223 ,C18_=_C480 ,C26_=_C93 ,C26_=_C183 ,\nC26_=_C212 ,C26_=_C340 ,C26_=_C365 ,C26_=_C387 ,C26_=_C402 ,C26_=_C415 ,\nC26_=_C417 ,C26_=_C418 ,C26_=_C419 ,C55_=_C74 ,C55_=_C90 ,C55_=_C93 ,\nC55_=_C108 ,C55_=_C117 ,C55_=_C118 ,C55_=_C120 ,C55_=_C121 ,C74_=_C90 ,\nC74_=_C93 ,C74_=_C108 ,C74_=_C275 ,C90_=_C93 ,C90_=_C108 ,C90_=_C211 ,\nC90_=_C339 ,C90_=_C364 ,C90_=_C408 ,C90_=_C412 ,C90_=_C413 ,C90_=_C414 ,\nC93_=_C108 ,C93_=_C183 ,C93_=_C212 ,C93_=_C340 ,C93_=_C365 ,C93_=_C387 ,\nC93_=_C402 ,C93_=_C415 ,C93_=_C417 ,C93_=_C418 ,C93_=_C419 ,C108_=_C223 ,\nC108_=_C480 ,C117_=_C118 ,C117_=_C120 ,C117_=_C121 ,C117_=_C364 ,C117_=_C365 ,\nC118_=_C120 ,C118_=_C121 ,C118_=_C387 ,C120_=_C121 ,C120_=_C413 ,C120_=_C418 ,\nC121_=_C275 ,C121_=_C297 ,C121_=_C414 ,C121_=_C419 ,C121_=_C480 ,C121_=_C483 ,\nC121_=_C489 ,C183_=_C212 ,C183_=_C340 ,C183_=_C365 ,C183_=_C387 ,C183_=_C402 ,\nC183_=_C415 ,C183_=_C417 ,C183_=_C418 ,C183_=_C419 ,C211_=_C212 ,C211_=_C223 ,\nC211_=_C339 ,C211_=_C364 ,C211_=_C408 ,C211_=_C412 ,C211_=_C413 ,C211_=_C414 ,\nC212_=_C223 ,C212_=_C340 ,C212_=_C365 ,C212_=_C387 ,C212_=_C402 ,C212_=_C415 ,\nC212_=_C417 ,C212_=_C418 ,C212_=_C419 ,C223_=_C480 ,C275_=_C297 ,C275_=_C414 ,\nC275_=_C419 ,C275_=_C480 ,C275_=_C483 ,C275_=_C489 ,C297_=_C414 ,C297_=_C419 ,\nC297_=_C480 ,C297_=_C483 ,C297_=_C489 ,C339_=_C340 ,C339_=_C364 ,C339_=_C408 ,\nC339_=_C412 ,C339_=_C413 ,C339_=_C414 ,C340_=_C365 ,C340_=_C387 ,C340_=_C402 ,\nC340_=_C415 ,C340_=_C417 ,C340_=_C418 ,C340_=_C419 ,C364_=_C365 ,C364_=_C408 ,\nC364_=_C412 ,C364_=_C413 ,C364_=_C414 ,C365_=_C387 ,C365_=_C402 ,C365_=_C415 ,\nC365_=_C417 ,C365_=_C418 ,C365_=_C419 ,C387_=_C402 ,C387_=_C415 ,C387_=_C417 ,\nC387_=_C418 ,C387_=_C419 ,C402_=_C415 ,C402_=_C417 ,C402_=_C418 ,C402_=_C419 ,\nC408_=_C412 ,C408_=_C413 ,C408_=_C414 ,C408_=_C415 ,C412_=_C413 ,C412_=_C414 ,\nC412_=_C417 ,C413_=_C414 ,C413_=_C418 ,C414_=_C419 ,C414_=_C480 ,C414_=_C483 ,\nC414_=_C489 ,C415_=_C417 ,C415_=_C418 ,C415_=_C419 ,C417_=_C418 ,C417_=_C419 ,\nC418_=_C419 ,C419_=_C480 ,C419_=_C483 ,C419_=_C489 ,C480_=_C483 ,C480_=_C489 ,\nC483_=_C489 ,"];166[shape=box, label="id:166 level: 5\n43: C19 C24 C26 C27 C28 \nC29 C43 C54 C76 C78 C89 \nC114 C134 C165 C199 C210 C227 \nC298 C300 C301 C302 C303 C319 \nC320 C363 C373 C374 C378 C391 \nC398 C402 C403 C404 C405 C412 \nC417 C422 C446 C453 C460 C474 \nC490 C491 \n328: C19_=_C27( C19 C27 ) C19_=_C43( C19 C43 ) C19_=_C54( C19 C54 ) C19_=_C114( C19 C114 ) C19_=_C134( C19 C134 ) \nC19_=_C165( C19 C165 ) C19_=_C227( C19 C227 ) C19_=_C300( C19 C300 ) C19_=_C378( C19 C378 ) C19_=_C391( C19 C391 ) C19_=_C398( C19 C398 ) \nC19_=_C403( C19 C403 ) C19_=_C412( C19 C412 ) C19_=_C417( C19 C417 ) C19_=_C422( C19 C422 ) C19_=_C446( C19 C446 ) C19_=_C453( C19 C453 ) \nC19_=_C460( C19 C460 ) C19_=_C474( C19 C474 ) C19_=_C490( C19 C490 ) C19_=_C491( C19 C491 ) C24_=_C26( C24 C26 ) C24_=_C27( C24 C27 ) \nC24_=_C28( C24 C28 ) C24_=_C29( C24 C29 ) C24_=_C76( C24 C76 ) C24_=_C78( C24 C78 ) C24_=_C89( C24 C89 ) C24_=_C114( C24 C114 ) \nC26_=_C27( C26 C27 ) C26_=_C28( C26 C28 ) C26_=_C29( C26 C29 ) C26_=_C402( C26 C402 ) C26_=_C417( C26 C417 ) C27_=_C28( C27 C28 ) \nC27_=_C29( C27 C29 ) C27_=_C43( C27 C43 ) C27_=_C54( C27 C54 ) C27_=_C114( C27 C114 ) C27_=_C134( C27 C134 ) C27_=_C165( C27 C165 ) \nC27_=_C227( C27 C227 ) C27_=_C300( C27 C300 ) C27_=_C378( C27 C378 ) C27_=_C391( C27 C391 ) C27_=_C398( C27 C398 ) C27_=_C403( C27 C403 ) \nC27_=_C412( C27 C412 ) C27_=_C417( C27 C417 ) C27_=_C422( C27 C422 ) C27_=_C446( C27 C446 ) C27_=_C453( C27 C453 ) C27_=_C460( C27 C460 ) \nC27_=_C474( C27 C474 ) C27_=_C490( C27 C490 ) C27_=_C491( C27 C491 ) C28_=_C29( C28 C29 ) C28_=_C301( C28 C301 ) C28_=_C404( C28 C404 ) \nC28_=_C490( C28 C490 ) C29_=_C302( C29 C302 ) C29_=_C405( C29 C405 ) C29_=_C491( C29 C491 ) C43_=_C54( C43 C54 ) C43_=_C114( C43 C114 ) \nC43_=_C134( C43 C134 ) C43_=_C165( C43 C165 ) C43_=_C227( C43 C227 ) C43_=_C300( C43 C300 ) C43_=_C378( C43 C378 ) C43_=_C391( C43 C391 ) \nC43_=_C398( C43 C398 ) C43_=_C403( C43 C403 ) C43_=_C412( C43 C412 ) C43_=_C417( C43 C417 ) C43_=_C422( C43 C422 ) C43_=_C446( C43 C446 ) \nC43_=_C453( C43 C453 ) C43_=_C460( C43 C460 ) C43_=_C474( C43 C474 ) C43_=_C490( C43 C490 ) C43_=_C491( C43 C491 ) C54_=_C114( C54 C114 ) \nC54_=_C134( C54 C134 ) C54_=_C165( C54 C165 ) C54_=_C227( C54 C227 ) C54_=_C300( C54 C300 ) C54_=_C378( C54 C378 ) C54_=_C391( C54 C391 ) \nC54_=_C398( C54 C398 ) C54_=_C403( C54 C403 ) C54_=_C412( C54 C412 ) C54_=_C417( C54 C417 ) C54_=_C422( C54 C422 ) C54_=_C446( C54 C446 ) \nC54_=_C453( C54 C453 ) C54_=_C460( C54 C460 ) C54_=_C474( C54 C474 ) C54_=_C490( C54 C490 ) C54_=_C491( C54 C491 ) C76_=_C78( C76 C78 ) \nC76_=_C89( C76 C89 ) C76_=_C114( C76 C114 ) C76_=_C199( C76 C199 ) C76_=_C298( C76 C298 ) C76_=_C300( C76 C300 ) C76_=_C301( C76 C301 ) \nC76_=_C302( C76 C302 ) C78_=_C89( C78 C89 ) C78_=_C114( C78 C114 ) C89_=_C114( C89 C114 ) C89_=_C210( C89 C210 ) C89_=_C363( C89 C363 ) \nC89_=_C402( C89 C402 ) C89_=_C403( C89 C403 ) C89_=_C404( C89 C404 ) C89_=_C405( C89 C405 ) C114_=_C134( C114 C134 ) C114_=_C165( C114 C165 ) \nC114_=_C227( C114 C227 ) C114_=_C300( C114 C300 ) C114_=_C378( C114 C378 ) C114_=_C391( C114 C391 ) C114_=_C398( C114 C398 ) C114_=_C403( C114 C403 ) \nC114_=_C412( C114 C412 ) C114_=_C417( C114 C417 ) C114_=_C422( C114 C422 ) C114_=_C446( C114 C446 ) C114_=_C453( C114 C453 ) C114_=_C460( C114 C460 ) \nC114_=_C474( C114 C474 ) C114_=_C490( C114 C490 ) C114_=_C491( C114 C491 ) C134_=_C165( C134 C165 ) C134_=_C227( C134 C227 ) C134_=_C300( C134 C300 ) \nC134_=_C378( C134 C378 ) C134_=_C391( C134 C391 ) C134_=_C398( C134 C398 ) C134_=_C403( C134 C403 ) C134_=_C412( C134 C412 ) C134_=_C417( C134 C417 ) \nC134_=_C422( C134 C422 ) C134_=_C446( C134 C446 ) C134_=_C453( C134 C453 ) C134_=_C460( C134 C460 ) C134_=_C474( C134 C474 ) C134_=_C490( C134 C490 ) \nC134_=_C491( C134 C491 ) C165_=_C227( C165 C227 ) C165_=_C300( C165 C300 ) C165_=_C378( C165 C378 ) C165_=_C391( C165 C391 ) C165_=_C398( C165 C398 ) \nC165_=_C403( C165 C403 ) C165_=_C412( C165 C412 ) C165_=_C417( C165 C417 ) C165_=_C422( C165 C422 ) C165_=_C446( C165 C446 ) C165_=_C453( C165 C453 ) \nC165_=_C460( C165 C460 ) C165_=_C474( C165 C474 ) C165_=_C490( C165 C490 ) C165_=_C491( C165 C491 ) C199_=_C210( C199 C210 ) C199_=_C227( C199 C227 ) \nC199_=_C298( C199 C298 ) C199_=_C300( C199 C300 ) C199_=_C301( C199 C301 ) C199_=_C302( C199 C302 ) C210_=_C227( C210 C227 ) C210_=_C363( C210 C363 ) \nC210_=_C402( C210 C402 ) C210_=_C403( C210 C403 ) C210_=_C404( C210 C404 ) C210_=_C405( C210 C405 ) C227_=_C300( C227 C300 ) C227_=_C378( C227 C378 ) \nC227_=_C391( C227 C391 ) C227_=_C398( C227 C398 ) C227_=_C403( C227 C403 ) C227_=_C412( C227 C412 ) C227_=_C417( C227 C417 ) C227_=_C422( C227 C422 ) \nC227_=_C446( C227 C446 ) C227_=_C453( C227 C453 ) C227_=_C460( C227 C460 ) C227_=_C474( C227 C474 ) C227_=_C490( C227 C490 ) C227_=_C491( C227 C491 ) \nC298_=_C300( C298 C300 ) C298_=_C301( C298 C301 ) C298_=_C302( C298 C302 ) C298_=_C303( C298 C303 ) C298_=_C319( C298 C319 ) C298_=_C363( C298 C363 ) \nC298_=_C373( C298 C373 ) C298_=_C374( C298 C374 ) C298_=_C378( C298 C378 ) C300_=_C301( C300 C301 ) C300_=_C302( C300 C302 ) C300_=_C378( C300 C378 ) \nC300_=_C391( C300 C391 ) C300_=_C398( C300 C398 ) C300_=_C403( C300 C403 ) C300_=_C412( C300 C412 ) C300_=_C417( C300 C417 ) C300_=_C422( C300 C422 ) \nC300_=_C446( C300 C446 ) C300_=_C453( C300 C453 ) C300_=_C460( C300 C460 ) C300_=_C474( C300 C474 ) C300_=_C490( C300 C490 ) C300_=_C491( C300 C491 ) \nC301_=_C302(</w:t>
      </w:r>
    </w:p>
    <w:p>
      <w:pPr>
        <w:pStyle w:val="PreformattedText"/>
        <w:bidi w:val="0"/>
        <w:spacing w:before="0" w:after="0"/>
        <w:jc w:val="left"/>
        <w:rPr/>
      </w:pPr>
      <w:r>
        <w:rPr/>
        <w:t xml:space="preserve"> </w:t>
      </w:r>
      <w:r>
        <w:rPr/>
        <w:t>C301 C302 ) C301_=_C404( C301 C404 ) C301_=_C490( C301 C490 ) C302_=_C405( C302 C405 ) C302_=_C491( C302 C491 ) C303_=_C319( C303 C319 ) \nC303_=_C363( C303 C363 ) C303_=_C373( C303 C373 ) C303_=_C374( C303 C374 ) C303_=_C378( C303 C378 ) C319_=_C320( C319 C320 ) C319_=_C363( C319 C363 ) \nC319_=_C373( C319 C373 ) C319_=_C374( C319 C374 ) C319_=_C378( C319 C378 ) C320_=_C446( C320 C446 ) C363_=_C373( C363 C373 ) C363_=_C374( C363 C374 ) \nC363_=_C378( C363 C378 ) C363_=_C402( C363 C402 ) C363_=_C403( C363 C403 ) C363_=_C404( C363 C404 ) C363_=_C405( C363 C405 ) C373_=_C374( C373 C374 ) \nC373_=_C378( C373 C378 ) C374_=_C378( C374 C378 ) C378_=_C391( C378 C391 ) C378_=_C398( C378 C398 ) C378_=_C403( C378 C403 ) C378_=_C412( C378 C412 ) \nC378_=_C417( C378 C417 ) C378_=_C422( C378 C422 ) C378_=_C446( C378 C446 ) C378_=_C453( C378 C453 ) C378_=_C460( C378 C460 ) C378_=_C474( C378 C474 ) \nC378_=_C490( C378 C490 ) C378_=_C491( C378 C491 ) C391_=_C398( C391 C398 ) C391_=_C403( C391 C403 ) C391_=_C412( C391 C412 ) C391_=_C417( C391 C417 ) \nC391_=_C422( C391 C422 ) C391_=_C446( C391 C446 ) C391_=_C453( C391 C453 ) C391_=_C460( C391 C460 ) C391_=_C474( C391 C474 ) C391_=_C490( C391 C490 ) \nC391_=_C491( C391 C491 ) C398_=_C403( C398 C403 ) C398_=_C412( C398 C412 ) C398_=_C417( C398 C417 ) C398_=_C422( C398 C422 ) C398_=_C446( C398 C446 ) \nC398_=_C453( C398 C453 ) C398_=_C460( C398 C460 ) C398_=_C474( C398 C474 ) C398_=_C490( C398 C490 ) C398_=_C491( C398 C491 ) C402_=_C403( C402 C403 ) \nC402_=_C404( C402 C404 ) C402_=_C405( C402 C405 ) C402_=_C417( C402 C417 ) C403_=_C404( C403 C404 ) C403_=_C405( C403 C405 ) C403_=_C412( C403 C412 ) \nC403_=_C417( C403 C417 ) C403_=_C422( C403 C422 ) C403_=_C446( C403 C446 ) C403_=_C453( C403 C453 ) C403_=_C460( C403 C460 ) C403_=_C474( C403 C474 ) \nC403_=_C490( C403 C490 ) C403_=_C491( C403 C491 ) C404_=_C405( C404 C405 ) C404_=_C490( C404 C490 ) C405_=_C491( C405 C491 ) C412_=_C417( C412 C417 ) \nC412_=_C422( C412 C422 ) C412_=_C446( C412 C446 ) C412_=_C453( C412 C453 ) C412_=_C460( C412 C460 ) C412_=_C474( C412 C474 ) C412_=_C490( C412 C490 ) \nC412_=_C491( C412 C491 ) C417_=_C422( C417 C422 ) C417_=_C446( C417 C446 ) C417_=_C453( C417 C453 ) C417_=_C460( C417 C460 ) C417_=_C474( C417 C474 ) \nC417_=_C490( C417 C490 ) C417_=_C491( C417 C491 ) C422_=_C446( C422 C446 ) C422_=_C453( C422 C453 ) C422_=_C460( C422 C460 ) C422_=_C474( C422 C474 ) \nC422_=_C490( C422 C490 ) C422_=_C491( C422 C491 ) C446_=_C453( C446 C453 ) C446_=_C460( C446 C460 ) C446_=_C474( C446 C474 ) C446_=_C490( C446 C490 ) \nC446_=_C491( C446 C491 ) C453_=_C460( C453 C460 ) C453_=_C474( C453 C474 ) C453_=_C490( C453 C490 ) C453_=_C491( C453 C491 ) C460_=_C474( C460 C474 ) \nC460_=_C490( C460 C490 ) C460_=_C491( C460 C491 ) C474_=_C490( C474 C490 ) C474_=_C491( C474 C491 ) C490_=_C491( C490 C491 ) "];144-&gt;166[label="40: C19 C24 C26 C28 C29 \nC43 C54 C76 C78 C89 C114 \nC134 C165 C199 C210 C227 C298 \nC301 C302 C303 C319 C320 C363 \nC373 C374 C378 C391 C398 C402 \nC404 C405 C412 C417 C422 C446 \nC453 C460 C474 C490 C491 \n253: C19_=_C43 ,C19_=_C54 ,C19_=_C114 ,C19_=_C134 ,C19_=_C165 ,\nC19_=_C227 ,C19_=_C378 ,C19_=_C391 ,C19_=_C398 ,C19_=_C412 ,C19_=_C417 ,\nC19_=_C422 ,C19_=_C446 ,C19_=_C453 ,C19_=_C460 ,C19_=_C474 ,C19_=_C490 ,\nC19_=_C491 ,C24_=_C26 ,C24_=_C28 ,C24_=_C29 ,C24_=_C76 ,C24_=_C78 ,\nC24_=_C89 ,C24_=_C114 ,C26_=_C28 ,C26_=_C29 ,C26_=_C402 ,C26_=_C417 ,\nC28_=_C29 ,C28_=_C301 ,C28_=_C404 ,C28_=_C490 ,C29_=_C302 ,C29_=_C405 ,\nC29_=_C491 ,C43_=_C54 ,C43_=_C114 ,C43_=_C134 ,C43_=_C165 ,C43_=_C227 ,\nC43_=_C378 ,C43_=_C391 ,C43_=_C398 ,C43_=_C412 ,C43_=_C417 ,C43_=_C422 ,\nC43_=_C446 ,C43_=_C453 ,C43_=_C460 ,C43_=_C474 ,C43_=_C490 ,C43_=_C491 ,\nC54_=_C114 ,C54_=_C134 ,C54_=_C165 ,C54_=_C227 ,C54_=_C378 ,C54_=_C391 ,\nC54_=_C398 ,C54_=_C412 ,C54_=_C417 ,C54_=_C422 ,C54_=_C446 ,C54_=_C453 ,\nC54_=_C460 ,C54_=_C474 ,C54_=_C490 ,C54_=_C491 ,C76_=_C78 ,C76_=_C89 ,\nC76_=_C114 ,C76_=_C199 ,C76_=_C298 ,C76_=_C301 ,C76_=_C302 ,C78_=_C89 ,\nC78_=_C114 ,C89_=_C114 ,C89_=_C210 ,C89_=_C363 ,C89_=_C402 ,C89_=_C404 ,\nC89_=_C405 ,C114_=_C134 ,C114_=_C165 ,C114_=_C227 ,C114_=_C378 ,C114_=_C391 ,\nC114_=_C398 ,C114_=_C412 ,C114_=_C417 ,C114_=_C422 ,C114_=_C446 ,C114_=_C453 ,\nC114_=_C460 ,C114_=_C474 ,C114_=_C490 ,C114_=_C491 ,C134_=_C165 ,C134_=_C227 ,\nC134_=_C378 ,C134_=_C391 ,C134_=_C398 ,C134_=_C412 ,C134_=_C417 ,C134_=_C422 ,\nC134_=_C446 ,C134_=_C453 ,C134_=_C460 ,C134_=_C474 ,C134_=_C490 ,C134_=_C491 ,\nC165_=_C227 ,C165_=_C378 ,C165_=_C391 ,C165_=_C398 ,C165_=_C412 ,C165_=_C417 ,\nC165_=_C422 ,C165_=_C446 ,C165_=_C453 ,C165_=_C460 ,C165_=_C474 ,C165_=_C490 ,\nC165_=_C491 ,C199_=_C210 ,C199_=_C227 ,C199_=_C298 ,C199_=_C301 ,C199_=_C302 ,\nC210_=_C227 ,C210_=_C363 ,C210_=_C402 ,C210_=_C404 ,C210_=_C405 ,C227_=_C378 ,\nC227_=_C391 ,C227_=_C398 ,C227_=_C412 ,C227_=_C417 ,C227_=_C422 ,C227_=_C446 ,\nC227_=_C453 ,C227_=_C460 ,C227_=_C474 ,C227_=_C490 ,C227_=_C491 ,C298_=_C301 ,\nC298_=_C302 ,C298_=_C303 ,C298_=_C319 ,C298_=_C363 ,C298_=_C373 ,C298_=_C374 ,\nC298_=_C378 ,C301_=_C302 ,C301_=_C404 ,C301_=_C490 ,C302_=_C405 ,C302_=_C491 ,\nC303_=_C319 ,C303_=_C363 ,C303_=_C373 ,C303_=_C374 ,C303_=_C378 ,C319_=_C320 ,\nC319_=_C363 ,C319_=_C373 ,C319_=_C374 ,C319_=_C378 ,C320_=_C446 ,C363_=_C373 ,\nC363_=_C374 ,C363_=_C378 ,C363_=_C402 ,C363_=_C404 ,C363_=_C405 ,C373_=_C374 ,\nC373_=_C378 ,C374_=_C378 ,C378_=_C391 ,C378_=_C398 ,C378_=_C412 ,C378_=_C417 ,\nC378_=_C422 ,C378_=_C446 ,C378_=_C453 ,C378_=_C460 ,C378_=_C474 ,C378_=_C490 ,\nC378_=_C491 ,C391_=_C398 ,C391_=_C412 ,C391_=_C417 ,C391_=_C422 ,C391_=_C446 ,\nC391_=_C453 ,C391_=_C460 ,C391_=_C474 ,C391_=_C490 ,C391_=_C491 ,C398_=_C412 ,\nC398_=_C417 ,C398_=_C422 ,C398_=_C446 ,C398_=_C453 ,C398_=_C460 ,C398_=_C474 ,\nC398_=_C490 ,C398_=_C491 ,C402_=_C404 ,C402_=_C405 ,C402_=_C417 ,C404_=_C405 ,\nC404_=_C490 ,C405_=_C491 ,C412_=_C417 ,C412_=_C422 ,C412_=_C446 ,C412_=_C453 ,\nC412_=_C460 ,C412_=_C474 ,C412_=_C490 ,C412_=_C491 ,C417_=_C422 ,C417_=_C446 ,\nC417_=_C453 ,C417_=_C460 ,C417_=_C474 ,C417_=_C490 ,C417_=_C491 ,C422_=_C446 ,\nC422_=_C453 ,C422_=_C460 ,C422_=_C474 ,C422_=_C490 ,C422_=_C491 ,C446_=_C453 ,\nC446_=_C460 ,C446_=_C474 ,C446_=_C490 ,C446_=_C491 ,C453_=_C460 ,C453_=_C474 ,\nC453_=_C490 ,C453_=_C491 ,C460_=_C474 ,C460_=_C490 ,C460_=_C491 ,C474_=_C490 ,\nC474_=_C491 ,C490_=_C491 ,"];167[shape=box, label="id:167 level: 5\n49: C10 C11 C12 C13 C16 \nC17 C18 C19 C20 C21 C28 \nC88 C95 C115 C120 C135 C143 \nC156 C209 C213 C228 C250 C301 \nC317 C362 C366 C379 C392 C396 \nC397 C398 C399 C400 C404 C413 \nC418 C420 C421 C422 C423 C424 \nC429 C447 C454 C461 C470 C475 \nC490 C492 \n485: C10_=_C20( C10 C20 ) C10_=_C28( C10 C28 ) C10_=_C115( C10 C115 ) C10_=_C120( C10 C120 ) C10_=_C135( C10 C135 ) \nC10_=_C143( C10 C143 ) C10_=_C156( C10 C156 ) C10_=_C228( C10 C228 ) C10_=_C250( C10 C250 ) C10_=_C301( C10 C301 ) C10_=_C317( C10 C317 ) \nC10_=_C379( C10 C379 ) C10_=_C392( C10 C392 ) C10_=_C399( C10 C399 ) C10_=_C404( C10 C404 ) C10_=_C413( C10 C413 ) C10_=_C418( C10 C418 ) \nC10_=_C423( C10 C423 ) C10_=_C429( C10 C429 ) C10_=_C447( C10 C447 ) C10_=_C454( C10 C454 ) C10_=_C461( C10 C461 ) C10_=_C470( C10 C470 ) \nC10_=_C475( C10 C475 ) C10_=_C490( C10 C490 ) C10_=_C492( C10 C492 ) C11_=_C12( C11 C12 ) C11_=_C13( C11 C13 ) C11_=_C16( C11 C16 ) \nC11_=_C17( C11 C17 ) C11_=_C18( C11 C18 ) C11_=_C19( C11 C19 ) C11_=_C20( C11 C20 ) C11_=_C21( C11 C21 ) C11_=_C88( C11 C88 ) \nC11_=_C95( C11 C95 ) C11_=_C115( C11 C115 ) C12_=_C13( C12 C13 ) C12_=_C16( C12 C16 ) C12_=_C17( C12 C17 ) C12_=_C18( C12 C18 ) \nC12_=_C19( C12 C19 ) C12_=_C20( C12 C20 ) C12_=_C21( C12 C21 ) C12_=_C209( C12 C209 ) C12_=_C213( C12 C213 ) C12_=_C228( C12 C228 ) \nC13_=_C16( C13 C16 ) C13_=_C17( C13 C17 ) C13_=_C18( C13 C18 ) C13_=_C19( C13 C19 ) C13_=_C20( C13 C20 ) C13_=_C21( C13 C21 ) \nC13_=_C362( C13 C362 ) C13_=_C366( C13 C366 ) C13_=_C379( C13 C379 ) C16_=_C17( C16 C17 ) C16_=_C18( C16 C18 ) C16_=_C19( C16 C19 ) \nC16_=_C20( C16 C20 ) C16_=_C21( C16 C21 ) C16_=_C396( C16 C396 ) C16_=_C420( C16 C420 ) C16_=_C454( C16 C454 ) C17_=_C18( C17 C18 ) \nC17_=_C19( C17 C19 ) C17_=_C20( C17 C20 ) C17_=_C21( C17 C21 ) C17_=_C397( C17 C397 ) C17_=_C421( C17 C421 ) C17_=_C475( C17 C475 ) \nC18_=_C19( C18 C19 ) C18_=_C20( C18 C20 ) C18_=_C21( C18 C21 ) C19_=_C20( C19 C20 ) C19_=_C21( C19 C21 ) C19_=_C398( C19 C398 ) \nC19_=_C422( C19 C422 ) C19_=_C490( C19 C490 ) C20_=_C21( C20 C21 ) C20_=_C28( C20 C28 ) C20_=_C115( C20 C115 ) C20_=_C120( C20 C120 ) \nC20_=_C135( C20 C135 ) C20_=_C143( C20 C143 ) C20_=_C156( C20 C156 ) C20_=_C228( C20 C228 ) C20_=_C250( C20 C250 ) C20_=_C301( C20 C301 ) \nC20_=_C317( C20 C317 ) C20_=_C379( C20 C379 ) C20_=_C392( C20 C392 ) C20_=_C399( C20 C399 ) C20_=_C404( C20 C404 ) C20_=_C413( C20 C413 ) \nC20_=_C418( C20 C418 ) C20_=_C423( C20 C423 ) C20_=_C429( C20 C429 ) C20_=_C447( C20 C447 ) C20_=_C454( C20 C454 ) C20_=_C461( C20 C461 ) \nC20_=_C470( C20 C470 ) C20_=_C475( C20 C475 ) C20_=_C490( C20 C490 ) C20_=_C492( C20 C492 ) C21_=_C400( C21 C400 ) C21_=_C424( C21 C424 ) \nC21_=_C492( C21 C492 ) C28_=_C115( C28 C115 ) C28_=_C120( C28 C120 ) C28_=_C135( C28 C135 ) C28_=_C143( C28 C143 ) C28_=_C156( C28 C156 ) \nC28_=_C228( C28 C228 ) C28_=_C250( C28 C250 ) C28_=_C301( C28 C301 ) C28_=_C317( C28 C317 ) C28_=_C379( C28 C379 ) C28_=_C392( C28 C392 ) \nC28_=_C399( C28 C399 ) C28_=_C404( C28 C404 ) C28_=_C413( C28 C413 ) C28_=_C418( C28 C418 ) C28_=_C423( C28 C423 ) C28_=_C429( C28 C429 ) \nC28_=_C447( C28 C447 ) C28_=_C454( C28 C454 ) C28_=_C461( C28 C461 ) C28_=_C470( C28 C470 ) C28_=_C475( C28 C475 ) C28_=_C490( C28 C490 ) \nC28_=_C492( C28 C492 ) C88_=_C95( C88 C95 ) C88_=_C115( C88 C115 ) C88_=_C209( C88 C209 ) C88_=_C362( C88 C362 ) C88_=_C396( C88 C396 ) \nC88_=_C397( C88 C397 ) C88_=_C398( C88 C398 ) C88_=_C399( C88 C399 ) C88_=_C400( C88 C400 ) C95_=_C115( C95 C115 ) C95_=_C213( C95 C213</w:t>
      </w:r>
    </w:p>
    <w:p>
      <w:pPr>
        <w:pStyle w:val="PreformattedText"/>
        <w:bidi w:val="0"/>
        <w:spacing w:before="0" w:after="0"/>
        <w:jc w:val="left"/>
        <w:rPr/>
      </w:pPr>
      <w:r>
        <w:rPr/>
        <w:t xml:space="preserve"> </w:t>
      </w:r>
      <w:r>
        <w:rPr/>
        <w:t>) \nC95_=_C366( C95 C366 ) C95_=_C420( C95 C420 ) C95_=_C421( C95 C421 ) C95_=_C422( C95 C422 ) C95_=_C423( C95 C423 ) C95_=_C424( C95 C424 ) \nC115_=_C120( C115 C120 ) C115_=_C135( C115 C135 ) C115_=_C143( C115 C143 ) C115_=_C156( C115 C156 ) C115_=_C228( C115 C228 ) C115_=_C250( C115 C250 ) \nC115_=_C301( C115 C301 ) C115_=_C317( C115 C317 ) C115_=_C379( C115 C379 ) C115_=_C392( C115 C392 ) C115_=_C399( C115 C399 ) C115_=_C404( C115 C404 ) \nC115_=_C413( C115 C413 ) C115_=_C418( C115 C418 ) C115_=_C423( C115 C423 ) C115_=_C429( C115 C429 ) C115_=_C447( C115 C447 ) C115_=_C454( C115 C454 ) \nC115_=_C461( C115 C461 ) C115_=_C470( C115 C470 ) C115_=_C475( C115 C475 ) C115_=_C490( C115 C490 ) C115_=_C492( C115 C492 ) C120_=_C135( C120 C135 ) \nC120_=_C143( C120 C143 ) C120_=_C156( C120 C156 ) C120_=_C228( C120 C228 ) C120_=_C250( C120 C250 ) C120_=_C301( C120 C301 ) C120_=_C317( C120 C317 ) \nC120_=_C379( C120 C379 ) C120_=_C392( C120 C392 ) C120_=_C399( C120 C399 ) C120_=_C404( C120 C404 ) C120_=_C413( C120 C413 ) C120_=_C418( C120 C418 ) \nC120_=_C423( C120 C423 ) C120_=_C429( C120 C429 ) C120_=_C447( C120 C447 ) C120_=_C454( C120 C454 ) C120_=_C461( C120 C461 ) C120_=_C470( C120 C470 ) \nC120_=_C475( C120 C475 ) C120_=_C490( C120 C490 ) C120_=_C492( C120 C492 ) C135_=_C143( C135 C143 ) C135_=_C156( C135 C156 ) C135_=_C228( C135 C228 ) \nC135_=_C250( C135 C250 ) C135_=_C301( C135 C301 ) C135_=_C317( C135 C317 ) C135_=_C379( C135 C379 ) C135_=_C392( C135 C392 ) C135_=_C399( C135 C399 ) \nC135_=_C404( C135 C404 ) C135_=_C413( C135 C413 ) C135_=_C418( C135 C418 ) C135_=_C423( C135 C423 ) C135_=_C429( C135 C429 ) C135_=_C447( C135 C447 ) \nC135_=_C454( C135 C454 ) C135_=_C461( C135 C461 ) C135_=_C470( C135 C470 ) C135_=_C475( C135 C475 ) C135_=_C490( C135 C490 ) C135_=_C492( C135 C492 ) \nC143_=_C156( C143 C156 ) C143_=_C228( C143 C228 ) C143_=_C250( C143 C250 ) C143_=_C301( C143 C301 ) C143_=_C317( C143 C317 ) C143_=_C379( C143 C379 ) \nC143_=_C392( C143 C392 ) C143_=_C399( C143 C399 ) C143_=_C404( C143 C404 ) C143_=_C413( C143 C413 ) C143_=_C418( C143 C418 ) C143_=_C423( C143 C423 ) \nC143_=_C429( C143 C429 ) C143_=_C447( C143 C447 ) C143_=_C454( C143 C454 ) C143_=_C461( C143 C461 ) C143_=_C470( C143 C470 ) C143_=_C475( C143 C475 ) \nC143_=_C490( C143 C490 ) C143_=_C492( C143 C492 ) C156_=_C228( C156 C228 ) C156_=_C250( C156 C250 ) C156_=_C301( C156 C301 ) C156_=_C317( C156 C317 ) \nC156_=_C379( C156 C379 ) C156_=_C392( C156 C392 ) C156_=_C399( C156 C399 ) C156_=_C404( C156 C404 ) C156_=_C413( C156 C413 ) C156_=_C418( C156 C418 ) \nC156_=_C423( C156 C423 ) C156_=_C429( C156 C429 ) C156_=_C447( C156 C447 ) C156_=_C454( C156 C454 ) C156_=_C461( C156 C461 ) C156_=_C470( C156 C470 ) \nC156_=_C475( C156 C475 ) C156_=_C490( C156 C490 ) C156_=_C492( C156 C492 ) C209_=_C213( C209 C213 ) C209_=_C228( C209 C228 ) C209_=_C362( C209 C362 ) \nC209_=_C396( C209 C396 ) C209_=_C397( C209 C397 ) C209_=_C398( C209 C398 ) C209_=_C399( C209 C399 ) C209_=_C400( C209 C400 ) C213_=_C228( C213 C228 ) \nC213_=_C366( C213 C366 ) C213_=_C420( C213 C420 ) C213_=_C421( C213 C421 ) C213_=_C422( C213 C422 ) C213_=_C423( C213 C423 ) C213_=_C424( C213 C424 ) \nC228_=_C250( C228 C250 ) C228_=_C301( C228 C301 ) C228_=_C317( C228 C317 ) C228_=_C379( C228 C379 ) C228_=_C392( C228 C392 ) C228_=_C399( C228 C399 ) \nC228_=_C404( C228 C404 ) C228_=_C413( C228 C413 ) C228_=_C418( C228 C418 ) C228_=_C423( C228 C423 ) C228_=_C429( C228 C429 ) C228_=_C447( C228 C447 ) \nC228_=_C454( C228 C454 ) C228_=_C461( C228 C461 ) C228_=_C470( C228 C470 ) C228_=_C475( C228 C475 ) C228_=_C490( C228 C490 ) C228_=_C492( C228 C492 ) \nC250_=_C301( C250 C301 ) C250_=_C317( C250 C317 ) C250_=_C379( C250 C379 ) C250_=_C392( C250 C392 ) C250_=_C399( C250 C399 ) C250_=_C404( C250 C404 ) \nC250_=_C413( C250 C413 ) C250_=_C418( C250 C418 ) C250_=_C423( C250 C423 ) C250_=_C429( C250 C429 ) C250_=_C447( C250 C447 ) C250_=_C454( C250 C454 ) \nC250_=_C461( C250 C461 ) C250_=_C470( C250 C470 ) C250_=_C475( C250 C475 ) C250_=_C490( C250 C490 ) C250_=_C492( C250 C492 ) C301_=_C317( C301 C317 ) \nC301_=_C379( C301 C379 ) C301_=_C392( C301 C392 ) C301_=_C399( C301 C399 ) C301_=_C404( C301 C404 ) C301_=_C413( C301 C413 ) C301_=_C418( C301 C418 ) \nC301_=_C423( C301 C423 ) C301_=_C429( C301 C429 ) C301_=_C447( C301 C447 ) C301_=_C454( C301 C454 ) C301_=_C461( C301 C461 ) C301_=_C470( C301 C470 ) \nC301_=_C475( C301 C475 ) C301_=_C490( C301 C490 ) C301_=_C492( C301 C492 ) C317_=_C379( C317 C379 ) C317_=_C392( C317 C392 ) C317_=_C399( C317 C399 ) \nC317_=_C404( C317 C404 ) C317_=_C413( C317 C413 ) C317_=_C418( C317 C418 ) C317_=_C423( C317 C423 ) C317_=_C429( C317 C429 ) C317_=_C447( C317 C447 ) \nC317_=_C454( C317 C454 ) C317_=_C461( C317 C461 ) C317_=_C470( C317 C470 ) C317_=_C475( C317 C475 ) C317_=_C490( C317 C490 ) C317_=_C492( C317 C492 ) \nC362_=_C366( C362 C366 ) C362_=_C379( C362 C379 ) C362_=_C396( C362 C396 ) C362_=_C397( C362 C397 ) C362_=_C398( C362 C398 ) C362_=_C399( C362 C399 ) \nC362_=_C400( C362 C400 ) C366_=_C379( C366 C379 ) C366_=_C420( C366 C420 ) C366_=_C421( C366 C421 ) C366_=_C422( C366 C422 ) C366_=_C423( C366 C423 ) \nC366_=_C424( C366 C424 ) C379_=_C392( C379 C392 ) C379_=_C399( C379 C399 ) C379_=_C404( C379 C404 ) C379_=_C413( C379 C413 ) C379_=_C418( C379 C418 ) \nC379_=_C423( C379 C423 ) C379_=_C429( C379 C429 ) C379_=_C447( C379 C447 ) C379_=_C454( C379 C454 ) C379_=_C461( C379 C461 ) C379_=_C470( C379 C470 ) \nC379_=_C475( C379 C475 ) C379_=_C490( C379 C490 ) C379_=_C492( C379 C492 ) C392_=_C399( C392 C399 ) C392_=_C404( C392 C404 ) C392_=_C413( C392 C413 ) \nC392_=_C418( C392 C418 ) C392_=_C423( C392 C423 ) C392_=_C429( C392 C429 ) C392_=_C447( C392 C447 ) C392_=_C454( C392 C454 ) C392_=_C461( C392 C461 ) \nC392_=_C470( C392 C470 ) C392_=_C475( C392 C475 ) C392_=_C490( C392 C490 ) C392_=_C492( C392 C492 ) C396_=_C397( C396 C397 ) C396_=_C398( C396 C398 ) \nC396_=_C399( C396 C399 ) C396_=_C400( C396 C400 ) C396_=_C420( C396 C420 ) C396_=_C454( C396 C454 ) C397_=_C398( C397 C398 ) C397_=_C399( C397 C399 ) \nC397_=_C400( C397 C400 ) C397_=_C421( C397 C421 ) C397_=_C475( C397 C475 ) C398_=_C399( C398 C399 ) C398_=_C400( C398 C400 ) C398_=_C422( C398 C422 ) \nC398_=_C490( C398 C490 ) C399_=_C400( C399 C400 ) C399_=_C404( C399 C404 ) C399_=_C413( C399 C413 ) C399_=_C418( C399 C418 ) C399_=_C423( C399 C423 ) \nC399_=_C429( C399 C429 ) C399_=_C447( C399 C447 ) C399_=_C454( C399 C454 ) C399_=_C461( C399 C461 ) C399_=_C470( C399 C470 ) C399_=_C475( C399 C475 ) \nC399_=_C490( C399 C490 ) C399_=_C492( C399 C492 ) C400_=_C424( C400 C424 ) C400_=_C492( C400 C492 ) C404_=_C413( C404 C413 ) C404_=_C418( C404 C418 ) \nC404_=_C423( C404 C423 ) C404_=_C429( C404 C429 ) C404_=_C447( C404 C447 ) C404_=_C454( C404 C454 ) C404_=_C461( C404 C461 ) C404_=_C470( C404 C470 ) \nC404_=_C475( C404 C475 ) C404_=_C490( C404 C490 ) C404_=_C492( C404 C492 ) C413_=_C418( C413 C418 ) C413_=_C423( C413 C423 ) C413_=_C429( C413 C429 ) \nC413_=_C447( C413 C447 ) C413_=_C454( C413 C454 ) C413_=_C461( C413 C461 ) C413_=_C470( C413 C470 ) C413_=_C475( C413 C475 ) C413_=_C490( C413 C490 ) \nC413_=_C492( C413 C492 ) C418_=_C423( C418 C423 ) C418_=_C429( C418 C429 ) C418_=_C447( C418 C447 ) C418_=_C454( C418 C454 ) C418_=_C461( C418 C461 ) \nC418_=_C470( C418 C470 ) C418_=_C475( C418 C475 ) C418_=_C490( C418 C490 ) C418_=_C492( C418 C492 ) C420_=_C421( C420 C421 ) C420_=_C422( C420 C422 ) \nC420_=_C423( C420 C423 ) C420_=_C424( C420 C424 ) C420_=_C454( C420 C454 ) C421_=_C422( C421 C422 ) C421_=_C423( C421 C423 ) C421_=_C424( C421 C424 ) \nC421_=_C475( C421 C475 ) C422_=_C423( C422 C423 ) C422_=_C424( C422 C424 ) C422_=_C490( C422 C490 ) C423_=_C424( C423 C424 ) C423_=_C429( C423 C429 ) \nC423_=_C447( C423 C447 ) C423_=_C454( C423 C454 ) C423_=_C461( C423 C461 ) C423_=_C470( C423 C470 ) C423_=_C475( C423 C475 ) C423_=_C490( C423 C490 ) \nC423_=_C492( C423 C492 ) C424_=_C492( C424 C492 ) C429_=_C447( C429 C447 ) C429_=_C454( C429 C454 ) C429_=_C461( C429 C461 ) C429_=_C470( C429 C470 ) \nC429_=_C475( C429 C475 ) C429_=_C490( C429 C490 ) C429_=_C492( C429 C492 ) C447_=_C454( C447 C454 ) C447_=_C461( C447 C461 ) C447_=_C470( C447 C470 ) \nC447_=_C475( C447 C475 ) C447_=_C490( C447 C490 ) C447_=_C492( C447 C492 ) C454_=_C461( C454 C461 ) C454_=_C470( C454 C470 ) C454_=_C475( C454 C475 ) \nC454_=_C490( C454 C490 ) C454_=_C492( C454 C492 ) C461_=_C470( C461 C470 ) C461_=_C475( C461 C475 ) C461_=_C490( C461 C490 ) C461_=_C492( C461 C492 ) \nC470_=_C475( C470 C475 ) C470_=_C490( C470 C490 ) C470_=_C492( C470 C492 ) C475_=_C490( C475 C490 ) C475_=_C492( C475 C492 ) C490_=_C492( C490 C492 ) "];144-&gt;167[label="46: C10 C11 C12 C13 C16 \nC17 C18 C19 C21 C28 C88 \nC95 C115 C120 C135 C143 C156 \nC209 C213 C228 C250 C301 C317 \nC362 C366 C379 C392 C396 C397 \nC398 C400 C404 C413 C418 C420 \nC421 C422 C424 C429 C447 C454 \nC461 C470 C475 C490 C492 \n388: C10_=_C28 ,C10_=_C115 ,C10_=_C120 ,C10_=_C135 ,C10_=_C143 ,\nC10_=_C156 ,C10_=_C228 ,C10_=_C250 ,C10_=_C301 ,C10_=_C317 ,C10_=_C379 ,\nC10_=_C392 ,C10_=_C404 ,C10_=_C413 ,C10_=_C418 ,C10_=_C429 ,C10_=_C447 ,\nC10_=_C454 ,C10_=_C461 ,C10_=_C470 ,C10_=_C475 ,C10_=_C490 ,C10_=_C492 ,\nC11_=_C12 ,C11_=_C13 ,C11_=_C16 ,C11_=_C17 ,C11_=_C18 ,C11_=_C19 ,\nC11_=_C21 ,C11_=_C88 ,C11_=_C95 ,C11_=_C115 ,C12_=_C13 ,C12_=_C16 ,\nC12_=_C17 ,C12_=_C18 ,C12_=_C19 ,C12_=_C21 ,C12_=_C209 ,C12_=_C213 ,\nC12_=_C228 ,C13_=_C16 ,C13_=_C17 ,C13_=_C18 ,C13_=_C19 ,C13_=_C21 ,\nC13_=_C362 ,C13_=_C366 ,C13_=_C379 ,C16_=_C17 ,C16_=_C18 ,C16_=_C19 ,\nC16_=_C21 ,C16_=_C396 ,C16_=_C420 ,C16_=_C454 ,C17_=_C18 ,C17_=_C19 ,\nC17_=_C21 ,C17_=_C397 ,C17_=_C421 ,C17_=_C475 ,C18_=_C19 ,C18_=_C21 ,\nC19_=_C21 ,C19_=_C398 ,C19_=_C422 ,C19_=_C490 ,C21_=_C400 ,C21_=_C424 ,\nC21_=_C492 ,C28_=_C115 ,C28_=_C120 ,C28_=_C135 ,C28_=_C143 ,C28_=_C156 ,\nC28_=_C228 ,C28_=_C250 ,C28_=_C301 ,C28_=_C317 ,C28_=_C379 ,C28_=_C392</w:t>
      </w:r>
    </w:p>
    <w:p>
      <w:pPr>
        <w:pStyle w:val="PreformattedText"/>
        <w:bidi w:val="0"/>
        <w:spacing w:before="0" w:after="0"/>
        <w:jc w:val="left"/>
        <w:rPr/>
      </w:pPr>
      <w:r>
        <w:rPr/>
        <w:t xml:space="preserve"> </w:t>
      </w:r>
      <w:r>
        <w:rPr/>
        <w:t>,\nC28_=_C404 ,C28_=_C413 ,C28_=_C418 ,C28_=_C429 ,C28_=_C447 ,C28_=_C454 ,\nC28_=_C461 ,C28_=_C470 ,C28_=_C475 ,C28_=_C490 ,C28_=_C492 ,C88_=_C95 ,\nC88_=_C115 ,C88_=_C209 ,C88_=_C362 ,C88_=_C396 ,C88_=_C397 ,C88_=_C398 ,\nC88_=_C400 ,C95_=_C115 ,C95_=_C213 ,C95_=_C366 ,C95_=_C420 ,C95_=_C421 ,\nC95_=_C422 ,C95_=_C424 ,C115_=_C120 ,C115_=_C135 ,C115_=_C143 ,C115_=_C156 ,\nC115_=_C228 ,C115_=_C250 ,C115_=_C301 ,C115_=_C317 ,C115_=_C379 ,C115_=_C392 ,\nC115_=_C404 ,C115_=_C413 ,C115_=_C418 ,C115_=_C429 ,C115_=_C447 ,C115_=_C454 ,\nC115_=_C461 ,C115_=_C470 ,C115_=_C475 ,C115_=_C490 ,C115_=_C492 ,C120_=_C135 ,\nC120_=_C143 ,C120_=_C156 ,C120_=_C228 ,C120_=_C250 ,C120_=_C301 ,C120_=_C317 ,\nC120_=_C379 ,C120_=_C392 ,C120_=_C404 ,C120_=_C413 ,C120_=_C418 ,C120_=_C429 ,\nC120_=_C447 ,C120_=_C454 ,C120_=_C461 ,C120_=_C470 ,C120_=_C475 ,C120_=_C490 ,\nC120_=_C492 ,C135_=_C143 ,C135_=_C156 ,C135_=_C228 ,C135_=_C250 ,C135_=_C301 ,\nC135_=_C317 ,C135_=_C379 ,C135_=_C392 ,C135_=_C404 ,C135_=_C413 ,C135_=_C418 ,\nC135_=_C429 ,C135_=_C447 ,C135_=_C454 ,C135_=_C461 ,C135_=_C470 ,C135_=_C475 ,\nC135_=_C490 ,C135_=_C492 ,C143_=_C156 ,C143_=_C228 ,C143_=_C250 ,C143_=_C301 ,\nC143_=_C317 ,C143_=_C379 ,C143_=_C392 ,C143_=_C404 ,C143_=_C413 ,C143_=_C418 ,\nC143_=_C429 ,C143_=_C447 ,C143_=_C454 ,C143_=_C461 ,C143_=_C470 ,C143_=_C475 ,\nC143_=_C490 ,C143_=_C492 ,C156_=_C228 ,C156_=_C250 ,C156_=_C301 ,C156_=_C317 ,\nC156_=_C379 ,C156_=_C392 ,C156_=_C404 ,C156_=_C413 ,C156_=_C418 ,C156_=_C429 ,\nC156_=_C447 ,C156_=_C454 ,C156_=_C461 ,C156_=_C470 ,C156_=_C475 ,C156_=_C490 ,\nC156_=_C492 ,C209_=_C213 ,C209_=_C228 ,C209_=_C362 ,C209_=_C396 ,C209_=_C397 ,\nC209_=_C398 ,C209_=_C400 ,C213_=_C228 ,C213_=_C366 ,C213_=_C420 ,C213_=_C421 ,\nC213_=_C422 ,C213_=_C424 ,C228_=_C250 ,C228_=_C301 ,C228_=_C317 ,C228_=_C379 ,\nC228_=_C392 ,C228_=_C404 ,C228_=_C413 ,C228_=_C418 ,C228_=_C429 ,C228_=_C447 ,\nC228_=_C454 ,C228_=_C461 ,C228_=_C470 ,C228_=_C475 ,C228_=_C490 ,C228_=_C492 ,\nC250_=_C301 ,C250_=_C317 ,C250_=_C379 ,C250_=_C392 ,C250_=_C404 ,C250_=_C413 ,\nC250_=_C418 ,C250_=_C429 ,C250_=_C447 ,C250_=_C454 ,C250_=_C461 ,C250_=_C470 ,\nC250_=_C475 ,C250_=_C490 ,C250_=_C492 ,C301_=_C317 ,C301_=_C379 ,C301_=_C392 ,\nC301_=_C404 ,C301_=_C413 ,C301_=_C418 ,C301_=_C429 ,C301_=_C447 ,C301_=_C454 ,\nC301_=_C461 ,C301_=_C470 ,C301_=_C475 ,C301_=_C490 ,C301_=_C492 ,C317_=_C379 ,\nC317_=_C392 ,C317_=_C404 ,C317_=_C413 ,C317_=_C418 ,C317_=_C429 ,C317_=_C447 ,\nC317_=_C454 ,C317_=_C461 ,C317_=_C470 ,C317_=_C475 ,C317_=_C490 ,C317_=_C492 ,\nC362_=_C366 ,C362_=_C379 ,C362_=_C396 ,C362_=_C397 ,C362_=_C398 ,C362_=_C400 ,\nC366_=_C379 ,C366_=_C420 ,C366_=_C421 ,C366_=_C422 ,C366_=_C424 ,C379_=_C392 ,\nC379_=_C404 ,C379_=_C413 ,C379_=_C418 ,C379_=_C429 ,C379_=_C447 ,C379_=_C454 ,\nC379_=_C461 ,C379_=_C470 ,C379_=_C475 ,C379_=_C490 ,C379_=_C492 ,C392_=_C404 ,\nC392_=_C413 ,C392_=_C418 ,C392_=_C429 ,C392_=_C447 ,C392_=_C454 ,C392_=_C461 ,\nC392_=_C470 ,C392_=_C475 ,C392_=_C490 ,C392_=_C492 ,C396_=_C397 ,C396_=_C398 ,\nC396_=_C400 ,C396_=_C420 ,C396_=_C454 ,C397_=_C398 ,C397_=_C400 ,C397_=_C421 ,\nC397_=_C475 ,C398_=_C400 ,C398_=_C422 ,C398_=_C490 ,C400_=_C424 ,C400_=_C492 ,\nC404_=_C413 ,C404_=_C418 ,C404_=_C429 ,C404_=_C447 ,C404_=_C454 ,C404_=_C461 ,\nC404_=_C470 ,C404_=_C475 ,C404_=_C490 ,C404_=_C492 ,C413_=_C418 ,C413_=_C429 ,\nC413_=_C447 ,C413_=_C454 ,C413_=_C461 ,C413_=_C470 ,C413_=_C475 ,C413_=_C490 ,\nC413_=_C492 ,C418_=_C429 ,C418_=_C447 ,C418_=_C454 ,C418_=_C461 ,C418_=_C470 ,\nC418_=_C475 ,C418_=_C490 ,C418_=_C492 ,C420_=_C421 ,C420_=_C422 ,C420_=_C424 ,\nC420_=_C454 ,C421_=_C422 ,C421_=_C424 ,C421_=_C475 ,C422_=_C424 ,C422_=_C490 ,\nC424_=_C492 ,C429_=_C447 ,C429_=_C454 ,C429_=_C461 ,C429_=_C470 ,C429_=_C475 ,\nC429_=_C490 ,C429_=_C492 ,C447_=_C454 ,C447_=_C461 ,C447_=_C470 ,C447_=_C475 ,\nC447_=_C490 ,C447_=_C492 ,C454_=_C461 ,C454_=_C470 ,C454_=_C475 ,C454_=_C490 ,\nC454_=_C492 ,C461_=_C470 ,C461_=_C475 ,C461_=_C490 ,C461_=_C492 ,C470_=_C475 ,\nC470_=_C490 ,C470_=_C492 ,C475_=_C490 ,C475_=_C492 ,C490_=_C492 ,"];168[shape=box, label="id:168 level: 6\n7: C188 C189 C190 C191 C307 \nC430 C431 \n15: C188_=_C189( C188 C189 ) C188_=_C190( C188 C190 ) C188_=_C191( C188 C191 ) C188_=_C307( C188 C307 ) C189_=_C190( C189 C190 ) \nC189_=_C191( C189 C191 ) C189_=_C307( C189 C307 ) C189_=_C430( C189 C430 ) C189_=_C431( C189 C431 ) C190_=_C191( C190 C191 ) C190_=_C430( C190 C430 ) \nC191_=_C431( C191 C431 ) C307_=_C430( C307 C430 ) C307_=_C431( C307 C431 ) C430_=_C431( C430 C431 ) "];145-&gt;168[label="6: C188 C190 C191 C307 C430 \nC431 \n9: C188_=_C190 ,C188_=_C191 ,C188_=_C307 ,C190_=_C191 ,C190_=_C430 ,\nC191_=_C431 ,C307_=_C430 ,C307_=_C431 ,C430_=_C431 ,"];169[shape=box, label="id:169 level: 6\n10: C36 C188 C243 C246 C306 \nC307 C308 C309 C401 C436 \n25: C36_=_C308( C36 C308 ) C36_=_C401( C36 C401 ) C36_=_C436( C36 C436 ) C188_=_C243( C188 C243 ) C188_=_C306( C188 C306 ) \nC188_=_C307( C188 C307 ) C188_=_C308( C188 C308 ) C188_=_C309( C188 C309 ) C243_=_C246( C243 C246 ) C243_=_C306( C243 C306 ) C243_=_C307( C243 C307 ) \nC243_=_C308( C243 C308 ) C243_=_C309( C243 C309 ) C246_=_C306( C246 C306 ) C246_=_C401( C246 C401 ) C306_=_C307( C306 C307 ) C306_=_C308( C306 C308 ) \nC306_=_C309( C306 C309 ) C306_=_C401( C306 C401 ) C307_=_C308( C307 C308 ) C307_=_C309( C307 C309 ) C308_=_C309( C308 C309 ) C308_=_C401( C308 C401 ) \nC308_=_C436( C308 C436 ) C401_=_C436( C401 C436 ) "];145-&gt;169[label="9: C36 C188 C243 C246 C307 \nC308 C309 C401 C436 \n18: C36_=_C308 ,C36_=_C401 ,C36_=_C436 ,C188_=_C243 ,C188_=_C307 ,\nC188_=_C308 ,C188_=_C309 ,C243_=_C246 ,C243_=_C307 ,C243_=_C308 ,C243_=_C309 ,\nC246_=_C401 ,C307_=_C308 ,C307_=_C309 ,C308_=_C309 ,C308_=_C401 ,C308_=_C436 ,\nC401_=_C436 ,"];170[shape=box, label="id:170 level: 6\n8: C229 C264 C348 C439 C463 \nC464 C465 C476 \n17: C229_=_C264( C229 C264 ) C229_=_C465( C229 C465 ) C229_=_C476( C229 C476 ) C264_=_C465( C264 C465 ) C264_=_C476( C264 C476 ) \nC348_=_C439( C348 C439 ) C348_=_C463( C348 C463 ) C348_=_C464( C348 C464 ) C348_=_C465( C348 C465 ) C439_=_C463( C439 C463 ) C439_=_C464( C439 C464 ) \nC439_=_C465( C439 C465 ) C463_=_C464( C463 C464 ) C463_=_C465( C463 C465 ) C463_=_C476( C463 C476 ) C464_=_C465( C464 C465 ) C465_=_C476( C465 C476 ) "];150-&gt;170[label="7: C229 C264 C348 C439 C463 \nC464 C476 \n10: C229_=_C264 ,C229_=_C476 ,C264_=_C476 ,C348_=_C439 ,C348_=_C463 ,\nC348_=_C464 ,C439_=_C463 ,C439_=_C464 ,C463_=_C464 ,C463_=_C476 ,"];171[shape=box, label="id:171 level: 6\n14: C226 C260 C261 C263 C264 \nC350 C355 C356 C459 C464 C471 \nC472 C473 C488 \n42: C226_=_C263( C226 C263 ) C226_=_C356( C226 C356 ) C226_=_C459( C226 C459 ) C226_=_C464( C226 C464 ) C226_=_C473( C226 C473 ) \nC226_=_C488( C226 C488 ) C260_=_C261( C260 C261 ) C260_=_C263( C260 C263 ) C260_=_C264( C260 C264 ) C260_=_C350( C260 C350 ) C260_=_C355( C260 C355 ) \nC260_=_C356( C260 C356 ) C261_=_C263( C261 C263 ) C261_=_C264( C261 C264 ) C261_=_C471( C261 C471 ) C261_=_C472( C261 C472 ) C261_=_C473( C261 C473 ) \nC263_=_C264( C263 C264 ) C263_=_C356( C263 C356 ) C263_=_C459( C263 C459 ) C263_=_C464( C263 C464 ) C263_=_C473( C263 C473 ) C263_=_C488( C263 C488 ) \nC350_=_C355( C350 C355 ) C350_=_C356( C350 C356 ) C355_=_C356( C355 C356 ) C355_=_C472( C355 C472 ) C355_=_C488( C355 C488 ) C356_=_C459( C356 C459 ) \nC356_=_C464( C356 C464 ) C356_=_C473( C356 C473 ) C356_=_C488( C356 C488 ) C459_=_C464( C459 C464 ) C459_=_C473( C459 C473 ) C459_=_C488( C459 C488 ) \nC464_=_C473( C464 C473 ) C464_=_C488( C464 C488 ) C471_=_C472( C471 C472 ) C471_=_C473( C471 C473 ) C472_=_C473( C472 C473 ) C472_=_C488( C472 C488 ) \nC473_=_C488( C473 C488 ) "];150-&gt;171[label="12: C226 C260 C261 C264 C350 \nC355 C356 C459 C464 C471 C472 \nC473 \n26: C226_=_C356 ,C226_=_C459 ,C226_=_C464 ,C226_=_C473 ,C260_=_C261 ,\nC260_=_C264 ,C260_=_C350 ,C260_=_C355 ,C260_=_C356 ,C261_=_C264 ,C261_=_C471 ,\nC261_=_C472 ,C261_=_C473 ,C350_=_C355 ,C350_=_C356 ,C355_=_C356 ,C355_=_C472 ,\nC356_=_C459 ,C356_=_C464 ,C356_=_C473 ,C459_=_C464 ,C459_=_C473 ,C464_=_C473 ,\nC471_=_C472 ,C471_=_C473 ,C472_=_C473 ,"];172[shape=box, label="id:172 level: 6\n10: C186 C284 C316 C351 C353 \nC443 C467 C468 C469 C482 \n29: C186_=_C284( C186 C284 ) C186_=_C316( C186 C316 ) C186_=_C353( C186 C353 ) C186_=_C443( C186 C443 ) C186_=_C468( C186 C468 ) \nC186_=_C482( C186 C482 ) C284_=_C316( C284 C316 ) C284_=_C353( C284 C353 ) C284_=_C443( C284 C443 ) C284_=_C468( C284 C468 ) C284_=_C482( C284 C482 ) \nC316_=_C353( C316 C353 ) C316_=_C443( C316 C443 ) C316_=_C468( C316 C468 ) C316_=_C482( C316 C482 ) C351_=_C353( C351 C353 ) C351_=_C467( C351 C467 ) \nC351_=_C468( C351 C468 ) C351_=_C469( C351 C469 ) C353_=_C443( C353 C443 ) C353_=_C468( C353 C468 ) C353_=_C482( C353 C482 ) C443_=_C468( C443 C468 ) \nC443_=_C482( C443 C482 ) C467_=_C468( C467 C468 ) C467_=_C469( C467 C469 ) C468_=_C469( C468 C469 ) C468_=_C482( C468 C482 ) C469_=_C482( C469 C482 ) "];152-&gt;172[label="9: C186 C284 C316 C351 C353 \nC443 C467 C469 C482 \n20: C186_=_C284 ,C186_=_C316 ,C186_=_C353 ,C186_=_C443 ,C186_=_C482 ,\nC284_=_C316 ,C284_=_C353 ,C284_=_C443 ,C284_=_C482 ,C316_=_C353 ,C316_=_C443 ,\nC316_=_C482 ,C351_=_C353 ,C351_=_C467 ,C351_=_C469 ,C353_=_C443 ,C353_=_C482 ,\nC443_=_C482 ,C467_=_C469 ,C469_=_C482 ,"];173[shape=box, label="id:173 level: 6\n14: C145 C146 C147 C178 C276 \nC277 C278 C279 C280 C281 C282 \nC283 C284 C285 \n71: C145_=_C146( C145 C146 ) C145_=_C147( C145 C147 ) C145_=_C178( C145 C178 ) C145_=_C276( C145 C276 ) C145_=_C277( C145 C277 ) \nC145_=_C278( C145 C278 ) C145_=_C279( C145 C279 ) C145_=_C280( C145 C280 ) C145_=_C281( C145 C281 ) C145_=_C282( C145 C282 ) C145_=_C283( C145 C283 ) \nC145_=_C284( C145 C284 ) C145_=_C285( C145 C285 ) C146_=_C147( C146 C147 ) C146_=_C280( C146 C280 ) C147_=_C282( C147 C282 ) C178_=_C276( C178 C276 ) \nC178_=_C277( C178 C277 ) C178_=_C278( C178 C278 ) C178_=_C279( C178 C279 ) C178_=_C280( C178</w:t>
      </w:r>
    </w:p>
    <w:p>
      <w:pPr>
        <w:pStyle w:val="PreformattedText"/>
        <w:bidi w:val="0"/>
        <w:spacing w:before="0" w:after="0"/>
        <w:jc w:val="left"/>
        <w:rPr/>
      </w:pPr>
      <w:r>
        <w:rPr/>
        <w:t xml:space="preserve"> </w:t>
      </w:r>
      <w:r>
        <w:rPr/>
        <w:t>C280 ) C178_=_C281( C178 C281 ) C178_=_C282( C178 C282 ) \nC178_=_C283( C178 C283 ) C178_=_C284( C178 C284 ) C178_=_C285( C178 C285 ) C276_=_C277( C276 C277 ) C276_=_C278( C276 C278 ) C276_=_C279( C276 C279 ) \nC276_=_C280( C276 C280 ) C276_=_C281( C276 C281 ) C276_=_C282( C276 C282 ) C276_=_C283( C276 C283 ) C276_=_C284( C276 C284 ) C276_=_C285( C276 C285 ) \nC277_=_C278( C277 C278 ) C277_=_C279( C277 C279 ) C277_=_C280( C277 C280 ) C277_=_C281( C277 C281 ) C277_=_C282( C277 C282 ) C277_=_C283( C277 C283 ) \nC277_=_C284( C277 C284 ) C277_=_C285( C277 C285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152-&gt;173[label="13: C146 C147 C178 C276 C277 \nC278 C279 C280 C281 C282 C283 \nC284 C285 \n58: C146_=_C147 ,C146_=_C280 ,C147_=_C282 ,C178_=_C276 ,C178_=_C277 ,\nC178_=_C278 ,C178_=_C279 ,C178_=_C280 ,C178_=_C281 ,C178_=_C282 ,C178_=_C283 ,\nC178_=_C284 ,C178_=_C285 ,C276_=_C277 ,C276_=_C278 ,C276_=_C279 ,C276_=_C280 ,\nC276_=_C281 ,C276_=_C282 ,C276_=_C283 ,C276_=_C284 ,C276_=_C285 ,C277_=_C278 ,\nC277_=_C279 ,C277_=_C280 ,C277_=_C281 ,C277_=_C282 ,C277_=_C283 ,C277_=_C284 ,\nC277_=_C285 ,C278_=_C279 ,C278_=_C280 ,C278_=_C281 ,C278_=_C282 ,C278_=_C283 ,\nC278_=_C284 ,C278_=_C285 ,C279_=_C280 ,C279_=_C281 ,C279_=_C282 ,C279_=_C283 ,\nC279_=_C284 ,C279_=_C285 ,C280_=_C281 ,C280_=_C282 ,C280_=_C283 ,C280_=_C284 ,\nC280_=_C285 ,C281_=_C282 ,C281_=_C283 ,C281_=_C284 ,C281_=_C285 ,C282_=_C283 ,\nC282_=_C284 ,C282_=_C285 ,C283_=_C284 ,C283_=_C285 ,C284_=_C285 ,"];174[shape=box, label="id:174 level: 6\n18: C172 C173 C175 C276 C279 \nC289 C290 C292 C328 C329 C330 \nC331 C332 C333 C334 C344 C358 \nC385 \n72: C172_=_C173( C172 C173 ) C172_=_C175( C172 C175 ) C172_=_C279( C172 C279 ) C172_=_C289( C172 C289 ) C172_=_C328( C172 C328 ) \nC172_=_C329( C172 C329 ) C172_=_C330( C172 C330 ) C172_=_C331( C172 C331 ) C172_=_C332( C172 C332 ) C172_=_C333( C172 C333 ) C173_=_C175( C173 C175 ) \nC173_=_C290( C173 C290 ) C173_=_C328( C173 C328 ) C173_=_C334( C173 C334 ) C173_=_C344( C173 C344 ) C175_=_C292( C175 C292 ) C175_=_C330( C175 C330 ) \nC175_=_C358( C175 C358 ) C175_=_C385( C175 C385 ) C276_=_C279( C276 C279 ) C276_=_C289( C276 C289 ) C276_=_C290( C276 C290 ) C276_=_C292( C276 C292 ) \nC279_=_C289( C279 C289 ) C279_=_C328( C279 C328 ) C279_=_C329( C279 C329 ) C279_=_C330( C279 C330 ) C279_=_C331( C279 C331 ) C279_=_C332( C279 C332 ) \nC279_=_C333( C279 C333 ) C289_=_C290( C289 C290 ) C289_=_C292( C289 C292 ) C289_=_C328( C289 C328 ) C289_=_C329( C289 C329 ) C289_=_C330( C289 C330 ) \nC289_=_C331( C289 C331 ) C289_=_C332( C289 C332 ) C289_=_C333( C289 C333 ) C290_=_C292( C290 C292 ) C290_=_C328( C290 C328 ) C290_=_C334( C290 C334 ) \nC290_=_C344( C290 C344 ) C292_=_C330( C292 C330 ) C292_=_C358( C292 C358 ) C292_=_C385( C292 C385 ) C328_=_C329( C328 C329 ) C328_=_C330( C328 C330 ) \nC328_=_C331( C328 C331 ) C328_=_C332( C328 C332 ) C328_=_C333( C328 C333 ) C328_=_C334( C328 C334 ) C328_=_C344( C328 C344 ) C329_=_C330( C329 C330 ) \nC329_=_C331( C329 C331 ) C329_=_C332( C329 C332 ) C329_=_C333( C329 C333 ) C329_=_C334( C329 C334 ) C329_=_C358( C329 C358 ) C330_=_C331( C330 C331 ) \nC330_=_C332( C330 C332 ) C330_=_C333( C330 C333 ) C330_=_C358( C330 C358 ) C330_=_C385( C330 C385 ) C331_=_C332( C331 C332 ) C331_=_C333( C331 C333 ) \nC332_=_C333( C332 C333 ) C332_=_C344( C332 C344 ) C332_=_C385( C332 C385 ) C334_=_C344( C334 C344 ) C334_=_C358( C334 C358 ) C344_=_C385( C344 C385 ) \nC358_=_C385( C358 C385 ) "];153-&gt;174[label="14: C173 C175 C276 C279 C290 \nC292 C328 C330 C331 C333 C334 \nC344 C358 C385 \n37: C173_=_C175 ,C173_=_C290 ,C173_=_C328 ,C173_=_C334 ,C173_=_C344 ,\nC175_=_C292 ,C175_=_C330 ,C175_=_C358 ,C175_=_C385 ,C276_=_C279 ,C276_=_C290 ,\nC276_=_C292 ,C279_=_C328 ,C279_=_C330 ,C279_=_C331 ,C279_=_C333 ,C290_=_C292 ,\nC290_=_C328 ,C290_=_C334 ,C290_=_C344 ,C292_=_C330 ,C292_=_C358 ,C292_=_C385 ,\nC328_=_C330 ,C328_=_C331 ,C328_=_C333 ,C328_=_C334 ,C328_=_C344 ,C330_=_C331 ,\nC330_=_C333 ,C330_=_C358 ,C330_=_C385 ,C331_=_C333 ,C334_=_C344 ,C334_=_C358 ,\nC344_=_C385 ,C358_=_C385 ,"];175[shape=box, label="id:175 level: 6\n17: C175 C194 C206 C231 C232 \nC233 C234 C278 C281 C292 C322 \nC330 C336 C358 C384 C385 C386 \n73: C175_=_C206( C175 C206 ) C175_=_C232( C175 C232 ) C175_=_C281( C175 C281 ) C175_=_C292( C175 C292 ) C175_=_C330( C175 C330 ) \nC175_=_C336( C175 C336 ) C175_=_C358( C175 C358 ) C175_=_C384( C175 C384 ) C175_=_C385( C175 C385 ) C175_=_C386( C175 C386 ) C194_=_C206( C194 C206 ) \nC194_=_C231( C194 C231 ) C194_=_C232( C194 C232 ) C194_=_C233( C194 C233 ) C194_=_C234( C194 C234 ) C206_=_C232( C206 C232 ) C206_=_C281( C206 C281 ) \nC206_=_C292( C206 C292 ) C206_=_C330( C206 C330 ) C206_=_C336( C206 C336 ) C206_=_C358( C206 C358 ) C206_=_C384( C206 C384 ) C206_=_C385( C206 C385 ) \nC206_=_C386( C206 C386 ) C231_=_C232( C231 C232 ) C231_=_C233( C231 C233 ) C231_=_C234( C231 C234 ) C231_=_C322( C231 C322 ) C231_=_C336( C231 C336 ) \nC232_=_C233( C232 C233 ) C232_=_C234( C232 C234 ) C232_=_C281( C232 C281 ) C232_=_C292( C232 C292 ) C232_=_C330( C232 C330 ) C232_=_C336( C232 C336 ) \nC232_=_C358( C232 C358 ) C232_=_C384( C232 C384 ) C232_=_C385( C232 C385 ) C232_=_C386( C232 C386 ) C233_=_C234( C233 C234 ) C233_=_C384( C233 C384 ) \nC234_=_C386( C234 C386 ) C278_=_C281( C278 C281 ) C278_=_C322( C278 C322 ) C281_=_C292( C281 C292 ) C281_=_C330( C281 C330 ) C281_=_C336( C281 C336 ) \nC281_=_C358( C281 C358 ) C281_=_C384( C281 C384 ) C281_=_C385( C281 C385 ) C281_=_C386( C281 C386 ) C292_=_C330( C292 C330 ) C292_=_C336( C292 C336 ) \nC292_=_C358( C292 C358 ) C292_=_C384( C292 C384 ) C292_=_C385( C292 C385 ) C292_=_C386( C292 C386 ) C322_=_C336( C322 C336 ) C330_=_C336( C330 C336 ) \nC330_=_C358( C330 C358 ) C330_=_C384( C330 C384 ) C330_=_C385( C330 C385 ) C330_=_C386( C330 C386 ) C336_=_C358( C336 C358 ) C336_=_C384( C336 C384 ) \nC336_=_C385( C336 C385 ) C336_=_C386( C336 C386 ) C358_=_C384( C358 C384 ) C358_=_C385( C358 C385 ) C358_=_C386( C358 C386 ) C384_=_C385( C384 C385 ) \nC384_=_C386( C384 C386 ) C385_=_C386( C385 C386 ) "];153-&gt;175[label="16: C175 C194 C206 C231 C233 \nC234 C278 C281 C292 C322 C330 \nC336 C358 C384 C385 C386 \n59: C175_=_C206 ,C175_=_C281 ,C175_=_C292 ,C175_=_C330 ,C175_=_C336 ,\nC175_=_C358 ,C175_=_C384 ,C175_=_C385 ,C175_=_C386 ,C194_=_C206 ,C194_=_C231 ,\nC194_=_C233 ,C194_=_C234 ,C206_=_C281 ,C206_=_C292 ,C206_=_C330 ,C206_=_C336 ,\nC206_=_C358 ,C206_=_C384 ,C206_=_C385 ,C206_=_C386 ,C231_=_C233 ,C231_=_C234 ,\nC231_=_C322 ,C231_=_C336 ,C233_=_C234 ,C233_=_C384 ,C234_=_C386 ,C278_=_C281 ,\nC278_=_C322 ,C281_=_C292 ,C281_=_C330 ,C281_=_C336 ,C281_=_C358 ,C281_=_C384 ,\nC281_=_C385 ,C281_=_C386 ,C292_=_C330 ,C292_=_C336 ,C292_=_C358 ,C292_=_C384 ,\nC292_=_C385 ,C292_=_C386 ,C322_=_C336 ,C330_=_C336 ,C330_=_C358 ,C330_=_C384 ,\nC330_=_C385 ,C330_=_C386 ,C336_=_C358 ,C336_=_C384 ,C336_=_C385 ,C336_=_C386 ,\nC358_=_C384 ,C358_=_C385 ,C358_=_C386 ,C384_=_C385 ,C384_=_C386 ,C385_=_C386 ,"];176[shape=box, label="id:176 level: 6\n5: C150 C151 C152 C354 C444 \n8: C150_=_C151( C150 C151 ) C150_=_C152( C150 C152 ) C150_=_C354( C150 C354 ) C151_=_C152( C151 C152 ) C151_=_C444( C151 C444 ) \nC152_=_C354( C152 C354 ) C152_=_C444( C152 C444 ) C354_=_C444( C354 C444 ) "];155-&gt;176[label="4: C150 C151 C354 C444 \n4: C150_=_C151 ,C150_=_C354 ,C151_=_C444 ,C354_=_C444 ,"];177[shape=box, label="id:177 level: 6\n44: C81 C146 C148 C150 C159 \nC168 C173 C180 C203 C231 C236 \nC256 C258 C259 C260 C280 C290 \nC313 C322 C328 C334 C335 C336 \nC337 C338 C339 C340 C341 C342 \nC343 C344 C345 C346 C347 C348 \nC349 C350 C351 C352 C353 C354 \nC355 C356 C357 \n827: C81_=_C146( C81 C146 ) C81_=_C148( C81 C148 ) C81_=_C150( C81 C150 ) C81_=_C159( C81 C159 ) C81_=_C168( C81 C168 ) \nC81_=_C173( C81 C173 ) C81_=_C180( C81 C180 ) C81_=_C203( C81 C203 ) C81_=_C231( C81 C231 ) C81_=_C256( C81 C256 ) C81_=_C260( C81 C260 ) \nC81_=_C280( C81 C280 ) C81_=_C290( C81 C290 ) C81_=_C313( C81 C313 ) C81_=_C322( C81 C322 ) C81_=_C328( C81 C328 ) C81_=_C334( C81 C334 ) \nC81_=_C335( C81 C335 ) C81_=_C336( C81 C336 ) C81_=_C337( C81 C337 ) C81_=_C338( C81 C338 ) C81_=_C339( C81 C339 ) C81_=_C340( C81 C340 ) \nC81_=_C341( C81 C341 ) C81_=_C342( C81 C342 ) C81_=_C343( C81 C343 ) C81_=_C344( C81 C344 ) C81_=_C345( C81 C345 ) C81_=_C346( C81 C346 ) \nC81_=_C347( C81 C347 ) C81_=_C348( C81 C348 ) C81_=_C349( C81 C349 ) C81_=_C350( C81 C350 ) C81_=_C351( C81 C351 ) C81_=_C352( C81 C352 ) \nC81_=_C353( C81 C353 ) C81_=_C354( C81 C354 ) C81_=_C355( C81 C355 ) C81_=_C356( C81 C356 ) C81_=_C357( C81 C357 ) C146_=_C148( C146 C148 ) \nC146_=_C150( C146 C150 ) C146_=_C159( C146 C159 ) C146_=_C168( C146 C168 ) C146_=_C173( C146 C173 ) C146_=_C180( C146 C180 ) C146_=_C203( C146 C203 ) \nC146_=_C231( C146 C231 ) C146_=_C256( C146 C256 ) C146_=_C260( C146 C260 ) C146_=_C280( C146 C280 ) C146_=_C290( C146 C290 ) C146_=_C313( C146 C313 ) \nC146_=_C322( C146 C322 ) C146_=_C328( C146 C328 ) C146_=_C334( C146 C334 ) C146_=_C335( C146 C335 ) C146_=_C336( C146 C336 ) C146_=_C337( C146 C337 ) \nC146_=_C338( C146 C338 ) C146_=_C339( C146 C339 ) C146_=_C340( C146 C340 ) C146_=_C341( C146 C341 ) C146_=_C342( C146 C342 ) C146_=_C343( C146 C343 ) \nC146_=_C344( C146 C344 ) C146_=_C345( C146 C345 ) C146_=_C346( C146 C346</w:t>
      </w:r>
    </w:p>
    <w:p>
      <w:pPr>
        <w:pStyle w:val="PreformattedText"/>
        <w:bidi w:val="0"/>
        <w:spacing w:before="0" w:after="0"/>
        <w:jc w:val="left"/>
        <w:rPr/>
      </w:pPr>
      <w:r>
        <w:rPr/>
        <w:t xml:space="preserve"> </w:t>
      </w:r>
      <w:r>
        <w:rPr/>
        <w:t>) C146_=_C347( C146 C347 ) C146_=_C348( C146 C348 ) C146_=_C349( C146 C349 ) \nC146_=_C350( C146 C350 ) C146_=_C351( C146 C351 ) C146_=_C352( C146 C352 ) C146_=_C353( C146 C353 ) C146_=_C354( C146 C354 ) C146_=_C355( C146 C355 ) \nC146_=_C356( C146 C356 ) C146_=_C357( C146 C357 ) C148_=_C150( C148 C150 ) C148_=_C159( C148 C159 ) C148_=_C168( C148 C168 ) C148_=_C173( C148 C173 ) \nC148_=_C180( C148 C180 ) C148_=_C203( C148 C203 ) C148_=_C231( C148 C231 ) C148_=_C256( C148 C256 ) C148_=_C260( C148 C260 ) C148_=_C280( C148 C280 ) \nC148_=_C290( C148 C290 ) C148_=_C313( C148 C313 ) C148_=_C322( C148 C322 ) C148_=_C328( C148 C328 ) C148_=_C334( C148 C334 ) C148_=_C335( C148 C335 ) \nC148_=_C336( C148 C336 ) C148_=_C337( C148 C337 ) C148_=_C338( C148 C338 ) C148_=_C339( C148 C339 ) C148_=_C340( C148 C340 ) C148_=_C341( C148 C341 ) \nC148_=_C342( C148 C342 ) C148_=_C343( C148 C343 ) C148_=_C344( C148 C344 ) C148_=_C345( C148 C345 ) C148_=_C346( C148 C346 ) C148_=_C347( C148 C347 ) \nC148_=_C348( C148 C348 ) C148_=_C349( C148 C349 ) C148_=_C350( C148 C350 ) C148_=_C351( C148 C351 ) C148_=_C352( C148 C352 ) C148_=_C353( C148 C353 ) \nC148_=_C354( C148 C354 ) C148_=_C355( C148 C355 ) C148_=_C356( C148 C356 ) C148_=_C357( C148 C357 ) C150_=_C159( C150 C159 ) C150_=_C168( C150 C168 ) \nC150_=_C173( C150 C173 ) C150_=_C180( C150 C180 ) C150_=_C203( C150 C203 ) C150_=_C231( C150 C231 ) C150_=_C256( C150 C256 ) C150_=_C260( C150 C260 ) \nC150_=_C280( C150 C280 ) C150_=_C290( C150 C290 ) C150_=_C313( C150 C313 ) C150_=_C322( C150 C322 ) C150_=_C328( C150 C328 ) C150_=_C334( C150 C334 ) \nC150_=_C335( C150 C335 ) C150_=_C336( C150 C336 ) C150_=_C337( C150 C337 ) C150_=_C338( C150 C338 ) C150_=_C339( C150 C339 ) C150_=_C340( C150 C340 ) \nC150_=_C341( C150 C341 ) C150_=_C342( C150 C342 ) C150_=_C343( C150 C343 ) C150_=_C344( C150 C344 ) C150_=_C345( C150 C345 ) C150_=_C346( C150 C346 ) \nC150_=_C347( C150 C347 ) C150_=_C348( C150 C348 ) C150_=_C349( C150 C349 ) C150_=_C350( C150 C350 ) C150_=_C351( C150 C351 ) C150_=_C352( C150 C352 ) \nC150_=_C353( C150 C353 ) C150_=_C354( C150 C354 ) C150_=_C355( C150 C355 ) C150_=_C356( C150 C356 ) C150_=_C357( C150 C357 ) C159_=_C168( C159 C168 ) \nC159_=_C173( C159 C173 ) C159_=_C180( C159 C180 ) C159_=_C203( C159 C203 ) C159_=_C231( C159 C231 ) C159_=_C256( C159 C256 ) C159_=_C260( C159 C260 ) \nC159_=_C280( C159 C280 ) C159_=_C290( C159 C290 ) C159_=_C313( C159 C313 ) C159_=_C322( C159 C322 ) C159_=_C328( C159 C328 ) C159_=_C334( C159 C334 ) \nC159_=_C335( C159 C335 ) C159_=_C336( C159 C336 ) C159_=_C337( C159 C337 ) C159_=_C338( C159 C338 ) C159_=_C339( C159 C339 ) C159_=_C340( C159 C340 ) \nC159_=_C341( C159 C341 ) C159_=_C342( C159 C342 ) C159_=_C343( C159 C343 ) C159_=_C344( C159 C344 ) C159_=_C345( C159 C345 ) C159_=_C346( C159 C346 ) \nC159_=_C347( C159 C347 ) C159_=_C348( C159 C348 ) C159_=_C349( C159 C349 ) C159_=_C350( C159 C350 ) C159_=_C351( C159 C351 ) C159_=_C352( C159 C352 ) \nC159_=_C353( C159 C353 ) C159_=_C354( C159 C354 ) C159_=_C355( C159 C355 ) C159_=_C356( C159 C356 ) C159_=_C357( C159 C357 ) C168_=_C173( C168 C173 ) \nC168_=_C180( C168 C180 ) C168_=_C203( C168 C203 ) C168_=_C231( C168 C231 ) C168_=_C256( C168 C256 ) C168_=_C260( C168 C260 ) C168_=_C280( C168 C280 ) \nC168_=_C290( C168 C290 ) C168_=_C313( C168 C313 ) C168_=_C322( C168 C322 ) C168_=_C328( C168 C328 ) C168_=_C334( C168 C334 ) C168_=_C335( C168 C335 ) \nC168_=_C336( C168 C336 ) C168_=_C337( C168 C337 ) C168_=_C338( C168 C338 ) C168_=_C339( C168 C339 ) C168_=_C340( C168 C340 ) C168_=_C341( C168 C341 ) \nC168_=_C342( C168 C342 ) C168_=_C343( C168 C343 ) C168_=_C344( C168 C344 ) C168_=_C345( C168 C345 ) C168_=_C346( C168 C346 ) C168_=_C347( C168 C347 ) \nC168_=_C348( C168 C348 ) C168_=_C349( C168 C349 ) C168_=_C350( C168 C350 ) C168_=_C351( C168 C351 ) C168_=_C352( C168 C352 ) C168_=_C353( C168 C353 ) \nC168_=_C354( C168 C354 ) C168_=_C355( C168 C355 ) C168_=_C356( C168 C356 ) C168_=_C357( C168 C357 ) C173_=_C180( C173 C180 ) C173_=_C203( C173 C203 ) \nC173_=_C231( C173 C231 ) C173_=_C256( C173 C256 ) C173_=_C260( C173 C260 ) C173_=_C280( C173 C280 ) C173_=_C290( C173 C290 ) C173_=_C313( C173 C313 ) \nC173_=_C322( C173 C322 ) C173_=_C328( C173 C328 ) C173_=_C334( C173 C334 ) C173_=_C335( C173 C335 ) C173_=_C336( C173 C336 ) C173_=_C337( C173 C337 ) \nC173_=_C338( C173 C338 ) C173_=_C339( C173 C339 ) C173_=_C340( C173 C340 ) C173_=_C341( C173 C341 ) C173_=_C342( C173 C342 ) C173_=_C343( C173 C343 ) \nC173_=_C344( C173 C344 ) C173_=_C345( C173 C345 ) C173_=_C346( C173 C346 ) C173_=_C347( C173 C347 ) C173_=_C348( C173 C348 ) C173_=_C349( C173 C349 ) \nC173_=_C350( C173 C350 ) C173_=_C351( C173 C351 ) C173_=_C352( C173 C352 ) C173_=_C353( C173 C353 ) C173_=_C354( C173 C354 ) C173_=_C355( C173 C355 ) \nC173_=_C356( C173 C356 ) C173_=_C357( C173 C357 ) C180_=_C203( C180 C203 ) C180_=_C231( C180 C231 ) C180_=_C256( C180 C256 ) C180_=_C260( C180 C260 ) \nC180_=_C280( C180 C280 ) C180_=_C290( C180 C290 ) C180_=_C313( C180 C313 ) C180_=_C322( C180 C322 ) C180_=_C328( C180 C328 ) C180_=_C334( C180 C334 ) \nC180_=_C335( C180 C335 ) C180_=_C336( C180 C336 ) C180_=_C337( C180 C337 ) C180_=_C338( C180 C338 ) C180_=_C339( C180 C339 ) C180_=_C340( C180 C340 ) \nC180_=_C341( C180 C341 ) C180_=_C342( C180 C342 ) C180_=_C343( C180 C343 ) C180_=_C344( C180 C344 ) C180_=_C345( C180 C345 ) C180_=_C346( C180 C346 ) \nC180_=_C347( C180 C347 ) C180_=_C348( C180 C348 ) C180_=_C349( C180 C349 ) C180_=_C350( C180 C350 ) C180_=_C351( C180 C351 ) C180_=_C352( C180 C352 ) \nC180_=_C353( C180 C353 ) C180_=_C354( C180 C354 ) C180_=_C355( C180 C355 ) C180_=_C356( C180 C356 ) C180_=_C357( C180 C357 ) C203_=_C231( C203 C231 ) \nC203_=_C256( C203 C256 ) C203_=_C260( C203 C260 ) C203_=_C280( C203 C280 ) C203_=_C290( C203 C290 ) C203_=_C313( C203 C313 ) C203_=_C322( C203 C322 ) \nC203_=_C328( C203 C328 ) C203_=_C334( C203 C334 ) C203_=_C335( C203 C335 ) C203_=_C336( C203 C336 ) C203_=_C337( C203 C337 ) C203_=_C338( C203 C338 ) \nC203_=_C339( C203 C339 ) C203_=_C340( C203 C340 ) C203_=_C341( C203 C341 ) C203_=_C342( C203 C342 ) C203_=_C343( C203 C343 ) C203_=_C344( C203 C344 ) \nC203_=_C345( C203 C345 ) C203_=_C346( C203 C346 ) C203_=_C347( C203 C347 ) C203_=_C348( C203 C348 ) C203_=_C349( C203 C349 ) C203_=_C350( C203 C350 ) \nC203_=_C351( C203 C351 ) C203_=_C352( C203 C352 ) C203_=_C353( C203 C353 ) C203_=_C354( C203 C354 ) C203_=_C355( C203 C355 ) C203_=_C356( C203 C356 ) \nC203_=_C357( C203 C357 ) C231_=_C256( C231 C256 ) C231_=_C260( C231 C260 ) C231_=_C280( C231 C280 ) C231_=_C290( C231 C290 ) C231_=_C313( C231 C313 ) \nC231_=_C322( C231 C322 ) C231_=_C328( C231 C328 ) C231_=_C334( C231 C334 ) C231_=_C335( C231 C335 ) C231_=_C336( C231 C336 ) C231_=_C337( C231 C337 ) \nC231_=_C338( C231 C338 ) C231_=_C339( C231 C339 ) C231_=_C340( C231 C340 ) C231_=_C341( C231 C341 ) C231_=_C342( C231 C342 ) C231_=_C343( C231 C343 ) \nC231_=_C344( C231 C344 ) C231_=_C345( C231 C345 ) C231_=_C346( C231 C346 ) C231_=_C347( C231 C347 ) C231_=_C348( C231 C348 ) C231_=_C349( C231 C349 ) \nC231_=_C350( C231 C350 ) C231_=_C351( C231 C351 ) C231_=_C352( C231 C352 ) C231_=_C353( C231 C353 ) C231_=_C354( C231 C354 ) C231_=_C355( C231 C355 ) \nC231_=_C356( C231 C356 ) C231_=_C357( C231 C357 ) C236_=_C258( C236 C258 ) C236_=_C342( C236 C342 ) C256_=_C258( C256 C258 ) C256_=_C259( C256 C259 ) \nC256_=_C260( C256 C260 ) C256_=_C280( C256 C280 ) C256_=_C290( C256 C290 ) C256_=_C313( C256 C313 ) C256_=_C322( C256 C322 ) C256_=_C328( C256 C328 ) \nC256_=_C334( C256 C334 ) C256_=_C335( C256 C335 ) C256_=_C336( C256 C336 ) C256_=_C337( C256 C337 ) C256_=_C338( C256 C338 ) C256_=_C339( C256 C339 ) \nC256_=_C340( C256 C340 ) C256_=_C341( C256 C341 ) C256_=_C342( C256 C342 ) C256_=_C343( C256 C343 ) C256_=_C344( C256 C344 ) C256_=_C345( C256 C345 ) \nC256_=_C346( C256 C346 ) C256_=_C347( C256 C347 ) C256_=_C348( C256 C348 ) C256_=_C349( C256 C349 ) C256_=_C350( C256 C350 ) C256_=_C351( C256 C351 ) \nC256_=_C352( C256 C352 ) C256_=_C353( C256 C353 ) C256_=_C354( C256 C354 ) C256_=_C355( C256 C355 ) C256_=_C356( C256 C356 ) C256_=_C357( C256 C357 ) \nC258_=_C259( C258 C259 ) C258_=_C342( C258 C342 ) C259_=_C357( C259 C357 ) C260_=_C280( C260 C280 ) C260_=_C290( C260 C290 ) C260_=_C313( C260 C313 ) \nC260_=_C322( C260 C322 ) C260_=_C328( C260 C328 ) C260_=_C334( C260 C334 ) C260_=_C335( C260 C335 ) C260_=_C336( C260 C336 ) C260_=_C337( C260 C337 ) \nC260_=_C338( C260 C338 ) C260_=_C339( C260 C339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0_=_C353( C260 C353 ) C260_=_C354( C260 C354 ) C260_=_C355( C260 C355 ) \nC260_=_C356( C260 C356 ) C260_=_C357( C260 C357 ) C280_=_C290( C280 C290 ) C280_=_C313( C280 C313 ) C280_=_C322( C280 C322 ) C280_=_C328( C280 C328 ) \nC280_=_C334( C280 C334 ) C280_=_C335( C280 C335 ) C280_=_C336( C280 C336 ) C280_=_C337( C280 C337 ) C280_=_C338( C280 C338 ) C280_=_C339( C280 C339 ) \nC280_=_C340( C280 C340 ) C280_=_C341( C280 C341 ) C280_=_C342( C280 C342 ) C280_=_C343( C280 C343 ) C280_=_C344( C280 C344 ) C280_=_C345( C280 C345 ) \nC280_=_C346( C280 C346 ) C280_=_C347( C280 C347 ) C280_=_C348( C280 C348 ) C280_=_C349( C280 C349 ) C280_=_C350( C280 C350 ) C280_=_C351( C280 C351 ) \nC280_=_C352( C280 C352 ) C280_=_C353( C280 C353 ) C280_=_C354( C280 C354 ) C280_=_C355( C280 C355 ) C280_=_C356( C280 C356 ) C280_=_C357( C280 C357 ) \nC290_=_C313( C290 C313 ) C290_=_C322( C290 C322 ) C290_=_C328( C290 C328 ) C290_=_C334( C290 C334 ) C290_=_C335( C290 C335 ) C290_=_C336( C290 C336 ) \nC290_=_C337( C290 C337 ) C290_=_C338( C290 C338 ) C290_=_C339( C290 C339 ) C290_=_C340( C290</w:t>
      </w:r>
    </w:p>
    <w:p>
      <w:pPr>
        <w:pStyle w:val="PreformattedText"/>
        <w:bidi w:val="0"/>
        <w:spacing w:before="0" w:after="0"/>
        <w:jc w:val="left"/>
        <w:rPr/>
      </w:pPr>
      <w:r>
        <w:rPr/>
        <w:t xml:space="preserve"> </w:t>
      </w:r>
      <w:r>
        <w:rPr/>
        <w:t>C340 ) C290_=_C341( C290 C341 ) C290_=_C342( C290 C342 ) \nC290_=_C343( C290 C343 ) C290_=_C344( C290 C344 ) C290_=_C345( C290 C345 ) C290_=_C346( C290 C346 ) C290_=_C347( C290 C347 ) C290_=_C348( C290 C348 ) \nC290_=_C349( C290 C349 ) C290_=_C350( C290 C350 ) C290_=_C351( C290 C351 ) C290_=_C352( C290 C352 ) C290_=_C353( C290 C353 ) C290_=_C354( C290 C354 ) \nC290_=_C355( C290 C355 ) C290_=_C356( C290 C356 ) C290_=_C357( C290 C357 ) C313_=_C322( C313 C322 ) C313_=_C328( C313 C328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13_=_C354( C313 C354 ) C313_=_C355( C313 C355 ) C313_=_C356( C313 C356 ) C313_=_C357( C313 C357 ) C322_=_C328( C322 C328 ) \nC322_=_C334( C322 C334 ) C322_=_C335( C322 C335 ) C322_=_C336( C322 C336 ) C322_=_C337( C322 C337 ) C322_=_C338( C322 C338 ) C322_=_C339( C322 C339 ) \nC322_=_C340( C322 C340 ) C322_=_C341( C322 C341 ) C322_=_C342( C322 C342 ) C322_=_C343( C322 C343 ) C322_=_C344( C322 C344 ) C322_=_C345( C322 C345 ) \nC322_=_C346( C322 C346 ) C322_=_C347( C322 C347 ) C322_=_C348( C322 C348 ) C322_=_C349( C322 C349 ) C322_=_C350( C322 C350 ) C322_=_C351( C322 C351 ) \nC322_=_C352( C322 C352 ) C322_=_C353( C322 C353 ) C322_=_C354( C322 C354 ) C322_=_C355( C322 C355 ) C322_=_C356( C322 C356 ) C322_=_C357( C322 C357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5_=_C346( C345 C346 ) C345_=_C347( C345 C347 ) C345_=_C348( C345 C348 ) C345_=_C349( C345 C349 ) C345_=_C350( C345 C350 ) C345_=_C351( C345 C351 ) \nC345_=_C352( C345 C352 ) C345_=_C353( C345 C353 ) C345_=_C354( C345 C354 ) C345_=_C355( C345 C355 ) C345_=_C356( C345 C356 ) C345_=_C357( C345 C357 ) \nC346_=_C347( C346 C347 ) C346_=_C348( C346 C348 ) C346_=_C349( C346 C349 ) C346_=_C350( C346 C350 ) C346_=_C351( C346 C351 ) C346_=_C352( C346 C352 ) \nC346_=_C353( C346 C353 ) C346_=_C354( C346 C354 ) C346_=_C355( C346 C355 ) C346_=_C356( C346 C356 ) C346_=_C357( C346 C357 ) C347_=_C348( C347 C348 ) \nC347_=_C349( C347 C349 ) C347_=_C350( C347 C350 ) C347_=_C351( C347 C351 ) C347_=_C352( C347 C352 ) C347_=_C353( C347 C353 ) C347_=_C354( C347 C354 ) \nC347_=_C355( C347 C355 ) C347_=_C356( C347 C356 ) C347_=_C357( C347 C357 ) C348_=_C349( C348 C349 ) C348_=_C350( C348 C350 ) C348_=_C351( C348 C351 ) \nC348_=_C352( C348 C352 ) C348_=_C353( C348 C353 ) C348_=_C354( C348 C354 ) C348_=_C355( C348 C355 ) C348_=_C356( C348 C356 ) C348_=_C357( C348 C357 ) \nC349_=_C350( C349 C350 ) C349_=_C351( C349 C351 ) C349_=_C352( C349 C352 ) C349_=_C353( C349 C353 ) C349_=_C354( C349 C354 ) C349_=_C355( C349 C355 ) \nC349_=_C356( C349 C356 ) C349_=_C357( C349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155-&gt;177[label="41: C81 C146 C148 C150 C159 \nC168 C173 C180 C203 C231 C236 \nC258 C259 C260 C280 C290 C313 \nC322 C328 C334 C335 C336 C337 \nC339 C340 C341 C342 C343 C344 \nC346 C347 C348 C349 C350 C351 \nC352 C353 C354 C355 C356 C357 \n708: C81_=_C146 ,C81_=_C148 ,C81_=_C150 ,C81_=_C159 ,C81_=_C168 ,\nC81_=_C173 ,C81_=_C180 ,C81_=_C203 ,C81_=_C231 ,C81_=_C260 ,C81_=_C280 ,\nC81_=_C290 ,C81_=_C313 ,C81_=_C322 ,C81_=_C328 ,C81_=_C334 ,C81_=_C335 ,\nC81_=_C336 ,C81_=_C337 ,C81_=_C339 ,C81_=_C340 ,C81_=_C341 ,C81_=_C342 ,\nC81_=_C343 ,C81_=_C344 ,C81_=_C346 ,C81_=_C347</w:t>
      </w:r>
    </w:p>
    <w:p>
      <w:pPr>
        <w:pStyle w:val="PreformattedText"/>
        <w:bidi w:val="0"/>
        <w:spacing w:before="0" w:after="0"/>
        <w:jc w:val="left"/>
        <w:rPr/>
      </w:pPr>
      <w:r>
        <w:rPr/>
        <w:t xml:space="preserve"> </w:t>
      </w:r>
      <w:r>
        <w:rPr/>
        <w:t>,C81_=_C348 ,C81_=_C349 ,\nC81_=_C350 ,C81_=_C351 ,C81_=_C352 ,C81_=_C353 ,C81_=_C354 ,C81_=_C355 ,\nC81_=_C356 ,C81_=_C357 ,C146_=_C148 ,C146_=_C150 ,C146_=_C159 ,C146_=_C168 ,\nC146_=_C173 ,C146_=_C180 ,C146_=_C203 ,C146_=_C231 ,C146_=_C260 ,C146_=_C280 ,\nC146_=_C290 ,C146_=_C313 ,C146_=_C322 ,C146_=_C328 ,C146_=_C334 ,C146_=_C335 ,\nC146_=_C336 ,C146_=_C337 ,C146_=_C339 ,C146_=_C340 ,C146_=_C341 ,C146_=_C342 ,\nC146_=_C343 ,C146_=_C344 ,C146_=_C346 ,C146_=_C347 ,C146_=_C348 ,C146_=_C349 ,\nC146_=_C350 ,C146_=_C351 ,C146_=_C352 ,C146_=_C353 ,C146_=_C354 ,C146_=_C355 ,\nC146_=_C356 ,C146_=_C357 ,C148_=_C150 ,C148_=_C159 ,C148_=_C168 ,C148_=_C173 ,\nC148_=_C180 ,C148_=_C203 ,C148_=_C231 ,C148_=_C260 ,C148_=_C280 ,C148_=_C290 ,\nC148_=_C313 ,C148_=_C322 ,C148_=_C328 ,C148_=_C334 ,C148_=_C335 ,C148_=_C336 ,\nC148_=_C337 ,C148_=_C339 ,C148_=_C340 ,C148_=_C341 ,C148_=_C342 ,C148_=_C343 ,\nC148_=_C344 ,C148_=_C346 ,C148_=_C347 ,C148_=_C348 ,C148_=_C349 ,C148_=_C350 ,\nC148_=_C351 ,C148_=_C352 ,C148_=_C353 ,C148_=_C354 ,C148_=_C355 ,C148_=_C356 ,\nC148_=_C357 ,C150_=_C159 ,C150_=_C168 ,C150_=_C173 ,C150_=_C180 ,C150_=_C203 ,\nC150_=_C231 ,C150_=_C260 ,C150_=_C280 ,C150_=_C290 ,C150_=_C313 ,C150_=_C322 ,\nC150_=_C328 ,C150_=_C334 ,C150_=_C335 ,C150_=_C336 ,C150_=_C337 ,C150_=_C339 ,\nC150_=_C340 ,C150_=_C341 ,C150_=_C342 ,C150_=_C343 ,C150_=_C344 ,C150_=_C346 ,\nC150_=_C347 ,C150_=_C348 ,C150_=_C349 ,C150_=_C350 ,C150_=_C351 ,C150_=_C352 ,\nC150_=_C353 ,C150_=_C354 ,C150_=_C355 ,C150_=_C356 ,C150_=_C357 ,C159_=_C168 ,\nC159_=_C173 ,C159_=_C180 ,C159_=_C203 ,C159_=_C231 ,C159_=_C260 ,C159_=_C280 ,\nC159_=_C290 ,C159_=_C313 ,C159_=_C322 ,C159_=_C328 ,C159_=_C334 ,C159_=_C335 ,\nC159_=_C336 ,C159_=_C337 ,C159_=_C339 ,C159_=_C340 ,C159_=_C341 ,C159_=_C342 ,\nC159_=_C343 ,C159_=_C344 ,C159_=_C346 ,C159_=_C347 ,C159_=_C348 ,C159_=_C349 ,\nC159_=_C350 ,C159_=_C351 ,C159_=_C352 ,C159_=_C353 ,C159_=_C354 ,C159_=_C355 ,\nC159_=_C356 ,C159_=_C357 ,C168_=_C173 ,C168_=_C180 ,C168_=_C203 ,C168_=_C231 ,\nC168_=_C260 ,C168_=_C280 ,C168_=_C290 ,C168_=_C313 ,C168_=_C322 ,C168_=_C328 ,\nC168_=_C334 ,C168_=_C335 ,C168_=_C336 ,C168_=_C337 ,C168_=_C339 ,C168_=_C340 ,\nC168_=_C341 ,C168_=_C342 ,C168_=_C343 ,C168_=_C344 ,C168_=_C346 ,C168_=_C347 ,\nC168_=_C348 ,C168_=_C349 ,C168_=_C350 ,C168_=_C351 ,C168_=_C352 ,C168_=_C353 ,\nC168_=_C354 ,C168_=_C355 ,C168_=_C356 ,C168_=_C357 ,C173_=_C180 ,C173_=_C203 ,\nC173_=_C231 ,C173_=_C260 ,C173_=_C280 ,C173_=_C290 ,C173_=_C313 ,C173_=_C322 ,\nC173_=_C328 ,C173_=_C334 ,C173_=_C335 ,C173_=_C336 ,C173_=_C337 ,C173_=_C339 ,\nC173_=_C340 ,C173_=_C341 ,C173_=_C342 ,C173_=_C343 ,C173_=_C344 ,C173_=_C346 ,\nC173_=_C347 ,C173_=_C348 ,C173_=_C349 ,C173_=_C350 ,C173_=_C351 ,C173_=_C352 ,\nC173_=_C353 ,C173_=_C354 ,C173_=_C355 ,C173_=_C356 ,C173_=_C357 ,C180_=_C203 ,\nC180_=_C231 ,C180_=_C260 ,C180_=_C280 ,C180_=_C290 ,C180_=_C313 ,C180_=_C322 ,\nC180_=_C328 ,C180_=_C334 ,C180_=_C335 ,C180_=_C336 ,C180_=_C337 ,C180_=_C339 ,\nC180_=_C340 ,C180_=_C341 ,C180_=_C342 ,C180_=_C343 ,C180_=_C344 ,C180_=_C346 ,\nC180_=_C347 ,C180_=_C348 ,C180_=_C349 ,C180_=_C350 ,C180_=_C351 ,C180_=_C352 ,\nC180_=_C353 ,C180_=_C354 ,C180_=_C355 ,C180_=_C356 ,C180_=_C357 ,C203_=_C231 ,\nC203_=_C260 ,C203_=_C280 ,C203_=_C290 ,C203_=_C313 ,C203_=_C322 ,C203_=_C328 ,\nC203_=_C334 ,C203_=_C335 ,C203_=_C336 ,C203_=_C337 ,C203_=_C339 ,C203_=_C340 ,\nC203_=_C341 ,C203_=_C342 ,C203_=_C343 ,C203_=_C344 ,C203_=_C346 ,C203_=_C347 ,\nC203_=_C348 ,C203_=_C349 ,C203_=_C350 ,C203_=_C351 ,C203_=_C352 ,C203_=_C353 ,\nC203_=_C354 ,C203_=_C355 ,C203_=_C356 ,C203_=_C357 ,C231_=_C260 ,C231_=_C280 ,\nC231_=_C290 ,C231_=_C313 ,C231_=_C322 ,C231_=_C328 ,C231_=_C334 ,C231_=_C335 ,\nC231_=_C336 ,C231_=_C337 ,C231_=_C339 ,C231_=_C340 ,C231_=_C341 ,C231_=_C342 ,\nC231_=_C343 ,C231_=_C344 ,C231_=_C346 ,C231_=_C347 ,C231_=_C348 ,C231_=_C349 ,\nC231_=_C350 ,C231_=_C351 ,C231_=_C352 ,C231_=_C353 ,C231_=_C354 ,C231_=_C355 ,\nC231_=_C356 ,C231_=_C357 ,C236_=_C258 ,C236_=_C342 ,C258_=_C259 ,C258_=_C342 ,\nC259_=_C357 ,C260_=_C280 ,C260_=_C290 ,C260_=_C313 ,C260_=_C322 ,C260_=_C328 ,\nC260_=_C334 ,C260_=_C335 ,C260_=_C336 ,C260_=_C337 ,C260_=_C339 ,C260_=_C340 ,\nC260_=_C341 ,C260_=_C342 ,C260_=_C343 ,C260_=_C344 ,C260_=_C346 ,C260_=_C347 ,\nC260_=_C348 ,C260_=_C349 ,C260_=_C350 ,C260_=_C351 ,C260_=_C352 ,C260_=_C353 ,\nC260_=_C354 ,C260_=_C355 ,C260_=_C356 ,C260_=_C357 ,C280_=_C290 ,C280_=_C313 ,\nC280_=_C322 ,C280_=_C328 ,C280_=_C334 ,C280_=_C335 ,C280_=_C336 ,C280_=_C337 ,\nC280_=_C339 ,C280_=_C340 ,C280_=_C341 ,C280_=_C342 ,C280_=_C343 ,C280_=_C344 ,\nC280_=_C346 ,C280_=_C347 ,C280_=_C348 ,C280_=_C349 ,C280_=_C350 ,C280_=_C351 ,\nC280_=_C352 ,C280_=_C353 ,C280_=_C354 ,C280_=_C355 ,C280_=_C356 ,C280_=_C357 ,\nC290_=_C313 ,C290_=_C322 ,C290_=_C328 ,C290_=_C334 ,C290_=_C335 ,C290_=_C336 ,\nC290_=_C337 ,C290_=_C339 ,C290_=_C340 ,C290_=_C341 ,C290_=_C342 ,C290_=_C343 ,\nC290_=_C344 ,C290_=_C346 ,C290_=_C347 ,C290_=_C348 ,C290_=_C349 ,C290_=_C350 ,\nC290_=_C351 ,C290_=_C352 ,C290_=_C353 ,C290_=_C354 ,C290_=_C355 ,C290_=_C356 ,\nC290_=_C357 ,C313_=_C322 ,C313_=_C328 ,C313_=_C334 ,C313_=_C335 ,C313_=_C336 ,\nC313_=_C337 ,C313_=_C339 ,C313_=_C340 ,C313_=_C341 ,C313_=_C342 ,C313_=_C343 ,\nC313_=_C344 ,C313_=_C346 ,C313_=_C347 ,C313_=_C348 ,C313_=_C349 ,C313_=_C350 ,\nC313_=_C351 ,C313_=_C352 ,C313_=_C353 ,C313_=_C354 ,C313_=_C355 ,C313_=_C356 ,\nC313_=_C357 ,C322_=_C328 ,C322_=_C334 ,C322_=_C335 ,C322_=_C336 ,C322_=_C337 ,\nC322_=_C339 ,C322_=_C340 ,C322_=_C341 ,C322_=_C342 ,C322_=_C343 ,C322_=_C344 ,\nC322_=_C346 ,C322_=_C347 ,C322_=_C348 ,C322_=_C349 ,C322_=_C350 ,C322_=_C351 ,\nC322_=_C352 ,C322_=_C353 ,C322_=_C354 ,C322_=_C355 ,C322_=_C356 ,C322_=_C357 ,\nC328_=_C334 ,C328_=_C335 ,C328_=_C336 ,C328_=_C337 ,C328_=_C339 ,C328_=_C340 ,\nC328_=_C341 ,C328_=_C342 ,C328_=_C343 ,C328_=_C344 ,C328_=_C346 ,C328_=_C347 ,\nC328_=_C348 ,C328_=_C349 ,C328_=_C350 ,C328_=_C351 ,C328_=_C352 ,C328_=_C353 ,\nC328_=_C354 ,C328_=_C355 ,C328_=_C356 ,C328_=_C357 ,C334_=_C335 ,C334_=_C336 ,\nC334_=_C337 ,C334_=_C339 ,C334_=_C340 ,C334_=_C341 ,C334_=_C342 ,C334_=_C343 ,\nC334_=_C344 ,C334_=_C346 ,C334_=_C347 ,C334_=_C348 ,C334_=_C349 ,C334_=_C350 ,\nC334_=_C351 ,C334_=_C352 ,C334_=_C353 ,C334_=_C354 ,C334_=_C355 ,C334_=_C356 ,\nC334_=_C357 ,C335_=_C336 ,C335_=_C337 ,C335_=_C339 ,C335_=_C340 ,C335_=_C341 ,\nC335_=_C342 ,C335_=_C343 ,C335_=_C344 ,C335_=_C346 ,C335_=_C347 ,C335_=_C348 ,\nC335_=_C349 ,C335_=_C350 ,C335_=_C351 ,C335_=_C352 ,C335_=_C353 ,C335_=_C354 ,\nC335_=_C355 ,C335_=_C356 ,C335_=_C357 ,C336_=_C337 ,C336_=_C339 ,C336_=_C340 ,\nC336_=_C341 ,C336_=_C342 ,C336_=_C343 ,C336_=_C344 ,C336_=_C346 ,C336_=_C347 ,\nC336_=_C348 ,C336_=_C349 ,C336_=_C350 ,C336_=_C351 ,C336_=_C352 ,C336_=_C353 ,\nC336_=_C354 ,C336_=_C355 ,C336_=_C356 ,C336_=_C357 ,C337_=_C339 ,C337_=_C340 ,\nC337_=_C341 ,C337_=_C342 ,C337_=_C343 ,C337_=_C344 ,C337_=_C346 ,C337_=_C347 ,\nC337_=_C348 ,C337_=_C349 ,C337_=_C350 ,C337_=_C351 ,C337_=_C352 ,C337_=_C353 ,\nC337_=_C354 ,C337_=_C355 ,C337_=_C356 ,C337_=_C357 ,C339_=_C340 ,C339_=_C341 ,\nC339_=_C342 ,C339_=_C343 ,C339_=_C344 ,C339_=_C346 ,C339_=_C347 ,C339_=_C348 ,\nC339_=_C349 ,C339_=_C350 ,C339_=_C351 ,C339_=_C352 ,C339_=_C353 ,C339_=_C354 ,\nC339_=_C355 ,C339_=_C356 ,C339_=_C357 ,C340_=_C341 ,C340_=_C342 ,C340_=_C343 ,\nC340_=_C344 ,C340_=_C346 ,C340_=_C347 ,C340_=_C348 ,C340_=_C349 ,C340_=_C350 ,\nC340_=_C351 ,C340_=_C352 ,C340_=_C353 ,C340_=_C354 ,C340_=_C355 ,C340_=_C356 ,\nC340_=_C357 ,C341_=_C342 ,C341_=_C343 ,C341_=_C344 ,C341_=_C346 ,C341_=_C347 ,\nC341_=_C348 ,C341_=_C349 ,C341_=_C350 ,C341_=_C351 ,C341_=_C352 ,C341_=_C353 ,\nC341_=_C354 ,C341_=_C355 ,C341_=_C356 ,C341_=_C357 ,C342_=_C343 ,C342_=_C344 ,\nC342_=_C346 ,C342_=_C347 ,C342_=_C348 ,C342_=_C349 ,C342_=_C350 ,C342_=_C351 ,\nC342_=_C352 ,C342_=_C353 ,C342_=_C354 ,C342_=_C355 ,C342_=_C356 ,C342_=_C357 ,\nC343_=_C344 ,C343_=_C346 ,C343_=_C347 ,C343_=_C348 ,C343_=_C349 ,C343_=_C350 ,\nC343_=_C351 ,C343_=_C352 ,C343_=_C353 ,C343_=_C354 ,C343_=_C355 ,C343_=_C356 ,\nC343_=_C357 ,C344_=_C346 ,C344_=_C347 ,C344_=_C348 ,C344_=_C349 ,C344_=_C350 ,\nC344_=_C351 ,C344_=_C352 ,C344_=_C353 ,C344_=_C354 ,C344_=_C355 ,C344_=_C356 ,\nC344_=_C357 ,C346_=_C347 ,C346_=_C348 ,C346_=_C349 ,C346_=_C350 ,C346_=_C351 ,\nC346_=_C352 ,C346_=_C353 ,C346_=_C354 ,C346_=_C355 ,C346_=_C356 ,C346_=_C357 ,\nC347_=_C348 ,C347_=_C349 ,C347_=_C350 ,C347_=_C351 ,C347_=_C352 ,C347_=_C353 ,\nC347_=_C354 ,C347_=_C355 ,C347_=_C356 ,C347_=_C357 ,C348_=_C349 ,C348_=_C350 ,\nC348_=_C351 ,C348_=_C352 ,C348_=_C353 ,C348_=_C354 ,C348_=_C355 ,C348_=_C356 ,\nC348_=_C357 ,C349_=_C350 ,C349_=_C351 ,C349_=_C352 ,C349_=_C353 ,C349_=_C354 ,\nC349_=_C355 ,C349_=_C356 ,C349_=_C357 ,C350_=_C351 ,C350_=_C352 ,C350_=_C353 ,\nC350_=_C354 ,C350_=_C355 ,C350_=_C356 ,C350_=_C357 ,C351_=_C352 ,C351_=_C353 ,\nC351_=_C354 ,C351_=_C355 ,C351_=_C356 ,C351_=_C357 ,C352_=_C353 ,C352_=_C354 ,\nC352_=_C355 ,C352_=_C356 ,C352_=_C357 ,C353_=_C354 ,C353_=_C355 ,C353_=_C356 ,\nC353_=_C357 ,C354_=_C355 ,C354_=_C356 ,C354_=_C357 ,C355_=_C356 ,C355_=_C357 ,\nC356_=_C357 ,"];178[shape=box, label="id:178 level: 6\n7: C124 C157 C161 C167 C168 \nC169 C170 \n21: C124_=_C157( C124 C157 ) C124_=_C161( C124 C161 ) C124_=_C167( C124 C167 ) C124_=_C168( C124 C168 ) C124_=_C169( C124 C169 ) \nC124_=_C170( C124 C170 ) C157_=_C161( C157 C161 ) C157_=_C167( C157 C167 ) C157_=_C168( C157 C168 ) C157_=_C169( C157 C169 ) C157_=_C170( C157 C170 ) \nC161_=_C167( C161 C167 ) C161_=_C168( C161 C168 ) C161_=_C169( C161 C169 ) C161_=_C170( C161 C170 ) C167_=_C168( C167 C168 ) C167_=_C169( C167 C169 ) \nC167_=_C170( C167 C170 ) C168_=_C169( C168 C169 ) C168_=_C170( C168 C170 ) C169_=_C170( C169 C170 ) "];157-&gt;178[label="5: C124 C161 C168 C169 C170 \n10: C124_=_C161 ,C124_=_C168 ,C124_=_C169 ,C124_=_C170 ,C161_=_C168 ,\nC161_=_C169 ,C161_=_C170 ,C168_=_C169 ,C168_=_C170 ,C169_=_C170 ,"];179[shape=box, label="id:179</w:t>
      </w:r>
    </w:p>
    <w:p>
      <w:pPr>
        <w:pStyle w:val="PreformattedText"/>
        <w:bidi w:val="0"/>
        <w:spacing w:before="0" w:after="0"/>
        <w:jc w:val="left"/>
        <w:rPr/>
      </w:pPr>
      <w:r>
        <w:rPr/>
        <w:t xml:space="preserve"> </w:t>
      </w:r>
      <w:r>
        <w:rPr/>
        <w:t>level: 6\n8: C214 C341 C426 C427 C428 \nC429 C432 C449 \n20: C214_=_C341( C214 C341 ) C214_=_C426( C214 C426 ) C214_=_C427( C214 C427 ) C214_=_C428( C214 C428 ) C214_=_C429( C214 C429 ) \nC341_=_C426( C341 C426 ) C341_=_C427( C341 C427 ) C341_=_C428( C341 C428 ) C341_=_C429( C341 C429 ) C426_=_C427( C426 C427 ) C426_=_C428( C426 C428 ) \nC426_=_C429( C426 C429 ) C426_=_C432( C426 C432 ) C427_=_C428( C427 C428 ) C427_=_C429( C427 C429 ) C427_=_C432( C427 C432 ) C427_=_C449( C427 C449 ) \nC428_=_C429( C428 C429 ) C428_=_C449( C428 C449 ) C432_=_C449( C432 C449 ) "];158-&gt;179[label="7: C214 C341 C426 C428 C429 \nC432 C449 \n13: C214_=_C341 ,C214_=_C426 ,C214_=_C428 ,C214_=_C429 ,C341_=_C426 ,\nC341_=_C428 ,C341_=_C429 ,C426_=_C428 ,C426_=_C429 ,C426_=_C432 ,C428_=_C429 ,\nC428_=_C449 ,C432_=_C449 ,"];180[shape=box, label="id:180 level: 6\n5: C67 C77 C237 C238 C311 \n8: C67_=_C77( C67 C77 ) C67_=_C237( C67 C237 ) C67_=_C238( C67 C238 ) C77_=_C237( C77 C237 ) C77_=_C311( C77 C311 ) \nC237_=_C238( C237 C238 ) C237_=_C311( C237 C311 ) C238_=_C311( C238 C311 ) "];160-&gt;180[label="4: C67 C77 C238 C311 \n4: C67_=_C77 ,C67_=_C238 ,C77_=_C311 ,C238_=_C311 ,"];181[shape=box, label="id:181 level: 6\n17: C64 C79 C94 C154 C179 \nC192 C200 C238 C244 C277 C311 \nC313 C314 C315 C316 C317 C318 \n110: C64_=_C79( C64 C79 ) C64_=_C94( C64 C94 ) C64_=_C192( C64 C192 ) C79_=_C94( C79 C94 ) C79_=_C154( C79 C154 ) \nC79_=_C179( C79 C179 ) C79_=_C192( C79 C192 ) C79_=_C200( C79 C200 ) C79_=_C238( C79 C238 ) C79_=_C244( C79 C244 ) C79_=_C277( C79 C277 ) \nC79_=_C311( C79 C311 ) C79_=_C313( C79 C313 ) C79_=_C314( C79 C314 ) C79_=_C315( C79 C315 ) C79_=_C316( C79 C316 ) C79_=_C317( C79 C317 ) \nC79_=_C318( C79 C318 ) C94_=_C314( C94 C314 ) C154_=_C179( C154 C179 ) C154_=_C192( C154 C192 ) C154_=_C200( C154 C200 ) C154_=_C238( C154 C238 ) \nC154_=_C244( C154 C244 ) C154_=_C277( C154 C277 ) C154_=_C311( C154 C311 ) C154_=_C313( C154 C313 ) C154_=_C314( C154 C314 ) C154_=_C315( C154 C315 ) \nC154_=_C316( C154 C316 ) C154_=_C317( C154 C317 ) C154_=_C318( C154 C318 ) C179_=_C192( C179 C192 ) C179_=_C200( C179 C200 ) C179_=_C238( C179 C238 ) \nC179_=_C244( C179 C244 ) C179_=_C277( C179 C277 ) C179_=_C311( C179 C311 ) C179_=_C313( C179 C313 ) C179_=_C314( C179 C314 ) C179_=_C315( C179 C315 ) \nC179_=_C316( C179 C316 ) C179_=_C317( C179 C317 ) C179_=_C318( C179 C318 ) C192_=_C200( C192 C200 ) C192_=_C238( C192 C238 ) C192_=_C244( C192 C244 ) \nC192_=_C277( C192 C277 ) C192_=_C311( C192 C311 ) C192_=_C313( C192 C313 ) C192_=_C314( C192 C314 ) C192_=_C315( C192 C315 ) C192_=_C316( C192 C316 ) \nC192_=_C317( C192 C317 ) C192_=_C318( C192 C318 ) C200_=_C238( C200 C238 ) C200_=_C244( C200 C244 ) C200_=_C277( C200 C277 ) C200_=_C311( C200 C311 ) \nC200_=_C313( C200 C313 ) C200_=_C314( C200 C314 ) C200_=_C315( C200 C315 ) C200_=_C316( C200 C316 ) C200_=_C317( C200 C317 ) C200_=_C318( C200 C318 ) \nC238_=_C244( C238 C244 ) C238_=_C277( C238 C277 ) C238_=_C311( C238 C311 ) C238_=_C313( C238 C313 ) C238_=_C314( C238 C314 ) C238_=_C315( C238 C315 ) \nC238_=_C316( C238 C316 ) C238_=_C317( C238 C317 ) C238_=_C318( C238 C318 ) C244_=_C277( C244 C277 ) C244_=_C311( C244 C311 ) C244_=_C313( C244 C313 ) \nC244_=_C314( C244 C314 ) C244_=_C315( C244 C315 ) C244_=_C316( C244 C316 ) C244_=_C317( C244 C317 ) C244_=_C318( C244 C318 ) C277_=_C311( C277 C311 ) \nC277_=_C313( C277 C313 ) C277_=_C314( C277 C314 ) C277_=_C315( C277 C315 ) C277_=_C316( C277 C316 ) C277_=_C317( C277 C317 ) C277_=_C318( C277 C318 ) \nC311_=_C313( C311 C313 ) C311_=_C314( C311 C314 ) C311_=_C315( C311 C315 ) C311_=_C316( C311 C316 ) C311_=_C317( C311 C317 ) C311_=_C318( C311 C318 ) \nC313_=_C314( C313 C314 ) C313_=_C315( C313 C315 ) C313_=_C316( C313 C316 ) C313_=_C317( C313 C317 ) C313_=_C318( C313 C318 ) C314_=_C315( C314 C315 ) \nC314_=_C316( C314 C316 ) C314_=_C317( C314 C317 ) C314_=_C318( C314 C318 ) C315_=_C316( C315 C316 ) C315_=_C317( C315 C317 ) C315_=_C318( C315 C318 ) \nC316_=_C317( C316 C317 ) C316_=_C318( C316 C318 ) C317_=_C318( C317 C318 ) "];160-&gt;181[label="15: C64 C79 C94 C154 C179 \nC200 C238 C244 C277 C311 C313 \nC315 C316 C317 C318 \n81: C64_=_C79 ,C64_=_C94 ,C79_=_C94 ,C79_=_C154 ,C79_=_C179 ,\nC79_=_C200 ,C79_=_C238 ,C79_=_C244 ,C79_=_C277 ,C79_=_C311 ,C79_=_C313 ,\nC79_=_C315 ,C79_=_C316 ,C79_=_C317 ,C79_=_C318 ,C154_=_C179 ,C154_=_C200 ,\nC154_=_C238 ,C154_=_C244 ,C154_=_C277 ,C154_=_C311 ,C154_=_C313 ,C154_=_C315 ,\nC154_=_C316 ,C154_=_C317 ,C154_=_C318 ,C179_=_C200 ,C179_=_C238 ,C179_=_C244 ,\nC179_=_C277 ,C179_=_C311 ,C179_=_C313 ,C179_=_C315 ,C179_=_C316 ,C179_=_C317 ,\nC179_=_C318 ,C200_=_C238 ,C200_=_C244 ,C200_=_C277 ,C200_=_C311 ,C200_=_C313 ,\nC200_=_C315 ,C200_=_C316 ,C200_=_C317 ,C200_=_C318 ,C238_=_C244 ,C238_=_C277 ,\nC238_=_C311 ,C238_=_C313 ,C238_=_C315 ,C238_=_C316 ,C238_=_C317 ,C238_=_C318 ,\nC244_=_C277 ,C244_=_C311 ,C244_=_C313 ,C244_=_C315 ,C244_=_C316 ,C244_=_C317 ,\nC244_=_C318 ,C277_=_C311 ,C277_=_C313 ,C277_=_C315 ,C277_=_C316 ,C277_=_C317 ,\nC277_=_C318 ,C311_=_C313 ,C311_=_C315 ,C311_=_C316 ,C311_=_C317 ,C311_=_C318 ,\nC313_=_C315 ,C313_=_C316 ,C313_=_C317 ,C313_=_C318 ,C315_=_C316 ,C315_=_C317 ,\nC315_=_C318 ,C316_=_C317 ,C316_=_C318 ,C317_=_C318 ,"];182[shape=box, label="id:182 level: 6\n44: C9 C13 C34 C41 C49 \nC52 C82 C83 C102 C117 C129 \nC140 C162 C169 C181 C204 C242 \nC245 C253 C298 C303 C319 C324 \nC335 C361 C362 C363 C364 C365 \nC366 C367 C368 C369 C370 C371 \nC372 C373 C374 C375 C376 C377 \nC378 C379 C380 \n865: C9_=_C13( C9 C13 ) C9_=_C34( C9 C34 ) C9_=_C41( C9 C41 ) C9_=_C49( C9 C49 ) C9_=_C52( C9 C52 ) \nC9_=_C82( C9 C82 ) C9_=_C117( C9 C117 ) C9_=_C129( C9 C129 ) C9_=_C140( C9 C140 ) C9_=_C162( C9 C162 ) C9_=_C169( C9 C169 ) \nC9_=_C181( C9 C181 ) C9_=_C204( C9 C204 ) C9_=_C242( C9 C242 ) C9_=_C245( C9 C245 ) C9_=_C253( C9 C253 ) C9_=_C298( C9 C298 ) \nC9_=_C303( C9 C303 ) C9_=_C319( C9 C319 ) C9_=_C324( C9 C324 ) C9_=_C335( C9 C335 ) C9_=_C361( C9 C361 ) C9_=_C362( C9 C362 ) \nC9_=_C363( C9 C363 ) C9_=_C364( C9 C364 ) C9_=_C365( C9 C365 ) C9_=_C366( C9 C366 ) C9_=_C367( C9 C367 ) C9_=_C368( C9 C368 ) \nC9_=_C369( C9 C369 ) C9_=_C370( C9 C370 ) C9_=_C371( C9 C371 ) C9_=_C372( C9 C372 ) C9_=_C373( C9 C373 ) C9_=_C374( C9 C374 ) \nC9_=_C375( C9 C375 ) C9_=_C376( C9 C376 ) C9_=_C377( C9 C377 ) C9_=_C378( C9 C378 ) C9_=_C379( C9 C379 ) C9_=_C380( C9 C380 ) \nC13_=_C34( C13 C34 ) C13_=_C41( C13 C41 ) C13_=_C49( C13 C49 ) C13_=_C52( C13 C52 ) C13_=_C82( C13 C82 ) C13_=_C117( C13 C117 ) \nC13_=_C129( C13 C129 ) C13_=_C140( C13 C140 ) C13_=_C162( C13 C162 ) C13_=_C169( C13 C169 ) C13_=_C181( C13 C181 ) C13_=_C204( C13 C204 ) \nC13_=_C242( C13 C242 ) C13_=_C245( C13 C245 ) C13_=_C253( C13 C253 ) C13_=_C298( C13 C298 ) C13_=_C303( C13 C303 ) C13_=_C319( C13 C319 ) \nC13_=_C324( C13 C324 ) C13_=_C335( C13 C335 ) C13_=_C361( C13 C361 ) C13_=_C362( C13 C362 ) C13_=_C363( C13 C363 ) C13_=_C364( C13 C364 ) \nC13_=_C365( C13 C365 ) C13_=_C366( C13 C366 ) C13_=_C367( C13 C367 ) C13_=_C368( C13 C368 ) C13_=_C369( C13 C369 ) C13_=_C370( C13 C370 ) \nC13_=_C371( C13 C371 ) C13_=_C372( C13 C372 ) C13_=_C373( C13 C373 ) C13_=_C374( C13 C374 ) C13_=_C375( C13 C375 ) C13_=_C376( C13 C376 ) \nC13_=_C377( C13 C377 ) C13_=_C378( C13 C378 ) C13_=_C379( C13 C379 ) C13_=_C380( C13 C380 ) C34_=_C41( C34 C41 ) C34_=_C49( C34 C49 ) \nC34_=_C52( C34 C52 ) C34_=_C82( C34 C82 ) C34_=_C117( C34 C117 ) C34_=_C129( C34 C129 ) C34_=_C140( C34 C140 ) C34_=_C162( C34 C162 ) \nC34_=_C169( C34 C169 ) C34_=_C181( C34 C181 ) C34_=_C204( C34 C204 ) C34_=_C242( C34 C242 ) C34_=_C245( C34 C245 ) C34_=_C253( C34 C253 ) \nC34_=_C298( C34 C298 ) C34_=_C303( C34 C303 ) C34_=_C319( C34 C319 ) C34_=_C324( C34 C324 ) C34_=_C335( C34 C335 ) C34_=_C361( C34 C361 ) \nC34_=_C362( C34 C362 ) C34_=_C363( C34 C363 ) C34_=_C364( C34 C364 ) C34_=_C365( C34 C365 ) C34_=_C366( C34 C366 ) C34_=_C367( C34 C367 ) \nC34_=_C368( C34 C368 ) C34_=_C369( C34 C369 ) C34_=_C370( C34 C370 ) C34_=_C371( C34 C371 ) C34_=_C372( C34 C372 ) C34_=_C373( C34 C373 ) \nC34_=_C374( C34 C374 ) C34_=_C375( C34 C375 ) C34_=_C376( C34 C376 ) C34_=_C377( C34 C377 ) C34_=_C378( C34 C378 ) C34_=_C379( C34 C379 ) \nC34_=_C380( C34 C380 ) C41_=_C49( C41 C49 ) C41_=_C52( C41 C52 ) C41_=_C82( C41 C82 ) C41_=_C117( C41 C117 ) C41_=_C129( C41 C129 ) \nC41_=_C140( C41 C140 ) C41_=_C162( C41 C162 ) C41_=_C169( C41 C169 ) C41_=_C181( C41 C181 ) C41_=_C204( C41 C204 ) C41_=_C242( C41 C242 ) \nC41_=_C245( C41 C245 ) C41_=_C253( C41 C253 ) C41_=_C298( C41 C298 ) C41_=_C303( C41 C303 ) C41_=_C319( C41 C319 ) C41_=_C324( C41 C324 ) \nC41_=_C335( C41 C335 ) C41_=_C361( C41 C361 ) C41_=_C362( C41 C362 ) C41_=_C363( C41 C363 ) C41_=_C364( C41 C364 ) C41_=_C365( C41 C365 ) \nC41_=_C366( C41 C366 ) C41_=_C367( C41 C367 ) C41_=_C368( C41 C368 ) C41_=_C369( C41 C369 ) C41_=_C370( C41 C370 ) C41_=_C371( C41 C371 ) \nC41_=_C372( C41 C372 ) C41_=_C373( C41 C373 ) C41_=_C374( C41 C374 ) C41_=_C375( C41 C375 ) C41_=_C376( C41 C376 ) C41_=_C377( C41 C377 ) \nC41_=_C378( C41 C378 ) C41_=_C379( C41 C379 ) C41_=_C380( C41 C380 ) C49_=_C52( C49 C52 ) C49_=_C82( C49 C82 ) C49_=_C117( C49 C117 ) \nC49_=_C129( C49 C129 ) C49_=_C140( C49 C140 ) C49_=_C162( C49 C162 ) C49_=_C169( C49 C169 ) C49_=_C181( C49 C181 ) C49_=_C204( C49 C204 ) \nC49_=_C242( C49 C242 ) C49_=_C245( C49 C245 ) C49_=_C253( C49 C253 ) C49_=_C298( C49 C298 ) C49_=_C303( C49 C303 ) C49_=_C319( C49 C319 ) \nC49_=_C324( C49 C324 ) C49_=_C335( C49 C335 ) C49_=_C361( C49 C361 ) C49_=_C362( C49 C362 ) C49_=_C363( C49 C363 ) C49_=_C364( C49 C364 ) \nC49_=_C365( C49 C365 ) C49_=_C366( C49 C366 ) C49_=_C367( C49 C367 ) C49_=_C368( C49 C368 ) C49_=_C369( C49 C369 ) C49_=_C370( C49 C370 ) \nC49_=_C371( C49 C371 ) C49_=_C372( C49 C372 ) C49_=_C373( C49 C373 ) C49_=_C374( C49 C374 ) C49_=_C375( C49 C375 ) C49_=_C376( C49 C376 ) \nC49_=_C377( C49 C377 ) C49_=_C378( C49 C378 ) C49_=_C379( C49 C379 ) C49_=_C380(</w:t>
      </w:r>
    </w:p>
    <w:p>
      <w:pPr>
        <w:pStyle w:val="PreformattedText"/>
        <w:bidi w:val="0"/>
        <w:spacing w:before="0" w:after="0"/>
        <w:jc w:val="left"/>
        <w:rPr/>
      </w:pPr>
      <w:r>
        <w:rPr/>
        <w:t xml:space="preserve"> </w:t>
      </w:r>
      <w:r>
        <w:rPr/>
        <w:t>C49 C380 ) C52_=_C82( C52 C82 ) C52_=_C117( C52 C117 ) \nC52_=_C129( C52 C129 ) C52_=_C140( C52 C140 ) C52_=_C162( C52 C162 ) C52_=_C169( C52 C169 ) C52_=_C181( C52 C181 ) C52_=_C204( C52 C204 ) \nC52_=_C242( C52 C242 ) C52_=_C245( C52 C245 ) C52_=_C253( C52 C253 ) C52_=_C298( C52 C298 ) C52_=_C303( C52 C303 ) C52_=_C319( C52 C319 ) \nC52_=_C324( C52 C324 ) C52_=_C335( C52 C335 ) C52_=_C361( C52 C361 ) C52_=_C362( C52 C362 ) C52_=_C363( C52 C363 ) C52_=_C364( C52 C364 ) \nC52_=_C365( C52 C365 ) C52_=_C366( C52 C366 ) C52_=_C367( C52 C367 ) C52_=_C368( C52 C368 ) C52_=_C369( C52 C369 ) C52_=_C370( C52 C370 ) \nC52_=_C371( C52 C371 ) C52_=_C372( C52 C372 ) C52_=_C373( C52 C373 ) C52_=_C374( C52 C374 ) C52_=_C375( C52 C375 ) C52_=_C376( C52 C376 ) \nC52_=_C377( C52 C377 ) C52_=_C378( C52 C378 ) C52_=_C379( C52 C379 ) C52_=_C380( C52 C380 ) C82_=_C83( C82 C83 ) C82_=_C102( C82 C102 ) \nC82_=_C117( C82 C117 ) C82_=_C129( C82 C129 ) C82_=_C140( C82 C140 ) C82_=_C162( C82 C162 ) C82_=_C169( C82 C169 ) C82_=_C181( C82 C181 ) \nC82_=_C204( C82 C204 ) C82_=_C242( C82 C242 ) C82_=_C245( C82 C245 ) C82_=_C253( C82 C253 ) C82_=_C298( C82 C298 ) C82_=_C303( C82 C303 ) \nC82_=_C319( C82 C319 ) C82_=_C324( C82 C324 ) C82_=_C335( C82 C335 ) C82_=_C361( C82 C361 ) C82_=_C362( C82 C362 ) C82_=_C363( C82 C363 ) \nC82_=_C364( C82 C364 ) C82_=_C365( C82 C365 ) C82_=_C366( C82 C366 ) C82_=_C367( C82 C367 ) C82_=_C368( C82 C368 ) C82_=_C369( C82 C369 ) \nC82_=_C370( C82 C370 ) C82_=_C371( C82 C371 ) C82_=_C372( C82 C372 ) C82_=_C373( C82 C373 ) C82_=_C374( C82 C374 ) C82_=_C375( C82 C375 ) \nC82_=_C376( C82 C376 ) C82_=_C377( C82 C377 ) C82_=_C378( C82 C378 ) C82_=_C379( C82 C379 ) C82_=_C380( C82 C380 ) C83_=_C102( C83 C102 ) \nC102_=_C370( C102 C370 ) C117_=_C129( C117 C129 ) C117_=_C140( C117 C140 ) C117_=_C162( C117 C162 ) C117_=_C169( C117 C169 ) C117_=_C181( C117 C181 ) \nC117_=_C204( C117 C204 ) C117_=_C242( C117 C242 ) C117_=_C245( C117 C245 ) C117_=_C253( C117 C253 ) C117_=_C298( C117 C298 ) C117_=_C303( C117 C303 ) \nC117_=_C319( C117 C319 ) C117_=_C324( C117 C324 ) C117_=_C335( C117 C335 ) C117_=_C361( C117 C361 ) C117_=_C362( C117 C362 ) C117_=_C363( C117 C363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29_=_C140( C129 C140 ) \nC129_=_C162( C129 C162 ) C129_=_C169( C129 C169 ) C129_=_C181( C129 C181 ) C129_=_C204( C129 C204 ) C129_=_C242( C129 C242 ) C129_=_C245( C129 C245 ) \nC129_=_C253( C129 C253 ) C129_=_C298( C129 C298 ) C129_=_C303( C129 C303 ) C129_=_C319( C129 C319 ) C129_=_C324( C129 C324 ) C129_=_C335( C129 C335 ) \nC129_=_C361( C129 C361 ) C129_=_C362( C129 C362 ) C129_=_C363( C129 C363 ) C129_=_C364( C129 C364 ) C129_=_C365( C129 C365 ) C129_=_C366( C129 C366 ) \nC129_=_C367( C129 C367 ) C129_=_C368( C129 C368 ) C129_=_C369( C129 C369 ) C129_=_C370( C129 C370 ) C129_=_C371( C129 C371 ) C129_=_C372( C129 C372 ) \nC129_=_C373( C129 C373 ) C129_=_C374( C129 C374 ) C129_=_C375( C129 C375 ) C129_=_C376( C129 C376 ) C129_=_C377( C129 C377 ) C129_=_C378( C129 C378 ) \nC129_=_C379( C129 C379 ) C129_=_C380( C129 C380 ) C140_=_C162( C140 C162 ) C140_=_C169( C140 C169 ) C140_=_C181( C140 C181 ) C140_=_C204( C140 C204 ) \nC140_=_C242( C140 C242 ) C140_=_C245( C140 C245 ) C140_=_C253( C140 C253 ) C140_=_C298( C140 C298 ) C140_=_C303( C140 C303 ) C140_=_C319( C140 C319 ) \nC140_=_C324( C140 C324 ) C140_=_C335( C140 C335 ) C140_=_C361( C140 C361 ) C140_=_C362( C140 C362 ) C140_=_C363( C140 C363 ) C140_=_C364( C140 C364 ) \nC140_=_C365( C140 C365 ) C140_=_C366( C140 C366 ) C140_=_C367( C140 C367 ) C140_=_C368( C140 C368 ) C140_=_C369( C140 C369 ) C140_=_C370( C140 C370 ) \nC140_=_C371( C140 C371 ) C140_=_C372( C140 C372 ) C140_=_C373( C140 C373 ) C140_=_C374( C140 C374 ) C140_=_C375( C140 C375 ) C140_=_C376( C140 C376 ) \nC140_=_C377( C140 C377 ) C140_=_C378( C140 C378 ) C140_=_C379( C140 C379 ) C140_=_C380( C140 C380 ) C162_=_C169( C162 C169 ) C162_=_C181( C162 C181 ) \nC162_=_C204( C162 C204 ) C162_=_C242( C162 C242 ) C162_=_C245( C162 C245 ) C162_=_C253( C162 C253 ) C162_=_C298( C162 C298 ) C162_=_C303( C162 C303 ) \nC162_=_C319( C162 C319 ) C162_=_C324( C162 C324 ) C162_=_C335( C162 C335 ) C162_=_C361( C162 C361 ) C162_=_C362( C162 C362 ) C162_=_C363( C162 C363 ) \nC162_=_C364( C162 C364 ) C162_=_C365( C162 C365 ) C162_=_C366( C162 C366 ) C162_=_C367( C162 C367 ) C162_=_C368( C162 C368 ) C162_=_C369( C162 C369 ) \nC162_=_C370( C162 C370 ) C162_=_C371( C162 C371 ) C162_=_C372( C162 C372 ) C162_=_C373( C162 C373 ) C162_=_C374( C162 C374 ) C162_=_C375( C162 C375 ) \nC162_=_C376( C162 C376 ) C162_=_C377( C162 C377 ) C162_=_C378( C162 C378 ) C162_=_C379( C162 C379 ) C162_=_C380( C162 C380 ) C169_=_C181( C169 C181 ) \nC169_=_C204( C169 C204 ) C169_=_C242( C169 C242 ) C169_=_C245( C169 C245 ) C169_=_C253( C169 C253 ) C169_=_C298( C169 C298 ) C169_=_C303( C169 C303 ) \nC169_=_C319( C169 C319 ) C169_=_C324( C169 C324 ) C169_=_C335( C169 C335 ) C169_=_C361( C169 C361 ) C169_=_C362( C169 C362 ) C169_=_C363( C169 C363 ) \nC169_=_C364( C169 C364 ) C169_=_C365( C169 C365 ) C169_=_C366( C169 C366 ) C169_=_C367( C169 C367 ) C169_=_C368( C169 C368 ) C169_=_C369( C169 C369 ) \nC169_=_C370( C169 C370 ) C169_=_C371( C169 C371 ) C169_=_C372( C169 C372 ) C169_=_C373( C169 C373 ) C169_=_C374( C169 C374 ) C169_=_C375( C169 C375 ) \nC169_=_C376( C169 C376 ) C169_=_C377( C169 C377 ) C169_=_C378( C169 C378 ) C169_=_C379( C169 C379 ) C169_=_C380( C169 C380 ) C181_=_C204( C181 C204 ) \nC181_=_C242( C181 C242 ) C181_=_C245( C181 C245 ) C181_=_C253( C181 C253 ) C181_=_C298( C181 C298 ) C181_=_C303( C181 C303 ) C181_=_C319( C181 C319 ) \nC181_=_C324( C181 C324 ) C181_=_C335( C181 C335 ) C181_=_C361( C181 C361 ) C181_=_C362( C181 C362 ) C181_=_C363( C181 C363 ) C181_=_C364( C181 C364 ) \nC181_=_C365( C181 C365 ) C181_=_C366( C181 C366 ) C181_=_C367( C181 C367 ) C181_=_C368( C181 C368 ) C181_=_C369( C181 C369 ) C181_=_C370( C181 C370 ) \nC181_=_C371( C181 C371 ) C181_=_C372( C181 C372 ) C181_=_C373( C181 C373 ) C181_=_C374( C181 C374 ) C181_=_C375( C181 C375 ) C181_=_C376( C181 C376 ) \nC181_=_C377( C181 C377 ) C181_=_C378( C181 C378 ) C181_=_C379( C181 C379 ) C181_=_C380( C181 C380 ) C204_=_C242( C204 C242 ) C204_=_C245( C204 C245 ) \nC204_=_C253( C204 C253 ) C204_=_C298( C204 C298 ) C204_=_C303( C204 C303 ) C204_=_C319( C204 C319 ) C204_=_C324( C204 C324 ) C204_=_C335( C204 C335 ) \nC204_=_C361( C204 C361 ) C204_=_C362( C204 C362 ) C204_=_C363( C204 C363 ) C204_=_C364( C204 C364 ) C204_=_C365( C204 C365 ) C204_=_C366( C204 C366 ) \nC204_=_C367( C204 C367 ) C204_=_C368( C204 C368 ) C204_=_C369( C204 C369 ) C204_=_C370( C204 C370 ) C204_=_C371( C204 C371 ) C204_=_C372( C204 C372 ) \nC204_=_C373( C204 C373 ) C204_=_C374( C204 C374 ) C204_=_C375( C204 C375 ) C204_=_C376( C204 C376 ) C204_=_C377( C204 C377 ) C204_=_C378( C204 C378 ) \nC204_=_C379( C204 C379 ) C204_=_C380( C204 C380 ) C242_=_C245( C242 C245 ) C242_=_C253( C242 C253 ) C242_=_C298( C242 C298 ) C242_=_C303( C242 C303 ) \nC242_=_C319( C242 C319 ) C242_=_C324( C242 C324 ) C242_=_C335( C242 C335 ) C242_=_C361( C242 C361 ) C242_=_C362( C242 C362 ) C242_=_C363( C242 C363 ) \nC242_=_C364( C242 C364 ) C242_=_C365( C242 C365 ) C242_=_C366( C242 C366 ) C242_=_C367( C242 C367 ) C242_=_C368( C242 C368 ) C242_=_C369( C242 C369 ) \nC242_=_C370( C242 C370 ) C242_=_C371( C242 C371 ) C242_=_C372( C242 C372 ) C242_=_C373( C242 C373 ) C242_=_C374( C242 C374 ) C242_=_C375( C242 C375 ) \nC242_=_C376( C242 C376 ) C242_=_C377( C242 C377 ) C242_=_C378( C242 C378 ) C242_=_C379( C242 C379 ) C242_=_C380( C242 C380 ) C245_=_C253( C245 C253 ) \nC245_=_C298( C245 C298 ) C245_=_C303( C245 C303 ) C245_=_C319( C245 C319 ) C245_=_C324( C245 C324 ) C245_=_C335( C245 C335 ) C245_=_C361( C245 C361 ) \nC245_=_C362( C245 C362 ) C245_=_C363( C245 C363 ) C245_=_C364( C245 C364 ) C245_=_C365( C245 C365 ) C245_=_C366( C245 C366 ) C245_=_C367( C245 C367 ) \nC245_=_C368( C245 C368 ) C245_=_C369( C245 C369 ) C245_=_C370( C245 C370 ) C245_=_C371( C245 C371 ) C245_=_C372( C245 C372 ) C245_=_C373( C245 C373 ) \nC245_=_C374( C245 C374 ) C245_=_C375( C245 C375 ) C245_=_C376( C245 C376 ) C245_=_C377( C245 C377 ) C245_=_C378( C245 C378 ) C245_=_C379( C245 C379 ) \nC245_=_C380( C245 C380 ) C253_=_C298( C253 C298 ) C253_=_C303( C253 C303 ) C253_=_C319( C253 C319 ) C253_=_C324( C253 C324 ) C253_=_C335( C253 C335 ) \nC253_=_C361( C253 C361 ) C253_=_C362( C253 C362 ) C253_=_C363( C253 C363 ) C253_=_C364( C253 C364 ) C253_=_C365( C253 C365 ) C253_=_C366( C253 C366 ) \nC253_=_C367( C253 C367 ) C253_=_C368( C253 C368 ) C253_=_C369( C253 C369 ) C253_=_C370( C253 C370 ) C253_=_C371( C253 C371 ) C253_=_C372( C253 C372 ) \nC253_=_C373( C253 C373 ) C253_=_C374( C253 C374 ) C253_=_C375( C253 C375 ) C253_=_C376( C253 C376 ) C253_=_C377( C253 C377 ) C253_=_C378( C253 C378 ) \nC253_=_C379( C253 C379 ) C253_=_C380( C253 C380 ) C298_=_C303( C298 C303 ) C298_=_C319( C298 C319 ) C298_=_C324( C298 C324 ) C298_=_C335( C298 C335 ) \nC298_=_C361( C298 C361 ) C298_=_C362( C298 C362 ) C298_=_C363( C298 C363 ) C298_=_C364( C298 C364 ) C298_=_C365( C298 C365 ) C298_=_C366( C298 C366 ) \nC298_=_C367( C298 C367 ) C298_=_C368( C298 C368 ) C298_=_C369( C298 C369 ) C298_=_C370( C298 C370 ) C298_=_C371( C298 C371 ) C298_=_C372( C298 C372 ) \nC298_=_C373( C298 C373 ) C298_=_C374( C298 C374 ) C298_=_C375( C298 C375 ) C298_=_C376( C298 C376 ) C298_=_C377( C298 C377 ) C298_=_C378( C298 C378 ) \nC298_=_C379( C298 C379 ) C298_=_C380( C298 C380 ) C303_=_C319( C303 C319 ) C303_=_C324( C303 C324 ) C303_=_C335(</w:t>
      </w:r>
    </w:p>
    <w:p>
      <w:pPr>
        <w:pStyle w:val="PreformattedText"/>
        <w:bidi w:val="0"/>
        <w:spacing w:before="0" w:after="0"/>
        <w:jc w:val="left"/>
        <w:rPr/>
      </w:pPr>
      <w:r>
        <w:rPr/>
        <w:t xml:space="preserve"> </w:t>
      </w:r>
      <w:r>
        <w:rPr/>
        <w:t>C303 C335 ) C303_=_C361( C303 C361 ) \nC303_=_C362( C303 C362 ) C303_=_C363( C303 C363 ) C303_=_C364( C303 C364 ) C303_=_C365( C303 C365 ) C303_=_C366( C303 C366 ) C303_=_C367( C303 C367 ) \nC303_=_C368( C303 C368 ) C303_=_C369( C303 C369 ) C303_=_C370( C303 C370 ) C303_=_C371( C303 C371 ) C303_=_C372( C303 C372 ) C303_=_C373( C303 C373 ) \nC303_=_C374( C303 C374 ) C303_=_C375( C303 C375 ) C303_=_C376( C303 C376 ) C303_=_C377( C303 C377 ) C303_=_C378( C303 C378 ) C303_=_C379( C303 C379 ) \nC303_=_C380( C303 C380 ) C319_=_C324( C319 C324 ) C319_=_C335( C319 C335 ) C319_=_C361( C319 C361 ) C319_=_C362( C319 C362 ) C319_=_C363( C319 C363 ) \nC319_=_C364( C319 C364 ) C319_=_C365( C319 C365 ) C319_=_C366( C319 C366 ) C319_=_C367( C319 C367 ) C319_=_C368( C319 C368 ) C319_=_C369( C319 C369 ) \nC319_=_C370( C319 C370 ) C319_=_C371( C319 C371 ) C319_=_C372( C319 C372 ) C319_=_C373( C319 C373 ) C319_=_C374( C319 C374 ) C319_=_C375( C319 C375 ) \nC319_=_C376( C319 C376 ) C319_=_C377( C319 C377 ) C319_=_C378( C319 C378 ) C319_=_C379( C319 C379 ) C319_=_C380( C319 C380 ) C324_=_C335( C324 C335 ) \nC324_=_C361( C324 C361 ) C324_=_C362( C324 C362 ) C324_=_C363( C324 C363 ) C324_=_C364( C324 C364 ) C324_=_C365( C324 C365 ) C324_=_C366( C324 C366 ) \nC324_=_C367( C324 C367 ) C324_=_C368( C324 C368 ) C324_=_C369( C324 C369 ) C324_=_C370( C324 C370 ) C324_=_C371( C324 C371 ) C324_=_C372( C324 C372 ) \nC324_=_C373( C324 C373 ) C324_=_C374( C324 C374 ) C324_=_C375( C324 C375 ) C324_=_C376( C324 C376 ) C324_=_C377( C324 C377 ) C324_=_C378( C324 C378 ) \nC324_=_C379( C324 C379 ) C324_=_C380( C324 C380 ) C335_=_C361( C335 C361 ) C335_=_C362( C335 C362 ) C335_=_C363( C335 C363 ) C335_=_C364( C335 C364 ) \nC335_=_C365( C335 C365 ) C335_=_C366( C335 C366 ) C335_=_C367( C335 C367 ) C335_=_C368( C335 C368 ) C335_=_C369( C335 C369 ) C335_=_C370( C335 C370 ) \nC335_=_C371( C335 C371 ) C335_=_C372( C335 C372 ) C335_=_C373( C335 C373 ) C335_=_C374( C335 C374 ) C335_=_C375( C335 C375 ) C335_=_C376( C335 C376 ) \nC335_=_C377( C335 C377 ) C335_=_C378( C335 C378 ) C335_=_C379( C335 C379 ) C335_=_C380( C335 C380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8_=_C369( C368 C369 ) C368_=_C370( C368 C370 ) C368_=_C371( C368 C371 ) C368_=_C372( C368 C372 ) \nC368_=_C373( C368 C373 ) C368_=_C374( C368 C374 ) C368_=_C375( C368 C375 ) C368_=_C376( C368 C376 ) C368_=_C377( C368 C377 ) C368_=_C378( C368 C378 ) \nC368_=_C379( C368 C379 ) C368_=_C380( C368 C380 ) C369_=_C370( C369 C370 ) C369_=_C371( C369 C371 ) C369_=_C372( C369 C372 ) C369_=_C373( C369 C373 ) \nC369_=_C374( C369 C374 ) C369_=_C375( C369 C375 ) C369_=_C376( C369 C376 ) C369_=_C377( C369 C377 ) C369_=_C378( C369 C378 ) C369_=_C379( C369 C379 ) \nC369_=_C380( C369 C380 ) C370_=_C371( C370 C371 ) C370_=_C372( C370 C372 ) C370_=_C373( C370 C373 ) C370_=_C374( C370 C374 ) C370_=_C375( C370 C375 ) \nC370_=_C376( C370 C376 ) C370_=_C377( C370 C377 ) C370_=_C378( C370 C378 ) C370_=_C379( C370 C379 ) C370_=_C380( C370 C380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8_=_C379( C378 C379 ) \nC378_=_C380( C378 C380 ) C379_=_C380( C379 C380 ) "];163-&gt;182[label="43: C9 C13 C34 C41 C49 \nC52 C82 C83 C102 C117 C129 \nC140 C162 C169 C181 C204 C242 \nC245 C253 C298 C303 C319 C324 \nC335 C361 C362 C363 C364 C365 \nC366 C367 C368 C369 C371 C372 \nC373 C374 C375 C376 C377 C378 \nC379 C380 \n823: C9_=_C13 ,C9_=_C34 ,C9_=_C41 ,C9_=_C49 ,C9_=_C52 ,\nC9_=_C82 ,C9_=_C117 ,C9_=_C129 ,C9_=_C140 ,C9_=_C162 ,C9_=_C169 ,\nC9_=_C181 ,C9_=_C204 ,C9_=_C242 ,C9_=_C245 ,C9_=_C253 ,C9_=_C298 ,\nC9_=_C303 ,C9_=_C319 ,C9_=_C324 ,C9_=_C335 ,C9_=_C361 ,C9_=_C362 ,\nC9_=_C363 ,C9_=_C364 ,C9_=_C365 ,C9_=_C366 ,C9_=_C367 ,C9_=_C368 ,\nC9_=_C369 ,C9_=_C371 ,C9_=_C372 ,C9_=_C373 ,C9_=_C374 ,C9_=_C375 ,\nC9_=_C376 ,C9_=_C377 ,C9_=_C378 ,C9_=_C379 ,C9_=_C380 ,C13_=_C34 ,\nC13_=_C41 ,C13_=_C49 ,C13_=_C52 ,C13_=_C82 ,C13_=_C117 ,C13_=_C129 ,\nC13_=_C140 ,C13_=_C162 ,C13_=_C169 ,C13_=_C181 ,C13_=_C204 ,C13_=_C242 ,\nC13_=_C245 ,C13_=_C253 ,C13_=_C298 ,C13_=_C303 ,C13_=_C319 ,C13_=_C324 ,\nC13_=_C335 ,C13_=_C361 ,C13_=_C362 ,C13_=_C363 ,C13_=_C364 ,C13_=_C365 ,\nC13_=_C366 ,C13_=_C367 ,C13_=_C368 ,C13_=_C369 ,C13_=_C371 ,C13_=_C372 ,\nC13_=_C373 ,C13_=_C374 ,C13_=_C375 ,C13_=_C376 ,C13_=_C377 ,C13_=_C378 ,\nC13_=_C379 ,C13_=_C380 ,C34_=_C41 ,C34_=_C49 ,C34_=_C52 ,C34_=_C82 ,\nC34_=_C117 ,C34_=_C129 ,C34_=_C140 ,C34_=_C162 ,C34_=_C169 ,C34_=_C181 ,\nC34_=_C204 ,C34_=_C242 ,C34_=_C245 ,C34_=_C253 ,C34_=_C298 ,C34_=_C303 ,\nC34_=_C319 ,C34_=_C324 ,C34_=_C335 ,C34_=_C361 ,C34_=_C362 ,C34_=_C363 ,\nC34_=_C364 ,C34_=_C365 ,C34_=_C366 ,C34_=_C367 ,C34_=_C368 ,C34_=_C369 ,\nC34_=_C371 ,C34_=_C372 ,C34_=_C373 ,C34_=_C374 ,C34_=_C375 ,C34_=_C376 ,\nC34_=_C377 ,C34_=_C378 ,C34_=_C379 ,C34_=_C380 ,C41_=_C49 ,C41_=_C52 ,\nC41_=_C82 ,C41_=_C117 ,C41_=_C129 ,C41_=_C140 ,C41_=_C162 ,C41_=_C169 ,\nC41_=_C181 ,C41_=_C204 ,C41_=_C242 ,C41_=_C245 ,C41_=_C253 ,C41_=_C298 ,\nC41_=_C303 ,C41_=_C319 ,C41_=_C324 ,C41_=_C335 ,C41_=_C361 ,C41_=_C362 ,\nC41_=_C363 ,C41_=_C364 ,C41_=_C365 ,C41_=_C366 ,C41_=_C367 ,C41_=_C368 ,\nC41_=_C369 ,C41_=_C371 ,C41_=_C372 ,C41_=_C373 ,C41_=_C374 ,C41_=_C375 ,\nC41_=_C376 ,C41_=_C377 ,C41_=_C378 ,C41_=_C379 ,C41_=_C380 ,C49_=_C52 ,\nC49_=_C82 ,C49_=_C117 ,C49_=_C129 ,C49_=_C140 ,C49_=_C162 ,C49_=_C169 ,\nC49_=_C181 ,C49_=_C204 ,C49_=_C242 ,C49_=_C245 ,C49_=_C253 ,C49_=_C298 ,\nC49_=_C303 ,C49_=_C319 ,C49_=_C324 ,C49_=_C335 ,C49_=_C361 ,C49_=_C362 ,\nC49_=_C363 ,C49_=_C364 ,C49_=_C365 ,C49_=_C366 ,C49_=_C367 ,C49_=_C368 ,\nC49_=_C369 ,C49_=_C371 ,C49_=_C372 ,C49_=_C373 ,C49_=_C374 ,C49_=_C375 ,\nC49_=_C376 ,C49_=_C377 ,C49_=_C378 ,C49_=_C379 ,C49_=_C380 ,C52_=_C82 ,\nC52_=_C117 ,C52_=_C129 ,C52_=_C140 ,C52_=_C162 ,C52_=_C169 ,C52_=_C181 ,\nC52_=_C204 ,C52_=_C242 ,C52_=_C245 ,C52_=_C253 ,C52_=_C298 ,C52_=_C303 ,\nC52_=_C319 ,C52_=_C324 ,C52_=_C335 ,C52_=_C361 ,C52_=_C362 ,C52_=_C363 ,\nC52_=_C364 ,C52_=_C365 ,C52_=_C366 ,C52_=_C367 ,C52_=_C368 ,C52_=_C369 ,\nC52_=_C371 ,C52_=_C372 ,C52_=_C373 ,C52_=_C374 ,C52_=_C375 ,C52_=_C376 ,\nC52_=_C377 ,C52_=_C378 ,C52_=_C379 ,C52_=_C380 ,C82_=_C83</w:t>
      </w:r>
    </w:p>
    <w:p>
      <w:pPr>
        <w:pStyle w:val="PreformattedText"/>
        <w:bidi w:val="0"/>
        <w:spacing w:before="0" w:after="0"/>
        <w:jc w:val="left"/>
        <w:rPr/>
      </w:pPr>
      <w:r>
        <w:rPr/>
        <w:t xml:space="preserve"> </w:t>
      </w:r>
      <w:r>
        <w:rPr/>
        <w:t>,C82_=_C102 ,\nC82_=_C117 ,C82_=_C129 ,C82_=_C140 ,C82_=_C162 ,C82_=_C169 ,C82_=_C181 ,\nC82_=_C204 ,C82_=_C242 ,C82_=_C245 ,C82_=_C253 ,C82_=_C298 ,C82_=_C303 ,\nC82_=_C319 ,C82_=_C324 ,C82_=_C335 ,C82_=_C361 ,C82_=_C362 ,C82_=_C363 ,\nC82_=_C364 ,C82_=_C365 ,C82_=_C366 ,C82_=_C367 ,C82_=_C368 ,C82_=_C369 ,\nC82_=_C371 ,C82_=_C372 ,C82_=_C373 ,C82_=_C374 ,C82_=_C375 ,C82_=_C376 ,\nC82_=_C377 ,C82_=_C378 ,C82_=_C379 ,C82_=_C380 ,C83_=_C102 ,C117_=_C129 ,\nC117_=_C140 ,C117_=_C162 ,C117_=_C169 ,C117_=_C181 ,C117_=_C204 ,C117_=_C242 ,\nC117_=_C245 ,C117_=_C253 ,C117_=_C298 ,C117_=_C303 ,C117_=_C319 ,C117_=_C324 ,\nC117_=_C335 ,C117_=_C361 ,C117_=_C362 ,C117_=_C363 ,C117_=_C364 ,C117_=_C365 ,\nC117_=_C366 ,C117_=_C367 ,C117_=_C368 ,C117_=_C369 ,C117_=_C371 ,C117_=_C372 ,\nC117_=_C373 ,C117_=_C374 ,C117_=_C375 ,C117_=_C376 ,C117_=_C377 ,C117_=_C378 ,\nC117_=_C379 ,C117_=_C380 ,C129_=_C140 ,C129_=_C162 ,C129_=_C169 ,C129_=_C181 ,\nC129_=_C204 ,C129_=_C242 ,C129_=_C245 ,C129_=_C253 ,C129_=_C298 ,C129_=_C303 ,\nC129_=_C319 ,C129_=_C324 ,C129_=_C335 ,C129_=_C361 ,C129_=_C362 ,C129_=_C363 ,\nC129_=_C364 ,C129_=_C365 ,C129_=_C366 ,C129_=_C367 ,C129_=_C368 ,C129_=_C369 ,\nC129_=_C371 ,C129_=_C372 ,C129_=_C373 ,C129_=_C374 ,C129_=_C375 ,C129_=_C376 ,\nC129_=_C377 ,C129_=_C378 ,C129_=_C379 ,C129_=_C380 ,C140_=_C162 ,C140_=_C169 ,\nC140_=_C181 ,C140_=_C204 ,C140_=_C242 ,C140_=_C245 ,C140_=_C253 ,C140_=_C298 ,\nC140_=_C303 ,C140_=_C319 ,C140_=_C324 ,C140_=_C335 ,C140_=_C361 ,C140_=_C362 ,\nC140_=_C363 ,C140_=_C364 ,C140_=_C365 ,C140_=_C366 ,C140_=_C367 ,C140_=_C368 ,\nC140_=_C369 ,C140_=_C371 ,C140_=_C372 ,C140_=_C373 ,C140_=_C374 ,C140_=_C375 ,\nC140_=_C376 ,C140_=_C377 ,C140_=_C378 ,C140_=_C379 ,C140_=_C380 ,C162_=_C169 ,\nC162_=_C181 ,C162_=_C204 ,C162_=_C242 ,C162_=_C245 ,C162_=_C253 ,C162_=_C298 ,\nC162_=_C303 ,C162_=_C319 ,C162_=_C324 ,C162_=_C335 ,C162_=_C361 ,C162_=_C362 ,\nC162_=_C363 ,C162_=_C364 ,C162_=_C365 ,C162_=_C366 ,C162_=_C367 ,C162_=_C368 ,\nC162_=_C369 ,C162_=_C371 ,C162_=_C372 ,C162_=_C373 ,C162_=_C374 ,C162_=_C375 ,\nC162_=_C376 ,C162_=_C377 ,C162_=_C378 ,C162_=_C379 ,C162_=_C380 ,C169_=_C181 ,\nC169_=_C204 ,C169_=_C242 ,C169_=_C245 ,C169_=_C253 ,C169_=_C298 ,C169_=_C303 ,\nC169_=_C319 ,C169_=_C324 ,C169_=_C335 ,C169_=_C361 ,C169_=_C362 ,C169_=_C363 ,\nC169_=_C364 ,C169_=_C365 ,C169_=_C366 ,C169_=_C367 ,C169_=_C368 ,C169_=_C369 ,\nC169_=_C371 ,C169_=_C372 ,C169_=_C373 ,C169_=_C374 ,C169_=_C375 ,C169_=_C376 ,\nC169_=_C377 ,C169_=_C378 ,C169_=_C379 ,C169_=_C380 ,C181_=_C204 ,C181_=_C242 ,\nC181_=_C245 ,C181_=_C253 ,C181_=_C298 ,C181_=_C303 ,C181_=_C319 ,C181_=_C324 ,\nC181_=_C335 ,C181_=_C361 ,C181_=_C362 ,C181_=_C363 ,C181_=_C364 ,C181_=_C365 ,\nC181_=_C366 ,C181_=_C367 ,C181_=_C368 ,C181_=_C369 ,C181_=_C371 ,C181_=_C372 ,\nC181_=_C373 ,C181_=_C374 ,C181_=_C375 ,C181_=_C376 ,C181_=_C377 ,C181_=_C378 ,\nC181_=_C379 ,C181_=_C380 ,C204_=_C242 ,C204_=_C245 ,C204_=_C253 ,C204_=_C298 ,\nC204_=_C303 ,C204_=_C319 ,C204_=_C324 ,C204_=_C335 ,C204_=_C361 ,C204_=_C362 ,\nC204_=_C363 ,C204_=_C364 ,C204_=_C365 ,C204_=_C366 ,C204_=_C367 ,C204_=_C368 ,\nC204_=_C369 ,C204_=_C371 ,C204_=_C372 ,C204_=_C373 ,C204_=_C374 ,C204_=_C375 ,\nC204_=_C376 ,C204_=_C377 ,C204_=_C378 ,C204_=_C379 ,C204_=_C380 ,C242_=_C245 ,\nC242_=_C253 ,C242_=_C298 ,C242_=_C303 ,C242_=_C319 ,C242_=_C324 ,C242_=_C335 ,\nC242_=_C361 ,C242_=_C362 ,C242_=_C363 ,C242_=_C364 ,C242_=_C365 ,C242_=_C366 ,\nC242_=_C367 ,C242_=_C368 ,C242_=_C369 ,C242_=_C371 ,C242_=_C372 ,C242_=_C373 ,\nC242_=_C374 ,C242_=_C375 ,C242_=_C376 ,C242_=_C377 ,C242_=_C378 ,C242_=_C379 ,\nC242_=_C380 ,C245_=_C253 ,C245_=_C298 ,C245_=_C303 ,C245_=_C319 ,C245_=_C324 ,\nC245_=_C335 ,C245_=_C361 ,C245_=_C362 ,C245_=_C363 ,C245_=_C364 ,C245_=_C365 ,\nC245_=_C366 ,C245_=_C367 ,C245_=_C368 ,C245_=_C369 ,C245_=_C371 ,C245_=_C372 ,\nC245_=_C373 ,C245_=_C374 ,C245_=_C375 ,C245_=_C376 ,C245_=_C377 ,C245_=_C378 ,\nC245_=_C379 ,C245_=_C380 ,C253_=_C298 ,C253_=_C303 ,C253_=_C319 ,C253_=_C324 ,\nC253_=_C335 ,C253_=_C361 ,C253_=_C362 ,C253_=_C363 ,C253_=_C364 ,C253_=_C365 ,\nC253_=_C366 ,C253_=_C367 ,C253_=_C368 ,C253_=_C369 ,C253_=_C371 ,C253_=_C372 ,\nC253_=_C373 ,C253_=_C374 ,C253_=_C375 ,C253_=_C376 ,C253_=_C377 ,C253_=_C378 ,\nC253_=_C379 ,C253_=_C380 ,C298_=_C303 ,C298_=_C319 ,C298_=_C324 ,C298_=_C335 ,\nC298_=_C361 ,C298_=_C362 ,C298_=_C363 ,C298_=_C364 ,C298_=_C365 ,C298_=_C366 ,\nC298_=_C367 ,C298_=_C368 ,C298_=_C369 ,C298_=_C371 ,C298_=_C372 ,C298_=_C373 ,\nC298_=_C374 ,C298_=_C375 ,C298_=_C376 ,C298_=_C377 ,C298_=_C378 ,C298_=_C379 ,\nC298_=_C380 ,C303_=_C319 ,C303_=_C324 ,C303_=_C335 ,C303_=_C361 ,C303_=_C362 ,\nC303_=_C363 ,C303_=_C364 ,C303_=_C365 ,C303_=_C366 ,C303_=_C367 ,C303_=_C368 ,\nC303_=_C369 ,C303_=_C371 ,C303_=_C372 ,C303_=_C373 ,C303_=_C374 ,C303_=_C375 ,\nC303_=_C376 ,C303_=_C377 ,C303_=_C378 ,C303_=_C379 ,C303_=_C380 ,C319_=_C324 ,\nC319_=_C335 ,C319_=_C361 ,C319_=_C362 ,C319_=_C363 ,C319_=_C364 ,C319_=_C365 ,\nC319_=_C366 ,C319_=_C367 ,C319_=_C368 ,C319_=_C369 ,C319_=_C371 ,C319_=_C372 ,\nC319_=_C373 ,C319_=_C374 ,C319_=_C375 ,C319_=_C376 ,C319_=_C377 ,C319_=_C378 ,\nC319_=_C379 ,C319_=_C380 ,C324_=_C335 ,C324_=_C361 ,C324_=_C362 ,C324_=_C363 ,\nC324_=_C364 ,C324_=_C365 ,C324_=_C366 ,C324_=_C367 ,C324_=_C368 ,C324_=_C369 ,\nC324_=_C371 ,C324_=_C372 ,C324_=_C373 ,C324_=_C374 ,C324_=_C375 ,C324_=_C376 ,\nC324_=_C377 ,C324_=_C378 ,C324_=_C379 ,C324_=_C380 ,C335_=_C361 ,C335_=_C362 ,\nC335_=_C363 ,C335_=_C364 ,C335_=_C365 ,C335_=_C366 ,C335_=_C367 ,C335_=_C368 ,\nC335_=_C369 ,C335_=_C371 ,C335_=_C372 ,C335_=_C373 ,C335_=_C374 ,C335_=_C375 ,\nC335_=_C376 ,C335_=_C377 ,C335_=_C378 ,C335_=_C379 ,C335_=_C380 ,C361_=_C362 ,\nC361_=_C363 ,C361_=_C364 ,C361_=_C365 ,C361_=_C366 ,C361_=_C367 ,C361_=_C368 ,\nC361_=_C369 ,C361_=_C371 ,C361_=_C372 ,C361_=_C373 ,C361_=_C374 ,C361_=_C375 ,\nC361_=_C376 ,C361_=_C377 ,C361_=_C378 ,C361_=_C379 ,C361_=_C380 ,C362_=_C363 ,\nC362_=_C364 ,C362_=_C365 ,C362_=_C366 ,C362_=_C367 ,C362_=_C368 ,C362_=_C369 ,\nC362_=_C371 ,C362_=_C372 ,C362_=_C373 ,C362_=_C374 ,C362_=_C375 ,C362_=_C376 ,\nC362_=_C377 ,C362_=_C378 ,C362_=_C379 ,C362_=_C380 ,C363_=_C364 ,C363_=_C365 ,\nC363_=_C366 ,C363_=_C367 ,C363_=_C368 ,C363_=_C369 ,C363_=_C371 ,C363_=_C372 ,\nC363_=_C373 ,C363_=_C374 ,C363_=_C375 ,C363_=_C376 ,C363_=_C377 ,C363_=_C378 ,\nC363_=_C379 ,C363_=_C380 ,C364_=_C365 ,C364_=_C366 ,C364_=_C367 ,C364_=_C368 ,\nC364_=_C369 ,C364_=_C371 ,C364_=_C372 ,C364_=_C373 ,C364_=_C374 ,C364_=_C375 ,\nC364_=_C376 ,C364_=_C377 ,C364_=_C378 ,C364_=_C379 ,C364_=_C380 ,C365_=_C366 ,\nC365_=_C367 ,C365_=_C368 ,C365_=_C369 ,C365_=_C371 ,C365_=_C372 ,C365_=_C373 ,\nC365_=_C374 ,C365_=_C375 ,C365_=_C376 ,C365_=_C377 ,C365_=_C378 ,C365_=_C379 ,\nC365_=_C380 ,C366_=_C367 ,C366_=_C368 ,C366_=_C369 ,C366_=_C371 ,C366_=_C372 ,\nC366_=_C373 ,C366_=_C374 ,C366_=_C375 ,C366_=_C376 ,C366_=_C377 ,C366_=_C378 ,\nC366_=_C379 ,C366_=_C380 ,C367_=_C368 ,C367_=_C369 ,C367_=_C371 ,C367_=_C372 ,\nC367_=_C373 ,C367_=_C374 ,C367_=_C375 ,C367_=_C376 ,C367_=_C377 ,C367_=_C378 ,\nC367_=_C379 ,C367_=_C380 ,C368_=_C369 ,C368_=_C371 ,C368_=_C372 ,C368_=_C373 ,\nC368_=_C374 ,C368_=_C375 ,C368_=_C376 ,C368_=_C377 ,C368_=_C378 ,C368_=_C379 ,\nC368_=_C380 ,C369_=_C371 ,C369_=_C372 ,C369_=_C373 ,C369_=_C374 ,C369_=_C375 ,\nC369_=_C376 ,C369_=_C377 ,C369_=_C378 ,C369_=_C379 ,C369_=_C380 ,C371_=_C372 ,\nC371_=_C373 ,C371_=_C374 ,C371_=_C375 ,C371_=_C376 ,C371_=_C377 ,C371_=_C378 ,\nC371_=_C379 ,C371_=_C380 ,C372_=_C373 ,C372_=_C374 ,C372_=_C375 ,C372_=_C376 ,\nC372_=_C377 ,C372_=_C378 ,C372_=_C379 ,C372_=_C380 ,C373_=_C374 ,C373_=_C375 ,\nC373_=_C376 ,C373_=_C377 ,C373_=_C378 ,C373_=_C379 ,C373_=_C380 ,C374_=_C375 ,\nC374_=_C376 ,C374_=_C377 ,C374_=_C378 ,C374_=_C379 ,C374_=_C380 ,C375_=_C376 ,\nC375_=_C377 ,C375_=_C378 ,C375_=_C379 ,C375_=_C380 ,C376_=_C377 ,C376_=_C378 ,\nC376_=_C379 ,C376_=_C380 ,C377_=_C378 ,C377_=_C379 ,C377_=_C380 ,C378_=_C379 ,\nC378_=_C380 ,C379_=_C380 ,"];183[shape=box, label="id:183 level: 6\n28: C46 C51 C56 C71 C80 \nC112 C122 C123 C124 C125 C126 \nC127 C128 C129 C130 C131 C132 \nC133 C134 C135 C136 C139 C253 \nC255 C324 C326 C377 C487 \n194: C46_=_C51( C46 C51 ) C46_=_C56( C46 C56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51_=_C56( C51 C56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6_=_C71( C56 C71 ) C56_=_C80( C56 C80 ) \nC56_=_C112( C56 C112 ) C56_=_C122( C56 C122 ) C56_=_C123( C56 C123 ) C56_=_C124( C56 C124 ) C56_=_C125( C56 C125 ) C56_=_C126( C56 C126 ) \nC56_=_C127( C56 C127 ) C56_=_C128( C56 C128 ) C56_=_C129( C56 C129 ) C56_=_C130( C56 C130 ) C56_=_C131( C56 C131 ) C56_=_C132( C56 C132 ) \nC56_=_C133( C56 C133 ) C56_=_C134( C56 C134 ) C56_=_C135( C56 C135 ) C56_=_C136( C56 C136 ) C71_=_C80( C71 C80 ) C71_=_C112( C71 C112 ) \nC71_=_C127( C71 C127 ) C71_=_C253( C71 C253 ) C71_=_C255( C71 C255 ) C80_=_C112( C80 C112 ) C80_=_C128( C80 C128 ) C80_=_C139( C80 C139 ) \nC80_=_C324( C80 C324 ) C80_=_C326( C80 C326 ) C112_=_C133( C112 C133 ) C112_=_C377( C112 C377 ) C112_=_C487( C112 C487 ) C122_=_C123( C122 C123 ) \nC122_=_C124( C122 C124 ) C122_=_C125( C122 C125 ) C122_=_C126( C122 C126 ) C122_=_C127( C122 C127 ) C122_=_C128( C122 C128 ) C122_=_C129( C122 C129 ) \nC122_=_C130( C122 C130 ) C122_=_C131( C122 C131 ) C122_=_C132( C122 C132 ) C122_=_C133( C122 C133 ) C122_=_C134(</w:t>
      </w:r>
    </w:p>
    <w:p>
      <w:pPr>
        <w:pStyle w:val="PreformattedText"/>
        <w:bidi w:val="0"/>
        <w:spacing w:before="0" w:after="0"/>
        <w:jc w:val="left"/>
        <w:rPr/>
      </w:pPr>
      <w:r>
        <w:rPr/>
        <w:t xml:space="preserve"> </w:t>
      </w:r>
      <w:r>
        <w:rPr/>
        <w:t>C122 C134 ) C122_=_C135( C122 C135 ) \nC122_=_C136( C122 C136 ) C122_=_C139( C122 C13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4_=_C125( C124 C125 ) C124_=_C126( C124 C126 ) C124_=_C127( C124 C127 ) \nC124_=_C128( C124 C128 ) C124_=_C129( C124 C129 ) C124_=_C130( C124 C130 ) C124_=_C131( C124 C131 ) C124_=_C132( C124 C132 ) C124_=_C133( C124 C133 ) \nC124_=_C134( C124 C134 ) C124_=_C135( C124 C135 ) C124_=_C136( C124 C136 ) C125_=_C126( C125 C126 ) C125_=_C127( C125 C127 ) C125_=_C128( C125 C128 ) \nC125_=_C129( C125 C129 ) C125_=_C130( C125 C130 ) C125_=_C131( C125 C131 ) C125_=_C132( C125 C132 ) C125_=_C133( C125 C133 ) C125_=_C134( C125 C134 ) \nC125_=_C135( C125 C135 ) C125_=_C136( C125 C136 ) C126_=_C127( C126 C127 ) C126_=_C128( C126 C128 ) C126_=_C129( C126 C129 ) C126_=_C130( C126 C130 ) \nC126_=_C131( C126 C131 ) C126_=_C132( C126 C132 ) C126_=_C133( C126 C133 ) C126_=_C134( C126 C134 ) C126_=_C135( C126 C135 ) C126_=_C136( C126 C136 ) \nC127_=_C128( C127 C128 ) C127_=_C129( C127 C129 ) C127_=_C130( C127 C130 ) C127_=_C131( C127 C131 ) C127_=_C132( C127 C132 ) C127_=_C133( C127 C133 ) \nC127_=_C134( C127 C134 ) C127_=_C135( C127 C135 ) C127_=_C136( C127 C136 ) C127_=_C253( C127 C253 ) C127_=_C255( C127 C255 ) C128_=_C129( C128 C129 ) \nC128_=_C130( C128 C130 ) C128_=_C131( C128 C131 ) C128_=_C132( C128 C132 ) C128_=_C133( C128 C133 ) C128_=_C134( C128 C134 ) C128_=_C135( C128 C135 ) \nC128_=_C136( C128 C136 ) C128_=_C139( C128 C139 ) C128_=_C324( C128 C324 ) C128_=_C326( C128 C326 ) C129_=_C130( C129 C130 ) C129_=_C131( C129 C131 ) \nC129_=_C132( C129 C132 ) C129_=_C133( C129 C133 ) C129_=_C134( C129 C134 ) C129_=_C135( C129 C135 ) C129_=_C136( C129 C136 ) C129_=_C253( C129 C253 ) \nC129_=_C324( C129 C324 ) C129_=_C377( C129 C377 ) C130_=_C131( C130 C131 ) C130_=_C132( C130 C132 ) C130_=_C133( C130 C133 ) C130_=_C134( C130 C134 ) \nC130_=_C135( C130 C135 ) C130_=_C136( C130 C136 ) C131_=_C132( C131 C132 ) C131_=_C133( C131 C133 ) C131_=_C134( C131 C134 ) C131_=_C135( C131 C135 ) \nC131_=_C136( C131 C136 ) C132_=_C133( C132 C133 ) C132_=_C134( C132 C134 ) C132_=_C135( C132 C135 ) C132_=_C136( C132 C136 ) C133_=_C134( C133 C134 ) \nC133_=_C135( C133 C135 ) C133_=_C136( C133 C136 ) C133_=_C377( C133 C377 ) C133_=_C487( C133 C487 ) C134_=_C135( C134 C135 ) C134_=_C136( C134 C136 ) \nC135_=_C136( C135 C136 ) C136_=_C255( C136 C255 ) C136_=_C326( C136 C326 ) C136_=_C487( C136 C487 ) C139_=_C324( C139 C324 ) C139_=_C326( C139 C326 ) \nC253_=_C255( C253 C255 ) C253_=_C324( C253 C324 ) C253_=_C377( C253 C377 ) C255_=_C326( C255 C326 ) C255_=_C487( C255 C487 ) C324_=_C326( C324 C326 ) \nC324_=_C377( C324 C377 ) C326_=_C487( C326 C487 ) C377_=_C487( C377 C487 ) "];164-&gt;183[label="25: C46 C51 C56 C71 C80 \nC112 C122 C123 C124 C125 C126 \nC129 C130 C131 C132 C134 C135 \nC136 C139 C253 C255 C324 C326 \nC377 C487 \n136: C46_=_C51 ,C46_=_C56 ,C46_=_C122 ,C46_=_C123 ,C46_=_C124 ,\nC46_=_C125 ,C46_=_C126 ,C46_=_C129 ,C46_=_C130 ,C46_=_C131 ,C46_=_C132 ,\nC46_=_C134 ,C46_=_C135 ,C46_=_C136 ,C51_=_C56 ,C51_=_C122 ,C51_=_C123 ,\nC51_=_C124 ,C51_=_C125 ,C51_=_C126 ,C51_=_C129 ,C51_=_C130 ,C51_=_C131 ,\nC51_=_C132 ,C51_=_C134 ,C51_=_C135 ,C51_=_C136 ,C56_=_C71 ,C56_=_C80 ,\nC56_=_C112 ,C56_=_C122 ,C56_=_C123 ,C56_=_C124 ,C56_=_C125 ,C56_=_C126 ,\nC56_=_C129 ,C56_=_C130 ,C56_=_C131 ,C56_=_C132 ,C56_=_C134 ,C56_=_C135 ,\nC56_=_C136 ,C71_=_C80 ,C71_=_C112 ,C71_=_C253 ,C71_=_C255 ,C80_=_C112 ,\nC80_=_C139 ,C80_=_C324 ,C80_=_C326 ,C112_=_C377 ,C112_=_C487 ,C122_=_C123 ,\nC122_=_C124 ,C122_=_C125 ,C122_=_C126 ,C122_=_C129 ,C122_=_C130 ,C122_=_C131 ,\nC122_=_C132 ,C122_=_C134 ,C122_=_C135 ,C122_=_C136 ,C122_=_C139 ,C123_=_C124 ,\nC123_=_C125 ,C123_=_C126 ,C123_=_C129 ,C123_=_C130 ,C123_=_C131 ,C123_=_C132 ,\nC123_=_C134 ,C123_=_C135 ,C123_=_C136 ,C124_=_C125 ,C124_=_C126 ,C124_=_C129 ,\nC124_=_C130 ,C124_=_C131 ,C124_=_C132 ,C124_=_C134 ,C124_=_C135 ,C124_=_C136 ,\nC125_=_C126 ,C125_=_C129 ,C125_=_C130 ,C125_=_C131 ,C125_=_C132 ,C125_=_C134 ,\nC125_=_C135 ,C125_=_C136 ,C126_=_C129 ,C126_=_C130 ,C126_=_C131 ,C126_=_C132 ,\nC126_=_C134 ,C126_=_C135 ,C126_=_C136 ,C129_=_C130 ,C129_=_C131 ,C129_=_C132 ,\nC129_=_C134 ,C129_=_C135 ,C129_=_C136 ,C129_=_C253 ,C129_=_C324 ,C129_=_C377 ,\nC130_=_C131 ,C130_=_C132 ,C130_=_C134 ,C130_=_C135 ,C130_=_C136 ,C131_=_C132 ,\nC131_=_C134 ,C131_=_C135 ,C131_=_C136 ,C132_=_C134 ,C132_=_C135 ,C132_=_C136 ,\nC134_=_C135 ,C134_=_C136 ,C135_=_C136 ,C136_=_C255 ,C136_=_C326 ,C136_=_C487 ,\nC139_=_C324 ,C139_=_C326 ,C253_=_C255 ,C253_=_C324 ,C253_=_C377 ,C255_=_C326 ,\nC255_=_C487 ,C324_=_C326 ,C324_=_C377 ,C326_=_C487 ,C377_=_C487 ,"];184[shape=box, label="id:184 level: 6\n37: C5 C7 C8 C9 C10 \nC41 C43 C51 C52 C54 C57 \nC69 C75 C85 C96 C110 C118 \nC122 C130 C131 C137 C139 C140 \nC141 C142 C143 C144 C182 C242 \nC361 C367 C375 C387 C389 C391 \nC392 C393 \n176: C5_=_C7( C5 C7 ) C5_=_C8( C5 C8 ) C5_=_C9( C5 C9 ) C5_=_C10( C5 C10 ) C5_=_C57( C5 C57 ) \nC5_=_C69( C5 C69 ) C5_=_C75( C5 C75 ) C5_=_C85( C5 C85 ) C5_=_C96( C5 C96 ) C5_=_C110( C5 C110 ) C7_=_C8( C7 C8 ) \nC7_=_C9( C7 C9 ) C7_=_C10( C7 C10 ) C7_=_C137( C7 C137 ) C8_=_C9( C8 C9 ) C8_=_C10( C8 C10 ) C9_=_C10( C9 C10 ) \nC9_=_C41( C9 C41 ) C9_=_C52( C9 C52 ) C9_=_C140( C9 C140 ) C9_=_C242( C9 C242 ) C9_=_C361( C9 C361 ) C9_=_C367( C9 C367 ) \nC9_=_C375( C9 C375 ) C10_=_C143( C10 C143 ) C10_=_C392( C10 C392 ) C41_=_C43( C41 C43 ) C41_=_C52( C41 C52 ) C41_=_C140( C41 C140 ) \nC41_=_C242( C41 C242 ) C41_=_C361( C41 C361 ) C41_=_C367( C41 C367 ) C41_=_C375( C41 C375 ) C43_=_C54( C43 C54 ) C43_=_C391( C43 C391 ) \nC51_=_C52( C51 C52 ) C51_=_C54( C51 C54 ) C51_=_C122( C51 C122 ) C51_=_C130( C51 C130 ) C51_=_C131( C51 C131 ) C52_=_C54( C52 C54 ) \nC52_=_C140( C52 C140 ) C52_=_C242( C52 C242 ) C52_=_C361( C52 C361 ) C52_=_C367( C52 C367 ) C52_=_C375( C52 C375 ) C54_=_C391( C54 C391 ) \nC57_=_C69( C57 C69 ) C57_=_C75( C57 C75 ) C57_=_C85( C57 C85 ) C57_=_C96( C57 C96 ) C57_=_C110( C57 C110 ) C57_=_C122( C57 C122 ) \nC57_=_C137( C57 C137 ) C57_=_C139( C57 C139 ) C57_=_C140( C57 C140 ) C57_=_C141( C57 C141 ) C57_=_C142( C57 C142 ) C57_=_C143( C57 C143 ) \nC57_=_C144( C57 C144 ) C69_=_C75( C69 C75 ) C69_=_C85( C69 C85 ) C69_=_C96( C69 C96 ) C69_=_C110( C69 C110 ) C69_=_C242( C69 C242 ) \nC75_=_C85( C75 C85 ) C75_=_C96( C75 C96 ) C75_=_C110( C75 C110 ) C85_=_C96( C85 C96 ) C85_=_C110( C85 C110 ) C85_=_C118( C85 C118 ) \nC85_=_C130( C85 C130 ) C85_=_C141( C85 C141 ) C85_=_C182( C85 C182 ) C85_=_C361( C85 C361 ) C85_=_C387( C85 C387 ) C85_=_C389( C85 C389 ) \nC85_=_C391( C85 C391 ) C85_=_C392( C85 C392 ) C85_=_C393( C85 C393 ) C96_=_C110( C96 C110 ) C96_=_C131( C96 C131 ) C96_=_C142( C96 C142 ) \nC96_=_C367( C96 C367 ) C110_=_C375( C110 C375 ) C118_=_C130( C118 C130 ) C118_=_C141( C118 C141 ) C118_=_C182( C118 C182 ) C118_=_C361( C118 C361 ) \nC118_=_C387( C118 C387 ) C118_=_C389( C118 C389 ) C118_=_C391( C118 C391 ) C118_=_C392( C118 C392 ) C118_=_C393( C118 C393 ) C122_=_C130( C122 C130 ) \nC122_=_C131( C122 C131 ) C122_=_C137( C122 C137 ) C122_=_C139( C122 C139 ) C122_=_C140( C122 C140 ) C122_=_C141( C122 C141 ) C122_=_C142( C122 C142 ) \nC122_=_C143( C122 C143 ) C122_=_C144( C122 C144 ) C130_=_C131( C130 C131 ) C130_=_C141( C130 C141 ) C130_=_C182( C130 C182 ) C130_=_C361( C130 C361 ) \nC130_=_C387( C130 C387 ) C130_=_C389( C130 C389 ) C130_=_C391( C130 C391 ) C130_=_C392( C130 C392 ) C130_=_C393( C130 C393 ) C131_=_C142( C131 C142 ) \nC131_=_C367( C131 C367 ) C137_=_C139( C137 C139 ) C137_=_C140( C137 C140 ) C137_=_C141( C137 C141 ) C137_=_C142( C137 C142 ) C137_=_C143( C137 C143 ) \nC137_=_C144( C137 C144 ) C139_=_C140( C139 C140 ) C139_=_C141( C139 C141 ) C139_=_C142( C139 C142 ) C139_=_C143( C139 C143 ) C139_=_C144( C139 C144 ) \nC140_=_C141( C140 C141 ) C140_=_C142( C140 C142 ) C140_=_C143( C140 C143 ) C140_=_C144( C140 C144 ) C140_=_C242( C140 C242 ) C140_=_C361( C140 C361 ) \nC140_=_C367( C140 C367 ) C140_=_C375( C140 C375 ) C141_=_C142( C141 C142 ) C141_=_C143( C141 C143 ) C141_=_C144( C141 C144 ) C141_=_C182( C141 C182 ) \nC141_=_C361( C141 C361 ) C141_=_C387( C141 C387 ) C141_=_C389( C141 C389 ) C141_=_C391( C141 C391 ) C141_=_C392( C141 C392 ) C141_=_C393( C141 C393 ) \nC142_=_C143( C142 C143 ) C142_=_C144( C142 C144 ) C142_=_C367( C142 C367 ) C143_=_C144( C143 C144 ) C143_=_C392( C143 C392 ) C144_=_C393( C144 C393 ) \nC182_=_C361( C182 C361 ) C182_=_C387( C182 C387 ) C182_=_C389( C182 C389 ) C182_=_C391( C182 C391 ) C182_=_C392( C182 C392 ) C182_=_C393( C182 C393 ) \nC242_=_C361( C242 C361 ) C242_=_C367( C242 C367 ) C242_=_C375( C242 C375 ) C361_=_C367( C361 C367 ) C361_=_C375( C361 C375 ) C361_=_C387( C361 C387 ) \nC361_=_C389( C361 C389 ) C361_=_C391( C361 C391 ) C361_=_C392( C361 C392 ) C361_=_C393( C361 C393 ) C367_=_C375( C367 C375 ) C387_=_C389( C387 C389 ) \nC387_=_C391( C387 C391 ) C387_=_C392( C387 C392 ) C387_=_C393( C387 C393 ) C389_=_C391( C389 C391 ) C389_=_C392( C389 C392 ) C389_=_C393( C389 C393 ) \nC391_=_C392( C391 C392 ) C391_=_C393( C391 C393 ) C392_=_C393( C392 C393 ) "];164-&gt;184[label="35: C5 C7 C8 C9 C10 \nC41 C43 C51 C52 C54 C57 \nC69 C75 C85 C96 C110 C118 \nC122 C130 C131 C137 C139 C140 \nC143 C144 C182 C242 C361 C367 \nC375 C387 C389 C391 C392 C393 \n148: C5_=_C7 ,C5_=_C8 ,C5_=_C9 ,C5_=_C10 ,C5_=_C57 ,\nC5_=_C69 ,C5_=_C75 ,C5_=_C85 ,C5_=_C96 ,C5_=_C110 ,C7_=_C8 ,\nC7_=_C9 ,C7_=_C10 ,C7_=_C137 ,C8_=_C9 ,C8_=_C10 ,C9_=_C10 ,\nC9_=_C41 ,C9_=_C52 ,C9_=_C140 ,C9_=_C242 ,C9_=_C361 ,C9_=_C367 ,\nC9_=_C375 ,C10_=_C143 ,C10_=_C392 ,C41_=_C43 ,C41_=_C52 ,C41_=_C140 ,\nC41_=_C242 ,C41_=_C361 ,C41_=_C367 ,C41_=_C375 ,C43_=_C54 ,C43_=_C391 ,\nC51_=_C52 ,C51_=_C54</w:t>
      </w:r>
    </w:p>
    <w:p>
      <w:pPr>
        <w:pStyle w:val="PreformattedText"/>
        <w:bidi w:val="0"/>
        <w:spacing w:before="0" w:after="0"/>
        <w:jc w:val="left"/>
        <w:rPr/>
      </w:pPr>
      <w:r>
        <w:rPr/>
        <w:t xml:space="preserve"> </w:t>
      </w:r>
      <w:r>
        <w:rPr/>
        <w:t>,C51_=_C122 ,C51_=_C130 ,C51_=_C131 ,C52_=_C54 ,\nC52_=_C140 ,C52_=_C242 ,C52_=_C361 ,C52_=_C367 ,C52_=_C375 ,C54_=_C391 ,\nC57_=_C69 ,C57_=_C75 ,C57_=_C85 ,C57_=_C96 ,C57_=_C110 ,C57_=_C122 ,\nC57_=_C137 ,C57_=_C139 ,C57_=_C140 ,C57_=_C143 ,C57_=_C144 ,C69_=_C75 ,\nC69_=_C85 ,C69_=_C96 ,C69_=_C110 ,C69_=_C242 ,C75_=_C85 ,C75_=_C96 ,\nC75_=_C110 ,C85_=_C96 ,C85_=_C110 ,C85_=_C118 ,C85_=_C130 ,C85_=_C182 ,\nC85_=_C361 ,C85_=_C387 ,C85_=_C389 ,C85_=_C391 ,C85_=_C392 ,C85_=_C393 ,\nC96_=_C110 ,C96_=_C131 ,C96_=_C367 ,C110_=_C375 ,C118_=_C130 ,C118_=_C182 ,\nC118_=_C361 ,C118_=_C387 ,C118_=_C389 ,C118_=_C391 ,C118_=_C392 ,C118_=_C393 ,\nC122_=_C130 ,C122_=_C131 ,C122_=_C137 ,C122_=_C139 ,C122_=_C140 ,C122_=_C143 ,\nC122_=_C144 ,C130_=_C131 ,C130_=_C182 ,C130_=_C361 ,C130_=_C387 ,C130_=_C389 ,\nC130_=_C391 ,C130_=_C392 ,C130_=_C393 ,C131_=_C367 ,C137_=_C139 ,C137_=_C140 ,\nC137_=_C143 ,C137_=_C144 ,C139_=_C140 ,C139_=_C143 ,C139_=_C144 ,C140_=_C143 ,\nC140_=_C144 ,C140_=_C242 ,C140_=_C361 ,C140_=_C367 ,C140_=_C375 ,C143_=_C144 ,\nC143_=_C392 ,C144_=_C393 ,C182_=_C361 ,C182_=_C387 ,C182_=_C389 ,C182_=_C391 ,\nC182_=_C392 ,C182_=_C393 ,C242_=_C361 ,C242_=_C367 ,C242_=_C375 ,C361_=_C367 ,\nC361_=_C375 ,C361_=_C387 ,C361_=_C389 ,C361_=_C391 ,C361_=_C392 ,C361_=_C393 ,\nC367_=_C375 ,C387_=_C389 ,C387_=_C391 ,C387_=_C392 ,C387_=_C393 ,C389_=_C391 ,\nC389_=_C392 ,C389_=_C393 ,C391_=_C392 ,C391_=_C393 ,C392_=_C393 ,"];185[shape=box, label="id:185 level: 6\n25: C18 C74 C90 C108 C211 \nC223 C272 C275 C294 C295 C297 \nC339 C364 C407 C408 C409 C410 \nC411 C412 C413 C414 C416 C480 \nC483 C489 \n133: C18_=_C108( C18 C108 ) C18_=_C223( C18 C223 ) C18_=_C409( C18 C409 ) C18_=_C480( C18 C480 ) C74_=_C90( C74 C90 ) \nC74_=_C108( C74 C108 ) C74_=_C272( C74 C272 ) C74_=_C275( C74 C275 ) C90_=_C108( C90 C108 ) C90_=_C211( C90 C211 ) C90_=_C272( C90 C272 ) \nC90_=_C294( C90 C294 ) C90_=_C339( C90 C339 ) C90_=_C364( C90 C364 ) C90_=_C407( C90 C407 ) C90_=_C408( C90 C408 ) C90_=_C409( C90 C409 ) \nC90_=_C410( C90 C410 ) C90_=_C411( C90 C411 ) C90_=_C412( C90 C412 ) C90_=_C413( C90 C413 ) C90_=_C414( C90 C414 ) C108_=_C223( C108 C223 ) \nC108_=_C409( C108 C409 ) C108_=_C480( C108 C480 ) C211_=_C223( C211 C223 ) C211_=_C272( C211 C272 ) C211_=_C294( C211 C294 ) C211_=_C339( C211 C339 ) \nC211_=_C364( C211 C364 ) C211_=_C407( C211 C407 ) C211_=_C408( C211 C408 ) C211_=_C409( C211 C409 ) C211_=_C410( C211 C410 ) C211_=_C411( C211 C411 ) \nC211_=_C412( C211 C412 ) C211_=_C413( C211 C413 ) C211_=_C414( C211 C414 ) C223_=_C409( C223 C409 ) C223_=_C480( C223 C480 ) C272_=_C275( C272 C275 ) \nC272_=_C294( C272 C294 ) C272_=_C339( C272 C339 ) C272_=_C364( C272 C364 ) C272_=_C407( C272 C407 ) C272_=_C408( C272 C408 ) C272_=_C409( C272 C409 ) \nC272_=_C410( C272 C410 ) C272_=_C411( C272 C411 ) C272_=_C412( C272 C412 ) C272_=_C413( C272 C413 ) C272_=_C414( C272 C414 ) C275_=_C297( C275 C297 ) \nC275_=_C414( C275 C414 ) C275_=_C480( C275 C480 ) C275_=_C483( C275 C483 ) C275_=_C489( C275 C489 ) C294_=_C295( C294 C295 ) C294_=_C297( C294 C297 ) \nC294_=_C339( C294 C339 ) C294_=_C364( C294 C364 ) C294_=_C407( C294 C407 ) C294_=_C408( C294 C408 ) C294_=_C409( C294 C409 ) C294_=_C410( C294 C410 ) \nC294_=_C411( C294 C411 ) C294_=_C412( C294 C412 ) C294_=_C413( C294 C413 ) C294_=_C414( C294 C414 ) C295_=_C297( C295 C297 ) C295_=_C407( C295 C407 ) \nC295_=_C416( C295 C416 ) C297_=_C414( C297 C414 ) C297_=_C480( C297 C480 ) C297_=_C483( C297 C483 ) C297_=_C489( C297 C489 ) C339_=_C364( C339 C364 ) \nC339_=_C407( C339 C407 ) C339_=_C408( C339 C408 ) C339_=_C409( C339 C409 ) C339_=_C410( C339 C410 ) C339_=_C411( C339 C411 ) C339_=_C412( C339 C412 ) \nC339_=_C413( C339 C413 ) C339_=_C414( C339 C414 ) C364_=_C407( C364 C407 ) C364_=_C408( C364 C408 ) C364_=_C409( C364 C409 ) C364_=_C410( C364 C410 ) \nC364_=_C411( C364 C411 ) C364_=_C412( C364 C412 ) C364_=_C413( C364 C413 ) C364_=_C414( C364 C414 ) C407_=_C408( C407 C408 ) C407_=_C409( C407 C409 ) \nC407_=_C410( C407 C410 ) C407_=_C411( C407 C411 ) C407_=_C412( C407 C412 ) C407_=_C413( C407 C413 ) C407_=_C414( C407 C414 ) C407_=_C416( C407 C416 ) \nC408_=_C409( C408 C409 ) C408_=_C410( C408 C410 ) C408_=_C411( C408 C411 ) C408_=_C412( C408 C412 ) C408_=_C413( C408 C413 ) C408_=_C414( C408 C414 ) \nC409_=_C410( C409 C410 ) C409_=_C411( C409 C411 ) C409_=_C412( C409 C412 ) C409_=_C413( C409 C413 ) C409_=_C414( C409 C414 ) C409_=_C480( C409 C480 ) \nC410_=_C411( C410 C411 ) C410_=_C412( C410 C412 ) C410_=_C413( C410 C413 ) C410_=_C414( C410 C414 ) C410_=_C416( C410 C416 ) C410_=_C483( C410 C483 ) \nC411_=_C412( C411 C412 ) C411_=_C413( C411 C413 ) C411_=_C414( C411 C414 ) C411_=_C489( C411 C489 ) C412_=_C413( C412 C413 ) C412_=_C414( C412 C414 ) \nC413_=_C414( C413 C414 ) C414_=_C480( C414 C480 ) C414_=_C483( C414 C483 ) C414_=_C489( C414 C489 ) C416_=_C483( C416 C483 ) C480_=_C483( C480 C483 ) \nC480_=_C489( C480 C489 ) C483_=_C489( C483 C489 ) "];165-&gt;185[label="20: C18 C74 C90 C108 C211 \nC223 C275 C295 C297 C339 C364 \nC407 C408 C412 C413 C414 C416 \nC480 C483 C489 \n67: C18_=_C108 ,C18_=_C223 ,C18_=_C480 ,C74_=_C90 ,C74_=_C108 ,\nC74_=_C275 ,C90_=_C108 ,C90_=_C211 ,C90_=_C339 ,C90_=_C364 ,C90_=_C407 ,\nC90_=_C408 ,C90_=_C412 ,C90_=_C413 ,C90_=_C414 ,C108_=_C223 ,C108_=_C480 ,\nC211_=_C223 ,C211_=_C339 ,C211_=_C364 ,C211_=_C407 ,C211_=_C408 ,C211_=_C412 ,\nC211_=_C413 ,C211_=_C414 ,C223_=_C480 ,C275_=_C297 ,C275_=_C414 ,C275_=_C480 ,\nC275_=_C483 ,C275_=_C489 ,C295_=_C297 ,C295_=_C407 ,C295_=_C416 ,C297_=_C414 ,\nC297_=_C480 ,C297_=_C483 ,C297_=_C489 ,C339_=_C364 ,C339_=_C407 ,C339_=_C408 ,\nC339_=_C412 ,C339_=_C413 ,C339_=_C414 ,C364_=_C407 ,C364_=_C408 ,C364_=_C412 ,\nC364_=_C413 ,C364_=_C414 ,C407_=_C408 ,C407_=_C412 ,C407_=_C413 ,C407_=_C414 ,\nC407_=_C416 ,C408_=_C412 ,C408_=_C413 ,C408_=_C414 ,C412_=_C413 ,C412_=_C414 ,\nC413_=_C414 ,C414_=_C480 ,C414_=_C483 ,C414_=_C489 ,C416_=_C483 ,C480_=_C483 ,\nC480_=_C489 ,C483_=_C489 ,"];186[shape=box, label="id:186 level: 6\n21: C26 C55 C93 C117 C118 \nC119 C120 C121 C183 C212 C295 \nC340 C365 C387 C402 C407 C415 \nC416 C417 C418 C419 \n140: C26_=_C93( C26 C93 ) C26_=_C119( C26 C119 ) C26_=_C183( C26 C183 ) C26_=_C212( C26 C212 ) C26_=_C295( C26 C295 ) \nC26_=_C340( C26 C340 ) C26_=_C365( C26 C365 ) C26_=_C387( C26 C387 ) C26_=_C402( C26 C402 ) C26_=_C407( C26 C407 ) C26_=_C415( C26 C415 ) \nC26_=_C416( C26 C416 ) C26_=_C417( C26 C417 ) C26_=_C418( C26 C418 ) C26_=_C419( C26 C419 ) C55_=_C93( C55 C93 ) C55_=_C117( C55 C117 ) \nC55_=_C118( C55 C118 ) C55_=_C119( C55 C119 ) C55_=_C120( C55 C120 ) C55_=_C121( C55 C121 ) C93_=_C119( C93 C119 ) C93_=_C183( C93 C183 ) \nC93_=_C212( C93 C212 ) C93_=_C295( C93 C295 ) C93_=_C340( C93 C340 ) C93_=_C365( C93 C365 ) C93_=_C387( C93 C387 ) C93_=_C402( C93 C402 ) \nC93_=_C407( C93 C407 ) C93_=_C415( C93 C415 ) C93_=_C416( C93 C416 ) C93_=_C417( C93 C417 ) C93_=_C418( C93 C418 ) C93_=_C419( C93 C419 ) \nC117_=_C118( C117 C118 ) C117_=_C119( C117 C119 ) C117_=_C120( C117 C120 ) C117_=_C121( C117 C121 ) C117_=_C365( C117 C365 ) C118_=_C119( C118 C119 ) \nC118_=_C120( C118 C120 ) C118_=_C121( C118 C121 ) C118_=_C387( C118 C387 ) C119_=_C120( C119 C120 ) C119_=_C121( C119 C121 ) C119_=_C183( C119 C183 ) \nC119_=_C212( C119 C212 ) C119_=_C295( C119 C295 ) C119_=_C340( C119 C340 ) C119_=_C365( C119 C365 ) C119_=_C387( C119 C387 ) C119_=_C402( C119 C402 ) \nC119_=_C407( C119 C407 ) C119_=_C415( C119 C415 ) C119_=_C416( C119 C416 ) C119_=_C417( C119 C417 ) C119_=_C418( C119 C418 ) C119_=_C419( C119 C419 ) \nC120_=_C121( C120 C121 ) C120_=_C418( C120 C418 ) C121_=_C419( C121 C419 ) C183_=_C212( C183 C212 ) C183_=_C295( C183 C295 ) C183_=_C340( C183 C340 ) \nC183_=_C365( C183 C365 ) C183_=_C387( C183 C387 ) C183_=_C402( C183 C402 ) C183_=_C407( C183 C407 ) C183_=_C415( C183 C415 ) C183_=_C416( C183 C416 ) \nC183_=_C417( C183 C417 ) C183_=_C418( C183 C418 ) C183_=_C419( C183 C419 ) C212_=_C295( C212 C295 ) C212_=_C340( C212 C340 ) C212_=_C365( C212 C365 ) \nC212_=_C387( C212 C387 ) C212_=_C402( C212 C402 ) C212_=_C407( C212 C407 ) C212_=_C415( C212 C415 ) C212_=_C416( C212 C416 ) C212_=_C417( C212 C417 ) \nC212_=_C418( C212 C418 ) C212_=_C419( C212 C419 ) C295_=_C340( C295 C340 ) C295_=_C365( C295 C365 ) C295_=_C387( C295 C387 ) C295_=_C402( C295 C402 ) \nC295_=_C407( C295 C407 ) C295_=_C415( C295 C415 ) C295_=_C416( C295 C416 ) C295_=_C417( C295 C417 ) C295_=_C418( C295 C418 ) C295_=_C419( C295 C419 ) \nC340_=_C365( C340 C365 ) C340_=_C387( C340 C387 ) C340_=_C402( C340 C402 ) C340_=_C407( C340 C407 ) C340_=_C415( C340 C415 ) C340_=_C416( C340 C416 ) \nC340_=_C417( C340 C417 ) C340_=_C418( C340 C418 ) C340_=_C419( C340 C419 ) C365_=_C387( C365 C387 ) C365_=_C402( C365 C402 ) C365_=_C407( C365 C407 ) \nC365_=_C415( C365 C415 ) C365_=_C416( C365 C416 ) C365_=_C417( C365 C417 ) C365_=_C418( C365 C418 ) C365_=_C419( C365 C419 ) C387_=_C402( C387 C402 ) \nC387_=_C407( C387 C407 ) C387_=_C415( C387 C415 ) C387_=_C416( C387 C416 ) C387_=_C417( C387 C417 ) C387_=_C418( C387 C418 ) C387_=_C419( C387 C419 ) \nC402_=_C407( C402 C407 ) C402_=_C415( C402 C415 ) C402_=_C416( C402 C416 ) C402_=_C417( C402 C417 ) C402_=_C418( C402 C418 ) C402_=_C419( C402 C419 ) \nC407_=_C415( C407 C415 ) C407_=_C416( C407 C416 ) C407_=_C417( C407 C417 ) C407_=_C418( C407 C418 ) C407_=_C419( C407 C419 ) C415_=_C416( C415 C416 ) \nC415_=_C417( C415 C417 ) C415_=_C418( C415 C418 ) C415_=_C419( C415 C419 ) C416_=_C417( C416 C417 ) C416_=_C418( C416 C418 ) C416_=_C419( C416 C419 ) \nC417_=_C418( C417 C418 ) C417_=_C419( C417 C419 ) C418_=_C419( C418 C419 ) "];165-&gt;186[label="20: C26 C55 C93 C117 C118 \nC120 C121 C183 C212 C295 C340 \nC365 C387 C402 C407 C415 C416 \nC417 C418 C419 \n120: C26_=_C93 ,C26_=_C183 ,C26_=_C212 ,C26_=_C295 ,C26_=_C340 ,\nC26_=_C365 ,C26_=_C387 ,C26_=_C402 ,C26_=_C407 ,C26_=_C415 ,C26_=_C416 ,\nC26_=_C417 ,C26_=_C418 ,C26_=_C419 ,C55_=_C93 ,C55_=_C117</w:t>
      </w:r>
    </w:p>
    <w:p>
      <w:pPr>
        <w:pStyle w:val="PreformattedText"/>
        <w:bidi w:val="0"/>
        <w:spacing w:before="0" w:after="0"/>
        <w:jc w:val="left"/>
        <w:rPr/>
      </w:pPr>
      <w:r>
        <w:rPr/>
        <w:t xml:space="preserve"> </w:t>
      </w:r>
      <w:r>
        <w:rPr/>
        <w:t>,C55_=_C118 ,\nC55_=_C120 ,C55_=_C121 ,C93_=_C183 ,C93_=_C212 ,C93_=_C295 ,C93_=_C340 ,\nC93_=_C365 ,C93_=_C387 ,C93_=_C402 ,C93_=_C407 ,C93_=_C415 ,C93_=_C416 ,\nC93_=_C417 ,C93_=_C418 ,C93_=_C419 ,C117_=_C118 ,C117_=_C120 ,C117_=_C121 ,\nC117_=_C365 ,C118_=_C120 ,C118_=_C121 ,C118_=_C387 ,C120_=_C121 ,C120_=_C418 ,\nC121_=_C419 ,C183_=_C212 ,C183_=_C295 ,C183_=_C340 ,C183_=_C365 ,C183_=_C387 ,\nC183_=_C402 ,C183_=_C407 ,C183_=_C415 ,C183_=_C416 ,C183_=_C417 ,C183_=_C418 ,\nC183_=_C419 ,C212_=_C295 ,C212_=_C340 ,C212_=_C365 ,C212_=_C387 ,C212_=_C402 ,\nC212_=_C407 ,C212_=_C415 ,C212_=_C416 ,C212_=_C417 ,C212_=_C418 ,C212_=_C419 ,\nC295_=_C340 ,C295_=_C365 ,C295_=_C387 ,C295_=_C402 ,C295_=_C407 ,C295_=_C415 ,\nC295_=_C416 ,C295_=_C417 ,C295_=_C418 ,C295_=_C419 ,C340_=_C365 ,C340_=_C387 ,\nC340_=_C402 ,C340_=_C407 ,C340_=_C415 ,C340_=_C416 ,C340_=_C417 ,C340_=_C418 ,\nC340_=_C419 ,C365_=_C387 ,C365_=_C402 ,C365_=_C407 ,C365_=_C415 ,C365_=_C416 ,\nC365_=_C417 ,C365_=_C418 ,C365_=_C419 ,C387_=_C402 ,C387_=_C407 ,C387_=_C415 ,\nC387_=_C416 ,C387_=_C417 ,C387_=_C418 ,C387_=_C419 ,C402_=_C407 ,C402_=_C415 ,\nC402_=_C416 ,C402_=_C417 ,C402_=_C418 ,C402_=_C419 ,C407_=_C415 ,C407_=_C416 ,\nC407_=_C417 ,C407_=_C418 ,C407_=_C419 ,C415_=_C416 ,C415_=_C417 ,C415_=_C418 ,\nC415_=_C419 ,C416_=_C417 ,C416_=_C418 ,C416_=_C419 ,C417_=_C418 ,C417_=_C419 ,\nC418_=_C419 ,"];187[shape=box, label="id:187 level: 6\n20: C24 C26 C27 C28 C29 \nC76 C78 C89 C199 C210 C298 \nC299 C300 C301 C302 C363 C402 \nC403 C404 C405 \n77: C24_=_C26( C24 C26 ) C24_=_C27( C24 C27 ) C24_=_C28( C24 C28 ) C24_=_C29( C24 C29 ) C24_=_C76( C24 C76 ) \nC24_=_C78( C24 C78 ) C24_=_C89( C24 C89 ) C26_=_C27( C26 C27 ) C26_=_C28( C26 C28 ) C26_=_C29( C26 C29 ) C26_=_C402( C26 C402 ) \nC27_=_C28( C27 C28 ) C27_=_C29( C27 C29 ) C27_=_C300( C27 C300 ) C27_=_C403( C27 C403 ) C28_=_C29( C28 C29 ) C28_=_C301( C28 C301 ) \nC28_=_C404( C28 C404 ) C29_=_C302( C29 C302 ) C29_=_C405( C29 C405 ) C76_=_C78( C76 C78 ) C76_=_C89( C76 C89 ) C76_=_C199( C76 C199 ) \nC76_=_C298( C76 C298 ) C76_=_C299( C76 C299 ) C76_=_C300( C76 C300 ) C76_=_C301( C76 C301 ) C76_=_C302( C76 C302 ) C78_=_C89( C78 C89 ) \nC89_=_C210( C89 C210 ) C89_=_C299( C89 C299 ) C89_=_C363( C89 C363 ) C89_=_C402( C89 C402 ) C89_=_C403( C89 C403 ) C89_=_C404( C89 C404 ) \nC89_=_C405( C89 C405 ) C199_=_C210( C199 C210 ) C199_=_C298( C199 C298 ) C199_=_C299( C199 C299 ) C199_=_C300( C199 C300 ) C199_=_C301( C199 C301 ) \nC199_=_C302( C199 C302 ) C210_=_C299( C210 C299 ) C210_=_C363( C210 C363 ) C210_=_C402( C210 C402 ) C210_=_C403( C210 C403 ) C210_=_C404( C210 C404 ) \nC210_=_C405( C210 C405 ) C298_=_C299( C298 C299 ) C298_=_C300( C298 C300 ) C298_=_C301( C298 C301 ) C298_=_C302( C298 C302 ) C298_=_C363( C298 C363 ) \nC299_=_C300( C299 C300 ) C299_=_C301( C299 C301 ) C299_=_C302( C299 C302 ) C299_=_C363( C299 C363 ) C299_=_C402( C299 C402 ) C299_=_C403( C299 C403 ) \nC299_=_C404( C299 C404 ) C299_=_C405( C299 C405 ) C300_=_C301( C300 C301 ) C300_=_C302( C300 C302 ) C300_=_C403( C300 C403 ) C301_=_C302( C301 C302 ) \nC301_=_C404( C301 C404 ) C302_=_C405( C302 C405 ) C363_=_C402( C363 C402 ) C363_=_C403( C363 C403 ) C363_=_C404( C363 C404 ) C363_=_C405( C363 C405 ) \nC402_=_C403( C402 C403 ) C402_=_C404( C402 C404 ) C402_=_C405( C402 C405 ) C403_=_C404( C403 C404 ) C403_=_C405( C403 C405 ) C404_=_C405( C404 C405 ) "];166-&gt;187[label="19: C24 C26 C27 C28 C29 \nC76 C78 C89 C199 C210 C298 \nC300 C301 C302 C363 C402 C403 \nC404 C405 \n64: C24_=_C26 ,C24_=_C27 ,C24_=_C28 ,C24_=_C29 ,C24_=_C76 ,\nC24_=_C78 ,C24_=_C89 ,C26_=_C27 ,C26_=_C28 ,C26_=_C29 ,C26_=_C402 ,\nC27_=_C28 ,C27_=_C29 ,C27_=_C300 ,C27_=_C403 ,C28_=_C29 ,C28_=_C301 ,\nC28_=_C404 ,C29_=_C302 ,C29_=_C405 ,C76_=_C78 ,C76_=_C89 ,C76_=_C199 ,\nC76_=_C298 ,C76_=_C300 ,C76_=_C301 ,C76_=_C302 ,C78_=_C89 ,C89_=_C210 ,\nC89_=_C363 ,C89_=_C402 ,C89_=_C403 ,C89_=_C404 ,C89_=_C405 ,C199_=_C210 ,\nC199_=_C298 ,C199_=_C300 ,C199_=_C301 ,C199_=_C302 ,C210_=_C363 ,C210_=_C402 ,\nC210_=_C403 ,C210_=_C404 ,C210_=_C405 ,C298_=_C300 ,C298_=_C301 ,C298_=_C302 ,\nC298_=_C363 ,C300_=_C301 ,C300_=_C302 ,C300_=_C403 ,C301_=_C302 ,C301_=_C404 ,\nC302_=_C405 ,C363_=_C402 ,C363_=_C403 ,C363_=_C404 ,C363_=_C405 ,C402_=_C403 ,\nC402_=_C404 ,C402_=_C405 ,C403_=_C404 ,C403_=_C405 ,C404_=_C405 ,"];188[shape=box, label="id:188 level: 6\n28: C19 C27 C43 C54 C114 \nC134 C165 C227 C300 C303 C319 \nC320 C321 C373 C374 C378 C391 \nC398 C403 C412 C417 C422 C446 \nC453 C460 C474 C490 C491 \n267: C19_=_C27( C19 C27 ) C19_=_C43( C19 C43 ) C19_=_C54( C19 C54 ) C19_=_C114( C19 C114 ) C19_=_C134( C19 C134 ) \nC19_=_C165( C19 C165 ) C19_=_C227( C19 C227 ) C19_=_C300( C19 C300 ) C19_=_C321( C19 C321 ) C19_=_C378( C19 C378 ) C19_=_C391( C19 C391 ) \nC19_=_C398( C19 C398 ) C19_=_C403( C19 C403 ) C19_=_C412( C19 C412 ) C19_=_C417( C19 C417 ) C19_=_C422( C19 C422 ) C19_=_C446( C19 C446 ) \nC19_=_C453( C19 C453 ) C19_=_C460( C19 C460 ) C19_=_C474( C19 C474 ) C19_=_C490( C19 C490 ) C19_=_C491( C19 C491 ) C27_=_C43( C27 C43 ) \nC27_=_C54( C27 C54 ) C27_=_C114( C27 C114 ) C27_=_C134( C27 C134 ) C27_=_C165( C27 C165 ) C27_=_C227( C27 C227 ) C27_=_C300( C27 C300 ) \nC27_=_C321( C27 C321 ) C27_=_C378( C27 C378 ) C27_=_C391( C27 C391 ) C27_=_C398( C27 C398 ) C27_=_C403( C27 C403 ) C27_=_C412( C27 C412 ) \nC27_=_C417( C27 C417 ) C27_=_C422( C27 C422 ) C27_=_C446( C27 C446 ) C27_=_C453( C27 C453 ) C27_=_C460( C27 C460 ) C27_=_C474( C27 C474 ) \nC27_=_C490( C27 C490 ) C27_=_C491( C27 C491 ) C43_=_C54( C43 C54 ) C43_=_C114( C43 C114 ) C43_=_C134( C43 C134 ) C43_=_C165( C43 C165 ) \nC43_=_C227( C43 C227 ) C43_=_C300( C43 C300 ) C43_=_C321( C43 C321 ) C43_=_C378( C43 C378 ) C43_=_C391( C43 C391 ) C43_=_C398( C43 C398 ) \nC43_=_C403( C43 C403 ) C43_=_C412( C43 C412 ) C43_=_C417( C43 C417 ) C43_=_C422( C43 C422 ) C43_=_C446( C43 C446 ) C43_=_C453( C43 C453 ) \nC43_=_C460( C43 C460 ) C43_=_C474( C43 C474 ) C43_=_C490( C43 C490 ) C43_=_C491( C43 C491 ) C54_=_C114( C54 C114 ) C54_=_C134( C54 C134 ) \nC54_=_C165( C54 C165 ) C54_=_C227( C54 C227 ) C54_=_C300( C54 C300 ) C54_=_C321( C54 C321 ) C54_=_C378( C54 C378 ) C54_=_C391( C54 C391 ) \nC54_=_C398( C54 C398 ) C54_=_C403( C54 C403 ) C54_=_C412( C54 C412 ) C54_=_C417( C54 C417 ) C54_=_C422( C54 C422 ) C54_=_C446( C54 C446 ) \nC54_=_C453( C54 C453 ) C54_=_C460( C54 C460 ) C54_=_C474( C54 C474 ) C54_=_C490( C54 C490 ) C54_=_C491( C54 C491 ) C114_=_C134( C114 C134 ) \nC114_=_C165( C114 C165 ) C114_=_C227( C114 C227 ) C114_=_C300( C114 C300 ) C114_=_C321( C114 C321 ) C114_=_C378( C114 C378 ) C114_=_C391( C114 C391 ) \nC114_=_C398( C114 C398 ) C114_=_C403( C114 C403 ) C114_=_C412( C114 C412 ) C114_=_C417( C114 C417 ) C114_=_C422( C114 C422 ) C114_=_C446( C114 C446 ) \nC114_=_C453( C114 C453 ) C114_=_C460( C114 C460 ) C114_=_C474( C114 C474 ) C114_=_C490( C114 C490 ) C114_=_C491( C114 C491 ) C134_=_C165( C134 C165 ) \nC134_=_C227( C134 C227 ) C134_=_C300( C134 C300 ) C134_=_C321( C134 C321 ) C134_=_C378( C134 C378 ) C134_=_C391( C134 C391 ) C134_=_C398( C134 C398 ) \nC134_=_C403( C134 C403 ) C134_=_C412( C134 C412 ) C134_=_C417( C134 C417 ) C134_=_C422( C134 C422 ) C134_=_C446( C134 C446 ) C134_=_C453( C134 C453 ) \nC134_=_C460( C134 C460 ) C134_=_C474( C134 C474 ) C134_=_C490( C134 C490 ) C134_=_C491( C134 C491 ) C165_=_C227( C165 C227 ) C165_=_C300( C165 C300 ) \nC165_=_C321( C165 C321 ) C165_=_C378( C165 C378 ) C165_=_C391( C165 C391 ) C165_=_C398( C165 C398 ) C165_=_C403( C165 C403 ) C165_=_C412( C165 C412 ) \nC165_=_C417( C165 C417 ) C165_=_C422( C165 C422 ) C165_=_C446( C165 C446 ) C165_=_C453( C165 C453 ) C165_=_C460( C165 C460 ) C165_=_C474( C165 C474 ) \nC165_=_C490( C165 C490 ) C165_=_C491( C165 C491 ) C227_=_C300( C227 C300 ) C227_=_C321( C227 C321 ) C227_=_C378( C227 C378 ) C227_=_C391( C227 C391 ) \nC227_=_C398( C227 C398 ) C227_=_C403( C227 C403 ) C227_=_C412( C227 C412 ) C227_=_C417( C227 C417 ) C227_=_C422( C227 C422 ) C227_=_C446( C227 C446 ) \nC227_=_C453( C227 C453 ) C227_=_C460( C227 C460 ) C227_=_C474( C227 C474 ) C227_=_C490( C227 C490 ) C227_=_C491( C227 C491 ) C300_=_C321( C300 C321 ) \nC300_=_C378( C300 C378 ) C300_=_C391( C300 C391 ) C300_=_C398( C300 C398 ) C300_=_C403( C300 C403 ) C300_=_C412( C300 C412 ) C300_=_C417( C300 C417 ) \nC300_=_C422( C300 C422 ) C300_=_C446( C300 C446 ) C300_=_C453( C300 C453 ) C300_=_C460( C300 C460 ) C300_=_C474( C300 C474 ) C300_=_C490( C300 C490 ) \nC300_=_C491( C300 C491 ) C303_=_C319( C303 C319 ) C303_=_C373( C303 C373 ) C303_=_C374( C303 C374 ) C303_=_C378( C303 C378 ) C319_=_C320( C319 C320 ) \nC319_=_C321( C319 C321 ) C319_=_C373( C319 C373 ) C319_=_C374( C319 C374 ) C319_=_C378( C319 C378 ) C320_=_C321( C320 C321 ) C320_=_C446( C320 C446 ) \nC321_=_C378( C321 C378 ) C321_=_C391( C321 C391 ) C321_=_C398( C321 C398 ) C321_=_C403( C321 C403 ) C321_=_C412( C321 C412 ) C321_=_C417( C321 C417 ) \nC321_=_C422( C321 C422 ) C321_=_C446( C321 C446 ) C321_=_C453( C321 C453 ) C321_=_C460( C321 C460 ) C321_=_C474( C321 C474 ) C321_=_C490( C321 C490 ) \nC321_=_C491( C321 C491 ) C373_=_C374( C373 C374 ) C373_=_C378( C373 C378 ) C374_=_C378( C374 C378 ) C378_=_C391( C378 C391 ) C378_=_C398( C378 C398 ) \nC378_=_C403( C378 C403 ) C378_=_C412( C378 C412 ) C378_=_C417( C378 C417 ) C378_=_C422( C378 C422 ) C378_=_C446( C378 C446 ) C378_=_C453( C378 C453 ) \nC378_=_C460( C378 C460 ) C378_=_C474( C378 C474 ) C378_=_C490( C378 C490 ) C378_=_C491( C378 C491 ) C391_=_C398( C391 C398 ) C391_=_C403( C391 C403 ) \nC391_=_C412( C391 C412 ) C391_=_C417( C391 C417 ) C391_=_C422( C391 C422 ) C391_=_C446( C391 C446 ) C391_=_C453( C391 C453 ) C391_=_C460( C391 C460 ) \nC391_=_C474( C391 C474 ) C391_=_C490( C391 C490 ) C391_=_C491( C391 C491 ) C398_=_C403( C398 C403 ) C398_=_C412( C398 C412 ) C398_=_C417( C398 C417 ) \nC398_=_C422( C398 C422 ) C398_=_C446( C398 C446 ) C398_=_C453( C398 C453 ) C398_=_C460( C398 C460 ) C398_=_C474( C398 C474 ) C398_=_C490( C398</w:t>
      </w:r>
    </w:p>
    <w:p>
      <w:pPr>
        <w:pStyle w:val="PreformattedText"/>
        <w:bidi w:val="0"/>
        <w:spacing w:before="0" w:after="0"/>
        <w:jc w:val="left"/>
        <w:rPr/>
      </w:pPr>
      <w:r>
        <w:rPr/>
        <w:t xml:space="preserve"> </w:t>
      </w:r>
      <w:r>
        <w:rPr/>
        <w:t>C490 ) \nC398_=_C491( C398 C491 ) C403_=_C412( C403 C412 ) C403_=_C417( C403 C417 ) C403_=_C422( C403 C422 ) C403_=_C446( C403 C446 ) C403_=_C453( C403 C453 ) \nC403_=_C460( C403 C460 ) C403_=_C474( C403 C474 ) C403_=_C490( C403 C490 ) C403_=_C491( C403 C491 ) C412_=_C417( C412 C417 ) C412_=_C422( C412 C422 ) \nC412_=_C446( C412 C446 ) C412_=_C453( C412 C453 ) C412_=_C460( C412 C460 ) C412_=_C474( C412 C474 ) C412_=_C490( C412 C490 ) C412_=_C491( C412 C491 ) \nC417_=_C422( C417 C422 ) C417_=_C446( C417 C446 ) C417_=_C453( C417 C453 ) C417_=_C460( C417 C460 ) C417_=_C474( C417 C474 ) C417_=_C490( C417 C490 ) \nC417_=_C491( C417 C491 ) C422_=_C446( C422 C446 ) C422_=_C453( C422 C453 ) C422_=_C460( C422 C460 ) C422_=_C474( C422 C474 ) C422_=_C490( C422 C490 ) \nC422_=_C491( C422 C491 ) C446_=_C453( C446 C453 ) C446_=_C460( C446 C460 ) C446_=_C474( C446 C474 ) C446_=_C490( C446 C490 ) C446_=_C491( C446 C491 ) \nC453_=_C460( C453 C460 ) C453_=_C474( C453 C474 ) C453_=_C490( C453 C490 ) C453_=_C491( C453 C491 ) C460_=_C474( C460 C474 ) C460_=_C490( C460 C490 ) \nC460_=_C491( C460 C491 ) C474_=_C490( C474 C490 ) C474_=_C491( C474 C491 ) C490_=_C491( C490 C491 ) "];166-&gt;188[label="27: C19 C27 C43 C54 C114 \nC134 C165 C227 C300 C303 C319 \nC320 C373 C374 C378 C391 C398 \nC403 C412 C417 C422 C446 C453 \nC460 C474 C490 C491 \n243: C19_=_C27 ,C19_=_C43 ,C19_=_C54 ,C19_=_C114 ,C19_=_C134 ,\nC19_=_C165 ,C19_=_C227 ,C19_=_C300 ,C19_=_C378 ,C19_=_C391 ,C19_=_C398 ,\nC19_=_C403 ,C19_=_C412 ,C19_=_C417 ,C19_=_C422 ,C19_=_C446 ,C19_=_C453 ,\nC19_=_C460 ,C19_=_C474 ,C19_=_C490 ,C19_=_C491 ,C27_=_C43 ,C27_=_C54 ,\nC27_=_C114 ,C27_=_C134 ,C27_=_C165 ,C27_=_C227 ,C27_=_C300 ,C27_=_C378 ,\nC27_=_C391 ,C27_=_C398 ,C27_=_C403 ,C27_=_C412 ,C27_=_C417 ,C27_=_C422 ,\nC27_=_C446 ,C27_=_C453 ,C27_=_C460 ,C27_=_C474 ,C27_=_C490 ,C27_=_C491 ,\nC43_=_C54 ,C43_=_C114 ,C43_=_C134 ,C43_=_C165 ,C43_=_C227 ,C43_=_C300 ,\nC43_=_C378 ,C43_=_C391 ,C43_=_C398 ,C43_=_C403 ,C43_=_C412 ,C43_=_C417 ,\nC43_=_C422 ,C43_=_C446 ,C43_=_C453 ,C43_=_C460 ,C43_=_C474 ,C43_=_C490 ,\nC43_=_C491 ,C54_=_C114 ,C54_=_C134 ,C54_=_C165 ,C54_=_C227 ,C54_=_C300 ,\nC54_=_C378 ,C54_=_C391 ,C54_=_C398 ,C54_=_C403 ,C54_=_C412 ,C54_=_C417 ,\nC54_=_C422 ,C54_=_C446 ,C54_=_C453 ,C54_=_C460 ,C54_=_C474 ,C54_=_C490 ,\nC54_=_C491 ,C114_=_C134 ,C114_=_C165 ,C114_=_C227 ,C114_=_C300 ,C114_=_C378 ,\nC114_=_C391 ,C114_=_C398 ,C114_=_C403 ,C114_=_C412 ,C114_=_C417 ,C114_=_C422 ,\nC114_=_C446 ,C114_=_C453 ,C114_=_C460 ,C114_=_C474 ,C114_=_C490 ,C114_=_C491 ,\nC134_=_C165 ,C134_=_C227 ,C134_=_C300 ,C134_=_C378 ,C134_=_C391 ,C134_=_C398 ,\nC134_=_C403 ,C134_=_C412 ,C134_=_C417 ,C134_=_C422 ,C134_=_C446 ,C134_=_C453 ,\nC134_=_C460 ,C134_=_C474 ,C134_=_C490 ,C134_=_C491 ,C165_=_C227 ,C165_=_C300 ,\nC165_=_C378 ,C165_=_C391 ,C165_=_C398 ,C165_=_C403 ,C165_=_C412 ,C165_=_C417 ,\nC165_=_C422 ,C165_=_C446 ,C165_=_C453 ,C165_=_C460 ,C165_=_C474 ,C165_=_C490 ,\nC165_=_C491 ,C227_=_C300 ,C227_=_C378 ,C227_=_C391 ,C227_=_C398 ,C227_=_C403 ,\nC227_=_C412 ,C227_=_C417 ,C227_=_C422 ,C227_=_C446 ,C227_=_C453 ,C227_=_C460 ,\nC227_=_C474 ,C227_=_C490 ,C227_=_C491 ,C300_=_C378 ,C300_=_C391 ,C300_=_C398 ,\nC300_=_C403 ,C300_=_C412 ,C300_=_C417 ,C300_=_C422 ,C300_=_C446 ,C300_=_C453 ,\nC300_=_C460 ,C300_=_C474 ,C300_=_C490 ,C300_=_C491 ,C303_=_C319 ,C303_=_C373 ,\nC303_=_C374 ,C303_=_C378 ,C319_=_C320 ,C319_=_C373 ,C319_=_C374 ,C319_=_C378 ,\nC320_=_C446 ,C373_=_C374 ,C373_=_C378 ,C374_=_C378 ,C378_=_C391 ,C378_=_C398 ,\nC378_=_C403 ,C378_=_C412 ,C378_=_C417 ,C378_=_C422 ,C378_=_C446 ,C378_=_C453 ,\nC378_=_C460 ,C378_=_C474 ,C378_=_C490 ,C378_=_C491 ,C391_=_C398 ,C391_=_C403 ,\nC391_=_C412 ,C391_=_C417 ,C391_=_C422 ,C391_=_C446 ,C391_=_C453 ,C391_=_C460 ,\nC391_=_C474 ,C391_=_C490 ,C391_=_C491 ,C398_=_C403 ,C398_=_C412 ,C398_=_C417 ,\nC398_=_C422 ,C398_=_C446 ,C398_=_C453 ,C398_=_C460 ,C398_=_C474 ,C398_=_C490 ,\nC398_=_C491 ,C403_=_C412 ,C403_=_C417 ,C403_=_C422 ,C403_=_C446 ,C403_=_C453 ,\nC403_=_C460 ,C403_=_C474 ,C403_=_C490 ,C403_=_C491 ,C412_=_C417 ,C412_=_C422 ,\nC412_=_C446 ,C412_=_C453 ,C412_=_C460 ,C412_=_C474 ,C412_=_C490 ,C412_=_C491 ,\nC417_=_C422 ,C417_=_C446 ,C417_=_C453 ,C417_=_C460 ,C417_=_C474 ,C417_=_C490 ,\nC417_=_C491 ,C422_=_C446 ,C422_=_C453 ,C422_=_C460 ,C422_=_C474 ,C422_=_C490 ,\nC422_=_C491 ,C446_=_C453 ,C446_=_C460 ,C446_=_C474 ,C446_=_C490 ,C446_=_C491 ,\nC453_=_C460 ,C453_=_C474 ,C453_=_C490 ,C453_=_C491 ,C460_=_C474 ,C460_=_C490 ,\nC460_=_C491 ,C474_=_C490 ,C474_=_C491 ,C490_=_C491 ,"];189[shape=box, label="id:189 level: 6\n27: C11 C12 C13 C14 C15 \nC16 C17 C18 C19 C20 C21 \nC88 C95 C209 C213 C362 C366 \nC396 C397 C398 C399 C400 C420 \nC421 C422 C423 C424 \n151: C11_=_C12( C11 C12 ) C11_=_C13( C11 C13 ) C11_=_C14( C11 C14 ) C11_=_C15( C11 C15 ) C11_=_C16( C11 C16 ) \nC11_=_C17( C11 C17 ) C11_=_C18( C11 C18 ) C11_=_C19( C11 C19 ) C11_=_C20( C11 C20 ) C11_=_C21( C11 C21 ) C11_=_C88( C11 C88 ) \nC11_=_C95( C11 C95 ) C12_=_C13( C12 C13 ) C12_=_C14( C12 C14 ) C12_=_C15( C12 C15 ) C12_=_C16( C12 C16 ) C12_=_C17( C12 C17 ) \nC12_=_C18( C12 C18 ) C12_=_C19( C12 C19 ) C12_=_C20( C12 C20 ) C12_=_C21( C12 C21 ) C12_=_C209( C12 C209 ) C12_=_C213( C12 C213 ) \nC13_=_C14( C13 C14 ) C13_=_C15( C13 C15 ) C13_=_C16( C13 C16 ) C13_=_C17( C13 C17 ) C13_=_C18( C13 C18 ) C13_=_C19( C13 C19 ) \nC13_=_C20( C13 C20 ) C13_=_C21( C13 C21 ) C13_=_C362( C13 C362 ) C13_=_C366( C13 C366 ) C14_=_C15( C14 C15 ) C14_=_C16( C14 C16 ) \nC14_=_C17( C14 C17 ) C14_=_C18( C14 C18 ) C14_=_C19( C14 C19 ) C14_=_C20( C14 C20 ) C14_=_C21( C14 C21 ) C14_=_C88( C14 C88 ) \nC14_=_C209( C14 C209 ) C14_=_C362( C14 C362 ) C14_=_C396( C14 C396 ) C14_=_C397( C14 C397 ) C14_=_C398( C14 C398 ) C14_=_C399( C14 C399 ) \nC14_=_C400( C14 C400 ) C15_=_C16( C15 C16 ) C15_=_C17( C15 C17 ) C15_=_C18( C15 C18 ) C15_=_C19( C15 C19 ) C15_=_C20( C15 C20 ) \nC15_=_C21( C15 C21 ) C15_=_C95( C15 C95 ) C15_=_C213( C15 C213 ) C15_=_C366( C15 C366 ) C15_=_C420( C15 C420 ) C15_=_C421( C15 C421 ) \nC15_=_C422( C15 C422 ) C15_=_C423( C15 C423 ) C15_=_C424( C15 C424 ) C16_=_C17( C16 C17 ) C16_=_C18( C16 C18 ) C16_=_C19( C16 C19 ) \nC16_=_C20( C16 C20 ) C16_=_C21( C16 C21 ) C16_=_C396( C16 C396 ) C16_=_C420( C16 C420 ) C17_=_C18( C17 C18 ) C17_=_C19( C17 C19 ) \nC17_=_C20( C17 C20 ) C17_=_C21( C17 C21 ) C17_=_C397( C17 C397 ) C17_=_C421( C17 C421 ) C18_=_C19( C18 C19 ) C18_=_C20( C18 C20 ) \nC18_=_C21( C18 C21 ) C19_=_C20( C19 C20 ) C19_=_C21( C19 C21 ) C19_=_C398( C19 C398 ) C19_=_C422( C19 C422 ) C20_=_C21( C20 C21 ) \nC20_=_C399( C20 C399 ) C20_=_C423( C20 C423 ) C21_=_C400( C21 C400 ) C21_=_C424( C21 C424 ) C88_=_C95( C88 C95 ) C88_=_C209( C88 C209 ) \nC88_=_C362( C88 C362 ) C88_=_C396( C88 C396 ) C88_=_C397( C88 C397 ) C88_=_C398( C88 C398 ) C88_=_C399( C88 C399 ) C88_=_C400( C88 C400 ) \nC95_=_C213( C95 C213 ) C95_=_C366( C95 C366 ) C95_=_C420( C95 C420 ) C95_=_C421( C95 C421 ) C95_=_C422( C95 C422 ) C95_=_C423( C95 C423 ) \nC95_=_C424( C95 C424 ) C209_=_C213( C209 C213 ) C209_=_C362( C209 C362 ) C209_=_C396( C209 C396 ) C209_=_C397( C209 C397 ) C209_=_C398( C209 C398 ) \nC209_=_C399( C209 C399 ) C209_=_C400( C209 C400 ) C213_=_C366( C213 C366 ) C213_=_C420( C213 C420 ) C213_=_C421( C213 C421 ) C213_=_C422( C213 C422 ) \nC213_=_C423( C213 C423 ) C213_=_C424( C213 C424 ) C362_=_C366( C362 C366 ) C362_=_C396( C362 C396 ) C362_=_C397( C362 C397 ) C362_=_C398( C362 C398 ) \nC362_=_C399( C362 C399 ) C362_=_C400( C362 C400 ) C366_=_C420( C366 C420 ) C366_=_C421( C366 C421 ) C366_=_C422( C366 C422 ) C366_=_C423( C366 C423 ) \nC366_=_C424( C366 C424 ) C396_=_C397( C396 C397 ) C396_=_C398( C396 C398 ) C396_=_C399( C396 C399 ) C396_=_C400( C396 C400 ) C396_=_C420( C396 C420 ) \nC397_=_C398( C397 C398 ) C397_=_C399( C397 C399 ) C397_=_C400( C397 C400 ) C397_=_C421( C397 C421 ) C398_=_C399( C398 C399 ) C398_=_C400( C398 C400 ) \nC398_=_C422( C398 C422 ) C399_=_C400( C399 C400 ) C399_=_C423( C399 C423 ) C400_=_C424( C400 C424 ) C420_=_C421( C420 C421 ) C420_=_C422( C420 C422 ) \nC420_=_C423( C420 C423 ) C420_=_C424( C420 C424 ) C421_=_C422( C421 C422 ) C421_=_C423( C421 C423 ) C421_=_C424( C421 C424 ) C422_=_C423( C422 C423 ) \nC422_=_C424( C422 C424 ) C423_=_C424( C423 C424 ) "];167-&gt;189[label="25: C11 C12 C13 C16 C17 \nC18 C19 C20 C21 C88 C95 \nC209 C213 C362 C366 C396 C397 \nC398 C399 C400 C420 C421 C422 \nC423 C424 \n116: C11_=_C12 ,C11_=_C13 ,C11_=_C16 ,C11_=_C17 ,C11_=_C18 ,\nC11_=_C19 ,C11_=_C20 ,C11_=_C21 ,C11_=_C88 ,C11_=_C95 ,C12_=_C13 ,\nC12_=_C16 ,C12_=_C17 ,C12_=_C18 ,C12_=_C19 ,C12_=_C20 ,C12_=_C21 ,\nC12_=_C209 ,C12_=_C213 ,C13_=_C16 ,C13_=_C17 ,C13_=_C18 ,C13_=_C19 ,\nC13_=_C20 ,C13_=_C21 ,C13_=_C362 ,C13_=_C366 ,C16_=_C17 ,C16_=_C18 ,\nC16_=_C19 ,C16_=_C20 ,C16_=_C21 ,C16_=_C396 ,C16_=_C420 ,C17_=_C18 ,\nC17_=_C19 ,C17_=_C20 ,C17_=_C21 ,C17_=_C397 ,C17_=_C421 ,C18_=_C19 ,\nC18_=_C20 ,C18_=_C21 ,C19_=_C20 ,C19_=_C21 ,C19_=_C398 ,C19_=_C422 ,\nC20_=_C21 ,C20_=_C399 ,C20_=_C423 ,C21_=_C400 ,C21_=_C424 ,C88_=_C95 ,\nC88_=_C209 ,C88_=_C362 ,C88_=_C396 ,C88_=_C397 ,C88_=_C398 ,C88_=_C399 ,\nC88_=_C400 ,C95_=_C213 ,C95_=_C366 ,C95_=_C420 ,C95_=_C421 ,C95_=_C422 ,\nC95_=_C423 ,C95_=_C424 ,C209_=_C213 ,C209_=_C362 ,C209_=_C396 ,C209_=_C397 ,\nC209_=_C398 ,C209_=_C399 ,C209_=_C400 ,C213_=_C366 ,C213_=_C420 ,C213_=_C421 ,\nC213_=_C422 ,C213_=_C423 ,C213_=_C424 ,C362_=_C366 ,C362_=_C396 ,C362_=_C397 ,\nC362_=_C398 ,C362_=_C399 ,C362_=_C400 ,C366_=_C420 ,C366_=_C421 ,C366_=_C422 ,\nC366_=_C423 ,C366_=_C424 ,C396_=_C397 ,C396_=_C398 ,C396_=_C399 ,C396_=_C400 ,\nC396_=_C420 ,C397_=_C398 ,C397_=_C399 ,C397_=_C400 ,C397_=_C421 ,C398_=_C399 ,\nC398_=_C400 ,C398_=_C422 ,C399_=_C400 ,C399_=_C423 ,C400_=_C424 ,C420_=_C421 ,\nC420_=_C422 ,C420_=_C423 ,C420_=_C424 ,C421_=_C422 ,C421_=_C423 ,C421_=_C424 ,\nC422_=_C423 ,C422_=_C424 ,C423_=_C424 ,"];190[shape=box, label="id:190 level: 7\n10: C35 C36 C188 C243 C306 \nC307 C308 C309 C310 C436 \n33: C35_=_C36( C35 C36 ) C35_=_C188(</w:t>
      </w:r>
    </w:p>
    <w:p>
      <w:pPr>
        <w:pStyle w:val="PreformattedText"/>
        <w:bidi w:val="0"/>
        <w:spacing w:before="0" w:after="0"/>
        <w:jc w:val="left"/>
        <w:rPr/>
      </w:pPr>
      <w:r>
        <w:rPr/>
        <w:t xml:space="preserve"> </w:t>
      </w:r>
      <w:r>
        <w:rPr/>
        <w:t>C35 C188 ) C35_=_C243( C35 C243 ) C35_=_C306( C35 C306 ) C35_=_C307( C35 C307 ) \nC35_=_C308( C35 C308 ) C35_=_C309( C35 C309 ) C35_=_C310( C35 C310 ) C36_=_C308( C36 C308 ) C36_=_C436( C36 C436 ) C188_=_C243( C188 C243 ) \nC188_=_C306( C188 C306 ) C188_=_C307( C188 C307 ) C188_=_C308( C188 C308 ) C188_=_C309( C188 C309 ) C188_=_C310( C188 C310 ) C243_=_C306( C243 C306 ) \nC243_=_C307( C243 C307 ) C243_=_C308( C243 C308 ) C243_=_C309( C243 C309 ) C243_=_C310( C243 C310 ) C306_=_C307( C306 C307 ) C306_=_C308( C306 C308 ) \nC306_=_C309( C306 C309 ) C306_=_C310( C306 C310 ) C307_=_C308( C307 C308 ) C307_=_C309( C307 C309 ) C307_=_C310( C307 C310 ) C308_=_C309( C308 C309 ) \nC308_=_C310( C308 C310 ) C308_=_C436( C308 C436 ) C309_=_C310( C309 C310 ) C310_=_C436( C310 C436 ) "];169-&gt;190[label="8: C36 C188 C243 C306 C307 \nC308 C309 C436 \n18: C36_=_C308 ,C36_=_C436 ,C188_=_C243 ,C188_=_C306 ,C188_=_C307 ,\nC188_=_C308 ,C188_=_C309 ,C243_=_C306 ,C243_=_C307 ,C243_=_C308 ,C243_=_C309 ,\nC306_=_C307 ,C306_=_C308 ,C306_=_C309 ,C307_=_C308 ,C307_=_C309 ,C308_=_C309 ,\nC308_=_C436 ,"];191[shape=box, label="id:191 level: 7\n8: C260 C261 C262 C263 C264 \nC355 C472 C488 \n19: C260_=_C261( C260 C261 ) C260_=_C262( C260 C262 ) C260_=_C263( C260 C263 ) C260_=_C264( C260 C264 ) C260_=_C355( C260 C355 ) \nC261_=_C262( C261 C262 ) C261_=_C263( C261 C263 ) C261_=_C264( C261 C264 ) C261_=_C472( C261 C472 ) C262_=_C263( C262 C263 ) C262_=_C264( C262 C264 ) \nC262_=_C355( C262 C355 ) C262_=_C472( C262 C472 ) C262_=_C488( C262 C488 ) C263_=_C264( C263 C264 ) C263_=_C488( C263 C488 ) C355_=_C472( C355 C472 ) \nC355_=_C488( C355 C488 ) C472_=_C488( C472 C488 ) "];171-&gt;191[label="7: C260 C261 C263 C264 C355 \nC472 C488 \n12: C260_=_C261 ,C260_=_C263 ,C260_=_C264 ,C260_=_C355 ,C261_=_C263 ,\nC261_=_C264 ,C261_=_C472 ,C263_=_C264 ,C263_=_C488 ,C355_=_C472 ,C355_=_C488 ,\nC472_=_C488 ,"];192[shape=box, label="id:192 level: 7\n10: C226 C263 C350 C356 C459 \nC464 C471 C473 C485 C488 \n31: C226_=_C263( C226 C263 ) C226_=_C356( C226 C356 ) C226_=_C459( C226 C459 ) C226_=_C464( C226 C464 ) C226_=_C473( C226 C473 ) \nC226_=_C485( C226 C485 ) C226_=_C488( C226 C488 ) C263_=_C356( C263 C356 ) C263_=_C459( C263 C459 ) C263_=_C464( C263 C464 ) C263_=_C473( C263 C473 ) \nC263_=_C485( C263 C485 ) C263_=_C488( C263 C488 ) C350_=_C356( C350 C356 ) C356_=_C459( C356 C459 ) C356_=_C464( C356 C464 ) C356_=_C473( C356 C473 ) \nC356_=_C485( C356 C485 ) C356_=_C488( C356 C488 ) C459_=_C464( C459 C464 ) C459_=_C473( C459 C473 ) C459_=_C485( C459 C485 ) C459_=_C488( C459 C488 ) \nC464_=_C473( C464 C473 ) C464_=_C485( C464 C485 ) C464_=_C488( C464 C488 ) C471_=_C473( C471 C473 ) C471_=_C485( C471 C485 ) C473_=_C485( C473 C485 ) \nC473_=_C488( C473 C488 ) C485_=_C488( C485 C488 ) "];171-&gt;192[label="9: C226 C263 C350 C356 C459 \nC464 C471 C473 C488 \n23: C226_=_C263 ,C226_=_C356 ,C226_=_C459 ,C226_=_C464 ,C226_=_C473 ,\nC226_=_C488 ,C263_=_C356 ,C263_=_C459 ,C263_=_C464 ,C263_=_C473 ,C263_=_C488 ,\nC350_=_C356 ,C356_=_C459 ,C356_=_C464 ,C356_=_C473 ,C356_=_C488 ,C459_=_C464 ,\nC459_=_C473 ,C459_=_C488 ,C464_=_C473 ,C464_=_C488 ,C471_=_C473 ,C473_=_C488 ,"];193[shape=box, label="id:193 level: 7\n17: C171 C172 C173 C175 C176 \nC276 C289 C290 C291 C292 C329 \nC332 C334 C344 C358 C359 C385 \n63: C171_=_C172( C171 C172 ) C171_=_C173( C171 C173 ) C171_=_C175( C171 C175 ) C171_=_C176( C171 C176 ) C171_=_C276( C171 C276 ) \nC171_=_C289( C171 C289 ) C171_=_C290( C171 C290 ) C171_=_C291( C171 C291 ) C171_=_C292( C171 C292 ) C172_=_C173( C172 C173 ) C172_=_C175( C172 C175 ) \nC172_=_C176( C172 C176 ) C172_=_C289( C172 C289 ) C172_=_C329( C172 C329 ) C172_=_C332( C172 C332 ) C173_=_C175( C173 C175 ) C173_=_C176( C173 C176 ) \nC173_=_C290( C173 C290 ) C173_=_C334( C173 C334 ) C173_=_C344( C173 C344 ) C175_=_C176( C175 C176 ) C175_=_C292( C175 C292 ) C175_=_C358( C175 C358 ) \nC175_=_C385( C175 C385 ) C176_=_C332( C176 C332 ) C176_=_C344( C176 C344 ) C176_=_C359( C176 C359 ) C176_=_C385( C176 C385 ) C276_=_C289( C276 C289 ) \nC276_=_C290( C276 C290 ) C276_=_C291( C276 C291 ) C276_=_C292( C276 C292 ) C289_=_C290( C289 C290 ) C289_=_C291( C289 C291 ) C289_=_C292( C289 C292 ) \nC289_=_C329( C289 C329 ) C289_=_C332( C289 C332 ) C290_=_C291( C290 C291 ) C290_=_C292( C290 C292 ) C290_=_C334( C290 C334 ) C290_=_C344( C290 C344 ) \nC291_=_C292( C291 C292 ) C291_=_C329( C291 C329 ) C291_=_C334( C291 C334 ) C291_=_C358( C291 C358 ) C291_=_C359( C291 C359 ) C292_=_C358( C292 C358 ) \nC292_=_C385( C292 C385 ) C329_=_C332( C329 C332 ) C329_=_C334( C329 C334 ) C329_=_C358( C329 C358 ) C329_=_C359( C329 C359 ) C332_=_C344( C332 C344 ) \nC332_=_C359( C332 C359 ) C332_=_C385( C332 C385 ) C334_=_C344( C334 C344 ) C334_=_C358( C334 C358 ) C334_=_C359( C334 C359 ) C344_=_C359( C344 C359 ) \nC344_=_C385( C344 C385 ) C358_=_C359( C358 C359 ) C358_=_C385( C358 C385 ) C359_=_C385( C359 C385 ) "];174-&gt;193[label="13: C172 C173 C175 C276 C289 \nC290 C292 C329 C332 C334 C344 \nC358 C385 \n33: C172_=_C173 ,C172_=_C175 ,C172_=_C289 ,C172_=_C329 ,C172_=_C332 ,\nC173_=_C175 ,C173_=_C290 ,C173_=_C334 ,C173_=_C344 ,C175_=_C292 ,C175_=_C358 ,\nC175_=_C385 ,C276_=_C289 ,C276_=_C290 ,C276_=_C292 ,C289_=_C290 ,C289_=_C292 ,\nC289_=_C329 ,C289_=_C332 ,C290_=_C292 ,C290_=_C334 ,C290_=_C344 ,C292_=_C358 ,\nC292_=_C385 ,C329_=_C332 ,C329_=_C334 ,C329_=_C358 ,C332_=_C344 ,C332_=_C385 ,\nC334_=_C344 ,C334_=_C358 ,C344_=_C385 ,C358_=_C385 ,"];194[shape=box, label="id:194 level: 7\n14: C175 C206 C232 C278 C281 \nC292 C322 C323 C330 C336 C358 \nC384 C385 C386 \n71: C175_=_C206( C175 C206 ) C175_=_C232( C175 C232 ) C175_=_C281( C175 C281 ) C175_=_C292( C175 C292 ) C175_=_C323( C175 C323 ) \nC175_=_C330( C175 C330 ) C175_=_C336( C175 C336 ) C175_=_C358( C175 C358 ) C175_=_C384( C175 C384 ) C175_=_C385( C175 C385 ) C175_=_C386( C175 C386 ) \nC206_=_C232( C206 C232 ) C206_=_C281( C206 C281 ) C206_=_C292( C206 C292 ) C206_=_C323( C206 C323 ) C206_=_C330( C206 C330 ) C206_=_C336( C206 C336 ) \nC206_=_C358( C206 C358 ) C206_=_C384( C206 C384 ) C206_=_C385( C206 C385 ) C206_=_C386( C206 C386 ) C232_=_C281( C232 C281 ) C232_=_C292( C232 C292 ) \nC232_=_C323( C232 C323 ) C232_=_C330( C232 C330 ) C232_=_C336( C232 C336 ) C232_=_C358( C232 C358 ) C232_=_C384( C232 C384 ) C232_=_C385( C232 C385 ) \nC232_=_C386( C232 C386 ) C278_=_C281( C278 C281 ) C278_=_C322( C278 C322 ) C278_=_C323( C278 C323 ) C281_=_C292( C281 C292 ) C281_=_C323( C281 C323 ) \nC281_=_C330( C281 C330 ) C281_=_C336( C281 C336 ) C281_=_C358( C281 C358 ) C281_=_C384( C281 C384 ) C281_=_C385( C281 C385 ) C281_=_C386( C281 C386 ) \nC292_=_C323( C292 C323 ) C292_=_C330( C292 C330 ) C292_=_C336( C292 C336 ) C292_=_C358( C292 C358 ) C292_=_C384( C292 C384 ) C292_=_C385( C292 C385 ) \nC292_=_C386( C292 C386 ) C322_=_C323( C322 C323 ) C322_=_C336( C322 C336 ) C323_=_C330( C323 C330 ) C323_=_C336( C323 C336 ) C323_=_C358( C323 C358 ) \nC323_=_C384( C323 C384 ) C323_=_C385( C323 C385 ) C323_=_C386( C323 C386 ) C330_=_C336( C330 C336 ) C330_=_C358( C330 C358 ) C330_=_C384( C330 C384 ) \nC330_=_C385( C330 C385 ) C330_=_C386( C330 C386 ) C336_=_C358( C336 C358 ) C336_=_C384( C336 C384 ) C336_=_C385( C336 C385 ) C336_=_C386( C336 C386 ) \nC358_=_C384( C358 C384 ) C358_=_C385( C358 C385 ) C358_=_C386( C358 C386 ) C384_=_C385( C384 C385 ) C384_=_C386( C384 C386 ) C385_=_C386( C385 C386 ) "];175-&gt;194[label="13: C175 C206 C232 C278 C281 \nC292 C322 C330 C336 C358 C384 \nC385 C386 \n58: C175_=_C206 ,C175_=_C232 ,C175_=_C281 ,C175_=_C292 ,C175_=_C330 ,\nC175_=_C336 ,C175_=_C358 ,C175_=_C384 ,C175_=_C385 ,C175_=_C386 ,C206_=_C232 ,\nC206_=_C281 ,C206_=_C292 ,C206_=_C330 ,C206_=_C336 ,C206_=_C358 ,C206_=_C384 ,\nC206_=_C385 ,C206_=_C386 ,C232_=_C281 ,C232_=_C292 ,C232_=_C330 ,C232_=_C336 ,\nC232_=_C358 ,C232_=_C384 ,C232_=_C385 ,C232_=_C386 ,C278_=_C281 ,C278_=_C322 ,\nC281_=_C292 ,C281_=_C330 ,C281_=_C336 ,C281_=_C358 ,C281_=_C384 ,C281_=_C385 ,\nC281_=_C386 ,C292_=_C330 ,C292_=_C336 ,C292_=_C358 ,C292_=_C384 ,C292_=_C385 ,\nC292_=_C386 ,C322_=_C336 ,C330_=_C336 ,C330_=_C358 ,C330_=_C384 ,C330_=_C385 ,\nC330_=_C386 ,C336_=_C358 ,C336_=_C384 ,C336_=_C385 ,C336_=_C386 ,C358_=_C384 ,\nC358_=_C385 ,C358_=_C386 ,C384_=_C385 ,C384_=_C386 ,C385_=_C386 ,"];195[shape=box, label="id:195 level: 7\n4: C152 C241 C354 C444 \n6: C152_=_C241( C152 C241 ) C152_=_C354( C152 C354 ) C152_=_C444( C152 C444 ) C241_=_C354( C241 C354 ) C241_=_C444( C241 C444 ) \nC354_=_C444( C354 C444 ) "];176-&gt;195[label="3: C152 C354 C444 \n3: C152_=_C354 ,C152_=_C444 ,C354_=_C444 ,"];196[shape=box, label="id:196 level: 7\n6: C256 C257 C258 C259 C338 \nC345 \n10: C256_=_C257( C256 C257 ) C256_=_C258( C256 C258 ) C256_=_C259( C256 C259 ) C256_=_C338( C256 C338 ) C256_=_C345( C256 C345 ) \nC257_=_C258( C257 C258 ) C257_=_C259( C257 C259 ) C257_=_C338( C257 C338 ) C258_=_C259( C258 C259 ) C338_=_C345( C338 C345 ) "];177-&gt;196[label="5: C256 C258 C259 C338 C345 \n6: C256_=_C258 ,C256_=_C259 ,C256_=_C338 ,C256_=_C345 ,C258_=_C259 ,\nC338_=_C345 ,"];197[shape=box, label="id:197 level: 7\n43: C81 C146 C148 C150 C159 \nC168 C173 C180 C203 C231 C235 \nC236 C256 C260 C280 C290 C313 \nC322 C328 C334 C335 C336 C337 \nC338 C339 C340 C341 C342 C343 \nC344 C345 C346 C347 C348 C349 \nC350 C351 C352 C353 C354 C355 \nC356 C357 \n863: C81_=_C146( C81 C146 ) C81_=_C148( C81 C148 ) C81_=_C150( C81 C150 ) C81_=_C159( C81 C159 ) C81_=_C168( C81 C168 ) \nC81_=_C173( C81 C173 ) C81_=_C180( C81 C180 ) C81_=_C203( C81 C203 ) C81_=_C231( C81 C231 ) C81_=_C235( C81 C235 ) C81_=_C256( C81 C256 ) \nC81_=_C260( C81 C260 ) C81_=_C280( C81 C280 ) C81_=_C290( C81 C290 ) C81_=_C313( C81 C313 ) C81_=_C322( C81 C322 ) C81_=_C328( C81 C328 ) \nC81_=_C334( C81 C334 ) C81_=_C335( C81 C335 ) C81_=_C336( C81 C336 ) C81_=_C337( C81 C337 ) C81_=_C338( C81 C338 ) C81_=_C339( C81 C339 ) \nC81_=_C340( C81 C340 ) C81_=_C341( C81 C341 ) C81_=_C342( C81 C342 ) C81_=_C343( C81 C343 )</w:t>
      </w:r>
    </w:p>
    <w:p>
      <w:pPr>
        <w:pStyle w:val="PreformattedText"/>
        <w:bidi w:val="0"/>
        <w:spacing w:before="0" w:after="0"/>
        <w:jc w:val="left"/>
        <w:rPr/>
      </w:pPr>
      <w:r>
        <w:rPr/>
        <w:t xml:space="preserve"> </w:t>
      </w:r>
      <w:r>
        <w:rPr/>
        <w:t>C81_=_C344( C81 C344 ) C81_=_C345( C81 C345 ) \nC81_=_C346( C81 C346 ) C81_=_C347( C81 C347 ) C81_=_C348( C81 C348 ) C81_=_C349( C81 C349 ) C81_=_C350( C81 C350 ) C81_=_C351( C81 C351 ) \nC81_=_C352( C81 C352 ) C81_=_C353( C81 C353 ) C81_=_C354( C81 C354 ) C81_=_C355( C81 C355 ) C81_=_C356( C81 C356 ) C81_=_C357( C81 C357 ) \nC146_=_C148( C146 C148 ) C146_=_C150( C146 C150 ) C146_=_C159( C146 C159 ) C146_=_C168( C146 C168 ) C146_=_C173( C146 C173 ) C146_=_C180( C146 C180 ) \nC146_=_C203( C146 C203 ) C146_=_C231( C146 C231 ) C146_=_C235( C146 C235 ) C146_=_C256( C146 C256 ) C146_=_C260( C146 C260 ) C146_=_C280( C146 C280 ) \nC146_=_C290( C146 C290 ) C146_=_C313( C146 C313 ) C146_=_C322( C146 C322 ) C146_=_C328( C146 C328 ) C146_=_C334( C146 C334 ) C146_=_C335( C146 C335 ) \nC146_=_C336( C146 C336 ) C146_=_C337( C146 C337 ) C146_=_C338( C146 C338 ) C146_=_C339( C146 C339 ) C146_=_C340( C146 C340 ) C146_=_C341( C146 C341 ) \nC146_=_C342( C146 C342 ) C146_=_C343( C146 C343 ) C146_=_C344( C146 C344 ) C146_=_C345( C146 C345 ) C146_=_C346( C146 C346 ) C146_=_C347( C146 C347 ) \nC146_=_C348( C146 C348 ) C146_=_C349( C146 C349 ) C146_=_C350( C146 C350 ) C146_=_C351( C146 C351 ) C146_=_C352( C146 C352 ) C146_=_C353( C146 C353 ) \nC146_=_C354( C146 C354 ) C146_=_C355( C146 C355 ) C146_=_C356( C146 C356 ) C146_=_C357( C146 C357 ) C148_=_C150( C148 C150 ) C148_=_C159( C148 C159 ) \nC148_=_C168( C148 C168 ) C148_=_C173( C148 C173 ) C148_=_C180( C148 C180 ) C148_=_C203( C148 C203 ) C148_=_C231( C148 C231 ) C148_=_C235( C148 C235 ) \nC148_=_C256( C148 C256 ) C148_=_C260( C148 C260 ) C148_=_C280( C148 C280 ) C148_=_C290( C148 C290 ) C148_=_C313( C148 C313 ) C148_=_C322( C148 C322 ) \nC148_=_C328( C148 C328 ) C148_=_C334( C148 C334 ) C148_=_C335( C148 C335 ) C148_=_C336( C148 C336 ) C148_=_C337( C148 C337 ) C148_=_C338( C148 C338 ) \nC148_=_C339( C148 C339 ) C148_=_C340( C148 C340 ) C148_=_C341( C148 C341 ) C148_=_C342( C148 C342 ) C148_=_C343( C148 C343 ) C148_=_C344( C148 C344 ) \nC148_=_C345( C148 C345 ) C148_=_C346( C148 C346 ) C148_=_C347( C148 C347 ) C148_=_C348( C148 C348 ) C148_=_C349( C148 C349 ) C148_=_C350( C148 C350 ) \nC148_=_C351( C148 C351 ) C148_=_C352( C148 C352 ) C148_=_C353( C148 C353 ) C148_=_C354( C148 C354 ) C148_=_C355( C148 C355 ) C148_=_C356( C148 C356 ) \nC148_=_C357( C148 C357 ) C150_=_C159( C150 C159 ) C150_=_C168( C150 C168 ) C150_=_C173( C150 C173 ) C150_=_C180( C150 C180 ) C150_=_C203( C150 C203 ) \nC150_=_C231( C150 C231 ) C150_=_C235( C150 C235 ) C150_=_C256( C150 C256 ) C150_=_C260( C150 C260 ) C150_=_C280( C150 C280 ) C150_=_C290( C150 C290 ) \nC150_=_C313( C150 C313 ) C150_=_C322( C150 C322 ) C150_=_C328( C150 C328 ) C150_=_C334( C150 C334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9_=_C168( C159 C168 ) C159_=_C173( C159 C173 ) C159_=_C180( C159 C180 ) \nC159_=_C203( C159 C203 ) C159_=_C231( C159 C231 ) C159_=_C235( C159 C235 ) C159_=_C256( C159 C256 ) C159_=_C260( C159 C260 ) C159_=_C280( C159 C280 ) \nC159_=_C290( C159 C290 ) C159_=_C313( C159 C313 ) C159_=_C322( C159 C322 ) C159_=_C328( C159 C328 ) C159_=_C334( C159 C334 ) C159_=_C335( C159 C335 ) \nC159_=_C336( C159 C336 ) C159_=_C337( C159 C337 ) C159_=_C338( C159 C338 ) C159_=_C339( C159 C339 ) C159_=_C340( C159 C340 ) C159_=_C341( C159 C341 ) \nC159_=_C342( C159 C342 ) C159_=_C343( C159 C343 ) C159_=_C344( C159 C344 ) C159_=_C345( C159 C345 ) C159_=_C346( C159 C346 ) C159_=_C347( C159 C347 ) \nC159_=_C348( C159 C348 ) C159_=_C349( C159 C349 ) C159_=_C350( C159 C350 ) C159_=_C351( C159 C351 ) C159_=_C352( C159 C352 ) C159_=_C353( C159 C353 ) \nC159_=_C354( C159 C354 ) C159_=_C355( C159 C355 ) C159_=_C356( C159 C356 ) C159_=_C357( C159 C357 ) C168_=_C173( C168 C173 ) C168_=_C180( C168 C180 ) \nC168_=_C203( C168 C203 ) C168_=_C231( C168 C231 ) C168_=_C235( C168 C235 ) C168_=_C256( C168 C256 ) C168_=_C260( C168 C260 ) C168_=_C280( C168 C280 ) \nC168_=_C290( C168 C290 ) C168_=_C313( C168 C313 ) C168_=_C322( C168 C322 ) C168_=_C328( C168 C328 ) C168_=_C334( C168 C334 ) C168_=_C335( C168 C335 ) \nC168_=_C336( C168 C336 ) C168_=_C337( C168 C337 ) C168_=_C338( C168 C338 ) C168_=_C339( C168 C339 ) C168_=_C340( C168 C340 ) C168_=_C341( C168 C341 ) \nC168_=_C342( C168 C342 ) C168_=_C343( C168 C343 ) C168_=_C344( C168 C344 ) C168_=_C345( C168 C345 ) C168_=_C346( C168 C346 ) C168_=_C347( C168 C347 ) \nC168_=_C348( C168 C348 ) C168_=_C349( C168 C349 ) C168_=_C350( C168 C350 ) C168_=_C351( C168 C351 ) C168_=_C352( C168 C352 ) C168_=_C353( C168 C353 ) \nC168_=_C354( C168 C354 ) C168_=_C355( C168 C355 ) C168_=_C356( C168 C356 ) C168_=_C357( C168 C357 ) C173_=_C180( C173 C180 ) C173_=_C203( C173 C203 ) \nC173_=_C231( C173 C231 ) C173_=_C235( C173 C235 ) C173_=_C256( C173 C256 ) C173_=_C260( C173 C260 ) C173_=_C280( C173 C280 ) C173_=_C290( C173 C290 ) \nC173_=_C313( C173 C313 ) C173_=_C322( C173 C322 ) C173_=_C328( C173 C328 ) C173_=_C334( C173 C334 ) C173_=_C335( C173 C335 ) C173_=_C336( C173 C336 ) \nC173_=_C337( C173 C337 ) C173_=_C338( C173 C338 ) C173_=_C339( C173 C339 ) C173_=_C340( C173 C340 ) C173_=_C341( C173 C341 ) C173_=_C342( C173 C342 ) \nC173_=_C343( C173 C343 ) C173_=_C344( C173 C344 ) C173_=_C345( C173 C345 ) C173_=_C346( C173 C346 ) C173_=_C347( C173 C347 ) C173_=_C348( C173 C348 ) \nC173_=_C349( C173 C349 ) C173_=_C350( C173 C350 ) C173_=_C351( C173 C351 ) C173_=_C352( C173 C352 ) C173_=_C353( C173 C353 ) C173_=_C354( C173 C354 ) \nC173_=_C355( C173 C355 ) C173_=_C356( C173 C356 ) C173_=_C357( C173 C357 ) C180_=_C203( C180 C203 ) C180_=_C231( C180 C231 ) C180_=_C235( C180 C235 ) \nC180_=_C256( C180 C256 ) C180_=_C260( C180 C260 ) C180_=_C280( C180 C280 ) C180_=_C290( C180 C290 ) C180_=_C313( C180 C313 ) C180_=_C322( C180 C322 ) \nC180_=_C328( C180 C328 ) C180_=_C334( C180 C334 ) C180_=_C335( C180 C335 ) C180_=_C336( C180 C336 ) C180_=_C337( C180 C337 ) C180_=_C338( C180 C338 ) \nC180_=_C339( C180 C339 ) C180_=_C340( C180 C340 ) C180_=_C341( C180 C341 ) C180_=_C342( C180 C342 ) C180_=_C343( C180 C343 ) C180_=_C344( C180 C344 ) \nC180_=_C345( C180 C345 ) C180_=_C346( C180 C346 ) C180_=_C347( C180 C347 ) C180_=_C348( C180 C348 ) C180_=_C349( C180 C349 ) C180_=_C350( C180 C350 ) \nC180_=_C351( C180 C351 ) C180_=_C352( C180 C352 ) C180_=_C353( C180 C353 ) C180_=_C354( C180 C354 ) C180_=_C355( C180 C355 ) C180_=_C356( C180 C356 ) \nC180_=_C357( C180 C357 ) C203_=_C231( C203 C231 ) C203_=_C235( C203 C235 ) C203_=_C256( C203 C256 ) C203_=_C260( C203 C260 ) C203_=_C280( C203 C280 ) \nC203_=_C290( C203 C290 ) C203_=_C313( C203 C313 ) C203_=_C322( C203 C322 ) C203_=_C328( C203 C328 ) C203_=_C334( C203 C334 ) C203_=_C335( C203 C335 ) \nC203_=_C336( C203 C336 ) C203_=_C337( C203 C337 ) C203_=_C338( C203 C338 ) C203_=_C339( C203 C339 ) C203_=_C340( C203 C340 ) C203_=_C341( C203 C341 ) \nC203_=_C342( C203 C342 ) C203_=_C343( C203 C343 ) C203_=_C344( C203 C344 ) C203_=_C345( C203 C345 ) C203_=_C346( C203 C346 ) C203_=_C347( C203 C347 ) \nC203_=_C348( C203 C348 ) C203_=_C349( C203 C349 ) C203_=_C350( C203 C350 ) C203_=_C351( C203 C351 ) C203_=_C352( C203 C352 ) C203_=_C353( C203 C353 ) \nC203_=_C354( C203 C354 ) C203_=_C355( C203 C355 ) C203_=_C356( C203 C356 ) C203_=_C357( C203 C357 ) C231_=_C235( C231 C235 ) C231_=_C256( C231 C256 ) \nC231_=_C260( C231 C260 ) C231_=_C280( C231 C280 ) C231_=_C290( C231 C290 ) C231_=_C313( C231 C313 ) C231_=_C322( C231 C322 ) C231_=_C328( C231 C328 ) \nC231_=_C334( C231 C334 ) C231_=_C335( C231 C335 ) C231_=_C336( C231 C336 ) C231_=_C337( C231 C337 ) C231_=_C338( C231 C338 ) C231_=_C339( C231 C339 ) \nC231_=_C340( C231 C340 ) C231_=_C341( C231 C341 ) C231_=_C342( C231 C342 ) C231_=_C343( C231 C343 ) C231_=_C344( C231 C344 ) C231_=_C345( C231 C345 ) \nC231_=_C346( C231 C346 ) C231_=_C347( C231 C347 ) C231_=_C348( C231 C348 ) C231_=_C349( C231 C349 ) C231_=_C350( C231 C350 ) C231_=_C351( C231 C351 ) \nC231_=_C352( C231 C352 ) C231_=_C353( C231 C353 ) C231_=_C354( C231 C354 ) C231_=_C355( C231 C355 ) C231_=_C356( C231 C356 ) C231_=_C357( C231 C357 ) \nC235_=_C236( C235 C236 ) C235_=_C256( C235 C256 ) C235_=_C260( C235 C260 ) C235_=_C280( C235 C280 ) C235_=_C290( C235 C290 ) C235_=_C313( C235 C313 ) \nC235_=_C322( C235 C322 ) C235_=_C328( C235 C328 ) C235_=_C334( C235 C334 ) C235_=_C335( C235 C335 ) C235_=_C336( C235 C336 ) C235_=_C337( C235 C337 ) \nC235_=_C338( C235 C338 ) C235_=_C339( C235 C339 ) C235_=_C340( C235 C340 ) C235_=_C341( C235 C341 ) C235_=_C342( C235 C342 ) C235_=_C343( C235 C343 ) \nC235_=_C344( C235 C344 ) C235_=_C345( C235 C345 ) C235_=_C346( C235 C346 ) C235_=_C347( C235 C347 ) C235_=_C348( C235 C348 ) C235_=_C349( C235 C349 ) \nC235_=_C350( C235 C350 ) C235_=_C351( C235 C351 ) C235_=_C352( C235 C352 ) C235_=_C353( C235 C353 ) C235_=_C354( C235 C354 ) C235_=_C355( C235 C355 ) \nC235_=_C356( C235 C356 ) C235_=_C357( C235 C357 ) C236_=_C342( C236 C342 ) C256_=_C260( C256 C260 ) C256_=_C280( C256 C280 ) C256_=_C290( C256 C290 ) \nC256_=_C313( C256 C313 ) C256_=_C322( C256 C322 ) C256_=_C328( C256 C328 ) C256_=_C334( C256 C334 ) C256_=_C335( C256 C335 ) C256_=_C336( C256 C336 ) \nC256_=_C337( C256 C337 ) C256_=_C338( C256 C338 ) C256_=_C339( C256 C339 ) C256_=_C340( C256 C340 ) C256_=_C341( C256 C341 ) C256_=_C342( C256 C342 ) \nC256_=_C343( C256 C343 ) C256_=_C344( C256 C344 ) C256_=_C345( C256 C345 ) C256_=_C346( C256 C346 ) C256_=_C347( C256 C347 ) C256_=_C348( C256 C348</w:t>
      </w:r>
    </w:p>
    <w:p>
      <w:pPr>
        <w:pStyle w:val="PreformattedText"/>
        <w:bidi w:val="0"/>
        <w:spacing w:before="0" w:after="0"/>
        <w:jc w:val="left"/>
        <w:rPr/>
      </w:pPr>
      <w:r>
        <w:rPr/>
        <w:t xml:space="preserve"> </w:t>
      </w:r>
      <w:r>
        <w:rPr/>
        <w:t>) \nC256_=_C349( C256 C349 ) C256_=_C350( C256 C350 ) C256_=_C351( C256 C351 ) C256_=_C352( C256 C352 ) C256_=_C353( C256 C353 ) C256_=_C354( C256 C354 ) \nC256_=_C355( C256 C355 ) C256_=_C356( C256 C356 ) C256_=_C357( C256 C357 ) C260_=_C280( C260 C280 ) C260_=_C290( C260 C290 ) C260_=_C313( C260 C313 ) \nC260_=_C322( C260 C322 ) C260_=_C328( C260 C328 ) C260_=_C334( C260 C334 ) C260_=_C335( C260 C335 ) C260_=_C336( C260 C336 ) C260_=_C337( C260 C337 ) \nC260_=_C338( C260 C338 ) C260_=_C339( C260 C339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0_=_C353( C260 C353 ) C260_=_C354( C260 C354 ) C260_=_C355( C260 C355 ) \nC260_=_C356( C260 C356 ) C260_=_C357( C260 C357 ) C280_=_C290( C280 C290 ) C280_=_C313( C280 C313 ) C280_=_C322( C280 C322 ) C280_=_C328( C280 C328 ) \nC280_=_C334( C280 C334 ) C280_=_C335( C280 C335 ) C280_=_C336( C280 C336 ) C280_=_C337( C280 C337 ) C280_=_C338( C280 C338 ) C280_=_C339( C280 C339 ) \nC280_=_C340( C280 C340 ) C280_=_C341( C280 C341 ) C280_=_C342( C280 C342 ) C280_=_C343( C280 C343 ) C280_=_C344( C280 C344 ) C280_=_C345( C280 C345 ) \nC280_=_C346( C280 C346 ) C280_=_C347( C280 C347 ) C280_=_C348( C280 C348 ) C280_=_C349( C280 C349 ) C280_=_C350( C280 C350 ) C280_=_C351( C280 C351 ) \nC280_=_C352( C280 C352 ) C280_=_C353( C280 C353 ) C280_=_C354( C280 C354 ) C280_=_C355( C280 C355 ) C280_=_C356( C280 C356 ) C280_=_C357( C280 C357 ) \nC290_=_C313( C290 C313 ) C290_=_C322( C290 C322 ) C290_=_C328( C290 C328 ) C290_=_C334( C290 C334 ) C290_=_C335( C290 C335 ) C290_=_C336( C290 C336 ) \nC290_=_C337( C290 C337 ) C290_=_C338( C290 C338 ) C290_=_C339( C290 C339 ) C290_=_C340( C290 C340 ) C290_=_C341( C290 C341 ) C290_=_C342( C290 C342 ) \nC290_=_C343( C290 C343 ) C290_=_C344( C290 C344 ) C290_=_C345( C290 C345 ) C290_=_C346( C290 C346 ) C290_=_C347( C290 C347 ) C290_=_C348( C290 C348 ) \nC290_=_C349( C290 C349 ) C290_=_C350( C290 C350 ) C290_=_C351( C290 C351 ) C290_=_C352( C290 C352 ) C290_=_C353( C290 C353 ) C290_=_C354( C290 C354 ) \nC290_=_C355( C290 C355 ) C290_=_C356( C290 C356 ) C290_=_C357( C290 C357 ) C313_=_C322( C313 C322 ) C313_=_C328( C313 C328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13_=_C354( C313 C354 ) C313_=_C355( C313 C355 ) C313_=_C356( C313 C356 ) C313_=_C357( C313 C357 ) C322_=_C328( C322 C328 ) \nC322_=_C334( C322 C334 ) C322_=_C335( C322 C335 ) C322_=_C336( C322 C336 ) C322_=_C337( C322 C337 ) C322_=_C338( C322 C338 ) C322_=_C339( C322 C339 ) \nC322_=_C340( C322 C340 ) C322_=_C341( C322 C341 ) C322_=_C342( C322 C342 ) C322_=_C343( C322 C343 ) C322_=_C344( C322 C344 ) C322_=_C345( C322 C345 ) \nC322_=_C346( C322 C346 ) C322_=_C347( C322 C347 ) C322_=_C348( C322 C348 ) C322_=_C349( C322 C349 ) C322_=_C350( C322 C350 ) C322_=_C351( C322 C351 ) \nC322_=_C352( C322 C352 ) C322_=_C353( C322 C353 ) C322_=_C354( C322 C354 ) C322_=_C355( C322 C355 ) C322_=_C356( C322 C356 ) C322_=_C357( C322 C357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5_=_C346( C345 C346 ) C345_=_C347( C345 C347 ) C345_=_C348( C345 C348 ) C345_=_C349( C345 C349 ) C345_=_C350( C345 C350 ) C345_=_C351( C345 C351 ) \nC345_=_C352( C345 C352 ) C345_=_C353( C345 C353 ) C345_=_C354( C345 C354 ) C345_=_C355( C345 C355 ) C345_=_C356( C345 C356 ) C345_=_C357( C345 C357 ) \nC346_=_C347( C346 C347 ) C346_=_C348( C346 C348 ) C346_=_C349( C346 C349 ) C346_=_C350( C346 C350 ) C346_=_C351( C346 C351 ) C346_=_C352( C346 C352 ) \nC346_=_C353( C346 C353 ) C346_=_C354( C346 C354 ) C346_=_C355( C346 C355 ) C346_=_C356( C346 C356 ) C346_=_C357( C346 C357 ) C347_=_C348( C347 C348 ) \nC347_=_C349( C347</w:t>
      </w:r>
    </w:p>
    <w:p>
      <w:pPr>
        <w:pStyle w:val="PreformattedText"/>
        <w:bidi w:val="0"/>
        <w:spacing w:before="0" w:after="0"/>
        <w:jc w:val="left"/>
        <w:rPr/>
      </w:pPr>
      <w:r>
        <w:rPr/>
        <w:t xml:space="preserve"> </w:t>
      </w:r>
      <w:r>
        <w:rPr/>
        <w:t>C349 ) C347_=_C350( C347 C350 ) C347_=_C351( C347 C351 ) C347_=_C352( C347 C352 ) C347_=_C353( C347 C353 ) C347_=_C354( C347 C354 ) \nC347_=_C355( C347 C355 ) C347_=_C356( C347 C356 ) C347_=_C357( C347 C357 ) C348_=_C349( C348 C349 ) C348_=_C350( C348 C350 ) C348_=_C351( C348 C351 ) \nC348_=_C352( C348 C352 ) C348_=_C353( C348 C353 ) C348_=_C354( C348 C354 ) C348_=_C355( C348 C355 ) C348_=_C356( C348 C356 ) C348_=_C357( C348 C357 ) \nC349_=_C350( C349 C350 ) C349_=_C351( C349 C351 ) C349_=_C352( C349 C352 ) C349_=_C353( C349 C353 ) C349_=_C354( C349 C354 ) C349_=_C355( C349 C355 ) \nC349_=_C356( C349 C356 ) C349_=_C357( C349 C357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177-&gt;197[label="42: C81 C146 C148 C150 C159 \nC168 C173 C180 C203 C231 C236 \nC256 C260 C280 C290 C313 C322 \nC328 C334 C335 C336 C337 C338 \nC339 C340 C341 C342 C343 C344 \nC345 C346 C347 C348 C349 C350 \nC351 C352 C353 C354 C355 C356 \nC357 \n821: C81_=_C146 ,C81_=_C148 ,C81_=_C150 ,C81_=_C159 ,C81_=_C168 ,\nC81_=_C173 ,C81_=_C180 ,C81_=_C203 ,C81_=_C231 ,C81_=_C256 ,C81_=_C260 ,\nC81_=_C280 ,C81_=_C290 ,C81_=_C313 ,C81_=_C322 ,C81_=_C328 ,C81_=_C334 ,\nC81_=_C335 ,C81_=_C336 ,C81_=_C337 ,C81_=_C338 ,C81_=_C339 ,C81_=_C340 ,\nC81_=_C341 ,C81_=_C342 ,C81_=_C343 ,C81_=_C344 ,C81_=_C345 ,C81_=_C346 ,\nC81_=_C347 ,C81_=_C348 ,C81_=_C349 ,C81_=_C350 ,C81_=_C351 ,C81_=_C352 ,\nC81_=_C353 ,C81_=_C354 ,C81_=_C355 ,C81_=_C356 ,C81_=_C357 ,C146_=_C148 ,\nC146_=_C150 ,C146_=_C159 ,C146_=_C168 ,C146_=_C173 ,C146_=_C180 ,C146_=_C203 ,\nC146_=_C231 ,C146_=_C256 ,C146_=_C260 ,C146_=_C280 ,C146_=_C290 ,C146_=_C313 ,\nC146_=_C322 ,C146_=_C328 ,C146_=_C334 ,C146_=_C335 ,C146_=_C336 ,C146_=_C337 ,\nC146_=_C338 ,C146_=_C339 ,C146_=_C340 ,C146_=_C341 ,C146_=_C342 ,C146_=_C343 ,\nC146_=_C344 ,C146_=_C345 ,C146_=_C346 ,C146_=_C347 ,C146_=_C348 ,C146_=_C349 ,\nC146_=_C350 ,C146_=_C351 ,C146_=_C352 ,C146_=_C353 ,C146_=_C354 ,C146_=_C355 ,\nC146_=_C356 ,C146_=_C357 ,C148_=_C150 ,C148_=_C159 ,C148_=_C168 ,C148_=_C173 ,\nC148_=_C180 ,C148_=_C203 ,C148_=_C231 ,C148_=_C256 ,C148_=_C260 ,C148_=_C280 ,\nC148_=_C290 ,C148_=_C313 ,C148_=_C322 ,C148_=_C328 ,C148_=_C334 ,C148_=_C335 ,\nC148_=_C336 ,C148_=_C337 ,C148_=_C338 ,C148_=_C339 ,C148_=_C340 ,C148_=_C341 ,\nC148_=_C342 ,C148_=_C343 ,C148_=_C344 ,C148_=_C345 ,C148_=_C346 ,C148_=_C347 ,\nC148_=_C348 ,C148_=_C349 ,C148_=_C350 ,C148_=_C351 ,C148_=_C352 ,C148_=_C353 ,\nC148_=_C354 ,C148_=_C355 ,C148_=_C356 ,C148_=_C357 ,C150_=_C159 ,C150_=_C168 ,\nC150_=_C173 ,C150_=_C180 ,C150_=_C203 ,C150_=_C231 ,C150_=_C256 ,C150_=_C260 ,\nC150_=_C280 ,C150_=_C290 ,C150_=_C313 ,C150_=_C322 ,C150_=_C328 ,C150_=_C334 ,\nC150_=_C335 ,C150_=_C336 ,C150_=_C337 ,C150_=_C338 ,C150_=_C339 ,C150_=_C340 ,\nC150_=_C341 ,C150_=_C342 ,C150_=_C343 ,C150_=_C344 ,C150_=_C345 ,C150_=_C346 ,\nC150_=_C347 ,C150_=_C348 ,C150_=_C349 ,C150_=_C350 ,C150_=_C351 ,C150_=_C352 ,\nC150_=_C353 ,C150_=_C354 ,C150_=_C355 ,C150_=_C356 ,C150_=_C357 ,C159_=_C168 ,\nC159_=_C173 ,C159_=_C180 ,C159_=_C203 ,C159_=_C231 ,C159_=_C256 ,C159_=_C260 ,\nC159_=_C280 ,C159_=_C290 ,C159_=_C313 ,C159_=_C322 ,C159_=_C328 ,C159_=_C334 ,\nC159_=_C335 ,C159_=_C336 ,C159_=_C337 ,C159_=_C338 ,C159_=_C339 ,C159_=_C340 ,\nC159_=_C341 ,C159_=_C342 ,C159_=_C343 ,C159_=_C344 ,C159_=_C345 ,C159_=_C346 ,\nC159_=_C347 ,C159_=_C348 ,C159_=_C349 ,C159_=_C350 ,C159_=_C351 ,C159_=_C352 ,\nC159_=_C353 ,C159_=_C354 ,C159_=_C355 ,C159_=_C356 ,C159_=_C357 ,C168_=_C173 ,\nC168_=_C180 ,C168_=_C203 ,C168_=_C231 ,C168_=_C256 ,C168_=_C260 ,C168_=_C280 ,\nC168_=_C290 ,C168_=_C313 ,C168_=_C322 ,C168_=_C328 ,C168_=_C334 ,C168_=_C335 ,\nC168_=_C336 ,C168_=_C337 ,C168_=_C338 ,C168_=_C339 ,C168_=_C340 ,C168_=_C341 ,\nC168_=_C342 ,C168_=_C343 ,C168_=_C344 ,C168_=_C345 ,C168_=_C346 ,C168_=_C347 ,\nC168_=_C348 ,C168_=_C349 ,C168_=_C350 ,C168_=_C351 ,C168_=_C352 ,C168_=_C353 ,\nC168_=_C354 ,C168_=_C355 ,C168_=_C356 ,C168_=_C357 ,C173_=_C180 ,C173_=_C203 ,\nC173_=_C231 ,C173_=_C256 ,C173_=_C260 ,C173_=_C280 ,C173_=_C290 ,C173_=_C313 ,\nC173_=_C322 ,C173_=_C328 ,C173_=_C334 ,C173_=_C335 ,C173_=_C336 ,C173_=_C337 ,\nC173_=_C338 ,C173_=_C339 ,C173_=_C340 ,C173_=_C341 ,C173_=_C342 ,C173_=_C343 ,\nC173_=_C344 ,C173_=_C345 ,C173_=_C346 ,C173_=_C347 ,C173_=_C348 ,C173_=_C349 ,\nC173_=_C350 ,C173_=_C351 ,C173_=_C352 ,C173_=_C353 ,C173_=_C354 ,C173_=_C355 ,\nC173_=_C356 ,C173_=_C357 ,C180_=_C203 ,C180_=_C231 ,C180_=_C256 ,C180_=_C260 ,\nC180_=_C280 ,C180_=_C290 ,C180_=_C313 ,C180_=_C322 ,C180_=_C328 ,C180_=_C334 ,\nC180_=_C335 ,C180_=_C336 ,C180_=_C337 ,C180_=_C338 ,C180_=_C339 ,C180_=_C340 ,\nC180_=_C341 ,C180_=_C342 ,C180_=_C343 ,C180_=_C344 ,C180_=_C345 ,C180_=_C346 ,\nC180_=_C347 ,C180_=_C348 ,C180_=_C349 ,C180_=_C350 ,C180_=_C351 ,C180_=_C352 ,\nC180_=_C353 ,C180_=_C354 ,C180_=_C355 ,C180_=_C356 ,C180_=_C357 ,C203_=_C231 ,\nC203_=_C256 ,C203_=_C260 ,C203_=_C280 ,C203_=_C290 ,C203_=_C313 ,C203_=_C322 ,\nC203_=_C328 ,C203_=_C334 ,C203_=_C335 ,C203_=_C336 ,C203_=_C337 ,C203_=_C338 ,\nC203_=_C339 ,C203_=_C340 ,C203_=_C341 ,C203_=_C342 ,C203_=_C343 ,C203_=_C344 ,\nC203_=_C345 ,C203_=_C346 ,C203_=_C347 ,C203_=_C348 ,C203_=_C349 ,C203_=_C350 ,\nC203_=_C351 ,C203_=_C352 ,C203_=_C353 ,C203_=_C354 ,C203_=_C355 ,C203_=_C356 ,\nC203_=_C357 ,C231_=_C256 ,C231_=_C260 ,C231_=_C280 ,C231_=_C290 ,C231_=_C313 ,\nC231_=_C322 ,C231_=_C328 ,C231_=_C334 ,C231_=_C335 ,C231_=_C336 ,C231_=_C337 ,\nC231_=_C338 ,C231_=_C339 ,C231_=_C340 ,C231_=_C341 ,C231_=_C342 ,C231_=_C343 ,\nC231_=_C344 ,C231_=_C345 ,C231_=_C346 ,C231_=_C347 ,C231_=_C348 ,C231_=_C349 ,\nC231_=_C350 ,C231_=_C351 ,C231_=_C352 ,C231_=_C353 ,C231_=_C354 ,C231_=_C355 ,\nC231_=_C356 ,C231_=_C357 ,C236_=_C342 ,C256_=_C260 ,C256_=_C280 ,C256_=_C290 ,\nC256_=_C313 ,C256_=_C322 ,C256_=_C328 ,C256_=_C334 ,C256_=_C335 ,C256_=_C336 ,\nC256_=_C337 ,C256_=_C338 ,C256_=_C339 ,C256_=_C340 ,C256_=_C341 ,C256_=_C342 ,\nC256_=_C343 ,C256_=_C344 ,C256_=_C345 ,C256_=_C346 ,C256_=_C347 ,C256_=_C348 ,\nC256_=_C349 ,C256_=_C350 ,C256_=_C351 ,C256_=_C352 ,C256_=_C353 ,C256_=_C354 ,\nC256_=_C355 ,C256_=_C356 ,C256_=_C357 ,C260_=_C280 ,C260_=_C290 ,C260_=_C313 ,\nC260_=_C322 ,C260_=_C328 ,C260_=_C334 ,C260_=_C335 ,C260_=_C336 ,C260_=_C337 ,\nC260_=_C338 ,C260_=_C339 ,C260_=_C340 ,C260_=_C341 ,C260_=_C342 ,C260_=_C343 ,\nC260_=_C344 ,C260_=_C345 ,C260_=_C346 ,C260_=_C347 ,C260_=_C348 ,C260_=_C349 ,\nC260_=_C350 ,C260_=_C351 ,C260_=_C352 ,C260_=_C353 ,C260_=_C354 ,C260_=_C355 ,\nC260_=_C356 ,C260_=_C357 ,C280_=_C290 ,C280_=_C313 ,C280_=_C322 ,C280_=_C328 ,\nC280_=_C334 ,C280_=_C335 ,C280_=_C336 ,C280_=_C337 ,C280_=_C338 ,C280_=_C339 ,\nC280_=_C340 ,C280_=_C341 ,C280_=_C342 ,C280_=_C343 ,C280_=_C344 ,C280_=_C345 ,\nC280_=_C346 ,C280_=_C347 ,C280_=_C348 ,C280_=_C349 ,C280_=_C350 ,C280_=_C351 ,\nC280_=_C352 ,C280_=_C353 ,C280_=_C354 ,C280_=_C355 ,C280_=_C356 ,C280_=_C357 ,\nC290_=_C313 ,C290_=_C322 ,C290_=_C328 ,C290_=_C334 ,C290_=_C335 ,C290_=_C336 ,\nC290_=_C337 ,C290_=_C338 ,C290_=_C339 ,C290_=_C340 ,C290_=_C341 ,C290_=_C342 ,\nC290_=_C343 ,C290_=_C344 ,C290_=_C345 ,C290_=_C346 ,C290_=_C347 ,C290_=_C348 ,\nC290_=_C349 ,C290_=_C350 ,C290_=_C351 ,C290_=_C352 ,C290_=_C353 ,C290_=_C354 ,\nC290_=_C355 ,C290_=_C356 ,C290_=_C357 ,C313_=_C322 ,C313_=_C328 ,C313_=_C334 ,\nC313_=_C335 ,C313_=_C336 ,C313_=_C337 ,C313_=_C338 ,C313_=_C339 ,C313_=_C340 ,\nC313_=_C341 ,C313_=_C342 ,C313_=_C343 ,C313_=_C344 ,C313_=_C345 ,C313_=_C346 ,\nC313_=_C347 ,C313_=_C348 ,C313_=_C349 ,C313_=_C350 ,C313_=_C351 ,C313_=_C352 ,\nC313_=_C353 ,C313_=_C354 ,C313_=_C355 ,C313_=_C356 ,C313_=_C357 ,C322_=_C328 ,\nC322_=_C334 ,C322_=_C335 ,C322_=_C336 ,C322_=_C337 ,C322_=_C338 ,C322_=_C339 ,\nC322_=_C340 ,C322_=_C341 ,C322_=_C342 ,C322_=_C343 ,C322_=_C344 ,C322_=_C345 ,\nC322_=_C346 ,C322_=_C347 ,C322_=_C348 ,C322_=_C349 ,C322_=_C350 ,C322_=_C351 ,\nC322_=_C352 ,C322_=_C353 ,C322_=_C354 ,C322_=_C355 ,C322_=_C356 ,C322_=_C357 ,\nC328_=_C334 ,C328_=_C335 ,C328_=_C336 ,C328_=_C337 ,C328_=_C338 ,C328_=_C339 ,\nC328_=_C340 ,C328_=_C341 ,C328_=_C342 ,C328_=_C343 ,C328_=_C344 ,C328_=_C345 ,\nC328_=_C346 ,C328_=_C347 ,C328_=_C348 ,C328_=_C349 ,C328_=_C350 ,C328_=_C351 ,\nC328_=_C352 ,C328_=_C353 ,C328_=_C354 ,C328_=_C355 ,C328_=_C356 ,C328_=_C357 ,\nC334_=_C335 ,C334_=_C336 ,C334_=_C337 ,C334_=_C338 ,C334_=_C339 ,C334_=_C340 ,\nC334_=_C341 ,C334_=_C342 ,C334_=_C343 ,C334_=_C344 ,C334_=_C345 ,C334_=_C346 ,\nC334_=_C347 ,C334_=_C348 ,C334_=_C349 ,C334_=_C350 ,C334_=_C351 ,C334_=_C352 ,\nC334_=_C353 ,C334_=_C354 ,C334_=_C355 ,C334_=_C356 ,C334_=_C357 ,C335_=_C336 ,\nC335_=_C337 ,C335_=_C338 ,C335_=_C339 ,C335_=_C340 ,C335_=_C341 ,C335_=_C342 ,\nC335_=_C343 ,C335_=_C344 ,C335_=_C345 ,C335_=_C346 ,C335_=_C347 ,C335_=_C348 ,\nC335_=_C349 ,C335_=_C350 ,C335_=_C351 ,C335_=_C352 ,C335_=_C353 ,C335_=_C354 ,\nC335_=_C355 ,C335_=_C356 ,C335_=_C357 ,C336_=_C337 ,C336_=_C338 ,C336_=_C339 ,\nC336_=_C340 ,C336_=_C341 ,C336_=_C342 ,C336_=_C343 ,C336_=_C344 ,C336_=_C345 ,\nC336_=_C346 ,C336_=_C347 ,C336_=_C348 ,C336_=_C349 ,C336_=_C350 ,C336_=_C351 ,\nC336_=_C352 ,C336_=_C353 ,C336_=_C354 ,C336_=_C355 ,C336_=_C356 ,C336_=_C357 ,\nC337_=_C338 ,C337_=_C339 ,C337_=_C340 ,C337_=_C341 ,C337_=_C342 ,C337_=_C343 ,\nC337_=_C344 ,C337_=_C345 ,C337_=_C346 ,C337_=_C347 ,C337_=_C348 ,C337_=_C349 ,\nC337_=_C350 ,C337_=_C351 ,C337_=_C352</w:t>
      </w:r>
    </w:p>
    <w:p>
      <w:pPr>
        <w:pStyle w:val="PreformattedText"/>
        <w:bidi w:val="0"/>
        <w:spacing w:before="0" w:after="0"/>
        <w:jc w:val="left"/>
        <w:rPr/>
      </w:pPr>
      <w:r>
        <w:rPr/>
        <w:t xml:space="preserve"> </w:t>
      </w:r>
      <w:r>
        <w:rPr/>
        <w:t>,C337_=_C353 ,C337_=_C354 ,C337_=_C355 ,\nC337_=_C356 ,C337_=_C357 ,C338_=_C339 ,C338_=_C340 ,C338_=_C341 ,C338_=_C342 ,\nC338_=_C343 ,C338_=_C344 ,C338_=_C345 ,C338_=_C346 ,C338_=_C347 ,C338_=_C348 ,\nC338_=_C349 ,C338_=_C350 ,C338_=_C351 ,C338_=_C352 ,C338_=_C353 ,C338_=_C354 ,\nC338_=_C355 ,C338_=_C356 ,C338_=_C357 ,C339_=_C340 ,C339_=_C341 ,C339_=_C342 ,\nC339_=_C343 ,C339_=_C344 ,C339_=_C345 ,C339_=_C346 ,C339_=_C347 ,C339_=_C348 ,\nC339_=_C349 ,C339_=_C350 ,C339_=_C351 ,C339_=_C352 ,C339_=_C353 ,C339_=_C354 ,\nC339_=_C355 ,C339_=_C356 ,C339_=_C357 ,C340_=_C341 ,C340_=_C342 ,C340_=_C343 ,\nC340_=_C344 ,C340_=_C345 ,C340_=_C346 ,C340_=_C347 ,C340_=_C348 ,C340_=_C349 ,\nC340_=_C350 ,C340_=_C351 ,C340_=_C352 ,C340_=_C353 ,C340_=_C354 ,C340_=_C355 ,\nC340_=_C356 ,C340_=_C357 ,C341_=_C342 ,C341_=_C343 ,C341_=_C344 ,C341_=_C345 ,\nC341_=_C346 ,C341_=_C347 ,C341_=_C348 ,C341_=_C349 ,C341_=_C350 ,C341_=_C351 ,\nC341_=_C352 ,C341_=_C353 ,C341_=_C354 ,C341_=_C355 ,C341_=_C356 ,C341_=_C357 ,\nC342_=_C343 ,C342_=_C344 ,C342_=_C345 ,C342_=_C346 ,C342_=_C347 ,C342_=_C348 ,\nC342_=_C349 ,C342_=_C350 ,C342_=_C351 ,C342_=_C352 ,C342_=_C353 ,C342_=_C354 ,\nC342_=_C355 ,C342_=_C356 ,C342_=_C357 ,C343_=_C344 ,C343_=_C345 ,C343_=_C346 ,\nC343_=_C347 ,C343_=_C348 ,C343_=_C349 ,C343_=_C350 ,C343_=_C351 ,C343_=_C352 ,\nC343_=_C353 ,C343_=_C354 ,C343_=_C355 ,C343_=_C356 ,C343_=_C357 ,C344_=_C345 ,\nC344_=_C346 ,C344_=_C347 ,C344_=_C348 ,C344_=_C349 ,C344_=_C350 ,C344_=_C351 ,\nC344_=_C352 ,C344_=_C353 ,C344_=_C354 ,C344_=_C355 ,C344_=_C356 ,C344_=_C357 ,\nC345_=_C346 ,C345_=_C347 ,C345_=_C348 ,C345_=_C349 ,C345_=_C350 ,C345_=_C351 ,\nC345_=_C352 ,C345_=_C353 ,C345_=_C354 ,C345_=_C355 ,C345_=_C356 ,C345_=_C357 ,\nC346_=_C347 ,C346_=_C348 ,C346_=_C349 ,C346_=_C350 ,C346_=_C351 ,C346_=_C352 ,\nC346_=_C353 ,C346_=_C354 ,C346_=_C355 ,C346_=_C356 ,C346_=_C357 ,C347_=_C348 ,\nC347_=_C349 ,C347_=_C350 ,C347_=_C351 ,C347_=_C352 ,C347_=_C353 ,C347_=_C354 ,\nC347_=_C355 ,C347_=_C356 ,C347_=_C357 ,C348_=_C349 ,C348_=_C350 ,C348_=_C351 ,\nC348_=_C352 ,C348_=_C353 ,C348_=_C354 ,C348_=_C355 ,C348_=_C356 ,C348_=_C357 ,\nC349_=_C350 ,C349_=_C351 ,C349_=_C352 ,C349_=_C353 ,C349_=_C354 ,C349_=_C355 ,\nC349_=_C356 ,C349_=_C357 ,C350_=_C351 ,C350_=_C352 ,C350_=_C353 ,C350_=_C354 ,\nC350_=_C355 ,C350_=_C356 ,C350_=_C357 ,C351_=_C352 ,C351_=_C353 ,C351_=_C354 ,\nC351_=_C355 ,C351_=_C356 ,C351_=_C357 ,C352_=_C353 ,C352_=_C354 ,C352_=_C355 ,\nC352_=_C356 ,C352_=_C357 ,C353_=_C354 ,C353_=_C355 ,C353_=_C356 ,C353_=_C357 ,\nC354_=_C355 ,C354_=_C356 ,C354_=_C357 ,C355_=_C356 ,C355_=_C357 ,C356_=_C357 ,"];198[shape=box, label="id:198 level: 7\n2: C167 C327 \n1: C167_=_C327( C167 C327 ) "];178-&gt;198[label="1: C167 \n0: "];199[shape=box, label="id:199 level: 7\n5: C64 C94 C192 C193 C314 \n8: C64_=_C94( C64 C94 ) C64_=_C192( C64 C192 ) C64_=_C193( C64 C193 ) C94_=_C193( C94 C193 ) C94_=_C314( C94 C314 ) \nC192_=_C193( C192 C193 ) C192_=_C314( C192 C314 ) C193_=_C314( C193 C314 ) "];181-&gt;199[label="4: C64 C94 C192 C314 \n4: C64_=_C94 ,C64_=_C192 ,C94_=_C314 ,C192_=_C314 ,"];200[shape=box, label="id:200 level: 7\n44: C9 C13 C34 C41 C49 \nC52 C82 C83 C117 C129 C140 \nC162 C169 C181 C204 C242 C245 \nC253 C298 C303 C319 C324 C335 \nC360 C361 C362 C363 C364 C365 \nC366 C367 C368 C369 C370 C371 \nC372 C373 C374 C375 C376 C377 \nC378 C379 C380 \n905: C9_=_C13( C9 C13 ) C9_=_C34( C9 C34 ) C9_=_C41( C9 C41 ) C9_=_C49( C9 C49 ) C9_=_C52( C9 C52 ) \nC9_=_C82( C9 C82 ) C9_=_C117( C9 C117 ) C9_=_C129( C9 C129 ) C9_=_C140( C9 C140 ) C9_=_C162( C9 C162 ) C9_=_C169( C9 C169 ) \nC9_=_C181( C9 C181 ) C9_=_C204( C9 C204 ) C9_=_C242( C9 C242 ) C9_=_C245( C9 C245 ) C9_=_C253( C9 C253 ) C9_=_C298( C9 C298 ) \nC9_=_C303( C9 C303 ) C9_=_C319( C9 C319 ) C9_=_C324( C9 C324 ) C9_=_C335( C9 C335 ) C9_=_C360( C9 C360 ) C9_=_C361( C9 C361 ) \nC9_=_C362( C9 C362 ) C9_=_C363( C9 C363 ) C9_=_C364( C9 C364 ) C9_=_C365( C9 C365 ) C9_=_C366( C9 C366 ) C9_=_C367( C9 C367 ) \nC9_=_C368( C9 C368 ) C9_=_C369( C9 C369 ) C9_=_C370( C9 C370 ) C9_=_C371( C9 C371 ) C9_=_C372( C9 C372 ) C9_=_C373( C9 C373 ) \nC9_=_C374( C9 C374 ) C9_=_C375( C9 C375 ) C9_=_C376( C9 C376 ) C9_=_C377( C9 C377 ) C9_=_C378( C9 C378 ) C9_=_C379( C9 C379 ) \nC9_=_C380( C9 C380 ) C13_=_C34( C13 C34 ) C13_=_C41( C13 C41 ) C13_=_C49( C13 C49 ) C13_=_C52( C13 C52 ) C13_=_C82( C13 C82 ) \nC13_=_C117( C13 C117 ) C13_=_C129( C13 C129 ) C13_=_C140( C13 C140 ) C13_=_C162( C13 C162 ) C13_=_C169( C13 C169 ) C13_=_C181( C13 C181 ) \nC13_=_C204( C13 C204 ) C13_=_C242( C13 C242 ) C13_=_C245( C13 C245 ) C13_=_C253( C13 C253 ) C13_=_C298( C13 C298 ) C13_=_C303( C13 C303 ) \nC13_=_C319( C13 C319 ) C13_=_C324( C13 C324 ) C13_=_C335( C13 C335 ) C13_=_C360( C13 C360 ) C13_=_C361( C13 C361 ) C13_=_C362( C13 C362 ) \nC13_=_C363( C13 C363 ) C13_=_C364( C13 C364 ) C13_=_C365( C13 C365 ) C13_=_C366( C13 C366 ) C13_=_C367( C13 C367 ) C13_=_C368( C13 C368 ) \nC13_=_C369( C13 C369 ) C13_=_C370( C13 C370 ) C13_=_C371( C13 C371 ) C13_=_C372( C13 C372 ) C13_=_C373( C13 C373 ) C13_=_C374( C13 C374 ) \nC13_=_C375( C13 C375 ) C13_=_C376( C13 C376 ) C13_=_C377( C13 C377 ) C13_=_C378( C13 C378 ) C13_=_C379( C13 C379 ) C13_=_C380( C13 C380 ) \nC34_=_C41( C34 C41 ) C34_=_C49( C34 C49 ) C34_=_C52( C34 C52 ) C34_=_C82( C34 C82 ) C34_=_C117( C34 C117 ) C34_=_C129( C34 C129 ) \nC34_=_C140( C34 C140 ) C34_=_C162( C34 C162 ) C34_=_C169( C34 C169 ) C34_=_C181( C34 C181 ) C34_=_C204( C34 C204 ) C34_=_C242( C34 C242 ) \nC34_=_C245( C34 C245 ) C34_=_C253( C34 C253 ) C34_=_C298( C34 C298 ) C34_=_C303( C34 C303 ) C34_=_C319( C34 C319 ) C34_=_C324( C34 C324 ) \nC34_=_C335( C34 C335 ) C34_=_C360( C34 C360 ) C34_=_C361( C34 C361 ) C34_=_C362( C34 C362 ) C34_=_C363( C34 C363 ) C34_=_C364( C34 C364 ) \nC34_=_C365( C34 C365 ) C34_=_C366( C34 C366 ) C34_=_C367( C34 C367 ) C34_=_C368( C34 C368 ) C34_=_C369( C34 C369 ) C34_=_C370( C34 C370 ) \nC34_=_C371( C34 C371 ) C34_=_C372( C34 C372 ) C34_=_C373( C34 C373 ) C34_=_C374( C34 C374 ) C34_=_C375( C34 C375 ) C34_=_C376( C34 C376 ) \nC34_=_C377( C34 C377 ) C34_=_C378( C34 C378 ) C34_=_C379( C34 C379 ) C34_=_C380( C34 C380 ) C41_=_C49( C41 C49 ) C41_=_C52( C41 C52 ) \nC41_=_C82( C41 C82 ) C41_=_C117( C41 C117 ) C41_=_C129( C41 C129 ) C41_=_C140( C41 C140 ) C41_=_C162( C41 C162 ) C41_=_C169( C41 C169 ) \nC41_=_C181( C41 C181 ) C41_=_C204( C41 C204 ) C41_=_C242( C41 C242 ) C41_=_C245( C41 C245 ) C41_=_C253( C41 C253 ) C41_=_C298( C41 C298 ) \nC41_=_C303( C41 C303 ) C41_=_C319( C41 C319 ) C41_=_C324( C41 C324 ) C41_=_C335( C41 C335 ) C41_=_C360( C41 C360 ) C41_=_C361( C41 C361 ) \nC41_=_C362( C41 C362 ) C41_=_C363( C41 C363 ) C41_=_C364( C41 C364 ) C41_=_C365( C41 C365 ) C41_=_C366( C41 C366 ) C41_=_C367( C41 C367 ) \nC41_=_C368( C41 C368 ) C41_=_C369( C41 C369 ) C41_=_C370( C41 C370 ) C41_=_C371( C41 C371 ) C41_=_C372( C41 C372 ) C41_=_C373( C41 C373 ) \nC41_=_C374( C41 C374 ) C41_=_C375( C41 C375 ) C41_=_C376( C41 C376 ) C41_=_C377( C41 C377 ) C41_=_C378( C41 C378 ) C41_=_C379( C41 C379 ) \nC41_=_C380( C41 C380 ) C49_=_C52( C49 C52 ) C49_=_C82( C49 C82 ) C49_=_C117( C49 C117 ) C49_=_C129( C49 C129 ) C49_=_C140( C49 C140 ) \nC49_=_C162( C49 C162 ) C49_=_C169( C49 C169 ) C49_=_C181( C49 C181 ) C49_=_C204( C49 C204 ) C49_=_C242( C49 C242 ) C49_=_C245( C49 C245 ) \nC49_=_C253( C49 C253 ) C49_=_C298( C49 C298 ) C49_=_C303( C49 C303 ) C49_=_C319( C49 C319 ) C49_=_C324( C49 C324 ) C49_=_C335( C49 C335 ) \nC49_=_C360( C49 C360 ) C49_=_C361( C49 C361 ) C49_=_C362( C49 C362 ) C49_=_C363( C49 C363 ) C49_=_C364( C49 C364 ) C49_=_C365( C49 C365 ) \nC49_=_C366( C49 C366 ) C49_=_C367( C49 C367 ) C49_=_C368( C49 C368 ) C49_=_C369( C49 C369 ) C49_=_C370( C49 C370 ) C49_=_C371( C49 C371 ) \nC49_=_C372( C49 C372 ) C49_=_C373( C49 C373 ) C49_=_C374( C49 C374 ) C49_=_C375( C49 C375 ) C49_=_C376( C49 C376 ) C49_=_C377( C49 C377 ) \nC49_=_C378( C49 C378 ) C49_=_C379( C49 C379 ) C49_=_C380( C49 C380 ) C52_=_C82( C52 C82 ) C52_=_C117( C52 C117 ) C52_=_C129( C52 C129 ) \nC52_=_C140( C52 C140 ) C52_=_C162( C52 C162 ) C52_=_C169( C52 C169 ) C52_=_C181( C52 C181 ) C52_=_C204( C52 C204 ) C52_=_C242( C52 C242 ) \nC52_=_C245( C52 C245 ) C52_=_C253( C52 C253 ) C52_=_C298( C52 C298 ) C52_=_C303( C52 C303 ) C52_=_C319( C52 C319 ) C52_=_C324( C52 C324 ) \nC52_=_C335( C52 C335 ) C52_=_C360( C52 C360 ) C52_=_C361( C52 C361 ) C52_=_C362( C52 C362 ) C52_=_C363( C52 C363 ) C52_=_C364( C52 C364 ) \nC52_=_C365( C52 C365 ) C52_=_C366( C52 C366 ) C52_=_C367( C52 C367 ) C52_=_C368( C52 C368 ) C52_=_C369( C52 C369 ) C52_=_C370( C52 C370 ) \nC52_=_C371( C52 C371 ) C52_=_C372( C52 C372 ) C52_=_C373( C52 C373 ) C52_=_C374( C52 C374 ) C52_=_C375( C52 C375 ) C52_=_C376( C52 C376 ) \nC52_=_C377( C52 C377 ) C52_=_C378( C52 C378 ) C52_=_C379( C52 C379 ) C52_=_C380( C52 C380 ) C82_=_C83( C82 C83 ) C82_=_C117( C82 C117 ) \nC82_=_C129( C82 C129 ) C82_=_C140( C82 C140 ) C82_=_C162( C82 C162 ) C82_=_C169( C82 C169 ) C82_=_C181( C82 C181 ) C82_=_C204( C82 C204 ) \nC82_=_C242( C82 C242 ) C82_=_C245( C82 C245 ) C82_=_C253( C82 C253 ) C82_=_C298( C82 C298 ) C82_=_C303( C82 C303 ) C82_=_C319( C82 C319 ) \nC82_=_C324( C82 C324 ) C82_=_C335( C82 C335 ) C82_=_C360( C82 C360 ) C82_=_C361( C82 C361 ) C82_=_C362( C82 C362 ) C82_=_C363( C82 C363 ) \nC82_=_C364( C82 C364 ) C82_=_C365( C82 C365 ) C82_=_C366( C82 C366 ) C82_=_C367( C82 C367 ) C82_=_C368( C82 C368 ) C82_=_C369( C82 C369 ) \nC82_=_C370( C82 C370 ) C82_=_C371( C82 C371 ) C82_=_C372( C82 C372 ) C82_=_C373( C82 C373 ) C82_=_C374( C82 C374 ) C82_=_C375( C82 C375 ) \nC82_=_C376( C82 C376 ) C82_=_C377( C82 C377 ) C82_=_C378( C82 C378 ) C82_=_C379( C82 C379 ) C82_=_C380( C82 C380 ) C83_=_C360( C83 C360 ) \nC117_=_C129( C117 C129 ) C117_=_C140( C117 C140 ) C117_=_C162( C117 C162 ) C117_=_C169( C117 C169 ) C117_=_C181( C117 C181 ) C117_=_C204( C117 C204 ) \nC117_=_C242( C117 C242 ) C117_=_C245( C117 C245 ) C117_=_C253( C117 C253 ) C117_=_C298( C117 C298 ) C117_=_C303(</w:t>
      </w:r>
    </w:p>
    <w:p>
      <w:pPr>
        <w:pStyle w:val="PreformattedText"/>
        <w:bidi w:val="0"/>
        <w:spacing w:before="0" w:after="0"/>
        <w:jc w:val="left"/>
        <w:rPr/>
      </w:pPr>
      <w:r>
        <w:rPr/>
        <w:t xml:space="preserve"> </w:t>
      </w:r>
      <w:r>
        <w:rPr/>
        <w:t>C117 C303 ) C117_=_C319( C117 C319 ) \nC117_=_C324( C117 C324 ) C117_=_C335( C117 C335 ) C117_=_C360( C117 C360 ) C117_=_C361( C117 C361 ) C117_=_C362( C117 C362 ) C117_=_C363( C117 C363 ) \nC117_=_C364( C117 C364 ) C117_=_C365( C117 C365 ) C117_=_C366( C117 C366 ) C117_=_C367( C117 C367 ) C117_=_C368( C117 C368 ) C117_=_C369( C117 C369 ) \nC117_=_C370( C117 C370 ) C117_=_C371( C117 C371 ) C117_=_C372( C117 C372 ) C117_=_C373( C117 C373 ) C117_=_C374( C117 C374 ) C117_=_C375( C117 C375 ) \nC117_=_C376( C117 C376 ) C117_=_C377( C117 C377 ) C117_=_C378( C117 C378 ) C117_=_C379( C117 C379 ) C117_=_C380( C117 C380 ) C129_=_C140( C129 C140 ) \nC129_=_C162( C129 C162 ) C129_=_C169( C129 C169 ) C129_=_C181( C129 C181 ) C129_=_C204( C129 C204 ) C129_=_C242( C129 C242 ) C129_=_C245( C129 C245 ) \nC129_=_C253( C129 C253 ) C129_=_C298( C129 C298 ) C129_=_C303( C129 C303 ) C129_=_C319( C129 C319 ) C129_=_C324( C129 C324 ) C129_=_C335( C129 C335 ) \nC129_=_C360( C129 C360 ) C129_=_C361( C129 C361 ) C129_=_C362( C129 C362 ) C129_=_C363( C129 C363 ) C129_=_C364( C129 C364 ) C129_=_C365( C129 C365 ) \nC129_=_C366( C129 C366 ) C129_=_C367( C129 C367 ) C129_=_C368( C129 C368 ) C129_=_C369( C129 C369 ) C129_=_C370( C129 C370 ) C129_=_C371( C129 C371 ) \nC129_=_C372( C129 C372 ) C129_=_C373( C129 C373 ) C129_=_C374( C129 C374 ) C129_=_C375( C129 C375 ) C129_=_C376( C129 C376 ) C129_=_C377( C129 C377 ) \nC129_=_C378( C129 C378 ) C129_=_C379( C129 C379 ) C129_=_C380( C129 C380 ) C140_=_C162( C140 C162 ) C140_=_C169( C140 C169 ) C140_=_C181( C140 C181 ) \nC140_=_C204( C140 C204 ) C140_=_C242( C140 C242 ) C140_=_C245( C140 C245 ) C140_=_C253( C140 C253 ) C140_=_C298( C140 C298 ) C140_=_C303( C140 C303 ) \nC140_=_C319( C140 C319 ) C140_=_C324( C140 C324 ) C140_=_C335( C140 C335 ) C140_=_C360( C140 C360 ) C140_=_C361( C140 C361 ) C140_=_C362( C140 C362 ) \nC140_=_C363( C140 C363 ) C140_=_C364( C140 C364 ) C140_=_C365( C140 C365 ) C140_=_C366( C140 C366 ) C140_=_C367( C140 C367 ) C140_=_C368( C140 C368 ) \nC140_=_C369( C140 C369 ) C140_=_C370( C140 C370 ) C140_=_C371( C140 C371 ) C140_=_C372( C140 C372 ) C140_=_C373( C140 C373 ) C140_=_C374( C140 C374 ) \nC140_=_C375( C140 C375 ) C140_=_C376( C140 C376 ) C140_=_C377( C140 C377 ) C140_=_C378( C140 C378 ) C140_=_C379( C140 C379 ) C140_=_C380( C140 C380 ) \nC162_=_C169( C162 C169 ) C162_=_C181( C162 C181 ) C162_=_C204( C162 C204 ) C162_=_C242( C162 C242 ) C162_=_C245( C162 C245 ) C162_=_C253( C162 C253 ) \nC162_=_C298( C162 C298 ) C162_=_C303( C162 C303 ) C162_=_C319( C162 C319 ) C162_=_C324( C162 C324 ) C162_=_C335( C162 C335 ) C162_=_C360( C162 C360 ) \nC162_=_C361( C162 C361 ) C162_=_C362( C162 C362 ) C162_=_C363( C162 C363 ) C162_=_C364( C162 C364 ) C162_=_C365( C162 C365 ) C162_=_C366( C162 C366 ) \nC162_=_C367( C162 C367 ) C162_=_C368( C162 C368 ) C162_=_C369( C162 C369 ) C162_=_C370( C162 C370 ) C162_=_C371( C162 C371 ) C162_=_C372( C162 C372 ) \nC162_=_C373( C162 C373 ) C162_=_C374( C162 C374 ) C162_=_C375( C162 C375 ) C162_=_C376( C162 C376 ) C162_=_C377( C162 C377 ) C162_=_C378( C162 C378 ) \nC162_=_C379( C162 C379 ) C162_=_C380( C162 C380 ) C169_=_C181( C169 C181 ) C169_=_C204( C169 C204 ) C169_=_C242( C169 C242 ) C169_=_C245( C169 C245 ) \nC169_=_C253( C169 C253 ) C169_=_C298( C169 C298 ) C169_=_C303( C169 C303 ) C169_=_C319( C169 C319 ) C169_=_C324( C169 C324 ) C169_=_C335( C169 C335 ) \nC169_=_C360( C169 C360 ) C169_=_C361( C169 C361 ) C169_=_C362( C169 C362 ) C169_=_C363( C169 C363 ) C169_=_C364( C169 C364 ) C169_=_C365( C169 C365 ) \nC169_=_C366( C169 C366 ) C169_=_C367( C169 C367 ) C169_=_C368( C169 C368 ) C169_=_C369( C169 C369 ) C169_=_C370( C169 C370 ) C169_=_C371( C169 C371 ) \nC169_=_C372( C169 C372 ) C169_=_C373( C169 C373 ) C169_=_C374( C169 C374 ) C169_=_C375( C169 C375 ) C169_=_C376( C169 C376 ) C169_=_C377( C169 C377 ) \nC169_=_C378( C169 C378 ) C169_=_C379( C169 C379 ) C169_=_C380( C169 C380 ) C181_=_C204( C181 C204 ) C181_=_C242( C181 C242 ) C181_=_C245( C181 C245 ) \nC181_=_C253( C181 C253 ) C181_=_C298( C181 C298 ) C181_=_C303( C181 C303 ) C181_=_C319( C181 C319 ) C181_=_C324( C181 C324 ) C181_=_C335( C181 C335 ) \nC181_=_C360( C181 C360 ) C181_=_C361( C181 C361 ) C181_=_C362( C181 C362 ) C181_=_C363( C181 C363 ) C181_=_C364( C181 C364 ) C181_=_C365( C181 C365 ) \nC181_=_C366( C181 C366 ) C181_=_C367( C181 C367 ) C181_=_C368( C181 C368 ) C181_=_C369( C181 C369 ) C181_=_C370( C181 C370 ) C181_=_C371( C181 C371 ) \nC181_=_C372( C181 C372 ) C181_=_C373( C181 C373 ) C181_=_C374( C181 C374 ) C181_=_C375( C181 C375 ) C181_=_C376( C181 C376 ) C181_=_C377( C181 C377 ) \nC181_=_C378( C181 C378 ) C181_=_C379( C181 C379 ) C181_=_C380( C181 C380 ) C204_=_C242( C204 C242 ) C204_=_C245( C204 C245 ) C204_=_C253( C204 C253 ) \nC204_=_C298( C204 C298 ) C204_=_C303( C204 C303 ) C204_=_C319( C204 C319 ) C204_=_C324( C204 C324 ) C204_=_C335( C204 C335 ) C204_=_C360( C204 C360 ) \nC204_=_C361( C204 C361 ) C204_=_C362( C204 C362 ) C204_=_C363( C204 C363 ) C204_=_C364( C204 C364 ) C204_=_C365( C204 C365 ) C204_=_C366( C204 C366 ) \nC204_=_C367( C204 C367 ) C204_=_C368( C204 C368 ) C204_=_C369( C204 C369 ) C204_=_C370( C204 C370 ) C204_=_C371( C204 C371 ) C204_=_C372( C204 C372 ) \nC204_=_C373( C204 C373 ) C204_=_C374( C204 C374 ) C204_=_C375( C204 C375 ) C204_=_C376( C204 C376 ) C204_=_C377( C204 C377 ) C204_=_C378( C204 C378 ) \nC204_=_C379( C204 C379 ) C204_=_C380( C204 C380 ) C242_=_C245( C242 C245 ) C242_=_C253( C242 C253 ) C242_=_C298( C242 C298 ) C242_=_C303( C242 C303 ) \nC242_=_C319( C242 C319 ) C242_=_C324( C242 C324 ) C242_=_C335( C242 C335 ) C242_=_C360( C242 C360 ) C242_=_C361( C242 C361 ) C242_=_C362( C242 C362 ) \nC242_=_C363( C242 C363 ) C242_=_C364( C242 C364 ) C242_=_C365( C242 C365 ) C242_=_C366( C242 C366 ) C242_=_C367( C242 C367 ) C242_=_C368( C242 C368 ) \nC242_=_C369( C242 C369 ) C242_=_C370( C242 C370 ) C242_=_C371( C242 C371 ) C242_=_C372( C242 C372 ) C242_=_C373( C242 C373 ) C242_=_C374( C242 C374 ) \nC242_=_C375( C242 C375 ) C242_=_C376( C242 C376 ) C242_=_C377( C242 C377 ) C242_=_C378( C242 C378 ) C242_=_C379( C242 C379 ) C242_=_C380( C242 C380 ) \nC245_=_C253( C245 C253 ) C245_=_C298( C245 C298 ) C245_=_C303( C245 C303 ) C245_=_C319( C245 C319 ) C245_=_C324( C245 C324 ) C245_=_C335( C245 C335 ) \nC245_=_C360( C245 C360 ) C245_=_C361( C245 C361 ) C245_=_C362( C245 C362 ) C245_=_C363( C245 C363 ) C245_=_C364( C245 C364 ) C245_=_C365( C245 C365 ) \nC245_=_C366( C245 C366 ) C245_=_C367( C245 C367 ) C245_=_C368( C245 C368 ) C245_=_C369( C245 C369 ) C245_=_C370( C245 C370 ) C245_=_C371( C245 C371 ) \nC245_=_C372( C245 C372 ) C245_=_C373( C245 C373 ) C245_=_C374( C245 C374 ) C245_=_C375( C245 C375 ) C245_=_C376( C245 C376 ) C245_=_C377( C245 C377 ) \nC245_=_C378( C245 C378 ) C245_=_C379( C245 C379 ) C245_=_C380( C245 C380 ) C253_=_C298( C253 C298 ) C253_=_C303( C253 C303 ) C253_=_C319( C253 C319 ) \nC253_=_C324( C253 C324 ) C253_=_C335( C253 C335 ) C253_=_C360( C253 C360 ) C253_=_C361( C253 C361 ) C253_=_C362( C253 C362 ) C253_=_C363( C253 C363 ) \nC253_=_C364( C253 C364 ) C253_=_C365( C253 C365 ) C253_=_C366( C253 C366 ) C253_=_C367( C253 C367 ) C253_=_C368( C253 C368 ) C253_=_C369( C253 C369 ) \nC253_=_C370( C253 C370 ) C253_=_C371( C253 C371 ) C253_=_C372( C253 C372 ) C253_=_C373( C253 C373 ) C253_=_C374( C253 C374 ) C253_=_C375( C253 C375 ) \nC253_=_C376( C253 C376 ) C253_=_C377( C253 C377 ) C253_=_C378( C253 C378 ) C253_=_C379( C253 C379 ) C253_=_C380( C253 C380 ) C298_=_C303( C298 C303 ) \nC298_=_C319( C298 C319 ) C298_=_C324( C298 C324 ) C298_=_C335( C298 C335 ) C298_=_C360( C298 C360 ) C298_=_C361( C298 C361 ) C298_=_C362( C298 C362 ) \nC298_=_C363( C298 C363 ) C298_=_C364( C298 C364 ) C298_=_C365( C298 C365 ) C298_=_C366( C298 C366 ) C298_=_C367( C298 C367 ) C298_=_C368( C298 C368 ) \nC298_=_C369( C298 C369 ) C298_=_C370( C298 C370 ) C298_=_C371( C298 C371 ) C298_=_C372( C298 C372 ) C298_=_C373( C298 C373 ) C298_=_C374( C298 C374 ) \nC298_=_C375( C298 C375 ) C298_=_C376( C298 C376 ) C298_=_C377( C298 C377 ) C298_=_C378( C298 C378 ) C298_=_C379( C298 C379 ) C298_=_C380( C298 C380 ) \nC303_=_C319( C303 C319 ) C303_=_C324( C303 C324 ) C303_=_C335( C303 C335 ) C303_=_C360( C303 C360 ) C303_=_C361( C303 C361 ) C303_=_C362( C303 C362 ) \nC303_=_C363( C303 C363 ) C303_=_C364( C303 C364 ) C303_=_C365( C303 C365 ) C303_=_C366( C303 C366 ) C303_=_C367( C303 C367 ) C303_=_C368( C303 C368 ) \nC303_=_C369( C303 C369 ) C303_=_C370( C303 C370 ) C303_=_C371( C303 C371 ) C303_=_C372( C303 C372 ) C303_=_C373( C303 C373 ) C303_=_C374( C303 C374 ) \nC303_=_C375( C303 C375 ) C303_=_C376( C303 C376 ) C303_=_C377( C303 C377 ) C303_=_C378( C303 C378 ) C303_=_C379( C303 C379 ) C303_=_C380( C303 C380 ) \nC319_=_C324( C319 C324 ) C319_=_C335( C319 C335 ) C319_=_C360( C319 C360 ) C319_=_C361( C319 C361 ) C319_=_C362( C319 C362 ) C319_=_C363( C319 C363 ) \nC319_=_C364( C319 C364 ) C319_=_C365( C319 C365 ) C319_=_C366( C319 C366 ) C319_=_C367( C319 C367 ) C319_=_C368( C319 C368 ) C319_=_C369( C319 C369 ) \nC319_=_C370( C319 C370 ) C319_=_C371( C319 C371 ) C319_=_C372( C319 C372 ) C319_=_C373( C319 C373 ) C319_=_C374( C319 C374 ) C319_=_C375( C319 C375 ) \nC319_=_C376( C319 C376 ) C319_=_C377( C319 C377 ) C319_=_C378( C319 C378 ) C319_=_C379( C319 C379 ) C319_=_C380( C319 C380 ) C324_=_C335( C324 C335 ) \nC324_=_C360( C324 C360 ) C324_=_C361( C324 C361 ) C324_=_C362( C324 C362 ) C324_=_C363( C324 C363 ) C324_=_C364( C324 C364 ) C324_=_C365( C324 C365 ) \nC324_=_C366( C324 C366 ) C324_=_C367( C324 C367 ) C324_=_C368( C324 C368 ) C324_=_C369( C324 C369 ) C324_=_C370( C324 C370 ) C324_=_C371( C324 C371 ) \nC324_=_C372( C324 C372 ) C324_=_C373( C324 C373 ) C324_=_C374( C324 C374 ) C324_=_C375( C324 C375 ) C324_=_C376( C324 C376 ) C324_=_C377( C324 C377 ) \nC324_=_C378( C324 C378 ) C324_=_C379( C324 C379 ) C324_=_C380( C324 C380 ) C335_=_C360( C335 C360 ) C335_=_C361( C335 C361 ) C335_=_C362(</w:t>
      </w:r>
    </w:p>
    <w:p>
      <w:pPr>
        <w:pStyle w:val="PreformattedText"/>
        <w:bidi w:val="0"/>
        <w:spacing w:before="0" w:after="0"/>
        <w:jc w:val="left"/>
        <w:rPr/>
      </w:pPr>
      <w:r>
        <w:rPr/>
        <w:t xml:space="preserve"> </w:t>
      </w:r>
      <w:r>
        <w:rPr/>
        <w:t>C335 C362 ) \nC335_=_C363( 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78( C335 C378 ) C335_=_C379( C335 C379 ) C335_=_C380( C335 C380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8_=_C369( C368 C369 ) C368_=_C370( C368 C370 ) C368_=_C371( C368 C371 ) C368_=_C372( C368 C372 ) C368_=_C373( C368 C373 ) C368_=_C374( C368 C374 ) \nC368_=_C375( C368 C375 ) C368_=_C376( C368 C376 ) C368_=_C377( C368 C377 ) C368_=_C378( C368 C378 ) C368_=_C379( C368 C379 ) C368_=_C380( C368 C380 ) \nC369_=_C370( C369 C370 ) C369_=_C371( C369 C371 ) C369_=_C372( C369 C372 ) C369_=_C373( C369 C373 ) C369_=_C374( C369 C374 ) C369_=_C375( C369 C375 ) \nC369_=_C376( C369 C376 ) C369_=_C377( C369 C377 ) C369_=_C378( C369 C378 ) C369_=_C379( C369 C379 ) C369_=_C380( C369 C380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6_=_C377( C376 C377 ) C376_=_C378( C376 C378 ) C376_=_C379( C376 C379 ) C376_=_C380( C376 C380 ) \nC377_=_C378( C377 C378 ) C377_=_C379( C377 C379 ) C377_=_C380( C377 C380 ) C378_=_C379( C378 C379 ) C378_=_C380( C378 C380 ) C379_=_C380( C379 C380 ) "];182-&gt;200[label="43: C9 C13 C34 C41 C49 \nC52 C82 C83 C117 C129 C140 \nC162 C169 C181 C204 C242 C245 \nC253 C298 C303 C319 C324 C335 \nC361 C362 C363 C364 C365 C366 \nC367 C368 C369 C370 C371 C372 \nC373 C374 C375 C376 C377 C378 \nC379 C380 \n862: C9_=_C13 ,C9_=_C34 ,C9_=_C41 ,C9_=_C49 ,C9_=_C52 ,\nC9_=_C82 ,C9_=_C117 ,C9_=_C129 ,C9_=_C140 ,C9_=_C162 ,C9_=_C169 ,\nC9_=_C181 ,C9_=_C204 ,C9_=_C242 ,C9_=_C245 ,C9_=_C253 ,C9_=_C298 ,\nC9_=_C303 ,C9_=_C319 ,C9_=_C324 ,C9_=_C335 ,C9_=_C361 ,C9_=_C362 ,\nC9_=_C363 ,C9_=_C364 ,C9_=_C365 ,C9_=_C366 ,C9_=_C367 ,C9_=_C368 ,\nC9_=_C369 ,C9_=_C370 ,C9_=_C371 ,C9_=_C372 ,C9_=_C373 ,C9_=_C374 ,\nC9_=_C375 ,C9_=_C376 ,C9_=_C377 ,C9_=_C378 ,C9_=_C379 ,C9_=_C380 ,\nC13_=_C34 ,C13_=_C41 ,C13_=_C49 ,C13_=_C52 ,C13_=_C82 ,C13_=_C117 ,\nC13_=_C129 ,C13_=_C140 ,C13_=_C162 ,C13_=_C169 ,C13_=_C181 ,C13_=_C204 ,\nC13_=_C242 ,C13_=_C245 ,C13_=_C253 ,C13_=_C298 ,C13_=_C303 ,C13_=_C319 ,\nC13_=_C324 ,C13_=_C335 ,C13_=_C361 ,C13_=_C362 ,C13_=_C363 ,C13_=_C364 ,\nC13_=_C365 ,C13_=_C366 ,C13_=_C367 ,C13_=_C368 ,C13_=_C369 ,C13_=_C370 ,\nC13_=_C371 ,C13_=_C372 ,C13_=_C373 ,C13_=_C374 ,C13_=_C375 ,C13_=_C376 ,\nC13_=_C377 ,C13_=_C378 ,C13_=_C379 ,C13_=_C380 ,C34_=_C41 ,C34_=_C49 ,\nC34_=_C52 ,C34_=_C82 ,C34_=_C117 ,C34_=_C129 ,C34_=_C140 ,C34_=_C162 ,\nC34_=_C169 ,C34_=_C181 ,C34_=_C204 ,C34_=_C242 ,C34_=_C245 ,C34_=_C253 ,\nC34_=_C298 ,C34_=_C303 ,C34_=_C319 ,C34_=_C324 ,C34_=_C335 ,C34_=_C361 ,\nC34_=_C362 ,C34_=_C363 ,C34_=_C364 ,C34_=_C365 ,C34_=_C366 ,C34_=_C367 ,\nC34_=_C368 ,C34_=_C369 ,C34_=_C370 ,C34_=_C371 ,C34_=_C372 ,C34_=_C373 ,\nC34_=_C374 ,C34_=_C375 ,C34_=_C376 ,C34_=_C377 ,C34_=_C378 ,C34_=_C379 ,\nC34_=_C380 ,C41_=_C49 ,C41_=_C52 ,C41_=_C82 ,C41_=_C117 ,C41_=_C129 ,\nC41_=_C140 ,C41_=_C162 ,C41_=_C169 ,C41_=_C181 ,C41_=_C204 ,C41_=_C242 ,\nC41_=_C245 ,C41_=_C253 ,C41_=_C298 ,C41_=_C303 ,C41_=_C319 ,C41_=_C324 ,\nC41_=_C335 ,C41_=_C361 ,C41_=_C362 ,C41_=_C363 ,C41_=_C364 ,C41_=_C365 ,\nC41_=_C366 ,C41_=_C367 ,C41_=_C368 ,C41_=_C369 ,C41_=_C370 ,C41_=_C371 ,\nC41_=_C372 ,C41_=_C373 ,C41_=_C374 ,C41_=_C375 ,C41_=_C376 ,C41_=_C377 ,\nC41_=_C378 ,C41_=_C379 ,C41_=_C380 ,C49_=_C52 ,C49_=_C82 ,C49_=_C117 ,\nC49_=_C129 ,C49_=_C140 ,C49_=_C162 ,C49_=_C169 ,C49_=_C181 ,C49_=_C204 ,\nC49_=_C242 ,C49_=_C245 ,C49_=_C253 ,C49_=_C298 ,C49_=_C303 ,C49_=_C319 ,\nC49_=_C324 ,C49_=_C335 ,C49_=_C361 ,C49_=_C362 ,C49_=_C363 ,C49_=_C364 ,\nC49_=_C365 ,C49_=_C366 ,C49_=_C367 ,C49_=_C368 ,C49_=_C369 ,C49_=_C370 ,\nC49_=_C371 ,C49_=_C372 ,C49_=_C373 ,C49_=_C374 ,C49_=_C375 ,C49_=_C376 ,\nC49_=_C377 ,C49_=_C378 ,C49_=_C379 ,C49_=_C380 ,C52_=_C82 ,C52_=_C117 ,\nC52_=_C129 ,C52_=_C140 ,C52_=_C162 ,C52_=_C169 ,C52_=_C181 ,C52_=_C204 ,\nC52_=_C242 ,C52_=_C245 ,C52_=_C253 ,C52_=_C298 ,C52_=_C303 ,C52_=_C319 ,\nC52_=_C324 ,C52_=_C335 ,C52_=_C361 ,C52_=_C362 ,C52_=_C363 ,C52_=_C364 ,\nC52_=_C365 ,C52_=_C366 ,C52_=_C367 ,C52_=_C368 ,C52_=_C369 ,C52_=_C370 ,\nC52_=_C371 ,C52_=_C372 ,C52_=_C373 ,C52_=_C374 ,C52_=_C375 ,C52_=_C376 ,\nC52_=_C377 ,C52_=_C378 ,C52_=_C379 ,C52_=_C380 ,C82_=_C83 ,C82_=_C117 ,\nC82_=_C129 ,C82_=_C140 ,C82_=_C162 ,C82_=_C169 ,C82_=_C181 ,C82_=_C204 ,\nC82_=_C242 ,C82_=_C245 ,C82_=_C253 ,C82_=_C298 ,C82_=_C303 ,C82_=_C319 ,\nC82_=_C324 ,C82_=_C335 ,C82_=_C361 ,C82_=_C362 ,C82_=_C363 ,C82_=_C364 ,\nC82_=_C365 ,C82_=_C366 ,C82_=_C367 ,C82_=_C368 ,C82_=_C369 ,C82_=_C370 ,\nC82_=_C371 ,C82_=_C372 ,C82_=_C373 ,C82_=_C374 ,C82_=_C375 ,C82_=_C376 ,\nC82_=_C377 ,C82_=_C378 ,C82_=_C379 ,C82_=_C380 ,C117_=_C129 ,C117_=_C140 ,\nC117_=_C162 ,C117_=_C169 ,C117_=_C181 ,C117_=_C204 ,C117_=_C242 ,C117_=_C245 ,\nC117_=_C253 ,C117_=_C298 ,C117_=_C303 ,C117_=_C319 ,C117_=_C324 ,C117_=_C335 ,\nC117_=_C361 ,C117_=_C362 ,C117_=_C363 ,C117_=_C364 ,C117_=_C365 ,C117_=_C366 ,\nC117_=_C367 ,C117_=_C368 ,C117_=_C369 ,C117_=_C370 ,C117_=_C371 ,C117_=_C372 ,\nC117_=_C373 ,C117_=_C374 ,C117_=_C375 ,C117_=_C376 ,C117_=_C377 ,C117_=_C378 ,\nC117_=_C379 ,C117_=_C380 ,C129_=_C140 ,C129_=_C162 ,C129_=_C169 ,C129_=_C181 ,\nC129_=_C204 ,C129_=_C242 ,C129_=_C245 ,C129_=_C253 ,C129_=_C298 ,C129_=_C303 ,\nC129_=_C319 ,C129_=_C324 ,C129_=_C335 ,C129_=_C361</w:t>
      </w:r>
    </w:p>
    <w:p>
      <w:pPr>
        <w:pStyle w:val="PreformattedText"/>
        <w:bidi w:val="0"/>
        <w:spacing w:before="0" w:after="0"/>
        <w:jc w:val="left"/>
        <w:rPr/>
      </w:pPr>
      <w:r>
        <w:rPr/>
        <w:t xml:space="preserve"> </w:t>
      </w:r>
      <w:r>
        <w:rPr/>
        <w:t>,C129_=_C362 ,C129_=_C363 ,\nC129_=_C364 ,C129_=_C365 ,C129_=_C366 ,C129_=_C367 ,C129_=_C368 ,C129_=_C369 ,\nC129_=_C370 ,C129_=_C371 ,C129_=_C372 ,C129_=_C373 ,C129_=_C374 ,C129_=_C375 ,\nC129_=_C376 ,C129_=_C377 ,C129_=_C378 ,C129_=_C379 ,C129_=_C380 ,C140_=_C162 ,\nC140_=_C169 ,C140_=_C181 ,C140_=_C204 ,C140_=_C242 ,C140_=_C245 ,C140_=_C253 ,\nC140_=_C298 ,C140_=_C303 ,C140_=_C319 ,C140_=_C324 ,C140_=_C335 ,C140_=_C361 ,\nC140_=_C362 ,C140_=_C363 ,C140_=_C364 ,C140_=_C365 ,C140_=_C366 ,C140_=_C367 ,\nC140_=_C368 ,C140_=_C369 ,C140_=_C370 ,C140_=_C371 ,C140_=_C372 ,C140_=_C373 ,\nC140_=_C374 ,C140_=_C375 ,C140_=_C376 ,C140_=_C377 ,C140_=_C378 ,C140_=_C379 ,\nC140_=_C380 ,C162_=_C169 ,C162_=_C181 ,C162_=_C204 ,C162_=_C242 ,C162_=_C245 ,\nC162_=_C253 ,C162_=_C298 ,C162_=_C303 ,C162_=_C319 ,C162_=_C324 ,C162_=_C335 ,\nC162_=_C361 ,C162_=_C362 ,C162_=_C363 ,C162_=_C364 ,C162_=_C365 ,C162_=_C366 ,\nC162_=_C367 ,C162_=_C368 ,C162_=_C369 ,C162_=_C370 ,C162_=_C371 ,C162_=_C372 ,\nC162_=_C373 ,C162_=_C374 ,C162_=_C375 ,C162_=_C376 ,C162_=_C377 ,C162_=_C378 ,\nC162_=_C379 ,C162_=_C380 ,C169_=_C181 ,C169_=_C204 ,C169_=_C242 ,C169_=_C245 ,\nC169_=_C253 ,C169_=_C298 ,C169_=_C303 ,C169_=_C319 ,C169_=_C324 ,C169_=_C335 ,\nC169_=_C361 ,C169_=_C362 ,C169_=_C363 ,C169_=_C364 ,C169_=_C365 ,C169_=_C366 ,\nC169_=_C367 ,C169_=_C368 ,C169_=_C369 ,C169_=_C370 ,C169_=_C371 ,C169_=_C372 ,\nC169_=_C373 ,C169_=_C374 ,C169_=_C375 ,C169_=_C376 ,C169_=_C377 ,C169_=_C378 ,\nC169_=_C379 ,C169_=_C380 ,C181_=_C204 ,C181_=_C242 ,C181_=_C245 ,C181_=_C253 ,\nC181_=_C298 ,C181_=_C303 ,C181_=_C319 ,C181_=_C324 ,C181_=_C335 ,C181_=_C361 ,\nC181_=_C362 ,C181_=_C363 ,C181_=_C364 ,C181_=_C365 ,C181_=_C366 ,C181_=_C367 ,\nC181_=_C368 ,C181_=_C369 ,C181_=_C370 ,C181_=_C371 ,C181_=_C372 ,C181_=_C373 ,\nC181_=_C374 ,C181_=_C375 ,C181_=_C376 ,C181_=_C377 ,C181_=_C378 ,C181_=_C379 ,\nC181_=_C380 ,C204_=_C242 ,C204_=_C245 ,C204_=_C253 ,C204_=_C298 ,C204_=_C303 ,\nC204_=_C319 ,C204_=_C324 ,C204_=_C335 ,C204_=_C361 ,C204_=_C362 ,C204_=_C363 ,\nC204_=_C364 ,C204_=_C365 ,C204_=_C366 ,C204_=_C367 ,C204_=_C368 ,C204_=_C369 ,\nC204_=_C370 ,C204_=_C371 ,C204_=_C372 ,C204_=_C373 ,C204_=_C374 ,C204_=_C375 ,\nC204_=_C376 ,C204_=_C377 ,C204_=_C378 ,C204_=_C379 ,C204_=_C380 ,C242_=_C245 ,\nC242_=_C253 ,C242_=_C298 ,C242_=_C303 ,C242_=_C319 ,C242_=_C324 ,C242_=_C335 ,\nC242_=_C361 ,C242_=_C362 ,C242_=_C363 ,C242_=_C364 ,C242_=_C365 ,C242_=_C366 ,\nC242_=_C367 ,C242_=_C368 ,C242_=_C369 ,C242_=_C370 ,C242_=_C371 ,C242_=_C372 ,\nC242_=_C373 ,C242_=_C374 ,C242_=_C375 ,C242_=_C376 ,C242_=_C377 ,C242_=_C378 ,\nC242_=_C379 ,C242_=_C380 ,C245_=_C253 ,C245_=_C298 ,C245_=_C303 ,C245_=_C319 ,\nC245_=_C324 ,C245_=_C335 ,C245_=_C361 ,C245_=_C362 ,C245_=_C363 ,C245_=_C364 ,\nC245_=_C365 ,C245_=_C366 ,C245_=_C367 ,C245_=_C368 ,C245_=_C369 ,C245_=_C370 ,\nC245_=_C371 ,C245_=_C372 ,C245_=_C373 ,C245_=_C374 ,C245_=_C375 ,C245_=_C376 ,\nC245_=_C377 ,C245_=_C378 ,C245_=_C379 ,C245_=_C380 ,C253_=_C298 ,C253_=_C303 ,\nC253_=_C319 ,C253_=_C324 ,C253_=_C335 ,C253_=_C361 ,C253_=_C362 ,C253_=_C363 ,\nC253_=_C364 ,C253_=_C365 ,C253_=_C366 ,C253_=_C367 ,C253_=_C368 ,C253_=_C369 ,\nC253_=_C370 ,C253_=_C371 ,C253_=_C372 ,C253_=_C373 ,C253_=_C374 ,C253_=_C375 ,\nC253_=_C376 ,C253_=_C377 ,C253_=_C378 ,C253_=_C379 ,C253_=_C380 ,C298_=_C303 ,\nC298_=_C319 ,C298_=_C324 ,C298_=_C335 ,C298_=_C361 ,C298_=_C362 ,C298_=_C363 ,\nC298_=_C364 ,C298_=_C365 ,C298_=_C366 ,C298_=_C367 ,C298_=_C368 ,C298_=_C369 ,\nC298_=_C370 ,C298_=_C371 ,C298_=_C372 ,C298_=_C373 ,C298_=_C374 ,C298_=_C375 ,\nC298_=_C376 ,C298_=_C377 ,C298_=_C378 ,C298_=_C379 ,C298_=_C380 ,C303_=_C319 ,\nC303_=_C324 ,C303_=_C335 ,C303_=_C361 ,C303_=_C362 ,C303_=_C363 ,C303_=_C364 ,\nC303_=_C365 ,C303_=_C366 ,C303_=_C367 ,C303_=_C368 ,C303_=_C369 ,C303_=_C370 ,\nC303_=_C371 ,C303_=_C372 ,C303_=_C373 ,C303_=_C374 ,C303_=_C375 ,C303_=_C376 ,\nC303_=_C377 ,C303_=_C378 ,C303_=_C379 ,C303_=_C380 ,C319_=_C324 ,C319_=_C335 ,\nC319_=_C361 ,C319_=_C362 ,C319_=_C363 ,C319_=_C364 ,C319_=_C365 ,C319_=_C366 ,\nC319_=_C367 ,C319_=_C368 ,C319_=_C369 ,C319_=_C370 ,C319_=_C371 ,C319_=_C372 ,\nC319_=_C373 ,C319_=_C374 ,C319_=_C375 ,C319_=_C376 ,C319_=_C377 ,C319_=_C378 ,\nC319_=_C379 ,C319_=_C380 ,C324_=_C335 ,C324_=_C361 ,C324_=_C362 ,C324_=_C363 ,\nC324_=_C364 ,C324_=_C365 ,C324_=_C366 ,C324_=_C367 ,C324_=_C368 ,C324_=_C369 ,\nC324_=_C370 ,C324_=_C371 ,C324_=_C372 ,C324_=_C373 ,C324_=_C374 ,C324_=_C375 ,\nC324_=_C376 ,C324_=_C377 ,C324_=_C378 ,C324_=_C379 ,C324_=_C380 ,C335_=_C361 ,\nC335_=_C362 ,C335_=_C363 ,C335_=_C364 ,C335_=_C365 ,C335_=_C366 ,C335_=_C367 ,\nC335_=_C368 ,C335_=_C369 ,C335_=_C370 ,C335_=_C371 ,C335_=_C372 ,C335_=_C373 ,\nC335_=_C374 ,C335_=_C375 ,C335_=_C376 ,C335_=_C377 ,C335_=_C378 ,C335_=_C379 ,\nC335_=_C380 ,C361_=_C362 ,C361_=_C363 ,C361_=_C364 ,C361_=_C365 ,C361_=_C366 ,\nC361_=_C367 ,C361_=_C368 ,C361_=_C369 ,C361_=_C370 ,C361_=_C371 ,C361_=_C372 ,\nC361_=_C373 ,C361_=_C374 ,C361_=_C375 ,C361_=_C376 ,C361_=_C377 ,C361_=_C378 ,\nC361_=_C379 ,C361_=_C380 ,C362_=_C363 ,C362_=_C364 ,C362_=_C365 ,C362_=_C366 ,\nC362_=_C367 ,C362_=_C368 ,C362_=_C369 ,C362_=_C370 ,C362_=_C371 ,C362_=_C372 ,\nC362_=_C373 ,C362_=_C374 ,C362_=_C375 ,C362_=_C376 ,C362_=_C377 ,C362_=_C378 ,\nC362_=_C379 ,C362_=_C380 ,C363_=_C364 ,C363_=_C365 ,C363_=_C366 ,C363_=_C367 ,\nC363_=_C368 ,C363_=_C369 ,C363_=_C370 ,C363_=_C371 ,C363_=_C372 ,C363_=_C373 ,\nC363_=_C374 ,C363_=_C375 ,C363_=_C376 ,C363_=_C377 ,C363_=_C378 ,C363_=_C379 ,\nC363_=_C380 ,C364_=_C365 ,C364_=_C366 ,C364_=_C367 ,C364_=_C368 ,C364_=_C369 ,\nC364_=_C370 ,C364_=_C371 ,C364_=_C372 ,C364_=_C373 ,C364_=_C374 ,C364_=_C375 ,\nC364_=_C376 ,C364_=_C377 ,C364_=_C378 ,C364_=_C379 ,C364_=_C380 ,C365_=_C366 ,\nC365_=_C367 ,C365_=_C368 ,C365_=_C369 ,C365_=_C370 ,C365_=_C371 ,C365_=_C372 ,\nC365_=_C373 ,C365_=_C374 ,C365_=_C375 ,C365_=_C376 ,C365_=_C377 ,C365_=_C378 ,\nC365_=_C379 ,C365_=_C380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8_=_C369 ,\nC368_=_C370 ,C368_=_C371 ,C368_=_C372 ,C368_=_C373 ,C368_=_C374 ,C368_=_C375 ,\nC368_=_C376 ,C368_=_C377 ,C368_=_C378 ,C368_=_C379 ,C368_=_C380 ,C369_=_C370 ,\nC369_=_C371 ,C369_=_C372 ,C369_=_C373 ,C369_=_C374 ,C369_=_C375 ,C369_=_C376 ,\nC369_=_C377 ,C369_=_C378 ,C369_=_C379 ,C369_=_C380 ,C370_=_C371 ,C370_=_C372 ,\nC370_=_C373 ,C370_=_C374 ,C370_=_C375 ,C370_=_C376 ,C370_=_C377 ,C370_=_C378 ,\nC370_=_C379 ,C370_=_C380 ,C371_=_C372 ,C371_=_C373 ,C371_=_C374 ,C371_=_C375 ,\nC371_=_C376 ,C371_=_C377 ,C371_=_C378 ,C371_=_C379 ,C371_=_C380 ,C372_=_C373 ,\nC372_=_C374 ,C372_=_C375 ,C372_=_C376 ,C372_=_C377 ,C372_=_C378 ,C372_=_C379 ,\nC372_=_C380 ,C373_=_C374 ,C373_=_C375 ,C373_=_C376 ,C373_=_C377 ,C373_=_C378 ,\nC373_=_C379 ,C373_=_C380 ,C374_=_C375 ,C374_=_C376 ,C374_=_C377 ,C374_=_C378 ,\nC374_=_C379 ,C374_=_C380 ,C375_=_C376 ,C375_=_C377 ,C375_=_C378 ,C375_=_C379 ,\nC375_=_C380 ,C376_=_C377 ,C376_=_C378 ,C376_=_C379 ,C376_=_C380 ,C377_=_C378 ,\nC377_=_C379 ,C377_=_C380 ,C378_=_C379 ,C378_=_C380 ,C379_=_C380 ,"];201[shape=box, label="id:201 level: 7\n15: C71 C80 C112 C127 C128 \nC133 C139 C252 C253 C255 C324 \nC325 C326 C377 C487 \n53: C71_=_C80( C71 C80 ) C71_=_C112( C71 C112 ) C71_=_C127( C71 C127 ) C71_=_C252( C71 C252 ) C71_=_C253( C71 C253 ) \nC71_=_C255( C71 C255 ) C80_=_C112( C80 C112 ) C80_=_C128( C80 C128 ) C80_=_C139( C80 C139 ) C80_=_C252( C80 C252 ) C80_=_C324( C80 C324 ) \nC80_=_C325( C80 C325 ) C80_=_C326( C80 C326 ) C112_=_C133( C112 C133 ) C112_=_C325( C112 C325 ) C112_=_C377( C112 C377 ) C112_=_C487( C112 C487 ) \nC127_=_C128( C127 C128 ) C127_=_C133( C127 C133 ) C127_=_C252( C127 C252 ) C127_=_C253( C127 C253 ) C127_=_C255( C127 C255 ) C128_=_C133( C128 C133 ) \nC128_=_C139( C128 C139 ) C128_=_C252( C128 C252 ) C128_=_C324( C128 C324 ) C128_=_C325( C128 C325 ) C128_=_C326( C128 C326 ) C133_=_C325( C133 C325 ) \nC133_=_C377( C133 C377 ) C133_=_C487( C133 C487 ) C139_=_C252( C139 C252 ) C139_=_C324( C139 C324 ) C139_=_C325( C139 C325 ) C139_=_C326( C139 C326 ) \nC252_=_C253( C252 C253 ) C252_=_C255( C252 C255 ) C252_=_C324( C252 C324 ) C252_=_C325( C252 C325 ) C252_=_C326( C252 C326 ) C253_=_C255( C253 C255 ) \nC253_=_C324( C253 C324 ) C253_=_C377( C253 C377 ) C255_=_C326( C255 C326 ) C255_=_C487( C255 C487 ) C324_=_C325( C324 C325 ) C324_=_C326( C324 C326 ) \nC324_=_C377( C324 C377 ) C325_=_C326( C325 C326 ) C325_=_C377( C325 C377 ) C325_=_C487( C325 C487 ) C326_=_C487( C326 C487 ) C377_=_C487( C377 C487 ) "];183-&gt;201[label="13: C71 C80 C112 C127 C128 \nC133 C139 C253 C255 C324 C326 \nC377 C487 \n34: C71_=_C80 ,C71_=_C112 ,C71_=_C127 ,C71_=_C253 ,C71_=_C255 ,\nC80_=_C112 ,C80_=_C128 ,C80_=_C139 ,C80_=_C324 ,C80_=_C326 ,C112_=_C133 ,\nC112_=_C377 ,C112_=_C487 ,C127_=_C128 ,C127_=_C133 ,C127_=_C253 ,C127_=_C255 ,\nC128_=_C133 ,C128_=_C139 ,C128_=_C324 ,C128_=_C326 ,C133_=_C377 ,C133_=_C487 ,\nC139_=_C324 ,C139_=_C326 ,C253_=_C255 ,C253_=_C324 ,C253_=_C377 ,C255_=_C326 ,\nC255_=_C487 ,C324_=_C326 ,C324_=_C377 ,C326_=_C487 ,C377_=_C487 ,"];202[shape=box, label="id:202 level: 7\n17: C5 C6 C7 C8 C9 \nC10 C57 C69 C122 C137 C139 \nC140 C141 C142 C143 C144 C242 \n69: C5_=_C6( C5 C6 ) C5_=_C7( C5 C7 ) C5_=_C8( C5 C8 ) C5_=_C9( C5 C9 ) C5_=_C10( C5 C10 ) \nC5_=_C57( C5 C57 ) C5_=_C69( C5 C69 ) C6_=_C7( C6 C7 ) C6_=_C8( C6 C8 ) C6_=_C9( C6 C9 ) C6_=_C10( C6 C10 ) \nC6_=_C57( C6 C57 ) C6_=_C122( C6 C122 ) C6_=_C137( C6 C137 ) C6_=_C139( C6 C139 ) C6_=_C140( C6 C140 ) C6_=_C141( C6 C141 ) \nC6_=_C142( C6 C142 ) C6_=_C143( C6 C143 ) C6_=_C144( C6 C144 ) C7_=_C8( C7 C8 ) C7_=_C9( C7 C9 ) C7_=_C10( C7 C10 ) \nC7_=_C137( C7 C137 ) C8_=_C9( C8 C9 ) C8_=_C10( C8 C10 )</w:t>
      </w:r>
    </w:p>
    <w:p>
      <w:pPr>
        <w:pStyle w:val="PreformattedText"/>
        <w:bidi w:val="0"/>
        <w:spacing w:before="0" w:after="0"/>
        <w:jc w:val="left"/>
        <w:rPr/>
      </w:pPr>
      <w:r>
        <w:rPr/>
        <w:t xml:space="preserve"> </w:t>
      </w:r>
      <w:r>
        <w:rPr/>
        <w:t>C9_=_C10( C9 C10 ) C9_=_C140( C9 C140 ) C9_=_C242( C9 C242 ) \nC10_=_C143( C10 C143 ) C57_=_C69( C57 C69 ) C57_=_C122( C57 C122 ) C57_=_C137( C57 C137 ) C57_=_C139( C57 C139 ) C57_=_C140( C57 C140 ) \nC57_=_C141( C57 C141 ) C57_=_C142( C57 C142 ) C57_=_C143( C57 C143 ) C57_=_C144( C57 C144 ) C69_=_C242( C69 C242 ) C122_=_C137( C122 C137 ) \nC122_=_C139( C122 C139 ) C122_=_C140( C122 C140 ) C122_=_C141( C122 C141 ) C122_=_C142( C122 C142 ) C122_=_C143( C122 C143 ) C122_=_C144( C122 C144 ) \nC137_=_C139( C137 C139 ) C137_=_C140( C137 C140 ) C137_=_C141( C137 C141 ) C137_=_C142( C137 C142 ) C137_=_C143( C137 C143 ) C137_=_C144( C137 C144 ) \nC139_=_C140( C139 C140 ) C139_=_C141( C139 C141 ) C139_=_C142( C139 C142 ) C139_=_C143( C139 C143 ) C139_=_C144( C139 C144 ) C140_=_C141( C140 C141 ) \nC140_=_C142( C140 C142 ) C140_=_C143( C140 C143 ) C140_=_C144( C140 C144 ) C140_=_C242( C140 C242 ) C141_=_C142( C141 C142 ) C141_=_C143( C141 C143 ) \nC141_=_C144( C141 C144 ) C142_=_C143( C142 C143 ) C142_=_C144( C142 C144 ) C143_=_C144( C143 C144 ) "];184-&gt;202[label="16: C5 C7 C8 C9 C10 \nC57 C69 C122 C137 C139 C140 \nC141 C142 C143 C144 C242 \n55: C5_=_C7 ,C5_=_C8 ,C5_=_C9 ,C5_=_C10 ,C5_=_C57 ,\nC5_=_C69 ,C7_=_C8 ,C7_=_C9 ,C7_=_C10 ,C7_=_C137 ,C8_=_C9 ,\nC8_=_C10 ,C9_=_C10 ,C9_=_C140 ,C9_=_C242 ,C10_=_C143 ,C57_=_C69 ,\nC57_=_C122 ,C57_=_C137 ,C57_=_C139 ,C57_=_C140 ,C57_=_C141 ,C57_=_C142 ,\nC57_=_C143 ,C57_=_C144 ,C69_=_C242 ,C122_=_C137 ,C122_=_C139 ,C122_=_C140 ,\nC122_=_C141 ,C122_=_C142 ,C122_=_C143 ,C122_=_C144 ,C137_=_C139 ,C137_=_C140 ,\nC137_=_C141 ,C137_=_C142 ,C137_=_C143 ,C137_=_C144 ,C139_=_C140 ,C139_=_C141 ,\nC139_=_C142 ,C139_=_C143 ,C139_=_C144 ,C140_=_C141 ,C140_=_C142 ,C140_=_C143 ,\nC140_=_C144 ,C140_=_C242 ,C141_=_C142 ,C141_=_C143 ,C141_=_C144 ,C142_=_C143 ,\nC142_=_C144 ,C143_=_C144 ,"];203[shape=box, label="id:203 level: 7\n25: C41 C43 C51 C52 C54 \nC75 C85 C96 C110 C118 C130 \nC131 C141 C142 C182 C361 C367 \nC375 C387 C388 C389 C390 C391 \nC392 C393 \n118: C41_=_C43( C41 C43 ) C41_=_C52( C41 C52 ) C41_=_C361( C41 C361 ) C41_=_C367( C41 C367 ) C41_=_C375( C41 C375 ) \nC43_=_C54( C43 C54 ) C43_=_C391( C43 C391 ) C51_=_C52( C51 C52 ) C51_=_C54( C51 C54 ) C51_=_C130( C51 C130 ) C51_=_C131( C51 C131 ) \nC52_=_C54( C52 C54 ) C52_=_C361( C52 C361 ) C52_=_C367( C52 C367 ) C52_=_C375( C52 C375 ) C54_=_C391( C54 C391 ) C75_=_C85( C75 C85 ) \nC75_=_C96( C75 C96 ) C75_=_C110( C75 C110 ) C85_=_C96( C85 C96 ) C85_=_C110( C85 C110 ) C85_=_C118( C85 C118 ) C85_=_C130( C85 C130 ) \nC85_=_C141( C85 C141 ) C85_=_C182( C85 C182 ) C85_=_C361( C85 C361 ) C85_=_C387( C85 C387 ) C85_=_C388( C85 C388 ) C85_=_C389( C85 C389 ) \nC85_=_C390( C85 C390 ) C85_=_C391( C85 C391 ) C85_=_C392( C85 C392 ) C85_=_C393( C85 C393 ) C96_=_C110( C96 C110 ) C96_=_C131( C96 C131 ) \nC96_=_C142( C96 C142 ) C96_=_C367( C96 C367 ) C96_=_C388( C96 C388 ) C110_=_C375( C110 C375 ) C110_=_C390( C110 C390 ) C118_=_C130( C118 C130 ) \nC118_=_C141( C118 C141 ) C118_=_C182( C118 C182 ) C118_=_C361( C118 C361 ) C118_=_C387( C118 C387 ) C118_=_C388( C118 C388 ) C118_=_C389( C118 C389 ) \nC118_=_C390( C118 C390 ) C118_=_C391( C118 C391 ) C118_=_C392( C118 C392 ) C118_=_C393( C118 C393 ) C130_=_C131( C130 C131 ) C130_=_C141( C130 C141 ) \nC130_=_C182( C130 C182 ) C130_=_C361( C130 C361 ) C130_=_C387( C130 C387 ) C130_=_C388( C130 C388 ) C130_=_C389( C130 C389 ) C130_=_C390( C130 C390 ) \nC130_=_C391( C130 C391 ) C130_=_C392( C130 C392 ) C130_=_C393( C130 C393 ) C131_=_C142( C131 C142 ) C131_=_C367( C131 C367 ) C131_=_C388( C131 C388 ) \nC141_=_C142( C141 C142 ) C141_=_C182( C141 C182 ) C141_=_C361( C141 C361 ) C141_=_C387( C141 C387 ) C141_=_C388( C141 C388 ) C141_=_C389( C141 C389 ) \nC141_=_C390( C141 C390 ) C141_=_C391( C141 C391 ) C141_=_C392( C141 C392 ) C141_=_C393( C141 C393 ) C142_=_C367( C142 C367 ) C142_=_C388( C142 C388 ) \nC182_=_C361( C182 C361 ) C182_=_C387( C182 C387 ) C182_=_C388( C182 C388 ) C182_=_C389( C182 C389 ) C182_=_C390( C182 C390 ) C182_=_C391( C182 C391 ) \nC182_=_C392( C182 C392 ) C182_=_C393( C182 C393 ) C361_=_C367( C361 C367 ) C361_=_C375( C361 C375 ) C361_=_C387( C361 C387 ) C361_=_C388( C361 C388 ) \nC361_=_C389( C361 C389 ) C361_=_C390( C361 C390 ) C361_=_C391( C361 C391 ) C361_=_C392( C361 C392 ) C361_=_C393( C361 C393 ) C367_=_C375( C367 C375 ) \nC367_=_C388( C367 C388 ) C375_=_C390( C375 C390 ) C387_=_C388( C387 C388 ) C387_=_C389( C387 C389 ) C387_=_C390( C387 C390 ) C387_=_C391( C387 C391 ) \nC387_=_C392( C387 C392 ) C387_=_C393( C387 C393 ) C388_=_C389( C388 C389 ) C388_=_C390( C388 C390 ) C388_=_C391( C388 C391 ) C388_=_C392( C388 C392 ) \nC388_=_C393( C388 C393 ) C389_=_C390( C389 C390 ) C389_=_C391( C389 C391 ) C389_=_C392( C389 C392 ) C389_=_C393( C389 C393 ) C390_=_C391( C390 C391 ) \nC390_=_C392( C390 C392 ) C390_=_C393( C390 C393 ) C391_=_C392( C391 C392 ) C391_=_C393( C391 C393 ) C392_=_C393( C392 C393 ) "];184-&gt;203[label="23: C41 C43 C51 C52 C54 \nC75 C85 C96 C110 C118 C130 \nC131 C141 C142 C182 C361 C367 \nC375 C387 C389 C391 C392 C393 \n89: C41_=_C43 ,C41_=_C52 ,C41_=_C361 ,C41_=_C367 ,C41_=_C375 ,\nC43_=_C54 ,C43_=_C391 ,C51_=_C52 ,C51_=_C54 ,C51_=_C130 ,C51_=_C131 ,\nC52_=_C54 ,C52_=_C361 ,C52_=_C367 ,C52_=_C375 ,C54_=_C391 ,C75_=_C85 ,\nC75_=_C96 ,C75_=_C110 ,C85_=_C96 ,C85_=_C110 ,C85_=_C118 ,C85_=_C130 ,\nC85_=_C141 ,C85_=_C182 ,C85_=_C361 ,C85_=_C387 ,C85_=_C389 ,C85_=_C391 ,\nC85_=_C392 ,C85_=_C393 ,C96_=_C110 ,C96_=_C131 ,C96_=_C142 ,C96_=_C367 ,\nC110_=_C375 ,C118_=_C130 ,C118_=_C141 ,C118_=_C182 ,C118_=_C361 ,C118_=_C387 ,\nC118_=_C389 ,C118_=_C391 ,C118_=_C392 ,C118_=_C393 ,C130_=_C131 ,C130_=_C141 ,\nC130_=_C182 ,C130_=_C361 ,C130_=_C387 ,C130_=_C389 ,C130_=_C391 ,C130_=_C392 ,\nC130_=_C393 ,C131_=_C142 ,C131_=_C367 ,C141_=_C142 ,C141_=_C182 ,C141_=_C361 ,\nC141_=_C387 ,C141_=_C389 ,C141_=_C391 ,C141_=_C392 ,C141_=_C393 ,C142_=_C367 ,\nC182_=_C361 ,C182_=_C387 ,C182_=_C389 ,C182_=_C391 ,C182_=_C392 ,C182_=_C393 ,\nC361_=_C367 ,C361_=_C375 ,C361_=_C387 ,C361_=_C389 ,C361_=_C391 ,C361_=_C392 ,\nC361_=_C393 ,C367_=_C375 ,C387_=_C389 ,C387_=_C391 ,C387_=_C392 ,C387_=_C393 ,\nC389_=_C391 ,C389_=_C392 ,C389_=_C393 ,C391_=_C392 ,C391_=_C393 ,C392_=_C393 ,"];204[shape=box, label="id:204 level: 7\n17: C18 C74 C108 C223 C272 \nC275 C294 C295 C297 C409 C410 \nC411 C416 C479 C480 C483 C489 \n50: C18_=_C108( C18 C108 ) C18_=_C223( C18 C223 ) C18_=_C409( C18 C409 ) C18_=_C479( C18 C479 ) C18_=_C480( C18 C480 ) \nC74_=_C108( C74 C108 ) C74_=_C272( C74 C272 ) C74_=_C275( C74 C275 ) C108_=_C223( C108 C223 ) C108_=_C409( C108 C409 ) C108_=_C479( C108 C479 ) \nC108_=_C480( C108 C480 ) C223_=_C409( C223 C409 ) C223_=_C479( C223 C479 ) C223_=_C480( C223 C480 ) C272_=_C275( C272 C275 ) C272_=_C294( C272 C294 ) \nC272_=_C409( C272 C409 ) C272_=_C410( C272 C410 ) C272_=_C411( C272 C411 ) C275_=_C297( C275 C297 ) C275_=_C480( C275 C480 ) C275_=_C483( C275 C483 ) \nC275_=_C489( C275 C489 ) C294_=_C295( C294 C295 ) C294_=_C297( C294 C297 ) C294_=_C409( C294 C409 ) C294_=_C410( C294 C410 ) C294_=_C411( C294 C411 ) \nC295_=_C297( C295 C297 ) C295_=_C416( C295 C416 ) C297_=_C480( C297 C480 ) C297_=_C483( C297 C483 ) C297_=_C489( C297 C489 ) C409_=_C410( C409 C410 ) \nC409_=_C411( C409 C411 ) C409_=_C479( C409 C479 ) C409_=_C480( C409 C480 ) C410_=_C411( C410 C411 ) C410_=_C416( C410 C416 ) C410_=_C479( C410 C479 ) \nC410_=_C483( C410 C483 ) C411_=_C489( C411 C489 ) C416_=_C479( C416 C479 ) C416_=_C483( C416 C483 ) C479_=_C480( C479 C480 ) C479_=_C483( C479 C483 ) \nC480_=_C483( C480 C483 ) C480_=_C489( C480 C489 ) C483_=_C489( C483 C489 ) "];185-&gt;204[label="16: C18 C74 C108 C223 C272 \nC275 C294 C295 C297 C409 C410 \nC411 C416 C480 C483 C489 \n42: C18_=_C108 ,C18_=_C223 ,C18_=_C409 ,C18_=_C480 ,C74_=_C108 ,\nC74_=_C272 ,C74_=_C275 ,C108_=_C223 ,C108_=_C409 ,C108_=_C480 ,C223_=_C409 ,\nC223_=_C480 ,C272_=_C275 ,C272_=_C294 ,C272_=_C409 ,C272_=_C410 ,C272_=_C411 ,\nC275_=_C297 ,C275_=_C480 ,C275_=_C483 ,C275_=_C489 ,C294_=_C295 ,C294_=_C297 ,\nC294_=_C409 ,C294_=_C410 ,C294_=_C411 ,C295_=_C297 ,C295_=_C416 ,C297_=_C480 ,\nC297_=_C483 ,C297_=_C489 ,C409_=_C410 ,C409_=_C411 ,C409_=_C480 ,C410_=_C411 ,\nC410_=_C416 ,C410_=_C483 ,C411_=_C489 ,C416_=_C483 ,C480_=_C483 ,C480_=_C489 ,\nC483_=_C489 ,"];205[shape=box, label="id:205 level: 7\n15: C24 C25 C26 C27 C28 \nC29 C78 C89 C210 C299 C363 \nC402 C403 C404 C405 \n58: C24_=_C25( C24 C25 ) C24_=_C26( C24 C26 ) C24_=_C27( C24 C27 ) C24_=_C28( C24 C28 ) C24_=_C29( C24 C29 ) \nC24_=_C78( C24 C78 ) C24_=_C89( C24 C89 ) C25_=_C26( C25 C26 ) C25_=_C27( C25 C27 ) C25_=_C28( C25 C28 ) C25_=_C29( C25 C29 ) \nC25_=_C89( C25 C89 ) C25_=_C210( C25 C210 ) C25_=_C299( C25 C299 ) C25_=_C363( C25 C363 ) C25_=_C402( C25 C402 ) C25_=_C403( C25 C403 ) \nC25_=_C404( C25 C404 ) C25_=_C405( C25 C405 ) C26_=_C27( C26 C27 ) C26_=_C28( C26 C28 ) C26_=_C29( C26 C29 ) C26_=_C402( C26 C402 ) \nC27_=_C28( C27 C28 ) C27_=_C29( C27 C29 ) C27_=_C403( C27 C403 ) C28_=_C29( C28 C29 ) C28_=_C404( C28 C404 ) C29_=_C405( C29 C405 ) \nC78_=_C89( C78 C89 ) C89_=_C210( C89 C210 ) C89_=_C299( C89 C299 ) C89_=_C363( C89 C363 ) C89_=_C402( C89 C402 ) C89_=_C403( C89 C403 ) \nC89_=_C404( C89 C404 ) C89_=_C405( C89 C405 ) C210_=_C299( C210 C299 ) C210_=_C363( C210 C363 ) C210_=_C402( C210 C402 ) C210_=_C403( C210 C403 ) \nC210_=_C404( C210 C404 ) C210_=_C405( C210 C405 ) C299_=_C363( C299 C363 ) C299_=_C402( C299 C402 ) C299_=_C403( C299 C403 ) C299_=_C404( C299 C404 ) \nC299_=_C405( C299 C405 ) C363_=_C402( C363 C402 ) C363_=_C403( C363 C403 ) C363_=_C404( C363 C404 ) C363_=_C405( C363 C405 ) C402_=_C403( C402 C403 ) \nC402_=_C404( C402 C404 ) C402_=_C405( C402 C405 ) C403_=_C404( C403 C404 ) C403_=_C405( C403 C405 ) C404_=_C405( C404 C405 ) "];187-&gt;205[label="14: C24 C26 C27 C28 C29 \nC78 C89 C210 C299 C363 C402 \nC403 C404 C405 \n45: C24_=_C26 ,C24_=_C27 ,C24_=_C28 ,C24_=_C29 ,C24_=_C78 ,\nC24_=_C89 ,C26_=_C27 ,C26_=_C28 ,C26_=_C29</w:t>
      </w:r>
    </w:p>
    <w:p>
      <w:pPr>
        <w:pStyle w:val="PreformattedText"/>
        <w:bidi w:val="0"/>
        <w:spacing w:before="0" w:after="0"/>
        <w:jc w:val="left"/>
        <w:rPr/>
      </w:pPr>
      <w:r>
        <w:rPr/>
        <w:t xml:space="preserve"> </w:t>
      </w:r>
      <w:r>
        <w:rPr/>
        <w:t>,C26_=_C402 ,C27_=_C28 ,\nC27_=_C29 ,C27_=_C403 ,C28_=_C29 ,C28_=_C404 ,C29_=_C405 ,C78_=_C89 ,\nC89_=_C210 ,C89_=_C299 ,C89_=_C363 ,C89_=_C402 ,C89_=_C403 ,C89_=_C404 ,\nC89_=_C405 ,C210_=_C299 ,C210_=_C363 ,C210_=_C402 ,C210_=_C403 ,C210_=_C404 ,\nC210_=_C405 ,C299_=_C363 ,C299_=_C402 ,C299_=_C403 ,C299_=_C404 ,C299_=_C405 ,\nC363_=_C402 ,C363_=_C403 ,C363_=_C404 ,C363_=_C405 ,C402_=_C403 ,C402_=_C404 ,\nC402_=_C405 ,C403_=_C404 ,C403_=_C405 ,C404_=_C405 ,"];206[shape=box, label="id:206 level: 7\n28: C19 C27 C43 C54 C114 \nC134 C165 C227 C300 C303 C305 \nC321 C373 C374 C378 C391 C398 \nC403 C412 C417 C422 C446 C453 \nC460 C474 C478 C490 C491 \n308: C19_=_C27( C19 C27 ) C19_=_C43( C19 C43 ) C19_=_C54( C19 C54 ) C19_=_C114( C19 C114 ) C19_=_C134( C19 C134 ) \nC19_=_C165( C19 C165 ) C19_=_C227( C19 C227 ) C19_=_C300( C19 C300 ) C19_=_C305( C19 C305 ) C19_=_C321( C19 C321 ) C19_=_C378( C19 C378 ) \nC19_=_C391( C19 C391 ) C19_=_C398( C19 C398 ) C19_=_C403( C19 C403 ) C19_=_C412( C19 C412 ) C19_=_C417( C19 C417 ) C19_=_C422( C19 C422 ) \nC19_=_C446( C19 C446 ) C19_=_C453( C19 C453 ) C19_=_C460( C19 C460 ) C19_=_C474( C19 C474 ) C19_=_C478( C19 C478 ) C19_=_C490( C19 C490 ) \nC19_=_C491( C19 C491 ) C27_=_C43( C27 C43 ) C27_=_C54( C27 C54 ) C27_=_C114( C27 C114 ) C27_=_C134( C27 C134 ) C27_=_C165( C27 C165 ) \nC27_=_C227( C27 C227 ) C27_=_C300( C27 C300 ) C27_=_C305( C27 C305 ) C27_=_C321( C27 C321 ) C27_=_C378( C27 C378 ) C27_=_C391( C27 C391 ) \nC27_=_C398( C27 C398 ) C27_=_C403( C27 C403 ) C27_=_C412( C27 C412 ) C27_=_C417( C27 C417 ) C27_=_C422( C27 C422 ) C27_=_C446( C27 C446 ) \nC27_=_C453( C27 C453 ) C27_=_C460( C27 C460 ) C27_=_C474( C27 C474 ) C27_=_C478( C27 C478 ) C27_=_C490( C27 C490 ) C27_=_C491( C27 C491 ) \nC43_=_C54( C43 C54 ) C43_=_C114( C43 C114 ) C43_=_C134( C43 C134 ) C43_=_C165( C43 C165 ) C43_=_C227( C43 C227 ) C43_=_C300( C43 C300 ) \nC43_=_C305( C43 C305 ) C43_=_C321( C43 C321 ) C43_=_C378( C43 C378 ) C43_=_C391( C43 C391 ) C43_=_C398( C43 C398 ) C43_=_C403( C43 C403 ) \nC43_=_C412( C43 C412 ) C43_=_C417( C43 C417 ) C43_=_C422( C43 C422 ) C43_=_C446( C43 C446 ) C43_=_C453( C43 C453 ) C43_=_C460( C43 C460 ) \nC43_=_C474( C43 C474 ) C43_=_C478( C43 C478 ) C43_=_C490( C43 C490 ) C43_=_C491( C43 C491 ) C54_=_C114( C54 C114 ) C54_=_C134( C54 C134 ) \nC54_=_C165( C54 C165 ) C54_=_C227( C54 C227 ) C54_=_C300( C54 C300 ) C54_=_C305( C54 C305 ) C54_=_C321( C54 C321 ) C54_=_C378( C54 C378 ) \nC54_=_C391( C54 C391 ) C54_=_C398( C54 C398 ) C54_=_C403( C54 C403 ) C54_=_C412( C54 C412 ) C54_=_C417( C54 C417 ) C54_=_C422( C54 C422 ) \nC54_=_C446( C54 C446 ) C54_=_C453( C54 C453 ) C54_=_C460( C54 C460 ) C54_=_C474( C54 C474 ) C54_=_C478( C54 C478 ) C54_=_C490( C54 C490 ) \nC54_=_C491( C54 C491 ) C114_=_C134( C114 C134 ) C114_=_C165( C114 C165 ) C114_=_C227( C114 C227 ) C114_=_C300( C114 C300 ) C114_=_C305( C114 C305 ) \nC114_=_C321( C114 C321 ) C114_=_C378( C114 C378 ) C114_=_C391( C114 C391 ) C114_=_C398( C114 C398 ) C114_=_C403( C114 C403 ) C114_=_C412( C114 C412 ) \nC114_=_C417( C114 C417 ) C114_=_C422( C114 C422 ) C114_=_C446( C114 C446 ) C114_=_C453( C114 C453 ) C114_=_C460( C114 C460 ) C114_=_C474( C114 C474 ) \nC114_=_C478( C114 C478 ) C114_=_C490( C114 C490 ) C114_=_C491( C114 C491 ) C134_=_C165( C134 C165 ) C134_=_C227( C134 C227 ) C134_=_C300( C134 C300 ) \nC134_=_C305( C134 C305 ) C134_=_C321( C134 C321 ) C134_=_C378( C134 C378 ) C134_=_C391( C134 C391 ) C134_=_C398( C134 C398 ) C134_=_C403( C134 C403 ) \nC134_=_C412( C134 C412 ) C134_=_C417( C134 C417 ) C134_=_C422( C134 C422 ) C134_=_C446( C134 C446 ) C134_=_C453( C134 C453 ) C134_=_C460( C134 C460 ) \nC134_=_C474( C134 C474 ) C134_=_C478( C134 C478 ) C134_=_C490( C134 C490 ) C134_=_C491( C134 C491 ) C165_=_C227( C165 C227 ) C165_=_C300( C165 C300 ) \nC165_=_C305( C165 C305 ) C165_=_C321( C165 C321 ) C165_=_C378( C165 C378 ) C165_=_C391( C165 C391 ) C165_=_C398( C165 C398 ) C165_=_C403( C165 C403 ) \nC165_=_C412( C165 C412 ) C165_=_C417( C165 C417 ) C165_=_C422( C165 C422 ) C165_=_C446( C165 C446 ) C165_=_C453( C165 C453 ) C165_=_C460( C165 C460 ) \nC165_=_C474( C165 C474 ) C165_=_C478( C165 C478 ) C165_=_C490( C165 C490 ) C165_=_C491( C165 C491 ) C227_=_C300( C227 C300 ) C227_=_C305( C227 C305 ) \nC227_=_C321( C227 C321 ) C227_=_C378( C227 C378 ) C227_=_C391( C227 C391 ) C227_=_C398( C227 C398 ) C227_=_C403( C227 C403 ) C227_=_C412( C227 C412 ) \nC227_=_C417( C227 C417 ) C227_=_C422( C227 C422 ) C227_=_C446( C227 C446 ) C227_=_C453( C227 C453 ) C227_=_C460( C227 C460 ) C227_=_C474( C227 C474 ) \nC227_=_C478( C227 C478 ) C227_=_C490( C227 C490 ) C227_=_C491( C227 C491 ) C300_=_C305( C300 C305 ) C300_=_C321( C300 C321 ) C300_=_C378( C300 C378 ) \nC300_=_C391( C300 C391 ) C300_=_C398( C300 C398 ) C300_=_C403( C300 C403 ) C300_=_C412( C300 C412 ) C300_=_C417( C300 C417 ) C300_=_C422( C300 C422 ) \nC300_=_C446( C300 C446 ) C300_=_C453( C300 C453 ) C300_=_C460( C300 C460 ) C300_=_C474( C300 C474 ) C300_=_C478( C300 C478 ) C300_=_C490( C300 C490 ) \nC300_=_C491( C300 C491 ) C303_=_C305( C303 C305 ) C303_=_C373( C303 C373 ) C303_=_C374( C303 C374 ) C303_=_C378( C303 C378 ) C305_=_C321( C305 C321 ) \nC305_=_C378( C305 C378 ) C305_=_C391( C305 C391 ) C305_=_C398( C305 C398 ) C305_=_C403( C305 C403 ) C305_=_C412( C305 C412 ) C305_=_C417( C305 C417 ) \nC305_=_C422( C305 C422 ) C305_=_C446( C305 C446 ) C305_=_C453( C305 C453 ) C305_=_C460( C305 C460 ) C305_=_C474( C305 C474 ) C305_=_C478( C305 C478 ) \nC305_=_C490( C305 C490 ) C305_=_C491( C305 C491 ) C321_=_C378( C321 C378 ) C321_=_C391( C321 C391 ) C321_=_C398( C321 C398 ) C321_=_C403( C321 C403 ) \nC321_=_C412( C321 C412 ) C321_=_C417( C321 C417 ) C321_=_C422( C321 C422 ) C321_=_C446( C321 C446 ) C321_=_C453( C321 C453 ) C321_=_C460( C321 C460 ) \nC321_=_C474( C321 C474 ) C321_=_C478( C321 C478 ) C321_=_C490( C321 C490 ) C321_=_C491( C321 C491 ) C373_=_C374( C373 C374 ) C373_=_C378( C373 C378 ) \nC373_=_C478( C373 C478 ) C374_=_C378( C374 C378 ) C378_=_C391( C378 C391 ) C378_=_C398( C378 C398 ) C378_=_C403( C378 C403 ) C378_=_C412( C378 C412 ) \nC378_=_C417( C378 C417 ) C378_=_C422( C378 C422 ) C378_=_C446( C378 C446 ) C378_=_C453( C378 C453 ) C378_=_C460( C378 C460 ) C378_=_C474( C378 C474 ) \nC378_=_C478( C378 C478 ) C378_=_C490( C378 C490 ) C378_=_C491( C378 C491 ) C391_=_C398( C391 C398 ) C391_=_C403( C391 C403 ) C391_=_C412( C391 C412 ) \nC391_=_C417( C391 C417 ) C391_=_C422( C391 C422 ) C391_=_C446( C391 C446 ) C391_=_C453( C391 C453 ) C391_=_C460( C391 C460 ) C391_=_C474( C391 C474 ) \nC391_=_C478( C391 C478 ) C391_=_C490( C391 C490 ) C391_=_C491( C391 C491 ) C398_=_C403( C398 C403 ) C398_=_C412( C398 C412 ) C398_=_C417( C398 C417 ) \nC398_=_C422( C398 C422 ) C398_=_C446( C398 C446 ) C398_=_C453( C398 C453 ) C398_=_C460( C398 C460 ) C398_=_C474( C398 C474 ) C398_=_C478( C398 C478 ) \nC398_=_C490( C398 C490 ) C398_=_C491( C398 C491 ) C403_=_C412( C403 C412 ) C403_=_C417( C403 C417 ) C403_=_C422( C403 C422 ) C403_=_C446( C403 C446 ) \nC403_=_C453( C403 C453 ) C403_=_C460( C403 C460 ) C403_=_C474( C403 C474 ) C403_=_C478( C403 C478 ) C403_=_C490( C403 C490 ) C403_=_C491( C403 C491 ) \nC412_=_C417( C412 C417 ) C412_=_C422( C412 C422 ) C412_=_C446( C412 C446 ) C412_=_C453( C412 C453 ) C412_=_C460( C412 C460 ) C412_=_C474( C412 C474 ) \nC412_=_C478( C412 C478 ) C412_=_C490( C412 C490 ) C412_=_C491( C412 C491 ) C417_=_C422( C417 C422 ) C417_=_C446( C417 C446 ) C417_=_C453( C417 C453 ) \nC417_=_C460( C417 C460 ) C417_=_C474( C417 C474 ) C417_=_C478( C417 C478 ) C417_=_C490( C417 C490 ) C417_=_C491( C417 C491 ) C422_=_C446( C422 C446 ) \nC422_=_C453( C422 C453 ) C422_=_C460( C422 C460 ) C422_=_C474( C422 C474 ) C422_=_C478( C422 C478 ) C422_=_C490( C422 C490 ) C422_=_C491( C422 C491 ) \nC446_=_C453( C446 C453 ) C446_=_C460( C446 C460 ) C446_=_C474( C446 C474 ) C446_=_C478( C446 C478 ) C446_=_C490( C446 C490 ) C446_=_C491( C446 C491 ) \nC453_=_C460( C453 C460 ) C453_=_C474( C453 C474 ) C453_=_C478( C453 C478 ) C453_=_C490( C453 C490 ) C453_=_C491( C453 C491 ) C460_=_C474( C460 C474 ) \nC460_=_C478( C460 C478 ) C460_=_C490( C460 C490 ) C460_=_C491( C460 C491 ) C474_=_C478( C474 C478 ) C474_=_C490( C474 C490 ) C474_=_C491( C474 C491 ) \nC478_=_C490( C478 C490 ) C478_=_C491( C478 C491 ) C490_=_C491( C490 C491 ) "];188-&gt;206[label="26: C19 C27 C43 C54 C114 \nC134 C165 C227 C300 C303 C321 \nC373 C374 C378 C391 C398 C403 \nC412 C417 C422 C446 C453 C460 \nC474 C490 C491 \n259: C19_=_C27 ,C19_=_C43 ,C19_=_C54 ,C19_=_C114 ,C19_=_C134 ,\nC19_=_C165 ,C19_=_C227 ,C19_=_C300 ,C19_=_C321 ,C19_=_C378 ,C19_=_C391 ,\nC19_=_C398 ,C19_=_C403 ,C19_=_C412 ,C19_=_C417 ,C19_=_C422 ,C19_=_C446 ,\nC19_=_C453 ,C19_=_C460 ,C19_=_C474 ,C19_=_C490 ,C19_=_C491 ,C27_=_C43 ,\nC27_=_C54 ,C27_=_C114 ,C27_=_C134 ,C27_=_C165 ,C27_=_C227 ,C27_=_C300 ,\nC27_=_C321 ,C27_=_C378 ,C27_=_C391 ,C27_=_C398 ,C27_=_C403 ,C27_=_C412 ,\nC27_=_C417 ,C27_=_C422 ,C27_=_C446 ,C27_=_C453 ,C27_=_C460 ,C27_=_C474 ,\nC27_=_C490 ,C27_=_C491 ,C43_=_C54 ,C43_=_C114 ,C43_=_C134 ,C43_=_C165 ,\nC43_=_C227 ,C43_=_C300 ,C43_=_C321 ,C43_=_C378 ,C43_=_C391 ,C43_=_C398 ,\nC43_=_C403 ,C43_=_C412 ,C43_=_C417 ,C43_=_C422 ,C43_=_C446 ,C43_=_C453 ,\nC43_=_C460 ,C43_=_C474 ,C43_=_C490 ,C43_=_C491 ,C54_=_C114 ,C54_=_C134 ,\nC54_=_C165 ,C54_=_C227 ,C54_=_C300 ,C54_=_C321 ,C54_=_C378 ,C54_=_C391 ,\nC54_=_C398 ,C54_=_C403 ,C54_=_C412 ,C54_=_C417 ,C54_=_C422 ,C54_=_C446 ,\nC54_=_C453 ,C54_=_C460 ,C54_=_C474 ,C54_=_C490 ,C54_=_C491 ,C114_=_C134 ,\nC114_=_C165 ,C114_=_C227 ,C114_=_C300 ,C114_=_C321 ,C114_=_C378 ,C114_=_C391 ,\nC114_=_C398 ,C114_=_C403 ,C114_=_C412 ,C114_=_C417 ,C114_=_C422 ,C114_=_C446 ,\nC114_=_C453 ,C114_=_C460 ,C114_=_C474 ,C114_=_C490 ,C114_=_C491 ,C134_=_C165 ,\nC134_=_C227 ,C134_=_C300 ,C134_=_C321 ,C134_=_C378 ,C134_=_C391 ,C134_=_C398 ,\nC134_=_C403 ,C134_=_C412 ,C134_=_C417 ,C134_=_C422 ,C134_=_C446 ,C134_=_C453 ,\nC134_=_C460 ,C134_=_C474 ,C134_=_C490 ,C134_=_C491</w:t>
      </w:r>
    </w:p>
    <w:p>
      <w:pPr>
        <w:pStyle w:val="PreformattedText"/>
        <w:bidi w:val="0"/>
        <w:spacing w:before="0" w:after="0"/>
        <w:jc w:val="left"/>
        <w:rPr/>
      </w:pPr>
      <w:r>
        <w:rPr/>
        <w:t xml:space="preserve"> </w:t>
      </w:r>
      <w:r>
        <w:rPr/>
        <w:t>,C165_=_C227 ,C165_=_C300 ,\nC165_=_C321 ,C165_=_C378 ,C165_=_C391 ,C165_=_C398 ,C165_=_C403 ,C165_=_C412 ,\nC165_=_C417 ,C165_=_C422 ,C165_=_C446 ,C165_=_C453 ,C165_=_C460 ,C165_=_C474 ,\nC165_=_C490 ,C165_=_C491 ,C227_=_C300 ,C227_=_C321 ,C227_=_C378 ,C227_=_C391 ,\nC227_=_C398 ,C227_=_C403 ,C227_=_C412 ,C227_=_C417 ,C227_=_C422 ,C227_=_C446 ,\nC227_=_C453 ,C227_=_C460 ,C227_=_C474 ,C227_=_C490 ,C227_=_C491 ,C300_=_C321 ,\nC300_=_C378 ,C300_=_C391 ,C300_=_C398 ,C300_=_C403 ,C300_=_C412 ,C300_=_C417 ,\nC300_=_C422 ,C300_=_C446 ,C300_=_C453 ,C300_=_C460 ,C300_=_C474 ,C300_=_C490 ,\nC300_=_C491 ,C303_=_C373 ,C303_=_C374 ,C303_=_C378 ,C321_=_C378 ,C321_=_C391 ,\nC321_=_C398 ,C321_=_C403 ,C321_=_C412 ,C321_=_C417 ,C321_=_C422 ,C321_=_C446 ,\nC321_=_C453 ,C321_=_C460 ,C321_=_C474 ,C321_=_C490 ,C321_=_C491 ,C373_=_C374 ,\nC373_=_C378 ,C374_=_C378 ,C378_=_C391 ,C378_=_C398 ,C378_=_C403 ,C378_=_C412 ,\nC378_=_C417 ,C378_=_C422 ,C378_=_C446 ,C378_=_C453 ,C378_=_C460 ,C378_=_C474 ,\nC378_=_C490 ,C378_=_C491 ,C391_=_C398 ,C391_=_C403 ,C391_=_C412 ,C391_=_C417 ,\nC391_=_C422 ,C391_=_C446 ,C391_=_C453 ,C391_=_C460 ,C391_=_C474 ,C391_=_C490 ,\nC391_=_C491 ,C398_=_C403 ,C398_=_C412 ,C398_=_C417 ,C398_=_C422 ,C398_=_C446 ,\nC398_=_C453 ,C398_=_C460 ,C398_=_C474 ,C398_=_C490 ,C398_=_C491 ,C403_=_C412 ,\nC403_=_C417 ,C403_=_C422 ,C403_=_C446 ,C403_=_C453 ,C403_=_C460 ,C403_=_C474 ,\nC403_=_C490 ,C403_=_C491 ,C412_=_C417 ,C412_=_C422 ,C412_=_C446 ,C412_=_C453 ,\nC412_=_C460 ,C412_=_C474 ,C412_=_C490 ,C412_=_C491 ,C417_=_C422 ,C417_=_C446 ,\nC417_=_C453 ,C417_=_C460 ,C417_=_C474 ,C417_=_C490 ,C417_=_C491 ,C422_=_C446 ,\nC422_=_C453 ,C422_=_C460 ,C422_=_C474 ,C422_=_C490 ,C422_=_C491 ,C446_=_C453 ,\nC446_=_C460 ,C446_=_C474 ,C446_=_C490 ,C446_=_C491 ,C453_=_C460 ,C453_=_C474 ,\nC453_=_C490 ,C453_=_C491 ,C460_=_C474 ,C460_=_C490 ,C460_=_C491 ,C474_=_C490 ,\nC474_=_C491 ,C490_=_C491 ,"];207[shape=box, label="id:207 level: 7\n19: C14 C15 C88 C95 C209 \nC213 C362 C366 C395 C396 C397 \nC398 C399 C400 C420 C421 C422 \nC423 C424 \n99: C14_=_C15( C14 C15 ) C14_=_C88( C14 C88 ) C14_=_C209( C14 C209 ) C14_=_C362( C14 C362 ) C14_=_C395( C14 C395 ) \nC14_=_C396( C14 C396 ) C14_=_C397( C14 C397 ) C14_=_C398( C14 C398 ) C14_=_C399( C14 C399 ) C14_=_C400( C14 C400 ) C15_=_C95( C15 C95 ) \nC15_=_C213( C15 C213 ) C15_=_C366( C15 C366 ) C15_=_C395( C15 C395 ) C15_=_C420( C15 C420 ) C15_=_C421( C15 C421 ) C15_=_C422( C15 C422 ) \nC15_=_C423( C15 C423 ) C15_=_C424( C15 C424 ) C88_=_C95( C88 C95 ) C88_=_C209( C88 C209 ) C88_=_C362( C88 C362 ) C88_=_C395( C88 C395 ) \nC88_=_C396( C88 C396 ) C88_=_C397( C88 C397 ) C88_=_C398( C88 C398 ) C88_=_C399( C88 C399 ) C88_=_C400( C88 C400 ) C95_=_C213( C95 C213 ) \nC95_=_C366( C95 C366 ) C95_=_C395( C95 C395 ) C95_=_C420( C95 C420 ) C95_=_C421( C95 C421 ) C95_=_C422( C95 C422 ) C95_=_C423( C95 C423 ) \nC95_=_C424( C95 C424 ) C209_=_C213( C209 C213 ) C209_=_C362( C209 C362 ) C209_=_C395( C209 C395 ) C209_=_C396( C209 C396 ) C209_=_C397( C209 C397 ) \nC209_=_C398( C209 C398 ) C209_=_C399( C209 C399 ) C209_=_C400( C209 C400 ) C213_=_C366( C213 C366 ) C213_=_C395( C213 C395 ) C213_=_C420( C213 C420 ) \nC213_=_C421( C213 C421 ) C213_=_C422( C213 C422 ) C213_=_C423( C213 C423 ) C213_=_C424( C213 C424 ) C362_=_C366( C362 C366 ) C362_=_C395( C362 C395 ) \nC362_=_C396( C362 C396 ) C362_=_C397( C362 C397 ) C362_=_C398( C362 C398 ) C362_=_C399( C362 C399 ) C362_=_C400( C362 C400 ) C366_=_C395( C366 C395 ) \nC366_=_C420( C366 C420 ) C366_=_C421( C366 C421 ) C366_=_C422( C366 C422 ) C366_=_C423( C366 C423 ) C366_=_C424( C366 C424 ) C395_=_C396( C395 C396 ) \nC395_=_C397( C395 C397 ) C395_=_C398( C395 C398 ) C395_=_C399( C395 C399 ) C395_=_C400( C395 C400 ) C395_=_C420( C395 C420 ) C395_=_C421( C395 C421 ) \nC395_=_C422( C395 C422 ) C395_=_C423( C395 C423 ) C395_=_C424( C395 C424 ) C396_=_C397( C396 C397 ) C396_=_C398( C396 C398 ) C396_=_C399( C396 C399 ) \nC396_=_C400( C396 C400 ) C396_=_C420( C396 C420 ) C397_=_C398( C397 C398 ) C397_=_C399( C397 C399 ) C397_=_C400( C397 C400 ) C397_=_C421( C397 C421 ) \nC398_=_C399( C398 C399 ) C398_=_C400( C398 C400 ) C398_=_C422( C398 C422 ) C399_=_C400( C399 C400 ) C399_=_C423( C399 C423 ) C400_=_C424( C400 C424 ) \nC420_=_C421( C420 C421 ) C420_=_C422( C420 C422 ) C420_=_C423( C420 C423 ) C420_=_C424( C420 C424 ) C421_=_C422( C421 C422 ) C421_=_C423( C421 C423 ) \nC421_=_C424( C421 C424 ) C422_=_C423( C422 C423 ) C422_=_C424( C422 C424 ) C423_=_C424( C423 C424 ) "];189-&gt;207[label="18: C14 C15 C88 C95 C209 \nC213 C362 C366 C396 C397 C398 \nC399 C400 C420 C421 C422 C423 \nC424 \n81: C14_=_C15 ,C14_=_C88 ,C14_=_C209 ,C14_=_C362 ,C14_=_C396 ,\nC14_=_C397 ,C14_=_C398 ,C14_=_C399 ,C14_=_C400 ,C15_=_C95 ,C15_=_C213 ,\nC15_=_C366 ,C15_=_C420 ,C15_=_C421 ,C15_=_C422 ,C15_=_C423 ,C15_=_C424 ,\nC88_=_C95 ,C88_=_C209 ,C88_=_C362 ,C88_=_C396 ,C88_=_C397 ,C88_=_C398 ,\nC88_=_C399 ,C88_=_C400 ,C95_=_C213 ,C95_=_C366 ,C95_=_C420 ,C95_=_C421 ,\nC95_=_C422 ,C95_=_C423 ,C95_=_C424 ,C209_=_C213 ,C209_=_C362 ,C209_=_C396 ,\nC209_=_C397 ,C209_=_C398 ,C209_=_C399 ,C209_=_C400 ,C213_=_C366 ,C213_=_C420 ,\nC213_=_C421 ,C213_=_C422 ,C213_=_C423 ,C213_=_C424 ,C362_=_C366 ,C362_=_C396 ,\nC362_=_C397 ,C362_=_C398 ,C362_=_C399 ,C362_=_C400 ,C366_=_C420 ,C366_=_C421 ,\nC366_=_C422 ,C366_=_C423 ,C366_=_C424 ,C396_=_C397 ,C396_=_C398 ,C396_=_C399 ,\nC396_=_C400 ,C396_=_C420 ,C397_=_C398 ,C397_=_C399 ,C397_=_C400 ,C397_=_C421 ,\nC398_=_C399 ,C398_=_C400 ,C398_=_C422 ,C399_=_C400 ,C399_=_C423 ,C400_=_C424 ,\nC420_=_C421 ,C420_=_C422 ,C420_=_C423 ,C420_=_C424 ,C421_=_C422 ,C421_=_C423 ,\nC421_=_C424 ,C422_=_C423 ,C422_=_C424 ,C423_=_C424 ,"];208[shape=box, label="id:208 level: 8\n5: C35 C36 C37 C310 C436 \n8: C35_=_C36( C35 C36 ) C35_=_C37( C35 C37 ) C35_=_C310( C35 C310 ) C36_=_C37( C36 C37 ) C36_=_C436( C36 C436 ) \nC37_=_C310( C37 C310 ) C37_=_C436( C37 C436 ) C310_=_C436( C310 C436 ) "];190-&gt;208[label="4: C35 C36 C310 C436 \n4: C35_=_C36 ,C35_=_C310 ,C36_=_C436 ,C310_=_C436 ,"];209[shape=box, label="id:209 level: 8\n10: C226 C263 C350 C356 C459 \nC464 C466 C473 C485 C488 \n38: C226_=_C263( C226 C263 ) C226_=_C356( C226 C356 ) C226_=_C459( C226 C459 ) C226_=_C464( C226 C464 ) C226_=_C466( C226 C466 ) \nC226_=_C473( C226 C473 ) C226_=_C485( C226 C485 ) C226_=_C488( C226 C488 ) C263_=_C356( C263 C356 ) C263_=_C459( C263 C459 ) C263_=_C464( C263 C464 ) \nC263_=_C466( C263 C466 ) C263_=_C473( C263 C473 ) C263_=_C485( C263 C485 ) C263_=_C488( C263 C488 ) C350_=_C356( C350 C356 ) C350_=_C466( C350 C466 ) \nC356_=_C459( C356 C459 ) C356_=_C464( C356 C464 ) C356_=_C466( C356 C466 ) C356_=_C473( C356 C473 ) C356_=_C485( C356 C485 ) C356_=_C488( C356 C488 ) \nC459_=_C464( C459 C464 ) C459_=_C466( C459 C466 ) C459_=_C473( C459 C473 ) C459_=_C485( C459 C485 ) C459_=_C488( C459 C488 ) C464_=_C466( C464 C466 ) \nC464_=_C473( C464 C473 ) C464_=_C485( C464 C485 ) C464_=_C488( C464 C488 ) C466_=_C473( C466 C473 ) C466_=_C485( C466 C485 ) C466_=_C488( C466 C488 ) \nC473_=_C485( C473 C485 ) C473_=_C488( C473 C488 ) C485_=_C488( C485 C488 ) "];192-&gt;209[label="9: C226 C263 C350 C356 C459 \nC464 C473 C485 C488 \n29: C226_=_C263 ,C226_=_C356 ,C226_=_C459 ,C226_=_C464 ,C226_=_C473 ,\nC226_=_C485 ,C226_=_C488 ,C263_=_C356 ,C263_=_C459 ,C263_=_C464 ,C263_=_C473 ,\nC263_=_C485 ,C263_=_C488 ,C350_=_C356 ,C356_=_C459 ,C356_=_C464 ,C356_=_C473 ,\nC356_=_C485 ,C356_=_C488 ,C459_=_C464 ,C459_=_C473 ,C459_=_C485 ,C459_=_C488 ,\nC464_=_C473 ,C464_=_C485 ,C464_=_C488 ,C473_=_C485 ,C473_=_C488 ,C485_=_C488 ,"];210[shape=box, label="id:210 level: 8\n11: C171 C172 C173 C174 C175 \nC176 C291 C329 C334 C358 C359 \n35: C171_=_C172( C171 C172 ) C171_=_C173( C171 C173 ) C171_=_C174( C171 C174 ) C171_=_C175( C171 C175 ) C171_=_C176( C171 C176 ) \nC171_=_C291( C171 C291 ) C172_=_C173( C172 C173 ) C172_=_C174( C172 C174 ) C172_=_C175( C172 C175 ) C172_=_C176( C172 C176 ) C172_=_C329( C172 C329 ) \nC173_=_C174( C173 C174 ) C173_=_C175( C173 C175 ) C173_=_C176( C173 C176 ) C173_=_C334( C173 C334 ) C174_=_C175( C174 C175 ) C174_=_C176( C174 C176 ) \nC174_=_C291( C174 C291 ) C174_=_C329( C174 C329 ) C174_=_C334( C174 C334 ) C174_=_C358( C174 C358 ) C174_=_C359( C174 C359 ) C175_=_C176( C175 C176 ) \nC175_=_C358( C175 C358 ) C176_=_C359( C176 C359 ) C291_=_C329( C291 C329 ) C291_=_C334( C291 C334 ) C291_=_C358( C291 C358 ) C291_=_C359( C291 C359 ) \nC329_=_C334( C329 C334 ) C329_=_C358( C329 C358 ) C329_=_C359( C329 C359 ) C334_=_C358( C334 C358 ) C334_=_C359( C334 C359 ) C358_=_C359( C358 C359 ) "];193-&gt;210[label="10: C171 C172 C173 C175 C176 \nC291 C329 C334 C358 C359 \n25: C171_=_C172 ,C171_=_C173 ,C171_=_C175 ,C171_=_C176 ,C171_=_C291 ,\nC172_=_C173 ,C172_=_C175 ,C172_=_C176 ,C172_=_C329 ,C173_=_C175 ,C173_=_C176 ,\nC173_=_C334 ,C175_=_C176 ,C175_=_C358 ,C176_=_C359 ,C291_=_C329 ,C291_=_C334 ,\nC291_=_C358 ,C291_=_C359 ,C329_=_C334 ,C329_=_C358 ,C329_=_C359 ,C334_=_C358 ,\nC334_=_C359 ,C358_=_C359 ,"];211[shape=box, label="id:211 level: 8\n12: C171 C176 C276 C289 C290 \nC291 C292 C293 C332 C344 C359 \nC385 \n41: C171_=_C176( C171 C176 ) C171_=_C276( C171 C276 ) C171_=_C289( C171 C289 ) C171_=_C290( C171 C290 ) C171_=_C291( C171 C291 ) \nC171_=_C292( C171 C292 ) C171_=_C293( C171 C293 ) C176_=_C293( C176 C293 ) C176_=_C332( C176 C332 ) C176_=_C344( C176 C344 ) C176_=_C359( C176 C359 ) \nC176_=_C385( C176 C385 ) C276_=_C289( C276 C289 ) C276_=_C290( C276 C290 ) C276_=_C291( C276 C291 ) C276_=_C292( C276 C292 ) C276_=_C293( C276 C293 ) \nC289_=_C290( C289 C290 ) C289_=_C291( C289 C291 ) C289_=_C292( C289 C292 ) C289_=_C293( C289 C293 ) C289_=_C332( C289 C332 ) C290_=_C291( C290 C291 ) \nC290_=_C292( C290 C292 ) C290_=_C293( C290 C293 ) C290_=_C344( C290 C344 ) C291_=_C292( C291 C292 ) C291_=_C293( C291 C293 ) C291_=_C359( C291 C359 ) \nC292_=_C293( C292 C293 ) C292_=_C385( C292 C385 ) C293_=_C332( C293 C332 ) C293_=_C344( C293 C344 ) C293_=_C359( C293 C359 ) C293_=_C385(</w:t>
      </w:r>
    </w:p>
    <w:p>
      <w:pPr>
        <w:pStyle w:val="PreformattedText"/>
        <w:bidi w:val="0"/>
        <w:spacing w:before="0" w:after="0"/>
        <w:jc w:val="left"/>
        <w:rPr/>
      </w:pPr>
      <w:r>
        <w:rPr/>
        <w:t xml:space="preserve"> </w:t>
      </w:r>
      <w:r>
        <w:rPr/>
        <w:t>C293 C385 ) \nC332_=_C344( C332 C344 ) C332_=_C359( C332 C359 ) C332_=_C385( C332 C385 ) C344_=_C359( C344 C359 ) C344_=_C385( C344 C385 ) C359_=_C385( C359 C385 ) "];193-&gt;211[label="11: C171 C176 C276 C289 C290 \nC291 C292 C332 C344 C359 C385 \n30: C171_=_C176 ,C171_=_C276 ,C171_=_C289 ,C171_=_C290 ,C171_=_C291 ,\nC171_=_C292 ,C176_=_C332 ,C176_=_C344 ,C176_=_C359 ,C176_=_C385 ,C276_=_C289 ,\nC276_=_C290 ,C276_=_C291 ,C276_=_C292 ,C289_=_C290 ,C289_=_C291 ,C289_=_C292 ,\nC289_=_C332 ,C290_=_C291 ,C290_=_C292 ,C290_=_C344 ,C291_=_C292 ,C291_=_C359 ,\nC292_=_C385 ,C332_=_C344 ,C332_=_C359 ,C332_=_C385 ,C344_=_C359 ,C344_=_C385 ,\nC359_=_C385 ,"];212[shape=box, label="id:212 level: 8\n4: C257 C338 C345 C406 \n5: C257_=_C338( C257 C338 ) C257_=_C406( C257 C406 ) C338_=_C345( C338 C345 ) C338_=_C406( C338 C406 ) C345_=_C406( C345 C406 ) "];196-&gt;212[label="3: C257 C338 C345 \n2: C257_=_C338 ,C338_=_C345 ,"];213[shape=box, label="id:213 level: 8\n43: C81 C146 C148 C150 C159 \nC168 C173 C180 C203 C231 C235 \nC256 C260 C280 C288 C290 C313 \nC322 C328 C334 C335 C336 C337 \nC338 C339 C340 C341 C342 C343 \nC344 C345 C346 C347 C348 C349 \nC350 C351 C352 C353 C354 C355 \nC356 C357 \n903: C81_=_C146( C81 C146 ) C81_=_C148( C81 C148 ) C81_=_C150( C81 C150 ) C81_=_C159( C81 C159 ) C81_=_C168( C81 C168 ) \nC81_=_C173( C81 C173 ) C81_=_C180( C81 C180 ) C81_=_C203( C81 C203 ) C81_=_C231( C81 C231 ) C81_=_C235( C81 C235 ) C81_=_C256( C81 C256 ) \nC81_=_C260( C81 C260 ) C81_=_C280( C81 C280 ) C81_=_C288( C81 C288 ) C81_=_C290( C81 C290 ) C81_=_C313( C81 C313 ) C81_=_C322( C81 C322 ) \nC81_=_C328( C81 C328 ) C81_=_C334( C81 C334 ) C81_=_C335( C81 C335 ) C81_=_C336( C81 C336 ) C81_=_C337( C81 C337 ) C81_=_C338( C81 C338 ) \nC81_=_C339( C81 C339 ) C81_=_C340( C81 C340 ) C81_=_C341( C81 C341 ) C81_=_C342( C81 C342 ) C81_=_C343( C81 C343 ) C81_=_C344( C81 C344 ) \nC81_=_C345( C81 C345 ) C81_=_C346( C81 C346 ) C81_=_C347( C81 C347 ) C81_=_C348( C81 C348 ) C81_=_C349( C81 C349 ) C81_=_C350( C81 C350 ) \nC81_=_C351( C81 C351 ) C81_=_C352( C81 C352 ) C81_=_C353( C81 C353 ) C81_=_C354( C81 C354 ) C81_=_C355( C81 C355 ) C81_=_C356( C81 C356 ) \nC81_=_C357( C81 C357 ) C146_=_C148( C146 C148 ) C146_=_C150( C146 C150 ) C146_=_C159( C146 C159 ) C146_=_C168( C146 C168 ) C146_=_C173( C146 C173 ) \nC146_=_C180( C146 C180 ) C146_=_C203( C146 C203 ) C146_=_C231( C146 C231 ) C146_=_C235( C146 C235 ) C146_=_C256( C146 C256 ) C146_=_C260( C146 C260 ) \nC146_=_C280( C146 C280 ) C146_=_C288( C146 C288 ) C146_=_C290( C146 C290 ) C146_=_C313( C146 C313 ) C146_=_C322( C146 C322 ) C146_=_C328( C146 C328 ) \nC146_=_C334( C146 C334 ) C146_=_C335( C146 C335 ) C146_=_C336( C146 C336 ) C146_=_C337( C146 C337 ) C146_=_C338( C146 C338 ) C146_=_C339( C146 C339 ) \nC146_=_C340( C146 C340 ) C146_=_C341( C146 C341 ) C146_=_C342( C146 C342 ) C146_=_C343( C146 C343 ) C146_=_C344( C146 C344 ) C146_=_C345( C146 C345 ) \nC146_=_C346( C146 C346 ) C146_=_C347( C146 C347 ) C146_=_C348( C146 C348 ) C146_=_C349( C146 C349 ) C146_=_C350( C146 C350 ) C146_=_C351( C146 C351 ) \nC146_=_C352( C146 C352 ) C146_=_C353( C146 C353 ) C146_=_C354( C146 C354 ) C146_=_C355( C146 C355 ) C146_=_C356( C146 C356 ) C146_=_C357( C146 C357 ) \nC148_=_C150( C148 C150 ) C148_=_C159( C148 C159 ) C148_=_C168( C148 C168 ) C148_=_C173( C148 C173 ) C148_=_C180( C148 C180 ) C148_=_C203( C148 C203 ) \nC148_=_C231( C148 C231 ) C148_=_C235( C148 C235 ) C148_=_C256( C148 C256 ) C148_=_C260( C148 C260 ) C148_=_C280( C148 C280 ) C148_=_C288( C148 C288 ) \nC148_=_C290( C148 C290 ) C148_=_C313( C148 C313 ) C148_=_C322( C148 C322 ) C148_=_C328( C148 C328 ) C148_=_C334( C148 C334 ) C148_=_C335( C148 C335 ) \nC148_=_C336( C148 C336 ) C148_=_C337( C148 C337 ) C148_=_C338( C148 C338 ) C148_=_C339( C148 C339 ) C148_=_C340( C148 C340 ) C148_=_C341( C148 C341 ) \nC148_=_C342( C148 C342 ) C148_=_C343( C148 C343 ) C148_=_C344( C148 C344 ) C148_=_C345( C148 C345 ) C148_=_C346( C148 C346 ) C148_=_C347( C148 C347 ) \nC148_=_C348( C148 C348 ) C148_=_C349( C148 C349 ) C148_=_C350( C148 C350 ) C148_=_C351( C148 C351 ) C148_=_C352( C148 C352 ) C148_=_C353( C148 C353 ) \nC148_=_C354( C148 C354 ) C148_=_C355( C148 C355 ) C148_=_C356( C148 C356 ) C148_=_C357( C148 C357 ) C150_=_C159( C150 C159 ) C150_=_C168( C150 C168 ) \nC150_=_C173( C150 C173 ) C150_=_C180( C150 C180 ) C150_=_C203( C150 C203 ) C150_=_C231( C150 C231 ) C150_=_C235( C150 C235 ) C150_=_C256( C150 C256 ) \nC150_=_C260( C150 C260 ) C150_=_C280( C150 C280 ) C150_=_C288( C150 C288 ) C150_=_C290( C150 C290 ) C150_=_C313( C150 C313 ) C150_=_C322( C150 C322 ) \nC150_=_C328( C150 C328 ) C150_=_C334( C150 C334 ) C150_=_C335( C150 C335 ) C150_=_C336( C150 C336 ) C150_=_C337( C150 C337 ) C150_=_C338( C150 C338 ) \nC150_=_C339( C150 C339 ) C150_=_C340( C150 C340 ) C150_=_C341( C150 C341 ) C150_=_C342( C150 C342 ) C150_=_C343( C150 C343 ) C150_=_C344( C150 C344 ) \nC150_=_C345( C150 C345 ) C150_=_C346( C150 C346 ) C150_=_C347( C150 C347 ) C150_=_C348( C150 C348 ) C150_=_C349( C150 C349 ) C150_=_C350( C150 C350 ) \nC150_=_C351( C150 C351 ) C150_=_C352( C150 C352 ) C150_=_C353( C150 C353 ) C150_=_C354( C150 C354 ) C150_=_C355( C150 C355 ) C150_=_C356( C150 C356 ) \nC150_=_C357( C150 C357 ) C159_=_C168( C159 C168 ) C159_=_C173( C159 C173 ) C159_=_C180( C159 C180 ) C159_=_C203( C159 C203 ) C159_=_C231( C159 C231 ) \nC159_=_C235( C159 C235 ) C159_=_C256( C159 C256 ) C159_=_C260( C159 C260 ) C159_=_C280( C159 C280 ) C159_=_C288( C159 C288 ) C159_=_C290( C159 C290 ) \nC159_=_C313( C159 C313 ) C159_=_C322( C159 C322 ) C159_=_C328( C159 C328 ) C159_=_C334( C159 C334 ) C159_=_C335( C159 C335 ) C159_=_C336( C159 C336 ) \nC159_=_C337( C159 C337 ) C159_=_C338( C159 C338 ) C159_=_C339( C159 C339 ) C159_=_C340( C159 C340 ) C159_=_C341( C159 C341 ) C159_=_C342( C159 C342 ) \nC159_=_C343( C159 C343 ) C159_=_C344( C159 C344 ) C159_=_C345( C159 C345 ) C159_=_C346( C159 C346 ) C159_=_C347( C159 C347 ) C159_=_C348( C159 C348 ) \nC159_=_C349( C159 C349 ) C159_=_C350( C159 C350 ) C159_=_C351( C159 C351 ) C159_=_C352( C159 C352 ) C159_=_C353( C159 C353 ) C159_=_C354( C159 C354 ) \nC159_=_C355( C159 C355 ) C159_=_C356( C159 C356 ) C159_=_C357( C159 C357 ) C168_=_C173( C168 C173 ) C168_=_C180( C168 C180 ) C168_=_C203( C168 C203 ) \nC168_=_C231( C168 C231 ) C168_=_C235( C168 C235 ) C168_=_C256( C168 C256 ) C168_=_C260( C168 C260 ) C168_=_C280( C168 C280 ) C168_=_C288( C168 C288 ) \nC168_=_C290( C168 C290 ) C168_=_C313( C168 C313 ) C168_=_C322( C168 C322 ) C168_=_C328( C168 C328 ) C168_=_C334( C168 C334 ) C168_=_C335( C168 C335 ) \nC168_=_C336( C168 C336 ) C168_=_C337( C168 C337 ) C168_=_C338( C168 C338 ) C168_=_C339( C168 C339 ) C168_=_C340( C168 C340 ) C168_=_C341( C168 C341 ) \nC168_=_C342( C168 C342 ) C168_=_C343( C168 C343 ) C168_=_C344( C168 C344 ) C168_=_C345( C168 C345 ) C168_=_C346( C168 C346 ) C168_=_C347( C168 C347 ) \nC168_=_C348( C168 C348 ) C168_=_C349( C168 C349 ) C168_=_C350( C168 C350 ) C168_=_C351( C168 C351 ) C168_=_C352( C168 C352 ) C168_=_C353( C168 C353 ) \nC168_=_C354( C168 C354 ) C168_=_C355( C168 C355 ) C168_=_C356( C168 C356 ) C168_=_C357( C168 C357 ) C173_=_C180( C173 C180 ) C173_=_C203( C173 C203 ) \nC173_=_C231( C173 C231 ) C173_=_C235( C173 C235 ) C173_=_C256( C173 C256 ) C173_=_C260( C173 C260 ) C173_=_C280( C173 C280 ) C173_=_C288( C173 C288 ) \nC173_=_C290( C173 C290 ) C173_=_C313( C173 C313 ) C173_=_C322( C173 C322 ) C173_=_C328( C173 C328 ) C173_=_C334( C173 C334 ) C173_=_C335( C173 C335 ) \nC173_=_C336( C173 C336 ) C173_=_C337( C173 C337 ) C173_=_C338( C173 C338 ) C173_=_C339( C173 C339 ) C173_=_C340( C173 C340 ) C173_=_C341( C173 C341 ) \nC173_=_C342( C173 C342 ) C173_=_C343( C173 C343 ) C173_=_C344( C173 C344 ) C173_=_C345( C173 C345 ) C173_=_C346( C173 C346 ) C173_=_C347( C173 C347 ) \nC173_=_C348( C173 C348 ) C173_=_C349( C173 C349 ) C173_=_C350( C173 C350 ) C173_=_C351( C173 C351 ) C173_=_C352( C173 C352 ) C173_=_C353( C173 C353 ) \nC173_=_C354( C173 C354 ) C173_=_C355( C173 C355 ) C173_=_C356( C173 C356 ) C173_=_C357( C173 C357 ) C180_=_C203( C180 C203 ) C180_=_C231( C180 C231 ) \nC180_=_C235( C180 C235 ) C180_=_C256( C180 C256 ) C180_=_C260( C180 C260 ) C180_=_C280( C180 C280 ) C180_=_C288( C180 C288 ) C180_=_C290( C180 C290 ) \nC180_=_C313( C180 C313 ) C180_=_C322( C180 C322 ) C180_=_C328( C180 C328 ) C180_=_C334( C180 C334 ) C180_=_C335( C180 C335 ) C180_=_C336( C180 C336 ) \nC180_=_C337( C180 C337 ) C180_=_C338( C180 C338 ) C180_=_C339( C180 C339 ) C180_=_C340( C180 C340 ) C180_=_C341( C180 C341 ) C180_=_C342( C180 C342 ) \nC180_=_C343( C180 C343 ) C180_=_C344( C180 C344 ) C180_=_C345( C180 C345 ) C180_=_C346( C180 C346 ) C180_=_C347( C180 C347 ) C180_=_C348( C180 C348 ) \nC180_=_C349( C180 C349 ) C180_=_C350( C180 C350 ) C180_=_C351( C180 C351 ) C180_=_C352( C180 C352 ) C180_=_C353( C180 C353 ) C180_=_C354( C180 C354 ) \nC180_=_C355( C180 C355 ) C180_=_C356( C180 C356 ) C180_=_C357( C180 C357 ) C203_=_C231( C203 C231 ) C203_=_C235( C203 C235 ) C203_=_C256( C203 C256 ) \nC203_=_C260( C203 C260 ) C203_=_C280( C203 C280 ) C203_=_C288( C203 C288 ) C203_=_C290( C203 C290 ) C203_=_C313( C203 C313 ) C203_=_C322( C203 C322 ) \nC203_=_C328( C203 C328 ) C203_=_C334( C203 C334 ) C203_=_C335( C203 C335 ) C203_=_C336( C203 C336 ) C203_=_C337( C203 C337 ) C203_=_C338( C203 C338 ) \nC203_=_C339( C203 C339 ) C203_=_C340( C203 C340 ) C203_=_C341( C203 C341 ) C203_=_C342( C203 C342 ) C203_=_C343( C203 C343 ) C203_=_C344( C203 C344 ) \nC203_=_C345( C203 C345 ) C203_=_C346( C203 C346 ) C203_=_C347( C203 C347 ) C203_=_C348( C203 C348 ) C203_=_C349( C203 C349 ) C203_=_C350( C203 C350 ) \nC203_=_C351( C203 C351 ) C203_=_C352( C203 C352 ) C203_=_C353( C203 C353 ) C203_=_C354( C203 C354 ) C203_=_C355( C203 C355 ) C203_=_C356( C203 C356 ) \nC203_=_C357( C203 C357 ) C231_=_C235( C231 C235 ) C231_=_C256( C231 C256 ) C231_=_C260( C231 C260 ) C231_=_C280( C231 C280 ) C231_=_C288( C231 C288 ) \nC231_=_C290(</w:t>
      </w:r>
    </w:p>
    <w:p>
      <w:pPr>
        <w:pStyle w:val="PreformattedText"/>
        <w:bidi w:val="0"/>
        <w:spacing w:before="0" w:after="0"/>
        <w:jc w:val="left"/>
        <w:rPr/>
      </w:pPr>
      <w:r>
        <w:rPr/>
        <w:t xml:space="preserve"> </w:t>
      </w:r>
      <w:r>
        <w:rPr/>
        <w:t>C231 C290 ) C231_=_C313( C231 C313 ) C231_=_C322( C231 C322 ) C231_=_C328( C231 C328 ) C231_=_C334( C231 C334 ) C231_=_C335( C231 C335 ) \nC231_=_C336( C231 C336 ) C231_=_C337( C231 C337 ) C231_=_C338( C231 C338 ) C231_=_C339( C231 C339 ) C231_=_C340( C231 C340 ) C231_=_C341( C231 C341 ) \nC231_=_C342( C231 C342 ) C231_=_C343( C231 C343 ) C231_=_C344( C231 C344 ) C231_=_C345( C231 C345 ) C231_=_C346( C231 C346 ) C231_=_C347( C231 C347 ) \nC231_=_C348( C231 C348 ) C231_=_C349( C231 C349 ) C231_=_C350( C231 C350 ) C231_=_C351( C231 C351 ) C231_=_C352( C231 C352 ) C231_=_C353( C231 C353 ) \nC231_=_C354( C231 C354 ) C231_=_C355( C231 C355 ) C231_=_C356( C231 C356 ) C231_=_C357( C231 C357 ) C235_=_C256( C235 C256 ) C235_=_C260( C235 C260 ) \nC235_=_C280( C235 C280 ) C235_=_C288( C235 C288 ) C235_=_C290( C235 C290 ) C235_=_C313( C235 C313 ) C235_=_C322( C235 C322 ) C235_=_C328( C235 C328 ) \nC235_=_C334( C235 C334 ) C235_=_C335( C235 C335 ) C235_=_C336( C235 C336 ) C235_=_C337( C235 C337 ) C235_=_C338( C235 C338 ) C235_=_C339( C235 C339 ) \nC235_=_C340( C235 C340 ) C235_=_C341( C235 C341 ) C235_=_C342( C235 C342 ) C235_=_C343( C235 C343 ) C235_=_C344( C235 C344 ) C235_=_C345( C235 C345 ) \nC235_=_C346( C235 C346 ) C235_=_C347( C235 C347 ) C235_=_C348( C235 C348 ) C235_=_C349( C235 C349 ) C235_=_C350( C235 C350 ) C235_=_C351( C235 C351 ) \nC235_=_C352( C235 C352 ) C235_=_C353( C235 C353 ) C235_=_C354( C235 C354 ) C235_=_C355( C235 C355 ) C235_=_C356( C235 C356 ) C235_=_C357( C235 C357 ) \nC256_=_C260( C256 C260 ) C256_=_C280( C256 C280 ) C256_=_C288( C256 C288 ) C256_=_C290( C256 C290 ) C256_=_C313( C256 C313 ) C256_=_C322( C256 C322 ) \nC256_=_C328( C256 C328 ) C256_=_C334( C256 C334 ) C256_=_C335( C256 C335 ) C256_=_C336( C256 C336 ) C256_=_C337( C256 C337 ) C256_=_C338( C256 C338 ) \nC256_=_C339( C256 C339 ) C256_=_C340( C256 C340 ) C256_=_C341( C256 C341 ) C256_=_C342( C256 C342 ) C256_=_C343( C256 C343 ) C256_=_C344( C256 C344 ) \nC256_=_C345( C256 C345 ) C256_=_C346( C256 C346 ) C256_=_C347( C256 C347 ) C256_=_C348( C256 C348 ) C256_=_C349( C256 C349 ) C256_=_C350( C256 C350 ) \nC256_=_C351( C256 C351 ) C256_=_C352( C256 C352 ) C256_=_C353( C256 C353 ) C256_=_C354( C256 C354 ) C256_=_C355( C256 C355 ) C256_=_C356( C256 C356 ) \nC256_=_C357( C256 C357 ) C260_=_C280( C260 C280 ) C260_=_C288( C260 C288 ) C260_=_C290( C260 C290 ) C260_=_C313( C260 C313 ) C260_=_C322( C260 C322 ) \nC260_=_C328( C260 C328 ) C260_=_C334( C260 C334 ) C260_=_C335( C260 C335 ) C260_=_C336( C260 C336 ) C260_=_C337( C260 C337 ) C260_=_C338( C260 C338 ) \nC260_=_C339( C260 C339 ) C260_=_C340( C260 C340 ) C260_=_C341( C260 C341 ) C260_=_C342( C260 C342 ) C260_=_C343( C260 C343 ) C260_=_C344( C260 C344 ) \nC260_=_C345( C260 C345 ) C260_=_C346( C260 C346 ) C260_=_C347( C260 C347 ) C260_=_C348( C260 C348 ) C260_=_C349( C260 C349 ) C260_=_C350( C260 C350 ) \nC260_=_C351( C260 C351 ) C260_=_C352( C260 C352 ) C260_=_C353( C260 C353 ) C260_=_C354( C260 C354 ) C260_=_C355( C260 C355 ) C260_=_C356( C260 C356 ) \nC260_=_C357( C260 C357 ) C280_=_C288( C280 C288 ) C280_=_C290( C280 C290 ) C280_=_C313( C280 C313 ) C280_=_C322( C280 C322 ) C280_=_C328( C280 C328 ) \nC280_=_C334( C280 C334 ) C280_=_C335( C280 C335 ) C280_=_C336( C280 C336 ) C280_=_C337( C280 C337 ) C280_=_C338( C280 C338 ) C280_=_C339( C280 C339 ) \nC280_=_C340( C280 C340 ) C280_=_C341( C280 C341 ) C280_=_C342( C280 C342 ) C280_=_C343( C280 C343 ) C280_=_C344( C280 C344 ) C280_=_C345( C280 C345 ) \nC280_=_C346( C280 C346 ) C280_=_C347( C280 C347 ) C280_=_C348( C280 C348 ) C280_=_C349( C280 C349 ) C280_=_C350( C280 C350 ) C280_=_C351( C280 C351 ) \nC280_=_C352( C280 C352 ) C280_=_C353( C280 C353 ) C280_=_C354( C280 C354 ) C280_=_C355( C280 C355 ) C280_=_C356( C280 C356 ) C280_=_C357( C280 C357 ) \nC288_=_C290( C288 C290 ) C288_=_C313( C288 C313 ) C288_=_C322( C288 C322 ) C288_=_C328( C288 C328 ) C288_=_C334( C288 C334 ) C288_=_C335( C288 C335 ) \nC288_=_C336( C288 C336 ) C288_=_C337( C288 C337 ) C288_=_C338( C288 C338 ) C288_=_C339( C288 C339 ) C288_=_C340( C288 C340 ) C288_=_C341( C288 C341 ) \nC288_=_C342( C288 C342 ) C288_=_C343( C288 C343 ) C288_=_C344( C288 C344 ) C288_=_C345( C288 C345 ) C288_=_C346( C288 C346 ) C288_=_C347( C288 C347 ) \nC288_=_C348( C288 C348 ) C288_=_C349( C288 C349 ) C288_=_C350( C288 C350 ) C288_=_C351( C288 C351 ) C288_=_C352( C288 C352 ) C288_=_C353( C288 C353 ) \nC288_=_C354( C288 C354 ) C288_=_C355( C288 C355 ) C288_=_C356( C288 C356 ) C288_=_C357( C288 C357 ) C290_=_C313( C290 C313 ) C290_=_C322( C290 C322 ) \nC290_=_C328( C290 C328 ) C290_=_C334( C290 C334 ) C290_=_C335( C290 C335 ) C290_=_C336( C290 C336 ) C290_=_C337( C290 C337 ) C290_=_C338( C290 C338 ) \nC290_=_C339( C290 C339 ) C290_=_C340( C290 C340 ) C290_=_C341( C290 C341 ) C290_=_C342( C290 C342 ) C290_=_C343( C290 C343 ) C290_=_C344( C290 C344 ) \nC290_=_C345( C290 C345 ) C290_=_C346( C290 C346 ) C290_=_C347( C290 C347 ) C290_=_C348( C290 C348 ) C290_=_C349( C290 C349 ) C290_=_C350( C290 C350 ) \nC290_=_C351( C290 C351 ) C290_=_C352( C290 C352 ) C290_=_C353( C290 C353 ) C290_=_C354( C290 C354 ) C290_=_C355( C290 C355 ) C290_=_C356( C290 C356 ) \nC290_=_C357( C290 C357 ) C313_=_C322( C313 C322 ) C313_=_C328( C313 C328 ) C313_=_C334( C313 C334 ) C313_=_C335( C313 C335 ) C313_=_C336( C313 C336 ) \nC313_=_C337( C313 C337 ) C313_=_C338( C313 C338 ) C313_=_C339( C313 C339 ) C313_=_C340( C313 C340 ) C313_=_C341( C313 C341 ) C313_=_C342( C313 C342 ) \nC313_=_C343( C313 C343 ) C313_=_C344( C313 C344 ) C313_=_C345( C313 C345 ) C313_=_C346( C313 C346 ) C313_=_C347( C313 C347 ) C313_=_C348( C313 C348 ) \nC313_=_C349( C313 C349 ) C313_=_C350( C313 C350 ) C313_=_C351( C313 C351 ) C313_=_C352( C313 C352 ) C313_=_C353( C313 C353 ) C313_=_C354( C313 C354 ) \nC313_=_C355( C313 C355 ) C313_=_C356( C313 C356 ) C313_=_C357( C313 C357 ) C322_=_C328( C322 C328 ) C322_=_C334( C322 C334 ) C322_=_C335( C322 C335 ) \nC322_=_C336( C322 C336 ) C322_=_C337( C322 C337 ) C322_=_C338( C322 C338 ) C322_=_C339( C322 C339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354( C322 C354 ) C322_=_C355( C322 C355 ) C322_=_C356( C322 C356 ) C322_=_C357( C322 C357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9_=_C340( C339 C340 ) C339_=_C341( C339 C341 ) C339_=_C342( C339 C342 ) C339_=_C343( C339 C343 ) C339_=_C344( C339 C344 ) \nC339_=_C345( C339 C345 ) C339_=_C346(</w:t>
      </w:r>
    </w:p>
    <w:p>
      <w:pPr>
        <w:pStyle w:val="PreformattedText"/>
        <w:bidi w:val="0"/>
        <w:spacing w:before="0" w:after="0"/>
        <w:jc w:val="left"/>
        <w:rPr/>
      </w:pPr>
      <w:r>
        <w:rPr/>
        <w:t xml:space="preserve"> </w:t>
      </w:r>
      <w:r>
        <w:rPr/>
        <w:t>C339 C346 ) C339_=_C347( C339 C347 ) C339_=_C348( C339 C348 ) C339_=_C349( C339 C349 ) C339_=_C350( C339 C350 ) \nC339_=_C351( C339 C351 ) C339_=_C352( C339 C352 ) C339_=_C353( C339 C353 ) C339_=_C354( C339 C354 ) C339_=_C355( C339 C355 ) C339_=_C356( C339 C356 ) \nC339_=_C357( C339 C357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5_=_C346( C345 C346 ) C345_=_C347( C345 C347 ) \nC345_=_C348( C345 C348 ) C345_=_C349( C345 C349 ) C345_=_C350( C345 C350 ) C345_=_C351( C345 C351 ) C345_=_C352( C345 C352 ) C345_=_C353( C345 C353 ) \nC345_=_C354( C345 C354 ) C345_=_C355( C345 C355 ) C345_=_C356( C345 C356 ) C345_=_C357( C345 C357 ) C346_=_C347( C346 C347 ) C346_=_C348( C346 C348 ) \nC346_=_C349( C346 C349 ) C346_=_C350( C346 C350 ) C346_=_C351( C346 C351 ) C346_=_C352( C346 C352 ) C346_=_C353( C346 C353 ) C346_=_C354( C346 C354 ) \nC346_=_C355( C346 C355 ) C346_=_C356( C346 C356 ) C346_=_C357( C346 C357 ) C347_=_C348( C347 C348 ) C347_=_C349( C347 C349 ) C347_=_C350( C347 C350 ) \nC347_=_C351( C347 C351 ) C347_=_C352( C347 C352 ) C347_=_C353( C347 C353 ) C347_=_C354( C347 C354 ) C347_=_C355( C347 C355 ) C347_=_C356( C347 C356 ) \nC347_=_C357( C347 C357 ) C348_=_C349( C348 C349 ) C348_=_C350( C348 C350 ) C348_=_C351( C348 C351 ) C348_=_C352( C348 C352 ) C348_=_C353( C348 C353 ) \nC348_=_C354( C348 C354 ) C348_=_C355( C348 C355 ) C348_=_C356( C348 C356 ) C348_=_C357( C348 C357 ) C349_=_C350( C349 C350 ) C349_=_C351( C349 C351 ) \nC349_=_C352( C349 C352 ) C349_=_C353( C349 C353 ) C349_=_C354( C349 C354 ) C349_=_C355( C349 C355 ) C349_=_C356( C349 C356 ) C349_=_C357( C349 C357 ) \nC350_=_C351( C350 C351 ) C350_=_C352( C350 C352 ) C350_=_C353( C350 C353 ) C350_=_C354( C350 C354 ) C350_=_C355( C350 C355 ) C350_=_C356( C350 C356 ) \nC350_=_C357( C350 C357 ) C351_=_C352( C351 C352 ) C351_=_C353( C351 C353 ) C351_=_C354( C351 C354 ) C351_=_C355( C351 C355 ) C351_=_C356( C351 C356 ) \nC351_=_C357( C351 C357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6_=_C357( C356 C357 ) "];197-&gt;213[label="42: C81 C146 C148 C150 C159 \nC168 C173 C180 C203 C231 C235 \nC256 C260 C280 C290 C313 C322 \nC328 C334 C335 C336 C337 C338 \nC339 C340 C341 C342 C343 C344 \nC345 C346 C347 C348 C349 C350 \nC351 C352 C353 C354 C355 C356 \nC357 \n861: C81_=_C146 ,C81_=_C148 ,C81_=_C150 ,C81_=_C159 ,C81_=_C168 ,\nC81_=_C173 ,C81_=_C180 ,C81_=_C203 ,C81_=_C231 ,C81_=_C235 ,C81_=_C256 ,\nC81_=_C260 ,C81_=_C280 ,C81_=_C290 ,C81_=_C313 ,C81_=_C322 ,C81_=_C328 ,\nC81_=_C334 ,C81_=_C335 ,C81_=_C336 ,C81_=_C337 ,C81_=_C338 ,C81_=_C339 ,\nC81_=_C340 ,C81_=_C341 ,C81_=_C342 ,C81_=_C343 ,C81_=_C344 ,C81_=_C345 ,\nC81_=_C346 ,C81_=_C347 ,C81_=_C348 ,C81_=_C349 ,C81_=_C350 ,C81_=_C351 ,\nC81_=_C352 ,C81_=_C353 ,C81_=_C354 ,C81_=_C355 ,C81_=_C356 ,C81_=_C357 ,\nC146_=_C148 ,C146_=_C150 ,C146_=_C159 ,C146_=_C168 ,C146_=_C173 ,C146_=_C180 ,\nC146_=_C203 ,C146_=_C231 ,C146_=_C235 ,C146_=_C256 ,C146_=_C260 ,C146_=_C280 ,\nC146_=_C290 ,C146_=_C313 ,C146_=_C322 ,C146_=_C328 ,C146_=_C334 ,C146_=_C335 ,\nC146_=_C336 ,C146_=_C337 ,C146_=_C338 ,C146_=_C339 ,C146_=_C340 ,C146_=_C341 ,\nC146_=_C342 ,C146_=_C343 ,C146_=_C344 ,C146_=_C345 ,C146_=_C346 ,C146_=_C347 ,\nC146_=_C348 ,C146_=_C349 ,C146_=_C350 ,C146_=_C351 ,C146_=_C352 ,C146_=_C353 ,\nC146_=_C354 ,C146_=_C355 ,C146_=_C356 ,C146_=_C357 ,C148_=_C150 ,C148_=_C159 ,\nC148_=_C168 ,C148_=_C173 ,C148_=_C180 ,C148_=_C203 ,C148_=_C231 ,C148_=_C235 ,\nC148_=_C256 ,C148_=_C260 ,C148_=_C280 ,C148_=_C290 ,C148_=_C313 ,C148_=_C322 ,\nC148_=_C328 ,C148_=_C334 ,C148_=_C335 ,C148_=_C336 ,C148_=_C337 ,C148_=_C338 ,\nC148_=_C339 ,C148_=_C340 ,C148_=_C341 ,C148_=_C342 ,C148_=_C343 ,C148_=_C344 ,\nC148_=_C345 ,C148_=_C346 ,C148_=_C347 ,C148_=_C348 ,C148_=_C349 ,C148_=_C350 ,\nC148_=_C351 ,C148_=_C352 ,C148_=_C353 ,C148_=_C354 ,C148_=_C355 ,C148_=_C356 ,\nC148_=_C357 ,C150_=_C159 ,C150_=_C168 ,C150_=_C173 ,C150_=_C180 ,C150_=_C203 ,\nC150_=_C231 ,C150_=_C235 ,C150_=_C256 ,C150_=_C260 ,C150_=_C280 ,C150_=_C290 ,\nC150_=_C313 ,C150_=_C322 ,C150_=_C328 ,C150_=_C334 ,C150_=_C335 ,C150_=_C336 ,\nC150_=_C337 ,C150_=_C338 ,C150_=_C339 ,C150_=_C340 ,C150_=_C341 ,C150_=_C342 ,\nC150_=_C343 ,C150_=_C344 ,C150_=_C345 ,C150_=_C346 ,C150_=_C347 ,C150_=_C348 ,\nC150_=_C349 ,C150_=_C350 ,C150_=_C351 ,C150_=_C352 ,C150_=_C353 ,C150_=_C354 ,\nC150_=_C355 ,C150_=_C356 ,C150_=_C357 ,C159_=_C168 ,C159_=_C173 ,C159_=_C180 ,\nC159_=_C203 ,C159_=_C231 ,C159_=_C235 ,C159_=_C256 ,C159_=_C260 ,C159_=_C280 ,\nC159_=_C290 ,C159_=_C313 ,C159_=_C322 ,C159_=_C328 ,C159_=_C334 ,C159_=_C335 ,\nC159_=_C336 ,C159_=_C337 ,C159_=_C338 ,C159_=_C339 ,C159_=_C340 ,C159_=_C341 ,\nC159_=_C342 ,C159_=_C343 ,C159_=_C344 ,C159_=_C345 ,C159_=_C346 ,C159_=_C347 ,\nC159_=_C348 ,C159_=_C349 ,C159_=_C350 ,C159_=_C351 ,C159_=_C352 ,C159_=_C353 ,\nC159_=_C354 ,C159_=_C355 ,C159_=_C356 ,C159_=_C357 ,C168_=_C173 ,C168_=_C180 ,\nC168_=_C203 ,C168_=_C231 ,C168_=_C235 ,C168_=_C256 ,C168_=_C260 ,C168_=_C280 ,\nC168_=_C290 ,C168_=_C313 ,C168_=_C322 ,C168_=_C328 ,C168_=_C334 ,C168_=_C335 ,\nC168_=_C336 ,C168_=_C337 ,C168_=_C338 ,C168_=_C339 ,C168_=_C340 ,C168_=_C341 ,\nC168_=_C342 ,C168_=_C343 ,C168_=_C344 ,C168_=_C345 ,C168_=_C346 ,C168_=_C347 ,\nC168_=_C348 ,C168_=_C349 ,C168_=_C350 ,C168_=_C351 ,C168_=_C352 ,C168_=_C353 ,\nC168_=_C354 ,C168_=_C355 ,C168_=_C356 ,C168_=_C357 ,C173_=_C180 ,C173_=_C203 ,\nC173_=_C231 ,C173_=_C235 ,C173_=_C256 ,C173_=_C260 ,C173_=_C280 ,C173_=_C290 ,\nC173_=_C313 ,C173_=_C322 ,C173_=_C328 ,C173_=_C334 ,C173_=_C335 ,C173_=_C336 ,\nC173_=_C337 ,C173_=_C338 ,C173_=_C339 ,C173_=_C340 ,C173_=_C341 ,C173_=_C342 ,\nC173_=_C343 ,C173_=_C344 ,C173_=_C345 ,C173_=_C346 ,C173_=_C347 ,C173_=_C348 ,\nC173_=_C349 ,C173_=_C350 ,C173_=_C351 ,C173_=_C352 ,C173_=_C353 ,C173_=_C354 ,\nC173_=_C355 ,C173_=_C356 ,C173_=_C357 ,C180_=_C203 ,C180_=_C231 ,C180_=_C235 ,\nC180_=_C256 ,C180_=_C260 ,C180_=_C280 ,C180_=_C290 ,C180_=_C313 ,C180_=_C322 ,\nC180_=_C328 ,C180_=_C334 ,C180_=_C335 ,C180_=_C336 ,C180_=_C337 ,C180_=_C338 ,\nC180_=_C339 ,C180_=_C340 ,C180_=_C341 ,C180_=_C342 ,C180_=_C343 ,C180_=_C344 ,\nC180_=_C345 ,C180_=_C346 ,C180_=_C347 ,C180_=_C348 ,C180_=_C349 ,C180_=_C350 ,\nC180_=_C351 ,C180_=_C352 ,C180_=_C353 ,C180_=_C354 ,C180_=_C355 ,C180_=_C356 ,\nC180_=_C357 ,C203_=_C231 ,C203_=_C235 ,C203_=_C256 ,C203_=_C260 ,C203_=_C280 ,\nC203_=_C290 ,C203_=_C313 ,C203_=_C322 ,C203_=_C328 ,C203_=_C334 ,C203_=_C335 ,\nC203_=_C336 ,C203_=_C337 ,C203_=_C338 ,C203_=_C339 ,C203_=_C340 ,C203_=_C341 ,\nC203_=_C342 ,C203_=_C343 ,C203_=_C344 ,C203_=_C345 ,C203_=_C346 ,C203_=_C347 ,\nC203_=_C348 ,C203_=_C349 ,C203_=_C350 ,C203_=_C351 ,C203_=_C352 ,C203_=_C353 ,\nC203_=_C354 ,C203_=_C355 ,C203_=_C356 ,C203_=_C357 ,C231_=_C235 ,C231_=_C256 ,\nC231_=_C260 ,C231_=_C280 ,C231_=_C290 ,C231_=_C313 ,C231_=_C322 ,C231_=_C328 ,\nC231_=_C334 ,C231_=_C335 ,C231_=_C336 ,C231_=_C337 ,C231_=_C338 ,C231_=_C339 ,\nC231_=_C340 ,C231_=_C341 ,C231_=_C342 ,C231_=_C343 ,C231_=_C344 ,C231_=_C345 ,\nC231_=_C346 ,C231_=_C347 ,C231_=_C348 ,C231_=_C349 ,C231_=_C350 ,C231_=_C351 ,\nC231_=_C352 ,C231_=_C353 ,C231_=_C354 ,C231_=_C355 ,C231_=_C356 ,C231_=_C357 ,\nC235_=_C256 ,C235_=_C260 ,C235_=_C280 ,C235_=_C290 ,C235_=_C313 ,C235_=_C322 ,\nC235_=_C328 ,C235_=_C334 ,C235_=_C335 ,C235_=_C336 ,C235_=_C337 ,C235_=_C338 ,\nC235_=_C339 ,C235_=_C340 ,C235_=_C341 ,C235_=_C342 ,C235_=_C343 ,C235_=_C344 ,\nC235_=_C345 ,C235_=_C346 ,C235_=_C347 ,C235_=_C348 ,C235_=_C349 ,C235_=_C350 ,\nC235_=_C351 ,C235_=_C352 ,C235_=_C353 ,C235_=_C354 ,C235_=_C355 ,C235_=_C356 ,\nC235_=_C357 ,C256_=_C260 ,C256_=_C280 ,C256_=_C290 ,C256_=_C313 ,C256_=_C322 ,\nC256_=_C328 ,C256_=_C334 ,C256_=_C335 ,C256_=_C336 ,C256_=_C337 ,C256_=_C338 ,\nC256_=_C339 ,C256_=_C340 ,C256_=_C341 ,C256_=_C342 ,C256_=_C343 ,C256_=_C344 ,\nC256_=_C345 ,C256_=_C346</w:t>
      </w:r>
    </w:p>
    <w:p>
      <w:pPr>
        <w:pStyle w:val="PreformattedText"/>
        <w:bidi w:val="0"/>
        <w:spacing w:before="0" w:after="0"/>
        <w:jc w:val="left"/>
        <w:rPr/>
      </w:pPr>
      <w:r>
        <w:rPr/>
        <w:t xml:space="preserve"> </w:t>
      </w:r>
      <w:r>
        <w:rPr/>
        <w:t>,C256_=_C347 ,C256_=_C348 ,C256_=_C349 ,C256_=_C350 ,\nC256_=_C351 ,C256_=_C352 ,C256_=_C353 ,C256_=_C354 ,C256_=_C355 ,C256_=_C356 ,\nC256_=_C357 ,C260_=_C280 ,C260_=_C290 ,C260_=_C313 ,C260_=_C322 ,C260_=_C328 ,\nC260_=_C334 ,C260_=_C335 ,C260_=_C336 ,C260_=_C337 ,C260_=_C338 ,C260_=_C339 ,\nC260_=_C340 ,C260_=_C341 ,C260_=_C342 ,C260_=_C343 ,C260_=_C344 ,C260_=_C345 ,\nC260_=_C346 ,C260_=_C347 ,C260_=_C348 ,C260_=_C349 ,C260_=_C350 ,C260_=_C351 ,\nC260_=_C352 ,C260_=_C353 ,C260_=_C354 ,C260_=_C355 ,C260_=_C356 ,C260_=_C357 ,\nC280_=_C290 ,C280_=_C313 ,C280_=_C322 ,C280_=_C328 ,C280_=_C334 ,C280_=_C335 ,\nC280_=_C336 ,C280_=_C337 ,C280_=_C338 ,C280_=_C339 ,C280_=_C340 ,C280_=_C341 ,\nC280_=_C342 ,C280_=_C343 ,C280_=_C344 ,C280_=_C345 ,C280_=_C346 ,C280_=_C347 ,\nC280_=_C348 ,C280_=_C349 ,C280_=_C350 ,C280_=_C351 ,C280_=_C352 ,C280_=_C353 ,\nC280_=_C354 ,C280_=_C355 ,C280_=_C356 ,C280_=_C357 ,C290_=_C313 ,C290_=_C322 ,\nC290_=_C328 ,C290_=_C334 ,C290_=_C335 ,C290_=_C336 ,C290_=_C337 ,C290_=_C338 ,\nC290_=_C339 ,C290_=_C340 ,C290_=_C341 ,C290_=_C342 ,C290_=_C343 ,C290_=_C344 ,\nC290_=_C345 ,C290_=_C346 ,C290_=_C347 ,C290_=_C348 ,C290_=_C349 ,C290_=_C350 ,\nC290_=_C351 ,C290_=_C352 ,C290_=_C353 ,C290_=_C354 ,C290_=_C355 ,C290_=_C356 ,\nC290_=_C357 ,C313_=_C322 ,C313_=_C328 ,C313_=_C334 ,C313_=_C335 ,C313_=_C336 ,\nC313_=_C337 ,C313_=_C338 ,C313_=_C339 ,C313_=_C340 ,C313_=_C341 ,C313_=_C342 ,\nC313_=_C343 ,C313_=_C344 ,C313_=_C345 ,C313_=_C346 ,C313_=_C347 ,C313_=_C348 ,\nC313_=_C349 ,C313_=_C350 ,C313_=_C351 ,C313_=_C352 ,C313_=_C353 ,C313_=_C354 ,\nC313_=_C355 ,C313_=_C356 ,C313_=_C357 ,C322_=_C328 ,C322_=_C334 ,C322_=_C335 ,\nC322_=_C336 ,C322_=_C337 ,C322_=_C338 ,C322_=_C339 ,C322_=_C340 ,C322_=_C341 ,\nC322_=_C342 ,C322_=_C343 ,C322_=_C344 ,C322_=_C345 ,C322_=_C346 ,C322_=_C347 ,\nC322_=_C348 ,C322_=_C349 ,C322_=_C350 ,C322_=_C351 ,C322_=_C352 ,C322_=_C353 ,\nC322_=_C354 ,C322_=_C355 ,C322_=_C356 ,C322_=_C357 ,C328_=_C334 ,C328_=_C335 ,\nC328_=_C336 ,C328_=_C337 ,C328_=_C338 ,C328_=_C339 ,C328_=_C340 ,C328_=_C341 ,\nC328_=_C342 ,C328_=_C343 ,C328_=_C344 ,C328_=_C345 ,C328_=_C346 ,C328_=_C347 ,\nC328_=_C348 ,C328_=_C349 ,C328_=_C350 ,C328_=_C351 ,C328_=_C352 ,C328_=_C353 ,\nC328_=_C354 ,C328_=_C355 ,C328_=_C356 ,C328_=_C357 ,C334_=_C335 ,C334_=_C336 ,\nC334_=_C337 ,C334_=_C338 ,C334_=_C339 ,C334_=_C340 ,C334_=_C341 ,C334_=_C342 ,\nC334_=_C343 ,C334_=_C344 ,C334_=_C345 ,C334_=_C346 ,C334_=_C347 ,C334_=_C348 ,\nC334_=_C349 ,C334_=_C350 ,C334_=_C351 ,C334_=_C352 ,C334_=_C353 ,C334_=_C354 ,\nC334_=_C355 ,C334_=_C356 ,C334_=_C357 ,C335_=_C336 ,C335_=_C337 ,C335_=_C338 ,\nC335_=_C339 ,C335_=_C340 ,C335_=_C341 ,C335_=_C342 ,C335_=_C343 ,C335_=_C344 ,\nC335_=_C345 ,C335_=_C346 ,C335_=_C347 ,C335_=_C348 ,C335_=_C349 ,C335_=_C350 ,\nC335_=_C351 ,C335_=_C352 ,C335_=_C353 ,C335_=_C354 ,C335_=_C355 ,C335_=_C356 ,\nC335_=_C357 ,C336_=_C337 ,C336_=_C338 ,C336_=_C339 ,C336_=_C340 ,C336_=_C341 ,\nC336_=_C342 ,C336_=_C343 ,C336_=_C344 ,C336_=_C345 ,C336_=_C346 ,C336_=_C347 ,\nC336_=_C348 ,C336_=_C349 ,C336_=_C350 ,C336_=_C351 ,C336_=_C352 ,C336_=_C353 ,\nC336_=_C354 ,C336_=_C355 ,C336_=_C356 ,C336_=_C357 ,C337_=_C338 ,C337_=_C339 ,\nC337_=_C340 ,C337_=_C341 ,C337_=_C342 ,C337_=_C343 ,C337_=_C344 ,C337_=_C345 ,\nC337_=_C346 ,C337_=_C347 ,C337_=_C348 ,C337_=_C349 ,C337_=_C350 ,C337_=_C351 ,\nC337_=_C352 ,C337_=_C353 ,C337_=_C354 ,C337_=_C355 ,C337_=_C356 ,C337_=_C357 ,\nC338_=_C339 ,C338_=_C340 ,C338_=_C341 ,C338_=_C342 ,C338_=_C343 ,C338_=_C344 ,\nC338_=_C345 ,C338_=_C346 ,C338_=_C347 ,C338_=_C348 ,C338_=_C349 ,C338_=_C350 ,\nC338_=_C351 ,C338_=_C352 ,C338_=_C353 ,C338_=_C354 ,C338_=_C355 ,C338_=_C356 ,\nC338_=_C357 ,C339_=_C340 ,C339_=_C341 ,C339_=_C342 ,C339_=_C343 ,C339_=_C344 ,\nC339_=_C345 ,C339_=_C346 ,C339_=_C347 ,C339_=_C348 ,C339_=_C349 ,C339_=_C350 ,\nC339_=_C351 ,C339_=_C352 ,C339_=_C353 ,C339_=_C354 ,C339_=_C355 ,C339_=_C356 ,\nC339_=_C357 ,C340_=_C341 ,C340_=_C342 ,C340_=_C343 ,C340_=_C344 ,C340_=_C345 ,\nC340_=_C346 ,C340_=_C347 ,C340_=_C348 ,C340_=_C349 ,C340_=_C350 ,C340_=_C351 ,\nC340_=_C352 ,C340_=_C353 ,C340_=_C354 ,C340_=_C355 ,C340_=_C356 ,C340_=_C357 ,\nC341_=_C342 ,C341_=_C343 ,C341_=_C344 ,C341_=_C345 ,C341_=_C346 ,C341_=_C347 ,\nC341_=_C348 ,C341_=_C349 ,C341_=_C350 ,C341_=_C351 ,C341_=_C352 ,C341_=_C353 ,\nC341_=_C354 ,C341_=_C355 ,C341_=_C356 ,C341_=_C357 ,C342_=_C343 ,C342_=_C344 ,\nC342_=_C345 ,C342_=_C346 ,C342_=_C347 ,C342_=_C348 ,C342_=_C349 ,C342_=_C350 ,\nC342_=_C351 ,C342_=_C352 ,C342_=_C353 ,C342_=_C354 ,C342_=_C355 ,C342_=_C356 ,\nC342_=_C357 ,C343_=_C344 ,C343_=_C345 ,C343_=_C346 ,C343_=_C347 ,C343_=_C348 ,\nC343_=_C349 ,C343_=_C350 ,C343_=_C351 ,C343_=_C352 ,C343_=_C353 ,C343_=_C354 ,\nC343_=_C355 ,C343_=_C356 ,C343_=_C357 ,C344_=_C345 ,C344_=_C346 ,C344_=_C347 ,\nC344_=_C348 ,C344_=_C349 ,C344_=_C350 ,C344_=_C351 ,C344_=_C352 ,C344_=_C353 ,\nC344_=_C354 ,C344_=_C355 ,C344_=_C356 ,C344_=_C357 ,C345_=_C346 ,C345_=_C347 ,\nC345_=_C348 ,C345_=_C349 ,C345_=_C350 ,C345_=_C351 ,C345_=_C352 ,C345_=_C353 ,\nC345_=_C354 ,C345_=_C355 ,C345_=_C356 ,C345_=_C357 ,C346_=_C347 ,C346_=_C348 ,\nC346_=_C349 ,C346_=_C350 ,C346_=_C351 ,C346_=_C352 ,C346_=_C353 ,C346_=_C354 ,\nC346_=_C355 ,C346_=_C356 ,C346_=_C357 ,C347_=_C348 ,C347_=_C349 ,C347_=_C350 ,\nC347_=_C351 ,C347_=_C352 ,C347_=_C353 ,C347_=_C354 ,C347_=_C355 ,C347_=_C356 ,\nC347_=_C357 ,C348_=_C349 ,C348_=_C350 ,C348_=_C351 ,C348_=_C352 ,C348_=_C353 ,\nC348_=_C354 ,C348_=_C355 ,C348_=_C356 ,C348_=_C357 ,C349_=_C350 ,C349_=_C351 ,\nC349_=_C352 ,C349_=_C353 ,C349_=_C354 ,C349_=_C355 ,C349_=_C356 ,C349_=_C357 ,\nC350_=_C351 ,C350_=_C352 ,C350_=_C353 ,C350_=_C354 ,C350_=_C355 ,C350_=_C356 ,\nC350_=_C357 ,C351_=_C352 ,C351_=_C353 ,C351_=_C354 ,C351_=_C355 ,C351_=_C356 ,\nC351_=_C357 ,C352_=_C353 ,C352_=_C354 ,C352_=_C355 ,C352_=_C356 ,C352_=_C357 ,\nC353_=_C354 ,C353_=_C355 ,C353_=_C356 ,C353_=_C357 ,C354_=_C355 ,C354_=_C356 ,\nC354_=_C357 ,C355_=_C356 ,C355_=_C357 ,C356_=_C357 ,"];214[shape=box, label="id:214 level: 8\n44: C2 C9 C13 C34 C41 \nC49 C52 C82 C117 C129 C140 \nC162 C169 C181 C204 C242 C245 \nC253 C298 C303 C319 C324 C335 \nC360 C361 C362 C363 C364 C365 \nC366 C367 C368 C369 C370 C371 \nC372 C373 C374 C375 C376 C377 \nC378 C379 C380 \n946: C2_=_C9( C2 C9 ) C2_=_C13( C2 C13 ) C2_=_C34( C2 C34 ) C2_=_C41( C2 C41 ) C2_=_C49( C2 C49 ) \nC2_=_C52( C2 C52 ) C2_=_C82( C2 C82 ) C2_=_C117( C2 C117 ) C2_=_C129( C2 C129 ) C2_=_C140( C2 C140 ) C2_=_C162( C2 C162 ) \nC2_=_C169( C2 C169 ) C2_=_C181( C2 C181 ) C2_=_C204( C2 C204 ) C2_=_C242( C2 C242 ) C2_=_C245( C2 C245 ) C2_=_C253( C2 C253 ) \nC2_=_C298( C2 C298 ) C2_=_C303( C2 C303 ) C2_=_C319( C2 C319 ) C2_=_C324( C2 C324 ) C2_=_C335( C2 C335 ) C2_=_C360( C2 C360 ) \nC2_=_C361( C2 C361 ) C2_=_C362( C2 C362 ) C2_=_C363( C2 C363 ) C2_=_C364( C2 C364 ) C2_=_C365( C2 C365 ) C2_=_C366( C2 C366 ) \nC2_=_C367( C2 C367 ) C2_=_C368( C2 C368 ) C2_=_C369( C2 C369 ) C2_=_C370( C2 C370 ) C2_=_C371( C2 C371 ) C2_=_C372( C2 C372 ) \nC2_=_C373( C2 C373 ) C2_=_C374( C2 C374 ) C2_=_C375( C2 C375 ) C2_=_C376( C2 C376 ) C2_=_C377( C2 C377 ) C2_=_C378( C2 C378 ) \nC2_=_C379( C2 C379 ) C2_=_C380( C2 C380 ) C9_=_C13( C9 C13 ) C9_=_C34( C9 C34 ) C9_=_C41( C9 C41 ) C9_=_C49( C9 C49 ) \nC9_=_C52( C9 C52 ) C9_=_C82( C9 C82 ) C9_=_C117( C9 C117 ) C9_=_C129( C9 C129 ) C9_=_C140( C9 C140 ) C9_=_C162( C9 C162 ) \nC9_=_C169( C9 C169 ) C9_=_C181( C9 C181 ) C9_=_C204( C9 C204 ) C9_=_C242( C9 C242 ) C9_=_C245( C9 C245 ) C9_=_C253( C9 C253 ) \nC9_=_C298( C9 C298 ) C9_=_C303( C9 C303 ) C9_=_C319( C9 C319 ) C9_=_C324( C9 C324 ) C9_=_C335( C9 C335 ) C9_=_C360( C9 C360 ) \nC9_=_C361( C9 C361 ) C9_=_C362( C9 C362 ) C9_=_C363( C9 C363 ) C9_=_C364( C9 C364 ) C9_=_C365( C9 C365 ) C9_=_C366( C9 C366 ) \nC9_=_C367( C9 C367 ) C9_=_C368( C9 C368 ) C9_=_C369( C9 C369 ) C9_=_C370( C9 C370 ) C9_=_C371( C9 C371 ) C9_=_C372( C9 C372 ) \nC9_=_C373( C9 C373 ) C9_=_C374( C9 C374 ) C9_=_C375( C9 C375 ) C9_=_C376( C9 C376 ) C9_=_C377( C9 C377 ) C9_=_C378( C9 C378 ) \nC9_=_C379( C9 C379 ) C9_=_C380( C9 C380 ) C13_=_C34( C13 C34 ) C13_=_C41( C13 C41 ) C13_=_C49( C13 C49 ) C13_=_C52( C13 C52 ) \nC13_=_C82( C13 C82 ) C13_=_C117( C13 C117 ) C13_=_C129( C13 C129 ) C13_=_C140( C13 C140 ) C13_=_C162( C13 C162 ) C13_=_C169( C13 C169 ) \nC13_=_C181( C13 C181 ) C13_=_C204( C13 C204 ) C13_=_C242( C13 C242 ) C13_=_C245( C13 C245 ) C13_=_C253( C13 C253 ) C13_=_C298( C13 C298 ) \nC13_=_C303( C13 C303 ) C13_=_C319( C13 C319 ) C13_=_C324( C13 C324 ) C13_=_C335( C13 C335 ) C13_=_C360( C13 C360 ) C13_=_C361( C13 C361 ) \nC13_=_C362( C13 C362 ) C13_=_C363( C13 C363 ) C13_=_C364( C13 C364 ) C13_=_C365( C13 C365 ) C13_=_C366( C13 C366 ) C13_=_C367( C13 C367 ) \nC13_=_C368( C13 C368 ) C13_=_C369( C13 C369 ) C13_=_C370( C13 C370 ) C13_=_C371( C13 C371 ) C13_=_C372( C13 C372 ) C13_=_C373( C13 C373 ) \nC13_=_C374( C13 C374 ) C13_=_C375( C13 C375 ) C13_=_C376( C13 C376 ) C13_=_C377( C13 C377 ) C13_=_C378( C13 C378 ) C13_=_C379( C13 C379 ) \nC13_=_C380( C13 C380 ) C34_=_C41( C34 C41 ) C34_=_C49( C34 C49 ) C34_=_C52( C34 C52 ) C34_=_C82( C34 C82 ) C34_=_C117( C34 C117 ) \nC34_=_C129( C34 C129 ) C34_=_C140( C34 C140 ) C34_=_C162( C34 C162 ) C34_=_C169( C34 C169 ) C34_=_C181( C34 C181 ) C34_=_C204( C34 C204 ) \nC34_=_C242( C34 C242 ) C34_=_C245( C34 C245 ) C34_=_C253( C34 C253 ) C34_=_C298( C34 C298 ) C34_=_C303( C34 C303 ) C34_=_C319( C34 C319 ) \nC34_=_C324( C34 C324 ) C34_=_C335( C34 C335 ) C34_=_C360( C34 C360 ) C34_=_C361( C34 C361 ) C34_=_C362( C34 C362 ) C34_=_C363( C34 C363 ) \nC34_=_C364( C34 C364 ) C34_=_C365( C34 C365 ) C34_=_C366( C34 C366 ) C34_=_C367( C34 C367 ) C34_=_C368( C34 C368 ) C34_=_C369( C34 C369 ) \nC34_=_C370( C34 C370 ) C34_=_C371( C34 C371 ) C34_=_C372( C34 C372 ) C34_=_C373( C34 C373 ) C34_=_C374( C34 C374 ) C34_=_C375( C34 C375 ) \nC34_=_C376( C34 C376 ) C34_=_C377( C34 C377 ) C34_=_C378( C34 C378 ) C34_=_C379( C34 C379 ) C34_=_C380( C34 C380 ) C41_=_C49( C41 C49 )</w:t>
      </w:r>
    </w:p>
    <w:p>
      <w:pPr>
        <w:pStyle w:val="PreformattedText"/>
        <w:bidi w:val="0"/>
        <w:spacing w:before="0" w:after="0"/>
        <w:jc w:val="left"/>
        <w:rPr/>
      </w:pPr>
      <w:r>
        <w:rPr/>
        <w:t xml:space="preserve"> </w:t>
      </w:r>
      <w:r>
        <w:rPr/>
        <w:t>\nC41_=_C52( C41 C52 ) C41_=_C82( C41 C82 ) C41_=_C117( C41 C117 ) C41_=_C129( C41 C129 ) C41_=_C140( C41 C140 ) C41_=_C162( C41 C162 ) \nC41_=_C169( C41 C169 ) C41_=_C181( C41 C181 ) C41_=_C204( C41 C204 ) C41_=_C242( C41 C242 ) C41_=_C245( C41 C245 ) C41_=_C253( C41 C253 ) \nC41_=_C298( C41 C298 ) C41_=_C303( C41 C303 ) C41_=_C319( C41 C319 ) C41_=_C324( C41 C324 ) C41_=_C335( C41 C335 ) C41_=_C360( C41 C360 ) \nC41_=_C361( C41 C361 ) C41_=_C362( C41 C362 ) C41_=_C363( C41 C363 ) C41_=_C364( C41 C364 ) C41_=_C365( C41 C365 ) C41_=_C366( C41 C366 ) \nC41_=_C367( C41 C367 ) C41_=_C368( C41 C368 ) C41_=_C369( C41 C369 ) C41_=_C370( C41 C370 ) C41_=_C371( C41 C371 ) C41_=_C372( C41 C372 ) \nC41_=_C373( C41 C373 ) C41_=_C374( C41 C374 ) C41_=_C375( C41 C375 ) C41_=_C376( C41 C376 ) C41_=_C377( C41 C377 ) C41_=_C378( C41 C378 ) \nC41_=_C379( C41 C379 ) C41_=_C380( C41 C380 ) C49_=_C52( C49 C52 ) C49_=_C82( C49 C82 ) C49_=_C117( C49 C117 ) C49_=_C129( C49 C129 ) \nC49_=_C140( C49 C140 ) C49_=_C162( C49 C162 ) C49_=_C169( C49 C169 ) C49_=_C181( C49 C181 ) C49_=_C204( C49 C204 ) C49_=_C242( C49 C242 ) \nC49_=_C245( C49 C245 ) C49_=_C253( C49 C253 ) C49_=_C298( C49 C298 ) C49_=_C303( C49 C303 ) C49_=_C319( C49 C319 ) C49_=_C324( C49 C324 ) \nC49_=_C335( C49 C335 ) C49_=_C360( C49 C360 ) C49_=_C361( C49 C361 ) C49_=_C362( C49 C362 ) C49_=_C363( C49 C363 ) C49_=_C364( C49 C364 ) \nC49_=_C365( C49 C365 ) C49_=_C366( C49 C366 ) C49_=_C367( C49 C367 ) C49_=_C368( C49 C368 ) C49_=_C369( C49 C369 ) C49_=_C370( C49 C370 ) \nC49_=_C371( C49 C371 ) C49_=_C372( C49 C372 ) C49_=_C373( C49 C373 ) C49_=_C374( C49 C374 ) C49_=_C375( C49 C375 ) C49_=_C376( C49 C376 ) \nC49_=_C377( C49 C377 ) C49_=_C378( C49 C378 ) C49_=_C379( C49 C379 ) C49_=_C380( C49 C380 ) C52_=_C82( C52 C82 ) C52_=_C117( C52 C117 ) \nC52_=_C129( C52 C129 ) C52_=_C140( C52 C140 ) C52_=_C162( C52 C162 ) C52_=_C169( C52 C169 ) C52_=_C181( C52 C181 ) C52_=_C204( C52 C204 ) \nC52_=_C242( C52 C242 ) C52_=_C245( C52 C245 ) C52_=_C253( C52 C253 ) C52_=_C298( C52 C298 ) C52_=_C303( C52 C303 ) C52_=_C319( C52 C319 ) \nC52_=_C324( C52 C324 ) C52_=_C335( C52 C335 ) C52_=_C360( C52 C360 ) C52_=_C361( C52 C361 ) C52_=_C362( C52 C362 ) C52_=_C363( C52 C363 ) \nC52_=_C364( C52 C364 ) C52_=_C365( C52 C365 ) C52_=_C366( C52 C366 ) C52_=_C367( C52 C367 ) C52_=_C368( C52 C368 ) C52_=_C369( C52 C369 ) \nC52_=_C370( C52 C370 ) C52_=_C371( C52 C371 ) C52_=_C372( C52 C372 ) C52_=_C373( C52 C373 ) C52_=_C374( C52 C374 ) C52_=_C375( C52 C375 ) \nC52_=_C376( C52 C376 ) C52_=_C377( C52 C377 ) C52_=_C378( C52 C378 ) C52_=_C379( C52 C379 ) C52_=_C380( C52 C380 ) C82_=_C117( C82 C117 ) \nC82_=_C129( C82 C129 ) C82_=_C140( C82 C140 ) C82_=_C162( C82 C162 ) C82_=_C169( C82 C169 ) C82_=_C181( C82 C181 ) C82_=_C204( C82 C204 ) \nC82_=_C242( C82 C242 ) C82_=_C245( C82 C245 ) C82_=_C253( C82 C253 ) C82_=_C298( C82 C298 ) C82_=_C303( C82 C303 ) C82_=_C319( C82 C319 ) \nC82_=_C324( C82 C324 ) C82_=_C335( C82 C335 ) C82_=_C360( C82 C360 ) C82_=_C361( C82 C361 ) C82_=_C362( C82 C362 ) C82_=_C363( C82 C363 ) \nC82_=_C364( C82 C364 ) C82_=_C365( C82 C365 ) C82_=_C366( C82 C366 ) C82_=_C367( C82 C367 ) C82_=_C368( C82 C368 ) C82_=_C369( C82 C369 ) \nC82_=_C370( C82 C370 ) C82_=_C371( C82 C371 ) C82_=_C372( C82 C372 ) C82_=_C373( C82 C373 ) C82_=_C374( C82 C374 ) C82_=_C375( C82 C375 ) \nC82_=_C376( C82 C376 ) C82_=_C377( C82 C377 ) C82_=_C378( C82 C378 ) C82_=_C379( C82 C379 ) C82_=_C380( C82 C380 ) C117_=_C129( C117 C129 ) \nC117_=_C140( C117 C140 ) C117_=_C162( C117 C162 ) C117_=_C169( C117 C169 ) C117_=_C181( C117 C181 ) C117_=_C204( C117 C204 ) C117_=_C242( C117 C242 ) \nC117_=_C245( C117 C245 ) C117_=_C253( C117 C253 ) C117_=_C298( C117 C298 ) C117_=_C303( C117 C303 ) C117_=_C319( C117 C319 ) C117_=_C324( C117 C324 ) \nC117_=_C335( C117 C335 ) C117_=_C360( C117 C360 ) C117_=_C361( C117 C361 ) C117_=_C362( C117 C362 ) C117_=_C363( C117 C363 ) C117_=_C364( C117 C364 ) \nC117_=_C365( C117 C365 ) C117_=_C366( C117 C366 ) C117_=_C367( C117 C367 ) C117_=_C368( C117 C368 ) C117_=_C369( C117 C369 ) C117_=_C370( C117 C370 ) \nC117_=_C371( C117 C371 ) C117_=_C372( C117 C372 ) C117_=_C373( C117 C373 ) C117_=_C374( C117 C374 ) C117_=_C375( C117 C375 ) C117_=_C376( C117 C376 ) \nC117_=_C377( C117 C377 ) C117_=_C378( C117 C378 ) C117_=_C379( C117 C379 ) C117_=_C380( C117 C380 ) C129_=_C140( C129 C140 ) C129_=_C162( C129 C162 ) \nC129_=_C169( C129 C169 ) C129_=_C181( C129 C181 ) C129_=_C204( C129 C204 ) C129_=_C242( C129 C242 ) C129_=_C245( C129 C245 ) C129_=_C253( C129 C253 ) \nC129_=_C298( C129 C298 ) C129_=_C303( C129 C303 ) C129_=_C319( C129 C319 ) C129_=_C324( C129 C324 ) C129_=_C335( C129 C335 ) C129_=_C360( C129 C360 ) \nC129_=_C361( C129 C361 ) C129_=_C362( C129 C362 ) C129_=_C363( C129 C363 ) C129_=_C364( C129 C364 ) C129_=_C365( C129 C365 ) C129_=_C366( C129 C366 ) \nC129_=_C367( C129 C367 ) C129_=_C368( C129 C368 ) C129_=_C369( C129 C369 ) C129_=_C370( C129 C370 ) C129_=_C371( C129 C371 ) C129_=_C372( C129 C372 ) \nC129_=_C373( C129 C373 ) C129_=_C374( C129 C374 ) C129_=_C375( C129 C375 ) C129_=_C376( C129 C376 ) C129_=_C377( C129 C377 ) C129_=_C378( C129 C378 ) \nC129_=_C379( C129 C379 ) C129_=_C380( C129 C380 ) C140_=_C162( C140 C162 ) C140_=_C169( C140 C169 ) C140_=_C181( C140 C181 ) C140_=_C204( C140 C204 ) \nC140_=_C242( C140 C242 ) C140_=_C245( C140 C245 ) C140_=_C253( C140 C253 ) C140_=_C298( C140 C298 ) C140_=_C303( C140 C303 ) C140_=_C319( C140 C319 ) \nC140_=_C324( C140 C324 ) C140_=_C335( C140 C335 ) C140_=_C360( C140 C360 ) C140_=_C361( C140 C361 ) C140_=_C362( C140 C362 ) C140_=_C363( C140 C363 ) \nC140_=_C364( C140 C364 ) C140_=_C365( C140 C365 ) C140_=_C366( C140 C366 ) C140_=_C367( C140 C367 ) C140_=_C368( C140 C368 ) C140_=_C369( C140 C369 ) \nC140_=_C370( C140 C370 ) C140_=_C371( C140 C371 ) C140_=_C372( C140 C372 ) C140_=_C373( C140 C373 ) C140_=_C374( C140 C374 ) C140_=_C375( C140 C375 ) \nC140_=_C376( C140 C376 ) C140_=_C377( C140 C377 ) C140_=_C378( C140 C378 ) C140_=_C379( C140 C379 ) C140_=_C380( C140 C380 ) C162_=_C169( C162 C169 ) \nC162_=_C181( C162 C181 ) C162_=_C204( C162 C204 ) C162_=_C242( C162 C242 ) C162_=_C245( C162 C245 ) C162_=_C253( C162 C253 ) C162_=_C298( C162 C298 ) \nC162_=_C303( C162 C303 ) C162_=_C319( C162 C319 ) C162_=_C324( C162 C324 ) C162_=_C335( C162 C335 ) C162_=_C360( C162 C360 ) C162_=_C361( C162 C361 ) \nC162_=_C362( C162 C362 ) C162_=_C363( C162 C363 ) C162_=_C364( C162 C364 ) C162_=_C365( C162 C365 ) C162_=_C366( C162 C366 ) C162_=_C367( C162 C367 ) \nC162_=_C368( C162 C368 ) C162_=_C369( C162 C369 ) C162_=_C370( C162 C370 ) C162_=_C371( C162 C371 ) C162_=_C372( C162 C372 ) C162_=_C373( C162 C373 ) \nC162_=_C374( C162 C374 ) C162_=_C375( C162 C375 ) C162_=_C376( C162 C376 ) C162_=_C377( C162 C377 ) C162_=_C378( C162 C378 ) C162_=_C379( C162 C379 ) \nC162_=_C380( C162 C380 ) C169_=_C181( C169 C181 ) C169_=_C204( C169 C204 ) C169_=_C242( C169 C242 ) C169_=_C245( C169 C245 ) C169_=_C253( C169 C253 ) \nC169_=_C298( C169 C298 ) C169_=_C303( C169 C303 ) C169_=_C319( C169 C319 ) C169_=_C324( C169 C324 ) C169_=_C335( C169 C335 ) C169_=_C360( C169 C360 ) \nC169_=_C361( C169 C361 ) C169_=_C362( C169 C362 ) C169_=_C363( C169 C363 ) C169_=_C364( C169 C364 ) C169_=_C365( C169 C365 ) C169_=_C366( C169 C366 ) \nC169_=_C367( C169 C367 ) C169_=_C368( C169 C368 ) C169_=_C369( C169 C369 ) C169_=_C370( C169 C370 ) C169_=_C371( C169 C371 ) C169_=_C372( C169 C372 ) \nC169_=_C373( C169 C373 ) C169_=_C374( C169 C374 ) C169_=_C375( C169 C375 ) C169_=_C376( C169 C376 ) C169_=_C377( C169 C377 ) C169_=_C378( C169 C378 ) \nC169_=_C379( C169 C379 ) C169_=_C380( C169 C380 ) C181_=_C204( C181 C204 ) C181_=_C242( C181 C242 ) C181_=_C245( C181 C245 ) C181_=_C253( C181 C253 ) \nC181_=_C298( C181 C298 ) C181_=_C303( C181 C303 ) C181_=_C319( C181 C319 ) C181_=_C324( C181 C324 ) C181_=_C335( C181 C335 ) C181_=_C360( C181 C360 ) \nC181_=_C361( C181 C361 ) C181_=_C362( C181 C362 ) C181_=_C363( C181 C363 ) C181_=_C364( C181 C364 ) C181_=_C365( C181 C365 ) C181_=_C366( C181 C366 ) \nC181_=_C367( C181 C367 ) C181_=_C368( C181 C368 ) C181_=_C369( C181 C369 ) C181_=_C370( C181 C370 ) C181_=_C371( C181 C371 ) C181_=_C372( C181 C372 ) \nC181_=_C373( C181 C373 ) C181_=_C374( C181 C374 ) C181_=_C375( C181 C375 ) C181_=_C376( C181 C376 ) C181_=_C377( C181 C377 ) C181_=_C378( C181 C378 ) \nC181_=_C379( C181 C379 ) C181_=_C380( C181 C380 ) C204_=_C242( C204 C242 ) C204_=_C245( C204 C245 ) C204_=_C253( C204 C253 ) C204_=_C298( C204 C298 ) \nC204_=_C303( C204 C303 ) C204_=_C319( C204 C319 ) C204_=_C324( C204 C324 ) C204_=_C335( C204 C335 ) C204_=_C360( C204 C360 ) C204_=_C361( C204 C361 ) \nC204_=_C362( C204 C362 ) C204_=_C363( C204 C363 ) C204_=_C364( C204 C364 ) C204_=_C365( C204 C365 ) C204_=_C366( C204 C366 ) C204_=_C367( C204 C367 ) \nC204_=_C368( C204 C368 ) C204_=_C369( C204 C369 ) C204_=_C370( C204 C370 ) C204_=_C371( C204 C371 ) C204_=_C372( C204 C372 ) C204_=_C373( C204 C373 ) \nC204_=_C374( C204 C374 ) C204_=_C375( C204 C375 ) C204_=_C376( C204 C376 ) C204_=_C377( C204 C377 ) C204_=_C378( C204 C378 ) C204_=_C379( C204 C379 ) \nC204_=_C380( C204 C380 ) C242_=_C245( C242 C245 ) C242_=_C253( C242 C253 ) C242_=_C298( C242 C298 ) C242_=_C303( C242 C303 ) C242_=_C319( C242 C319 ) \nC242_=_C324( C242 C324 ) C242_=_C335( C242 C335 ) C242_=_C360( C242 C360 ) C242_=_C361( C242 C361 ) C242_=_C362( C242 C362 ) C242_=_C363( C242 C363 ) \nC242_=_C364( C242 C364 ) C242_=_C365( C242 C365 ) C242_=_C366( C242 C366 ) C242_=_C367( C242 C367 ) C242_=_C368( C242 C368 ) C242_=_C369( C242 C369 ) \nC242_=_C370( C242 C370 ) C242_=_C371( C242 C371 ) C242_=_C372( C242 C372 ) C242_=_C373( C242 C373 ) C242_=_C374( C242 C374 ) C242_=_C375( C242 C375 ) \nC242_=_C376( C242 C376 ) C242_=_C377( C242 C377 ) C242_=_C378( C242 C378 ) C242_=_C379( C242 C379 ) C242_=_C380( C242 C380 ) C245_=_C253( C245 C253 ) \nC245_=_C298( C245 C298</w:t>
      </w:r>
    </w:p>
    <w:p>
      <w:pPr>
        <w:pStyle w:val="PreformattedText"/>
        <w:bidi w:val="0"/>
        <w:spacing w:before="0" w:after="0"/>
        <w:jc w:val="left"/>
        <w:rPr/>
      </w:pPr>
      <w:r>
        <w:rPr/>
        <w:t xml:space="preserve"> </w:t>
      </w:r>
      <w:r>
        <w:rPr/>
        <w:t>) C245_=_C303( C245 C303 ) C245_=_C319( C245 C319 ) C245_=_C324( C245 C324 ) C245_=_C335( C245 C335 ) C245_=_C360( C245 C360 ) \nC245_=_C361( C245 C361 ) C245_=_C362( C245 C362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53_=_C298( C253 C298 ) C253_=_C303( C253 C303 ) C253_=_C319( C253 C319 ) C253_=_C324( C253 C324 ) \nC253_=_C335( C253 C335 ) C253_=_C360( C253 C360 ) C253_=_C361( C253 C361 ) C253_=_C362( C253 C362 ) C253_=_C363( C253 C363 ) C253_=_C364( C253 C364 ) \nC253_=_C365( C253 C365 ) C253_=_C366( C253 C366 ) C253_=_C367( C253 C367 ) C253_=_C368( C253 C368 ) C253_=_C369( C253 C369 ) C253_=_C370( C253 C370 ) \nC253_=_C371( C253 C371 ) C253_=_C372( C253 C372 ) C253_=_C373( C253 C373 ) C253_=_C374( C253 C374 ) C253_=_C375( C253 C375 ) C253_=_C376( C253 C376 ) \nC253_=_C377( C253 C377 ) C253_=_C378( C253 C378 ) C253_=_C379( C253 C379 ) C253_=_C380( C253 C380 ) C298_=_C303( C298 C303 ) C298_=_C319( C298 C319 ) \nC298_=_C324( C298 C324 ) C298_=_C335( C298 C335 ) C298_=_C360( C298 C360 ) C298_=_C361( C298 C361 ) C298_=_C362( C298 C362 ) C298_=_C363( C298 C363 ) \nC298_=_C364( C298 C364 ) C298_=_C365( C298 C365 ) C298_=_C366( C298 C366 ) C298_=_C367( C298 C367 ) C298_=_C368( C298 C368 ) C298_=_C369( C298 C369 ) \nC298_=_C370( C298 C370 ) C298_=_C371( C298 C371 ) C298_=_C372( C298 C372 ) C298_=_C373( C298 C373 ) C298_=_C374( C298 C374 ) C298_=_C375( C298 C375 ) \nC298_=_C376( C298 C376 ) C298_=_C377( C298 C377 ) C298_=_C378( C298 C378 ) C298_=_C379( C298 C379 ) C298_=_C380( C298 C380 ) C303_=_C319( C303 C319 ) \nC303_=_C324( C303 C324 ) C303_=_C335( C303 C335 ) C303_=_C360( C303 C360 ) C303_=_C361( C303 C361 ) C303_=_C362( C303 C362 ) C303_=_C363( C303 C363 ) \nC303_=_C364( C303 C364 ) C303_=_C365( C303 C365 ) C303_=_C366( C303 C366 ) C303_=_C367( C303 C367 ) C303_=_C368( C303 C368 ) C303_=_C369( C303 C369 ) \nC303_=_C370( C303 C370 ) C303_=_C371( C303 C371 ) C303_=_C372( C303 C372 ) C303_=_C373( C303 C373 ) C303_=_C374( C303 C374 ) C303_=_C375( C303 C375 ) \nC303_=_C376( C303 C376 ) C303_=_C377( C303 C377 ) C303_=_C378( C303 C378 ) C303_=_C379( C303 C379 ) C303_=_C380( C303 C380 ) C319_=_C324( C319 C324 ) \nC319_=_C335( C319 C335 ) C319_=_C360( C319 C360 ) C319_=_C361( C319 C361 ) C319_=_C362( C319 C362 ) C319_=_C363( C319 C363 ) C319_=_C364( C319 C364 ) \nC319_=_C365( C319 C365 ) C319_=_C366( C319 C366 ) C319_=_C367( C319 C367 ) C319_=_C368( C319 C368 ) C319_=_C369( C319 C369 ) C319_=_C370( C319 C370 ) \nC319_=_C371( C319 C371 ) C319_=_C372( C319 C372 ) C319_=_C373( C319 C373 ) C319_=_C374( C319 C374 ) C319_=_C375( C319 C375 ) C319_=_C376( C319 C376 ) \nC319_=_C377( C319 C377 ) C319_=_C378( C319 C378 ) C319_=_C379( C319 C379 ) C319_=_C380( C319 C380 ) C324_=_C335( C324 C335 ) C324_=_C360( C324 C360 ) \nC324_=_C361( C324 C361 ) C324_=_C362( C324 C362 ) C324_=_C363( C324 C363 ) C324_=_C364( C324 C364 ) C324_=_C365( C324 C365 ) C324_=_C366( C324 C366 ) \nC324_=_C367( C324 C367 ) C324_=_C368( C324 C368 ) C324_=_C369( C324 C369 ) C324_=_C370( C324 C370 ) C324_=_C371( C324 C371 ) C324_=_C372( C324 C372 ) \nC324_=_C373( C324 C373 ) C324_=_C374( C324 C374 ) C324_=_C375( C324 C375 ) C324_=_C376( C324 C376 ) C324_=_C377( C324 C377 ) C324_=_C378( C324 C378 ) \nC324_=_C379( C324 C379 ) C324_=_C380( C324 C380 ) C335_=_C360( C335 C360 ) C335_=_C361( C335 C361 ) C335_=_C362( C335 C362 ) C335_=_C363( C335 C363 ) \nC335_=_C364( C335 C364 ) C335_=_C365( C335 C365 ) C335_=_C366( C335 C366 ) C335_=_C367( C335 C367 ) C335_=_C368( C335 C368 ) C335_=_C369( C335 C369 ) \nC335_=_C370( C335 C370 ) C335_=_C371( C335 C371 ) C335_=_C372( C335 C372 ) C335_=_C373( C335 C373 ) C335_=_C374( C335 C374 ) C335_=_C375( C335 C375 ) \nC335_=_C376( C335 C376 ) C335_=_C377( C335 C377 ) C335_=_C378( C335 C378 ) C335_=_C379( C335 C379 ) C335_=_C380( C335 C38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70_=_C371( C370 C371 ) C370_=_C372( C370 C372 ) \nC370_=_C373( C370 C373 ) C370_=_C374( C370 C374 ) C370_=_C375( C370 C375 ) C370_=_C376( C370 C376 ) C370_=_C377( C370 C377 ) C370_=_C378( C370 C378 ) \nC370_=_C379( C370 C379 ) C370_=_C380( C370 C380 ) C371_=_C372( C371 C372 ) C371_=_C373( C371 C373 ) C371_=_C374( C371 C374 ) C371_=_C375( C371 C375 ) \nC371_=_C376( C371 C376 ) C371_=_C377( C371 C377 ) C371_=_C378( C371 C378 ) C371_=_C379( C371 C379 ) C371_=_C380( C371 C380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4_=_C375( C374 C375 ) C374_=_C376( C374 C376 ) C374_=_C377( C374 C377 ) C374_=_C378( C374 C378 ) \nC374_=_C379( C374 C379 ) C374_=_C380( C374 C380 ) C375_=_C376( C375 C376 ) C375_=_C377( C375 C377 ) C375_=_C378( C375 C378 ) C375_=_C379( C375 C379 ) \nC375_=_C380( C375 C380 ) C376_=_C377( C376 C377 ) C376_=_C378( C376 C378 ) C376_=_C379( C376 C379 ) C376_=_C380( C376 C380 ) C377_=_C378( C377 C378 ) \nC377_=_C379( C377 C379 ) C377_=_C380( C377 C380 ) C378_=_C379( C378 C379 ) C378_=_C380( C378 C380 ) C379_=_C380( C379 C380 ) "];200-&gt;214[label="43: C9 C13 C34 C41 C49 \nC52 C82 C117 C129 C140 C162 \nC169 C181 C204 C242 C245 C253 \nC298 C303 C319 C324 C335 C360 \nC361 C362 C363 C364 C365 C366 \nC367 C368 C369 C370 C371 C372 \nC373 C374 C375 C376 C377 C378 \nC379 C380 \n903: C9_=_C13 ,C9_=_C34 ,C9_=_C41 ,C9_=_C49 ,C9_=_C52 ,\nC9_=_C82 ,C9_=_C117 ,C9_=_C129 ,C9_=_C140 ,C9_=_C162 ,C9_=_C169 ,\nC9_=_C181</w:t>
      </w:r>
    </w:p>
    <w:p>
      <w:pPr>
        <w:pStyle w:val="PreformattedText"/>
        <w:bidi w:val="0"/>
        <w:spacing w:before="0" w:after="0"/>
        <w:jc w:val="left"/>
        <w:rPr/>
      </w:pPr>
      <w:r>
        <w:rPr/>
        <w:t xml:space="preserve"> </w:t>
      </w:r>
      <w:r>
        <w:rPr/>
        <w:t>,C9_=_C204 ,C9_=_C242 ,C9_=_C245 ,C9_=_C253 ,C9_=_C298 ,\nC9_=_C303 ,C9_=_C319 ,C9_=_C324 ,C9_=_C335 ,C9_=_C360 ,C9_=_C361 ,\nC9_=_C362 ,C9_=_C363 ,C9_=_C364 ,C9_=_C365 ,C9_=_C366 ,C9_=_C367 ,\nC9_=_C368 ,C9_=_C369 ,C9_=_C370 ,C9_=_C371 ,C9_=_C372 ,C9_=_C373 ,\nC9_=_C374 ,C9_=_C375 ,C9_=_C376 ,C9_=_C377 ,C9_=_C378 ,C9_=_C379 ,\nC9_=_C380 ,C13_=_C34 ,C13_=_C41 ,C13_=_C49 ,C13_=_C52 ,C13_=_C82 ,\nC13_=_C117 ,C13_=_C129 ,C13_=_C140 ,C13_=_C162 ,C13_=_C169 ,C13_=_C181 ,\nC13_=_C204 ,C13_=_C242 ,C13_=_C245 ,C13_=_C253 ,C13_=_C298 ,C13_=_C303 ,\nC13_=_C319 ,C13_=_C324 ,C13_=_C335 ,C13_=_C360 ,C13_=_C361 ,C13_=_C362 ,\nC13_=_C363 ,C13_=_C364 ,C13_=_C365 ,C13_=_C366 ,C13_=_C367 ,C13_=_C368 ,\nC13_=_C369 ,C13_=_C370 ,C13_=_C371 ,C13_=_C372 ,C13_=_C373 ,C13_=_C374 ,\nC13_=_C375 ,C13_=_C376 ,C13_=_C377 ,C13_=_C378 ,C13_=_C379 ,C13_=_C380 ,\nC34_=_C41 ,C34_=_C49 ,C34_=_C52 ,C34_=_C82 ,C34_=_C117 ,C34_=_C129 ,\nC34_=_C140 ,C34_=_C162 ,C34_=_C169 ,C34_=_C181 ,C34_=_C204 ,C34_=_C242 ,\nC34_=_C245 ,C34_=_C253 ,C34_=_C298 ,C34_=_C303 ,C34_=_C319 ,C34_=_C324 ,\nC34_=_C335 ,C34_=_C360 ,C34_=_C361 ,C34_=_C362 ,C34_=_C363 ,C34_=_C364 ,\nC34_=_C365 ,C34_=_C366 ,C34_=_C367 ,C34_=_C368 ,C34_=_C369 ,C34_=_C370 ,\nC34_=_C371 ,C34_=_C372 ,C34_=_C373 ,C34_=_C374 ,C34_=_C375 ,C34_=_C376 ,\nC34_=_C377 ,C34_=_C378 ,C34_=_C379 ,C34_=_C380 ,C41_=_C49 ,C41_=_C52 ,\nC41_=_C82 ,C41_=_C117 ,C41_=_C129 ,C41_=_C140 ,C41_=_C162 ,C41_=_C169 ,\nC41_=_C181 ,C41_=_C204 ,C41_=_C242 ,C41_=_C245 ,C41_=_C253 ,C41_=_C298 ,\nC41_=_C303 ,C41_=_C319 ,C41_=_C324 ,C41_=_C335 ,C41_=_C360 ,C41_=_C361 ,\nC41_=_C362 ,C41_=_C363 ,C41_=_C364 ,C41_=_C365 ,C41_=_C366 ,C41_=_C367 ,\nC41_=_C368 ,C41_=_C369 ,C41_=_C370 ,C41_=_C371 ,C41_=_C372 ,C41_=_C373 ,\nC41_=_C374 ,C41_=_C375 ,C41_=_C376 ,C41_=_C377 ,C41_=_C378 ,C41_=_C379 ,\nC41_=_C380 ,C49_=_C52 ,C49_=_C82 ,C49_=_C117 ,C49_=_C129 ,C49_=_C140 ,\nC49_=_C162 ,C49_=_C169 ,C49_=_C181 ,C49_=_C204 ,C49_=_C242 ,C49_=_C245 ,\nC49_=_C253 ,C49_=_C298 ,C49_=_C303 ,C49_=_C319 ,C49_=_C324 ,C49_=_C335 ,\nC49_=_C360 ,C49_=_C361 ,C49_=_C362 ,C49_=_C363 ,C49_=_C364 ,C49_=_C365 ,\nC49_=_C366 ,C49_=_C367 ,C49_=_C368 ,C49_=_C369 ,C49_=_C370 ,C49_=_C371 ,\nC49_=_C372 ,C49_=_C373 ,C49_=_C374 ,C49_=_C375 ,C49_=_C376 ,C49_=_C377 ,\nC49_=_C378 ,C49_=_C379 ,C49_=_C380 ,C52_=_C82 ,C52_=_C117 ,C52_=_C129 ,\nC52_=_C140 ,C52_=_C162 ,C52_=_C169 ,C52_=_C181 ,C52_=_C204 ,C52_=_C242 ,\nC52_=_C245 ,C52_=_C253 ,C52_=_C298 ,C52_=_C303 ,C52_=_C319 ,C52_=_C324 ,\nC52_=_C335 ,C52_=_C360 ,C52_=_C361 ,C52_=_C362 ,C52_=_C363 ,C52_=_C364 ,\nC52_=_C365 ,C52_=_C366 ,C52_=_C367 ,C52_=_C368 ,C52_=_C369 ,C52_=_C370 ,\nC52_=_C371 ,C52_=_C372 ,C52_=_C373 ,C52_=_C374 ,C52_=_C375 ,C52_=_C376 ,\nC52_=_C377 ,C52_=_C378 ,C52_=_C379 ,C52_=_C380 ,C82_=_C117 ,C82_=_C129 ,\nC82_=_C140 ,C82_=_C162 ,C82_=_C169 ,C82_=_C181 ,C82_=_C204 ,C82_=_C242 ,\nC82_=_C245 ,C82_=_C253 ,C82_=_C298 ,C82_=_C303 ,C82_=_C319 ,C82_=_C324 ,\nC82_=_C335 ,C82_=_C360 ,C82_=_C361 ,C82_=_C362 ,C82_=_C363 ,C82_=_C364 ,\nC82_=_C365 ,C82_=_C366 ,C82_=_C367 ,C82_=_C368 ,C82_=_C369 ,C82_=_C370 ,\nC82_=_C371 ,C82_=_C372 ,C82_=_C373 ,C82_=_C374 ,C82_=_C375 ,C82_=_C376 ,\nC82_=_C377 ,C82_=_C378 ,C82_=_C379 ,C82_=_C380 ,C117_=_C129 ,C117_=_C140 ,\nC117_=_C162 ,C117_=_C169 ,C117_=_C181 ,C117_=_C204 ,C117_=_C242 ,C117_=_C245 ,\nC117_=_C253 ,C117_=_C298 ,C117_=_C303 ,C117_=_C319 ,C117_=_C324 ,C117_=_C335 ,\nC117_=_C360 ,C117_=_C361 ,C117_=_C362 ,C117_=_C363 ,C117_=_C364 ,C117_=_C365 ,\nC117_=_C366 ,C117_=_C367 ,C117_=_C368 ,C117_=_C369 ,C117_=_C370 ,C117_=_C371 ,\nC117_=_C372 ,C117_=_C373 ,C117_=_C374 ,C117_=_C375 ,C117_=_C376 ,C117_=_C377 ,\nC117_=_C378 ,C117_=_C379 ,C117_=_C380 ,C129_=_C140 ,C129_=_C162 ,C129_=_C169 ,\nC129_=_C181 ,C129_=_C204 ,C129_=_C242 ,C129_=_C245 ,C129_=_C253 ,C129_=_C298 ,\nC129_=_C303 ,C129_=_C319 ,C129_=_C324 ,C129_=_C335 ,C129_=_C360 ,C129_=_C361 ,\nC129_=_C362 ,C129_=_C363 ,C129_=_C364 ,C129_=_C365 ,C129_=_C366 ,C129_=_C367 ,\nC129_=_C368 ,C129_=_C369 ,C129_=_C370 ,C129_=_C371 ,C129_=_C372 ,C129_=_C373 ,\nC129_=_C374 ,C129_=_C375 ,C129_=_C376 ,C129_=_C377 ,C129_=_C378 ,C129_=_C379 ,\nC129_=_C380 ,C140_=_C162 ,C140_=_C169 ,C140_=_C181 ,C140_=_C204 ,C140_=_C242 ,\nC140_=_C245 ,C140_=_C253 ,C140_=_C298 ,C140_=_C303 ,C140_=_C319 ,C140_=_C324 ,\nC140_=_C335 ,C140_=_C360 ,C140_=_C361 ,C140_=_C362 ,C140_=_C363 ,C140_=_C364 ,\nC140_=_C365 ,C140_=_C366 ,C140_=_C367 ,C140_=_C368 ,C140_=_C369 ,C140_=_C370 ,\nC140_=_C371 ,C140_=_C372 ,C140_=_C373 ,C140_=_C374 ,C140_=_C375 ,C140_=_C376 ,\nC140_=_C377 ,C140_=_C378 ,C140_=_C379 ,C140_=_C380 ,C162_=_C169 ,C162_=_C181 ,\nC162_=_C204 ,C162_=_C242 ,C162_=_C245 ,C162_=_C253 ,C162_=_C298 ,C162_=_C303 ,\nC162_=_C319 ,C162_=_C324 ,C162_=_C335 ,C162_=_C360 ,C162_=_C361 ,C162_=_C362 ,\nC162_=_C363 ,C162_=_C364 ,C162_=_C365 ,C162_=_C366 ,C162_=_C367 ,C162_=_C368 ,\nC162_=_C369 ,C162_=_C370 ,C162_=_C371 ,C162_=_C372 ,C162_=_C373 ,C162_=_C374 ,\nC162_=_C375 ,C162_=_C376 ,C162_=_C377 ,C162_=_C378 ,C162_=_C379 ,C162_=_C380 ,\nC169_=_C181 ,C169_=_C204 ,C169_=_C242 ,C169_=_C245 ,C169_=_C253 ,C169_=_C298 ,\nC169_=_C303 ,C169_=_C319 ,C169_=_C324 ,C169_=_C335 ,C169_=_C360 ,C169_=_C361 ,\nC169_=_C362 ,C169_=_C363 ,C169_=_C364 ,C169_=_C365 ,C169_=_C366 ,C169_=_C367 ,\nC169_=_C368 ,C169_=_C369 ,C169_=_C370 ,C169_=_C371 ,C169_=_C372 ,C169_=_C373 ,\nC169_=_C374 ,C169_=_C375 ,C169_=_C376 ,C169_=_C377 ,C169_=_C378 ,C169_=_C379 ,\nC169_=_C380 ,C181_=_C204 ,C181_=_C242 ,C181_=_C245 ,C181_=_C253 ,C181_=_C298 ,\nC181_=_C303 ,C181_=_C319 ,C181_=_C324 ,C181_=_C335 ,C181_=_C360 ,C181_=_C361 ,\nC181_=_C362 ,C181_=_C363 ,C181_=_C364 ,C181_=_C365 ,C181_=_C366 ,C181_=_C367 ,\nC181_=_C368 ,C181_=_C369 ,C181_=_C370 ,C181_=_C371 ,C181_=_C372 ,C181_=_C373 ,\nC181_=_C374 ,C181_=_C375 ,C181_=_C376 ,C181_=_C377 ,C181_=_C378 ,C181_=_C379 ,\nC181_=_C380 ,C204_=_C242 ,C204_=_C245 ,C204_=_C253 ,C204_=_C298 ,C204_=_C303 ,\nC204_=_C319 ,C204_=_C324 ,C204_=_C335 ,C204_=_C360 ,C204_=_C361 ,C204_=_C362 ,\nC204_=_C363 ,C204_=_C364 ,C204_=_C365 ,C204_=_C366 ,C204_=_C367 ,C204_=_C368 ,\nC204_=_C369 ,C204_=_C370 ,C204_=_C371 ,C204_=_C372 ,C204_=_C373 ,C204_=_C374 ,\nC204_=_C375 ,C204_=_C376 ,C204_=_C377 ,C204_=_C378 ,C204_=_C379 ,C204_=_C380 ,\nC242_=_C245 ,C242_=_C253 ,C242_=_C298 ,C242_=_C303 ,C242_=_C319 ,C242_=_C324 ,\nC242_=_C335 ,C242_=_C360 ,C242_=_C361 ,C242_=_C362 ,C242_=_C363 ,C242_=_C364 ,\nC242_=_C365 ,C242_=_C366 ,C242_=_C367 ,C242_=_C368 ,C242_=_C369 ,C242_=_C370 ,\nC242_=_C371 ,C242_=_C372 ,C242_=_C373 ,C242_=_C374 ,C242_=_C375 ,C242_=_C376 ,\nC242_=_C377 ,C242_=_C378 ,C242_=_C379 ,C242_=_C380 ,C245_=_C253 ,C245_=_C298 ,\nC245_=_C303 ,C245_=_C319 ,C245_=_C324 ,C245_=_C335 ,C245_=_C360 ,C245_=_C361 ,\nC245_=_C362 ,C245_=_C363 ,C245_=_C364 ,C245_=_C365 ,C245_=_C366 ,C245_=_C367 ,\nC245_=_C368 ,C245_=_C369 ,C245_=_C370 ,C245_=_C371 ,C245_=_C372 ,C245_=_C373 ,\nC245_=_C374 ,C245_=_C375 ,C245_=_C376 ,C245_=_C377 ,C245_=_C378 ,C245_=_C379 ,\nC245_=_C380 ,C253_=_C298 ,C253_=_C303 ,C253_=_C319 ,C253_=_C324 ,C253_=_C335 ,\nC253_=_C360 ,C253_=_C361 ,C253_=_C362 ,C253_=_C363 ,C253_=_C364 ,C253_=_C365 ,\nC253_=_C366 ,C253_=_C367 ,C253_=_C368 ,C253_=_C369 ,C253_=_C370 ,C253_=_C371 ,\nC253_=_C372 ,C253_=_C373 ,C253_=_C374 ,C253_=_C375 ,C253_=_C376 ,C253_=_C377 ,\nC253_=_C378 ,C253_=_C379 ,C253_=_C380 ,C298_=_C303 ,C298_=_C319 ,C298_=_C324 ,\nC298_=_C335 ,C298_=_C360 ,C298_=_C361 ,C298_=_C362 ,C298_=_C363 ,C298_=_C364 ,\nC298_=_C365 ,C298_=_C366 ,C298_=_C367 ,C298_=_C368 ,C298_=_C369 ,C298_=_C370 ,\nC298_=_C371 ,C298_=_C372 ,C298_=_C373 ,C298_=_C374 ,C298_=_C375 ,C298_=_C376 ,\nC298_=_C377 ,C298_=_C378 ,C298_=_C379 ,C298_=_C380 ,C303_=_C319 ,C303_=_C324 ,\nC303_=_C335 ,C303_=_C360 ,C303_=_C361 ,C303_=_C362 ,C303_=_C363 ,C303_=_C364 ,\nC303_=_C365 ,C303_=_C366 ,C303_=_C367 ,C303_=_C368 ,C303_=_C369 ,C303_=_C370 ,\nC303_=_C371 ,C303_=_C372 ,C303_=_C373 ,C303_=_C374 ,C303_=_C375 ,C303_=_C376 ,\nC303_=_C377 ,C303_=_C378 ,C303_=_C379 ,C303_=_C380 ,C319_=_C324 ,C319_=_C335 ,\nC319_=_C360 ,C319_=_C361 ,C319_=_C362 ,C319_=_C363 ,C319_=_C364 ,C319_=_C365 ,\nC319_=_C366 ,C319_=_C367 ,C319_=_C368 ,C319_=_C369 ,C319_=_C370 ,C319_=_C371 ,\nC319_=_C372 ,C319_=_C373 ,C319_=_C374 ,C319_=_C375 ,C319_=_C376 ,C319_=_C377 ,\nC319_=_C378 ,C319_=_C379 ,C319_=_C380 ,C324_=_C335 ,C324_=_C360 ,C324_=_C361 ,\nC324_=_C362 ,C324_=_C363 ,C324_=_C364 ,C324_=_C365 ,C324_=_C366 ,C324_=_C367 ,\nC324_=_C368 ,C324_=_C369 ,C324_=_C370 ,C324_=_C371 ,C324_=_C372 ,C324_=_C373 ,\nC324_=_C374 ,C324_=_C375 ,C324_=_C376 ,C324_=_C377 ,C324_=_C378 ,C324_=_C379 ,\nC324_=_C380 ,C335_=_C360 ,C335_=_C361 ,C335_=_C362 ,C335_=_C363 ,C335_=_C364 ,\nC335_=_C365 ,C335_=_C366 ,C335_=_C367 ,C335_=_C368 ,C335_=_C369 ,C335_=_C370 ,\nC335_=_C371 ,C335_=_C372 ,C335_=_C373 ,C335_=_C374 ,C335_=_C375 ,C335_=_C376 ,\nC335_=_C377 ,C335_=_C378 ,C335_=_C379 ,C335_=_C380 ,C360_=_C361 ,C360_=_C362 ,\nC360_=_C363 ,C360_=_C364 ,C360_=_C365 ,C360_=_C366 ,C360_=_C367 ,C360_=_C368 ,\nC360_=_C369 ,C360_=_C370 ,C360_=_C371 ,C360_=_C372 ,C360_=_C373 ,C360_=_C374 ,\nC360_=_C375 ,C360_=_C376 ,C360_=_C377 ,C360_=_C378 ,C360_=_C379 ,C360_=_C380 ,\nC361_=_C362 ,C361_=_C363 ,C361_=_C364 ,C361_=_C365 ,C361_=_C366 ,C361_=_C367 ,\nC361_=_C368 ,C361_=_C369 ,C361_=_C370 ,C361_=_C371 ,C361_=_C372 ,C361_=_C373 ,\nC361_=_C374 ,C361_=_C375 ,C361_=_C376 ,C361_=_C377 ,C361_=_C378 ,C361_=_C379 ,\nC361_=_C380 ,C362_=_C363 ,C362_=_C364 ,C362_=_C365 ,C362_=_C366 ,C362_=_C367 ,\nC362_=_C368 ,C362_=_C369 ,C362_=_C370 ,C362_=_C371 ,C362_=_C372 ,C362_=_C373 ,\nC362_=_C374 ,C362_=_C375 ,C362_=_C376 ,C362_=_C377 ,C362_=_C378 ,C362_=_C379 ,\nC362_=_C380 ,C363_=_C364 ,C363_=_C365 ,C363_=_C366 ,C363_=_C367 ,C363_=_C368 ,\nC363_=_C369 ,C363_=_C370 ,C363_=_C371 ,C363_=_C372 ,C363_=_C373 ,C363_=_C374 ,\nC363_=_C375 ,C363_=_C376 ,C363_=_C377 ,C363_=_C378 ,C363_=_C379 ,C363_=_C380 ,\nC364_=_C365 ,C364_=_C366 ,C364_=_C367 ,C364_=_C368 ,C364_=_C369 ,C364_=_C370 ,\nC364_=_C371 ,C364_=_C372 ,C364_=_C373 ,C364_=_C374 ,C364_=_C375</w:t>
      </w:r>
    </w:p>
    <w:p>
      <w:pPr>
        <w:pStyle w:val="PreformattedText"/>
        <w:bidi w:val="0"/>
        <w:spacing w:before="0" w:after="0"/>
        <w:jc w:val="left"/>
        <w:rPr/>
      </w:pPr>
      <w:r>
        <w:rPr/>
        <w:t xml:space="preserve"> </w:t>
      </w:r>
      <w:r>
        <w:rPr/>
        <w:t>,C364_=_C376 ,\nC364_=_C377 ,C364_=_C378 ,C364_=_C379 ,C364_=_C380 ,C365_=_C366 ,C365_=_C367 ,\nC365_=_C368 ,C365_=_C369 ,C365_=_C370 ,C365_=_C371 ,C365_=_C372 ,C365_=_C373 ,\nC365_=_C374 ,C365_=_C375 ,C365_=_C376 ,C365_=_C377 ,C365_=_C378 ,C365_=_C379 ,\nC365_=_C380 ,C366_=_C367 ,C366_=_C368 ,C366_=_C369 ,C366_=_C370 ,C366_=_C371 ,\nC366_=_C372 ,C366_=_C373 ,C366_=_C374 ,C366_=_C375 ,C366_=_C376 ,C366_=_C377 ,\nC366_=_C378 ,C366_=_C379 ,C366_=_C380 ,C367_=_C368 ,C367_=_C369 ,C367_=_C370 ,\nC367_=_C371 ,C367_=_C372 ,C367_=_C373 ,C367_=_C374 ,C367_=_C375 ,C367_=_C376 ,\nC367_=_C377 ,C367_=_C378 ,C367_=_C379 ,C367_=_C380 ,C368_=_C369 ,C368_=_C370 ,\nC368_=_C371 ,C368_=_C372 ,C368_=_C373 ,C368_=_C374 ,C368_=_C375 ,C368_=_C376 ,\nC368_=_C377 ,C368_=_C378 ,C368_=_C379 ,C368_=_C380 ,C369_=_C370 ,C369_=_C371 ,\nC369_=_C372 ,C369_=_C373 ,C369_=_C374 ,C369_=_C375 ,C369_=_C376 ,C369_=_C377 ,\nC369_=_C378 ,C369_=_C379 ,C369_=_C380 ,C370_=_C371 ,C370_=_C372 ,C370_=_C373 ,\nC370_=_C374 ,C370_=_C375 ,C370_=_C376 ,C370_=_C377 ,C370_=_C378 ,C370_=_C379 ,\nC370_=_C380 ,C371_=_C372 ,C371_=_C373 ,C371_=_C374 ,C371_=_C375 ,C371_=_C376 ,\nC371_=_C377 ,C371_=_C378 ,C371_=_C379 ,C371_=_C380 ,C372_=_C373 ,C372_=_C374 ,\nC372_=_C375 ,C372_=_C376 ,C372_=_C377 ,C372_=_C378 ,C372_=_C379 ,C372_=_C380 ,\nC373_=_C374 ,C373_=_C375 ,C373_=_C376 ,C373_=_C377 ,C373_=_C378 ,C373_=_C379 ,\nC373_=_C380 ,C374_=_C375 ,C374_=_C376 ,C374_=_C377 ,C374_=_C378 ,C374_=_C379 ,\nC374_=_C380 ,C375_=_C376 ,C375_=_C377 ,C375_=_C378 ,C375_=_C379 ,C375_=_C380 ,\nC376_=_C377 ,C376_=_C378 ,C376_=_C379 ,C376_=_C380 ,C377_=_C378 ,C377_=_C379 ,\nC377_=_C380 ,C378_=_C379 ,C378_=_C380 ,C379_=_C380 ,"];215[shape=box, label="id:215 level: 8\n11: C71 C112 C127 C133 C252 \nC253 C254 C255 C325 C377 C487 \n35: C71_=_C112( C71 C112 ) C71_=_C127( C71 C127 ) C71_=_C252( C71 C252 ) C71_=_C253( C71 C253 ) C71_=_C254( C71 C254 ) \nC71_=_C255( C71 C255 ) C112_=_C133( C112 C133 ) C112_=_C254( C112 C254 ) C112_=_C325( C112 C325 ) C112_=_C377( C112 C377 ) C112_=_C487( C112 C487 ) \nC127_=_C133( C127 C133 ) C127_=_C252( C127 C252 ) C127_=_C253( C127 C253 ) C127_=_C254( C127 C254 ) C127_=_C255( C127 C255 ) C133_=_C254( C133 C254 ) \nC133_=_C325( C133 C325 ) C133_=_C377( C133 C377 ) C133_=_C487( C133 C487 ) C252_=_C253( C252 C253 ) C252_=_C254( C252 C254 ) C252_=_C255( C252 C255 ) \nC252_=_C325( C252 C325 ) C253_=_C254( C253 C254 ) C253_=_C255( C253 C255 ) C253_=_C377( C253 C377 ) C254_=_C255( C254 C255 ) C254_=_C325( C254 C325 ) \nC254_=_C377( C254 C377 ) C254_=_C487( C254 C487 ) C255_=_C487( C255 C487 ) C325_=_C377( C325 C377 ) C325_=_C487( C325 C487 ) C377_=_C487( C377 C487 ) "];201-&gt;215[label="10: C71 C112 C127 C133 C252 \nC253 C255 C325 C377 C487 \n25: C71_=_C112 ,C71_=_C127 ,C71_=_C252 ,C71_=_C253 ,C71_=_C255 ,\nC112_=_C133 ,C112_=_C325 ,C112_=_C377 ,C112_=_C487 ,C127_=_C133 ,C127_=_C252 ,\nC127_=_C253 ,C127_=_C255 ,C133_=_C325 ,C133_=_C377 ,C133_=_C487 ,C252_=_C253 ,\nC252_=_C255 ,C252_=_C325 ,C253_=_C255 ,C253_=_C377 ,C255_=_C487 ,C325_=_C377 ,\nC325_=_C487 ,C377_=_C487 ,"];216[shape=box, label="id:216 level: 8\n13: C6 C57 C69 C122 C137 \nC138 C139 C140 C141 C142 C143 \nC144 C242 \n60: C6_=_C57( C6 C57 ) C6_=_C122( C6 C122 ) C6_=_C137( C6 C137 ) C6_=_C138( C6 C138 ) C6_=_C139( C6 C139 ) \nC6_=_C140( C6 C140 ) C6_=_C141( C6 C141 ) C6_=_C142( C6 C142 ) C6_=_C143( C6 C143 ) C6_=_C144( C6 C144 ) C57_=_C69( C57 C69 ) \nC57_=_C122( C57 C122 ) C57_=_C137( C57 C137 ) C57_=_C138( C57 C138 ) C57_=_C139( C57 C139 ) C57_=_C140( C57 C140 ) C57_=_C141( C57 C141 ) \nC57_=_C142( C57 C142 ) C57_=_C143( C57 C143 ) C57_=_C144( C57 C144 ) C69_=_C138( C69 C138 ) C69_=_C242( C69 C242 ) C122_=_C137( C122 C137 ) \nC122_=_C138( C122 C138 ) C122_=_C139( C122 C139 ) C122_=_C140( C122 C140 ) C122_=_C141( C122 C141 ) C122_=_C142( C122 C142 ) C122_=_C143( C122 C143 ) \nC122_=_C144( C122 C144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8_=_C242( C138 C242 ) C139_=_C140( C139 C140 ) C139_=_C141( C139 C141 ) C139_=_C142( C139 C142 ) \nC139_=_C143( C139 C143 ) C139_=_C144( C139 C144 ) C140_=_C141( C140 C141 ) C140_=_C142( C140 C142 ) C140_=_C143( C140 C143 ) C140_=_C144( C140 C144 ) \nC140_=_C242( C140 C242 ) C141_=_C142( C141 C142 ) C141_=_C143( C141 C143 ) C141_=_C144( C141 C144 ) C142_=_C143( C142 C143 ) C142_=_C144( C142 C144 ) \nC143_=_C144( C143 C144 ) "];202-&gt;216[label="12: C6 C57 C69 C122 C137 \nC139 C140 C141 C142 C143 C144 \nC242 \n48: C6_=_C57 ,C6_=_C122 ,C6_=_C137 ,C6_=_C139 ,C6_=_C140 ,\nC6_=_C141 ,C6_=_C142 ,C6_=_C143 ,C6_=_C144 ,C57_=_C69 ,C57_=_C122 ,\nC57_=_C137 ,C57_=_C139 ,C57_=_C140 ,C57_=_C141 ,C57_=_C142 ,C57_=_C143 ,\nC57_=_C144 ,C69_=_C242 ,C122_=_C137 ,C122_=_C139 ,C122_=_C140 ,C122_=_C141 ,\nC122_=_C142 ,C122_=_C143 ,C122_=_C144 ,C137_=_C139 ,C137_=_C140 ,C137_=_C141 ,\nC137_=_C142 ,C137_=_C143 ,C137_=_C144 ,C139_=_C140 ,C139_=_C141 ,C139_=_C142 ,\nC139_=_C143 ,C139_=_C144 ,C140_=_C141 ,C140_=_C142 ,C140_=_C143 ,C140_=_C144 ,\nC140_=_C242 ,C141_=_C142 ,C141_=_C143 ,C141_=_C144 ,C142_=_C143 ,C142_=_C144 ,\nC143_=_C144 ,"];217[shape=box, label="id:217 level: 8\n11: C75 C96 C110 C131 C142 \nC286 C367 C375 C388 C390 C425 \n33: C75_=_C96( C75 C96 ) C75_=_C110( C75 C110 ) C75_=_C286( C75 C286 ) C96_=_C110( C96 C110 ) C96_=_C131( C96 C131 ) \nC96_=_C142( C96 C142 ) C96_=_C286( C96 C286 ) C96_=_C367( C96 C367 ) C96_=_C388( C96 C388 ) C96_=_C425( C96 C425 ) C110_=_C375( C110 C375 ) \nC110_=_C390( C110 C390 ) C110_=_C425( C110 C425 ) C131_=_C142( C131 C142 ) C131_=_C286( C131 C286 ) C131_=_C367( C131 C367 ) C131_=_C388( C131 C388 ) \nC131_=_C425( C131 C425 ) C142_=_C286( C142 C286 ) C142_=_C367( C142 C367 ) C142_=_C388( C142 C388 ) C142_=_C425( C142 C425 ) C286_=_C367( C286 C367 ) \nC286_=_C388( C286 C388 ) C286_=_C425( C286 C425 ) C367_=_C375( C367 C375 ) C367_=_C388( C367 C388 ) C367_=_C425( C367 C425 ) C375_=_C390( C375 C390 ) \nC375_=_C425( C375 C425 ) C388_=_C390( C388 C390 ) C388_=_C425( C388 C425 ) C390_=_C425( C390 C425 ) "];203-&gt;217[label="9: C75 C96 C110 C131 C142 \nC367 C375 C388 C390 \n18: C75_=_C96 ,C75_=_C110 ,C96_=_C110 ,C96_=_C131 ,C96_=_C142 ,\nC96_=_C367 ,C96_=_C388 ,C110_=_C375 ,C110_=_C390 ,C131_=_C142 ,C131_=_C367 ,\nC131_=_C388 ,C142_=_C367 ,C142_=_C388 ,C367_=_C375 ,C367_=_C388 ,C375_=_C390 ,\nC388_=_C390 ,"];218[shape=box, label="id:218 level: 8\n19: C41 C43 C51 C52 C53 \nC54 C85 C118 C130 C141 C182 \nC361 C387 C388 C389 C390 C391 \nC392 C393 \n105: C41_=_C43( C41 C43 ) C41_=_C52( C41 C52 ) C41_=_C361( C41 C361 ) C43_=_C54( C43 C54 ) C43_=_C391( C43 C391 ) \nC51_=_C52( C51 C52 ) C51_=_C53( C51 C53 ) C51_=_C54( C51 C54 ) C51_=_C130( C51 C130 ) C52_=_C53( C52 C53 ) C52_=_C54( C52 C54 ) \nC52_=_C361( C52 C361 ) C53_=_C54( C53 C54 ) C53_=_C85( C53 C85 ) C53_=_C118( C53 C118 ) C53_=_C130( C53 C130 ) C53_=_C141( C53 C141 ) \nC53_=_C182( C53 C182 ) C53_=_C361( C53 C361 ) C53_=_C387( C53 C387 ) C53_=_C388( C53 C388 ) C53_=_C389( C53 C389 ) C53_=_C390( C53 C390 ) \nC53_=_C391( C53 C391 ) C53_=_C392( C53 C392 ) C53_=_C393( C53 C393 ) C54_=_C391( C54 C391 ) C85_=_C118( C85 C118 ) C85_=_C130( C85 C130 ) \nC85_=_C141( C85 C141 ) C85_=_C182( C85 C182 ) C85_=_C361( C85 C361 ) C85_=_C387( C85 C387 ) C85_=_C388( C85 C388 ) C85_=_C389( C85 C389 ) \nC85_=_C390( C85 C390 ) C85_=_C391( C85 C391 ) C85_=_C392( C85 C392 ) C85_=_C393( C85 C393 ) C118_=_C130( C118 C130 ) C118_=_C141( C118 C141 ) \nC118_=_C182( C118 C182 ) C118_=_C361( C118 C361 ) C118_=_C387( C118 C387 ) C118_=_C388( C118 C388 ) C118_=_C389( C118 C389 ) C118_=_C390( C118 C390 ) \nC118_=_C391( C118 C391 ) C118_=_C392( C118 C392 ) C118_=_C393( C118 C393 ) C130_=_C141( C130 C141 ) C130_=_C182( C130 C182 ) C130_=_C361( C130 C361 ) \nC130_=_C387( C130 C387 ) C130_=_C388( C130 C388 ) C130_=_C389( C130 C389 ) C130_=_C390( C130 C390 ) C130_=_C391( C130 C391 ) C130_=_C392( C130 C392 ) \nC130_=_C393( C130 C393 ) C141_=_C182( C141 C182 ) C141_=_C361( C141 C361 ) C141_=_C387( C141 C387 ) C141_=_C388( C141 C388 ) C141_=_C389( C141 C389 ) \nC141_=_C390( C141 C390 ) C141_=_C391( C141 C391 ) C141_=_C392( C141 C392 ) C141_=_C393( C141 C393 ) C182_=_C361( C182 C361 ) C182_=_C387( C182 C387 ) \nC182_=_C388( C182 C388 ) C182_=_C389( C182 C389 ) C182_=_C390( C182 C390 ) C182_=_C391( C182 C391 ) C182_=_C392( C182 C392 ) C182_=_C393( C182 C393 ) \nC361_=_C387( C361 C387 ) C361_=_C388( C361 C388 ) C361_=_C389( C361 C389 ) C361_=_C390( C361 C390 ) C361_=_C391( C361 C391 ) C361_=_C392( C361 C392 ) \nC361_=_C393( C361 C393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203-&gt;218[label="18: C41 C43 C51 C52 C54 \nC85 C118 C130 C141 C182 C361 \nC387 C388 C389 C390 C391 C392 \nC393 \n89: C41_=_C43 ,C41_=_C52 ,C41_=_C361 ,C43_=_C54 ,C43_=_C391 ,\nC51_=_C52 ,C51_=_C54 ,C51_=_C130 ,C52_=_C54 ,C52_=_C361 ,C54_=_C391 ,\nC85_=_C118 ,C85_=_C130 ,C85_=_C141 ,C85_=_C182 ,C85_=_C361 ,C85_=_C387 ,\nC85_=_C388 ,C85_=_C389 ,C85_=_C390 ,C85_=_C391 ,C85_=_C392 ,C85_=_C393 ,\nC118_=_C130 ,C118_=_C141 ,C118_=_C182 ,C118_=_C361 ,C118_=_C387 ,C118_=_C388 ,\nC118_=_C389 ,C118_=_C390 ,C118_=_C391 ,C118_=_C392 ,C118_=_C393 ,C130_=_C141 ,\nC130_=_C182 ,C130_=_C361 ,C130_=_C387 ,C130_=_C388 ,C130_=_C389 ,C130_=_C390 ,\nC130_=_C391</w:t>
      </w:r>
    </w:p>
    <w:p>
      <w:pPr>
        <w:pStyle w:val="PreformattedText"/>
        <w:bidi w:val="0"/>
        <w:spacing w:before="0" w:after="0"/>
        <w:jc w:val="left"/>
        <w:rPr/>
      </w:pPr>
      <w:r>
        <w:rPr/>
        <w:t xml:space="preserve"> </w:t>
      </w:r>
      <w:r>
        <w:rPr/>
        <w:t>,C130_=_C392 ,C130_=_C393 ,C141_=_C182 ,C141_=_C361 ,C141_=_C387 ,\nC141_=_C388 ,C141_=_C389 ,C141_=_C390 ,C141_=_C391 ,C141_=_C392 ,C141_=_C393 ,\nC182_=_C361 ,C182_=_C387 ,C182_=_C388 ,C182_=_C389 ,C182_=_C390 ,C182_=_C391 ,\nC182_=_C392 ,C182_=_C393 ,C361_=_C387 ,C361_=_C388 ,C361_=_C389 ,C361_=_C390 ,\nC361_=_C391 ,C361_=_C392 ,C361_=_C393 ,C387_=_C388 ,C387_=_C389 ,C387_=_C390 ,\nC387_=_C391 ,C387_=_C392 ,C387_=_C393 ,C388_=_C389 ,C388_=_C390 ,C388_=_C391 ,\nC388_=_C392 ,C388_=_C393 ,C389_=_C390 ,C389_=_C391 ,C389_=_C392 ,C389_=_C393 ,\nC390_=_C391 ,C390_=_C392 ,C390_=_C393 ,C391_=_C392 ,C391_=_C393 ,C392_=_C393 ,"];219[shape=box, label="id:219 level: 8\n8: C294 C295 C296 C297 C410 \nC416 C479 C483 \n19: C294_=_C295( C294 C295 ) C294_=_C296( C294 C296 ) C294_=_C297( C294 C297 ) C294_=_C410( C294 C410 ) C295_=_C296( C295 C296 ) \nC295_=_C297( C295 C297 ) C295_=_C416( C295 C416 ) C296_=_C297( C296 C297 ) C296_=_C410( C296 C410 ) C296_=_C416( C296 C416 ) C296_=_C479( C296 C479 ) \nC296_=_C483( C296 C483 ) C297_=_C483( C297 C483 ) C410_=_C416( C410 C416 ) C410_=_C479( C410 C479 ) C410_=_C483( C410 C483 ) C416_=_C479( C416 C479 ) \nC416_=_C483( C416 C483 ) C479_=_C483( C479 C483 ) "];204-&gt;219[label="7: C294 C295 C297 C410 C416 \nC479 C483 \n12: C294_=_C295 ,C294_=_C297 ,C294_=_C410 ,C295_=_C297 ,C295_=_C416 ,\nC297_=_C483 ,C410_=_C416 ,C410_=_C479 ,C410_=_C483 ,C416_=_C479 ,C416_=_C483 ,\nC479_=_C483 ,"];220[shape=box, label="id:220 level: 8\n12: C18 C74 C108 C223 C272 \nC273 C275 C409 C411 C479 C480 \nC489 \n35: C18_=_C108( C18 C108 ) C18_=_C223( C18 C223 ) C18_=_C273( C18 C273 ) C18_=_C409( C18 C409 ) C18_=_C479( C18 C479 ) \nC18_=_C480( C18 C480 ) C74_=_C108( C74 C108 ) C74_=_C272( C74 C272 ) C74_=_C273( C74 C273 ) C74_=_C275( C74 C275 ) C108_=_C223( C108 C223 ) \nC108_=_C273( C108 C273 ) C108_=_C409( C108 C409 ) C108_=_C479( C108 C479 ) C108_=_C480( C108 C480 ) C223_=_C273( C223 C273 ) C223_=_C409( C223 C409 ) \nC223_=_C479( C223 C479 ) C223_=_C480( C223 C480 ) C272_=_C273( C272 C273 ) C272_=_C275( C272 C275 ) C272_=_C409( C272 C409 ) C272_=_C411( C272 C411 ) \nC273_=_C275( C273 C275 ) C273_=_C409( C273 C409 ) C273_=_C479( C273 C479 ) C273_=_C480( C273 C480 ) C275_=_C480( C275 C480 ) C275_=_C489( C275 C489 ) \nC409_=_C411( C409 C411 ) C409_=_C479( C409 C479 ) C409_=_C480( C409 C480 ) C411_=_C489( C411 C489 ) C479_=_C480( C479 C480 ) C480_=_C489( C480 C489 ) "];204-&gt;220[label="11: C18 C74 C108 C223 C272 \nC275 C409 C411 C479 C480 C489 \n26: C18_=_C108 ,C18_=_C223 ,C18_=_C409 ,C18_=_C479 ,C18_=_C480 ,\nC74_=_C108 ,C74_=_C272 ,C74_=_C275 ,C108_=_C223 ,C108_=_C409 ,C108_=_C479 ,\nC108_=_C480 ,C223_=_C409 ,C223_=_C479 ,C223_=_C480 ,C272_=_C275 ,C272_=_C409 ,\nC272_=_C411 ,C275_=_C480 ,C275_=_C489 ,C409_=_C411 ,C409_=_C479 ,C409_=_C480 ,\nC411_=_C489 ,C479_=_C480 ,C480_=_C489 ,"];221[shape=box, label="id:221 level: 8\n11: C25 C78 C89 C210 C299 \nC312 C363 C402 C403 C404 C405 \n47: C25_=_C89( C25 C89 ) C25_=_C210( C25 C210 ) C25_=_C299( C25 C299 ) C25_=_C312( C25 C312 ) C25_=_C363( C25 C363 ) \nC25_=_C402( C25 C402 ) C25_=_C403( C25 C403 ) C25_=_C404( C25 C404 ) C25_=_C405( C25 C405 ) C78_=_C89( C78 C89 ) C78_=_C312( C78 C312 ) \nC89_=_C210( C89 C210 ) C89_=_C299( C89 C299 ) C89_=_C312( C89 C312 ) C89_=_C363( C89 C363 ) C89_=_C402( C89 C402 ) C89_=_C403( C89 C403 ) \nC89_=_C404( C89 C404 ) C89_=_C405( C89 C405 ) C210_=_C299( C210 C299 ) C210_=_C312( C210 C312 ) C210_=_C363( C210 C363 ) C210_=_C402( C210 C402 ) \nC210_=_C403( C210 C403 ) C210_=_C404( C210 C404 ) C210_=_C405( C210 C405 ) C299_=_C312( C299 C312 ) C299_=_C363( C299 C363 ) C299_=_C402( C299 C402 ) \nC299_=_C403( C299 C403 ) C299_=_C404( C299 C404 ) C299_=_C405( C299 C405 ) C312_=_C363( C312 C363 ) C312_=_C402( C312 C402 ) C312_=_C403( C312 C403 ) \nC312_=_C404( C312 C404 ) C312_=_C405( C312 C405 ) C363_=_C402( C363 C402 ) C363_=_C403( C363 C403 ) C363_=_C404( C363 C404 ) C363_=_C405( C363 C405 ) \nC402_=_C403( C402 C403 ) C402_=_C404( C402 C404 ) C402_=_C405( C402 C405 ) C403_=_C404( C403 C404 ) C403_=_C405( C403 C405 ) C404_=_C405( C404 C405 ) "];205-&gt;221[label="10: C25 C78 C89 C210 C299 \nC363 C402 C403 C404 C405 \n37: C25_=_C89 ,C25_=_C210 ,C25_=_C299 ,C25_=_C363 ,C25_=_C402 ,\nC25_=_C403 ,C25_=_C404 ,C25_=_C405 ,C78_=_C89 ,C89_=_C210 ,C89_=_C299 ,\nC89_=_C363 ,C89_=_C402 ,C89_=_C403 ,C89_=_C404 ,C89_=_C405 ,C210_=_C299 ,\nC210_=_C363 ,C210_=_C402 ,C210_=_C403 ,C210_=_C404 ,C210_=_C405 ,C299_=_C363 ,\nC299_=_C402 ,C299_=_C403 ,C299_=_C404 ,C299_=_C405 ,C363_=_C402 ,C363_=_C403 ,\nC363_=_C404 ,C363_=_C405 ,C402_=_C403 ,C402_=_C404 ,C402_=_C405 ,C403_=_C404 ,\nC403_=_C405 ,C404_=_C405 ,"];222[shape=box, label="id:222 level: 8\n5: C303 C304 C305 C373 C478 \n8: C303_=_C304( C303 C304 ) C303_=_C305( C303 C305 ) C303_=_C373( C303 C373 ) C304_=_C305( C304 C305 ) C304_=_C373( C304 C373 ) \nC304_=_C478( C304 C478 ) C305_=_C478( C305 C478 ) C373_=_C478( C373 C478 ) "];206-&gt;222[label="4: C303 C305 C373 C478 \n4: C303_=_C305 ,C303_=_C373 ,C305_=_C478 ,C373_=_C478 ,"];223[shape=box, label="id:223 level: 8\n27: C19 C27 C43 C54 C114 \nC134 C165 C227 C300 C305 C321 \nC374 C378 C391 C398 C403 C412 \nC417 C422 C446 C453 C460 C474 \nC478 C481 C490 C491 \n327: C19_=_C27( C19 C27 ) C19_=_C43( C19 C43 ) C19_=_C54( C19 C54 ) C19_=_C114( C19 C114 ) C19_=_C134( C19 C134 ) \nC19_=_C165( C19 C165 ) C19_=_C227( C19 C227 ) C19_=_C300( C19 C300 ) C19_=_C305( C19 C305 ) C19_=_C321( C19 C321 ) C19_=_C378( C19 C378 ) \nC19_=_C391( C19 C391 ) C19_=_C398( C19 C398 ) C19_=_C403( C19 C403 ) C19_=_C412( C19 C412 ) C19_=_C417( C19 C417 ) C19_=_C422( C19 C422 ) \nC19_=_C446( C19 C446 ) C19_=_C453( C19 C453 ) C19_=_C460( C19 C460 ) C19_=_C474( C19 C474 ) C19_=_C478( C19 C478 ) C19_=_C481( C19 C481 ) \nC19_=_C490( C19 C490 ) C19_=_C491( C19 C491 ) C27_=_C43( C27 C43 ) C27_=_C54( C27 C54 ) C27_=_C114( C27 C114 ) C27_=_C134( C27 C134 ) \nC27_=_C165( C27 C165 ) C27_=_C227( C27 C227 ) C27_=_C300( C27 C300 ) C27_=_C305( C27 C305 ) C27_=_C321( C27 C321 ) C27_=_C378( C27 C378 ) \nC27_=_C391( C27 C391 ) C27_=_C398( C27 C398 ) C27_=_C403( C27 C403 ) C27_=_C412( C27 C412 ) C27_=_C417( C27 C417 ) C27_=_C422( C27 C422 ) \nC27_=_C446( C27 C446 ) C27_=_C453( C27 C453 ) C27_=_C460( C27 C460 ) C27_=_C474( C27 C474 ) C27_=_C478( C27 C478 ) C27_=_C481( C27 C481 ) \nC27_=_C490( C27 C490 ) C27_=_C491( C27 C491 ) C43_=_C54( C43 C54 ) C43_=_C114( C43 C114 ) C43_=_C134( C43 C134 ) C43_=_C165( C43 C165 ) \nC43_=_C227( C43 C227 ) C43_=_C300( C43 C300 ) C43_=_C305( C43 C305 ) C43_=_C321( C43 C321 ) C43_=_C378( C43 C378 ) C43_=_C391( C43 C391 ) \nC43_=_C398( C43 C398 ) C43_=_C403( C43 C403 ) C43_=_C412( C43 C412 ) C43_=_C417( C43 C417 ) C43_=_C422( C43 C422 ) C43_=_C446( C43 C446 ) \nC43_=_C453( C43 C453 ) C43_=_C460( C43 C460 ) C43_=_C474( C43 C474 ) C43_=_C478( C43 C478 ) C43_=_C481( C43 C481 ) C43_=_C490( C43 C490 ) \nC43_=_C491( C43 C491 ) C54_=_C114( C54 C114 ) C54_=_C134( C54 C134 ) C54_=_C165( C54 C165 ) C54_=_C227( C54 C227 ) C54_=_C300( C54 C300 ) \nC54_=_C305( C54 C305 ) C54_=_C321( C54 C321 ) C54_=_C378( C54 C378 ) C54_=_C391( C54 C391 ) C54_=_C398( C54 C398 ) C54_=_C403( C54 C403 ) \nC54_=_C412( C54 C412 ) C54_=_C417( C54 C417 ) C54_=_C422( C54 C422 ) C54_=_C446( C54 C446 ) C54_=_C453( C54 C453 ) C54_=_C460( C54 C460 ) \nC54_=_C474( C54 C474 ) C54_=_C478( C54 C478 ) C54_=_C481( C54 C481 ) C54_=_C490( C54 C490 ) C54_=_C491( C54 C491 ) C114_=_C134( C114 C134 ) \nC114_=_C165( C114 C165 ) C114_=_C227( C114 C227 ) C114_=_C300( C114 C300 ) C114_=_C305( C114 C305 ) C114_=_C321( C114 C321 ) C114_=_C378( C114 C378 ) \nC114_=_C391( C114 C391 ) C114_=_C398( C114 C398 ) C114_=_C403( C114 C403 ) C114_=_C412( C114 C412 ) C114_=_C417( C114 C417 ) C114_=_C422( C114 C422 ) \nC114_=_C446( C114 C446 ) C114_=_C453( C114 C453 ) C114_=_C460( C114 C460 ) C114_=_C474( C114 C474 ) C114_=_C478( C114 C478 ) C114_=_C481( C114 C481 ) \nC114_=_C490( C114 C490 ) C114_=_C491( C114 C491 ) C134_=_C165( C134 C165 ) C134_=_C227( C134 C227 ) C134_=_C300( C134 C300 ) C134_=_C305( C134 C305 ) \nC134_=_C321( C134 C321 ) C134_=_C378( C134 C378 ) C134_=_C391( C134 C391 ) C134_=_C398( C134 C398 ) C134_=_C403( C134 C403 ) C134_=_C412( C134 C412 ) \nC134_=_C417( C134 C417 ) C134_=_C422( C134 C422 ) C134_=_C446( C134 C446 ) C134_=_C453( C134 C453 ) C134_=_C460( C134 C460 ) C134_=_C474( C134 C474 ) \nC134_=_C478( C134 C478 ) C134_=_C481( C134 C481 ) C134_=_C490( C134 C490 ) C134_=_C491( C134 C491 ) C165_=_C227( C165 C227 ) C165_=_C300( C165 C300 ) \nC165_=_C305( C165 C305 ) C165_=_C321( C165 C321 ) C165_=_C378( C165 C378 ) C165_=_C391( C165 C391 ) C165_=_C398( C165 C398 ) C165_=_C403( C165 C403 ) \nC165_=_C412( C165 C412 ) C165_=_C417( C165 C417 ) C165_=_C422( C165 C422 ) C165_=_C446( C165 C446 ) C165_=_C453( C165 C453 ) C165_=_C460( C165 C460 ) \nC165_=_C474( C165 C474 ) C165_=_C478( C165 C478 ) C165_=_C481( C165 C481 ) C165_=_C490( C165 C490 ) C165_=_C491( C165 C491 ) C227_=_C300( C227 C300 ) \nC227_=_C305( C227 C305 ) C227_=_C321( C227 C321 ) C227_=_C378( C227 C378 ) C227_=_C391( C227 C391 ) C227_=_C398( C227 C398 ) C227_=_C403( C227 C403 ) \nC227_=_C412( C227 C412 ) C227_=_C417( C227 C417 ) C227_=_C422( C227 C422 ) C227_=_C446( C227 C446 ) C227_=_C453( C227 C453 ) C227_=_C460( C227 C460 ) \nC227_=_C474( C227 C474 ) C227_=_C478( C227 C478 ) C227_=_C481( C227 C481 ) C227_=_C490( C227 C490 ) C227_=_C491( C227 C491 ) C300_=_C305( C300 C305 ) \nC300_=_C321( C300 C321 ) C300_=_C378( C300 C378 ) C300_=_C391( C300 C391 ) C300_=_C398( C300 C398 ) C300_=_C403( C300 C403 ) C300_=_C412( C300 C412 ) \nC300_=_C417( C300 C417 ) C300_=_C422( C300 C422 ) C300_=_C446( C300 C446 ) C300_=_C453( C300 C453 ) C300_=_C460( C300 C460 ) C300_=_C474( C300 C474 ) \nC300_=_C478( C300 C478 ) C300_=_C481( C300 C481 ) C300_=_C490( C300 C490 ) C300_=_C491( C300 C491 ) C305_=_C321( C305 C321 ) C305_=_C378( C305 C378 ) \nC305_=_C391( C305 C391 ) C305_=_C398( C305 C398 ) C305_=_C403(</w:t>
      </w:r>
    </w:p>
    <w:p>
      <w:pPr>
        <w:pStyle w:val="PreformattedText"/>
        <w:bidi w:val="0"/>
        <w:spacing w:before="0" w:after="0"/>
        <w:jc w:val="left"/>
        <w:rPr/>
      </w:pPr>
      <w:r>
        <w:rPr/>
        <w:t xml:space="preserve"> </w:t>
      </w:r>
      <w:r>
        <w:rPr/>
        <w:t>C305 C403 ) C305_=_C412( C305 C412 ) C305_=_C417( C305 C417 ) C305_=_C422( C305 C422 ) \nC305_=_C446( C305 C446 ) C305_=_C453( C305 C453 ) C305_=_C460( C305 C460 ) C305_=_C474( C305 C474 ) C305_=_C478( C305 C478 ) C305_=_C481( C305 C481 ) \nC305_=_C490( C305 C490 ) C305_=_C491( C305 C491 ) C321_=_C378( C321 C378 ) C321_=_C391( C321 C391 ) C321_=_C398( C321 C398 ) C321_=_C403( C321 C403 ) \nC321_=_C412( C321 C412 ) C321_=_C417( C321 C417 ) C321_=_C422( C321 C422 ) C321_=_C446( C321 C446 ) C321_=_C453( C321 C453 ) C321_=_C460( C321 C460 ) \nC321_=_C474( C321 C474 ) C321_=_C478( C321 C478 ) C321_=_C481( C321 C481 ) C321_=_C490( C321 C490 ) C321_=_C491( C321 C491 ) C374_=_C378( C374 C378 ) \nC374_=_C481( C374 C481 ) C378_=_C391( C378 C391 ) C378_=_C398( C378 C398 ) C378_=_C403( C378 C403 ) C378_=_C412( C378 C412 ) C378_=_C417( C378 C417 ) \nC378_=_C422( C378 C422 ) C378_=_C446( C378 C446 ) C378_=_C453( C378 C453 ) C378_=_C460( C378 C460 ) C378_=_C474( C378 C474 ) C378_=_C478( C378 C478 ) \nC378_=_C481( C378 C481 ) C378_=_C490( C378 C490 ) C378_=_C491( C378 C491 ) C391_=_C398( C391 C398 ) C391_=_C403( C391 C403 ) C391_=_C412( C391 C412 ) \nC391_=_C417( C391 C417 ) C391_=_C422( C391 C422 ) C391_=_C446( C391 C446 ) C391_=_C453( C391 C453 ) C391_=_C460( C391 C460 ) C391_=_C474( C391 C474 ) \nC391_=_C478( C391 C478 ) C391_=_C481( C391 C481 ) C391_=_C490( C391 C490 ) C391_=_C491( C391 C491 ) C398_=_C403( C398 C403 ) C398_=_C412( C398 C412 ) \nC398_=_C417( C398 C417 ) C398_=_C422( C398 C422 ) C398_=_C446( C398 C446 ) C398_=_C453( C398 C453 ) C398_=_C460( C398 C460 ) C398_=_C474( C398 C474 ) \nC398_=_C478( C398 C478 ) C398_=_C481( C398 C481 ) C398_=_C490( C398 C490 ) C398_=_C491( C398 C491 ) C403_=_C412( C403 C412 ) C403_=_C417( C403 C417 ) \nC403_=_C422( C403 C422 ) C403_=_C446( C403 C446 ) C403_=_C453( C403 C453 ) C403_=_C460( C403 C460 ) C403_=_C474( C403 C474 ) C403_=_C478( C403 C478 ) \nC403_=_C481( C403 C481 ) C403_=_C490( C403 C490 ) C403_=_C491( C403 C491 ) C412_=_C417( C412 C417 ) C412_=_C422( C412 C422 ) C412_=_C446( C412 C446 ) \nC412_=_C453( C412 C453 ) C412_=_C460( C412 C460 ) C412_=_C474( C412 C474 ) C412_=_C478( C412 C478 ) C412_=_C481( C412 C481 ) C412_=_C490( C412 C490 ) \nC412_=_C491( C412 C491 ) C417_=_C422( C417 C422 ) C417_=_C446( C417 C446 ) C417_=_C453( C417 C453 ) C417_=_C460( C417 C460 ) C417_=_C474( C417 C474 ) \nC417_=_C478( C417 C478 ) C417_=_C481( C417 C481 ) C417_=_C490( C417 C490 ) C417_=_C491( C417 C491 ) C422_=_C446( C422 C446 ) C422_=_C453( C422 C453 ) \nC422_=_C460( C422 C460 ) C422_=_C474( C422 C474 ) C422_=_C478( C422 C478 ) C422_=_C481( C422 C481 ) C422_=_C490( C422 C490 ) C422_=_C491( C422 C491 ) \nC446_=_C453( C446 C453 ) C446_=_C460( C446 C460 ) C446_=_C474( C446 C474 ) C446_=_C478( C446 C478 ) C446_=_C481( C446 C481 ) C446_=_C490( C446 C490 ) \nC446_=_C491( C446 C491 ) C453_=_C460( C453 C460 ) C453_=_C474( C453 C474 ) C453_=_C478( C453 C478 ) C453_=_C481( C453 C481 ) C453_=_C490( C453 C490 ) \nC453_=_C491( C453 C491 ) C460_=_C474( C460 C474 ) C460_=_C478( C460 C478 ) C460_=_C481( C460 C481 ) C460_=_C490( C460 C490 ) C460_=_C491( C460 C491 ) \nC474_=_C478( C474 C478 ) C474_=_C481( C474 C481 ) C474_=_C490( C474 C490 ) C474_=_C491( C474 C491 ) C478_=_C481( C478 C481 ) C478_=_C490( C478 C490 ) \nC478_=_C491( C478 C491 ) C481_=_C490( C481 C490 ) C481_=_C491( C481 C491 ) C490_=_C491( C490 C491 ) "];206-&gt;223[label="26: C19 C27 C43 C54 C114 \nC134 C165 C227 C300 C305 C321 \nC374 C378 C391 C398 C403 C412 \nC417 C422 C446 C453 C460 C474 \nC478 C490 C491 \n301: C19_=_C27 ,C19_=_C43 ,C19_=_C54 ,C19_=_C114 ,C19_=_C134 ,\nC19_=_C165 ,C19_=_C227 ,C19_=_C300 ,C19_=_C305 ,C19_=_C321 ,C19_=_C378 ,\nC19_=_C391 ,C19_=_C398 ,C19_=_C403 ,C19_=_C412 ,C19_=_C417 ,C19_=_C422 ,\nC19_=_C446 ,C19_=_C453 ,C19_=_C460 ,C19_=_C474 ,C19_=_C478 ,C19_=_C490 ,\nC19_=_C491 ,C27_=_C43 ,C27_=_C54 ,C27_=_C114 ,C27_=_C134 ,C27_=_C165 ,\nC27_=_C227 ,C27_=_C300 ,C27_=_C305 ,C27_=_C321 ,C27_=_C378 ,C27_=_C391 ,\nC27_=_C398 ,C27_=_C403 ,C27_=_C412 ,C27_=_C417 ,C27_=_C422 ,C27_=_C446 ,\nC27_=_C453 ,C27_=_C460 ,C27_=_C474 ,C27_=_C478 ,C27_=_C490 ,C27_=_C491 ,\nC43_=_C54 ,C43_=_C114 ,C43_=_C134 ,C43_=_C165 ,C43_=_C227 ,C43_=_C300 ,\nC43_=_C305 ,C43_=_C321 ,C43_=_C378 ,C43_=_C391 ,C43_=_C398 ,C43_=_C403 ,\nC43_=_C412 ,C43_=_C417 ,C43_=_C422 ,C43_=_C446 ,C43_=_C453 ,C43_=_C460 ,\nC43_=_C474 ,C43_=_C478 ,C43_=_C490 ,C43_=_C491 ,C54_=_C114 ,C54_=_C134 ,\nC54_=_C165 ,C54_=_C227 ,C54_=_C300 ,C54_=_C305 ,C54_=_C321 ,C54_=_C378 ,\nC54_=_C391 ,C54_=_C398 ,C54_=_C403 ,C54_=_C412 ,C54_=_C417 ,C54_=_C422 ,\nC54_=_C446 ,C54_=_C453 ,C54_=_C460 ,C54_=_C474 ,C54_=_C478 ,C54_=_C490 ,\nC54_=_C491 ,C114_=_C134 ,C114_=_C165 ,C114_=_C227 ,C114_=_C300 ,C114_=_C305 ,\nC114_=_C321 ,C114_=_C378 ,C114_=_C391 ,C114_=_C398 ,C114_=_C403 ,C114_=_C412 ,\nC114_=_C417 ,C114_=_C422 ,C114_=_C446 ,C114_=_C453 ,C114_=_C460 ,C114_=_C474 ,\nC114_=_C478 ,C114_=_C490 ,C114_=_C491 ,C134_=_C165 ,C134_=_C227 ,C134_=_C300 ,\nC134_=_C305 ,C134_=_C321 ,C134_=_C378 ,C134_=_C391 ,C134_=_C398 ,C134_=_C403 ,\nC134_=_C412 ,C134_=_C417 ,C134_=_C422 ,C134_=_C446 ,C134_=_C453 ,C134_=_C460 ,\nC134_=_C474 ,C134_=_C478 ,C134_=_C490 ,C134_=_C491 ,C165_=_C227 ,C165_=_C300 ,\nC165_=_C305 ,C165_=_C321 ,C165_=_C378 ,C165_=_C391 ,C165_=_C398 ,C165_=_C403 ,\nC165_=_C412 ,C165_=_C417 ,C165_=_C422 ,C165_=_C446 ,C165_=_C453 ,C165_=_C460 ,\nC165_=_C474 ,C165_=_C478 ,C165_=_C490 ,C165_=_C491 ,C227_=_C300 ,C227_=_C305 ,\nC227_=_C321 ,C227_=_C378 ,C227_=_C391 ,C227_=_C398 ,C227_=_C403 ,C227_=_C412 ,\nC227_=_C417 ,C227_=_C422 ,C227_=_C446 ,C227_=_C453 ,C227_=_C460 ,C227_=_C474 ,\nC227_=_C478 ,C227_=_C490 ,C227_=_C491 ,C300_=_C305 ,C300_=_C321 ,C300_=_C378 ,\nC300_=_C391 ,C300_=_C398 ,C300_=_C403 ,C300_=_C412 ,C300_=_C417 ,C300_=_C422 ,\nC300_=_C446 ,C300_=_C453 ,C300_=_C460 ,C300_=_C474 ,C300_=_C478 ,C300_=_C490 ,\nC300_=_C491 ,C305_=_C321 ,C305_=_C378 ,C305_=_C391 ,C305_=_C398 ,C305_=_C403 ,\nC305_=_C412 ,C305_=_C417 ,C305_=_C422 ,C305_=_C446 ,C305_=_C453 ,C305_=_C460 ,\nC305_=_C474 ,C305_=_C478 ,C305_=_C490 ,C305_=_C491 ,C321_=_C378 ,C321_=_C391 ,\nC321_=_C398 ,C321_=_C403 ,C321_=_C412 ,C321_=_C417 ,C321_=_C422 ,C321_=_C446 ,\nC321_=_C453 ,C321_=_C460 ,C321_=_C474 ,C321_=_C478 ,C321_=_C490 ,C321_=_C491 ,\nC374_=_C378 ,C378_=_C391 ,C378_=_C398 ,C378_=_C403 ,C378_=_C412 ,C378_=_C417 ,\nC378_=_C422 ,C378_=_C446 ,C378_=_C453 ,C378_=_C460 ,C378_=_C474 ,C378_=_C478 ,\nC378_=_C490 ,C378_=_C491 ,C391_=_C398 ,C391_=_C403 ,C391_=_C412 ,C391_=_C417 ,\nC391_=_C422 ,C391_=_C446 ,C391_=_C453 ,C391_=_C460 ,C391_=_C474 ,C391_=_C478 ,\nC391_=_C490 ,C391_=_C491 ,C398_=_C403 ,C398_=_C412 ,C398_=_C417 ,C398_=_C422 ,\nC398_=_C446 ,C398_=_C453 ,C398_=_C460 ,C398_=_C474 ,C398_=_C478 ,C398_=_C490 ,\nC398_=_C491 ,C403_=_C412 ,C403_=_C417 ,C403_=_C422 ,C403_=_C446 ,C403_=_C453 ,\nC403_=_C460 ,C403_=_C474 ,C403_=_C478 ,C403_=_C490 ,C403_=_C491 ,C412_=_C417 ,\nC412_=_C422 ,C412_=_C446 ,C412_=_C453 ,C412_=_C460 ,C412_=_C474 ,C412_=_C478 ,\nC412_=_C490 ,C412_=_C491 ,C417_=_C422 ,C417_=_C446 ,C417_=_C453 ,C417_=_C460 ,\nC417_=_C474 ,C417_=_C478 ,C417_=_C490 ,C417_=_C491 ,C422_=_C446 ,C422_=_C453 ,\nC422_=_C460 ,C422_=_C474 ,C422_=_C478 ,C422_=_C490 ,C422_=_C491 ,C446_=_C453 ,\nC446_=_C460 ,C446_=_C474 ,C446_=_C478 ,C446_=_C490 ,C446_=_C491 ,C453_=_C460 ,\nC453_=_C474 ,C453_=_C478 ,C453_=_C490 ,C453_=_C491 ,C460_=_C474 ,C460_=_C478 ,\nC460_=_C490 ,C460_=_C491 ,C474_=_C478 ,C474_=_C490 ,C474_=_C491 ,C478_=_C490 ,\nC478_=_C491 ,C490_=_C491 ,"];224[shape=box, label="id:224 level: 9\n10: C226 C240 C263 C356 C459 \nC464 C466 C473 C485 C488 \n45: C226_=_C240( C226 C240 ) C226_=_C263( C226 C263 ) C226_=_C356( C226 C356 ) C226_=_C459( C226 C459 ) C226_=_C464( C226 C464 ) \nC226_=_C466( C226 C466 ) C226_=_C473( C226 C473 ) C226_=_C485( C226 C485 ) C226_=_C488( C226 C488 ) C240_=_C263( C240 C263 ) C240_=_C356( C240 C356 ) \nC240_=_C459( C240 C459 ) C240_=_C464( C240 C464 ) C240_=_C466( C240 C466 ) C240_=_C473( C240 C473 ) C240_=_C485( C240 C485 ) C240_=_C488( C240 C488 ) \nC263_=_C356( C263 C356 ) C263_=_C459( C263 C459 ) C263_=_C464( C263 C464 ) C263_=_C466( C263 C466 ) C263_=_C473( C263 C473 ) C263_=_C485( C263 C485 ) \nC263_=_C488( C263 C488 ) C356_=_C459( C356 C459 ) C356_=_C464( C356 C464 ) C356_=_C466( C356 C466 ) C356_=_C473( C356 C473 ) C356_=_C485( C356 C485 ) \nC356_=_C488( C356 C488 ) C459_=_C464( C459 C464 ) C459_=_C466( C459 C466 ) C459_=_C473( C459 C473 ) C459_=_C485( C459 C485 ) C459_=_C488( C459 C488 ) \nC464_=_C466( C464 C466 ) C464_=_C473( C464 C473 ) C464_=_C485( C464 C485 ) C464_=_C488( C464 C488 ) C466_=_C473( C466 C473 ) C466_=_C485( C466 C485 ) \nC466_=_C488( C466 C488 ) C473_=_C485( C473 C485 ) C473_=_C488( C473 C488 ) C485_=_C488( C485 C488 ) "];209-&gt;224[label="9: C226 C263 C356 C459 C464 \nC466 C473 C485 C488 \n36: C226_=_C263 ,C226_=_C356 ,C226_=_C459 ,C226_=_C464 ,C226_=_C466 ,\nC226_=_C473 ,C226_=_C485 ,C226_=_C488 ,C263_=_C356 ,C263_=_C459 ,C263_=_C464 ,\nC263_=_C466 ,C263_=_C473 ,C263_=_C485 ,C263_=_C488 ,C356_=_C459 ,C356_=_C464 ,\nC356_=_C466 ,C356_=_C473 ,C356_=_C485 ,C356_=_C488 ,C459_=_C464 ,C459_=_C466 ,\nC459_=_C473 ,C459_=_C485 ,C459_=_C488 ,C464_=_C466 ,C464_=_C473 ,C464_=_C485 ,\nC464_=_C488 ,C466_=_C473 ,C466_=_C485 ,C466_=_C488 ,C473_=_C485 ,C473_=_C488 ,\nC485_=_C488 ,"];225[shape=box, label="id:225 level: 9\n7: C75 C110 C286 C287 C375 \nC390 C425 \n15: C75_=_C110( C75 C110 ) C75_=_C286( C75 C286 ) C75_=_C287( C75 C287 ) C110_=_C287( C110 C287 ) C110_=_C375( C110 C375 ) \nC110_=_C390( C110 C390 ) C110_=_C425( C110 C425 ) C286_=_C287( C286 C287 ) C286_=_C425( C286 C425 ) C287_=_C375( C287 C375 ) C287_=_C390( C287 C390 ) \nC287_=_C425( C287 C425 ) C375_=_C390( C375 C390 ) C375_=_C425( C375 C425 ) C390_=_C425( C390 C425 ) "];217-&gt;225[label="6: C75 C110 C286 C375 C390 \nC425 \n9: C75_=_C110 ,C75_=_C286 ,C110_=_C375 ,C110_=_C390 ,C110_=_C425 ,\nC286_=_C425 ,C375_=_C390 ,C375_=_C425 ,C390_=_C425 ,"];226[shape=box,</w:t>
      </w:r>
    </w:p>
    <w:p>
      <w:pPr>
        <w:pStyle w:val="PreformattedText"/>
        <w:bidi w:val="0"/>
        <w:spacing w:before="0" w:after="0"/>
        <w:jc w:val="left"/>
        <w:rPr/>
      </w:pPr>
      <w:r>
        <w:rPr/>
        <w:t xml:space="preserve"> </w:t>
      </w:r>
      <w:r>
        <w:rPr/>
        <w:t>label="id:226 level: 9\n17: C41 C42 C43 C53 C85 \nC118 C130 C141 C182 C361 C387 \nC388 C389 C390 C391 C392 C393 \n110: C41_=_C42( C41 C42 ) C41_=_C43( C41 C43 ) C41_=_C361( C41 C361 ) C42_=_C43( C42 C43 ) C42_=_C53( C42 C53 ) \nC42_=_C85( C42 C85 ) C42_=_C118( C42 C118 ) C42_=_C130( C42 C130 ) C42_=_C141( C42 C141 ) C42_=_C182( C42 C182 ) C42_=_C361( C42 C361 ) \nC42_=_C387( C42 C387 ) C42_=_C388( C42 C388 ) C42_=_C389( C42 C389 ) C42_=_C390( C42 C390 ) C42_=_C391( C42 C391 ) C42_=_C392( C42 C392 ) \nC42_=_C393( C42 C393 ) C43_=_C391( C43 C391 ) C53_=_C85( C53 C85 ) C53_=_C118( C53 C118 ) C53_=_C130( C53 C130 ) C53_=_C141( C53 C141 ) \nC53_=_C182( C53 C182 ) C53_=_C361( C53 C361 ) C53_=_C387( C53 C387 ) C53_=_C388( C53 C388 ) C53_=_C389( C53 C389 ) C53_=_C390( C53 C390 ) \nC53_=_C391( C53 C391 ) C53_=_C392( C53 C392 ) C53_=_C393( C53 C393 ) C85_=_C118( C85 C118 ) C85_=_C130( C85 C130 ) C85_=_C141( C85 C141 ) \nC85_=_C182( C85 C182 ) C85_=_C361( C85 C361 ) C85_=_C387( C85 C387 ) C85_=_C388( C85 C388 ) C85_=_C389( C85 C389 ) C85_=_C390( C85 C390 ) \nC85_=_C391( C85 C391 ) C85_=_C392( C85 C392 ) C85_=_C393( C85 C393 ) C118_=_C130( C118 C130 ) C118_=_C141( C118 C141 ) C118_=_C182( C118 C182 ) \nC118_=_C361( C118 C361 ) C118_=_C387( C118 C387 ) C118_=_C388( C118 C388 ) C118_=_C389( C118 C389 ) C118_=_C390( C118 C390 ) C118_=_C391( C118 C391 ) \nC118_=_C392( C118 C392 ) C118_=_C393( C118 C393 ) C130_=_C141( C130 C141 ) C130_=_C182( C130 C182 ) C130_=_C361( C130 C361 ) C130_=_C387( C130 C387 ) \nC130_=_C388( C130 C388 ) C130_=_C389( C130 C389 ) C130_=_C390( C130 C390 ) C130_=_C391( C130 C391 ) C130_=_C392( C130 C392 ) C130_=_C393( C130 C393 ) \nC141_=_C182( C141 C182 ) C141_=_C361( C141 C361 ) C141_=_C387( C141 C387 ) C141_=_C388( C141 C388 ) C141_=_C389( C141 C389 ) C141_=_C390( C141 C390 ) \nC141_=_C391( C141 C391 ) C141_=_C392( C141 C392 ) C141_=_C393( C141 C393 ) C182_=_C361( C182 C361 ) C182_=_C387( C182 C387 ) C182_=_C388( C182 C388 ) \nC182_=_C389( C182 C389 ) C182_=_C390( C182 C390 ) C182_=_C391( C182 C391 ) C182_=_C392( C182 C392 ) C182_=_C393( C182 C393 ) C361_=_C387( C361 C387 ) \nC361_=_C388( C361 C388 ) C361_=_C389( C361 C389 ) C361_=_C390( C361 C390 ) C361_=_C391( C361 C391 ) C361_=_C392( C361 C392 ) C361_=_C393( C361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218-&gt;226[label="16: C41 C43 C53 C85 C118 \nC130 C141 C182 C361 C387 C388 \nC389 C390 C391 C392 C393 \n94: C41_=_C43 ,C41_=_C361 ,C43_=_C391 ,C53_=_C85 ,C53_=_C118 ,\nC53_=_C130 ,C53_=_C141 ,C53_=_C182 ,C53_=_C361 ,C53_=_C387 ,C53_=_C388 ,\nC53_=_C389 ,C53_=_C390 ,C53_=_C391 ,C53_=_C392 ,C53_=_C393 ,C85_=_C118 ,\nC85_=_C130 ,C85_=_C141 ,C85_=_C182 ,C85_=_C361 ,C85_=_C387 ,C85_=_C388 ,\nC85_=_C389 ,C85_=_C390 ,C85_=_C391 ,C85_=_C392 ,C85_=_C393 ,C118_=_C130 ,\nC118_=_C141 ,C118_=_C182 ,C118_=_C361 ,C118_=_C387 ,C118_=_C388 ,C118_=_C389 ,\nC118_=_C390 ,C118_=_C391 ,C118_=_C392 ,C118_=_C393 ,C130_=_C141 ,C130_=_C182 ,\nC130_=_C361 ,C130_=_C387 ,C130_=_C388 ,C130_=_C389 ,C130_=_C390 ,C130_=_C391 ,\nC130_=_C392 ,C130_=_C393 ,C141_=_C182 ,C141_=_C361 ,C141_=_C387 ,C141_=_C388 ,\nC141_=_C389 ,C141_=_C390 ,C141_=_C391 ,C141_=_C392 ,C141_=_C393 ,C182_=_C361 ,\nC182_=_C387 ,C182_=_C388 ,C182_=_C389 ,C182_=_C390 ,C182_=_C391 ,C182_=_C392 ,\nC182_=_C393 ,C361_=_C387 ,C361_=_C388 ,C361_=_C389 ,C361_=_C390 ,C361_=_C391 ,\nC361_=_C392 ,C361_=_C393 ,C387_=_C388 ,C387_=_C389 ,C387_=_C390 ,C387_=_C391 ,\nC387_=_C392 ,C387_=_C393 ,C388_=_C389 ,C388_=_C390 ,C388_=_C391 ,C388_=_C392 ,\nC388_=_C393 ,C389_=_C390 ,C389_=_C391 ,C389_=_C392 ,C389_=_C393 ,C390_=_C391 ,\nC390_=_C392 ,C390_=_C393 ,C391_=_C392 ,C391_=_C393 ,C392_=_C393 ,"];227[shape=box, label="id:227 level: 9\n7: C74 C272 C273 C274 C275 \nC411 C489 \n15: C74_=_C272( C74 C272 ) C74_=_C273( C74 C273 ) C74_=_C274( C74 C274 ) C74_=_C275( C74 C275 ) C272_=_C273( C272 C273 ) \nC272_=_C274( C272 C274 ) C272_=_C275( C272 C275 ) C272_=_C411( C272 C411 ) C273_=_C274( C273 C274 ) C273_=_C275( C273 C275 ) C274_=_C275( C274 C275 ) \nC274_=_C411( C274 C411 ) C274_=_C489( C274 C489 ) C275_=_C489( C275 C489 ) C411_=_C489( C411 C489 ) "];220-&gt;227[label="6: C74 C272 C273 C275 C411 \nC489 \n9: C74_=_C272 ,C74_=_C273 ,C74_=_C275 ,C272_=_C273 ,C272_=_C275 ,\nC272_=_C411 ,C273_=_C275 ,C275_=_C489 ,C411_=_C489 ,"];228[shape=box, label="id:228 level: 9\n27: C19 C27 C43 C54 C114 \nC134 C165 C227 C300 C305 C321 \nC378 C391 C398 C403 C412 C417 \nC422 C446 C453 C460 C474 C478 \nC481 C486 C490 C491 \n351: C19_=_C27( C19 C27 ) C19_=_C43( C19 C43 ) C19_=_C54( C19 C54 ) C19_=_C114( C19 C114 ) C19_=_C134( C19 C134 ) \nC19_=_C165( C19 C165 ) C19_=_C227( C19 C227 ) C19_=_C300( C19 C300 ) C19_=_C305( C19 C305 ) C19_=_C321( C19 C321 ) C19_=_C378( C19 C378 ) \nC19_=_C391( C19 C391 ) C19_=_C398( C19 C398 ) C19_=_C403( C19 C403 ) C19_=_C412( C19 C412 ) C19_=_C417( C19 C417 ) C19_=_C422( C19 C422 ) \nC19_=_C446( C19 C446 ) C19_=_C453( C19 C453 ) C19_=_C460( C19 C460 ) C19_=_C474( C19 C474 ) C19_=_C478( C19 C478 ) C19_=_C481( C19 C481 ) \nC19_=_C486( C19 C486 ) C19_=_C490( C19 C490 ) C19_=_C491( C19 C491 ) C27_=_C43( C27 C43 ) C27_=_C54( C27 C54 ) C27_=_C114( C27 C114 ) \nC27_=_C134( C27 C134 ) C27_=_C165( C27 C165 ) C27_=_C227( C27 C227 ) C27_=_C300( C27 C300 ) C27_=_C305( C27 C305 ) C27_=_C321( C27 C321 ) \nC27_=_C378( C27 C378 ) C27_=_C391( C27 C391 ) C27_=_C398( C27 C398 ) C27_=_C403( C27 C403 ) C27_=_C412( C27 C412 ) C27_=_C417( C27 C417 ) \nC27_=_C422( C27 C422 ) C27_=_C446( C27 C446 ) C27_=_C453( C27 C453 ) C27_=_C460( C27 C460 ) C27_=_C474( C27 C474 ) C27_=_C478( C27 C478 ) \nC27_=_C481( C27 C481 ) C27_=_C486( C27 C486 ) C27_=_C490( C27 C490 ) C27_=_C491( C27 C491 ) C43_=_C54( C43 C54 ) C43_=_C114( C43 C114 ) \nC43_=_C134( C43 C134 ) C43_=_C165( C43 C165 ) C43_=_C227( C43 C227 ) C43_=_C300( C43 C300 ) C43_=_C305( C43 C305 ) C43_=_C321( C43 C321 ) \nC43_=_C378( C43 C378 ) C43_=_C391( C43 C391 ) C43_=_C398( C43 C398 ) C43_=_C403( C43 C403 ) C43_=_C412( C43 C412 ) C43_=_C417( C43 C417 ) \nC43_=_C422( C43 C422 ) C43_=_C446( C43 C446 ) C43_=_C453( C43 C453 ) C43_=_C460( C43 C460 ) C43_=_C474( C43 C474 ) C43_=_C478( C43 C478 ) \nC43_=_C481( C43 C481 ) C43_=_C486( C43 C486 ) C43_=_C490( C43 C490 ) C43_=_C491( C43 C491 ) C54_=_C114( C54 C114 ) C54_=_C134( C54 C134 ) \nC54_=_C165( C54 C165 ) C54_=_C227( C54 C227 ) C54_=_C300( C54 C300 ) C54_=_C305( C54 C305 ) C54_=_C321( C54 C321 ) C54_=_C378( C54 C378 ) \nC54_=_C391( C54 C391 ) C54_=_C398( C54 C398 ) C54_=_C403( C54 C403 ) C54_=_C412( C54 C412 ) C54_=_C417( C54 C417 ) C54_=_C422( C54 C422 ) \nC54_=_C446( C54 C446 ) C54_=_C453( C54 C453 ) C54_=_C460( C54 C460 ) C54_=_C474( C54 C474 ) C54_=_C478( C54 C478 ) C54_=_C481( C54 C481 ) \nC54_=_C486( C54 C486 ) C54_=_C490( C54 C490 ) C54_=_C491( C54 C491 ) C114_=_C134( C114 C134 ) C114_=_C165( C114 C165 ) C114_=_C227( C114 C227 ) \nC114_=_C300( C114 C300 ) C114_=_C305( C114 C305 ) C114_=_C321( C114 C321 ) C114_=_C378( C114 C378 ) C114_=_C391( C114 C391 ) C114_=_C398( C114 C398 ) \nC114_=_C403( C114 C403 ) C114_=_C412( C114 C412 ) C114_=_C417( C114 C417 ) C114_=_C422( C114 C422 ) C114_=_C446( C114 C446 ) C114_=_C453( C114 C453 ) \nC114_=_C460( C114 C460 ) C114_=_C474( C114 C474 ) C114_=_C478( C114 C478 ) C114_=_C481( C114 C481 ) C114_=_C486( C114 C486 ) C114_=_C490( C114 C490 ) \nC114_=_C491( C114 C491 ) C134_=_C165( C134 C165 ) C134_=_C227( C134 C227 ) C134_=_C300( C134 C300 ) C134_=_C305( C134 C305 ) C134_=_C321( C134 C321 ) \nC134_=_C378( C134 C378 ) C134_=_C391( C134 C391 ) C134_=_C398( C134 C398 ) C134_=_C403( C134 C403 ) C134_=_C412( C134 C412 ) C134_=_C417( C134 C417 ) \nC134_=_C422( C134 C422 ) C134_=_C446( C134 C446 ) C134_=_C453( C134 C453 ) C134_=_C460( C134 C460 ) C134_=_C474( C134 C474 ) C134_=_C478( C134 C478 ) \nC134_=_C481( C134 C481 ) C134_=_C486( C134 C486 ) C134_=_C490( C134 C490 ) C134_=_C491( C134 C491 ) C165_=_C227( C165 C227 ) C165_=_C300( C165 C300 ) \nC165_=_C305( C165 C305 ) C165_=_C321( C165 C321 ) C165_=_C378( C165 C378 ) C165_=_C391( C165 C391 ) C165_=_C398( C165 C398 ) C165_=_C403( C165 C403 ) \nC165_=_C412( C165 C412 ) C165_=_C417( C165 C417 ) C165_=_C422( C165 C422 ) C165_=_C446( C165 C446 ) C165_=_C453( C165 C453 ) C165_=_C460( C165 C460 ) \nC165_=_C474( C165 C474 ) C165_=_C478( C165 C478 ) C165_=_C481( C165 C481 ) C165_=_C486( C165 C486 ) C165_=_C490( C165 C490 ) C165_=_C491( C165 C491 ) \nC227_=_C300( C227 C300 ) C227_=_C305( C227 C305 ) C227_=_C321( C227 C321 ) C227_=_C378( C227 C378 ) C227_=_C391( C227 C391 ) C227_=_C398( C227 C398 ) \nC227_=_C403( C227 C403 ) C227_=_C412( C227 C412 ) C227_=_C417( C227 C417 ) C227_=_C422( C227 C422 ) C227_=_C446( C227 C446 ) C227_=_C453( C227 C453 ) \nC227_=_C460( C227 C460 ) C227_=_C474( C227 C474 ) C227_=_C478( C227 C478 ) C227_=_C481( C227 C481 ) C227_=_C486( C227 C486 ) C227_=_C490( C227 C490 ) \nC227_=_C491( C227 C491 ) C300_=_C305( C300 C305 ) C300_=_C321( C300 C321 ) C300_=_C378( C300 C378 ) C300_=_C391( C300 C391 ) C300_=_C398( C300 C398 ) \nC300_=_C403( C300 C403 ) C300_=_C412( C300 C412 ) C300_=_C417( C300 C417 ) C300_=_C422( C300 C422 ) C300_=_C446( C300 C446 ) C300_=_C453( C300 C453 ) \nC300_=_C460( C300 C460 ) C300_=_C474( C300 C474 ) C300_=_C478( C300 C478 ) C300_=_C481( C300 C481 ) C300_=_C486( C300 C486 ) C300_=_C490( C300 C490 ) \nC300_=_C491( C300 C491 ) C305_=_C321( C305 C321 ) C305_=_C378( C305 C378 ) C305_=_C391( C305 C391 ) C305_=_C398( C305 C398 ) C305_=_C403( C305 C403 ) \nC305_=_C412(</w:t>
      </w:r>
    </w:p>
    <w:p>
      <w:pPr>
        <w:pStyle w:val="PreformattedText"/>
        <w:bidi w:val="0"/>
        <w:spacing w:before="0" w:after="0"/>
        <w:jc w:val="left"/>
        <w:rPr/>
      </w:pPr>
      <w:r>
        <w:rPr/>
        <w:t xml:space="preserve"> </w:t>
      </w:r>
      <w:r>
        <w:rPr/>
        <w:t>C305 C412 ) C305_=_C417( C305 C417 ) C305_=_C422( C305 C422 ) C305_=_C446( C305 C446 ) C305_=_C453( C305 C453 ) C305_=_C460( C305 C460 ) \nC305_=_C474( C305 C474 ) C305_=_C478( C305 C478 ) C305_=_C481( C305 C481 ) C305_=_C486( C305 C486 ) C305_=_C490( C305 C490 ) C305_=_C491( C305 C491 ) \nC321_=_C378( C321 C378 ) C321_=_C391( C321 C391 ) C321_=_C398( C321 C398 ) C321_=_C403( C321 C403 ) C321_=_C412( C321 C412 ) C321_=_C417( C321 C417 ) \nC321_=_C422( C321 C422 ) C321_=_C446( C321 C446 ) C321_=_C453( C321 C453 ) C321_=_C460( C321 C460 ) C321_=_C474( C321 C474 ) C321_=_C478( C321 C478 ) \nC321_=_C481( C321 C481 ) C321_=_C486( C321 C486 ) C321_=_C490( C321 C490 ) C321_=_C491( C321 C491 ) C378_=_C391( C378 C391 ) C378_=_C398( C378 C398 ) \nC378_=_C403( C378 C403 ) C378_=_C412( C378 C412 ) C378_=_C417( C378 C417 ) C378_=_C422( C378 C422 ) C378_=_C446( C378 C446 ) C378_=_C453( C378 C453 ) \nC378_=_C460( C378 C460 ) C378_=_C474( C378 C474 ) C378_=_C478( C378 C478 ) C378_=_C481( C378 C481 ) C378_=_C486( C378 C486 ) C378_=_C490( C378 C490 ) \nC378_=_C491( C378 C491 ) C391_=_C398( C391 C398 ) C391_=_C403( C391 C403 ) C391_=_C412( C391 C412 ) C391_=_C417( C391 C417 ) C391_=_C422( C391 C422 ) \nC391_=_C446( C391 C446 ) C391_=_C453( C391 C453 ) C391_=_C460( C391 C460 ) C391_=_C474( C391 C474 ) C391_=_C478( C391 C478 ) C391_=_C481( C391 C481 ) \nC391_=_C486( C391 C486 ) C391_=_C490( C391 C490 ) C391_=_C491( C391 C491 ) C398_=_C403( C398 C403 ) C398_=_C412( C398 C412 ) C398_=_C417( C398 C417 ) \nC398_=_C422( C398 C422 ) C398_=_C446( C398 C446 ) C398_=_C453( C398 C453 ) C398_=_C460( C398 C460 ) C398_=_C474( C398 C474 ) C398_=_C478( C398 C478 ) \nC398_=_C481( C398 C481 ) C398_=_C486( C398 C486 ) C398_=_C490( C398 C490 ) C398_=_C491( C398 C491 ) C403_=_C412( C403 C412 ) C403_=_C417( C403 C417 ) \nC403_=_C422( C403 C422 ) C403_=_C446( C403 C446 ) C403_=_C453( C403 C453 ) C403_=_C460( C403 C460 ) C403_=_C474( C403 C474 ) C403_=_C478( C403 C478 ) \nC403_=_C481( C403 C481 ) C403_=_C486( C403 C486 ) C403_=_C490( C403 C490 ) C403_=_C491( C403 C491 ) C412_=_C417( C412 C417 ) C412_=_C422( C412 C422 ) \nC412_=_C446( C412 C446 ) C412_=_C453( C412 C453 ) C412_=_C460( C412 C460 ) C412_=_C474( C412 C474 ) C412_=_C478( C412 C478 ) C412_=_C481( C412 C481 ) \nC412_=_C486( C412 C486 ) C412_=_C490( C412 C490 ) C412_=_C491( C412 C491 ) C417_=_C422( C417 C422 ) C417_=_C446( C417 C446 ) C417_=_C453( C417 C453 ) \nC417_=_C460( C417 C460 ) C417_=_C474( C417 C474 ) C417_=_C478( C417 C478 ) C417_=_C481( C417 C481 ) C417_=_C486( C417 C486 ) C417_=_C490( C417 C490 ) \nC417_=_C491( C417 C491 ) C422_=_C446( C422 C446 ) C422_=_C453( C422 C453 ) C422_=_C460( C422 C460 ) C422_=_C474( C422 C474 ) C422_=_C478( C422 C478 ) \nC422_=_C481( C422 C481 ) C422_=_C486( C422 C486 ) C422_=_C490( C422 C490 ) C422_=_C491( C422 C491 ) C446_=_C453( C446 C453 ) C446_=_C460( C446 C460 ) \nC446_=_C474( C446 C474 ) C446_=_C478( C446 C478 ) C446_=_C481( C446 C481 ) C446_=_C486( C446 C486 ) C446_=_C490( C446 C490 ) C446_=_C491( C446 C491 ) \nC453_=_C460( C453 C460 ) C453_=_C474( C453 C474 ) C453_=_C478( C453 C478 ) C453_=_C481( C453 C481 ) C453_=_C486( C453 C486 ) C453_=_C490( C453 C490 ) \nC453_=_C491( C453 C491 ) C460_=_C474( C460 C474 ) C460_=_C478( C460 C478 ) C460_=_C481( C460 C481 ) C460_=_C486( C460 C486 ) C460_=_C490( C460 C490 ) \nC460_=_C491( C460 C491 ) C474_=_C478( C474 C478 ) C474_=_C481( C474 C481 ) C474_=_C486( C474 C486 ) C474_=_C490( C474 C490 ) C474_=_C491( C474 C491 ) \nC478_=_C481( C478 C481 ) C478_=_C486( C478 C486 ) C478_=_C490( C478 C490 ) C478_=_C491( C478 C491 ) C481_=_C486( C481 C486 ) C481_=_C490( C481 C490 ) \nC481_=_C491( C481 C491 ) C486_=_C490( C486 C490 ) C486_=_C491( C486 C491 ) C490_=_C491( C490 C491 ) "];223-&gt;228[label="26: C19 C27 C43 C54 C114 \nC134 C165 C227 C300 C305 C321 \nC378 C391 C398 C403 C412 C417 \nC422 C446 C453 C460 C474 C478 \nC481 C490 C491 \n325: C19_=_C27 ,C19_=_C43 ,C19_=_C54 ,C19_=_C114 ,C19_=_C134 ,\nC19_=_C165 ,C19_=_C227 ,C19_=_C300 ,C19_=_C305 ,C19_=_C321 ,C19_=_C378 ,\nC19_=_C391 ,C19_=_C398 ,C19_=_C403 ,C19_=_C412 ,C19_=_C417 ,C19_=_C422 ,\nC19_=_C446 ,C19_=_C453 ,C19_=_C460 ,C19_=_C474 ,C19_=_C478 ,C19_=_C481 ,\nC19_=_C490 ,C19_=_C491 ,C27_=_C43 ,C27_=_C54 ,C27_=_C114 ,C27_=_C134 ,\nC27_=_C165 ,C27_=_C227 ,C27_=_C300 ,C27_=_C305 ,C27_=_C321 ,C27_=_C378 ,\nC27_=_C391 ,C27_=_C398 ,C27_=_C403 ,C27_=_C412 ,C27_=_C417 ,C27_=_C422 ,\nC27_=_C446 ,C27_=_C453 ,C27_=_C460 ,C27_=_C474 ,C27_=_C478 ,C27_=_C481 ,\nC27_=_C490 ,C27_=_C491 ,C43_=_C54 ,C43_=_C114 ,C43_=_C134 ,C43_=_C165 ,\nC43_=_C227 ,C43_=_C300 ,C43_=_C305 ,C43_=_C321 ,C43_=_C378 ,C43_=_C391 ,\nC43_=_C398 ,C43_=_C403 ,C43_=_C412 ,C43_=_C417 ,C43_=_C422 ,C43_=_C446 ,\nC43_=_C453 ,C43_=_C460 ,C43_=_C474 ,C43_=_C478 ,C43_=_C481 ,C43_=_C490 ,\nC43_=_C491 ,C54_=_C114 ,C54_=_C134 ,C54_=_C165 ,C54_=_C227 ,C54_=_C300 ,\nC54_=_C305 ,C54_=_C321 ,C54_=_C378 ,C54_=_C391 ,C54_=_C398 ,C54_=_C403 ,\nC54_=_C412 ,C54_=_C417 ,C54_=_C422 ,C54_=_C446 ,C54_=_C453 ,C54_=_C460 ,\nC54_=_C474 ,C54_=_C478 ,C54_=_C481 ,C54_=_C490 ,C54_=_C491 ,C114_=_C134 ,\nC114_=_C165 ,C114_=_C227 ,C114_=_C300 ,C114_=_C305 ,C114_=_C321 ,C114_=_C378 ,\nC114_=_C391 ,C114_=_C398 ,C114_=_C403 ,C114_=_C412 ,C114_=_C417 ,C114_=_C422 ,\nC114_=_C446 ,C114_=_C453 ,C114_=_C460 ,C114_=_C474 ,C114_=_C478 ,C114_=_C481 ,\nC114_=_C490 ,C114_=_C491 ,C134_=_C165 ,C134_=_C227 ,C134_=_C300 ,C134_=_C305 ,\nC134_=_C321 ,C134_=_C378 ,C134_=_C391 ,C134_=_C398 ,C134_=_C403 ,C134_=_C412 ,\nC134_=_C417 ,C134_=_C422 ,C134_=_C446 ,C134_=_C453 ,C134_=_C460 ,C134_=_C474 ,\nC134_=_C478 ,C134_=_C481 ,C134_=_C490 ,C134_=_C491 ,C165_=_C227 ,C165_=_C300 ,\nC165_=_C305 ,C165_=_C321 ,C165_=_C378 ,C165_=_C391 ,C165_=_C398 ,C165_=_C403 ,\nC165_=_C412 ,C165_=_C417 ,C165_=_C422 ,C165_=_C446 ,C165_=_C453 ,C165_=_C460 ,\nC165_=_C474 ,C165_=_C478 ,C165_=_C481 ,C165_=_C490 ,C165_=_C491 ,C227_=_C300 ,\nC227_=_C305 ,C227_=_C321 ,C227_=_C378 ,C227_=_C391 ,C227_=_C398 ,C227_=_C403 ,\nC227_=_C412 ,C227_=_C417 ,C227_=_C422 ,C227_=_C446 ,C227_=_C453 ,C227_=_C460 ,\nC227_=_C474 ,C227_=_C478 ,C227_=_C481 ,C227_=_C490 ,C227_=_C491 ,C300_=_C305 ,\nC300_=_C321 ,C300_=_C378 ,C300_=_C391 ,C300_=_C398 ,C300_=_C403 ,C300_=_C412 ,\nC300_=_C417 ,C300_=_C422 ,C300_=_C446 ,C300_=_C453 ,C300_=_C460 ,C300_=_C474 ,\nC300_=_C478 ,C300_=_C481 ,C300_=_C490 ,C300_=_C491 ,C305_=_C321 ,C305_=_C378 ,\nC305_=_C391 ,C305_=_C398 ,C305_=_C403 ,C305_=_C412 ,C305_=_C417 ,C305_=_C422 ,\nC305_=_C446 ,C305_=_C453 ,C305_=_C460 ,C305_=_C474 ,C305_=_C478 ,C305_=_C481 ,\nC305_=_C490 ,C305_=_C491 ,C321_=_C378 ,C321_=_C391 ,C321_=_C398 ,C321_=_C403 ,\nC321_=_C412 ,C321_=_C417 ,C321_=_C422 ,C321_=_C446 ,C321_=_C453 ,C321_=_C460 ,\nC321_=_C474 ,C321_=_C478 ,C321_=_C481 ,C321_=_C490 ,C321_=_C491 ,C378_=_C391 ,\nC378_=_C398 ,C378_=_C403 ,C378_=_C412 ,C378_=_C417 ,C378_=_C422 ,C378_=_C446 ,\nC378_=_C453 ,C378_=_C460 ,C378_=_C474 ,C378_=_C478 ,C378_=_C481 ,C378_=_C490 ,\nC378_=_C491 ,C391_=_C398 ,C391_=_C403 ,C391_=_C412 ,C391_=_C417 ,C391_=_C422 ,\nC391_=_C446 ,C391_=_C453 ,C391_=_C460 ,C391_=_C474 ,C391_=_C478 ,C391_=_C481 ,\nC391_=_C490 ,C391_=_C491 ,C398_=_C403 ,C398_=_C412 ,C398_=_C417 ,C398_=_C422 ,\nC398_=_C446 ,C398_=_C453 ,C398_=_C460 ,C398_=_C474 ,C398_=_C478 ,C398_=_C481 ,\nC398_=_C490 ,C398_=_C491 ,C403_=_C412 ,C403_=_C417 ,C403_=_C422 ,C403_=_C446 ,\nC403_=_C453 ,C403_=_C460 ,C403_=_C474 ,C403_=_C478 ,C403_=_C481 ,C403_=_C490 ,\nC403_=_C491 ,C412_=_C417 ,C412_=_C422 ,C412_=_C446 ,C412_=_C453 ,C412_=_C460 ,\nC412_=_C474 ,C412_=_C478 ,C412_=_C481 ,C412_=_C490 ,C412_=_C491 ,C417_=_C422 ,\nC417_=_C446 ,C417_=_C453 ,C417_=_C460 ,C417_=_C474 ,C417_=_C478 ,C417_=_C481 ,\nC417_=_C490 ,C417_=_C491 ,C422_=_C446 ,C422_=_C453 ,C422_=_C460 ,C422_=_C474 ,\nC422_=_C478 ,C422_=_C481 ,C422_=_C490 ,C422_=_C491 ,C446_=_C453 ,C446_=_C460 ,\nC446_=_C474 ,C446_=_C478 ,C446_=_C481 ,C446_=_C490 ,C446_=_C491 ,C453_=_C460 ,\nC453_=_C474 ,C453_=_C478 ,C453_=_C481 ,C453_=_C490 ,C453_=_C491 ,C460_=_C474 ,\nC460_=_C478 ,C460_=_C481 ,C460_=_C490 ,C460_=_C491 ,C474_=_C478 ,C474_=_C481 ,\nC474_=_C490 ,C474_=_C491 ,C478_=_C481 ,C478_=_C490 ,C478_=_C491 ,C481_=_C490 ,\nC481_=_C491 ,C490_=_C4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