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 V17 V27 V35 V71 V78 \n10: C60( V17 V27 ) C65( V17 V35 ) C81( V17 V71 ) C86( V17 V78 ) C158( V27 V35 ) \nC159( V27 V71 ) C160( V27 V78 ) C203( V35 V71 ) C207( V35 V78 ) C337( V71 V78 ) "]1[shape=box, label="id:1 level: 1\n4: V12 V17 V35 V102 \n6: C38( V12 V17 ) C39( V12 V35 ) C40( V12 V102 ) C65( V17 V35 ) C101( V17 V102 ) \nC218( V35 V102 ) "];0-&gt;1[label="2: V17 V35 \n1: C65 ,"];2[shape=box, label="id:2 level: 1\n5: V17 V35 V71 V78 V94 \n10: C65( V17 V35 ) C81( V17 V71 ) C86( V17 V78 ) C97( V17 V94 ) C203( V35 V71 ) \nC207( V35 V78 ) C215( V35 V94 ) C337( V71 V78 ) C342( V71 V94 ) C394( V78 V94 ) "];0-&gt;2[label="4: V17 V35 V71 V78 \n6: C65 ,C81 ,C86 ,C203 ,C207 ,\nC337 ,"];3[shape=box, label="id:3 level: 2\n3: V17 V35 V79 \n3: C65( V17 V35 ) C87( V17 V79 ) C208( V35 V79 ) "];1-&gt;3[label="2: V17 V35 \n1: C65 ,"];4[shape=box, label="id:4 level: 2\n10: V17 V19 V28 V35 V44 \nV71 V73 V94 V134 V137 \n37: C56( V17 V19 ) C61( V17 V28 ) C65( V17 V35 ) C70( V17 V44 ) C81( V17 V71 ) \nC82( V17 V73 ) C97( V17 V94 ) C114( V17 V134 ) C116( V17 V137 ) C123( V19 V28 ) C126( V19 V35 ) \nC129( V19 V73 ) C132( V19 V94 ) C134( V19 V134 ) C136( V19 V137 ) C162( V28 V73 ) C163( V28 V94 ) \nC165( V28 V134 ) C166( V28 V137 ) C195( V35 V44 ) C203( V35 V71 ) C204( V35 V73 ) C215( V35 V94 ) \nC227( V35 V134 ) C230( V35 V137 ) C245( V44 V73 ) C247( V44 V94 ) C251( V44 V137 ) C335( V71 V73 ) \nC342( V71 V94 ) C357( V71 V137 ) C368( V73 V94 ) C378( V73 V134 ) C380( V73 V137 ) C446( V94 V134 ) \nC448( V94 V137 ) C491( V134 V137 ) "];2-&gt;4[label="4: V17 V35 V71 V94 \n6: C65 ,C81 ,C97 ,C203 ,C215 ,\nC342 ,"];5[shape=box, label="id:5 level: 3\n2: V17 V106 \n1: C103( V17 V106 ) "];3-&gt;5[label="1: V17 \n0: "];6[shape=box, label="id:6 level: 3\n2: V0 V35 \n1: C0( V0 V35 ) "];3-&gt;6[label="1: V35 \n0: "];7[shape=box, label="id:7 level: 3\n4: V64 V73 V94 V134 \n6: C319( V64 V73 ) C320( V64 V94 ) C321( V64 V134 ) C368( V73 V94 ) C378( V73 V134 ) \nC446( V94 V134 ) "];4-&gt;7[label="3: V73 V94 V134 \n3: C368 ,C378 ,C446 ,"];8[shape=box, label="id:8 level: 3\n6: V19 V28 V29 V71 V73 \nV94 \n13: C123( V19 V28 ) C124( V19 V29 ) C129( V19 V73 ) C132( V19 V94 ) C161( V28 V29 ) \nC162( V28 V73 ) C163( V28 V94 ) C168( V29 V71 ) C169( V29 V73 ) C170( V29 V94 ) C335( V71 V73 ) \nC342( V71 V94 ) C368( V73 V94 ) "];4-&gt;8[label="5: V19 V28 V71 V73 V94 \n8: C123 ,C129 ,C132 ,C162 ,C163 ,\nC335 ,C342 ,C368 ,"];9[shape=box, label="id:9 level: 3\n7: V17 V28 V35 V44 V73 \nV126 V137 \n19: C61( V17 V28 ) C65( V17 V35 ) C70( V17 V44 ) C82( V17 V73 ) C111( V17 V126 ) \nC116( V17 V137 ) C162( V28 V73 ) C164( V28 V126 ) C166( V28 V137 ) C195( V35 V44 ) C204( V35 V73 ) \nC225( V35 V126 ) C230( V35 V137 ) C245( V44 V73 ) C249( V44 V126 ) C251( V44 V137 ) C376( V73 V126 ) \nC380( V73 V137 ) C484( V126 V137 ) "];4-&gt;9[label="6: V17 V28 V35 V44 V73 \nV137 \n13: C61 ,C65 ,C70 ,C82 ,C116 ,\nC162 ,C166 ,C195 ,C204 ,C230 ,C245 ,\nC251 ,C380 ,"];10[shape=box, label="id:10 level: 3\n12: V17 V19 V32 V35 V44 \nV71 V73 V77 V94 V134 V135 \nV137 \n53: C56( V17 V19 ) C63( V17 V32 ) C65( V17 V35 ) C70( V17 V44 ) C81( V17 V71 ) \nC82( V17 V73 ) C85( V17 V77 ) C97( V17 V94 ) C114( V17 V134 ) C115( V17 V135 ) C116( V17 V137 ) \nC125( V19 V32 ) C126( V19 V35 ) C129( V19 V73 ) C130( V19 V77 ) C132( V19 V94 ) C134( V19 V134 ) \nC135( V19 V135 ) C136( V19 V137 ) C177( V32 V35 ) C180( V32 V71 ) C181( V32 V73 ) C182( V32 V77 ) \nC184( V32 V94 ) C187( V32 V137 ) C195( V35 V44 ) C203( V35 V71 ) C204( V35 V73 ) C215( V35 V94 ) \nC227( V35 V134 ) C228( V35 V135 ) C230( V35 V137 ) C245( V44 V73 ) C247( V44 V94 ) C250( V44 V135 ) \nC251( V44 V137 ) C335( V71 V73 ) C342( V71 V94 ) C357( V71 V137 ) C361( V73 V77 ) C368( V73 V94 ) \nC378( V73 V134 ) C379( V73 V135 ) C380( V73 V137 ) C391( V77 V134 ) C392( V77 V135 ) C393( V77 V137 ) \nC446( V94 V134 ) C447( V94 V135 ) C448( V94 V137 ) C490( V134 V135 ) C491( V134 V137 ) C492( V135 V137 ) "];4-&gt;10[label="9: V17 V19 V35 V44 V71 \nV73 V94 V134 V137 \n31: C56 ,C65 ,C70 ,C81 ,C82 ,\nC97 ,C114 ,C116 ,C126 ,C129 ,C132 ,\nC134 ,C136 ,C195 ,C203 ,C204 ,C215 ,\nC227 ,C230 ,C245 ,C247 ,C251 ,C335 ,\nC342 ,C357 ,C368 ,C378 ,C380 ,C446 ,\nC448 ,C491 ,"];11[shape=box, label="id:11 level: 4\n2: V17 V112 \n1: C105( V17 V112 ) "];5-&gt;11[label="1: V17 \n0: "];12[shape=box, label="id:12 level: 4\n2: V35 V124 \n1: C224( V35 V124 ) "];6-&gt;12[label="1: V35 \n0: "];13[shape=box, label="id:13 level: 4\n4: V59 V73 V116 V134 \n6: C303( V59 V73 ) C304( V59 V116 ) C305( V59 V134 ) C373( V73 V116 ) C378( V73 V134 ) \nC478( V116 V134 ) "];7-&gt;13[label="2: V73 V134 \n1: C378 ,"];14[shape=box, label="id:14 level: 4\n2: V26 V29 \n1: C157( V26 V29 ) "];8-&gt;14[label="1: V29 \n0: "];15[shape=box, label="id:15 level: 4\n3: V17 V40 V126 \n3: C68( V17 V40 ) C111( V17 V126 ) C239( V40 V126 ) "];9-&gt;15[label="2: V17 V126 \n1: C111 ,"];16[shape=box, label="id:16 level: 4\n5: V16 V19 V73 V77 V134 \n10: C51( V16 V19 ) C52( V16 V73 ) C53( V16 V77 ) C54( V16 V134 ) C129( V19 V73 ) \nC130( V19 V77 ) C134( V19 V134 ) C361( V73 V77 ) C378( V73 V134 ) C391( V77 V134 ) "];10-&gt;16[label="4: V19 V73 V77 V134 \n6: C129 ,C130 ,C134 ,C361 ,C378 ,\nC391 ,"];17[shape=box, label="id:17 level: 4\n7: V15 V17 V19 V32 V35 \nV73 V137 \n21: C45( V15 V17 ) C46( V15 V19 ) C47( V15 V32 ) C48( V15 V35 ) C49( V15 V73 ) \nC50( V15 V137 ) C56( V17 V19 ) C63( V17 V32 ) C65( V17 V35 ) C82( V17 V73 ) C116( V17 V137 ) \nC125( V19 V32 ) C126( V19 V35 ) C129( V19 V73 ) C136( V19 V137 ) C177( V32 V35 ) C181( V32 V73 ) \nC187( V32 V137 ) C204( V35 V73 ) C230( V35 V137 ) C380( V73 V137 ) "];10-&gt;17[label="6: V17 V19 V32 V35 V73 \nV137 \n15: C56 ,C63 ,C65 ,C82 ,C116 ,\nC125 ,C126 ,C129 ,C136 ,C177 ,C181 ,\nC187 ,C204 ,C230 ,C380 ,"];18[shape=box, label="id:18 level: 4\n9: V17 V19 V20 V35 V44 \nV73 V77 V135 V137 \n32: C56( V17 V19 ) C57( V17 V20 ) C65( V17 V35 ) C70( V17 V44 ) C82( V17 V73 ) \nC85( V17 V77 ) C115( V17 V135 ) C116( V17 V137 ) C122( V19 V20 ) C126( V19 V35 ) C129( V19 V73 ) \nC130( V19 V77 ) C135( V19 V135 ) C136( V19 V137 ) C137( V20 V35 ) C140( V20 V73 ) C141( V20 V77 ) \nC143( V20 V135 ) C144( V20 V137 ) C195( V35 V44 ) C204( V35 V73 ) C228( V35 V135 ) C230( V35 V137 ) \nC245( V44 V73 ) C250( V44 V135 ) C251( V44 V137 ) C361( V73 V77 ) C379( V73 V135 ) C380( V73 V137 ) \nC392( V77 V135 ) C393( V77 V137 ) C492( V135 V137 ) "];10-&gt;18[label="8: V17 V19 V35 V44 V73 \nV77 V135 V137 \n25: C56 ,C65 ,C70 ,C82 ,C85 ,\nC115 ,C116 ,C126 ,C129 ,C130 ,C135 ,\nC136 ,C195 ,C204 ,C228 ,C230 ,C245 ,\nC250 ,C251 ,C361 ,C379 ,C380 ,C392 ,\nC393 ,C492 ,"];19[shape=box, label="id:19 level: 4\n13: V17 V32 V35 V44 V71 \nV73 V77 V88 V94 V98 V134 \nV135 V137 \n61: C63( V17 V32 ) C65( V17 V35 ) C70( V17 V44 ) C81( V17 V71 ) C82( V17 V73 ) \nC85( V17 V77 ) C93( V17 V88 ) C97( V17 V94 ) C99( V17 V98 ) C114( V17 V134 ) C115( V17 V135 ) \nC116( V17 V137 ) C177( V32 V35 ) C180( V32 V71 ) C181( V32 V73 ) C182( V32 V77 ) C183( V32 V88 ) \nC184( V32 V94 ) C187( V32 V137 ) C195( V35 V44 ) C203( V35 V71 ) C204( V35 V73 ) C212( V35 V88 ) \nC215( V35 V94 ) C216( V35 V98 ) C227( V35 V134 ) C228( V35 V135 ) C230( V35 V137 ) C245( V44 V73 ) \nC247( V44 V94 ) C250( V44 V135 ) C251( V44 V137 ) C335( V71 V73 ) C340( V71 V88 ) C342( V71 V94 ) \nC357( V71 V137 ) C361( V73 V77 ) C365( V73 V88 ) C368( V73 V94 ) C369( V73 V98 ) C378( V73 V134 ) \nC379( V73 V135 ) C380( V73 V137 ) C387( V77 V88 ) C389( V77 V98 ) C391( V77 V134 ) C392( V77 V135 ) \nC393( V77 V137 ) C417( V88 V134 ) C418( V88 V135 ) C419( V88 V137 ) C434( V94 V98 ) C446( V94 V134 ) \nC447( V94 V135 ) C448( V94 V137 ) C453( V98 V134 ) C454( V98 V135 ) C455( V98 V137 ) C490( V134 V135 ) \nC491( V134 V137 ) C492( V135 V137 ) "];10-&gt;19[label="11: V17 V32 V35 V44 V71 \nV73 V77 V94 V134 V135 V137 \n44: C63 ,C65 ,C70 ,C81 ,C82 ,\nC85 ,C97 ,C114 ,C115 ,C116 ,C177 ,\nC180 ,C181 ,C182 ,C184 ,C187 ,C195 ,\nC203 ,C204 ,C215 ,C227 ,C228 ,C230 ,\nC245 ,C247 ,C250 ,C251 ,C335 ,C342 ,\nC357 ,C361 ,C368 ,C378 ,C379 ,C380 ,\nC391 ,C392 ,C393 ,C446 ,C447 ,C448 ,\nC490 ,C491 ,C492 ,"];20[shape=box, label="id:20 level: 5\n2: V17 V113 \n1: C106( V17 V113 ) "];11-&gt;20[label="1: V17 \n0: "];21[shape=box, label="id:21 level: 5\n2: V4 V35 \n1: C4( V4 V35 ) "];12-&gt;21[label="1: V35 \n0: "];22[shape=box, label="id:22 level: 5\n3: V73 V118 V134 \n3: C374( V73 V118 ) C378( V73 V134 ) C481( V118 V134 ) "];13-&gt;22[label="2: V73 V134 \n1: C378 ,"];23[shape=box, label="id:23 level: 5\n2: V29 V68 \n1: C167( V29 V68 ) "];14-&gt;23[label="1: V29 \n0: "];24[shape=box, label="id:24 level: 5\n4: V13 V73 V77 V134 \n6: C41( V13 V73 ) C42( V13 V77 ) C43( V13 V134 ) C361( V73 V77 ) C378( V73 V134 ) \nC391( V77 V134 ) "];16-&gt;24[label="3: V73 V77 V134 \n3: C361 ,C378 ,C391 ,"];25[shape=box, label="id:25 level: 5\n6: V17 V19 V20 V73 V77 \nV91 \n15: C56( V17 V19 ) C57( V17 V20 ) C82( V17 V73 ) C85( V17 V77 ) C96( V17 V91 ) \nC122( V19 V20 ) C129( V19 V73 ) C130( V19 V77 ) C131( V19 V91 ) C140( V20 V73 ) C141( V20 V77 ) \nC142( V20 V91 ) C361( V73 V77 ) C367( V73 V91 ) C388( V77 V91 ) "];18-&gt;25[label="5: V17 V19 V20 V73 V77 \n10: C56 ,C57 ,C82 ,C85 ,C122 ,\nC129 ,C130 ,C140 ,C141 ,C361 ,"];26[shape=box, label="id:26 level: 5\n6: V17 V19 V20 V67 V73 \nV137 \n15: C56( V17 V19 ) C57( V17 V20 ) C80( V17 V67 ) C82( V17 V73 ) C116( V17 V137 ) \nC122( V19 V20 ) C128( V19 V67 ) C129( V19 V73 ) C136( V19 V137 ) C139( V20 V67 ) C140( V20 V73 ) \nC144( V20 V137 ) C324( V67 V73 ) C326( V67 V137 ) C380( V73 V137 ) "];18-&gt;26[label="5: V17 V19 V20 V73 V137 \n10: C56 ,C57 ,C82 ,C116 ,C122 ,\nC129 ,C136 ,C140 ,C144 ,C380 ,"];27[shape=box, label="id:27 level: 5\n7: V5 V17 V20 V35 V44 \nV73 V135 \n20: C5( V5 V17 ) C6( V5 V20 ) C7( V5 V35 ) C8( V5 V44 ) C9( V5 V73 ) \nC10( V5 V135 ) C57( V17 V20 ) C65( V17 V35 ) C70( V17 V44 ) C82( V17 V73 ) C115( V17 V135 ) \nC137( V20 V35 ) C140( V20 V73 ) C143( V20 V135 ) C195( V35 V44 ) C204( V35</w:t>
      </w:r>
    </w:p>
    <w:p>
      <w:pPr>
        <w:pStyle w:val="PreformattedText"/>
        <w:bidi w:val="0"/>
        <w:spacing w:before="0" w:after="0"/>
        <w:jc w:val="left"/>
        <w:rPr/>
      </w:pPr>
      <w:r>
        <w:rPr/>
        <w:t xml:space="preserve"> </w:t>
      </w:r>
      <w:r>
        <w:rPr/>
        <w:t>V73 ) C228( V35 V135 ) \nC245( V44 V73 ) C250( V44 V135 ) C379( V73 V135 ) "];18-&gt;27[label="6: V17 V20 V35 V44 V73 \nV135 \n14: C57 ,C65 ,C70 ,C82 ,C115 ,\nC137 ,C140 ,C143 ,C195 ,C204 ,C228 ,\nC245 ,C250 ,C379 ,"];28[shape=box, label="id:28 level: 5\n7: V17 V18 V73 V77 V88 \nV135 V137 \n21: C55( V17 V18 ) C82( V17 V73 ) C85( V17 V77 ) C93( V17 V88 ) C115( V17 V135 ) \nC116( V17 V137 ) C117( V18 V73 ) C118( V18 V77 ) C119( V18 V88 ) C120( V18 V135 ) C121( V18 V137 ) \nC361( V73 V77 ) C365( V73 V88 ) C379( V73 V135 ) C380( V73 V137 ) C387( V77 V88 ) C392( V77 V135 ) \nC393( V77 V137 ) C418( V88 V135 ) C419( V88 V137 ) C492( V135 V137 ) "];19-&gt;28[label="6: V17 V73 V77 V88 V135 \nV137 \n15: C82 ,C85 ,C93 ,C115 ,C116 ,\nC361 ,C365 ,C379 ,C380 ,C387 ,C392 ,\nC393 ,C418 ,C419 ,C492 ,"];29[shape=box, label="id:29 level: 5\n13: V17 V32 V35 V44 V71 \nV73 V88 V94 V98 V115 V134 \nV135 V137 \n62: C63( V17 V32 ) C65( V17 V35 ) C70( V17 V44 ) C81( V17 V71 ) C82( V17 V73 ) \nC93( V17 V88 ) C97( V17 V94 ) C99( V17 V98 ) C107( V17 V115 ) C114( V17 V134 ) C115( V17 V135 ) \nC116( V17 V137 ) C177( V32 V35 ) C180( V32 V71 ) C181( V32 V73 ) C183( V32 V88 ) C184( V32 V94 ) \nC187( V32 V137 ) C195( V35 V44 ) C203( V35 V71 ) C204( V35 V73 ) C212( V35 V88 ) C215( V35 V94 ) \nC216( V35 V98 ) C222( V35 V115 ) C227( V35 V134 ) C228( V35 V135 ) C230( V35 V137 ) C245( V44 V73 ) \nC247( V44 V94 ) C250( V44 V135 ) C251( V44 V137 ) C335( V71 V73 ) C340( V71 V88 ) C342( V71 V94 ) \nC352( V71 V115 ) C357( V71 V137 ) C365( V73 V88 ) C368( V73 V94 ) C369( V73 V98 ) C372( V73 V115 ) \nC378( V73 V134 ) C379( V73 V135 ) C380( V73 V137 ) C417( V88 V134 ) C418( V88 V135 ) C419( V88 V137 ) \nC434( V94 V98 ) C442( V94 V115 ) C446( V94 V134 ) C447( V94 V135 ) C448( V94 V137 ) C452( V98 V115 ) \nC453( V98 V134 ) C454( V98 V135 ) C455( V98 V137 ) C474( V115 V134 ) C475( V115 V135 ) C477( V115 V137 ) \nC490( V134 V135 ) C491( V134 V137 ) C492( V135 V137 ) "];19-&gt;29[label="12: V17 V32 V35 V44 V71 \nV73 V88 V94 V98 V134 V135 \nV137 \n53: C63 ,C65 ,C70 ,C81 ,C82 ,\nC93 ,C97 ,C99 ,C114 ,C115 ,C116 ,\nC177 ,C180 ,C181 ,C183 ,C184 ,C187 ,\nC195 ,C203 ,C204 ,C212 ,C215 ,C216 ,\nC227 ,C228 ,C230 ,C245 ,C247 ,C250 ,\nC251 ,C335 ,C340 ,C342 ,C357 ,C365 ,\nC368 ,C369 ,C378 ,C379 ,C380 ,C417 ,\nC418 ,C419 ,C434 ,C446 ,C447 ,C448 ,\nC453 ,C454 ,C455 ,C490 ,C491 ,C492 ,"];30[shape=box, label="id:30 level: 6\n2: V17 V120 \n1: C109( V17 V120 ) "];20-&gt;30[label="1: V17 \n0: "];31[shape=box, label="id:31 level: 6\n2: V35 V47 \n1: C196( V35 V47 ) "];21-&gt;31[label="1: V35 \n0: "];32[shape=box, label="id:32 level: 6\n2: V128 V134 \n1: C486( V128 V134 ) "];22-&gt;32[label="1: V134 \n0: "];33[shape=box, label="id:33 level: 6\n2: V68 V85 \n1: C327( V68 V85 ) "];23-&gt;33[label="1: V68 \n0: "];34[shape=box, label="id:34 level: 6\n4: V17 V20 V43 V73 \n6: C57( V17 V20 ) C69( V17 V43 ) C82( V17 V73 ) C138( V20 V43 ) C140( V20 V73 ) \nC242( V43 V73 ) "];25-&gt;34[label="3: V17 V20 V73 \n3: C57 ,C82 ,C140 ,"];35[shape=box, label="id:35 level: 6\n5: V17 V73 V77 V91 V122 \n10: C82( V17 V73 ) C85( V17 V77 ) C96( V17 V91 ) C110( V17 V122 ) C361( V73 V77 ) \nC367( V73 V91 ) C375( V73 V122 ) C388( V77 V91 ) C390( V77 V122 ) C425( V91 V122 ) "];25-&gt;35[label="4: V17 V73 V77 V91 \n6: C82 ,C85 ,C96 ,C361 ,C367 ,\nC388 ,"];36[shape=box, label="id:36 level: 6\n7: V17 V19 V45 V67 V73 \nV129 V137 \n21: C56( V17 V19 ) C71( V17 V45 ) C80( V17 V67 ) C82( V17 V73 ) C112( V17 V129 ) \nC116( V17 V137 ) C127( V19 V45 ) C128( V19 V67 ) C129( V19 V73 ) C133( V19 V129 ) C136( V19 V137 ) \nC252( V45 V67 ) C253( V45 V73 ) C254( V45 V129 ) C255( V45 V137 ) C324( V67 V73 ) C325( V67 V129 ) \nC326( V67 V137 ) C377( V73 V129 ) C380( V73 V137 ) C487( V129 V137 ) "];26-&gt;36[label="5: V17 V19 V67 V73 V137 \n10: C56 ,C80 ,C82 ,C116 ,C128 ,\nC129 ,C136 ,C324 ,C326 ,C380 ,"];37[shape=box, label="id:37 level: 6\n11: V17 V32 V35 V44 V71 \nV94 V98 V99 V115 V135 V137 \n42: C63( V17 V32 ) C65( V17 V35 ) C70( V17 V44 ) C81( V17 V71 ) C97( V17 V94 ) \nC99( V17 V98 ) C100( V17 V99 ) C107( V17 V115 ) C115( V17 V135 ) C116( V17 V137 ) C177( V32 V35 ) \nC180( V32 V71 ) C184( V32 V94 ) C185( V32 V99 ) C187( V32 V137 ) C195( V35 V44 ) C203( V35 V71 ) \nC215( V35 V94 ) C216( V35 V98 ) C217( V35 V99 ) C222( V35 V115 ) C228( V35 V135 ) C230( V35 V137 ) \nC247( V44 V94 ) C250( V44 V135 ) C251( V44 V137 ) C342( V71 V94 ) C343( V71 V99 ) C352( V71 V115 ) \nC357( V71 V137 ) C434( V94 V98 ) C435( V94 V99 ) C442( V94 V115 ) C447( V94 V135 ) C448( V94 V137 ) \nC451( V98 V99 ) C452( V98 V115 ) C454( V98 V135 ) C455( V98 V137 ) C475( V115 V135 ) C477( V115 V137 ) \nC492( V135 V137 ) "];29-&gt;37[label="10: V17 V32 V35 V44 V71 \nV94 V98 V115 V135 V137 \n36: C63 ,C65 ,C70 ,C81 ,C97 ,\nC99 ,C107 ,C115 ,C116 ,C177 ,C180 ,\nC184 ,C187 ,C195 ,C203 ,C215 ,C216 ,\nC222 ,C228 ,C230 ,C247 ,C250 ,C251 ,\nC342 ,C352 ,C357 ,C434 ,C442 ,C447 ,\nC448 ,C452 ,C454 ,C455 ,C475 ,C477 ,\nC492 ,"];38[shape=box, label="id:38 level: 6\n12: V6 V17 V35 V71 V73 \nV88 V94 V98 V115 V134 V135 \nV137 \n57: C11( V6 V17 ) C12( V6 V35 ) C13( V6 V73 ) C16( V6 V98 ) C17( V6 V115 ) \nC19( V6 V134 ) C20( V6 V135 ) C21( V6 V137 ) C65( V17 V35 ) C81( V17 V71 ) C82( V17 V73 ) \nC93( V17 V88 ) C97( V17 V94 ) C99( V17 V98 ) C107( V17 V115 ) C114( V17 V134 ) C115( V17 V135 ) \nC116( V17 V137 ) C203( V35 V71 ) C204( V35 V73 ) C212( V35 V88 ) C215( V35 V94 ) C216( V35 V98 ) \nC222( V35 V115 ) C227( V35 V134 ) C228( V35 V135 ) C230( V35 V137 ) C335( V71 V73 ) C340( V71 V88 ) \nC342( V71 V94 ) C352( V71 V115 ) C357( V71 V137 ) C365( V73 V88 ) C368( V73 V94 ) C369( V73 V98 ) \nC372( V73 V115 ) C378( V73 V134 ) C379( V73 V135 ) C380( V73 V137 ) C417( V88 V134 ) C418( V88 V135 ) \nC419( V88 V137 ) C434( V94 V98 ) C442( V94 V115 ) C446( V94 V134 ) C447( V94 V135 ) C448( V94 V137 ) \nC452( V98 V115 ) C453( V98 V134 ) C454( V98 V135 ) C455( V98 V137 ) C474( V115 V134 ) C475( V115 V135 ) \nC477( V115 V137 ) C490( V134 V135 ) C491( V134 V137 ) C492( V135 V137 ) "];29-&gt;38[label="11: V17 V35 V71 V73 V88 \nV94 V98 V115 V134 V135 V137 \n49: C65 ,C81 ,C82 ,C93 ,C97 ,\nC99 ,C107 ,C114 ,C115 ,C116 ,C203 ,\nC204 ,C212 ,C215 ,C216 ,C222 ,C227 ,\nC228 ,C230 ,C335 ,C340 ,C342 ,C352 ,\nC357 ,C365 ,C368 ,C369 ,C372 ,C378 ,\nC379 ,C380 ,C417 ,C418 ,C419 ,C434 ,\nC442 ,C446 ,C447 ,C448 ,C452 ,C453 ,\nC454 ,C455 ,C474 ,C475 ,C477 ,C490 ,\nC491 ,C492 ,"];39[shape=box, label="id:39 level: 7\n3: V7 V17 V131 \n3: C22( V7 V17 ) C23( V7 V131 ) C113( V17 V131 ) "];30-&gt;39[label="1: V17 \n0: "];40[shape=box, label="id:40 level: 7\n2: V35 V65 \n1: C201( V35 V65 ) "];31-&gt;40[label="1: V35 \n0: "];41[shape=box, label="id:41 level: 7\n3: V17 V73 V104 \n3: C82( V17 V73 ) C102( V17 V104 ) C370( V73 V104 ) "];34-&gt;41[label="2: V17 V73 \n1: C82 ,"];42[shape=box, label="id:42 level: 7\n4: V17 V54 V91 V122 \n6: C75( V17 V54 ) C96( V17 V91 ) C110( V17 V122 ) C286( V54 V91 ) C287( V54 V122 ) \nC425( V91 V122 ) "];35-&gt;42[label="3: V17 V91 V122 \n3: C96 ,C110 ,C425 ,"];43[shape=box, label="id:43 level: 7\n7: V17 V35 V50 V75 V94 \nV98 V99 \n21: C65( V17 V35 ) C73( V17 V50 ) C84( V17 V75 ) C97( V17 V94 ) C99( V17 V98 ) \nC100( V17 V99 ) C197( V35 V50 ) C205( V35 V75 ) C215( V35 V94 ) C216( V35 V98 ) C217( V35 V99 ) \nC266( V50 V75 ) C267( V50 V94 ) C268( V50 V98 ) C269( V50 V99 ) C381( V75 V94 ) C382( V75 V98 ) \nC383( V75 V99 ) C434( V94 V98 ) C435( V94 V99 ) C451( V98 V99 ) "];37-&gt;43[label="5: V17 V35 V94 V98 V99 \n10: C65 ,C97 ,C99 ,C100 ,C215 ,\nC216 ,C217 ,C434 ,C435 ,C451 ,"];44[shape=box, label="id:44 level: 7\n11: V17 V32 V35 V44 V63 \nV71 V94 V99 V115 V135 V137 \n43: C63( V17 V32 ) C65( V17 V35 ) C70( V17 V44 ) C79( V17 V63 ) C81( V17 V71 ) \nC97( V17 V94 ) C100( V17 V99 ) C107( V17 V115 ) C115( V17 V135 ) C116( V17 V137 ) C177( V32 V35 ) \nC179( V32 V63 ) C180( V32 V71 ) C184( V32 V94 ) C185( V32 V99 ) C187( V32 V137 ) C195( V35 V44 ) \nC200( V35 V63 ) C203( V35 V71 ) C215( V35 V94 ) C217( V35 V99 ) C222( V35 V115 ) C228( V35 V135 ) \nC230( V35 V137 ) C244( V44 V63 ) C247( V44 V94 ) C250( V44 V135 ) C251( V44 V137 ) C313( V63 V71 ) \nC315( V63 V94 ) C317( V63 V135 ) C318( V63 V137 ) C342( V71 V94 ) C343( V71 V99 ) C352( V71 V115 ) \nC357( V71 V137 ) C435( V94 V99 ) C442( V94 V115 ) C447( V94 V135 ) C448( V94 V137 ) C475( V115 V135 ) \nC477( V115 V137 ) C492( V135 V137 ) "];37-&gt;44[label="10: V17 V32 V35 V44 V71 \nV94 V99 V115 V135 V137 \n35: C63 ,C65 ,C70 ,C81 ,C97 ,\nC100 ,C107 ,C115 ,C116 ,C177 ,C180 ,\nC184 ,C185 ,C187 ,C195 ,C203 ,C215 ,\nC217 ,C222 ,C228 ,C230 ,C247 ,C250 ,\nC251 ,C342 ,C343 ,C352 ,C357 ,C435 ,\nC442 ,C447 ,C448 ,C475 ,C477 ,C492 ,"];45[shape=box, label="id:45 level: 7\n11: V6 V17 V35 V73 V80 \nV90 V98 V115 V134 V135 V137 \n55: C11( V6 V17 ) C12( V6 V35 ) C13( V6 V73 ) C14( V6 V80 ) C15( V6 V90 ) \nC16( V6 V98 ) C17( V6 V115 ) C19( V6 V134 ) C20( V6 V135 ) C21( V6 V137 ) C65( V17 V35 ) \nC82( V17 V73 ) C88( V17 V80 ) C95( V17 V90 ) C99( V17 V98 ) C107( V17 V115 ) C114( V17 V134 ) \nC115( V17 V135 ) C116( V17 V137 ) C204( V35 V73 ) C209( V35 V80 ) C213( V35 V90 ) C216( V35 V98 ) \nC222( V35 V115 ) C227( V35 V134 ) C228( V35 V135 ) C230( V35 V137 ) C362( V73 V80 ) C366( V73 V90 ) \nC369( V73 V98 ) C372( V73 V115 ) C378( V73 V134 ) C379( V73 V135 ) C380( V73 V137 ) C395( V80 V90 ) \nC396( V80 V98 ) C397( V80 V115 ) C398( V80 V134 ) C399( V80 V135 ) C400( V80 V137 ) C420( V90 V98 ) \nC421( V90 V115 ) C422( V90 V134 ) C423( V90 V135 ) C424( V90 V137 ) C452( V98 V115 ) C453( V98 V134 ) \nC454( V98 V135 ) C455( V98 V137 ) C474( V115 V134 ) C475( V115 V135 ) C477( V115 V137 ) C490( V134 V135 ) \nC491( V134 V137 ) C492( V135 V137 ) "];38-&gt;45[label="9: V6 V17 V35 V73 V98 \nV115 V134 V135 V137 \n36: C11 ,C12 ,C13 ,C16 ,C17 ,\nC19 ,C20 ,C21 ,C65 ,C82 ,C99 ,\nC107 ,C114 ,C115 ,C116 ,C204 ,C216 ,\nC222 ,C227 ,C228 ,C230 ,C369 ,C372 ,\nC378 ,C379 ,C380 ,C452 ,C453 ,C454 ,\nC455 ,C474 ,C475 ,C477 ,C490 ,C491 ,\nC492 ,"];46[shape=box, label="id:46</w:t>
      </w:r>
    </w:p>
    <w:p>
      <w:pPr>
        <w:pStyle w:val="PreformattedText"/>
        <w:bidi w:val="0"/>
        <w:spacing w:before="0" w:after="0"/>
        <w:jc w:val="left"/>
        <w:rPr/>
      </w:pPr>
      <w:r>
        <w:rPr/>
        <w:t xml:space="preserve"> </w:t>
      </w:r>
      <w:r>
        <w:rPr/>
        <w:t>level: 7\n12: V6 V17 V35 V71 V73 \nV88 V94 V107 V115 V134 V135 \nV137 \n57: C11( V6 V17 ) C12( V6 V35 ) C13( V6 V73 ) C17( V6 V115 ) C19( V6 V134 ) \nC20( V6 V135 ) C21( V6 V137 ) C65( V17 V35 ) C81( V17 V71 ) C82( V17 V73 ) C93( V17 V88 ) \nC97( V17 V94 ) C104( V17 V107 ) C107( V17 V115 ) C114( V17 V134 ) C115( V17 V135 ) C116( V17 V137 ) \nC203( V35 V71 ) C204( V35 V73 ) C212( V35 V88 ) C215( V35 V94 ) C220( V35 V107 ) C222( V35 V115 ) \nC227( V35 V134 ) C228( V35 V135 ) C230( V35 V137 ) C335( V71 V73 ) C340( V71 V88 ) C342( V71 V94 ) \nC347( V71 V107 ) C352( V71 V115 ) C357( V71 V137 ) C365( V73 V88 ) C368( V73 V94 ) C371( V73 V107 ) \nC372( V73 V115 ) C378( V73 V134 ) C379( V73 V135 ) C380( V73 V137 ) C415( V88 V107 ) C417( V88 V134 ) \nC418( V88 V135 ) C419( V88 V137 ) C438( V94 V107 ) C442( V94 V115 ) C446( V94 V134 ) C447( V94 V135 ) \nC448( V94 V137 ) C460( V107 V134 ) C461( V107 V135 ) C462( V107 V137 ) C474( V115 V134 ) C475( V115 V135 ) \nC477( V115 V137 ) C490( V134 V135 ) C491( V134 V137 ) C492( V135 V137 ) "];38-&gt;46[label="11: V6 V17 V35 V71 V73 \nV88 V94 V115 V134 V135 V137 \n48: C11 ,C12 ,C13 ,C17 ,C19 ,\nC20 ,C21 ,C65 ,C81 ,C82 ,C93 ,\nC97 ,C107 ,C114 ,C115 ,C116 ,C203 ,\nC204 ,C212 ,C215 ,C222 ,C227 ,C228 ,\nC230 ,C335 ,C340 ,C342 ,C352 ,C357 ,\nC365 ,C368 ,C372 ,C378 ,C379 ,C380 ,\nC417 ,C418 ,C419 ,C442 ,C446 ,C447 ,\nC448 ,C474 ,C475 ,C477 ,C490 ,C491 ,\nC492 ,"];47[shape=box, label="id:47 level: 8\n2: V14 V17 \n1: C44( V14 V17 ) "];39-&gt;47[label="1: V17 \n0: "];48[shape=box, label="id:48 level: 8\n2: V35 V70 \n1: C202( V35 V70 ) "];40-&gt;48[label="1: V35 \n0: "];49[shape=box, label="id:49 level: 8\n3: V17 V73 V74 \n3: C82( V17 V73 ) C83( V17 V74 ) C360( V73 V74 ) "];41-&gt;49[label="2: V17 V73 \n1: C82 ,"];50[shape=box, label="id:50 level: 8\n4: V44 V60 V94 V99 \n5: C243( V44 V60 ) C247( V44 V94 ) C308( V60 V94 ) C309( V60 V99 ) C435( V94 V99 ) "];44-&gt;50[label="3: V44 V94 V99 \n2: C247 ,C435 ,"];51[shape=box, label="id:51 level: 8\n6: V35 V44 V71 V92 V94 \nV135 \n12: C195( V35 V44 ) C203( V35 V71 ) C214( V35 V92 ) C215( V35 V94 ) C228( V35 V135 ) \nC247( V44 V94 ) C250( V44 V135 ) C341( V71 V92 ) C342( V71 V94 ) C426( V92 V94 ) C429( V92 V135 ) \nC447( V94 V135 ) "];44-&gt;51[label="5: V35 V44 V71 V94 V135 \n8: C195 ,C203 ,C215 ,C228 ,C247 ,\nC250 ,C342 ,C447 ,"];52[shape=box, label="id:52 level: 8\n6: V17 V25 V35 V63 V94 \nV135 \n15: C59( V17 V25 ) C65( V17 V35 ) C79( V17 V63 ) C97( V17 V94 ) C115( V17 V135 ) \nC153( V25 V35 ) C154( V25 V63 ) C155( V25 V94 ) C156( V25 V135 ) C200( V35 V63 ) C215( V35 V94 ) \nC228( V35 V135 ) C315( V63 V94 ) C317( V63 V135 ) C447( V94 V135 ) "];44-&gt;52[label="5: V17 V35 V63 V94 V135 \n10: C65 ,C79 ,C97 ,C115 ,C200 ,\nC215 ,C228 ,C315 ,C317 ,C447 ,"];53[shape=box, label="id:53 level: 8\n9: V32 V35 V53 V63 V71 \nV94 V99 V115 V137 \n29: C177( V32 V35 ) C178( V32 V53 ) C179( V32 V63 ) C180( V32 V71 ) C184( V32 V94 ) \nC185( V32 V99 ) C187( V32 V137 ) C200( V35 V63 ) C203( V35 V71 ) C215( V35 V94 ) C217( V35 V99 ) \nC222( V35 V115 ) C230( V35 V137 ) C277( V53 V63 ) C280( V53 V71 ) C282( V53 V94 ) C283( V53 V99 ) \nC285( V53 V137 ) C313( V63 V71 ) C315( V63 V94 ) C318( V63 V137 ) C342( V71 V94 ) C343( V71 V99 ) \nC352( V71 V115 ) C357( V71 V137 ) C435( V94 V99 ) C442( V94 V115 ) C448( V94 V137 ) C477( V115 V137 ) "];44-&gt;53[label="8: V32 V35 V63 V71 V94 \nV99 V115 V137 \n23: C177 ,C179 ,C180 ,C184 ,C185 ,\nC187 ,C200 ,C203 ,C215 ,C217 ,C222 ,\nC230 ,C313 ,C315 ,C318 ,C342 ,C343 ,\nC352 ,C357 ,C435 ,C442 ,C448 ,C477 ,"];54[shape=box, label="id:54 level: 8\n6: V35 V71 V94 V105 V107 \nV115 \n14: C203( V35 V71 ) C215( V35 V94 ) C219( V35 V105 ) C220( V35 V107 ) C222( V35 V115 ) \nC342( V71 V94 ) C346( V71 V105 ) C347( V71 V107 ) C352( V71 V115 ) C437( V94 V105 ) C438( V94 V107 ) \nC442( V94 V115 ) C457( V105 V107 ) C458( V105 V115 ) "];46-&gt;54[label="5: V35 V71 V94 V107 V115 \n9: C203 ,C215 ,C220 ,C222 ,C342 ,\nC347 ,C352 ,C438 ,C442 ,"];55[shape=box, label="id:55 level: 8\n11: V6 V17 V35 V71 V73 \nV84 V88 V107 V134 V135 V137 \n49: C11( V6 V17 ) C12( V6 V35 ) C13( V6 V73 ) C19( V6 V134 ) C20( V6 V135 ) \nC21( V6 V137 ) C65( V17 V35 ) C81( V17 V71 ) C82( V17 V73 ) C90( V17 V84 ) C93( V17 V88 ) \nC104( V17 V107 ) C114( V17 V134 ) C115( V17 V135 ) C116( V17 V137 ) C203( V35 V71 ) C204( V35 V73 ) \nC211( V35 V84 ) C212( V35 V88 ) C220( V35 V107 ) C227( V35 V134 ) C228( V35 V135 ) C230( V35 V137 ) \nC335( V71 V73 ) C339( V71 V84 ) C340( V71 V88 ) C347( V71 V107 ) C357( V71 V137 ) C364( V73 V84 ) \nC365( V73 V88 ) C371( V73 V107 ) C378( V73 V134 ) C379( V73 V135 ) C380( V73 V137 ) C407( V84 V88 ) \nC408( V84 V107 ) C412( V84 V134 ) C413( V84 V135 ) C414( V84 V137 ) C415( V88 V107 ) C417( V88 V134 ) \nC418( V88 V135 ) C419( V88 V137 ) C460( V107 V134 ) C461( V107 V135 ) C462( V107 V137 ) C490( V134 V135 ) \nC491( V134 V137 ) C492( V135 V137 ) "];46-&gt;55[label="10: V6 V17 V35 V71 V73 \nV88 V107 V134 V135 V137 \n40: C11 ,C12 ,C13 ,C19 ,C20 ,\nC21 ,C65 ,C81 ,C82 ,C93 ,C104 ,\nC114 ,C115 ,C116 ,C203 ,C204 ,C212 ,\nC220 ,C227 ,C228 ,C230 ,C335 ,C340 ,\nC347 ,C357 ,C365 ,C371 ,C378 ,C379 ,\nC380 ,C415 ,C417 ,C418 ,C419 ,C460 ,\nC461 ,C462 ,C490 ,C491 ,C492 ,"];56[shape=box, label="id:56 level: 8\n4: V10 V17 V35 V73 \n6: C32( V10 V17 ) C33( V10 V35 ) C34( V10 V73 ) C65( V17 V35 ) C82( V17 V73 ) \nC204( V35 V73 ) "];46-&gt;56[label="3: V17 V35 V73 \n3: C65 ,C82 ,C204 ,"];57[shape=box, label="id:57 level: 9\n2: V17 V22 \n1: C58( V17 V22 ) "];47-&gt;57[label="1: V17 \n0: "];58[shape=box, label="id:58 level: 9\n2: V2 V73 \n1: C2( V2 V73 ) "];49-&gt;58[label="1: V73 \n0: "];59[shape=box, label="id:59 level: 9\n4: V44 V60 V81 V94 \n6: C243( V44 V60 ) C246( V44 V81 ) C247( V44 V94 ) C306( V60 V81 ) C308( V60 V94 ) \nC401( V81 V94 ) "];50-&gt;59[label="3: V44 V60 V94 \n3: C243 ,C247 ,C308 ,"];60[shape=box, label="id:60 level: 9\n5: V33 V60 V93 V94 V99 \n10: C188( V33 V60 ) C189( V33 V93 ) C190( V33 V94 ) C191( V33 V99 ) C307( V60 V93 ) \nC308( V60 V94 ) C309( V60 V99 ) C430( V93 V94 ) C431( V93 V99 ) C435( V94 V99 ) "];50-&gt;60[label="3: V60 V94 V99 \n3: C308 ,C309 ,C435 ,"];61[shape=box, label="id:61 level: 9\n6: V35 V44 V92 V94 V114 \nV135 \n14: C195( V35 V44 ) C214( V35 V92 ) C215( V35 V94 ) C221( V35 V114 ) C228( V35 V135 ) \nC247( V44 V94 ) C248( V44 V114 ) C250( V44 V135 ) C426( V92 V94 ) C428( V92 V114 ) C429( V92 V135 ) \nC441( V94 V114 ) C447( V94 V135 ) C470( V114 V135 ) "];51-&gt;61[label="5: V35 V44 V92 V94 V135 \n9: C195 ,C214 ,C215 ,C228 ,C247 ,\nC250 ,C426 ,C429 ,C447 ,"];62[shape=box, label="id:62 level: 9\n4: V17 V34 V63 V89 \n6: C64( V17 V34 ) C79( V17 V63 ) C94( V17 V89 ) C192( V34 V63 ) C193( V34 V89 ) \nC314( V63 V89 ) "];52-&gt;62[label="2: V17 V63 \n1: C79 ,"];63[shape=box, label="id:63 level: 9\n4: V71 V94 V99 V109 \n6: C342( V71 V94 ) C343( V71 V99 ) C349( V71 V109 ) C435( V94 V99 ) C440( V94 V109 ) \nC456( V99 V109 ) "];53-&gt;63[label="3: V71 V94 V99 \n3: C342 ,C343 ,C435 ,"];64[shape=box, label="id:64 level: 9\n6: V35 V53 V71 V76 V94 \nV115 \n13: C203( V35 V71 ) C206( V35 V76 ) C215( V35 V94 ) C222( V35 V115 ) C280( V53 V71 ) \nC281( V53 V76 ) C282( V53 V94 ) C336( V71 V76 ) C342( V71 V94 ) C352( V71 V115 ) C384( V76 V94 ) \nC386( V76 V115 ) C442( V94 V115 ) "];53-&gt;64[label="5: V35 V53 V71 V94 V115 \n8: C203 ,C215 ,C222 ,C280 ,C282 ,\nC342 ,C352 ,C442 ,"];65[shape=box, label="id:65 level: 9\n8: V32 V53 V63 V71 V94 \nV115 V119 V137 \n24: C178( V32 V53 ) C179( V32 V63 ) C180( V32 V71 ) C184( V32 V94 ) C186( V32 V119 ) \nC187( V32 V137 ) C277( V53 V63 ) C280( V53 V71 ) C282( V53 V94 ) C284( V53 V119 ) C285( V53 V137 ) \nC313( V63 V71 ) C315( V63 V94 ) C316( V63 V119 ) C318( V63 V137 ) C342( V71 V94 ) C352( V71 V115 ) \nC353( V71 V119 ) C357( V71 V137 ) C442( V94 V115 ) C443( V94 V119 ) C448( V94 V137 ) C477( V115 V137 ) \nC482( V119 V137 ) "];53-&gt;65[label="7: V32 V53 V63 V71 V94 \nV115 V137 \n18: C178 ,C179 ,C180 ,C184 ,C187 ,\nC277 ,C280 ,C282 ,C285 ,C313 ,C315 ,\nC318 ,C342 ,C352 ,C357 ,C442 ,C448 ,\nC477 ,"];66[shape=box, label="id:66 level: 9\n6: V35 V71 V94 V105 V115 \nV132 \n14: C203( V35 V71 ) C215( V35 V94 ) C219( V35 V105 ) C222( V35 V115 ) C226( V35 V132 ) \nC342( V71 V94 ) C346( V71 V105 ) C352( V71 V115 ) C356( V71 V132 ) C437( V94 V105 ) C442( V94 V115 ) \nC458( V105 V115 ) C459( V105 V132 ) C473( V115 V132 ) "];54-&gt;66[label="5: V35 V71 V94 V105 V115 \n10: C203 ,C215 ,C219 ,C222 ,C342 ,\nC346 ,C352 ,C437 ,C442 ,C458 ,"];67[shape=box, label="id:67 level: 9\n7: V6 V17 V35 V84 V88 \nV117 V137 \n18: C11( V6 V17 ) C12( V6 V35 ) C18( V6 V117 ) C21( V6 V137 ) C65( V17 V35 ) \nC90( V17 V84 ) C93( V17 V88 ) C108( V17 V117 ) C116( V17 V137 ) C211( V35 V84 ) C212( V35 V88 ) \nC223( V35 V117 ) C230( V35 V137 ) C407( V84 V88 ) C409( V84 V117 ) C414( V84 V137 ) C419( V88 V137 ) \nC480( V117 V137 ) "];55-&gt;67[label="6: V6 V17 V35 V84 V88 \nV137 \n13: C11 ,C12 ,C21 ,C65 ,C90 ,\nC93 ,C116 ,C211 ,C212 ,C230 ,C407 ,\nC414 ,C419 ,"];68[shape=box, label="id:68 level: 9\n8: V17 V35 V73 V82 V88 \nV134 V135 V137 \n28: C65( V17 V35 ) C82( V17 V73 ) C89( V17 V82 ) C93( V17 V88 ) C114( V17 V134 ) \nC115( V17 V135 ) C116( V17 V137 ) C204( V35 V73 ) C210( V35 V82 ) C212( V35 V88 ) C227( V35 V134 ) \nC228( V35 V135 ) C230( V35 V137 ) C363( V73 V82 ) C365( V73 V88 ) C378( V73 V134 ) C379( V73 V135 ) \nC380( V73 V137 ) C402( V82 V88 ) C403( V82 V134 ) C404( V82 V135 ) C405( V82 V137 ) C417( V88 V134 ) \nC418( V88 V135 ) C419( V88 V137 ) C490( V134 V135 ) C491( V134 V137 ) C492( V135 V137 ) "];55-&gt;68[label="7: V17 V35 V73 V88 V134 \nV135 V137 \n21: C65 ,C82 ,C93 ,C114 ,C115 ,\nC116 ,C204 ,C212 ,C227 ,C228 ,C230 ,\nC365 ,C378 ,C379 ,C380 ,C417 ,C418 ,\nC419 ,C490 ,C491 ,C492 ,"];69[shape=box, label="id:69 level: 10\n2: V3 V17 \n1: C3( V3 V17 ) "];57-&gt;69[label="1: V17 \n0: "];70[shape=box, label="id:70 level: 10\n2: V1 V44 \n1: C1( V1 V44 ) "];59-&gt;70[label="1: V44 \n0: "];71[shape=box, label="id:71 level: 10\n4: V11 V60</w:t>
      </w:r>
    </w:p>
    <w:p>
      <w:pPr>
        <w:pStyle w:val="PreformattedText"/>
        <w:bidi w:val="0"/>
        <w:spacing w:before="0" w:after="0"/>
        <w:jc w:val="left"/>
        <w:rPr/>
      </w:pPr>
      <w:r>
        <w:rPr/>
        <w:t xml:space="preserve"> </w:t>
      </w:r>
      <w:r>
        <w:rPr/>
        <w:t>V94 V103 \n6: C35( V11 V60 ) C36( V11 V94 ) C37( V11 V103 ) C308( V60 V94 ) C310( V60 V103 ) \nC436( V94 V103 ) "];59-&gt;71[label="2: V60 V94 \n1: C308 ,"];72[shape=box, label="id:72 level: 10\n4: V92 V94 V96 V114 \n6: C426( V92 V94 ) C427( V92 V96 ) C428( V92 V114 ) C432( V94 V96 ) C441( V94 V114 ) \nC449( V96 V114 ) "];61-&gt;72[label="3: V92 V94 V114 \n3: C426 ,C428 ,C441 ,"];73[shape=box, label="id:73 level: 10\n4: V17 V39 V61 V63 \n6: C67( V17 V39 ) C77( V17 V61 ) C79( V17 V63 ) C237( V39 V61 ) C238( V39 V63 ) \nC311( V61 V63 ) "];62-&gt;73[label="2: V17 V63 \n1: C79 ,"];74[shape=box, label="id:74 level: 10\n6: V53 V69 V71 V76 V94 \nV115 \n14: C279( V53 V69 ) C280( V53 V71 ) C281( V53 V76 ) C282( V53 V94 ) C328( V69 V71 ) \nC330( V69 V76 ) C331( V69 V94 ) C333( V69 V115 ) C336( V71 V76 ) C342( V71 V94 ) C352( V71 V115 ) \nC384( V76 V94 ) C386( V76 V115 ) C442( V94 V115 ) "];64-&gt;74[label="5: V53 V71 V76 V94 V115 \n9: C280 ,C281 ,C282 ,C336 ,C342 ,\nC352 ,C384 ,C386 ,C442 ,"];75[shape=box, label="id:75 level: 10\n6: V35 V36 V71 V76 V94 \nV115 \n15: C194( V35 V36 ) C203( V35 V71 ) C206( V35 V76 ) C215( V35 V94 ) C222( V35 V115 ) \nC231( V36 V71 ) C232( V36 V76 ) C233( V36 V94 ) C234( V36 V115 ) C336( V71 V76 ) C342( V71 V94 ) \nC352( V71 V115 ) C384( V76 V94 ) C386( V76 V115 ) C442( V94 V115 ) "];64-&gt;75[label="5: V35 V71 V76 V94 V115 \n10: C203 ,C206 ,C215 ,C222 ,C336 ,\nC342 ,C352 ,C384 ,C386 ,C442 ,"];76[shape=box, label="id:76 level: 10\n4: V46 V71 V94 V137 \n6: C256( V46 V71 ) C258( V46 V94 ) C259( V46 V137 ) C342( V71 V94 ) C357( V71 V137 ) \nC448( V94 V137 ) "];65-&gt;76[label="3: V71 V94 V137 \n3: C342 ,C357 ,C448 ,"];77[shape=box, label="id:77 level: 10\n5: V71 V111 V115 V119 V137 \n9: C351( V71 V111 ) C352( V71 V115 ) C353( V71 V119 ) C357( V71 V137 ) C467( V111 V115 ) \nC468( V111 V119 ) C469( V111 V137 ) C477( V115 V137 ) C482( V119 V137 ) "];65-&gt;77[label="4: V71 V115 V119 V137 \n5: C352 ,C353 ,C357 ,C477 ,C482 ,"];78[shape=box, label="id:78 level: 10\n4: V35 V51 V105 V115 \n6: C198( V35 V51 ) C219( V35 V105 ) C222( V35 V115 ) C270( V51 V105 ) C271( V51 V115 ) \nC458( V105 V115 ) "];66-&gt;78[label="3: V35 V105 V115 \n3: C219 ,C222 ,C458 ,"];79[shape=box, label="id:79 level: 10\n6: V35 V71 V94 V108 V115 \nV132 \n13: C203( V35 V71 ) C215( V35 V94 ) C222( V35 V115 ) C226( V35 V132 ) C342( V71 V94 ) \nC348( V71 V108 ) C352( V71 V115 ) C356( V71 V132 ) C439( V94 V108 ) C442( V94 V115 ) C463( V108 V115 ) \nC464( V108 V132 ) C473( V115 V132 ) "];66-&gt;79[label="5: V35 V71 V94 V115 V132 \n9: C203 ,C215 ,C222 ,C226 ,C342 ,\nC352 ,C356 ,C442 ,C473 ,"];80[shape=box, label="id:80 level: 10\n5: V17 V52 V84 V117 V137 \n10: C74( V17 V52 ) C90( V17 V84 ) C108( V17 V117 ) C116( V17 V137 ) C272( V52 V84 ) \nC273( V52 V117 ) C275( V52 V137 ) C409( V84 V117 ) C414( V84 V137 ) C480( V117 V137 ) "];67-&gt;80[label="4: V17 V84 V117 V137 \n6: C90 ,C108 ,C116 ,C409 ,C414 ,\nC480 ,"];81[shape=box, label="id:81 level: 10\n5: V84 V88 V117 V125 V137 \n9: C407( V84 V88 ) C409( V84 V117 ) C410( V84 V125 ) C414( V84 V137 ) C416( V88 V125 ) \nC419( V88 V137 ) C479( V117 V125 ) C480( V117 V137 ) C483( V125 V137 ) "];67-&gt;81[label="4: V84 V88 V117 V137 \n5: C407 ,C409 ,C414 ,C419 ,C480 ,"];82[shape=box, label="id:82 level: 10\n7: V8 V17 V82 V88 V134 \nV135 V137 \n21: C24( V8 V17 ) C25( V8 V82 ) C26( V8 V88 ) C27( V8 V134 ) C28( V8 V135 ) \nC29( V8 V137 ) C89( V17 V82 ) C93( V17 V88 ) C114( V17 V134 ) C115( V17 V135 ) C116( V17 V137 ) \nC402( V82 V88 ) C403( V82 V134 ) C404( V82 V135 ) C405( V82 V137 ) C417( V88 V134 ) C418( V88 V135 ) \nC419( V88 V137 ) C490( V134 V135 ) C491( V134 V137 ) C492( V135 V137 ) "];68-&gt;82[label="6: V17 V82 V88 V134 V135 \nV137 \n15: C89 ,C93 ,C114 ,C115 ,C116 ,\nC402 ,C403 ,C404 ,C405 ,C417 ,C418 ,\nC419 ,C490 ,C491 ,C492 ,"];83[shape=box, label="id:83 level: 10\n8: V17 V35 V58 V73 V82 \nV134 V135 V137 \n28: C65( V17 V35 ) C76( V17 V58 ) C82( V17 V73 ) C89( V17 V82 ) C114( V17 V134 ) \nC115( V17 V135 ) C116( V17 V137 ) C199( V35 V58 ) C204( V35 V73 ) C210( V35 V82 ) C227( V35 V134 ) \nC228( V35 V135 ) C230( V35 V137 ) C298( V58 V73 ) C299( V58 V82 ) C300( V58 V134 ) C301( V58 V135 ) \nC302( V58 V137 ) C363( V73 V82 ) C378( V73 V134 ) C379( V73 V135 ) C380( V73 V137 ) C403( V82 V134 ) \nC404( V82 V135 ) C405( V82 V137 ) C490( V134 V135 ) C491( V134 V137 ) C492( V135 V137 ) "];68-&gt;83[label="7: V17 V35 V73 V82 V134 \nV135 V137 \n21: C65 ,C82 ,C89 ,C114 ,C115 ,\nC116 ,C204 ,C210 ,C227 ,C228 ,C230 ,\nC363 ,C378 ,C379 ,C380 ,C403 ,C404 ,\nC405 ,C490 ,C491 ,C492 ,"];84[shape=box, label="id:84 level: 11\n2: V17 V30 \n1: C62( V17 V30 ) "];69-&gt;84[label="1: V17 \n0: "];85[shape=box, label="id:85 level: 11\n4: V21 V53 V71 V94 \n6: C145( V21 V53 ) C146( V21 V71 ) C147( V21 V94 ) C280( V53 V71 ) C282( V53 V94 ) \nC342( V71 V94 ) "];74-&gt;85[label="3: V53 V71 V94 \n3: C280 ,C282 ,C342 ,"];86[shape=box, label="id:86 level: 11\n5: V53 V56 V69 V71 V76 \n10: C276( V53 V56 ) C279( V53 V69 ) C280( V53 V71 ) C281( V53 V76 ) C289( V56 V69 ) \nC290( V56 V71 ) C292( V56 V76 ) C328( V69 V71 ) C330( V69 V76 ) C336( V71 V76 ) "];74-&gt;86[label="4: V53 V69 V71 V76 \n6: C279 ,C280 ,C281 ,C328 ,C330 ,\nC336 ,"];87[shape=box, label="id:87 level: 11\n3: V46 V71 V83 \n3: C256( V46 V71 ) C257( V46 V83 ) C338( V71 V83 ) "];76-&gt;87[label="2: V46 V71 \n1: C256 ,"];88[shape=box, label="id:88 level: 11\n4: V24 V71 V94 V121 \n6: C150( V24 V71 ) C151( V24 V94 ) C152( V24 V121 ) C342( V71 V94 ) C354( V71 V121 ) \nC444( V94 V121 ) "];76-&gt;88[label="2: V71 V94 \n1: C342 ,"];89[shape=box, label="id:89 level: 11\n6: V35 V71 V108 V115 V132 \nV136 \n12: C203( V35 V71 ) C222( V35 V115 ) C226( V35 V132 ) C229( V35 V136 ) C348( V71 V108 ) \nC352( V71 V115 ) C356( V71 V132 ) C463( V108 V115 ) C464( V108 V132 ) C465( V108 V136 ) C473( V115 V132 ) \nC476( V115 V136 ) "];79-&gt;89[label="5: V35 V71 V108 V115 V132 \n9: C203 ,C222 ,C226 ,C348 ,C352 ,\nC356 ,C463 ,C464 ,C473 ,"];90[shape=box, label="id:90 level: 11\n4: V52 V84 V133 V137 \n6: C272( V52 V84 ) C274( V52 V133 ) C275( V52 V137 ) C411( V84 V133 ) C414( V84 V137 ) \nC489( V133 V137 ) "];80-&gt;90[label="3: V52 V84 V137 \n3: C272 ,C275 ,C414 ,"];91[shape=box, label="id:91 level: 11\n5: V57 V84 V88 V125 V137 \n10: C294( V57 V84 ) C295( V57 V88 ) C296( V57 V125 ) C297( V57 V137 ) C407( V84 V88 ) \nC410( V84 V125 ) C414( V84 V137 ) C416( V88 V125 ) C419( V88 V137 ) C483( V125 V137 ) "];81-&gt;91[label="4: V84 V88 V125 V137 \n6: C407 ,C410 ,C414 ,C416 ,C419 ,\nC483 ,"];92[shape=box, label="id:92 level: 11\n3: V17 V62 V82 \n3: C78( V17 V62 ) C89( V17 V82 ) C312( V62 V82 ) "];82-&gt;92[label="2: V17 V82 \n1: C89 ,"];93[shape=box, label="id:93 level: 12\n2: V17 V38 \n1: C66( V17 V38 ) "];84-&gt;93[label="1: V17 \n0: "];94[shape=box, label="id:94 level: 12\n4: V53 V66 V71 V76 \n6: C278( V53 V66 ) C280( V53 V71 ) C281( V53 V76 ) C322( V66 V71 ) C323( V66 V76 ) \nC336( V71 V76 ) "];86-&gt;94[label="3: V53 V71 V76 \n3: C280 ,C281 ,C336 ,"];95[shape=box, label="id:95 level: 12\n7: V31 V56 V69 V71 V72 \nV76 V100 \n21: C171( V31 V56 ) C172( V31 V69 ) C173( V31 V71 ) C174( V31 V72 ) C175( V31 V76 ) \nC176( V31 V100 ) C289( V56 V69 ) C290( V56 V71 ) C291( V56 V72 ) C292( V56 V76 ) C293( V56 V100 ) \nC328( V69 V71 ) C329( V69 V72 ) C330( V69 V76 ) C332( V69 V100 ) C334( V71 V72 ) C336( V71 V76 ) \nC344( V71 V100 ) C358( V72 V76 ) C359( V72 V100 ) C385( V76 V100 ) "];86-&gt;95[label="4: V56 V69 V71 V76 \n6: C289 ,C290 ,C292 ,C328 ,C330 ,\nC336 ,"];96[shape=box, label="id:96 level: 12\n3: V71 V83 V101 \n3: C338( V71 V83 ) C345( V71 V101 ) C406( V83 V101 ) "];87-&gt;96[label="2: V71 V83 \n1: C338 ,"];97[shape=box, label="id:97 level: 12\n2: V42 V121 \n1: C241( V42 V121 ) "];88-&gt;97[label="1: V121 \n0: "];98[shape=box, label="id:98 level: 12\n3: V37 V71 V94 \n3: C235( V37 V71 ) C236( V37 V94 ) C342( V71 V94 ) "];88-&gt;98[label="2: V71 V94 \n1: C342 ,"];99[shape=box, label="id:99 level: 12\n5: V48 V71 V115 V132 V136 \n8: C260( V48 V71 ) C261( V48 V115 ) C263( V48 V132 ) C264( V48 V136 ) C352( V71 V115 ) \nC356( V71 V132 ) C473( V115 V132 ) C476( V115 V136 ) "];89-&gt;99[label="4: V71 V115 V132 V136 \n4: C352 ,C356 ,C473 ,C476 ,"];100[shape=box, label="id:100 level: 13\n3: V17 V49 V95 \n3: C72( V17 V49 ) C98( V17 V95 ) C265( V49 V95 ) "];93-&gt;100[label="1: V17 \n0: "];101[shape=box, label="id:101 level: 13\n2: V55 V71 \n1: C288( V55 V71 ) "];96-&gt;101[label="1: V71 \n0: "];102[shape=box, label="id:102 level: 13\n3: V94 V97 V123 \n3: C433( V94 V97 ) C445( V94 V123 ) C450( V97 V123 ) "];98-&gt;102[label="1: V94 \n0: "];103[shape=box, label="id:103 level: 13\n5: V48 V71 V115 V130 V132 \n10: C260( V48 V71 ) C261( V48 V115 ) C262( V48 V130 ) C263( V48 V132 ) C352( V71 V115 ) \nC355( V71 V130 ) C356( V71 V132 ) C472( V115 V130 ) C473( V115 V132 ) C488( V130 V132 ) "];99-&gt;103[label="4: V48 V71 V115 V132 \n6: C260 ,C261 ,C263 ,C352 ,C356 ,\nC473 ,"];104[shape=box, label="id:104 level: 14\n2: V17 V86 \n1: C91( V17 V86 ) "];100-&gt;104[label="1: V17 \n0: "];105[shape=box, label="id:105 level: 14\n3: V9 V94 V97 \n3: C30( V9 V94 ) C31( V9 V97 ) C433( V94 V97 ) "];102-&gt;105[label="2: V94 V97 \n1: C433 ,"];106[shape=box, label="id:106 level: 14\n3: V23 V71 V115 \n3: C148( V23 V71 ) C149( V23 V115 ) C352( V71 V115 ) "];103-&gt;106[label="2: V71 V115 \n1: C352 ,"];107[shape=box, label="id:107 level: 14\n3: V115 V127 V132 \n3: C471( V115 V127 ) C473( V115 V132 ) C485( V127 V132 ) "];103-&gt;107[label="2: V115 V132 \n1: C473 ,"];108[shape=box, label="id:108 level: 14\n3: V71 V110 V132 \n3: C350( V71 V110 ) C356( V71 V132 ) C466( V110 V132 ) "];103-&gt;108[label="2: V71 V132 \n1: C356 ,"];109[shape=box, label="id:109 level: 15\n2: V17 V87 \n1: C92( V17 V87 ) "];104-&gt;109[label="1: V17 \n0: "];110[shape=box, label="id:110 level: 15\n2: V41 V132 \n1: C240( V41 V132 ) "];107-&gt;110[label="1: V132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