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5: V0 V1 V2 V3 V4 \nV5 V6 V7 V8 V9 V10 \nV11 V12 V13 V14 V15 V16 \nV17 V18 V19 V20 V21 V22 \nV23 V24 V25 V26 V27 V28 \nV29 V30 V31 V32 V33 V45 \nV46 V47 V48 V49 V50 V51 \nV52 V53 V54 V55 V56 V57 \nV69 V93 V94 V95 V96 V97 \nV98 V99 V100 V101 V102 V103 \nV104 V105 V117 V141 V189 V190 \n540: C0( V0 V1 ) C1( V0 V3 ) C2( V0 V6 ) C3( V0 V8 ) C4( V0 V12 ) \nC5( V0 V14 ) C6( V0 V17 ) C7( V0 V19 ) C8( V0 V24 ) C9( V0 V26 ) C10( V0 V29 ) \nC11( V0 V31 ) C16( V0 V48 ) C17( V0 V50 ) C18( V0 V53 ) C19( V0 V55 ) C32( V0 V96 ) \nC33( V0 V98 ) C34( V0 V101 ) C35( V0 V103 ) C64( V1 V2 ) C65( V1 V5 ) C66( V1 V7 ) \nC67( V1 V11 ) C68( V1 V13 ) C69( V1 V16 ) C70( V1 V18 ) C71( V1 V23 ) C72( V1 V25 ) \nC73( V1 V28 ) C74( V1 V30 ) C79( V1 V47 ) C80( V1 V49 ) C81( V1 V52 ) C82( V1 V54 ) \nC95( V1 V95 ) C96( V1 V97 ) C97( V1 V100 ) C98( V1 V102 ) C127( V2 V4 ) C128( V2 V6 ) \nC129( V2 V9 ) C130( V2 V12 ) C131( V2 V15 ) C132( V2 V17 ) C133( V2 V20 ) C134( V2 V24 ) \nC135( V2 V27 ) C136( V2 V29 ) C137( V2 V32 ) C142( V2 V48 ) C143( V2 V51 ) C144( V2 V53 ) \nC145( V2 V56 ) C158( V2 V96 ) C159( V2 V99 ) C160( V2 V101 ) C161( V2 V104 ) C190( V3 V4 ) \nC191( V3 V5 ) C192( V3 V9 ) C193( V3 V11 ) C194( V3 V15 ) C195( V3 V16 ) C196( V3 V20 ) \nC197( V3 V23 ) C198( V3 V27 ) C199( V3 V28 ) C200( V3 V32 ) C205( V3 V47 ) C206( V3 V51 ) \nC207( V3 V52 ) C208( V3 V56 ) C221( V3 V95 ) C222( V3 V99 ) C223( V3 V100 ) C224( V3 V104 ) \nC253( V4 V7 ) C254( V4 V8 ) C255( V4 V13 ) C256( V4 V14 ) C257( V4 V18 ) C258( V4 V19 ) \nC259( V4 V25 ) C260( V4 V26 ) C261( V4 V30 ) C262( V4 V31 ) C267( V4 V49 ) C268( V4 V50 ) \nC269( V4 V54 ) C270( V4 V55 ) C283( V4 V97 ) C284( V4 V98 ) C285( V4 V102 ) C286( V4 V103 ) \nC315( V5 V10 ) C316( V5 V12 ) C317( V5 V14 ) C318( V5 V21 ) C319( V5 V24 ) C320( V5 V26 ) \nC321( V5 V33 ) C325( V5 V48 ) C326( V5 V50 ) C327( V5 V57 ) C337( V5 V96 ) C338( V5 V98 ) \nC339( V5 V105 ) C361( V6 V10 ) C362( V6 V11 ) C363( V6 V13 ) C364( V6 V21 ) C365( V6 V23 ) \nC366( V6 V25 ) C367( V6 V33 ) C371( V6 V47 ) C372( V6 V49 ) C373( V6 V57 ) C383( V6 V95 ) \nC384( V6 V97 ) C385( V6 V105 ) C407( V7 V10 ) C408( V7 V12 ) C409( V7 V15 ) C410( V7 V21 ) \nC411( V7 V24 ) C412( V7 V27 ) C413( V7 V33 ) C417( V7 V48 ) C418( V7 V51 ) C419( V7 V57 ) \nC429( V7 V96 ) C430( V7 V99 ) C431( V7 V105 ) C453( V8 V10 ) C454( V8 V11 ) C455( V8 V15 ) \nC456( V8 V21 ) C457( V8 V23 ) C458( V8 V27 ) C459( V8 V33 ) C463( V8 V47 ) C464( V8 V51 ) \nC465( V8 V57 ) C475( V8 V95 ) C476( V8 V99 ) C477( V8 V105 ) C499( V9 V10 ) C500( V9 V13 ) \nC501( V9 V14 ) C502( V9 V21 ) C503( V9 V25 ) C504( V9 V26 ) C505( V9 V33 ) C509( V9 V49 ) \nC510( V9 V50 ) C511( V9 V57 ) C521( V9 V97 ) C522( V9 V98 ) C523( V9 V105 ) C545( V10 V16 ) \nC546( V10 V17 ) C547( V10 V18 ) C548( V10 V19 ) C549( V10 V20 ) C550( V10 V28 ) C551( V10 V29 ) \nC552( V10 V30 ) C553( V10 V31 ) C554( V10 V32 ) C560( V10 V52 ) C561( V10 V53 ) C562( V10 V54 ) \nC563( V10 V55 ) C564( V10 V56 ) C580( V10 V100 ) C581( V10 V101 ) C582( V10 V102 ) C583( V10 V103 ) \nC584( V10 V104 ) C620( V11 V22 ) C621( V11 V24 ) C622( V11 V26 ) C623( V11 V29 ) C624( V11 V31 ) \nC625( V11 V45 ) C626( V11 V48 ) C627( V11 V50 ) C628( V11 V53 ) C629( V11 V55 ) C630( V11 V69 ) \nC636( V11 V96 ) C637( V11 V98 ) C638( V11 V101 ) C639( V11 V103 ) C640( V11 V117 ) C656( V12 V22 ) \nC657( V12 V23 ) C658( V12 V25 ) C659( V12 V28 ) C660( V12 V30 ) C661( V12 V45 ) C662( V12 V47 ) \nC663( V12 V49 ) C664( V12 V52 ) C665( V12 V54 ) C666( V12 V69 ) C672( V12 V95 ) C673( V12 V97 ) \nC674( V12 V100 ) C675( V12 V102 ) C676( V12 V117 ) C692( V13 V22 ) C693( V13 V24 ) C694( V13 V27 ) \nC695( V13 V29 ) C696( V13 V32 ) C697( V13 V45 ) C698( V13 V48 ) C699( V13 V51 ) C700( V13 V53 ) \nC701( V13 V56 ) C702( V13 V69 ) C708( V13 V96 ) C709( V13 V99 ) C710( V13 V101 ) C711( V13 V104 ) \nC712( V13 V117 ) C728( V14 V22 ) C729( V14 V23 ) C730( V14 V27 ) C731( V14 V28 ) C732( V14 V32 ) \nC733( V14 V45 ) C734( V14 V47 ) C735( V14 V51 ) C736( V14 V52 ) C737( V14 V56 ) C738( V14 V69 ) \nC744( V14 V95 ) C745( V14 V99 ) C746( V14 V100 ) C747( V14 V104 ) C748( V14 V117 ) C764( V15 V22 ) \nC765( V15 V25 ) C766( V15 V26 ) C767( V15 V30 ) C768( V15 V31 ) C769( V15 V45 ) C770( V15 V49 ) \nC771( V15 V50 ) C772( V15 V54 ) C773( V15 V55 ) C774( V15 V69 ) C780( V15 V97 ) C781( V15 V98 ) \nC782( V15 V102 ) C783( V15 V103 ) C784( V15 V117 ) C800( V16 V22 ) C801( V16 V24 ) C802( V16 V26 ) \nC803( V16 V33 ) C804( V16 V45 ) C805( V16 V48 ) C806( V16 V50 ) C807( V16 V57 ) C808( V16 V69 ) \nC813( V16 V96 ) C814( V16 V98 ) C815( V16 V105 ) C816( V16 V117 ) C829( V17 V22 ) C830( V17 V23 ) \nC831( V17 V25 ) C832( V17 V33 ) C833( V17 V45 ) C834( V17 V47 ) C835( V17 V49 ) C836( V17 V57 ) \nC837( V17 V69 ) C842( V17 V95 ) C843( V17 V97 ) C844( V17 V105 ) C845( V17 V117 ) C858( V18 V22 ) \nC859( V18 V24 ) C860( V18 V27 ) C861( V18 V33 ) C862( V18 V45 ) C863( V18 V48 ) C864( V18 V51 ) \nC865( V18 V57 ) C866( V18 V69 ) C871( V18 V96 ) C872( V18 V99 ) C873( V18 V105 ) C874( V18 V117 ) \nC887( V19 V22 ) C888( V19 V23 ) C889( V19 V27 ) C890( V19 V33 ) C891( V19 V45 ) C892( V19 V47 ) \nC893( V19 V51 ) C894( V19 V57 ) C895( V19 V69 ) C900( V19 V95 ) C901( V19 V99 ) C902( V19 V105 ) \nC903( V19 V117 ) C916( V20 V22 ) C917( V20 V25 ) C918( V20 V26 ) C919( V20 V33 ) C920( V20 V45 ) \nC921( V20 V49 ) C922( V20 V50 ) C923( V20 V57 ) C924( V20 V69 ) C929( V20 V97 ) C930( V20 V98 ) \nC931( V20 V105 ) C932( V20 V117 ) C945( V21 V22 ) C946( V21 V28 ) C947( V21 V29 ) C948( V21 V30 ) \nC949( V21 V31 ) C950( V21 V32 ) C951( V21 V45 ) C952( V21 V52 ) C953( V21 V53 ) C954( V21 V54 ) \nC955( V21 V55 ) C956( V21 V56 ) C957( V21 V69 ) C964( V21 V100 ) C965( V21 V101 ) C966( V21 V102 ) \nC967( V21 V103 ) C968( V21 V104 ) C969( V21 V117 ) C1065( V23 V46 ) C1066( V23 V48 ) C1067( V23 V50 ) \nC1068( V23 V53 ) C1069( V23 V55 ) C1074( V23 V93 ) C1075( V23 V96 ) C1076( V23 V98 ) C1077( V23 V101 ) \nC1078( V23 V103 ) C1083( V23 V141 ) C1093( V24 V46 ) C1094( V24 V47 ) C1095( V24 V49 ) C1096( V24 V52 ) \nC1097( V24 V54 ) C1102( V24 V93 ) C1103( V24 V95 ) C1104( V24 V97 ) C1105( V24 V100 ) C1106( V24 V102 ) \nC1111( V24 V141 ) C1121( V25 V46 ) C1122( V25 V48 ) C1123( V25 V51 ) C1124( V25 V53 ) C1125( V25 V56 ) \nC1130( V25 V93 ) C1131( V25 V96 ) C1132( V25 V99 ) C1133( V25 V101 ) C1134( V25 V104 ) C1139( V25 V141 ) \nC1149( V26 V46 ) C1150( V26 V47 ) C1151( V26 V51 ) C1152( V26 V52 ) C1153( V26 V56 ) C1158( V26 V93 ) \nC1159( V26 V95 ) C1160( V26 V99 ) C1161( V26 V100 ) C1162( V26 V104 ) C1167( V26 V141 ) C1177( V27 V46 ) \nC1178( V27 V49 ) C1179( V27 V50 ) C1180( V27 V54 ) C1181( V27 V55 ) C1186( V27 V93 ) C1187( V27 V97 ) \nC1188( V27 V98 ) C1189( V27 V102 ) C1190( V27 V103 ) C1195( V27 V141 ) C1205( V28 V46 ) C1206( V28 V48 ) \nC1207( V28 V50 ) C1208( V28 V57 ) C1212( V28 V93 ) C1213( V28 V96 ) C1214( V28 V98 ) C1215( V28 V105 ) \nC1219( V28 V141 ) C1227( V29 V46 ) C1228( V29 V47 ) C1229( V29 V49 ) C1230( V29 V57 ) C1234( V29 V93 ) \nC1235( V29 V95 ) C1236( V29 V97 ) C1237( V29 V105 ) C1241( V29 V141 ) C1249( V30 V46 ) C1250( V30 V48 ) \nC1251( V30 V51 ) C1252( V30 V57 ) C1256( V30 V93 ) C1257( V30 V96 ) C1258( V30 V99 ) C1259( V30 V105 ) \nC1263( V30 V141 ) C1271( V31 V46 ) C1272( V31 V47 ) C1273( V31 V51 ) C1274( V31 V57 ) C1278( V31 V93 ) \nC1279( V31 V95 ) C1280( V31 V99 ) C1281( V31 V105 ) C1285( V31 V141 ) C1293( V32 V46 ) C1294( V32 V49 ) \nC1295( V32 V50 ) C1296( V32 V57 ) C1300( V32 V93 ) C1301( V32 V97 ) C1302( V32 V98 ) C1303( V32 V105 ) \nC1307( V32 V141 ) C1315( V33 V46 ) C1316( V33 V52 ) C1317( V33 V53 ) C1318( V33 V54 ) C1319( V33 V55 ) \nC1320( V33 V56 ) C1326( V33 V93 ) C1327( V33 V100 ) C1328( V33 V101 ) C1329( V33 V102 ) C1330( V33 V103 ) \nC1331( V33 V104 ) C1337( V33 V141 ) C1546( V45 V46 ) C1558( V45 V93 ) C1570( V45 V141 ) C1652( V47 V94 ) \nC1653( V47 V96 ) C1654( V47 V98 ) C1655( V47 V101 ) C1656( V47 V103 ) C1669( V47 V189 ) C1670( V48 V94 ) \nC1671( V48 V95 ) C1672( V48 V97 ) C1673( V48 V100 ) C1674( V48 V102 ) C1687( V48 V189 ) C1688( V49 V94 ) \nC1689( V49 V96 ) C1690( V49 V99 ) C1691( V49 V101 ) C1692( V49 V104 ) C1705( V49 V189 ) C1706( V50 V94 ) \nC1707( V50 V95 ) C1708( V50 V99 ) C1709( V50 V100 ) C1710( V50 V104 ) C1723( V50 V189 ) C1724( V51 V94 ) \nC1725( V51 V97 ) C1726( V51 V98 ) C1727( V51 V102 ) C1728( V51 V103 ) C1741( V51 V189 ) C1742( V52 V94 ) \nC1743( V52 V96 ) C1744( V52 V98 ) C1745( V52 V105 ) C1755( V52 V189 ) C1756( V53 V94 ) C1757( V53 V95 ) \nC1758( V53 V97 ) C1759( V53 V105 ) C1769( V53 V189 ) C1770( V54 V94 ) C1771( V54 V96 ) C1772( V54 V99 ) \nC1773( V54 V105 ) C1783( V54 V189 ) C1784( V55 V94 ) C1785( V55 V95 ) C1786( V55 V99 ) C1787( V55 V105 ) \nC1797( V55 V189 ) C1798( V56 V94 ) C1799( V56 V97 ) C1800( V56 V98 ) C1801( V56 V105 ) C1811( V56 V189 ) \nC1812( V57 V94 ) C1813( V57 V100 ) C1814( V57 V101 ) C1815( V57 V102 ) C1816( V57 V103 ) C1817( V57 V104 ) \nC1833( V57 V189 ) C1958( V69 V94 ) C1981( V69 V189 ) C2193( V93 V94 ) C2217( V93 V189 ) C2265( V95 V190 ) \nC2266( V96 V190 ) C2267( V97 V190 ) C2268( V98 V190 ) C2269( V99 V190 ) C2270( V100 V190 ) C2271( V101 V190 ) \nC2272( V102 V190 ) C2273( V103 V190 ) C2274( V104 V190 ) C2275( V105 V190 ) C2287( V117 V190 ) C2311( V141 V190 ) \nC2359( V189 V190 ) "]1[shape=box, label="id:1 level: 1\n13: V2 V3 V10 V22 V46 \nV90 V94 V97 V98 V105 V117 \nV141 V189 \n12: C157( V2 V90 ) C220( V3 V90 ) C579( V10 V90 ) C1019( V22 V90 ) C1603( V46 V90 ) \nC2163( V90 V94 ) C2164( V90 V97 ) C2165( V90 V98 ) C2166( V90 V105 ) C2167( V90 V117 ) C2168( V90 V141 ) \nC2169( V90 V189 ) "];0-&gt;1[label="12: V2 V3 V10 V22 V46 \nV94 V97 V98 V105 V117 V141 \nV189 \n0: "];2[shape=box, label="id:2 level: 1\n13: V0 V4 V10 V22 V46 \nV89 V94 V95 V99 V105 V117 \nV141 V189 \n12: C31( V0 V89 ) C282( V4 V89 ) C578( V10 V89 ) C1018( V22 V89 ) C1602( V46 V89 ) \nC2156( V89 V94 ) C2157( V89 V95 ) C2158(</w:t>
      </w:r>
    </w:p>
    <w:p>
      <w:pPr>
        <w:pStyle w:val="PreformattedText"/>
        <w:bidi w:val="0"/>
        <w:spacing w:before="0" w:after="0"/>
        <w:jc w:val="left"/>
        <w:rPr/>
      </w:pPr>
      <w:r>
        <w:rPr/>
        <w:t xml:space="preserve"> </w:t>
      </w:r>
      <w:r>
        <w:rPr/>
        <w:t>V89 V99 ) C2159( V89 V105 ) C2160( V89 V117 ) C2161( V89 V141 ) \nC2162( V89 V189 ) "];0-&gt;2[label="12: V0 V4 V10 V22 V46 \nV94 V95 V99 V105 V117 V141 \nV189 \n0: "];3[shape=box, label="id:3 level: 1\n13: V1 V4 V10 V22 V46 \nV88 V94 V96 V99 V105 V117 \nV141 V189 \n12: C94( V1 V88 ) C281( V4 V88 ) C577( V10 V88 ) C1017( V22 V88 ) C1601( V46 V88 ) \nC2149( V88 V94 ) C2150( V88 V96 ) C2151( V88 V99 ) C2152( V88 V105 ) C2153( V88 V117 ) C2154( V88 V141 ) \nC2155( V88 V189 ) "];0-&gt;3[label="12: V1 V4 V10 V22 V46 \nV94 V96 V99 V105 V117 V141 \nV189 \n0: "];4[shape=box, label="id:4 level: 1\n13: V0 V2 V10 V22 V46 \nV87 V94 V95 V97 V105 V117 \nV141 V189 \n12: C30( V0 V87 ) C156( V2 V87 ) C576( V10 V87 ) C1016( V22 V87 ) C1600( V46 V87 ) \nC2142( V87 V94 ) C2143( V87 V95 ) C2144( V87 V97 ) C2145( V87 V105 ) C2146( V87 V117 ) C2147( V87 V141 ) \nC2148( V87 V189 ) "];0-&gt;4[label="12: V0 V2 V10 V22 V46 \nV94 V95 V97 V105 V117 V141 \nV189 \n0: "];5[shape=box, label="id:5 level: 1\n13: V1 V3 V10 V22 V46 \nV86 V94 V96 V98 V105 V117 \nV141 V189 \n12: C93( V1 V86 ) C219( V3 V86 ) C575( V10 V86 ) C1015( V22 V86 ) C1599( V46 V86 ) \nC2135( V86 V94 ) C2136( V86 V96 ) C2137( V86 V98 ) C2138( V86 V105 ) C2139( V86 V117 ) C2140( V86 V141 ) \nC2141( V86 V189 ) "];0-&gt;5[label="12: V1 V3 V10 V22 V46 \nV94 V96 V98 V105 V117 V141 \nV189 \n0: "];6[shape=box, label="id:6 level: 1\n15: V2 V3 V7 V8 V22 \nV46 V85 V94 V97 V98 V102 \nV103 V117 V141 V189 \n14: C155( V2 V85 ) C218( V3 V85 ) C427( V7 V85 ) C473( V8 V85 ) C1014( V22 V85 ) \nC1598( V46 V85 ) C2127( V85 V94 ) C2128( V85 V97 ) C2129( V85 V98 ) C2130( V85 V102 ) C2131( V85 V103 ) \nC2132( V85 V117 ) C2133( V85 V141 ) C2134( V85 V189 ) "];0-&gt;6[label="14: V2 V3 V7 V8 V22 \nV46 V94 V97 V98 V102 V103 \nV117 V141 V189 \n0: "];7[shape=box, label="id:7 level: 1\n15: V0 V4 V5 V9 V22 \nV46 V84 V94 V95 V99 V100 \nV104 V117 V141 V189 \n14: C29( V0 V84 ) C280( V4 V84 ) C335( V5 V84 ) C519( V9 V84 ) C1013( V22 V84 ) \nC1597( V46 V84 ) C2119( V84 V94 ) C2120( V84 V95 ) C2121( V84 V99 ) C2122( V84 V100 ) C2123( V84 V104 ) \nC2124( V84 V117 ) C2125( V84 V141 ) C2126( V84 V189 ) "];0-&gt;7[label="14: V0 V4 V5 V9 V22 \nV46 V94 V95 V99 V100 V104 \nV117 V141 V189 \n0: "];8[shape=box, label="id:8 level: 1\n15: V1 V4 V6 V9 V22 \nV46 V83 V94 V96 V99 V101 \nV104 V117 V141 V189 \n14: C92( V1 V83 ) C279( V4 V83 ) C381( V6 V83 ) C518( V9 V83 ) C1012( V22 V83 ) \nC1596( V46 V83 ) C2111( V83 V94 ) C2112( V83 V96 ) C2113( V83 V99 ) C2114( V83 V101 ) C2115( V83 V104 ) \nC2116( V83 V117 ) C2117( V83 V141 ) C2118( V83 V189 ) "];0-&gt;8[label="14: V1 V4 V6 V9 V22 \nV46 V94 V96 V99 V101 V104 \nV117 V141 V189 \n0: "];9[shape=box, label="id:9 level: 1\n15: V0 V2 V5 V7 V22 \nV46 V82 V94 V95 V97 V100 \nV102 V117 V141 V189 \n14: C28( V0 V82 ) C154( V2 V82 ) C334( V5 V82 ) C426( V7 V82 ) C1011( V22 V82 ) \nC1595( V46 V82 ) C2103( V82 V94 ) C2104( V82 V95 ) C2105( V82 V97 ) C2106( V82 V100 ) C2107( V82 V102 ) \nC2108( V82 V117 ) C2109( V82 V141 ) C2110( V82 V189 ) "];0-&gt;9[label="14: V0 V2 V5 V7 V22 \nV46 V94 V95 V97 V100 V102 \nV117 V141 V189 \n0: "];10[shape=box, label="id:10 level: 1\n15: V1 V3 V6 V8 V22 \nV46 V81 V94 V96 V98 V101 \nV103 V117 V141 V189 \n14: C91( V1 V81 ) C217( V3 V81 ) C380( V6 V81 ) C472( V8 V81 ) C1010( V22 V81 ) \nC1594( V46 V81 ) C2095( V81 V94 ) C2096( V81 V96 ) C2097( V81 V98 ) C2098( V81 V101 ) C2099( V81 V103 ) \nC2100( V81 V117 ) C2101( V81 V141 ) C2102( V81 V189 ) "];0-&gt;10[label="14: V1 V3 V6 V8 V22 \nV46 V94 V96 V98 V101 V103 \nV117 V141 V189 \n0: "];11[shape=box, label="id:11 level: 1\n17: V5 V6 V7 V8 V9 \nV22 V46 V91 V94 V100 V101 \nV102 V103 V104 V117 V141 V189 \n16: C336( V5 V91 ) C382( V6 V91 ) C428( V7 V91 ) C474( V8 V91 ) C520( V9 V91 ) \nC1020( V22 V91 ) C1604( V46 V91 ) C2170( V91 V94 ) C2171( V91 V100 ) C2172( V91 V101 ) C2173( V91 V102 ) \nC2174( V91 V103 ) C2175( V91 V104 ) C2176( V91 V117 ) C2177( V91 V141 ) C2178( V91 V189 ) "];0-&gt;11[label="16: V5 V6 V7 V8 V9 \nV22 V46 V94 V100 V101 V102 \nV103 V104 V117 V141 V189 \n0: "];12[shape=box, label="id:12 level: 1\n66: V0 V1 V2 V3 V4 \nV5 V6 V7 V8 V9 V10 \nV11 V12 V13 V14 V15 V16 \nV17 V18 V19 V20 V21 V22 \nV23 V24 V25 V26 V27 V28 \nV29 V30 V31 V32 V33 V45 \nV46 V47 V48 V49 V50 V51 \nV52 V53 V54 V55 V56 V57 \nV59 V61 V68 V93 V94 V95 \nV96 V97 V98 V99 V100 V101 \nV102 V103 V104 V105 V117 V189 \nV190 \n568: C0( V0 V1 ) C1( V0 V3 ) C2( V0 V6 ) C3( V0 V8 ) C4( V0 V12 ) \nC5( V0 V14 ) C6( V0 V17 ) C7( V0 V19 ) C8( V0 V24 ) C9( V0 V26 ) C10( V0 V29 ) \nC11( V0 V31 ) C16( V0 V48 ) C17( V0 V50 ) C18( V0 V53 ) C19( V0 V55 ) C20( V0 V59 ) \nC21( V0 V61 ) C32( V0 V96 ) C33( V0 V98 ) C34( V0 V101 ) C35( V0 V103 ) C64( V1 V2 ) \nC65( V1 V5 ) C66( V1 V7 ) C67( V1 V11 ) C68( V1 V13 ) C69( V1 V16 ) C70( V1 V18 ) \nC71( V1 V23 ) C72( V1 V25 ) C73( V1 V28 ) C74( V1 V30 ) C79( V1 V47 ) C80( V1 V49 ) \nC81( V1 V52 ) C82( V1 V54 ) C95( V1 V95 ) C96( V1 V97 ) C97( V1 V100 ) C98( V1 V102 ) \nC127( V2 V4 ) C128( V2 V6 ) C129( V2 V9 ) C130( V2 V12 ) C131( V2 V15 ) C132( V2 V17 ) \nC133( V2 V20 ) C134( V2 V24 ) C135( V2 V27 ) C136( V2 V29 ) C137( V2 V32 ) C142( V2 V48 ) \nC143( V2 V51 ) C144( V2 V53 ) C145( V2 V56 ) C146( V2 V59 ) C158( V2 V96 ) C159( V2 V99 ) \nC160( V2 V101 ) C161( V2 V104 ) C190( V3 V4 ) C191( V3 V5 ) C192( V3 V9 ) C193( V3 V11 ) \nC194( V3 V15 ) C195( V3 V16 ) C196( V3 V20 ) C197( V3 V23 ) C198( V3 V27 ) C199( V3 V28 ) \nC200( V3 V32 ) C205( V3 V47 ) C206( V3 V51 ) C207( V3 V52 ) C208( V3 V56 ) C221( V3 V95 ) \nC222( V3 V99 ) C223( V3 V100 ) C224( V3 V104 ) C253( V4 V7 ) C254( V4 V8 ) C255( V4 V13 ) \nC256( V4 V14 ) C257( V4 V18 ) C258( V4 V19 ) C259( V4 V25 ) C260( V4 V26 ) C261( V4 V30 ) \nC262( V4 V31 ) C267( V4 V49 ) C268( V4 V50 ) C269( V4 V54 ) C270( V4 V55 ) C272( V4 V61 ) \nC283( V4 V97 ) C284( V4 V98 ) C285( V4 V102 ) C286( V4 V103 ) C315( V5 V10 ) C316( V5 V12 ) \nC317( V5 V14 ) C318( V5 V21 ) C319( V5 V24 ) C320( V5 V26 ) C321( V5 V33 ) C325( V5 V48 ) \nC326( V5 V50 ) C327( V5 V57 ) C328( V5 V59 ) C329( V5 V61 ) C330( V5 V68 ) C337( V5 V96 ) \nC338( V5 V98 ) C339( V5 V105 ) C361( V6 V10 ) C362( V6 V11 ) C363( V6 V13 ) C364( V6 V21 ) \nC365( V6 V23 ) C366( V6 V25 ) C367( V6 V33 ) C371( V6 V47 ) C372( V6 V49 ) C373( V6 V57 ) \nC376( V6 V68 ) C383( V6 V95 ) C384( V6 V97 ) C385( V6 V105 ) C407( V7 V10 ) C408( V7 V12 ) \nC409( V7 V15 ) C410( V7 V21 ) C411( V7 V24 ) C412( V7 V27 ) C413( V7 V33 ) C417( V7 V48 ) \nC418( V7 V51 ) C419( V7 V57 ) C420( V7 V59 ) C422( V7 V68 ) C429( V7 V96 ) C430( V7 V99 ) \nC431( V7 V105 ) C453( V8 V10 ) C454( V8 V11 ) C455( V8 V15 ) C456( V8 V21 ) C457( V8 V23 ) \nC458( V8 V27 ) C459( V8 V33 ) C463( V8 V47 ) C464( V8 V51 ) C465( V8 V57 ) C468( V8 V68 ) \nC475( V8 V95 ) C476( V8 V99 ) C477( V8 V105 ) C499( V9 V10 ) C500( V9 V13 ) C501( V9 V14 ) \nC502( V9 V21 ) C503( V9 V25 ) C504( V9 V26 ) C505( V9 V33 ) C509( V9 V49 ) C510( V9 V50 ) \nC511( V9 V57 ) C513( V9 V61 ) C514( V9 V68 ) C521( V9 V97 ) C522( V9 V98 ) C523( V9 V105 ) \nC545( V10 V16 ) C546( V10 V17 ) C547( V10 V18 ) C548( V10 V19 ) C549( V10 V20 ) C550( V10 V28 ) \nC551( V10 V29 ) C552( V10 V30 ) C553( V10 V31 ) C554( V10 V32 ) C560( V10 V52 ) C561( V10 V53 ) \nC562( V10 V54 ) C563( V10 V55 ) C564( V10 V56 ) C580( V10 V100 ) C581( V10 V101 ) C582( V10 V102 ) \nC583( V10 V103 ) C584( V10 V104 ) C620( V11 V22 ) C621( V11 V24 ) C622( V11 V26 ) C623( V11 V29 ) \nC624( V11 V31 ) C625( V11 V45 ) C626( V11 V48 ) C627( V11 V50 ) C628( V11 V53 ) C629( V11 V55 ) \nC636( V11 V96 ) C637( V11 V98 ) C638( V11 V101 ) C639( V11 V103 ) C640( V11 V117 ) C656( V12 V22 ) \nC657( V12 V23 ) C658( V12 V25 ) C659( V12 V28 ) C660( V12 V30 ) C661( V12 V45 ) C662( V12 V47 ) \nC663( V12 V49 ) C664( V12 V52 ) C665( V12 V54 ) C672( V12 V95 ) C673( V12 V97 ) C674( V12 V100 ) \nC675( V12 V102 ) C676( V12 V117 ) C692( V13 V22 ) C693( V13 V24 ) C694( V13 V27 ) C695( V13 V29 ) \nC696( V13 V32 ) C697( V13 V45 ) C698( V13 V48 ) C699( V13 V51 ) C700( V13 V53 ) C701( V13 V56 ) \nC708( V13 V96 ) C709( V13 V99 ) C710( V13 V101 ) C711( V13 V104 ) C712( V13 V117 ) C728( V14 V22 ) \nC729( V14 V23 ) C730( V14 V27 ) C731( V14 V28 ) C732( V14 V32 ) C733( V14 V45 ) C734( V14 V47 ) \nC735( V14 V51 ) C736( V14 V52 ) C737( V14 V56 ) C744( V14 V95 ) C745( V14 V99 ) C746( V14 V100 ) \nC747( V14 V104 ) C748( V14 V117 ) C764( V15 V22 ) C765( V15 V25 ) C766( V15 V26 ) C767( V15 V30 ) \nC768( V15 V31 ) C769( V15 V45 ) C770( V15 V49 ) C771( V15 V50 ) C772( V15 V54 ) C773( V15 V55 ) \nC780( V15 V97 ) C781( V15 V98 ) C782( V15 V102 ) C783( V15 V103 ) C784( V15 V117 ) C800( V16 V22 ) \nC801( V16 V24 ) C802( V16 V26 ) C803( V16 V33 ) C804( V16 V45 ) C805( V16 V48 ) C806( V16 V50 ) \nC807( V16 V57 ) C813( V16 V96 ) C814( V16 V98 ) C815( V16 V105 ) C816( V16 V117 ) C829( V17 V22 ) \nC830( V17 V23 ) C831( V17 V25 ) C832( V17 V33 ) C833( V17 V45 ) C834( V17 V47 ) C835( V17 V49 ) \nC836( V17 V57 ) C842( V17 V95 ) C843( V17 V97 ) C844( V17 V105 ) C845( V17 V117 ) C858( V18 V22 ) \nC859( V18 V24 ) C860( V18 V27 ) C861( V18 V33 ) C862( V18 V45 ) C863( V18 V48 ) C864( V18 V51 ) \nC865( V18 V57 ) C871( V18 V96 ) C872( V18 V99 ) C873( V18 V105 ) C874( V18 V117 ) C887( V19 V22 ) \nC888( V19 V23 ) C889( V19 V27 ) C890( V19 V33 ) C891( V19 V45 ) C892( V19 V47 ) C893( V19 V51 ) \nC894( V19 V57 ) C900( V19 V95 ) C901( V19 V99 ) C902( V19 V105 ) C903( V19 V117 ) C916( V20 V22 ) \nC917( V20 V25 ) C918( V20 V26 ) C919( V20 V33 ) C920( V20 V45 ) C921( V20 V49 ) C922( V20 V50 ) \nC923( V20 V57 ) C929( V20 V97 ) C930( V20 V98 ) C931( V20 V105 ) C932( V20 V117 ) C945( V21 V22 ) \nC946( V21 V28 ) C947( V21 V29 ) C948( V21 V30 ) C949( V21 V31 ) C950( V21 V32 ) C951( V21 V45 ) \nC952( V21 V52 ) C953( V21 V53 ) C954( V21 V54 ) C955( V21 V55 ) C956( V21 V56 ) C964( V21 V100 ) \nC965( V21 V101 ) C966( V21 V102 ) C967( V21 V103 ) C968( V21 V104 ) C969( V21 V117 ) C1000( V22 V59 ) \nC1002( V22 V61 ) C1009( V22 V68 ) C1065( V23 V46 ) C1066( V23 V48 ) C1067(</w:t>
      </w:r>
    </w:p>
    <w:p>
      <w:pPr>
        <w:pStyle w:val="PreformattedText"/>
        <w:bidi w:val="0"/>
        <w:spacing w:before="0" w:after="0"/>
        <w:jc w:val="left"/>
        <w:rPr/>
      </w:pPr>
      <w:r>
        <w:rPr/>
        <w:t xml:space="preserve"> </w:t>
      </w:r>
      <w:r>
        <w:rPr/>
        <w:t>V23 V50 ) C1068( V23 V53 ) \nC1069( V23 V55 ) C1070( V23 V59 ) C1071( V23 V61 ) C1074( V23 V93 ) C1075( V23 V96 ) C1076( V23 V98 ) \nC1077( V23 V101 ) C1078( V23 V103 ) C1093( V24 V46 ) C1094( V24 V47 ) C1095( V24 V49 ) C1096( V24 V52 ) \nC1097( V24 V54 ) C1102( V24 V93 ) C1103( V24 V95 ) C1104( V24 V97 ) C1105( V24 V100 ) C1106( V24 V102 ) \nC1121( V25 V46 ) C1122( V25 V48 ) C1123( V25 V51 ) C1124( V25 V53 ) C1125( V25 V56 ) C1126( V25 V59 ) \nC1130( V25 V93 ) C1131( V25 V96 ) C1132( V25 V99 ) C1133( V25 V101 ) C1134( V25 V104 ) C1149( V26 V46 ) \nC1150( V26 V47 ) C1151( V26 V51 ) C1152( V26 V52 ) C1153( V26 V56 ) C1158( V26 V93 ) C1159( V26 V95 ) \nC1160( V26 V99 ) C1161( V26 V100 ) C1162( V26 V104 ) C1177( V27 V46 ) C1178( V27 V49 ) C1179( V27 V50 ) \nC1180( V27 V54 ) C1181( V27 V55 ) C1183( V27 V61 ) C1186( V27 V93 ) C1187( V27 V97 ) C1188( V27 V98 ) \nC1189( V27 V102 ) C1190( V27 V103 ) C1205( V28 V46 ) C1206( V28 V48 ) C1207( V28 V50 ) C1208( V28 V57 ) \nC1209( V28 V59 ) C1210( V28 V61 ) C1211( V28 V68 ) C1212( V28 V93 ) C1213( V28 V96 ) C1214( V28 V98 ) \nC1215( V28 V105 ) C1227( V29 V46 ) C1228( V29 V47 ) C1229( V29 V49 ) C1230( V29 V57 ) C1233( V29 V68 ) \nC1234( V29 V93 ) C1235( V29 V95 ) C1236( V29 V97 ) C1237( V29 V105 ) C1249( V30 V46 ) C1250( V30 V48 ) \nC1251( V30 V51 ) C1252( V30 V57 ) C1253( V30 V59 ) C1255( V30 V68 ) C1256( V30 V93 ) C1257( V30 V96 ) \nC1258( V30 V99 ) C1259( V30 V105 ) C1271( V31 V46 ) C1272( V31 V47 ) C1273( V31 V51 ) C1274( V31 V57 ) \nC1277( V31 V68 ) C1278( V31 V93 ) C1279( V31 V95 ) C1280( V31 V99 ) C1281( V31 V105 ) C1293( V32 V46 ) \nC1294( V32 V49 ) C1295( V32 V50 ) C1296( V32 V57 ) C1298( V32 V61 ) C1299( V32 V68 ) C1300( V32 V93 ) \nC1301( V32 V97 ) C1302( V32 V98 ) C1303( V32 V105 ) C1315( V33 V46 ) C1316( V33 V52 ) C1317( V33 V53 ) \nC1318( V33 V54 ) C1319( V33 V55 ) C1320( V33 V56 ) C1326( V33 V93 ) C1327( V33 V100 ) C1328( V33 V101 ) \nC1329( V33 V102 ) C1330( V33 V103 ) C1331( V33 V104 ) C1546( V45 V46 ) C1548( V45 V59 ) C1550( V45 V61 ) \nC1557( V45 V68 ) C1558( V45 V93 ) C1652( V47 V94 ) C1653( V47 V96 ) C1654( V47 V98 ) C1655( V47 V101 ) \nC1656( V47 V103 ) C1669( V47 V189 ) C1670( V48 V94 ) C1671( V48 V95 ) C1672( V48 V97 ) C1673( V48 V100 ) \nC1674( V48 V102 ) C1687( V48 V189 ) C1688( V49 V94 ) C1689( V49 V96 ) C1690( V49 V99 ) C1691( V49 V101 ) \nC1692( V49 V104 ) C1705( V49 V189 ) C1706( V50 V94 ) C1707( V50 V95 ) C1708( V50 V99 ) C1709( V50 V100 ) \nC1710( V50 V104 ) C1723( V50 V189 ) C1724( V51 V94 ) C1725( V51 V97 ) C1726( V51 V98 ) C1727( V51 V102 ) \nC1728( V51 V103 ) C1741( V51 V189 ) C1742( V52 V94 ) C1743( V52 V96 ) C1744( V52 V98 ) C1745( V52 V105 ) \nC1755( V52 V189 ) C1756( V53 V94 ) C1757( V53 V95 ) C1758( V53 V97 ) C1759( V53 V105 ) C1769( V53 V189 ) \nC1770( V54 V94 ) C1771( V54 V96 ) C1772( V54 V99 ) C1773( V54 V105 ) C1783( V54 V189 ) C1784( V55 V94 ) \nC1785( V55 V95 ) C1786( V55 V99 ) C1787( V55 V105 ) C1797( V55 V189 ) C1798( V56 V94 ) C1799( V56 V97 ) \nC1800( V56 V98 ) C1801( V56 V105 ) C1811( V56 V189 ) C1812( V57 V94 ) C1813( V57 V100 ) C1814( V57 V101 ) \nC1815( V57 V102 ) C1816( V57 V103 ) C1817( V57 V104 ) C1833( V57 V189 ) C1846( V59 V94 ) C1847( V59 V95 ) \nC1848( V59 V97 ) C1849( V59 V100 ) C1850( V59 V102 ) C1851( V59 V117 ) C1857( V59 V189 ) C1870( V61 V94 ) \nC1871( V61 V95 ) C1872( V61 V99 ) C1873( V61 V100 ) C1874( V61 V104 ) C1875( V61 V117 ) C1881( V61 V189 ) \nC1944( V68 V94 ) C1945( V68 V100 ) C1946( V68 V101 ) C1947( V68 V102 ) C1948( V68 V103 ) C1949( V68 V104 ) \nC1950( V68 V117 ) C1957( V68 V189 ) C2193( V93 V94 ) C2217( V93 V189 ) C2265( V95 V190 ) C2266( V96 V190 ) \nC2267( V97 V190 ) C2268( V98 V190 ) C2269( V99 V190 ) C2270( V100 V190 ) C2271( V101 V190 ) C2272( V102 V190 ) \nC2273( V103 V190 ) C2274( V104 V190 ) C2275( V105 V190 ) C2287( V117 V190 ) C2359( V189 V190 ) "];0-&gt;12[label="63: V0 V1 V2 V3 V4 \nV5 V6 V7 V8 V9 V10 \nV11 V12 V13 V14 V15 V16 \nV17 V18 V19 V20 V21 V22 \nV23 V24 V25 V26 V27 V28 \nV29 V30 V31 V32 V33 V45 \nV46 V47 V48 V49 V50 V51 \nV52 V53 V54 V55 V56 V57 \nV93 V94 V95 V96 V97 V98 \nV99 V100 V101 V102 V103 V104 \nV105 V117 V189 V190 \n514: C0 ,C1 ,C2 ,C3 ,C4 ,\nC5 ,C6 ,C7 ,C8 ,C9 ,C10 ,\nC11 ,C16 ,C17 ,C18 ,C19 ,C32 ,\nC33 ,C34 ,C35 ,C64 ,C65 ,C66 ,\nC67 ,C68 ,C69 ,C70 ,C71 ,C72 ,\nC73 ,C74 ,C79 ,C80 ,C81 ,C82 ,\nC95 ,C96 ,C97 ,C98 ,C127 ,C128 ,\nC129 ,C130 ,C131 ,C132 ,C133 ,C134 ,\nC135 ,C136 ,C137 ,C142 ,C143 ,C144 ,\nC145 ,C158 ,C159 ,C160 ,C161 ,C190 ,\nC191 ,C192 ,C193 ,C194 ,C195 ,C196 ,\nC197 ,C198 ,C199 ,C200 ,C205 ,C206 ,\nC207 ,C208 ,C221 ,C222 ,C223 ,C224 ,\nC253 ,C254 ,C255 ,C256 ,C257 ,C258 ,\nC259 ,C260 ,C261 ,C262 ,C267 ,C268 ,\nC269 ,C270 ,C283 ,C284 ,C285 ,C286 ,\nC315 ,C316 ,C317 ,C318 ,C319 ,C320 ,\nC321 ,C325 ,C326 ,C327 ,C337 ,C338 ,\nC339 ,C361 ,C362 ,C363 ,C364 ,C365 ,\nC366 ,C367 ,C371 ,C372 ,C373 ,C383 ,\nC384 ,C385 ,C407 ,C408 ,C409 ,C410 ,\nC411 ,C412 ,C413 ,C417 ,C418 ,C419 ,\nC429 ,C430 ,C431 ,C453 ,C454 ,C455 ,\nC456 ,C457 ,C458 ,C459 ,C463 ,C464 ,\nC465 ,C475 ,C476 ,C477 ,C499 ,C500 ,\nC501 ,C502 ,C503 ,C504 ,C505 ,C509 ,\nC510 ,C511 ,C521 ,C522 ,C523 ,C545 ,\nC546 ,C547 ,C548 ,C549 ,C550 ,C551 ,\nC552 ,C553 ,C554 ,C560 ,C561 ,C562 ,\nC563 ,C564 ,C580 ,C581 ,C582 ,C583 ,\nC584 ,C620 ,C621 ,C622 ,C623 ,C624 ,\nC625 ,C626 ,C627 ,C628 ,C629 ,C636 ,\nC637 ,C638 ,C639 ,C640 ,C656 ,C657 ,\nC658 ,C659 ,C660 ,C661 ,C662 ,C663 ,\nC664 ,C665 ,C672 ,C673 ,C674 ,C675 ,\nC676 ,C692 ,C693 ,C694 ,C695 ,C696 ,\nC697 ,C698 ,C699 ,C700 ,C701 ,C708 ,\nC709 ,C710 ,C711 ,C712 ,C728 ,C729 ,\nC730 ,C731 ,C732 ,C733 ,C734 ,C735 ,\nC736 ,C737 ,C744 ,C745 ,C746 ,C747 ,\nC748 ,C764 ,C765 ,C766 ,C767 ,C768 ,\nC769 ,C770 ,C771 ,C772 ,C773 ,C780 ,\nC781 ,C782 ,C783 ,C784 ,C800 ,C801 ,\nC802 ,C803 ,C804 ,C805 ,C806 ,C807 ,\nC813 ,C814 ,C815 ,C816 ,C829 ,C830 ,\nC831 ,C832 ,C833 ,C834 ,C835 ,C836 ,\nC842 ,C843 ,C844 ,C845 ,C858 ,C859 ,\nC860 ,C861 ,C862 ,C863 ,C864 ,C865 ,\nC871 ,C872 ,C873 ,C874 ,C887 ,C888 ,\nC889 ,C890 ,C891 ,C892 ,C893 ,C894 ,\nC900 ,C901 ,C902 ,C903 ,C916 ,C917 ,\nC918 ,C919 ,C920 ,C921 ,C922 ,C923 ,\nC929 ,C930 ,C931 ,C932 ,C945 ,C946 ,\nC947 ,C948 ,C949 ,C950 ,C951 ,C952 ,\nC953 ,C954 ,C955 ,C956 ,C964 ,C965 ,\nC966 ,C967 ,C968 ,C969 ,C1065 ,C1066 ,\nC1067 ,C1068 ,C1069 ,C1074 ,C1075 ,C1076 ,\nC1077 ,C1078 ,C1093 ,C1094 ,C1095 ,C1096 ,\nC1097 ,C1102 ,C1103 ,C1104 ,C1105 ,C1106 ,\nC1121 ,C1122 ,C1123 ,C1124 ,C1125 ,C1130 ,\nC1131 ,C1132 ,C1133 ,C1134 ,C1149 ,C1150 ,\nC1151 ,C1152 ,C1153 ,C1158 ,C1159 ,C1160 ,\nC1161 ,C1162 ,C1177 ,C1178 ,C1179 ,C1180 ,\nC1181 ,C1186 ,C1187 ,C1188 ,C1189 ,C1190 ,\nC1205 ,C1206 ,C1207 ,C1208 ,C1212 ,C1213 ,\nC1214 ,C1215 ,C1227 ,C1228 ,C1229 ,C1230 ,\nC1234 ,C1235 ,C1236 ,C1237 ,C1249 ,C1250 ,\nC1251 ,C1252 ,C1256 ,C1257 ,C1258 ,C1259 ,\nC1271 ,C1272 ,C1273 ,C1274 ,C1278 ,C1279 ,\nC1280 ,C1281 ,C1293 ,C1294 ,C1295 ,C1296 ,\nC1300 ,C1301 ,C1302 ,C1303 ,C1315 ,C1316 ,\nC1317 ,C1318 ,C1319 ,C1320 ,C1326 ,C1327 ,\nC1328 ,C1329 ,C1330 ,C1331 ,C1546 ,C1558 ,\nC1652 ,C1653 ,C1654 ,C1655 ,C1656 ,C1669 ,\nC1670 ,C1671 ,C1672 ,C1673 ,C1674 ,C1687 ,\nC1688 ,C1689 ,C1690 ,C1691 ,C1692 ,C1705 ,\nC1706 ,C1707 ,C1708 ,C1709 ,C1710 ,C1723 ,\nC1724 ,C1725 ,C1726 ,C1727 ,C1728 ,C1741 ,\nC1742 ,C1743 ,C1744 ,C1745 ,C1755 ,C1756 ,\nC1757 ,C1758 ,C1759 ,C1769 ,C1770 ,C1771 ,\nC1772 ,C1773 ,C1783 ,C1784 ,C1785 ,C1786 ,\nC1787 ,C1797 ,C1798 ,C1799 ,C1800 ,C1801 ,\nC1811 ,C1812 ,C1813 ,C1814 ,C1815 ,C1816 ,\nC1817 ,C1833 ,C2193 ,C2217 ,C2265 ,C2266 ,\nC2267 ,C2268 ,C2269 ,C2270 ,C2271 ,C2272 ,\nC2273 ,C2274 ,C2275 ,C2287 ,C2359 ,"];13[shape=box, label="id:13 level: 1\n67: V0 V1 V2 V3 V4 \nV5 V6 V7 V8 V9 V10 \nV11 V12 V13 V14 V15 V16 \nV17 V18 V19 V20 V21 V22 \nV23 V24 V25 V26 V27 V28 \nV29 V30 V31 V32 V33 V35 \nV38 V44 V45 V46 V47 V48 \nV49 V50 V51 V52 V53 V54 \nV55 V56 V57 V69 V93 V94 \nV95 V96 V97 V98 V99 V100 \nV101 V102 V103 V104 V105 V117 \nV141 V190 \n583: C0( V0 V1 ) C1( V0 V3 ) C2( V0 V6 ) C3( V0 V8 ) C4( V0 V12 ) \nC5( V0 V14 ) C6( V0 V17 ) C7( V0 V19 ) C8( V0 V24 ) C9( V0 V26 ) C10( V0 V29 ) \nC11( V0 V31 ) C12( V0 V35 ) C16( V0 V48 ) C17( V0 V50 ) C18( V0 V53 ) C19( V0 V55 ) \nC32( V0 V96 ) C33( V0 V98 ) C34( V0 V101 ) C35( V0 V103 ) C64( V1 V2 ) C65( V1 V5 ) \nC66( V1 V7 ) C67( V1 V11 ) C68( V1 V13 ) C69( V1 V16 ) C70( V1 V18 ) C71( V1 V23 ) \nC72( V1 V25 ) C73( V1 V28 ) C74( V1 V30 ) C79( V1 V47 ) C80( V1 V49 ) C81( V1 V52 ) \nC82( V1 V54 ) C95( V1 V95 ) C96( V1 V97 ) C97( V1 V100 ) C98( V1 V102 ) C127( V2 V4 ) \nC128( V2 V6 ) C129( V2 V9 ) C130( V2 V12 ) C131( V2 V15 ) C132( V2 V17 ) C133( V2 V20 ) \nC134( V2 V24 ) C135( V2 V27 ) C136( V2 V29 ) C137( V2 V32 ) C138( V2 V35 ) C139( V2 V38 ) \nC142( V2 V48 ) C143( V2 V51 ) C144( V2 V53 ) C145( V2 V56 ) C158( V2 V96 ) C159( V2 V99 ) \nC160( V2 V101 ) C161( V2 V104 ) C190( V3 V4 ) C191( V3 V5 ) C192( V3 V9 ) C193( V3 V11 ) \nC194( V3 V15 ) C195( V3 V16 ) C196( V3 V20 ) C197( V3 V23 ) C198( V3 V27 ) C199( V3 V28 ) \nC200( V3 V32 ) C202( V3 V38 ) C205( V3 V47 ) C206( V3 V51 ) C207( V3 V52 ) C208( V3 V56 ) \nC221( V3 V95 ) C222( V3 V99 ) C223( V3 V100 ) C224( V3 V104 ) C253( V4 V7 ) C254( V4 V8 ) \nC255( V4 V13 ) C256( V4 V14 ) C257( V4 V18 ) C258( V4 V19 ) C259( V4 V25 ) C260( V4 V26 ) \nC261( V4 V30 ) C262( V4 V31 ) C267( V4 V49 ) C268( V4 V50 ) C269( V4 V54 ) C270( V4 V55 ) \nC283( V4 V97 ) C284( V4 V98 ) C285( V4 V102 ) C286( V4 V103 ) C315( V5 V10 ) C316( V5 V12 ) \nC317( V5 V14 ) C318( V5 V21 ) C319( V5 V24 ) C320( V5 V26 ) C321( V5 V33 ) C322( V5 V35 ) \nC324( V5 V44 ) C325( V5 V48 ) C326( V5 V50 ) C327( V5 V57 ) C337( V5 V96 ) C338( V5 V98 ) \nC339( V5 V105 ) C361( V6 V10 ) C362( V6 V11 ) C363( V6 V13 ) C364( V6 V21 ) C365( V6 V23 ) \nC366( V6 V25 ) C367( V6 V33 ) C370( V6 V44 ) C371( V6 V47 ) C372( V6 V49 ) C373( V6 V57 ) \nC383( V6 V95 ) C384( V6 V97 ) C385( V6 V105 ) C407( V7 V10 ) C408( V7 V12 ) C409( V7 V15 ) \nC410( V7 V21 ) C411( V7 V24 ) C412( V7 V27 ) C413( V7 V33 ) C414( V7 V35 ) C415(</w:t>
      </w:r>
    </w:p>
    <w:p>
      <w:pPr>
        <w:pStyle w:val="PreformattedText"/>
        <w:bidi w:val="0"/>
        <w:spacing w:before="0" w:after="0"/>
        <w:jc w:val="left"/>
        <w:rPr/>
      </w:pPr>
      <w:r>
        <w:rPr/>
        <w:t xml:space="preserve"> </w:t>
      </w:r>
      <w:r>
        <w:rPr/>
        <w:t>V7 V38 ) \nC416( V7 V44 ) C417( V7 V48 ) C418( V7 V51 ) C419( V7 V57 ) C429( V7 V96 ) C430( V7 V99 ) \nC431( V7 V105 ) C453( V8 V10 ) C454( V8 V11 ) C455( V8 V15 ) C456( V8 V21 ) C457( V8 V23 ) \nC458( V8 V27 ) C459( V8 V33 ) C461( V8 V38 ) C462( V8 V44 ) C463( V8 V47 ) C464( V8 V51 ) \nC465( V8 V57 ) C475( V8 V95 ) C476( V8 V99 ) C477( V8 V105 ) C499( V9 V10 ) C500( V9 V13 ) \nC501( V9 V14 ) C502( V9 V21 ) C503( V9 V25 ) C504( V9 V26 ) C505( V9 V33 ) C508( V9 V44 ) \nC509( V9 V49 ) C510( V9 V50 ) C511( V9 V57 ) C521( V9 V97 ) C522( V9 V98 ) C523( V9 V105 ) \nC545( V10 V16 ) C546( V10 V17 ) C547( V10 V18 ) C548( V10 V19 ) C549( V10 V20 ) C550( V10 V28 ) \nC551( V10 V29 ) C552( V10 V30 ) C553( V10 V31 ) C554( V10 V32 ) C560( V10 V52 ) C561( V10 V53 ) \nC562( V10 V54 ) C563( V10 V55 ) C564( V10 V56 ) C580( V10 V100 ) C581( V10 V101 ) C582( V10 V102 ) \nC583( V10 V103 ) C584( V10 V104 ) C620( V11 V22 ) C621( V11 V24 ) C622( V11 V26 ) C623( V11 V29 ) \nC624( V11 V31 ) C625( V11 V45 ) C626( V11 V48 ) C627( V11 V50 ) C628( V11 V53 ) C629( V11 V55 ) \nC630( V11 V69 ) C636( V11 V96 ) C637( V11 V98 ) C638( V11 V101 ) C639( V11 V103 ) C640( V11 V117 ) \nC656( V12 V22 ) C657( V12 V23 ) C658( V12 V25 ) C659( V12 V28 ) C660( V12 V30 ) C661( V12 V45 ) \nC662( V12 V47 ) C663( V12 V49 ) C664( V12 V52 ) C665( V12 V54 ) C666( V12 V69 ) C672( V12 V95 ) \nC673( V12 V97 ) C674( V12 V100 ) C675( V12 V102 ) C676( V12 V117 ) C692( V13 V22 ) C693( V13 V24 ) \nC694( V13 V27 ) C695( V13 V29 ) C696( V13 V32 ) C697( V13 V45 ) C698( V13 V48 ) C699( V13 V51 ) \nC700( V13 V53 ) C701( V13 V56 ) C702( V13 V69 ) C708( V13 V96 ) C709( V13 V99 ) C710( V13 V101 ) \nC711( V13 V104 ) C712( V13 V117 ) C728( V14 V22 ) C729( V14 V23 ) C730( V14 V27 ) C731( V14 V28 ) \nC732( V14 V32 ) C733( V14 V45 ) C734( V14 V47 ) C735( V14 V51 ) C736( V14 V52 ) C737( V14 V56 ) \nC738( V14 V69 ) C744( V14 V95 ) C745( V14 V99 ) C746( V14 V100 ) C747( V14 V104 ) C748( V14 V117 ) \nC764( V15 V22 ) C765( V15 V25 ) C766( V15 V26 ) C767( V15 V30 ) C768( V15 V31 ) C769( V15 V45 ) \nC770( V15 V49 ) C771( V15 V50 ) C772( V15 V54 ) C773( V15 V55 ) C774( V15 V69 ) C780( V15 V97 ) \nC781( V15 V98 ) C782( V15 V102 ) C783( V15 V103 ) C784( V15 V117 ) C800( V16 V22 ) C801( V16 V24 ) \nC802( V16 V26 ) C803( V16 V33 ) C804( V16 V45 ) C805( V16 V48 ) C806( V16 V50 ) C807( V16 V57 ) \nC808( V16 V69 ) C813( V16 V96 ) C814( V16 V98 ) C815( V16 V105 ) C816( V16 V117 ) C829( V17 V22 ) \nC830( V17 V23 ) C831( V17 V25 ) C832( V17 V33 ) C833( V17 V45 ) C834( V17 V47 ) C835( V17 V49 ) \nC836( V17 V57 ) C837( V17 V69 ) C842( V17 V95 ) C843( V17 V97 ) C844( V17 V105 ) C845( V17 V117 ) \nC858( V18 V22 ) C859( V18 V24 ) C860( V18 V27 ) C861( V18 V33 ) C862( V18 V45 ) C863( V18 V48 ) \nC864( V18 V51 ) C865( V18 V57 ) C866( V18 V69 ) C871( V18 V96 ) C872( V18 V99 ) C873( V18 V105 ) \nC874( V18 V117 ) C887( V19 V22 ) C888( V19 V23 ) C889( V19 V27 ) C890( V19 V33 ) C891( V19 V45 ) \nC892( V19 V47 ) C893( V19 V51 ) C894( V19 V57 ) C895( V19 V69 ) C900( V19 V95 ) C901( V19 V99 ) \nC902( V19 V105 ) C903( V19 V117 ) C916( V20 V22 ) C917( V20 V25 ) C918( V20 V26 ) C919( V20 V33 ) \nC920( V20 V45 ) C921( V20 V49 ) C922( V20 V50 ) C923( V20 V57 ) C924( V20 V69 ) C929( V20 V97 ) \nC930( V20 V98 ) C931( V20 V105 ) C932( V20 V117 ) C945( V21 V22 ) C946( V21 V28 ) C947( V21 V29 ) \nC948( V21 V30 ) C949( V21 V31 ) C950( V21 V32 ) C951( V21 V45 ) C952( V21 V52 ) C953( V21 V53 ) \nC954( V21 V54 ) C955( V21 V55 ) C956( V21 V56 ) C957( V21 V69 ) C964( V21 V100 ) C965( V21 V101 ) \nC966( V21 V102 ) C967( V21 V103 ) C968( V21 V104 ) C969( V21 V117 ) C989( V22 V35 ) C992( V22 V38 ) \nC998( V22 V44 ) C1065( V23 V46 ) C1066( V23 V48 ) C1067( V23 V50 ) C1068( V23 V53 ) C1069( V23 V55 ) \nC1074( V23 V93 ) C1075( V23 V96 ) C1076( V23 V98 ) C1077( V23 V101 ) C1078( V23 V103 ) C1083( V23 V141 ) \nC1093( V24 V46 ) C1094( V24 V47 ) C1095( V24 V49 ) C1096( V24 V52 ) C1097( V24 V54 ) C1102( V24 V93 ) \nC1103( V24 V95 ) C1104( V24 V97 ) C1105( V24 V100 ) C1106( V24 V102 ) C1111( V24 V141 ) C1121( V25 V46 ) \nC1122( V25 V48 ) C1123( V25 V51 ) C1124( V25 V53 ) C1125( V25 V56 ) C1130( V25 V93 ) C1131( V25 V96 ) \nC1132( V25 V99 ) C1133( V25 V101 ) C1134( V25 V104 ) C1139( V25 V141 ) C1149( V26 V46 ) C1150( V26 V47 ) \nC1151( V26 V51 ) C1152( V26 V52 ) C1153( V26 V56 ) C1158( V26 V93 ) C1159( V26 V95 ) C1160( V26 V99 ) \nC1161( V26 V100 ) C1162( V26 V104 ) C1167( V26 V141 ) C1177( V27 V46 ) C1178( V27 V49 ) C1179( V27 V50 ) \nC1180( V27 V54 ) C1181( V27 V55 ) C1186( V27 V93 ) C1187( V27 V97 ) C1188( V27 V98 ) C1189( V27 V102 ) \nC1190( V27 V103 ) C1195( V27 V141 ) C1205( V28 V46 ) C1206( V28 V48 ) C1207( V28 V50 ) C1208( V28 V57 ) \nC1212( V28 V93 ) C1213( V28 V96 ) C1214( V28 V98 ) C1215( V28 V105 ) C1219( V28 V141 ) C1227( V29 V46 ) \nC1228( V29 V47 ) C1229( V29 V49 ) C1230( V29 V57 ) C1234( V29 V93 ) C1235( V29 V95 ) C1236( V29 V97 ) \nC1237( V29 V105 ) C1241( V29 V141 ) C1249( V30 V46 ) C1250( V30 V48 ) C1251( V30 V51 ) C1252( V30 V57 ) \nC1256( V30 V93 ) C1257( V30 V96 ) C1258( V30 V99 ) C1259( V30 V105 ) C1263( V30 V141 ) C1271( V31 V46 ) \nC1272( V31 V47 ) C1273( V31 V51 ) C1274( V31 V57 ) C1278( V31 V93 ) C1279( V31 V95 ) C1280( V31 V99 ) \nC1281( V31 V105 ) C1285( V31 V141 ) C1293( V32 V46 ) C1294( V32 V49 ) C1295( V32 V50 ) C1296( V32 V57 ) \nC1300( V32 V93 ) C1301( V32 V97 ) C1302( V32 V98 ) C1303( V32 V105 ) C1307( V32 V141 ) C1315( V33 V46 ) \nC1316( V33 V52 ) C1317( V33 V53 ) C1318( V33 V54 ) C1319( V33 V55 ) C1320( V33 V56 ) C1326( V33 V93 ) \nC1327( V33 V100 ) C1328( V33 V101 ) C1329( V33 V102 ) C1330( V33 V103 ) C1331( V33 V104 ) C1337( V33 V141 ) \nC1368( V35 V46 ) C1369( V35 V47 ) C1370( V35 V49 ) C1371( V35 V52 ) C1372( V35 V54 ) C1373( V35 V69 ) \nC1374( V35 V93 ) C1375( V35 V95 ) C1376( V35 V97 ) C1377( V35 V100 ) C1378( V35 V102 ) C1379( V35 V117 ) \nC1380( V35 V141 ) C1425( V38 V46 ) C1426( V38 V49 ) C1427( V38 V50 ) C1428( V38 V54 ) C1429( V38 V55 ) \nC1430( V38 V69 ) C1431( V38 V93 ) C1432( V38 V97 ) C1433( V38 V98 ) C1434( V38 V102 ) C1435( V38 V103 ) \nC1436( V38 V117 ) C1437( V38 V141 ) C1524( V44 V46 ) C1525( V44 V52 ) C1526( V44 V53 ) C1527( V44 V54 ) \nC1528( V44 V55 ) C1529( V44 V56 ) C1530( V44 V69 ) C1531( V44 V93 ) C1532( V44 V100 ) C1533( V44 V101 ) \nC1534( V44 V102 ) C1535( V44 V103 ) C1536( V44 V104 ) C1537( V44 V117 ) C1538( V44 V141 ) C1546( V45 V46 ) \nC1558( V45 V93 ) C1570( V45 V141 ) C1652( V47 V94 ) C1653( V47 V96 ) C1654( V47 V98 ) C1655( V47 V101 ) \nC1656( V47 V103 ) C1670( V48 V94 ) C1671( V48 V95 ) C1672( V48 V97 ) C1673( V48 V100 ) C1674( V48 V102 ) \nC1688( V49 V94 ) C1689( V49 V96 ) C1690( V49 V99 ) C1691( V49 V101 ) C1692( V49 V104 ) C1706( V50 V94 ) \nC1707( V50 V95 ) C1708( V50 V99 ) C1709( V50 V100 ) C1710( V50 V104 ) C1724( V51 V94 ) C1725( V51 V97 ) \nC1726( V51 V98 ) C1727( V51 V102 ) C1728( V51 V103 ) C1742( V52 V94 ) C1743( V52 V96 ) C1744( V52 V98 ) \nC1745( V52 V105 ) C1756( V53 V94 ) C1757( V53 V95 ) C1758( V53 V97 ) C1759( V53 V105 ) C1770( V54 V94 ) \nC1771( V54 V96 ) C1772( V54 V99 ) C1773( V54 V105 ) C1784( V55 V94 ) C1785( V55 V95 ) C1786( V55 V99 ) \nC1787( V55 V105 ) C1798( V56 V94 ) C1799( V56 V97 ) C1800( V56 V98 ) C1801( V56 V105 ) C1812( V57 V94 ) \nC1813( V57 V100 ) C1814( V57 V101 ) C1815( V57 V102 ) C1816( V57 V103 ) C1817( V57 V104 ) C1958( V69 V94 ) \nC2193( V93 V94 ) C2265( V95 V190 ) C2266( V96 V190 ) C2267( V97 V190 ) C2268( V98 V190 ) C2269( V99 V190 ) \nC2270( V100 V190 ) C2271( V101 V190 ) C2272( V102 V190 ) C2273( V103 V190 ) C2274( V104 V190 ) C2275( V105 V190 ) \nC2287( V117 V190 ) C2311( V141 V190 ) "];0-&gt;13[label="64: V0 V1 V2 V3 V4 \nV5 V6 V7 V8 V9 V10 \nV11 V12 V13 V14 V15 V16 \nV17 V18 V19 V20 V21 V22 \nV23 V24 V25 V26 V27 V28 \nV29 V30 V31 V32 V33 V45 \nV46 V47 V48 V49 V50 V51 \nV52 V53 V54 V55 V56 V57 \nV69 V93 V94 V95 V96 V97 \nV98 V99 V100 V101 V102 V103 \nV104 V105 V117 V141 V190 \n526: C0 ,C1 ,C2 ,C3 ,C4 ,\nC5 ,C6 ,C7 ,C8 ,C9 ,C10 ,\nC11 ,C16 ,C17 ,C18 ,C19 ,C32 ,\nC33 ,C34 ,C35 ,C64 ,C65 ,C66 ,\nC67 ,C68 ,C69 ,C70 ,C71 ,C72 ,\nC73 ,C74 ,C79 ,C80 ,C81 ,C82 ,\nC95 ,C96 ,C97 ,C98 ,C127 ,C128 ,\nC129 ,C130 ,C131 ,C132 ,C133 ,C134 ,\nC135 ,C136 ,C137 ,C142 ,C143 ,C144 ,\nC145 ,C158 ,C159 ,C160 ,C161 ,C190 ,\nC191 ,C192 ,C193 ,C194 ,C195 ,C196 ,\nC197 ,C198 ,C199 ,C200 ,C205 ,C206 ,\nC207 ,C208 ,C221 ,C222 ,C223 ,C224 ,\nC253 ,C254 ,C255 ,C256 ,C257 ,C258 ,\nC259 ,C260 ,C261 ,C262 ,C267 ,C268 ,\nC269 ,C270 ,C283 ,C284 ,C285 ,C286 ,\nC315 ,C316 ,C317 ,C318 ,C319 ,C320 ,\nC321 ,C325 ,C326 ,C327 ,C337 ,C338 ,\nC339 ,C361 ,C362 ,C363 ,C364 ,C365 ,\nC366 ,C367 ,C371 ,C372 ,C373 ,C383 ,\nC384 ,C385 ,C407 ,C408 ,C409 ,C410 ,\nC411 ,C412 ,C413 ,C417 ,C418 ,C419 ,\nC429 ,C430 ,C431 ,C453 ,C454 ,C455 ,\nC456 ,C457 ,C458 ,C459 ,C463 ,C464 ,\nC465 ,C475 ,C476 ,C477 ,C499 ,C500 ,\nC501 ,C502 ,C503 ,C504 ,C505 ,C509 ,\nC510 ,C511 ,C521 ,C522 ,C523 ,C545 ,\nC546 ,C547 ,C548 ,C549 ,C550 ,C551 ,\nC552 ,C553 ,C554 ,C560 ,C561 ,C562 ,\nC563 ,C564 ,C580 ,C581 ,C582 ,C583 ,\nC584 ,C620 ,C621 ,C622 ,C623 ,C624 ,\nC625 ,C626 ,C627 ,C628 ,C629 ,C630 ,\nC636 ,C637 ,C638 ,C639 ,C640 ,C656 ,\nC657 ,C658 ,C659 ,C660 ,C661 ,C662 ,\nC663 ,C664 ,C665 ,C666 ,C672 ,C673 ,\nC674 ,C675 ,C676 ,C692 ,C693 ,C694 ,\nC695 ,C696 ,C697 ,C698 ,C699 ,C700 ,\nC701 ,C702 ,C708 ,C709 ,C710 ,C711 ,\nC712 ,C728 ,C729 ,C730 ,C731 ,C732 ,\nC733 ,C734 ,C735 ,C736 ,C737 ,C738 ,\nC744 ,C745 ,C746 ,C747 ,C748 ,C764 ,\nC765 ,C766 ,C767 ,C768 ,C769 ,C770 ,\nC771 ,C772 ,C773 ,C774 ,C780 ,C781 ,\nC782 ,C783 ,C784 ,C800 ,C801 ,C802 ,\nC803 ,C804 ,C805 ,C806 ,C807 ,C808 ,\nC813 ,C814 ,C815 ,C816 ,C829 ,C830 ,\nC831 ,C832 ,C833 ,C834 ,C835 ,C836 ,\nC837 ,C842 ,C843 ,C844 ,C845 ,C858 ,\nC859 ,C860 ,C861 ,C862 ,C863 ,C864 ,\nC865 ,C866 ,C871 ,C872 ,C873 ,C874 ,\nC887 ,C888 ,C889 ,C890 ,C891 ,C892 ,\nC893 ,C894 ,C895 ,C900 ,C901 ,C902 ,\nC903 ,C916 ,C917 ,C918 ,C919 ,C920 ,\nC921 ,C922 ,C923 ,C924 ,C929 ,C930</w:t>
      </w:r>
    </w:p>
    <w:p>
      <w:pPr>
        <w:pStyle w:val="PreformattedText"/>
        <w:bidi w:val="0"/>
        <w:spacing w:before="0" w:after="0"/>
        <w:jc w:val="left"/>
        <w:rPr/>
      </w:pPr>
      <w:r>
        <w:rPr/>
        <w:t xml:space="preserve"> </w:t>
      </w:r>
      <w:r>
        <w:rPr/>
        <w:t>,\nC931 ,C932 ,C945 ,C946 ,C947 ,C948 ,\nC949 ,C950 ,C951 ,C952 ,C953 ,C954 ,\nC955 ,C956 ,C957 ,C964 ,C965 ,C966 ,\nC967 ,C968 ,C969 ,C1065 ,C1066 ,C1067 ,\nC1068 ,C1069 ,C1074 ,C1075 ,C1076 ,C1077 ,\nC1078 ,C1083 ,C1093 ,C1094 ,C1095 ,C1096 ,\nC1097 ,C1102 ,C1103 ,C1104 ,C1105 ,C1106 ,\nC1111 ,C1121 ,C1122 ,C1123 ,C1124 ,C1125 ,\nC1130 ,C1131 ,C1132 ,C1133 ,C1134 ,C1139 ,\nC1149 ,C1150 ,C1151 ,C1152 ,C1153 ,C1158 ,\nC1159 ,C1160 ,C1161 ,C1162 ,C1167 ,C1177 ,\nC1178 ,C1179 ,C1180 ,C1181 ,C1186 ,C1187 ,\nC1188 ,C1189 ,C1190 ,C1195 ,C1205 ,C1206 ,\nC1207 ,C1208 ,C1212 ,C1213 ,C1214 ,C1215 ,\nC1219 ,C1227 ,C1228 ,C1229 ,C1230 ,C1234 ,\nC1235 ,C1236 ,C1237 ,C1241 ,C1249 ,C1250 ,\nC1251 ,C1252 ,C1256 ,C1257 ,C1258 ,C1259 ,\nC1263 ,C1271 ,C1272 ,C1273 ,C1274 ,C1278 ,\nC1279 ,C1280 ,C1281 ,C1285 ,C1293 ,C1294 ,\nC1295 ,C1296 ,C1300 ,C1301 ,C1302 ,C1303 ,\nC1307 ,C1315 ,C1316 ,C1317 ,C1318 ,C1319 ,\nC1320 ,C1326 ,C1327 ,C1328 ,C1329 ,C1330 ,\nC1331 ,C1337 ,C1546 ,C1558 ,C1570 ,C1652 ,\nC1653 ,C1654 ,C1655 ,C1656 ,C1670 ,C1671 ,\nC1672 ,C1673 ,C1674 ,C1688 ,C1689 ,C1690 ,\nC1691 ,C1692 ,C1706 ,C1707 ,C1708 ,C1709 ,\nC1710 ,C1724 ,C1725 ,C1726 ,C1727 ,C1728 ,\nC1742 ,C1743 ,C1744 ,C1745 ,C1756 ,C1757 ,\nC1758 ,C1759 ,C1770 ,C1771 ,C1772 ,C1773 ,\nC1784 ,C1785 ,C1786 ,C1787 ,C1798 ,C1799 ,\nC1800 ,C1801 ,C1812 ,C1813 ,C1814 ,C1815 ,\nC1816 ,C1817 ,C1958 ,C2193 ,C2265 ,C2266 ,\nC2267 ,C2268 ,C2269 ,C2270 ,C2271 ,C2272 ,\nC2273 ,C2274 ,C2275 ,C2287 ,C2311 ,"];14[shape=box, label="id:14 level: 1\n66: V0 V1 V2 V3 V4 \nV5 V6 V7 V8 V9 V10 \nV11 V12 V13 V14 V15 V16 \nV17 V18 V19 V20 V21 V22 \nV23 V24 V25 V26 V27 V28 \nV29 V30 V31 V32 V33 V45 \nV46 V47 V48 V49 V50 V51 \nV52 V53 V54 V55 V56 V57 \nV69 V94 V95 V96 V97 V98 \nV99 V100 V101 V102 V103 V104 \nV105 V107 V110 V116 V141 V189 \nV190 \n565: C0( V0 V1 ) C1( V0 V3 ) C2( V0 V6 ) C3( V0 V8 ) C4( V0 V12 ) \nC5( V0 V14 ) C6( V0 V17 ) C7( V0 V19 ) C8( V0 V24 ) C9( V0 V26 ) C10( V0 V29 ) \nC11( V0 V31 ) C16( V0 V48 ) C17( V0 V50 ) C18( V0 V53 ) C19( V0 V55 ) C32( V0 V96 ) \nC33( V0 V98 ) C34( V0 V101 ) C35( V0 V103 ) C36( V0 V107 ) C64( V1 V2 ) C65( V1 V5 ) \nC66( V1 V7 ) C67( V1 V11 ) C68( V1 V13 ) C69( V1 V16 ) C70( V1 V18 ) C71( V1 V23 ) \nC72( V1 V25 ) C73( V1 V28 ) C74( V1 V30 ) C79( V1 V47 ) C80( V1 V49 ) C81( V1 V52 ) \nC82( V1 V54 ) C95( V1 V95 ) C96( V1 V97 ) C97( V1 V100 ) C98( V1 V102 ) C127( V2 V4 ) \nC128( V2 V6 ) C129( V2 V9 ) C130( V2 V12 ) C131( V2 V15 ) C132( V2 V17 ) C133( V2 V20 ) \nC134( V2 V24 ) C135( V2 V27 ) C136( V2 V29 ) C137( V2 V32 ) C142( V2 V48 ) C143( V2 V51 ) \nC144( V2 V53 ) C145( V2 V56 ) C158( V2 V96 ) C159( V2 V99 ) C160( V2 V101 ) C161( V2 V104 ) \nC162( V2 V107 ) C163( V2 V110 ) C190( V3 V4 ) C191( V3 V5 ) C192( V3 V9 ) C193( V3 V11 ) \nC194( V3 V15 ) C195( V3 V16 ) C196( V3 V20 ) C197( V3 V23 ) C198( V3 V27 ) C199( V3 V28 ) \nC200( V3 V32 ) C205( V3 V47 ) C206( V3 V51 ) C207( V3 V52 ) C208( V3 V56 ) C221( V3 V95 ) \nC222( V3 V99 ) C223( V3 V100 ) C224( V3 V104 ) C226( V3 V110 ) C253( V4 V7 ) C254( V4 V8 ) \nC255( V4 V13 ) C256( V4 V14 ) C257( V4 V18 ) C258( V4 V19 ) C259( V4 V25 ) C260( V4 V26 ) \nC261( V4 V30 ) C262( V4 V31 ) C267( V4 V49 ) C268( V4 V50 ) C269( V4 V54 ) C270( V4 V55 ) \nC283( V4 V97 ) C284( V4 V98 ) C285( V4 V102 ) C286( V4 V103 ) C315( V5 V10 ) C316( V5 V12 ) \nC317( V5 V14 ) C318( V5 V21 ) C319( V5 V24 ) C320( V5 V26 ) C321( V5 V33 ) C325( V5 V48 ) \nC326( V5 V50 ) C327( V5 V57 ) C337( V5 V96 ) C338( V5 V98 ) C339( V5 V105 ) C340( V5 V107 ) \nC342( V5 V116 ) C361( V6 V10 ) C362( V6 V11 ) C363( V6 V13 ) C364( V6 V21 ) C365( V6 V23 ) \nC366( V6 V25 ) C367( V6 V33 ) C371( V6 V47 ) C372( V6 V49 ) C373( V6 V57 ) C383( V6 V95 ) \nC384( V6 V97 ) C385( V6 V105 ) C388( V6 V116 ) C407( V7 V10 ) C408( V7 V12 ) C409( V7 V15 ) \nC410( V7 V21 ) C411( V7 V24 ) C412( V7 V27 ) C413( V7 V33 ) C417( V7 V48 ) C418( V7 V51 ) \nC419( V7 V57 ) C429( V7 V96 ) C430( V7 V99 ) C431( V7 V105 ) C432( V7 V107 ) C433( V7 V110 ) \nC434( V7 V116 ) C453( V8 V10 ) C454( V8 V11 ) C455( V8 V15 ) C456( V8 V21 ) C457( V8 V23 ) \nC458( V8 V27 ) C459( V8 V33 ) C463( V8 V47 ) C464( V8 V51 ) C465( V8 V57 ) C475( V8 V95 ) \nC476( V8 V99 ) C477( V8 V105 ) C479( V8 V110 ) C480( V8 V116 ) C499( V9 V10 ) C500( V9 V13 ) \nC501( V9 V14 ) C502( V9 V21 ) C503( V9 V25 ) C504( V9 V26 ) C505( V9 V33 ) C509( V9 V49 ) \nC510( V9 V50 ) C511( V9 V57 ) C521( V9 V97 ) C522( V9 V98 ) C523( V9 V105 ) C526( V9 V116 ) \nC545( V10 V16 ) C546( V10 V17 ) C547( V10 V18 ) C548( V10 V19 ) C549( V10 V20 ) C550( V10 V28 ) \nC551( V10 V29 ) C552( V10 V30 ) C553( V10 V31 ) C554( V10 V32 ) C560( V10 V52 ) C561( V10 V53 ) \nC562( V10 V54 ) C563( V10 V55 ) C564( V10 V56 ) C580( V10 V100 ) C581( V10 V101 ) C582( V10 V102 ) \nC583( V10 V103 ) C584( V10 V104 ) C620( V11 V22 ) C621( V11 V24 ) C622( V11 V26 ) C623( V11 V29 ) \nC624( V11 V31 ) C625( V11 V45 ) C626( V11 V48 ) C627( V11 V50 ) C628( V11 V53 ) C629( V11 V55 ) \nC630( V11 V69 ) C636( V11 V96 ) C637( V11 V98 ) C638( V11 V101 ) C639( V11 V103 ) C656( V12 V22 ) \nC657( V12 V23 ) C658( V12 V25 ) C659( V12 V28 ) C660( V12 V30 ) C661( V12 V45 ) C662( V12 V47 ) \nC663( V12 V49 ) C664( V12 V52 ) C665( V12 V54 ) C666( V12 V69 ) C672( V12 V95 ) C673( V12 V97 ) \nC674( V12 V100 ) C675( V12 V102 ) C692( V13 V22 ) C693( V13 V24 ) C694( V13 V27 ) C695( V13 V29 ) \nC696( V13 V32 ) C697( V13 V45 ) C698( V13 V48 ) C699( V13 V51 ) C700( V13 V53 ) C701( V13 V56 ) \nC702( V13 V69 ) C708( V13 V96 ) C709( V13 V99 ) C710( V13 V101 ) C711( V13 V104 ) C728( V14 V22 ) \nC729( V14 V23 ) C730( V14 V27 ) C731( V14 V28 ) C732( V14 V32 ) C733( V14 V45 ) C734( V14 V47 ) \nC735( V14 V51 ) C736( V14 V52 ) C737( V14 V56 ) C738( V14 V69 ) C744( V14 V95 ) C745( V14 V99 ) \nC746( V14 V100 ) C747( V14 V104 ) C764( V15 V22 ) C765( V15 V25 ) C766( V15 V26 ) C767( V15 V30 ) \nC768( V15 V31 ) C769( V15 V45 ) C770( V15 V49 ) C771( V15 V50 ) C772( V15 V54 ) C773( V15 V55 ) \nC774( V15 V69 ) C780( V15 V97 ) C781( V15 V98 ) C782( V15 V102 ) C783( V15 V103 ) C800( V16 V22 ) \nC801( V16 V24 ) C802( V16 V26 ) C803( V16 V33 ) C804( V16 V45 ) C805( V16 V48 ) C806( V16 V50 ) \nC807( V16 V57 ) C808( V16 V69 ) C813( V16 V96 ) C814( V16 V98 ) C815( V16 V105 ) C829( V17 V22 ) \nC830( V17 V23 ) C831( V17 V25 ) C832( V17 V33 ) C833( V17 V45 ) C834( V17 V47 ) C835( V17 V49 ) \nC836( V17 V57 ) C837( V17 V69 ) C842( V17 V95 ) C843( V17 V97 ) C844( V17 V105 ) C858( V18 V22 ) \nC859( V18 V24 ) C860( V18 V27 ) C861( V18 V33 ) C862( V18 V45 ) C863( V18 V48 ) C864( V18 V51 ) \nC865( V18 V57 ) C866( V18 V69 ) C871( V18 V96 ) C872( V18 V99 ) C873( V18 V105 ) C887( V19 V22 ) \nC888( V19 V23 ) C889( V19 V27 ) C890( V19 V33 ) C891( V19 V45 ) C892( V19 V47 ) C893( V19 V51 ) \nC894( V19 V57 ) C895( V19 V69 ) C900( V19 V95 ) C901( V19 V99 ) C902( V19 V105 ) C916( V20 V22 ) \nC917( V20 V25 ) C918( V20 V26 ) C919( V20 V33 ) C920( V20 V45 ) C921( V20 V49 ) C922( V20 V50 ) \nC923( V20 V57 ) C924( V20 V69 ) C929( V20 V97 ) C930( V20 V98 ) C931( V20 V105 ) C945( V21 V22 ) \nC946( V21 V28 ) C947( V21 V29 ) C948( V21 V30 ) C949( V21 V31 ) C950( V21 V32 ) C951( V21 V45 ) \nC952( V21 V52 ) C953( V21 V53 ) C954( V21 V54 ) C955( V21 V55 ) C956( V21 V56 ) C957( V21 V69 ) \nC964( V21 V100 ) C965( V21 V101 ) C966( V21 V102 ) C967( V21 V103 ) C968( V21 V104 ) C1022( V22 V107 ) \nC1025( V22 V110 ) C1031( V22 V116 ) C1065( V23 V46 ) C1066( V23 V48 ) C1067( V23 V50 ) C1068( V23 V53 ) \nC1069( V23 V55 ) C1075( V23 V96 ) C1076( V23 V98 ) C1077( V23 V101 ) C1078( V23 V103 ) C1079( V23 V107 ) \nC1083( V23 V141 ) C1093( V24 V46 ) C1094( V24 V47 ) C1095( V24 V49 ) C1096( V24 V52 ) C1097( V24 V54 ) \nC1103( V24 V95 ) C1104( V24 V97 ) C1105( V24 V100 ) C1106( V24 V102 ) C1111( V24 V141 ) C1121( V25 V46 ) \nC1122( V25 V48 ) C1123( V25 V51 ) C1124( V25 V53 ) C1125( V25 V56 ) C1131( V25 V96 ) C1132( V25 V99 ) \nC1133( V25 V101 ) C1134( V25 V104 ) C1135( V25 V107 ) C1136( V25 V110 ) C1139( V25 V141 ) C1149( V26 V46 ) \nC1150( V26 V47 ) C1151( V26 V51 ) C1152( V26 V52 ) C1153( V26 V56 ) C1159( V26 V95 ) C1160( V26 V99 ) \nC1161( V26 V100 ) C1162( V26 V104 ) C1164( V26 V110 ) C1167( V26 V141 ) C1177( V27 V46 ) C1178( V27 V49 ) \nC1179( V27 V50 ) C1180( V27 V54 ) C1181( V27 V55 ) C1187( V27 V97 ) C1188( V27 V98 ) C1189( V27 V102 ) \nC1190( V27 V103 ) C1195( V27 V141 ) C1205( V28 V46 ) C1206( V28 V48 ) C1207( V28 V50 ) C1208( V28 V57 ) \nC1213( V28 V96 ) C1214( V28 V98 ) C1215( V28 V105 ) C1216( V28 V107 ) C1218( V28 V116 ) C1219( V28 V141 ) \nC1227( V29 V46 ) C1228( V29 V47 ) C1229( V29 V49 ) C1230( V29 V57 ) C1235( V29 V95 ) C1236( V29 V97 ) \nC1237( V29 V105 ) C1240( V29 V116 ) C1241( V29 V141 ) C1249( V30 V46 ) C1250( V30 V48 ) C1251( V30 V51 ) \nC1252( V30 V57 ) C1257( V30 V96 ) C1258( V30 V99 ) C1259( V30 V105 ) C1260( V30 V107 ) C1261( V30 V110 ) \nC1262( V30 V116 ) C1263( V30 V141 ) C1271( V31 V46 ) C1272( V31 V47 ) C1273( V31 V51 ) C1274( V31 V57 ) \nC1279( V31 V95 ) C1280( V31 V99 ) C1281( V31 V105 ) C1283( V31 V110 ) C1284( V31 V116 ) C1285( V31 V141 ) \nC1293( V32 V46 ) C1294( V32 V49 ) C1295( V32 V50 ) C1296( V32 V57 ) C1301( V32 V97 ) C1302( V32 V98 ) \nC1303( V32 V105 ) C1306( V32 V116 ) C1307( V32 V141 ) C1315( V33 V46 ) C1316( V33 V52 ) C1317( V33 V53 ) \nC1318( V33 V54 ) C1319( V33 V55 ) C1320( V33 V56 ) C1327( V33 V100 ) C1328( V33 V101 ) C1329( V33 V102 ) \nC1330( V33 V103 ) C1331( V33 V104 ) C1337( V33 V141 ) C1546( V45 V46 ) C1560( V45 V107 ) C1563( V45 V110 ) \nC1569( V45 V116 ) C1570( V45 V141 ) C1652( V47 V94 ) C1653( V47 V96 ) C1654( V47 V98 ) C1655( V47 V101 ) \nC1656( V47 V103 ) C1657( V47 V107 ) C1669( V47 V189 ) C1670( V48 V94 ) C1671( V48 V95 ) C1672( V48 V97 ) \nC1673( V48 V100 ) C1674( V48 V102 ) C1687( V48 V189 ) C1688( V49 V94 ) C1689( V49 V96 ) C1690( V49 V99 ) \nC1691( V49 V101 ) C1692( V49 V104 ) C1693( V49 V107 ) C1694( V49 V110 ) C1705( V49 V189 ) C1706( V50 V94 ) \nC1707( V50 V95 ) C1708( V50 V99 ) C1709( V50 V100</w:t>
      </w:r>
    </w:p>
    <w:p>
      <w:pPr>
        <w:pStyle w:val="PreformattedText"/>
        <w:bidi w:val="0"/>
        <w:spacing w:before="0" w:after="0"/>
        <w:jc w:val="left"/>
        <w:rPr/>
      </w:pPr>
      <w:r>
        <w:rPr/>
        <w:t xml:space="preserve"> </w:t>
      </w:r>
      <w:r>
        <w:rPr/>
        <w:t>) C1710( V50 V104 ) C1712( V50 V110 ) C1723( V50 V189 ) \nC1724( V51 V94 ) C1725( V51 V97 ) C1726( V51 V98 ) C1727( V51 V102 ) C1728( V51 V103 ) C1741( V51 V189 ) \nC1742( V52 V94 ) C1743( V52 V96 ) C1744( V52 V98 ) C1745( V52 V105 ) C1746( V52 V107 ) C1748( V52 V116 ) \nC1755( V52 V189 ) C1756( V53 V94 ) C1757( V53 V95 ) C1758( V53 V97 ) C1759( V53 V105 ) C1762( V53 V116 ) \nC1769( V53 V189 ) C1770( V54 V94 ) C1771( V54 V96 ) C1772( V54 V99 ) C1773( V54 V105 ) C1774( V54 V107 ) \nC1775( V54 V110 ) C1776( V54 V116 ) C1783( V54 V189 ) C1784( V55 V94 ) C1785( V55 V95 ) C1786( V55 V99 ) \nC1787( V55 V105 ) C1789( V55 V110 ) C1790( V55 V116 ) C1797( V55 V189 ) C1798( V56 V94 ) C1799( V56 V97 ) \nC1800( V56 V98 ) C1801( V56 V105 ) C1804( V56 V116 ) C1811( V56 V189 ) C1812( V57 V94 ) C1813( V57 V100 ) \nC1814( V57 V101 ) C1815( V57 V102 ) C1816( V57 V103 ) C1817( V57 V104 ) C1833( V57 V189 ) C1958( V69 V94 ) \nC1960( V69 V107 ) C1963( V69 V110 ) C1969( V69 V116 ) C1981( V69 V189 ) C2265( V95 V190 ) C2266( V96 V190 ) \nC2267( V97 V190 ) C2268( V98 V190 ) C2269( V99 V190 ) C2270( V100 V190 ) C2271( V101 V190 ) C2272( V102 V190 ) \nC2273( V103 V190 ) C2274( V104 V190 ) C2275( V105 V190 ) C2277( V107 V190 ) C2280( V110 V190 ) C2286( V116 V190 ) \nC2311( V141 V190 ) C2359( V189 V190 ) "];0-&gt;14[label="63: V0 V1 V2 V3 V4 \nV5 V6 V7 V8 V9 V10 \nV11 V12 V13 V14 V15 V16 \nV17 V18 V19 V20 V21 V22 \nV23 V24 V25 V26 V27 V28 \nV29 V30 V31 V32 V33 V45 \nV46 V47 V48 V49 V50 V51 \nV52 V53 V54 V55 V56 V57 \nV69 V94 V95 V96 V97 V98 \nV99 V100 V101 V102 V103 V104 \nV105 V141 V189 V190 \n514: C0 ,C1 ,C2 ,C3 ,C4 ,\nC5 ,C6 ,C7 ,C8 ,C9 ,C10 ,\nC11 ,C16 ,C17 ,C18 ,C19 ,C32 ,\nC33 ,C34 ,C35 ,C64 ,C65 ,C66 ,\nC67 ,C68 ,C69 ,C70 ,C71 ,C72 ,\nC73 ,C74 ,C79 ,C80 ,C81 ,C82 ,\nC95 ,C96 ,C97 ,C98 ,C127 ,C128 ,\nC129 ,C130 ,C131 ,C132 ,C133 ,C134 ,\nC135 ,C136 ,C137 ,C142 ,C143 ,C144 ,\nC145 ,C158 ,C159 ,C160 ,C161 ,C190 ,\nC191 ,C192 ,C193 ,C194 ,C195 ,C196 ,\nC197 ,C198 ,C199 ,C200 ,C205 ,C206 ,\nC207 ,C208 ,C221 ,C222 ,C223 ,C224 ,\nC253 ,C254 ,C255 ,C256 ,C257 ,C258 ,\nC259 ,C260 ,C261 ,C262 ,C267 ,C268 ,\nC269 ,C270 ,C283 ,C284 ,C285 ,C286 ,\nC315 ,C316 ,C317 ,C318 ,C319 ,C320 ,\nC321 ,C325 ,C326 ,C327 ,C337 ,C338 ,\nC339 ,C361 ,C362 ,C363 ,C364 ,C365 ,\nC366 ,C367 ,C371 ,C372 ,C373 ,C383 ,\nC384 ,C385 ,C407 ,C408 ,C409 ,C410 ,\nC411 ,C412 ,C413 ,C417 ,C418 ,C419 ,\nC429 ,C430 ,C431 ,C453 ,C454 ,C455 ,\nC456 ,C457 ,C458 ,C459 ,C463 ,C464 ,\nC465 ,C475 ,C476 ,C477 ,C499 ,C500 ,\nC501 ,C502 ,C503 ,C504 ,C505 ,C509 ,\nC510 ,C511 ,C521 ,C522 ,C523 ,C545 ,\nC546 ,C547 ,C548 ,C549 ,C550 ,C551 ,\nC552 ,C553 ,C554 ,C560 ,C561 ,C562 ,\nC563 ,C564 ,C580 ,C581 ,C582 ,C583 ,\nC584 ,C620 ,C621 ,C622 ,C623 ,C624 ,\nC625 ,C626 ,C627 ,C628 ,C629 ,C630 ,\nC636 ,C637 ,C638 ,C639 ,C656 ,C657 ,\nC658 ,C659 ,C660 ,C661 ,C662 ,C663 ,\nC664 ,C665 ,C666 ,C672 ,C673 ,C674 ,\nC675 ,C692 ,C693 ,C694 ,C695 ,C696 ,\nC697 ,C698 ,C699 ,C700 ,C701 ,C702 ,\nC708 ,C709 ,C710 ,C711 ,C728 ,C729 ,\nC730 ,C731 ,C732 ,C733 ,C734 ,C735 ,\nC736 ,C737 ,C738 ,C744 ,C745 ,C746 ,\nC747 ,C764 ,C765 ,C766 ,C767 ,C768 ,\nC769 ,C770 ,C771 ,C772 ,C773 ,C774 ,\nC780 ,C781 ,C782 ,C783 ,C800 ,C801 ,\nC802 ,C803 ,C804 ,C805 ,C806 ,C807 ,\nC808 ,C813 ,C814 ,C815 ,C829 ,C830 ,\nC831 ,C832 ,C833 ,C834 ,C835 ,C836 ,\nC837 ,C842 ,C843 ,C844 ,C858 ,C859 ,\nC860 ,C861 ,C862 ,C863 ,C864 ,C865 ,\nC866 ,C871 ,C872 ,C873 ,C887 ,C888 ,\nC889 ,C890 ,C891 ,C892 ,C893 ,C894 ,\nC895 ,C900 ,C901 ,C902 ,C916 ,C917 ,\nC918 ,C919 ,C920 ,C921 ,C922 ,C923 ,\nC924 ,C929 ,C930 ,C931 ,C945 ,C946 ,\nC947 ,C948 ,C949 ,C950 ,C951 ,C952 ,\nC953 ,C954 ,C955 ,C956 ,C957 ,C964 ,\nC965 ,C966 ,C967 ,C968 ,C1065 ,C1066 ,\nC1067 ,C1068 ,C1069 ,C1075 ,C1076 ,C1077 ,\nC1078 ,C1083 ,C1093 ,C1094 ,C1095 ,C1096 ,\nC1097 ,C1103 ,C1104 ,C1105 ,C1106 ,C1111 ,\nC1121 ,C1122 ,C1123 ,C1124 ,C1125 ,C1131 ,\nC1132 ,C1133 ,C1134 ,C1139 ,C1149 ,C1150 ,\nC1151 ,C1152 ,C1153 ,C1159 ,C1160 ,C1161 ,\nC1162 ,C1167 ,C1177 ,C1178 ,C1179 ,C1180 ,\nC1181 ,C1187 ,C1188 ,C1189 ,C1190 ,C1195 ,\nC1205 ,C1206 ,C1207 ,C1208 ,C1213 ,C1214 ,\nC1215 ,C1219 ,C1227 ,C1228 ,C1229 ,C1230 ,\nC1235 ,C1236 ,C1237 ,C1241 ,C1249 ,C1250 ,\nC1251 ,C1252 ,C1257 ,C1258 ,C1259 ,C1263 ,\nC1271 ,C1272 ,C1273 ,C1274 ,C1279 ,C1280 ,\nC1281 ,C1285 ,C1293 ,C1294 ,C1295 ,C1296 ,\nC1301 ,C1302 ,C1303 ,C1307 ,C1315 ,C1316 ,\nC1317 ,C1318 ,C1319 ,C1320 ,C1327 ,C1328 ,\nC1329 ,C1330 ,C1331 ,C1337 ,C1546 ,C1570 ,\nC1652 ,C1653 ,C1654 ,C1655 ,C1656 ,C1669 ,\nC1670 ,C1671 ,C1672 ,C1673 ,C1674 ,C1687 ,\nC1688 ,C1689 ,C1690 ,C1691 ,C1692 ,C1705 ,\nC1706 ,C1707 ,C1708 ,C1709 ,C1710 ,C1723 ,\nC1724 ,C1725 ,C1726 ,C1727 ,C1728 ,C1741 ,\nC1742 ,C1743 ,C1744 ,C1745 ,C1755 ,C1756 ,\nC1757 ,C1758 ,C1759 ,C1769 ,C1770 ,C1771 ,\nC1772 ,C1773 ,C1783 ,C1784 ,C1785 ,C1786 ,\nC1787 ,C1797 ,C1798 ,C1799 ,C1800 ,C1801 ,\nC1811 ,C1812 ,C1813 ,C1814 ,C1815 ,C1816 ,\nC1817 ,C1833 ,C1958 ,C1981 ,C2265 ,C2266 ,\nC2267 ,C2268 ,C2269 ,C2270 ,C2271 ,C2272 ,\nC2273 ,C2274 ,C2275 ,C2311 ,C2359 ,"];15[shape=box, label="id:15 level: 2\n65: V0 V1 V2 V3 V4 \nV5 V6 V7 V8 V9 V10 \nV11 V12 V13 V14 V15 V16 \nV17 V18 V19 V20 V21 V22 \nV23 V24 V25 V26 V27 V29 \nV30 V31 V32 V33 V45 V46 \nV47 V48 V49 V50 V51 V52 \nV53 V54 V55 V56 V57 V59 \nV61 V62 V68 V93 V94 V95 \nV96 V97 V98 V99 V101 V102 \nV103 V104 V105 V117 V189 V190 \n552: C0( V0 V1 ) C1( V0 V3 ) C2( V0 V6 ) C3( V0 V8 ) C4( V0 V12 ) \nC5( V0 V14 ) C6( V0 V17 ) C7( V0 V19 ) C8( V0 V24 ) C9( V0 V26 ) C10( V0 V29 ) \nC11( V0 V31 ) C16( V0 V48 ) C17( V0 V50 ) C18( V0 V53 ) C19( V0 V55 ) C20( V0 V59 ) \nC21( V0 V61 ) C32( V0 V96 ) C33( V0 V98 ) C34( V0 V101 ) C35( V0 V103 ) C64( V1 V2 ) \nC65( V1 V5 ) C66( V1 V7 ) C67( V1 V11 ) C68( V1 V13 ) C69( V1 V16 ) C70( V1 V18 ) \nC71( V1 V23 ) C72( V1 V25 ) C74( V1 V30 ) C79( V1 V47 ) C80( V1 V49 ) C81( V1 V52 ) \nC82( V1 V54 ) C95( V1 V95 ) C96( V1 V97 ) C98( V1 V102 ) C127( V2 V4 ) C128( V2 V6 ) \nC129( V2 V9 ) C130( V2 V12 ) C131( V2 V15 ) C132( V2 V17 ) C133( V2 V20 ) C134( V2 V24 ) \nC135( V2 V27 ) C136( V2 V29 ) C137( V2 V32 ) C142( V2 V48 ) C143( V2 V51 ) C144( V2 V53 ) \nC145( V2 V56 ) C146( V2 V59 ) C147( V2 V62 ) C158( V2 V96 ) C159( V2 V99 ) C160( V2 V101 ) \nC161( V2 V104 ) C190( V3 V4 ) C191( V3 V5 ) C192( V3 V9 ) C193( V3 V11 ) C194( V3 V15 ) \nC195( V3 V16 ) C196( V3 V20 ) C197( V3 V23 ) C198( V3 V27 ) C200( V3 V32 ) C205( V3 V47 ) \nC206( V3 V51 ) C207( V3 V52 ) C208( V3 V56 ) C210( V3 V62 ) C221( V3 V95 ) C222( V3 V99 ) \nC224( V3 V104 ) C253( V4 V7 ) C254( V4 V8 ) C255( V4 V13 ) C256( V4 V14 ) C257( V4 V18 ) \nC258( V4 V19 ) C259( V4 V25 ) C260( V4 V26 ) C261( V4 V30 ) C262( V4 V31 ) C267( V4 V49 ) \nC268( V4 V50 ) C269( V4 V54 ) C270( V4 V55 ) C272( V4 V61 ) C283( V4 V97 ) C284( V4 V98 ) \nC285( V4 V102 ) C286( V4 V103 ) C315( V5 V10 ) C316( V5 V12 ) C317( V5 V14 ) C318( V5 V21 ) \nC319( V5 V24 ) C320( V5 V26 ) C321( V5 V33 ) C325( V5 V48 ) C326( V5 V50 ) C327( V5 V57 ) \nC328( V5 V59 ) C329( V5 V61 ) C330( V5 V68 ) C337( V5 V96 ) C338( V5 V98 ) C339( V5 V105 ) \nC361( V6 V10 ) C362( V6 V11 ) C363( V6 V13 ) C364( V6 V21 ) C365( V6 V23 ) C366( V6 V25 ) \nC367( V6 V33 ) C371( V6 V47 ) C372( V6 V49 ) C373( V6 V57 ) C376( V6 V68 ) C383( V6 V95 ) \nC384( V6 V97 ) C385( V6 V105 ) C407( V7 V10 ) C408( V7 V12 ) C409( V7 V15 ) C410( V7 V21 ) \nC411( V7 V24 ) C412( V7 V27 ) C413( V7 V33 ) C417( V7 V48 ) C418( V7 V51 ) C419( V7 V57 ) \nC420( V7 V59 ) C421( V7 V62 ) C422( V7 V68 ) C429( V7 V96 ) C430( V7 V99 ) C431( V7 V105 ) \nC453( V8 V10 ) C454( V8 V11 ) C455( V8 V15 ) C456( V8 V21 ) C457( V8 V23 ) C458( V8 V27 ) \nC459( V8 V33 ) C463( V8 V47 ) C464( V8 V51 ) C465( V8 V57 ) C467( V8 V62 ) C468( V8 V68 ) \nC475( V8 V95 ) C476( V8 V99 ) C477( V8 V105 ) C499( V9 V10 ) C500( V9 V13 ) C501( V9 V14 ) \nC502( V9 V21 ) C503( V9 V25 ) C504( V9 V26 ) C505( V9 V33 ) C509( V9 V49 ) C510( V9 V50 ) \nC511( V9 V57 ) C513( V9 V61 ) C514( V9 V68 ) C521( V9 V97 ) C522( V9 V98 ) C523( V9 V105 ) \nC545( V10 V16 ) C546( V10 V17 ) C547( V10 V18 ) C548( V10 V19 ) C549( V10 V20 ) C551( V10 V29 ) \nC552( V10 V30 ) C553( V10 V31 ) C554( V10 V32 ) C560( V10 V52 ) C561( V10 V53 ) C562( V10 V54 ) \nC563( V10 V55 ) C564( V10 V56 ) C581( V10 V101 ) C582( V10 V102 ) C583( V10 V103 ) C584( V10 V104 ) \nC620( V11 V22 ) C621( V11 V24 ) C622( V11 V26 ) C623( V11 V29 ) C624( V11 V31 ) C625( V11 V45 ) \nC626( V11 V48 ) C627( V11 V50 ) C628( V11 V53 ) C629( V11 V55 ) C636( V11 V96 ) C637( V11 V98 ) \nC638( V11 V101 ) C639( V11 V103 ) C640( V11 V117 ) C656( V12 V22 ) C657( V12 V23 ) C658( V12 V25 ) \nC660( V12 V30 ) C661( V12 V45 ) C662( V12 V47 ) C663( V12 V49 ) C664( V12 V52 ) C665( V12 V54 ) \nC672( V12 V95 ) C673( V12 V97 ) C675( V12 V102 ) C676( V12 V117 ) C692( V13 V22 ) C693( V13 V24 ) \nC694( V13 V27 ) C695( V13 V29 ) C696( V13 V32 ) C697( V13 V45 ) C698( V13 V48 ) C699( V13 V51 ) \nC700( V13 V53 ) C701( V13 V56 ) C708( V13 V96 ) C709( V13 V99 ) C710( V13 V101 ) C711( V13 V104 ) \nC712( V13 V117 ) C728( V14 V22 ) C729( V14 V23 ) C730( V14 V27 ) C732( V14 V32 ) C733( V14 V45 ) \nC734( V14 V47 ) C735( V14 V51 ) C736( V14 V52 ) C737( V14 V56 ) C744( V14 V95 ) C745( V14 V99 ) \nC747( V14 V104 ) C748( V14 V117 ) C764( V15 V22 ) C765( V15 V25 ) C766( V15 V26 ) C767( V15 V30 ) \nC768( V15 V31 ) C769( V15 V45 ) C770( V15 V49 ) C771( V15 V50 ) C772( V15 V54 ) C773( V15 V55 ) \nC780( V15 V97 ) C781( V15 V98 ) C782( V15 V102 ) C783( V15 V103 ) C784( V15 V117 ) C800( V16 V22 ) \nC801( V16 V24 ) C802( V16 V26 ) C803( V16 V33 ) C804( V16 V45 ) C805( V16 V48 ) C806( V16 V50 ) \nC807( V16 V57 ) C813( V16 V96 ) C814( V16 V98 ) C815( V16 V105 ) C816( V16 V117 ) C829( V17 V22 ) \nC830( V17 V23 ) C831( V17 V25 ) C832( V17 V33 ) C833( V17 V45 ) C834( V17 V47 ) C835( V17 V49 ) \nC836( V17 V57 ) C842( V17 V95 ) C843( V17 V97 ) C844( V17 V105 ) C845( V17 V117 ) C858( V18 V22 ) \nC859( V18 V24 ) C860( V18 V27 ) C861( V18 V33 ) C862( V18 V45 ) C863( V18 V48 ) C864( V18 V51 ) \nC865( V18</w:t>
      </w:r>
    </w:p>
    <w:p>
      <w:pPr>
        <w:pStyle w:val="PreformattedText"/>
        <w:bidi w:val="0"/>
        <w:spacing w:before="0" w:after="0"/>
        <w:jc w:val="left"/>
        <w:rPr/>
      </w:pPr>
      <w:r>
        <w:rPr/>
        <w:t xml:space="preserve"> </w:t>
      </w:r>
      <w:r>
        <w:rPr/>
        <w:t>V57 ) C871( V18 V96 ) C872( V18 V99 ) C873( V18 V105 ) C874( V18 V117 ) C887( V19 V22 ) \nC888( V19 V23 ) C889( V19 V27 ) C890( V19 V33 ) C891( V19 V45 ) C892( V19 V47 ) C893( V19 V51 ) \nC894( V19 V57 ) C900( V19 V95 ) C901( V19 V99 ) C902( V19 V105 ) C903( V19 V117 ) C916( V20 V22 ) \nC917( V20 V25 ) C918( V20 V26 ) C919( V20 V33 ) C920( V20 V45 ) C921( V20 V49 ) C922( V20 V50 ) \nC923( V20 V57 ) C929( V20 V97 ) C930( V20 V98 ) C931( V20 V105 ) C932( V20 V117 ) C945( V21 V22 ) \nC947( V21 V29 ) C948( V21 V30 ) C949( V21 V31 ) C950( V21 V32 ) C951( V21 V45 ) C952( V21 V52 ) \nC953( V21 V53 ) C954( V21 V54 ) C955( V21 V55 ) C956( V21 V56 ) C965( V21 V101 ) C966( V21 V102 ) \nC967( V21 V103 ) C968( V21 V104 ) C969( V21 V117 ) C1000( V22 V59 ) C1002( V22 V61 ) C1003( V22 V62 ) \nC1009( V22 V68 ) C1065( V23 V46 ) C1066( V23 V48 ) C1067( V23 V50 ) C1068( V23 V53 ) C1069( V23 V55 ) \nC1070( V23 V59 ) C1071( V23 V61 ) C1074( V23 V93 ) C1075( V23 V96 ) C1076( V23 V98 ) C1077( V23 V101 ) \nC1078( V23 V103 ) C1093( V24 V46 ) C1094( V24 V47 ) C1095( V24 V49 ) C1096( V24 V52 ) C1097( V24 V54 ) \nC1102( V24 V93 ) C1103( V24 V95 ) C1104( V24 V97 ) C1106( V24 V102 ) C1121( V25 V46 ) C1122( V25 V48 ) \nC1123( V25 V51 ) C1124( V25 V53 ) C1125( V25 V56 ) C1126( V25 V59 ) C1127( V25 V62 ) C1130( V25 V93 ) \nC1131( V25 V96 ) C1132( V25 V99 ) C1133( V25 V101 ) C1134( V25 V104 ) C1149( V26 V46 ) C1150( V26 V47 ) \nC1151( V26 V51 ) C1152( V26 V52 ) C1153( V26 V56 ) C1155( V26 V62 ) C1158( V26 V93 ) C1159( V26 V95 ) \nC1160( V26 V99 ) C1162( V26 V104 ) C1177( V27 V46 ) C1178( V27 V49 ) C1179( V27 V50 ) C1180( V27 V54 ) \nC1181( V27 V55 ) C1183( V27 V61 ) C1186( V27 V93 ) C1187( V27 V97 ) C1188( V27 V98 ) C1189( V27 V102 ) \nC1190( V27 V103 ) C1227( V29 V46 ) C1228( V29 V47 ) C1229( V29 V49 ) C1230( V29 V57 ) C1233( V29 V68 ) \nC1234( V29 V93 ) C1235( V29 V95 ) C1236( V29 V97 ) C1237( V29 V105 ) C1249( V30 V46 ) C1250( V30 V48 ) \nC1251( V30 V51 ) C1252( V30 V57 ) C1253( V30 V59 ) C1254( V30 V62 ) C1255( V30 V68 ) C1256( V30 V93 ) \nC1257( V30 V96 ) C1258( V30 V99 ) C1259( V30 V105 ) C1271( V31 V46 ) C1272( V31 V47 ) C1273( V31 V51 ) \nC1274( V31 V57 ) C1276( V31 V62 ) C1277( V31 V68 ) C1278( V31 V93 ) C1279( V31 V95 ) C1280( V31 V99 ) \nC1281( V31 V105 ) C1293( V32 V46 ) C1294( V32 V49 ) C1295( V32 V50 ) C1296( V32 V57 ) C1298( V32 V61 ) \nC1299( V32 V68 ) C1300( V32 V93 ) C1301( V32 V97 ) C1302( V32 V98 ) C1303( V32 V105 ) C1315( V33 V46 ) \nC1316( V33 V52 ) C1317( V33 V53 ) C1318( V33 V54 ) C1319( V33 V55 ) C1320( V33 V56 ) C1326( V33 V93 ) \nC1328( V33 V101 ) C1329( V33 V102 ) C1330( V33 V103 ) C1331( V33 V104 ) C1546( V45 V46 ) C1548( V45 V59 ) \nC1550( V45 V61 ) C1551( V45 V62 ) C1557( V45 V68 ) C1558( V45 V93 ) C1652( V47 V94 ) C1653( V47 V96 ) \nC1654( V47 V98 ) C1655( V47 V101 ) C1656( V47 V103 ) C1669( V47 V189 ) C1670( V48 V94 ) C1671( V48 V95 ) \nC1672( V48 V97 ) C1674( V48 V102 ) C1687( V48 V189 ) C1688( V49 V94 ) C1689( V49 V96 ) C1690( V49 V99 ) \nC1691( V49 V101 ) C1692( V49 V104 ) C1705( V49 V189 ) C1706( V50 V94 ) C1707( V50 V95 ) C1708( V50 V99 ) \nC1710( V50 V104 ) C1723( V50 V189 ) C1724( V51 V94 ) C1725( V51 V97 ) C1726( V51 V98 ) C1727( V51 V102 ) \nC1728( V51 V103 ) C1741( V51 V189 ) C1742( V52 V94 ) C1743( V52 V96 ) C1744( V52 V98 ) C1745( V52 V105 ) \nC1755( V52 V189 ) C1756( V53 V94 ) C1757( V53 V95 ) C1758( V53 V97 ) C1759( V53 V105 ) C1769( V53 V189 ) \nC1770( V54 V94 ) C1771( V54 V96 ) C1772( V54 V99 ) C1773( V54 V105 ) C1783( V54 V189 ) C1784( V55 V94 ) \nC1785( V55 V95 ) C1786( V55 V99 ) C1787( V55 V105 ) C1797( V55 V189 ) C1798( V56 V94 ) C1799( V56 V97 ) \nC1800( V56 V98 ) C1801( V56 V105 ) C1811( V56 V189 ) C1812( V57 V94 ) C1814( V57 V101 ) C1815( V57 V102 ) \nC1816( V57 V103 ) C1817( V57 V104 ) C1833( V57 V189 ) C1846( V59 V94 ) C1847( V59 V95 ) C1848( V59 V97 ) \nC1850( V59 V102 ) C1851( V59 V117 ) C1857( V59 V189 ) C1870( V61 V94 ) C1871( V61 V95 ) C1872( V61 V99 ) \nC1874( V61 V104 ) C1875( V61 V117 ) C1881( V61 V189 ) C1882( V62 V94 ) C1883( V62 V97 ) C1884( V62 V98 ) \nC1885( V62 V102 ) C1886( V62 V103 ) C1887( V62 V117 ) C1893( V62 V189 ) C1944( V68 V94 ) C1946( V68 V101 ) \nC1947( V68 V102 ) C1948( V68 V103 ) C1949( V68 V104 ) C1950( V68 V117 ) C1957( V68 V189 ) C2193( V93 V94 ) \nC2217( V93 V189 ) C2265( V95 V190 ) C2266( V96 V190 ) C2267( V97 V190 ) C2268( V98 V190 ) C2269( V99 V190 ) \nC2271( V101 V190 ) C2272( V102 V190 ) C2273( V103 V190 ) C2274( V104 V190 ) C2275( V105 V190 ) C2287( V117 V190 ) \nC2359( V189 V190 ) "];12-&gt;15[label="64: V0 V1 V2 V3 V4 \nV5 V6 V7 V8 V9 V10 \nV11 V12 V13 V14 V15 V16 \nV17 V18 V19 V20 V21 V22 \nV23 V24 V25 V26 V27 V29 \nV30 V31 V32 V33 V45 V46 \nV47 V48 V49 V50 V51 V52 \nV53 V54 V55 V56 V57 V59 \nV61 V68 V93 V94 V95 V96 \nV97 V98 V99 V101 V102 V103 \nV104 V105 V117 V189 V190 \n535: C0 ,C1 ,C2 ,C3 ,C4 ,\nC5 ,C6 ,C7 ,C8 ,C9 ,C10 ,\nC11 ,C16 ,C17 ,C18 ,C19 ,C20 ,\nC21 ,C32 ,C33 ,C34 ,C35 ,C64 ,\nC65 ,C66 ,C67 ,C68 ,C69 ,C70 ,\nC71 ,C72 ,C74 ,C79 ,C80 ,C81 ,\nC82 ,C95 ,C96 ,C98 ,C127 ,C128 ,\nC129 ,C130 ,C131 ,C132 ,C133 ,C134 ,\nC135 ,C136 ,C137 ,C142 ,C143 ,C144 ,\nC145 ,C146 ,C158 ,C159 ,C160 ,C161 ,\nC190 ,C191 ,C192 ,C193 ,C194 ,C195 ,\nC196 ,C197 ,C198 ,C200 ,C205 ,C206 ,\nC207 ,C208 ,C221 ,C222 ,C224 ,C253 ,\nC254 ,C255 ,C256 ,C257 ,C258 ,C259 ,\nC260 ,C261 ,C262 ,C267 ,C268 ,C269 ,\nC270 ,C272 ,C283 ,C284 ,C285 ,C286 ,\nC315 ,C316 ,C317 ,C318 ,C319 ,C320 ,\nC321 ,C325 ,C326 ,C327 ,C328 ,C329 ,\nC330 ,C337 ,C338 ,C339 ,C361 ,C362 ,\nC363 ,C364 ,C365 ,C366 ,C367 ,C371 ,\nC372 ,C373 ,C376 ,C383 ,C384 ,C385 ,\nC407 ,C408 ,C409 ,C410 ,C411 ,C412 ,\nC413 ,C417 ,C418 ,C419 ,C420 ,C422 ,\nC429 ,C430 ,C431 ,C453 ,C454 ,C455 ,\nC456 ,C457 ,C458 ,C459 ,C463 ,C464 ,\nC465 ,C468 ,C475 ,C476 ,C477 ,C499 ,\nC500 ,C501 ,C502 ,C503 ,C504 ,C505 ,\nC509 ,C510 ,C511 ,C513 ,C514 ,C521 ,\nC522 ,C523 ,C545 ,C546 ,C547 ,C548 ,\nC549 ,C551 ,C552 ,C553 ,C554 ,C560 ,\nC561 ,C562 ,C563 ,C564 ,C581 ,C582 ,\nC583 ,C584 ,C620 ,C621 ,C622 ,C623 ,\nC624 ,C625 ,C626 ,C627 ,C628 ,C629 ,\nC636 ,C637 ,C638 ,C639 ,C640 ,C656 ,\nC657 ,C658 ,C660 ,C661 ,C662 ,C663 ,\nC664 ,C665 ,C672 ,C673 ,C675 ,C676 ,\nC692 ,C693 ,C694 ,C695 ,C696 ,C697 ,\nC698 ,C699 ,C700 ,C701 ,C708 ,C709 ,\nC710 ,C711 ,C712 ,C728 ,C729 ,C730 ,\nC732 ,C733 ,C734 ,C735 ,C736 ,C737 ,\nC744 ,C745 ,C747 ,C748 ,C764 ,C765 ,\nC766 ,C767 ,C768 ,C769 ,C770 ,C771 ,\nC772 ,C773 ,C780 ,C781 ,C782 ,C783 ,\nC784 ,C800 ,C801 ,C802 ,C803 ,C804 ,\nC805 ,C806 ,C807 ,C813 ,C814 ,C815 ,\nC816 ,C829 ,C830 ,C831 ,C832 ,C833 ,\nC834 ,C835 ,C836 ,C842 ,C843 ,C844 ,\nC845 ,C858 ,C859 ,C860 ,C861 ,C862 ,\nC863 ,C864 ,C865 ,C871 ,C872 ,C873 ,\nC874 ,C887 ,C888 ,C889 ,C890 ,C891 ,\nC892 ,C893 ,C894 ,C900 ,C901 ,C902 ,\nC903 ,C916 ,C917 ,C918 ,C919 ,C920 ,\nC921 ,C922 ,C923 ,C929 ,C930 ,C931 ,\nC932 ,C945 ,C947 ,C948 ,C949 ,C950 ,\nC951 ,C952 ,C953 ,C954 ,C955 ,C956 ,\nC965 ,C966 ,C967 ,C968 ,C969 ,C1000 ,\nC1002 ,C1009 ,C1065 ,C1066 ,C1067 ,C1068 ,\nC1069 ,C1070 ,C1071 ,C1074 ,C1075 ,C1076 ,\nC1077 ,C1078 ,C1093 ,C1094 ,C1095 ,C1096 ,\nC1097 ,C1102 ,C1103 ,C1104 ,C1106 ,C1121 ,\nC1122 ,C1123 ,C1124 ,C1125 ,C1126 ,C1130 ,\nC1131 ,C1132 ,C1133 ,C1134 ,C1149 ,C1150 ,\nC1151 ,C1152 ,C1153 ,C1158 ,C1159 ,C1160 ,\nC1162 ,C1177 ,C1178 ,C1179 ,C1180 ,C1181 ,\nC1183 ,C1186 ,C1187 ,C1188 ,C1189 ,C1190 ,\nC1227 ,C1228 ,C1229 ,C1230 ,C1233 ,C1234 ,\nC1235 ,C1236 ,C1237 ,C1249 ,C1250 ,C1251 ,\nC1252 ,C1253 ,C1255 ,C1256 ,C1257 ,C1258 ,\nC1259 ,C1271 ,C1272 ,C1273 ,C1274 ,C1277 ,\nC1278 ,C1279 ,C1280 ,C1281 ,C1293 ,C1294 ,\nC1295 ,C1296 ,C1298 ,C1299 ,C1300 ,C1301 ,\nC1302 ,C1303 ,C1315 ,C1316 ,C1317 ,C1318 ,\nC1319 ,C1320 ,C1326 ,C1328 ,C1329 ,C1330 ,\nC1331 ,C1546 ,C1548 ,C1550 ,C1557 ,C1558 ,\nC1652 ,C1653 ,C1654 ,C1655 ,C1656 ,C1669 ,\nC1670 ,C1671 ,C1672 ,C1674 ,C1687 ,C1688 ,\nC1689 ,C1690 ,C1691 ,C1692 ,C1705 ,C1706 ,\nC1707 ,C1708 ,C1710 ,C1723 ,C1724 ,C1725 ,\nC1726 ,C1727 ,C1728 ,C1741 ,C1742 ,C1743 ,\nC1744 ,C1745 ,C1755 ,C1756 ,C1757 ,C1758 ,\nC1759 ,C1769 ,C1770 ,C1771 ,C1772 ,C1773 ,\nC1783 ,C1784 ,C1785 ,C1786 ,C1787 ,C1797 ,\nC1798 ,C1799 ,C1800 ,C1801 ,C1811 ,C1812 ,\nC1814 ,C1815 ,C1816 ,C1817 ,C1833 ,C1846 ,\nC1847 ,C1848 ,C1850 ,C1851 ,C1857 ,C1870 ,\nC1871 ,C1872 ,C1874 ,C1875 ,C1881 ,C1944 ,\nC1946 ,C1947 ,C1948 ,C1949 ,C1950 ,C1957 ,\nC2193 ,C2217 ,C2265 ,C2266 ,C2267 ,C2268 ,\nC2269 ,C2271 ,C2272 ,C2273 ,C2274 ,C2275 ,\nC2287 ,C2359 ,"];16[shape=box, label="id:16 level: 2\n14: V2 V3 V7 V8 V22 \nV46 V49 V50 V54 V55 V69 \nV93 V133 V190 \n13: C171( V2 V133 ) C234( V3 V133 ) C439( V7 V133 ) C485( V8 V133 ) C1036( V22 V133 ) \nC1621( V46 V133 ) C1702( V49 V133 ) C1720( V50 V133 ) C1781( V54 V133 ) C1795( V55 V133 ) C1974( V69 V133 ) \nC2209( V93 V133 ) C2303( V133 V190 ) "];13-&gt;16[label="13: V2 V3 V7 V8 V22 \nV46 V49 V50 V54 V55 V69 \nV93 V190 \n0: "];17[shape=box, label="id:17 level: 2\n14: V0 V2 V5 V7 V22 \nV46 V47 V49 V52 V54 V69 \nV93 V130 V190 \n13: C44( V0 V130 ) C170( V2 V130 ) C346( V5 V130 ) C438( V7 V130 ) C1033( V22 V130 ) \nC1618( V46 V130 ) C1665( V47 V130 ) C1701( V49 V130 ) C1752( V52 V130 ) C1780( V54 V130 ) C1971( V69 V130 ) \nC2206( V93 V130 ) C2300( V130 V190 ) "];13-&gt;17[label="13: V0 V2 V5 V7 V22 \nV46 V47 V49 V52 V54 V69 \nV93 V190 \n0: "];18[shape=box, label="id:18 level: 2\n16: V5 V6 V7 V8 V9 \nV22 V46 V52 V53 V54 V55 \nV56 V69 V93 V139 V190 \n15: C348( V5 V139 ) C394( V6 V139 ) C440( V7 V139 ) C486( V8 V139 ) C532( V9 V139 ) \nC1042( V22 V139 ) C1627( V46 V139 ) C1754( V52 V139 ) C1768( V53 V139 ) C1782( V54 V139 ) C1796( V55 V139 ) \nC1810( V56 V139 ) C1980( V69 V139 ) C2215( V93 V139 ) C2309( V139 V190 ) "];13-&gt;18[label="15: V5 V6 V7 V8 V9 \nV22 V46 V52 V53 V54 V55 \nV56 V69 V93 V190 \n0: "];19[shape=box, label="id:19 level: 2\n66: V0 V1 V2 V3 V4 \nV5 V6 V7 V8 V9 V10 \nV11 V12 V13 V14 V15 V16 \nV17 V18 V19 V20 V21 V22 \nV23 V24 V25 V26 V27 V28 \nV29 V30 V31 V32 V33 V35 \nV37 V38 V44 V45 V46 V47 \nV48 V49 V50 V51 V52</w:t>
      </w:r>
    </w:p>
    <w:p>
      <w:pPr>
        <w:pStyle w:val="PreformattedText"/>
        <w:bidi w:val="0"/>
        <w:spacing w:before="0" w:after="0"/>
        <w:jc w:val="left"/>
        <w:rPr/>
      </w:pPr>
      <w:r>
        <w:rPr/>
        <w:t xml:space="preserve"> </w:t>
      </w:r>
      <w:r>
        <w:rPr/>
        <w:t>V53 \nV55 V56 V57 V69 V93 V94 \nV95 V96 V97 V98 V99 V100 \nV101 V103 V104 V105 V117 V141 \nV190 \n569: C0( V0 V1 ) C1( V0 V3 ) C2( V0 V6 ) C3( V0 V8 ) C4( V0 V12 ) \nC5( V0 V14 ) C6( V0 V17 ) C7( V0 V19 ) C8( V0 V24 ) C9( V0 V26 ) C10( V0 V29 ) \nC11( V0 V31 ) C12( V0 V35 ) C13( V0 V37 ) C16( V0 V48 ) C17( V0 V50 ) C18( V0 V53 ) \nC19( V0 V55 ) C32( V0 V96 ) C33( V0 V98 ) C34( V0 V101 ) C35( V0 V103 ) C64( V1 V2 ) \nC65( V1 V5 ) C66( V1 V7 ) C67( V1 V11 ) C68( V1 V13 ) C69( V1 V16 ) C70( V1 V18 ) \nC71( V1 V23 ) C72( V1 V25 ) C73( V1 V28 ) C74( V1 V30 ) C79( V1 V47 ) C80( V1 V49 ) \nC81( V1 V52 ) C95( V1 V95 ) C96( V1 V97 ) C97( V1 V100 ) C127( V2 V4 ) C128( V2 V6 ) \nC129( V2 V9 ) C130( V2 V12 ) C131( V2 V15 ) C132( V2 V17 ) C133( V2 V20 ) C134( V2 V24 ) \nC135( V2 V27 ) C136( V2 V29 ) C137( V2 V32 ) C138( V2 V35 ) C139( V2 V38 ) C142( V2 V48 ) \nC143( V2 V51 ) C144( V2 V53 ) C145( V2 V56 ) C158( V2 V96 ) C159( V2 V99 ) C160( V2 V101 ) \nC161( V2 V104 ) C190( V3 V4 ) C191( V3 V5 ) C192( V3 V9 ) C193( V3 V11 ) C194( V3 V15 ) \nC195( V3 V16 ) C196( V3 V20 ) C197( V3 V23 ) C198( V3 V27 ) C199( V3 V28 ) C200( V3 V32 ) \nC202( V3 V38 ) C205( V3 V47 ) C206( V3 V51 ) C207( V3 V52 ) C208( V3 V56 ) C221( V3 V95 ) \nC222( V3 V99 ) C223( V3 V100 ) C224( V3 V104 ) C253( V4 V7 ) C254( V4 V8 ) C255( V4 V13 ) \nC256( V4 V14 ) C257( V4 V18 ) C258( V4 V19 ) C259( V4 V25 ) C260( V4 V26 ) C261( V4 V30 ) \nC262( V4 V31 ) C264( V4 V37 ) C267( V4 V49 ) C268( V4 V50 ) C270( V4 V55 ) C283( V4 V97 ) \nC284( V4 V98 ) C286( V4 V103 ) C315( V5 V10 ) C316( V5 V12 ) C317( V5 V14 ) C318( V5 V21 ) \nC319( V5 V24 ) C320( V5 V26 ) C321( V5 V33 ) C322( V5 V35 ) C323( V5 V37 ) C324( V5 V44 ) \nC325( V5 V48 ) C326( V5 V50 ) C327( V5 V57 ) C337( V5 V96 ) C338( V5 V98 ) C339( V5 V105 ) \nC361( V6 V10 ) C362( V6 V11 ) C363( V6 V13 ) C364( V6 V21 ) C365( V6 V23 ) C366( V6 V25 ) \nC367( V6 V33 ) C370( V6 V44 ) C371( V6 V47 ) C372( V6 V49 ) C373( V6 V57 ) C383( V6 V95 ) \nC384( V6 V97 ) C385( V6 V105 ) C407( V7 V10 ) C408( V7 V12 ) C409( V7 V15 ) C410( V7 V21 ) \nC411( V7 V24 ) C412( V7 V27 ) C413( V7 V33 ) C414( V7 V35 ) C415( V7 V38 ) C416( V7 V44 ) \nC417( V7 V48 ) C418( V7 V51 ) C419( V7 V57 ) C429( V7 V96 ) C430( V7 V99 ) C431( V7 V105 ) \nC453( V8 V10 ) C454( V8 V11 ) C455( V8 V15 ) C456( V8 V21 ) C457( V8 V23 ) C458( V8 V27 ) \nC459( V8 V33 ) C461( V8 V38 ) C462( V8 V44 ) C463( V8 V47 ) C464( V8 V51 ) C465( V8 V57 ) \nC475( V8 V95 ) C476( V8 V99 ) C477( V8 V105 ) C499( V9 V10 ) C500( V9 V13 ) C501( V9 V14 ) \nC502( V9 V21 ) C503( V9 V25 ) C504( V9 V26 ) C505( V9 V33 ) C507( V9 V37 ) C508( V9 V44 ) \nC509( V9 V49 ) C510( V9 V50 ) C511( V9 V57 ) C521( V9 V97 ) C522( V9 V98 ) C523( V9 V105 ) \nC545( V10 V16 ) C546( V10 V17 ) C547( V10 V18 ) C548( V10 V19 ) C549( V10 V20 ) C550( V10 V28 ) \nC551( V10 V29 ) C552( V10 V30 ) C553( V10 V31 ) C554( V10 V32 ) C560( V10 V52 ) C561( V10 V53 ) \nC563( V10 V55 ) C564( V10 V56 ) C580( V10 V100 ) C581( V10 V101 ) C583( V10 V103 ) C584( V10 V104 ) \nC620( V11 V22 ) C621( V11 V24 ) C622( V11 V26 ) C623( V11 V29 ) C624( V11 V31 ) C625( V11 V45 ) \nC626( V11 V48 ) C627( V11 V50 ) C628( V11 V53 ) C629( V11 V55 ) C630( V11 V69 ) C636( V11 V96 ) \nC637( V11 V98 ) C638( V11 V101 ) C639( V11 V103 ) C640( V11 V117 ) C656( V12 V22 ) C657( V12 V23 ) \nC658( V12 V25 ) C659( V12 V28 ) C660( V12 V30 ) C661( V12 V45 ) C662( V12 V47 ) C663( V12 V49 ) \nC664( V12 V52 ) C666( V12 V69 ) C672( V12 V95 ) C673( V12 V97 ) C674( V12 V100 ) C676( V12 V117 ) \nC692( V13 V22 ) C693( V13 V24 ) C694( V13 V27 ) C695( V13 V29 ) C696( V13 V32 ) C697( V13 V45 ) \nC698( V13 V48 ) C699( V13 V51 ) C700( V13 V53 ) C701( V13 V56 ) C702( V13 V69 ) C708( V13 V96 ) \nC709( V13 V99 ) C710( V13 V101 ) C711( V13 V104 ) C712( V13 V117 ) C728( V14 V22 ) C729( V14 V23 ) \nC730( V14 V27 ) C731( V14 V28 ) C732( V14 V32 ) C733( V14 V45 ) C734( V14 V47 ) C735( V14 V51 ) \nC736( V14 V52 ) C737( V14 V56 ) C738( V14 V69 ) C744( V14 V95 ) C745( V14 V99 ) C746( V14 V100 ) \nC747( V14 V104 ) C748( V14 V117 ) C764( V15 V22 ) C765( V15 V25 ) C766( V15 V26 ) C767( V15 V30 ) \nC768( V15 V31 ) C769( V15 V45 ) C770( V15 V49 ) C771( V15 V50 ) C773( V15 V55 ) C774( V15 V69 ) \nC780( V15 V97 ) C781( V15 V98 ) C783( V15 V103 ) C784( V15 V117 ) C800( V16 V22 ) C801( V16 V24 ) \nC802( V16 V26 ) C803( V16 V33 ) C804( V16 V45 ) C805( V16 V48 ) C806( V16 V50 ) C807( V16 V57 ) \nC808( V16 V69 ) C813( V16 V96 ) C814( V16 V98 ) C815( V16 V105 ) C816( V16 V117 ) C829( V17 V22 ) \nC830( V17 V23 ) C831( V17 V25 ) C832( V17 V33 ) C833( V17 V45 ) C834( V17 V47 ) C835( V17 V49 ) \nC836( V17 V57 ) C837( V17 V69 ) C842( V17 V95 ) C843( V17 V97 ) C844( V17 V105 ) C845( V17 V117 ) \nC858( V18 V22 ) C859( V18 V24 ) C860( V18 V27 ) C861( V18 V33 ) C862( V18 V45 ) C863( V18 V48 ) \nC864( V18 V51 ) C865( V18 V57 ) C866( V18 V69 ) C871( V18 V96 ) C872( V18 V99 ) C873( V18 V105 ) \nC874( V18 V117 ) C887( V19 V22 ) C888( V19 V23 ) C889( V19 V27 ) C890( V19 V33 ) C891( V19 V45 ) \nC892( V19 V47 ) C893( V19 V51 ) C894( V19 V57 ) C895( V19 V69 ) C900( V19 V95 ) C901( V19 V99 ) \nC902( V19 V105 ) C903( V19 V117 ) C916( V20 V22 ) C917( V20 V25 ) C918( V20 V26 ) C919( V20 V33 ) \nC920( V20 V45 ) C921( V20 V49 ) C922( V20 V50 ) C923( V20 V57 ) C924( V20 V69 ) C929( V20 V97 ) \nC930( V20 V98 ) C931( V20 V105 ) C932( V20 V117 ) C945( V21 V22 ) C946( V21 V28 ) C947( V21 V29 ) \nC948( V21 V30 ) C949( V21 V31 ) C950( V21 V32 ) C951( V21 V45 ) C952( V21 V52 ) C953( V21 V53 ) \nC955( V21 V55 ) C956( V21 V56 ) C957( V21 V69 ) C964( V21 V100 ) C965( V21 V101 ) C967( V21 V103 ) \nC968( V21 V104 ) C969( V21 V117 ) C989( V22 V35 ) C991( V22 V37 ) C992( V22 V38 ) C998( V22 V44 ) \nC1065( V23 V46 ) C1066( V23 V48 ) C1067( V23 V50 ) C1068( V23 V53 ) C1069( V23 V55 ) C1074( V23 V93 ) \nC1075( V23 V96 ) C1076( V23 V98 ) C1077( V23 V101 ) C1078( V23 V103 ) C1083( V23 V141 ) C1093( V24 V46 ) \nC1094( V24 V47 ) C1095( V24 V49 ) C1096( V24 V52 ) C1102( V24 V93 ) C1103( V24 V95 ) C1104( V24 V97 ) \nC1105( V24 V100 ) C1111( V24 V141 ) C1121( V25 V46 ) C1122( V25 V48 ) C1123( V25 V51 ) C1124( V25 V53 ) \nC1125( V25 V56 ) C1130( V25 V93 ) C1131( V25 V96 ) C1132( V25 V99 ) C1133( V25 V101 ) C1134( V25 V104 ) \nC1139( V25 V141 ) C1149( V26 V46 ) C1150( V26 V47 ) C1151( V26 V51 ) C1152( V26 V52 ) C1153( V26 V56 ) \nC1158( V26 V93 ) C1159( V26 V95 ) C1160( V26 V99 ) C1161( V26 V100 ) C1162( V26 V104 ) C1167( V26 V141 ) \nC1177( V27 V46 ) C1178( V27 V49 ) C1179( V27 V50 ) C1181( V27 V55 ) C1186( V27 V93 ) C1187( V27 V97 ) \nC1188( V27 V98 ) C1190( V27 V103 ) C1195( V27 V141 ) C1205( V28 V46 ) C1206( V28 V48 ) C1207( V28 V50 ) \nC1208( V28 V57 ) C1212( V28 V93 ) C1213( V28 V96 ) C1214( V28 V98 ) C1215( V28 V105 ) C1219( V28 V141 ) \nC1227( V29 V46 ) C1228( V29 V47 ) C1229( V29 V49 ) C1230( V29 V57 ) C1234( V29 V93 ) C1235( V29 V95 ) \nC1236( V29 V97 ) C1237( V29 V105 ) C1241( V29 V141 ) C1249( V30 V46 ) C1250( V30 V48 ) C1251( V30 V51 ) \nC1252( V30 V57 ) C1256( V30 V93 ) C1257( V30 V96 ) C1258( V30 V99 ) C1259( V30 V105 ) C1263( V30 V141 ) \nC1271( V31 V46 ) C1272( V31 V47 ) C1273( V31 V51 ) C1274( V31 V57 ) C1278( V31 V93 ) C1279( V31 V95 ) \nC1280( V31 V99 ) C1281( V31 V105 ) C1285( V31 V141 ) C1293( V32 V46 ) C1294( V32 V49 ) C1295( V32 V50 ) \nC1296( V32 V57 ) C1300( V32 V93 ) C1301( V32 V97 ) C1302( V32 V98 ) C1303( V32 V105 ) C1307( V32 V141 ) \nC1315( V33 V46 ) C1316( V33 V52 ) C1317( V33 V53 ) C1319( V33 V55 ) C1320( V33 V56 ) C1326( V33 V93 ) \nC1327( V33 V100 ) C1328( V33 V101 ) C1330( V33 V103 ) C1331( V33 V104 ) C1337( V33 V141 ) C1368( V35 V46 ) \nC1369( V35 V47 ) C1370( V35 V49 ) C1371( V35 V52 ) C1373( V35 V69 ) C1374( V35 V93 ) C1375( V35 V95 ) \nC1376( V35 V97 ) C1377( V35 V100 ) C1379( V35 V117 ) C1380( V35 V141 ) C1406( V37 V46 ) C1407( V37 V47 ) \nC1408( V37 V51 ) C1409( V37 V52 ) C1410( V37 V56 ) C1411( V37 V69 ) C1412( V37 V93 ) C1413( V37 V95 ) \nC1414( V37 V99 ) C1415( V37 V100 ) C1416( V37 V104 ) C1417( V37 V117 ) C1418( V37 V141 ) C1425( V38 V46 ) \nC1426( V38 V49 ) C1427( V38 V50 ) C1429( V38 V55 ) C1430( V38 V69 ) C1431( V38 V93 ) C1432( V38 V97 ) \nC1433( V38 V98 ) C1435( V38 V103 ) C1436( V38 V117 ) C1437( V38 V141 ) C1524( V44 V46 ) C1525( V44 V52 ) \nC1526( V44 V53 ) C1528( V44 V55 ) C1529( V44 V56 ) C1530( V44 V69 ) C1531( V44 V93 ) C1532( V44 V100 ) \nC1533( V44 V101 ) C1535( V44 V103 ) C1536( V44 V104 ) C1537( V44 V117 ) C1538( V44 V141 ) C1546( V45 V46 ) \nC1558( V45 V93 ) C1570( V45 V141 ) C1652( V47 V94 ) C1653( V47 V96 ) C1654( V47 V98 ) C1655( V47 V101 ) \nC1656( V47 V103 ) C1670( V48 V94 ) C1671( V48 V95 ) C1672( V48 V97 ) C1673( V48 V100 ) C1688( V49 V94 ) \nC1689( V49 V96 ) C1690( V49 V99 ) C1691( V49 V101 ) C1692( V49 V104 ) C1706( V50 V94 ) C1707( V50 V95 ) \nC1708( V50 V99 ) C1709( V50 V100 ) C1710( V50 V104 ) C1724( V51 V94 ) C1725( V51 V97 ) C1726( V51 V98 ) \nC1728( V51 V103 ) C1742( V52 V94 ) C1743( V52 V96 ) C1744( V52 V98 ) C1745( V52 V105 ) C1756( V53 V94 ) \nC1757( V53 V95 ) C1758( V53 V97 ) C1759( V53 V105 ) C1784( V55 V94 ) C1785( V55 V95 ) C1786( V55 V99 ) \nC1787( V55 V105 ) C1798( V56 V94 ) C1799( V56 V97 ) C1800( V56 V98 ) C1801( V56 V105 ) C1812( V57 V94 ) \nC1813( V57 V100 ) C1814( V57 V101 ) C1816( V57 V103 ) C1817( V57 V104 ) C1958( V69 V94 ) C2193( V93 V94 ) \nC2265( V95 V190 ) C2266( V96 V190 ) C2267( V97 V190 ) C2268( V98 V190 ) C2269( V99 V190 ) C2270( V100 V190 ) \nC2271( V101 V190 ) C2273( V103 V190 ) C2274( V104 V190 ) C2275( V105 V190 ) C2287( V117 V190 ) C2311( V141 V190 ) "];13-&gt;19[label="65: V0 V1 V2 V3 V4 \nV5 V6 V7 V8 V9 V10 \nV11 V12 V13 V14 V15 V16 \nV17 V18 V19 V20 V21 V22 \nV23 V24 V25 V26 V27 V28 \nV29 V30 V31 V32 V33 V35 \nV38 V44 V45 V46 V47 V48 \nV49 V50 V51 V52 V53 V55 \nV56 V57 V69 V93 V94 V95 \nV96 V97 V98 V99 V100 V101 \nV103 V104 V105 V117 V141 V190 \n551: C0 ,C1 ,C2 ,C3 ,C4 ,\nC5 ,C6 ,C7 ,C8 ,C9 ,C10 ,\nC11 ,C12 ,C16 ,C17 ,C18 ,C19 ,\nC32 ,C33 ,C34</w:t>
      </w:r>
    </w:p>
    <w:p>
      <w:pPr>
        <w:pStyle w:val="PreformattedText"/>
        <w:bidi w:val="0"/>
        <w:spacing w:before="0" w:after="0"/>
        <w:jc w:val="left"/>
        <w:rPr/>
      </w:pPr>
      <w:r>
        <w:rPr/>
        <w:t xml:space="preserve"> </w:t>
      </w:r>
      <w:r>
        <w:rPr/>
        <w:t>,C35 ,C64 ,C65 ,\nC66 ,C67 ,C68 ,C69 ,C70 ,C71 ,\nC72 ,C73 ,C74 ,C79 ,C80 ,C81 ,\nC95 ,C96 ,C97 ,C127 ,C128 ,C129 ,\nC130 ,C131 ,C132 ,C133 ,C134 ,C135 ,\nC136 ,C137 ,C138 ,C139 ,C142 ,C143 ,\nC144 ,C145 ,C158 ,C159 ,C160 ,C161 ,\nC190 ,C191 ,C192 ,C193 ,C194 ,C195 ,\nC196 ,C197 ,C198 ,C199 ,C200 ,C202 ,\nC205 ,C206 ,C207 ,C208 ,C221 ,C222 ,\nC223 ,C224 ,C253 ,C254 ,C255 ,C256 ,\nC257 ,C258 ,C259 ,C260 ,C261 ,C262 ,\nC267 ,C268 ,C270 ,C283 ,C284 ,C286 ,\nC315 ,C316 ,C317 ,C318 ,C319 ,C320 ,\nC321 ,C322 ,C324 ,C325 ,C326 ,C327 ,\nC337 ,C338 ,C339 ,C361 ,C362 ,C363 ,\nC364 ,C365 ,C366 ,C367 ,C370 ,C371 ,\nC372 ,C373 ,C383 ,C384 ,C385 ,C407 ,\nC408 ,C409 ,C410 ,C411 ,C412 ,C413 ,\nC414 ,C415 ,C416 ,C417 ,C418 ,C419 ,\nC429 ,C430 ,C431 ,C453 ,C454 ,C455 ,\nC456 ,C457 ,C458 ,C459 ,C461 ,C462 ,\nC463 ,C464 ,C465 ,C475 ,C476 ,C477 ,\nC499 ,C500 ,C501 ,C502 ,C503 ,C504 ,\nC505 ,C508 ,C509 ,C510 ,C511 ,C521 ,\nC522 ,C523 ,C545 ,C546 ,C547 ,C548 ,\nC549 ,C550 ,C551 ,C552 ,C553 ,C554 ,\nC560 ,C561 ,C563 ,C564 ,C580 ,C581 ,\nC583 ,C584 ,C620 ,C621 ,C622 ,C623 ,\nC624 ,C625 ,C626 ,C627 ,C628 ,C629 ,\nC630 ,C636 ,C637 ,C638 ,C639 ,C640 ,\nC656 ,C657 ,C658 ,C659 ,C660 ,C661 ,\nC662 ,C663 ,C664 ,C666 ,C672 ,C673 ,\nC674 ,C676 ,C692 ,C693 ,C694 ,C695 ,\nC696 ,C697 ,C698 ,C699 ,C700 ,C701 ,\nC702 ,C708 ,C709 ,C710 ,C711 ,C712 ,\nC728 ,C729 ,C730 ,C731 ,C732 ,C733 ,\nC734 ,C735 ,C736 ,C737 ,C738 ,C744 ,\nC745 ,C746 ,C747 ,C748 ,C764 ,C765 ,\nC766 ,C767 ,C768 ,C769 ,C770 ,C771 ,\nC773 ,C774 ,C780 ,C781 ,C783 ,C784 ,\nC800 ,C801 ,C802 ,C803 ,C804 ,C805 ,\nC806 ,C807 ,C808 ,C813 ,C814 ,C815 ,\nC816 ,C829 ,C830 ,C831 ,C832 ,C833 ,\nC834 ,C835 ,C836 ,C837 ,C842 ,C843 ,\nC844 ,C845 ,C858 ,C859 ,C860 ,C861 ,\nC862 ,C863 ,C864 ,C865 ,C866 ,C871 ,\nC872 ,C873 ,C874 ,C887 ,C888 ,C889 ,\nC890 ,C891 ,C892 ,C893 ,C894 ,C895 ,\nC900 ,C901 ,C902 ,C903 ,C916 ,C917 ,\nC918 ,C919 ,C920 ,C921 ,C922 ,C923 ,\nC924 ,C929 ,C930 ,C931 ,C932 ,C945 ,\nC946 ,C947 ,C948 ,C949 ,C950 ,C951 ,\nC952 ,C953 ,C955 ,C956 ,C957 ,C964 ,\nC965 ,C967 ,C968 ,C969 ,C989 ,C992 ,\nC998 ,C1065 ,C1066 ,C1067 ,C1068 ,C1069 ,\nC1074 ,C1075 ,C1076 ,C1077 ,C1078 ,C1083 ,\nC1093 ,C1094 ,C1095 ,C1096 ,C1102 ,C1103 ,\nC1104 ,C1105 ,C1111 ,C1121 ,C1122 ,C1123 ,\nC1124 ,C1125 ,C1130 ,C1131 ,C1132 ,C1133 ,\nC1134 ,C1139 ,C1149 ,C1150 ,C1151 ,C1152 ,\nC1153 ,C1158 ,C1159 ,C1160 ,C1161 ,C1162 ,\nC1167 ,C1177 ,C1178 ,C1179 ,C1181 ,C1186 ,\nC1187 ,C1188 ,C1190 ,C1195 ,C1205 ,C1206 ,\nC1207 ,C1208 ,C1212 ,C1213 ,C1214 ,C1215 ,\nC1219 ,C1227 ,C1228 ,C1229 ,C1230 ,C1234 ,\nC1235 ,C1236 ,C1237 ,C1241 ,C1249 ,C1250 ,\nC1251 ,C1252 ,C1256 ,C1257 ,C1258 ,C1259 ,\nC1263 ,C1271 ,C1272 ,C1273 ,C1274 ,C1278 ,\nC1279 ,C1280 ,C1281 ,C1285 ,C1293 ,C1294 ,\nC1295 ,C1296 ,C1300 ,C1301 ,C1302 ,C1303 ,\nC1307 ,C1315 ,C1316 ,C1317 ,C1319 ,C1320 ,\nC1326 ,C1327 ,C1328 ,C1330 ,C1331 ,C1337 ,\nC1368 ,C1369 ,C1370 ,C1371 ,C1373 ,C1374 ,\nC1375 ,C1376 ,C1377 ,C1379 ,C1380 ,C1425 ,\nC1426 ,C1427 ,C1429 ,C1430 ,C1431 ,C1432 ,\nC1433 ,C1435 ,C1436 ,C1437 ,C1524 ,C1525 ,\nC1526 ,C1528 ,C1529 ,C1530 ,C1531 ,C1532 ,\nC1533 ,C1535 ,C1536 ,C1537 ,C1538 ,C1546 ,\nC1558 ,C1570 ,C1652 ,C1653 ,C1654 ,C1655 ,\nC1656 ,C1670 ,C1671 ,C1672 ,C1673 ,C1688 ,\nC1689 ,C1690 ,C1691 ,C1692 ,C1706 ,C1707 ,\nC1708 ,C1709 ,C1710 ,C1724 ,C1725 ,C1726 ,\nC1728 ,C1742 ,C1743 ,C1744 ,C1745 ,C1756 ,\nC1757 ,C1758 ,C1759 ,C1784 ,C1785 ,C1786 ,\nC1787 ,C1798 ,C1799 ,C1800 ,C1801 ,C1812 ,\nC1813 ,C1814 ,C1816 ,C1817 ,C1958 ,C2193 ,\nC2265 ,C2266 ,C2267 ,C2268 ,C2269 ,C2270 ,\nC2271 ,C2273 ,C2274 ,C2275 ,C2287 ,C2311 ,"];20[shape=box, label="id:20 level: 2\n17: V1 V4 V10 V12 V15 \nV21 V46 V77 V94 V96 V99 \nV105 V107 V110 V116 V141 V189 \n16: C90( V1 V77 ) C277( V4 V77 ) C572( V10 V77 ) C670( V12 V77 ) C777( V15 V77 ) \nC960( V21 V77 ) C1590( V46 V77 ) C2055( V77 V94 ) C2056( V77 V96 ) C2057( V77 V99 ) C2058( V77 V105 ) \nC2059( V77 V107 ) C2060( V77 V110 ) C2061( V77 V116 ) C2062( V77 V141 ) C2063( V77 V189 ) "];14-&gt;20[label="16: V1 V4 V10 V12 V15 \nV21 V46 V94 V96 V99 V105 \nV107 V110 V116 V141 V189 \n0: "];21[shape=box, label="id:21 level: 2\n65: V0 V1 V2 V3 V4 \nV5 V6 V7 V8 V9 V10 \nV11 V12 V13 V14 V15 V16 \nV17 V18 V19 V20 V21 V22 \nV23 V24 V25 V26 V27 V28 \nV29 V31 V32 V33 V45 V46 \nV47 V48 V49 V50 V51 V52 \nV53 V55 V56 V57 V69 V94 \nV95 V96 V97 V98 V99 V100 \nV101 V102 V103 V104 V105 V107 \nV109 V110 V116 V141 V189 V190 \n547: C0( V0 V1 ) C1( V0 V3 ) C2( V0 V6 ) C3( V0 V8 ) C4( V0 V12 ) \nC5( V0 V14 ) C6( V0 V17 ) C7( V0 V19 ) C8( V0 V24 ) C9( V0 V26 ) C10( V0 V29 ) \nC11( V0 V31 ) C16( V0 V48 ) C17( V0 V50 ) C18( V0 V53 ) C19( V0 V55 ) C32( V0 V96 ) \nC33( V0 V98 ) C34( V0 V101 ) C35( V0 V103 ) C36( V0 V107 ) C37( V0 V109 ) C64( V1 V2 ) \nC65( V1 V5 ) C66( V1 V7 ) C67( V1 V11 ) C68( V1 V13 ) C69( V1 V16 ) C70( V1 V18 ) \nC71( V1 V23 ) C72( V1 V25 ) C73( V1 V28 ) C79( V1 V47 ) C80( V1 V49 ) C81( V1 V52 ) \nC95( V1 V95 ) C96( V1 V97 ) C97( V1 V100 ) C98( V1 V102 ) C127( V2 V4 ) C128( V2 V6 ) \nC129( V2 V9 ) C130( V2 V12 ) C131( V2 V15 ) C132( V2 V17 ) C133( V2 V20 ) C134( V2 V24 ) \nC135( V2 V27 ) C136( V2 V29 ) C137( V2 V32 ) C142( V2 V48 ) C143( V2 V51 ) C144( V2 V53 ) \nC145( V2 V56 ) C158( V2 V96 ) C159( V2 V99 ) C160( V2 V101 ) C161( V2 V104 ) C162( V2 V107 ) \nC163( V2 V110 ) C190( V3 V4 ) C191( V3 V5 ) C192( V3 V9 ) C193( V3 V11 ) C194( V3 V15 ) \nC195( V3 V16 ) C196( V3 V20 ) C197( V3 V23 ) C198( V3 V27 ) C199( V3 V28 ) C200( V3 V32 ) \nC205( V3 V47 ) C206( V3 V51 ) C207( V3 V52 ) C208( V3 V56 ) C221( V3 V95 ) C222( V3 V99 ) \nC223( V3 V100 ) C224( V3 V104 ) C226( V3 V110 ) C253( V4 V7 ) C254( V4 V8 ) C255( V4 V13 ) \nC256( V4 V14 ) C257( V4 V18 ) C258( V4 V19 ) C259( V4 V25 ) C260( V4 V26 ) C262( V4 V31 ) \nC267( V4 V49 ) C268( V4 V50 ) C270( V4 V55 ) C283( V4 V97 ) C284( V4 V98 ) C285( V4 V102 ) \nC286( V4 V103 ) C288( V4 V109 ) C315( V5 V10 ) C316( V5 V12 ) C317( V5 V14 ) C318( V5 V21 ) \nC319( V5 V24 ) C320( V5 V26 ) C321( V5 V33 ) C325( V5 V48 ) C326( V5 V50 ) C327( V5 V57 ) \nC337( V5 V96 ) C338( V5 V98 ) C339( V5 V105 ) C340( V5 V107 ) C341( V5 V109 ) C342( V5 V116 ) \nC361( V6 V10 ) C362( V6 V11 ) C363( V6 V13 ) C364( V6 V21 ) C365( V6 V23 ) C366( V6 V25 ) \nC367( V6 V33 ) C371( V6 V47 ) C372( V6 V49 ) C373( V6 V57 ) C383( V6 V95 ) C384( V6 V97 ) \nC385( V6 V105 ) C388( V6 V116 ) C407( V7 V10 ) C408( V7 V12 ) C409( V7 V15 ) C410( V7 V21 ) \nC411( V7 V24 ) C412( V7 V27 ) C413( V7 V33 ) C417( V7 V48 ) C418( V7 V51 ) C419( V7 V57 ) \nC429( V7 V96 ) C430( V7 V99 ) C431( V7 V105 ) C432( V7 V107 ) C433( V7 V110 ) C434( V7 V116 ) \nC453( V8 V10 ) C454( V8 V11 ) C455( V8 V15 ) C456( V8 V21 ) C457( V8 V23 ) C458( V8 V27 ) \nC459( V8 V33 ) C463( V8 V47 ) C464( V8 V51 ) C465( V8 V57 ) C475( V8 V95 ) C476( V8 V99 ) \nC477( V8 V105 ) C479( V8 V110 ) C480( V8 V116 ) C499( V9 V10 ) C500( V9 V13 ) C501( V9 V14 ) \nC502( V9 V21 ) C503( V9 V25 ) C504( V9 V26 ) C505( V9 V33 ) C509( V9 V49 ) C510( V9 V50 ) \nC511( V9 V57 ) C521( V9 V97 ) C522( V9 V98 ) C523( V9 V105 ) C525( V9 V109 ) C526( V9 V116 ) \nC545( V10 V16 ) C546( V10 V17 ) C547( V10 V18 ) C548( V10 V19 ) C549( V10 V20 ) C550( V10 V28 ) \nC551( V10 V29 ) C553( V10 V31 ) C554( V10 V32 ) C560( V10 V52 ) C561( V10 V53 ) C563( V10 V55 ) \nC564( V10 V56 ) C580( V10 V100 ) C581( V10 V101 ) C582( V10 V102 ) C583( V10 V103 ) C584( V10 V104 ) \nC620( V11 V22 ) C621( V11 V24 ) C622( V11 V26 ) C623( V11 V29 ) C624( V11 V31 ) C625( V11 V45 ) \nC626( V11 V48 ) C627( V11 V50 ) C628( V11 V53 ) C629( V11 V55 ) C630( V11 V69 ) C636( V11 V96 ) \nC637( V11 V98 ) C638( V11 V101 ) C639( V11 V103 ) C656( V12 V22 ) C657( V12 V23 ) C658( V12 V25 ) \nC659( V12 V28 ) C661( V12 V45 ) C662( V12 V47 ) C663( V12 V49 ) C664( V12 V52 ) C666( V12 V69 ) \nC672( V12 V95 ) C673( V12 V97 ) C674( V12 V100 ) C675( V12 V102 ) C692( V13 V22 ) C693( V13 V24 ) \nC694( V13 V27 ) C695( V13 V29 ) C696( V13 V32 ) C697( V13 V45 ) C698( V13 V48 ) C699( V13 V51 ) \nC700( V13 V53 ) C701( V13 V56 ) C702( V13 V69 ) C708( V13 V96 ) C709( V13 V99 ) C710( V13 V101 ) \nC711( V13 V104 ) C728( V14 V22 ) C729( V14 V23 ) C730( V14 V27 ) C731( V14 V28 ) C732( V14 V32 ) \nC733( V14 V45 ) C734( V14 V47 ) C735( V14 V51 ) C736( V14 V52 ) C737( V14 V56 ) C738( V14 V69 ) \nC744( V14 V95 ) C745( V14 V99 ) C746( V14 V100 ) C747( V14 V104 ) C764( V15 V22 ) C765( V15 V25 ) \nC766( V15 V26 ) C768( V15 V31 ) C769( V15 V45 ) C770( V15 V49 ) C771( V15 V50 ) C773( V15 V55 ) \nC774( V15 V69 ) C780( V15 V97 ) C781( V15 V98 ) C782( V15 V102 ) C783( V15 V103 ) C800( V16 V22 ) \nC801( V16 V24 ) C802( V16 V26 ) C803( V16 V33 ) C804( V16 V45 ) C805( V16 V48 ) C806( V16 V50 ) \nC807( V16 V57 ) C808( V16 V69 ) C813( V16 V96 ) C814( V16 V98 ) C815( V16 V105 ) C829( V17 V22 ) \nC830( V17 V23 ) C831( V17 V25 ) C832( V17 V33 ) C833( V17 V45 ) C834( V17 V47 ) C835( V17 V49 ) \nC836( V17 V57 ) C837( V17 V69 ) C842( V17 V95 ) C843( V17 V97 ) C844( V17 V105 ) C858( V18 V22 ) \nC859( V18 V24 ) C860( V18 V27 ) C861( V18 V33 ) C862( V18 V45 ) C863( V18 V48 ) C864( V18 V51 ) \nC865( V18 V57 ) C866( V18 V69 ) C871( V18 V96 ) C872( V18 V99 ) C873( V18 V105 ) C887( V19 V22 ) \nC888( V19 V23 ) C889( V19 V27 ) C890( V19 V33 ) C891( V19 V45 ) C892( V19 V47 ) C893( V19 V51 ) \nC894( V19 V57 ) C895( V19 V69 ) C900( V19 V95 ) C901( V19 V99 ) C902( V19 V105 ) C916( V20 V22 ) \nC917( V20 V25 ) C918( V20 V26 ) C919( V20 V33 ) C920( V20 V45 ) C921( V20 V49 ) C922( V20 V50 ) \nC923( V20 V57 ) C924( V20 V69 ) C929( V20 V97 ) C930( V20 V98 ) C931( V20 V105 ) C945( V21 V22 ) \nC946( V21 V28 ) C947( V21 V29 ) C949( V21 V31 ) C950( V21 V32 ) C951( V21 V45 ) C952( V21 V52 ) \nC953( V21 V53 ) C955( V21 V55 ) C956( V21 V56 ) C957( V21 V69 ) C964( V21 V100 ) C965( V21 V101 ) \nC966( V21 V102 ) C967( V21 V103 ) C968( V21 V104 ) C1022( V22 V107 ) C1024( V22 V109 ) C1025( V22 V110 ) \nC1031( V22 V116 ) C1065( V23 V46 ) C1066( V23 V48 ) C1067( V23 V50 ) C1068( V23 V53 ) C1069( V23 V55 ) \nC1075( V23 V96 ) C1076(</w:t>
      </w:r>
    </w:p>
    <w:p>
      <w:pPr>
        <w:pStyle w:val="PreformattedText"/>
        <w:bidi w:val="0"/>
        <w:spacing w:before="0" w:after="0"/>
        <w:jc w:val="left"/>
        <w:rPr/>
      </w:pPr>
      <w:r>
        <w:rPr/>
        <w:t xml:space="preserve"> </w:t>
      </w:r>
      <w:r>
        <w:rPr/>
        <w:t>V23 V98 ) C1077( V23 V101 ) C1078( V23 V103 ) C1079( V23 V107 ) C1080( V23 V109 ) \nC1083( V23 V141 ) C1093( V24 V46 ) C1094( V24 V47 ) C1095( V24 V49 ) C1096( V24 V52 ) C1103( V24 V95 ) \nC1104( V24 V97 ) C1105( V24 V100 ) C1106( V24 V102 ) C1111( V24 V141 ) C1121( V25 V46 ) C1122( V25 V48 ) \nC1123( V25 V51 ) C1124( V25 V53 ) C1125( V25 V56 ) C1131( V25 V96 ) C1132( V25 V99 ) C1133( V25 V101 ) \nC1134( V25 V104 ) C1135( V25 V107 ) C1136( V25 V110 ) C1139( V25 V141 ) C1149( V26 V46 ) C1150( V26 V47 ) \nC1151( V26 V51 ) C1152( V26 V52 ) C1153( V26 V56 ) C1159( V26 V95 ) C1160( V26 V99 ) C1161( V26 V100 ) \nC1162( V26 V104 ) C1164( V26 V110 ) C1167( V26 V141 ) C1177( V27 V46 ) C1178( V27 V49 ) C1179( V27 V50 ) \nC1181( V27 V55 ) C1187( V27 V97 ) C1188( V27 V98 ) C1189( V27 V102 ) C1190( V27 V103 ) C1192( V27 V109 ) \nC1195( V27 V141 ) C1205( V28 V46 ) C1206( V28 V48 ) C1207( V28 V50 ) C1208( V28 V57 ) C1213( V28 V96 ) \nC1214( V28 V98 ) C1215( V28 V105 ) C1216( V28 V107 ) C1217( V28 V109 ) C1218( V28 V116 ) C1219( V28 V141 ) \nC1227( V29 V46 ) C1228( V29 V47 ) C1229( V29 V49 ) C1230( V29 V57 ) C1235( V29 V95 ) C1236( V29 V97 ) \nC1237( V29 V105 ) C1240( V29 V116 ) C1241( V29 V141 ) C1271( V31 V46 ) C1272( V31 V47 ) C1273( V31 V51 ) \nC1274( V31 V57 ) C1279( V31 V95 ) C1280( V31 V99 ) C1281( V31 V105 ) C1283( V31 V110 ) C1284( V31 V116 ) \nC1285( V31 V141 ) C1293( V32 V46 ) C1294( V32 V49 ) C1295( V32 V50 ) C1296( V32 V57 ) C1301( V32 V97 ) \nC1302( V32 V98 ) C1303( V32 V105 ) C1305( V32 V109 ) C1306( V32 V116 ) C1307( V32 V141 ) C1315( V33 V46 ) \nC1316( V33 V52 ) C1317( V33 V53 ) C1319( V33 V55 ) C1320( V33 V56 ) C1327( V33 V100 ) C1328( V33 V101 ) \nC1329( V33 V102 ) C1330( V33 V103 ) C1331( V33 V104 ) C1337( V33 V141 ) C1546( V45 V46 ) C1560( V45 V107 ) \nC1562( V45 V109 ) C1563( V45 V110 ) C1569( V45 V116 ) C1570( V45 V141 ) C1652( V47 V94 ) C1653( V47 V96 ) \nC1654( V47 V98 ) C1655( V47 V101 ) C1656( V47 V103 ) C1657( V47 V107 ) C1658( V47 V109 ) C1669( V47 V189 ) \nC1670( V48 V94 ) C1671( V48 V95 ) C1672( V48 V97 ) C1673( V48 V100 ) C1674( V48 V102 ) C1687( V48 V189 ) \nC1688( V49 V94 ) C1689( V49 V96 ) C1690( V49 V99 ) C1691( V49 V101 ) C1692( V49 V104 ) C1693( V49 V107 ) \nC1694( V49 V110 ) C1705( V49 V189 ) C1706( V50 V94 ) C1707( V50 V95 ) C1708( V50 V99 ) C1709( V50 V100 ) \nC1710( V50 V104 ) C1712( V50 V110 ) C1723( V50 V189 ) C1724( V51 V94 ) C1725( V51 V97 ) C1726( V51 V98 ) \nC1727( V51 V102 ) C1728( V51 V103 ) C1730( V51 V109 ) C1741( V51 V189 ) C1742( V52 V94 ) C1743( V52 V96 ) \nC1744( V52 V98 ) C1745( V52 V105 ) C1746( V52 V107 ) C1747( V52 V109 ) C1748( V52 V116 ) C1755( V52 V189 ) \nC1756( V53 V94 ) C1757( V53 V95 ) C1758( V53 V97 ) C1759( V53 V105 ) C1762( V53 V116 ) C1769( V53 V189 ) \nC1784( V55 V94 ) C1785( V55 V95 ) C1786( V55 V99 ) C1787( V55 V105 ) C1789( V55 V110 ) C1790( V55 V116 ) \nC1797( V55 V189 ) C1798( V56 V94 ) C1799( V56 V97 ) C1800( V56 V98 ) C1801( V56 V105 ) C1803( V56 V109 ) \nC1804( V56 V116 ) C1811( V56 V189 ) C1812( V57 V94 ) C1813( V57 V100 ) C1814( V57 V101 ) C1815( V57 V102 ) \nC1816( V57 V103 ) C1817( V57 V104 ) C1833( V57 V189 ) C1958( V69 V94 ) C1960( V69 V107 ) C1962( V69 V109 ) \nC1963( V69 V110 ) C1969( V69 V116 ) C1981( V69 V189 ) C2265( V95 V190 ) C2266( V96 V190 ) C2267( V97 V190 ) \nC2268( V98 V190 ) C2269( V99 V190 ) C2270( V100 V190 ) C2271( V101 V190 ) C2272( V102 V190 ) C2273( V103 V190 ) \nC2274( V104 V190 ) C2275( V105 V190 ) C2277( V107 V190 ) C2279( V109 V190 ) C2280( V110 V190 ) C2286( V116 V190 ) \nC2311( V141 V190 ) C2359( V189 V190 ) "];14-&gt;21[label="64: V0 V1 V2 V3 V4 \nV5 V6 V7 V8 V9 V10 \nV11 V12 V13 V14 V15 V16 \nV17 V18 V19 V20 V21 V22 \nV23 V24 V25 V26 V27 V28 \nV29 V31 V32 V33 V45 V46 \nV47 V48 V49 V50 V51 V52 \nV53 V55 V56 V57 V69 V94 \nV95 V96 V97 V98 V99 V100 \nV101 V102 V103 V104 V105 V107 \nV110 V116 V141 V189 V190 \n531: C0 ,C1 ,C2 ,C3 ,C4 ,\nC5 ,C6 ,C7 ,C8 ,C9 ,C10 ,\nC11 ,C16 ,C17 ,C18 ,C19 ,C32 ,\nC33 ,C34 ,C35 ,C36 ,C64 ,C65 ,\nC66 ,C67 ,C68 ,C69 ,C70 ,C71 ,\nC72 ,C73 ,C79 ,C80 ,C81 ,C95 ,\nC96 ,C97 ,C98 ,C127 ,C128 ,C129 ,\nC130 ,C131 ,C132 ,C133 ,C134 ,C135 ,\nC136 ,C137 ,C142 ,C143 ,C144 ,C145 ,\nC158 ,C159 ,C160 ,C161 ,C162 ,C163 ,\nC190 ,C191 ,C192 ,C193 ,C194 ,C195 ,\nC196 ,C197 ,C198 ,C199 ,C200 ,C205 ,\nC206 ,C207 ,C208 ,C221 ,C222 ,C223 ,\nC224 ,C226 ,C253 ,C254 ,C255 ,C256 ,\nC257 ,C258 ,C259 ,C260 ,C262 ,C267 ,\nC268 ,C270 ,C283 ,C284 ,C285 ,C286 ,\nC315 ,C316 ,C317 ,C318 ,C319 ,C320 ,\nC321 ,C325 ,C326 ,C327 ,C337 ,C338 ,\nC339 ,C340 ,C342 ,C361 ,C362 ,C363 ,\nC364 ,C365 ,C366 ,C367 ,C371 ,C372 ,\nC373 ,C383 ,C384 ,C385 ,C388 ,C407 ,\nC408 ,C409 ,C410 ,C411 ,C412 ,C413 ,\nC417 ,C418 ,C419 ,C429 ,C430 ,C431 ,\nC432 ,C433 ,C434 ,C453 ,C454 ,C455 ,\nC456 ,C457 ,C458 ,C459 ,C463 ,C464 ,\nC465 ,C475 ,C476 ,C477 ,C479 ,C480 ,\nC499 ,C500 ,C501 ,C502 ,C503 ,C504 ,\nC505 ,C509 ,C510 ,C511 ,C521 ,C522 ,\nC523 ,C526 ,C545 ,C546 ,C547 ,C548 ,\nC549 ,C550 ,C551 ,C553 ,C554 ,C560 ,\nC561 ,C563 ,C564 ,C580 ,C581 ,C582 ,\nC583 ,C584 ,C620 ,C621 ,C622 ,C623 ,\nC624 ,C625 ,C626 ,C627 ,C628 ,C629 ,\nC630 ,C636 ,C637 ,C638 ,C639 ,C656 ,\nC657 ,C658 ,C659 ,C661 ,C662 ,C663 ,\nC664 ,C666 ,C672 ,C673 ,C674 ,C675 ,\nC692 ,C693 ,C694 ,C695 ,C696 ,C697 ,\nC698 ,C699 ,C700 ,C701 ,C702 ,C708 ,\nC709 ,C710 ,C711 ,C728 ,C729 ,C730 ,\nC731 ,C732 ,C733 ,C734 ,C735 ,C736 ,\nC737 ,C738 ,C744 ,C745 ,C746 ,C747 ,\nC764 ,C765 ,C766 ,C768 ,C769 ,C770 ,\nC771 ,C773 ,C774 ,C780 ,C781 ,C782 ,\nC783 ,C800 ,C801 ,C802 ,C803 ,C804 ,\nC805 ,C806 ,C807 ,C808 ,C813 ,C814 ,\nC815 ,C829 ,C830 ,C831 ,C832 ,C833 ,\nC834 ,C835 ,C836 ,C837 ,C842 ,C843 ,\nC844 ,C858 ,C859 ,C860 ,C861 ,C862 ,\nC863 ,C864 ,C865 ,C866 ,C871 ,C872 ,\nC873 ,C887 ,C888 ,C889 ,C890 ,C891 ,\nC892 ,C893 ,C894 ,C895 ,C900 ,C901 ,\nC902 ,C916 ,C917 ,C918 ,C919 ,C920 ,\nC921 ,C922 ,C923 ,C924 ,C929 ,C930 ,\nC931 ,C945 ,C946 ,C947 ,C949 ,C950 ,\nC951 ,C952 ,C953 ,C955 ,C956 ,C957 ,\nC964 ,C965 ,C966 ,C967 ,C968 ,C1022 ,\nC1025 ,C1031 ,C1065 ,C1066 ,C1067 ,C1068 ,\nC1069 ,C1075 ,C1076 ,C1077 ,C1078 ,C1079 ,\nC1083 ,C1093 ,C1094 ,C1095 ,C1096 ,C1103 ,\nC1104 ,C1105 ,C1106 ,C1111 ,C1121 ,C1122 ,\nC1123 ,C1124 ,C1125 ,C1131 ,C1132 ,C1133 ,\nC1134 ,C1135 ,C1136 ,C1139 ,C1149 ,C1150 ,\nC1151 ,C1152 ,C1153 ,C1159 ,C1160 ,C1161 ,\nC1162 ,C1164 ,C1167 ,C1177 ,C1178 ,C1179 ,\nC1181 ,C1187 ,C1188 ,C1189 ,C1190 ,C1195 ,\nC1205 ,C1206 ,C1207 ,C1208 ,C1213 ,C1214 ,\nC1215 ,C1216 ,C1218 ,C1219 ,C1227 ,C1228 ,\nC1229 ,C1230 ,C1235 ,C1236 ,C1237 ,C1240 ,\nC1241 ,C1271 ,C1272 ,C1273 ,C1274 ,C1279 ,\nC1280 ,C1281 ,C1283 ,C1284 ,C1285 ,C1293 ,\nC1294 ,C1295 ,C1296 ,C1301 ,C1302 ,C1303 ,\nC1306 ,C1307 ,C1315 ,C1316 ,C1317 ,C1319 ,\nC1320 ,C1327 ,C1328 ,C1329 ,C1330 ,C1331 ,\nC1337 ,C1546 ,C1560 ,C1563 ,C1569 ,C1570 ,\nC1652 ,C1653 ,C1654 ,C1655 ,C1656 ,C1657 ,\nC1669 ,C1670 ,C1671 ,C1672 ,C1673 ,C1674 ,\nC1687 ,C1688 ,C1689 ,C1690 ,C1691 ,C1692 ,\nC1693 ,C1694 ,C1705 ,C1706 ,C1707 ,C1708 ,\nC1709 ,C1710 ,C1712 ,C1723 ,C1724 ,C1725 ,\nC1726 ,C1727 ,C1728 ,C1741 ,C1742 ,C1743 ,\nC1744 ,C1745 ,C1746 ,C1748 ,C1755 ,C1756 ,\nC1757 ,C1758 ,C1759 ,C1762 ,C1769 ,C1784 ,\nC1785 ,C1786 ,C1787 ,C1789 ,C1790 ,C1797 ,\nC1798 ,C1799 ,C1800 ,C1801 ,C1804 ,C1811 ,\nC1812 ,C1813 ,C1814 ,C1815 ,C1816 ,C1817 ,\nC1833 ,C1958 ,C1960 ,C1963 ,C1969 ,C1981 ,\nC2265 ,C2266 ,C2267 ,C2268 ,C2269 ,C2270 ,\nC2271 ,C2272 ,C2273 ,C2274 ,C2275 ,C2277 ,\nC2280 ,C2286 ,C2311 ,C2359 ,"];22[shape=box, label="id:22 level: 3\n64: V0 V1 V2 V3 V4 \nV5 V6 V7 V8 V9 V10 \nV11 V12 V13 V14 V15 V16 \nV17 V18 V19 V20 V21 V22 \nV23 V24 V25 V26 V27 V29 \nV31 V32 V33 V45 V46 V47 \nV48 V49 V50 V51 V52 V53 \nV54 V55 V56 V57 V58 V59 \nV61 V62 V68 V93 V94 V95 \nV96 V97 V98 V99 V101 V103 \nV104 V105 V117 V189 V190 \n536: C0( V0 V1 ) C1( V0 V3 ) C2( V0 V6 ) C3( V0 V8 ) C4( V0 V12 ) \nC5( V0 V14 ) C6( V0 V17 ) C7( V0 V19 ) C8( V0 V24 ) C9( V0 V26 ) C10( V0 V29 ) \nC11( V0 V31 ) C16( V0 V48 ) C17( V0 V50 ) C18( V0 V53 ) C19( V0 V55 ) C20( V0 V59 ) \nC21( V0 V61 ) C32( V0 V96 ) C33( V0 V98 ) C34( V0 V101 ) C35( V0 V103 ) C64( V1 V2 ) \nC65( V1 V5 ) C66( V1 V7 ) C67( V1 V11 ) C68( V1 V13 ) C69( V1 V16 ) C70( V1 V18 ) \nC71( V1 V23 ) C72( V1 V25 ) C79( V1 V47 ) C80( V1 V49 ) C81( V1 V52 ) C82( V1 V54 ) \nC83( V1 V58 ) C95( V1 V95 ) C96( V1 V97 ) C127( V2 V4 ) C128( V2 V6 ) C129( V2 V9 ) \nC130( V2 V12 ) C131( V2 V15 ) C132( V2 V17 ) C133( V2 V20 ) C134( V2 V24 ) C135( V2 V27 ) \nC136( V2 V29 ) C137( V2 V32 ) C142( V2 V48 ) C143( V2 V51 ) C144( V2 V53 ) C145( V2 V56 ) \nC146( V2 V59 ) C147( V2 V62 ) C158( V2 V96 ) C159( V2 V99 ) C160( V2 V101 ) C161( V2 V104 ) \nC190( V3 V4 ) C191( V3 V5 ) C192( V3 V9 ) C193( V3 V11 ) C194( V3 V15 ) C195( V3 V16 ) \nC196( V3 V20 ) C197( V3 V23 ) C198( V3 V27 ) C200( V3 V32 ) C205( V3 V47 ) C206( V3 V51 ) \nC207( V3 V52 ) C208( V3 V56 ) C209( V3 V58 ) C210( V3 V62 ) C221( V3 V95 ) C222( V3 V99 ) \nC224( V3 V104 ) C253( V4 V7 ) C254( V4 V8 ) C255( V4 V13 ) C256( V4 V14 ) C257( V4 V18 ) \nC258( V4 V19 ) C259( V4 V25 ) C260( V4 V26 ) C262( V4 V31 ) C267( V4 V49 ) C268( V4 V50 ) \nC269( V4 V54 ) C270( V4 V55 ) C272( V4 V61 ) C283( V4 V97 ) C284( V4 V98 ) C286( V4 V103 ) \nC315( V5 V10 ) C316( V5 V12 ) C317( V5 V14 ) C318( V5 V21 ) C319( V5 V24 ) C320( V5 V26 ) \nC321( V5 V33 ) C325( V5 V48 ) C326( V5 V50 ) C327( V5 V57 ) C328( V5 V59 ) C329( V5 V61 ) \nC330( V5 V68 ) C337( V5 V96 ) C338( V5 V98 ) C339( V5 V105 ) C361( V6 V10 ) C362( V6 V11 ) \nC363( V6 V13 ) C364( V6 V21 ) C365( V6 V23 ) C366( V6 V25 ) C367( V6 V33 ) C371( V6 V47 ) \nC372( V6 V49 ) C373( V6 V57 ) C374( V6 V58 ) C376( V6 V68 ) C383( V6 V95 ) C384( V6 V97 ) \nC385( V6 V105 ) C407( V7 V10 ) C408( V7 V12 ) C409( V7 V15 ) C410( V7 V21 ) C411( V7 V24 ) \nC412( V7 V27 ) C413( V7 V33 ) C417( V7 V48 ) C418( V7 V51 ) C419( V7 V57 ) C420( V7 V59 ) \nC421( V7 V62 ) C422( V7 V68 ) C429( V7 V96 ) C430( V7 V99 ) C431( V7 V105 ) C453( V8 V10 ) \nC454( V8 V11 ) C455( V8 V15 ) C456( V8 V21 ) C457( V8</w:t>
      </w:r>
    </w:p>
    <w:p>
      <w:pPr>
        <w:pStyle w:val="PreformattedText"/>
        <w:bidi w:val="0"/>
        <w:spacing w:before="0" w:after="0"/>
        <w:jc w:val="left"/>
        <w:rPr/>
      </w:pPr>
      <w:r>
        <w:rPr/>
        <w:t xml:space="preserve"> </w:t>
      </w:r>
      <w:r>
        <w:rPr/>
        <w:t>V23 ) C458( V8 V27 ) C459( V8 V33 ) \nC463( V8 V47 ) C464( V8 V51 ) C465( V8 V57 ) C466( V8 V58 ) C467( V8 V62 ) C468( V8 V68 ) \nC475( V8 V95 ) C476( V8 V99 ) C477( V8 V105 ) C499( V9 V10 ) C500( V9 V13 ) C501( V9 V14 ) \nC502( V9 V21 ) C503( V9 V25 ) C504( V9 V26 ) C505( V9 V33 ) C509( V9 V49 ) C510( V9 V50 ) \nC511( V9 V57 ) C513( V9 V61 ) C514( V9 V68 ) C521( V9 V97 ) C522( V9 V98 ) C523( V9 V105 ) \nC545( V10 V16 ) C546( V10 V17 ) C547( V10 V18 ) C548( V10 V19 ) C549( V10 V20 ) C551( V10 V29 ) \nC553( V10 V31 ) C554( V10 V32 ) C560( V10 V52 ) C561( V10 V53 ) C562( V10 V54 ) C563( V10 V55 ) \nC564( V10 V56 ) C581( V10 V101 ) C583( V10 V103 ) C584( V10 V104 ) C620( V11 V22 ) C621( V11 V24 ) \nC622( V11 V26 ) C623( V11 V29 ) C624( V11 V31 ) C625( V11 V45 ) C626( V11 V48 ) C627( V11 V50 ) \nC628( V11 V53 ) C629( V11 V55 ) C636( V11 V96 ) C637( V11 V98 ) C638( V11 V101 ) C639( V11 V103 ) \nC640( V11 V117 ) C656( V12 V22 ) C657( V12 V23 ) C658( V12 V25 ) C661( V12 V45 ) C662( V12 V47 ) \nC663( V12 V49 ) C664( V12 V52 ) C665( V12 V54 ) C672( V12 V95 ) C673( V12 V97 ) C676( V12 V117 ) \nC692( V13 V22 ) C693( V13 V24 ) C694( V13 V27 ) C695( V13 V29 ) C696( V13 V32 ) C697( V13 V45 ) \nC698( V13 V48 ) C699( V13 V51 ) C700( V13 V53 ) C701( V13 V56 ) C708( V13 V96 ) C709( V13 V99 ) \nC710( V13 V101 ) C711( V13 V104 ) C712( V13 V117 ) C728( V14 V22 ) C729( V14 V23 ) C730( V14 V27 ) \nC732( V14 V32 ) C733( V14 V45 ) C734( V14 V47 ) C735( V14 V51 ) C736( V14 V52 ) C737( V14 V56 ) \nC744( V14 V95 ) C745( V14 V99 ) C747( V14 V104 ) C748( V14 V117 ) C764( V15 V22 ) C765( V15 V25 ) \nC766( V15 V26 ) C768( V15 V31 ) C769( V15 V45 ) C770( V15 V49 ) C771( V15 V50 ) C772( V15 V54 ) \nC773( V15 V55 ) C780( V15 V97 ) C781( V15 V98 ) C783( V15 V103 ) C784( V15 V117 ) C800( V16 V22 ) \nC801( V16 V24 ) C802( V16 V26 ) C803( V16 V33 ) C804( V16 V45 ) C805( V16 V48 ) C806( V16 V50 ) \nC807( V16 V57 ) C813( V16 V96 ) C814( V16 V98 ) C815( V16 V105 ) C816( V16 V117 ) C829( V17 V22 ) \nC830( V17 V23 ) C831( V17 V25 ) C832( V17 V33 ) C833( V17 V45 ) C834( V17 V47 ) C835( V17 V49 ) \nC836( V17 V57 ) C842( V17 V95 ) C843( V17 V97 ) C844( V17 V105 ) C845( V17 V117 ) C858( V18 V22 ) \nC859( V18 V24 ) C860( V18 V27 ) C861( V18 V33 ) C862( V18 V45 ) C863( V18 V48 ) C864( V18 V51 ) \nC865( V18 V57 ) C871( V18 V96 ) C872( V18 V99 ) C873( V18 V105 ) C874( V18 V117 ) C887( V19 V22 ) \nC888( V19 V23 ) C889( V19 V27 ) C890( V19 V33 ) C891( V19 V45 ) C892( V19 V47 ) C893( V19 V51 ) \nC894( V19 V57 ) C900( V19 V95 ) C901( V19 V99 ) C902( V19 V105 ) C903( V19 V117 ) C916( V20 V22 ) \nC917( V20 V25 ) C918( V20 V26 ) C919( V20 V33 ) C920( V20 V45 ) C921( V20 V49 ) C922( V20 V50 ) \nC923( V20 V57 ) C929( V20 V97 ) C930( V20 V98 ) C931( V20 V105 ) C932( V20 V117 ) C945( V21 V22 ) \nC947( V21 V29 ) C949( V21 V31 ) C950( V21 V32 ) C951( V21 V45 ) C952( V21 V52 ) C953( V21 V53 ) \nC954( V21 V54 ) C955( V21 V55 ) C956( V21 V56 ) C965( V21 V101 ) C967( V21 V103 ) C968( V21 V104 ) \nC969( V21 V117 ) C999( V22 V58 ) C1000( V22 V59 ) C1002( V22 V61 ) C1003( V22 V62 ) C1009( V22 V68 ) \nC1065( V23 V46 ) C1066( V23 V48 ) C1067( V23 V50 ) C1068( V23 V53 ) C1069( V23 V55 ) C1070( V23 V59 ) \nC1071( V23 V61 ) C1074( V23 V93 ) C1075( V23 V96 ) C1076( V23 V98 ) C1077( V23 V101 ) C1078( V23 V103 ) \nC1093( V24 V46 ) C1094( V24 V47 ) C1095( V24 V49 ) C1096( V24 V52 ) C1097( V24 V54 ) C1098( V24 V58 ) \nC1102( V24 V93 ) C1103( V24 V95 ) C1104( V24 V97 ) C1121( V25 V46 ) C1122( V25 V48 ) C1123( V25 V51 ) \nC1124( V25 V53 ) C1125( V25 V56 ) C1126( V25 V59 ) C1127( V25 V62 ) C1130( V25 V93 ) C1131( V25 V96 ) \nC1132( V25 V99 ) C1133( V25 V101 ) C1134( V25 V104 ) C1149( V26 V46 ) C1150( V26 V47 ) C1151( V26 V51 ) \nC1152( V26 V52 ) C1153( V26 V56 ) C1154( V26 V58 ) C1155( V26 V62 ) C1158( V26 V93 ) C1159( V26 V95 ) \nC1160( V26 V99 ) C1162( V26 V104 ) C1177( V27 V46 ) C1178( V27 V49 ) C1179( V27 V50 ) C1180( V27 V54 ) \nC1181( V27 V55 ) C1183( V27 V61 ) C1186( V27 V93 ) C1187( V27 V97 ) C1188( V27 V98 ) C1190( V27 V103 ) \nC1227( V29 V46 ) C1228( V29 V47 ) C1229( V29 V49 ) C1230( V29 V57 ) C1231( V29 V58 ) C1233( V29 V68 ) \nC1234( V29 V93 ) C1235( V29 V95 ) C1236( V29 V97 ) C1237( V29 V105 ) C1271( V31 V46 ) C1272( V31 V47 ) \nC1273( V31 V51 ) C1274( V31 V57 ) C1275( V31 V58 ) C1276( V31 V62 ) C1277( V31 V68 ) C1278( V31 V93 ) \nC1279( V31 V95 ) C1280( V31 V99 ) C1281( V31 V105 ) C1293( V32 V46 ) C1294( V32 V49 ) C1295( V32 V50 ) \nC1296( V32 V57 ) C1298( V32 V61 ) C1299( V32 V68 ) C1300( V32 V93 ) C1301( V32 V97 ) C1302( V32 V98 ) \nC1303( V32 V105 ) C1315( V33 V46 ) C1316( V33 V52 ) C1317( V33 V53 ) C1318( V33 V54 ) C1319( V33 V55 ) \nC1320( V33 V56 ) C1326( V33 V93 ) C1328( V33 V101 ) C1330( V33 V103 ) C1331( V33 V104 ) C1546( V45 V46 ) \nC1547( V45 V58 ) C1548( V45 V59 ) C1550( V45 V61 ) C1551( V45 V62 ) C1557( V45 V68 ) C1558( V45 V93 ) \nC1652( V47 V94 ) C1653( V47 V96 ) C1654( V47 V98 ) C1655( V47 V101 ) C1656( V47 V103 ) C1669( V47 V189 ) \nC1670( V48 V94 ) C1671( V48 V95 ) C1672( V48 V97 ) C1687( V48 V189 ) C1688( V49 V94 ) C1689( V49 V96 ) \nC1690( V49 V99 ) C1691( V49 V101 ) C1692( V49 V104 ) C1705( V49 V189 ) C1706( V50 V94 ) C1707( V50 V95 ) \nC1708( V50 V99 ) C1710( V50 V104 ) C1723( V50 V189 ) C1724( V51 V94 ) C1725( V51 V97 ) C1726( V51 V98 ) \nC1728( V51 V103 ) C1741( V51 V189 ) C1742( V52 V94 ) C1743( V52 V96 ) C1744( V52 V98 ) C1745( V52 V105 ) \nC1755( V52 V189 ) C1756( V53 V94 ) C1757( V53 V95 ) C1758( V53 V97 ) C1759( V53 V105 ) C1769( V53 V189 ) \nC1770( V54 V94 ) C1771( V54 V96 ) C1772( V54 V99 ) C1773( V54 V105 ) C1783( V54 V189 ) C1784( V55 V94 ) \nC1785( V55 V95 ) C1786( V55 V99 ) C1787( V55 V105 ) C1797( V55 V189 ) C1798( V56 V94 ) C1799( V56 V97 ) \nC1800( V56 V98 ) C1801( V56 V105 ) C1811( V56 V189 ) C1812( V57 V94 ) C1814( V57 V101 ) C1816( V57 V103 ) \nC1817( V57 V104 ) C1833( V57 V189 ) C1834( V58 V94 ) C1835( V58 V96 ) C1836( V58 V98 ) C1837( V58 V101 ) \nC1838( V58 V103 ) C1839( V58 V117 ) C1845( V58 V189 ) C1846( V59 V94 ) C1847( V59 V95 ) C1848( V59 V97 ) \nC1851( V59 V117 ) C1857( V59 V189 ) C1870( V61 V94 ) C1871( V61 V95 ) C1872( V61 V99 ) C1874( V61 V104 ) \nC1875( V61 V117 ) C1881( V61 V189 ) C1882( V62 V94 ) C1883( V62 V97 ) C1884( V62 V98 ) C1886( V62 V103 ) \nC1887( V62 V117 ) C1893( V62 V189 ) C1944( V68 V94 ) C1946( V68 V101 ) C1948( V68 V103 ) C1949( V68 V104 ) \nC1950( V68 V117 ) C1957( V68 V189 ) C2193( V93 V94 ) C2217( V93 V189 ) C2265( V95 V190 ) C2266( V96 V190 ) \nC2267( V97 V190 ) C2268( V98 V190 ) C2269( V99 V190 ) C2271( V101 V190 ) C2273( V103 V190 ) C2274( V104 V190 ) \nC2275( V105 V190 ) C2287( V117 V190 ) C2359( V189 V190 ) "];15-&gt;22[label="63: V0 V1 V2 V3 V4 \nV5 V6 V7 V8 V9 V10 \nV11 V12 V13 V14 V15 V16 \nV17 V18 V19 V20 V21 V22 \nV23 V24 V25 V26 V27 V29 \nV31 V32 V33 V45 V46 V47 \nV48 V49 V50 V51 V52 V53 \nV54 V55 V56 V57 V59 V61 \nV62 V68 V93 V94 V95 V96 \nV97 V98 V99 V101 V103 V104 \nV105 V117 V189 V190 \n519: C0 ,C1 ,C2 ,C3 ,C4 ,\nC5 ,C6 ,C7 ,C8 ,C9 ,C10 ,\nC11 ,C16 ,C17 ,C18 ,C19 ,C20 ,\nC21 ,C32 ,C33 ,C34 ,C35 ,C64 ,\nC65 ,C66 ,C67 ,C68 ,C69 ,C70 ,\nC71 ,C72 ,C79 ,C80 ,C81 ,C82 ,\nC95 ,C96 ,C127 ,C128 ,C129 ,C130 ,\nC131 ,C132 ,C133 ,C134 ,C135 ,C136 ,\nC137 ,C142 ,C143 ,C144 ,C145 ,C146 ,\nC147 ,C158 ,C159 ,C160 ,C161 ,C190 ,\nC191 ,C192 ,C193 ,C194 ,C195 ,C196 ,\nC197 ,C198 ,C200 ,C205 ,C206 ,C207 ,\nC208 ,C210 ,C221 ,C222 ,C224 ,C253 ,\nC254 ,C255 ,C256 ,C257 ,C258 ,C259 ,\nC260 ,C262 ,C267 ,C268 ,C269 ,C270 ,\nC272 ,C283 ,C284 ,C286 ,C315 ,C316 ,\nC317 ,C318 ,C319 ,C320 ,C321 ,C325 ,\nC326 ,C327 ,C328 ,C329 ,C330 ,C337 ,\nC338 ,C339 ,C361 ,C362 ,C363 ,C364 ,\nC365 ,C366 ,C367 ,C371 ,C372 ,C373 ,\nC376 ,C383 ,C384 ,C385 ,C407 ,C408 ,\nC409 ,C410 ,C411 ,C412 ,C413 ,C417 ,\nC418 ,C419 ,C420 ,C421 ,C422 ,C429 ,\nC430 ,C431 ,C453 ,C454 ,C455 ,C456 ,\nC457 ,C458 ,C459 ,C463 ,C464 ,C465 ,\nC467 ,C468 ,C475 ,C476 ,C477 ,C499 ,\nC500 ,C501 ,C502 ,C503 ,C504 ,C505 ,\nC509 ,C510 ,C511 ,C513 ,C514 ,C521 ,\nC522 ,C523 ,C545 ,C546 ,C547 ,C548 ,\nC549 ,C551 ,C553 ,C554 ,C560 ,C561 ,\nC562 ,C563 ,C564 ,C581 ,C583 ,C584 ,\nC620 ,C621 ,C622 ,C623 ,C624 ,C625 ,\nC626 ,C627 ,C628 ,C629 ,C636 ,C637 ,\nC638 ,C639 ,C640 ,C656 ,C657 ,C658 ,\nC661 ,C662 ,C663 ,C664 ,C665 ,C672 ,\nC673 ,C676 ,C692 ,C693 ,C694 ,C695 ,\nC696 ,C697 ,C698 ,C699 ,C700 ,C701 ,\nC708 ,C709 ,C710 ,C711 ,C712 ,C728 ,\nC729 ,C730 ,C732 ,C733 ,C734 ,C735 ,\nC736 ,C737 ,C744 ,C745 ,C747 ,C748 ,\nC764 ,C765 ,C766 ,C768 ,C769 ,C770 ,\nC771 ,C772 ,C773 ,C780 ,C781 ,C783 ,\nC784 ,C800 ,C801 ,C802 ,C803 ,C804 ,\nC805 ,C806 ,C807 ,C813 ,C814 ,C815 ,\nC816 ,C829 ,C830 ,C831 ,C832 ,C833 ,\nC834 ,C835 ,C836 ,C842 ,C843 ,C844 ,\nC845 ,C858 ,C859 ,C860 ,C861 ,C862 ,\nC863 ,C864 ,C865 ,C871 ,C872 ,C873 ,\nC874 ,C887 ,C888 ,C889 ,C890 ,C891 ,\nC892 ,C893 ,C894 ,C900 ,C901 ,C902 ,\nC903 ,C916 ,C917 ,C918 ,C919 ,C920 ,\nC921 ,C922 ,C923 ,C929 ,C930 ,C931 ,\nC932 ,C945 ,C947 ,C949 ,C950 ,C951 ,\nC952 ,C953 ,C954 ,C955 ,C956 ,C965 ,\nC967 ,C968 ,C969 ,C1000 ,C1002 ,C1003 ,\nC1009 ,C1065 ,C1066 ,C1067 ,C1068 ,C1069 ,\nC1070 ,C1071 ,C1074 ,C1075 ,C1076 ,C1077 ,\nC1078 ,C1093 ,C1094 ,C1095 ,C1096 ,C1097 ,\nC1102 ,C1103 ,C1104 ,C1121 ,C1122 ,C1123 ,\nC1124 ,C1125 ,C1126 ,C1127 ,C1130 ,C1131 ,\nC1132 ,C1133 ,C1134 ,C1149 ,C1150 ,C1151 ,\nC1152 ,C1153 ,C1155 ,C1158 ,C1159 ,C1160 ,\nC1162 ,C1177 ,C1178 ,C1179 ,C1180 ,C1181 ,\nC1183 ,C1186 ,C1187 ,C1188 ,C1190 ,C1227 ,\nC1228 ,C1229 ,C1230 ,C1233 ,C1234 ,C1235 ,\nC1236 ,C1237 ,C1271 ,C1272 ,C1273 ,C1274 ,\nC1276 ,C1277 ,C1278 ,C1279 ,C1280 ,C1281 ,\nC1293 ,C1294 ,C1295 ,C1296 ,C1298 ,C1299 ,\nC1300 ,C1301 ,C1302 ,C1303 ,C1315 ,C1316 ,\nC1317 ,C1318 ,C1319 ,C1320 ,C1326 ,C1328 ,\nC1330 ,C1331 ,C1546 ,C1548 ,C1550 ,C1551 ,\nC1557 ,C1558 ,C1652 ,C1653 ,C1654 ,C1655 ,\nC1656 ,C1669 ,C1670 ,C1671 ,C1672 ,C1687 ,\nC1688 ,C1689 ,C1690 ,C1691 ,C1692 ,C1705 ,\nC1706 ,C1707 ,C1708 ,C1710 ,C1723 ,C1724 ,\nC1725 ,C1726 ,C1728 ,C1741 ,C1742 ,C1743 ,\nC1744</w:t>
      </w:r>
    </w:p>
    <w:p>
      <w:pPr>
        <w:pStyle w:val="PreformattedText"/>
        <w:bidi w:val="0"/>
        <w:spacing w:before="0" w:after="0"/>
        <w:jc w:val="left"/>
        <w:rPr/>
      </w:pPr>
      <w:r>
        <w:rPr/>
        <w:t xml:space="preserve"> </w:t>
      </w:r>
      <w:r>
        <w:rPr/>
        <w:t>,C1745 ,C1755 ,C1756 ,C1757 ,C1758 ,\nC1759 ,C1769 ,C1770 ,C1771 ,C1772 ,C1773 ,\nC1783 ,C1784 ,C1785 ,C1786 ,C1787 ,C1797 ,\nC1798 ,C1799 ,C1800 ,C1801 ,C1811 ,C1812 ,\nC1814 ,C1816 ,C1817 ,C1833 ,C1846 ,C1847 ,\nC1848 ,C1851 ,C1857 ,C1870 ,C1871 ,C1872 ,\nC1874 ,C1875 ,C1881 ,C1882 ,C1883 ,C1884 ,\nC1886 ,C1887 ,C1893 ,C1944 ,C1946 ,C1948 ,\nC1949 ,C1950 ,C1957 ,C2193 ,C2217 ,C2265 ,\nC2266 ,C2267 ,C2268 ,C2269 ,C2271 ,C2273 ,\nC2274 ,C2275 ,C2287 ,C2359 ,"];23[shape=box, label="id:23 level: 3\n14: V0 V4 V5 V9 V22 \nV46 V47 V51 V52 V56 V69 \nV93 V132 V190 \n13: C45( V0 V132 ) C296( V4 V132 ) C347( V5 V132 ) C531( V9 V132 ) C1035( V22 V132 ) \nC1620( V46 V132 ) C1666( V47 V132 ) C1738( V51 V132 ) C1753( V52 V132 ) C1809( V56 V132 ) C1973( V69 V132 ) \nC2208( V93 V132 ) C2302( V132 V190 ) "];19-&gt;23[label="13: V0 V4 V5 V9 V22 \nV46 V47 V51 V52 V56 V69 \nV93 V190 \n0: "];24[shape=box, label="id:24 level: 3\n65: V0 V1 V2 V3 V4 \nV5 V6 V7 V8 V9 V10 \nV11 V12 V13 V14 V15 V16 \nV17 V18 V19 V20 V21 V22 \nV23 V24 V25 V26 V27 V28 \nV29 V30 V31 V32 V33 V35 \nV36 V37 V38 V44 V45 V46 \nV47 V48 V49 V50 V51 V53 \nV55 V56 V57 V69 V93 V94 \nV95 V96 V97 V98 V99 V101 \nV103 V104 V105 V117 V141 V190 \n555: C0( V0 V1 ) C1( V0 V3 ) C2( V0 V6 ) C3( V0 V8 ) C4( V0 V12 ) \nC5( V0 V14 ) C6( V0 V17 ) C7( V0 V19 ) C8( V0 V24 ) C9( V0 V26 ) C10( V0 V29 ) \nC11( V0 V31 ) C12( V0 V35 ) C13( V0 V37 ) C16( V0 V48 ) C17( V0 V50 ) C18( V0 V53 ) \nC19( V0 V55 ) C32( V0 V96 ) C33( V0 V98 ) C34( V0 V101 ) C35( V0 V103 ) C64( V1 V2 ) \nC65( V1 V5 ) C66( V1 V7 ) C67( V1 V11 ) C68( V1 V13 ) C69( V1 V16 ) C70( V1 V18 ) \nC71( V1 V23 ) C72( V1 V25 ) C73( V1 V28 ) C74( V1 V30 ) C76( V1 V36 ) C79( V1 V47 ) \nC80( V1 V49 ) C95( V1 V95 ) C96( V1 V97 ) C127( V2 V4 ) C128( V2 V6 ) C129( V2 V9 ) \nC130( V2 V12 ) C131( V2 V15 ) C132( V2 V17 ) C133( V2 V20 ) C134( V2 V24 ) C135( V2 V27 ) \nC136( V2 V29 ) C137( V2 V32 ) C138( V2 V35 ) C139( V2 V38 ) C142( V2 V48 ) C143( V2 V51 ) \nC144( V2 V53 ) C145( V2 V56 ) C158( V2 V96 ) C159( V2 V99 ) C160( V2 V101 ) C161( V2 V104 ) \nC190( V3 V4 ) C191( V3 V5 ) C192( V3 V9 ) C193( V3 V11 ) C194( V3 V15 ) C195( V3 V16 ) \nC196( V3 V20 ) C197( V3 V23 ) C198( V3 V27 ) C199( V3 V28 ) C200( V3 V32 ) C202( V3 V38 ) \nC205( V3 V47 ) C206( V3 V51 ) C208( V3 V56 ) C221( V3 V95 ) C222( V3 V99 ) C224( V3 V104 ) \nC253( V4 V7 ) C254( V4 V8 ) C255( V4 V13 ) C256( V4 V14 ) C257( V4 V18 ) C258( V4 V19 ) \nC259( V4 V25 ) C260( V4 V26 ) C261( V4 V30 ) C262( V4 V31 ) C263( V4 V36 ) C264( V4 V37 ) \nC267( V4 V49 ) C268( V4 V50 ) C270( V4 V55 ) C283( V4 V97 ) C284( V4 V98 ) C286( V4 V103 ) \nC315( V5 V10 ) C316( V5 V12 ) C317( V5 V14 ) C318( V5 V21 ) C319( V5 V24 ) C320( V5 V26 ) \nC321( V5 V33 ) C322( V5 V35 ) C323( V5 V37 ) C324( V5 V44 ) C325( V5 V48 ) C326( V5 V50 ) \nC327( V5 V57 ) C337( V5 V96 ) C338( V5 V98 ) C339( V5 V105 ) C361( V6 V10 ) C362( V6 V11 ) \nC363( V6 V13 ) C364( V6 V21 ) C365( V6 V23 ) C366( V6 V25 ) C367( V6 V33 ) C369( V6 V36 ) \nC370( V6 V44 ) C371( V6 V47 ) C372( V6 V49 ) C373( V6 V57 ) C383( V6 V95 ) C384( V6 V97 ) \nC385( V6 V105 ) C407( V7 V10 ) C408( V7 V12 ) C409( V7 V15 ) C410( V7 V21 ) C411( V7 V24 ) \nC412( V7 V27 ) C413( V7 V33 ) C414( V7 V35 ) C415( V7 V38 ) C416( V7 V44 ) C417( V7 V48 ) \nC418( V7 V51 ) C419( V7 V57 ) C429( V7 V96 ) C430( V7 V99 ) C431( V7 V105 ) C453( V8 V10 ) \nC454( V8 V11 ) C455( V8 V15 ) C456( V8 V21 ) C457( V8 V23 ) C458( V8 V27 ) C459( V8 V33 ) \nC461( V8 V38 ) C462( V8 V44 ) C463( V8 V47 ) C464( V8 V51 ) C465( V8 V57 ) C475( V8 V95 ) \nC476( V8 V99 ) C477( V8 V105 ) C499( V9 V10 ) C500( V9 V13 ) C501( V9 V14 ) C502( V9 V21 ) \nC503( V9 V25 ) C504( V9 V26 ) C505( V9 V33 ) C506( V9 V36 ) C507( V9 V37 ) C508( V9 V44 ) \nC509( V9 V49 ) C510( V9 V50 ) C511( V9 V57 ) C521( V9 V97 ) C522( V9 V98 ) C523( V9 V105 ) \nC545( V10 V16 ) C546( V10 V17 ) C547( V10 V18 ) C548( V10 V19 ) C549( V10 V20 ) C550( V10 V28 ) \nC551( V10 V29 ) C552( V10 V30 ) C553( V10 V31 ) C554( V10 V32 ) C561( V10 V53 ) C563( V10 V55 ) \nC564( V10 V56 ) C581( V10 V101 ) C583( V10 V103 ) C584( V10 V104 ) C620( V11 V22 ) C621( V11 V24 ) \nC622( V11 V26 ) C623( V11 V29 ) C624( V11 V31 ) C625( V11 V45 ) C626( V11 V48 ) C627( V11 V50 ) \nC628( V11 V53 ) C629( V11 V55 ) C630( V11 V69 ) C636( V11 V96 ) C637( V11 V98 ) C638( V11 V101 ) \nC639( V11 V103 ) C640( V11 V117 ) C656( V12 V22 ) C657( V12 V23 ) C658( V12 V25 ) C659( V12 V28 ) \nC660( V12 V30 ) C661( V12 V45 ) C662( V12 V47 ) C663( V12 V49 ) C666( V12 V69 ) C672( V12 V95 ) \nC673( V12 V97 ) C676( V12 V117 ) C692( V13 V22 ) C693( V13 V24 ) C694( V13 V27 ) C695( V13 V29 ) \nC696( V13 V32 ) C697( V13 V45 ) C698( V13 V48 ) C699( V13 V51 ) C700( V13 V53 ) C701( V13 V56 ) \nC702( V13 V69 ) C708( V13 V96 ) C709( V13 V99 ) C710( V13 V101 ) C711( V13 V104 ) C712( V13 V117 ) \nC728( V14 V22 ) C729( V14 V23 ) C730( V14 V27 ) C731( V14 V28 ) C732( V14 V32 ) C733( V14 V45 ) \nC734( V14 V47 ) C735( V14 V51 ) C737( V14 V56 ) C738( V14 V69 ) C744( V14 V95 ) C745( V14 V99 ) \nC747( V14 V104 ) C748( V14 V117 ) C764( V15 V22 ) C765( V15 V25 ) C766( V15 V26 ) C767( V15 V30 ) \nC768( V15 V31 ) C769( V15 V45 ) C770( V15 V49 ) C771( V15 V50 ) C773( V15 V55 ) C774( V15 V69 ) \nC780( V15 V97 ) C781( V15 V98 ) C783( V15 V103 ) C784( V15 V117 ) C800( V16 V22 ) C801( V16 V24 ) \nC802( V16 V26 ) C803( V16 V33 ) C804( V16 V45 ) C805( V16 V48 ) C806( V16 V50 ) C807( V16 V57 ) \nC808( V16 V69 ) C813( V16 V96 ) C814( V16 V98 ) C815( V16 V105 ) C816( V16 V117 ) C829( V17 V22 ) \nC830( V17 V23 ) C831( V17 V25 ) C832( V17 V33 ) C833( V17 V45 ) C834( V17 V47 ) C835( V17 V49 ) \nC836( V17 V57 ) C837( V17 V69 ) C842( V17 V95 ) C843( V17 V97 ) C844( V17 V105 ) C845( V17 V117 ) \nC858( V18 V22 ) C859( V18 V24 ) C860( V18 V27 ) C861( V18 V33 ) C862( V18 V45 ) C863( V18 V48 ) \nC864( V18 V51 ) C865( V18 V57 ) C866( V18 V69 ) C871( V18 V96 ) C872( V18 V99 ) C873( V18 V105 ) \nC874( V18 V117 ) C887( V19 V22 ) C888( V19 V23 ) C889( V19 V27 ) C890( V19 V33 ) C891( V19 V45 ) \nC892( V19 V47 ) C893( V19 V51 ) C894( V19 V57 ) C895( V19 V69 ) C900( V19 V95 ) C901( V19 V99 ) \nC902( V19 V105 ) C903( V19 V117 ) C916( V20 V22 ) C917( V20 V25 ) C918( V20 V26 ) C919( V20 V33 ) \nC920( V20 V45 ) C921( V20 V49 ) C922( V20 V50 ) C923( V20 V57 ) C924( V20 V69 ) C929( V20 V97 ) \nC930( V20 V98 ) C931( V20 V105 ) C932( V20 V117 ) C945( V21 V22 ) C946( V21 V28 ) C947( V21 V29 ) \nC948( V21 V30 ) C949( V21 V31 ) C950( V21 V32 ) C951( V21 V45 ) C953( V21 V53 ) C955( V21 V55 ) \nC956( V21 V56 ) C957( V21 V69 ) C965( V21 V101 ) C967( V21 V103 ) C968( V21 V104 ) C969( V21 V117 ) \nC989( V22 V35 ) C990( V22 V36 ) C991( V22 V37 ) C992( V22 V38 ) C998( V22 V44 ) C1065( V23 V46 ) \nC1066( V23 V48 ) C1067( V23 V50 ) C1068( V23 V53 ) C1069( V23 V55 ) C1074( V23 V93 ) C1075( V23 V96 ) \nC1076( V23 V98 ) C1077( V23 V101 ) C1078( V23 V103 ) C1083( V23 V141 ) C1093( V24 V46 ) C1094( V24 V47 ) \nC1095( V24 V49 ) C1102( V24 V93 ) C1103( V24 V95 ) C1104( V24 V97 ) C1111( V24 V141 ) C1121( V25 V46 ) \nC1122( V25 V48 ) C1123( V25 V51 ) C1124( V25 V53 ) C1125( V25 V56 ) C1130( V25 V93 ) C1131( V25 V96 ) \nC1132( V25 V99 ) C1133( V25 V101 ) C1134( V25 V104 ) C1139( V25 V141 ) C1149( V26 V46 ) C1150( V26 V47 ) \nC1151( V26 V51 ) C1153( V26 V56 ) C1158( V26 V93 ) C1159( V26 V95 ) C1160( V26 V99 ) C1162( V26 V104 ) \nC1167( V26 V141 ) C1177( V27 V46 ) C1178( V27 V49 ) C1179( V27 V50 ) C1181( V27 V55 ) C1186( V27 V93 ) \nC1187( V27 V97 ) C1188( V27 V98 ) C1190( V27 V103 ) C1195( V27 V141 ) C1205( V28 V46 ) C1206( V28 V48 ) \nC1207( V28 V50 ) C1208( V28 V57 ) C1212( V28 V93 ) C1213( V28 V96 ) C1214( V28 V98 ) C1215( V28 V105 ) \nC1219( V28 V141 ) C1227( V29 V46 ) C1228( V29 V47 ) C1229( V29 V49 ) C1230( V29 V57 ) C1234( V29 V93 ) \nC1235( V29 V95 ) C1236( V29 V97 ) C1237( V29 V105 ) C1241( V29 V141 ) C1249( V30 V46 ) C1250( V30 V48 ) \nC1251( V30 V51 ) C1252( V30 V57 ) C1256( V30 V93 ) C1257( V30 V96 ) C1258( V30 V99 ) C1259( V30 V105 ) \nC1263( V30 V141 ) C1271( V31 V46 ) C1272( V31 V47 ) C1273( V31 V51 ) C1274( V31 V57 ) C1278( V31 V93 ) \nC1279( V31 V95 ) C1280( V31 V99 ) C1281( V31 V105 ) C1285( V31 V141 ) C1293( V32 V46 ) C1294( V32 V49 ) \nC1295( V32 V50 ) C1296( V32 V57 ) C1300( V32 V93 ) C1301( V32 V97 ) C1302( V32 V98 ) C1303( V32 V105 ) \nC1307( V32 V141 ) C1315( V33 V46 ) C1317( V33 V53 ) C1319( V33 V55 ) C1320( V33 V56 ) C1326( V33 V93 ) \nC1328( V33 V101 ) C1330( V33 V103 ) C1331( V33 V104 ) C1337( V33 V141 ) C1368( V35 V46 ) C1369( V35 V47 ) \nC1370( V35 V49 ) C1373( V35 V69 ) C1374( V35 V93 ) C1375( V35 V95 ) C1376( V35 V97 ) C1379( V35 V117 ) \nC1380( V35 V141 ) C1387( V36 V46 ) C1388( V36 V48 ) C1389( V36 V51 ) C1390( V36 V53 ) C1391( V36 V56 ) \nC1392( V36 V69 ) C1393( V36 V93 ) C1394( V36 V96 ) C1395( V36 V99 ) C1396( V36 V101 ) C1397( V36 V104 ) \nC1398( V36 V117 ) C1399( V36 V141 ) C1406( V37 V46 ) C1407( V37 V47 ) C1408( V37 V51 ) C1410( V37 V56 ) \nC1411( V37 V69 ) C1412( V37 V93 ) C1413( V37 V95 ) C1414( V37 V99 ) C1416( V37 V104 ) C1417( V37 V117 ) \nC1418( V37 V141 ) C1425( V38 V46 ) C1426( V38 V49 ) C1427( V38 V50 ) C1429( V38 V55 ) C1430( V38 V69 ) \nC1431( V38 V93 ) C1432( V38 V97 ) C1433( V38 V98 ) C1435( V38 V103 ) C1436( V38 V117 ) C1437( V38 V141 ) \nC1524( V44 V46 ) C1526( V44 V53 ) C1528( V44 V55 ) C1529( V44 V56 ) C1530( V44 V69 ) C1531( V44 V93 ) \nC1533( V44 V101 ) C1535( V44 V103 ) C1536( V44 V104 ) C1537( V44 V117 ) C1538( V44 V141 ) C1546( V45 V46 ) \nC1558( V45 V93 ) C1570( V45 V141 ) C1652( V47 V94 ) C1653( V47 V96 ) C1654( V47 V98 ) C1655( V47 V101 ) \nC1656( V47 V103 ) C1670( V48 V94 ) C1671( V48 V95 ) C1672( V48 V97 ) C1688( V49 V94 ) C1689( V49 V96 ) \nC1690( V49 V99 ) C1691( V49 V101 ) C1692( V49 V104 ) C1706( V50 V94 ) C1707( V50 V95 ) C1708( V50 V99 ) \nC1710( V50 V104 ) C1724( V51 V94 ) C1725( V51 V97 ) C1726( V51 V98 ) C1728( V51 V103 ) C1756( V53 V94 ) \nC1757( V53 V95 ) C1758( V53 V97 ) C1759( V53 V105 )</w:t>
      </w:r>
    </w:p>
    <w:p>
      <w:pPr>
        <w:pStyle w:val="PreformattedText"/>
        <w:bidi w:val="0"/>
        <w:spacing w:before="0" w:after="0"/>
        <w:jc w:val="left"/>
        <w:rPr/>
      </w:pPr>
      <w:r>
        <w:rPr/>
        <w:t xml:space="preserve"> </w:t>
      </w:r>
      <w:r>
        <w:rPr/>
        <w:t>C1784( V55 V94 ) C1785( V55 V95 ) C1786( V55 V99 ) \nC1787( V55 V105 ) C1798( V56 V94 ) C1799( V56 V97 ) C1800( V56 V98 ) C1801( V56 V105 ) C1812( V57 V94 ) \nC1814( V57 V101 ) C1816( V57 V103 ) C1817( V57 V104 ) C1958( V69 V94 ) C2193( V93 V94 ) C2265( V95 V190 ) \nC2266( V96 V190 ) C2267( V97 V190 ) C2268( V98 V190 ) C2269( V99 V190 ) C2271( V101 V190 ) C2273( V103 V190 ) \nC2274( V104 V190 ) C2275( V105 V190 ) C2287( V117 V190 ) C2311( V141 V190 ) "];19-&gt;24[label="64: V0 V1 V2 V3 V4 \nV5 V6 V7 V8 V9 V10 \nV11 V12 V13 V14 V15 V16 \nV17 V18 V19 V20 V21 V22 \nV23 V24 V25 V26 V27 V28 \nV29 V30 V31 V32 V33 V35 \nV37 V38 V44 V45 V46 V47 \nV48 V49 V50 V51 V53 V55 \nV56 V57 V69 V93 V94 V95 \nV96 V97 V98 V99 V101 V103 \nV104 V105 V117 V141 V190 \n537: C0 ,C1 ,C2 ,C3 ,C4 ,\nC5 ,C6 ,C7 ,C8 ,C9 ,C10 ,\nC11 ,C12 ,C13 ,C16 ,C17 ,C18 ,\nC19 ,C32 ,C33 ,C34 ,C35 ,C64 ,\nC65 ,C66 ,C67 ,C68 ,C69 ,C70 ,\nC71 ,C72 ,C73 ,C74 ,C79 ,C80 ,\nC95 ,C96 ,C127 ,C128 ,C129 ,C130 ,\nC131 ,C132 ,C133 ,C134 ,C135 ,C136 ,\nC137 ,C138 ,C139 ,C142 ,C143 ,C144 ,\nC145 ,C158 ,C159 ,C160 ,C161 ,C190 ,\nC191 ,C192 ,C193 ,C194 ,C195 ,C196 ,\nC197 ,C198 ,C199 ,C200 ,C202 ,C205 ,\nC206 ,C208 ,C221 ,C222 ,C224 ,C253 ,\nC254 ,C255 ,C256 ,C257 ,C258 ,C259 ,\nC260 ,C261 ,C262 ,C264 ,C267 ,C268 ,\nC270 ,C283 ,C284 ,C286 ,C315 ,C316 ,\nC317 ,C318 ,C319 ,C320 ,C321 ,C322 ,\nC323 ,C324 ,C325 ,C326 ,C327 ,C337 ,\nC338 ,C339 ,C361 ,C362 ,C363 ,C364 ,\nC365 ,C366 ,C367 ,C370 ,C371 ,C372 ,\nC373 ,C383 ,C384 ,C385 ,C407 ,C408 ,\nC409 ,C410 ,C411 ,C412 ,C413 ,C414 ,\nC415 ,C416 ,C417 ,C418 ,C419 ,C429 ,\nC430 ,C431 ,C453 ,C454 ,C455 ,C456 ,\nC457 ,C458 ,C459 ,C461 ,C462 ,C463 ,\nC464 ,C465 ,C475 ,C476 ,C477 ,C499 ,\nC500 ,C501 ,C502 ,C503 ,C504 ,C505 ,\nC507 ,C508 ,C509 ,C510 ,C511 ,C521 ,\nC522 ,C523 ,C545 ,C546 ,C547 ,C548 ,\nC549 ,C550 ,C551 ,C552 ,C553 ,C554 ,\nC561 ,C563 ,C564 ,C581 ,C583 ,C584 ,\nC620 ,C621 ,C622 ,C623 ,C624 ,C625 ,\nC626 ,C627 ,C628 ,C629 ,C630 ,C636 ,\nC637 ,C638 ,C639 ,C640 ,C656 ,C657 ,\nC658 ,C659 ,C660 ,C661 ,C662 ,C663 ,\nC666 ,C672 ,C673 ,C676 ,C692 ,C693 ,\nC694 ,C695 ,C696 ,C697 ,C698 ,C699 ,\nC700 ,C701 ,C702 ,C708 ,C709 ,C710 ,\nC711 ,C712 ,C728 ,C729 ,C730 ,C731 ,\nC732 ,C733 ,C734 ,C735 ,C737 ,C738 ,\nC744 ,C745 ,C747 ,C748 ,C764 ,C765 ,\nC766 ,C767 ,C768 ,C769 ,C770 ,C771 ,\nC773 ,C774 ,C780 ,C781 ,C783 ,C784 ,\nC800 ,C801 ,C802 ,C803 ,C804 ,C805 ,\nC806 ,C807 ,C808 ,C813 ,C814 ,C815 ,\nC816 ,C829 ,C830 ,C831 ,C832 ,C833 ,\nC834 ,C835 ,C836 ,C837 ,C842 ,C843 ,\nC844 ,C845 ,C858 ,C859 ,C860 ,C861 ,\nC862 ,C863 ,C864 ,C865 ,C866 ,C871 ,\nC872 ,C873 ,C874 ,C887 ,C888 ,C889 ,\nC890 ,C891 ,C892 ,C893 ,C894 ,C895 ,\nC900 ,C901 ,C902 ,C903 ,C916 ,C917 ,\nC918 ,C919 ,C920 ,C921 ,C922 ,C923 ,\nC924 ,C929 ,C930 ,C931 ,C932 ,C945 ,\nC946 ,C947 ,C948 ,C949 ,C950 ,C951 ,\nC953 ,C955 ,C956 ,C957 ,C965 ,C967 ,\nC968 ,C969 ,C989 ,C991 ,C992 ,C998 ,\nC1065 ,C1066 ,C1067 ,C1068 ,C1069 ,C1074 ,\nC1075 ,C1076 ,C1077 ,C1078 ,C1083 ,C1093 ,\nC1094 ,C1095 ,C1102 ,C1103 ,C1104 ,C1111 ,\nC1121 ,C1122 ,C1123 ,C1124 ,C1125 ,C1130 ,\nC1131 ,C1132 ,C1133 ,C1134 ,C1139 ,C1149 ,\nC1150 ,C1151 ,C1153 ,C1158 ,C1159 ,C1160 ,\nC1162 ,C1167 ,C1177 ,C1178 ,C1179 ,C1181 ,\nC1186 ,C1187 ,C1188 ,C1190 ,C1195 ,C1205 ,\nC1206 ,C1207 ,C1208 ,C1212 ,C1213 ,C1214 ,\nC1215 ,C1219 ,C1227 ,C1228 ,C1229 ,C1230 ,\nC1234 ,C1235 ,C1236 ,C1237 ,C1241 ,C1249 ,\nC1250 ,C1251 ,C1252 ,C1256 ,C1257 ,C1258 ,\nC1259 ,C1263 ,C1271 ,C1272 ,C1273 ,C1274 ,\nC1278 ,C1279 ,C1280 ,C1281 ,C1285 ,C1293 ,\nC1294 ,C1295 ,C1296 ,C1300 ,C1301 ,C1302 ,\nC1303 ,C1307 ,C1315 ,C1317 ,C1319 ,C1320 ,\nC1326 ,C1328 ,C1330 ,C1331 ,C1337 ,C1368 ,\nC1369 ,C1370 ,C1373 ,C1374 ,C1375 ,C1376 ,\nC1379 ,C1380 ,C1406 ,C1407 ,C1408 ,C1410 ,\nC1411 ,C1412 ,C1413 ,C1414 ,C1416 ,C1417 ,\nC1418 ,C1425 ,C1426 ,C1427 ,C1429 ,C1430 ,\nC1431 ,C1432 ,C1433 ,C1435 ,C1436 ,C1437 ,\nC1524 ,C1526 ,C1528 ,C1529 ,C1530 ,C1531 ,\nC1533 ,C1535 ,C1536 ,C1537 ,C1538 ,C1546 ,\nC1558 ,C1570 ,C1652 ,C1653 ,C1654 ,C1655 ,\nC1656 ,C1670 ,C1671 ,C1672 ,C1688 ,C1689 ,\nC1690 ,C1691 ,C1692 ,C1706 ,C1707 ,C1708 ,\nC1710 ,C1724 ,C1725 ,C1726 ,C1728 ,C1756 ,\nC1757 ,C1758 ,C1759 ,C1784 ,C1785 ,C1786 ,\nC1787 ,C1798 ,C1799 ,C1800 ,C1801 ,C1812 ,\nC1814 ,C1816 ,C1817 ,C1958 ,C2193 ,C2265 ,\nC2266 ,C2267 ,C2268 ,C2269 ,C2271 ,C2273 ,\nC2274 ,C2275 ,C2287 ,C2311 ,"];25[shape=box, label="id:25 level: 3\n17: V1 V3 V10 V12 V14 \nV21 V46 V75 V94 V96 V98 \nV105 V107 V109 V116 V141 V189 \n16: C89( V1 V75 ) C215( V3 V75 ) C570( V10 V75 ) C669( V12 V75 ) C741( V14 V75 ) \nC958( V21 V75 ) C1588( V46 V75 ) C2037( V75 V94 ) C2038( V75 V96 ) C2039( V75 V98 ) C2040( V75 V105 ) \nC2041( V75 V107 ) C2042( V75 V109 ) C2043( V75 V116 ) C2044( V75 V141 ) C2045( V75 V189 ) "];21-&gt;25[label="16: V1 V3 V10 V12 V14 \nV21 V46 V94 V96 V98 V105 \nV107 V109 V116 V141 V189 \n0: "];26[shape=box, label="id:26 level: 3\n64: V0 V1 V2 V3 V4 \nV5 V6 V7 V8 V9 V10 \nV11 V12 V13 V14 V15 V16 \nV17 V18 V19 V20 V21 V22 \nV23 V24 V25 V26 V27 V29 \nV31 V32 V33 V45 V46 V47 \nV48 V49 V50 V51 V53 V55 \nV56 V57 V69 V94 V95 V96 \nV97 V98 V99 V100 V101 V102 \nV103 V104 V105 V107 V108 V109 \nV110 V116 V141 V189 V190 \n529: C0( V0 V1 ) C1( V0 V3 ) C2( V0 V6 ) C3( V0 V8 ) C4( V0 V12 ) \nC5( V0 V14 ) C6( V0 V17 ) C7( V0 V19 ) C8( V0 V24 ) C9( V0 V26 ) C10( V0 V29 ) \nC11( V0 V31 ) C16( V0 V48 ) C17( V0 V50 ) C18( V0 V53 ) C19( V0 V55 ) C32( V0 V96 ) \nC33( V0 V98 ) C34( V0 V101 ) C35( V0 V103 ) C36( V0 V107 ) C37( V0 V109 ) C64( V1 V2 ) \nC65( V1 V5 ) C66( V1 V7 ) C67( V1 V11 ) C68( V1 V13 ) C69( V1 V16 ) C70( V1 V18 ) \nC71( V1 V23 ) C72( V1 V25 ) C79( V1 V47 ) C80( V1 V49 ) C95( V1 V95 ) C96( V1 V97 ) \nC97( V1 V100 ) C98( V1 V102 ) C100( V1 V108 ) C127( V2 V4 ) C128( V2 V6 ) C129( V2 V9 ) \nC130( V2 V12 ) C131( V2 V15 ) C132( V2 V17 ) C133( V2 V20 ) C134( V2 V24 ) C135( V2 V27 ) \nC136( V2 V29 ) C137( V2 V32 ) C142( V2 V48 ) C143( V2 V51 ) C144( V2 V53 ) C145( V2 V56 ) \nC158( V2 V96 ) C159( V2 V99 ) C160( V2 V101 ) C161( V2 V104 ) C162( V2 V107 ) C163( V2 V110 ) \nC190( V3 V4 ) C191( V3 V5 ) C192( V3 V9 ) C193( V3 V11 ) C194( V3 V15 ) C195( V3 V16 ) \nC196( V3 V20 ) C197( V3 V23 ) C198( V3 V27 ) C200( V3 V32 ) C205( V3 V47 ) C206( V3 V51 ) \nC208( V3 V56 ) C221( V3 V95 ) C222( V3 V99 ) C223( V3 V100 ) C224( V3 V104 ) C226( V3 V110 ) \nC253( V4 V7 ) C254( V4 V8 ) C255( V4 V13 ) C256( V4 V14 ) C257( V4 V18 ) C258( V4 V19 ) \nC259( V4 V25 ) C260( V4 V26 ) C262( V4 V31 ) C267( V4 V49 ) C268( V4 V50 ) C270( V4 V55 ) \nC283( V4 V97 ) C284( V4 V98 ) C285( V4 V102 ) C286( V4 V103 ) C287( V4 V108 ) C288( V4 V109 ) \nC315( V5 V10 ) C316( V5 V12 ) C317( V5 V14 ) C318( V5 V21 ) C319( V5 V24 ) C320( V5 V26 ) \nC321( V5 V33 ) C325( V5 V48 ) C326( V5 V50 ) C327( V5 V57 ) C337( V5 V96 ) C338( V5 V98 ) \nC339( V5 V105 ) C340( V5 V107 ) C341( V5 V109 ) C342( V5 V116 ) C361( V6 V10 ) C362( V6 V11 ) \nC363( V6 V13 ) C364( V6 V21 ) C365( V6 V23 ) C366( V6 V25 ) C367( V6 V33 ) C371( V6 V47 ) \nC372( V6 V49 ) C373( V6 V57 ) C383( V6 V95 ) C384( V6 V97 ) C385( V6 V105 ) C387( V6 V108 ) \nC388( V6 V116 ) C407( V7 V10 ) C408( V7 V12 ) C409( V7 V15 ) C410( V7 V21 ) C411( V7 V24 ) \nC412( V7 V27 ) C413( V7 V33 ) C417( V7 V48 ) C418( V7 V51 ) C419( V7 V57 ) C429( V7 V96 ) \nC430( V7 V99 ) C431( V7 V105 ) C432( V7 V107 ) C433( V7 V110 ) C434( V7 V116 ) C453( V8 V10 ) \nC454( V8 V11 ) C455( V8 V15 ) C456( V8 V21 ) C457( V8 V23 ) C458( V8 V27 ) C459( V8 V33 ) \nC463( V8 V47 ) C464( V8 V51 ) C465( V8 V57 ) C475( V8 V95 ) C476( V8 V99 ) C477( V8 V105 ) \nC479( V8 V110 ) C480( V8 V116 ) C499( V9 V10 ) C500( V9 V13 ) C501( V9 V14 ) C502( V9 V21 ) \nC503( V9 V25 ) C504( V9 V26 ) C505( V9 V33 ) C509( V9 V49 ) C510( V9 V50 ) C511( V9 V57 ) \nC521( V9 V97 ) C522( V9 V98 ) C523( V9 V105 ) C524( V9 V108 ) C525( V9 V109 ) C526( V9 V116 ) \nC545( V10 V16 ) C546( V10 V17 ) C547( V10 V18 ) C548( V10 V19 ) C549( V10 V20 ) C551( V10 V29 ) \nC553( V10 V31 ) C554( V10 V32 ) C561( V10 V53 ) C563( V10 V55 ) C564( V10 V56 ) C580( V10 V100 ) \nC581( V10 V101 ) C582( V10 V102 ) C583( V10 V103 ) C584( V10 V104 ) C620( V11 V22 ) C621( V11 V24 ) \nC622( V11 V26 ) C623( V11 V29 ) C624( V11 V31 ) C625( V11 V45 ) C626( V11 V48 ) C627( V11 V50 ) \nC628( V11 V53 ) C629( V11 V55 ) C630( V11 V69 ) C636( V11 V96 ) C637( V11 V98 ) C638( V11 V101 ) \nC639( V11 V103 ) C656( V12 V22 ) C657( V12 V23 ) C658( V12 V25 ) C661( V12 V45 ) C662( V12 V47 ) \nC663( V12 V49 ) C666( V12 V69 ) C672( V12 V95 ) C673( V12 V97 ) C674( V12 V100 ) C675( V12 V102 ) \nC692( V13 V22 ) C693( V13 V24 ) C694( V13 V27 ) C695( V13 V29 ) C696( V13 V32 ) C697( V13 V45 ) \nC698( V13 V48 ) C699( V13 V51 ) C700( V13 V53 ) C701( V13 V56 ) C702( V13 V69 ) C708( V13 V96 ) \nC709( V13 V99 ) C710( V13 V101 ) C711( V13 V104 ) C728( V14 V22 ) C729( V14 V23 ) C730( V14 V27 ) \nC732( V14 V32 ) C733( V14 V45 ) C734( V14 V47 ) C735( V14 V51 ) C737( V14 V56 ) C738( V14 V69 ) \nC744( V14 V95 ) C745( V14 V99 ) C746( V14 V100 ) C747( V14 V104 ) C764( V15 V22 ) C765( V15 V25 ) \nC766( V15 V26 ) C768( V15 V31 ) C769( V15 V45 ) C770( V15 V49 ) C771( V15 V50 ) C773( V15 V55 ) \nC774( V15 V69 ) C780( V15 V97 ) C781( V15 V98 ) C782( V15 V102 ) C783( V15 V103 ) C800( V16 V22 ) \nC801( V16 V24 ) C802( V16 V26 ) C803( V16 V33 ) C804( V16 V45 ) C805( V16 V48 ) C806( V16 V50 ) \nC807( V16 V57 ) C808( V16 V69 ) C813( V16 V96 ) C814( V16 V98 ) C815( V16 V105 ) C829( V17 V22 ) \nC830( V17 V23 ) C831( V17 V25 ) C832( V17 V33 ) C833( V17 V45 ) C834( V17 V47 ) C835( V17 V49 ) \nC836( V17 V57 ) C837( V17 V69 ) C842( V17 V95 ) C843( V17 V97 ) C844( V17 V105 ) C858( V18 V22 ) \nC859( V18 V24 ) C860( V18 V27 ) C861( V18 V33 ) C862( V18 V45 ) C863( V18 V48 ) C864( V18 V51 ) \nC865( V18 V57 ) C866( V18 V69 ) C871( V18 V96 ) C872( V18 V99 ) C873( V18 V105 ) C887( V19 V22 ) \nC888( V19 V23 ) C889( V19 V27 ) C890( V19 V33 ) C891( V19 V45 ) C892( V19 V47 ) C893( V19 V51 ) \nC894( V19 V57 ) C895( V19 V69 ) C900( V19 V95 ) C901( V19 V99 )</w:t>
      </w:r>
    </w:p>
    <w:p>
      <w:pPr>
        <w:pStyle w:val="PreformattedText"/>
        <w:bidi w:val="0"/>
        <w:spacing w:before="0" w:after="0"/>
        <w:jc w:val="left"/>
        <w:rPr/>
      </w:pPr>
      <w:r>
        <w:rPr/>
        <w:t xml:space="preserve"> </w:t>
      </w:r>
      <w:r>
        <w:rPr/>
        <w:t>C902( V19 V105 ) C916( V20 V22 ) \nC917( V20 V25 ) C918( V20 V26 ) C919( V20 V33 ) C920( V20 V45 ) C921( V20 V49 ) C922( V20 V50 ) \nC923( V20 V57 ) C924( V20 V69 ) C929( V20 V97 ) C930( V20 V98 ) C931( V20 V105 ) C945( V21 V22 ) \nC947( V21 V29 ) C949( V21 V31 ) C950( V21 V32 ) C951( V21 V45 ) C953( V21 V53 ) C955( V21 V55 ) \nC956( V21 V56 ) C957( V21 V69 ) C964( V21 V100 ) C965( V21 V101 ) C966( V21 V102 ) C967( V21 V103 ) \nC968( V21 V104 ) C1022( V22 V107 ) C1023( V22 V108 ) C1024( V22 V109 ) C1025( V22 V110 ) C1031( V22 V116 ) \nC1065( V23 V46 ) C1066( V23 V48 ) C1067( V23 V50 ) C1068( V23 V53 ) C1069( V23 V55 ) C1075( V23 V96 ) \nC1076( V23 V98 ) C1077( V23 V101 ) C1078( V23 V103 ) C1079( V23 V107 ) C1080( V23 V109 ) C1083( V23 V141 ) \nC1093( V24 V46 ) C1094( V24 V47 ) C1095( V24 V49 ) C1103( V24 V95 ) C1104( V24 V97 ) C1105( V24 V100 ) \nC1106( V24 V102 ) C1108( V24 V108 ) C1111( V24 V141 ) C1121( V25 V46 ) C1122( V25 V48 ) C1123( V25 V51 ) \nC1124( V25 V53 ) C1125( V25 V56 ) C1131( V25 V96 ) C1132( V25 V99 ) C1133( V25 V101 ) C1134( V25 V104 ) \nC1135( V25 V107 ) C1136( V25 V110 ) C1139( V25 V141 ) C1149( V26 V46 ) C1150( V26 V47 ) C1151( V26 V51 ) \nC1153( V26 V56 ) C1159( V26 V95 ) C1160( V26 V99 ) C1161( V26 V100 ) C1162( V26 V104 ) C1164( V26 V110 ) \nC1167( V26 V141 ) C1177( V27 V46 ) C1178( V27 V49 ) C1179( V27 V50 ) C1181( V27 V55 ) C1187( V27 V97 ) \nC1188( V27 V98 ) C1189( V27 V102 ) C1190( V27 V103 ) C1191( V27 V108 ) C1192( V27 V109 ) C1195( V27 V141 ) \nC1227( V29 V46 ) C1228( V29 V47 ) C1229( V29 V49 ) C1230( V29 V57 ) C1235( V29 V95 ) C1236( V29 V97 ) \nC1237( V29 V105 ) C1239( V29 V108 ) C1240( V29 V116 ) C1241( V29 V141 ) C1271( V31 V46 ) C1272( V31 V47 ) \nC1273( V31 V51 ) C1274( V31 V57 ) C1279( V31 V95 ) C1280( V31 V99 ) C1281( V31 V105 ) C1283( V31 V110 ) \nC1284( V31 V116 ) C1285( V31 V141 ) C1293( V32 V46 ) C1294( V32 V49 ) C1295( V32 V50 ) C1296( V32 V57 ) \nC1301( V32 V97 ) C1302( V32 V98 ) C1303( V32 V105 ) C1304( V32 V108 ) C1305( V32 V109 ) C1306( V32 V116 ) \nC1307( V32 V141 ) C1315( V33 V46 ) C1317( V33 V53 ) C1319( V33 V55 ) C1320( V33 V56 ) C1327( V33 V100 ) \nC1328( V33 V101 ) C1329( V33 V102 ) C1330( V33 V103 ) C1331( V33 V104 ) C1337( V33 V141 ) C1546( V45 V46 ) \nC1560( V45 V107 ) C1561( V45 V108 ) C1562( V45 V109 ) C1563( V45 V110 ) C1569( V45 V116 ) C1570( V45 V141 ) \nC1652( V47 V94 ) C1653( V47 V96 ) C1654( V47 V98 ) C1655( V47 V101 ) C1656( V47 V103 ) C1657( V47 V107 ) \nC1658( V47 V109 ) C1669( V47 V189 ) C1670( V48 V94 ) C1671( V48 V95 ) C1672( V48 V97 ) C1673( V48 V100 ) \nC1674( V48 V102 ) C1676( V48 V108 ) C1687( V48 V189 ) C1688( V49 V94 ) C1689( V49 V96 ) C1690( V49 V99 ) \nC1691( V49 V101 ) C1692( V49 V104 ) C1693( V49 V107 ) C1694( V49 V110 ) C1705( V49 V189 ) C1706( V50 V94 ) \nC1707( V50 V95 ) C1708( V50 V99 ) C1709( V50 V100 ) C1710( V50 V104 ) C1712( V50 V110 ) C1723( V50 V189 ) \nC1724( V51 V94 ) C1725( V51 V97 ) C1726( V51 V98 ) C1727( V51 V102 ) C1728( V51 V103 ) C1729( V51 V108 ) \nC1730( V51 V109 ) C1741( V51 V189 ) C1756( V53 V94 ) C1757( V53 V95 ) C1758( V53 V97 ) C1759( V53 V105 ) \nC1761( V53 V108 ) C1762( V53 V116 ) C1769( V53 V189 ) C1784( V55 V94 ) C1785( V55 V95 ) C1786( V55 V99 ) \nC1787( V55 V105 ) C1789( V55 V110 ) C1790( V55 V116 ) C1797( V55 V189 ) C1798( V56 V94 ) C1799( V56 V97 ) \nC1800( V56 V98 ) C1801( V56 V105 ) C1802( V56 V108 ) C1803( V56 V109 ) C1804( V56 V116 ) C1811( V56 V189 ) \nC1812( V57 V94 ) C1813( V57 V100 ) C1814( V57 V101 ) C1815( V57 V102 ) C1816( V57 V103 ) C1817( V57 V104 ) \nC1833( V57 V189 ) C1958( V69 V94 ) C1960( V69 V107 ) C1961( V69 V108 ) C1962( V69 V109 ) C1963( V69 V110 ) \nC1969( V69 V116 ) C1981( V69 V189 ) C2265( V95 V190 ) C2266( V96 V190 ) C2267( V97 V190 ) C2268( V98 V190 ) \nC2269( V99 V190 ) C2270( V100 V190 ) C2271( V101 V190 ) C2272( V102 V190 ) C2273( V103 V190 ) C2274( V104 V190 ) \nC2275( V105 V190 ) C2277( V107 V190 ) C2278( V108 V190 ) C2279( V109 V190 ) C2280( V110 V190 ) C2286( V116 V190 ) \nC2311( V141 V190 ) C2359( V189 V190 ) "];21-&gt;26[label="63: V0 V1 V2 V3 V4 \nV5 V6 V7 V8 V9 V10 \nV11 V12 V13 V14 V15 V16 \nV17 V18 V19 V20 V21 V22 \nV23 V24 V25 V26 V27 V29 \nV31 V32 V33 V45 V46 V47 \nV48 V49 V50 V51 V53 V55 \nV56 V57 V69 V94 V95 V96 \nV97 V98 V99 V100 V101 V102 \nV103 V104 V105 V107 V109 V110 \nV116 V141 V189 V190 \n513: C0 ,C1 ,C2 ,C3 ,C4 ,\nC5 ,C6 ,C7 ,C8 ,C9 ,C10 ,\nC11 ,C16 ,C17 ,C18 ,C19 ,C32 ,\nC33 ,C34 ,C35 ,C36 ,C37 ,C64 ,\nC65 ,C66 ,C67 ,C68 ,C69 ,C70 ,\nC71 ,C72 ,C79 ,C80 ,C95 ,C96 ,\nC97 ,C98 ,C127 ,C128 ,C129 ,C130 ,\nC131 ,C132 ,C133 ,C134 ,C135 ,C136 ,\nC137 ,C142 ,C143 ,C144 ,C145 ,C158 ,\nC159 ,C160 ,C161 ,C162 ,C163 ,C190 ,\nC191 ,C192 ,C193 ,C194 ,C195 ,C196 ,\nC197 ,C198 ,C200 ,C205 ,C206 ,C208 ,\nC221 ,C222 ,C223 ,C224 ,C226 ,C253 ,\nC254 ,C255 ,C256 ,C257 ,C258 ,C259 ,\nC260 ,C262 ,C267 ,C268 ,C270 ,C283 ,\nC284 ,C285 ,C286 ,C288 ,C315 ,C316 ,\nC317 ,C318 ,C319 ,C320 ,C321 ,C325 ,\nC326 ,C327 ,C337 ,C338 ,C339 ,C340 ,\nC341 ,C342 ,C361 ,C362 ,C363 ,C364 ,\nC365 ,C366 ,C367 ,C371 ,C372 ,C373 ,\nC383 ,C384 ,C385 ,C388 ,C407 ,C408 ,\nC409 ,C410 ,C411 ,C412 ,C413 ,C417 ,\nC418 ,C419 ,C429 ,C430 ,C431 ,C432 ,\nC433 ,C434 ,C453 ,C454 ,C455 ,C456 ,\nC457 ,C458 ,C459 ,C463 ,C464 ,C465 ,\nC475 ,C476 ,C477 ,C479 ,C480 ,C499 ,\nC500 ,C501 ,C502 ,C503 ,C504 ,C505 ,\nC509 ,C510 ,C511 ,C521 ,C522 ,C523 ,\nC525 ,C526 ,C545 ,C546 ,C547 ,C548 ,\nC549 ,C551 ,C553 ,C554 ,C561 ,C563 ,\nC564 ,C580 ,C581 ,C582 ,C583 ,C584 ,\nC620 ,C621 ,C622 ,C623 ,C624 ,C625 ,\nC626 ,C627 ,C628 ,C629 ,C630 ,C636 ,\nC637 ,C638 ,C639 ,C656 ,C657 ,C658 ,\nC661 ,C662 ,C663 ,C666 ,C672 ,C673 ,\nC674 ,C675 ,C692 ,C693 ,C694 ,C695 ,\nC696 ,C697 ,C698 ,C699 ,C700 ,C701 ,\nC702 ,C708 ,C709 ,C710 ,C711 ,C728 ,\nC729 ,C730 ,C732 ,C733 ,C734 ,C735 ,\nC737 ,C738 ,C744 ,C745 ,C746 ,C747 ,\nC764 ,C765 ,C766 ,C768 ,C769 ,C770 ,\nC771 ,C773 ,C774 ,C780 ,C781 ,C782 ,\nC783 ,C800 ,C801 ,C802 ,C803 ,C804 ,\nC805 ,C806 ,C807 ,C808 ,C813 ,C814 ,\nC815 ,C829 ,C830 ,C831 ,C832 ,C833 ,\nC834 ,C835 ,C836 ,C837 ,C842 ,C843 ,\nC844 ,C858 ,C859 ,C860 ,C861 ,C862 ,\nC863 ,C864 ,C865 ,C866 ,C871 ,C872 ,\nC873 ,C887 ,C888 ,C889 ,C890 ,C891 ,\nC892 ,C893 ,C894 ,C895 ,C900 ,C901 ,\nC902 ,C916 ,C917 ,C918 ,C919 ,C920 ,\nC921 ,C922 ,C923 ,C924 ,C929 ,C930 ,\nC931 ,C945 ,C947 ,C949 ,C950 ,C951 ,\nC953 ,C955 ,C956 ,C957 ,C964 ,C965 ,\nC966 ,C967 ,C968 ,C1022 ,C1024 ,C1025 ,\nC1031 ,C1065 ,C1066 ,C1067 ,C1068 ,C1069 ,\nC1075 ,C1076 ,C1077 ,C1078 ,C1079 ,C1080 ,\nC1083 ,C1093 ,C1094 ,C1095 ,C1103 ,C1104 ,\nC1105 ,C1106 ,C1111 ,C1121 ,C1122 ,C1123 ,\nC1124 ,C1125 ,C1131 ,C1132 ,C1133 ,C1134 ,\nC1135 ,C1136 ,C1139 ,C1149 ,C1150 ,C1151 ,\nC1153 ,C1159 ,C1160 ,C1161 ,C1162 ,C1164 ,\nC1167 ,C1177 ,C1178 ,C1179 ,C1181 ,C1187 ,\nC1188 ,C1189 ,C1190 ,C1192 ,C1195 ,C1227 ,\nC1228 ,C1229 ,C1230 ,C1235 ,C1236 ,C1237 ,\nC1240 ,C1241 ,C1271 ,C1272 ,C1273 ,C1274 ,\nC1279 ,C1280 ,C1281 ,C1283 ,C1284 ,C1285 ,\nC1293 ,C1294 ,C1295 ,C1296 ,C1301 ,C1302 ,\nC1303 ,C1305 ,C1306 ,C1307 ,C1315 ,C1317 ,\nC1319 ,C1320 ,C1327 ,C1328 ,C1329 ,C1330 ,\nC1331 ,C1337 ,C1546 ,C1560 ,C1562 ,C1563 ,\nC1569 ,C1570 ,C1652 ,C1653 ,C1654 ,C1655 ,\nC1656 ,C1657 ,C1658 ,C1669 ,C1670 ,C1671 ,\nC1672 ,C1673 ,C1674 ,C1687 ,C1688 ,C1689 ,\nC1690 ,C1691 ,C1692 ,C1693 ,C1694 ,C1705 ,\nC1706 ,C1707 ,C1708 ,C1709 ,C1710 ,C1712 ,\nC1723 ,C1724 ,C1725 ,C1726 ,C1727 ,C1728 ,\nC1730 ,C1741 ,C1756 ,C1757 ,C1758 ,C1759 ,\nC1762 ,C1769 ,C1784 ,C1785 ,C1786 ,C1787 ,\nC1789 ,C1790 ,C1797 ,C1798 ,C1799 ,C1800 ,\nC1801 ,C1803 ,C1804 ,C1811 ,C1812 ,C1813 ,\nC1814 ,C1815 ,C1816 ,C1817 ,C1833 ,C1958 ,\nC1960 ,C1962 ,C1963 ,C1969 ,C1981 ,C2265 ,\nC2266 ,C2267 ,C2268 ,C2269 ,C2270 ,C2271 ,\nC2272 ,C2273 ,C2274 ,C2275 ,C2277 ,C2279 ,\nC2280 ,C2286 ,C2311 ,C2359 ,"];27[shape=box, label="id:27 level: 4\n63: V0 V1 V2 V3 V4 \nV5 V6 V7 V8 V9 V10 \nV11 V12 V13 V14 V15 V16 \nV17 V18 V19 V20 V21 V22 \nV23 V24 V25 V26 V27 V29 \nV32 V33 V45 V46 V47 V48 \nV49 V50 V51 V52 V53 V54 \nV55 V56 V57 V58 V59 V60 \nV61 V62 V68 V93 V94 V95 \nV96 V97 V98 V99 V101 V104 \nV105 V117 V189 V190 \n520: C0( V0 V1 ) C1( V0 V3 ) C2( V0 V6 ) C3( V0 V8 ) C4( V0 V12 ) \nC5( V0 V14 ) C6( V0 V17 ) C7( V0 V19 ) C8( V0 V24 ) C9( V0 V26 ) C10( V0 V29 ) \nC16( V0 V48 ) C17( V0 V50 ) C18( V0 V53 ) C19( V0 V55 ) C20( V0 V59 ) C21( V0 V61 ) \nC32( V0 V96 ) C33( V0 V98 ) C34( V0 V101 ) C64( V1 V2 ) C65( V1 V5 ) C66( V1 V7 ) \nC67( V1 V11 ) C68( V1 V13 ) C69( V1 V16 ) C70( V1 V18 ) C71( V1 V23 ) C72( V1 V25 ) \nC79( V1 V47 ) C80( V1 V49 ) C81( V1 V52 ) C82( V1 V54 ) C83( V1 V58 ) C84( V1 V60 ) \nC95( V1 V95 ) C96( V1 V97 ) C127( V2 V4 ) C128( V2 V6 ) C129( V2 V9 ) C130( V2 V12 ) \nC131( V2 V15 ) C132( V2 V17 ) C133( V2 V20 ) C134( V2 V24 ) C135( V2 V27 ) C136( V2 V29 ) \nC137( V2 V32 ) C142( V2 V48 ) C143( V2 V51 ) C144( V2 V53 ) C145( V2 V56 ) C146( V2 V59 ) \nC147( V2 V62 ) C158( V2 V96 ) C159( V2 V99 ) C160( V2 V101 ) C161( V2 V104 ) C190( V3 V4 ) \nC191( V3 V5 ) C192( V3 V9 ) C193( V3 V11 ) C194( V3 V15 ) C195( V3 V16 ) C196( V3 V20 ) \nC197( V3 V23 ) C198( V3 V27 ) C200( V3 V32 ) C205( V3 V47 ) C206( V3 V51 ) C207( V3 V52 ) \nC208( V3 V56 ) C209( V3 V58 ) C210( V3 V62 ) C221( V3 V95 ) C222( V3 V99 ) C224( V3 V104 ) \nC253( V4 V7 ) C254( V4 V8 ) C255( V4 V13 ) C256( V4 V14 ) C257( V4 V18 ) C258( V4 V19 ) \nC259( V4 V25 ) C260( V4 V26 ) C267( V4 V49 ) C268( V4 V50 ) C269( V4 V54 ) C270( V4 V55 ) \nC271( V4 V60 ) C272( V4 V61 ) C283( V4 V97 ) C284( V4 V98 ) C315( V5 V10 ) C316( V5 V12 ) \nC317( V5 V14 ) C318( V5 V21 ) C319( V5 V24 ) C320( V5 V26 ) C321( V5 V33 ) C325( V5 V48 ) \nC326( V5 V50 ) C327( V5 V57 ) C328( V5 V59 ) C329( V5 V61 ) C330( V5 V68 ) C337( V5 V96 ) \nC338( V5 V98 ) C339( V5 V105 ) C361( V6 V10 ) C362( V6 V11 ) C363( V6 V13 ) C364( V6 V21 ) \nC365( V6 V23 ) C366( V6 V25 ) C367( V6 V33 ) C371( V6 V47 ) C372( V6 V49 ) C373( V6 V57 ) \nC374( V6 V58 ) C375( V6 V60 ) C376( V6 V68 ) C383( V6 V95 ) C384( V6 V97 ) C385( V6 V105 ) \nC407(</w:t>
      </w:r>
    </w:p>
    <w:p>
      <w:pPr>
        <w:pStyle w:val="PreformattedText"/>
        <w:bidi w:val="0"/>
        <w:spacing w:before="0" w:after="0"/>
        <w:jc w:val="left"/>
        <w:rPr/>
      </w:pPr>
      <w:r>
        <w:rPr/>
        <w:t xml:space="preserve"> </w:t>
      </w:r>
      <w:r>
        <w:rPr/>
        <w:t>V7 V10 ) C408( V7 V12 ) C409( V7 V15 ) C410( V7 V21 ) C411( V7 V24 ) C412( V7 V27 ) \nC413( V7 V33 ) C417( V7 V48 ) C418( V7 V51 ) C419( V7 V57 ) C420( V7 V59 ) C421( V7 V62 ) \nC422( V7 V68 ) C429( V7 V96 ) C430( V7 V99 ) C431( V7 V105 ) C453( V8 V10 ) C454( V8 V11 ) \nC455( V8 V15 ) C456( V8 V21 ) C457( V8 V23 ) C458( V8 V27 ) C459( V8 V33 ) C463( V8 V47 ) \nC464( V8 V51 ) C465( V8 V57 ) C466( V8 V58 ) C467( V8 V62 ) C468( V8 V68 ) C475( V8 V95 ) \nC476( V8 V99 ) C477( V8 V105 ) C499( V9 V10 ) C500( V9 V13 ) C501( V9 V14 ) C502( V9 V21 ) \nC503( V9 V25 ) C504( V9 V26 ) C505( V9 V33 ) C509( V9 V49 ) C510( V9 V50 ) C511( V9 V57 ) \nC512( V9 V60 ) C513( V9 V61 ) C514( V9 V68 ) C521( V9 V97 ) C522( V9 V98 ) C523( V9 V105 ) \nC545( V10 V16 ) C546( V10 V17 ) C547( V10 V18 ) C548( V10 V19 ) C549( V10 V20 ) C551( V10 V29 ) \nC554( V10 V32 ) C560( V10 V52 ) C561( V10 V53 ) C562( V10 V54 ) C563( V10 V55 ) C564( V10 V56 ) \nC581( V10 V101 ) C584( V10 V104 ) C620( V11 V22 ) C621( V11 V24 ) C622( V11 V26 ) C623( V11 V29 ) \nC625( V11 V45 ) C626( V11 V48 ) C627( V11 V50 ) C628( V11 V53 ) C629( V11 V55 ) C636( V11 V96 ) \nC637( V11 V98 ) C638( V11 V101 ) C640( V11 V117 ) C656( V12 V22 ) C657( V12 V23 ) C658( V12 V25 ) \nC661( V12 V45 ) C662( V12 V47 ) C663( V12 V49 ) C664( V12 V52 ) C665( V12 V54 ) C672( V12 V95 ) \nC673( V12 V97 ) C676( V12 V117 ) C692( V13 V22 ) C693( V13 V24 ) C694( V13 V27 ) C695( V13 V29 ) \nC696( V13 V32 ) C697( V13 V45 ) C698( V13 V48 ) C699( V13 V51 ) C700( V13 V53 ) C701( V13 V56 ) \nC708( V13 V96 ) C709( V13 V99 ) C710( V13 V101 ) C711( V13 V104 ) C712( V13 V117 ) C728( V14 V22 ) \nC729( V14 V23 ) C730( V14 V27 ) C732( V14 V32 ) C733( V14 V45 ) C734( V14 V47 ) C735( V14 V51 ) \nC736( V14 V52 ) C737( V14 V56 ) C744( V14 V95 ) C745( V14 V99 ) C747( V14 V104 ) C748( V14 V117 ) \nC764( V15 V22 ) C765( V15 V25 ) C766( V15 V26 ) C769( V15 V45 ) C770( V15 V49 ) C771( V15 V50 ) \nC772( V15 V54 ) C773( V15 V55 ) C780( V15 V97 ) C781( V15 V98 ) C784( V15 V117 ) C800( V16 V22 ) \nC801( V16 V24 ) C802( V16 V26 ) C803( V16 V33 ) C804( V16 V45 ) C805( V16 V48 ) C806( V16 V50 ) \nC807( V16 V57 ) C813( V16 V96 ) C814( V16 V98 ) C815( V16 V105 ) C816( V16 V117 ) C829( V17 V22 ) \nC830( V17 V23 ) C831( V17 V25 ) C832( V17 V33 ) C833( V17 V45 ) C834( V17 V47 ) C835( V17 V49 ) \nC836( V17 V57 ) C842( V17 V95 ) C843( V17 V97 ) C844( V17 V105 ) C845( V17 V117 ) C858( V18 V22 ) \nC859( V18 V24 ) C860( V18 V27 ) C861( V18 V33 ) C862( V18 V45 ) C863( V18 V48 ) C864( V18 V51 ) \nC865( V18 V57 ) C871( V18 V96 ) C872( V18 V99 ) C873( V18 V105 ) C874( V18 V117 ) C887( V19 V22 ) \nC888( V19 V23 ) C889( V19 V27 ) C890( V19 V33 ) C891( V19 V45 ) C892( V19 V47 ) C893( V19 V51 ) \nC894( V19 V57 ) C900( V19 V95 ) C901( V19 V99 ) C902( V19 V105 ) C903( V19 V117 ) C916( V20 V22 ) \nC917( V20 V25 ) C918( V20 V26 ) C919( V20 V33 ) C920( V20 V45 ) C921( V20 V49 ) C922( V20 V50 ) \nC923( V20 V57 ) C929( V20 V97 ) C930( V20 V98 ) C931( V20 V105 ) C932( V20 V117 ) C945( V21 V22 ) \nC947( V21 V29 ) C950( V21 V32 ) C951( V21 V45 ) C952( V21 V52 ) C953( V21 V53 ) C954( V21 V54 ) \nC955( V21 V55 ) C956( V21 V56 ) C965( V21 V101 ) C968( V21 V104 ) C969( V21 V117 ) C999( V22 V58 ) \nC1000( V22 V59 ) C1001( V22 V60 ) C1002( V22 V61 ) C1003( V22 V62 ) C1009( V22 V68 ) C1065( V23 V46 ) \nC1066( V23 V48 ) C1067( V23 V50 ) C1068( V23 V53 ) C1069( V23 V55 ) C1070( V23 V59 ) C1071( V23 V61 ) \nC1074( V23 V93 ) C1075( V23 V96 ) C1076( V23 V98 ) C1077( V23 V101 ) C1093( V24 V46 ) C1094( V24 V47 ) \nC1095( V24 V49 ) C1096( V24 V52 ) C1097( V24 V54 ) C1098( V24 V58 ) C1099( V24 V60 ) C1102( V24 V93 ) \nC1103( V24 V95 ) C1104( V24 V97 ) C1121( V25 V46 ) C1122( V25 V48 ) C1123( V25 V51 ) C1124( V25 V53 ) \nC1125( V25 V56 ) C1126( V25 V59 ) C1127( V25 V62 ) C1130( V25 V93 ) C1131( V25 V96 ) C1132( V25 V99 ) \nC1133( V25 V101 ) C1134( V25 V104 ) C1149( V26 V46 ) C1150( V26 V47 ) C1151( V26 V51 ) C1152( V26 V52 ) \nC1153( V26 V56 ) C1154( V26 V58 ) C1155( V26 V62 ) C1158( V26 V93 ) C1159( V26 V95 ) C1160( V26 V99 ) \nC1162( V26 V104 ) C1177( V27 V46 ) C1178( V27 V49 ) C1179( V27 V50 ) C1180( V27 V54 ) C1181( V27 V55 ) \nC1182( V27 V60 ) C1183( V27 V61 ) C1186( V27 V93 ) C1187( V27 V97 ) C1188( V27 V98 ) C1227( V29 V46 ) \nC1228( V29 V47 ) C1229( V29 V49 ) C1230( V29 V57 ) C1231( V29 V58 ) C1232( V29 V60 ) C1233( V29 V68 ) \nC1234( V29 V93 ) C1235( V29 V95 ) C1236( V29 V97 ) C1237( V29 V105 ) C1293( V32 V46 ) C1294( V32 V49 ) \nC1295( V32 V50 ) C1296( V32 V57 ) C1297( V32 V60 ) C1298( V32 V61 ) C1299( V32 V68 ) C1300( V32 V93 ) \nC1301( V32 V97 ) C1302( V32 V98 ) C1303( V32 V105 ) C1315( V33 V46 ) C1316( V33 V52 ) C1317( V33 V53 ) \nC1318( V33 V54 ) C1319( V33 V55 ) C1320( V33 V56 ) C1326( V33 V93 ) C1328( V33 V101 ) C1331( V33 V104 ) \nC1546( V45 V46 ) C1547( V45 V58 ) C1548( V45 V59 ) C1549( V45 V60 ) C1550( V45 V61 ) C1551( V45 V62 ) \nC1557( V45 V68 ) C1558( V45 V93 ) C1652( V47 V94 ) C1653( V47 V96 ) C1654( V47 V98 ) C1655( V47 V101 ) \nC1669( V47 V189 ) C1670( V48 V94 ) C1671( V48 V95 ) C1672( V48 V97 ) C1687( V48 V189 ) C1688( V49 V94 ) \nC1689( V49 V96 ) C1690( V49 V99 ) C1691( V49 V101 ) C1692( V49 V104 ) C1705( V49 V189 ) C1706( V50 V94 ) \nC1707( V50 V95 ) C1708( V50 V99 ) C1710( V50 V104 ) C1723( V50 V189 ) C1724( V51 V94 ) C1725( V51 V97 ) \nC1726( V51 V98 ) C1741( V51 V189 ) C1742( V52 V94 ) C1743( V52 V96 ) C1744( V52 V98 ) C1745( V52 V105 ) \nC1755( V52 V189 ) C1756( V53 V94 ) C1757( V53 V95 ) C1758( V53 V97 ) C1759( V53 V105 ) C1769( V53 V189 ) \nC1770( V54 V94 ) C1771( V54 V96 ) C1772( V54 V99 ) C1773( V54 V105 ) C1783( V54 V189 ) C1784( V55 V94 ) \nC1785( V55 V95 ) C1786( V55 V99 ) C1787( V55 V105 ) C1797( V55 V189 ) C1798( V56 V94 ) C1799( V56 V97 ) \nC1800( V56 V98 ) C1801( V56 V105 ) C1811( V56 V189 ) C1812( V57 V94 ) C1814( V57 V101 ) C1817( V57 V104 ) \nC1833( V57 V189 ) C1834( V58 V94 ) C1835( V58 V96 ) C1836( V58 V98 ) C1837( V58 V101 ) C1839( V58 V117 ) \nC1845( V58 V189 ) C1846( V59 V94 ) C1847( V59 V95 ) C1848( V59 V97 ) C1851( V59 V117 ) C1857( V59 V189 ) \nC1858( V60 V94 ) C1859( V60 V96 ) C1860( V60 V99 ) C1861( V60 V101 ) C1862( V60 V104 ) C1863( V60 V117 ) \nC1869( V60 V189 ) C1870( V61 V94 ) C1871( V61 V95 ) C1872( V61 V99 ) C1874( V61 V104 ) C1875( V61 V117 ) \nC1881( V61 V189 ) C1882( V62 V94 ) C1883( V62 V97 ) C1884( V62 V98 ) C1887( V62 V117 ) C1893( V62 V189 ) \nC1944( V68 V94 ) C1946( V68 V101 ) C1949( V68 V104 ) C1950( V68 V117 ) C1957( V68 V189 ) C2193( V93 V94 ) \nC2217( V93 V189 ) C2265( V95 V190 ) C2266( V96 V190 ) C2267( V97 V190 ) C2268( V98 V190 ) C2269( V99 V190 ) \nC2271( V101 V190 ) C2274( V104 V190 ) C2275( V105 V190 ) C2287( V117 V190 ) C2359( V189 V190 ) "];22-&gt;27[label="62: V0 V1 V2 V3 V4 \nV5 V6 V7 V8 V9 V10 \nV11 V12 V13 V14 V15 V16 \nV17 V18 V19 V20 V21 V22 \nV23 V24 V25 V26 V27 V29 \nV32 V33 V45 V46 V47 V48 \nV49 V50 V51 V52 V53 V54 \nV55 V56 V57 V58 V59 V61 \nV62 V68 V93 V94 V95 V96 \nV97 V98 V99 V101 V104 V105 \nV117 V189 V190 \n503: C0 ,C1 ,C2 ,C3 ,C4 ,\nC5 ,C6 ,C7 ,C8 ,C9 ,C10 ,\nC16 ,C17 ,C18 ,C19 ,C20 ,C21 ,\nC32 ,C33 ,C34 ,C64 ,C65 ,C66 ,\nC67 ,C68 ,C69 ,C70 ,C71 ,C72 ,\nC79 ,C80 ,C81 ,C82 ,C83 ,C95 ,\nC96 ,C127 ,C128 ,C129 ,C130 ,C131 ,\nC132 ,C133 ,C134 ,C135 ,C136 ,C137 ,\nC142 ,C143 ,C144 ,C145 ,C146 ,C147 ,\nC158 ,C159 ,C160 ,C161 ,C190 ,C191 ,\nC192 ,C193 ,C194 ,C195 ,C196 ,C197 ,\nC198 ,C200 ,C205 ,C206 ,C207 ,C208 ,\nC209 ,C210 ,C221 ,C222 ,C224 ,C253 ,\nC254 ,C255 ,C256 ,C257 ,C258 ,C259 ,\nC260 ,C267 ,C268 ,C269 ,C270 ,C272 ,\nC283 ,C284 ,C315 ,C316 ,C317 ,C318 ,\nC319 ,C320 ,C321 ,C325 ,C326 ,C327 ,\nC328 ,C329 ,C330 ,C337 ,C338 ,C339 ,\nC361 ,C362 ,C363 ,C364 ,C365 ,C366 ,\nC367 ,C371 ,C372 ,C373 ,C374 ,C376 ,\nC383 ,C384 ,C385 ,C407 ,C408 ,C409 ,\nC410 ,C411 ,C412 ,C413 ,C417 ,C418 ,\nC419 ,C420 ,C421 ,C422 ,C429 ,C430 ,\nC431 ,C453 ,C454 ,C455 ,C456 ,C457 ,\nC458 ,C459 ,C463 ,C464 ,C465 ,C466 ,\nC467 ,C468 ,C475 ,C476 ,C477 ,C499 ,\nC500 ,C501 ,C502 ,C503 ,C504 ,C505 ,\nC509 ,C510 ,C511 ,C513 ,C514 ,C521 ,\nC522 ,C523 ,C545 ,C546 ,C547 ,C548 ,\nC549 ,C551 ,C554 ,C560 ,C561 ,C562 ,\nC563 ,C564 ,C581 ,C584 ,C620 ,C621 ,\nC622 ,C623 ,C625 ,C626 ,C627 ,C628 ,\nC629 ,C636 ,C637 ,C638 ,C640 ,C656 ,\nC657 ,C658 ,C661 ,C662 ,C663 ,C664 ,\nC665 ,C672 ,C673 ,C676 ,C692 ,C693 ,\nC694 ,C695 ,C696 ,C697 ,C698 ,C699 ,\nC700 ,C701 ,C708 ,C709 ,C710 ,C711 ,\nC712 ,C728 ,C729 ,C730 ,C732 ,C733 ,\nC734 ,C735 ,C736 ,C737 ,C744 ,C745 ,\nC747 ,C748 ,C764 ,C765 ,C766 ,C769 ,\nC770 ,C771 ,C772 ,C773 ,C780 ,C781 ,\nC784 ,C800 ,C801 ,C802 ,C803 ,C804 ,\nC805 ,C806 ,C807 ,C813 ,C814 ,C815 ,\nC816 ,C829 ,C830 ,C831 ,C832 ,C833 ,\nC834 ,C835 ,C836 ,C842 ,C843 ,C844 ,\nC845 ,C858 ,C859 ,C860 ,C861 ,C862 ,\nC863 ,C864 ,C865 ,C871 ,C872 ,C873 ,\nC874 ,C887 ,C888 ,C889 ,C890 ,C891 ,\nC892 ,C893 ,C894 ,C900 ,C901 ,C902 ,\nC903 ,C916 ,C917 ,C918 ,C919 ,C920 ,\nC921 ,C922 ,C923 ,C929 ,C930 ,C931 ,\nC932 ,C945 ,C947 ,C950 ,C951 ,C952 ,\nC953 ,C954 ,C955 ,C956 ,C965 ,C968 ,\nC969 ,C999 ,C1000 ,C1002 ,C1003 ,C1009 ,\nC1065 ,C1066 ,C1067 ,C1068 ,C1069 ,C1070 ,\nC1071 ,C1074 ,C1075 ,C1076 ,C1077 ,C1093 ,\nC1094 ,C1095 ,C1096 ,C1097 ,C1098 ,C1102 ,\nC1103 ,C1104 ,C1121 ,C1122 ,C1123 ,C1124 ,\nC1125 ,C1126 ,C1127 ,C1130 ,C1131 ,C1132 ,\nC1133 ,C1134 ,C1149 ,C1150 ,C1151 ,C1152 ,\nC1153 ,C1154 ,C1155 ,C1158 ,C1159 ,C1160 ,\nC1162 ,C1177 ,C1178 ,C1179 ,C1180 ,C1181 ,\nC1183 ,C1186 ,C1187 ,C1188 ,C1227 ,C1228 ,\nC1229 ,C1230 ,C1231 ,C1233 ,C1234 ,C1235 ,\nC1236 ,C1237 ,C1293 ,C1294 ,C1295 ,C1296 ,\nC1298 ,C1299 ,C1300 ,C1301 ,C1302 ,C1303 ,\nC1315 ,C1316 ,C1317 ,C1318 ,C1319 ,C1320 ,\nC1326 ,C1328 ,C1331 ,C1546 ,C1547 ,C1548 ,\nC1550 ,C1551 ,C1557 ,C1558 ,C1652 ,C1653 ,\nC1654 ,C1655 ,C1669 ,C1670 ,C1671 ,C1672 ,\nC1687 ,C1688 ,C1689 ,C1690 ,C1691 ,C1692 ,\nC1705 ,C1706 ,C1707 ,C1708 ,C1710 ,C1723 ,\nC1724 ,C1725 ,C1726 ,C1741 ,C1742 ,C1743 ,\nC1744 ,C1745 ,C1755 ,C1756 ,C1757 ,C1758 ,\nC1759 ,C1769 ,C1770 ,C1771 ,C1772 ,C1773</w:t>
      </w:r>
    </w:p>
    <w:p>
      <w:pPr>
        <w:pStyle w:val="PreformattedText"/>
        <w:bidi w:val="0"/>
        <w:spacing w:before="0" w:after="0"/>
        <w:jc w:val="left"/>
        <w:rPr/>
      </w:pPr>
      <w:r>
        <w:rPr/>
        <w:t xml:space="preserve"> </w:t>
      </w:r>
      <w:r>
        <w:rPr/>
        <w:t>,\nC1783 ,C1784 ,C1785 ,C1786 ,C1787 ,C1797 ,\nC1798 ,C1799 ,C1800 ,C1801 ,C1811 ,C1812 ,\nC1814 ,C1817 ,C1833 ,C1834 ,C1835 ,C1836 ,\nC1837 ,C1839 ,C1845 ,C1846 ,C1847 ,C1848 ,\nC1851 ,C1857 ,C1870 ,C1871 ,C1872 ,C1874 ,\nC1875 ,C1881 ,C1882 ,C1883 ,C1884 ,C1887 ,\nC1893 ,C1944 ,C1946 ,C1949 ,C1950 ,C1957 ,\nC2193 ,C2217 ,C2265 ,C2266 ,C2267 ,C2268 ,\nC2269 ,C2271 ,C2274 ,C2275 ,C2287 ,C2359 ,"];28[shape=box, label="id:28 level: 4\n14: V1 V4 V6 V9 V22 \nV46 V48 V51 V53 V56 V69 \nV93 V131 V190 \n13: C108( V1 V131 ) C295( V4 V131 ) C393( V6 V131 ) C530( V9 V131 ) C1034( V22 V131 ) \nC1619( V46 V131 ) C1684( V48 V131 ) C1737( V51 V131 ) C1767( V53 V131 ) C1808( V56 V131 ) C1972( V69 V131 ) \nC2207( V93 V131 ) C2301( V131 V190 ) "];24-&gt;28[label="13: V1 V4 V6 V9 V22 \nV46 V48 V51 V53 V56 V69 \nV93 V190 \n0: "];29[shape=box, label="id:29 level: 4\n64: V0 V1 V2 V3 V4 \nV5 V6 V7 V8 V9 V10 \nV11 V12 V13 V14 V15 V16 \nV17 V18 V19 V20 V21 V22 \nV23 V24 V25 V26 V27 V28 \nV29 V30 V31 V32 V33 V34 \nV35 V36 V37 V38 V44 V45 \nV46 V47 V48 V49 V50 V51 \nV53 V55 V57 V69 V93 V94 \nV95 V96 V97 V98 V99 V101 \nV103 V105 V117 V141 V190 \n541: C0( V0 V1 ) C1( V0 V3 ) C2( V0 V6 ) C3( V0 V8 ) C4( V0 V12 ) \nC5( V0 V14 ) C6( V0 V17 ) C7( V0 V19 ) C8( V0 V24 ) C9( V0 V26 ) C10( V0 V29 ) \nC11( V0 V31 ) C12( V0 V35 ) C13( V0 V37 ) C16( V0 V48 ) C17( V0 V50 ) C18( V0 V53 ) \nC19( V0 V55 ) C32( V0 V96 ) C33( V0 V98 ) C34( V0 V101 ) C35( V0 V103 ) C64( V1 V2 ) \nC65( V1 V5 ) C66( V1 V7 ) C67( V1 V11 ) C68( V1 V13 ) C69( V1 V16 ) C70( V1 V18 ) \nC71( V1 V23 ) C72( V1 V25 ) C73( V1 V28 ) C74( V1 V30 ) C75( V1 V34 ) C76( V1 V36 ) \nC79( V1 V47 ) C80( V1 V49 ) C95( V1 V95 ) C96( V1 V97 ) C127( V2 V4 ) C128( V2 V6 ) \nC129( V2 V9 ) C130( V2 V12 ) C131( V2 V15 ) C132( V2 V17 ) C133( V2 V20 ) C134( V2 V24 ) \nC135( V2 V27 ) C136( V2 V29 ) C137( V2 V32 ) C138( V2 V35 ) C139( V2 V38 ) C142( V2 V48 ) \nC143( V2 V51 ) C144( V2 V53 ) C158( V2 V96 ) C159( V2 V99 ) C160( V2 V101 ) C190( V3 V4 ) \nC191( V3 V5 ) C192( V3 V9 ) C193( V3 V11 ) C194( V3 V15 ) C195( V3 V16 ) C196( V3 V20 ) \nC197( V3 V23 ) C198( V3 V27 ) C199( V3 V28 ) C200( V3 V32 ) C201( V3 V34 ) C202( V3 V38 ) \nC205( V3 V47 ) C206( V3 V51 ) C221( V3 V95 ) C222( V3 V99 ) C253( V4 V7 ) C254( V4 V8 ) \nC255( V4 V13 ) C256( V4 V14 ) C257( V4 V18 ) C258( V4 V19 ) C259( V4 V25 ) C260( V4 V26 ) \nC261( V4 V30 ) C262( V4 V31 ) C263( V4 V36 ) C264( V4 V37 ) C267( V4 V49 ) C268( V4 V50 ) \nC270( V4 V55 ) C283( V4 V97 ) C284( V4 V98 ) C286( V4 V103 ) C315( V5 V10 ) C316( V5 V12 ) \nC317( V5 V14 ) C318( V5 V21 ) C319( V5 V24 ) C320( V5 V26 ) C321( V5 V33 ) C322( V5 V35 ) \nC323( V5 V37 ) C324( V5 V44 ) C325( V5 V48 ) C326( V5 V50 ) C327( V5 V57 ) C337( V5 V96 ) \nC338( V5 V98 ) C339( V5 V105 ) C361( V6 V10 ) C362( V6 V11 ) C363( V6 V13 ) C364( V6 V21 ) \nC365( V6 V23 ) C366( V6 V25 ) C367( V6 V33 ) C368( V6 V34 ) C369( V6 V36 ) C370( V6 V44 ) \nC371( V6 V47 ) C372( V6 V49 ) C373( V6 V57 ) C383( V6 V95 ) C384( V6 V97 ) C385( V6 V105 ) \nC407( V7 V10 ) C408( V7 V12 ) C409( V7 V15 ) C410( V7 V21 ) C411( V7 V24 ) C412( V7 V27 ) \nC413( V7 V33 ) C414( V7 V35 ) C415( V7 V38 ) C416( V7 V44 ) C417( V7 V48 ) C418( V7 V51 ) \nC419( V7 V57 ) C429( V7 V96 ) C430( V7 V99 ) C431( V7 V105 ) C453( V8 V10 ) C454( V8 V11 ) \nC455( V8 V15 ) C456( V8 V21 ) C457( V8 V23 ) C458( V8 V27 ) C459( V8 V33 ) C460( V8 V34 ) \nC461( V8 V38 ) C462( V8 V44 ) C463( V8 V47 ) C464( V8 V51 ) C465( V8 V57 ) C475( V8 V95 ) \nC476( V8 V99 ) C477( V8 V105 ) C499( V9 V10 ) C500( V9 V13 ) C501( V9 V14 ) C502( V9 V21 ) \nC503( V9 V25 ) C504( V9 V26 ) C505( V9 V33 ) C506( V9 V36 ) C507( V9 V37 ) C508( V9 V44 ) \nC509( V9 V49 ) C510( V9 V50 ) C511( V9 V57 ) C521( V9 V97 ) C522( V9 V98 ) C523( V9 V105 ) \nC545( V10 V16 ) C546( V10 V17 ) C547( V10 V18 ) C548( V10 V19 ) C549( V10 V20 ) C550( V10 V28 ) \nC551( V10 V29 ) C552( V10 V30 ) C553( V10 V31 ) C554( V10 V32 ) C561( V10 V53 ) C563( V10 V55 ) \nC581( V10 V101 ) C583( V10 V103 ) C620( V11 V22 ) C621( V11 V24 ) C622( V11 V26 ) C623( V11 V29 ) \nC624( V11 V31 ) C625( V11 V45 ) C626( V11 V48 ) C627( V11 V50 ) C628( V11 V53 ) C629( V11 V55 ) \nC630( V11 V69 ) C636( V11 V96 ) C637( V11 V98 ) C638( V11 V101 ) C639( V11 V103 ) C640( V11 V117 ) \nC656( V12 V22 ) C657( V12 V23 ) C658( V12 V25 ) C659( V12 V28 ) C660( V12 V30 ) C661( V12 V45 ) \nC662( V12 V47 ) C663( V12 V49 ) C666( V12 V69 ) C672( V12 V95 ) C673( V12 V97 ) C676( V12 V117 ) \nC692( V13 V22 ) C693( V13 V24 ) C694( V13 V27 ) C695( V13 V29 ) C696( V13 V32 ) C697( V13 V45 ) \nC698( V13 V48 ) C699( V13 V51 ) C700( V13 V53 ) C702( V13 V69 ) C708( V13 V96 ) C709( V13 V99 ) \nC710( V13 V101 ) C712( V13 V117 ) C728( V14 V22 ) C729( V14 V23 ) C730( V14 V27 ) C731( V14 V28 ) \nC732( V14 V32 ) C733( V14 V45 ) C734( V14 V47 ) C735( V14 V51 ) C738( V14 V69 ) C744( V14 V95 ) \nC745( V14 V99 ) C748( V14 V117 ) C764( V15 V22 ) C765( V15 V25 ) C766( V15 V26 ) C767( V15 V30 ) \nC768( V15 V31 ) C769( V15 V45 ) C770( V15 V49 ) C771( V15 V50 ) C773( V15 V55 ) C774( V15 V69 ) \nC780( V15 V97 ) C781( V15 V98 ) C783( V15 V103 ) C784( V15 V117 ) C800( V16 V22 ) C801( V16 V24 ) \nC802( V16 V26 ) C803( V16 V33 ) C804( V16 V45 ) C805( V16 V48 ) C806( V16 V50 ) C807( V16 V57 ) \nC808( V16 V69 ) C813( V16 V96 ) C814( V16 V98 ) C815( V16 V105 ) C816( V16 V117 ) C829( V17 V22 ) \nC830( V17 V23 ) C831( V17 V25 ) C832( V17 V33 ) C833( V17 V45 ) C834( V17 V47 ) C835( V17 V49 ) \nC836( V17 V57 ) C837( V17 V69 ) C842( V17 V95 ) C843( V17 V97 ) C844( V17 V105 ) C845( V17 V117 ) \nC858( V18 V22 ) C859( V18 V24 ) C860( V18 V27 ) C861( V18 V33 ) C862( V18 V45 ) C863( V18 V48 ) \nC864( V18 V51 ) C865( V18 V57 ) C866( V18 V69 ) C871( V18 V96 ) C872( V18 V99 ) C873( V18 V105 ) \nC874( V18 V117 ) C887( V19 V22 ) C888( V19 V23 ) C889( V19 V27 ) C890( V19 V33 ) C891( V19 V45 ) \nC892( V19 V47 ) C893( V19 V51 ) C894( V19 V57 ) C895( V19 V69 ) C900( V19 V95 ) C901( V19 V99 ) \nC902( V19 V105 ) C903( V19 V117 ) C916( V20 V22 ) C917( V20 V25 ) C918( V20 V26 ) C919( V20 V33 ) \nC920( V20 V45 ) C921( V20 V49 ) C922( V20 V50 ) C923( V20 V57 ) C924( V20 V69 ) C929( V20 V97 ) \nC930( V20 V98 ) C931( V20 V105 ) C932( V20 V117 ) C945( V21 V22 ) C946( V21 V28 ) C947( V21 V29 ) \nC948( V21 V30 ) C949( V21 V31 ) C950( V21 V32 ) C951( V21 V45 ) C953( V21 V53 ) C955( V21 V55 ) \nC957( V21 V69 ) C965( V21 V101 ) C967( V21 V103 ) C969( V21 V117 ) C988( V22 V34 ) C989( V22 V35 ) \nC990( V22 V36 ) C991( V22 V37 ) C992( V22 V38 ) C998( V22 V44 ) C1065( V23 V46 ) C1066( V23 V48 ) \nC1067( V23 V50 ) C1068( V23 V53 ) C1069( V23 V55 ) C1074( V23 V93 ) C1075( V23 V96 ) C1076( V23 V98 ) \nC1077( V23 V101 ) C1078( V23 V103 ) C1083( V23 V141 ) C1093( V24 V46 ) C1094( V24 V47 ) C1095( V24 V49 ) \nC1102( V24 V93 ) C1103( V24 V95 ) C1104( V24 V97 ) C1111( V24 V141 ) C1121( V25 V46 ) C1122( V25 V48 ) \nC1123( V25 V51 ) C1124( V25 V53 ) C1130( V25 V93 ) C1131( V25 V96 ) C1132( V25 V99 ) C1133( V25 V101 ) \nC1139( V25 V141 ) C1149( V26 V46 ) C1150( V26 V47 ) C1151( V26 V51 ) C1158( V26 V93 ) C1159( V26 V95 ) \nC1160( V26 V99 ) C1167( V26 V141 ) C1177( V27 V46 ) C1178( V27 V49 ) C1179( V27 V50 ) C1181( V27 V55 ) \nC1186( V27 V93 ) C1187( V27 V97 ) C1188( V27 V98 ) C1190( V27 V103 ) C1195( V27 V141 ) C1205( V28 V46 ) \nC1206( V28 V48 ) C1207( V28 V50 ) C1208( V28 V57 ) C1212( V28 V93 ) C1213( V28 V96 ) C1214( V28 V98 ) \nC1215( V28 V105 ) C1219( V28 V141 ) C1227( V29 V46 ) C1228( V29 V47 ) C1229( V29 V49 ) C1230( V29 V57 ) \nC1234( V29 V93 ) C1235( V29 V95 ) C1236( V29 V97 ) C1237( V29 V105 ) C1241( V29 V141 ) C1249( V30 V46 ) \nC1250( V30 V48 ) C1251( V30 V51 ) C1252( V30 V57 ) C1256( V30 V93 ) C1257( V30 V96 ) C1258( V30 V99 ) \nC1259( V30 V105 ) C1263( V30 V141 ) C1271( V31 V46 ) C1272( V31 V47 ) C1273( V31 V51 ) C1274( V31 V57 ) \nC1278( V31 V93 ) C1279( V31 V95 ) C1280( V31 V99 ) C1281( V31 V105 ) C1285( V31 V141 ) C1293( V32 V46 ) \nC1294( V32 V49 ) C1295( V32 V50 ) C1296( V32 V57 ) C1300( V32 V93 ) C1301( V32 V97 ) C1302( V32 V98 ) \nC1303( V32 V105 ) C1307( V32 V141 ) C1315( V33 V46 ) C1317( V33 V53 ) C1319( V33 V55 ) C1326( V33 V93 ) \nC1328( V33 V101 ) C1330( V33 V103 ) C1337( V33 V141 ) C1349( V34 V46 ) C1350( V34 V48 ) C1351( V34 V50 ) \nC1352( V34 V53 ) C1353( V34 V55 ) C1354( V34 V69 ) C1355( V34 V93 ) C1356( V34 V96 ) C1357( V34 V98 ) \nC1358( V34 V101 ) C1359( V34 V103 ) C1360( V34 V117 ) C1361( V34 V141 ) C1368( V35 V46 ) C1369( V35 V47 ) \nC1370( V35 V49 ) C1373( V35 V69 ) C1374( V35 V93 ) C1375( V35 V95 ) C1376( V35 V97 ) C1379( V35 V117 ) \nC1380( V35 V141 ) C1387( V36 V46 ) C1388( V36 V48 ) C1389( V36 V51 ) C1390( V36 V53 ) C1392( V36 V69 ) \nC1393( V36 V93 ) C1394( V36 V96 ) C1395( V36 V99 ) C1396( V36 V101 ) C1398( V36 V117 ) C1399( V36 V141 ) \nC1406( V37 V46 ) C1407( V37 V47 ) C1408( V37 V51 ) C1411( V37 V69 ) C1412( V37 V93 ) C1413( V37 V95 ) \nC1414( V37 V99 ) C1417( V37 V117 ) C1418( V37 V141 ) C1425( V38 V46 ) C1426( V38 V49 ) C1427( V38 V50 ) \nC1429( V38 V55 ) C1430( V38 V69 ) C1431( V38 V93 ) C1432( V38 V97 ) C1433( V38 V98 ) C1435( V38 V103 ) \nC1436( V38 V117 ) C1437( V38 V141 ) C1524( V44 V46 ) C1526( V44 V53 ) C1528( V44 V55 ) C1530( V44 V69 ) \nC1531( V44 V93 ) C1533( V44 V101 ) C1535( V44 V103 ) C1537( V44 V117 ) C1538( V44 V141 ) C1546( V45 V46 ) \nC1558( V45 V93 ) C1570( V45 V141 ) C1652( V47 V94 ) C1653( V47 V96 ) C1654( V47 V98 ) C1655( V47 V101 ) \nC1656( V47 V103 ) C1670( V48 V94 ) C1671( V48 V95 ) C1672( V48 V97 ) C1688( V49 V94 ) C1689( V49 V96 ) \nC1690( V49 V99 ) C1691( V49 V101 ) C1706( V50 V94 ) C1707( V50 V95 ) C1708( V50 V99 ) C1724( V51 V94 ) \nC1725( V51 V97 ) C1726( V51 V98 ) C1728( V51 V103 ) C1756( V53 V94 ) C1757( V53 V95 ) C1758( V53 V97 ) \nC1759( V53 V105 ) C1784( V55 V94 ) C1785( V55 V95 ) C1786( V55 V99 ) C1787( V55 V105 ) C1812( V57 V94 ) \nC1814( V57 V101 ) C1816( V57 V103 ) C1958( V69 V94 ) C2193( V93 V94 ) C2265( V95 V190 ) C2266( V96 V190 ) \nC2267( V97 V190</w:t>
      </w:r>
    </w:p>
    <w:p>
      <w:pPr>
        <w:pStyle w:val="PreformattedText"/>
        <w:bidi w:val="0"/>
        <w:spacing w:before="0" w:after="0"/>
        <w:jc w:val="left"/>
        <w:rPr/>
      </w:pPr>
      <w:r>
        <w:rPr/>
        <w:t xml:space="preserve"> </w:t>
      </w:r>
      <w:r>
        <w:rPr/>
        <w:t>) C2268( V98 V190 ) C2269( V99 V190 ) C2271( V101 V190 ) C2273( V103 V190 ) C2275( V105 V190 ) \nC2287( V117 V190 ) C2311( V141 V190 ) "];24-&gt;29[label="63: V0 V1 V2 V3 V4 \nV5 V6 V7 V8 V9 V10 \nV11 V12 V13 V14 V15 V16 \nV17 V18 V19 V20 V21 V22 \nV23 V24 V25 V26 V27 V28 \nV29 V30 V31 V32 V33 V35 \nV36 V37 V38 V44 V45 V46 \nV47 V48 V49 V50 V51 V53 \nV55 V57 V69 V93 V94 V95 \nV96 V97 V98 V99 V101 V103 \nV105 V117 V141 V190 \n523: C0 ,C1 ,C2 ,C3 ,C4 ,\nC5 ,C6 ,C7 ,C8 ,C9 ,C10 ,\nC11 ,C12 ,C13 ,C16 ,C17 ,C18 ,\nC19 ,C32 ,C33 ,C34 ,C35 ,C64 ,\nC65 ,C66 ,C67 ,C68 ,C69 ,C70 ,\nC71 ,C72 ,C73 ,C74 ,C76 ,C79 ,\nC80 ,C95 ,C96 ,C127 ,C128 ,C129 ,\nC130 ,C131 ,C132 ,C133 ,C134 ,C135 ,\nC136 ,C137 ,C138 ,C139 ,C142 ,C143 ,\nC144 ,C158 ,C159 ,C160 ,C190 ,C191 ,\nC192 ,C193 ,C194 ,C195 ,C196 ,C197 ,\nC198 ,C199 ,C200 ,C202 ,C205 ,C206 ,\nC221 ,C222 ,C253 ,C254 ,C255 ,C256 ,\nC257 ,C258 ,C259 ,C260 ,C261 ,C262 ,\nC263 ,C264 ,C267 ,C268 ,C270 ,C283 ,\nC284 ,C286 ,C315 ,C316 ,C317 ,C318 ,\nC319 ,C320 ,C321 ,C322 ,C323 ,C324 ,\nC325 ,C326 ,C327 ,C337 ,C338 ,C339 ,\nC361 ,C362 ,C363 ,C364 ,C365 ,C366 ,\nC367 ,C369 ,C370 ,C371 ,C372 ,C373 ,\nC383 ,C384 ,C385 ,C407 ,C408 ,C409 ,\nC410 ,C411 ,C412 ,C413 ,C414 ,C415 ,\nC416 ,C417 ,C418 ,C419 ,C429 ,C430 ,\nC431 ,C453 ,C454 ,C455 ,C456 ,C457 ,\nC458 ,C459 ,C461 ,C462 ,C463 ,C464 ,\nC465 ,C475 ,C476 ,C477 ,C499 ,C500 ,\nC501 ,C502 ,C503 ,C504 ,C505 ,C506 ,\nC507 ,C508 ,C509 ,C510 ,C511 ,C521 ,\nC522 ,C523 ,C545 ,C546 ,C547 ,C548 ,\nC549 ,C550 ,C551 ,C552 ,C553 ,C554 ,\nC561 ,C563 ,C581 ,C583 ,C620 ,C621 ,\nC622 ,C623 ,C624 ,C625 ,C626 ,C627 ,\nC628 ,C629 ,C630 ,C636 ,C637 ,C638 ,\nC639 ,C640 ,C656 ,C657 ,C658 ,C659 ,\nC660 ,C661 ,C662 ,C663 ,C666 ,C672 ,\nC673 ,C676 ,C692 ,C693 ,C694 ,C695 ,\nC696 ,C697 ,C698 ,C699 ,C700 ,C702 ,\nC708 ,C709 ,C710 ,C712 ,C728 ,C729 ,\nC730 ,C731 ,C732 ,C733 ,C734 ,C735 ,\nC738 ,C744 ,C745 ,C748 ,C764 ,C765 ,\nC766 ,C767 ,C768 ,C769 ,C770 ,C771 ,\nC773 ,C774 ,C780 ,C781 ,C783 ,C784 ,\nC800 ,C801 ,C802 ,C803 ,C804 ,C805 ,\nC806 ,C807 ,C808 ,C813 ,C814 ,C815 ,\nC816 ,C829 ,C830 ,C831 ,C832 ,C833 ,\nC834 ,C835 ,C836 ,C837 ,C842 ,C843 ,\nC844 ,C845 ,C858 ,C859 ,C860 ,C861 ,\nC862 ,C863 ,C864 ,C865 ,C866 ,C871 ,\nC872 ,C873 ,C874 ,C887 ,C888 ,C889 ,\nC890 ,C891 ,C892 ,C893 ,C894 ,C895 ,\nC900 ,C901 ,C902 ,C903 ,C916 ,C917 ,\nC918 ,C919 ,C920 ,C921 ,C922 ,C923 ,\nC924 ,C929 ,C930 ,C931 ,C932 ,C945 ,\nC946 ,C947 ,C948 ,C949 ,C950 ,C951 ,\nC953 ,C955 ,C957 ,C965 ,C967 ,C969 ,\nC989 ,C990 ,C991 ,C992 ,C998 ,C1065 ,\nC1066 ,C1067 ,C1068 ,C1069 ,C1074 ,C1075 ,\nC1076 ,C1077 ,C1078 ,C1083 ,C1093 ,C1094 ,\nC1095 ,C1102 ,C1103 ,C1104 ,C1111 ,C1121 ,\nC1122 ,C1123 ,C1124 ,C1130 ,C1131 ,C1132 ,\nC1133 ,C1139 ,C1149 ,C1150 ,C1151 ,C1158 ,\nC1159 ,C1160 ,C1167 ,C1177 ,C1178 ,C1179 ,\nC1181 ,C1186 ,C1187 ,C1188 ,C1190 ,C1195 ,\nC1205 ,C1206 ,C1207 ,C1208 ,C1212 ,C1213 ,\nC1214 ,C1215 ,C1219 ,C1227 ,C1228 ,C1229 ,\nC1230 ,C1234 ,C1235 ,C1236 ,C1237 ,C1241 ,\nC1249 ,C1250 ,C1251 ,C1252 ,C1256 ,C1257 ,\nC1258 ,C1259 ,C1263 ,C1271 ,C1272 ,C1273 ,\nC1274 ,C1278 ,C1279 ,C1280 ,C1281 ,C1285 ,\nC1293 ,C1294 ,C1295 ,C1296 ,C1300 ,C1301 ,\nC1302 ,C1303 ,C1307 ,C1315 ,C1317 ,C1319 ,\nC1326 ,C1328 ,C1330 ,C1337 ,C1368 ,C1369 ,\nC1370 ,C1373 ,C1374 ,C1375 ,C1376 ,C1379 ,\nC1380 ,C1387 ,C1388 ,C1389 ,C1390 ,C1392 ,\nC1393 ,C1394 ,C1395 ,C1396 ,C1398 ,C1399 ,\nC1406 ,C1407 ,C1408 ,C1411 ,C1412 ,C1413 ,\nC1414 ,C1417 ,C1418 ,C1425 ,C1426 ,C1427 ,\nC1429 ,C1430 ,C1431 ,C1432 ,C1433 ,C1435 ,\nC1436 ,C1437 ,C1524 ,C1526 ,C1528 ,C1530 ,\nC1531 ,C1533 ,C1535 ,C1537 ,C1538 ,C1546 ,\nC1558 ,C1570 ,C1652 ,C1653 ,C1654 ,C1655 ,\nC1656 ,C1670 ,C1671 ,C1672 ,C1688 ,C1689 ,\nC1690 ,C1691 ,C1706 ,C1707 ,C1708 ,C1724 ,\nC1725 ,C1726 ,C1728 ,C1756 ,C1757 ,C1758 ,\nC1759 ,C1784 ,C1785 ,C1786 ,C1787 ,C1812 ,\nC1814 ,C1816 ,C1958 ,C2193 ,C2265 ,C2266 ,\nC2267 ,C2268 ,C2269 ,C2271 ,C2273 ,C2275 ,\nC2287 ,C2311 ,"];30[shape=box, label="id:30 level: 4\n17: V2 V3 V10 V13 V14 \nV21 V46 V79 V94 V97 V98 \nV105 V108 V109 V116 V141 V189 \n16: C153( V2 V79 ) C216( V3 V79 ) C574( V10 V79 ) C706( V13 V79 ) C742( V14 V79 ) \nC962( V21 V79 ) C1592( V46 V79 ) C2073( V79 V94 ) C2074( V79 V97 ) C2075( V79 V98 ) C2076( V79 V105 ) \nC2077( V79 V108 ) C2078( V79 V109 ) C2079( V79 V116 ) C2080( V79 V141 ) C2081( V79 V189 ) "];26-&gt;30[label="16: V2 V3 V10 V13 V14 \nV21 V46 V94 V97 V98 V105 \nV108 V109 V116 V141 V189 \n0: "];31[shape=box, label="id:31 level: 4\n63: V0 V1 V2 V3 V4 \nV5 V6 V7 V8 V9 V10 \nV11 V12 V13 V14 V15 V16 \nV17 V18 V19 V20 V21 V22 \nV23 V24 V25 V26 V27 V29 \nV31 V33 V45 V46 V47 V48 \nV49 V50 V51 V53 V55 V57 \nV69 V94 V95 V96 V97 V98 \nV99 V100 V101 V102 V103 V104 \nV105 V106 V107 V108 V109 V110 \nV116 V141 V189 V190 \n511: C0( V0 V1 ) C1( V0 V3 ) C2( V0 V6 ) C3( V0 V8 ) C4( V0 V12 ) \nC5( V0 V14 ) C6( V0 V17 ) C7( V0 V19 ) C8( V0 V24 ) C9( V0 V26 ) C10( V0 V29 ) \nC11( V0 V31 ) C16( V0 V48 ) C17( V0 V50 ) C18( V0 V53 ) C19( V0 V55 ) C32( V0 V96 ) \nC33( V0 V98 ) C34( V0 V101 ) C35( V0 V103 ) C36( V0 V107 ) C37( V0 V109 ) C64( V1 V2 ) \nC65( V1 V5 ) C66( V1 V7 ) C67( V1 V11 ) C68( V1 V13 ) C69( V1 V16 ) C70( V1 V18 ) \nC71( V1 V23 ) C72( V1 V25 ) C79( V1 V47 ) C80( V1 V49 ) C95( V1 V95 ) C96( V1 V97 ) \nC97( V1 V100 ) C98( V1 V102 ) C99( V1 V106 ) C100( V1 V108 ) C127( V2 V4 ) C128( V2 V6 ) \nC129( V2 V9 ) C130( V2 V12 ) C131( V2 V15 ) C132( V2 V17 ) C133( V2 V20 ) C134( V2 V24 ) \nC135( V2 V27 ) C136( V2 V29 ) C142( V2 V48 ) C143( V2 V51 ) C144( V2 V53 ) C158( V2 V96 ) \nC159( V2 V99 ) C160( V2 V101 ) C161( V2 V104 ) C162( V2 V107 ) C163( V2 V110 ) C190( V3 V4 ) \nC191( V3 V5 ) C192( V3 V9 ) C193( V3 V11 ) C194( V3 V15 ) C195( V3 V16 ) C196( V3 V20 ) \nC197( V3 V23 ) C198( V3 V27 ) C205( V3 V47 ) C206( V3 V51 ) C221( V3 V95 ) C222( V3 V99 ) \nC223( V3 V100 ) C224( V3 V104 ) C225( V3 V106 ) C226( V3 V110 ) C253( V4 V7 ) C254( V4 V8 ) \nC255( V4 V13 ) C256( V4 V14 ) C257( V4 V18 ) C258( V4 V19 ) C259( V4 V25 ) C260( V4 V26 ) \nC262( V4 V31 ) C267( V4 V49 ) C268( V4 V50 ) C270( V4 V55 ) C283( V4 V97 ) C284( V4 V98 ) \nC285( V4 V102 ) C286( V4 V103 ) C287( V4 V108 ) C288( V4 V109 ) C315( V5 V10 ) C316( V5 V12 ) \nC317( V5 V14 ) C318( V5 V21 ) C319( V5 V24 ) C320( V5 V26 ) C321( V5 V33 ) C325( V5 V48 ) \nC326( V5 V50 ) C327( V5 V57 ) C337( V5 V96 ) C338( V5 V98 ) C339( V5 V105 ) C340( V5 V107 ) \nC341( V5 V109 ) C342( V5 V116 ) C361( V6 V10 ) C362( V6 V11 ) C363( V6 V13 ) C364( V6 V21 ) \nC365( V6 V23 ) C366( V6 V25 ) C367( V6 V33 ) C371( V6 V47 ) C372( V6 V49 ) C373( V6 V57 ) \nC383( V6 V95 ) C384( V6 V97 ) C385( V6 V105 ) C386( V6 V106 ) C387( V6 V108 ) C388( V6 V116 ) \nC407( V7 V10 ) C408( V7 V12 ) C409( V7 V15 ) C410( V7 V21 ) C411( V7 V24 ) C412( V7 V27 ) \nC413( V7 V33 ) C417( V7 V48 ) C418( V7 V51 ) C419( V7 V57 ) C429( V7 V96 ) C430( V7 V99 ) \nC431( V7 V105 ) C432( V7 V107 ) C433( V7 V110 ) C434( V7 V116 ) C453( V8 V10 ) C454( V8 V11 ) \nC455( V8 V15 ) C456( V8 V21 ) C457( V8 V23 ) C458( V8 V27 ) C459( V8 V33 ) C463( V8 V47 ) \nC464( V8 V51 ) C465( V8 V57 ) C475( V8 V95 ) C476( V8 V99 ) C477( V8 V105 ) C478( V8 V106 ) \nC479( V8 V110 ) C480( V8 V116 ) C499( V9 V10 ) C500( V9 V13 ) C501( V9 V14 ) C502( V9 V21 ) \nC503( V9 V25 ) C504( V9 V26 ) C505( V9 V33 ) C509( V9 V49 ) C510( V9 V50 ) C511( V9 V57 ) \nC521( V9 V97 ) C522( V9 V98 ) C523( V9 V105 ) C524( V9 V108 ) C525( V9 V109 ) C526( V9 V116 ) \nC545( V10 V16 ) C546( V10 V17 ) C547( V10 V18 ) C548( V10 V19 ) C549( V10 V20 ) C551( V10 V29 ) \nC553( V10 V31 ) C561( V10 V53 ) C563( V10 V55 ) C580( V10 V100 ) C581( V10 V101 ) C582( V10 V102 ) \nC583( V10 V103 ) C584( V10 V104 ) C620( V11 V22 ) C621( V11 V24 ) C622( V11 V26 ) C623( V11 V29 ) \nC624( V11 V31 ) C625( V11 V45 ) C626( V11 V48 ) C627( V11 V50 ) C628( V11 V53 ) C629( V11 V55 ) \nC630( V11 V69 ) C636( V11 V96 ) C637( V11 V98 ) C638( V11 V101 ) C639( V11 V103 ) C656( V12 V22 ) \nC657( V12 V23 ) C658( V12 V25 ) C661( V12 V45 ) C662( V12 V47 ) C663( V12 V49 ) C666( V12 V69 ) \nC672( V12 V95 ) C673( V12 V97 ) C674( V12 V100 ) C675( V12 V102 ) C692( V13 V22 ) C693( V13 V24 ) \nC694( V13 V27 ) C695( V13 V29 ) C697( V13 V45 ) C698( V13 V48 ) C699( V13 V51 ) C700( V13 V53 ) \nC702( V13 V69 ) C708( V13 V96 ) C709( V13 V99 ) C710( V13 V101 ) C711( V13 V104 ) C728( V14 V22 ) \nC729( V14 V23 ) C730( V14 V27 ) C733( V14 V45 ) C734( V14 V47 ) C735( V14 V51 ) C738( V14 V69 ) \nC744( V14 V95 ) C745( V14 V99 ) C746( V14 V100 ) C747( V14 V104 ) C764( V15 V22 ) C765( V15 V25 ) \nC766( V15 V26 ) C768( V15 V31 ) C769( V15 V45 ) C770( V15 V49 ) C771( V15 V50 ) C773( V15 V55 ) \nC774( V15 V69 ) C780( V15 V97 ) C781( V15 V98 ) C782( V15 V102 ) C783( V15 V103 ) C800( V16 V22 ) \nC801( V16 V24 ) C802( V16 V26 ) C803( V16 V33 ) C804( V16 V45 ) C805( V16 V48 ) C806( V16 V50 ) \nC807( V16 V57 ) C808( V16 V69 ) C813( V16 V96 ) C814( V16 V98 ) C815( V16 V105 ) C829( V17 V22 ) \nC830( V17 V23 ) C831( V17 V25 ) C832( V17 V33 ) C833( V17 V45 ) C834( V17 V47 ) C835( V17 V49 ) \nC836( V17 V57 ) C837( V17 V69 ) C842( V17 V95 ) C843( V17 V97 ) C844( V17 V105 ) C858( V18 V22 ) \nC859( V18 V24 ) C860( V18 V27 ) C861( V18 V33 ) C862( V18 V45 ) C863( V18 V48 ) C864( V18 V51 ) \nC865( V18 V57 ) C866( V18 V69 ) C871( V18 V96 ) C872( V18 V99 ) C873( V18 V105 ) C887( V19 V22 ) \nC888( V19 V23 ) C889( V19 V27 ) C890( V19 V33 ) C891( V19 V45 ) C892( V19 V47 ) C893( V19 V51 ) \nC894( V19 V57 ) C895( V19 V69 ) C900( V19 V95 ) C901( V19 V99 ) C902( V19 V105 ) C916( V20 V22 ) \nC917( V20 V25 ) C918( V20 V26 ) C919( V20 V33 ) C920( V20 V45 ) C921( V20 V49 ) C922( V20 V50 ) \nC923( V20 V57 ) C924( V20 V69 ) C929( V20 V97 ) C930( V20 V98 ) C931( V20 V105 ) C945( V21 V22 ) \nC947( V21 V29 ) C949( V21 V31 ) C951( V21 V45 ) C953( V21 V53 ) C955( V21 V55 ) C957( V21 V69 ) \nC964( V21 V100 ) C965( V21 V101 ) C966( V21 V102 ) C967( V21 V103 ) C968( V21 V104 ) C1021( V22 V106 ) \nC1022( V22 V107 ) C1023( V22 V108 ) C1024( V22 V109 ) C1025( V22 V110 ) C1031( V22</w:t>
      </w:r>
    </w:p>
    <w:p>
      <w:pPr>
        <w:pStyle w:val="PreformattedText"/>
        <w:bidi w:val="0"/>
        <w:spacing w:before="0" w:after="0"/>
        <w:jc w:val="left"/>
        <w:rPr/>
      </w:pPr>
      <w:r>
        <w:rPr/>
        <w:t xml:space="preserve"> </w:t>
      </w:r>
      <w:r>
        <w:rPr/>
        <w:t>V116 ) C1065( V23 V46 ) \nC1066( V23 V48 ) C1067( V23 V50 ) C1068( V23 V53 ) C1069( V23 V55 ) C1075( V23 V96 ) C1076( V23 V98 ) \nC1077( V23 V101 ) C1078( V23 V103 ) C1079( V23 V107 ) C1080( V23 V109 ) C1083( V23 V141 ) C1093( V24 V46 ) \nC1094( V24 V47 ) C1095( V24 V49 ) C1103( V24 V95 ) C1104( V24 V97 ) C1105( V24 V100 ) C1106( V24 V102 ) \nC1107( V24 V106 ) C1108( V24 V108 ) C1111( V24 V141 ) C1121( V25 V46 ) C1122( V25 V48 ) C1123( V25 V51 ) \nC1124( V25 V53 ) C1131( V25 V96 ) C1132( V25 V99 ) C1133( V25 V101 ) C1134( V25 V104 ) C1135( V25 V107 ) \nC1136( V25 V110 ) C1139( V25 V141 ) C1149( V26 V46 ) C1150( V26 V47 ) C1151( V26 V51 ) C1159( V26 V95 ) \nC1160( V26 V99 ) C1161( V26 V100 ) C1162( V26 V104 ) C1163( V26 V106 ) C1164( V26 V110 ) C1167( V26 V141 ) \nC1177( V27 V46 ) C1178( V27 V49 ) C1179( V27 V50 ) C1181( V27 V55 ) C1187( V27 V97 ) C1188( V27 V98 ) \nC1189( V27 V102 ) C1190( V27 V103 ) C1191( V27 V108 ) C1192( V27 V109 ) C1195( V27 V141 ) C1227( V29 V46 ) \nC1228( V29 V47 ) C1229( V29 V49 ) C1230( V29 V57 ) C1235( V29 V95 ) C1236( V29 V97 ) C1237( V29 V105 ) \nC1238( V29 V106 ) C1239( V29 V108 ) C1240( V29 V116 ) C1241( V29 V141 ) C1271( V31 V46 ) C1272( V31 V47 ) \nC1273( V31 V51 ) C1274( V31 V57 ) C1279( V31 V95 ) C1280( V31 V99 ) C1281( V31 V105 ) C1282( V31 V106 ) \nC1283( V31 V110 ) C1284( V31 V116 ) C1285( V31 V141 ) C1315( V33 V46 ) C1317( V33 V53 ) C1319( V33 V55 ) \nC1327( V33 V100 ) C1328( V33 V101 ) C1329( V33 V102 ) C1330( V33 V103 ) C1331( V33 V104 ) C1337( V33 V141 ) \nC1546( V45 V46 ) C1559( V45 V106 ) C1560( V45 V107 ) C1561( V45 V108 ) C1562( V45 V109 ) C1563( V45 V110 ) \nC1569( V45 V116 ) C1570( V45 V141 ) C1652( V47 V94 ) C1653( V47 V96 ) C1654( V47 V98 ) C1655( V47 V101 ) \nC1656( V47 V103 ) C1657( V47 V107 ) C1658( V47 V109 ) C1669( V47 V189 ) C1670( V48 V94 ) C1671( V48 V95 ) \nC1672( V48 V97 ) C1673( V48 V100 ) C1674( V48 V102 ) C1675( V48 V106 ) C1676( V48 V108 ) C1687( V48 V189 ) \nC1688( V49 V94 ) C1689( V49 V96 ) C1690( V49 V99 ) C1691( V49 V101 ) C1692( V49 V104 ) C1693( V49 V107 ) \nC1694( V49 V110 ) C1705( V49 V189 ) C1706( V50 V94 ) C1707( V50 V95 ) C1708( V50 V99 ) C1709( V50 V100 ) \nC1710( V50 V104 ) C1711( V50 V106 ) C1712( V50 V110 ) C1723( V50 V189 ) C1724( V51 V94 ) C1725( V51 V97 ) \nC1726( V51 V98 ) C1727( V51 V102 ) C1728( V51 V103 ) C1729( V51 V108 ) C1730( V51 V109 ) C1741( V51 V189 ) \nC1756( V53 V94 ) C1757( V53 V95 ) C1758( V53 V97 ) C1759( V53 V105 ) C1760( V53 V106 ) C1761( V53 V108 ) \nC1762( V53 V116 ) C1769( V53 V189 ) C1784( V55 V94 ) C1785( V55 V95 ) C1786( V55 V99 ) C1787( V55 V105 ) \nC1788( V55 V106 ) C1789( V55 V110 ) C1790( V55 V116 ) C1797( V55 V189 ) C1812( V57 V94 ) C1813( V57 V100 ) \nC1814( V57 V101 ) C1815( V57 V102 ) C1816( V57 V103 ) C1817( V57 V104 ) C1833( V57 V189 ) C1958( V69 V94 ) \nC1959( V69 V106 ) C1960( V69 V107 ) C1961( V69 V108 ) C1962( V69 V109 ) C1963( V69 V110 ) C1969( V69 V116 ) \nC1981( V69 V189 ) C2265( V95 V190 ) C2266( V96 V190 ) C2267( V97 V190 ) C2268( V98 V190 ) C2269( V99 V190 ) \nC2270( V100 V190 ) C2271( V101 V190 ) C2272( V102 V190 ) C2273( V103 V190 ) C2274( V104 V190 ) C2275( V105 V190 ) \nC2276( V106 V190 ) C2277( V107 V190 ) C2278( V108 V190 ) C2279( V109 V190 ) C2280( V110 V190 ) C2286( V116 V190 ) \nC2311( V141 V190 ) C2359( V189 V190 ) "];26-&gt;31[label="62: V0 V1 V2 V3 V4 \nV5 V6 V7 V8 V9 V10 \nV11 V12 V13 V14 V15 V16 \nV17 V18 V19 V20 V21 V22 \nV23 V24 V25 V26 V27 V29 \nV31 V33 V45 V46 V47 V48 \nV49 V50 V51 V53 V55 V57 \nV69 V94 V95 V96 V97 V98 \nV99 V100 V101 V102 V103 V104 \nV105 V107 V108 V109 V110 V116 \nV141 V189 V190 \n495: C0 ,C1 ,C2 ,C3 ,C4 ,\nC5 ,C6 ,C7 ,C8 ,C9 ,C10 ,\nC11 ,C16 ,C17 ,C18 ,C19 ,C32 ,\nC33 ,C34 ,C35 ,C36 ,C37 ,C64 ,\nC65 ,C66 ,C67 ,C68 ,C69 ,C70 ,\nC71 ,C72 ,C79 ,C80 ,C95 ,C96 ,\nC97 ,C98 ,C100 ,C127 ,C128 ,C129 ,\nC130 ,C131 ,C132 ,C133 ,C134 ,C135 ,\nC136 ,C142 ,C143 ,C144 ,C158 ,C159 ,\nC160 ,C161 ,C162 ,C163 ,C190 ,C191 ,\nC192 ,C193 ,C194 ,C195 ,C196 ,C197 ,\nC198 ,C205 ,C206 ,C221 ,C222 ,C223 ,\nC224 ,C226 ,C253 ,C254 ,C255 ,C256 ,\nC257 ,C258 ,C259 ,C260 ,C262 ,C267 ,\nC268 ,C270 ,C283 ,C284 ,C285 ,C286 ,\nC287 ,C288 ,C315 ,C316 ,C317 ,C318 ,\nC319 ,C320 ,C321 ,C325 ,C326 ,C327 ,\nC337 ,C338 ,C339 ,C340 ,C341 ,C342 ,\nC361 ,C362 ,C363 ,C364 ,C365 ,C366 ,\nC367 ,C371 ,C372 ,C373 ,C383 ,C384 ,\nC385 ,C387 ,C388 ,C407 ,C408 ,C409 ,\nC410 ,C411 ,C412 ,C413 ,C417 ,C418 ,\nC419 ,C429 ,C430 ,C431 ,C432 ,C433 ,\nC434 ,C453 ,C454 ,C455 ,C456 ,C457 ,\nC458 ,C459 ,C463 ,C464 ,C465 ,C475 ,\nC476 ,C477 ,C479 ,C480 ,C499 ,C500 ,\nC501 ,C502 ,C503 ,C504 ,C505 ,C509 ,\nC510 ,C511 ,C521 ,C522 ,C523 ,C524 ,\nC525 ,C526 ,C545 ,C546 ,C547 ,C548 ,\nC549 ,C551 ,C553 ,C561 ,C563 ,C580 ,\nC581 ,C582 ,C583 ,C584 ,C620 ,C621 ,\nC622 ,C623 ,C624 ,C625 ,C626 ,C627 ,\nC628 ,C629 ,C630 ,C636 ,C637 ,C638 ,\nC639 ,C656 ,C657 ,C658 ,C661 ,C662 ,\nC663 ,C666 ,C672 ,C673 ,C674 ,C675 ,\nC692 ,C693 ,C694 ,C695 ,C697 ,C698 ,\nC699 ,C700 ,C702 ,C708 ,C709 ,C710 ,\nC711 ,C728 ,C729 ,C730 ,C733 ,C734 ,\nC735 ,C738 ,C744 ,C745 ,C746 ,C747 ,\nC764 ,C765 ,C766 ,C768 ,C769 ,C770 ,\nC771 ,C773 ,C774 ,C780 ,C781 ,C782 ,\nC783 ,C800 ,C801 ,C802 ,C803 ,C804 ,\nC805 ,C806 ,C807 ,C808 ,C813 ,C814 ,\nC815 ,C829 ,C830 ,C831 ,C832 ,C833 ,\nC834 ,C835 ,C836 ,C837 ,C842 ,C843 ,\nC844 ,C858 ,C859 ,C860 ,C861 ,C862 ,\nC863 ,C864 ,C865 ,C866 ,C871 ,C872 ,\nC873 ,C887 ,C888 ,C889 ,C890 ,C891 ,\nC892 ,C893 ,C894 ,C895 ,C900 ,C901 ,\nC902 ,C916 ,C917 ,C918 ,C919 ,C920 ,\nC921 ,C922 ,C923 ,C924 ,C929 ,C930 ,\nC931 ,C945 ,C947 ,C949 ,C951 ,C953 ,\nC955 ,C957 ,C964 ,C965 ,C966 ,C967 ,\nC968 ,C1022 ,C1023 ,C1024 ,C1025 ,C1031 ,\nC1065 ,C1066 ,C1067 ,C1068 ,C1069 ,C1075 ,\nC1076 ,C1077 ,C1078 ,C1079 ,C1080 ,C1083 ,\nC1093 ,C1094 ,C1095 ,C1103 ,C1104 ,C1105 ,\nC1106 ,C1108 ,C1111 ,C1121 ,C1122 ,C1123 ,\nC1124 ,C1131 ,C1132 ,C1133 ,C1134 ,C1135 ,\nC1136 ,C1139 ,C1149 ,C1150 ,C1151 ,C1159 ,\nC1160 ,C1161 ,C1162 ,C1164 ,C1167 ,C1177 ,\nC1178 ,C1179 ,C1181 ,C1187 ,C1188 ,C1189 ,\nC1190 ,C1191 ,C1192 ,C1195 ,C1227 ,C1228 ,\nC1229 ,C1230 ,C1235 ,C1236 ,C1237 ,C1239 ,\nC1240 ,C1241 ,C1271 ,C1272 ,C1273 ,C1274 ,\nC1279 ,C1280 ,C1281 ,C1283 ,C1284 ,C1285 ,\nC1315 ,C1317 ,C1319 ,C1327 ,C1328 ,C1329 ,\nC1330 ,C1331 ,C1337 ,C1546 ,C1560 ,C1561 ,\nC1562 ,C1563 ,C1569 ,C1570 ,C1652 ,C1653 ,\nC1654 ,C1655 ,C1656 ,C1657 ,C1658 ,C1669 ,\nC1670 ,C1671 ,C1672 ,C1673 ,C1674 ,C1676 ,\nC1687 ,C1688 ,C1689 ,C1690 ,C1691 ,C1692 ,\nC1693 ,C1694 ,C1705 ,C1706 ,C1707 ,C1708 ,\nC1709 ,C1710 ,C1712 ,C1723 ,C1724 ,C1725 ,\nC1726 ,C1727 ,C1728 ,C1729 ,C1730 ,C1741 ,\nC1756 ,C1757 ,C1758 ,C1759 ,C1761 ,C1762 ,\nC1769 ,C1784 ,C1785 ,C1786 ,C1787 ,C1789 ,\nC1790 ,C1797 ,C1812 ,C1813 ,C1814 ,C1815 ,\nC1816 ,C1817 ,C1833 ,C1958 ,C1960 ,C1961 ,\nC1962 ,C1963 ,C1969 ,C1981 ,C2265 ,C2266 ,\nC2267 ,C2268 ,C2269 ,C2270 ,C2271 ,C2272 ,\nC2273 ,C2274 ,C2275 ,C2277 ,C2278 ,C2279 ,\nC2280 ,C2286 ,C2311 ,C2359 ,"];32[shape=box, label="id:32 level: 5\n16: V2 V3 V10 V13 V14 \nV21 V46 V49 V50 V57 V60 \nV61 V68 V93 V127 V190 \n15: C169( V2 V127 ) C232( V3 V127 ) C594( V10 V127 ) C716( V13 V127 ) C752( V14 V127 ) \nC974( V21 V127 ) C1615( V46 V127 ) C1700( V49 V127 ) C1718( V50 V127 ) C1827( V57 V127 ) C1867( V60 V127 ) \nC1879( V61 V127 ) C1955( V68 V127 ) C2203( V93 V127 ) C2297( V127 V190 ) "];27-&gt;32[label="15: V2 V3 V10 V13 V14 \nV21 V46 V49 V50 V57 V60 \nV61 V68 V93 V190 \n0: "];33[shape=box, label="id:33 level: 5\n16: V0 V4 V10 V11 V15 \nV21 V46 V47 V51 V57 V58 \nV62 V68 V93 V126 V190 \n15: C43( V0 V126 ) C294( V4 V126 ) C593( V10 V126 ) C644( V11 V126 ) C788( V15 V126 ) \nC973( V21 V126 ) C1614( V46 V126 ) C1664( V47 V126 ) C1736( V51 V126 ) C1826( V57 V126 ) C1843( V58 V126 ) \nC1891( V62 V126 ) C1954( V68 V126 ) C2202( V93 V126 ) C2296( V126 V190 ) "];27-&gt;33[label="15: V0 V4 V10 V11 V15 \nV21 V46 V47 V51 V57 V58 \nV62 V68 V93 V190 \n0: "];34[shape=box, label="id:34 level: 5\n16: V1 V4 V10 V12 V15 \nV21 V46 V48 V51 V57 V59 \nV62 V68 V93 V125 V190 \n15: C106( V1 V125 ) C293( V4 V125 ) C592( V10 V125 ) C680( V12 V125 ) C787( V15 V125 ) \nC972( V21 V125 ) C1613( V46 V125 ) C1682( V48 V125 ) C1735( V51 V125 ) C1825( V57 V125 ) C1855( V59 V125 ) \nC1890( V62 V125 ) C1953( V68 V125 ) C2201( V93 V125 ) C2295( V125 V190 ) "];27-&gt;34[label="15: V1 V4 V10 V12 V15 \nV21 V46 V48 V51 V57 V59 \nV62 V68 V93 V190 \n0: "];35[shape=box, label="id:35 level: 5\n16: V0 V2 V10 V11 V13 \nV21 V46 V47 V49 V57 V58 \nV60 V68 V93 V124 V190 \n15: C42( V0 V124 ) C168( V2 V124 ) C591( V10 V124 ) C643( V11 V124 ) C715( V13 V124 ) \nC971( V21 V124 ) C1612( V46 V124 ) C1663( V47 V124 ) C1699( V49 V124 ) C1824( V57 V124 ) C1842( V58 V124 ) \nC1866( V60 V124 ) C1952( V68 V124 ) C2200( V93 V124 ) C2294( V124 V190 ) "];27-&gt;35[label="15: V0 V2 V10 V11 V13 \nV21 V46 V47 V49 V57 V58 \nV60 V68 V93 V190 \n0: "];36[shape=box, label="id:36 level: 5\n16: V1 V3 V10 V12 V14 \nV21 V46 V48 V50 V57 V59 \nV61 V68 V93 V123 V190 \n15: C105( V1 V123 ) C231( V3 V123 ) C590( V10 V123 ) C679( V12 V123 ) C751( V14 V123 ) \nC970( V21 V123 ) C1611( V46 V123 ) C1681( V48 V123 ) C1717( V50 V123 ) C1823( V57 V123 ) C1854( V59 V123 ) \nC1878( V61 V123 ) C1951( V68 V123 ) C2199( V93 V123 ) C2293( V123 V190 ) "];27-&gt;36[label="15: V1 V3 V10 V12 V14 \nV21 V46 V48 V50 V57 V59 \nV61 V68 V93 V190 \n0: "];37[shape=box, label="id:37 level: 5\n60: V0 V1 V2 V3 V4 \nV5 V6 V7 V8 V9 V10 \nV11 V12 V13 V14 V15 V16 \nV17 V18 V19 V20 V21 V22 \nV23 V24 V25 V26 V27 V33 \nV45 V46 V47 V48 V49 V50 \nV51 V52 V53 V54 V55 V56 \nV58 V59 V60 V61 V62 V64 \nV66 V68 V93 V94 V95 V96 \nV97 V98 V99 V105 V117 V189 \nV190 \n470: C0( V0 V1 ) C1( V0 V3 ) C2( V0 V6 ) C3( V0 V8 ) C4( V0 V12 ) \nC5( V0 V14 ) C6( V0 V17 ) C7( V0 V19 ) C8( V0 V24 ) C9( V0 V26 ) C16( V0 V48 ) \nC17( V0 V50 ) C18( V0 V53 ) C19( V0 V55 ) C20( V0 V59 ) C21( V0 V61 ) C22( V0 V64 ) \nC23( V0 V66 ) C32( V0 V96 ) C33( V0 V98 ) C64( V1 V2 ) C65( V1 V5 ) C66( V1 V7 ) \nC67( V1 V11 ) C68( V1 V13 ) C69( V1 V16 )</w:t>
      </w:r>
    </w:p>
    <w:p>
      <w:pPr>
        <w:pStyle w:val="PreformattedText"/>
        <w:bidi w:val="0"/>
        <w:spacing w:before="0" w:after="0"/>
        <w:jc w:val="left"/>
        <w:rPr/>
      </w:pPr>
      <w:r>
        <w:rPr/>
        <w:t xml:space="preserve"> </w:t>
      </w:r>
      <w:r>
        <w:rPr/>
        <w:t>C70( V1 V18 ) C71( V1 V23 ) C72( V1 V25 ) \nC79( V1 V47 ) C80( V1 V49 ) C81( V1 V52 ) C82( V1 V54 ) C83( V1 V58 ) C84( V1 V60 ) \nC95( V1 V95 ) C96( V1 V97 ) C127( V2 V4 ) C128( V2 V6 ) C129( V2 V9 ) C130( V2 V12 ) \nC131( V2 V15 ) C132( V2 V17 ) C133( V2 V20 ) C134( V2 V24 ) C135( V2 V27 ) C142( V2 V48 ) \nC143( V2 V51 ) C144( V2 V53 ) C145( V2 V56 ) C146( V2 V59 ) C147( V2 V62 ) C148( V2 V64 ) \nC158( V2 V96 ) C159( V2 V99 ) C190( V3 V4 ) C191( V3 V5 ) C192( V3 V9 ) C193( V3 V11 ) \nC194( V3 V15 ) C195( V3 V16 ) C196( V3 V20 ) C197( V3 V23 ) C198( V3 V27 ) C205( V3 V47 ) \nC206( V3 V51 ) C207( V3 V52 ) C208( V3 V56 ) C209( V3 V58 ) C210( V3 V62 ) C221( V3 V95 ) \nC222( V3 V99 ) C253( V4 V7 ) C254( V4 V8 ) C255( V4 V13 ) C256( V4 V14 ) C257( V4 V18 ) \nC258( V4 V19 ) C259( V4 V25 ) C260( V4 V26 ) C267( V4 V49 ) C268( V4 V50 ) C269( V4 V54 ) \nC270( V4 V55 ) C271( V4 V60 ) C272( V4 V61 ) C274( V4 V66 ) C283( V4 V97 ) C284( V4 V98 ) \nC315( V5 V10 ) C316( V5 V12 ) C317( V5 V14 ) C318( V5 V21 ) C319( V5 V24 ) C320( V5 V26 ) \nC321( V5 V33 ) C325( V5 V48 ) C326( V5 V50 ) C328( V5 V59 ) C329( V5 V61 ) C330( V5 V68 ) \nC337( V5 V96 ) C338( V5 V98 ) C339( V5 V105 ) C361( V6 V10 ) C362( V6 V11 ) C363( V6 V13 ) \nC364( V6 V21 ) C365( V6 V23 ) C366( V6 V25 ) C367( V6 V33 ) C371( V6 V47 ) C372( V6 V49 ) \nC374( V6 V58 ) C375( V6 V60 ) C376( V6 V68 ) C383( V6 V95 ) C384( V6 V97 ) C385( V6 V105 ) \nC407( V7 V10 ) C408( V7 V12 ) C409( V7 V15 ) C410( V7 V21 ) C411( V7 V24 ) C412( V7 V27 ) \nC413( V7 V33 ) C417( V7 V48 ) C418( V7 V51 ) C420( V7 V59 ) C421( V7 V62 ) C422( V7 V68 ) \nC429( V7 V96 ) C430( V7 V99 ) C431( V7 V105 ) C453( V8 V10 ) C454( V8 V11 ) C455( V8 V15 ) \nC456( V8 V21 ) C457( V8 V23 ) C458( V8 V27 ) C459( V8 V33 ) C463( V8 V47 ) C464( V8 V51 ) \nC466( V8 V58 ) C467( V8 V62 ) C468( V8 V68 ) C475( V8 V95 ) C476( V8 V99 ) C477( V8 V105 ) \nC499( V9 V10 ) C500( V9 V13 ) C501( V9 V14 ) C502( V9 V21 ) C503( V9 V25 ) C504( V9 V26 ) \nC505( V9 V33 ) C509( V9 V49 ) C510( V9 V50 ) C512( V9 V60 ) C513( V9 V61 ) C514( V9 V68 ) \nC521( V9 V97 ) C522( V9 V98 ) C523( V9 V105 ) C545( V10 V16 ) C546( V10 V17 ) C547( V10 V18 ) \nC548( V10 V19 ) C549( V10 V20 ) C560( V10 V52 ) C561( V10 V53 ) C562( V10 V54 ) C563( V10 V55 ) \nC564( V10 V56 ) C566( V10 V64 ) C568( V10 V66 ) C620( V11 V22 ) C621( V11 V24 ) C622( V11 V26 ) \nC625( V11 V45 ) C626( V11 V48 ) C627( V11 V50 ) C628( V11 V53 ) C629( V11 V55 ) C636( V11 V96 ) \nC637( V11 V98 ) C640( V11 V117 ) C656( V12 V22 ) C657( V12 V23 ) C658( V12 V25 ) C661( V12 V45 ) \nC662( V12 V47 ) C663( V12 V49 ) C664( V12 V52 ) C665( V12 V54 ) C672( V12 V95 ) C673( V12 V97 ) \nC676( V12 V117 ) C692( V13 V22 ) C693( V13 V24 ) C694( V13 V27 ) C697( V13 V45 ) C698( V13 V48 ) \nC699( V13 V51 ) C700( V13 V53 ) C701( V13 V56 ) C708( V13 V96 ) C709( V13 V99 ) C712( V13 V117 ) \nC728( V14 V22 ) C729( V14 V23 ) C730( V14 V27 ) C733( V14 V45 ) C734( V14 V47 ) C735( V14 V51 ) \nC736( V14 V52 ) C737( V14 V56 ) C744( V14 V95 ) C745( V14 V99 ) C748( V14 V117 ) C764( V15 V22 ) \nC765( V15 V25 ) C766( V15 V26 ) C769( V15 V45 ) C770( V15 V49 ) C771( V15 V50 ) C772( V15 V54 ) \nC773( V15 V55 ) C780( V15 V97 ) C781( V15 V98 ) C784( V15 V117 ) C800( V16 V22 ) C801( V16 V24 ) \nC802( V16 V26 ) C803( V16 V33 ) C804( V16 V45 ) C805( V16 V48 ) C806( V16 V50 ) C813( V16 V96 ) \nC814( V16 V98 ) C815( V16 V105 ) C816( V16 V117 ) C829( V17 V22 ) C830( V17 V23 ) C831( V17 V25 ) \nC832( V17 V33 ) C833( V17 V45 ) C834( V17 V47 ) C835( V17 V49 ) C842( V17 V95 ) C843( V17 V97 ) \nC844( V17 V105 ) C845( V17 V117 ) C858( V18 V22 ) C859( V18 V24 ) C860( V18 V27 ) C861( V18 V33 ) \nC862( V18 V45 ) C863( V18 V48 ) C864( V18 V51 ) C871( V18 V96 ) C872( V18 V99 ) C873( V18 V105 ) \nC874( V18 V117 ) C887( V19 V22 ) C888( V19 V23 ) C889( V19 V27 ) C890( V19 V33 ) C891( V19 V45 ) \nC892( V19 V47 ) C893( V19 V51 ) C900( V19 V95 ) C901( V19 V99 ) C902( V19 V105 ) C903( V19 V117 ) \nC916( V20 V22 ) C917( V20 V25 ) C918( V20 V26 ) C919( V20 V33 ) C920( V20 V45 ) C921( V20 V49 ) \nC922( V20 V50 ) C929( V20 V97 ) C930( V20 V98 ) C931( V20 V105 ) C932( V20 V117 ) C945( V21 V22 ) \nC951( V21 V45 ) C952( V21 V52 ) C953( V21 V53 ) C954( V21 V54 ) C955( V21 V55 ) C956( V21 V56 ) \nC969( V21 V117 ) C999( V22 V58 ) C1000( V22 V59 ) C1001( V22 V60 ) C1002( V22 V61 ) C1003( V22 V62 ) \nC1005( V22 V64 ) C1007( V22 V66 ) C1009( V22 V68 ) C1065( V23 V46 ) C1066( V23 V48 ) C1067( V23 V50 ) \nC1068( V23 V53 ) C1069( V23 V55 ) C1070( V23 V59 ) C1071( V23 V61 ) C1072( V23 V64 ) C1073( V23 V66 ) \nC1074( V23 V93 ) C1075( V23 V96 ) C1076( V23 V98 ) C1093( V24 V46 ) C1094( V24 V47 ) C1095( V24 V49 ) \nC1096( V24 V52 ) C1097( V24 V54 ) C1098( V24 V58 ) C1099( V24 V60 ) C1102( V24 V93 ) C1103( V24 V95 ) \nC1104( V24 V97 ) C1121( V25 V46 ) C1122( V25 V48 ) C1123( V25 V51 ) C1124( V25 V53 ) C1125( V25 V56 ) \nC1126( V25 V59 ) C1127( V25 V62 ) C1128( V25 V64 ) C1130( V25 V93 ) C1131( V25 V96 ) C1132( V25 V99 ) \nC1149( V26 V46 ) C1150( V26 V47 ) C1151( V26 V51 ) C1152( V26 V52 ) C1153( V26 V56 ) C1154( V26 V58 ) \nC1155( V26 V62 ) C1158( V26 V93 ) C1159( V26 V95 ) C1160( V26 V99 ) C1177( V27 V46 ) C1178( V27 V49 ) \nC1179( V27 V50 ) C1180( V27 V54 ) C1181( V27 V55 ) C1182( V27 V60 ) C1183( V27 V61 ) C1185( V27 V66 ) \nC1186( V27 V93 ) C1187( V27 V97 ) C1188( V27 V98 ) C1315( V33 V46 ) C1316( V33 V52 ) C1317( V33 V53 ) \nC1318( V33 V54 ) C1319( V33 V55 ) C1320( V33 V56 ) C1322( V33 V64 ) C1324( V33 V66 ) C1326( V33 V93 ) \nC1546( V45 V46 ) C1547( V45 V58 ) C1548( V45 V59 ) C1549( V45 V60 ) C1550( V45 V61 ) C1551( V45 V62 ) \nC1553( V45 V64 ) C1555( V45 V66 ) C1557( V45 V68 ) C1558( V45 V93 ) C1652( V47 V94 ) C1653( V47 V96 ) \nC1654( V47 V98 ) C1669( V47 V189 ) C1670( V48 V94 ) C1671( V48 V95 ) C1672( V48 V97 ) C1687( V48 V189 ) \nC1688( V49 V94 ) C1689( V49 V96 ) C1690( V49 V99 ) C1705( V49 V189 ) C1706( V50 V94 ) C1707( V50 V95 ) \nC1708( V50 V99 ) C1723( V50 V189 ) C1724( V51 V94 ) C1725( V51 V97 ) C1726( V51 V98 ) C1741( V51 V189 ) \nC1742( V52 V94 ) C1743( V52 V96 ) C1744( V52 V98 ) C1745( V52 V105 ) C1755( V52 V189 ) C1756( V53 V94 ) \nC1757( V53 V95 ) C1758( V53 V97 ) C1759( V53 V105 ) C1769( V53 V189 ) C1770( V54 V94 ) C1771( V54 V96 ) \nC1772( V54 V99 ) C1773( V54 V105 ) C1783( V54 V189 ) C1784( V55 V94 ) C1785( V55 V95 ) C1786( V55 V99 ) \nC1787( V55 V105 ) C1797( V55 V189 ) C1798( V56 V94 ) C1799( V56 V97 ) C1800( V56 V98 ) C1801( V56 V105 ) \nC1811( V56 V189 ) C1834( V58 V94 ) C1835( V58 V96 ) C1836( V58 V98 ) C1839( V58 V117 ) C1845( V58 V189 ) \nC1846( V59 V94 ) C1847( V59 V95 ) C1848( V59 V97 ) C1851( V59 V117 ) C1857( V59 V189 ) C1858( V60 V94 ) \nC1859( V60 V96 ) C1860( V60 V99 ) C1863( V60 V117 ) C1869( V60 V189 ) C1870( V61 V94 ) C1871( V61 V95 ) \nC1872( V61 V99 ) C1875( V61 V117 ) C1881( V61 V189 ) C1882( V62 V94 ) C1883( V62 V97 ) C1884( V62 V98 ) \nC1887( V62 V117 ) C1893( V62 V189 ) C1904( V64 V94 ) C1905( V64 V95 ) C1906( V64 V97 ) C1907( V64 V105 ) \nC1908( V64 V117 ) C1913( V64 V189 ) C1924( V66 V94 ) C1925( V66 V95 ) C1926( V66 V99 ) C1927( V66 V105 ) \nC1928( V66 V117 ) C1933( V66 V189 ) C1944( V68 V94 ) C1950( V68 V117 ) C1957( V68 V189 ) C2193( V93 V94 ) \nC2217( V93 V189 ) C2265( V95 V190 ) C2266( V96 V190 ) C2267( V97 V190 ) C2268( V98 V190 ) C2269( V99 V190 ) \nC2275( V105 V190 ) C2287( V117 V190 ) C2359( V189 V190 ) "];27-&gt;37[label="58: V0 V1 V2 V3 V4 \nV5 V6 V7 V8 V9 V10 \nV11 V12 V13 V14 V15 V16 \nV17 V18 V19 V20 V21 V22 \nV23 V24 V25 V26 V27 V33 \nV45 V46 V47 V48 V49 V50 \nV51 V52 V53 V54 V55 V56 \nV58 V59 V60 V61 V62 V68 \nV93 V94 V95 V96 V97 V98 \nV99 V105 V117 V189 V190 \n442: C0 ,C1 ,C2 ,C3 ,C4 ,\nC5 ,C6 ,C7 ,C8 ,C9 ,C16 ,\nC17 ,C18 ,C19 ,C20 ,C21 ,C32 ,\nC33 ,C64 ,C65 ,C66 ,C67 ,C68 ,\nC69 ,C70 ,C71 ,C72 ,C79 ,C80 ,\nC81 ,C82 ,C83 ,C84 ,C95 ,C96 ,\nC127 ,C128 ,C129 ,C130 ,C131 ,C132 ,\nC133 ,C134 ,C135 ,C142 ,C143 ,C144 ,\nC145 ,C146 ,C147 ,C158 ,C159 ,C190 ,\nC191 ,C192 ,C193 ,C194 ,C195 ,C196 ,\nC197 ,C198 ,C205 ,C206 ,C207 ,C208 ,\nC209 ,C210 ,C221 ,C222 ,C253 ,C254 ,\nC255 ,C256 ,C257 ,C258 ,C259 ,C260 ,\nC267 ,C268 ,C269 ,C270 ,C271 ,C272 ,\nC283 ,C284 ,C315 ,C316 ,C317 ,C318 ,\nC319 ,C320 ,C321 ,C325 ,C326 ,C328 ,\nC329 ,C330 ,C337 ,C338 ,C339 ,C361 ,\nC362 ,C363 ,C364 ,C365 ,C366 ,C367 ,\nC371 ,C372 ,C374 ,C375 ,C376 ,C383 ,\nC384 ,C385 ,C407 ,C408 ,C409 ,C410 ,\nC411 ,C412 ,C413 ,C417 ,C418 ,C420 ,\nC421 ,C422 ,C429 ,C430 ,C431 ,C453 ,\nC454 ,C455 ,C456 ,C457 ,C458 ,C459 ,\nC463 ,C464 ,C466 ,C467 ,C468 ,C475 ,\nC476 ,C477 ,C499 ,C500 ,C501 ,C502 ,\nC503 ,C504 ,C505 ,C509 ,C510 ,C512 ,\nC513 ,C514 ,C521 ,C522 ,C523 ,C545 ,\nC546 ,C547 ,C548 ,C549 ,C560 ,C561 ,\nC562 ,C563 ,C564 ,C620 ,C621 ,C622 ,\nC625 ,C626 ,C627 ,C628 ,C629 ,C636 ,\nC637 ,C640 ,C656 ,C657 ,C658 ,C661 ,\nC662 ,C663 ,C664 ,C665 ,C672 ,C673 ,\nC676 ,C692 ,C693 ,C694 ,C697 ,C698 ,\nC699 ,C700 ,C701 ,C708 ,C709 ,C712 ,\nC728 ,C729 ,C730 ,C733 ,C734 ,C735 ,\nC736 ,C737 ,C744 ,C745 ,C748 ,C764 ,\nC765 ,C766 ,C769 ,C770 ,C771 ,C772 ,\nC773 ,C780 ,C781 ,C784 ,C800 ,C801 ,\nC802 ,C803 ,C804 ,C805 ,C806 ,C813 ,\nC814 ,C815 ,C816 ,C829 ,C830 ,C831 ,\nC832 ,C833 ,C834 ,C835 ,C842 ,C843 ,\nC844 ,C845 ,C858 ,C859 ,C860 ,C861 ,\nC862 ,C863 ,C864 ,C871 ,C872 ,C873 ,\nC874 ,C887 ,C888 ,C889 ,C890 ,C891 ,\nC892 ,C893 ,C900 ,C901 ,C902 ,C903 ,\nC916 ,C917 ,C918 ,C919 ,C920 ,C921 ,\nC922 ,C929 ,C930 ,C931 ,C932 ,C945 ,\nC951 ,C952 ,C953 ,C954 ,C955 ,C956 ,\nC969 ,C999 ,C1000 ,C1001 ,C1002 ,C1003 ,\nC1009 ,C1065 ,C1066 ,C1067 ,C1068 ,C1069 ,\nC1070 ,C1071 ,C1074 ,C1075 ,C1076 ,C1093 ,\nC1094 ,C1095 ,C1096 ,C1097 ,C1098 ,C1099 ,\nC1102 ,C1103 ,C1104 ,C1121 ,C1122 ,C1123 ,\nC1124 ,C1125 ,C1126 ,C1127 ,C1130 ,C1131 ,\nC1132 ,C1149 ,C1150 ,C1151 ,C1152 ,C1153 ,\nC1154 ,C1155 ,C1158 ,C1159 ,C1160 ,C1177 ,\nC1178 ,C1179 ,C1180 ,C1181 ,C1182 ,C1183 ,\nC1186 ,C1187 ,C1188 ,C1315 ,C1316 ,C1317 ,\nC1318 ,C1319 ,C1320 ,C1326 ,C1546 ,C1547 ,\nC1548 ,C1549 ,C1550 ,C1551 ,C1557 ,C1558</w:t>
      </w:r>
    </w:p>
    <w:p>
      <w:pPr>
        <w:pStyle w:val="PreformattedText"/>
        <w:bidi w:val="0"/>
        <w:spacing w:before="0" w:after="0"/>
        <w:jc w:val="left"/>
        <w:rPr/>
      </w:pPr>
      <w:r>
        <w:rPr/>
        <w:t xml:space="preserve"> </w:t>
      </w:r>
      <w:r>
        <w:rPr/>
        <w:t>,\nC1652 ,C1653 ,C1654 ,C1669 ,C1670 ,C1671 ,\nC1672 ,C1687 ,C1688 ,C1689 ,C1690 ,C1705 ,\nC1706 ,C1707 ,C1708 ,C1723 ,C1724 ,C1725 ,\nC1726 ,C1741 ,C1742 ,C1743 ,C1744 ,C1745 ,\nC1755 ,C1756 ,C1757 ,C1758 ,C1759 ,C1769 ,\nC1770 ,C1771 ,C1772 ,C1773 ,C1783 ,C1784 ,\nC1785 ,C1786 ,C1787 ,C1797 ,C1798 ,C1799 ,\nC1800 ,C1801 ,C1811 ,C1834 ,C1835 ,C1836 ,\nC1839 ,C1845 ,C1846 ,C1847 ,C1848 ,C1851 ,\nC1857 ,C1858 ,C1859 ,C1860 ,C1863 ,C1869 ,\nC1870 ,C1871 ,C1872 ,C1875 ,C1881 ,C1882 ,\nC1883 ,C1884 ,C1887 ,C1893 ,C1944 ,C1950 ,\nC1957 ,C2193 ,C2217 ,C2265 ,C2266 ,C2267 ,\nC2268 ,C2269 ,C2275 ,C2287 ,C2359 ,"];38[shape=box, label="id:38 level: 5\n14: V1 V3 V6 V8 V22 \nV46 V48 V50 V53 V55 V69 \nV93 V129 V190 \n13: C107( V1 V129 ) C233( V3 V129 ) C392( V6 V129 ) C484( V8 V129 ) C1032( V22 V129 ) \nC1617( V46 V129 ) C1683( V48 V129 ) C1719( V50 V129 ) C1766( V53 V129 ) C1794( V55 V129 ) C1970( V69 V129 ) \nC2205( V93 V129 ) C2299( V129 V190 ) "];29-&gt;38[label="13: V1 V3 V6 V8 V22 \nV46 V48 V50 V53 V55 V69 \nV93 V190 \n0: "];39[shape=box, label="id:39 level: 5\n62: V0 V1 V2 V3 V4 \nV5 V6 V7 V8 V9 V10 \nV11 V12 V13 V14 V15 V16 \nV17 V18 V19 V20 V21 V22 \nV23 V24 V25 V26 V27 V28 \nV29 V30 V31 V32 V33 V34 \nV35 V36 V37 V38 V40 V43 \nV44 V45 V46 V47 V48 V49 \nV50 V51 V57 V69 V93 V94 \nV95 V96 V97 V98 V99 V105 \nV117 V141 V190 \n507: C0( V0 V1 ) C1( V0 V3 ) C2( V0 V6 ) C3( V0 V8 ) C4( V0 V12 ) \nC5( V0 V14 ) C6( V0 V17 ) C7( V0 V19 ) C8( V0 V24 ) C9( V0 V26 ) C10( V0 V29 ) \nC11( V0 V31 ) C12( V0 V35 ) C13( V0 V37 ) C14( V0 V40 ) C16( V0 V48 ) C17( V0 V50 ) \nC32( V0 V96 ) C33( V0 V98 ) C64( V1 V2 ) C65( V1 V5 ) C66( V1 V7 ) C67( V1 V11 ) \nC68( V1 V13 ) C69( V1 V16 ) C70( V1 V18 ) C71( V1 V23 ) C72( V1 V25 ) C73( V1 V28 ) \nC74( V1 V30 ) C75( V1 V34 ) C76( V1 V36 ) C79( V1 V47 ) C80( V1 V49 ) C95( V1 V95 ) \nC96( V1 V97 ) C127( V2 V4 ) C128( V2 V6 ) C129( V2 V9 ) C130( V2 V12 ) C131( V2 V15 ) \nC132( V2 V17 ) C133( V2 V20 ) C134( V2 V24 ) C135( V2 V27 ) C136( V2 V29 ) C137( V2 V32 ) \nC138( V2 V35 ) C139( V2 V38 ) C140( V2 V40 ) C141( V2 V43 ) C142( V2 V48 ) C143( V2 V51 ) \nC158( V2 V96 ) C159( V2 V99 ) C190( V3 V4 ) C191( V3 V5 ) C192( V3 V9 ) C193( V3 V11 ) \nC194( V3 V15 ) C195( V3 V16 ) C196( V3 V20 ) C197( V3 V23 ) C198( V3 V27 ) C199( V3 V28 ) \nC200( V3 V32 ) C201( V3 V34 ) C202( V3 V38 ) C204( V3 V43 ) C205( V3 V47 ) C206( V3 V51 ) \nC221( V3 V95 ) C222( V3 V99 ) C253( V4 V7 ) C254( V4 V8 ) C255( V4 V13 ) C256( V4 V14 ) \nC257( V4 V18 ) C258( V4 V19 ) C259( V4 V25 ) C260( V4 V26 ) C261( V4 V30 ) C262( V4 V31 ) \nC263( V4 V36 ) C264( V4 V37 ) C267( V4 V49 ) C268( V4 V50 ) C283( V4 V97 ) C284( V4 V98 ) \nC315( V5 V10 ) C316( V5 V12 ) C317( V5 V14 ) C318( V5 V21 ) C319( V5 V24 ) C320( V5 V26 ) \nC321( V5 V33 ) C322( V5 V35 ) C323( V5 V37 ) C324( V5 V44 ) C325( V5 V48 ) C326( V5 V50 ) \nC327( V5 V57 ) C337( V5 V96 ) C338( V5 V98 ) C339( V5 V105 ) C361( V6 V10 ) C362( V6 V11 ) \nC363( V6 V13 ) C364( V6 V21 ) C365( V6 V23 ) C366( V6 V25 ) C367( V6 V33 ) C368( V6 V34 ) \nC369( V6 V36 ) C370( V6 V44 ) C371( V6 V47 ) C372( V6 V49 ) C373( V6 V57 ) C383( V6 V95 ) \nC384( V6 V97 ) C385( V6 V105 ) C407( V7 V10 ) C408( V7 V12 ) C409( V7 V15 ) C410( V7 V21 ) \nC411( V7 V24 ) C412( V7 V27 ) C413( V7 V33 ) C414( V7 V35 ) C415( V7 V38 ) C416( V7 V44 ) \nC417( V7 V48 ) C418( V7 V51 ) C419( V7 V57 ) C429( V7 V96 ) C430( V7 V99 ) C431( V7 V105 ) \nC453( V8 V10 ) C454( V8 V11 ) C455( V8 V15 ) C456( V8 V21 ) C457( V8 V23 ) C458( V8 V27 ) \nC459( V8 V33 ) C460( V8 V34 ) C461( V8 V38 ) C462( V8 V44 ) C463( V8 V47 ) C464( V8 V51 ) \nC465( V8 V57 ) C475( V8 V95 ) C476( V8 V99 ) C477( V8 V105 ) C499( V9 V10 ) C500( V9 V13 ) \nC501( V9 V14 ) C502( V9 V21 ) C503( V9 V25 ) C504( V9 V26 ) C505( V9 V33 ) C506( V9 V36 ) \nC507( V9 V37 ) C508( V9 V44 ) C509( V9 V49 ) C510( V9 V50 ) C511( V9 V57 ) C521( V9 V97 ) \nC522( V9 V98 ) C523( V9 V105 ) C545( V10 V16 ) C546( V10 V17 ) C547( V10 V18 ) C548( V10 V19 ) \nC549( V10 V20 ) C550( V10 V28 ) C551( V10 V29 ) C552( V10 V30 ) C553( V10 V31 ) C554( V10 V32 ) \nC556( V10 V40 ) C559( V10 V43 ) C620( V11 V22 ) C621( V11 V24 ) C622( V11 V26 ) C623( V11 V29 ) \nC624( V11 V31 ) C625( V11 V45 ) C626( V11 V48 ) C627( V11 V50 ) C630( V11 V69 ) C636( V11 V96 ) \nC637( V11 V98 ) C640( V11 V117 ) C656( V12 V22 ) C657( V12 V23 ) C658( V12 V25 ) C659( V12 V28 ) \nC660( V12 V30 ) C661( V12 V45 ) C662( V12 V47 ) C663( V12 V49 ) C666( V12 V69 ) C672( V12 V95 ) \nC673( V12 V97 ) C676( V12 V117 ) C692( V13 V22 ) C693( V13 V24 ) C694( V13 V27 ) C695( V13 V29 ) \nC696( V13 V32 ) C697( V13 V45 ) C698( V13 V48 ) C699( V13 V51 ) C702( V13 V69 ) C708( V13 V96 ) \nC709( V13 V99 ) C712( V13 V117 ) C728( V14 V22 ) C729( V14 V23 ) C730( V14 V27 ) C731( V14 V28 ) \nC732( V14 V32 ) C733( V14 V45 ) C734( V14 V47 ) C735( V14 V51 ) C738( V14 V69 ) C744( V14 V95 ) \nC745( V14 V99 ) C748( V14 V117 ) C764( V15 V22 ) C765( V15 V25 ) C766( V15 V26 ) C767( V15 V30 ) \nC768( V15 V31 ) C769( V15 V45 ) C770( V15 V49 ) C771( V15 V50 ) C774( V15 V69 ) C780( V15 V97 ) \nC781( V15 V98 ) C784( V15 V117 ) C800( V16 V22 ) C801( V16 V24 ) C802( V16 V26 ) C803( V16 V33 ) \nC804( V16 V45 ) C805( V16 V48 ) C806( V16 V50 ) C807( V16 V57 ) C808( V16 V69 ) C813( V16 V96 ) \nC814( V16 V98 ) C815( V16 V105 ) C816( V16 V117 ) C829( V17 V22 ) C830( V17 V23 ) C831( V17 V25 ) \nC832( V17 V33 ) C833( V17 V45 ) C834( V17 V47 ) C835( V17 V49 ) C836( V17 V57 ) C837( V17 V69 ) \nC842( V17 V95 ) C843( V17 V97 ) C844( V17 V105 ) C845( V17 V117 ) C858( V18 V22 ) C859( V18 V24 ) \nC860( V18 V27 ) C861( V18 V33 ) C862( V18 V45 ) C863( V18 V48 ) C864( V18 V51 ) C865( V18 V57 ) \nC866( V18 V69 ) C871( V18 V96 ) C872( V18 V99 ) C873( V18 V105 ) C874( V18 V117 ) C887( V19 V22 ) \nC888( V19 V23 ) C889( V19 V27 ) C890( V19 V33 ) C891( V19 V45 ) C892( V19 V47 ) C893( V19 V51 ) \nC894( V19 V57 ) C895( V19 V69 ) C900( V19 V95 ) C901( V19 V99 ) C902( V19 V105 ) C903( V19 V117 ) \nC916( V20 V22 ) C917( V20 V25 ) C918( V20 V26 ) C919( V20 V33 ) C920( V20 V45 ) C921( V20 V49 ) \nC922( V20 V50 ) C923( V20 V57 ) C924( V20 V69 ) C929( V20 V97 ) C930( V20 V98 ) C931( V20 V105 ) \nC932( V20 V117 ) C945( V21 V22 ) C946( V21 V28 ) C947( V21 V29 ) C948( V21 V30 ) C949( V21 V31 ) \nC950( V21 V32 ) C951( V21 V45 ) C957( V21 V69 ) C969( V21 V117 ) C988( V22 V34 ) C989( V22 V35 ) \nC990( V22 V36 ) C991( V22 V37 ) C992( V22 V38 ) C994( V22 V40 ) C997( V22 V43 ) C998( V22 V44 ) \nC1065( V23 V46 ) C1066( V23 V48 ) C1067( V23 V50 ) C1074( V23 V93 ) C1075( V23 V96 ) C1076( V23 V98 ) \nC1083( V23 V141 ) C1093( V24 V46 ) C1094( V24 V47 ) C1095( V24 V49 ) C1102( V24 V93 ) C1103( V24 V95 ) \nC1104( V24 V97 ) C1111( V24 V141 ) C1121( V25 V46 ) C1122( V25 V48 ) C1123( V25 V51 ) C1130( V25 V93 ) \nC1131( V25 V96 ) C1132( V25 V99 ) C1139( V25 V141 ) C1149( V26 V46 ) C1150( V26 V47 ) C1151( V26 V51 ) \nC1158( V26 V93 ) C1159( V26 V95 ) C1160( V26 V99 ) C1167( V26 V141 ) C1177( V27 V46 ) C1178( V27 V49 ) \nC1179( V27 V50 ) C1186( V27 V93 ) C1187( V27 V97 ) C1188( V27 V98 ) C1195( V27 V141 ) C1205( V28 V46 ) \nC1206( V28 V48 ) C1207( V28 V50 ) C1208( V28 V57 ) C1212( V28 V93 ) C1213( V28 V96 ) C1214( V28 V98 ) \nC1215( V28 V105 ) C1219( V28 V141 ) C1227( V29 V46 ) C1228( V29 V47 ) C1229( V29 V49 ) C1230( V29 V57 ) \nC1234( V29 V93 ) C1235( V29 V95 ) C1236( V29 V97 ) C1237( V29 V105 ) C1241( V29 V141 ) C1249( V30 V46 ) \nC1250( V30 V48 ) C1251( V30 V51 ) C1252( V30 V57 ) C1256( V30 V93 ) C1257( V30 V96 ) C1258( V30 V99 ) \nC1259( V30 V105 ) C1263( V30 V141 ) C1271( V31 V46 ) C1272( V31 V47 ) C1273( V31 V51 ) C1274( V31 V57 ) \nC1278( V31 V93 ) C1279( V31 V95 ) C1280( V31 V99 ) C1281( V31 V105 ) C1285( V31 V141 ) C1293( V32 V46 ) \nC1294( V32 V49 ) C1295( V32 V50 ) C1296( V32 V57 ) C1300( V32 V93 ) C1301( V32 V97 ) C1302( V32 V98 ) \nC1303( V32 V105 ) C1307( V32 V141 ) C1315( V33 V46 ) C1326( V33 V93 ) C1337( V33 V141 ) C1349( V34 V46 ) \nC1350( V34 V48 ) C1351( V34 V50 ) C1354( V34 V69 ) C1355( V34 V93 ) C1356( V34 V96 ) C1357( V34 V98 ) \nC1360( V34 V117 ) C1361( V34 V141 ) C1368( V35 V46 ) C1369( V35 V47 ) C1370( V35 V49 ) C1373( V35 V69 ) \nC1374( V35 V93 ) C1375( V35 V95 ) C1376( V35 V97 ) C1379( V35 V117 ) C1380( V35 V141 ) C1387( V36 V46 ) \nC1388( V36 V48 ) C1389( V36 V51 ) C1392( V36 V69 ) C1393( V36 V93 ) C1394( V36 V96 ) C1395( V36 V99 ) \nC1398( V36 V117 ) C1399( V36 V141 ) C1406( V37 V46 ) C1407( V37 V47 ) C1408( V37 V51 ) C1411( V37 V69 ) \nC1412( V37 V93 ) C1413( V37 V95 ) C1414( V37 V99 ) C1417( V37 V117 ) C1418( V37 V141 ) C1425( V38 V46 ) \nC1426( V38 V49 ) C1427( V38 V50 ) C1430( V38 V69 ) C1431( V38 V93 ) C1432( V38 V97 ) C1433( V38 V98 ) \nC1436( V38 V117 ) C1437( V38 V141 ) C1460( V40 V46 ) C1461( V40 V47 ) C1462( V40 V49 ) C1463( V40 V57 ) \nC1464( V40 V69 ) C1465( V40 V93 ) C1466( V40 V95 ) C1467( V40 V97 ) C1468( V40 V105 ) C1469( V40 V117 ) \nC1470( V40 V141 ) C1508( V43 V46 ) C1509( V43 V49 ) C1510( V43 V50 ) C1511( V43 V57 ) C1512( V43 V69 ) \nC1513( V43 V93 ) C1514( V43 V97 ) C1515( V43 V98 ) C1516( V43 V105 ) C1517( V43 V117 ) C1518( V43 V141 ) \nC1524( V44 V46 ) C1530( V44 V69 ) C1531( V44 V93 ) C1537( V44 V117 ) C1538( V44 V141 ) C1546( V45 V46 ) \nC1558( V45 V93 ) C1570( V45 V141 ) C1652( V47 V94 ) C1653( V47 V96 ) C1654( V47 V98 ) C1670( V48 V94 ) \nC1671( V48 V95 ) C1672( V48 V97 ) C1688( V49 V94 ) C1689( V49 V96 ) C1690( V49 V99 ) C1706( V50 V94 ) \nC1707( V50 V95 ) C1708( V50 V99 ) C1724( V51 V94 ) C1725( V51 V97 ) C1726( V51 V98 ) C1812( V57 V94 ) \nC1958( V69 V94 ) C2193( V93 V94 ) C2265( V95 V190 ) C2266( V96 V190 ) C2267( V97 V190 ) C2268( V98 V190 ) \nC2269( V99 V190 ) C2275( V105 V190 ) C2287( V117 V190 ) C2311( V141 V190 ) "];29-&gt;39[label="60: V0 V1 V2 V3 V4 \nV5 V6 V7 V8 V9 V10 \nV11 V12 V13 V14 V15 V16 \nV17 V18 V19 V20 V21 V22 \nV23 V24 V25 V26 V27 V28 \nV29 V30 V31 V32 V33 V34 \nV35 V36 V37 V38 V44 V45 \nV46 V47 V48 V49 V50 V51 \nV57 V69 V93 V94 V95 V96 \nV97 V98 V99 V105</w:t>
      </w:r>
    </w:p>
    <w:p>
      <w:pPr>
        <w:pStyle w:val="PreformattedText"/>
        <w:bidi w:val="0"/>
        <w:spacing w:before="0" w:after="0"/>
        <w:jc w:val="left"/>
        <w:rPr/>
      </w:pPr>
      <w:r>
        <w:rPr/>
        <w:t xml:space="preserve"> </w:t>
      </w:r>
      <w:r>
        <w:rPr/>
        <w:t>V117 V141 \nV190 \n477: C0 ,C1 ,C2 ,C3 ,C4 ,\nC5 ,C6 ,C7 ,C8 ,C9 ,C10 ,\nC11 ,C12 ,C13 ,C16 ,C17 ,C32 ,\nC33 ,C64 ,C65 ,C66 ,C67 ,C68 ,\nC69 ,C70 ,C71 ,C72 ,C73 ,C74 ,\nC75 ,C76 ,C79 ,C80 ,C95 ,C96 ,\nC127 ,C128 ,C129 ,C130 ,C131 ,C132 ,\nC133 ,C134 ,C135 ,C136 ,C137 ,C138 ,\nC139 ,C142 ,C143 ,C158 ,C159 ,C190 ,\nC191 ,C192 ,C193 ,C194 ,C195 ,C196 ,\nC197 ,C198 ,C199 ,C200 ,C201 ,C202 ,\nC205 ,C206 ,C221 ,C222 ,C253 ,C254 ,\nC255 ,C256 ,C257 ,C258 ,C259 ,C260 ,\nC261 ,C262 ,C263 ,C264 ,C267 ,C268 ,\nC283 ,C284 ,C315 ,C316 ,C317 ,C318 ,\nC319 ,C320 ,C321 ,C322 ,C323 ,C324 ,\nC325 ,C326 ,C327 ,C337 ,C338 ,C339 ,\nC361 ,C362 ,C363 ,C364 ,C365 ,C366 ,\nC367 ,C368 ,C369 ,C370 ,C371 ,C372 ,\nC373 ,C383 ,C384 ,C385 ,C407 ,C408 ,\nC409 ,C410 ,C411 ,C412 ,C413 ,C414 ,\nC415 ,C416 ,C417 ,C418 ,C419 ,C429 ,\nC430 ,C431 ,C453 ,C454 ,C455 ,C456 ,\nC457 ,C458 ,C459 ,C460 ,C461 ,C462 ,\nC463 ,C464 ,C465 ,C475 ,C476 ,C477 ,\nC499 ,C500 ,C501 ,C502 ,C503 ,C504 ,\nC505 ,C506 ,C507 ,C508 ,C509 ,C510 ,\nC511 ,C521 ,C522 ,C523 ,C545 ,C546 ,\nC547 ,C548 ,C549 ,C550 ,C551 ,C552 ,\nC553 ,C554 ,C620 ,C621 ,C622 ,C623 ,\nC624 ,C625 ,C626 ,C627 ,C630 ,C636 ,\nC637 ,C640 ,C656 ,C657 ,C658 ,C659 ,\nC660 ,C661 ,C662 ,C663 ,C666 ,C672 ,\nC673 ,C676 ,C692 ,C693 ,C694 ,C695 ,\nC696 ,C697 ,C698 ,C699 ,C702 ,C708 ,\nC709 ,C712 ,C728 ,C729 ,C730 ,C731 ,\nC732 ,C733 ,C734 ,C735 ,C738 ,C744 ,\nC745 ,C748 ,C764 ,C765 ,C766 ,C767 ,\nC768 ,C769 ,C770 ,C771 ,C774 ,C780 ,\nC781 ,C784 ,C800 ,C801 ,C802 ,C803 ,\nC804 ,C805 ,C806 ,C807 ,C808 ,C813 ,\nC814 ,C815 ,C816 ,C829 ,C830 ,C831 ,\nC832 ,C833 ,C834 ,C835 ,C836 ,C837 ,\nC842 ,C843 ,C844 ,C845 ,C858 ,C859 ,\nC860 ,C861 ,C862 ,C863 ,C864 ,C865 ,\nC866 ,C871 ,C872 ,C873 ,C874 ,C887 ,\nC888 ,C889 ,C890 ,C891 ,C892 ,C893 ,\nC894 ,C895 ,C900 ,C901 ,C902 ,C903 ,\nC916 ,C917 ,C918 ,C919 ,C920 ,C921 ,\nC922 ,C923 ,C924 ,C929 ,C930 ,C931 ,\nC932 ,C945 ,C946 ,C947 ,C948 ,C949 ,\nC950 ,C951 ,C957 ,C969 ,C988 ,C989 ,\nC990 ,C991 ,C992 ,C998 ,C1065 ,C1066 ,\nC1067 ,C1074 ,C1075 ,C1076 ,C1083 ,C1093 ,\nC1094 ,C1095 ,C1102 ,C1103 ,C1104 ,C1111 ,\nC1121 ,C1122 ,C1123 ,C1130 ,C1131 ,C1132 ,\nC1139 ,C1149 ,C1150 ,C1151 ,C1158 ,C1159 ,\nC1160 ,C1167 ,C1177 ,C1178 ,C1179 ,C1186 ,\nC1187 ,C1188 ,C1195 ,C1205 ,C1206 ,C1207 ,\nC1208 ,C1212 ,C1213 ,C1214 ,C1215 ,C1219 ,\nC1227 ,C1228 ,C1229 ,C1230 ,C1234 ,C1235 ,\nC1236 ,C1237 ,C1241 ,C1249 ,C1250 ,C1251 ,\nC1252 ,C1256 ,C1257 ,C1258 ,C1259 ,C1263 ,\nC1271 ,C1272 ,C1273 ,C1274 ,C1278 ,C1279 ,\nC1280 ,C1281 ,C1285 ,C1293 ,C1294 ,C1295 ,\nC1296 ,C1300 ,C1301 ,C1302 ,C1303 ,C1307 ,\nC1315 ,C1326 ,C1337 ,C1349 ,C1350 ,C1351 ,\nC1354 ,C1355 ,C1356 ,C1357 ,C1360 ,C1361 ,\nC1368 ,C1369 ,C1370 ,C1373 ,C1374 ,C1375 ,\nC1376 ,C1379 ,C1380 ,C1387 ,C1388 ,C1389 ,\nC1392 ,C1393 ,C1394 ,C1395 ,C1398 ,C1399 ,\nC1406 ,C1407 ,C1408 ,C1411 ,C1412 ,C1413 ,\nC1414 ,C1417 ,C1418 ,C1425 ,C1426 ,C1427 ,\nC1430 ,C1431 ,C1432 ,C1433 ,C1436 ,C1437 ,\nC1524 ,C1530 ,C1531 ,C1537 ,C1538 ,C1546 ,\nC1558 ,C1570 ,C1652 ,C1653 ,C1654 ,C1670 ,\nC1671 ,C1672 ,C1688 ,C1689 ,C1690 ,C1706 ,\nC1707 ,C1708 ,C1724 ,C1725 ,C1726 ,C1812 ,\nC1958 ,C2193 ,C2265 ,C2266 ,C2267 ,C2268 ,\nC2269 ,C2275 ,C2287 ,C2311 ,"];40[shape=box, label="id:40 level: 5\n17: V0 V4 V10 V11 V15 \nV21 V46 V78 V94 V95 V99 \nV105 V106 V110 V116 V141 V189 \n16: C27( V0 V78 ) C278( V4 V78 ) C573( V10 V78 ) C634( V11 V78 ) C778( V15 V78 ) \nC961( V21 V78 ) C1591( V46 V78 ) C2064( V78 V94 ) C2065( V78 V95 ) C2066( V78 V99 ) C2067( V78 V105 ) \nC2068( V78 V106 ) C2069( V78 V110 ) C2070( V78 V116 ) C2071( V78 V141 ) C2072( V78 V189 ) "];31-&gt;40[label="16: V0 V4 V10 V11 V15 \nV21 V46 V94 V95 V99 V105 \nV106 V110 V116 V141 V189 \n0: "];41[shape=box, label="id:41 level: 5\n17: V0 V2 V10 V11 V13 \nV21 V46 V76 V94 V95 V97 \nV105 V106 V108 V116 V141 V189 \n16: C26( V0 V76 ) C152( V2 V76 ) C571( V10 V76 ) C633( V11 V76 ) C705( V13 V76 ) \nC959( V21 V76 ) C1589( V46 V76 ) C2046( V76 V94 ) C2047( V76 V95 ) C2048( V76 V97 ) C2049( V76 V105 ) \nC2050( V76 V106 ) C2051( V76 V108 ) C2052( V76 V116 ) C2053( V76 V141 ) C2054( V76 V189 ) "];31-&gt;41[label="16: V0 V2 V10 V11 V13 \nV21 V46 V94 V95 V97 V105 \nV106 V108 V116 V141 V189 \n0: "];42[shape=box, label="id:42 level: 5\n60: V0 V1 V2 V3 V4 \nV5 V6 V7 V8 V9 V10 \nV11 V12 V13 V14 V15 V16 \nV17 V18 V19 V20 V21 V22 \nV23 V24 V25 V26 V27 V33 \nV45 V46 V47 V48 V49 V50 \nV51 V57 V69 V94 V95 V96 \nV97 V98 V99 V100 V101 V102 \nV103 V104 V106 V107 V108 V109 \nV110 V112 V115 V116 V141 V189 \nV190 \n458: C0( V0 V1 ) C1( V0 V3 ) C2( V0 V6 ) C3( V0 V8 ) C4( V0 V12 ) \nC5( V0 V14 ) C6( V0 V17 ) C7( V0 V19 ) C8( V0 V24 ) C9( V0 V26 ) C16( V0 V48 ) \nC17( V0 V50 ) C32( V0 V96 ) C33( V0 V98 ) C34( V0 V101 ) C35( V0 V103 ) C36( V0 V107 ) \nC37( V0 V109 ) C38( V0 V112 ) C64( V1 V2 ) C65( V1 V5 ) C66( V1 V7 ) C67( V1 V11 ) \nC68( V1 V13 ) C69( V1 V16 ) C70( V1 V18 ) C71( V1 V23 ) C72( V1 V25 ) C79( V1 V47 ) \nC80( V1 V49 ) C95( V1 V95 ) C96( V1 V97 ) C97( V1 V100 ) C98( V1 V102 ) C99( V1 V106 ) \nC100( V1 V108 ) C127( V2 V4 ) C128( V2 V6 ) C129( V2 V9 ) C130( V2 V12 ) C131( V2 V15 ) \nC132( V2 V17 ) C133( V2 V20 ) C134( V2 V24 ) C135( V2 V27 ) C142( V2 V48 ) C143( V2 V51 ) \nC158( V2 V96 ) C159( V2 V99 ) C160( V2 V101 ) C161( V2 V104 ) C162( V2 V107 ) C163( V2 V110 ) \nC164( V2 V112 ) C165( V2 V115 ) C190( V3 V4 ) C191( V3 V5 ) C192( V3 V9 ) C193( V3 V11 ) \nC194( V3 V15 ) C195( V3 V16 ) C196( V3 V20 ) C197( V3 V23 ) C198( V3 V27 ) C205( V3 V47 ) \nC206( V3 V51 ) C221( V3 V95 ) C222( V3 V99 ) C223( V3 V100 ) C224( V3 V104 ) C225( V3 V106 ) \nC226( V3 V110 ) C228( V3 V115 ) C253( V4 V7 ) C254( V4 V8 ) C255( V4 V13 ) C256( V4 V14 ) \nC257( V4 V18 ) C258( V4 V19 ) C259( V4 V25 ) C260( V4 V26 ) C267( V4 V49 ) C268( V4 V50 ) \nC283( V4 V97 ) C284( V4 V98 ) C285( V4 V102 ) C286( V4 V103 ) C287( V4 V108 ) C288( V4 V109 ) \nC315( V5 V10 ) C316( V5 V12 ) C317( V5 V14 ) C318( V5 V21 ) C319( V5 V24 ) C320( V5 V26 ) \nC321( V5 V33 ) C325( V5 V48 ) C326( V5 V50 ) C327( V5 V57 ) C337( V5 V96 ) C338( V5 V98 ) \nC340( V5 V107 ) C341( V5 V109 ) C342( V5 V116 ) C361( V6 V10 ) C362( V6 V11 ) C363( V6 V13 ) \nC364( V6 V21 ) C365( V6 V23 ) C366( V6 V25 ) C367( V6 V33 ) C371( V6 V47 ) C372( V6 V49 ) \nC373( V6 V57 ) C383( V6 V95 ) C384( V6 V97 ) C386( V6 V106 ) C387( V6 V108 ) C388( V6 V116 ) \nC407( V7 V10 ) C408( V7 V12 ) C409( V7 V15 ) C410( V7 V21 ) C411( V7 V24 ) C412( V7 V27 ) \nC413( V7 V33 ) C417( V7 V48 ) C418( V7 V51 ) C419( V7 V57 ) C429( V7 V96 ) C430( V7 V99 ) \nC432( V7 V107 ) C433( V7 V110 ) C434( V7 V116 ) C453( V8 V10 ) C454( V8 V11 ) C455( V8 V15 ) \nC456( V8 V21 ) C457( V8 V23 ) C458( V8 V27 ) C459( V8 V33 ) C463( V8 V47 ) C464( V8 V51 ) \nC465( V8 V57 ) C475( V8 V95 ) C476( V8 V99 ) C478( V8 V106 ) C479( V8 V110 ) C480( V8 V116 ) \nC499( V9 V10 ) C500( V9 V13 ) C501( V9 V14 ) C502( V9 V21 ) C503( V9 V25 ) C504( V9 V26 ) \nC505( V9 V33 ) C509( V9 V49 ) C510( V9 V50 ) C511( V9 V57 ) C521( V9 V97 ) C522( V9 V98 ) \nC524( V9 V108 ) C525( V9 V109 ) C526( V9 V116 ) C545( V10 V16 ) C546( V10 V17 ) C547( V10 V18 ) \nC548( V10 V19 ) C549( V10 V20 ) C580( V10 V100 ) C581( V10 V101 ) C582( V10 V102 ) C583( V10 V103 ) \nC584( V10 V104 ) C586( V10 V112 ) C589( V10 V115 ) C620( V11 V22 ) C621( V11 V24 ) C622( V11 V26 ) \nC625( V11 V45 ) C626( V11 V48 ) C627( V11 V50 ) C630( V11 V69 ) C636( V11 V96 ) C637( V11 V98 ) \nC638( V11 V101 ) C639( V11 V103 ) C656( V12 V22 ) C657( V12 V23 ) C658( V12 V25 ) C661( V12 V45 ) \nC662( V12 V47 ) C663( V12 V49 ) C666( V12 V69 ) C672( V12 V95 ) C673( V12 V97 ) C674( V12 V100 ) \nC675( V12 V102 ) C692( V13 V22 ) C693( V13 V24 ) C694( V13 V27 ) C697( V13 V45 ) C698( V13 V48 ) \nC699( V13 V51 ) C702( V13 V69 ) C708( V13 V96 ) C709( V13 V99 ) C710( V13 V101 ) C711( V13 V104 ) \nC728( V14 V22 ) C729( V14 V23 ) C730( V14 V27 ) C733( V14 V45 ) C734( V14 V47 ) C735( V14 V51 ) \nC738( V14 V69 ) C744( V14 V95 ) C745( V14 V99 ) C746( V14 V100 ) C747( V14 V104 ) C764( V15 V22 ) \nC765( V15 V25 ) C766( V15 V26 ) C769( V15 V45 ) C770( V15 V49 ) C771( V15 V50 ) C774( V15 V69 ) \nC780( V15 V97 ) C781( V15 V98 ) C782( V15 V102 ) C783( V15 V103 ) C800( V16 V22 ) C801( V16 V24 ) \nC802( V16 V26 ) C803( V16 V33 ) C804( V16 V45 ) C805( V16 V48 ) C806( V16 V50 ) C807( V16 V57 ) \nC808( V16 V69 ) C813( V16 V96 ) C814( V16 V98 ) C829( V17 V22 ) C830( V17 V23 ) C831( V17 V25 ) \nC832( V17 V33 ) C833( V17 V45 ) C834( V17 V47 ) C835( V17 V49 ) C836( V17 V57 ) C837( V17 V69 ) \nC842( V17 V95 ) C843( V17 V97 ) C858( V18 V22 ) C859( V18 V24 ) C860( V18 V27 ) C861( V18 V33 ) \nC862( V18 V45 ) C863( V18 V48 ) C864( V18 V51 ) C865( V18 V57 ) C866( V18 V69 ) C871( V18 V96 ) \nC872( V18 V99 ) C887( V19 V22 ) C888( V19 V23 ) C889( V19 V27 ) C890( V19 V33 ) C891( V19 V45 ) \nC892( V19 V47 ) C893( V19 V51 ) C894( V19 V57 ) C895( V19 V69 ) C900( V19 V95 ) C901( V19 V99 ) \nC916( V20 V22 ) C917( V20 V25 ) C918( V20 V26 ) C919( V20 V33 ) C920( V20 V45 ) C921( V20 V49 ) \nC922( V20 V50 ) C923( V20 V57 ) C924( V20 V69 ) C929( V20 V97 ) C930( V20 V98 ) C945( V21 V22 ) \nC951( V21 V45 ) C957( V21 V69 ) C964( V21 V100 ) C965( V21 V101 ) C966( V21 V102 ) C967( V21 V103 ) \nC968( V21 V104 ) C1021( V22 V106 ) C1022( V22 V107 ) C1023( V22 V108 ) C1024( V22 V109 ) C1025( V22 V110 ) \nC1027( V22 V112 ) C1030( V22 V115 ) C1031( V22 V116 ) C1065( V23 V46 ) C1066( V23 V48 ) C1067( V23 V50 ) \nC1075( V23 V96 ) C1076( V23 V98 ) C1077( V23 V101 ) C1078( V23 V103 ) C1079( V23 V107 ) C1080( V23 V109 ) \nC1081( V23 V112 ) C1083( V23 V141 ) C1093( V24 V46 ) C1094( V24 V47 ) C1095( V24 V49 ) C1103( V24 V95 ) \nC1104( V24 V97 ) C1105( V24 V100 ) C1106( V24 V102 ) C1107( V24 V106 ) C1108( V24 V108 ) C1111( V24 V141 ) \nC1121( V25 V46 ) C1122( V25 V48 ) C1123( V25 V51 ) C1131( V25 V96 ) C1132( V25 V99 ) C1133( V25 V101 ) \nC1134( V25 V104 ) C1135( V25 V107 ) C1136( V25 V110 ) C1137( V25 V112 ) C1138( V25 V115 ) C1139( V25 V141 ) \nC1149( V26 V46 ) C1150( V26 V47 ) C1151( V26 V51 ) C1159(</w:t>
      </w:r>
    </w:p>
    <w:p>
      <w:pPr>
        <w:pStyle w:val="PreformattedText"/>
        <w:bidi w:val="0"/>
        <w:spacing w:before="0" w:after="0"/>
        <w:jc w:val="left"/>
        <w:rPr/>
      </w:pPr>
      <w:r>
        <w:rPr/>
        <w:t xml:space="preserve"> </w:t>
      </w:r>
      <w:r>
        <w:rPr/>
        <w:t>V26 V95 ) C1160( V26 V99 ) C1161( V26 V100 ) \nC1162( V26 V104 ) C1163( V26 V106 ) C1164( V26 V110 ) C1166( V26 V115 ) C1167( V26 V141 ) C1177( V27 V46 ) \nC1178( V27 V49 ) C1179( V27 V50 ) C1187( V27 V97 ) C1188( V27 V98 ) C1189( V27 V102 ) C1190( V27 V103 ) \nC1191( V27 V108 ) C1192( V27 V109 ) C1195( V27 V141 ) C1315( V33 V46 ) C1327( V33 V100 ) C1328( V33 V101 ) \nC1329( V33 V102 ) C1330( V33 V103 ) C1331( V33 V104 ) C1333( V33 V112 ) C1336( V33 V115 ) C1337( V33 V141 ) \nC1546( V45 V46 ) C1559( V45 V106 ) C1560( V45 V107 ) C1561( V45 V108 ) C1562( V45 V109 ) C1563( V45 V110 ) \nC1565( V45 V112 ) C1568( V45 V115 ) C1569( V45 V116 ) C1570( V45 V141 ) C1652( V47 V94 ) C1653( V47 V96 ) \nC1654( V47 V98 ) C1655( V47 V101 ) C1656( V47 V103 ) C1657( V47 V107 ) C1658( V47 V109 ) C1659( V47 V112 ) \nC1669( V47 V189 ) C1670( V48 V94 ) C1671( V48 V95 ) C1672( V48 V97 ) C1673( V48 V100 ) C1674( V48 V102 ) \nC1675( V48 V106 ) C1676( V48 V108 ) C1687( V48 V189 ) C1688( V49 V94 ) C1689( V49 V96 ) C1690( V49 V99 ) \nC1691( V49 V101 ) C1692( V49 V104 ) C1693( V49 V107 ) C1694( V49 V110 ) C1695( V49 V112 ) C1696( V49 V115 ) \nC1705( V49 V189 ) C1706( V50 V94 ) C1707( V50 V95 ) C1708( V50 V99 ) C1709( V50 V100 ) C1710( V50 V104 ) \nC1711( V50 V106 ) C1712( V50 V110 ) C1714( V50 V115 ) C1723( V50 V189 ) C1724( V51 V94 ) C1725( V51 V97 ) \nC1726( V51 V98 ) C1727( V51 V102 ) C1728( V51 V103 ) C1729( V51 V108 ) C1730( V51 V109 ) C1741( V51 V189 ) \nC1812( V57 V94 ) C1813( V57 V100 ) C1814( V57 V101 ) C1815( V57 V102 ) C1816( V57 V103 ) C1817( V57 V104 ) \nC1819( V57 V112 ) C1822( V57 V115 ) C1833( V57 V189 ) C1958( V69 V94 ) C1959( V69 V106 ) C1960( V69 V107 ) \nC1961( V69 V108 ) C1962( V69 V109 ) C1963( V69 V110 ) C1965( V69 V112 ) C1968( V69 V115 ) C1969( V69 V116 ) \nC1981( V69 V189 ) C2265( V95 V190 ) C2266( V96 V190 ) C2267( V97 V190 ) C2268( V98 V190 ) C2269( V99 V190 ) \nC2270( V100 V190 ) C2271( V101 V190 ) C2272( V102 V190 ) C2273( V103 V190 ) C2274( V104 V190 ) C2276( V106 V190 ) \nC2277( V107 V190 ) C2278( V108 V190 ) C2279( V109 V190 ) C2280( V110 V190 ) C2282( V112 V190 ) C2285( V115 V190 ) \nC2286( V116 V190 ) C2311( V141 V190 ) C2359( V189 V190 ) "];31-&gt;42[label="58: V0 V1 V2 V3 V4 \nV5 V6 V7 V8 V9 V10 \nV11 V12 V13 V14 V15 V16 \nV17 V18 V19 V20 V21 V22 \nV23 V24 V25 V26 V27 V33 \nV45 V46 V47 V48 V49 V50 \nV51 V57 V69 V94 V95 V96 \nV97 V98 V99 V100 V101 V102 \nV103 V104 V106 V107 V108 V109 \nV110 V116 V141 V189 V190 \n432: C0 ,C1 ,C2 ,C3 ,C4 ,\nC5 ,C6 ,C7 ,C8 ,C9 ,C16 ,\nC17 ,C32 ,C33 ,C34 ,C35 ,C36 ,\nC37 ,C64 ,C65 ,C66 ,C67 ,C68 ,\nC69 ,C70 ,C71 ,C72 ,C79 ,C80 ,\nC95 ,C96 ,C97 ,C98 ,C99 ,C100 ,\nC127 ,C128 ,C129 ,C130 ,C131 ,C132 ,\nC133 ,C134 ,C135 ,C142 ,C143 ,C158 ,\nC159 ,C160 ,C161 ,C162 ,C163 ,C190 ,\nC191 ,C192 ,C193 ,C194 ,C195 ,C196 ,\nC197 ,C198 ,C205 ,C206 ,C221 ,C222 ,\nC223 ,C224 ,C225 ,C226 ,C253 ,C254 ,\nC255 ,C256 ,C257 ,C258 ,C259 ,C260 ,\nC267 ,C268 ,C283 ,C284 ,C285 ,C286 ,\nC287 ,C288 ,C315 ,C316 ,C317 ,C318 ,\nC319 ,C320 ,C321 ,C325 ,C326 ,C327 ,\nC337 ,C338 ,C340 ,C341 ,C342 ,C361 ,\nC362 ,C363 ,C364 ,C365 ,C366 ,C367 ,\nC371 ,C372 ,C373 ,C383 ,C384 ,C386 ,\nC387 ,C388 ,C407 ,C408 ,C409 ,C410 ,\nC411 ,C412 ,C413 ,C417 ,C418 ,C419 ,\nC429 ,C430 ,C432 ,C433 ,C434 ,C453 ,\nC454 ,C455 ,C456 ,C457 ,C458 ,C459 ,\nC463 ,C464 ,C465 ,C475 ,C476 ,C478 ,\nC479 ,C480 ,C499 ,C500 ,C501 ,C502 ,\nC503 ,C504 ,C505 ,C509 ,C510 ,C511 ,\nC521 ,C522 ,C524 ,C525 ,C526 ,C545 ,\nC546 ,C547 ,C548 ,C549 ,C580 ,C581 ,\nC582 ,C583 ,C584 ,C620 ,C621 ,C622 ,\nC625 ,C626 ,C627 ,C630 ,C636 ,C637 ,\nC638 ,C639 ,C656 ,C657 ,C658 ,C661 ,\nC662 ,C663 ,C666 ,C672 ,C673 ,C674 ,\nC675 ,C692 ,C693 ,C694 ,C697 ,C698 ,\nC699 ,C702 ,C708 ,C709 ,C710 ,C711 ,\nC728 ,C729 ,C730 ,C733 ,C734 ,C735 ,\nC738 ,C744 ,C745 ,C746 ,C747 ,C764 ,\nC765 ,C766 ,C769 ,C770 ,C771 ,C774 ,\nC780 ,C781 ,C782 ,C783 ,C800 ,C801 ,\nC802 ,C803 ,C804 ,C805 ,C806 ,C807 ,\nC808 ,C813 ,C814 ,C829 ,C830 ,C831 ,\nC832 ,C833 ,C834 ,C835 ,C836 ,C837 ,\nC842 ,C843 ,C858 ,C859 ,C860 ,C861 ,\nC862 ,C863 ,C864 ,C865 ,C866 ,C871 ,\nC872 ,C887 ,C888 ,C889 ,C890 ,C891 ,\nC892 ,C893 ,C894 ,C895 ,C900 ,C901 ,\nC916 ,C917 ,C918 ,C919 ,C920 ,C921 ,\nC922 ,C923 ,C924 ,C929 ,C930 ,C945 ,\nC951 ,C957 ,C964 ,C965 ,C966 ,C967 ,\nC968 ,C1021 ,C1022 ,C1023 ,C1024 ,C1025 ,\nC1031 ,C1065 ,C1066 ,C1067 ,C1075 ,C1076 ,\nC1077 ,C1078 ,C1079 ,C1080 ,C1083 ,C1093 ,\nC1094 ,C1095 ,C1103 ,C1104 ,C1105 ,C1106 ,\nC1107 ,C1108 ,C1111 ,C1121 ,C1122 ,C1123 ,\nC1131 ,C1132 ,C1133 ,C1134 ,C1135 ,C1136 ,\nC1139 ,C1149 ,C1150 ,C1151 ,C1159 ,C1160 ,\nC1161 ,C1162 ,C1163 ,C1164 ,C1167 ,C1177 ,\nC1178 ,C1179 ,C1187 ,C1188 ,C1189 ,C1190 ,\nC1191 ,C1192 ,C1195 ,C1315 ,C1327 ,C1328 ,\nC1329 ,C1330 ,C1331 ,C1337 ,C1546 ,C1559 ,\nC1560 ,C1561 ,C1562 ,C1563 ,C1569 ,C1570 ,\nC1652 ,C1653 ,C1654 ,C1655 ,C1656 ,C1657 ,\nC1658 ,C1669 ,C1670 ,C1671 ,C1672 ,C1673 ,\nC1674 ,C1675 ,C1676 ,C1687 ,C1688 ,C1689 ,\nC1690 ,C1691 ,C1692 ,C1693 ,C1694 ,C1705 ,\nC1706 ,C1707 ,C1708 ,C1709 ,C1710 ,C1711 ,\nC1712 ,C1723 ,C1724 ,C1725 ,C1726 ,C1727 ,\nC1728 ,C1729 ,C1730 ,C1741 ,C1812 ,C1813 ,\nC1814 ,C1815 ,C1816 ,C1817 ,C1833 ,C1958 ,\nC1959 ,C1960 ,C1961 ,C1962 ,C1963 ,C1969 ,\nC1981 ,C2265 ,C2266 ,C2267 ,C2268 ,C2269 ,\nC2270 ,C2271 ,C2272 ,C2273 ,C2274 ,C2276 ,\nC2277 ,C2278 ,C2279 ,C2280 ,C2286 ,C2311 ,\nC2359 ,"];43[shape=box, label="id:43 level: 6\n11: V0 V4 V10 V22 V23 \nV27 V33 V45 V94 V161 V190 \n10: C55( V0 V161 ) C306( V4 V161 ) C608( V10 V161 ) C1051( V22 V161 ) C1091( V23 V161 ) \nC1203( V27 V161 ) C1346( V33 V161 ) C1579( V45 V161 ) C2237( V94 V161 ) C2331( V161 V190 ) "];37-&gt;43[label="10: V0 V4 V10 V22 V23 \nV27 V33 V45 V94 V190 \n0: "];44[shape=box, label="id:44 level: 6\n11: V0 V2 V10 V22 V23 \nV25 V33 V45 V94 V159 V190 \n10: C54( V0 V159 ) C180( V2 V159 ) C606( V10 V159 ) C1049( V22 V159 ) C1090( V23 V159 ) \nC1146( V25 V159 ) C1344( V33 V159 ) C1577( V45 V159 ) C2235( V94 V159 ) C2329( V159 V190 ) "];37-&gt;44[label="10: V0 V2 V10 V22 V23 \nV25 V33 V45 V94 V190 \n0: "];45[shape=box, label="id:45 level: 6\n59: V0 V1 V2 V3 V4 \nV5 V6 V7 V8 V9 V10 \nV11 V12 V13 V14 V15 V16 \nV17 V18 V19 V20 V21 V22 \nV24 V25 V26 V27 V33 V45 \nV46 V47 V48 V49 V50 V51 \nV52 V53 V54 V55 V56 V58 \nV59 V60 V61 V62 V64 V66 \nV67 V68 V93 V94 V96 V97 \nV98 V99 V105 V117 V189 V190 \n445: C0( V0 V1 ) C1( V0 V3 ) C2( V0 V6 ) C3( V0 V8 ) C4( V0 V12 ) \nC5( V0 V14 ) C6( V0 V17 ) C7( V0 V19 ) C8( V0 V24 ) C9( V0 V26 ) C16( V0 V48 ) \nC17( V0 V50 ) C18( V0 V53 ) C19( V0 V55 ) C20( V0 V59 ) C21( V0 V61 ) C22( V0 V64 ) \nC23( V0 V66 ) C32( V0 V96 ) C33( V0 V98 ) C64( V1 V2 ) C65( V1 V5 ) C66( V1 V7 ) \nC67( V1 V11 ) C68( V1 V13 ) C69( V1 V16 ) C70( V1 V18 ) C72( V1 V25 ) C79( V1 V47 ) \nC80( V1 V49 ) C81( V1 V52 ) C82( V1 V54 ) C83( V1 V58 ) C84( V1 V60 ) C96( V1 V97 ) \nC127( V2 V4 ) C128( V2 V6 ) C129( V2 V9 ) C130( V2 V12 ) C131( V2 V15 ) C132( V2 V17 ) \nC133( V2 V20 ) C134( V2 V24 ) C135( V2 V27 ) C142( V2 V48 ) C143( V2 V51 ) C144( V2 V53 ) \nC145( V2 V56 ) C146( V2 V59 ) C147( V2 V62 ) C148( V2 V64 ) C149( V2 V67 ) C158( V2 V96 ) \nC159( V2 V99 ) C190( V3 V4 ) C191( V3 V5 ) C192( V3 V9 ) C193( V3 V11 ) C194( V3 V15 ) \nC195( V3 V16 ) C196( V3 V20 ) C198( V3 V27 ) C205( V3 V47 ) C206( V3 V51 ) C207( V3 V52 ) \nC208( V3 V56 ) C209( V3 V58 ) C210( V3 V62 ) C212( V3 V67 ) C222( V3 V99 ) C253( V4 V7 ) \nC254( V4 V8 ) C255( V4 V13 ) C256( V4 V14 ) C257( V4 V18 ) C258( V4 V19 ) C259( V4 V25 ) \nC260( V4 V26 ) C267( V4 V49 ) C268( V4 V50 ) C269( V4 V54 ) C270( V4 V55 ) C271( V4 V60 ) \nC272( V4 V61 ) C274( V4 V66 ) C283( V4 V97 ) C284( V4 V98 ) C315( V5 V10 ) C316( V5 V12 ) \nC317( V5 V14 ) C318( V5 V21 ) C319( V5 V24 ) C320( V5 V26 ) C321( V5 V33 ) C325( V5 V48 ) \nC326( V5 V50 ) C328( V5 V59 ) C329( V5 V61 ) C330( V5 V68 ) C337( V5 V96 ) C338( V5 V98 ) \nC339( V5 V105 ) C361( V6 V10 ) C362( V6 V11 ) C363( V6 V13 ) C364( V6 V21 ) C366( V6 V25 ) \nC367( V6 V33 ) C371( V6 V47 ) C372( V6 V49 ) C374( V6 V58 ) C375( V6 V60 ) C376( V6 V68 ) \nC384( V6 V97 ) C385( V6 V105 ) C407( V7 V10 ) C408( V7 V12 ) C409( V7 V15 ) C410( V7 V21 ) \nC411( V7 V24 ) C412( V7 V27 ) C413( V7 V33 ) C417( V7 V48 ) C418( V7 V51 ) C420( V7 V59 ) \nC421( V7 V62 ) C422( V7 V68 ) C429( V7 V96 ) C430( V7 V99 ) C431( V7 V105 ) C453( V8 V10 ) \nC454( V8 V11 ) C455( V8 V15 ) C456( V8 V21 ) C458( V8 V27 ) C459( V8 V33 ) C463( V8 V47 ) \nC464( V8 V51 ) C466( V8 V58 ) C467( V8 V62 ) C468( V8 V68 ) C476( V8 V99 ) C477( V8 V105 ) \nC499( V9 V10 ) C500( V9 V13 ) C501( V9 V14 ) C502( V9 V21 ) C503( V9 V25 ) C504( V9 V26 ) \nC505( V9 V33 ) C509( V9 V49 ) C510( V9 V50 ) C512( V9 V60 ) C513( V9 V61 ) C514( V9 V68 ) \nC521( V9 V97 ) C522( V9 V98 ) C523( V9 V105 ) C545( V10 V16 ) C546( V10 V17 ) C547( V10 V18 ) \nC548( V10 V19 ) C549( V10 V20 ) C560( V10 V52 ) C561( V10 V53 ) C562( V10 V54 ) C563( V10 V55 ) \nC564( V10 V56 ) C566( V10 V64 ) C568( V10 V66 ) C569( V10 V67 ) C620( V11 V22 ) C621( V11 V24 ) \nC622( V11 V26 ) C625( V11 V45 ) C626( V11 V48 ) C627( V11 V50 ) C628( V11 V53 ) C629( V11 V55 ) \nC636( V11 V96 ) C637( V11 V98 ) C640( V11 V117 ) C656( V12 V22 ) C658( V12 V25 ) C661( V12 V45 ) \nC662( V12 V47 ) C663( V12 V49 ) C664( V12 V52 ) C665( V12 V54 ) C673( V12 V97 ) C676( V12 V117 ) \nC692( V13 V22 ) C693( V13 V24 ) C694( V13 V27 ) C697( V13 V45 ) C698( V13 V48 ) C699( V13 V51 ) \nC700( V13 V53 ) C701( V13 V56 ) C708( V13 V96 ) C709( V13 V99 ) C712( V13 V117 ) C728( V14 V22 ) \nC730( V14 V27 ) C733( V14 V45 ) C734( V14 V47 ) C735( V14 V51 ) C736( V14 V52 ) C737( V14 V56 ) \nC745( V14 V99 ) C748( V14 V117 ) C764( V15 V22 ) C765( V15 V25 ) C766( V15 V26 ) C769( V15 V45 ) \nC770( V15 V49 ) C771( V15 V50 ) C772( V15 V54 ) C773( V15 V55 ) C780( V15 V97 ) C781( V15 V98 ) \nC784( V15 V117 ) C800( V16 V22 ) C801( V16 V24 ) C802( V16 V26 ) C803( V16 V33 ) C804( V16 V45 ) \nC805( V16 V48 ) C806( V16 V50 ) C813( V16 V96 ) C814( V16 V98 ) C815( V16 V105 ) C816( V16 V117 ) \nC829( V17 V22 ) C831(</w:t>
      </w:r>
    </w:p>
    <w:p>
      <w:pPr>
        <w:pStyle w:val="PreformattedText"/>
        <w:bidi w:val="0"/>
        <w:spacing w:before="0" w:after="0"/>
        <w:jc w:val="left"/>
        <w:rPr/>
      </w:pPr>
      <w:r>
        <w:rPr/>
        <w:t xml:space="preserve"> </w:t>
      </w:r>
      <w:r>
        <w:rPr/>
        <w:t>V17 V25 ) C832( V17 V33 ) C833( V17 V45 ) C834( V17 V47 ) C835( V17 V49 ) \nC843( V17 V97 ) C844( V17 V105 ) C845( V17 V117 ) C858( V18 V22 ) C859( V18 V24 ) C860( V18 V27 ) \nC861( V18 V33 ) C862( V18 V45 ) C863( V18 V48 ) C864( V18 V51 ) C871( V18 V96 ) C872( V18 V99 ) \nC873( V18 V105 ) C874( V18 V117 ) C887( V19 V22 ) C889( V19 V27 ) C890( V19 V33 ) C891( V19 V45 ) \nC892( V19 V47 ) C893( V19 V51 ) C901( V19 V99 ) C902( V19 V105 ) C903( V19 V117 ) C916( V20 V22 ) \nC917( V20 V25 ) C918( V20 V26 ) C919( V20 V33 ) C920( V20 V45 ) C921( V20 V49 ) C922( V20 V50 ) \nC929( V20 V97 ) C930( V20 V98 ) C931( V20 V105 ) C932( V20 V117 ) C945( V21 V22 ) C951( V21 V45 ) \nC952( V21 V52 ) C953( V21 V53 ) C954( V21 V54 ) C955( V21 V55 ) C956( V21 V56 ) C969( V21 V117 ) \nC999( V22 V58 ) C1000( V22 V59 ) C1001( V22 V60 ) C1002( V22 V61 ) C1003( V22 V62 ) C1005( V22 V64 ) \nC1007( V22 V66 ) C1008( V22 V67 ) C1009( V22 V68 ) C1093( V24 V46 ) C1094( V24 V47 ) C1095( V24 V49 ) \nC1096( V24 V52 ) C1097( V24 V54 ) C1098( V24 V58 ) C1099( V24 V60 ) C1102( V24 V93 ) C1104( V24 V97 ) \nC1121( V25 V46 ) C1122( V25 V48 ) C1123( V25 V51 ) C1124( V25 V53 ) C1125( V25 V56 ) C1126( V25 V59 ) \nC1127( V25 V62 ) C1128( V25 V64 ) C1129( V25 V67 ) C1130( V25 V93 ) C1131( V25 V96 ) C1132( V25 V99 ) \nC1149( V26 V46 ) C1150( V26 V47 ) C1151( V26 V51 ) C1152( V26 V52 ) C1153( V26 V56 ) C1154( V26 V58 ) \nC1155( V26 V62 ) C1157( V26 V67 ) C1158( V26 V93 ) C1160( V26 V99 ) C1177( V27 V46 ) C1178( V27 V49 ) \nC1179( V27 V50 ) C1180( V27 V54 ) C1181( V27 V55 ) C1182( V27 V60 ) C1183( V27 V61 ) C1185( V27 V66 ) \nC1186( V27 V93 ) C1187( V27 V97 ) C1188( V27 V98 ) C1315( V33 V46 ) C1316( V33 V52 ) C1317( V33 V53 ) \nC1318( V33 V54 ) C1319( V33 V55 ) C1320( V33 V56 ) C1322( V33 V64 ) C1324( V33 V66 ) C1325( V33 V67 ) \nC1326( V33 V93 ) C1546( V45 V46 ) C1547( V45 V58 ) C1548( V45 V59 ) C1549( V45 V60 ) C1550( V45 V61 ) \nC1551( V45 V62 ) C1553( V45 V64 ) C1555( V45 V66 ) C1556( V45 V67 ) C1557( V45 V68 ) C1558( V45 V93 ) \nC1652( V47 V94 ) C1653( V47 V96 ) C1654( V47 V98 ) C1669( V47 V189 ) C1670( V48 V94 ) C1672( V48 V97 ) \nC1687( V48 V189 ) C1688( V49 V94 ) C1689( V49 V96 ) C1690( V49 V99 ) C1705( V49 V189 ) C1706( V50 V94 ) \nC1708( V50 V99 ) C1723( V50 V189 ) C1724( V51 V94 ) C1725( V51 V97 ) C1726( V51 V98 ) C1741( V51 V189 ) \nC1742( V52 V94 ) C1743( V52 V96 ) C1744( V52 V98 ) C1745( V52 V105 ) C1755( V52 V189 ) C1756( V53 V94 ) \nC1758( V53 V97 ) C1759( V53 V105 ) C1769( V53 V189 ) C1770( V54 V94 ) C1771( V54 V96 ) C1772( V54 V99 ) \nC1773( V54 V105 ) C1783( V54 V189 ) C1784( V55 V94 ) C1786( V55 V99 ) C1787( V55 V105 ) C1797( V55 V189 ) \nC1798( V56 V94 ) C1799( V56 V97 ) C1800( V56 V98 ) C1801( V56 V105 ) C1811( V56 V189 ) C1834( V58 V94 ) \nC1835( V58 V96 ) C1836( V58 V98 ) C1839( V58 V117 ) C1845( V58 V189 ) C1846( V59 V94 ) C1848( V59 V97 ) \nC1851( V59 V117 ) C1857( V59 V189 ) C1858( V60 V94 ) C1859( V60 V96 ) C1860( V60 V99 ) C1863( V60 V117 ) \nC1869( V60 V189 ) C1870( V61 V94 ) C1872( V61 V99 ) C1875( V61 V117 ) C1881( V61 V189 ) C1882( V62 V94 ) \nC1883( V62 V97 ) C1884( V62 V98 ) C1887( V62 V117 ) C1893( V62 V189 ) C1904( V64 V94 ) C1906( V64 V97 ) \nC1907( V64 V105 ) C1908( V64 V117 ) C1913( V64 V189 ) C1924( V66 V94 ) C1926( V66 V99 ) C1927( V66 V105 ) \nC1928( V66 V117 ) C1933( V66 V189 ) C1934( V67 V94 ) C1935( V67 V97 ) C1936( V67 V98 ) C1937( V67 V105 ) \nC1938( V67 V117 ) C1943( V67 V189 ) C1944( V68 V94 ) C1950( V68 V117 ) C1957( V68 V189 ) C2193( V93 V94 ) \nC2217( V93 V189 ) C2266( V96 V190 ) C2267( V97 V190 ) C2268( V98 V190 ) C2269( V99 V190 ) C2275( V105 V190 ) \nC2287( V117 V190 ) C2359( V189 V190 ) "];37-&gt;45[label="58: V0 V1 V2 V3 V4 \nV5 V6 V7 V8 V9 V10 \nV11 V12 V13 V14 V15 V16 \nV17 V18 V19 V20 V21 V22 \nV24 V25 V26 V27 V33 V45 \nV46 V47 V48 V49 V50 V51 \nV52 V53 V54 V55 V56 V58 \nV59 V60 V61 V62 V64 V66 \nV68 V93 V94 V96 V97 V98 \nV99 V105 V117 V189 V190 \n431: C0 ,C1 ,C2 ,C3 ,C4 ,\nC5 ,C6 ,C7 ,C8 ,C9 ,C16 ,\nC17 ,C18 ,C19 ,C20 ,C21 ,C22 ,\nC23 ,C32 ,C33 ,C64 ,C65 ,C66 ,\nC67 ,C68 ,C69 ,C70 ,C72 ,C79 ,\nC80 ,C81 ,C82 ,C83 ,C84 ,C96 ,\nC127 ,C128 ,C129 ,C130 ,C131 ,C132 ,\nC133 ,C134 ,C135 ,C142 ,C143 ,C144 ,\nC145 ,C146 ,C147 ,C148 ,C158 ,C159 ,\nC190 ,C191 ,C192 ,C193 ,C194 ,C195 ,\nC196 ,C198 ,C205 ,C206 ,C207 ,C208 ,\nC209 ,C210 ,C222 ,C253 ,C254 ,C255 ,\nC256 ,C257 ,C258 ,C259 ,C260 ,C267 ,\nC268 ,C269 ,C270 ,C271 ,C272 ,C274 ,\nC283 ,C284 ,C315 ,C316 ,C317 ,C318 ,\nC319 ,C320 ,C321 ,C325 ,C326 ,C328 ,\nC329 ,C330 ,C337 ,C338 ,C339 ,C361 ,\nC362 ,C363 ,C364 ,C366 ,C367 ,C371 ,\nC372 ,C374 ,C375 ,C376 ,C384 ,C385 ,\nC407 ,C408 ,C409 ,C410 ,C411 ,C412 ,\nC413 ,C417 ,C418 ,C420 ,C421 ,C422 ,\nC429 ,C430 ,C431 ,C453 ,C454 ,C455 ,\nC456 ,C458 ,C459 ,C463 ,C464 ,C466 ,\nC467 ,C468 ,C476 ,C477 ,C499 ,C500 ,\nC501 ,C502 ,C503 ,C504 ,C505 ,C509 ,\nC510 ,C512 ,C513 ,C514 ,C521 ,C522 ,\nC523 ,C545 ,C546 ,C547 ,C548 ,C549 ,\nC560 ,C561 ,C562 ,C563 ,C564 ,C566 ,\nC568 ,C620 ,C621 ,C622 ,C625 ,C626 ,\nC627 ,C628 ,C629 ,C636 ,C637 ,C640 ,\nC656 ,C658 ,C661 ,C662 ,C663 ,C664 ,\nC665 ,C673 ,C676 ,C692 ,C693 ,C694 ,\nC697 ,C698 ,C699 ,C700 ,C701 ,C708 ,\nC709 ,C712 ,C728 ,C730 ,C733 ,C734 ,\nC735 ,C736 ,C737 ,C745 ,C748 ,C764 ,\nC765 ,C766 ,C769 ,C770 ,C771 ,C772 ,\nC773 ,C780 ,C781 ,C784 ,C800 ,C801 ,\nC802 ,C803 ,C804 ,C805 ,C806 ,C813 ,\nC814 ,C815 ,C816 ,C829 ,C831 ,C832 ,\nC833 ,C834 ,C835 ,C843 ,C844 ,C845 ,\nC858 ,C859 ,C860 ,C861 ,C862 ,C863 ,\nC864 ,C871 ,C872 ,C873 ,C874 ,C887 ,\nC889 ,C890 ,C891 ,C892 ,C893 ,C901 ,\nC902 ,C903 ,C916 ,C917 ,C918 ,C919 ,\nC920 ,C921 ,C922 ,C929 ,C930 ,C931 ,\nC932 ,C945 ,C951 ,C952 ,C953 ,C954 ,\nC955 ,C956 ,C969 ,C999 ,C1000 ,C1001 ,\nC1002 ,C1003 ,C1005 ,C1007 ,C1009 ,C1093 ,\nC1094 ,C1095 ,C1096 ,C1097 ,C1098 ,C1099 ,\nC1102 ,C1104 ,C1121 ,C1122 ,C1123 ,C1124 ,\nC1125 ,C1126 ,C1127 ,C1128 ,C1130 ,C1131 ,\nC1132 ,C1149 ,C1150 ,C1151 ,C1152 ,C1153 ,\nC1154 ,C1155 ,C1158 ,C1160 ,C1177 ,C1178 ,\nC1179 ,C1180 ,C1181 ,C1182 ,C1183 ,C1185 ,\nC1186 ,C1187 ,C1188 ,C1315 ,C1316 ,C1317 ,\nC1318 ,C1319 ,C1320 ,C1322 ,C1324 ,C1326 ,\nC1546 ,C1547 ,C1548 ,C1549 ,C1550 ,C1551 ,\nC1553 ,C1555 ,C1557 ,C1558 ,C1652 ,C1653 ,\nC1654 ,C1669 ,C1670 ,C1672 ,C1687 ,C1688 ,\nC1689 ,C1690 ,C1705 ,C1706 ,C1708 ,C1723 ,\nC1724 ,C1725 ,C1726 ,C1741 ,C1742 ,C1743 ,\nC1744 ,C1745 ,C1755 ,C1756 ,C1758 ,C1759 ,\nC1769 ,C1770 ,C1771 ,C1772 ,C1773 ,C1783 ,\nC1784 ,C1786 ,C1787 ,C1797 ,C1798 ,C1799 ,\nC1800 ,C1801 ,C1811 ,C1834 ,C1835 ,C1836 ,\nC1839 ,C1845 ,C1846 ,C1848 ,C1851 ,C1857 ,\nC1858 ,C1859 ,C1860 ,C1863 ,C1869 ,C1870 ,\nC1872 ,C1875 ,C1881 ,C1882 ,C1883 ,C1884 ,\nC1887 ,C1893 ,C1904 ,C1906 ,C1907 ,C1908 ,\nC1913 ,C1924 ,C1926 ,C1927 ,C1928 ,C1933 ,\nC1944 ,C1950 ,C1957 ,C2193 ,C2217 ,C2266 ,\nC2267 ,C2268 ,C2269 ,C2275 ,C2287 ,C2359 ,"];46[shape=box, label="id:46 level: 6\n12: V2 V3 V10 V22 V46 \nV49 V50 V57 V69 V93 V138 \nV190 \n11: C173( V2 V138 ) C236( V3 V138 ) C599( V10 V138 ) C1041( V22 V138 ) C1626( V46 V138 ) \nC1704( V49 V138 ) C1722( V50 V138 ) C1832( V57 V138 ) C1979( V69 V138 ) C2214( V93 V138 ) C2308( V138 V190 ) "];39-&gt;46[label="11: V2 V3 V10 V22 V46 \nV49 V50 V57 V69 V93 V190 \n0: "];47[shape=box, label="id:47 level: 6\n12: V0 V2 V10 V22 V46 \nV47 V49 V57 V69 V93 V135 \nV190 \n11: C46( V0 V135 ) C172( V2 V135 ) C596( V10 V135 ) C1038( V22 V135 ) C1623( V46 V135 ) \nC1667( V47 V135 ) C1703( V49 V135 ) C1829( V57 V135 ) C1976( V69 V135 ) C2211( V93 V135 ) C2305( V135 V190 ) "];39-&gt;47[label="11: V0 V2 V10 V22 V46 \nV47 V49 V57 V69 V93 V190 \n0: "];48[shape=box, label="id:48 level: 6\n61: V0 V1 V2 V3 V4 \nV5 V6 V7 V8 V9 V10 \nV11 V12 V13 V14 V15 V16 \nV17 V18 V19 V20 V21 V22 \nV23 V24 V25 V26 V27 V28 \nV29 V30 V31 V32 V33 V34 \nV35 V36 V37 V38 V40 V42 \nV43 V44 V45 V46 V47 V48 \nV50 V51 V57 V69 V93 V94 \nV95 V96 V98 V99 V105 V117 \nV141 V190 \n484: C0( V0 V1 ) C1( V0 V3 ) C2( V0 V6 ) C3( V0 V8 ) C4( V0 V12 ) \nC5( V0 V14 ) C6( V0 V17 ) C7( V0 V19 ) C8( V0 V24 ) C9( V0 V26 ) C10( V0 V29 ) \nC11( V0 V31 ) C12( V0 V35 ) C13( V0 V37 ) C14( V0 V40 ) C15( V0 V42 ) C16( V0 V48 ) \nC17( V0 V50 ) C32( V0 V96 ) C33( V0 V98 ) C64( V1 V2 ) C65( V1 V5 ) C66( V1 V7 ) \nC67( V1 V11 ) C68( V1 V13 ) C69( V1 V16 ) C70( V1 V18 ) C71( V1 V23 ) C72( V1 V25 ) \nC73( V1 V28 ) C74( V1 V30 ) C75( V1 V34 ) C76( V1 V36 ) C79( V1 V47 ) C95( V1 V95 ) \nC127( V2 V4 ) C128( V2 V6 ) C129( V2 V9 ) C130( V2 V12 ) C131( V2 V15 ) C132( V2 V17 ) \nC133( V2 V20 ) C134( V2 V24 ) C135( V2 V27 ) C136( V2 V29 ) C137( V2 V32 ) C138( V2 V35 ) \nC139( V2 V38 ) C140( V2 V40 ) C141( V2 V43 ) C142( V2 V48 ) C143( V2 V51 ) C158( V2 V96 ) \nC159( V2 V99 ) C190( V3 V4 ) C191( V3 V5 ) C192( V3 V9 ) C193( V3 V11 ) C194( V3 V15 ) \nC195( V3 V16 ) C196( V3 V20 ) C197( V3 V23 ) C198( V3 V27 ) C199( V3 V28 ) C200( V3 V32 ) \nC201( V3 V34 ) C202( V3 V38 ) C204( V3 V43 ) C205( V3 V47 ) C206( V3 V51 ) C221( V3 V95 ) \nC222( V3 V99 ) C253( V4 V7 ) C254( V4 V8 ) C255( V4 V13 ) C256( V4 V14 ) C257( V4 V18 ) \nC258( V4 V19 ) C259( V4 V25 ) C260( V4 V26 ) C261( V4 V30 ) C262( V4 V31 ) C263( V4 V36 ) \nC264( V4 V37 ) C266( V4 V42 ) C268( V4 V50 ) C284( V4 V98 ) C315( V5 V10 ) C316( V5 V12 ) \nC317( V5 V14 ) C318( V5 V21 ) C319( V5 V24 ) C320( V5 V26 ) C321( V5 V33 ) C322( V5 V35 ) \nC323( V5 V37 ) C324( V5 V44 ) C325( V5 V48 ) C326( V5 V50 ) C327( V5 V57 ) C337( V5 V96 ) \nC338( V5 V98 ) C339( V5 V105 ) C361( V6 V10 ) C362( V6 V11 ) C363( V6 V13 ) C364( V6 V21 ) \nC365( V6 V23 ) C366( V6 V25 ) C367( V6 V33 ) C368( V6 V34 ) C369( V6 V36 ) C370( V6 V44 ) \nC371( V6 V47 ) C373( V6 V57 ) C383( V6 V95 ) C385( V6 V105 ) C407( V7 V10 ) C408( V7 V12 ) \nC409( V7 V15 ) C410( V7 V21 ) C411( V7 V24 ) C412( V7 V27 ) C413( V7 V33 ) C414( V7 V35 ) \nC415( V7 V38 ) C416( V7 V44 ) C417( V7 V48 ) C418( V7 V51 ) C419( V7 V57 ) C429( V7 V96 ) \nC430( V7 V99 ) C431( V7 V105 ) C453( V8 V10 ) C454( V8 V11 ) C455( V8 V15 ) C456( V8 V21 ) \nC457( V8 V23 ) C458( V8 V27 ) C459( V8 V33 )</w:t>
      </w:r>
    </w:p>
    <w:p>
      <w:pPr>
        <w:pStyle w:val="PreformattedText"/>
        <w:bidi w:val="0"/>
        <w:spacing w:before="0" w:after="0"/>
        <w:jc w:val="left"/>
        <w:rPr/>
      </w:pPr>
      <w:r>
        <w:rPr/>
        <w:t xml:space="preserve"> </w:t>
      </w:r>
      <w:r>
        <w:rPr/>
        <w:t>C460( V8 V34 ) C461( V8 V38 ) C462( V8 V44 ) \nC463( V8 V47 ) C464( V8 V51 ) C465( V8 V57 ) C475( V8 V95 ) C476( V8 V99 ) C477( V8 V105 ) \nC499( V9 V10 ) C500( V9 V13 ) C501( V9 V14 ) C502( V9 V21 ) C503( V9 V25 ) C504( V9 V26 ) \nC505( V9 V33 ) C506( V9 V36 ) C507( V9 V37 ) C508( V9 V44 ) C510( V9 V50 ) C511( V9 V57 ) \nC522( V9 V98 ) C523( V9 V105 ) C545( V10 V16 ) C546( V10 V17 ) C547( V10 V18 ) C548( V10 V19 ) \nC549( V10 V20 ) C550( V10 V28 ) C551( V10 V29 ) C552( V10 V30 ) C553( V10 V31 ) C554( V10 V32 ) \nC556( V10 V40 ) C558( V10 V42 ) C559( V10 V43 ) C620( V11 V22 ) C621( V11 V24 ) C622( V11 V26 ) \nC623( V11 V29 ) C624( V11 V31 ) C625( V11 V45 ) C626( V11 V48 ) C627( V11 V50 ) C630( V11 V69 ) \nC636( V11 V96 ) C637( V11 V98 ) C640( V11 V117 ) C656( V12 V22 ) C657( V12 V23 ) C658( V12 V25 ) \nC659( V12 V28 ) C660( V12 V30 ) C661( V12 V45 ) C662( V12 V47 ) C666( V12 V69 ) C672( V12 V95 ) \nC676( V12 V117 ) C692( V13 V22 ) C693( V13 V24 ) C694( V13 V27 ) C695( V13 V29 ) C696( V13 V32 ) \nC697( V13 V45 ) C698( V13 V48 ) C699( V13 V51 ) C702( V13 V69 ) C708( V13 V96 ) C709( V13 V99 ) \nC712( V13 V117 ) C728( V14 V22 ) C729( V14 V23 ) C730( V14 V27 ) C731( V14 V28 ) C732( V14 V32 ) \nC733( V14 V45 ) C734( V14 V47 ) C735( V14 V51 ) C738( V14 V69 ) C744( V14 V95 ) C745( V14 V99 ) \nC748( V14 V117 ) C764( V15 V22 ) C765( V15 V25 ) C766( V15 V26 ) C767( V15 V30 ) C768( V15 V31 ) \nC769( V15 V45 ) C771( V15 V50 ) C774( V15 V69 ) C781( V15 V98 ) C784( V15 V117 ) C800( V16 V22 ) \nC801( V16 V24 ) C802( V16 V26 ) C803( V16 V33 ) C804( V16 V45 ) C805( V16 V48 ) C806( V16 V50 ) \nC807( V16 V57 ) C808( V16 V69 ) C813( V16 V96 ) C814( V16 V98 ) C815( V16 V105 ) C816( V16 V117 ) \nC829( V17 V22 ) C830( V17 V23 ) C831( V17 V25 ) C832( V17 V33 ) C833( V17 V45 ) C834( V17 V47 ) \nC836( V17 V57 ) C837( V17 V69 ) C842( V17 V95 ) C844( V17 V105 ) C845( V17 V117 ) C858( V18 V22 ) \nC859( V18 V24 ) C860( V18 V27 ) C861( V18 V33 ) C862( V18 V45 ) C863( V18 V48 ) C864( V18 V51 ) \nC865( V18 V57 ) C866( V18 V69 ) C871( V18 V96 ) C872( V18 V99 ) C873( V18 V105 ) C874( V18 V117 ) \nC887( V19 V22 ) C888( V19 V23 ) C889( V19 V27 ) C890( V19 V33 ) C891( V19 V45 ) C892( V19 V47 ) \nC893( V19 V51 ) C894( V19 V57 ) C895( V19 V69 ) C900( V19 V95 ) C901( V19 V99 ) C902( V19 V105 ) \nC903( V19 V117 ) C916( V20 V22 ) C917( V20 V25 ) C918( V20 V26 ) C919( V20 V33 ) C920( V20 V45 ) \nC922( V20 V50 ) C923( V20 V57 ) C924( V20 V69 ) C930( V20 V98 ) C931( V20 V105 ) C932( V20 V117 ) \nC945( V21 V22 ) C946( V21 V28 ) C947( V21 V29 ) C948( V21 V30 ) C949( V21 V31 ) C950( V21 V32 ) \nC951( V21 V45 ) C957( V21 V69 ) C969( V21 V117 ) C988( V22 V34 ) C989( V22 V35 ) C990( V22 V36 ) \nC991( V22 V37 ) C992( V22 V38 ) C994( V22 V40 ) C996( V22 V42 ) C997( V22 V43 ) C998( V22 V44 ) \nC1065( V23 V46 ) C1066( V23 V48 ) C1067( V23 V50 ) C1074( V23 V93 ) C1075( V23 V96 ) C1076( V23 V98 ) \nC1083( V23 V141 ) C1093( V24 V46 ) C1094( V24 V47 ) C1102( V24 V93 ) C1103( V24 V95 ) C1111( V24 V141 ) \nC1121( V25 V46 ) C1122( V25 V48 ) C1123( V25 V51 ) C1130( V25 V93 ) C1131( V25 V96 ) C1132( V25 V99 ) \nC1139( V25 V141 ) C1149( V26 V46 ) C1150( V26 V47 ) C1151( V26 V51 ) C1158( V26 V93 ) C1159( V26 V95 ) \nC1160( V26 V99 ) C1167( V26 V141 ) C1177( V27 V46 ) C1179( V27 V50 ) C1186( V27 V93 ) C1188( V27 V98 ) \nC1195( V27 V141 ) C1205( V28 V46 ) C1206( V28 V48 ) C1207( V28 V50 ) C1208( V28 V57 ) C1212( V28 V93 ) \nC1213( V28 V96 ) C1214( V28 V98 ) C1215( V28 V105 ) C1219( V28 V141 ) C1227( V29 V46 ) C1228( V29 V47 ) \nC1230( V29 V57 ) C1234( V29 V93 ) C1235( V29 V95 ) C1237( V29 V105 ) C1241( V29 V141 ) C1249( V30 V46 ) \nC1250( V30 V48 ) C1251( V30 V51 ) C1252( V30 V57 ) C1256( V30 V93 ) C1257( V30 V96 ) C1258( V30 V99 ) \nC1259( V30 V105 ) C1263( V30 V141 ) C1271( V31 V46 ) C1272( V31 V47 ) C1273( V31 V51 ) C1274( V31 V57 ) \nC1278( V31 V93 ) C1279( V31 V95 ) C1280( V31 V99 ) C1281( V31 V105 ) C1285( V31 V141 ) C1293( V32 V46 ) \nC1295( V32 V50 ) C1296( V32 V57 ) C1300( V32 V93 ) C1302( V32 V98 ) C1303( V32 V105 ) C1307( V32 V141 ) \nC1315( V33 V46 ) C1326( V33 V93 ) C1337( V33 V141 ) C1349( V34 V46 ) C1350( V34 V48 ) C1351( V34 V50 ) \nC1354( V34 V69 ) C1355( V34 V93 ) C1356( V34 V96 ) C1357( V34 V98 ) C1360( V34 V117 ) C1361( V34 V141 ) \nC1368( V35 V46 ) C1369( V35 V47 ) C1373( V35 V69 ) C1374( V35 V93 ) C1375( V35 V95 ) C1379( V35 V117 ) \nC1380( V35 V141 ) C1387( V36 V46 ) C1388( V36 V48 ) C1389( V36 V51 ) C1392( V36 V69 ) C1393( V36 V93 ) \nC1394( V36 V96 ) C1395( V36 V99 ) C1398( V36 V117 ) C1399( V36 V141 ) C1406( V37 V46 ) C1407( V37 V47 ) \nC1408( V37 V51 ) C1411( V37 V69 ) C1412( V37 V93 ) C1413( V37 V95 ) C1414( V37 V99 ) C1417( V37 V117 ) \nC1418( V37 V141 ) C1425( V38 V46 ) C1427( V38 V50 ) C1430( V38 V69 ) C1431( V38 V93 ) C1433( V38 V98 ) \nC1436( V38 V117 ) C1437( V38 V141 ) C1460( V40 V46 ) C1461( V40 V47 ) C1463( V40 V57 ) C1464( V40 V69 ) \nC1465( V40 V93 ) C1466( V40 V95 ) C1468( V40 V105 ) C1469( V40 V117 ) C1470( V40 V141 ) C1492( V42 V46 ) \nC1493( V42 V47 ) C1494( V42 V51 ) C1495( V42 V57 ) C1496( V42 V69 ) C1497( V42 V93 ) C1498( V42 V95 ) \nC1499( V42 V99 ) C1500( V42 V105 ) C1501( V42 V117 ) C1502( V42 V141 ) C1508( V43 V46 ) C1510( V43 V50 ) \nC1511( V43 V57 ) C1512( V43 V69 ) C1513( V43 V93 ) C1515( V43 V98 ) C1516( V43 V105 ) C1517( V43 V117 ) \nC1518( V43 V141 ) C1524( V44 V46 ) C1530( V44 V69 ) C1531( V44 V93 ) C1537( V44 V117 ) C1538( V44 V141 ) \nC1546( V45 V46 ) C1558( V45 V93 ) C1570( V45 V141 ) C1652( V47 V94 ) C1653( V47 V96 ) C1654( V47 V98 ) \nC1670( V48 V94 ) C1671( V48 V95 ) C1706( V50 V94 ) C1707( V50 V95 ) C1708( V50 V99 ) C1724( V51 V94 ) \nC1726( V51 V98 ) C1812( V57 V94 ) C1958( V69 V94 ) C2193( V93 V94 ) C2265( V95 V190 ) C2266( V96 V190 ) \nC2268( V98 V190 ) C2269( V99 V190 ) C2275( V105 V190 ) C2287( V117 V190 ) C2311( V141 V190 ) "];39-&gt;48[label="60: V0 V1 V2 V3 V4 \nV5 V6 V7 V8 V9 V10 \nV11 V12 V13 V14 V15 V16 \nV17 V18 V19 V20 V21 V22 \nV23 V24 V25 V26 V27 V28 \nV29 V30 V31 V32 V33 V34 \nV35 V36 V37 V38 V40 V43 \nV44 V45 V46 V47 V48 V50 \nV51 V57 V69 V93 V94 V95 \nV96 V98 V99 V105 V117 V141 \nV190 \n469: C0 ,C1 ,C2 ,C3 ,C4 ,\nC5 ,C6 ,C7 ,C8 ,C9 ,C10 ,\nC11 ,C12 ,C13 ,C14 ,C16 ,C17 ,\nC32 ,C33 ,C64 ,C65 ,C66 ,C67 ,\nC68 ,C69 ,C70 ,C71 ,C72 ,C73 ,\nC74 ,C75 ,C76 ,C79 ,C95 ,C127 ,\nC128 ,C129 ,C130 ,C131 ,C132 ,C133 ,\nC134 ,C135 ,C136 ,C137 ,C138 ,C139 ,\nC140 ,C141 ,C142 ,C143 ,C158 ,C159 ,\nC190 ,C191 ,C192 ,C193 ,C194 ,C195 ,\nC196 ,C197 ,C198 ,C199 ,C200 ,C201 ,\nC202 ,C204 ,C205 ,C206 ,C221 ,C222 ,\nC253 ,C254 ,C255 ,C256 ,C257 ,C258 ,\nC259 ,C260 ,C261 ,C262 ,C263 ,C264 ,\nC268 ,C284 ,C315 ,C316 ,C317 ,C318 ,\nC319 ,C320 ,C321 ,C322 ,C323 ,C324 ,\nC325 ,C326 ,C327 ,C337 ,C338 ,C339 ,\nC361 ,C362 ,C363 ,C364 ,C365 ,C366 ,\nC367 ,C368 ,C369 ,C370 ,C371 ,C373 ,\nC383 ,C385 ,C407 ,C408 ,C409 ,C410 ,\nC411 ,C412 ,C413 ,C414 ,C415 ,C416 ,\nC417 ,C418 ,C419 ,C429 ,C430 ,C431 ,\nC453 ,C454 ,C455 ,C456 ,C457 ,C458 ,\nC459 ,C460 ,C461 ,C462 ,C463 ,C464 ,\nC465 ,C475 ,C476 ,C477 ,C499 ,C500 ,\nC501 ,C502 ,C503 ,C504 ,C505 ,C506 ,\nC507 ,C508 ,C510 ,C511 ,C522 ,C523 ,\nC545 ,C546 ,C547 ,C548 ,C549 ,C550 ,\nC551 ,C552 ,C553 ,C554 ,C556 ,C559 ,\nC620 ,C621 ,C622 ,C623 ,C624 ,C625 ,\nC626 ,C627 ,C630 ,C636 ,C637 ,C640 ,\nC656 ,C657 ,C658 ,C659 ,C660 ,C661 ,\nC662 ,C666 ,C672 ,C676 ,C692 ,C693 ,\nC694 ,C695 ,C696 ,C697 ,C698 ,C699 ,\nC702 ,C708 ,C709 ,C712 ,C728 ,C729 ,\nC730 ,C731 ,C732 ,C733 ,C734 ,C735 ,\nC738 ,C744 ,C745 ,C748 ,C764 ,C765 ,\nC766 ,C767 ,C768 ,C769 ,C771 ,C774 ,\nC781 ,C784 ,C800 ,C801 ,C802 ,C803 ,\nC804 ,C805 ,C806 ,C807 ,C808 ,C813 ,\nC814 ,C815 ,C816 ,C829 ,C830 ,C831 ,\nC832 ,C833 ,C834 ,C836 ,C837 ,C842 ,\nC844 ,C845 ,C858 ,C859 ,C860 ,C861 ,\nC862 ,C863 ,C864 ,C865 ,C866 ,C871 ,\nC872 ,C873 ,C874 ,C887 ,C888 ,C889 ,\nC890 ,C891 ,C892 ,C893 ,C894 ,C895 ,\nC900 ,C901 ,C902 ,C903 ,C916 ,C917 ,\nC918 ,C919 ,C920 ,C922 ,C923 ,C924 ,\nC930 ,C931 ,C932 ,C945 ,C946 ,C947 ,\nC948 ,C949 ,C950 ,C951 ,C957 ,C969 ,\nC988 ,C989 ,C990 ,C991 ,C992 ,C994 ,\nC997 ,C998 ,C1065 ,C1066 ,C1067 ,C1074 ,\nC1075 ,C1076 ,C1083 ,C1093 ,C1094 ,C1102 ,\nC1103 ,C1111 ,C1121 ,C1122 ,C1123 ,C1130 ,\nC1131 ,C1132 ,C1139 ,C1149 ,C1150 ,C1151 ,\nC1158 ,C1159 ,C1160 ,C1167 ,C1177 ,C1179 ,\nC1186 ,C1188 ,C1195 ,C1205 ,C1206 ,C1207 ,\nC1208 ,C1212 ,C1213 ,C1214 ,C1215 ,C1219 ,\nC1227 ,C1228 ,C1230 ,C1234 ,C1235 ,C1237 ,\nC1241 ,C1249 ,C1250 ,C1251 ,C1252 ,C1256 ,\nC1257 ,C1258 ,C1259 ,C1263 ,C1271 ,C1272 ,\nC1273 ,C1274 ,C1278 ,C1279 ,C1280 ,C1281 ,\nC1285 ,C1293 ,C1295 ,C1296 ,C1300 ,C1302 ,\nC1303 ,C1307 ,C1315 ,C1326 ,C1337 ,C1349 ,\nC1350 ,C1351 ,C1354 ,C1355 ,C1356 ,C1357 ,\nC1360 ,C1361 ,C1368 ,C1369 ,C1373 ,C1374 ,\nC1375 ,C1379 ,C1380 ,C1387 ,C1388 ,C1389 ,\nC1392 ,C1393 ,C1394 ,C1395 ,C1398 ,C1399 ,\nC1406 ,C1407 ,C1408 ,C1411 ,C1412 ,C1413 ,\nC1414 ,C1417 ,C1418 ,C1425 ,C1427 ,C1430 ,\nC1431 ,C1433 ,C1436 ,C1437 ,C1460 ,C1461 ,\nC1463 ,C1464 ,C1465 ,C1466 ,C1468 ,C1469 ,\nC1470 ,C1508 ,C1510 ,C1511 ,C1512 ,C1513 ,\nC1515 ,C1516 ,C1517 ,C1518 ,C1524 ,C1530 ,\nC1531 ,C1537 ,C1538 ,C1546 ,C1558 ,C1570 ,\nC1652 ,C1653 ,C1654 ,C1670 ,C1671 ,C1706 ,\nC1707 ,C1708 ,C1724 ,C1726 ,C1812 ,C1958 ,\nC2193 ,C2265 ,C2266 ,C2268 ,C2269 ,C2275 ,\nC2287 ,C2311 ,"];49[shape=box, label="id:49 level: 6\n59: V0 V1 V2 V3 V4 \nV5 V6 V7 V8 V9 V10 \nV11 V12 V13 V14 V15 V16 \nV17 V18 V19 V20 V21 V22 \nV23 V24 V26 V27 V33 V45 \nV46 V47 V48 V50 V51 V57 \nV69 V94 V95 V96 V97 V98 \nV99 V100 V101 V102 V103 V104 \nV106 V107 V108 V109 V110 V112 \nV114 V115 V116 V141 V189 V190 \n431: C0( V0 V1 ) C1( V0 V3 ) C2( V0 V6 ) C3( V0 V8 ) C4( V0 V12 ) \nC5( V0 V14 ) C6( V0 V17 ) C7( V0 V19 ) C8( V0 V24 ) C9( V0 V26 ) C16( V0 V48 ) \nC17( V0 V50 ) C32( V0 V96 ) C33( V0 V98 ) C34( V0 V101 ) C35( V0 V103 ) C36( V0 V107 ) \nC37( V0 V109 ) C38( V0 V112 ) C39( V0 V114 ) C64( V1 V2 ) C65( V1 V5 ) C66( V1 V7 ) \nC67( V1 V11 ) C68( V1 V13 ) C69( V1 V16 ) C70( V1 V18 ) C71( V1 V23</w:t>
      </w:r>
    </w:p>
    <w:p>
      <w:pPr>
        <w:pStyle w:val="PreformattedText"/>
        <w:bidi w:val="0"/>
        <w:spacing w:before="0" w:after="0"/>
        <w:jc w:val="left"/>
        <w:rPr/>
      </w:pPr>
      <w:r>
        <w:rPr/>
        <w:t xml:space="preserve"> </w:t>
      </w:r>
      <w:r>
        <w:rPr/>
        <w:t>) C79( V1 V47 ) \nC95( V1 V95 ) C96( V1 V97 ) C97( V1 V100 ) C98( V1 V102 ) C99( V1 V106 ) C100( V1 V108 ) \nC127( V2 V4 ) C128( V2 V6 ) C129( V2 V9 ) C130( V2 V12 ) C131( V2 V15 ) C132( V2 V17 ) \nC133( V2 V20 ) C134( V2 V24 ) C135( V2 V27 ) C142( V2 V48 ) C143( V2 V51 ) C158( V2 V96 ) \nC159( V2 V99 ) C160( V2 V101 ) C161( V2 V104 ) C162( V2 V107 ) C163( V2 V110 ) C164( V2 V112 ) \nC165( V2 V115 ) C190( V3 V4 ) C191( V3 V5 ) C192( V3 V9 ) C193( V3 V11 ) C194( V3 V15 ) \nC195( V3 V16 ) C196( V3 V20 ) C197( V3 V23 ) C198( V3 V27 ) C205( V3 V47 ) C206( V3 V51 ) \nC221( V3 V95 ) C222( V3 V99 ) C223( V3 V100 ) C224( V3 V104 ) C225( V3 V106 ) C226( V3 V110 ) \nC228( V3 V115 ) C253( V4 V7 ) C254( V4 V8 ) C255( V4 V13 ) C256( V4 V14 ) C257( V4 V18 ) \nC258( V4 V19 ) C260( V4 V26 ) C268( V4 V50 ) C283( V4 V97 ) C284( V4 V98 ) C285( V4 V102 ) \nC286( V4 V103 ) C287( V4 V108 ) C288( V4 V109 ) C290( V4 V114 ) C315( V5 V10 ) C316( V5 V12 ) \nC317( V5 V14 ) C318( V5 V21 ) C319( V5 V24 ) C320( V5 V26 ) C321( V5 V33 ) C325( V5 V48 ) \nC326( V5 V50 ) C327( V5 V57 ) C337( V5 V96 ) C338( V5 V98 ) C340( V5 V107 ) C341( V5 V109 ) \nC342( V5 V116 ) C361( V6 V10 ) C362( V6 V11 ) C363( V6 V13 ) C364( V6 V21 ) C365( V6 V23 ) \nC367( V6 V33 ) C371( V6 V47 ) C373( V6 V57 ) C383( V6 V95 ) C384( V6 V97 ) C386( V6 V106 ) \nC387( V6 V108 ) C388( V6 V116 ) C407( V7 V10 ) C408( V7 V12 ) C409( V7 V15 ) C410( V7 V21 ) \nC411( V7 V24 ) C412( V7 V27 ) C413( V7 V33 ) C417( V7 V48 ) C418( V7 V51 ) C419( V7 V57 ) \nC429( V7 V96 ) C430( V7 V99 ) C432( V7 V107 ) C433( V7 V110 ) C434( V7 V116 ) C453( V8 V10 ) \nC454( V8 V11 ) C455( V8 V15 ) C456( V8 V21 ) C457( V8 V23 ) C458( V8 V27 ) C459( V8 V33 ) \nC463( V8 V47 ) C464( V8 V51 ) C465( V8 V57 ) C475( V8 V95 ) C476( V8 V99 ) C478( V8 V106 ) \nC479( V8 V110 ) C480( V8 V116 ) C499( V9 V10 ) C500( V9 V13 ) C501( V9 V14 ) C502( V9 V21 ) \nC504( V9 V26 ) C505( V9 V33 ) C510( V9 V50 ) C511( V9 V57 ) C521( V9 V97 ) C522( V9 V98 ) \nC524( V9 V108 ) C525( V9 V109 ) C526( V9 V116 ) C545( V10 V16 ) C546( V10 V17 ) C547( V10 V18 ) \nC548( V10 V19 ) C549( V10 V20 ) C580( V10 V100 ) C581( V10 V101 ) C582( V10 V102 ) C583( V10 V103 ) \nC584( V10 V104 ) C586( V10 V112 ) C588( V10 V114 ) C589( V10 V115 ) C620( V11 V22 ) C621( V11 V24 ) \nC622( V11 V26 ) C625( V11 V45 ) C626( V11 V48 ) C627( V11 V50 ) C630( V11 V69 ) C636( V11 V96 ) \nC637( V11 V98 ) C638( V11 V101 ) C639( V11 V103 ) C656( V12 V22 ) C657( V12 V23 ) C661( V12 V45 ) \nC662( V12 V47 ) C666( V12 V69 ) C672( V12 V95 ) C673( V12 V97 ) C674( V12 V100 ) C675( V12 V102 ) \nC692( V13 V22 ) C693( V13 V24 ) C694( V13 V27 ) C697( V13 V45 ) C698( V13 V48 ) C699( V13 V51 ) \nC702( V13 V69 ) C708( V13 V96 ) C709( V13 V99 ) C710( V13 V101 ) C711( V13 V104 ) C728( V14 V22 ) \nC729( V14 V23 ) C730( V14 V27 ) C733( V14 V45 ) C734( V14 V47 ) C735( V14 V51 ) C738( V14 V69 ) \nC744( V14 V95 ) C745( V14 V99 ) C746( V14 V100 ) C747( V14 V104 ) C764( V15 V22 ) C766( V15 V26 ) \nC769( V15 V45 ) C771( V15 V50 ) C774( V15 V69 ) C780( V15 V97 ) C781( V15 V98 ) C782( V15 V102 ) \nC783( V15 V103 ) C800( V16 V22 ) C801( V16 V24 ) C802( V16 V26 ) C803( V16 V33 ) C804( V16 V45 ) \nC805( V16 V48 ) C806( V16 V50 ) C807( V16 V57 ) C808( V16 V69 ) C813( V16 V96 ) C814( V16 V98 ) \nC829( V17 V22 ) C830( V17 V23 ) C832( V17 V33 ) C833( V17 V45 ) C834( V17 V47 ) C836( V17 V57 ) \nC837( V17 V69 ) C842( V17 V95 ) C843( V17 V97 ) C858( V18 V22 ) C859( V18 V24 ) C860( V18 V27 ) \nC861( V18 V33 ) C862( V18 V45 ) C863( V18 V48 ) C864( V18 V51 ) C865( V18 V57 ) C866( V18 V69 ) \nC871( V18 V96 ) C872( V18 V99 ) C887( V19 V22 ) C888( V19 V23 ) C889( V19 V27 ) C890( V19 V33 ) \nC891( V19 V45 ) C892( V19 V47 ) C893( V19 V51 ) C894( V19 V57 ) C895( V19 V69 ) C900( V19 V95 ) \nC901( V19 V99 ) C916( V20 V22 ) C918( V20 V26 ) C919( V20 V33 ) C920( V20 V45 ) C922( V20 V50 ) \nC923( V20 V57 ) C924( V20 V69 ) C929( V20 V97 ) C930( V20 V98 ) C945( V21 V22 ) C951( V21 V45 ) \nC957( V21 V69 ) C964( V21 V100 ) C965( V21 V101 ) C966( V21 V102 ) C967( V21 V103 ) C968( V21 V104 ) \nC1021( V22 V106 ) C1022( V22 V107 ) C1023( V22 V108 ) C1024( V22 V109 ) C1025( V22 V110 ) C1027( V22 V112 ) \nC1029( V22 V114 ) C1030( V22 V115 ) C1031( V22 V116 ) C1065( V23 V46 ) C1066( V23 V48 ) C1067( V23 V50 ) \nC1075( V23 V96 ) C1076( V23 V98 ) C1077( V23 V101 ) C1078( V23 V103 ) C1079( V23 V107 ) C1080( V23 V109 ) \nC1081( V23 V112 ) C1082( V23 V114 ) C1083( V23 V141 ) C1093( V24 V46 ) C1094( V24 V47 ) C1103( V24 V95 ) \nC1104( V24 V97 ) C1105( V24 V100 ) C1106( V24 V102 ) C1107( V24 V106 ) C1108( V24 V108 ) C1111( V24 V141 ) \nC1149( V26 V46 ) C1150( V26 V47 ) C1151( V26 V51 ) C1159( V26 V95 ) C1160( V26 V99 ) C1161( V26 V100 ) \nC1162( V26 V104 ) C1163( V26 V106 ) C1164( V26 V110 ) C1166( V26 V115 ) C1167( V26 V141 ) C1177( V27 V46 ) \nC1179( V27 V50 ) C1187( V27 V97 ) C1188( V27 V98 ) C1189( V27 V102 ) C1190( V27 V103 ) C1191( V27 V108 ) \nC1192( V27 V109 ) C1194( V27 V114 ) C1195( V27 V141 ) C1315( V33 V46 ) C1327( V33 V100 ) C1328( V33 V101 ) \nC1329( V33 V102 ) C1330( V33 V103 ) C1331( V33 V104 ) C1333( V33 V112 ) C1335( V33 V114 ) C1336( V33 V115 ) \nC1337( V33 V141 ) C1546( V45 V46 ) C1559( V45 V106 ) C1560( V45 V107 ) C1561( V45 V108 ) C1562( V45 V109 ) \nC1563( V45 V110 ) C1565( V45 V112 ) C1567( V45 V114 ) C1568( V45 V115 ) C1569( V45 V116 ) C1570( V45 V141 ) \nC1652( V47 V94 ) C1653( V47 V96 ) C1654( V47 V98 ) C1655( V47 V101 ) C1656( V47 V103 ) C1657( V47 V107 ) \nC1658( V47 V109 ) C1659( V47 V112 ) C1660( V47 V114 ) C1669( V47 V189 ) C1670( V48 V94 ) C1671( V48 V95 ) \nC1672( V48 V97 ) C1673( V48 V100 ) C1674( V48 V102 ) C1675( V48 V106 ) C1676( V48 V108 ) C1687( V48 V189 ) \nC1706( V50 V94 ) C1707( V50 V95 ) C1708( V50 V99 ) C1709( V50 V100 ) C1710( V50 V104 ) C1711( V50 V106 ) \nC1712( V50 V110 ) C1714( V50 V115 ) C1723( V50 V189 ) C1724( V51 V94 ) C1725( V51 V97 ) C1726( V51 V98 ) \nC1727( V51 V102 ) C1728( V51 V103 ) C1729( V51 V108 ) C1730( V51 V109 ) C1732( V51 V114 ) C1741( V51 V189 ) \nC1812( V57 V94 ) C1813( V57 V100 ) C1814( V57 V101 ) C1815( V57 V102 ) C1816( V57 V103 ) C1817( V57 V104 ) \nC1819( V57 V112 ) C1821( V57 V114 ) C1822( V57 V115 ) C1833( V57 V189 ) C1958( V69 V94 ) C1959( V69 V106 ) \nC1960( V69 V107 ) C1961( V69 V108 ) C1962( V69 V109 ) C1963( V69 V110 ) C1965( V69 V112 ) C1967( V69 V114 ) \nC1968( V69 V115 ) C1969( V69 V116 ) C1981( V69 V189 ) C2265( V95 V190 ) C2266( V96 V190 ) C2267( V97 V190 ) \nC2268( V98 V190 ) C2269( V99 V190 ) C2270( V100 V190 ) C2271( V101 V190 ) C2272( V102 V190 ) C2273( V103 V190 ) \nC2274( V104 V190 ) C2276( V106 V190 ) C2277( V107 V190 ) C2278( V108 V190 ) C2279( V109 V190 ) C2280( V110 V190 ) \nC2282( V112 V190 ) C2284( V114 V190 ) C2285( V115 V190 ) C2286( V116 V190 ) C2311( V141 V190 ) C2359( V189 V190 ) "];42-&gt;49[label="58: V0 V1 V2 V3 V4 \nV5 V6 V7 V8 V9 V10 \nV11 V12 V13 V14 V15 V16 \nV17 V18 V19 V20 V21 V22 \nV23 V24 V26 V27 V33 V45 \nV46 V47 V48 V50 V51 V57 \nV69 V94 V95 V96 V97 V98 \nV99 V100 V101 V102 V103 V104 \nV106 V107 V108 V109 V110 V112 \nV115 V116 V141 V189 V190 \n418: C0 ,C1 ,C2 ,C3 ,C4 ,\nC5 ,C6 ,C7 ,C8 ,C9 ,C16 ,\nC17 ,C32 ,C33 ,C34 ,C35 ,C36 ,\nC37 ,C38 ,C64 ,C65 ,C66 ,C67 ,\nC68 ,C69 ,C70 ,C71 ,C79 ,C95 ,\nC96 ,C97 ,C98 ,C99 ,C100 ,C127 ,\nC128 ,C129 ,C130 ,C131 ,C132 ,C133 ,\nC134 ,C135 ,C142 ,C143 ,C158 ,C159 ,\nC160 ,C161 ,C162 ,C163 ,C164 ,C165 ,\nC190 ,C191 ,C192 ,C193 ,C194 ,C195 ,\nC196 ,C197 ,C198 ,C205 ,C206 ,C221 ,\nC222 ,C223 ,C224 ,C225 ,C226 ,C228 ,\nC253 ,C254 ,C255 ,C256 ,C257 ,C258 ,\nC260 ,C268 ,C283 ,C284 ,C285 ,C286 ,\nC287 ,C288 ,C315 ,C316 ,C317 ,C318 ,\nC319 ,C320 ,C321 ,C325 ,C326 ,C327 ,\nC337 ,C338 ,C340 ,C341 ,C342 ,C361 ,\nC362 ,C363 ,C364 ,C365 ,C367 ,C371 ,\nC373 ,C383 ,C384 ,C386 ,C387 ,C388 ,\nC407 ,C408 ,C409 ,C410 ,C411 ,C412 ,\nC413 ,C417 ,C418 ,C419 ,C429 ,C430 ,\nC432 ,C433 ,C434 ,C453 ,C454 ,C455 ,\nC456 ,C457 ,C458 ,C459 ,C463 ,C464 ,\nC465 ,C475 ,C476 ,C478 ,C479 ,C480 ,\nC499 ,C500 ,C501 ,C502 ,C504 ,C505 ,\nC510 ,C511 ,C521 ,C522 ,C524 ,C525 ,\nC526 ,C545 ,C546 ,C547 ,C548 ,C549 ,\nC580 ,C581 ,C582 ,C583 ,C584 ,C586 ,\nC589 ,C620 ,C621 ,C622 ,C625 ,C626 ,\nC627 ,C630 ,C636 ,C637 ,C638 ,C639 ,\nC656 ,C657 ,C661 ,C662 ,C666 ,C672 ,\nC673 ,C674 ,C675 ,C692 ,C693 ,C694 ,\nC697 ,C698 ,C699 ,C702 ,C708 ,C709 ,\nC710 ,C711 ,C728 ,C729 ,C730 ,C733 ,\nC734 ,C735 ,C738 ,C744 ,C745 ,C746 ,\nC747 ,C764 ,C766 ,C769 ,C771 ,C774 ,\nC780 ,C781 ,C782 ,C783 ,C800 ,C801 ,\nC802 ,C803 ,C804 ,C805 ,C806 ,C807 ,\nC808 ,C813 ,C814 ,C829 ,C830 ,C832 ,\nC833 ,C834 ,C836 ,C837 ,C842 ,C843 ,\nC858 ,C859 ,C860 ,C861 ,C862 ,C863 ,\nC864 ,C865 ,C866 ,C871 ,C872 ,C887 ,\nC888 ,C889 ,C890 ,C891 ,C892 ,C893 ,\nC894 ,C895 ,C900 ,C901 ,C916 ,C918 ,\nC919 ,C920 ,C922 ,C923 ,C924 ,C929 ,\nC930 ,C945 ,C951 ,C957 ,C964 ,C965 ,\nC966 ,C967 ,C968 ,C1021 ,C1022 ,C1023 ,\nC1024 ,C1025 ,C1027 ,C1030 ,C1031 ,C1065 ,\nC1066 ,C1067 ,C1075 ,C1076 ,C1077 ,C1078 ,\nC1079 ,C1080 ,C1081 ,C1083 ,C1093 ,C1094 ,\nC1103 ,C1104 ,C1105 ,C1106 ,C1107 ,C1108 ,\nC1111 ,C1149 ,C1150 ,C1151 ,C1159 ,C1160 ,\nC1161 ,C1162 ,C1163 ,C1164 ,C1166 ,C1167 ,\nC1177 ,C1179 ,C1187 ,C1188 ,C1189 ,C1190 ,\nC1191 ,C1192 ,C1195 ,C1315 ,C1327 ,C1328 ,\nC1329 ,C1330 ,C1331 ,C1333 ,C1336 ,C1337 ,\nC1546 ,C1559 ,C1560 ,C1561 ,C1562 ,C1563 ,\nC1565 ,C1568 ,C1569 ,C1570 ,C1652 ,C1653 ,\nC1654 ,C1655 ,C1656 ,C1657 ,C1658 ,C1659 ,\nC1669 ,C1670 ,C1671 ,C1672 ,C1673 ,C1674 ,\nC1675 ,C1676 ,C1687 ,C1706 ,C1707 ,C1708 ,\nC1709 ,C1710 ,C1711 ,C1712 ,C1714 ,C1723 ,\nC1724 ,C1725 ,C1726 ,C1727 ,C1728 ,C1729 ,\nC1730 ,C1741 ,C1812 ,C1813 ,C1814 ,C1815 ,\nC1816 ,C1817 ,C1819 ,C1822 ,C1833 ,C1958 ,\nC1959 ,C1960 ,C1961 ,C1962 ,C1963 ,C1965 ,\nC1968 ,C1969 ,C1981 ,C2265 ,C2266 ,C2267 ,\nC2268 ,C2269 ,C2270 ,C2271 ,C2272 ,C2273 ,\nC2274 ,C2276 ,C2277 ,C2278 ,C2279 ,C2280 ,\nC2282 ,C2285 ,C2286 ,C2311 ,C2359 ,"];50[shape=box, label="id:50 level: 7\n11: V2 V3 V10 V22 V25 \nV26 V33 V45 V94 V162 V190 \n10:</w:t>
      </w:r>
    </w:p>
    <w:p>
      <w:pPr>
        <w:pStyle w:val="PreformattedText"/>
        <w:bidi w:val="0"/>
        <w:spacing w:before="0" w:after="0"/>
        <w:jc w:val="left"/>
        <w:rPr/>
      </w:pPr>
      <w:r>
        <w:rPr/>
        <w:t xml:space="preserve"> </w:t>
      </w:r>
      <w:r>
        <w:rPr/>
        <w:t>C181( V2 V162 ) C244( V3 V162 ) C609( V10 V162 ) C1052( V22 V162 ) C1147( V25 V162 ) \nC1175( V26 V162 ) C1347( V33 V162 ) C1580( V45 V162 ) C2238( V94 V162 ) C2332( V162 V190 ) "];45-&gt;50[label="10: V2 V3 V10 V22 V25 \nV26 V33 V45 V94 V190 \n0: "];51[shape=box, label="id:51 level: 7\n20: V1 V4 V6 V9 V12 \nV15 V17 V20 V46 V48 V51 \nV53 V56 V59 V62 V64 V67 \nV93 V120 V190 \n19: C104( V1 V120 ) C291( V4 V120 ) C390( V6 V120 ) C527( V9 V120 ) C678( V12 V120 ) \nC785( V15 V120 ) C847( V17 V120 ) C933( V20 V120 ) C1608( V46 V120 ) C1680( V48 V120 ) C1733( V51 V120 ) \nC1764( V53 V120 ) C1805( V56 V120 ) C1853( V59 V120 ) C1888( V62 V120 ) C1910( V64 V120 ) C1939( V67 V120 ) \nC2196( V93 V120 ) C2290( V120 V190 ) "];45-&gt;51[label="19: V1 V4 V6 V9 V12 \nV15 V17 V20 V46 V48 V51 \nV53 V56 V59 V62 V64 V67 \nV93 V190 \n0: "];52[shape=box, label="id:52 level: 7\n20: V1 V3 V6 V8 V12 \nV14 V17 V19 V46 V48 V50 \nV53 V55 V59 V61 V64 V66 \nV93 V118 V190 \n19: C103( V1 V118 ) C229( V3 V118 ) C389( V6 V118 ) C481( V8 V118 ) C677( V12 V118 ) \nC749( V14 V118 ) C846( V17 V118 ) C904( V19 V118 ) C1606( V46 V118 ) C1679( V48 V118 ) C1715( V50 V118 ) \nC1763( V53 V118 ) C1791( V55 V118 ) C1852( V59 V118 ) C1876( V61 V118 ) C1909( V64 V118 ) C1929( V66 V118 ) \nC2194( V93 V118 ) C2288( V118 V190 ) "];45-&gt;52[label="19: V1 V3 V6 V8 V12 \nV14 V17 V19 V46 V48 V50 \nV53 V55 V59 V61 V64 V66 \nV93 V190 \n0: "];53[shape=box, label="id:53 level: 7\n57: V0 V1 V2 V3 V4 \nV5 V6 V7 V8 V9 V10 \nV11 V12 V13 V14 V15 V16 \nV17 V18 V19 V20 V21 V22 \nV24 V26 V27 V33 V45 V46 \nV47 V49 V50 V51 V52 V53 \nV54 V55 V56 V58 V59 V60 \nV61 V62 V63 V64 V66 V67 \nV68 V93 V94 V96 V98 V99 \nV105 V117 V189 V190 \n410: C0( V0 V1 ) C1( V0 V3 ) C2( V0 V6 ) C3( V0 V8 ) C4( V0 V12 ) \nC5( V0 V14 ) C6( V0 V17 ) C7( V0 V19 ) C8( V0 V24 ) C9( V0 V26 ) C17( V0 V50 ) \nC18( V0 V53 ) C19( V0 V55 ) C20( V0 V59 ) C21( V0 V61 ) C22( V0 V64 ) C23( V0 V66 ) \nC32( V0 V96 ) C33( V0 V98 ) C64( V1 V2 ) C65( V1 V5 ) C66( V1 V7 ) C67( V1 V11 ) \nC68( V1 V13 ) C69( V1 V16 ) C70( V1 V18 ) C79( V1 V47 ) C80( V1 V49 ) C81( V1 V52 ) \nC82( V1 V54 ) C83( V1 V58 ) C84( V1 V60 ) C85( V1 V63 ) C127( V2 V4 ) C128( V2 V6 ) \nC129( V2 V9 ) C130( V2 V12 ) C131( V2 V15 ) C132( V2 V17 ) C133( V2 V20 ) C134( V2 V24 ) \nC135( V2 V27 ) C143( V2 V51 ) C144( V2 V53 ) C145( V2 V56 ) C146( V2 V59 ) C147( V2 V62 ) \nC148( V2 V64 ) C149( V2 V67 ) C158( V2 V96 ) C159( V2 V99 ) C190( V3 V4 ) C191( V3 V5 ) \nC192( V3 V9 ) C193( V3 V11 ) C194( V3 V15 ) C195( V3 V16 ) C196( V3 V20 ) C198( V3 V27 ) \nC205( V3 V47 ) C206( V3 V51 ) C207( V3 V52 ) C208( V3 V56 ) C209( V3 V58 ) C210( V3 V62 ) \nC211( V3 V63 ) C212( V3 V67 ) C222( V3 V99 ) C253( V4 V7 ) C254( V4 V8 ) C255( V4 V13 ) \nC256( V4 V14 ) C257( V4 V18 ) C258( V4 V19 ) C260( V4 V26 ) C267( V4 V49 ) C268( V4 V50 ) \nC269( V4 V54 ) C270( V4 V55 ) C271( V4 V60 ) C272( V4 V61 ) C274( V4 V66 ) C284( V4 V98 ) \nC315( V5 V10 ) C316( V5 V12 ) C317( V5 V14 ) C318( V5 V21 ) C319( V5 V24 ) C320( V5 V26 ) \nC321( V5 V33 ) C326( V5 V50 ) C328( V5 V59 ) C329( V5 V61 ) C330( V5 V68 ) C337( V5 V96 ) \nC338( V5 V98 ) C339( V5 V105 ) C361( V6 V10 ) C362( V6 V11 ) C363( V6 V13 ) C364( V6 V21 ) \nC367( V6 V33 ) C371( V6 V47 ) C372( V6 V49 ) C374( V6 V58 ) C375( V6 V60 ) C376( V6 V68 ) \nC385( V6 V105 ) C407( V7 V10 ) C408( V7 V12 ) C409( V7 V15 ) C410( V7 V21 ) C411( V7 V24 ) \nC412( V7 V27 ) C413( V7 V33 ) C418( V7 V51 ) C420( V7 V59 ) C421( V7 V62 ) C422( V7 V68 ) \nC429( V7 V96 ) C430( V7 V99 ) C431( V7 V105 ) C453( V8 V10 ) C454( V8 V11 ) C455( V8 V15 ) \nC456( V8 V21 ) C458( V8 V27 ) C459( V8 V33 ) C463( V8 V47 ) C464( V8 V51 ) C466( V8 V58 ) \nC467( V8 V62 ) C468( V8 V68 ) C476( V8 V99 ) C477( V8 V105 ) C499( V9 V10 ) C500( V9 V13 ) \nC501( V9 V14 ) C502( V9 V21 ) C504( V9 V26 ) C505( V9 V33 ) C509( V9 V49 ) C510( V9 V50 ) \nC512( V9 V60 ) C513( V9 V61 ) C514( V9 V68 ) C522( V9 V98 ) C523( V9 V105 ) C545( V10 V16 ) \nC546( V10 V17 ) C547( V10 V18 ) C548( V10 V19 ) C549( V10 V20 ) C560( V10 V52 ) C561( V10 V53 ) \nC562( V10 V54 ) C563( V10 V55 ) C564( V10 V56 ) C565( V10 V63 ) C566( V10 V64 ) C568( V10 V66 ) \nC569( V10 V67 ) C620( V11 V22 ) C621( V11 V24 ) C622( V11 V26 ) C625( V11 V45 ) C627( V11 V50 ) \nC628( V11 V53 ) C629( V11 V55 ) C636( V11 V96 ) C637( V11 V98 ) C640( V11 V117 ) C656( V12 V22 ) \nC661( V12 V45 ) C662( V12 V47 ) C663( V12 V49 ) C664( V12 V52 ) C665( V12 V54 ) C676( V12 V117 ) \nC692( V13 V22 ) C693( V13 V24 ) C694( V13 V27 ) C697( V13 V45 ) C699( V13 V51 ) C700( V13 V53 ) \nC701( V13 V56 ) C708( V13 V96 ) C709( V13 V99 ) C712( V13 V117 ) C728( V14 V22 ) C730( V14 V27 ) \nC733( V14 V45 ) C734( V14 V47 ) C735( V14 V51 ) C736( V14 V52 ) C737( V14 V56 ) C745( V14 V99 ) \nC748( V14 V117 ) C764( V15 V22 ) C766( V15 V26 ) C769( V15 V45 ) C770( V15 V49 ) C771( V15 V50 ) \nC772( V15 V54 ) C773( V15 V55 ) C781( V15 V98 ) C784( V15 V117 ) C800( V16 V22 ) C801( V16 V24 ) \nC802( V16 V26 ) C803( V16 V33 ) C804( V16 V45 ) C806( V16 V50 ) C813( V16 V96 ) C814( V16 V98 ) \nC815( V16 V105 ) C816( V16 V117 ) C829( V17 V22 ) C832( V17 V33 ) C833( V17 V45 ) C834( V17 V47 ) \nC835( V17 V49 ) C844( V17 V105 ) C845( V17 V117 ) C858( V18 V22 ) C859( V18 V24 ) C860( V18 V27 ) \nC861( V18 V33 ) C862( V18 V45 ) C864( V18 V51 ) C871( V18 V96 ) C872( V18 V99 ) C873( V18 V105 ) \nC874( V18 V117 ) C887( V19 V22 ) C889( V19 V27 ) C890( V19 V33 ) C891( V19 V45 ) C892( V19 V47 ) \nC893( V19 V51 ) C901( V19 V99 ) C902( V19 V105 ) C903( V19 V117 ) C916( V20 V22 ) C918( V20 V26 ) \nC919( V20 V33 ) C920( V20 V45 ) C921( V20 V49 ) C922( V20 V50 ) C930( V20 V98 ) C931( V20 V105 ) \nC932( V20 V117 ) C945( V21 V22 ) C951( V21 V45 ) C952( V21 V52 ) C953( V21 V53 ) C954( V21 V54 ) \nC955( V21 V55 ) C956( V21 V56 ) C969( V21 V117 ) C999( V22 V58 ) C1000( V22 V59 ) C1001( V22 V60 ) \nC1002( V22 V61 ) C1003( V22 V62 ) C1004( V22 V63 ) C1005( V22 V64 ) C1007( V22 V66 ) C1008( V22 V67 ) \nC1009( V22 V68 ) C1093( V24 V46 ) C1094( V24 V47 ) C1095( V24 V49 ) C1096( V24 V52 ) C1097( V24 V54 ) \nC1098( V24 V58 ) C1099( V24 V60 ) C1100( V24 V63 ) C1102( V24 V93 ) C1149( V26 V46 ) C1150( V26 V47 ) \nC1151( V26 V51 ) C1152( V26 V52 ) C1153( V26 V56 ) C1154( V26 V58 ) C1155( V26 V62 ) C1156( V26 V63 ) \nC1157( V26 V67 ) C1158( V26 V93 ) C1160( V26 V99 ) C1177( V27 V46 ) C1178( V27 V49 ) C1179( V27 V50 ) \nC1180( V27 V54 ) C1181( V27 V55 ) C1182( V27 V60 ) C1183( V27 V61 ) C1185( V27 V66 ) C1186( V27 V93 ) \nC1188( V27 V98 ) C1315( V33 V46 ) C1316( V33 V52 ) C1317( V33 V53 ) C1318( V33 V54 ) C1319( V33 V55 ) \nC1320( V33 V56 ) C1321( V33 V63 ) C1322( V33 V64 ) C1324( V33 V66 ) C1325( V33 V67 ) C1326( V33 V93 ) \nC1546( V45 V46 ) C1547( V45 V58 ) C1548( V45 V59 ) C1549( V45 V60 ) C1550( V45 V61 ) C1551( V45 V62 ) \nC1552( V45 V63 ) C1553( V45 V64 ) C1555( V45 V66 ) C1556( V45 V67 ) C1557( V45 V68 ) C1558( V45 V93 ) \nC1652( V47 V94 ) C1653( V47 V96 ) C1654( V47 V98 ) C1669( V47 V189 ) C1688( V49 V94 ) C1689( V49 V96 ) \nC1690( V49 V99 ) C1705( V49 V189 ) C1706( V50 V94 ) C1708( V50 V99 ) C1723( V50 V189 ) C1724( V51 V94 ) \nC1726( V51 V98 ) C1741( V51 V189 ) C1742( V52 V94 ) C1743( V52 V96 ) C1744( V52 V98 ) C1745( V52 V105 ) \nC1755( V52 V189 ) C1756( V53 V94 ) C1759( V53 V105 ) C1769( V53 V189 ) C1770( V54 V94 ) C1771( V54 V96 ) \nC1772( V54 V99 ) C1773( V54 V105 ) C1783( V54 V189 ) C1784( V55 V94 ) C1786( V55 V99 ) C1787( V55 V105 ) \nC1797( V55 V189 ) C1798( V56 V94 ) C1800( V56 V98 ) C1801( V56 V105 ) C1811( V56 V189 ) C1834( V58 V94 ) \nC1835( V58 V96 ) C1836( V58 V98 ) C1839( V58 V117 ) C1845( V58 V189 ) C1846( V59 V94 ) C1851( V59 V117 ) \nC1857( V59 V189 ) C1858( V60 V94 ) C1859( V60 V96 ) C1860( V60 V99 ) C1863( V60 V117 ) C1869( V60 V189 ) \nC1870( V61 V94 ) C1872( V61 V99 ) C1875( V61 V117 ) C1881( V61 V189 ) C1882( V62 V94 ) C1884( V62 V98 ) \nC1887( V62 V117 ) C1893( V62 V189 ) C1894( V63 V94 ) C1895( V63 V96 ) C1896( V63 V98 ) C1897( V63 V105 ) \nC1898( V63 V117 ) C1903( V63 V189 ) C1904( V64 V94 ) C1907( V64 V105 ) C1908( V64 V117 ) C1913( V64 V189 ) \nC1924( V66 V94 ) C1926( V66 V99 ) C1927( V66 V105 ) C1928( V66 V117 ) C1933( V66 V189 ) C1934( V67 V94 ) \nC1936( V67 V98 ) C1937( V67 V105 ) C1938( V67 V117 ) C1943( V67 V189 ) C1944( V68 V94 ) C1950( V68 V117 ) \nC1957( V68 V189 ) C2193( V93 V94 ) C2217( V93 V189 ) C2266( V96 V190 ) C2268( V98 V190 ) C2269( V99 V190 ) \nC2275( V105 V190 ) C2287( V117 V190 ) C2359( V189 V190 ) "];45-&gt;53[label="56: V0 V1 V2 V3 V4 \nV5 V6 V7 V8 V9 V10 \nV11 V12 V13 V14 V15 V16 \nV17 V18 V19 V20 V21 V22 \nV24 V26 V27 V33 V45 V46 \nV47 V49 V50 V51 V52 V53 \nV54 V55 V56 V58 V59 V60 \nV61 V62 V64 V66 V67 V68 \nV93 V94 V96 V98 V99 V105 \nV117 V189 V190 \n396: C0 ,C1 ,C2 ,C3 ,C4 ,\nC5 ,C6 ,C7 ,C8 ,C9 ,C17 ,\nC18 ,C19 ,C20 ,C21 ,C22 ,C23 ,\nC32 ,C33 ,C64 ,C65 ,C66 ,C67 ,\nC68 ,C69 ,C70 ,C79 ,C80 ,C81 ,\nC82 ,C83 ,C84 ,C127 ,C128 ,C129 ,\nC130 ,C131 ,C132 ,C133 ,C134 ,C135 ,\nC143 ,C144 ,C145 ,C146 ,C147 ,C148 ,\nC149 ,C158 ,C159 ,C190 ,C191 ,C192 ,\nC193 ,C194 ,C195 ,C196 ,C198 ,C205 ,\nC206 ,C207 ,C208 ,C209 ,C210 ,C212 ,\nC222 ,C253 ,C254 ,C255 ,C256 ,C257 ,\nC258 ,C260 ,C267 ,C268 ,C269 ,C270 ,\nC271 ,C272 ,C274 ,C284 ,C315 ,C316 ,\nC317 ,C318 ,C319 ,C320 ,C321 ,C326 ,\nC328 ,C329 ,C330 ,C337 ,C338 ,C339 ,\nC361 ,C362 ,C363 ,C364 ,C367 ,C371 ,\nC372 ,C374 ,C375 ,C376 ,C385 ,C407 ,\nC408 ,C409 ,C410 ,C411 ,C412 ,C413 ,\nC418 ,C420 ,C421 ,C422 ,C429 ,C430 ,\nC431 ,C453 ,C454 ,C455 ,C456 ,C458 ,\nC459 ,C463 ,C464 ,C466 ,C467 ,C468 ,\nC476 ,C477 ,C499 ,C500 ,C501 ,C502 ,\nC504 ,C505 ,C509 ,C510 ,C512 ,C513 ,\nC514 ,C522 ,C523 ,C545 ,C546 ,C547 ,\nC548 ,C549 ,C560 ,C561 ,C562 ,C563 ,\nC564 ,C566 ,C568 ,C569 ,C620 ,C621 ,\nC622 ,C625 ,C627 ,C628 ,C629 ,C636 ,\nC637 ,C640 ,C656 ,C661 ,C662 ,C663 ,\nC664 ,C665 ,C676 ,C692 ,C693 ,C694 ,\nC697 ,C699 ,C700 ,C701 ,C708 ,C709 ,\nC712 ,C728 ,C730 ,C733 ,C734 ,C735 ,\nC736 ,C737 ,C745 ,C748 ,C764 ,C766 ,\nC769 ,C770 ,C771 ,C772 ,C773 ,C781</w:t>
      </w:r>
    </w:p>
    <w:p>
      <w:pPr>
        <w:pStyle w:val="PreformattedText"/>
        <w:bidi w:val="0"/>
        <w:spacing w:before="0" w:after="0"/>
        <w:jc w:val="left"/>
        <w:rPr/>
      </w:pPr>
      <w:r>
        <w:rPr/>
        <w:t xml:space="preserve"> </w:t>
      </w:r>
      <w:r>
        <w:rPr/>
        <w:t>,\nC784 ,C800 ,C801 ,C802 ,C803 ,C804 ,\nC806 ,C813 ,C814 ,C815 ,C816 ,C829 ,\nC832 ,C833 ,C834 ,C835 ,C844 ,C845 ,\nC858 ,C859 ,C860 ,C861 ,C862 ,C864 ,\nC871 ,C872 ,C873 ,C874 ,C887 ,C889 ,\nC890 ,C891 ,C892 ,C893 ,C901 ,C902 ,\nC903 ,C916 ,C918 ,C919 ,C920 ,C921 ,\nC922 ,C930 ,C931 ,C932 ,C945 ,C951 ,\nC952 ,C953 ,C954 ,C955 ,C956 ,C969 ,\nC999 ,C1000 ,C1001 ,C1002 ,C1003 ,C1005 ,\nC1007 ,C1008 ,C1009 ,C1093 ,C1094 ,C1095 ,\nC1096 ,C1097 ,C1098 ,C1099 ,C1102 ,C1149 ,\nC1150 ,C1151 ,C1152 ,C1153 ,C1154 ,C1155 ,\nC1157 ,C1158 ,C1160 ,C1177 ,C1178 ,C1179 ,\nC1180 ,C1181 ,C1182 ,C1183 ,C1185 ,C1186 ,\nC1188 ,C1315 ,C1316 ,C1317 ,C1318 ,C1319 ,\nC1320 ,C1322 ,C1324 ,C1325 ,C1326 ,C1546 ,\nC1547 ,C1548 ,C1549 ,C1550 ,C1551 ,C1553 ,\nC1555 ,C1556 ,C1557 ,C1558 ,C1652 ,C1653 ,\nC1654 ,C1669 ,C1688 ,C1689 ,C1690 ,C1705 ,\nC1706 ,C1708 ,C1723 ,C1724 ,C1726 ,C1741 ,\nC1742 ,C1743 ,C1744 ,C1745 ,C1755 ,C1756 ,\nC1759 ,C1769 ,C1770 ,C1771 ,C1772 ,C1773 ,\nC1783 ,C1784 ,C1786 ,C1787 ,C1797 ,C1798 ,\nC1800 ,C1801 ,C1811 ,C1834 ,C1835 ,C1836 ,\nC1839 ,C1845 ,C1846 ,C1851 ,C1857 ,C1858 ,\nC1859 ,C1860 ,C1863 ,C1869 ,C1870 ,C1872 ,\nC1875 ,C1881 ,C1882 ,C1884 ,C1887 ,C1893 ,\nC1904 ,C1907 ,C1908 ,C1913 ,C1924 ,C1926 ,\nC1927 ,C1928 ,C1933 ,C1934 ,C1936 ,C1937 ,\nC1938 ,C1943 ,C1944 ,C1950 ,C1957 ,C2193 ,\nC2217 ,C2266 ,C2268 ,C2269 ,C2275 ,C2287 ,\nC2359 ,"];54[shape=box, label="id:54 level: 7\n12: V0 V4 V10 V22 V46 \nV47 V51 V57 V69 V93 V137 \nV190 \n11: C47( V0 V137 ) C298( V4 V137 ) C598( V10 V137 ) C1040( V22 V137 ) C1625( V46 V137 ) \nC1668( V47 V137 ) C1740( V51 V137 ) C1831( V57 V137 ) C1978( V69 V137 ) C2213( V93 V137 ) C2307( V137 V190 ) "];48-&gt;54[label="11: V0 V4 V10 V22 V46 \nV47 V51 V57 V69 V93 V190 \n0: "];55[shape=box, label="id:55 level: 7\n60: V0 V1 V2 V3 V4 \nV5 V6 V7 V8 V9 V10 \nV11 V12 V13 V14 V15 V16 \nV17 V18 V19 V20 V21 V22 \nV23 V24 V25 V26 V27 V28 \nV29 V30 V31 V32 V33 V34 \nV35 V36 V37 V38 V40 V41 \nV42 V43 V44 V45 V46 V48 \nV50 V51 V57 V69 V93 V94 \nV96 V98 V99 V105 V117 V141 \nV190 \n461: C0( V0 V1 ) C1( V0 V3 ) C2( V0 V6 ) C3( V0 V8 ) C4( V0 V12 ) \nC5( V0 V14 ) C6( V0 V17 ) C7( V0 V19 ) C8( V0 V24 ) C9( V0 V26 ) C10( V0 V29 ) \nC11( V0 V31 ) C12( V0 V35 ) C13( V0 V37 ) C14( V0 V40 ) C15( V0 V42 ) C16( V0 V48 ) \nC17( V0 V50 ) C32( V0 V96 ) C33( V0 V98 ) C64( V1 V2 ) C65( V1 V5 ) C66( V1 V7 ) \nC67( V1 V11 ) C68( V1 V13 ) C69( V1 V16 ) C70( V1 V18 ) C71( V1 V23 ) C72( V1 V25 ) \nC73( V1 V28 ) C74( V1 V30 ) C75( V1 V34 ) C76( V1 V36 ) C78( V1 V41 ) C127( V2 V4 ) \nC128( V2 V6 ) C129( V2 V9 ) C130( V2 V12 ) C131( V2 V15 ) C132( V2 V17 ) C133( V2 V20 ) \nC134( V2 V24 ) C135( V2 V27 ) C136( V2 V29 ) C137( V2 V32 ) C138( V2 V35 ) C139( V2 V38 ) \nC140( V2 V40 ) C141( V2 V43 ) C142( V2 V48 ) C143( V2 V51 ) C158( V2 V96 ) C159( V2 V99 ) \nC190( V3 V4 ) C191( V3 V5 ) C192( V3 V9 ) C193( V3 V11 ) C194( V3 V15 ) C195( V3 V16 ) \nC196( V3 V20 ) C197( V3 V23 ) C198( V3 V27 ) C199( V3 V28 ) C200( V3 V32 ) C201( V3 V34 ) \nC202( V3 V38 ) C204( V3 V43 ) C206( V3 V51 ) C222( V3 V99 ) C253( V4 V7 ) C254( V4 V8 ) \nC255( V4 V13 ) C256( V4 V14 ) C257( V4 V18 ) C258( V4 V19 ) C259( V4 V25 ) C260( V4 V26 ) \nC261( V4 V30 ) C262( V4 V31 ) C263( V4 V36 ) C264( V4 V37 ) C265( V4 V41 ) C266( V4 V42 ) \nC268( V4 V50 ) C284( V4 V98 ) C315( V5 V10 ) C316( V5 V12 ) C317( V5 V14 ) C318( V5 V21 ) \nC319( V5 V24 ) C320( V5 V26 ) C321( V5 V33 ) C322( V5 V35 ) C323( V5 V37 ) C324( V5 V44 ) \nC325( V5 V48 ) C326( V5 V50 ) C327( V5 V57 ) C337( V5 V96 ) C338( V5 V98 ) C339( V5 V105 ) \nC361( V6 V10 ) C362( V6 V11 ) C363( V6 V13 ) C364( V6 V21 ) C365( V6 V23 ) C366( V6 V25 ) \nC367( V6 V33 ) C368( V6 V34 ) C369( V6 V36 ) C370( V6 V44 ) C373( V6 V57 ) C385( V6 V105 ) \nC407( V7 V10 ) C408( V7 V12 ) C409( V7 V15 ) C410( V7 V21 ) C411( V7 V24 ) C412( V7 V27 ) \nC413( V7 V33 ) C414( V7 V35 ) C415( V7 V38 ) C416( V7 V44 ) C417( V7 V48 ) C418( V7 V51 ) \nC419( V7 V57 ) C429( V7 V96 ) C430( V7 V99 ) C431( V7 V105 ) C453( V8 V10 ) C454( V8 V11 ) \nC455( V8 V15 ) C456( V8 V21 ) C457( V8 V23 ) C458( V8 V27 ) C459( V8 V33 ) C460( V8 V34 ) \nC461( V8 V38 ) C462( V8 V44 ) C464( V8 V51 ) C465( V8 V57 ) C476( V8 V99 ) C477( V8 V105 ) \nC499( V9 V10 ) C500( V9 V13 ) C501( V9 V14 ) C502( V9 V21 ) C503( V9 V25 ) C504( V9 V26 ) \nC505( V9 V33 ) C506( V9 V36 ) C507( V9 V37 ) C508( V9 V44 ) C510( V9 V50 ) C511( V9 V57 ) \nC522( V9 V98 ) C523( V9 V105 ) C545( V10 V16 ) C546( V10 V17 ) C547( V10 V18 ) C548( V10 V19 ) \nC549( V10 V20 ) C550( V10 V28 ) C551( V10 V29 ) C552( V10 V30 ) C553( V10 V31 ) C554( V10 V32 ) \nC556( V10 V40 ) C557( V10 V41 ) C558( V10 V42 ) C559( V10 V43 ) C620( V11 V22 ) C621( V11 V24 ) \nC622( V11 V26 ) C623( V11 V29 ) C624( V11 V31 ) C625( V11 V45 ) C626( V11 V48 ) C627( V11 V50 ) \nC630( V11 V69 ) C636( V11 V96 ) C637( V11 V98 ) C640( V11 V117 ) C656( V12 V22 ) C657( V12 V23 ) \nC658( V12 V25 ) C659( V12 V28 ) C660( V12 V30 ) C661( V12 V45 ) C666( V12 V69 ) C676( V12 V117 ) \nC692( V13 V22 ) C693( V13 V24 ) C694( V13 V27 ) C695( V13 V29 ) C696( V13 V32 ) C697( V13 V45 ) \nC698( V13 V48 ) C699( V13 V51 ) C702( V13 V69 ) C708( V13 V96 ) C709( V13 V99 ) C712( V13 V117 ) \nC728( V14 V22 ) C729( V14 V23 ) C730( V14 V27 ) C731( V14 V28 ) C732( V14 V32 ) C733( V14 V45 ) \nC735( V14 V51 ) C738( V14 V69 ) C745( V14 V99 ) C748( V14 V117 ) C764( V15 V22 ) C765( V15 V25 ) \nC766( V15 V26 ) C767( V15 V30 ) C768( V15 V31 ) C769( V15 V45 ) C771( V15 V50 ) C774( V15 V69 ) \nC781( V15 V98 ) C784( V15 V117 ) C800( V16 V22 ) C801( V16 V24 ) C802( V16 V26 ) C803( V16 V33 ) \nC804( V16 V45 ) C805( V16 V48 ) C806( V16 V50 ) C807( V16 V57 ) C808( V16 V69 ) C813( V16 V96 ) \nC814( V16 V98 ) C815( V16 V105 ) C816( V16 V117 ) C829( V17 V22 ) C830( V17 V23 ) C831( V17 V25 ) \nC832( V17 V33 ) C833( V17 V45 ) C836( V17 V57 ) C837( V17 V69 ) C844( V17 V105 ) C845( V17 V117 ) \nC858( V18 V22 ) C859( V18 V24 ) C860( V18 V27 ) C861( V18 V33 ) C862( V18 V45 ) C863( V18 V48 ) \nC864( V18 V51 ) C865( V18 V57 ) C866( V18 V69 ) C871( V18 V96 ) C872( V18 V99 ) C873( V18 V105 ) \nC874( V18 V117 ) C887( V19 V22 ) C888( V19 V23 ) C889( V19 V27 ) C890( V19 V33 ) C891( V19 V45 ) \nC893( V19 V51 ) C894( V19 V57 ) C895( V19 V69 ) C901( V19 V99 ) C902( V19 V105 ) C903( V19 V117 ) \nC916( V20 V22 ) C917( V20 V25 ) C918( V20 V26 ) C919( V20 V33 ) C920( V20 V45 ) C922( V20 V50 ) \nC923( V20 V57 ) C924( V20 V69 ) C930( V20 V98 ) C931( V20 V105 ) C932( V20 V117 ) C945( V21 V22 ) \nC946( V21 V28 ) C947( V21 V29 ) C948( V21 V30 ) C949( V21 V31 ) C950( V21 V32 ) C951( V21 V45 ) \nC957( V21 V69 ) C969( V21 V117 ) C988( V22 V34 ) C989( V22 V35 ) C990( V22 V36 ) C991( V22 V37 ) \nC992( V22 V38 ) C994( V22 V40 ) C995( V22 V41 ) C996( V22 V42 ) C997( V22 V43 ) C998( V22 V44 ) \nC1065( V23 V46 ) C1066( V23 V48 ) C1067( V23 V50 ) C1074( V23 V93 ) C1075( V23 V96 ) C1076( V23 V98 ) \nC1083( V23 V141 ) C1093( V24 V46 ) C1102( V24 V93 ) C1111( V24 V141 ) C1121( V25 V46 ) C1122( V25 V48 ) \nC1123( V25 V51 ) C1130( V25 V93 ) C1131( V25 V96 ) C1132( V25 V99 ) C1139( V25 V141 ) C1149( V26 V46 ) \nC1151( V26 V51 ) C1158( V26 V93 ) C1160( V26 V99 ) C1167( V26 V141 ) C1177( V27 V46 ) C1179( V27 V50 ) \nC1186( V27 V93 ) C1188( V27 V98 ) C1195( V27 V141 ) C1205( V28 V46 ) C1206( V28 V48 ) C1207( V28 V50 ) \nC1208( V28 V57 ) C1212( V28 V93 ) C1213( V28 V96 ) C1214( V28 V98 ) C1215( V28 V105 ) C1219( V28 V141 ) \nC1227( V29 V46 ) C1230( V29 V57 ) C1234( V29 V93 ) C1237( V29 V105 ) C1241( V29 V141 ) C1249( V30 V46 ) \nC1250( V30 V48 ) C1251( V30 V51 ) C1252( V30 V57 ) C1256( V30 V93 ) C1257( V30 V96 ) C1258( V30 V99 ) \nC1259( V30 V105 ) C1263( V30 V141 ) C1271( V31 V46 ) C1273( V31 V51 ) C1274( V31 V57 ) C1278( V31 V93 ) \nC1280( V31 V99 ) C1281( V31 V105 ) C1285( V31 V141 ) C1293( V32 V46 ) C1295( V32 V50 ) C1296( V32 V57 ) \nC1300( V32 V93 ) C1302( V32 V98 ) C1303( V32 V105 ) C1307( V32 V141 ) C1315( V33 V46 ) C1326( V33 V93 ) \nC1337( V33 V141 ) C1349( V34 V46 ) C1350( V34 V48 ) C1351( V34 V50 ) C1354( V34 V69 ) C1355( V34 V93 ) \nC1356( V34 V96 ) C1357( V34 V98 ) C1360( V34 V117 ) C1361( V34 V141 ) C1368( V35 V46 ) C1373( V35 V69 ) \nC1374( V35 V93 ) C1379( V35 V117 ) C1380( V35 V141 ) C1387( V36 V46 ) C1388( V36 V48 ) C1389( V36 V51 ) \nC1392( V36 V69 ) C1393( V36 V93 ) C1394( V36 V96 ) C1395( V36 V99 ) C1398( V36 V117 ) C1399( V36 V141 ) \nC1406( V37 V46 ) C1408( V37 V51 ) C1411( V37 V69 ) C1412( V37 V93 ) C1414( V37 V99 ) C1417( V37 V117 ) \nC1418( V37 V141 ) C1425( V38 V46 ) C1427( V38 V50 ) C1430( V38 V69 ) C1431( V38 V93 ) C1433( V38 V98 ) \nC1436( V38 V117 ) C1437( V38 V141 ) C1460( V40 V46 ) C1463( V40 V57 ) C1464( V40 V69 ) C1465( V40 V93 ) \nC1468( V40 V105 ) C1469( V40 V117 ) C1470( V40 V141 ) C1476( V41 V46 ) C1477( V41 V48 ) C1478( V41 V51 ) \nC1479( V41 V57 ) C1480( V41 V69 ) C1481( V41 V93 ) C1482( V41 V96 ) C1483( V41 V99 ) C1484( V41 V105 ) \nC1485( V41 V117 ) C1486( V41 V141 ) C1492( V42 V46 ) C1494( V42 V51 ) C1495( V42 V57 ) C1496( V42 V69 ) \nC1497( V42 V93 ) C1499( V42 V99 ) C1500( V42 V105 ) C1501( V42 V117 ) C1502( V42 V141 ) C1508( V43 V46 ) \nC1510( V43 V50 ) C1511( V43 V57 ) C1512( V43 V69 ) C1513( V43 V93 ) C1515( V43 V98 ) C1516( V43 V105 ) \nC1517( V43 V117 ) C1518( V43 V141 ) C1524( V44 V46 ) C1530( V44 V69 ) C1531( V44 V93 ) C1537( V44 V117 ) \nC1538( V44 V141 ) C1546( V45 V46 ) C1558( V45 V93 ) C1570( V45 V141 ) C1670( V48 V94 ) C1706( V50 V94 ) \nC1708( V50 V99 ) C1724( V51 V94 ) C1726( V51 V98 ) C1812( V57 V94 ) C1958( V69 V94 ) C2193( V93 V94 ) \nC2266( V96 V190 ) C2268( V98 V190 ) C2269( V99 V190 ) C2275( V105 V190 ) C2287( V117 V190 ) C2311( V141 V190 ) "];48-&gt;55[label="59: V0 V1 V2 V3 V4 \nV5 V6 V7 V8 V9 V10 \nV11 V12 V13 V14 V15 V16 \nV17 V18 V19 V20 V21 V22 \nV23 V24 V25 V26 V27 V28 \nV29 V30 V31 V32 V33 V34 \nV35 V36 V37 V38 V40 V42 \nV43 V44 V45 V46 V48 V50 \nV51 V57 V69 V93 V94 V96 \nV98 V99 V105 V117 V141 V190 \n446: C0 ,C1 ,C2 ,C3 ,C4 ,\nC5 ,C6 ,C7 ,C8 ,C9 ,C10</w:t>
      </w:r>
    </w:p>
    <w:p>
      <w:pPr>
        <w:pStyle w:val="PreformattedText"/>
        <w:bidi w:val="0"/>
        <w:spacing w:before="0" w:after="0"/>
        <w:jc w:val="left"/>
        <w:rPr/>
      </w:pPr>
      <w:r>
        <w:rPr/>
        <w:t xml:space="preserve"> </w:t>
      </w:r>
      <w:r>
        <w:rPr/>
        <w:t>,\nC11 ,C12 ,C13 ,C14 ,C15 ,C16 ,\nC17 ,C32 ,C33 ,C64 ,C65 ,C66 ,\nC67 ,C68 ,C69 ,C70 ,C71 ,C72 ,\nC73 ,C74 ,C75 ,C76 ,C127 ,C128 ,\nC129 ,C130 ,C131 ,C132 ,C133 ,C134 ,\nC135 ,C136 ,C137 ,C138 ,C139 ,C140 ,\nC141 ,C142 ,C143 ,C158 ,C159 ,C190 ,\nC191 ,C192 ,C193 ,C194 ,C195 ,C196 ,\nC197 ,C198 ,C199 ,C200 ,C201 ,C202 ,\nC204 ,C206 ,C222 ,C253 ,C254 ,C255 ,\nC256 ,C257 ,C258 ,C259 ,C260 ,C261 ,\nC262 ,C263 ,C264 ,C266 ,C268 ,C284 ,\nC315 ,C316 ,C317 ,C318 ,C319 ,C320 ,\nC321 ,C322 ,C323 ,C324 ,C325 ,C326 ,\nC327 ,C337 ,C338 ,C339 ,C361 ,C362 ,\nC363 ,C364 ,C365 ,C366 ,C367 ,C368 ,\nC369 ,C370 ,C373 ,C385 ,C407 ,C408 ,\nC409 ,C410 ,C411 ,C412 ,C413 ,C414 ,\nC415 ,C416 ,C417 ,C418 ,C419 ,C429 ,\nC430 ,C431 ,C453 ,C454 ,C455 ,C456 ,\nC457 ,C458 ,C459 ,C460 ,C461 ,C462 ,\nC464 ,C465 ,C476 ,C477 ,C499 ,C500 ,\nC501 ,C502 ,C503 ,C504 ,C505 ,C506 ,\nC507 ,C508 ,C510 ,C511 ,C522 ,C523 ,\nC545 ,C546 ,C547 ,C548 ,C549 ,C550 ,\nC551 ,C552 ,C553 ,C554 ,C556 ,C558 ,\nC559 ,C620 ,C621 ,C622 ,C623 ,C624 ,\nC625 ,C626 ,C627 ,C630 ,C636 ,C637 ,\nC640 ,C656 ,C657 ,C658 ,C659 ,C660 ,\nC661 ,C666 ,C676 ,C692 ,C693 ,C694 ,\nC695 ,C696 ,C697 ,C698 ,C699 ,C702 ,\nC708 ,C709 ,C712 ,C728 ,C729 ,C730 ,\nC731 ,C732 ,C733 ,C735 ,C738 ,C745 ,\nC748 ,C764 ,C765 ,C766 ,C767 ,C768 ,\nC769 ,C771 ,C774 ,C781 ,C784 ,C800 ,\nC801 ,C802 ,C803 ,C804 ,C805 ,C806 ,\nC807 ,C808 ,C813 ,C814 ,C815 ,C816 ,\nC829 ,C830 ,C831 ,C832 ,C833 ,C836 ,\nC837 ,C844 ,C845 ,C858 ,C859 ,C860 ,\nC861 ,C862 ,C863 ,C864 ,C865 ,C866 ,\nC871 ,C872 ,C873 ,C874 ,C887 ,C888 ,\nC889 ,C890 ,C891 ,C893 ,C894 ,C895 ,\nC901 ,C902 ,C903 ,C916 ,C917 ,C918 ,\nC919 ,C920 ,C922 ,C923 ,C924 ,C930 ,\nC931 ,C932 ,C945 ,C946 ,C947 ,C948 ,\nC949 ,C950 ,C951 ,C957 ,C969 ,C988 ,\nC989 ,C990 ,C991 ,C992 ,C994 ,C996 ,\nC997 ,C998 ,C1065 ,C1066 ,C1067 ,C1074 ,\nC1075 ,C1076 ,C1083 ,C1093 ,C1102 ,C1111 ,\nC1121 ,C1122 ,C1123 ,C1130 ,C1131 ,C1132 ,\nC1139 ,C1149 ,C1151 ,C1158 ,C1160 ,C1167 ,\nC1177 ,C1179 ,C1186 ,C1188 ,C1195 ,C1205 ,\nC1206 ,C1207 ,C1208 ,C1212 ,C1213 ,C1214 ,\nC1215 ,C1219 ,C1227 ,C1230 ,C1234 ,C1237 ,\nC1241 ,C1249 ,C1250 ,C1251 ,C1252 ,C1256 ,\nC1257 ,C1258 ,C1259 ,C1263 ,C1271 ,C1273 ,\nC1274 ,C1278 ,C1280 ,C1281 ,C1285 ,C1293 ,\nC1295 ,C1296 ,C1300 ,C1302 ,C1303 ,C1307 ,\nC1315 ,C1326 ,C1337 ,C1349 ,C1350 ,C1351 ,\nC1354 ,C1355 ,C1356 ,C1357 ,C1360 ,C1361 ,\nC1368 ,C1373 ,C1374 ,C1379 ,C1380 ,C1387 ,\nC1388 ,C1389 ,C1392 ,C1393 ,C1394 ,C1395 ,\nC1398 ,C1399 ,C1406 ,C1408 ,C1411 ,C1412 ,\nC1414 ,C1417 ,C1418 ,C1425 ,C1427 ,C1430 ,\nC1431 ,C1433 ,C1436 ,C1437 ,C1460 ,C1463 ,\nC1464 ,C1465 ,C1468 ,C1469 ,C1470 ,C1492 ,\nC1494 ,C1495 ,C1496 ,C1497 ,C1499 ,C1500 ,\nC1501 ,C1502 ,C1508 ,C1510 ,C1511 ,C1512 ,\nC1513 ,C1515 ,C1516 ,C1517 ,C1518 ,C1524 ,\nC1530 ,C1531 ,C1537 ,C1538 ,C1546 ,C1558 ,\nC1570 ,C1670 ,C1706 ,C1708 ,C1724 ,C1726 ,\nC1812 ,C1958 ,C2193 ,C2266 ,C2268 ,C2269 ,\nC2275 ,C2287 ,C2311 ,"];56[shape=box, label="id:56 level: 7\n21: V1 V4 V6 V9 V12 \nV15 V17 V20 V46 V72 V94 \nV96 V99 V101 V104 V107 V110 \nV112 V115 V141 V189 \n20: C88( V1 V72 ) C275( V4 V72 ) C378( V6 V72 ) C515( V9 V72 ) C668( V12 V72 ) \nC775( V15 V72 ) C839( V17 V72 ) C925( V20 V72 ) C1585( V46 V72 ) C2004( V72 V94 ) C2005( V72 V96 ) \nC2006( V72 V99 ) C2007( V72 V101 ) C2008( V72 V104 ) C2009( V72 V107 ) C2010( V72 V110 ) C2011( V72 V112 ) \nC2012( V72 V115 ) C2013( V72 V141 ) C2014( V72 V189 ) "];49-&gt;56[label="20: V1 V4 V6 V9 V12 \nV15 V17 V20 V46 V94 V96 \nV99 V101 V104 V107 V110 V112 \nV115 V141 V189 \n0: "];57[shape=box, label="id:57 level: 7\n21: V1 V3 V6 V8 V12 \nV14 V17 V19 V46 V70 V94 \nV96 V98 V101 V103 V107 V109 \nV112 V114 V141 V189 \n20: C87( V1 V70 ) C213( V3 V70 ) C377( V6 V70 ) C469( V8 V70 ) C667( V12 V70 ) \nC739( V14 V70 ) C838( V17 V70 ) C896( V19 V70 ) C1583( V46 V70 ) C1982( V70 V94 ) C1983( V70 V96 ) \nC1984( V70 V98 ) C1985( V70 V101 ) C1986( V70 V103 ) C1987( V70 V107 ) C1988( V70 V109 ) C1989( V70 V112 ) \nC1990( V70 V114 ) C1991( V70 V141 ) C1992( V70 V189 ) "];49-&gt;57[label="20: V1 V3 V6 V8 V12 \nV14 V17 V19 V46 V94 V96 \nV98 V101 V103 V107 V109 V112 \nV114 V141 V189 \n0: "];58[shape=box, label="id:58 level: 7\n57: V0 V1 V2 V3 V4 \nV5 V6 V7 V8 V9 V10 \nV11 V12 V13 V14 V15 V16 \nV17 V18 V19 V20 V21 V22 \nV24 V26 V27 V33 V45 V46 \nV48 V50 V51 V57 V69 V94 \nV95 V97 V98 V99 V100 V101 \nV102 V103 V104 V106 V107 V108 \nV109 V110 V112 V113 V114 V115 \nV116 V141 V189 V190 \n395: C0( V0 V1 ) C1( V0 V3 ) C2( V0 V6 ) C3( V0 V8 ) C4( V0 V12 ) \nC5( V0 V14 ) C6( V0 V17 ) C7( V0 V19 ) C8( V0 V24 ) C9( V0 V26 ) C16( V0 V48 ) \nC17( V0 V50 ) C33( V0 V98 ) C34( V0 V101 ) C35( V0 V103 ) C36( V0 V107 ) C37( V0 V109 ) \nC38( V0 V112 ) C39( V0 V114 ) C64( V1 V2 ) C65( V1 V5 ) C66( V1 V7 ) C67( V1 V11 ) \nC68( V1 V13 ) C69( V1 V16 ) C70( V1 V18 ) C95( V1 V95 ) C96( V1 V97 ) C97( V1 V100 ) \nC98( V1 V102 ) C99( V1 V106 ) C100( V1 V108 ) C102( V1 V113 ) C127( V2 V4 ) C128( V2 V6 ) \nC129( V2 V9 ) C130( V2 V12 ) C131( V2 V15 ) C132( V2 V17 ) C133( V2 V20 ) C134( V2 V24 ) \nC135( V2 V27 ) C142( V2 V48 ) C143( V2 V51 ) C159( V2 V99 ) C160( V2 V101 ) C161( V2 V104 ) \nC162( V2 V107 ) C163( V2 V110 ) C164( V2 V112 ) C165( V2 V115 ) C190( V3 V4 ) C191( V3 V5 ) \nC192( V3 V9 ) C193( V3 V11 ) C194( V3 V15 ) C195( V3 V16 ) C196( V3 V20 ) C198( V3 V27 ) \nC206( V3 V51 ) C221( V3 V95 ) C222( V3 V99 ) C223( V3 V100 ) C224( V3 V104 ) C225( V3 V106 ) \nC226( V3 V110 ) C228( V3 V115 ) C253( V4 V7 ) C254( V4 V8 ) C255( V4 V13 ) C256( V4 V14 ) \nC257( V4 V18 ) C258( V4 V19 ) C260( V4 V26 ) C268( V4 V50 ) C283( V4 V97 ) C284( V4 V98 ) \nC285( V4 V102 ) C286( V4 V103 ) C287( V4 V108 ) C288( V4 V109 ) C289( V4 V113 ) C290( V4 V114 ) \nC315( V5 V10 ) C316( V5 V12 ) C317( V5 V14 ) C318( V5 V21 ) C319( V5 V24 ) C320( V5 V26 ) \nC321( V5 V33 ) C325( V5 V48 ) C326( V5 V50 ) C327( V5 V57 ) C338( V5 V98 ) C340( V5 V107 ) \nC341( V5 V109 ) C342( V5 V116 ) C361( V6 V10 ) C362( V6 V11 ) C363( V6 V13 ) C364( V6 V21 ) \nC367( V6 V33 ) C373( V6 V57 ) C383( V6 V95 ) C384( V6 V97 ) C386( V6 V106 ) C387( V6 V108 ) \nC388( V6 V116 ) C407( V7 V10 ) C408( V7 V12 ) C409( V7 V15 ) C410( V7 V21 ) C411( V7 V24 ) \nC412( V7 V27 ) C413( V7 V33 ) C417( V7 V48 ) C418( V7 V51 ) C419( V7 V57 ) C430( V7 V99 ) \nC432( V7 V107 ) C433( V7 V110 ) C434( V7 V116 ) C453( V8 V10 ) C454( V8 V11 ) C455( V8 V15 ) \nC456( V8 V21 ) C458( V8 V27 ) C459( V8 V33 ) C464( V8 V51 ) C465( V8 V57 ) C475( V8 V95 ) \nC476( V8 V99 ) C478( V8 V106 ) C479( V8 V110 ) C480( V8 V116 ) C499( V9 V10 ) C500( V9 V13 ) \nC501( V9 V14 ) C502( V9 V21 ) C504( V9 V26 ) C505( V9 V33 ) C510( V9 V50 ) C511( V9 V57 ) \nC521( V9 V97 ) C522( V9 V98 ) C524( V9 V108 ) C525( V9 V109 ) C526( V9 V116 ) C545( V10 V16 ) \nC546( V10 V17 ) C547( V10 V18 ) C548( V10 V19 ) C549( V10 V20 ) C580( V10 V100 ) C581( V10 V101 ) \nC582( V10 V102 ) C583( V10 V103 ) C584( V10 V104 ) C586( V10 V112 ) C587( V10 V113 ) C588( V10 V114 ) \nC589( V10 V115 ) C620( V11 V22 ) C621( V11 V24 ) C622( V11 V26 ) C625( V11 V45 ) C626( V11 V48 ) \nC627( V11 V50 ) C630( V11 V69 ) C637( V11 V98 ) C638( V11 V101 ) C639( V11 V103 ) C656( V12 V22 ) \nC661( V12 V45 ) C666( V12 V69 ) C672( V12 V95 ) C673( V12 V97 ) C674( V12 V100 ) C675( V12 V102 ) \nC692( V13 V22 ) C693( V13 V24 ) C694( V13 V27 ) C697( V13 V45 ) C698( V13 V48 ) C699( V13 V51 ) \nC702( V13 V69 ) C709( V13 V99 ) C710( V13 V101 ) C711( V13 V104 ) C728( V14 V22 ) C730( V14 V27 ) \nC733( V14 V45 ) C735( V14 V51 ) C738( V14 V69 ) C744( V14 V95 ) C745( V14 V99 ) C746( V14 V100 ) \nC747( V14 V104 ) C764( V15 V22 ) C766( V15 V26 ) C769( V15 V45 ) C771( V15 V50 ) C774( V15 V69 ) \nC780( V15 V97 ) C781( V15 V98 ) C782( V15 V102 ) C783( V15 V103 ) C800( V16 V22 ) C801( V16 V24 ) \nC802( V16 V26 ) C803( V16 V33 ) C804( V16 V45 ) C805( V16 V48 ) C806( V16 V50 ) C807( V16 V57 ) \nC808( V16 V69 ) C814( V16 V98 ) C829( V17 V22 ) C832( V17 V33 ) C833( V17 V45 ) C836( V17 V57 ) \nC837( V17 V69 ) C842( V17 V95 ) C843( V17 V97 ) C858( V18 V22 ) C859( V18 V24 ) C860( V18 V27 ) \nC861( V18 V33 ) C862( V18 V45 ) C863( V18 V48 ) C864( V18 V51 ) C865( V18 V57 ) C866( V18 V69 ) \nC872( V18 V99 ) C887( V19 V22 ) C889( V19 V27 ) C890( V19 V33 ) C891( V19 V45 ) C893( V19 V51 ) \nC894( V19 V57 ) C895( V19 V69 ) C900( V19 V95 ) C901( V19 V99 ) C916( V20 V22 ) C918( V20 V26 ) \nC919( V20 V33 ) C920( V20 V45 ) C922( V20 V50 ) C923( V20 V57 ) C924( V20 V69 ) C929( V20 V97 ) \nC930( V20 V98 ) C945( V21 V22 ) C951( V21 V45 ) C957( V21 V69 ) C964( V21 V100 ) C965( V21 V101 ) \nC966( V21 V102 ) C967( V21 V103 ) C968( V21 V104 ) C1021( V22 V106 ) C1022( V22 V107 ) C1023( V22 V108 ) \nC1024( V22 V109 ) C1025( V22 V110 ) C1027( V22 V112 ) C1028( V22 V113 ) C1029( V22 V114 ) C1030( V22 V115 ) \nC1031( V22 V116 ) C1093( V24 V46 ) C1103( V24 V95 ) C1104( V24 V97 ) C1105( V24 V100 ) C1106( V24 V102 ) \nC1107( V24 V106 ) C1108( V24 V108 ) C1110( V24 V113 ) C1111( V24 V141 ) C1149( V26 V46 ) C1151( V26 V51 ) \nC1159( V26 V95 ) C1160( V26 V99 ) C1161( V26 V100 ) C1162( V26 V104 ) C1163( V26 V106 ) C1164( V26 V110 ) \nC1166( V26 V115 ) C1167( V26 V141 ) C1177( V27 V46 ) C1179( V27 V50 ) C1187( V27 V97 ) C1188( V27 V98 ) \nC1189( V27 V102 ) C1190( V27 V103 ) C1191( V27 V108 ) C1192( V27 V109 ) C1193( V27 V113 ) C1194( V27 V114 ) \nC1195( V27 V141 ) C1315( V33 V46 ) C1327( V33 V100 ) C1328( V33 V101 ) C1329( V33 V102 ) C1330( V33 V103 ) \nC1331( V33 V104 ) C1333( V33 V112 ) C1334( V33 V113 ) C1335( V33 V114 ) C1336( V33 V115 ) C1337( V33 V141 ) \nC1546( V45 V46 ) C1559( V45 V106 ) C1560( V45 V107 ) C1561( V45 V108 ) C1562( V45 V109 ) C1563( V45 V110 ) \nC1565( V45 V112 ) C1566( V45 V113 ) C1567( V45 V114 ) C1568( V45 V115 ) C1569( V45 V116 ) C1570( V45 V141 ) \nC1670( V48 V94 ) C1671( V48 V95 ) C1672( V48 V97 ) C1673( V48 V100 ) C1674( V48 V102 ) C1675( V48 V106 ) \nC1676( V48 V108 ) C1678( V48 V113 ) C1687( V48 V189 ) C1706( V50 V94 ) C1707( V50 V95 ) C1708( V50 V99 ) \nC1709( V50 V100 ) C1710( V50 V104 ) C1711(</w:t>
      </w:r>
    </w:p>
    <w:p>
      <w:pPr>
        <w:pStyle w:val="PreformattedText"/>
        <w:bidi w:val="0"/>
        <w:spacing w:before="0" w:after="0"/>
        <w:jc w:val="left"/>
        <w:rPr/>
      </w:pPr>
      <w:r>
        <w:rPr/>
        <w:t xml:space="preserve"> </w:t>
      </w:r>
      <w:r>
        <w:rPr/>
        <w:t>V50 V106 ) C1712( V50 V110 ) C1714( V50 V115 ) C1723( V50 V189 ) \nC1724( V51 V94 ) C1725( V51 V97 ) C1726( V51 V98 ) C1727( V51 V102 ) C1728( V51 V103 ) C1729( V51 V108 ) \nC1730( V51 V109 ) C1731( V51 V113 ) C1732( V51 V114 ) C1741( V51 V189 ) C1812( V57 V94 ) C1813( V57 V100 ) \nC1814( V57 V101 ) C1815( V57 V102 ) C1816( V57 V103 ) C1817( V57 V104 ) C1819( V57 V112 ) C1820( V57 V113 ) \nC1821( V57 V114 ) C1822( V57 V115 ) C1833( V57 V189 ) C1958( V69 V94 ) C1959( V69 V106 ) C1960( V69 V107 ) \nC1961( V69 V108 ) C1962( V69 V109 ) C1963( V69 V110 ) C1965( V69 V112 ) C1966( V69 V113 ) C1967( V69 V114 ) \nC1968( V69 V115 ) C1969( V69 V116 ) C1981( V69 V189 ) C2265( V95 V190 ) C2267( V97 V190 ) C2268( V98 V190 ) \nC2269( V99 V190 ) C2270( V100 V190 ) C2271( V101 V190 ) C2272( V102 V190 ) C2273( V103 V190 ) C2274( V104 V190 ) \nC2276( V106 V190 ) C2277( V107 V190 ) C2278( V108 V190 ) C2279( V109 V190 ) C2280( V110 V190 ) C2282( V112 V190 ) \nC2283( V113 V190 ) C2284( V114 V190 ) C2285( V115 V190 ) C2286( V116 V190 ) C2311( V141 V190 ) C2359( V189 V190 ) "];49-&gt;58[label="56: V0 V1 V2 V3 V4 \nV5 V6 V7 V8 V9 V10 \nV11 V12 V13 V14 V15 V16 \nV17 V18 V19 V20 V21 V22 \nV24 V26 V27 V33 V45 V46 \nV48 V50 V51 V57 V69 V94 \nV95 V97 V98 V99 V100 V101 \nV102 V103 V104 V106 V107 V108 \nV109 V110 V112 V114 V115 V116 \nV141 V189 V190 \n382: C0 ,C1 ,C2 ,C3 ,C4 ,\nC5 ,C6 ,C7 ,C8 ,C9 ,C16 ,\nC17 ,C33 ,C34 ,C35 ,C36 ,C37 ,\nC38 ,C39 ,C64 ,C65 ,C66 ,C67 ,\nC68 ,C69 ,C70 ,C95 ,C96 ,C97 ,\nC98 ,C99 ,C100 ,C127 ,C128 ,C129 ,\nC130 ,C131 ,C132 ,C133 ,C134 ,C135 ,\nC142 ,C143 ,C159 ,C160 ,C161 ,C162 ,\nC163 ,C164 ,C165 ,C190 ,C191 ,C192 ,\nC193 ,C194 ,C195 ,C196 ,C198 ,C206 ,\nC221 ,C222 ,C223 ,C224 ,C225 ,C226 ,\nC228 ,C253 ,C254 ,C255 ,C256 ,C257 ,\nC258 ,C260 ,C268 ,C283 ,C284 ,C285 ,\nC286 ,C287 ,C288 ,C290 ,C315 ,C316 ,\nC317 ,C318 ,C319 ,C320 ,C321 ,C325 ,\nC326 ,C327 ,C338 ,C340 ,C341 ,C342 ,\nC361 ,C362 ,C363 ,C364 ,C367 ,C373 ,\nC383 ,C384 ,C386 ,C387 ,C388 ,C407 ,\nC408 ,C409 ,C410 ,C411 ,C412 ,C413 ,\nC417 ,C418 ,C419 ,C430 ,C432 ,C433 ,\nC434 ,C453 ,C454 ,C455 ,C456 ,C458 ,\nC459 ,C464 ,C465 ,C475 ,C476 ,C478 ,\nC479 ,C480 ,C499 ,C500 ,C501 ,C502 ,\nC504 ,C505 ,C510 ,C511 ,C521 ,C522 ,\nC524 ,C525 ,C526 ,C545 ,C546 ,C547 ,\nC548 ,C549 ,C580 ,C581 ,C582 ,C583 ,\nC584 ,C586 ,C588 ,C589 ,C620 ,C621 ,\nC622 ,C625 ,C626 ,C627 ,C630 ,C637 ,\nC638 ,C639 ,C656 ,C661 ,C666 ,C672 ,\nC673 ,C674 ,C675 ,C692 ,C693 ,C694 ,\nC697 ,C698 ,C699 ,C702 ,C709 ,C710 ,\nC711 ,C728 ,C730 ,C733 ,C735 ,C738 ,\nC744 ,C745 ,C746 ,C747 ,C764 ,C766 ,\nC769 ,C771 ,C774 ,C780 ,C781 ,C782 ,\nC783 ,C800 ,C801 ,C802 ,C803 ,C804 ,\nC805 ,C806 ,C807 ,C808 ,C814 ,C829 ,\nC832 ,C833 ,C836 ,C837 ,C842 ,C843 ,\nC858 ,C859 ,C860 ,C861 ,C862 ,C863 ,\nC864 ,C865 ,C866 ,C872 ,C887 ,C889 ,\nC890 ,C891 ,C893 ,C894 ,C895 ,C900 ,\nC901 ,C916 ,C918 ,C919 ,C920 ,C922 ,\nC923 ,C924 ,C929 ,C930 ,C945 ,C951 ,\nC957 ,C964 ,C965 ,C966 ,C967 ,C968 ,\nC1021 ,C1022 ,C1023 ,C1024 ,C1025 ,C1027 ,\nC1029 ,C1030 ,C1031 ,C1093 ,C1103 ,C1104 ,\nC1105 ,C1106 ,C1107 ,C1108 ,C1111 ,C1149 ,\nC1151 ,C1159 ,C1160 ,C1161 ,C1162 ,C1163 ,\nC1164 ,C1166 ,C1167 ,C1177 ,C1179 ,C1187 ,\nC1188 ,C1189 ,C1190 ,C1191 ,C1192 ,C1194 ,\nC1195 ,C1315 ,C1327 ,C1328 ,C1329 ,C1330 ,\nC1331 ,C1333 ,C1335 ,C1336 ,C1337 ,C1546 ,\nC1559 ,C1560 ,C1561 ,C1562 ,C1563 ,C1565 ,\nC1567 ,C1568 ,C1569 ,C1570 ,C1670 ,C1671 ,\nC1672 ,C1673 ,C1674 ,C1675 ,C1676 ,C1687 ,\nC1706 ,C1707 ,C1708 ,C1709 ,C1710 ,C1711 ,\nC1712 ,C1714 ,C1723 ,C1724 ,C1725 ,C1726 ,\nC1727 ,C1728 ,C1729 ,C1730 ,C1732 ,C1741 ,\nC1812 ,C1813 ,C1814 ,C1815 ,C1816 ,C1817 ,\nC1819 ,C1821 ,C1822 ,C1833 ,C1958 ,C1959 ,\nC1960 ,C1961 ,C1962 ,C1963 ,C1965 ,C1967 ,\nC1968 ,C1969 ,C1981 ,C2265 ,C2267 ,C2268 ,\nC2269 ,C2270 ,C2271 ,C2272 ,C2273 ,C2274 ,\nC2276 ,C2277 ,C2278 ,C2279 ,C2280 ,C2282 ,\nC2284 ,C2285 ,C2286 ,C2311 ,C2359 ,"];59[shape=box, label="id:59 level: 8\n20: V0 V4 V5 V9 V11 \nV15 V16 V20 V46 V47 V51 \nV52 V56 V58 V62 V63 V67 \nV93 V121 V190 \n19: C41( V0 V121 ) C292( V4 V121 ) C344( V5 V121 ) C528( V9 V121 ) C642( V11 V121 ) \nC786( V15 V121 ) C818( V16 V121 ) C934( V20 V121 ) C1609( V46 V121 ) C1662( V47 V121 ) C1734( V51 V121 ) \nC1750( V52 V121 ) C1806( V56 V121 ) C1841( V58 V121 ) C1889( V62 V121 ) C1900( V63 V121 ) C1940( V67 V121 ) \nC2197( V93 V121 ) C2291( V121 V190 ) "];53-&gt;59[label="19: V0 V4 V5 V9 V11 \nV15 V16 V20 V46 V47 V51 \nV52 V56 V58 V62 V63 V67 \nV93 V190 \n0: "];60[shape=box, label="id:60 level: 8\n55: V0 V1 V2 V3 V4 \nV5 V6 V7 V8 V9 V10 \nV11 V12 V13 V14 V15 V16 \nV17 V18 V19 V20 V21 V22 \nV24 V27 V33 V45 V46 V47 \nV49 V50 V52 V53 V54 V55 \nV56 V58 V59 V60 V61 V62 \nV63 V64 V65 V66 V67 V68 \nV93 V94 V96 V99 V105 V117 \nV189 V190 \n377: C0( V0 V1 ) C1( V0 V3 ) C2( V0 V6 ) C3( V0 V8 ) C4( V0 V12 ) \nC5( V0 V14 ) C6( V0 V17 ) C7( V0 V19 ) C8( V0 V24 ) C17( V0 V50 ) C18( V0 V53 ) \nC19( V0 V55 ) C20( V0 V59 ) C21( V0 V61 ) C22( V0 V64 ) C23( V0 V66 ) C32( V0 V96 ) \nC64( V1 V2 ) C65( V1 V5 ) C66( V1 V7 ) C67( V1 V11 ) C68( V1 V13 ) C69( V1 V16 ) \nC70( V1 V18 ) C79( V1 V47 ) C80( V1 V49 ) C81( V1 V52 ) C82( V1 V54 ) C83( V1 V58 ) \nC84( V1 V60 ) C85( V1 V63 ) C86( V1 V65 ) C127( V2 V4 ) C128( V2 V6 ) C129( V2 V9 ) \nC130( V2 V12 ) C131( V2 V15 ) C132( V2 V17 ) C133( V2 V20 ) C134( V2 V24 ) C135( V2 V27 ) \nC144( V2 V53 ) C145( V2 V56 ) C146( V2 V59 ) C147( V2 V62 ) C148( V2 V64 ) C149( V2 V67 ) \nC158( V2 V96 ) C159( V2 V99 ) C190( V3 V4 ) C191( V3 V5 ) C192( V3 V9 ) C193( V3 V11 ) \nC194( V3 V15 ) C195( V3 V16 ) C196( V3 V20 ) C198( V3 V27 ) C205( V3 V47 ) C207( V3 V52 ) \nC208( V3 V56 ) C209( V3 V58 ) C210( V3 V62 ) C211( V3 V63 ) C212( V3 V67 ) C222( V3 V99 ) \nC253( V4 V7 ) C254( V4 V8 ) C255( V4 V13 ) C256( V4 V14 ) C257( V4 V18 ) C258( V4 V19 ) \nC267( V4 V49 ) C268( V4 V50 ) C269( V4 V54 ) C270( V4 V55 ) C271( V4 V60 ) C272( V4 V61 ) \nC273( V4 V65 ) C274( V4 V66 ) C315( V5 V10 ) C316( V5 V12 ) C317( V5 V14 ) C318( V5 V21 ) \nC319( V5 V24 ) C321( V5 V33 ) C326( V5 V50 ) C328( V5 V59 ) C329( V5 V61 ) C330( V5 V68 ) \nC337( V5 V96 ) C339( V5 V105 ) C361( V6 V10 ) C362( V6 V11 ) C363( V6 V13 ) C364( V6 V21 ) \nC367( V6 V33 ) C371( V6 V47 ) C372( V6 V49 ) C374( V6 V58 ) C375( V6 V60 ) C376( V6 V68 ) \nC385( V6 V105 ) C407( V7 V10 ) C408( V7 V12 ) C409( V7 V15 ) C410( V7 V21 ) C411( V7 V24 ) \nC412( V7 V27 ) C413( V7 V33 ) C420( V7 V59 ) C421( V7 V62 ) C422( V7 V68 ) C429( V7 V96 ) \nC430( V7 V99 ) C431( V7 V105 ) C453( V8 V10 ) C454( V8 V11 ) C455( V8 V15 ) C456( V8 V21 ) \nC458( V8 V27 ) C459( V8 V33 ) C463( V8 V47 ) C466( V8 V58 ) C467( V8 V62 ) C468( V8 V68 ) \nC476( V8 V99 ) C477( V8 V105 ) C499( V9 V10 ) C500( V9 V13 ) C501( V9 V14 ) C502( V9 V21 ) \nC505( V9 V33 ) C509( V9 V49 ) C510( V9 V50 ) C512( V9 V60 ) C513( V9 V61 ) C514( V9 V68 ) \nC523( V9 V105 ) C545( V10 V16 ) C546( V10 V17 ) C547( V10 V18 ) C548( V10 V19 ) C549( V10 V20 ) \nC560( V10 V52 ) C561( V10 V53 ) C562( V10 V54 ) C563( V10 V55 ) C564( V10 V56 ) C565( V10 V63 ) \nC566( V10 V64 ) C567( V10 V65 ) C568( V10 V66 ) C569( V10 V67 ) C620( V11 V22 ) C621( V11 V24 ) \nC625( V11 V45 ) C627( V11 V50 ) C628( V11 V53 ) C629( V11 V55 ) C636( V11 V96 ) C640( V11 V117 ) \nC656( V12 V22 ) C661( V12 V45 ) C662( V12 V47 ) C663( V12 V49 ) C664( V12 V52 ) C665( V12 V54 ) \nC676( V12 V117 ) C692( V13 V22 ) C693( V13 V24 ) C694( V13 V27 ) C697( V13 V45 ) C700( V13 V53 ) \nC701( V13 V56 ) C708( V13 V96 ) C709( V13 V99 ) C712( V13 V117 ) C728( V14 V22 ) C730( V14 V27 ) \nC733( V14 V45 ) C734( V14 V47 ) C736( V14 V52 ) C737( V14 V56 ) C745( V14 V99 ) C748( V14 V117 ) \nC764( V15 V22 ) C769( V15 V45 ) C770( V15 V49 ) C771( V15 V50 ) C772( V15 V54 ) C773( V15 V55 ) \nC784( V15 V117 ) C800( V16 V22 ) C801( V16 V24 ) C803( V16 V33 ) C804( V16 V45 ) C806( V16 V50 ) \nC813( V16 V96 ) C815( V16 V105 ) C816( V16 V117 ) C829( V17 V22 ) C832( V17 V33 ) C833( V17 V45 ) \nC834( V17 V47 ) C835( V17 V49 ) C844( V17 V105 ) C845( V17 V117 ) C858( V18 V22 ) C859( V18 V24 ) \nC860( V18 V27 ) C861( V18 V33 ) C862( V18 V45 ) C871( V18 V96 ) C872( V18 V99 ) C873( V18 V105 ) \nC874( V18 V117 ) C887( V19 V22 ) C889( V19 V27 ) C890( V19 V33 ) C891( V19 V45 ) C892( V19 V47 ) \nC901( V19 V99 ) C902( V19 V105 ) C903( V19 V117 ) C916( V20 V22 ) C919( V20 V33 ) C920( V20 V45 ) \nC921( V20 V49 ) C922( V20 V50 ) C931( V20 V105 ) C932( V20 V117 ) C945( V21 V22 ) C951( V21 V45 ) \nC952( V21 V52 ) C953( V21 V53 ) C954( V21 V54 ) C955( V21 V55 ) C956( V21 V56 ) C969( V21 V117 ) \nC999( V22 V58 ) C1000( V22 V59 ) C1001( V22 V60 ) C1002( V22 V61 ) C1003( V22 V62 ) C1004( V22 V63 ) \nC1005( V22 V64 ) C1006( V22 V65 ) C1007( V22 V66 ) C1008( V22 V67 ) C1009( V22 V68 ) C1093( V24 V46 ) \nC1094( V24 V47 ) C1095( V24 V49 ) C1096( V24 V52 ) C1097( V24 V54 ) C1098( V24 V58 ) C1099( V24 V60 ) \nC1100( V24 V63 ) C1101( V24 V65 ) C1102( V24 V93 ) C1177( V27 V46 ) C1178( V27 V49 ) C1179( V27 V50 ) \nC1180( V27 V54 ) C1181( V27 V55 ) C1182( V27 V60 ) C1183( V27 V61 ) C1184( V27 V65 ) C1185( V27 V66 ) \nC1186( V27 V93 ) C1315( V33 V46 ) C1316( V33 V52 ) C1317( V33 V53 ) C1318( V33 V54 ) C1319( V33 V55 ) \nC1320( V33 V56 ) C1321( V33 V63 ) C1322( V33 V64 ) C1323( V33 V65 ) C1324( V33 V66 ) C1325( V33 V67 ) \nC1326( V33 V93 ) C1546( V45 V46 ) C1547( V45 V58 ) C1548( V45 V59 ) C1549( V45 V60 ) C1550( V45 V61 ) \nC1551( V45 V62 ) C1552( V45 V63 ) C1553( V45 V64 ) C1554( V45 V65 ) C1555( V45 V66 ) C1556( V45 V67 ) \nC1557( V45 V68 ) C1558( V45 V93 ) C1652( V47 V94 ) C1653( V47 V96 ) C1669( V47 V189 ) C1688( V49 V94 ) \nC1689( V49 V96 ) C1690( V49 V99 ) C1705( V49 V189 ) C1706( V50 V94 ) C1708( V50 V99 ) C1723( V50 V189 ) \nC1742( V52 V94 ) C1743( V52 V96 ) C1745( V52 V105 ) C1755( V52 V189 ) C1756( V53 V94 ) C1759( V53 V105 ) \nC1769( V53 V189 ) C1770( V54 V94 ) C1771( V54 V96 ) C1772( V54 V99 ) C1773( V54 V105 ) C1783( V54 V189 ) \nC1784( V55 V94 ) C1786( V55 V99 ) C1787( V55 V105 ) C1797( V55 V189 ) C1798( V56 V94 ) C1801( V56 V105 )</w:t>
      </w:r>
    </w:p>
    <w:p>
      <w:pPr>
        <w:pStyle w:val="PreformattedText"/>
        <w:bidi w:val="0"/>
        <w:spacing w:before="0" w:after="0"/>
        <w:jc w:val="left"/>
        <w:rPr/>
      </w:pPr>
      <w:r>
        <w:rPr/>
        <w:t xml:space="preserve"> </w:t>
      </w:r>
      <w:r>
        <w:rPr/>
        <w:t>\nC1811( V56 V189 ) C1834( V58 V94 ) C1835( V58 V96 ) C1839( V58 V117 ) C1845( V58 V189 ) C1846( V59 V94 ) \nC1851( V59 V117 ) C1857( V59 V189 ) C1858( V60 V94 ) C1859( V60 V96 ) C1860( V60 V99 ) C1863( V60 V117 ) \nC1869( V60 V189 ) C1870( V61 V94 ) C1872( V61 V99 ) C1875( V61 V117 ) C1881( V61 V189 ) C1882( V62 V94 ) \nC1887( V62 V117 ) C1893( V62 V189 ) C1894( V63 V94 ) C1895( V63 V96 ) C1897( V63 V105 ) C1898( V63 V117 ) \nC1903( V63 V189 ) C1904( V64 V94 ) C1907( V64 V105 ) C1908( V64 V117 ) C1913( V64 V189 ) C1914( V65 V94 ) \nC1915( V65 V96 ) C1916( V65 V99 ) C1917( V65 V105 ) C1918( V65 V117 ) C1923( V65 V189 ) C1924( V66 V94 ) \nC1926( V66 V99 ) C1927( V66 V105 ) C1928( V66 V117 ) C1933( V66 V189 ) C1934( V67 V94 ) C1937( V67 V105 ) \nC1938( V67 V117 ) C1943( V67 V189 ) C1944( V68 V94 ) C1950( V68 V117 ) C1957( V68 V189 ) C2193( V93 V94 ) \nC2217( V93 V189 ) C2266( V96 V190 ) C2269( V99 V190 ) C2275( V105 V190 ) C2287( V117 V190 ) C2359( V189 V190 ) "];53-&gt;60[label="54: V0 V1 V2 V3 V4 \nV5 V6 V7 V8 V9 V10 \nV11 V12 V13 V14 V15 V16 \nV17 V18 V19 V20 V21 V22 \nV24 V27 V33 V45 V46 V47 \nV49 V50 V52 V53 V54 V55 \nV56 V58 V59 V60 V61 V62 \nV63 V64 V66 V67 V68 V93 \nV94 V96 V99 V105 V117 V189 \nV190 \n363: C0 ,C1 ,C2 ,C3 ,C4 ,\nC5 ,C6 ,C7 ,C8 ,C17 ,C18 ,\nC19 ,C20 ,C21 ,C22 ,C23 ,C32 ,\nC64 ,C65 ,C66 ,C67 ,C68 ,C69 ,\nC70 ,C79 ,C80 ,C81 ,C82 ,C83 ,\nC84 ,C85 ,C127 ,C128 ,C129 ,C130 ,\nC131 ,C132 ,C133 ,C134 ,C135 ,C144 ,\nC145 ,C146 ,C147 ,C148 ,C149 ,C158 ,\nC159 ,C190 ,C191 ,C192 ,C193 ,C194 ,\nC195 ,C196 ,C198 ,C205 ,C207 ,C208 ,\nC209 ,C210 ,C211 ,C212 ,C222 ,C253 ,\nC254 ,C255 ,C256 ,C257 ,C258 ,C267 ,\nC268 ,C269 ,C270 ,C271 ,C272 ,C274 ,\nC315 ,C316 ,C317 ,C318 ,C319 ,C321 ,\nC326 ,C328 ,C329 ,C330 ,C337 ,C339 ,\nC361 ,C362 ,C363 ,C364 ,C367 ,C371 ,\nC372 ,C374 ,C375 ,C376 ,C385 ,C407 ,\nC408 ,C409 ,C410 ,C411 ,C412 ,C413 ,\nC420 ,C421 ,C422 ,C429 ,C430 ,C431 ,\nC453 ,C454 ,C455 ,C456 ,C458 ,C459 ,\nC463 ,C466 ,C467 ,C468 ,C476 ,C477 ,\nC499 ,C500 ,C501 ,C502 ,C505 ,C509 ,\nC510 ,C512 ,C513 ,C514 ,C523 ,C545 ,\nC546 ,C547 ,C548 ,C549 ,C560 ,C561 ,\nC562 ,C563 ,C564 ,C565 ,C566 ,C568 ,\nC569 ,C620 ,C621 ,C625 ,C627 ,C628 ,\nC629 ,C636 ,C640 ,C656 ,C661 ,C662 ,\nC663 ,C664 ,C665 ,C676 ,C692 ,C693 ,\nC694 ,C697 ,C700 ,C701 ,C708 ,C709 ,\nC712 ,C728 ,C730 ,C733 ,C734 ,C736 ,\nC737 ,C745 ,C748 ,C764 ,C769 ,C770 ,\nC771 ,C772 ,C773 ,C784 ,C800 ,C801 ,\nC803 ,C804 ,C806 ,C813 ,C815 ,C816 ,\nC829 ,C832 ,C833 ,C834 ,C835 ,C844 ,\nC845 ,C858 ,C859 ,C860 ,C861 ,C862 ,\nC871 ,C872 ,C873 ,C874 ,C887 ,C889 ,\nC890 ,C891 ,C892 ,C901 ,C902 ,C903 ,\nC916 ,C919 ,C920 ,C921 ,C922 ,C931 ,\nC932 ,C945 ,C951 ,C952 ,C953 ,C954 ,\nC955 ,C956 ,C969 ,C999 ,C1000 ,C1001 ,\nC1002 ,C1003 ,C1004 ,C1005 ,C1007 ,C1008 ,\nC1009 ,C1093 ,C1094 ,C1095 ,C1096 ,C1097 ,\nC1098 ,C1099 ,C1100 ,C1102 ,C1177 ,C1178 ,\nC1179 ,C1180 ,C1181 ,C1182 ,C1183 ,C1185 ,\nC1186 ,C1315 ,C1316 ,C1317 ,C1318 ,C1319 ,\nC1320 ,C1321 ,C1322 ,C1324 ,C1325 ,C1326 ,\nC1546 ,C1547 ,C1548 ,C1549 ,C1550 ,C1551 ,\nC1552 ,C1553 ,C1555 ,C1556 ,C1557 ,C1558 ,\nC1652 ,C1653 ,C1669 ,C1688 ,C1689 ,C1690 ,\nC1705 ,C1706 ,C1708 ,C1723 ,C1742 ,C1743 ,\nC1745 ,C1755 ,C1756 ,C1759 ,C1769 ,C1770 ,\nC1771 ,C1772 ,C1773 ,C1783 ,C1784 ,C1786 ,\nC1787 ,C1797 ,C1798 ,C1801 ,C1811 ,C1834 ,\nC1835 ,C1839 ,C1845 ,C1846 ,C1851 ,C1857 ,\nC1858 ,C1859 ,C1860 ,C1863 ,C1869 ,C1870 ,\nC1872 ,C1875 ,C1881 ,C1882 ,C1887 ,C1893 ,\nC1894 ,C1895 ,C1897 ,C1898 ,C1903 ,C1904 ,\nC1907 ,C1908 ,C1913 ,C1924 ,C1926 ,C1927 ,\nC1928 ,C1933 ,C1934 ,C1937 ,C1938 ,C1943 ,\nC1944 ,C1950 ,C1957 ,C2193 ,C2217 ,C2266 ,\nC2269 ,C2275 ,C2287 ,C2359 ,"];61[shape=box, label="id:61 level: 8\n12: V1 V4 V10 V22 V46 \nV48 V51 V57 V69 V93 V136 \nV190 \n11: C110( V1 V136 ) C297( V4 V136 ) C597( V10 V136 ) C1039( V22 V136 ) C1624( V46 V136 ) \nC1686( V48 V136 ) C1739( V51 V136 ) C1830( V57 V136 ) C1977( V69 V136 ) C2212( V93 V136 ) C2306( V136 V190 ) "];55-&gt;61[label="11: V1 V4 V10 V22 V46 \nV48 V51 V57 V69 V93 V190 \n0: "];62[shape=box, label="id:62 level: 8\n59: V0 V1 V2 V3 V4 \nV5 V6 V7 V8 V9 V10 \nV11 V12 V13 V14 V15 V16 \nV17 V18 V19 V20 V21 V22 \nV23 V24 V25 V26 V27 V28 \nV29 V30 V31 V32 V33 V34 \nV35 V36 V37 V38 V39 V40 \nV41 V42 V43 V44 V45 V46 \nV48 V50 V57 V69 V93 V94 \nV96 V98 V105 V117 V141 V190 \n440: C0( V0 V1 ) C1( V0 V3 ) C2( V0 V6 ) C3( V0 V8 ) C4( V0 V12 ) \nC5( V0 V14 ) C6( V0 V17 ) C7( V0 V19 ) C8( V0 V24 ) C9( V0 V26 ) C10( V0 V29 ) \nC11( V0 V31 ) C12( V0 V35 ) C13( V0 V37 ) C14( V0 V40 ) C15( V0 V42 ) C16( V0 V48 ) \nC17( V0 V50 ) C32( V0 V96 ) C33( V0 V98 ) C64( V1 V2 ) C65( V1 V5 ) C66( V1 V7 ) \nC67( V1 V11 ) C68( V1 V13 ) C69( V1 V16 ) C70( V1 V18 ) C71( V1 V23 ) C72( V1 V25 ) \nC73( V1 V28 ) C74( V1 V30 ) C75( V1 V34 ) C76( V1 V36 ) C77( V1 V39 ) C78( V1 V41 ) \nC127( V2 V4 ) C128( V2 V6 ) C129( V2 V9 ) C130( V2 V12 ) C131( V2 V15 ) C132( V2 V17 ) \nC133( V2 V20 ) C134( V2 V24 ) C135( V2 V27 ) C136( V2 V29 ) C137( V2 V32 ) C138( V2 V35 ) \nC139( V2 V38 ) C140( V2 V40 ) C141( V2 V43 ) C142( V2 V48 ) C158( V2 V96 ) C190( V3 V4 ) \nC191( V3 V5 ) C192( V3 V9 ) C193( V3 V11 ) C194( V3 V15 ) C195( V3 V16 ) C196( V3 V20 ) \nC197( V3 V23 ) C198( V3 V27 ) C199( V3 V28 ) C200( V3 V32 ) C201( V3 V34 ) C202( V3 V38 ) \nC203( V3 V39 ) C204( V3 V43 ) C253( V4 V7 ) C254( V4 V8 ) C255( V4 V13 ) C256( V4 V14 ) \nC257( V4 V18 ) C258( V4 V19 ) C259( V4 V25 ) C260( V4 V26 ) C261( V4 V30 ) C262( V4 V31 ) \nC263( V4 V36 ) C264( V4 V37 ) C265( V4 V41 ) C266( V4 V42 ) C268( V4 V50 ) C284( V4 V98 ) \nC315( V5 V10 ) C316( V5 V12 ) C317( V5 V14 ) C318( V5 V21 ) C319( V5 V24 ) C320( V5 V26 ) \nC321( V5 V33 ) C322( V5 V35 ) C323( V5 V37 ) C324( V5 V44 ) C325( V5 V48 ) C326( V5 V50 ) \nC327( V5 V57 ) C337( V5 V96 ) C338( V5 V98 ) C339( V5 V105 ) C361( V6 V10 ) C362( V6 V11 ) \nC363( V6 V13 ) C364( V6 V21 ) C365( V6 V23 ) C366( V6 V25 ) C367( V6 V33 ) C368( V6 V34 ) \nC369( V6 V36 ) C370( V6 V44 ) C373( V6 V57 ) C385( V6 V105 ) C407( V7 V10 ) C408( V7 V12 ) \nC409( V7 V15 ) C410( V7 V21 ) C411( V7 V24 ) C412( V7 V27 ) C413( V7 V33 ) C414( V7 V35 ) \nC415( V7 V38 ) C416( V7 V44 ) C417( V7 V48 ) C419( V7 V57 ) C429( V7 V96 ) C431( V7 V105 ) \nC453( V8 V10 ) C454( V8 V11 ) C455( V8 V15 ) C456( V8 V21 ) C457( V8 V23 ) C458( V8 V27 ) \nC459( V8 V33 ) C460( V8 V34 ) C461( V8 V38 ) C462( V8 V44 ) C465( V8 V57 ) C477( V8 V105 ) \nC499( V9 V10 ) C500( V9 V13 ) C501( V9 V14 ) C502( V9 V21 ) C503( V9 V25 ) C504( V9 V26 ) \nC505( V9 V33 ) C506( V9 V36 ) C507( V9 V37 ) C508( V9 V44 ) C510( V9 V50 ) C511( V9 V57 ) \nC522( V9 V98 ) C523( V9 V105 ) C545( V10 V16 ) C546( V10 V17 ) C547( V10 V18 ) C548( V10 V19 ) \nC549( V10 V20 ) C550( V10 V28 ) C551( V10 V29 ) C552( V10 V30 ) C553( V10 V31 ) C554( V10 V32 ) \nC555( V10 V39 ) C556( V10 V40 ) C557( V10 V41 ) C558( V10 V42 ) C559( V10 V43 ) C620( V11 V22 ) \nC621( V11 V24 ) C622( V11 V26 ) C623( V11 V29 ) C624( V11 V31 ) C625( V11 V45 ) C626( V11 V48 ) \nC627( V11 V50 ) C630( V11 V69 ) C636( V11 V96 ) C637( V11 V98 ) C640( V11 V117 ) C656( V12 V22 ) \nC657( V12 V23 ) C658( V12 V25 ) C659( V12 V28 ) C660( V12 V30 ) C661( V12 V45 ) C666( V12 V69 ) \nC676( V12 V117 ) C692( V13 V22 ) C693( V13 V24 ) C694( V13 V27 ) C695( V13 V29 ) C696( V13 V32 ) \nC697( V13 V45 ) C698( V13 V48 ) C702( V13 V69 ) C708( V13 V96 ) C712( V13 V117 ) C728( V14 V22 ) \nC729( V14 V23 ) C730( V14 V27 ) C731( V14 V28 ) C732( V14 V32 ) C733( V14 V45 ) C738( V14 V69 ) \nC748( V14 V117 ) C764( V15 V22 ) C765( V15 V25 ) C766( V15 V26 ) C767( V15 V30 ) C768( V15 V31 ) \nC769( V15 V45 ) C771( V15 V50 ) C774( V15 V69 ) C781( V15 V98 ) C784( V15 V117 ) C800( V16 V22 ) \nC801( V16 V24 ) C802( V16 V26 ) C803( V16 V33 ) C804( V16 V45 ) C805( V16 V48 ) C806( V16 V50 ) \nC807( V16 V57 ) C808( V16 V69 ) C813( V16 V96 ) C814( V16 V98 ) C815( V16 V105 ) C816( V16 V117 ) \nC829( V17 V22 ) C830( V17 V23 ) C831( V17 V25 ) C832( V17 V33 ) C833( V17 V45 ) C836( V17 V57 ) \nC837( V17 V69 ) C844( V17 V105 ) C845( V17 V117 ) C858( V18 V22 ) C859( V18 V24 ) C860( V18 V27 ) \nC861( V18 V33 ) C862( V18 V45 ) C863( V18 V48 ) C865( V18 V57 ) C866( V18 V69 ) C871( V18 V96 ) \nC873( V18 V105 ) C874( V18 V117 ) C887( V19 V22 ) C888( V19 V23 ) C889( V19 V27 ) C890( V19 V33 ) \nC891( V19 V45 ) C894( V19 V57 ) C895( V19 V69 ) C902( V19 V105 ) C903( V19 V117 ) C916( V20 V22 ) \nC917( V20 V25 ) C918( V20 V26 ) C919( V20 V33 ) C920( V20 V45 ) C922( V20 V50 ) C923( V20 V57 ) \nC924( V20 V69 ) C930( V20 V98 ) C931( V20 V105 ) C932( V20 V117 ) C945( V21 V22 ) C946( V21 V28 ) \nC947( V21 V29 ) C948( V21 V30 ) C949( V21 V31 ) C950( V21 V32 ) C951( V21 V45 ) C957( V21 V69 ) \nC969( V21 V117 ) C988( V22 V34 ) C989( V22 V35 ) C990( V22 V36 ) C991( V22 V37 ) C992( V22 V38 ) \nC993( V22 V39 ) C994( V22 V40 ) C995( V22 V41 ) C996( V22 V42 ) C997( V22 V43 ) C998( V22 V44 ) \nC1065( V23 V46 ) C1066( V23 V48 ) C1067( V23 V50 ) C1074( V23 V93 ) C1075( V23 V96 ) C1076( V23 V98 ) \nC1083( V23 V141 ) C1093( V24 V46 ) C1102( V24 V93 ) C1111( V24 V141 ) C1121( V25 V46 ) C1122( V25 V48 ) \nC1130( V25 V93 ) C1131( V25 V96 ) C1139( V25 V141 ) C1149( V26 V46 ) C1158( V26 V93 ) C1167( V26 V141 ) \nC1177( V27 V46 ) C1179( V27 V50 ) C1186( V27 V93 ) C1188( V27 V98 ) C1195( V27 V141 ) C1205( V28 V46 ) \nC1206( V28 V48 ) C1207( V28 V50 ) C1208( V28 V57 ) C1212( V28 V93 ) C1213( V28 V96 ) C1214( V28 V98 ) \nC1215( V28 V105 ) C1219( V28 V141 ) C1227( V29 V46 ) C1230( V29 V57 ) C1234( V29 V93 ) C1237( V29 V105 ) \nC1241( V29 V141 ) C1249( V30 V46 ) C1250( V30 V48 ) C1252( V30 V57 ) C1256( V30 V93 ) C1257( V30 V96 ) \nC1259( V30 V105 ) C1263( V30 V141 ) C1271( V31 V46 ) C1274( V31 V57 ) C1278( V31 V93 ) C1281( V31 V105 ) \nC1285( V31 V141 ) C1293( V32 V46 ) C1295( V32 V50 ) C1296( V32 V57 ) C1300( V32 V93 ) C1302( V32 V98 ) \nC1303( V32 V105 ) C1307( V32 V141 ) C1315( V33 V46 ) C1326( V33 V93 ) C1337( V33 V141 ) C1349( V34 V46 ) \nC1350( V34 V48 ) C1351( V34 V50 ) C1354( V34 V69 ) C1355( V34 V93</w:t>
      </w:r>
    </w:p>
    <w:p>
      <w:pPr>
        <w:pStyle w:val="PreformattedText"/>
        <w:bidi w:val="0"/>
        <w:spacing w:before="0" w:after="0"/>
        <w:jc w:val="left"/>
        <w:rPr/>
      </w:pPr>
      <w:r>
        <w:rPr/>
        <w:t xml:space="preserve"> </w:t>
      </w:r>
      <w:r>
        <w:rPr/>
        <w:t>) C1356( V34 V96 ) C1357( V34 V98 ) \nC1360( V34 V117 ) C1361( V34 V141 ) C1368( V35 V46 ) C1373( V35 V69 ) C1374( V35 V93 ) C1379( V35 V117 ) \nC1380( V35 V141 ) C1387( V36 V46 ) C1388( V36 V48 ) C1392( V36 V69 ) C1393( V36 V93 ) C1394( V36 V96 ) \nC1398( V36 V117 ) C1399( V36 V141 ) C1406( V37 V46 ) C1411( V37 V69 ) C1412( V37 V93 ) C1417( V37 V117 ) \nC1418( V37 V141 ) C1425( V38 V46 ) C1427( V38 V50 ) C1430( V38 V69 ) C1431( V38 V93 ) C1433( V38 V98 ) \nC1436( V38 V117 ) C1437( V38 V141 ) C1444( V39 V46 ) C1445( V39 V48 ) C1446( V39 V50 ) C1447( V39 V57 ) \nC1448( V39 V69 ) C1449( V39 V93 ) C1450( V39 V96 ) C1451( V39 V98 ) C1452( V39 V105 ) C1453( V39 V117 ) \nC1454( V39 V141 ) C1460( V40 V46 ) C1463( V40 V57 ) C1464( V40 V69 ) C1465( V40 V93 ) C1468( V40 V105 ) \nC1469( V40 V117 ) C1470( V40 V141 ) C1476( V41 V46 ) C1477( V41 V48 ) C1479( V41 V57 ) C1480( V41 V69 ) \nC1481( V41 V93 ) C1482( V41 V96 ) C1484( V41 V105 ) C1485( V41 V117 ) C1486( V41 V141 ) C1492( V42 V46 ) \nC1495( V42 V57 ) C1496( V42 V69 ) C1497( V42 V93 ) C1500( V42 V105 ) C1501( V42 V117 ) C1502( V42 V141 ) \nC1508( V43 V46 ) C1510( V43 V50 ) C1511( V43 V57 ) C1512( V43 V69 ) C1513( V43 V93 ) C1515( V43 V98 ) \nC1516( V43 V105 ) C1517( V43 V117 ) C1518( V43 V141 ) C1524( V44 V46 ) C1530( V44 V69 ) C1531( V44 V93 ) \nC1537( V44 V117 ) C1538( V44 V141 ) C1546( V45 V46 ) C1558( V45 V93 ) C1570( V45 V141 ) C1670( V48 V94 ) \nC1706( V50 V94 ) C1812( V57 V94 ) C1958( V69 V94 ) C2193( V93 V94 ) C2266( V96 V190 ) C2268( V98 V190 ) \nC2275( V105 V190 ) C2287( V117 V190 ) C2311( V141 V190 ) "];55-&gt;62[label="58: V0 V1 V2 V3 V4 \nV5 V6 V7 V8 V9 V10 \nV11 V12 V13 V14 V15 V16 \nV17 V18 V19 V20 V21 V22 \nV23 V24 V25 V26 V27 V28 \nV29 V30 V31 V32 V33 V34 \nV35 V36 V37 V38 V40 V41 \nV42 V43 V44 V45 V46 V48 \nV50 V57 V69 V93 V94 V96 \nV98 V105 V117 V141 V190 \n425: C0 ,C1 ,C2 ,C3 ,C4 ,\nC5 ,C6 ,C7 ,C8 ,C9 ,C10 ,\nC11 ,C12 ,C13 ,C14 ,C15 ,C16 ,\nC17 ,C32 ,C33 ,C64 ,C65 ,C66 ,\nC67 ,C68 ,C69 ,C70 ,C71 ,C72 ,\nC73 ,C74 ,C75 ,C76 ,C78 ,C127 ,\nC128 ,C129 ,C130 ,C131 ,C132 ,C133 ,\nC134 ,C135 ,C136 ,C137 ,C138 ,C139 ,\nC140 ,C141 ,C142 ,C158 ,C190 ,C191 ,\nC192 ,C193 ,C194 ,C195 ,C196 ,C197 ,\nC198 ,C199 ,C200 ,C201 ,C202 ,C204 ,\nC253 ,C254 ,C255 ,C256 ,C257 ,C258 ,\nC259 ,C260 ,C261 ,C262 ,C263 ,C264 ,\nC265 ,C266 ,C268 ,C284 ,C315 ,C316 ,\nC317 ,C318 ,C319 ,C320 ,C321 ,C322 ,\nC323 ,C324 ,C325 ,C326 ,C327 ,C337 ,\nC338 ,C339 ,C361 ,C362 ,C363 ,C364 ,\nC365 ,C366 ,C367 ,C368 ,C369 ,C370 ,\nC373 ,C385 ,C407 ,C408 ,C409 ,C410 ,\nC411 ,C412 ,C413 ,C414 ,C415 ,C416 ,\nC417 ,C419 ,C429 ,C431 ,C453 ,C454 ,\nC455 ,C456 ,C457 ,C458 ,C459 ,C460 ,\nC461 ,C462 ,C465 ,C477 ,C499 ,C500 ,\nC501 ,C502 ,C503 ,C504 ,C505 ,C506 ,\nC507 ,C508 ,C510 ,C511 ,C522 ,C523 ,\nC545 ,C546 ,C547 ,C548 ,C549 ,C550 ,\nC551 ,C552 ,C553 ,C554 ,C556 ,C557 ,\nC558 ,C559 ,C620 ,C621 ,C622 ,C623 ,\nC624 ,C625 ,C626 ,C627 ,C630 ,C636 ,\nC637 ,C640 ,C656 ,C657 ,C658 ,C659 ,\nC660 ,C661 ,C666 ,C676 ,C692 ,C693 ,\nC694 ,C695 ,C696 ,C697 ,C698 ,C702 ,\nC708 ,C712 ,C728 ,C729 ,C730 ,C731 ,\nC732 ,C733 ,C738 ,C748 ,C764 ,C765 ,\nC766 ,C767 ,C768 ,C769 ,C771 ,C774 ,\nC781 ,C784 ,C800 ,C801 ,C802 ,C803 ,\nC804 ,C805 ,C806 ,C807 ,C808 ,C813 ,\nC814 ,C815 ,C816 ,C829 ,C830 ,C831 ,\nC832 ,C833 ,C836 ,C837 ,C844 ,C845 ,\nC858 ,C859 ,C860 ,C861 ,C862 ,C863 ,\nC865 ,C866 ,C871 ,C873 ,C874 ,C887 ,\nC888 ,C889 ,C890 ,C891 ,C894 ,C895 ,\nC902 ,C903 ,C916 ,C917 ,C918 ,C919 ,\nC920 ,C922 ,C923 ,C924 ,C930 ,C931 ,\nC932 ,C945 ,C946 ,C947 ,C948 ,C949 ,\nC950 ,C951 ,C957 ,C969 ,C988 ,C989 ,\nC990 ,C991 ,C992 ,C994 ,C995 ,C996 ,\nC997 ,C998 ,C1065 ,C1066 ,C1067 ,C1074 ,\nC1075 ,C1076 ,C1083 ,C1093 ,C1102 ,C1111 ,\nC1121 ,C1122 ,C1130 ,C1131 ,C1139 ,C1149 ,\nC1158 ,C1167 ,C1177 ,C1179 ,C1186 ,C1188 ,\nC1195 ,C1205 ,C1206 ,C1207 ,C1208 ,C1212 ,\nC1213 ,C1214 ,C1215 ,C1219 ,C1227 ,C1230 ,\nC1234 ,C1237 ,C1241 ,C1249 ,C1250 ,C1252 ,\nC1256 ,C1257 ,C1259 ,C1263 ,C1271 ,C1274 ,\nC1278 ,C1281 ,C1285 ,C1293 ,C1295 ,C1296 ,\nC1300 ,C1302 ,C1303 ,C1307 ,C1315 ,C1326 ,\nC1337 ,C1349 ,C1350 ,C1351 ,C1354 ,C1355 ,\nC1356 ,C1357 ,C1360 ,C1361 ,C1368 ,C1373 ,\nC1374 ,C1379 ,C1380 ,C1387 ,C1388 ,C1392 ,\nC1393 ,C1394 ,C1398 ,C1399 ,C1406 ,C1411 ,\nC1412 ,C1417 ,C1418 ,C1425 ,C1427 ,C1430 ,\nC1431 ,C1433 ,C1436 ,C1437 ,C1460 ,C1463 ,\nC1464 ,C1465 ,C1468 ,C1469 ,C1470 ,C1476 ,\nC1477 ,C1479 ,C1480 ,C1481 ,C1482 ,C1484 ,\nC1485 ,C1486 ,C1492 ,C1495 ,C1496 ,C1497 ,\nC1500 ,C1501 ,C1502 ,C1508 ,C1510 ,C1511 ,\nC1512 ,C1513 ,C1515 ,C1516 ,C1517 ,C1518 ,\nC1524 ,C1530 ,C1531 ,C1537 ,C1538 ,C1546 ,\nC1558 ,C1570 ,C1670 ,C1706 ,C1812 ,C1958 ,\nC2193 ,C2266 ,C2268 ,C2275 ,C2287 ,C2311 ,"];63[shape=box, label="id:63 level: 8\n21: V2 V3 V7 V8 V13 \nV14 V18 V19 V46 V74 V94 \nV97 V98 V102 V103 V108 V109 \nV113 V114 V141 V189 \n20: C151( V2 V74 ) C214( V3 V74 ) C424( V7 V74 ) C470( V8 V74 ) C704( V13 V74 ) \nC740( V14 V74 ) C868( V18 V74 ) C897( V19 V74 ) C1587( V46 V74 ) C2026( V74 V94 ) C2027( V74 V97 ) \nC2028( V74 V98 ) C2029( V74 V102 ) C2030( V74 V103 ) C2031( V74 V108 ) C2032( V74 V109 ) C2033( V74 V113 ) \nC2034( V74 V114 ) C2035( V74 V141 ) C2036( V74 V189 ) "];58-&gt;63[label="20: V2 V3 V7 V8 V13 \nV14 V18 V19 V46 V94 V97 \nV98 V102 V103 V108 V109 V113 \nV114 V141 V189 \n0: "];64[shape=box, label="id:64 level: 8\n55: V0 V1 V2 V3 V4 \nV5 V6 V7 V8 V9 V10 \nV11 V12 V13 V14 V15 V16 \nV17 V18 V19 V20 V21 V22 \nV24 V26 V33 V45 V46 V48 \nV50 V57 V69 V94 V95 V97 \nV99 V100 V101 V102 V103 V104 \nV106 V107 V108 V109 V110 V111 \nV112 V113 V114 V115 V116 V141 \nV189 V190 \n361: C0( V0 V1 ) C1( V0 V3 ) C2( V0 V6 ) C3( V0 V8 ) C4( V0 V12 ) \nC5( V0 V14 ) C6( V0 V17 ) C7( V0 V19 ) C8( V0 V24 ) C9( V0 V26 ) C16( V0 V48 ) \nC17( V0 V50 ) C34( V0 V101 ) C35( V0 V103 ) C36( V0 V107 ) C37( V0 V109 ) C38( V0 V112 ) \nC39( V0 V114 ) C64( V1 V2 ) C65( V1 V5 ) C66( V1 V7 ) C67( V1 V11 ) C68( V1 V13 ) \nC69( V1 V16 ) C70( V1 V18 ) C95( V1 V95 ) C96( V1 V97 ) C97( V1 V100 ) C98( V1 V102 ) \nC99( V1 V106 ) C100( V1 V108 ) C101( V1 V111 ) C102( V1 V113 ) C127( V2 V4 ) C128( V2 V6 ) \nC129( V2 V9 ) C130( V2 V12 ) C131( V2 V15 ) C132( V2 V17 ) C133( V2 V20 ) C134( V2 V24 ) \nC142( V2 V48 ) C159( V2 V99 ) C160( V2 V101 ) C161( V2 V104 ) C162( V2 V107 ) C163( V2 V110 ) \nC164( V2 V112 ) C165( V2 V115 ) C190( V3 V4 ) C191( V3 V5 ) C192( V3 V9 ) C193( V3 V11 ) \nC194( V3 V15 ) C195( V3 V16 ) C196( V3 V20 ) C221( V3 V95 ) C222( V3 V99 ) C223( V3 V100 ) \nC224( V3 V104 ) C225( V3 V106 ) C226( V3 V110 ) C227( V3 V111 ) C228( V3 V115 ) C253( V4 V7 ) \nC254( V4 V8 ) C255( V4 V13 ) C256( V4 V14 ) C257( V4 V18 ) C258( V4 V19 ) C260( V4 V26 ) \nC268( V4 V50 ) C283( V4 V97 ) C285( V4 V102 ) C286( V4 V103 ) C287( V4 V108 ) C288( V4 V109 ) \nC289( V4 V113 ) C290( V4 V114 ) C315( V5 V10 ) C316( V5 V12 ) C317( V5 V14 ) C318( V5 V21 ) \nC319( V5 V24 ) C320( V5 V26 ) C321( V5 V33 ) C325( V5 V48 ) C326( V5 V50 ) C327( V5 V57 ) \nC340( V5 V107 ) C341( V5 V109 ) C342( V5 V116 ) C361( V6 V10 ) C362( V6 V11 ) C363( V6 V13 ) \nC364( V6 V21 ) C367( V6 V33 ) C373( V6 V57 ) C383( V6 V95 ) C384( V6 V97 ) C386( V6 V106 ) \nC387( V6 V108 ) C388( V6 V116 ) C407( V7 V10 ) C408( V7 V12 ) C409( V7 V15 ) C410( V7 V21 ) \nC411( V7 V24 ) C413( V7 V33 ) C417( V7 V48 ) C419( V7 V57 ) C430( V7 V99 ) C432( V7 V107 ) \nC433( V7 V110 ) C434( V7 V116 ) C453( V8 V10 ) C454( V8 V11 ) C455( V8 V15 ) C456( V8 V21 ) \nC459( V8 V33 ) C465( V8 V57 ) C475( V8 V95 ) C476( V8 V99 ) C478( V8 V106 ) C479( V8 V110 ) \nC480( V8 V116 ) C499( V9 V10 ) C500( V9 V13 ) C501( V9 V14 ) C502( V9 V21 ) C504( V9 V26 ) \nC505( V9 V33 ) C510( V9 V50 ) C511( V9 V57 ) C521( V9 V97 ) C524( V9 V108 ) C525( V9 V109 ) \nC526( V9 V116 ) C545( V10 V16 ) C546( V10 V17 ) C547( V10 V18 ) C548( V10 V19 ) C549( V10 V20 ) \nC580( V10 V100 ) C581( V10 V101 ) C582( V10 V102 ) C583( V10 V103 ) C584( V10 V104 ) C585( V10 V111 ) \nC586( V10 V112 ) C587( V10 V113 ) C588( V10 V114 ) C589( V10 V115 ) C620( V11 V22 ) C621( V11 V24 ) \nC622( V11 V26 ) C625( V11 V45 ) C626( V11 V48 ) C627( V11 V50 ) C630( V11 V69 ) C638( V11 V101 ) \nC639( V11 V103 ) C656( V12 V22 ) C661( V12 V45 ) C666( V12 V69 ) C672( V12 V95 ) C673( V12 V97 ) \nC674( V12 V100 ) C675( V12 V102 ) C692( V13 V22 ) C693( V13 V24 ) C697( V13 V45 ) C698( V13 V48 ) \nC702( V13 V69 ) C709( V13 V99 ) C710( V13 V101 ) C711( V13 V104 ) C728( V14 V22 ) C733( V14 V45 ) \nC738( V14 V69 ) C744( V14 V95 ) C745( V14 V99 ) C746( V14 V100 ) C747( V14 V104 ) C764( V15 V22 ) \nC766( V15 V26 ) C769( V15 V45 ) C771( V15 V50 ) C774( V15 V69 ) C780( V15 V97 ) C782( V15 V102 ) \nC783( V15 V103 ) C800( V16 V22 ) C801( V16 V24 ) C802( V16 V26 ) C803( V16 V33 ) C804( V16 V45 ) \nC805( V16 V48 ) C806( V16 V50 ) C807( V16 V57 ) C808( V16 V69 ) C829( V17 V22 ) C832( V17 V33 ) \nC833( V17 V45 ) C836( V17 V57 ) C837( V17 V69 ) C842( V17 V95 ) C843( V17 V97 ) C858( V18 V22 ) \nC859( V18 V24 ) C861( V18 V33 ) C862( V18 V45 ) C863( V18 V48 ) C865( V18 V57 ) C866( V18 V69 ) \nC872( V18 V99 ) C887( V19 V22 ) C890( V19 V33 ) C891( V19 V45 ) C894( V19 V57 ) C895( V19 V69 ) \nC900( V19 V95 ) C901( V19 V99 ) C916( V20 V22 ) C918( V20 V26 ) C919( V20 V33 ) C920( V20 V45 ) \nC922( V20 V50 ) C923( V20 V57 ) C924( V20 V69 ) C929( V20 V97 ) C945( V21 V22 ) C951( V21 V45 ) \nC957( V21 V69 ) C964( V21 V100 ) C965( V21 V101 ) C966( V21 V102 ) C967( V21 V103 ) C968( V21 V104 ) \nC1021( V22 V106 ) C1022( V22 V107 ) C1023( V22 V108 ) C1024( V22 V109 ) C1025( V22 V110 ) C1026( V22 V111 ) \nC1027( V22 V112 ) C1028( V22 V113 ) C1029( V22 V114 ) C1030( V22 V115 ) C1031( V22 V116 ) C1093( V24 V46 ) \nC1103( V24 V95 ) C1104( V24 V97 ) C1105( V24 V100 ) C1106( V24 V102 ) C1107( V24 V106 ) C1108( V24 V108 ) \nC1109( V24 V111 ) C1110( V24 V113 ) C1111( V24 V141 ) C1149( V26 V46 ) C1159( V26 V95 ) C1160( V26 V99 ) \nC1161( V26 V100 ) C1162( V26 V104 ) C1163( V26 V106 ) C1164( V26 V110 ) C1165( V26 V111 ) C1166( V26 V115 ) \nC1167( V26 V141 ) C1315( V33 V46 )</w:t>
      </w:r>
    </w:p>
    <w:p>
      <w:pPr>
        <w:pStyle w:val="PreformattedText"/>
        <w:bidi w:val="0"/>
        <w:spacing w:before="0" w:after="0"/>
        <w:jc w:val="left"/>
        <w:rPr/>
      </w:pPr>
      <w:r>
        <w:rPr/>
        <w:t xml:space="preserve"> </w:t>
      </w:r>
      <w:r>
        <w:rPr/>
        <w:t>C1327( V33 V100 ) C1328( V33 V101 ) C1329( V33 V102 ) C1330( V33 V103 ) \nC1331( V33 V104 ) C1332( V33 V111 ) C1333( V33 V112 ) C1334( V33 V113 ) C1335( V33 V114 ) C1336( V33 V115 ) \nC1337( V33 V141 ) C1546( V45 V46 ) C1559( V45 V106 ) C1560( V45 V107 ) C1561( V45 V108 ) C1562( V45 V109 ) \nC1563( V45 V110 ) C1564( V45 V111 ) C1565( V45 V112 ) C1566( V45 V113 ) C1567( V45 V114 ) C1568( V45 V115 ) \nC1569( V45 V116 ) C1570( V45 V141 ) C1670( V48 V94 ) C1671( V48 V95 ) C1672( V48 V97 ) C1673( V48 V100 ) \nC1674( V48 V102 ) C1675( V48 V106 ) C1676( V48 V108 ) C1677( V48 V111 ) C1678( V48 V113 ) C1687( V48 V189 ) \nC1706( V50 V94 ) C1707( V50 V95 ) C1708( V50 V99 ) C1709( V50 V100 ) C1710( V50 V104 ) C1711( V50 V106 ) \nC1712( V50 V110 ) C1713( V50 V111 ) C1714( V50 V115 ) C1723( V50 V189 ) C1812( V57 V94 ) C1813( V57 V100 ) \nC1814( V57 V101 ) C1815( V57 V102 ) C1816( V57 V103 ) C1817( V57 V104 ) C1818( V57 V111 ) C1819( V57 V112 ) \nC1820( V57 V113 ) C1821( V57 V114 ) C1822( V57 V115 ) C1833( V57 V189 ) C1958( V69 V94 ) C1959( V69 V106 ) \nC1960( V69 V107 ) C1961( V69 V108 ) C1962( V69 V109 ) C1963( V69 V110 ) C1964( V69 V111 ) C1965( V69 V112 ) \nC1966( V69 V113 ) C1967( V69 V114 ) C1968( V69 V115 ) C1969( V69 V116 ) C1981( V69 V189 ) C2265( V95 V190 ) \nC2267( V97 V190 ) C2269( V99 V190 ) C2270( V100 V190 ) C2271( V101 V190 ) C2272( V102 V190 ) C2273( V103 V190 ) \nC2274( V104 V190 ) C2276( V106 V190 ) C2277( V107 V190 ) C2278( V108 V190 ) C2279( V109 V190 ) C2280( V110 V190 ) \nC2281( V111 V190 ) C2282( V112 V190 ) C2283( V113 V190 ) C2284( V114 V190 ) C2285( V115 V190 ) C2286( V116 V190 ) \nC2311( V141 V190 ) C2359( V189 V190 ) "];58-&gt;64[label="54: V0 V1 V2 V3 V4 \nV5 V6 V7 V8 V9 V10 \nV11 V12 V13 V14 V15 V16 \nV17 V18 V19 V20 V21 V22 \nV24 V26 V33 V45 V46 V48 \nV50 V57 V69 V94 V95 V97 \nV99 V100 V101 V102 V103 V104 \nV106 V107 V108 V109 V110 V112 \nV113 V114 V115 V116 V141 V189 \nV190 \n348: C0 ,C1 ,C2 ,C3 ,C4 ,\nC5 ,C6 ,C7 ,C8 ,C9 ,C16 ,\nC17 ,C34 ,C35 ,C36 ,C37 ,C38 ,\nC39 ,C64 ,C65 ,C66 ,C67 ,C68 ,\nC69 ,C70 ,C95 ,C96 ,C97 ,C98 ,\nC99 ,C100 ,C102 ,C127 ,C128 ,C129 ,\nC130 ,C131 ,C132 ,C133 ,C134 ,C142 ,\nC159 ,C160 ,C161 ,C162 ,C163 ,C164 ,\nC165 ,C190 ,C191 ,C192 ,C193 ,C194 ,\nC195 ,C196 ,C221 ,C222 ,C223 ,C224 ,\nC225 ,C226 ,C228 ,C253 ,C254 ,C255 ,\nC256 ,C257 ,C258 ,C260 ,C268 ,C283 ,\nC285 ,C286 ,C287 ,C288 ,C289 ,C290 ,\nC315 ,C316 ,C317 ,C318 ,C319 ,C320 ,\nC321 ,C325 ,C326 ,C327 ,C340 ,C341 ,\nC342 ,C361 ,C362 ,C363 ,C364 ,C367 ,\nC373 ,C383 ,C384 ,C386 ,C387 ,C388 ,\nC407 ,C408 ,C409 ,C410 ,C411 ,C413 ,\nC417 ,C419 ,C430 ,C432 ,C433 ,C434 ,\nC453 ,C454 ,C455 ,C456 ,C459 ,C465 ,\nC475 ,C476 ,C478 ,C479 ,C480 ,C499 ,\nC500 ,C501 ,C502 ,C504 ,C505 ,C510 ,\nC511 ,C521 ,C524 ,C525 ,C526 ,C545 ,\nC546 ,C547 ,C548 ,C549 ,C580 ,C581 ,\nC582 ,C583 ,C584 ,C586 ,C587 ,C588 ,\nC589 ,C620 ,C621 ,C622 ,C625 ,C626 ,\nC627 ,C630 ,C638 ,C639 ,C656 ,C661 ,\nC666 ,C672 ,C673 ,C674 ,C675 ,C692 ,\nC693 ,C697 ,C698 ,C702 ,C709 ,C710 ,\nC711 ,C728 ,C733 ,C738 ,C744 ,C745 ,\nC746 ,C747 ,C764 ,C766 ,C769 ,C771 ,\nC774 ,C780 ,C782 ,C783 ,C800 ,C801 ,\nC802 ,C803 ,C804 ,C805 ,C806 ,C807 ,\nC808 ,C829 ,C832 ,C833 ,C836 ,C837 ,\nC842 ,C843 ,C858 ,C859 ,C861 ,C862 ,\nC863 ,C865 ,C866 ,C872 ,C887 ,C890 ,\nC891 ,C894 ,C895 ,C900 ,C901 ,C916 ,\nC918 ,C919 ,C920 ,C922 ,C923 ,C924 ,\nC929 ,C945 ,C951 ,C957 ,C964 ,C965 ,\nC966 ,C967 ,C968 ,C1021 ,C1022 ,C1023 ,\nC1024 ,C1025 ,C1027 ,C1028 ,C1029 ,C1030 ,\nC1031 ,C1093 ,C1103 ,C1104 ,C1105 ,C1106 ,\nC1107 ,C1108 ,C1110 ,C1111 ,C1149 ,C1159 ,\nC1160 ,C1161 ,C1162 ,C1163 ,C1164 ,C1166 ,\nC1167 ,C1315 ,C1327 ,C1328 ,C1329 ,C1330 ,\nC1331 ,C1333 ,C1334 ,C1335 ,C1336 ,C1337 ,\nC1546 ,C1559 ,C1560 ,C1561 ,C1562 ,C1563 ,\nC1565 ,C1566 ,C1567 ,C1568 ,C1569 ,C1570 ,\nC1670 ,C1671 ,C1672 ,C1673 ,C1674 ,C1675 ,\nC1676 ,C1678 ,C1687 ,C1706 ,C1707 ,C1708 ,\nC1709 ,C1710 ,C1711 ,C1712 ,C1714 ,C1723 ,\nC1812 ,C1813 ,C1814 ,C1815 ,C1816 ,C1817 ,\nC1819 ,C1820 ,C1821 ,C1822 ,C1833 ,C1958 ,\nC1959 ,C1960 ,C1961 ,C1962 ,C1963 ,C1965 ,\nC1966 ,C1967 ,C1968 ,C1969 ,C1981 ,C2265 ,\nC2267 ,C2269 ,C2270 ,C2271 ,C2272 ,C2273 ,\nC2274 ,C2276 ,C2277 ,C2278 ,C2279 ,C2280 ,\nC2282 ,C2283 ,C2284 ,C2285 ,C2286 ,C2311 ,\nC2359 ,"];65[shape=box, label="id:65 level: 9\n8: V2 V3 V10 V22 V46 \nV94 V185 V190 \n7: C189( V2 V185 ) C252( V3 V185 ) C619( V10 V185 ) C1063( V22 V185 ) C1649( V46 V185 ) \nC2261( V94 V185 ) C2355( V185 V190 ) "];60-&gt;65[label="7: V2 V3 V10 V22 V46 \nV94 V190 \n0: "];66[shape=box, label="id:66 level: 9\n8: V0 V4 V10 V22 V46 \nV94 V184 V190 \n7: C63( V0 V184 ) C314( V4 V184 ) C618( V10 V184 ) C1062( V22 V184 ) C1648( V46 V184 ) \nC2260( V94 V184 ) C2354( V184 V190 ) "];60-&gt;66[label="7: V0 V4 V10 V22 V46 \nV94 V190 \n0: "];67[shape=box, label="id:67 level: 9\n8: V1 V4 V10 V22 V46 \nV94 V183 V190 \n7: C126( V1 V183 ) C313( V4 V183 ) C617( V10 V183 ) C1061( V22 V183 ) C1647( V46 V183 ) \nC2259( V94 V183 ) C2353( V183 V190 ) "];60-&gt;67[label="7: V1 V4 V10 V22 V46 \nV94 V190 \n0: "];68[shape=box, label="id:68 level: 9\n8: V0 V2 V10 V22 V46 \nV94 V182 V190 \n7: C62( V0 V182 ) C188( V2 V182 ) C616( V10 V182 ) C1060( V22 V182 ) C1646( V46 V182 ) \nC2258( V94 V182 ) C2352( V182 V190 ) "];60-&gt;68[label="7: V0 V2 V10 V22 V46 \nV94 V190 \n0: "];69[shape=box, label="id:69 level: 9\n8: V1 V3 V10 V22 V46 \nV94 V181 V190 \n7: C125( V1 V181 ) C251( V3 V181 ) C615( V10 V181 ) C1059( V22 V181 ) C1645( V46 V181 ) \nC2257( V94 V181 ) C2351( V181 V190 ) "];60-&gt;69[label="7: V1 V3 V10 V22 V46 \nV94 V190 \n0: "];70[shape=box, label="id:70 level: 9\n9: V2 V3 V7 V8 V22 \nV46 V94 V180 V190 \n8: C187( V2 V180 ) C250( V3 V180 ) C451( V7 V180 ) C497( V8 V180 ) C1058( V22 V180 ) \nC1644( V46 V180 ) C2256( V94 V180 ) C2350( V180 V190 ) "];60-&gt;70[label="8: V2 V3 V7 V8 V22 \nV46 V94 V190 \n0: "];71[shape=box, label="id:71 level: 9\n9: V0 V4 V5 V9 V22 \nV46 V94 V179 V190 \n8: C61( V0 V179 ) C312( V4 V179 ) C359( V5 V179 ) C543( V9 V179 ) C1057( V22 V179 ) \nC1643( V46 V179 ) C2255( V94 V179 ) C2349( V179 V190 ) "];60-&gt;71[label="8: V0 V4 V5 V9 V22 \nV46 V94 V190 \n0: "];72[shape=box, label="id:72 level: 9\n9: V1 V4 V6 V9 V22 \nV46 V94 V178 V190 \n8: C124( V1 V178 ) C311( V4 V178 ) C405( V6 V178 ) C542( V9 V178 ) C1056( V22 V178 ) \nC1642( V46 V178 ) C2254( V94 V178 ) C2348( V178 V190 ) "];60-&gt;72[label="8: V1 V4 V6 V9 V22 \nV46 V94 V190 \n0: "];73[shape=box, label="id:73 level: 9\n9: V0 V2 V5 V7 V22 \nV46 V94 V177 V190 \n8: C60( V0 V177 ) C186( V2 V177 ) C358( V5 V177 ) C450( V7 V177 ) C1055( V22 V177 ) \nC1641( V46 V177 ) C2253( V94 V177 ) C2347( V177 V190 ) "];60-&gt;73[label="8: V0 V2 V5 V7 V22 \nV46 V94 V190 \n0: "];74[shape=box, label="id:74 level: 9\n9: V1 V3 V6 V8 V22 \nV46 V94 V176 V190 \n8: C123( V1 V176 ) C249( V3 V176 ) C404( V6 V176 ) C496( V8 V176 ) C1054( V22 V176 ) \nC1640( V46 V176 ) C2252( V94 V176 ) C2346( V176 V190 ) "];60-&gt;74[label="8: V1 V3 V6 V8 V22 \nV46 V94 V190 \n0: "];75[shape=box, label="id:75 level: 9\n10: V5 V6 V7 V8 V9 \nV22 V46 V94 V186 V190 \n9: C360( V5 V186 ) C406( V6 V186 ) C452( V7 V186 ) C498( V8 V186 ) C544( V9 V186 ) \nC1064( V22 V186 ) C1650( V46 V186 ) C2262( V94 V186 ) C2356( V186 V190 ) "];60-&gt;75[label="9: V5 V6 V7 V8 V9 \nV22 V46 V94 V190 \n0: "];76[shape=box, label="id:76 level: 9\n10: V2 V3 V10 V13 V14 \nV21 V46 V94 V174 V190 \n9: C185( V2 V174 ) C248( V3 V174 ) C614( V10 V174 ) C726( V13 V174 ) C762( V14 V174 ) \nC986( V21 V174 ) C1638( V46 V174 ) C2250( V94 V174 ) C2344( V174 V190 ) "];60-&gt;76[label="9: V2 V3 V10 V13 V14 \nV21 V46 V94 V190 \n0: "];77[shape=box, label="id:77 level: 9\n10: V0 V4 V10 V11 V15 \nV21 V46 V94 V173 V190 \n9: C59( V0 V173 ) C310( V4 V173 ) C613( V10 V173 ) C654( V11 V173 ) C798( V15 V173 ) \nC985( V21 V173 ) C1637( V46 V173 ) C2249( V94 V173 ) C2343( V173 V190 ) "];60-&gt;77[label="9: V0 V4 V10 V11 V15 \nV21 V46 V94 V190 \n0: "];78[shape=box, label="id:78 level: 9\n10: V1 V4 V10 V12 V15 \nV21 V46 V94 V172 V190 \n9: C122( V1 V172 ) C309( V4 V172 ) C612( V10 V172 ) C690( V12 V172 ) C797( V15 V172 ) \nC984( V21 V172 ) C1636( V46 V172 ) C2248( V94 V172 ) C2342( V172 V190 ) "];60-&gt;78[label="9: V1 V4 V10 V12 V15 \nV21 V46 V94 V190 \n0: "];79[shape=box, label="id:79 level: 9\n10: V0 V2 V10 V11 V13 \nV21 V46 V94 V171 V190 \n9: C58( V0 V171 ) C184( V2 V171 ) C611( V10 V171 ) C653( V11 V171 ) C725( V13 V171 ) \nC983( V21 V171 ) C1635( V46 V171 ) C2247( V94 V171 ) C2341( V171 V190 ) "];60-&gt;79[label="9: V0 V2 V10 V11 V13 \nV21 V46 V94 V190 \n0: "];80[shape=box, label="id:80 level: 9\n10: V1 V3 V10 V12 V14 \nV21 V46 V94 V170 V190 \n9: C121( V1 V170 ) C247( V3 V170 ) C610( V10 V170 ) C689( V12 V170 ) C761( V14 V170 ) \nC982( V21 V170 ) C1634( V46 V170 ) C2246( V94 V170 ) C2340( V170 V190 ) "];60-&gt;80[label="9: V1 V3 V10 V12 V14 \nV21 V46 V94 V190 \n0: "];81[shape=box, label="id:81 level: 9\n11: V1 V4 V10 V22 V24 \nV27 V33 V45 V94 V160 V190 \n10: C118( V1 V160 ) C305( V4 V160 ) C607( V10 V160 ) C1050( V22 V160 ) C1119( V24 V160 ) \nC1202( V27 V160 ) C1345( V33 V160 ) C1578( V45 V160 ) C2236( V94 V160 ) C2330( V160 V190 ) "];60-&gt;81[label="10: V1 V4 V10 V22 V24 \nV27 V33 V45 V94 V190 \n0: "];82[shape=box, label="id:82 level: 9\n12: V2 V3 V7 V8 V13 \nV14 V18 V19 V46 V94 V169 \nV190 \n11: C183( V2 V169 ) C246( V3 V169 ) C448( V7 V169 ) C494( V8 V169 ) C724( V13 V169 ) \nC760( V14 V169 ) C884( V18 V169 ) C913( V19 V169 ) C1633( V46 V169 ) C2245( V94 V169 ) C2339( V169 V190 ) "];60-&gt;82[label="11: V2 V3 V7 V8 V13 \nV14 V18 V19 V46 V94 V190 \n0: "];83[shape=box, label="id:83 level: 9\n12: V0 V4 V5 V9 V11 \nV15 V16 V20 V46 V94 V168 \nV190 \n11: C57( V0 V168 ) C308( V4 V168 ) C356( V5 V168 ) C540( V9 V168 ) C652( V11 V168 ) \nC796( V15 V168 ) C826( V16 V168 ) C942( V20 V168 ) C1632( V46 V168 ) C2244( V94 V168 ) C2338( V168 V190 ) "];60-&gt;83[label="11: V0 V4 V5 V9 V11 \nV15 V16 V20 V46 V94 V190 \n0: "];84[shape=box, label="id:84 level: 9\n12: V1 V4 V6 V9 V12 \nV15 V17 V20 V46 V94 V167 \nV190 \n11:</w:t>
      </w:r>
    </w:p>
    <w:p>
      <w:pPr>
        <w:pStyle w:val="PreformattedText"/>
        <w:bidi w:val="0"/>
        <w:spacing w:before="0" w:after="0"/>
        <w:jc w:val="left"/>
        <w:rPr/>
      </w:pPr>
      <w:r>
        <w:rPr/>
        <w:t xml:space="preserve"> </w:t>
      </w:r>
      <w:r>
        <w:rPr/>
        <w:t>C120( V1 V167 ) C307( V4 V167 ) C402( V6 V167 ) C539( V9 V167 ) C688( V12 V167 ) \nC795( V15 V167 ) C855( V17 V167 ) C941( V20 V167 ) C1631( V46 V167 ) C2243( V94 V167 ) C2337( V167 V190 ) "];60-&gt;84[label="11: V1 V4 V6 V9 V12 \nV15 V17 V20 V46 V94 V190 \n0: "];85[shape=box, label="id:85 level: 9\n12: V0 V2 V5 V7 V11 \nV13 V16 V18 V46 V94 V166 \nV190 \n11: C56( V0 V166 ) C182( V2 V166 ) C355( V5 V166 ) C447( V7 V166 ) C651( V11 V166 ) \nC723( V13 V166 ) C825( V16 V166 ) C883( V18 V166 ) C1630( V46 V166 ) C2242( V94 V166 ) C2336( V166 V190 ) "];60-&gt;85[label="11: V0 V2 V5 V7 V11 \nV13 V16 V18 V46 V94 V190 \n0: "];86[shape=box, label="id:86 level: 9\n12: V1 V3 V6 V8 V12 \nV14 V17 V19 V46 V94 V165 \nV190 \n11: C119( V1 V165 ) C245( V3 V165 ) C401( V6 V165 ) C493( V8 V165 ) C687( V12 V165 ) \nC759( V14 V165 ) C854( V17 V165 ) C912( V19 V165 ) C1629( V46 V165 ) C2241( V94 V165 ) C2335( V165 V190 ) "];60-&gt;86[label="11: V1 V3 V6 V8 V12 \nV14 V17 V19 V46 V94 V190 \n0: "];87[shape=box, label="id:87 level: 9\n14: V5 V6 V7 V8 V9 \nV16 V17 V18 V19 V20 V46 \nV94 V175 V190 \n13: C357( V5 V175 ) C403( V6 V175 ) C449( V7 V175 ) C495( V8 V175 ) C541( V9 V175 ) \nC827( V16 V175 ) C856( V17 V175 ) C885( V18 V175 ) C914( V19 V175 ) C943( V20 V175 ) C1639( V46 V175 ) \nC2251( V94 V175 ) C2345( V175 V190 ) "];60-&gt;87[label="13: V5 V6 V7 V8 V9 \nV16 V17 V18 V19 V20 V46 \nV94 V190 \n0: "];88[shape=box, label="id:88 level: 9\n15: V11 V12 V13 V14 V15 \nV16 V17 V18 V19 V20 V21 \nV46 V94 V187 V190 \n14: C655( V11 V187 ) C691( V12 V187 ) C727( V13 V187 ) C763( V14 V187 ) C799( V15 V187 ) \nC828( V16 V187 ) C857( V17 V187 ) C886( V18 V187 ) C915( V19 V187 ) C944( V20 V187 ) C987( V21 V187 ) \nC1651( V46 V187 ) C2263( V94 V187 ) C2357( V187 V190 ) "];60-&gt;88[label="14: V11 V12 V13 V14 V15 \nV16 V17 V18 V19 V20 V21 \nV46 V94 V190 \n0: "];89[shape=box, label="id:89 level: 9\n20: V2 V3 V7 V8 V13 \nV14 V18 V19 V46 V49 V50 \nV54 V55 V60 V61 V65 V66 \nV93 V122 V190 \n19: C167( V2 V122 ) C230( V3 V122 ) C436( V7 V122 ) C482( V8 V122 ) C714( V13 V122 ) \nC750( V14 V122 ) C876( V18 V122 ) C905( V19 V122 ) C1610( V46 V122 ) C1698( V49 V122 ) C1716( V50 V122 ) \nC1778( V54 V122 ) C1792( V55 V122 ) C1865( V60 V122 ) C1877( V61 V122 ) C1920( V65 V122 ) C1930( V66 V122 ) \nC2198( V93 V122 ) C2292( V122 V190 ) "];60-&gt;89[label="19: V2 V3 V7 V8 V13 \nV14 V18 V19 V46 V49 V50 \nV54 V55 V60 V61 V65 V66 \nV93 V190 \n0: "];90[shape=box, label="id:90 level: 9\n20: V0 V2 V5 V7 V11 \nV13 V16 V18 V46 V47 V49 \nV52 V54 V58 V60 V63 V65 \nV93 V119 V190 \n19: C40( V0 V119 ) C166( V2 V119 ) C343( V5 V119 ) C435( V7 V119 ) C641( V11 V119 ) \nC713( V13 V119 ) C817( V16 V119 ) C875( V18 V119 ) C1607( V46 V119 ) C1661( V47 V119 ) C1697( V49 V119 ) \nC1749( V52 V119 ) C1777( V54 V119 ) C1840( V58 V119 ) C1864( V60 V119 ) C1899( V63 V119 ) C1919( V65 V119 ) \nC2195( V93 V119 ) C2289( V119 V190 ) "];60-&gt;90[label="19: V0 V2 V5 V7 V11 \nV13 V16 V18 V46 V47 V49 \nV52 V54 V58 V60 V63 V65 \nV93 V190 \n0: "];91[shape=box, label="id:91 level: 9\n24: V5 V6 V7 V8 V9 \nV16 V17 V18 V19 V20 V46 \nV52 V53 V54 V55 V56 V63 \nV64 V65 V66 V67 V93 V128 \nV190 \n23: C345( V5 V128 ) C391( V6 V128 ) C437( V7 V128 ) C483( V8 V128 ) C529( V9 V128 ) \nC819( V16 V128 ) C848( V17 V128 ) C877( V18 V128 ) C906( V19 V128 ) C935( V20 V128 ) C1616( V46 V128 ) \nC1751( V52 V128 ) C1765( V53 V128 ) C1779( V54 V128 ) C1793( V55 V128 ) C1807( V56 V128 ) C1901( V63 V128 ) \nC1911( V64 V128 ) C1921( V65 V128 ) C1931( V66 V128 ) C1941( V67 V128 ) C2204( V93 V128 ) C2298( V128 V190 ) "];60-&gt;91[label="23: V5 V6 V7 V8 V9 \nV16 V17 V18 V19 V20 V46 \nV52 V53 V54 V55 V56 V63 \nV64 V65 V66 V67 V93 V190 \n0: "];92[shape=box, label="id:92 level: 9\n26: V11 V12 V13 V14 V15 \nV16 V17 V18 V19 V20 V21 \nV46 V58 V59 V60 V61 V62 \nV63 V64 V65 V66 V67 V68 \nV93 V140 V190 \n25: C645( V11 V140 ) C681( V12 V140 ) C717( V13 V140 ) C753( V14 V140 ) C789( V15 V140 ) \nC820( V16 V140 ) C849( V17 V140 ) C878( V18 V140 ) C907( V19 V140 ) C936( V20 V140 ) C975( V21 V140 ) \nC1628( V46 V140 ) C1844( V58 V140 ) C1856( V59 V140 ) C1868( V60 V140 ) C1880( V61 V140 ) C1892( V62 V140 ) \nC1902( V63 V140 ) C1912( V64 V140 ) C1922( V65 V140 ) C1932( V66 V140 ) C1942( V67 V140 ) C1956( V68 V140 ) \nC2216( V93 V140 ) C2310( V140 V190 ) "];60-&gt;92[label="25: V11 V12 V13 V14 V15 \nV16 V17 V18 V19 V20 V21 \nV46 V58 V59 V60 V61 V62 \nV63 V64 V65 V66 V67 V68 \nV93 V190 \n0: "];93[shape=box, label="id:93 level: 9\n12: V1 V3 V10 V22 V46 \nV48 V50 V57 V69 V93 V134 \nV190 \n11: C109( V1 V134 ) C235( V3 V134 ) C595( V10 V134 ) C1037( V22 V134 ) C1622( V46 V134 ) \nC1685( V48 V134 ) C1721( V50 V134 ) C1828( V57 V134 ) C1975( V69 V134 ) C2210( V93 V134 ) C2304( V134 V190 ) "];62-&gt;93[label="11: V1 V3 V10 V22 V46 \nV48 V50 V57 V69 V93 V190 \n0: "];94[shape=box, label="id:94 level: 9\n13: V2 V3 V7 V8 V22 \nV25 V26 V30 V31 V45 V94 \nV157 V190 \n12: C179( V2 V157 ) C242( V3 V157 ) C445( V7 V157 ) C491( V8 V157 ) C1047( V22 V157 ) \nC1145( V25 V157 ) C1173( V26 V157 ) C1268( V30 V157 ) C1290( V31 V157 ) C1575( V45 V157 ) C2233( V94 V157 ) \nC2327( V157 V190 ) "];62-&gt;94[label="12: V2 V3 V7 V8 V22 \nV25 V26 V30 V31 V45 V94 \nV190 \n0: "];95[shape=box, label="id:95 level: 9\n13: V0 V4 V5 V9 V22 \nV23 V27 V28 V32 V45 V94 \nV156 V190 \n12: C53( V0 V156 ) C304( V4 V156 ) C353( V5 V156 ) C537( V9 V156 ) C1046( V22 V156 ) \nC1089( V23 V156 ) C1201( V27 V156 ) C1224( V28 V156 ) C1312( V32 V156 ) C1574( V45 V156 ) C2232( V94 V156 ) \nC2326( V156 V190 ) "];62-&gt;95[label="12: V0 V4 V5 V9 V22 \nV23 V27 V28 V32 V45 V94 \nV190 \n0: "];96[shape=box, label="id:96 level: 9\n13: V1 V4 V6 V9 V22 \nV24 V27 V29 V32 V45 V94 \nV155 V190 \n12: C116( V1 V155 ) C303( V4 V155 ) C399( V6 V155 ) C536( V9 V155 ) C1045( V22 V155 ) \nC1117( V24 V155 ) C1200( V27 V155 ) C1246( V29 V155 ) C1311( V32 V155 ) C1573( V45 V155 ) C2231( V94 V155 ) \nC2325( V155 V190 ) "];62-&gt;96[label="12: V1 V4 V6 V9 V22 \nV24 V27 V29 V32 V45 V94 \nV190 \n0: "];97[shape=box, label="id:97 level: 9\n13: V0 V2 V5 V7 V22 \nV23 V25 V28 V30 V45 V94 \nV154 V190 \n12: C52( V0 V154 ) C178( V2 V154 ) C352( V5 V154 ) C444( V7 V154 ) C1044( V22 V154 ) \nC1088( V23 V154 ) C1144( V25 V154 ) C1223( V28 V154 ) C1267( V30 V154 ) C1572( V45 V154 ) C2230( V94 V154 ) \nC2324( V154 V190 ) "];62-&gt;97[label="12: V0 V2 V5 V7 V22 \nV23 V25 V28 V30 V45 V94 \nV190 \n0: "];98[shape=box, label="id:98 level: 9\n13: V1 V3 V6 V8 V22 \nV24 V26 V29 V31 V45 V94 \nV153 V190 \n12: C115( V1 V153 ) C241( V3 V153 ) C398( V6 V153 ) C490( V8 V153 ) C1043( V22 V153 ) \nC1116( V24 V153 ) C1172( V26 V153 ) C1245( V29 V153 ) C1289( V31 V153 ) C1571( V45 V153 ) C2229( V94 V153 ) \nC2323( V153 V190 ) "];62-&gt;98[label="12: V1 V3 V6 V8 V22 \nV24 V26 V29 V31 V45 V94 \nV190 \n0: "];99[shape=box, label="id:99 level: 9\n15: V5 V6 V7 V8 V9 \nV22 V28 V29 V30 V31 V32 \nV45 V94 V163 V190 \n14: C354( V5 V163 ) C400( V6 V163 ) C446( V7 V163 ) C492( V8 V163 ) C538( V9 V163 ) \nC1053( V22 V163 ) C1225( V28 V163 ) C1247( V29 V163 ) C1269( V30 V163 ) C1291( V31 V163 ) C1313( V32 V163 ) \nC1581( V45 V163 ) C2239( V94 V163 ) C2333( V163 V190 ) "];62-&gt;99[label="14: V5 V6 V7 V8 V9 \nV22 V28 V29 V30 V31 V32 \nV45 V94 V190 \n0: "];100[shape=box, label="id:100 level: 9\n15: V2 V3 V10 V13 V14 \nV21 V25 V26 V33 V36 V37 \nV44 V94 V151 V190 \n14: C177( V2 V151 ) C240( V3 V151 ) C604( V10 V151 ) C721( V13 V151 ) C757( V14 V151 ) \nC980( V21 V151 ) C1143( V25 V151 ) C1171( V26 V151 ) C1342( V33 V151 ) C1403( V36 V151 ) C1422( V37 V151 ) \nC1543( V44 V151 ) C2227( V94 V151 ) C2321( V151 V190 ) "];62-&gt;100[label="14: V2 V3 V10 V13 V14 \nV21 V25 V26 V33 V36 V37 \nV44 V94 V190 \n0: "];101[shape=box, label="id:101 level: 9\n15: V0 V4 V10 V11 V15 \nV21 V23 V27 V33 V34 V38 \nV44 V94 V150 V190 \n14: C51( V0 V150 ) C302( V4 V150 ) C603( V10 V150 ) C649( V11 V150 ) C793( V15 V150 ) \nC979( V21 V150 ) C1087( V23 V150 ) C1199( V27 V150 ) C1341( V33 V150 ) C1365( V34 V150 ) C1441( V38 V150 ) \nC1542( V44 V150 ) C2226( V94 V150 ) C2320( V150 V190 ) "];62-&gt;101[label="14: V0 V4 V10 V11 V15 \nV21 V23 V27 V33 V34 V38 \nV44 V94 V190 \n0: "];102[shape=box, label="id:102 level: 9\n15: V1 V4 V10 V12 V15 \nV21 V24 V27 V33 V35 V38 \nV44 V94 V149 V190 \n14: C114( V1 V149 ) C301( V4 V149 ) C602( V10 V149 ) C685( V12 V149 ) C792( V15 V149 ) \nC978( V21 V149 ) C1115( V24 V149 ) C1198( V27 V149 ) C1340( V33 V149 ) C1384( V35 V149 ) C1440( V38 V149 ) \nC1541( V44 V149 ) C2225( V94 V149 ) C2319( V149 V190 ) "];62-&gt;102[label="14: V1 V4 V10 V12 V15 \nV21 V24 V27 V33 V35 V38 \nV44 V94 V190 \n0: "];103[shape=box, label="id:103 level: 9\n15: V0 V2 V10 V11 V13 \nV21 V23 V25 V33 V34 V36 \nV44 V94 V148 V190 \n14: C50( V0 V148 ) C176( V2 V148 ) C601( V10 V148 ) C648( V11 V148 ) C720( V13 V148 ) \nC977( V21 V148 ) C1086( V23 V148 ) C1142( V25 V148 ) C1339( V33 V148 ) C1364( V34 V148 ) C1402( V36 V148 ) \nC1540( V44 V148 ) C2224( V94 V148 ) C2318( V148 V190 ) "];62-&gt;103[label="14: V0 V2 V10 V11 V13 \nV21 V23 V25 V33 V34 V36 \nV44 V94 V190 \n0: "];104[shape=box, label="id:104 level: 9\n15: V1 V3 V10 V12 V14 \nV21 V24 V26 V33 V35 V37 \nV44 V94 V147 V190 \n14: C113( V1 V147 ) C239( V3 V147 ) C600( V10 V147 ) C684( V12 V147 ) C756( V14 V147 ) \nC976( V21 V147 ) C1114( V24 V147 ) C1170( V26 V147 ) C1338( V33 V147 ) C1383( V35 V147 ) C1421( V37 V147 ) \nC1539( V44 V147 ) C2223( V94 V147 ) C2317( V147 V190 ) "];62-&gt;104[label="14: V1 V3 V10 V12 V14 \nV21 V24 V26 V33 V35 V37 \nV44 V94 V190 \n0: "];105[shape=box, label="id:105 level: 9\n19: V2 V3 V7 V8 V13 \nV14 V18 V19 V25 V26 V30 \nV31 V36 V37 V41 V42 V94 \nV146 V190 \n18: C175( V2 V146 ) C238( V3 V146 ) C442( V7 V146 ) C488( V8 V146 ) C719( V13 V146 ) \nC755( V14 V146 ) C880( V18 V146 ) C909( V19 V146 ) C1141( V25 V146 ) C1169( V26 V146 ) C1265( V30 V146 ) \nC1287( V31 V146 ) C1401( V36 V146 ) C1420( V37 V146 ) C1488( V41 V146 ) C1504( V42 V146 ) C2222( V94 V146 ) \nC2316( V146 V190 ) "];62-&gt;105[label="18: V2</w:t>
      </w:r>
    </w:p>
    <w:p>
      <w:pPr>
        <w:pStyle w:val="PreformattedText"/>
        <w:bidi w:val="0"/>
        <w:spacing w:before="0" w:after="0"/>
        <w:jc w:val="left"/>
        <w:rPr/>
      </w:pPr>
      <w:r>
        <w:rPr/>
        <w:t xml:space="preserve"> </w:t>
      </w:r>
      <w:r>
        <w:rPr/>
        <w:t>V3 V7 V8 V13 \nV14 V18 V19 V25 V26 V30 \nV31 V36 V37 V41 V42 V94 \nV190 \n0: "];106[shape=box, label="id:106 level: 9\n19: V0 V4 V5 V9 V11 \nV15 V16 V20 V23 V27 V28 \nV32 V34 V38 V39 V43 V94 \nV145 V190 \n18: C49( V0 V145 ) C300( V4 V145 ) C350( V5 V145 ) C534( V9 V145 ) C647( V11 V145 ) \nC791( V15 V145 ) C822( V16 V145 ) C938( V20 V145 ) C1085( V23 V145 ) C1197( V27 V145 ) C1221( V28 V145 ) \nC1309( V32 V145 ) C1363( V34 V145 ) C1439( V38 V145 ) C1456( V39 V145 ) C1520( V43 V145 ) C2221( V94 V145 ) \nC2315( V145 V190 ) "];62-&gt;106[label="18: V0 V4 V5 V9 V11 \nV15 V16 V20 V23 V27 V28 \nV32 V34 V38 V39 V43 V94 \nV190 \n0: "];107[shape=box, label="id:107 level: 9\n19: V1 V4 V6 V9 V12 \nV15 V17 V20 V24 V27 V29 \nV32 V35 V38 V40 V43 V94 \nV144 V190 \n18: C112( V1 V144 ) C299( V4 V144 ) C396( V6 V144 ) C533( V9 V144 ) C683( V12 V144 ) \nC790( V15 V144 ) C851( V17 V144 ) C937( V20 V144 ) C1113( V24 V144 ) C1196( V27 V144 ) C1243( V29 V144 ) \nC1308( V32 V144 ) C1382( V35 V144 ) C1438( V38 V144 ) C1472( V40 V144 ) C1519( V43 V144 ) C2220( V94 V144 ) \nC2314( V144 V190 ) "];62-&gt;107[label="18: V1 V4 V6 V9 V12 \nV15 V17 V20 V24 V27 V29 \nV32 V35 V38 V40 V43 V94 \nV190 \n0: "];108[shape=box, label="id:108 level: 9\n19: V0 V2 V5 V7 V11 \nV13 V16 V18 V23 V25 V28 \nV30 V34 V36 V39 V41 V94 \nV143 V190 \n18: C48( V0 V143 ) C174( V2 V143 ) C349( V5 V143 ) C441( V7 V143 ) C646( V11 V143 ) \nC718( V13 V143 ) C821( V16 V143 ) C879( V18 V143 ) C1084( V23 V143 ) C1140( V25 V143 ) C1220( V28 V143 ) \nC1264( V30 V143 ) C1362( V34 V143 ) C1400( V36 V143 ) C1455( V39 V143 ) C1487( V41 V143 ) C2219( V94 V143 ) \nC2313( V143 V190 ) "];62-&gt;108[label="18: V0 V2 V5 V7 V11 \nV13 V16 V18 V23 V25 V28 \nV30 V34 V36 V39 V41 V94 \nV190 \n0: "];109[shape=box, label="id:109 level: 9\n19: V1 V3 V6 V8 V12 \nV14 V17 V19 V24 V26 V29 \nV31 V35 V37 V40 V42 V94 \nV142 V190 \n18: C111( V1 V142 ) C237( V3 V142 ) C395( V6 V142 ) C487( V8 V142 ) C682( V12 V142 ) \nC754( V14 V142 ) C850( V17 V142 ) C908( V19 V142 ) C1112( V24 V142 ) C1168( V26 V142 ) C1242( V29 V142 ) \nC1286( V31 V142 ) C1381( V35 V142 ) C1419( V37 V142 ) C1471( V40 V142 ) C1503( V42 V142 ) C2218( V94 V142 ) \nC2312( V142 V190 ) "];62-&gt;109[label="18: V1 V3 V6 V8 V12 \nV14 V17 V19 V24 V26 V29 \nV31 V35 V37 V40 V42 V94 \nV190 \n0: "];110[shape=box, label="id:110 level: 9\n23: V5 V6 V7 V8 V9 \nV16 V17 V18 V19 V20 V28 \nV29 V30 V31 V32 V39 V40 \nV41 V42 V43 V94 V152 V190 \n22: C351( V5 V152 ) C397( V6 V152 ) C443( V7 V152 ) C489( V8 V152 ) C535( V9 V152 ) \nC823( V16 V152 ) C852( V17 V152 ) C881( V18 V152 ) C910( V19 V152 ) C939( V20 V152 ) C1222( V28 V152 ) \nC1244( V29 V152 ) C1266( V30 V152 ) C1288( V31 V152 ) C1310( V32 V152 ) C1457( V39 V152 ) C1473( V40 V152 ) \nC1489( V41 V152 ) C1505( V42 V152 ) C1521( V43 V152 ) C2228( V94 V152 ) C2322( V152 V190 ) "];62-&gt;110[label="22: V5 V6 V7 V8 V9 \nV16 V17 V18 V19 V20 V28 \nV29 V30 V31 V32 V39 V40 \nV41 V42 V43 V94 V190 \n0: "];111[shape=box, label="id:111 level: 9\n25: V11 V12 V13 V14 V15 \nV16 V17 V18 V19 V20 V21 \nV34 V35 V36 V37 V38 V39 \nV40 V41 V42 V43 V44 V94 \nV164 V190 \n24: C650( V11 V164 ) C686( V12 V164 ) C722( V13 V164 ) C758( V14 V164 ) C794( V15 V164 ) \nC824( V16 V164 ) C853( V17 V164 ) C882( V18 V164 ) C911( V19 V164 ) C940( V20 V164 ) C981( V21 V164 ) \nC1366( V34 V164 ) C1385( V35 V164 ) C1404( V36 V164 ) C1423( V37 V164 ) C1442( V38 V164 ) C1458( V39 V164 ) \nC1474( V40 V164 ) C1490( V41 V164 ) C1506( V42 V164 ) C1522( V43 V164 ) C1544( V44 V164 ) C2240( V94 V164 ) \nC2334( V164 V190 ) "];62-&gt;111[label="24: V11 V12 V13 V14 V15 \nV16 V17 V18 V19 V20 V21 \nV34 V35 V36 V37 V38 V39 \nV40 V41 V42 V43 V44 V94 \nV190 \n0: "];112[shape=box, label="id:112 level: 9\n26: V23 V24 V25 V26 V27 \nV28 V29 V30 V31 V32 V33 \nV34 V35 V36 V37 V38 V39 \nV40 V41 V42 V43 V44 V45 \nV94 V188 V190 \n25: C1092( V23 V188 ) C1120( V24 V188 ) C1148( V25 V188 ) C1176( V26 V188 ) C1204( V27 V188 ) \nC1226( V28 V188 ) C1248( V29 V188 ) C1270( V30 V188 ) C1292( V31 V188 ) C1314( V32 V188 ) C1348( V33 V188 ) \nC1367( V34 V188 ) C1386( V35 V188 ) C1405( V36 V188 ) C1424( V37 V188 ) C1443( V38 V188 ) C1459( V39 V188 ) \nC1475( V40 V188 ) C1491( V41 V188 ) C1507( V42 V188 ) C1523( V43 V188 ) C1545( V44 V188 ) C1582( V45 V188 ) \nC2264( V94 V188 ) C2358( V188 V190 ) "];62-&gt;112[label="25: V23 V24 V25 V26 V27 \nV28 V29 V30 V31 V32 V33 \nV34 V35 V36 V37 V38 V39 \nV40 V41 V42 V43 V44 V45 \nV94 V190 \n0: "];113[shape=box, label="id:113 level: 9\n11: V1 V3 V10 V22 V24 \nV26 V33 V45 V94 V158 V190 \n10: C117( V1 V158 ) C243( V3 V158 ) C605( V10 V158 ) C1048( V22 V158 ) C1118( V24 V158 ) \nC1174( V26 V158 ) C1343( V33 V158 ) C1576( V45 V158 ) C2234( V94 V158 ) C2328( V158 V190 ) "];64-&gt;113[label="10: V1 V3 V10 V22 V24 \nV26 V33 V45 V94 V190 \n0: "];114[shape=box, label="id:114 level: 9\n21: V0 V4 V5 V9 V11 \nV15 V16 V20 V46 V73 V94 \nV95 V99 V100 V104 V106 V110 \nV111 V115 V141 V189 \n20: C25( V0 V73 ) C276( V4 V73 ) C332( V5 V73 ) C516( V9 V73 ) C632( V11 V73 ) \nC776( V15 V73 ) C810( V16 V73 ) C926( V20 V73 ) C1586( V46 V73 ) C2015( V73 V94 ) C2016( V73 V95 ) \nC2017( V73 V99 ) C2018( V73 V100 ) C2019( V73 V104 ) C2020( V73 V106 ) C2021( V73 V110 ) C2022( V73 V111 ) \nC2023( V73 V115 ) C2024( V73 V141 ) C2025( V73 V189 ) "];64-&gt;114[label="20: V0 V4 V5 V9 V11 \nV15 V16 V20 V46 V94 V95 \nV99 V100 V104 V106 V110 V111 \nV115 V141 V189 \n0: "];115[shape=box, label="id:115 level: 9\n21: V0 V2 V5 V7 V11 \nV13 V16 V18 V46 V71 V94 \nV95 V97 V100 V102 V106 V108 \nV111 V113 V141 V189 \n20: C24( V0 V71 ) C150( V2 V71 ) C331( V5 V71 ) C423( V7 V71 ) C631( V11 V71 ) \nC703( V13 V71 ) C809( V16 V71 ) C867( V18 V71 ) C1584( V46 V71 ) C1993( V71 V94 ) C1994( V71 V95 ) \nC1995( V71 V97 ) C1996( V71 V100 ) C1997( V71 V102 ) C1998( V71 V106 ) C1999( V71 V108 ) C2000( V71 V111 ) \nC2001( V71 V113 ) C2002( V71 V141 ) C2003( V71 V189 ) "];64-&gt;115[label="20: V0 V2 V5 V7 V11 \nV13 V16 V18 V46 V94 V95 \nV97 V100 V102 V106 V108 V111 \nV113 V141 V189 \n0: "];116[shape=box, label="id:116 level: 9\n25: V5 V6 V7 V8 V9 \nV16 V17 V18 V19 V20 V46 \nV80 V94 V100 V101 V102 V103 \nV104 V111 V112 V113 V114 V115 \nV141 V189 \n24: C333( V5 V80 ) C379( V6 V80 ) C425( V7 V80 ) C471( V8 V80 ) C517( V9 V80 ) \nC811( V16 V80 ) C840( V17 V80 ) C869( V18 V80 ) C898( V19 V80 ) C927( V20 V80 ) C1593( V46 V80 ) \nC2082( V80 V94 ) C2083( V80 V100 ) C2084( V80 V101 ) C2085( V80 V102 ) C2086( V80 V103 ) C2087( V80 V104 ) \nC2088( V80 V111 ) C2089( V80 V112 ) C2090( V80 V113 ) C2091( V80 V114 ) C2092( V80 V115 ) C2093( V80 V141 ) \nC2094( V80 V189 ) "];64-&gt;116[label="24: V5 V6 V7 V8 V9 \nV16 V17 V18 V19 V20 V46 \nV94 V100 V101 V102 V103 V104 \nV111 V112 V113 V114 V115 V141 \nV189 \n0: "];117[shape=box, label="id:117 level: 9\n27: V11 V12 V13 V14 V15 \nV16 V17 V18 V19 V20 V21 \nV46 V92 V94 V106 V107 V108 \nV109 V110 V111 V112 V113 V114 \nV115 V116 V141 V189 \n26: C635( V11 V92 ) C671( V12 V92 ) C707( V13 V92 ) C743( V14 V92 ) C779( V15 V92 ) \nC812( V16 V92 ) C841( V17 V92 ) C870( V18 V92 ) C899( V19 V92 ) C928( V20 V92 ) C963( V21 V92 ) \nC1605( V46 V92 ) C2179( V92 V94 ) C2180( V92 V106 ) C2181( V92 V107 ) C2182( V92 V108 ) C2183( V92 V109 ) \nC2184( V92 V110 ) C2185( V92 V111 ) C2186( V92 V112 ) C2187( V92 V113 ) C2188( V92 V114 ) C2189( V92 V115 ) \nC2190( V92 V116 ) C2191( V92 V141 ) C2192( V92 V189 ) "];64-&gt;117[label="26: V11 V12 V13 V14 V15 \nV16 V17 V18 V19 V20 V21 \nV46 V94 V106 V107 V108 V109 \nV110 V111 V112 V113 V114 V115 \nV116 V141 V18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