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0 V1 V2 V3 V4 \nV5 V6 V7 V8 V9 V10 \nV11 V12 V13 V14 V15 V21 \nV22 V23 V24 V25 V26 V27 \nV33 V45 V46 V47 V48 V49 \nV50 V51 V57 V69 V93 V94 \n165: C0( V0 V1 ) C1( V0 V3 ) C2( V0 V6 ) C3( V0 V8 ) C4( V0 V12 ) \nC5( V0 V14 ) C8( V0 V24 ) C9( V0 V26 ) C16( V0 V48 ) C17( V0 V50 ) C32( V1 V2 ) \nC33( V1 V5 ) C34( V1 V7 ) C35( V1 V11 ) C36( V1 V13 ) C39( V1 V23 ) C40( V1 V25 ) \nC47( V1 V47 ) C48( V1 V49 ) C63( V2 V4 ) C64( V2 V6 ) C65( V2 V9 ) C66( V2 V12 ) \nC67( V2 V15 ) C70( V2 V24 ) C71( V2 V27 ) C78( V2 V48 ) C79( V2 V51 ) C94( V3 V4 ) \nC95( V3 V5 ) C96( V3 V9 ) C97( V3 V11 ) C98( V3 V15 ) C101( V3 V23 ) C102( V3 V27 ) \nC109( V3 V47 ) C110( V3 V51 ) C125( V4 V7 ) C126( V4 V8 ) C127( V4 V13 ) C128( V4 V14 ) \nC131( V4 V25 ) C132( V4 V26 ) C139( V4 V49 ) C140( V4 V50 ) C155( V5 V10 ) C156( V5 V12 ) \nC157( V5 V14 ) C158( V5 V21 ) C159( V5 V24 ) C160( V5 V26 ) C161( V5 V33 ) C165( V5 V48 ) \nC166( V5 V50 ) C167( V5 V57 ) C177( V6 V10 ) C178( V6 V11 ) C179( V6 V13 ) C180( V6 V21 ) \nC181( V6 V23 ) C182( V6 V25 ) C183( V6 V33 ) C187( V6 V47 ) C188( V6 V49 ) C189( V6 V57 ) \nC199( V7 V10 ) C200( V7 V12 ) C201( V7 V15 ) C202( V7 V21 ) C203( V7 V24 ) C204( V7 V27 ) \nC205( V7 V33 ) C209( V7 V48 ) C210( V7 V51 ) C211( V7 V57 ) C221( V8 V10 ) C222( V8 V11 ) \nC223( V8 V15 ) C224( V8 V21 ) C225( V8 V23 ) C226( V8 V27 ) C227( V8 V33 ) C231( V8 V47 ) \nC232( V8 V51 ) C233( V8 V57 ) C243( V9 V10 ) C244( V9 V13 ) C245( V9 V14 ) C246( V9 V21 ) \nC247( V9 V25 ) C248( V9 V26 ) C249( V9 V33 ) C253( V9 V49 ) C254( V9 V50 ) C255( V9 V57 ) \nC300( V11 V22 ) C301( V11 V24 ) C302( V11 V26 ) C305( V11 V45 ) C306( V11 V48 ) C307( V11 V50 ) \nC310( V11 V69 ) C316( V12 V22 ) C317( V12 V23 ) C318( V12 V25 ) C321( V12 V45 ) C322( V12 V47 ) \nC323( V12 V49 ) C326( V12 V69 ) C332( V13 V22 ) C333( V13 V24 ) C334( V13 V27 ) C337( V13 V45 ) \nC338( V13 V48 ) C339( V13 V51 ) C342( V13 V69 ) C348( V14 V22 ) C349( V14 V23 ) C350( V14 V27 ) \nC353( V14 V45 ) C354( V14 V47 ) C355( V14 V51 ) C358( V14 V69 ) C364( V15 V22 ) C365( V15 V25 ) \nC366( V15 V26 ) C369( V15 V45 ) C370( V15 V49 ) C371( V15 V50 ) C374( V15 V69 ) C445( V21 V22 ) \nC451( V21 V45 ) C457( V21 V69 ) C497( V23 V46 ) C498( V23 V48 ) C499( V23 V50 ) C506( V23 V93 ) \nC507( V24 V46 ) C508( V24 V47 ) C509( V24 V49 ) C516( V24 V93 ) C517( V25 V46 ) C518( V25 V48 ) \nC519( V25 V51 ) C526( V25 V93 ) C527( V26 V46 ) C528( V26 V47 ) C529( V26 V51 ) C536( V26 V93 ) \nC537( V27 V46 ) C538( V27 V49 ) C539( V27 V50 ) C546( V27 V93 ) C587( V33 V46 ) C598( V33 V93 ) \nC672( V45 V46 ) C684( V45 V93 ) C708( V47 V94 ) C709( V48 V94 ) C710( V49 V94 ) C711( V50 V94 ) \nC712( V51 V94 ) C718( V57 V94 ) C730( V69 V94 ) C754( V93 V94 ) "]1[shape=box, label="id:1 level: 1\n10: V2 V3 V10 V22 V25 \nV26 V33 V45 V67 V94 \n9: C85( V2 V67 ) C116( V3 V67 ) C289( V10 V67 ) C484( V22 V67 ) C525( V25 V67 ) \nC535( V26 V67 ) C597( V33 V67 ) C682( V45 V67 ) C728( V67 V94 ) "];0-&gt;1[label="9: V2 V3 V10 V22 V25 \nV26 V33 V45 V94 \n0: "];2[shape=box, label="id:2 level: 1\n10: V0 V4 V10 V22 V23 \nV27 V33 V45 V66 V94 \n9: C23( V0 V66 ) C146( V4 V66 ) C288( V10 V66 ) C483( V22 V66 ) C505( V23 V66 ) \nC545( V27 V66 ) C596( V33 V66 ) C681( V45 V66 ) C727( V66 V94 ) "];0-&gt;2[label="9: V0 V4 V10 V22 V23 \nV27 V33 V45 V94 \n0: "];3[shape=box, label="id:3 level: 1\n10: V1 V4 V10 V22 V24 \nV27 V33 V45 V65 V94 \n9: C54( V1 V65 ) C145( V4 V65 ) C287( V10 V65 ) C482( V22 V65 ) C515( V24 V65 ) \nC544( V27 V65 ) C595( V33 V65 ) C680( V45 V65 ) C726( V65 V94 ) "];0-&gt;3[label="9: V1 V4 V10 V22 V24 \nV27 V33 V45 V94 \n0: "];4[shape=box, label="id:4 level: 1\n10: V0 V2 V10 V22 V23 \nV25 V33 V45 V64 V94 \n9: C22( V0 V64 ) C84( V2 V64 ) C286( V10 V64 ) C481( V22 V64 ) C504( V23 V64 ) \nC524( V25 V64 ) C594( V33 V64 ) C679( V45 V64 ) C725( V64 V94 ) "];0-&gt;4[label="9: V0 V2 V10 V22 V23 \nV25 V33 V45 V94 \n0: "];5[shape=box, label="id:5 level: 1\n10: V1 V3 V10 V22 V24 \nV26 V33 V45 V63 V94 \n9: C53( V1 V63 ) C115( V3 V63 ) C285( V10 V63 ) C480( V22 V63 ) C514( V24 V63 ) \nC534( V26 V63 ) C593( V33 V63 ) C678( V45 V63 ) C724( V63 V94 ) "];0-&gt;5[label="9: V1 V3 V10 V22 V24 \nV26 V33 V45 V94 \n0: "];6[shape=box, label="id:6 level: 1\n11: V2 V3 V10 V22 V43 \nV46 V49 V50 V57 V69 V93 \n10: C77( V2 V43 ) C108( V3 V43 ) C279( V10 V43 ) C473( V22 V43 ) C658( V43 V46 ) \nC659( V43 V49 ) C660( V43 V50 ) C661( V43 V57 ) C662( V43 V69 ) C663( V43 V93 ) "];0-&gt;6[label="10: V2 V3 V10 V22 V46 \nV49 V50 V57 V69 V93 \n0: "];7[shape=box, label="id:7 level: 1\n11: V0 V4 V10 V22 V42 \nV46 V47 V51 V57 V69 V93 \n10: C15( V0 V42 ) C138( V4 V42 ) C278( V10 V42 ) C472( V22 V42 ) C652( V42 V46 ) \nC653( V42 V47 ) C654( V42 V51 ) C655( V42 V57 ) C656( V42 V69 ) C657( V42 V93 ) "];0-&gt;7[label="10: V0 V4 V10 V22 V46 \nV47 V51 V57 V69 V93 \n0: "];8[shape=box, label="id:8 level: 1\n11: V1 V4 V10 V22 V41 \nV46 V48 V51 V57 V69 V93 \n10: C46( V1 V41 ) C137( V4 V41 ) C277( V10 V41 ) C471( V22 V41 ) C646( V41 V46 ) \nC647( V41 V48 ) C648( V41 V51 ) C649( V41 V57 ) C650( V41 V69 ) C651( V41 V93 ) "];0-&gt;8[label="10: V1 V4 V10 V22 V46 \nV48 V51 V57 V69 V93 \n0: "];9[shape=box, label="id:9 level: 1\n11: V0 V2 V10 V22 V40 \nV46 V47 V49 V57 V69 V93 \n10: C14( V0 V40 ) C76( V2 V40 ) C276( V10 V40 ) C470( V22 V40 ) C640( V40 V46 ) \nC641( V40 V47 ) C642( V40 V49 ) C643( V40 V57 ) C644( V40 V69 ) C645( V40 V93 ) "];0-&gt;9[label="10: V0 V2 V10 V22 V46 \nV47 V49 V57 V69 V93 \n0: "];10[shape=box, label="id:10 level: 1\n11: V1 V3 V10 V22 V39 \nV46 V48 V50 V57 V69 V93 \n10: C45( V1 V39 ) C107( V3 V39 ) C275( V10 V39 ) C469( V22 V39 ) C634( V39 V46 ) \nC635( V39 V48 ) C636( V39 V50 ) C637( V39 V57 ) C638( V39 V69 ) C639( V39 V93 ) "];0-&gt;10[label="10: V1 V3 V10 V22 V46 \nV48 V50 V57 V69 V93 \n0: "];11[shape=box, label="id:11 level: 1\n35: V0 V1 V2 V3 V4 \nV5 V6 V7 V8 V9 V10 \nV11 V12 V13 V14 V15 V21 \nV22 V23 V24 V25 V26 V27 \nV33 V46 V47 V48 V49 V50 \nV51 V53 V55 V69 V93 V94 \n171: C0( V0 V1 ) C1( V0 V3 ) C2( V0 V6 ) C3( V0 V8 ) C4( V0 V12 ) \nC5( V0 V14 ) C8( V0 V24 ) C9( V0 V26 ) C16( V0 V48 ) C17( V0 V50 ) C18( V0 V53 ) \nC19( V0 V55 ) C32( V1 V2 ) C33( V1 V5 ) C34( V1 V7 ) C35( V1 V11 ) C36( V1 V13 ) \nC39( V1 V23 ) C40( V1 V25 ) C47( V1 V47 ) C48( V1 V49 ) C63( V2 V4 ) C64( V2 V6 ) \nC65( V2 V9 ) C66( V2 V12 ) C67( V2 V15 ) C70( V2 V24 ) C71( V2 V27 ) C78( V2 V48 ) \nC79( V2 V51 ) C80( V2 V53 ) C94( V3 V4 ) C95( V3 V5 ) C96( V3 V9 ) C97( V3 V11 ) \nC98( V3 V15 ) C101( V3 V23 ) C102( V3 V27 ) C109( V3 V47 ) C110( V3 V51 ) C125( V4 V7 ) \nC126( V4 V8 ) C127( V4 V13 ) C128( V4 V14 ) C131( V4 V25 ) C132( V4 V26 ) C139( V4 V49 ) \nC140( V4 V50 ) C142( V4 V55 ) C155( V5 V10 ) C156( V5 V12 ) C157( V5 V14 ) C158( V5 V21 ) \nC159( V5 V24 ) C160( V5 V26 ) C161( V5 V33 ) C165( V5 V48 ) C166( V5 V50 ) C177( V6 V10 ) \nC178( V6 V11 ) C179( V6 V13 ) C180( V6 V21 ) C181( V6 V23 ) C182( V6 V25 ) C183( V6 V33 ) \nC187( V6 V47 ) C188( V6 V49 ) C199( V7 V10 ) C200( V7 V12 ) C201( V7 V15 ) C202( V7 V21 ) \nC203( V7 V24 ) C204( V7 V27 ) C205( V7 V33 ) C209( V7 V48 ) C210( V7 V51 ) C221( V8 V10 ) \nC222( V8 V11 ) C223( V8 V15 ) C224( V8 V21 ) C225( V8 V23 ) C226( V8 V27 ) C227( V8 V33 ) \nC231( V8 V47 ) C232( V8 V51 ) C243( V9 V10 ) C244( V9 V13 ) C245( V9 V14 ) C246( V9 V21 ) \nC247( V9 V25 ) C248( V9 V26 ) C249( V9 V33 ) C253( V9 V49 ) C254( V9 V50 ) C281( V10 V53 ) \nC283( V10 V55 ) C300( V11 V22 ) C301( V11 V24 ) C302( V11 V26 ) C306( V11 V48 ) C307( V11 V50 ) \nC308( V11 V53 ) C309( V11 V55 ) C310( V11 V69 ) C316( V12 V22 ) C317( V12 V23 ) C318( V12 V25 ) \nC322( V12 V47 ) C323( V12 V49 ) C326( V12 V69 ) C332( V13 V22 ) C333( V13 V24 ) C334( V13 V27 ) \nC338( V13 V48 ) C339( V13 V51 ) C340( V13 V53 ) C342( V13 V69 ) C348( V14 V22 ) C349( V14 V23 ) \nC350( V14 V27 ) C354( V14 V47 ) C355( V14 V51 ) C358( V14 V69 ) C364( V15 V22 ) C365( V15 V25 ) \nC366( V15 V26 ) C370( V15 V49 ) C371( V15 V50 ) C373( V15 V55 ) C374( V15 V69 ) C445( V21 V22 ) \nC453( V21 V53 ) C455( V21 V55 ) C457( V21 V69 ) C497( V23 V46 ) C498( V23 V48 ) C499( V23 V50 ) \nC500( V23 V53 ) C501( V23 V55 ) C506( V23 V93 ) C507( V24 V46 ) C508( V24 V47 ) C509( V24 V49 ) \nC516( V24 V93 ) C517( V25 V46 ) C518( V25 V48 ) C519( V25 V51 ) C520( V25 V53 ) C526( V25 V93 ) \nC527( V26 V46 ) C528( V26 V47 ) C529( V26 V51 ) C536( V26 V93 ) C537( V27 V46 ) C538( V27 V49 ) \nC539( V27 V50 ) C541( V27 V55 ) C546( V27 V93 ) C587( V33 V46 ) C589( V33 V53 ) C591( V33 V55 ) \nC598( V33 V93 ) C708( V47 V94 ) C709( V48 V94 ) C710( V49 V94 ) C711( V50 V94 ) C712( V51 V94 ) \nC714( V53 V94 ) C716( V55 V94 ) C730( V69 V94 ) C754( V93 V94 ) "];0-&gt;11[label="33: V0 V1 V2 V3 V4 \nV5 V6 V7 V8 V9 V10 \nV11 V12 V13 V14 V15 V21 \nV22 V23 V24 V25 V26 V27 \nV33 V46 V47 V48 V49 V50 \nV51 V69 V93 V94 \n151: C0 ,C1 ,C2 ,C3 ,C4 ,\nC5 ,C8 ,C9 ,C16 ,C17 ,C32 ,\nC33 ,C34 ,C35 ,C36 ,C39 ,C40 ,\nC47 ,C48 ,C63 ,C64 ,C65 ,C66 ,\nC67 ,C70 ,C71 ,C78 ,C79 ,C94 ,\nC95 ,C96 ,C97 ,C98 ,C101 ,C102 ,\nC109 ,C110 ,C125 ,C126 ,C127 ,C128 ,\nC131 ,C132 ,C139 ,C140 ,C155 ,C156 ,\nC157 ,C158 ,C159 ,C160 ,C161 ,C165 ,\nC166 ,C177 ,C178 ,C179 ,C180 ,C181 ,\nC182 ,C183 ,C187 ,C188 ,C199 ,C200 ,\nC201 ,C202 ,C203 ,C204 ,C205 ,C209 ,\nC210 ,C221 ,C222 ,C223 ,C224 ,C225 ,\nC226 ,C227 ,C231 ,C232 ,C243 ,C244 ,\nC245 ,C246 ,C247 ,C248 ,C249 ,C253 ,\nC254 ,C300 ,C301 ,C302 ,C306 ,C307 ,\nC310 ,C316 ,C317 ,C318 ,C322 ,C323 ,\nC326 ,C332 ,C333 ,C334 ,C338 ,C339 ,\nC342 ,C348 ,C349 ,C350 ,C354 ,C355 ,\nC358 ,C364 ,C365 ,C366 ,C370 ,C371 ,\nC374 ,C445 ,C457 ,C497 ,C498 ,C499 ,\nC506 ,C507 ,C508 ,C509 ,C516 ,C517 ,\nC518 ,C519 ,C526 ,C527 ,C528 ,C529 ,\nC536 ,C537 ,C538 ,C539 ,C546 ,C587 ,\nC598 ,C708 ,C709 ,C710 ,C711 ,C712 ,\nC730 ,C754 ,"];12[shape=box, label="id:12 level: 1\n35: V0 V1 V2 V3 V4 \nV5 V6 V7 V8 V9 V10 \nV11 V12 V13 V14 V15 V21 \nV22 V23 V24 V25 V26 V27 \nV29 V32 V45 V46 V47 V48 \nV49 V50 V51 V57 V93 V94 \n173: C0( V0 V1 ) C1( V0 V3 ) C2(</w:t>
      </w:r>
    </w:p>
    <w:p>
      <w:pPr>
        <w:pStyle w:val="PreformattedText"/>
        <w:bidi w:val="0"/>
        <w:spacing w:before="0" w:after="0"/>
        <w:jc w:val="left"/>
        <w:rPr/>
      </w:pPr>
      <w:r>
        <w:rPr/>
        <w:t xml:space="preserve"> </w:t>
      </w:r>
      <w:r>
        <w:rPr/>
        <w:t>V0 V6 ) C3( V0 V8 ) C4( V0 V12 ) \nC5( V0 V14 ) C8( V0 V24 ) C9( V0 V26 ) C10( V0 V29 ) C16( V0 V48 ) C17( V0 V50 ) \nC32( V1 V2 ) C33( V1 V5 ) C34( V1 V7 ) C35( V1 V11 ) C36( V1 V13 ) C39( V1 V23 ) \nC40( V1 V25 ) C47( V1 V47 ) C48( V1 V49 ) C63( V2 V4 ) C64( V2 V6 ) C65( V2 V9 ) \nC66( V2 V12 ) C67( V2 V15 ) C70( V2 V24 ) C71( V2 V27 ) C72( V2 V29 ) C73( V2 V32 ) \nC78( V2 V48 ) C79( V2 V51 ) C94( V3 V4 ) C95( V3 V5 ) C96( V3 V9 ) C97( V3 V11 ) \nC98( V3 V15 ) C101( V3 V23 ) C102( V3 V27 ) C104( V3 V32 ) C109( V3 V47 ) C110( V3 V51 ) \nC125( V4 V7 ) C126( V4 V8 ) C127( V4 V13 ) C128( V4 V14 ) C131( V4 V25 ) C132( V4 V26 ) \nC139( V4 V49 ) C140( V4 V50 ) C155( V5 V10 ) C156( V5 V12 ) C157( V5 V14 ) C158( V5 V21 ) \nC159( V5 V24 ) C160( V5 V26 ) C165( V5 V48 ) C166( V5 V50 ) C167( V5 V57 ) C177( V6 V10 ) \nC178( V6 V11 ) C179( V6 V13 ) C180( V6 V21 ) C181( V6 V23 ) C182( V6 V25 ) C187( V6 V47 ) \nC188( V6 V49 ) C189( V6 V57 ) C199( V7 V10 ) C200( V7 V12 ) C201( V7 V15 ) C202( V7 V21 ) \nC203( V7 V24 ) C204( V7 V27 ) C209( V7 V48 ) C210( V7 V51 ) C211( V7 V57 ) C221( V8 V10 ) \nC222( V8 V11 ) C223( V8 V15 ) C224( V8 V21 ) C225( V8 V23 ) C226( V8 V27 ) C231( V8 V47 ) \nC232( V8 V51 ) C233( V8 V57 ) C243( V9 V10 ) C244( V9 V13 ) C245( V9 V14 ) C246( V9 V21 ) \nC247( V9 V25 ) C248( V9 V26 ) C253( V9 V49 ) C254( V9 V50 ) C255( V9 V57 ) C271( V10 V29 ) \nC274( V10 V32 ) C300( V11 V22 ) C301( V11 V24 ) C302( V11 V26 ) C303( V11 V29 ) C305( V11 V45 ) \nC306( V11 V48 ) C307( V11 V50 ) C316( V12 V22 ) C317( V12 V23 ) C318( V12 V25 ) C321( V12 V45 ) \nC322( V12 V47 ) C323( V12 V49 ) C332( V13 V22 ) C333( V13 V24 ) C334( V13 V27 ) C335( V13 V29 ) \nC336( V13 V32 ) C337( V13 V45 ) C338( V13 V48 ) C339( V13 V51 ) C348( V14 V22 ) C349( V14 V23 ) \nC350( V14 V27 ) C352( V14 V32 ) C353( V14 V45 ) C354( V14 V47 ) C355( V14 V51 ) C364( V15 V22 ) \nC365( V15 V25 ) C366( V15 V26 ) C369( V15 V45 ) C370( V15 V49 ) C371( V15 V50 ) C445( V21 V22 ) \nC447( V21 V29 ) C450( V21 V32 ) C451( V21 V45 ) C497( V23 V46 ) C498( V23 V48 ) C499( V23 V50 ) \nC506( V23 V93 ) C507( V24 V46 ) C508( V24 V47 ) C509( V24 V49 ) C516( V24 V93 ) C517( V25 V46 ) \nC518( V25 V48 ) C519( V25 V51 ) C526( V25 V93 ) C527( V26 V46 ) C528( V26 V47 ) C529( V26 V51 ) \nC536( V26 V93 ) C537( V27 V46 ) C538( V27 V49 ) C539( V27 V50 ) C546( V27 V93 ) C555( V29 V46 ) \nC556( V29 V47 ) C557( V29 V49 ) C558( V29 V57 ) C562( V29 V93 ) C579( V32 V46 ) C580( V32 V49 ) \nC581( V32 V50 ) C582( V32 V57 ) C586( V32 V93 ) C672( V45 V46 ) C684( V45 V93 ) C708( V47 V94 ) \nC709( V48 V94 ) C710( V49 V94 ) C711( V50 V94 ) C712( V51 V94 ) C718( V57 V94 ) C754( V93 V94 ) "];0-&gt;12[label="33: V0 V1 V2 V3 V4 \nV5 V6 V7 V8 V9 V10 \nV11 V12 V13 V14 V15 V21 \nV22 V23 V24 V25 V26 V27 \nV45 V46 V47 V48 V49 V50 \nV51 V57 V93 V94 \n151: C0 ,C1 ,C2 ,C3 ,C4 ,\nC5 ,C8 ,C9 ,C16 ,C17 ,C32 ,\nC33 ,C34 ,C35 ,C36 ,C39 ,C40 ,\nC47 ,C48 ,C63 ,C64 ,C65 ,C66 ,\nC67 ,C70 ,C71 ,C78 ,C79 ,C94 ,\nC95 ,C96 ,C97 ,C98 ,C101 ,C102 ,\nC109 ,C110 ,C125 ,C126 ,C127 ,C128 ,\nC131 ,C132 ,C139 ,C140 ,C155 ,C156 ,\nC157 ,C158 ,C159 ,C160 ,C165 ,C166 ,\nC167 ,C177 ,C178 ,C179 ,C180 ,C181 ,\nC182 ,C187 ,C188 ,C189 ,C199 ,C200 ,\nC201 ,C202 ,C203 ,C204 ,C209 ,C210 ,\nC211 ,C221 ,C222 ,C223 ,C224 ,C225 ,\nC226 ,C231 ,C232 ,C233 ,C243 ,C244 ,\nC245 ,C246 ,C247 ,C248 ,C253 ,C254 ,\nC255 ,C300 ,C301 ,C302 ,C305 ,C306 ,\nC307 ,C316 ,C317 ,C318 ,C321 ,C322 ,\nC323 ,C332 ,C333 ,C334 ,C337 ,C338 ,\nC339 ,C348 ,C349 ,C350 ,C353 ,C354 ,\nC355 ,C364 ,C365 ,C366 ,C369 ,C370 ,\nC371 ,C445 ,C451 ,C497 ,C498 ,C499 ,\nC506 ,C507 ,C508 ,C509 ,C516 ,C517 ,\nC518 ,C519 ,C526 ,C527 ,C528 ,C529 ,\nC536 ,C537 ,C538 ,C539 ,C546 ,C672 ,\nC684 ,C708 ,C709 ,C710 ,C711 ,C712 ,\nC718 ,C754 ,"];13[shape=box, label="id:13 level: 1\n36: V0 V1 V2 V3 V4 \nV5 V6 V7 V8 V9 V10 \nV11 V12 V13 V14 V15 V17 \nV20 V21 V22 V23 V24 V25 \nV26 V27 V33 V45 V46 V47 \nV48 V49 V50 V51 V57 V69 \nV94 \n181: C0( V0 V1 ) C1( V0 V3 ) C2( V0 V6 ) C3( V0 V8 ) C4( V0 V12 ) \nC5( V0 V14 ) C6( V0 V17 ) C8( V0 V24 ) C9( V0 V26 ) C16( V0 V48 ) C17( V0 V50 ) \nC32( V1 V2 ) C33( V1 V5 ) C34( V1 V7 ) C35( V1 V11 ) C36( V1 V13 ) C39( V1 V23 ) \nC40( V1 V25 ) C47( V1 V47 ) C48( V1 V49 ) C63( V2 V4 ) C64( V2 V6 ) C65( V2 V9 ) \nC66( V2 V12 ) C67( V2 V15 ) C68( V2 V17 ) C69( V2 V20 ) C70( V2 V24 ) C71( V2 V27 ) \nC78( V2 V48 ) C79( V2 V51 ) C94( V3 V4 ) C95( V3 V5 ) C96( V3 V9 ) C97( V3 V11 ) \nC98( V3 V15 ) C100( V3 V20 ) C101( V3 V23 ) C102( V3 V27 ) C109( V3 V47 ) C110( V3 V51 ) \nC125( V4 V7 ) C126( V4 V8 ) C127( V4 V13 ) C128( V4 V14 ) C131( V4 V25 ) C132( V4 V26 ) \nC139( V4 V49 ) C140( V4 V50 ) C155( V5 V10 ) C156( V5 V12 ) C157( V5 V14 ) C158( V5 V21 ) \nC159( V5 V24 ) C160( V5 V26 ) C161( V5 V33 ) C165( V5 V48 ) C166( V5 V50 ) C167( V5 V57 ) \nC177( V6 V10 ) C178( V6 V11 ) C179( V6 V13 ) C180( V6 V21 ) C181( V6 V23 ) C182( V6 V25 ) \nC183( V6 V33 ) C187( V6 V47 ) C188( V6 V49 ) C189( V6 V57 ) C199( V7 V10 ) C200( V7 V12 ) \nC201( V7 V15 ) C202( V7 V21 ) C203( V7 V24 ) C204( V7 V27 ) C205( V7 V33 ) C209( V7 V48 ) \nC210( V7 V51 ) C211( V7 V57 ) C221( V8 V10 ) C222( V8 V11 ) C223( V8 V15 ) C224( V8 V21 ) \nC225( V8 V23 ) C226( V8 V27 ) C227( V8 V33 ) C231( V8 V47 ) C232( V8 V51 ) C233( V8 V57 ) \nC243( V9 V10 ) C244( V9 V13 ) C245( V9 V14 ) C246( V9 V21 ) C247( V9 V25 ) C248( V9 V26 ) \nC249( V9 V33 ) C253( V9 V49 ) C254( V9 V50 ) C255( V9 V57 ) C266( V10 V17 ) C269( V10 V20 ) \nC300( V11 V22 ) C301( V11 V24 ) C302( V11 V26 ) C305( V11 V45 ) C306( V11 V48 ) C307( V11 V50 ) \nC310( V11 V69 ) C316( V12 V22 ) C317( V12 V23 ) C318( V12 V25 ) C321( V12 V45 ) C322( V12 V47 ) \nC323( V12 V49 ) C326( V12 V69 ) C332( V13 V22 ) C333( V13 V24 ) C334( V13 V27 ) C337( V13 V45 ) \nC338( V13 V48 ) C339( V13 V51 ) C342( V13 V69 ) C348( V14 V22 ) C349( V14 V23 ) C350( V14 V27 ) \nC353( V14 V45 ) C354( V14 V47 ) C355( V14 V51 ) C358( V14 V69 ) C364( V15 V22 ) C365( V15 V25 ) \nC366( V15 V26 ) C369( V15 V45 ) C370( V15 V49 ) C371( V15 V50 ) C374( V15 V69 ) C393( V17 V22 ) \nC394( V17 V23 ) C395( V17 V25 ) C396( V17 V33 ) C397( V17 V45 ) C398( V17 V47 ) C399( V17 V49 ) \nC400( V17 V57 ) C401( V17 V69 ) C432( V20 V22 ) C433( V20 V25 ) C434( V20 V26 ) C435( V20 V33 ) \nC436( V20 V45 ) C437( V20 V49 ) C438( V20 V50 ) C439( V20 V57 ) C440( V20 V69 ) C445( V21 V22 ) \nC451( V21 V45 ) C457( V21 V69 ) C497( V23 V46 ) C498( V23 V48 ) C499( V23 V50 ) C507( V24 V46 ) \nC508( V24 V47 ) C509( V24 V49 ) C517( V25 V46 ) C518( V25 V48 ) C519( V25 V51 ) C527( V26 V46 ) \nC528( V26 V47 ) C529( V26 V51 ) C537( V27 V46 ) C538( V27 V49 ) C539( V27 V50 ) C587( V33 V46 ) \nC672( V45 V46 ) C708( V47 V94 ) C709( V48 V94 ) C710( V49 V94 ) C711( V50 V94 ) C712( V51 V94 ) \nC718( V57 V94 ) C730( V69 V94 ) "];0-&gt;13[label="34: V0 V1 V2 V3 V4 \nV5 V6 V7 V8 V9 V10 \nV11 V12 V13 V14 V15 V21 \nV22 V23 V24 V25 V26 V27 \nV33 V45 V46 V47 V48 V49 \nV50 V51 V57 V69 V94 \n157: C0 ,C1 ,C2 ,C3 ,C4 ,\nC5 ,C8 ,C9 ,C16 ,C17 ,C32 ,\nC33 ,C34 ,C35 ,C36 ,C39 ,C40 ,\nC47 ,C48 ,C63 ,C64 ,C65 ,C66 ,\nC67 ,C70 ,C71 ,C78 ,C79 ,C94 ,\nC95 ,C96 ,C97 ,C98 ,C101 ,C102 ,\nC109 ,C110 ,C125 ,C126 ,C127 ,C128 ,\nC131 ,C132 ,C139 ,C140 ,C155 ,C156 ,\nC157 ,C158 ,C159 ,C160 ,C161 ,C165 ,\nC166 ,C167 ,C177 ,C178 ,C179 ,C180 ,\nC181 ,C182 ,C183 ,C187 ,C188 ,C189 ,\nC199 ,C200 ,C201 ,C202 ,C203 ,C204 ,\nC205 ,C209 ,C210 ,C211 ,C221 ,C222 ,\nC223 ,C224 ,C225 ,C226 ,C227 ,C231 ,\nC232 ,C233 ,C243 ,C244 ,C245 ,C246 ,\nC247 ,C248 ,C249 ,C253 ,C254 ,C255 ,\nC300 ,C301 ,C302 ,C305 ,C306 ,C307 ,\nC310 ,C316 ,C317 ,C318 ,C321 ,C322 ,\nC323 ,C326 ,C332 ,C333 ,C334 ,C337 ,\nC338 ,C339 ,C342 ,C348 ,C349 ,C350 ,\nC353 ,C354 ,C355 ,C358 ,C364 ,C365 ,\nC366 ,C369 ,C370 ,C371 ,C374 ,C445 ,\nC451 ,C457 ,C497 ,C498 ,C499 ,C507 ,\nC508 ,C509 ,C517 ,C518 ,C519 ,C527 ,\nC528 ,C529 ,C537 ,C538 ,C539 ,C587 ,\nC672 ,C708 ,C709 ,C710 ,C711 ,C712 ,\nC718 ,C730 ,"];14[shape=box, label="id:14 level: 2\n9: V0 V4 V10 V11 V15 \nV21 V46 V78 V94 \n8: C27( V0 V78 ) C150( V4 V78 ) C293( V10 V78 ) C314( V11 V78 ) C378( V15 V78 ) \nC461( V21 V78 ) C693( V46 V78 ) C739( V78 V94 ) "];11-&gt;14[label="8: V0 V4 V10 V11 V15 \nV21 V46 V94 \n0: "];15[shape=box, label="id:15 level: 2\n9: V0 V2 V10 V11 V13 \nV21 V46 V76 V94 \n8: C26( V0 V76 ) C88( V2 V76 ) C291( V10 V76 ) C313( V11 V76 ) C345( V13 V76 ) \nC459( V21 V76 ) C691( V46 V76 ) C737( V76 V94 ) "];11-&gt;15[label="8: V0 V2 V10 V11 V13 \nV21 V46 V94 \n0: "];16[shape=box, label="id:16 level: 2\n34: V0 V1 V2 V3 V4 \nV5 V6 V7 V8 V9 V10 \nV12 V13 V14 V15 V21 V22 \nV24 V25 V26 V27 V33 V46 \nV47 V48 V49 V50 V51 V53 \nV55 V56 V69 V93 V94 \n157: C0( V0 V1 ) C1( V0 V3 ) C2( V0 V6 ) C3( V0 V8 ) C4( V0 V12 ) \nC5( V0 V14 ) C8( V0 V24 ) C9( V0 V26 ) C16( V0 V48 ) C17( V0 V50 ) C18( V0 V53 ) \nC19( V0 V55 ) C32( V1 V2 ) C33( V1 V5 ) C34( V1 V7 ) C36( V1 V13 ) C40( V1 V25 ) \nC47( V1 V47 ) C48( V1 V49 ) C63( V2 V4 ) C64( V2 V6 ) C65( V2 V9 ) C66( V2 V12 ) \nC67( V2 V15 ) C70( V2 V24 ) C71( V2 V27 ) C78( V2 V48 ) C79( V2 V51 ) C80( V2 V53 ) \nC81( V2 V56 ) C94( V3 V4 ) C95( V3 V5 ) C96( V3 V9 ) C98( V3 V15 ) C102( V3 V27 ) \nC109( V3 V47 ) C110( V3 V51 ) C112( V3 V56 ) C125( V4 V7 ) C126( V4 V8 ) C127( V4 V13 ) \nC128( V4 V14 ) C131( V4 V25 ) C132( V4 V26 ) C139( V4 V49 ) C140( V4 V50 ) C142( V4 V55 ) \nC155( V5 V10 ) C156( V5 V12 ) C157( V5 V14 ) C158( V5 V21 ) C159( V5 V24 ) C160( V5 V26 ) \nC161( V5 V33 ) C165( V5 V48 ) C166( V5 V50 ) C177( V6 V10 ) C179( V6 V13 ) C180( V6 V21 ) \nC182( V6 V25 ) C183( V6 V33 ) C187( V6 V47 ) C188( V6 V49 ) C199( V7 V10 ) C200( V7 V12 ) \nC201( V7 V15 ) C202( V7 V21 ) C203( V7 V24 ) C204( V7 V27 ) C205( V7 V33 ) C209( V7 V48 ) \nC210( V7 V51 ) C221( V8 V10 ) C223( V8 V15 ) C224( V8 V21 ) C226( V8 V27 ) C227( V8 V33 ) \nC231( V8 V47 ) C232( V8 V51 ) C243( V9 V10 ) C244( V9 V13 ) C245( V9 V14 ) C246( V9 V21 ) \nC247( V9 V25 ) C248( V9 V26 ) C249( V9 V33 ) C253( V9 V49 ) C254( V9 V50 ) C281( V10 V53 ) \nC283( V10 V55 ) C284( V10 V56 ) C316( V12</w:t>
      </w:r>
    </w:p>
    <w:p>
      <w:pPr>
        <w:pStyle w:val="PreformattedText"/>
        <w:bidi w:val="0"/>
        <w:spacing w:before="0" w:after="0"/>
        <w:jc w:val="left"/>
        <w:rPr/>
      </w:pPr>
      <w:r>
        <w:rPr/>
        <w:t xml:space="preserve"> </w:t>
      </w:r>
      <w:r>
        <w:rPr/>
        <w:t>V22 ) C318( V12 V25 ) C322( V12 V47 ) C323( V12 V49 ) \nC326( V12 V69 ) C332( V13 V22 ) C333( V13 V24 ) C334( V13 V27 ) C338( V13 V48 ) C339( V13 V51 ) \nC340( V13 V53 ) C341( V13 V56 ) C342( V13 V69 ) C348( V14 V22 ) C350( V14 V27 ) C354( V14 V47 ) \nC355( V14 V51 ) C357( V14 V56 ) C358( V14 V69 ) C364( V15 V22 ) C365( V15 V25 ) C366( V15 V26 ) \nC370( V15 V49 ) C371( V15 V50 ) C373( V15 V55 ) C374( V15 V69 ) C445( V21 V22 ) C453( V21 V53 ) \nC455( V21 V55 ) C456( V21 V56 ) C457( V21 V69 ) C507( V24 V46 ) C508( V24 V47 ) C509( V24 V49 ) \nC516( V24 V93 ) C517( V25 V46 ) C518( V25 V48 ) C519( V25 V51 ) C520( V25 V53 ) C521( V25 V56 ) \nC526( V25 V93 ) C527( V26 V46 ) C528( V26 V47 ) C529( V26 V51 ) C531( V26 V56 ) C536( V26 V93 ) \nC537( V27 V46 ) C538( V27 V49 ) C539( V27 V50 ) C541( V27 V55 ) C546( V27 V93 ) C587( V33 V46 ) \nC589( V33 V53 ) C591( V33 V55 ) C592( V33 V56 ) C598( V33 V93 ) C708( V47 V94 ) C709( V48 V94 ) \nC710( V49 V94 ) C711( V50 V94 ) C712( V51 V94 ) C714( V53 V94 ) C716( V55 V94 ) C717( V56 V94 ) \nC730( V69 V94 ) C754( V93 V94 ) "];11-&gt;16[label="33: V0 V1 V2 V3 V4 \nV5 V6 V7 V8 V9 V10 \nV12 V13 V14 V15 V21 V22 \nV24 V25 V26 V27 V33 V46 \nV47 V48 V49 V50 V51 V53 \nV55 V69 V93 V94 \n147: C0 ,C1 ,C2 ,C3 ,C4 ,\nC5 ,C8 ,C9 ,C16 ,C17 ,C18 ,\nC19 ,C32 ,C33 ,C34 ,C36 ,C40 ,\nC47 ,C48 ,C63 ,C64 ,C65 ,C66 ,\nC67 ,C70 ,C71 ,C78 ,C79 ,C80 ,\nC94 ,C95 ,C96 ,C98 ,C102 ,C109 ,\nC110 ,C125 ,C126 ,C127 ,C128 ,C131 ,\nC132 ,C139 ,C140 ,C142 ,C155 ,C156 ,\nC157 ,C158 ,C159 ,C160 ,C161 ,C165 ,\nC166 ,C177 ,C179 ,C180 ,C182 ,C183 ,\nC187 ,C188 ,C199 ,C200 ,C201 ,C202 ,\nC203 ,C204 ,C205 ,C209 ,C210 ,C221 ,\nC223 ,C224 ,C226 ,C227 ,C231 ,C232 ,\nC243 ,C244 ,C245 ,C246 ,C247 ,C248 ,\nC249 ,C253 ,C254 ,C281 ,C283 ,C316 ,\nC318 ,C322 ,C323 ,C326 ,C332 ,C333 ,\nC334 ,C338 ,C339 ,C340 ,C342 ,C348 ,\nC350 ,C354 ,C355 ,C358 ,C364 ,C365 ,\nC366 ,C370 ,C371 ,C373 ,C374 ,C445 ,\nC453 ,C455 ,C457 ,C507 ,C508 ,C509 ,\nC516 ,C517 ,C518 ,C519 ,C520 ,C526 ,\nC527 ,C528 ,C529 ,C536 ,C537 ,C538 ,\nC539 ,C541 ,C546 ,C587 ,C589 ,C591 ,\nC598 ,C708 ,C709 ,C710 ,C711 ,C712 ,\nC714 ,C716 ,C730 ,C754 ,"];17[shape=box, label="id:17 level: 2\n34: V0 V1 V2 V3 V4 \nV5 V6 V7 V8 V9 V10 \nV11 V12 V14 V15 V21 V22 \nV23 V24 V25 V26 V27 V29 \nV31 V32 V45 V46 V47 V48 \nV50 V51 V57 V93 V94 \n161: C0( V0 V1 ) C1( V0 V3 ) C2( V0 V6 ) C3( V0 V8 ) C4( V0 V12 ) \nC5( V0 V14 ) C8( V0 V24 ) C9( V0 V26 ) C10( V0 V29 ) C11( V0 V31 ) C16( V0 V48 ) \nC17( V0 V50 ) C32( V1 V2 ) C33( V1 V5 ) C34( V1 V7 ) C35( V1 V11 ) C39( V1 V23 ) \nC40( V1 V25 ) C47( V1 V47 ) C63( V2 V4 ) C64( V2 V6 ) C65( V2 V9 ) C66( V2 V12 ) \nC67( V2 V15 ) C70( V2 V24 ) C71( V2 V27 ) C72( V2 V29 ) C73( V2 V32 ) C78( V2 V48 ) \nC79( V2 V51 ) C94( V3 V4 ) C95( V3 V5 ) C96( V3 V9 ) C97( V3 V11 ) C98( V3 V15 ) \nC101( V3 V23 ) C102( V3 V27 ) C104( V3 V32 ) C109( V3 V47 ) C110( V3 V51 ) C125( V4 V7 ) \nC126( V4 V8 ) C128( V4 V14 ) C131( V4 V25 ) C132( V4 V26 ) C134( V4 V31 ) C140( V4 V50 ) \nC155( V5 V10 ) C156( V5 V12 ) C157( V5 V14 ) C158( V5 V21 ) C159( V5 V24 ) C160( V5 V26 ) \nC165( V5 V48 ) C166( V5 V50 ) C167( V5 V57 ) C177( V6 V10 ) C178( V6 V11 ) C180( V6 V21 ) \nC181( V6 V23 ) C182( V6 V25 ) C187( V6 V47 ) C189( V6 V57 ) C199( V7 V10 ) C200( V7 V12 ) \nC201( V7 V15 ) C202( V7 V21 ) C203( V7 V24 ) C204( V7 V27 ) C209( V7 V48 ) C210( V7 V51 ) \nC211( V7 V57 ) C221( V8 V10 ) C222( V8 V11 ) C223( V8 V15 ) C224( V8 V21 ) C225( V8 V23 ) \nC226( V8 V27 ) C231( V8 V47 ) C232( V8 V51 ) C233( V8 V57 ) C243( V9 V10 ) C245( V9 V14 ) \nC246( V9 V21 ) C247( V9 V25 ) C248( V9 V26 ) C254( V9 V50 ) C255( V9 V57 ) C271( V10 V29 ) \nC273( V10 V31 ) C274( V10 V32 ) C300( V11 V22 ) C301( V11 V24 ) C302( V11 V26 ) C303( V11 V29 ) \nC304( V11 V31 ) C305( V11 V45 ) C306( V11 V48 ) C307( V11 V50 ) C316( V12 V22 ) C317( V12 V23 ) \nC318( V12 V25 ) C321( V12 V45 ) C322( V12 V47 ) C348( V14 V22 ) C349( V14 V23 ) C350( V14 V27 ) \nC352( V14 V32 ) C353( V14 V45 ) C354( V14 V47 ) C355( V14 V51 ) C364( V15 V22 ) C365( V15 V25 ) \nC366( V15 V26 ) C368( V15 V31 ) C369( V15 V45 ) C371( V15 V50 ) C445( V21 V22 ) C447( V21 V29 ) \nC449( V21 V31 ) C450( V21 V32 ) C451( V21 V45 ) C497( V23 V46 ) C498( V23 V48 ) C499( V23 V50 ) \nC506( V23 V93 ) C507( V24 V46 ) C508( V24 V47 ) C516( V24 V93 ) C517( V25 V46 ) C518( V25 V48 ) \nC519( V25 V51 ) C526( V25 V93 ) C527( V26 V46 ) C528( V26 V47 ) C529( V26 V51 ) C536( V26 V93 ) \nC537( V27 V46 ) C539( V27 V50 ) C546( V27 V93 ) C555( V29 V46 ) C556( V29 V47 ) C558( V29 V57 ) \nC562( V29 V93 ) C571( V31 V46 ) C572( V31 V47 ) C573( V31 V51 ) C574( V31 V57 ) C578( V31 V93 ) \nC579( V32 V46 ) C581( V32 V50 ) C582( V32 V57 ) C586( V32 V93 ) C672( V45 V46 ) C684( V45 V93 ) \nC708( V47 V94 ) C709( V48 V94 ) C711( V50 V94 ) C712( V51 V94 ) C718( V57 V94 ) C754( V93 V94 ) "];12-&gt;17[label="33: V0 V1 V2 V3 V4 \nV5 V6 V7 V8 V9 V10 \nV11 V12 V14 V15 V21 V22 \nV23 V24 V25 V26 V27 V29 \nV32 V45 V46 V47 V48 V50 \nV51 V57 V93 V94 \n150: C0 ,C1 ,C2 ,C3 ,C4 ,\nC5 ,C8 ,C9 ,C10 ,C16 ,C17 ,\nC32 ,C33 ,C34 ,C35 ,C39 ,C40 ,\nC47 ,C63 ,C64 ,C65 ,C66 ,C67 ,\nC70 ,C71 ,C72 ,C73 ,C78 ,C79 ,\nC94 ,C95 ,C96 ,C97 ,C98 ,C101 ,\nC102 ,C104 ,C109 ,C110 ,C125 ,C126 ,\nC128 ,C131 ,C132 ,C140 ,C155 ,C156 ,\nC157 ,C158 ,C159 ,C160 ,C165 ,C166 ,\nC167 ,C177 ,C178 ,C180 ,C181 ,C182 ,\nC187 ,C189 ,C199 ,C200 ,C201 ,C202 ,\nC203 ,C204 ,C209 ,C210 ,C211 ,C221 ,\nC222 ,C223 ,C224 ,C225 ,C226 ,C231 ,\nC232 ,C233 ,C243 ,C245 ,C246 ,C247 ,\nC248 ,C254 ,C255 ,C271 ,C274 ,C300 ,\nC301 ,C302 ,C303 ,C305 ,C306 ,C307 ,\nC316 ,C317 ,C318 ,C321 ,C322 ,C348 ,\nC349 ,C350 ,C352 ,C353 ,C354 ,C355 ,\nC364 ,C365 ,C366 ,C369 ,C371 ,C445 ,\nC447 ,C450 ,C451 ,C497 ,C498 ,C499 ,\nC506 ,C507 ,C508 ,C516 ,C517 ,C518 ,\nC519 ,C526 ,C527 ,C528 ,C529 ,C536 ,\nC537 ,C539 ,C546 ,C555 ,C556 ,C558 ,\nC562 ,C579 ,C581 ,C582 ,C586 ,C672 ,\nC684 ,C708 ,C709 ,C711 ,C712 ,C718 ,\nC754 ,"];18[shape=box, label="id:18 level: 2\n11: V1 V4 V6 V9 V12 \nV15 V17 V20 V46 V72 V94 \n10: C56( V1 V72 ) C147( V4 V72 ) C194( V6 V72 ) C259( V9 V72 ) C328( V12 V72 ) \nC375( V15 V72 ) C403( V17 V72 ) C441( V20 V72 ) C687( V46 V72 ) C733( V72 V94 ) "];13-&gt;18[label="10: V1 V4 V6 V9 V12 \nV15 V17 V20 V46 V94 \n0: "];19[shape=box, label="id:19 level: 2\n35: V0 V1 V2 V3 V4 \nV5 V6 V7 V8 V9 V10 \nV11 V12 V13 V14 V15 V17 \nV19 V20 V21 V22 V23 V24 \nV26 V27 V33 V45 V46 V47 \nV48 V50 V51 V57 V69 V94 \n171: C0( V0 V1 ) C1( V0 V3 ) C2( V0 V6 ) C3( V0 V8 ) C4( V0 V12 ) \nC5( V0 V14 ) C6( V0 V17 ) C7( V0 V19 ) C8( V0 V24 ) C9( V0 V26 ) C16( V0 V48 ) \nC17( V0 V50 ) C32( V1 V2 ) C33( V1 V5 ) C34( V1 V7 ) C35( V1 V11 ) C36( V1 V13 ) \nC39( V1 V23 ) C47( V1 V47 ) C63( V2 V4 ) C64( V2 V6 ) C65( V2 V9 ) C66( V2 V12 ) \nC67( V2 V15 ) C68( V2 V17 ) C69( V2 V20 ) C70( V2 V24 ) C71( V2 V27 ) C78( V2 V48 ) \nC79( V2 V51 ) C94( V3 V4 ) C95( V3 V5 ) C96( V3 V9 ) C97( V3 V11 ) C98( V3 V15 ) \nC100( V3 V20 ) C101( V3 V23 ) C102( V3 V27 ) C109( V3 V47 ) C110( V3 V51 ) C125( V4 V7 ) \nC126( V4 V8 ) C127( V4 V13 ) C128( V4 V14 ) C130( V4 V19 ) C132( V4 V26 ) C140( V4 V50 ) \nC155( V5 V10 ) C156( V5 V12 ) C157( V5 V14 ) C158( V5 V21 ) C159( V5 V24 ) C160( V5 V26 ) \nC161( V5 V33 ) C165( V5 V48 ) C166( V5 V50 ) C167( V5 V57 ) C177( V6 V10 ) C178( V6 V11 ) \nC179( V6 V13 ) C180( V6 V21 ) C181( V6 V23 ) C183( V6 V33 ) C187( V6 V47 ) C189( V6 V57 ) \nC199( V7 V10 ) C200( V7 V12 ) C201( V7 V15 ) C202( V7 V21 ) C203( V7 V24 ) C204( V7 V27 ) \nC205( V7 V33 ) C209( V7 V48 ) C210( V7 V51 ) C211( V7 V57 ) C221( V8 V10 ) C222( V8 V11 ) \nC223( V8 V15 ) C224( V8 V21 ) C225( V8 V23 ) C226( V8 V27 ) C227( V8 V33 ) C231( V8 V47 ) \nC232( V8 V51 ) C233( V8 V57 ) C243( V9 V10 ) C244( V9 V13 ) C245( V9 V14 ) C246( V9 V21 ) \nC248( V9 V26 ) C249( V9 V33 ) C254( V9 V50 ) C255( V9 V57 ) C266( V10 V17 ) C268( V10 V19 ) \nC269( V10 V20 ) C300( V11 V22 ) C301( V11 V24 ) C302( V11 V26 ) C305( V11 V45 ) C306( V11 V48 ) \nC307( V11 V50 ) C310( V11 V69 ) C316( V12 V22 ) C317( V12 V23 ) C321( V12 V45 ) C322( V12 V47 ) \nC326( V12 V69 ) C332( V13 V22 ) C333( V13 V24 ) C334( V13 V27 ) C337( V13 V45 ) C338( V13 V48 ) \nC339( V13 V51 ) C342( V13 V69 ) C348( V14 V22 ) C349( V14 V23 ) C350( V14 V27 ) C353( V14 V45 ) \nC354( V14 V47 ) C355( V14 V51 ) C358( V14 V69 ) C364( V15 V22 ) C366( V15 V26 ) C369( V15 V45 ) \nC371( V15 V50 ) C374( V15 V69 ) C393( V17 V22 ) C394( V17 V23 ) C396( V17 V33 ) C397( V17 V45 ) \nC398( V17 V47 ) C400( V17 V57 ) C401( V17 V69 ) C419( V19 V22 ) C420( V19 V23 ) C421( V19 V27 ) \nC422( V19 V33 ) C423( V19 V45 ) C424( V19 V47 ) C425( V19 V51 ) C426( V19 V57 ) C427( V19 V69 ) \nC432( V20 V22 ) C434( V20 V26 ) C435( V20 V33 ) C436( V20 V45 ) C438( V20 V50 ) C439( V20 V57 ) \nC440( V20 V69 ) C445( V21 V22 ) C451( V21 V45 ) C457( V21 V69 ) C497( V23 V46 ) C498( V23 V48 ) \nC499( V23 V50 ) C507( V24 V46 ) C508( V24 V47 ) C527( V26 V46 ) C528( V26 V47 ) C529( V26 V51 ) \nC537( V27 V46 ) C539( V27 V50 ) C587( V33 V46 ) C672( V45 V46 ) C708( V47 V94 ) C709( V48 V94 ) \nC711( V50 V94 ) C712( V51 V94 ) C718( V57 V94 ) C730( V69 V94 ) "];13-&gt;19[label="34: V0 V1 V2 V3 V4 \nV5 V6 V7 V8 V9 V10 \nV11 V12 V13 V14 V15 V17 \nV20 V21 V22 V23 V24 V26 \nV27 V33 V45 V46 V47 V48 \nV50 V51 V57 V69 V94 \n159: C0 ,C1 ,C2 ,C3 ,C4 ,\nC5 ,C6 ,C8 ,C9 ,C16 ,C17 ,\nC32 ,C33 ,C34 ,C35 ,C36 ,C39 ,\nC47 ,C63 ,C64 ,C65 ,C66 ,C67 ,\nC68 ,C69 ,C70 ,C71 ,C78 ,C79 ,\nC94 ,C95 ,C96 ,C97 ,C98 ,C100 ,\nC101 ,C102 ,C109 ,C110 ,C125 ,C126 ,\nC127 ,C128 ,C132 ,C140 ,C155 ,C156 ,\nC157 ,C158 ,C159 ,C160 ,C161 ,C165 ,\nC166 ,C167 ,C177 ,C178 ,C179 ,C180 ,\nC181 ,C183 ,C187 ,C189 ,C199 ,C200 ,\nC201 ,C202 ,C203 ,C204 ,C205 ,C209 ,\nC210 ,C211 ,C221 ,C222 ,C223 ,C224 ,\nC225 ,C226 ,C227 ,C231 ,C232 ,C233 ,\nC243 ,C244 ,C245 ,C246 ,C248 ,C249 ,\nC254 ,C255 ,C266 ,C269 ,C300 ,C301 ,\nC302 ,C305 ,C306 ,C307 ,C310 ,C316 ,\nC317 ,C321 ,C322 ,C326 ,C332 ,C333 ,\nC334 ,C337 ,C338 ,C339 ,C342 ,C348 ,\nC349 ,C350 ,C353 ,C354 ,C355 ,C358 ,\nC364 ,C366 ,C369 ,C371 ,C374</w:t>
      </w:r>
    </w:p>
    <w:p>
      <w:pPr>
        <w:pStyle w:val="PreformattedText"/>
        <w:bidi w:val="0"/>
        <w:spacing w:before="0" w:after="0"/>
        <w:jc w:val="left"/>
        <w:rPr/>
      </w:pPr>
      <w:r>
        <w:rPr/>
        <w:t xml:space="preserve"> </w:t>
      </w:r>
      <w:r>
        <w:rPr/>
        <w:t>,C393 ,\nC394 ,C396 ,C397 ,C398 ,C400 ,C401 ,\nC432 ,C434 ,C435 ,C436 ,C438 ,C439 ,\nC440 ,C445 ,C451 ,C457 ,C497 ,C498 ,\nC499 ,C507 ,C508 ,C527 ,C528 ,C529 ,\nC537 ,C539 ,C587 ,C672 ,C708 ,C709 ,\nC711 ,C712 ,C718 ,C730 ,"];20[shape=box, label="id:20 level: 3\n9: V2 V3 V10 V13 V14 \nV21 V46 V79 V94 \n8: C89( V2 V79 ) C120( V3 V79 ) C294( V10 V79 ) C346( V13 V79 ) C362( V14 V79 ) \nC462( V21 V79 ) C694( V46 V79 ) C740( V79 V94 ) "];16-&gt;20[label="8: V2 V3 V10 V13 V14 \nV21 V46 V94 \n0: "];21[shape=box, label="id:21 level: 3\n13: V1 V4 V6 V9 V22 \nV36 V46 V48 V51 V53 V56 \nV69 V93 \n12: C44( V1 V36 ) C135( V4 V36 ) C185( V6 V36 ) C250( V9 V36 ) C466( V22 V36 ) \nC613( V36 V46 ) C614( V36 V48 ) C615( V36 V51 ) C616( V36 V53 ) C617( V36 V56 ) C618( V36 V69 ) \nC619( V36 V93 ) "];16-&gt;21[label="12: V1 V4 V6 V9 V22 \nV46 V48 V51 V53 V56 V69 \nV93 \n0: "];22[shape=box, label="id:22 level: 3\n13: V1 V3 V6 V8 V22 \nV34 V46 V48 V50 V53 V55 \nV69 V93 \n12: C43( V1 V34 ) C105( V3 V34 ) C184( V6 V34 ) C228( V8 V34 ) C464( V22 V34 ) \nC599( V34 V46 ) C600( V34 V48 ) C601( V34 V50 ) C602( V34 V53 ) C603( V34 V55 ) C604( V34 V69 ) \nC605( V34 V93 ) "];16-&gt;22[label="12: V1 V3 V6 V8 V22 \nV46 V48 V50 V53 V55 V69 \nV93 \n0: "];23[shape=box, label="id:23 level: 3\n32: V0 V1 V2 V3 V4 \nV5 V6 V7 V8 V9 V10 \nV12 V14 V15 V21 V22 V24 \nV26 V27 V33 V46 V47 V49 \nV50 V51 V52 V53 V55 V56 \nV69 V93 V94 \n138: C0( V0 V1 ) C1( V0 V3 ) C2( V0 V6 ) C3( V0 V8 ) C4( V0 V12 ) \nC5( V0 V14 ) C8( V0 V24 ) C9( V0 V26 ) C17( V0 V50 ) C18( V0 V53 ) C19( V0 V55 ) \nC32( V1 V2 ) C33( V1 V5 ) C34( V1 V7 ) C47( V1 V47 ) C48( V1 V49 ) C49( V1 V52 ) \nC63( V2 V4 ) C64( V2 V6 ) C65( V2 V9 ) C66( V2 V12 ) C67( V2 V15 ) C70( V2 V24 ) \nC71( V2 V27 ) C79( V2 V51 ) C80( V2 V53 ) C81( V2 V56 ) C94( V3 V4 ) C95( V3 V5 ) \nC96( V3 V9 ) C98( V3 V15 ) C102( V3 V27 ) C109( V3 V47 ) C110( V3 V51 ) C111( V3 V52 ) \nC112( V3 V56 ) C125( V4 V7 ) C126( V4 V8 ) C128( V4 V14 ) C132( V4 V26 ) C139( V4 V49 ) \nC140( V4 V50 ) C142( V4 V55 ) C155( V5 V10 ) C156( V5 V12 ) C157( V5 V14 ) C158( V5 V21 ) \nC159( V5 V24 ) C160( V5 V26 ) C161( V5 V33 ) C166( V5 V50 ) C177( V6 V10 ) C180( V6 V21 ) \nC183( V6 V33 ) C187( V6 V47 ) C188( V6 V49 ) C199( V7 V10 ) C200( V7 V12 ) C201( V7 V15 ) \nC202( V7 V21 ) C203( V7 V24 ) C204( V7 V27 ) C205( V7 V33 ) C210( V7 V51 ) C221( V8 V10 ) \nC223( V8 V15 ) C224( V8 V21 ) C226( V8 V27 ) C227( V8 V33 ) C231( V8 V47 ) C232( V8 V51 ) \nC243( V9 V10 ) C245( V9 V14 ) C246( V9 V21 ) C248( V9 V26 ) C249( V9 V33 ) C253( V9 V49 ) \nC254( V9 V50 ) C280( V10 V52 ) C281( V10 V53 ) C283( V10 V55 ) C284( V10 V56 ) C316( V12 V22 ) \nC322( V12 V47 ) C323( V12 V49 ) C324( V12 V52 ) C326( V12 V69 ) C348( V14 V22 ) C350( V14 V27 ) \nC354( V14 V47 ) C355( V14 V51 ) C356( V14 V52 ) C357( V14 V56 ) C358( V14 V69 ) C364( V15 V22 ) \nC366( V15 V26 ) C370( V15 V49 ) C371( V15 V50 ) C373( V15 V55 ) C374( V15 V69 ) C445( V21 V22 ) \nC452( V21 V52 ) C453( V21 V53 ) C455( V21 V55 ) C456( V21 V56 ) C457( V21 V69 ) C507( V24 V46 ) \nC508( V24 V47 ) C509( V24 V49 ) C510( V24 V52 ) C516( V24 V93 ) C527( V26 V46 ) C528( V26 V47 ) \nC529( V26 V51 ) C530( V26 V52 ) C531( V26 V56 ) C536( V26 V93 ) C537( V27 V46 ) C538( V27 V49 ) \nC539( V27 V50 ) C541( V27 V55 ) C546( V27 V93 ) C587( V33 V46 ) C588( V33 V52 ) C589( V33 V53 ) \nC591( V33 V55 ) C592( V33 V56 ) C598( V33 V93 ) C708( V47 V94 ) C710( V49 V94 ) C711( V50 V94 ) \nC712( V51 V94 ) C713( V52 V94 ) C714( V53 V94 ) C716( V55 V94 ) C717( V56 V94 ) C730( V69 V94 ) \nC754( V93 V94 ) "];16-&gt;23[label="31: V0 V1 V2 V3 V4 \nV5 V6 V7 V8 V9 V10 \nV12 V14 V15 V21 V22 V24 \nV26 V27 V33 V46 V47 V49 \nV50 V51 V53 V55 V56 V69 \nV93 V94 \n128: C0 ,C1 ,C2 ,C3 ,C4 ,\nC5 ,C8 ,C9 ,C17 ,C18 ,C19 ,\nC32 ,C33 ,C34 ,C47 ,C48 ,C63 ,\nC64 ,C65 ,C66 ,C67 ,C70 ,C71 ,\nC79 ,C80 ,C81 ,C94 ,C95 ,C96 ,\nC98 ,C102 ,C109 ,C110 ,C112 ,C125 ,\nC126 ,C128 ,C132 ,C139 ,C140 ,C142 ,\nC155 ,C156 ,C157 ,C158 ,C159 ,C160 ,\nC161 ,C166 ,C177 ,C180 ,C183 ,C187 ,\nC188 ,C199 ,C200 ,C201 ,C202 ,C203 ,\nC204 ,C205 ,C210 ,C221 ,C223 ,C224 ,\nC226 ,C227 ,C231 ,C232 ,C243 ,C245 ,\nC246 ,C248 ,C249 ,C253 ,C254 ,C281 ,\nC283 ,C284 ,C316 ,C322 ,C323 ,C326 ,\nC348 ,C350 ,C354 ,C355 ,C357 ,C358 ,\nC364 ,C366 ,C370 ,C371 ,C373 ,C374 ,\nC445 ,C453 ,C455 ,C456 ,C457 ,C507 ,\nC508 ,C509 ,C516 ,C527 ,C528 ,C529 ,\nC531 ,C536 ,C537 ,C538 ,C539 ,C541 ,\nC546 ,C587 ,C589 ,C591 ,C592 ,C598 ,\nC708 ,C710 ,C711 ,C712 ,C714 ,C716 ,\nC717 ,C730 ,C754 ,"];24[shape=box, label="id:24 level: 3\n12: V1 V4 V6 V9 V22 \nV24 V27 V29 V32 V45 V60 \nV94 \n11: C52( V1 V60 ) C143( V4 V60 ) C191( V6 V60 ) C256( V9 V60 ) C477( V22 V60 ) \nC513( V24 V60 ) C542( V27 V60 ) C560( V29 V60 ) C583( V32 V60 ) C675( V45 V60 ) C721( V60 V94 ) "];17-&gt;24[label="11: V1 V4 V6 V9 V22 \nV24 V27 V29 V32 V45 V94 \n0: "];25[shape=box, label="id:25 level: 3\n12: V1 V3 V6 V8 V22 \nV24 V26 V29 V31 V45 V58 \nV94 \n11: C51( V1 V58 ) C113( V3 V58 ) C190( V6 V58 ) C234( V8 V58 ) C475( V22 V58 ) \nC512( V24 V58 ) C532( V26 V58 ) C559( V29 V58 ) C575( V31 V58 ) C673( V45 V58 ) C719( V58 V94 ) "];17-&gt;25[label="11: V1 V3 V6 V8 V22 \nV24 V26 V29 V31 V45 V94 \n0: "];26[shape=box, label="id:26 level: 3\n32: V0 V1 V2 V3 V4 \nV5 V6 V7 V8 V9 V10 \nV12 V14 V15 V21 V22 V23 \nV25 V26 V27 V29 V30 V31 \nV32 V45 V46 V48 V50 V51 \nV57 V93 V94 \n143: C0( V0 V1 ) C1( V0 V3 ) C2( V0 V6 ) C3( V0 V8 ) C4( V0 V12 ) \nC5( V0 V14 ) C9( V0 V26 ) C10( V0 V29 ) C11( V0 V31 ) C16( V0 V48 ) C17( V0 V50 ) \nC32( V1 V2 ) C33( V1 V5 ) C34( V1 V7 ) C39( V1 V23 ) C40( V1 V25 ) C42( V1 V30 ) \nC63( V2 V4 ) C64( V2 V6 ) C65( V2 V9 ) C66( V2 V12 ) C67( V2 V15 ) C71( V2 V27 ) \nC72( V2 V29 ) C73( V2 V32 ) C78( V2 V48 ) C79( V2 V51 ) C94( V3 V4 ) C95( V3 V5 ) \nC96( V3 V9 ) C98( V3 V15 ) C101( V3 V23 ) C102( V3 V27 ) C104( V3 V32 ) C110( V3 V51 ) \nC125( V4 V7 ) C126( V4 V8 ) C128( V4 V14 ) C131( V4 V25 ) C132( V4 V26 ) C133( V4 V30 ) \nC134( V4 V31 ) C140( V4 V50 ) C155( V5 V10 ) C156( V5 V12 ) C157( V5 V14 ) C158( V5 V21 ) \nC160( V5 V26 ) C165( V5 V48 ) C166( V5 V50 ) C167( V5 V57 ) C177( V6 V10 ) C180( V6 V21 ) \nC181( V6 V23 ) C182( V6 V25 ) C189( V6 V57 ) C199( V7 V10 ) C200( V7 V12 ) C201( V7 V15 ) \nC202( V7 V21 ) C204( V7 V27 ) C209( V7 V48 ) C210( V7 V51 ) C211( V7 V57 ) C221( V8 V10 ) \nC223( V8 V15 ) C224( V8 V21 ) C225( V8 V23 ) C226( V8 V27 ) C232( V8 V51 ) C233( V8 V57 ) \nC243( V9 V10 ) C245( V9 V14 ) C246( V9 V21 ) C247( V9 V25 ) C248( V9 V26 ) C254( V9 V50 ) \nC255( V9 V57 ) C271( V10 V29 ) C272( V10 V30 ) C273( V10 V31 ) C274( V10 V32 ) C316( V12 V22 ) \nC317( V12 V23 ) C318( V12 V25 ) C320( V12 V30 ) C321( V12 V45 ) C348( V14 V22 ) C349( V14 V23 ) \nC350( V14 V27 ) C352( V14 V32 ) C353( V14 V45 ) C355( V14 V51 ) C364( V15 V22 ) C365( V15 V25 ) \nC366( V15 V26 ) C367( V15 V30 ) C368( V15 V31 ) C369( V15 V45 ) C371( V15 V50 ) C445( V21 V22 ) \nC447( V21 V29 ) C448( V21 V30 ) C449( V21 V31 ) C450( V21 V32 ) C451( V21 V45 ) C497( V23 V46 ) \nC498( V23 V48 ) C499( V23 V50 ) C506( V23 V93 ) C517( V25 V46 ) C518( V25 V48 ) C519( V25 V51 ) \nC526( V25 V93 ) C527( V26 V46 ) C529( V26 V51 ) C536( V26 V93 ) C537( V27 V46 ) C539( V27 V50 ) \nC546( V27 V93 ) C555( V29 V46 ) C558( V29 V57 ) C562( V29 V93 ) C563( V30 V46 ) C564( V30 V48 ) \nC565( V30 V51 ) C566( V30 V57 ) C570( V30 V93 ) C571( V31 V46 ) C573( V31 V51 ) C574( V31 V57 ) \nC578( V31 V93 ) C579( V32 V46 ) C581( V32 V50 ) C582( V32 V57 ) C586( V32 V93 ) C672( V45 V46 ) \nC684( V45 V93 ) C709( V48 V94 ) C711( V50 V94 ) C712( V51 V94 ) C718( V57 V94 ) C754( V93 V94 ) "];17-&gt;26[label="31: V0 V1 V2 V3 V4 \nV5 V6 V7 V8 V9 V10 \nV12 V14 V15 V21 V22 V23 \nV25 V26 V27 V29 V31 V32 \nV45 V46 V48 V50 V51 V57 \nV93 V94 \n132: C0 ,C1 ,C2 ,C3 ,C4 ,\nC5 ,C9 ,C10 ,C11 ,C16 ,C17 ,\nC32 ,C33 ,C34 ,C39 ,C40 ,C63 ,\nC64 ,C65 ,C66 ,C67 ,C71 ,C72 ,\nC73 ,C78 ,C79 ,C94 ,C95 ,C96 ,\nC98 ,C101 ,C102 ,C104 ,C110 ,C125 ,\nC126 ,C128 ,C131 ,C132 ,C134 ,C140 ,\nC155 ,C156 ,C157 ,C158 ,C160 ,C165 ,\nC166 ,C167 ,C177 ,C180 ,C181 ,C182 ,\nC189 ,C199 ,C200 ,C201 ,C202 ,C204 ,\nC209 ,C210 ,C211 ,C221 ,C223 ,C224 ,\nC225 ,C226 ,C232 ,C233 ,C243 ,C245 ,\nC246 ,C247 ,C248 ,C254 ,C255 ,C271 ,\nC273 ,C274 ,C316 ,C317 ,C318 ,C321 ,\nC348 ,C349 ,C350 ,C352 ,C353 ,C355 ,\nC364 ,C365 ,C366 ,C368 ,C369 ,C371 ,\nC445 ,C447 ,C449 ,C450 ,C451 ,C497 ,\nC498 ,C499 ,C506 ,C517 ,C518 ,C519 ,\nC526 ,C527 ,C529 ,C536 ,C537 ,C539 ,\nC546 ,C555 ,C558 ,C562 ,C571 ,C573 ,\nC574 ,C578 ,C579 ,C581 ,C582 ,C586 ,\nC672 ,C684 ,C709 ,C711 ,C712 ,C718 ,\nC754 ,"];27[shape=box, label="id:27 level: 3\n11: V1 V3 V6 V8 V12 \nV14 V17 V19 V46 V70 V94 \n10: C55( V1 V70 ) C117( V3 V70 ) C193( V6 V70 ) C237( V8 V70 ) C327( V12 V70 ) \nC359( V14 V70 ) C402( V17 V70 ) C428( V19 V70 ) C685( V46 V70 ) C731( V70 V94 ) "];19-&gt;27[label="10: V1 V3 V6 V8 V12 \nV14 V17 V19 V46 V94 \n0: "];28[shape=box, label="id:28 level: 3\n34: V0 V1 V2 V3 V4 \nV5 V6 V7 V8 V9 V10 \nV11 V12 V13 V14 V15 V17 \nV18 V19 V20 V21 V22 V24 \nV26 V27 V33 V45 V46 V48 \nV50 V51 V57 V69 V94 \n161: C0( V0 V1 ) C1( V0 V3 ) C2( V0 V6 ) C3( V0 V8 ) C4( V0 V12 ) \nC5( V0 V14 ) C6( V0 V17 ) C7( V0 V19 ) C8( V0 V24 ) C9( V0 V26 ) C16( V0 V48 ) \nC17( V0 V50 ) C32( V1 V2 ) C33( V1 V5 ) C34( V1 V7 ) C35( V1 V11 ) C36( V1 V13 ) \nC38( V1 V18 ) C63( V2 V4 ) C64( V2 V6 ) C65( V2 V9 ) C66( V2 V12 ) C67( V2 V15 ) \nC68( V2 V17 ) C69( V2 V20 ) C70( V2 V24 ) C71( V2 V27 ) C78( V2 V48 ) C79( V2 V51 ) \nC94( V3 V4 ) C95( V3 V5 ) C96( V3 V9 ) C97( V3 V11 ) C98( V3 V15 ) C100( V3 V20 ) \nC102( V3 V27 ) C110( V3 V51 ) C125( V4 V7 ) C126( V4 V8 ) C127( V4 V13 ) C128( V4 V14 ) \nC129( V4 V18 ) C130( V4 V19 ) C132( V4 V26 ) C140( V4 V50 ) C155( V5 V10 ) C156( V5 V12 ) \nC157( V5 V14 ) C158( V5 V21 ) C159( V5 V24 ) C160( V5 V26 ) C161( V5 V33 ) C165( V5 V48 ) \nC166( V5 V50 ) C167( V5 V57 ) C177( V6 V10 ) C178( V6 V11 ) C179( V6 V13 ) C180( V6 V21 ) \nC183( V6 V33 ) C189( V6 V57 ) C199( V7 V10 ) C200( V7 V12 ) C201( V7 V15 ) C202( V7 V21 ) \nC203(</w:t>
      </w:r>
    </w:p>
    <w:p>
      <w:pPr>
        <w:pStyle w:val="PreformattedText"/>
        <w:bidi w:val="0"/>
        <w:spacing w:before="0" w:after="0"/>
        <w:jc w:val="left"/>
        <w:rPr/>
      </w:pPr>
      <w:r>
        <w:rPr/>
        <w:t xml:space="preserve"> </w:t>
      </w:r>
      <w:r>
        <w:rPr/>
        <w:t>V7 V24 ) C204( V7 V27 ) C205( V7 V33 ) C209( V7 V48 ) C210( V7 V51 ) C211( V7 V57 ) \nC221( V8 V10 ) C222( V8 V11 ) C223( V8 V15 ) C224( V8 V21 ) C226( V8 V27 ) C227( V8 V33 ) \nC232( V8 V51 ) C233( V8 V57 ) C243( V9 V10 ) C244( V9 V13 ) C245( V9 V14 ) C246( V9 V21 ) \nC248( V9 V26 ) C249( V9 V33 ) C254( V9 V50 ) C255( V9 V57 ) C266( V10 V17 ) C267( V10 V18 ) \nC268( V10 V19 ) C269( V10 V20 ) C300( V11 V22 ) C301( V11 V24 ) C302( V11 V26 ) C305( V11 V45 ) \nC306( V11 V48 ) C307( V11 V50 ) C310( V11 V69 ) C316( V12 V22 ) C321( V12 V45 ) C326( V12 V69 ) \nC332( V13 V22 ) C333( V13 V24 ) C334( V13 V27 ) C337( V13 V45 ) C338( V13 V48 ) C339( V13 V51 ) \nC342( V13 V69 ) C348( V14 V22 ) C350( V14 V27 ) C353( V14 V45 ) C355( V14 V51 ) C358( V14 V69 ) \nC364( V15 V22 ) C366( V15 V26 ) C369( V15 V45 ) C371( V15 V50 ) C374( V15 V69 ) C393( V17 V22 ) \nC396( V17 V33 ) C397( V17 V45 ) C400( V17 V57 ) C401( V17 V69 ) C406( V18 V22 ) C407( V18 V24 ) \nC408( V18 V27 ) C409( V18 V33 ) C410( V18 V45 ) C411( V18 V48 ) C412( V18 V51 ) C413( V18 V57 ) \nC414( V18 V69 ) C419( V19 V22 ) C421( V19 V27 ) C422( V19 V33 ) C423( V19 V45 ) C425( V19 V51 ) \nC426( V19 V57 ) C427( V19 V69 ) C432( V20 V22 ) C434( V20 V26 ) C435( V20 V33 ) C436( V20 V45 ) \nC438( V20 V50 ) C439( V20 V57 ) C440( V20 V69 ) C445( V21 V22 ) C451( V21 V45 ) C457( V21 V69 ) \nC507( V24 V46 ) C527( V26 V46 ) C529( V26 V51 ) C537( V27 V46 ) C539( V27 V50 ) C587( V33 V46 ) \nC672( V45 V46 ) C709( V48 V94 ) C711( V50 V94 ) C712( V51 V94 ) C718( V57 V94 ) C730( V69 V94 ) "];19-&gt;28[label="33: V0 V1 V2 V3 V4 \nV5 V6 V7 V8 V9 V10 \nV11 V12 V13 V14 V15 V17 \nV19 V20 V21 V22 V24 V26 \nV27 V33 V45 V46 V48 V50 \nV51 V57 V69 V94 \n149: C0 ,C1 ,C2 ,C3 ,C4 ,\nC5 ,C6 ,C7 ,C8 ,C9 ,C16 ,\nC17 ,C32 ,C33 ,C34 ,C35 ,C36 ,\nC63 ,C64 ,C65 ,C66 ,C67 ,C68 ,\nC69 ,C70 ,C71 ,C78 ,C79 ,C94 ,\nC95 ,C96 ,C97 ,C98 ,C100 ,C102 ,\nC110 ,C125 ,C126 ,C127 ,C128 ,C130 ,\nC132 ,C140 ,C155 ,C156 ,C157 ,C158 ,\nC159 ,C160 ,C161 ,C165 ,C166 ,C167 ,\nC177 ,C178 ,C179 ,C180 ,C183 ,C189 ,\nC199 ,C200 ,C201 ,C202 ,C203 ,C204 ,\nC205 ,C209 ,C210 ,C211 ,C221 ,C222 ,\nC223 ,C224 ,C226 ,C227 ,C232 ,C233 ,\nC243 ,C244 ,C245 ,C246 ,C248 ,C249 ,\nC254 ,C255 ,C266 ,C268 ,C269 ,C300 ,\nC301 ,C302 ,C305 ,C306 ,C307 ,C310 ,\nC316 ,C321 ,C326 ,C332 ,C333 ,C334 ,\nC337 ,C338 ,C339 ,C342 ,C348 ,C350 ,\nC353 ,C355 ,C358 ,C364 ,C366 ,C369 ,\nC371 ,C374 ,C393 ,C396 ,C397 ,C400 ,\nC401 ,C419 ,C421 ,C422 ,C423 ,C425 ,\nC426 ,C427 ,C432 ,C434 ,C435 ,C436 ,\nC438 ,C439 ,C440 ,C445 ,C451 ,C457 ,\nC507 ,C527 ,C529 ,C537 ,C539 ,C587 ,\nC672 ,C709 ,C711 ,C712 ,C718 ,C730 ,"];29[shape=box, label="id:29 level: 4\n13: V0 V4 V5 V9 V22 \nV37 V46 V47 V51 V52 V56 \nV69 V93 \n12: C13( V0 V37 ) C136( V4 V37 ) C163( V5 V37 ) C251( V9 V37 ) C467( V22 V37 ) \nC620( V37 V46 ) C621( V37 V47 ) C622( V37 V51 ) C623( V37 V52 ) C624( V37 V56 ) C625( V37 V69 ) \nC626( V37 V93 ) "];23-&gt;29[label="12: V0 V4 V5 V9 V22 \nV46 V47 V51 V52 V56 V69 \nV93 \n0: "];30[shape=box, label="id:30 level: 4\n30: V0 V1 V2 V3 V4 \nV5 V6 V7 V8 V9 V10 \nV12 V15 V21 V22 V24 V27 \nV33 V46 V47 V49 V50 V52 \nV53 V54 V55 V56 V69 V93 \nV94 \n121: C0( V0 V1 ) C1( V0 V3 ) C2( V0 V6 ) C3( V0 V8 ) C4( V0 V12 ) \nC8( V0 V24 ) C17( V0 V50 ) C18( V0 V53 ) C19( V0 V55 ) C32( V1 V2 ) C33( V1 V5 ) \nC34( V1 V7 ) C47( V1 V47 ) C48( V1 V49 ) C49( V1 V52 ) C50( V1 V54 ) C63( V2 V4 ) \nC64( V2 V6 ) C65( V2 V9 ) C66( V2 V12 ) C67( V2 V15 ) C70( V2 V24 ) C71( V2 V27 ) \nC80( V2 V53 ) C81( V2 V56 ) C94( V3 V4 ) C95( V3 V5 ) C96( V3 V9 ) C98( V3 V15 ) \nC102( V3 V27 ) C109( V3 V47 ) C111( V3 V52 ) C112( V3 V56 ) C125( V4 V7 ) C126( V4 V8 ) \nC139( V4 V49 ) C140( V4 V50 ) C141( V4 V54 ) C142( V4 V55 ) C155( V5 V10 ) C156( V5 V12 ) \nC158( V5 V21 ) C159( V5 V24 ) C161( V5 V33 ) C166( V5 V50 ) C177( V6 V10 ) C180( V6 V21 ) \nC183( V6 V33 ) C187( V6 V47 ) C188( V6 V49 ) C199( V7 V10 ) C200( V7 V12 ) C201( V7 V15 ) \nC202( V7 V21 ) C203( V7 V24 ) C204( V7 V27 ) C205( V7 V33 ) C221( V8 V10 ) C223( V8 V15 ) \nC224( V8 V21 ) C226( V8 V27 ) C227( V8 V33 ) C231( V8 V47 ) C243( V9 V10 ) C246( V9 V21 ) \nC249( V9 V33 ) C253( V9 V49 ) C254( V9 V50 ) C280( V10 V52 ) C281( V10 V53 ) C282( V10 V54 ) \nC283( V10 V55 ) C284( V10 V56 ) C316( V12 V22 ) C322( V12 V47 ) C323( V12 V49 ) C324( V12 V52 ) \nC325( V12 V54 ) C326( V12 V69 ) C364( V15 V22 ) C370( V15 V49 ) C371( V15 V50 ) C372( V15 V54 ) \nC373( V15 V55 ) C374( V15 V69 ) C445( V21 V22 ) C452( V21 V52 ) C453( V21 V53 ) C454( V21 V54 ) \nC455( V21 V55 ) C456( V21 V56 ) C457( V21 V69 ) C507( V24 V46 ) C508( V24 V47 ) C509( V24 V49 ) \nC510( V24 V52 ) C511( V24 V54 ) C516( V24 V93 ) C537( V27 V46 ) C538( V27 V49 ) C539( V27 V50 ) \nC540( V27 V54 ) C541( V27 V55 ) C546( V27 V93 ) C587( V33 V46 ) C588( V33 V52 ) C589( V33 V53 ) \nC590( V33 V54 ) C591( V33 V55 ) C592( V33 V56 ) C598( V33 V93 ) C708( V47 V94 ) C710( V49 V94 ) \nC711( V50 V94 ) C713( V52 V94 ) C714( V53 V94 ) C715( V54 V94 ) C716( V55 V94 ) C717( V56 V94 ) \nC730( V69 V94 ) C754( V93 V94 ) "];23-&gt;30[label="29: V0 V1 V2 V3 V4 \nV5 V6 V7 V8 V9 V10 \nV12 V15 V21 V22 V24 V27 \nV33 V46 V47 V49 V50 V52 \nV53 V55 V56 V69 V93 V94 \n111: C0 ,C1 ,C2 ,C3 ,C4 ,\nC8 ,C17 ,C18 ,C19 ,C32 ,C33 ,\nC34 ,C47 ,C48 ,C49 ,C63 ,C64 ,\nC65 ,C66 ,C67 ,C70 ,C71 ,C80 ,\nC81 ,C94 ,C95 ,C96 ,C98 ,C102 ,\nC109 ,C111 ,C112 ,C125 ,C126 ,C139 ,\nC140 ,C142 ,C155 ,C156 ,C158 ,C159 ,\nC161 ,C166 ,C177 ,C180 ,C183 ,C187 ,\nC188 ,C199 ,C200 ,C201 ,C202 ,C203 ,\nC204 ,C205 ,C221 ,C223 ,C224 ,C226 ,\nC227 ,C231 ,C243 ,C246 ,C249 ,C253 ,\nC254 ,C280 ,C281 ,C283 ,C284 ,C316 ,\nC322 ,C323 ,C324 ,C326 ,C364 ,C370 ,\nC371 ,C373 ,C374 ,C445 ,C452 ,C453 ,\nC455 ,C456 ,C457 ,C507 ,C508 ,C509 ,\nC510 ,C516 ,C537 ,C538 ,C539 ,C541 ,\nC546 ,C587 ,C588 ,C589 ,C591 ,C592 ,\nC598 ,C708 ,C710 ,C711 ,C713 ,C714 ,\nC716 ,C717 ,C730 ,C754 ,"];31[shape=box, label="id:31 level: 4\n12: V2 V3 V7 V8 V22 \nV25 V26 V30 V31 V45 V62 \nV94 \n11: C83( V2 V62 ) C114( V3 V62 ) C213( V7 V62 ) C235( V8 V62 ) C479( V22 V62 ) \nC523( V25 V62 ) C533( V26 V62 ) C568( V30 V62 ) C576( V31 V62 ) C677( V45 V62 ) C723( V62 V94 ) "];26-&gt;31[label="11: V2 V3 V7 V8 V22 \nV25 V26 V30 V31 V45 V94 \n0: "];32[shape=box, label="id:32 level: 4\n30: V0 V1 V2 V3 V4 \nV5 V6 V7 V8 V9 V10 \nV12 V14 V21 V22 V23 V25 \nV27 V28 V29 V30 V31 V32 \nV45 V46 V48 V50 V57 V93 \nV94 \n127: C0( V0 V1 ) C1( V0 V3 ) C2( V0 V6 ) C3( V0 V8 ) C4( V0 V12 ) \nC5( V0 V14 ) C10( V0 V29 ) C11( V0 V31 ) C16( V0 V48 ) C17( V0 V50 ) C32( V1 V2 ) \nC33( V1 V5 ) C34( V1 V7 ) C39( V1 V23 ) C40( V1 V25 ) C41( V1 V28 ) C42( V1 V30 ) \nC63( V2 V4 ) C64( V2 V6 ) C65( V2 V9 ) C66( V2 V12 ) C71( V2 V27 ) C72( V2 V29 ) \nC73( V2 V32 ) C78( V2 V48 ) C94( V3 V4 ) C95( V3 V5 ) C96( V3 V9 ) C101( V3 V23 ) \nC102( V3 V27 ) C103( V3 V28 ) C104( V3 V32 ) C125( V4 V7 ) C126( V4 V8 ) C128( V4 V14 ) \nC131( V4 V25 ) C133( V4 V30 ) C134( V4 V31 ) C140( V4 V50 ) C155( V5 V10 ) C156( V5 V12 ) \nC157( V5 V14 ) C158( V5 V21 ) C165( V5 V48 ) C166( V5 V50 ) C167( V5 V57 ) C177( V6 V10 ) \nC180( V6 V21 ) C181( V6 V23 ) C182( V6 V25 ) C189( V6 V57 ) C199( V7 V10 ) C200( V7 V12 ) \nC202( V7 V21 ) C204( V7 V27 ) C209( V7 V48 ) C211( V7 V57 ) C221( V8 V10 ) C224( V8 V21 ) \nC225( V8 V23 ) C226( V8 V27 ) C233( V8 V57 ) C243( V9 V10 ) C245( V9 V14 ) C246( V9 V21 ) \nC247( V9 V25 ) C254( V9 V50 ) C255( V9 V57 ) C270( V10 V28 ) C271( V10 V29 ) C272( V10 V30 ) \nC273( V10 V31 ) C274( V10 V32 ) C316( V12 V22 ) C317( V12 V23 ) C318( V12 V25 ) C319( V12 V28 ) \nC320( V12 V30 ) C321( V12 V45 ) C348( V14 V22 ) C349( V14 V23 ) C350( V14 V27 ) C351( V14 V28 ) \nC352( V14 V32 ) C353( V14 V45 ) C445( V21 V22 ) C446( V21 V28 ) C447( V21 V29 ) C448( V21 V30 ) \nC449( V21 V31 ) C450( V21 V32 ) C451( V21 V45 ) C497( V23 V46 ) C498( V23 V48 ) C499( V23 V50 ) \nC506( V23 V93 ) C517( V25 V46 ) C518( V25 V48 ) C526( V25 V93 ) C537( V27 V46 ) C539( V27 V50 ) \nC546( V27 V93 ) C547( V28 V46 ) C548( V28 V48 ) C549( V28 V50 ) C550( V28 V57 ) C554( V28 V93 ) \nC555( V29 V46 ) C558( V29 V57 ) C562( V29 V93 ) C563( V30 V46 ) C564( V30 V48 ) C566( V30 V57 ) \nC570( V30 V93 ) C571( V31 V46 ) C574( V31 V57 ) C578( V31 V93 ) C579( V32 V46 ) C581( V32 V50 ) \nC582( V32 V57 ) C586( V32 V93 ) C672( V45 V46 ) C684( V45 V93 ) C709( V48 V94 ) C711( V50 V94 ) \nC718( V57 V94 ) C754( V93 V94 ) "];26-&gt;32[label="29: V0 V1 V2 V3 V4 \nV5 V6 V7 V8 V9 V10 \nV12 V14 V21 V22 V23 V25 \nV27 V29 V30 V31 V32 V45 \nV46 V48 V50 V57 V93 V94 \n116: C0 ,C1 ,C2 ,C3 ,C4 ,\nC5 ,C10 ,C11 ,C16 ,C17 ,C32 ,\nC33 ,C34 ,C39 ,C40 ,C42 ,C63 ,\nC64 ,C65 ,C66 ,C71 ,C72 ,C73 ,\nC78 ,C94 ,C95 ,C96 ,C101 ,C102 ,\nC104 ,C125 ,C126 ,C128 ,C131 ,C133 ,\nC134 ,C140 ,C155 ,C156 ,C157 ,C158 ,\nC165 ,C166 ,C167 ,C177 ,C180 ,C181 ,\nC182 ,C189 ,C199 ,C200 ,C202 ,C204 ,\nC209 ,C211 ,C221 ,C224 ,C225 ,C226 ,\nC233 ,C243 ,C245 ,C246 ,C247 ,C254 ,\nC255 ,C271 ,C272 ,C273 ,C274 ,C316 ,\nC317 ,C318 ,C320 ,C321 ,C348 ,C349 ,\nC350 ,C352 ,C353 ,C445 ,C447 ,C448 ,\nC449 ,C450 ,C451 ,C497 ,C498 ,C499 ,\nC506 ,C517 ,C518 ,C526 ,C537 ,C539 ,\nC546 ,C555 ,C558 ,C562 ,C563 ,C564 ,\nC566 ,C570 ,C571 ,C574 ,C578 ,C579 ,\nC581 ,C582 ,C586 ,C672 ,C684 ,C709 ,\nC711 ,C718 ,C754 ,"];33[shape=box, label="id:33 level: 4\n11: V2 V3 V7 V8 V13 \nV14 V18 V19 V46 V74 V94 \n10: C87( V2 V74 ) C118( V3 V74 ) C216( V7 V74 ) C238( V8 V74 ) C344( V13 V74 ) \nC360( V14 V74 ) C416( V18 V74 ) C429( V19 V74 ) C689( V46 V74 ) C735( V74 V94 ) "];28-&gt;33[label="10: V2 V3 V7 V8 V13 \nV14 V18 V19 V46 V94 \n0: "];34[shape=box, label="id:34 level: 4\n33: V0 V1 V2 V3 V4 \nV5 V6 V7 V8 V9 V10 \nV11 V12 V13 V14 V15 V16 \nV17 V18 V19 V20 V21 V22 \nV24 V26 V33 V45 V46 V48 \nV50 V57 V69 V94 \n153: C0( V0 V1 ) C1( V0 V3 ) C2( V0 V6 ) C3( V0 V8 ) C4( V0 V12 ) \nC5( V0 V14 ) C6( V0 V17 ) C7( V0 V19 ) C8( V0 V24 ) C9( V0 V26 ) C16( V0 V48 ) \nC17( V0 V50 ) C32( V1 V2 ) C33( V1 V5 ) C34( V1 V7 ) C35( V1 V11 ) C36( V1 V13 ) \nC37( V1 V16 ) C38( V1 V18 ) C63( V2 V4 ) C64( V2 V6 ) C65( V2 V9</w:t>
      </w:r>
    </w:p>
    <w:p>
      <w:pPr>
        <w:pStyle w:val="PreformattedText"/>
        <w:bidi w:val="0"/>
        <w:spacing w:before="0" w:after="0"/>
        <w:jc w:val="left"/>
        <w:rPr/>
      </w:pPr>
      <w:r>
        <w:rPr/>
        <w:t xml:space="preserve"> </w:t>
      </w:r>
      <w:r>
        <w:rPr/>
        <w:t>) C66( V2 V12 ) \nC67( V2 V15 ) C68( V2 V17 ) C69( V2 V20 ) C70( V2 V24 ) C78( V2 V48 ) C94( V3 V4 ) \nC95( V3 V5 ) C96( V3 V9 ) C97( V3 V11 ) C98( V3 V15 ) C99( V3 V16 ) C100( V3 V20 ) \nC125( V4 V7 ) C126( V4 V8 ) C127( V4 V13 ) C128( V4 V14 ) C129( V4 V18 ) C130( V4 V19 ) \nC132( V4 V26 ) C140( V4 V50 ) C155( V5 V10 ) C156( V5 V12 ) C157( V5 V14 ) C158( V5 V21 ) \nC159( V5 V24 ) C160( V5 V26 ) C161( V5 V33 ) C165( V5 V48 ) C166( V5 V50 ) C167( V5 V57 ) \nC177( V6 V10 ) C178( V6 V11 ) C179( V6 V13 ) C180( V6 V21 ) C183( V6 V33 ) C189( V6 V57 ) \nC199( V7 V10 ) C200( V7 V12 ) C201( V7 V15 ) C202( V7 V21 ) C203( V7 V24 ) C205( V7 V33 ) \nC209( V7 V48 ) C211( V7 V57 ) C221( V8 V10 ) C222( V8 V11 ) C223( V8 V15 ) C224( V8 V21 ) \nC227( V8 V33 ) C233( V8 V57 ) C243( V9 V10 ) C244( V9 V13 ) C245( V9 V14 ) C246( V9 V21 ) \nC248( V9 V26 ) C249( V9 V33 ) C254( V9 V50 ) C255( V9 V57 ) C265( V10 V16 ) C266( V10 V17 ) \nC267( V10 V18 ) C268( V10 V19 ) C269( V10 V20 ) C300( V11 V22 ) C301( V11 V24 ) C302( V11 V26 ) \nC305( V11 V45 ) C306( V11 V48 ) C307( V11 V50 ) C310( V11 V69 ) C316( V12 V22 ) C321( V12 V45 ) \nC326( V12 V69 ) C332( V13 V22 ) C333( V13 V24 ) C337( V13 V45 ) C338( V13 V48 ) C342( V13 V69 ) \nC348( V14 V22 ) C353( V14 V45 ) C358( V14 V69 ) C364( V15 V22 ) C366( V15 V26 ) C369( V15 V45 ) \nC371( V15 V50 ) C374( V15 V69 ) C380( V16 V22 ) C381( V16 V24 ) C382( V16 V26 ) C383( V16 V33 ) \nC384( V16 V45 ) C385( V16 V48 ) C386( V16 V50 ) C387( V16 V57 ) C388( V16 V69 ) C393( V17 V22 ) \nC396( V17 V33 ) C397( V17 V45 ) C400( V17 V57 ) C401( V17 V69 ) C406( V18 V22 ) C407( V18 V24 ) \nC409( V18 V33 ) C410( V18 V45 ) C411( V18 V48 ) C413( V18 V57 ) C414( V18 V69 ) C419( V19 V22 ) \nC422( V19 V33 ) C423( V19 V45 ) C426( V19 V57 ) C427( V19 V69 ) C432( V20 V22 ) C434( V20 V26 ) \nC435( V20 V33 ) C436( V20 V45 ) C438( V20 V50 ) C439( V20 V57 ) C440( V20 V69 ) C445( V21 V22 ) \nC451( V21 V45 ) C457( V21 V69 ) C507( V24 V46 ) C527( V26 V46 ) C587( V33 V46 ) C672( V45 V46 ) \nC709( V48 V94 ) C711( V50 V94 ) C718( V57 V94 ) C730( V69 V94 ) "];28-&gt;34[label="32: V0 V1 V2 V3 V4 \nV5 V6 V7 V8 V9 V10 \nV11 V12 V13 V14 V15 V17 \nV18 V19 V20 V21 V22 V24 \nV26 V33 V45 V46 V48 V50 \nV57 V69 V94 \n141: C0 ,C1 ,C2 ,C3 ,C4 ,\nC5 ,C6 ,C7 ,C8 ,C9 ,C16 ,\nC17 ,C32 ,C33 ,C34 ,C35 ,C36 ,\nC38 ,C63 ,C64 ,C65 ,C66 ,C67 ,\nC68 ,C69 ,C70 ,C78 ,C94 ,C95 ,\nC96 ,C97 ,C98 ,C100 ,C125 ,C126 ,\nC127 ,C128 ,C129 ,C130 ,C132 ,C140 ,\nC155 ,C156 ,C157 ,C158 ,C159 ,C160 ,\nC161 ,C165 ,C166 ,C167 ,C177 ,C178 ,\nC179 ,C180 ,C183 ,C189 ,C199 ,C200 ,\nC201 ,C202 ,C203 ,C205 ,C209 ,C211 ,\nC221 ,C222 ,C223 ,C224 ,C227 ,C233 ,\nC243 ,C244 ,C245 ,C246 ,C248 ,C249 ,\nC254 ,C255 ,C266 ,C267 ,C268 ,C269 ,\nC300 ,C301 ,C302 ,C305 ,C306 ,C307 ,\nC310 ,C316 ,C321 ,C326 ,C332 ,C333 ,\nC337 ,C338 ,C342 ,C348 ,C353 ,C358 ,\nC364 ,C366 ,C369 ,C371 ,C374 ,C393 ,\nC396 ,C397 ,C400 ,C401 ,C406 ,C407 ,\nC409 ,C410 ,C411 ,C413 ,C414 ,C419 ,\nC422 ,C423 ,C426 ,C427 ,C432 ,C434 ,\nC435 ,C436 ,C438 ,C439 ,C440 ,C445 ,\nC451 ,C457 ,C507 ,C527 ,C587 ,C672 ,\nC709 ,C711 ,C718 ,C730 ,"];35[shape=box, label="id:35 level: 5\n7: V2 V3 V10 V22 V46 \nV90 V94 \n6: C93( V2 V90 ) C124( V3 V90 ) C299( V10 V90 ) C495( V22 V90 ) C705( V46 V90 ) \nC751( V90 V94 ) "];30-&gt;35[label="6: V2 V3 V10 V22 V46 \nV94 \n0: "];36[shape=box, label="id:36 level: 5\n7: V0 V4 V10 V22 V46 \nV89 V94 \n6: C31( V0 V89 ) C154( V4 V89 ) C298( V10 V89 ) C494( V22 V89 ) C704( V46 V89 ) \nC750( V89 V94 ) "];30-&gt;36[label="6: V0 V4 V10 V22 V46 \nV94 \n0: "];37[shape=box, label="id:37 level: 5\n7: V1 V4 V10 V22 V46 \nV88 V94 \n6: C62( V1 V88 ) C153( V4 V88 ) C297( V10 V88 ) C493( V22 V88 ) C703( V46 V88 ) \nC749( V88 V94 ) "];30-&gt;37[label="6: V1 V4 V10 V22 V46 \nV94 \n0: "];38[shape=box, label="id:38 level: 5\n7: V0 V2 V10 V22 V46 \nV87 V94 \n6: C30( V0 V87 ) C92( V2 V87 ) C296( V10 V87 ) C492( V22 V87 ) C702( V46 V87 ) \nC748( V87 V94 ) "];30-&gt;38[label="6: V0 V2 V10 V22 V46 \nV94 \n0: "];39[shape=box, label="id:39 level: 5\n7: V1 V3 V10 V22 V46 \nV86 V94 \n6: C61( V1 V86 ) C123( V3 V86 ) C295( V10 V86 ) C491( V22 V86 ) C701( V46 V86 ) \nC747( V86 V94 ) "];30-&gt;39[label="6: V1 V3 V10 V22 V46 \nV94 \n0: "];40[shape=box, label="id:40 level: 5\n8: V2 V3 V7 V8 V22 \nV46 V85 V94 \n7: C91( V2 V85 ) C122( V3 V85 ) C219( V7 V85 ) C241( V8 V85 ) C490( V22 V85 ) \nC700( V46 V85 ) C746( V85 V94 ) "];30-&gt;40[label="7: V2 V3 V7 V8 V22 \nV46 V94 \n0: "];41[shape=box, label="id:41 level: 5\n8: V0 V4 V5 V9 V22 \nV46 V84 V94 \n7: C29( V0 V84 ) C152( V4 V84 ) C175( V5 V84 ) C263( V9 V84 ) C489( V22 V84 ) \nC699( V46 V84 ) C745( V84 V94 ) "];30-&gt;41[label="7: V0 V4 V5 V9 V22 \nV46 V94 \n0: "];42[shape=box, label="id:42 level: 5\n8: V1 V4 V6 V9 V22 \nV46 V83 V94 \n7: C60( V1 V83 ) C151( V4 V83 ) C197( V6 V83 ) C262( V9 V83 ) C488( V22 V83 ) \nC698( V46 V83 ) C744( V83 V94 ) "];30-&gt;42[label="7: V1 V4 V6 V9 V22 \nV46 V94 \n0: "];43[shape=box, label="id:43 level: 5\n8: V0 V2 V5 V7 V22 \nV46 V82 V94 \n7: C28( V0 V82 ) C90( V2 V82 ) C174( V5 V82 ) C218( V7 V82 ) C487( V22 V82 ) \nC697( V46 V82 ) C743( V82 V94 ) "];30-&gt;43[label="7: V0 V2 V5 V7 V22 \nV46 V94 \n0: "];44[shape=box, label="id:44 level: 5\n8: V1 V3 V6 V8 V22 \nV46 V81 V94 \n7: C59( V1 V81 ) C121( V3 V81 ) C196( V6 V81 ) C240( V8 V81 ) C486( V22 V81 ) \nC696( V46 V81 ) C742( V81 V94 ) "];30-&gt;44[label="7: V1 V3 V6 V8 V22 \nV46 V94 \n0: "];45[shape=box, label="id:45 level: 5\n9: V5 V6 V7 V8 V9 \nV22 V46 V91 V94 \n8: C176( V5 V91 ) C198( V6 V91 ) C220( V7 V91 ) C242( V8 V91 ) C264( V9 V91 ) \nC496( V22 V91 ) C706( V46 V91 ) C752( V91 V94 ) "];30-&gt;45[label="8: V5 V6 V7 V8 V9 \nV22 V46 V94 \n0: "];46[shape=box, label="id:46 level: 5\n9: V1 V4 V10 V12 V15 \nV21 V46 V77 V94 \n8: C58( V1 V77 ) C149( V4 V77 ) C292( V10 V77 ) C330( V12 V77 ) C377( V15 V77 ) \nC460( V21 V77 ) C692( V46 V77 ) C738( V77 V94 ) "];30-&gt;46[label="8: V1 V4 V10 V12 V15 \nV21 V46 V94 \n0: "];47[shape=box, label="id:47 level: 5\n13: V2 V3 V7 V8 V22 \nV38 V46 V49 V50 V54 V55 \nV69 V93 \n12: C75( V2 V38 ) C106( V3 V38 ) C207( V7 V38 ) C229( V8 V38 ) C468( V22 V38 ) \nC627( V38 V46 ) C628( V38 V49 ) C629( V38 V50 ) C630( V38 V54 ) C631( V38 V55 ) C632( V38 V69 ) \nC633( V38 V93 ) "];30-&gt;47[label="12: V2 V3 V7 V8 V22 \nV46 V49 V50 V54 V55 V69 \nV93 \n0: "];48[shape=box, label="id:48 level: 5\n13: V0 V2 V5 V7 V22 \nV35 V46 V47 V49 V52 V54 \nV69 V93 \n12: C12( V0 V35 ) C74( V2 V35 ) C162( V5 V35 ) C206( V7 V35 ) C465( V22 V35 ) \nC606( V35 V46 ) C607( V35 V47 ) C608( V35 V49 ) C609( V35 V52 ) C610( V35 V54 ) C611( V35 V69 ) \nC612( V35 V93 ) "];30-&gt;48[label="12: V0 V2 V5 V7 V22 \nV46 V47 V49 V52 V54 V69 \nV93 \n0: "];49[shape=box, label="id:49 level: 5\n15: V5 V6 V7 V8 V9 \nV22 V44 V46 V52 V53 V54 \nV55 V56 V69 V93 \n14: C164( V5 V44 ) C186( V6 V44 ) C208( V7 V44 ) C230( V8 V44 ) C252( V9 V44 ) \nC474( V22 V44 ) C664( V44 V46 ) C665( V44 V52 ) C666( V44 V53 ) C667( V44 V54 ) C668( V44 V55 ) \nC669( V44 V56 ) C670( V44 V69 ) C671( V44 V93 ) "];30-&gt;49[label="14: V5 V6 V7 V8 V9 \nV22 V46 V52 V53 V54 V55 \nV56 V69 V93 \n0: "];50[shape=box, label="id:50 level: 5\n9: V1 V3 V10 V12 V14 \nV21 V46 V75 V94 \n8: C57( V1 V75 ) C119( V3 V75 ) C290( V10 V75 ) C329( V12 V75 ) C361( V14 V75 ) \nC458( V21 V75 ) C690( V46 V75 ) C736( V75 V94 ) "];32-&gt;50[label="8: V1 V3 V10 V12 V14 \nV21 V46 V94 \n0: "];51[shape=box, label="id:51 level: 5\n12: V0 V4 V5 V9 V22 \nV23 V27 V28 V32 V45 V61 \nV94 \n11: C21( V0 V61 ) C144( V4 V61 ) C169( V5 V61 ) C257( V9 V61 ) C478( V22 V61 ) \nC503( V23 V61 ) C543( V27 V61 ) C552( V28 V61 ) C584( V32 V61 ) C676( V45 V61 ) C722( V61 V94 ) "];32-&gt;51[label="11: V0 V4 V5 V9 V22 \nV23 V27 V28 V32 V45 V94 \n0: "];52[shape=box, label="id:52 level: 5\n12: V0 V2 V5 V7 V22 \nV23 V25 V28 V30 V45 V59 \nV94 \n11: C20( V0 V59 ) C82( V2 V59 ) C168( V5 V59 ) C212( V7 V59 ) C476( V22 V59 ) \nC502( V23 V59 ) C522( V25 V59 ) C551( V28 V59 ) C567( V30 V59 ) C674( V45 V59 ) C720( V59 V94 ) "];32-&gt;52[label="11: V0 V2 V5 V7 V22 \nV23 V25 V28 V30 V45 V94 \n0: "];53[shape=box, label="id:53 level: 5\n14: V5 V6 V7 V8 V9 \nV22 V28 V29 V30 V31 V32 \nV45 V68 V94 \n13: C170( V5 V68 ) C192( V6 V68 ) C214( V7 V68 ) C236( V8 V68 ) C258( V9 V68 ) \nC485( V22 V68 ) C553( V28 V68 ) C561( V29 V68 ) C569( V30 V68 ) C577( V31 V68 ) C585( V32 V68 ) \nC683( V45 V68 ) C729( V68 V94 ) "];32-&gt;53[label="13: V5 V6 V7 V8 V9 \nV22 V28 V29 V30 V31 V32 \nV45 V94 \n0: "];54[shape=box, label="id:54 level: 5\n11: V0 V4 V5 V9 V11 \nV15 V16 V20 V46 V73 V94 \n10: C25( V0 V73 ) C148( V4 V73 ) C172( V5 V73 ) C260( V9 V73 ) C312( V11 V73 ) \nC376( V15 V73 ) C390( V16 V73 ) C442( V20 V73 ) C688( V46 V73 ) C734( V73 V94 ) "];34-&gt;54[label="10: V0 V4 V5 V9 V11 \nV15 V16 V20 V46 V94 \n0: "];55[shape=box, label="id:55 level: 5\n11: V0 V2 V5 V7 V11 \nV13 V16 V18 V46 V71 V94 \n10: C24( V0 V71 ) C86( V2 V71 ) C171( V5 V71 ) C215( V7 V71 ) C311( V11 V71 ) \nC343( V13 V71 ) C389( V16 V71 ) C415( V18 V71 ) C686( V46 V71 ) C732( V71 V94 ) "];34-&gt;55[label="10: V0 V2 V5 V7 V11 \nV13 V16 V18 V46 V94 \n0: "];56[shape=box, label="id:56 level: 5\n13: V5 V6 V7 V8 V9 \nV16 V17 V18 V19 V20 V46 \nV80 V94 \n12: C173( V5 V80 ) C195( V6 V80 ) C217( V7 V80 ) C239( V8 V80 ) C261( V9 V80 ) \nC391( V16 V80 ) C404( V17 V80 ) C417( V18 V80 ) C430( V19 V80 ) C443( V20 V80 ) C695( V46 V80 ) \nC741( V80 V94 ) "];34-&gt;56[label="12: V5 V6 V7 V8 V9 \nV16 V17 V18 V19 V20 V46 \nV94 \n0: "];57[shape=box, label="id:57 level: 5\n14: V11 V12 V13 V14 V15 \nV16 V17 V18 V19 V20 V21 \nV46 V92 V94 \n13: C315( V11 V92 ) C331( V12 V92 ) C347( V13 V92 ) C363( V14 V92 ) C379( V15 V92 ) \nC392( V16 V92 ) C405( V17 V92 ) C418( V18 V92 ) C431( V19 V92 ) C444( V20 V92 ) C463( V21 V92 ) \nC707( V46 V92 ) C753( V92 V94 ) "];34-&gt;57[label="13: V11 V12 V13 V14 V15 \nV16 V17 V18 V19 V20 V21 \nV46 V9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