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418: C0 C1 C4 C6 C7 \nC8 C10 C11 C12 C13 C14 \nC16 C22 C33 C34 C35 C36 \nC37 C38 C39 C40 C41 C43 \nC44 C47 C48 C50 C52 C53 \nC54 C55 C56 C57 C58 C59 \nC60 C62 C63 C64 C65 C66 \nC67 C68 C69 C70 C71 C73 \nC75 C76 C77 C80 C81 C82 \nC84 C85 C86 C87 C88 C89 \nC90 C91 C92 C94 C95 C96 \nC97 C98 C99 C100 C101 C102 \nC103 C104 C105 C106 C108 C109 \nC112 C115 C116 C117 C118 C119 \nC120 C121 C122 C129 C130 C131 \nC133 C134 C136 C137 C139 C145 \nC147 C155 C156 C159 C162 C163 \nC165 C170 C173 C177 C181 C182 \nC187 C188 C190 C192 C193 C194 \nC195 C199 C200 C203 C204 C206 \nC209 C210 C213 C214 C216 C217 \nC221 C225 C226 C231 C232 C234 \nC235 C236 C237 C238 C239 C243 \nC247 C251 C253 C258 C259 C261 \nC265 C266 C267 C268 C269 C270 \nC274 C276 C278 C279 C281 C282 \nC283 C284 C285 C286 C287 C288 \nC289 C290 C291 C292 C293 C294 \nC296 C297 C298 C300 C301 C303 \nC304 C305 C306 C319 C320 C324 \nC325 C326 C330 C331 C332 C333 \nC334 C335 C337 C338 C339 C344 \nC348 C349 C350 C353 C354 C355 \nC356 C359 C360 C361 C364 C365 \nC367 C368 C369 C370 C375 C380 \nC381 C384 C385 C391 C396 C400 \nC401 C405 C409 C411 C412 C413 \nC414 C415 C418 C422 C425 C426 \nC427 C431 C434 C435 C438 C439 \nC440 C442 C444 C445 C447 C448 \nC449 C451 C452 C458 C464 C465 \nC466 C467 C468 C469 C471 C472 \nC474 C475 C476 C477 C478 C479 \nC483 C485 C486 C487 C488 C489 \nC490 C491 C492 C493 C494 C495 \nC496 C498 C499 C500 C501 C502 \nC503 C505 C506 C510 C511 C512 \nC513 C516 C518 C519 C520 C521 \nC522 C523 C526 C527 C528 C529 \nC530 C532 C533 C534 C535 C536 \nC539 C540 C541 C542 C543 C545 \nC546 C547 C548 C553 C554 C555 \nC556 C557 C558 C560 C563 C566 \nC567 C571 C572 C574 C579 C580 \nC585 C586 C587 C588 C593 C594 \nC595 C597 C598 C599 C600 C605 \nC606 C607 C608 C610 C611 C613 \nC614 C615 C619 C620 C621 C624 \nC625 C627 C628 C633 C634 C636 \nC637 C638 C643 C644 C645 C646 \nC649 C650 C652 C653 C654 C657 \nC660 C661 C662 C663 C664 C665 \nC671 C673 C674 C675 C676 C677 \nC681 C683 C684 C686 C688 C691 \nC692 C693 C694 C696 C697 C698 \nC699 C700 C701 C702 C703 C704 \nC705 C706 C707 C708 C709 C710 \nC712 C713 C719 C723 C724 C725 \nC726 C728 C729 C731 C733 C735 \nC736 C741 C747 C751 C754 \n5179: C0_=_C1( C0 C1 ) C0_=_C4( C0 C4 ) C0_=_C6( C0 C6 ) C0_=_C7( C0 C7 ) C0_=_C8( C0 C8 ) \nC0_=_C10( C0 C10 ) C0_=_C11( C0 C11 ) C0_=_C12( C0 C12 ) C0_=_C13( C0 C13 ) C0_=_C14( C0 C14 ) C0_=_C16( C0 C16 ) \nC0_=_C22( C0 C22 ) C0_=_C33( C0 C33 ) C0_=_C34( C0 C34 ) C0_=_C35( C0 C35 ) C0_=_C36( C0 C36 ) C0_=_C37( C0 C37 ) \nC0_=_C38( C0 C38 ) C0_=_C39( C0 C39 ) C0_=_C40( C0 C40 ) C0_=_C41( C0 C41 ) C0_=_C43( C0 C43 ) C0_=_C44( C0 C44 ) \nC0_=_C47( C0 C47 ) C0_=_C48( C0 C48 ) C0_=_C50( C0 C50 ) C0_=_C52( C0 C52 ) C0_=_C53( C0 C53 ) C0_=_C54( C0 C54 ) \nC0_=_C55( C0 C55 ) C0_=_C56( C0 C56 ) C0_=_C57( C0 C57 ) C0_=_C58( C0 C58 ) C0_=_C59( C0 C59 ) C0_=_C60( C0 C60 ) \nC0_=_C62( C0 C62 ) C1_=_C4( C1 C4 ) C1_=_C6( C1 C6 ) C1_=_C7( C1 C7 ) C1_=_C8( C1 C8 ) C1_=_C10( C1 C10 ) \nC1_=_C11( C1 C11 ) C1_=_C12( C1 C12 ) C1_=_C13( C1 C13 ) C1_=_C14( C1 C14 ) C1_=_C16( C1 C16 ) C1_=_C22( C1 C22 ) \nC1_=_C94( C1 C94 ) C1_=_C95( C1 C95 ) C1_=_C96( C1 C96 ) C1_=_C97( C1 C97 ) C1_=_C98( C1 C98 ) C1_=_C99( C1 C99 ) \nC1_=_C100( C1 C100 ) C1_=_C101( C1 C101 ) C1_=_C102( C1 C102 ) C1_=_C103( C1 C103 ) C1_=_C104( C1 C104 ) C1_=_C105( C1 C105 ) \nC1_=_C106( C1 C106 ) C1_=_C108( C1 C108 ) C1_=_C109( C1 C109 ) C1_=_C112( C1 C112 ) C1_=_C115( C1 C115 ) C1_=_C116( C1 C116 ) \nC1_=_C117( C1 C117 ) C1_=_C118( C1 C118 ) C1_=_C119( C1 C119 ) C1_=_C120( C1 C120 ) C1_=_C121( C1 C121 ) C1_=_C122( C1 C122 ) \nC4_=_C6( C4 C6 ) C4_=_C7( C4 C7 ) C4_=_C8( C4 C8 ) C4_=_C10( C4 C10 ) C4_=_C11( C4 C11 ) C4_=_C12( C4 C12 ) \nC4_=_C13( C4 C13 ) C4_=_C14( C4 C14 ) C4_=_C16( C4 C16 ) C4_=_C22( C4 C22 ) C4_=_C66( C4 C66 ) C4_=_C156( C4 C156 ) \nC4_=_C200( C4 C200 ) C4_=_C319( C4 C319 ) C4_=_C320( C4 C320 ) C4_=_C324( C4 C324 ) C4_=_C325( C4 C325 ) C4_=_C326( C4 C326 ) \nC4_=_C330( C4 C330 ) C4_=_C331( C4 C331 ) C6_=_C7( C6 C7 ) C6_=_C8( C6 C8 ) C6_=_C10( C6 C10 ) C6_=_C11( C6 C11 ) \nC6_=_C12( C6 C12 ) C6_=_C13( C6 C13 ) C6_=_C14( C6 C14 ) C6_=_C16( C6 C16 ) C6_=_C22( C6 C22 ) C6_=_C68( C6 C68 ) \nC6_=_C266( C6 C266 ) C6_=_C396( C6 C396 ) C6_=_C400( C6 C400 ) C6_=_C401( C6 C401 ) C6_=_C405( C6 C405 ) C7_=_C8( C7 C8 ) \nC7_=_C10( C7 C10 ) C7_=_C11( C7 C11 ) C7_=_C12( C7 C12 ) C7_=_C13( C7 C13 ) C7_=_C14( C7 C14 ) C7_=_C16( C7 C16 ) \nC7_=_C22( C7 C22 ) C7_=_C130( C7 C130 ) C7_=_C268( C7 C268 ) C7_=_C422( C7 C422 ) C7_=_C425( C7 C425 ) C7_=_C426( C7 C426 ) \nC7_=_C427( C7 C427 ) C7_=_C431( C7 C431 ) C8_=_C10( C8 C10 ) C8_=_C11( C8 C11 ) C8_=_C12( C8 C12 ) C8_=_C13( C8 C13 ) \nC8_=_C14( C8 C14 ) C8_=_C16( C8 C16 ) C8_=_C22( C8 C22 ) C8_=_C70( C8 C70 ) C8_=_C159( C8 C159 ) C8_=_C203( C8 C203 ) \nC8_=_C301( C8 C301 ) C8_=_C333( C8 C333 ) C8_=_C381( C8 C381 ) C8_=_C510( C8 C510 ) C8_=_C511( C8 C511 ) C8_=_C512( C8 C512 ) \nC8_=_C513( C8 C513 ) C8_=_C516( C8 C516 ) C10_=_C11( C10 C11 ) C10_=_C12( C10 C12 ) C10_=_C13( C10 C13 ) C10_=_C14( C10 C14 ) \nC10_=_C16( C10 C16 ) C10_=_C22( C10 C22 ) C10_=_C303( C10 C303 ) C10_=_C335( C10 C335 ) C10_=_C447( C10 C447 ) C10_=_C555( C10 C555 ) \nC10_=_C556( C10 C556 ) C10_=_C557( C10 C557 ) C10_=_C558( C10 C558 ) C10_=_C560( C10 C560 ) C11_=_C12( C11 C12 ) C11_=_C13( C11 C13 ) \nC11_=_C14( C11 C14 ) C11_=_C16( C11 C16 ) C11_=_C22( C11 C22 ) C11_=_C134( C11 C134 ) C11_=_C304( C11 C304 ) C11_=_C368( C11 C368 ) \nC11_=_C449( C11 C449 ) C11_=_C571( C11 C571 ) C11_=_C572( C11 C572 ) C11_=_C574( C11 C574 ) C12_=_C13( C12 C13 ) C12_=_C14( C12 C14 ) \nC12_=_C16( C12 C16 ) C12_=_C22( C12 C22 ) C12_=_C162( C12 C162 ) C12_=_C206( C12 C206 ) C12_=_C465( C12 C465 ) C12_=_C606( C12 C606 ) \nC12_=_C607( C12 C607 ) C12_=_C608( C12 C608 ) C12_=_C610( C12 C610 ) C12_=_C611( C12 C611 ) C13_=_C14( C13 C14 ) C13_=_C16( C13 C16 ) \nC13_=_C22( C13 C22 ) C13_=_C136( C13 C136 ) C13_=_C163( C13 C163 ) C13_=_C251( C13 C251 ) C13_=_C467( C13 C467 ) C13_=_C620( C13 C620 ) \nC13_=_C621( C13 C621 ) C13_=_C624( C13 C624 ) C13_=_C625( C13 C625 ) C14_=_C16( C14 C16 ) C14_=_C22( C14 C22 ) C14_=_C76( C14 C76 ) \nC14_=_C276( C14 C276 ) C14_=_C643( C14 C643 ) C14_=_C644( C14 C644 ) C14_=_C645( C14 C645 ) C16_=_C22( C16 C22 ) C16_=_C165( C16 C165 ) \nC16_=_C209( C16 C209 ) C16_=_C306( C16 C306 ) C16_=_C338( C16 C338 ) C16_=_C385( C16 C385 ) C16_=_C411( C16 C411 ) C16_=_C498( C16 C498 ) \nC16_=_C518( C16 C518 ) C16_=_C548( C16 C548 ) C16_=_C600( C16 C600 ) C16_=_C614( C16 C614 ) C16_=_C709( C16 C709 ) C22_=_C84( C22 C84 ) \nC22_=_C286( C22 C286 ) C22_=_C594( C22 C594 ) C22_=_C725( C22 C725 ) C33_=_C34( C33 C34 ) C33_=_C35( C33 C35 ) C33_=_C36( C33 C36 ) \nC33_=_C37( C33 C37 ) C33_=_C38( C33 C38 ) C33_=_C39( C33 C39 ) C33_=_C40( C33 C40 ) C33_=_C41( C33 C41 ) C33_=_C43( C33 C43 ) \nC33_=_C44( C33 C44 ) C33_=_C47( C33 C47 ) C33_=_C48( C33 C48 ) C33_=_C50( C33 C50 ) C33_=_C52( C33 C52 ) C33_=_C53( C33 C53 ) \nC33_=_C54( C33 C54 ) C33_=_C55( C33 C55 ) C33_=_C56( C33 C56 ) C33_=_C57( C33 C57 ) C33_=_C58( C33 C58 ) C33_=_C59( C33 C59 ) \nC33_=_C60( C33 C60 ) C33_=_C62( C33 C62 ) C33_=_C95( C33 C95 ) C33_=_C155( C33 C155 ) C33_=_C156( C33 C156 ) C33_=_C159( C33 C159 ) \nC33_=_C162( C33 C162 ) C33_=_C163( C33 C163 ) C33_=_C165( C33 C165 ) C33_=_C170( C33 C170 ) C33_=_C173( C33 C173 ) C34_=_C35( C34 C35 ) \nC34_=_C36( C34 C36 ) C34_=_C37( C34 C37 ) C34_=_C38( C34 C38 ) C34_=_C39( C34 C39 ) C34_=_C40( C34 C40 ) C34_=_C41( C34 C41 ) \nC34_=_C43( C34 C43 ) C34_=_C44( C34 C44 ) C34_=_C47( C34 C47 ) C34_=_C48( C34 C48 ) C34_=_C50( C34 C50 ) C34_=_C52( C34 C52 ) \nC34_=_C53( C34 C53 ) C34_=_C54( C34 C54 ) C34_=_C55( C34 C55 ) C34_=_C56( C34 C56 ) C34_=_C57( C34 C57 ) C34_=_C58( C34 C58 ) \nC34_=_C59( C34 C59 ) C34_=_C60( C34 C60 ) C34_=_C62( C34 C62 ) C34_=_C199( C34 C199 ) C34_=_C200( C34 C200 ) C34_=_C203( C34 C203 ) \nC34_=_C204( C34 C204 ) C34_=_C206( C34 C206 ) C34_=_C209( C34 C209 ) C34_=_C210( C34 C210 ) C34_=_C213( C34 C213 ) C34_=_C214( C34 C214 ) \nC34_=_C216( C34 C216 ) C34_=_C217( C34 C217 ) C35_=_C36( C35 C36 ) C35_=_C37( C35 C37 ) C35_=_C38( C35 C38 ) C35_=_C39( C35 C39 ) \nC35_=_C40( C35 C40 ) C35_=_C41( C35 C41 ) C35_=_C43( C35 C43 ) C35_=_C44( C35 C44 ) C35_=_C47( C35 C47 ) C35_=_C48( C35 C48 ) \nC35_=_C50( C35 C50 ) C35_=_C52( C35 C52 ) C35_=_C53( C35 C53 ) C35_=_C54( C35 C54 ) C35_=_C55( C35 C55 ) C35_=_C56( C35 C56 ) \nC35_=_C57( C35 C57 ) C35_=_C58( C35 C58 ) C35_=_C59( C35 C59 ) C35_=_C60( C35 C60 ) C35_=_C62( C35 C62 ) C35_=_C97( C35 C97 ) \nC35_=_C300( C35 C300 ) C35_=_C301( C35 C301 ) C35_=_C303( C35 C303 ) C35_=_C304( C35 C304 ) C35_=_C305( C35 C305 ) C35_=_C306( C35 C306 ) \nC36_=_C37( C36 C37 ) C36_=_C38( C36 C38 ) C36_=_C39( C36 C39 ) C36_=_C40( C36 C40 ) C36_=_C41( C36 C41 ) C36_=_C43( C36 C43 ) \nC36_=_C44( C36 C44 ) C36_=_C47( C36 C47 ) C36_=_C48( C36 C48 ) C36_=_C50( C36 C50 ) C36_=_C52( C36 C52 ) C36_=_C53( C36 C53 ) \nC36_=_C54( C36 C54 ) C36_=_C55( C36 C55 ) C36_=_C56( C36 C56 ) C36_=_C57( C36 C57 ) C36_=_C58( C36 C58 ) C36_=_C59( C36 C59 ) \nC36_=_C60( C36 C60 ) C36_=_C62( C36 C62 ) C36_=_C332( C36 C332 ) C36_=_C333( C36 C333 ) C36_=_C334( C36 C334 ) C36_=_C335( C36 C335 ) \nC36_=_C337( C36 C337 ) C36_=_C338( C36 C338 ) C36_=_C339( C36 C339 ) C36_=_C344( C36 C344 ) C37_=_C38( C37 C38 ) C37_=_C39( C37 C39 ) \nC37_=_C40( C37 C40 ) C37_=_C41( C37 C41 ) C37_=_C43( C37 C43 ) C37_=_C44( C37 C44 ) C37_=_C47( C37 C47 ) C37_=_C48( C37 C48 ) \nC37_=_C50( C37 C50 ) C37_=_C52( C37 C52 ) C37_=_C53( C37 C53 ) C37_=_C54( C37 C54 ) C37_=_C55( C37 C55 ) C37_=_C56( C37 C56 ) \nC37_=_C57( C37 C57 ) C37_=_C58( C37 C58 ) C37_=_C59( C37 C59 ) C37_=_C60( C37 C60 ) C37_=_C62( C37 C62 ) C37_=_C99( C37 C99 ) \nC37_=_C265( C37 C265 ) C37_=_C380( C37 C380 ) C37_=_C381( C37 C381 ) C37_=_C384( C37 C384 ) C37_=_C385( C37 C385 ) C37_=_C391( C37 C391 ) \nC38_=_C39( C38 C39 ) C38_=_C40( C38</w:t>
      </w:r>
    </w:p>
    <w:p>
      <w:pPr>
        <w:pStyle w:val="PreformattedText"/>
        <w:bidi w:val="0"/>
        <w:spacing w:before="0" w:after="0"/>
        <w:jc w:val="left"/>
        <w:rPr/>
      </w:pPr>
      <w:r>
        <w:rPr/>
        <w:t xml:space="preserve"> </w:t>
      </w:r>
      <w:r>
        <w:rPr/>
        <w:t>C40 ) C38_=_C41( C38 C41 ) C38_=_C43( C38 C43 ) C38_=_C44( C38 C44 ) C38_=_C47( C38 C47 ) \nC38_=_C48( C38 C48 ) C38_=_C50( C38 C50 ) C38_=_C52( C38 C52 ) C38_=_C53( C38 C53 ) C38_=_C54( C38 C54 ) C38_=_C55( C38 C55 ) \nC38_=_C56( C38 C56 ) C38_=_C57( C38 C57 ) C38_=_C58( C38 C58 ) C38_=_C59( C38 C59 ) C38_=_C60( C38 C60 ) C38_=_C62( C38 C62 ) \nC38_=_C129( C38 C129 ) C38_=_C267( C38 C267 ) C38_=_C409( C38 C409 ) C38_=_C411( C38 C411 ) C38_=_C412( C38 C412 ) C38_=_C413( C38 C413 ) \nC38_=_C414( C38 C414 ) C38_=_C415( C38 C415 ) C38_=_C418( C38 C418 ) C39_=_C40( C39 C40 ) C39_=_C41( C39 C41 ) C39_=_C43( C39 C43 ) \nC39_=_C44( C39 C44 ) C39_=_C47( C39 C47 ) C39_=_C48( C39 C48 ) C39_=_C50( C39 C50 ) C39_=_C52( C39 C52 ) C39_=_C53( C39 C53 ) \nC39_=_C54( C39 C54 ) C39_=_C55( C39 C55 ) C39_=_C56( C39 C56 ) C39_=_C57( C39 C57 ) C39_=_C58( C39 C58 ) C39_=_C59( C39 C59 ) \nC39_=_C60( C39 C60 ) C39_=_C62( C39 C62 ) C39_=_C101( C39 C101 ) C39_=_C181( C39 C181 ) C39_=_C225( C39 C225 ) C39_=_C349( C39 C349 ) \nC39_=_C498( C39 C498 ) C39_=_C499( C39 C499 ) C39_=_C500( C39 C500 ) C39_=_C501( C39 C501 ) C39_=_C502( C39 C502 ) C39_=_C503( C39 C503 ) \nC39_=_C505( C39 C505 ) C39_=_C506( C39 C506 ) C40_=_C41( C40 C41 ) C40_=_C43( C40 C43 ) C40_=_C44( C40 C44 ) C40_=_C47( C40 C47 ) \nC40_=_C48( C40 C48 ) C40_=_C50( C40 C50 ) C40_=_C52( C40 C52 ) C40_=_C53( C40 C53 ) C40_=_C54( C40 C54 ) C40_=_C55( C40 C55 ) \nC40_=_C56( C40 C56 ) C40_=_C57( C40 C57 ) C40_=_C58( C40 C58 ) C40_=_C59( C40 C59 ) C40_=_C60( C40 C60 ) C40_=_C62( C40 C62 ) \nC40_=_C131( C40 C131 ) C40_=_C182( C40 C182 ) C40_=_C247( C40 C247 ) C40_=_C365( C40 C365 ) C40_=_C518( C40 C518 ) C40_=_C519( C40 C519 ) \nC40_=_C520( C40 C520 ) C40_=_C521( C40 C521 ) C40_=_C522( C40 C522 ) C40_=_C523( C40 C523 ) C40_=_C526( C40 C526 ) C41_=_C43( C41 C43 ) \nC41_=_C44( C41 C44 ) C41_=_C47( C41 C47 ) C41_=_C48( C41 C48 ) C41_=_C50( C41 C50 ) C41_=_C52( C41 C52 ) C41_=_C53( C41 C53 ) \nC41_=_C54( C41 C54 ) C41_=_C55( C41 C55 ) C41_=_C56( C41 C56 ) C41_=_C57( C41 C57 ) C41_=_C58( C41 C58 ) C41_=_C59( C41 C59 ) \nC41_=_C60( C41 C60 ) C41_=_C62( C41 C62 ) C41_=_C103( C41 C103 ) C41_=_C270( C41 C270 ) C41_=_C319( C41 C319 ) C41_=_C547( C41 C547 ) \nC41_=_C548( C41 C548 ) C41_=_C553( C41 C553 ) C41_=_C554( C41 C554 ) C43_=_C44( C43 C44 ) C43_=_C47( C43 C47 ) C43_=_C48( C43 C48 ) \nC43_=_C50( C43 C50 ) C43_=_C52( C43 C52 ) C43_=_C53( C43 C53 ) C43_=_C54( C43 C54 ) C43_=_C55( C43 C55 ) C43_=_C56( C43 C56 ) \nC43_=_C57( C43 C57 ) C43_=_C58( C43 C58 ) C43_=_C59( C43 C59 ) C43_=_C60( C43 C60 ) C43_=_C62( C43 C62 ) C43_=_C105( C43 C105 ) \nC43_=_C464( C43 C464 ) C43_=_C599( C43 C599 ) C43_=_C600( C43 C600 ) C43_=_C605( C43 C605 ) C44_=_C47( C44 C47 ) C44_=_C48( C44 C48 ) \nC44_=_C50( C44 C50 ) C44_=_C52( C44 C52 ) C44_=_C53( C44 C53 ) C44_=_C54( C44 C54 ) C44_=_C55( C44 C55 ) C44_=_C56( C44 C56 ) \nC44_=_C57( C44 C57 ) C44_=_C58( C44 C58 ) C44_=_C59( C44 C59 ) C44_=_C60( C44 C60 ) C44_=_C62( C44 C62 ) C44_=_C466( C44 C466 ) \nC44_=_C613( C44 C613 ) C44_=_C614( C44 C614 ) C44_=_C615( C44 C615 ) C44_=_C619( C44 C619 ) C47_=_C48( C47 C48 ) C47_=_C50( C47 C50 ) \nC47_=_C52( C47 C52 ) C47_=_C53( C47 C53 ) C47_=_C54( C47 C54 ) C47_=_C55( C47 C55 ) C47_=_C56( C47 C56 ) C47_=_C57( C47 C57 ) \nC47_=_C58( C47 C58 ) C47_=_C59( C47 C59 ) C47_=_C60( C47 C60 ) C47_=_C62( C47 C62 ) C47_=_C109( C47 C109 ) C47_=_C187( C47 C187 ) \nC47_=_C231( C47 C231 ) C47_=_C354( C47 C354 ) C47_=_C528( C47 C528 ) C47_=_C556( C47 C556 ) C47_=_C572( C47 C572 ) C47_=_C607( C47 C607 ) \nC47_=_C621( C47 C621 ) C47_=_C653( C47 C653 ) C47_=_C708( C47 C708 ) C48_=_C50( C48 C50 ) C48_=_C52( C48 C52 ) C48_=_C53( C48 C53 ) \nC48_=_C54( C48 C54 ) C48_=_C55( C48 C55 ) C48_=_C56( C48 C56 ) C48_=_C57( C48 C57 ) C48_=_C58( C48 C58 ) C48_=_C59( C48 C59 ) \nC48_=_C60( C48 C60 ) C48_=_C62( C48 C62 ) C48_=_C139( C48 C139 ) C48_=_C188( C48 C188 ) C48_=_C253( C48 C253 ) C48_=_C370( C48 C370 ) \nC48_=_C557( C48 C557 ) C48_=_C580( C48 C580 ) C48_=_C608( C48 C608 ) C48_=_C628( C48 C628 ) C48_=_C710( C48 C710 ) C50_=_C52( C50 C52 ) \nC50_=_C53( C50 C53 ) C50_=_C54( C50 C54 ) C50_=_C55( C50 C55 ) C50_=_C56( C50 C56 ) C50_=_C57( C50 C57 ) C50_=_C58( C50 C58 ) \nC50_=_C59( C50 C59 ) C50_=_C60( C50 C60 ) C50_=_C62( C50 C62 ) C50_=_C282( C50 C282 ) C50_=_C325( C50 C325 ) C50_=_C511( C50 C511 ) \nC50_=_C540( C50 C540 ) C50_=_C610( C50 C610 ) C52_=_C53( C52 C53 ) C52_=_C54( C52 C54 ) C52_=_C55( C52 C55 ) C52_=_C56( C52 C56 ) \nC52_=_C57( C52 C57 ) C52_=_C58( C52 C58 ) C52_=_C59( C52 C59 ) C52_=_C60( C52 C60 ) C52_=_C62( C52 C62 ) C52_=_C477( C52 C477 ) \nC52_=_C513( C52 C513 ) C52_=_C542( C52 C542 ) C52_=_C560( C52 C560 ) C52_=_C675( C52 C675 ) C53_=_C54( C53 C54 ) C53_=_C55( C53 C55 ) \nC53_=_C56( C53 C56 ) C53_=_C57( C53 C57 ) C53_=_C58( C53 C58 ) C53_=_C59( C53 C59 ) C53_=_C60( C53 C60 ) C53_=_C62( C53 C62 ) \nC53_=_C115( C53 C115 ) C53_=_C285( C53 C285 ) C53_=_C534( C53 C534 ) C53_=_C593( C53 C593 ) C53_=_C724( C53 C724 ) C54_=_C55( C54 C55 ) \nC54_=_C56( C54 C56 ) C54_=_C57( C54 C57 ) C54_=_C58( C54 C58 ) C54_=_C59( C54 C59 ) C54_=_C60( C54 C60 ) C54_=_C62( C54 C62 ) \nC54_=_C145( C54 C145 ) C54_=_C287( C54 C287 ) C54_=_C595( C54 C595 ) C54_=_C726( C54 C726 ) C55_=_C56( C55 C56 ) C55_=_C57( C55 C57 ) \nC55_=_C58( C55 C58 ) C55_=_C59( C55 C59 ) C55_=_C60( C55 C60 ) C55_=_C62( C55 C62 ) C55_=_C117( C55 C117 ) C55_=_C193( C55 C193 ) \nC55_=_C237( C55 C237 ) C55_=_C359( C55 C359 ) C55_=_C731( C55 C731 ) C56_=_C57( C56 C57 ) C56_=_C58( C56 C58 ) C56_=_C59( C56 C59 ) \nC56_=_C60( C56 C60 ) C56_=_C62( C56 C62 ) C56_=_C147( C56 C147 ) C56_=_C194( C56 C194 ) C56_=_C259( C56 C259 ) C56_=_C375( C56 C375 ) \nC56_=_C733( C56 C733 ) C57_=_C58( C57 C58 ) C57_=_C59( C57 C59 ) C57_=_C60( C57 C60 ) C57_=_C62( C57 C62 ) C57_=_C119( C57 C119 ) \nC57_=_C290( C57 C290 ) C57_=_C361( C57 C361 ) C57_=_C458( C57 C458 ) C57_=_C736( C57 C736 ) C58_=_C59( C58 C59 ) C58_=_C60( C58 C60 ) \nC58_=_C62( C58 C62 ) C58_=_C292( C58 C292 ) C58_=_C330( C58 C330 ) C58_=_C692( C58 C692 ) C59_=_C60( C59 C60 ) C59_=_C62( C59 C62 ) \nC59_=_C121( C59 C121 ) C59_=_C486( C59 C486 ) C59_=_C696( C59 C696 ) C60_=_C62( C60 C62 ) C60_=_C488( C60 C488 ) C60_=_C698( C60 C698 ) \nC62_=_C297( C62 C297 ) C62_=_C493( C62 C493 ) C62_=_C703( C62 C703 ) C63_=_C64( C63 C64 ) C63_=_C65( C63 C65 ) C63_=_C66( C63 C66 ) \nC63_=_C67( C63 C67 ) C63_=_C68( C63 C68 ) C63_=_C69( C63 C69 ) C63_=_C70( C63 C70 ) C63_=_C71( C63 C71 ) C63_=_C73( C63 C73 ) \nC63_=_C75( C63 C75 ) C63_=_C76( C63 C76 ) C63_=_C77( C63 C77 ) C63_=_C80( C63 C80 ) C63_=_C81( C63 C81 ) C63_=_C82( C63 C82 ) \nC63_=_C84( C63 C84 ) C63_=_C85( C63 C85 ) C63_=_C86( C63 C86 ) C63_=_C87( C63 C87 ) C63_=_C88( C63 C88 ) C63_=_C89( C63 C89 ) \nC63_=_C90( C63 C90 ) C63_=_C91( C63 C91 ) C63_=_C92( C63 C92 ) C63_=_C94( C63 C94 ) C63_=_C129( C63 C129 ) C63_=_C130( C63 C130 ) \nC63_=_C131( C63 C131 ) C63_=_C133( C63 C133 ) C63_=_C134( C63 C134 ) C63_=_C136( C63 C136 ) C63_=_C137( C63 C137 ) C63_=_C139( C63 C139 ) \nC63_=_C145( C63 C145 ) C63_=_C147( C63 C147 ) C64_=_C65( C64 C65 ) C64_=_C66( C64 C66 ) C64_=_C67( C64 C67 ) C64_=_C68( C64 C68 ) \nC64_=_C69( C64 C69 ) C64_=_C70( C64 C70 ) C64_=_C71( C64 C71 ) C64_=_C73( C64 C73 ) C64_=_C75( C64 C75 ) C64_=_C76( C64 C76 ) \nC64_=_C77( C64 C77 ) C64_=_C80( C64 C80 ) C64_=_C81( C64 C81 ) C64_=_C82( C64 C82 ) C64_=_C84( C64 C84 ) C64_=_C85( C64 C85 ) \nC64_=_C86( C64 C86 ) C64_=_C87( C64 C87 ) C64_=_C88( C64 C88 ) C64_=_C89( C64 C89 ) C64_=_C90( C64 C90 ) C64_=_C91( C64 C91 ) \nC64_=_C92( C64 C92 ) C64_=_C177( C64 C177 ) C64_=_C181( C64 C181 ) C64_=_C182( C64 C182 ) C64_=_C187( C64 C187 ) C64_=_C188( C64 C188 ) \nC64_=_C190( C64 C190 ) C64_=_C192( C64 C192 ) C64_=_C193( C64 C193 ) C64_=_C194( C64 C194 ) C64_=_C195( C64 C195 ) C65_=_C66( C65 C66 ) \nC65_=_C67( C65 C67 ) C65_=_C68( C65 C68 ) C65_=_C69( C65 C69 ) C65_=_C70( C65 C70 ) C65_=_C71( C65 C71 ) C65_=_C73( C65 C73 ) \nC65_=_C75( C65 C75 ) C65_=_C76( C65 C76 ) C65_=_C77( C65 C77 ) C65_=_C80( C65 C80 ) C65_=_C81( C65 C81 ) C65_=_C82( C65 C82 ) \nC65_=_C84( C65 C84 ) C65_=_C85( C65 C85 ) C65_=_C86( C65 C86 ) C65_=_C87( C65 C87 ) C65_=_C88( C65 C88 ) C65_=_C89( C65 C89 ) \nC65_=_C90( C65 C90 ) C65_=_C91( C65 C91 ) C65_=_C92( C65 C92 ) C65_=_C96( C65 C96 ) C65_=_C243( C65 C243 ) C65_=_C247( C65 C247 ) \nC65_=_C251( C65 C251 ) C65_=_C253( C65 C253 ) C65_=_C258( C65 C258 ) C65_=_C259( C65 C259 ) C65_=_C261( C65 C261 ) C66_=_C67( C66 C67 ) \nC66_=_C68( C66 C68 ) C66_=_C69( C66 C69 ) C66_=_C70( C66 C70 ) C66_=_C71( C66 C71 ) C66_=_C73( C66 C73 ) C66_=_C75( C66 C75 ) \nC66_=_C76( C66 C76 ) C66_=_C77( C66 C77 ) C66_=_C80( C66 C80 ) C66_=_C81( C66 C81 ) C66_=_C82( C66 C82 ) C66_=_C84( C66 C84 ) \nC66_=_C85( C66 C85 ) C66_=_C86( C66 C86 ) C66_=_C87( C66 C87 ) C66_=_C88( C66 C88 ) C66_=_C89( C66 C89 ) C66_=_C90( C66 C90 ) \nC66_=_C91( C66 C91 ) C66_=_C92( C66 C92 ) C66_=_C156( C66 C156 ) C66_=_C200( C66 C200 ) C66_=_C319( C66 C319 ) C66_=_C320( C66 C320 ) \nC66_=_C324( C66 C324 ) C66_=_C325( C66 C325 ) C66_=_C326( C66 C326 ) C66_=_C330( C66 C330 ) C66_=_C331( C66 C331 ) C67_=_C68( C67 C68 ) \nC67_=_C69( C67 C69 ) C67_=_C70( C67 C70 ) C67_=_C71( C67 C71 ) C67_=_C73( C67 C73 ) C67_=_C75( C67 C75 ) C67_=_C76( C67 C76 ) \nC67_=_C77( C67 C77 ) C67_=_C80( C67 C80 ) C67_=_C81( C67 C81 ) C67_=_C82( C67 C82 ) C67_=_C84( C67 C84 ) C67_=_C85( C67 C85 ) \nC67_=_C86( C67 C86 ) C67_=_C87( C67 C87 ) C67_=_C88( C67 C88 ) C67_=_C89( C67 C89 ) C67_=_C90( C67 C90 ) C67_=_C91( C67 C91 ) \nC67_=_C92( C67 C92 ) C67_=_C98( C67 C98 ) C67_=_C364( C67 C364 ) C67_=_C365( C67 C365 ) C67_=_C367( C67 C367 ) C67_=_C368( C67 C368 ) \nC67_=_C369( C67 C369 ) C67_=_C370( C67 C370 ) C67_=_C375( C67 C375 ) C68_=_C69( C68 C69 ) C68_=_C70( C68 C70 ) C68_=_C71( C68 C71 ) \nC68_=_C73( C68 C73 ) C68_=_C75( C68 C75 ) C68_=_C76( C68 C76 ) C68_=_C77( C68 C77 ) C68_=_C80( C68 C80 ) C68_=_C81( C68 C81 ) \nC68_=_C82( C68 C82 ) C68_=_C84(</w:t>
      </w:r>
    </w:p>
    <w:p>
      <w:pPr>
        <w:pStyle w:val="PreformattedText"/>
        <w:bidi w:val="0"/>
        <w:spacing w:before="0" w:after="0"/>
        <w:jc w:val="left"/>
        <w:rPr/>
      </w:pPr>
      <w:r>
        <w:rPr/>
        <w:t xml:space="preserve"> </w:t>
      </w:r>
      <w:r>
        <w:rPr/>
        <w:t>C68 C84 ) C68_=_C85( C68 C85 ) C68_=_C86( C68 C86 ) C68_=_C87( C68 C87 ) C68_=_C88( C68 C88 ) \nC68_=_C89( C68 C89 ) C68_=_C90( C68 C90 ) C68_=_C91( C68 C91 ) C68_=_C92( C68 C92 ) C68_=_C266( C68 C266 ) C68_=_C396( C68 C396 ) \nC68_=_C400( C68 C400 ) C68_=_C401( C68 C401 ) C68_=_C405( C68 C405 ) C69_=_C70( C69 C70 ) C69_=_C71( C69 C71 ) C69_=_C73( C69 C73 ) \nC69_=_C75( C69 C75 ) C69_=_C76( C69 C76 ) C69_=_C77( C69 C77 ) C69_=_C80( C69 C80 ) C69_=_C81( C69 C81 ) C69_=_C82( C69 C82 ) \nC69_=_C84( C69 C84 ) C69_=_C85( C69 C85 ) C69_=_C86( C69 C86 ) C69_=_C87( C69 C87 ) C69_=_C88( C69 C88 ) C69_=_C89( C69 C89 ) \nC69_=_C90( C69 C90 ) C69_=_C91( C69 C91 ) C69_=_C92( C69 C92 ) C69_=_C100( C69 C100 ) C69_=_C269( C69 C269 ) C69_=_C434( C69 C434 ) \nC69_=_C435( C69 C435 ) C69_=_C438( C69 C438 ) C69_=_C439( C69 C439 ) C69_=_C440( C69 C440 ) C69_=_C442( C69 C442 ) C69_=_C444( C69 C444 ) \nC70_=_C71( C70 C71 ) C70_=_C73( C70 C73 ) C70_=_C75( C70 C75 ) C70_=_C76( C70 C76 ) C70_=_C77( C70 C77 ) C70_=_C80( C70 C80 ) \nC70_=_C81( C70 C81 ) C70_=_C82( C70 C82 ) C70_=_C84( C70 C84 ) C70_=_C85( C70 C85 ) C70_=_C86( C70 C86 ) C70_=_C87( C70 C87 ) \nC70_=_C88( C70 C88 ) C70_=_C89( C70 C89 ) C70_=_C90( C70 C90 ) C70_=_C91( C70 C91 ) C70_=_C92( C70 C92 ) C70_=_C159( C70 C159 ) \nC70_=_C203( C70 C203 ) C70_=_C301( C70 C301 ) C70_=_C333( C70 C333 ) C70_=_C381( C70 C381 ) C70_=_C510( C70 C510 ) C70_=_C511( C70 C511 ) \nC70_=_C512( C70 C512 ) C70_=_C513( C70 C513 ) C70_=_C516( C70 C516 ) C71_=_C73( C71 C73 ) C71_=_C75( C71 C75 ) C71_=_C76( C71 C76 ) \nC71_=_C77( C71 C77 ) C71_=_C80( C71 C80 ) C71_=_C81( C71 C81 ) C71_=_C82( C71 C82 ) C71_=_C84( C71 C84 ) C71_=_C85( C71 C85 ) \nC71_=_C86( C71 C86 ) C71_=_C87( C71 C87 ) C71_=_C88( C71 C88 ) C71_=_C89( C71 C89 ) C71_=_C90( C71 C90 ) C71_=_C91( C71 C91 ) \nC71_=_C92( C71 C92 ) C71_=_C102( C71 C102 ) C71_=_C204( C71 C204 ) C71_=_C226( C71 C226 ) C71_=_C334( C71 C334 ) C71_=_C350( C71 C350 ) \nC71_=_C539( C71 C539 ) C71_=_C540( C71 C540 ) C71_=_C541( C71 C541 ) C71_=_C542( C71 C542 ) C71_=_C543( C71 C543 ) C71_=_C545( C71 C545 ) \nC71_=_C546( C71 C546 ) C73_=_C75( C73 C75 ) C73_=_C76( C73 C76 ) C73_=_C77( C73 C77 ) C73_=_C80( C73 C80 ) C73_=_C81( C73 C81 ) \nC73_=_C82( C73 C82 ) C73_=_C84( C73 C84 ) C73_=_C85( C73 C85 ) C73_=_C86( C73 C86 ) C73_=_C87( C73 C87 ) C73_=_C88( C73 C88 ) \nC73_=_C89( C73 C89 ) C73_=_C90( C73 C90 ) C73_=_C91( C73 C91 ) C73_=_C92( C73 C92 ) C73_=_C104( C73 C104 ) C73_=_C274( C73 C274 ) \nC73_=_C579( C73 C579 ) C73_=_C580( C73 C580 ) C73_=_C585( C73 C585 ) C73_=_C586( C73 C586 ) C75_=_C76( C75 C76 ) C75_=_C77( C75 C77 ) \nC75_=_C80( C75 C80 ) C75_=_C81( C75 C81 ) C75_=_C82( C75 C82 ) C75_=_C84( C75 C84 ) C75_=_C85( C75 C85 ) C75_=_C86( C75 C86 ) \nC75_=_C87( C75 C87 ) C75_=_C88( C75 C88 ) C75_=_C89( C75 C89 ) C75_=_C90( C75 C90 ) C75_=_C91( C75 C91 ) C75_=_C92( C75 C92 ) \nC75_=_C106( C75 C106 ) C75_=_C468( C75 C468 ) C75_=_C627( C75 C627 ) C75_=_C628( C75 C628 ) C75_=_C633( C75 C633 ) C76_=_C77( C76 C77 ) \nC76_=_C80( C76 C80 ) C76_=_C81( C76 C81 ) C76_=_C82( C76 C82 ) C76_=_C84( C76 C84 ) C76_=_C85( C76 C85 ) C76_=_C86( C76 C86 ) \nC76_=_C87( C76 C87 ) C76_=_C88( C76 C88 ) C76_=_C89( C76 C89 ) C76_=_C90( C76 C90 ) C76_=_C91( C76 C91 ) C76_=_C92( C76 C92 ) \nC76_=_C276( C76 C276 ) C76_=_C643( C76 C643 ) C76_=_C644( C76 C644 ) C76_=_C645( C76 C645 ) C77_=_C80( C77 C80 ) C77_=_C81( C77 C81 ) \nC77_=_C82( C77 C82 ) C77_=_C84( C77 C84 ) C77_=_C85( C77 C85 ) C77_=_C86( C77 C86 ) C77_=_C87( C77 C87 ) C77_=_C88( C77 C88 ) \nC77_=_C89( C77 C89 ) C77_=_C90( C77 C90 ) C77_=_C91( C77 C91 ) C77_=_C92( C77 C92 ) C77_=_C108( C77 C108 ) C77_=_C279( C77 C279 ) \nC77_=_C660( C77 C660 ) C77_=_C661( C77 C661 ) C77_=_C662( C77 C662 ) C77_=_C663( C77 C663 ) C80_=_C81( C80 C81 ) C80_=_C82( C80 C82 ) \nC80_=_C84( C80 C84 ) C80_=_C85( C80 C85 ) C80_=_C86( C80 C86 ) C80_=_C87( C80 C87 ) C80_=_C88( C80 C88 ) C80_=_C89( C80 C89 ) \nC80_=_C90( C80 C90 ) C80_=_C91( C80 C91 ) C80_=_C92( C80 C92 ) C80_=_C281( C80 C281 ) C80_=_C500( C80 C500 ) C80_=_C520( C80 C520 ) \nC81_=_C82( C81 C82 ) C81_=_C84( C81 C84 ) C81_=_C85( C81 C85 ) C81_=_C86( C81 C86 ) C81_=_C87( C81 C87 ) C81_=_C88( C81 C88 ) \nC81_=_C89( C81 C89 ) C81_=_C90( C81 C90 ) C81_=_C91( C81 C91 ) C81_=_C92( C81 C92 ) C81_=_C112( C81 C112 ) C81_=_C284( C81 C284 ) \nC81_=_C521( C81 C521 ) C81_=_C624( C81 C624 ) C82_=_C84( C82 C84 ) C82_=_C85( C82 C85 ) C82_=_C86( C82 C86 ) C82_=_C87( C82 C87 ) \nC82_=_C88( C82 C88 ) C82_=_C89( C82 C89 ) C82_=_C90( C82 C90 ) C82_=_C91( C82 C91 ) C82_=_C92( C82 C92 ) C82_=_C476( C82 C476 ) \nC82_=_C502( C82 C502 ) C82_=_C522( C82 C522 ) C82_=_C567( C82 C567 ) C82_=_C674( C82 C674 ) C84_=_C85( C84 C85 ) C84_=_C86( C84 C86 ) \nC84_=_C87( C84 C87 ) C84_=_C88( C84 C88 ) C84_=_C89( C84 C89 ) C84_=_C90( C84 C90 ) C84_=_C91( C84 C91 ) C84_=_C92( C84 C92 ) \nC84_=_C286( C84 C286 ) C84_=_C594( C84 C594 ) C84_=_C725( C84 C725 ) C85_=_C86( C85 C86 ) C85_=_C87( C85 C87 ) C85_=_C88( C85 C88 ) \nC85_=_C89( C85 C89 ) C85_=_C90( C85 C90 ) C85_=_C91( C85 C91 ) C85_=_C92( C85 C92 ) C85_=_C116( C85 C116 ) C85_=_C289( C85 C289 ) \nC85_=_C535( C85 C535 ) C85_=_C597( C85 C597 ) C85_=_C728( C85 C728 ) C86_=_C87( C86 C87 ) C86_=_C88( C86 C88 ) C86_=_C89( C86 C89 ) \nC86_=_C90( C86 C90 ) C86_=_C91( C86 C91 ) C86_=_C92( C86 C92 ) C86_=_C415( C86 C415 ) C86_=_C686( C86 C686 ) C87_=_C88( C87 C88 ) \nC87_=_C89( C87 C89 ) C87_=_C90( C87 C90 ) C87_=_C91( C87 C91 ) C87_=_C92( C87 C92 ) C87_=_C118( C87 C118 ) C87_=_C216( C87 C216 ) \nC87_=_C238( C87 C238 ) C87_=_C344( C87 C344 ) C87_=_C360( C87 C360 ) C87_=_C735( C87 C735 ) C88_=_C89( C88 C89 ) C88_=_C90( C88 C90 ) \nC88_=_C91( C88 C91 ) C88_=_C92( C88 C92 ) C88_=_C291( C88 C291 ) C88_=_C691( C88 C691 ) C89_=_C90( C89 C90 ) C89_=_C91( C89 C91 ) \nC89_=_C92( C89 C92 ) C89_=_C120( C89 C120 ) C89_=_C294( C89 C294 ) C89_=_C694( C89 C694 ) C90_=_C91( C90 C91 ) C90_=_C92( C90 C92 ) \nC90_=_C487( C90 C487 ) C90_=_C697( C90 C697 ) C91_=_C92( C91 C92 ) C91_=_C122( C91 C122 ) C91_=_C490( C91 C490 ) C91_=_C700( C91 C700 ) \nC92_=_C296( C92 C296 ) C92_=_C492( C92 C492 ) C92_=_C702( C92 C702 ) C94_=_C95( C94 C95 ) C94_=_C96( C94 C96 ) C94_=_C97( C94 C97 ) \nC94_=_C98( C94 C98 ) C94_=_C99( C94 C99 ) C94_=_C100( C94 C100 ) C94_=_C101( C94 C101 ) C94_=_C102( C94 C102 ) C94_=_C103( C94 C103 ) \nC94_=_C104( C94 C104 ) C94_=_C105( C94 C105 ) C94_=_C106( C94 C106 ) C94_=_C108( C94 C108 ) C94_=_C109( C94 C109 ) C94_=_C112( C94 C112 ) \nC94_=_C115( C94 C115 ) C94_=_C116( C94 C116 ) C94_=_C117( C94 C117 ) C94_=_C118( C94 C118 ) C94_=_C119( C94 C119 ) C94_=_C120( C94 C120 ) \nC94_=_C121( C94 C121 ) C94_=_C122( C94 C122 ) C94_=_C129( C94 C129 ) C94_=_C130( C94 C130 ) C94_=_C131( C94 C131 ) C94_=_C133( C94 C133 ) \nC94_=_C134( C94 C134 ) C94_=_C136( C94 C136 ) C94_=_C137( C94 C137 ) C94_=_C139( C94 C139 ) C94_=_C145( C94 C145 ) C94_=_C147( C94 C147 ) \nC95_=_C96( C95 C96 ) C95_=_C97( C95 C97 ) C95_=_C98( C95 C98 ) C95_=_C99( C95 C99 ) C95_=_C100( C95 C100 ) C95_=_C101( C95 C101 ) \nC95_=_C102( C95 C102 ) C95_=_C103( C95 C103 ) C95_=_C104( C95 C104 ) C95_=_C105( C95 C105 ) C95_=_C106( C95 C106 ) C95_=_C108( C95 C108 ) \nC95_=_C109( C95 C109 ) C95_=_C112( C95 C112 ) C95_=_C115( C95 C115 ) C95_=_C116( C95 C116 ) C95_=_C117( C95 C117 ) C95_=_C118( C95 C118 ) \nC95_=_C119( C95 C119 ) C95_=_C120( C95 C120 ) C95_=_C121( C95 C121 ) C95_=_C122( C95 C122 ) C95_=_C155( C95 C155 ) C95_=_C156( C95 C156 ) \nC95_=_C159( C95 C159 ) C95_=_C162( C95 C162 ) C95_=_C163( C95 C163 ) C95_=_C165( C95 C165 ) C95_=_C170( C95 C170 ) C95_=_C173( C95 C173 ) \nC96_=_C97( C96 C97 ) C96_=_C98( C96 C98 ) C96_=_C99( C96 C99 ) C96_=_C100( C96 C100 ) C96_=_C101( C96 C101 ) C96_=_C102( C96 C102 ) \nC96_=_C103( C96 C103 ) C96_=_C104( C96 C104 ) C96_=_C105( C96 C105 ) C96_=_C106( C96 C106 ) C96_=_C108( C96 C108 ) C96_=_C109( C96 C109 ) \nC96_=_C112( C96 C112 ) C96_=_C115( C96 C115 ) C96_=_C116( C96 C116 ) C96_=_C117( C96 C117 ) C96_=_C118( C96 C118 ) C96_=_C119( C96 C119 ) \nC96_=_C120( C96 C120 ) C96_=_C121( C96 C121 ) C96_=_C122( C96 C122 ) C96_=_C243( C96 C243 ) C96_=_C247( C96 C247 ) C96_=_C251( C96 C251 ) \nC96_=_C253( C96 C253 ) C96_=_C258( C96 C258 ) C96_=_C259( C96 C259 ) C96_=_C261( C96 C261 ) C97_=_C98( C97 C98 ) C97_=_C99( C97 C99 ) \nC97_=_C100( C97 C100 ) C97_=_C101( C97 C101 ) C97_=_C102( C97 C102 ) C97_=_C103( C97 C103 ) C97_=_C104( C97 C104 ) C97_=_C105( C97 C105 ) \nC97_=_C106( C97 C106 ) C97_=_C108( C97 C108 ) C97_=_C109( C97 C109 ) C97_=_C112( C97 C112 ) C97_=_C115( C97 C115 ) C97_=_C116( C97 C116 ) \nC97_=_C117( C97 C117 ) C97_=_C118( C97 C118 ) C97_=_C119( C97 C119 ) C97_=_C120( C97 C120 ) C97_=_C121( C97 C121 ) C97_=_C122( C97 C122 ) \nC97_=_C300( C97 C300 ) C97_=_C301( C97 C301 ) C97_=_C303( C97 C303 ) C97_=_C304( C97 C304 ) C97_=_C305( C97 C305 ) C97_=_C306( C97 C306 ) \nC98_=_C99( C98 C99 ) C98_=_C100( C98 C100 ) C98_=_C101( C98 C101 ) C98_=_C102( C98 C102 ) C98_=_C103( C98 C103 ) C98_=_C104( C98 C104 ) \nC98_=_C105( C98 C105 ) C98_=_C106( C98 C106 ) C98_=_C108( C98 C108 ) C98_=_C109( C98 C109 ) C98_=_C112( C98 C112 ) C98_=_C115( C98 C115 ) \nC98_=_C116( C98 C116 ) C98_=_C117( C98 C117 ) C98_=_C118( C98 C118 ) C98_=_C119( C98 C119 ) C98_=_C120( C98 C120 ) C98_=_C121( C98 C121 ) \nC98_=_C122( C98 C122 ) C98_=_C364( C98 C364 ) C98_=_C365( C98 C365 ) C98_=_C367( C98 C367 ) C98_=_C368( C98 C368 ) C98_=_C369( C98 C369 ) \nC98_=_C370( C98 C370 ) C98_=_C375( C98 C375 ) C99_=_C100( C99 C100 ) C99_=_C101( C99 C101 ) C99_=_C102( C99 C102 ) C99_=_C103( C99 C103 ) \nC99_=_C104( C99 C104 ) C99_=_C105( C99 C105 ) C99_=_C106( C99 C106 ) C99_=_C108( C99 C108 ) C99_=_C109( C99 C109 ) C99_=_C112( C99 C112 ) \nC99_=_C115( C99 C115 ) C99_=_C116( C99 C116 ) C99_=_C117( C99 C117 ) C99_=_C118( C99 C118 ) C99_=_C119( C99 C119 ) C99_=_C120( C99 C120 ) \nC99_=_C121( C99 C121 ) C99_=_C122( C99 C122 ) C99_=_C265( C99 C265 ) C99_=_C380( C99 C380 ) C99_=_C381(</w:t>
      </w:r>
    </w:p>
    <w:p>
      <w:pPr>
        <w:pStyle w:val="PreformattedText"/>
        <w:bidi w:val="0"/>
        <w:spacing w:before="0" w:after="0"/>
        <w:jc w:val="left"/>
        <w:rPr/>
      </w:pPr>
      <w:r>
        <w:rPr/>
        <w:t xml:space="preserve"> </w:t>
      </w:r>
      <w:r>
        <w:rPr/>
        <w:t>C99 C381 ) C99_=_C384( C99 C384 ) \nC99_=_C385( C99 C385 ) C99_=_C391( C99 C391 ) C100_=_C101( C100 C101 ) C100_=_C102( C100 C102 ) C100_=_C103( C100 C103 ) C100_=_C104( C100 C104 ) \nC100_=_C105( C100 C105 ) C100_=_C106( C100 C106 ) C100_=_C108( C100 C108 ) C100_=_C109( C100 C109 ) C100_=_C112( C100 C112 ) C100_=_C115( C100 C115 ) \nC100_=_C116( C100 C116 ) C100_=_C117( C100 C117 ) C100_=_C118( C100 C118 ) C100_=_C119( C100 C119 ) C100_=_C120( C100 C120 ) C100_=_C121( C100 C121 ) \nC100_=_C122( C100 C122 ) C100_=_C269( C100 C269 ) C100_=_C434( C100 C434 ) C100_=_C435( C100 C435 ) C100_=_C438( C100 C438 ) C100_=_C439( C100 C439 ) \nC100_=_C440( C100 C440 ) C100_=_C442( C100 C442 ) C100_=_C444( C100 C444 ) C101_=_C102( C101 C102 ) C101_=_C103( C101 C103 ) C101_=_C104( C101 C104 ) \nC101_=_C105( C101 C105 ) C101_=_C106( C101 C106 ) C101_=_C108( C101 C108 ) C101_=_C109( C101 C109 ) C101_=_C112( C101 C112 ) C101_=_C115( C101 C115 ) \nC101_=_C116( C101 C116 ) C101_=_C117( C101 C117 ) C101_=_C118( C101 C118 ) C101_=_C119( C101 C119 ) C101_=_C120( C101 C120 ) C101_=_C121( C101 C121 ) \nC101_=_C122( C101 C122 ) C101_=_C181( C101 C181 ) C101_=_C225( C101 C225 ) C101_=_C349( C101 C349 ) C101_=_C498( C101 C498 ) C101_=_C499( C101 C499 ) \nC101_=_C500( C101 C500 ) C101_=_C501( C101 C501 ) C101_=_C502( C101 C502 ) C101_=_C503( C101 C503 ) C101_=_C505( C101 C505 ) C101_=_C506( C101 C506 ) \nC102_=_C103( C102 C103 ) C102_=_C104( C102 C104 ) C102_=_C105( C102 C105 ) C102_=_C106( C102 C106 ) C102_=_C108( C102 C108 ) C102_=_C109( C102 C109 ) \nC102_=_C112( C102 C112 ) C102_=_C115( C102 C115 ) C102_=_C116( C102 C116 ) C102_=_C117( C102 C117 ) C102_=_C118( C102 C118 ) C102_=_C119( C102 C119 ) \nC102_=_C120( C102 C120 ) C102_=_C121( C102 C121 ) C102_=_C122( C102 C122 ) C102_=_C204( C102 C204 ) C102_=_C226( C102 C226 ) C102_=_C334( C102 C334 ) \nC102_=_C350( C102 C350 ) C102_=_C539( C102 C539 ) C102_=_C540( C102 C540 ) C102_=_C541( C102 C541 ) C102_=_C542( C102 C542 ) C102_=_C543( C102 C543 ) \nC102_=_C545( C102 C545 ) C102_=_C546( C102 C546 ) C103_=_C104( C103 C104 ) C103_=_C105( C103 C105 ) C103_=_C106( C103 C106 ) C103_=_C108( C103 C108 ) \nC103_=_C109( C103 C109 ) C103_=_C112( C103 C112 ) C103_=_C115( C103 C115 ) C103_=_C116( C103 C116 ) C103_=_C117( C103 C117 ) C103_=_C118( C103 C118 ) \nC103_=_C119( C103 C119 ) C103_=_C120( C103 C120 ) C103_=_C121( C103 C121 ) C103_=_C122( C103 C122 ) C103_=_C270( C103 C270 ) C103_=_C319( C103 C319 ) \nC103_=_C547( C103 C547 ) C103_=_C548( C103 C548 ) C103_=_C553( C103 C553 ) C103_=_C554( C103 C554 ) C104_=_C105( C104 C105 ) C104_=_C106( C104 C106 ) \nC104_=_C108( C104 C108 ) C104_=_C109( C104 C109 ) C104_=_C112( C104 C112 ) C104_=_C115( C104 C115 ) C104_=_C116( C104 C116 ) C104_=_C117( C104 C117 ) \nC104_=_C118( C104 C118 ) C104_=_C119( C104 C119 ) C104_=_C120( C104 C120 ) C104_=_C121( C104 C121 ) C104_=_C122( C104 C122 ) C104_=_C274( C104 C274 ) \nC104_=_C579( C104 C579 ) C104_=_C580( C104 C580 ) C104_=_C585( C104 C585 ) C104_=_C586( C104 C586 ) C105_=_C106( C105 C106 ) C105_=_C108( C105 C108 ) \nC105_=_C109( C105 C109 ) C105_=_C112( C105 C112 ) C105_=_C115( C105 C115 ) C105_=_C116( C105 C116 ) C105_=_C117( C105 C117 ) C105_=_C118( C105 C118 ) \nC105_=_C119( C105 C119 ) C105_=_C120( C105 C120 ) C105_=_C121( C105 C121 ) C105_=_C122( C105 C122 ) C105_=_C464( C105 C464 ) C105_=_C599( C105 C599 ) \nC105_=_C600( C105 C600 ) C105_=_C605( C105 C605 ) C106_=_C108( C106 C108 ) C106_=_C109( C106 C109 ) C106_=_C112( C106 C112 ) C106_=_C115( C106 C115 ) \nC106_=_C116( C106 C116 ) C106_=_C117( C106 C117 ) C106_=_C118( C106 C118 ) C106_=_C119( C106 C119 ) C106_=_C120( C106 C120 ) C106_=_C121( C106 C121 ) \nC106_=_C122( C106 C122 ) C106_=_C468( C106 C468 ) C106_=_C627( C106 C627 ) C106_=_C628( C106 C628 ) C106_=_C633( C106 C633 ) C108_=_C109( C108 C109 ) \nC108_=_C112( C108 C112 ) C108_=_C115( C108 C115 ) C108_=_C116( C108 C116 ) C108_=_C117( C108 C117 ) C108_=_C118( C108 C118 ) C108_=_C119( C108 C119 ) \nC108_=_C120( C108 C120 ) C108_=_C121( C108 C121 ) C108_=_C122( C108 C122 ) C108_=_C279( C108 C279 ) C108_=_C660( C108 C660 ) C108_=_C661( C108 C661 ) \nC108_=_C662( C108 C662 ) C108_=_C663( C108 C663 ) C109_=_C112( C109 C112 ) C109_=_C115( C109 C115 ) C109_=_C116( C109 C116 ) C109_=_C117( C109 C117 ) \nC109_=_C118( C109 C118 ) C109_=_C119( C109 C119 ) C109_=_C120( C109 C120 ) C109_=_C121( C109 C121 ) C109_=_C122( C109 C122 ) C109_=_C187( C109 C187 ) \nC109_=_C231( C109 C231 ) C109_=_C354( C109 C354 ) C109_=_C528( C109 C528 ) C109_=_C556( C109 C556 ) C109_=_C572( C109 C572 ) C109_=_C607( C109 C607 ) \nC109_=_C621( C109 C621 ) C109_=_C653( C109 C653 ) C109_=_C708( C109 C708 ) C112_=_C115( C112 C115 ) C112_=_C116( C112 C116 ) C112_=_C117( C112 C117 ) \nC112_=_C118( C112 C118 ) C112_=_C119( C112 C119 ) C112_=_C120( C112 C120 ) C112_=_C121( C112 C121 ) C112_=_C122( C112 C122 ) C112_=_C284( C112 C284 ) \nC112_=_C521( C112 C521 ) C112_=_C624( C112 C624 ) C115_=_C116( C115 C116 ) C115_=_C117( C115 C117 ) C115_=_C118( C115 C118 ) C115_=_C119( C115 C119 ) \nC115_=_C120( C115 C120 ) C115_=_C121( C115 C121 ) C115_=_C122( C115 C122 ) C115_=_C285( C115 C285 ) C115_=_C534( C115 C534 ) C115_=_C593( C115 C593 ) \nC115_=_C724( C115 C724 ) C116_=_C117( C116 C117 ) C116_=_C118( C116 C118 ) C116_=_C119( C116 C119 ) C116_=_C120( C116 C120 ) C116_=_C121( C116 C121 ) \nC116_=_C122( C116 C122 ) C116_=_C289( C116 C289 ) C116_=_C535( C116 C535 ) C116_=_C597( C116 C597 ) C116_=_C728( C116 C728 ) C117_=_C118( C117 C118 ) \nC117_=_C119( C117 C119 ) C117_=_C120( C117 C120 ) C117_=_C121( C117 C121 ) C117_=_C122( C117 C122 ) C117_=_C193( C117 C193 ) C117_=_C237( C117 C237 ) \nC117_=_C359( C117 C359 ) C117_=_C731( C117 C731 ) C118_=_C119( C118 C119 ) C118_=_C120( C118 C120 ) C118_=_C121( C118 C121 ) C118_=_C122( C118 C122 ) \nC118_=_C216( C118 C216 ) C118_=_C238( C118 C238 ) C118_=_C344( C118 C344 ) C118_=_C360( C118 C360 ) C118_=_C735( C118 C735 ) C119_=_C120( C119 C120 ) \nC119_=_C121( C119 C121 ) C119_=_C122( C119 C122 ) C119_=_C290( C119 C290 ) C119_=_C361( C119 C361 ) C119_=_C458( C119 C458 ) C119_=_C736( C119 C736 ) \nC120_=_C121( C120 C121 ) C120_=_C122( C120 C122 ) C120_=_C294( C120 C294 ) C120_=_C694( C120 C694 ) C121_=_C122( C121 C122 ) C121_=_C486( C121 C486 ) \nC121_=_C696( C121 C696 ) C122_=_C490( C122 C490 ) C122_=_C700( C122 C700 ) C129_=_C130( C129 C130 ) C129_=_C131( C129 C131 ) C129_=_C133( C129 C133 ) \nC129_=_C134( C129 C134 ) C129_=_C136( C129 C136 ) C129_=_C137( C129 C137 ) C129_=_C139( C129 C139 ) C129_=_C145( C129 C145 ) C129_=_C147( C129 C147 ) \nC129_=_C267( C129 C267 ) C129_=_C409( C129 C409 ) C129_=_C411( C129 C411 ) C129_=_C412( C129 C412 ) C129_=_C413( C129 C413 ) C129_=_C414( C129 C414 ) \nC129_=_C415( C129 C415 ) C129_=_C418( C129 C418 ) C130_=_C131( C130 C131 ) C130_=_C133( C130 C133 ) C130_=_C134( C130 C134 ) C130_=_C136( C130 C136 ) \nC130_=_C137( C130 C137 ) C130_=_C139( C130 C139 ) C130_=_C145( C130 C145 ) C130_=_C147( C130 C147 ) C130_=_C268( C130 C268 ) C130_=_C422( C130 C422 ) \nC130_=_C425( C130 C425 ) C130_=_C426( C130 C426 ) C130_=_C427( C130 C427 ) C130_=_C431( C130 C431 ) C131_=_C133( C131 C133 ) C131_=_C134( C131 C134 ) \nC131_=_C136( C131 C136 ) C131_=_C137( C131 C137 ) C131_=_C139( C131 C139 ) C131_=_C145( C131 C145 ) C131_=_C147( C131 C147 ) C131_=_C182( C131 C182 ) \nC131_=_C247( C131 C247 ) C131_=_C365( C131 C365 ) C131_=_C518( C131 C518 ) C131_=_C519( C131 C519 ) C131_=_C520( C131 C520 ) C131_=_C521( C131 C521 ) \nC131_=_C522( C131 C522 ) C131_=_C523( C131 C523 ) C131_=_C526( C131 C526 ) C133_=_C134( C133 C134 ) C133_=_C136( C133 C136 ) C133_=_C137( C133 C137 ) \nC133_=_C139( C133 C139 ) C133_=_C145( C133 C145 ) C133_=_C147( C133 C147 ) C133_=_C320( C133 C320 ) C133_=_C367( C133 C367 ) C133_=_C448( C133 C448 ) \nC133_=_C563( C133 C563 ) C133_=_C566( C133 C566 ) C133_=_C567( C133 C567 ) C134_=_C136( C134 C136 ) C134_=_C137( C134 C137 ) C134_=_C139( C134 C139 ) \nC134_=_C145( C134 C145 ) C134_=_C147( C134 C147 ) C134_=_C304( C134 C304 ) C134_=_C368( C134 C368 ) C134_=_C449( C134 C449 ) C134_=_C571( C134 C571 ) \nC134_=_C572( C134 C572 ) C134_=_C574( C134 C574 ) C136_=_C137( C136 C137 ) C136_=_C139( C136 C139 ) C136_=_C145( C136 C145 ) C136_=_C147( C136 C147 ) \nC136_=_C163( C136 C163 ) C136_=_C251( C136 C251 ) C136_=_C467( C136 C467 ) C136_=_C620( C136 C620 ) C136_=_C621( C136 C621 ) C136_=_C624( C136 C624 ) \nC136_=_C625( C136 C625 ) C137_=_C139( C137 C139 ) C137_=_C145( C137 C145 ) C137_=_C147( C137 C147 ) C137_=_C471( C137 C471 ) C137_=_C646( C137 C646 ) \nC137_=_C649( C137 C649 ) C137_=_C650( C137 C650 ) C139_=_C145( C139 C145 ) C139_=_C147( C139 C147 ) C139_=_C188( C139 C188 ) C139_=_C253( C139 C253 ) \nC139_=_C370( C139 C370 ) C139_=_C557( C139 C557 ) C139_=_C580( C139 C580 ) C139_=_C608( C139 C608 ) C139_=_C628( C139 C628 ) C139_=_C710( C139 C710 ) \nC145_=_C147( C145 C147 ) C145_=_C287( C145 C287 ) C145_=_C595( C145 C595 ) C145_=_C726( C145 C726 ) C147_=_C194( C147 C194 ) C147_=_C259( C147 C259 ) \nC147_=_C375( C147 C375 ) C147_=_C733( C147 C733 ) C155_=_C156( C155 C156 ) C155_=_C159( C155 C159 ) C155_=_C162( C155 C162 ) C155_=_C163( C155 C163 ) \nC155_=_C165( C155 C165 ) C155_=_C170( C155 C170 ) C155_=_C173( C155 C173 ) C155_=_C177( C155 C177 ) C155_=_C199( C155 C199 ) C155_=_C221( C155 C221 ) \nC155_=_C243( C155 C243 ) C155_=_C265( C155 C265 ) C155_=_C266( C155 C266 ) C155_=_C267( C155 C267 ) C155_=_C268( C155 C268 ) C155_=_C269( C155 C269 ) \nC155_=_C270( C155 C270 ) C155_=_C274( C155 C274 ) C155_=_C276( C155 C276 ) C155_=_C278( C155 C278 ) C155_=_C279( C155 C279 ) C155_=_C281( C155 C281 ) \nC155_=_C282( C155 C282 ) C155_=_C283( C155 C283 ) C155_=_C284( C155 C284 ) C155_=_C285( C155 C285 ) C155_=_C286( C155 C286 ) C155_=_C287( C155 C287 ) \nC155_=_C288( C155 C288 ) C155_=_C289( C155 C289 ) C155_=_C290( C155 C290 ) C155_=_C291( C155 C291 ) C155_=_C292( C155 C292 ) C155_=_C293( C155</w:t>
      </w:r>
    </w:p>
    <w:p>
      <w:pPr>
        <w:pStyle w:val="PreformattedText"/>
        <w:bidi w:val="0"/>
        <w:spacing w:before="0" w:after="0"/>
        <w:jc w:val="left"/>
        <w:rPr/>
      </w:pPr>
      <w:r>
        <w:rPr/>
        <w:t xml:space="preserve"> </w:t>
      </w:r>
      <w:r>
        <w:rPr/>
        <w:t>C293 ) \nC155_=_C294( C155 C294 ) C155_=_C296( C155 C296 ) C155_=_C297( C155 C297 ) C155_=_C298( C155 C298 ) C156_=_C159( C156 C159 ) C156_=_C162( C156 C162 ) \nC156_=_C163( C156 C163 ) C156_=_C165( C156 C165 ) C156_=_C170( C156 C170 ) C156_=_C173( C156 C173 ) C156_=_C200( C156 C200 ) C156_=_C319( C156 C319 ) \nC156_=_C320( C156 C320 ) C156_=_C324( C156 C324 ) C156_=_C325( C156 C325 ) C156_=_C326( C156 C326 ) C156_=_C330( C156 C330 ) C156_=_C331( C156 C331 ) \nC159_=_C162( C159 C162 ) C159_=_C163( C159 C163 ) C159_=_C165( C159 C165 ) C159_=_C170( C159 C170 ) C159_=_C173( C159 C173 ) C159_=_C203( C159 C203 ) \nC159_=_C301( C159 C301 ) C159_=_C333( C159 C333 ) C159_=_C381( C159 C381 ) C159_=_C510( C159 C510 ) C159_=_C511( C159 C511 ) C159_=_C512( C159 C512 ) \nC159_=_C513( C159 C513 ) C159_=_C516( C159 C516 ) C162_=_C163( C162 C163 ) C162_=_C165( C162 C165 ) C162_=_C170( C162 C170 ) C162_=_C173( C162 C173 ) \nC162_=_C206( C162 C206 ) C162_=_C465( C162 C465 ) C162_=_C606( C162 C606 ) C162_=_C607( C162 C607 ) C162_=_C608( C162 C608 ) C162_=_C610( C162 C610 ) \nC162_=_C611( C162 C611 ) C163_=_C165( C163 C165 ) C163_=_C170( C163 C170 ) C163_=_C173( C163 C173 ) C163_=_C251( C163 C251 ) C163_=_C467( C163 C467 ) \nC163_=_C620( C163 C620 ) C163_=_C621( C163 C621 ) C163_=_C624( C163 C624 ) C163_=_C625( C163 C625 ) C165_=_C170( C165 C170 ) C165_=_C173( C165 C173 ) \nC165_=_C209( C165 C209 ) C165_=_C306( C165 C306 ) C165_=_C338( C165 C338 ) C165_=_C385( C165 C385 ) C165_=_C411( C165 C411 ) C165_=_C498( C165 C498 ) \nC165_=_C518( C165 C518 ) C165_=_C548( C165 C548 ) C165_=_C600( C165 C600 ) C165_=_C614( C165 C614 ) C165_=_C709( C165 C709 ) C170_=_C173( C170 C173 ) \nC170_=_C192( C170 C192 ) C170_=_C214( C170 C214 ) C170_=_C236( C170 C236 ) C170_=_C258( C170 C258 ) C170_=_C485( C170 C485 ) C170_=_C553( C170 C553 ) \nC170_=_C585( C170 C585 ) C170_=_C683( C170 C683 ) C170_=_C729( C170 C729 ) C173_=_C195( C173 C195 ) C173_=_C217( C173 C217 ) C173_=_C239( C173 C239 ) \nC173_=_C261( C173 C261 ) C173_=_C391( C173 C391 ) C173_=_C741( C173 C741 ) C177_=_C181( C177 C181 ) C177_=_C182( C177 C182 ) C177_=_C187( C177 C187 ) \nC177_=_C188( C177 C188 ) C177_=_C190( C177 C190 ) C177_=_C192( C177 C192 ) C177_=_C193( C177 C193 ) C177_=_C194( C177 C194 ) C177_=_C195( C177 C195 ) \nC177_=_C199( C177 C199 ) C177_=_C221( C177 C221 ) C177_=_C243( C177 C243 ) C177_=_C265( C177 C265 ) C177_=_C266( C177 C266 ) C177_=_C267( C177 C267 ) \nC177_=_C268( C177 C268 ) C177_=_C269( C177 C269 ) C177_=_C270( C177 C270 ) C177_=_C274( C177 C274 ) C177_=_C276( C177 C276 ) C177_=_C278( C177 C278 ) \nC177_=_C279( C177 C279 ) C177_=_C281( C177 C281 ) C177_=_C282( C177 C282 ) C177_=_C283( C177 C283 ) C177_=_C284( C177 C284 ) C177_=_C285( C177 C285 ) \nC177_=_C286( C177 C286 ) C177_=_C287( C177 C287 ) C177_=_C288( C177 C288 ) C177_=_C289( C177 C289 ) C177_=_C290( C177 C290 ) C177_=_C291( C177 C291 ) \nC177_=_C292( C177 C292 ) C177_=_C293( C177 C293 ) C177_=_C294( C177 C294 ) C177_=_C296( C177 C296 ) C177_=_C297( C177 C297 ) C177_=_C298( C177 C298 ) \nC181_=_C182( C181 C182 ) C181_=_C187( C181 C187 ) C181_=_C188( C181 C188 ) C181_=_C190( C181 C190 ) C181_=_C192( C181 C192 ) C181_=_C193( C181 C193 ) \nC181_=_C194( C181 C194 ) C181_=_C195( C181 C195 ) C181_=_C225( C181 C225 ) C181_=_C349( C181 C349 ) C181_=_C498( C181 C498 ) C181_=_C499( C181 C499 ) \nC181_=_C500( C181 C500 ) C181_=_C501( C181 C501 ) C181_=_C502( C181 C502 ) C181_=_C503( C181 C503 ) C181_=_C505( C181 C505 ) C181_=_C506( C181 C506 ) \nC182_=_C187( C182 C187 ) C182_=_C188( C182 C188 ) C182_=_C190( C182 C190 ) C182_=_C192( C182 C192 ) C182_=_C193( C182 C193 ) C182_=_C194( C182 C194 ) \nC182_=_C195( C182 C195 ) C182_=_C247( C182 C247 ) C182_=_C365( C182 C365 ) C182_=_C518( C182 C518 ) C182_=_C519( C182 C519 ) C182_=_C520( C182 C520 ) \nC182_=_C521( C182 C521 ) C182_=_C522( C182 C522 ) C182_=_C523( C182 C523 ) C182_=_C526( C182 C526 ) C187_=_C188( C187 C188 ) C187_=_C190( C187 C190 ) \nC187_=_C192( C187 C192 ) C187_=_C193( C187 C193 ) C187_=_C194( C187 C194 ) C187_=_C195( C187 C195 ) C187_=_C231( C187 C231 ) C187_=_C354( C187 C354 ) \nC187_=_C528( C187 C528 ) C187_=_C556( C187 C556 ) C187_=_C572( C187 C572 ) C187_=_C607( C187 C607 ) C187_=_C621( C187 C621 ) C187_=_C653( C187 C653 ) \nC187_=_C708( C187 C708 ) C188_=_C190( C188 C190 ) C188_=_C192( C188 C192 ) C188_=_C193( C188 C193 ) C188_=_C194( C188 C194 ) C188_=_C195( C188 C195 ) \nC188_=_C253( C188 C253 ) C188_=_C370( C188 C370 ) C188_=_C557( C188 C557 ) C188_=_C580( C188 C580 ) C188_=_C608( C188 C608 ) C188_=_C628( C188 C628 ) \nC188_=_C710( C188 C710 ) C190_=_C192( C190 C192 ) C190_=_C193( C190 C193 ) C190_=_C194( C190 C194 ) C190_=_C195( C190 C195 ) C190_=_C234( C190 C234 ) \nC190_=_C475( C190 C475 ) C190_=_C512( C190 C512 ) C190_=_C532( C190 C532 ) C190_=_C673( C190 C673 ) C190_=_C719( C190 C719 ) C192_=_C193( C192 C193 ) \nC192_=_C194( C192 C194 ) C192_=_C195( C192 C195 ) C192_=_C214( C192 C214 ) C192_=_C236( C192 C236 ) C192_=_C258( C192 C258 ) C192_=_C485( C192 C485 ) \nC192_=_C553( C192 C553 ) C192_=_C585( C192 C585 ) C192_=_C683( C192 C683 ) C192_=_C729( C192 C729 ) C193_=_C194( C193 C194 ) C193_=_C195( C193 C195 ) \nC193_=_C237( C193 C237 ) C193_=_C359( C193 C359 ) C193_=_C731( C193 C731 ) C194_=_C195( C194 C195 ) C194_=_C259( C194 C259 ) C194_=_C375( C194 C375 ) \nC194_=_C733( C194 C733 ) C195_=_C217( C195 C217 ) C195_=_C239( C195 C239 ) C195_=_C261( C195 C261 ) C195_=_C391( C195 C391 ) C195_=_C741( C195 C741 ) \nC199_=_C200( C199 C200 ) C199_=_C203( C199 C203 ) C199_=_C204( C199 C204 ) C199_=_C206( C199 C206 ) C199_=_C209( C199 C209 ) C199_=_C210( C199 C210 ) \nC199_=_C213( C199 C213 ) C199_=_C214( C199 C214 ) C199_=_C216( C199 C216 ) C199_=_C217( C199 C217 ) C199_=_C221( C199 C221 ) C199_=_C243( C199 C243 ) \nC199_=_C265( C199 C265 ) C199_=_C266( C199 C266 ) C199_=_C267( C199 C267 ) C199_=_C268( C199 C268 ) C199_=_C269( C199 C269 ) C199_=_C270( C199 C270 ) \nC199_=_C274( C199 C274 ) C199_=_C276( C199 C276 ) C199_=_C278( C199 C278 ) C199_=_C279( C199 C279 ) C199_=_C281( C199 C281 ) C199_=_C282( C199 C282 ) \nC199_=_C283( C199 C283 ) C199_=_C284( C199 C284 ) C199_=_C285( C199 C285 ) C199_=_C286( C199 C286 ) C199_=_C287( C199 C287 ) C199_=_C288( C199 C288 ) \nC199_=_C289( C199 C289 ) C199_=_C290( C199 C290 ) C199_=_C291( C199 C291 ) C199_=_C292( C199 C292 ) C199_=_C293( C199 C293 ) C199_=_C294( C199 C294 ) \nC199_=_C296( C199 C296 ) C199_=_C297( C199 C297 ) C199_=_C298( C199 C298 ) C200_=_C203( C200 C203 ) C200_=_C204( C200 C204 ) C200_=_C206( C200 C206 ) \nC200_=_C209( C200 C209 ) C200_=_C210( C200 C210 ) C200_=_C213( C200 C213 ) C200_=_C214( C200 C214 ) C200_=_C216( C200 C216 ) C200_=_C217( C200 C217 ) \nC200_=_C319( C200 C319 ) C200_=_C320( C200 C320 ) C200_=_C324( C200 C324 ) C200_=_C325( C200 C325 ) C200_=_C326( C200 C326 ) C200_=_C330( C200 C330 ) \nC200_=_C331( C200 C331 ) C203_=_C204( C203 C204 ) C203_=_C206( C203 C206 ) C203_=_C209( C203 C209 ) C203_=_C210( C203 C210 ) C203_=_C213( C203 C213 ) \nC203_=_C214( C203 C214 ) C203_=_C216( C203 C216 ) C203_=_C217( C203 C217 ) C203_=_C301( C203 C301 ) C203_=_C333( C203 C333 ) C203_=_C381( C203 C381 ) \nC203_=_C510( C203 C510 ) C203_=_C511( C203 C511 ) C203_=_C512( C203 C512 ) C203_=_C513( C203 C513 ) C203_=_C516( C203 C516 ) C204_=_C206( C204 C206 ) \nC204_=_C209( C204 C209 ) C204_=_C210( C204 C210 ) C204_=_C213( C204 C213 ) C204_=_C214( C204 C214 ) C204_=_C216( C204 C216 ) C204_=_C217( C204 C217 ) \nC204_=_C226( C204 C226 ) C204_=_C334( C204 C334 ) C204_=_C350( C204 C350 ) C204_=_C539( C204 C539 ) C204_=_C540( C204 C540 ) C204_=_C541( C204 C541 ) \nC204_=_C542( C204 C542 ) C204_=_C543( C204 C543 ) C204_=_C545( C204 C545 ) C204_=_C546( C204 C546 ) C206_=_C209( C206 C209 ) C206_=_C210( C206 C210 ) \nC206_=_C213( C206 C213 ) C206_=_C214( C206 C214 ) C206_=_C216( C206 C216 ) C206_=_C217( C206 C217 ) C206_=_C465( C206 C465 ) C206_=_C606( C206 C606 ) \nC206_=_C607( C206 C607 ) C206_=_C608( C206 C608 ) C206_=_C610( C206 C610 ) C206_=_C611( C206 C611 ) C209_=_C210( C209 C210 ) C209_=_C213( C209 C213 ) \nC209_=_C214( C209 C214 ) C209_=_C216( C209 C216 ) C209_=_C217( C209 C217 ) C209_=_C306( C209 C306 ) C209_=_C338( C209 C338 ) C209_=_C385( C209 C385 ) \nC209_=_C411( C209 C411 ) C209_=_C498( C209 C498 ) C209_=_C518( C209 C518 ) C209_=_C548( C209 C548 ) C209_=_C600( C209 C600 ) C209_=_C614( C209 C614 ) \nC209_=_C709( C209 C709 ) C210_=_C213( C210 C213 ) C210_=_C214( C210 C214 ) C210_=_C216( C210 C216 ) C210_=_C217( C210 C217 ) C210_=_C232( C210 C232 ) \nC210_=_C339( C210 C339 ) C210_=_C355( C210 C355 ) C210_=_C412( C210 C412 ) C210_=_C425( C210 C425 ) C210_=_C519( C210 C519 ) C210_=_C529( C210 C529 ) \nC210_=_C615( C210 C615 ) C210_=_C654( C210 C654 ) C210_=_C712( C210 C712 ) C213_=_C214( C213 C214 ) C213_=_C216( C213 C216 ) C213_=_C217( C213 C217 ) \nC213_=_C235( C213 C235 ) C213_=_C479( C213 C479 ) C213_=_C523( C213 C523 ) C213_=_C533( C213 C533 ) C213_=_C677( C213 C677 ) C213_=_C723( C213 C723 ) \nC214_=_C216( C214 C216 ) C214_=_C217( C214 C217 ) C214_=_C236( C214 C236 ) C214_=_C258( C214 C258 ) C214_=_C485( C214 C485 ) C214_=_C553( C214 C553 ) \nC214_=_C585( C214 C585 ) C214_=_C683( C214 C683 ) C214_=_C729( C214 C729 ) C216_=_C217( C216 C217 ) C216_=_C238( C216 C238 ) C216_=_C344( C216 C344 ) \nC216_=_C360( C216 C360 ) C216_=_C735( C216 C735 ) C217_=_C239( C217 C239 ) C217_=_C261( C217 C261 ) C217_=_C391( C217 C391 ) C217_=_C741( C217 C741 ) \nC221_=_C225( C221 C225 ) C221_=_C226( C221 C226 ) C221_=_C231( C221 C231 ) C221_=_C232( C221 C232 ) C221_=_C234( C221 C234 ) C221_=_C235( C221 C235 ) \nC221_=_C236( C221 C236 ) C221_=_C237( C221 C237 ) C221_=_C238( C221 C238 ) C221_=_C239( C221 C239 ) C221_=_C243( C221 C243 ) C221_=_C265( C221 C265 ) \nC221_=_C266( C221 C266 ) C221_=_C267( C221 C267 ) C221_=_C268( C221 C268 ) C221_=_C269( C221 C269 ) C221_=_C270( C221 C270 ) C221_=_C274( C221 C274 ) \nC221_=_C276(</w:t>
      </w:r>
    </w:p>
    <w:p>
      <w:pPr>
        <w:pStyle w:val="PreformattedText"/>
        <w:bidi w:val="0"/>
        <w:spacing w:before="0" w:after="0"/>
        <w:jc w:val="left"/>
        <w:rPr/>
      </w:pPr>
      <w:r>
        <w:rPr/>
        <w:t xml:space="preserve"> </w:t>
      </w:r>
      <w:r>
        <w:rPr/>
        <w:t>C221 C276 ) C221_=_C278( C221 C278 ) C221_=_C279( C221 C279 ) C221_=_C281( C221 C281 ) C221_=_C282( C221 C282 ) C221_=_C283( C221 C283 ) \nC221_=_C284( C221 C284 ) C221_=_C285( C221 C285 ) C221_=_C286( C221 C286 ) C221_=_C287( C221 C287 ) C221_=_C288( C221 C288 ) C221_=_C289( C221 C289 ) \nC221_=_C290( C221 C290 ) C221_=_C291( C221 C291 ) C221_=_C292( C221 C292 ) C221_=_C293( C221 C293 ) C221_=_C294( C221 C294 ) C221_=_C296( C221 C296 ) \nC221_=_C297( C221 C297 ) C221_=_C298( C221 C298 ) C225_=_C226( C225 C226 ) C225_=_C231( C225 C231 ) C225_=_C232( C225 C232 ) C225_=_C234( C225 C234 ) \nC225_=_C235( C225 C235 ) C225_=_C236( C225 C236 ) C225_=_C237( C225 C237 ) C225_=_C238( C225 C238 ) C225_=_C239( C225 C239 ) C225_=_C349( C225 C349 ) \nC225_=_C498( C225 C498 ) C225_=_C499( C225 C499 ) C225_=_C500( C225 C500 ) C225_=_C501( C225 C501 ) C225_=_C502( C225 C502 ) C225_=_C503( C225 C503 ) \nC225_=_C505( C225 C505 ) C225_=_C506( C225 C506 ) C226_=_C231( C226 C231 ) C226_=_C232( C226 C232 ) C226_=_C234( C226 C234 ) C226_=_C235( C226 C235 ) \nC226_=_C236( C226 C236 ) C226_=_C237( C226 C237 ) C226_=_C238( C226 C238 ) C226_=_C239( C226 C239 ) C226_=_C334( C226 C334 ) C226_=_C350( C226 C350 ) \nC226_=_C539( C226 C539 ) C226_=_C540( C226 C540 ) C226_=_C541( C226 C541 ) C226_=_C542( C226 C542 ) C226_=_C543( C226 C543 ) C226_=_C545( C226 C545 ) \nC226_=_C546( C226 C546 ) C231_=_C232( C231 C232 ) C231_=_C234( C231 C234 ) C231_=_C235( C231 C235 ) C231_=_C236( C231 C236 ) C231_=_C237( C231 C237 ) \nC231_=_C238( C231 C238 ) C231_=_C239( C231 C239 ) C231_=_C354( C231 C354 ) C231_=_C528( C231 C528 ) C231_=_C556( C231 C556 ) C231_=_C572( C231 C572 ) \nC231_=_C607( C231 C607 ) C231_=_C621( C231 C621 ) C231_=_C653( C231 C653 ) C231_=_C708( C231 C708 ) C232_=_C234( C232 C234 ) C232_=_C235( C232 C235 ) \nC232_=_C236( C232 C236 ) C232_=_C237( C232 C237 ) C232_=_C238( C232 C238 ) C232_=_C239( C232 C239 ) C232_=_C339( C232 C339 ) C232_=_C355( C232 C355 ) \nC232_=_C412( C232 C412 ) C232_=_C425( C232 C425 ) C232_=_C519( C232 C519 ) C232_=_C529( C232 C529 ) C232_=_C615( C232 C615 ) C232_=_C654( C232 C654 ) \nC232_=_C712( C232 C712 ) C234_=_C235( C234 C235 ) C234_=_C236( C234 C236 ) C234_=_C237( C234 C237 ) C234_=_C238( C234 C238 ) C234_=_C239( C234 C239 ) \nC234_=_C475( C234 C475 ) C234_=_C512( C234 C512 ) C234_=_C532( C234 C532 ) C234_=_C673( C234 C673 ) C234_=_C719( C234 C719 ) C235_=_C236( C235 C236 ) \nC235_=_C237( C235 C237 ) C235_=_C238( C235 C238 ) C235_=_C239( C235 C239 ) C235_=_C479( C235 C479 ) C235_=_C523( C235 C523 ) C235_=_C533( C235 C533 ) \nC235_=_C677( C235 C677 ) C235_=_C723( C235 C723 ) C236_=_C237( C236 C237 ) C236_=_C238( C236 C238 ) C236_=_C239( C236 C239 ) C236_=_C258( C236 C258 ) \nC236_=_C485( C236 C485 ) C236_=_C553( C236 C553 ) C236_=_C585( C236 C585 ) C236_=_C683( C236 C683 ) C236_=_C729( C236 C729 ) C237_=_C238( C237 C238 ) \nC237_=_C239( C237 C239 ) C237_=_C359( C237 C359 ) C237_=_C731( C237 C731 ) C238_=_C239( C238 C239 ) C238_=_C344( C238 C344 ) C238_=_C360( C238 C360 ) \nC238_=_C735( C238 C735 ) C239_=_C261( C239 C261 ) C239_=_C391( C239 C391 ) C239_=_C741( C239 C741 ) C243_=_C247( C243 C247 ) C243_=_C251( C243 C251 ) \nC243_=_C253( C243 C253 ) C243_=_C258( C243 C258 ) C243_=_C259( C243 C259 ) C243_=_C261( C243 C261 ) C243_=_C265( C243 C265 ) C243_=_C266( C243 C266 ) \nC243_=_C267( C243 C267 ) C243_=_C268( C243 C268 ) C243_=_C269( C243 C269 ) C243_=_C270( C243 C270 ) C243_=_C274( C243 C274 ) C243_=_C276( C243 C276 ) \nC243_=_C278( C243 C278 ) C243_=_C279( C243 C279 ) C243_=_C281( C243 C281 ) C243_=_C282( C243 C282 ) C243_=_C283( C243 C283 ) C243_=_C284( C243 C284 ) \nC243_=_C285( C243 C285 ) C243_=_C286( C243 C286 ) C243_=_C287( C243 C287 ) C243_=_C288( C243 C288 ) C243_=_C289( C243 C289 ) C243_=_C290( C243 C290 ) \nC243_=_C291( C243 C291 ) C243_=_C292( C243 C292 ) C243_=_C293( C243 C293 ) C243_=_C294( C243 C294 ) C243_=_C296( C243 C296 ) C243_=_C297( C243 C297 ) \nC243_=_C298( C243 C298 ) C247_=_C251( C247 C251 ) C247_=_C253( C247 C253 ) C247_=_C258( C247 C258 ) C247_=_C259( C247 C259 ) C247_=_C261( C247 C261 ) \nC247_=_C365( C247 C365 ) C247_=_C518( C247 C518 ) C247_=_C519( C247 C519 ) C247_=_C520( C247 C520 ) C247_=_C521( C247 C521 ) C247_=_C522( C247 C522 ) \nC247_=_C523( C247 C523 ) C247_=_C526( C247 C526 ) C251_=_C253( C251 C253 ) C251_=_C258( C251 C258 ) C251_=_C259( C251 C259 ) C251_=_C261( C251 C261 ) \nC251_=_C467( C251 C467 ) C251_=_C620( C251 C620 ) C251_=_C621( C251 C621 ) C251_=_C624( C251 C624 ) C251_=_C625( C251 C625 ) C253_=_C258( C253 C258 ) \nC253_=_C259( C253 C259 ) C253_=_C261( C253 C261 ) C253_=_C370( C253 C370 ) C253_=_C557( C253 C557 ) C253_=_C580( C253 C580 ) C253_=_C608( C253 C608 ) \nC253_=_C628( C253 C628 ) C253_=_C710( C253 C710 ) C258_=_C259( C258 C259 ) C258_=_C261( C258 C261 ) C258_=_C485( C258 C485 ) C258_=_C553( C258 C553 ) \nC258_=_C585( C258 C585 ) C258_=_C683( C258 C683 ) C258_=_C729( C258 C729 ) C259_=_C261( C259 C261 ) C259_=_C375( C259 C375 ) C259_=_C733( C259 C733 ) \nC261_=_C391( C261 C391 ) C261_=_C741( C261 C741 ) C265_=_C266( C265 C266 ) C265_=_C267( C265 C267 ) C265_=_C268( C265 C268 ) C265_=_C269( C265 C269 ) \nC265_=_C270( C265 C270 ) C265_=_C274( C265 C274 ) C265_=_C276( C265 C276 ) C265_=_C278( C265 C278 ) C265_=_C279( C265 C279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6( C265 C296 ) C265_=_C297( C265 C297 ) C265_=_C298( C265 C298 ) C265_=_C380( C265 C380 ) C265_=_C381( C265 C381 ) \nC265_=_C384( C265 C384 ) C265_=_C385( C265 C385 ) C265_=_C391( C265 C391 ) C266_=_C267( C266 C267 ) C266_=_C268( C266 C268 ) C266_=_C269( C266 C269 ) \nC266_=_C270( C266 C270 ) C266_=_C274( C266 C274 ) C266_=_C276( C266 C276 ) C266_=_C278( C266 C278 ) C266_=_C279( C266 C279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6( C266 C296 ) C266_=_C297( C266 C297 ) C266_=_C298( C266 C298 ) C266_=_C396( C266 C396 ) C266_=_C400( C266 C400 ) \nC266_=_C401( C266 C401 ) C266_=_C405( C266 C405 ) C267_=_C268( C267 C268 ) C267_=_C269( C267 C269 ) C267_=_C270( C267 C270 ) C267_=_C274( C267 C274 ) \nC267_=_C276( C267 C276 ) C267_=_C278( C267 C278 ) C267_=_C279( C267 C279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6( C267 C296 ) \nC267_=_C297( C267 C297 ) C267_=_C298( C267 C298 ) C267_=_C409( C267 C409 ) C267_=_C411( C267 C411 ) C267_=_C412( C267 C412 ) C267_=_C413( C267 C413 ) \nC267_=_C414( C267 C414 ) C267_=_C415( C267 C415 ) C267_=_C418( C267 C418 ) C268_=_C269( C268 C269 ) C268_=_C270( C268 C270 ) C268_=_C274( C268 C274 ) \nC268_=_C276( C268 C276 ) C268_=_C278( C268 C278 ) C268_=_C279( C268 C279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6( C268 C296 ) \nC268_=_C297( C268 C297 ) C268_=_C298( C268 C298 ) C268_=_C422( C268 C422 ) C268_=_C425( C268 C425 ) C268_=_C426( C268 C426 ) C268_=_C427( C268 C427 ) \nC268_=_C431( C268 C431 ) C269_=_C270( C269 C270 ) C269_=_C274( C269 C274 ) C269_=_C276( C269 C276 ) C269_=_C278( C269 C278 ) C269_=_C279( C269 C279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6( C269 C296 ) C269_=_C297( C269 C297 ) C269_=_C298( C269 C298 ) C269_=_C434( C269 C434 ) \nC269_=_C435( C269 C435 ) C269_=_C438( C269 C438 ) C269_=_C439( C269 C439 ) C269_=_C440( C269 C440 ) C269_=_C442( C269 C442 ) C269_=_C444( C269 C444 ) \nC270_=_C274( C270 C274 ) C270_=_C276( C270 C276 ) C270_=_C278( C270 C278 ) C270_=_C279( C270 C279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6( C270 C296 ) C270_=_C297( C270 C297 ) C270_=_C298( C270 C298 ) C270_=_C319( C270 C319 ) C270_=_C547( C270 C547 ) C270_=_C548( C270 C548 ) \nC270_=_C553( C270 C553 ) C270_=_C554( C270 C554 ) C274_=_C276( C274 C276 ) C274_=_C278( C274 C278 ) C274_=_C279( C274 C279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6(</w:t>
      </w:r>
    </w:p>
    <w:p>
      <w:pPr>
        <w:pStyle w:val="PreformattedText"/>
        <w:bidi w:val="0"/>
        <w:spacing w:before="0" w:after="0"/>
        <w:jc w:val="left"/>
        <w:rPr/>
      </w:pPr>
      <w:r>
        <w:rPr/>
        <w:t xml:space="preserve"> </w:t>
      </w:r>
      <w:r>
        <w:rPr/>
        <w:t>C274 C296 ) C274_=_C297( C274 C297 ) C274_=_C298( C274 C298 ) C274_=_C579( C274 C579 ) C274_=_C580( C274 C580 ) \nC274_=_C585( C274 C585 ) C274_=_C586( C274 C586 ) C276_=_C278( C276 C278 ) C276_=_C279( C276 C279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6( C276 C296 ) C276_=_C297( C276 C297 ) C276_=_C298( C276 C298 ) C276_=_C643( C276 C643 ) C276_=_C644( C276 C644 ) C276_=_C645( C276 C645 ) \nC278_=_C279( C278 C279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6( C278 C296 ) C278_=_C297( C278 C297 ) C278_=_C298( C278 C298 ) \nC278_=_C472( C278 C472 ) C278_=_C652( C278 C652 ) C278_=_C653( C278 C653 ) C278_=_C654( C278 C654 ) C278_=_C657( C278 C657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6( C279 C296 ) C279_=_C297( C279 C297 ) C279_=_C298( C279 C298 ) C279_=_C660( C279 C660 ) C279_=_C661( C279 C661 ) \nC279_=_C662( C279 C662 ) C279_=_C663( C279 C663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6( C281 C296 ) C281_=_C297( C281 C297 ) C281_=_C298( C281 C298 ) \nC281_=_C500( C281 C500 ) C281_=_C520( C281 C520 ) C282_=_C283( C282 C283 ) C282_=_C284( C282 C284 ) C282_=_C285( C282 C285 ) C282_=_C286( C282 C286 ) \nC282_=_C287( C282 C287 ) C282_=_C288( C282 C288 ) C282_=_C289( C282 C289 ) C282_=_C290( C282 C290 ) C282_=_C291( C282 C291 ) C282_=_C292( C282 C292 ) \nC282_=_C293( C282 C293 ) C282_=_C294( C282 C294 ) C282_=_C296( C282 C296 ) C282_=_C297( C282 C297 ) C282_=_C298( C282 C298 ) C282_=_C325( C282 C325 ) \nC282_=_C511( C282 C511 ) C282_=_C540( C282 C540 ) C282_=_C610( C282 C610 ) C283_=_C284( C283 C284 ) C283_=_C285( C283 C285 ) C283_=_C286( C283 C286 ) \nC283_=_C287( C283 C287 ) C283_=_C288( C283 C288 ) C283_=_C289( C283 C289 ) C283_=_C290( C283 C290 ) C283_=_C291( C283 C291 ) C283_=_C292( C283 C292 ) \nC283_=_C293( C283 C293 ) C283_=_C294( C283 C294 ) C283_=_C296( C283 C296 ) C283_=_C297( C283 C297 ) C283_=_C298( C283 C298 ) C283_=_C501( C283 C501 ) \nC283_=_C541( C283 C541 ) C284_=_C285( C284 C285 ) C284_=_C286( C284 C286 ) C284_=_C287( C284 C287 ) C284_=_C288( C284 C288 ) C284_=_C289( C284 C289 ) \nC284_=_C290( C284 C290 ) C284_=_C291( C284 C291 ) C284_=_C292( C284 C292 ) C284_=_C293( C284 C293 ) C284_=_C294( C284 C294 ) C284_=_C296( C284 C296 ) \nC284_=_C297( C284 C297 ) C284_=_C298( C284 C298 ) C284_=_C521( C284 C521 ) C284_=_C624( C284 C624 ) C285_=_C286( C285 C286 ) C285_=_C287( C285 C287 ) \nC285_=_C288( C285 C288 ) C285_=_C289( C285 C289 ) C285_=_C290( C285 C290 ) C285_=_C291( C285 C291 ) C285_=_C292( C285 C292 ) C285_=_C293( C285 C293 ) \nC285_=_C294( C285 C294 ) C285_=_C296( C285 C296 ) C285_=_C297( C285 C297 ) C285_=_C298( C285 C298 ) C285_=_C534( C285 C534 ) C285_=_C593( C285 C593 ) \nC285_=_C724( C285 C724 ) C286_=_C287( C286 C287 ) C286_=_C288( C286 C288 ) C286_=_C289( C286 C289 ) C286_=_C290( C286 C290 ) C286_=_C291( C286 C291 ) \nC286_=_C292( C286 C292 ) C286_=_C293( C286 C293 ) C286_=_C294( C286 C294 ) C286_=_C296( C286 C296 ) C286_=_C297( C286 C297 ) C286_=_C298( C286 C298 ) \nC286_=_C594( C286 C594 ) C286_=_C725( C286 C725 ) C287_=_C288( C287 C288 ) C287_=_C289( C287 C289 ) C287_=_C290( C287 C290 ) C287_=_C291( C287 C291 ) \nC287_=_C292( C287 C292 ) C287_=_C293( C287 C293 ) C287_=_C294( C287 C294 ) C287_=_C296( C287 C296 ) C287_=_C297( C287 C297 ) C287_=_C298( C287 C298 ) \nC287_=_C595( C287 C595 ) C287_=_C726( C287 C726 ) C288_=_C289( C288 C289 ) C288_=_C290( C288 C290 ) C288_=_C291( C288 C291 ) C288_=_C292( C288 C292 ) \nC288_=_C293( C288 C293 ) C288_=_C294( C288 C294 ) C288_=_C296( C288 C296 ) C288_=_C297( C288 C297 ) C288_=_C298( C288 C298 ) C288_=_C483( C288 C483 ) \nC288_=_C505( C288 C505 ) C288_=_C545( C288 C545 ) C288_=_C681( C288 C681 ) C289_=_C290( C289 C290 ) C289_=_C291( C289 C291 ) C289_=_C292( C289 C292 ) \nC289_=_C293( C289 C293 ) C289_=_C294( C289 C294 ) C289_=_C296( C289 C296 ) C289_=_C297( C289 C297 ) C289_=_C298( C289 C298 ) C289_=_C535( C289 C535 ) \nC289_=_C597( C289 C597 ) C289_=_C728( C289 C728 ) C290_=_C291( C290 C291 ) C290_=_C292( C290 C292 ) C290_=_C293( C290 C293 ) C290_=_C294( C290 C294 ) \nC290_=_C296( C290 C296 ) C290_=_C297( C290 C297 ) C290_=_C298( C290 C298 ) C290_=_C361( C290 C361 ) C290_=_C458( C290 C458 ) C290_=_C736( C290 C736 ) \nC291_=_C292( C291 C292 ) C291_=_C293( C291 C293 ) C291_=_C294( C291 C294 ) C291_=_C296( C291 C296 ) C291_=_C297( C291 C297 ) C291_=_C298( C291 C298 ) \nC291_=_C691( C291 C691 ) C292_=_C293( C292 C293 ) C292_=_C294( C292 C294 ) C292_=_C296( C292 C296 ) C292_=_C297( C292 C297 ) C292_=_C298( C292 C298 ) \nC292_=_C330( C292 C330 ) C292_=_C692( C292 C692 ) C293_=_C294( C293 C294 ) C293_=_C296( C293 C296 ) C293_=_C297( C293 C297 ) C293_=_C298( C293 C298 ) \nC293_=_C693( C293 C693 ) C294_=_C296( C294 C296 ) C294_=_C297( C294 C297 ) C294_=_C298( C294 C298 ) C294_=_C694( C294 C694 ) C296_=_C297( C296 C297 ) \nC296_=_C298( C296 C298 ) C296_=_C492( C296 C492 ) C296_=_C702( C296 C702 ) C297_=_C298( C297 C298 ) C297_=_C493( C297 C493 ) C297_=_C703( C297 C703 ) \nC298_=_C494( C298 C494 ) C298_=_C704( C298 C704 ) C300_=_C301( C300 C301 ) C300_=_C303( C300 C303 ) C300_=_C304( C300 C304 ) C300_=_C305( C300 C305 ) \nC300_=_C306( C300 C306 ) C300_=_C332( C300 C332 ) C300_=_C348( C300 C348 ) C300_=_C364( C300 C364 ) C300_=_C380( C300 C380 ) C300_=_C445( C300 C445 ) \nC300_=_C464( C300 C464 ) C300_=_C465( C300 C465 ) C300_=_C466( C300 C466 ) C300_=_C467( C300 C467 ) C300_=_C468( C300 C468 ) C300_=_C469( C300 C469 ) \nC300_=_C471( C300 C471 ) C300_=_C472( C300 C472 ) C300_=_C474( C300 C474 ) C300_=_C475( C300 C475 ) C300_=_C476( C300 C476 ) C300_=_C477( C300 C477 ) \nC300_=_C478( C300 C478 ) C300_=_C479( C300 C479 ) C300_=_C483( C300 C483 ) C300_=_C485( C300 C485 ) C300_=_C486( C300 C486 ) C300_=_C487( C300 C487 ) \nC300_=_C488( C300 C488 ) C300_=_C489( C300 C489 ) C300_=_C490( C300 C490 ) C300_=_C491( C300 C491 ) C300_=_C492( C300 C492 ) C300_=_C493( C300 C493 ) \nC300_=_C494( C300 C494 ) C300_=_C495( C300 C495 ) C300_=_C496( C300 C496 ) C301_=_C303( C301 C303 ) C301_=_C304( C301 C304 ) C301_=_C305( C301 C305 ) \nC301_=_C306( C301 C306 ) C301_=_C333( C301 C333 ) C301_=_C381( C301 C381 ) C301_=_C510( C301 C510 ) C301_=_C511( C301 C511 ) C301_=_C512( C301 C512 ) \nC301_=_C513( C301 C513 ) C301_=_C516( C301 C516 ) C303_=_C304( C303 C304 ) C303_=_C305( C303 C305 ) C303_=_C306( C303 C306 ) C303_=_C335( C303 C335 ) \nC303_=_C447( C303 C447 ) C303_=_C555( C303 C555 ) C303_=_C556( C303 C556 ) C303_=_C557( C303 C557 ) C303_=_C558( C303 C558 ) C303_=_C560( C303 C560 ) \nC304_=_C305( C304 C305 ) C304_=_C306( C304 C306 ) C304_=_C368( C304 C368 ) C304_=_C449( C304 C449 ) C304_=_C571( C304 C571 ) C304_=_C572( C304 C572 ) \nC304_=_C574( C304 C574 ) C305_=_C306( C305 C306 ) C305_=_C337( C305 C337 ) C305_=_C353( C305 C353 ) C305_=_C369( C305 C369 ) C305_=_C384( C305 C384 ) \nC305_=_C451( C305 C451 ) C305_=_C673( C305 C673 ) C305_=_C674( C305 C674 ) C305_=_C675( C305 C675 ) C305_=_C676( C305 C676 ) C305_=_C677( C305 C677 ) \nC305_=_C681( C305 C681 ) C305_=_C683( C305 C683 ) C305_=_C684( C305 C684 ) C306_=_C338( C306 C338 ) C306_=_C385( C306 C385 ) C306_=_C411( C306 C411 ) \nC306_=_C498( C306 C498 ) C306_=_C518( C306 C518 ) C306_=_C548( C306 C548 ) C306_=_C600( C306 C600 ) C306_=_C614( C306 C614 ) C306_=_C709( C306 C709 ) \nC319_=_C320( C319 C320 ) C319_=_C324( C319 C324 ) C319_=_C325( C319 C325 ) C319_=_C326( C319 C326 ) C319_=_C330( C319 C330 ) C319_=_C331( C319 C331 ) \nC319_=_C547( C319 C547 ) C319_=_C548( C319 C548 ) C319_=_C553( C319 C553 ) C319_=_C554( C319 C554 ) C320_=_C324( C320 C324 ) C320_=_C325( C320 C325 ) \nC320_=_C326( C320 C326 ) C320_=_C330( C320 C330 ) C320_=_C331( C320 C331 ) C320_=_C367( C320 C367 ) C320_=_C448( C320 C448 ) C320_=_C563( C320 C563 ) \nC320_=_C566( C320 C566 ) C320_=_C567( C320 C567 ) C324_=_C325( C324 C325 ) C324_=_C326( C324 C326 ) C324_=_C330( C324 C330 ) C324_=_C331( C324 C331 ) \nC324_=_C356( C324 C356 ) C324_=_C452( C324 C452 ) C324_=_C510( C324 C510 ) C324_=_C530( C324 C530 ) C324_=_C588( C324 C588 ) C324_=_C665( C324 C665 ) \nC324_=_C713( C324 C713 ) C325_=_C326( C325 C326 ) C325_=_C330( C325 C330 ) C325_=_C331( C325 C331 ) C325_=_C511( C325 C511 ) C325_=_C540( C325 C540 ) \nC325_=_C610( C325 C610 ) C326_=_C330( C326 C330 ) C326_=_C331( C326 C331 ) C326_=_C401( C326 C401 ) C326_=_C414( C326 C414 ) C326_=_C427( C326 C427 ) \nC326_=_C440( C326 C440 ) C326_=_C611( C326 C611 ) C326_=_C625( C326 C625 ) C326_=_C638( C326 C638 ) C326_=_C644( C326 C644 ) C326_=_C650( C326 C650 ) \nC326_=_C662( C326 C662 ) C330_=_C331( C330 C331 ) C330_=_C692( C330 C692 ) C331_=_C405( C331 C405 ) C331_=_C418( C331 C418 ) C331_=_C431( C331 C431 ) \nC331_=_C444( C331 C444 ) C331_=_C707( C331 C707 ) C332_=_C333(</w:t>
      </w:r>
    </w:p>
    <w:p>
      <w:pPr>
        <w:pStyle w:val="PreformattedText"/>
        <w:bidi w:val="0"/>
        <w:spacing w:before="0" w:after="0"/>
        <w:jc w:val="left"/>
        <w:rPr/>
      </w:pPr>
      <w:r>
        <w:rPr/>
        <w:t xml:space="preserve"> </w:t>
      </w:r>
      <w:r>
        <w:rPr/>
        <w:t>C332 C333 ) C332_=_C334( C332 C334 ) C332_=_C335( C332 C335 ) C332_=_C337( C332 C337 ) \nC332_=_C338( C332 C338 ) C332_=_C339( C332 C339 ) C332_=_C344( C332 C344 ) C332_=_C348( C332 C348 ) C332_=_C364( C332 C364 ) C332_=_C380( C332 C380 ) \nC332_=_C445( C332 C445 ) C332_=_C464( C332 C464 ) C332_=_C465( C332 C465 ) C332_=_C466( C332 C466 ) C332_=_C467( C332 C467 ) C332_=_C468( C332 C468 ) \nC332_=_C469( C332 C469 ) C332_=_C471( C332 C471 ) C332_=_C472( C332 C472 ) C332_=_C474( C332 C474 ) C332_=_C475( C332 C475 ) C332_=_C476( C332 C476 ) \nC332_=_C477( C332 C477 ) C332_=_C478( C332 C478 ) C332_=_C479( C332 C479 ) C332_=_C483( C332 C483 ) C332_=_C485( C332 C485 ) C332_=_C486( C332 C486 ) \nC332_=_C487( C332 C487 ) C332_=_C488( C332 C488 ) C332_=_C489( C332 C489 ) C332_=_C490( C332 C490 ) C332_=_C491( C332 C491 ) C332_=_C492( C332 C492 ) \nC332_=_C493( C332 C493 ) C332_=_C494( C332 C494 ) C332_=_C495( C332 C495 ) C332_=_C496( C332 C496 ) C333_=_C334( C333 C334 ) C333_=_C335( C333 C335 ) \nC333_=_C337( C333 C337 ) C333_=_C338( C333 C338 ) C333_=_C339( C333 C339 ) C333_=_C344( C333 C344 ) C333_=_C381( C333 C381 ) C333_=_C510( C333 C510 ) \nC333_=_C511( C333 C511 ) C333_=_C512( C333 C512 ) C333_=_C513( C333 C513 ) C333_=_C516( C333 C516 ) C334_=_C335( C334 C335 ) C334_=_C337( C334 C337 ) \nC334_=_C338( C334 C338 ) C334_=_C339( C334 C339 ) C334_=_C344( C334 C344 ) C334_=_C350( C334 C350 ) C334_=_C539( C334 C539 ) C334_=_C540( C334 C540 ) \nC334_=_C541( C334 C541 ) C334_=_C542( C334 C542 ) C334_=_C543( C334 C543 ) C334_=_C545( C334 C545 ) C334_=_C546( C334 C546 ) C335_=_C337( C335 C337 ) \nC335_=_C338( C335 C338 ) C335_=_C339( C335 C339 ) C335_=_C344( C335 C344 ) C335_=_C447( C335 C447 ) C335_=_C555( C335 C555 ) C335_=_C556( C335 C556 ) \nC335_=_C557( C335 C557 ) C335_=_C558( C335 C558 ) C335_=_C560( C335 C560 ) C337_=_C338( C337 C338 ) C337_=_C339( C337 C339 ) C337_=_C344( C337 C344 ) \nC337_=_C353( C337 C353 ) C337_=_C369( C337 C369 ) C337_=_C384( C337 C384 ) C337_=_C451( C337 C451 ) C337_=_C673( C337 C673 ) C337_=_C674( C337 C674 ) \nC337_=_C675( C337 C675 ) C337_=_C676( C337 C676 ) C337_=_C677( C337 C677 ) C337_=_C681( C337 C681 ) C337_=_C683( C337 C683 ) C337_=_C684( C337 C684 ) \nC338_=_C339( C338 C339 ) C338_=_C344( C338 C344 ) C338_=_C385( C338 C385 ) C338_=_C411( C338 C411 ) C338_=_C498( C338 C498 ) C338_=_C518( C338 C518 ) \nC338_=_C548( C338 C548 ) C338_=_C600( C338 C600 ) C338_=_C614( C338 C614 ) C338_=_C709( C338 C709 ) C339_=_C344( C339 C344 ) C339_=_C355( C339 C355 ) \nC339_=_C412( C339 C412 ) C339_=_C425( C339 C425 ) C339_=_C519( C339 C519 ) C339_=_C529( C339 C529 ) C339_=_C615( C339 C615 ) C339_=_C654( C339 C654 ) \nC339_=_C712( C339 C712 ) C344_=_C360( C344 C360 ) C344_=_C735( C344 C735 ) C348_=_C349( C348 C349 ) C348_=_C350( C348 C350 ) C348_=_C353( C348 C353 ) \nC348_=_C354( C348 C354 ) C348_=_C355( C348 C355 ) C348_=_C356( C348 C356 ) C348_=_C359( C348 C359 ) C348_=_C360( C348 C360 ) C348_=_C361( C348 C361 ) \nC348_=_C364( C348 C364 ) C348_=_C380( C348 C380 ) C348_=_C445( C348 C445 ) C348_=_C464( C348 C464 ) C348_=_C465( C348 C465 ) C348_=_C466( C348 C466 ) \nC348_=_C467( C348 C467 ) C348_=_C468( C348 C468 ) C348_=_C469( C348 C469 ) C348_=_C471( C348 C471 ) C348_=_C472( C348 C472 ) C348_=_C474( C348 C474 ) \nC348_=_C475( C348 C475 ) C348_=_C476( C348 C476 ) C348_=_C477( C348 C477 ) C348_=_C478( C348 C478 ) C348_=_C479( C348 C479 ) C348_=_C483( C348 C483 ) \nC348_=_C485( C348 C485 ) C348_=_C486( C348 C486 ) C348_=_C487( C348 C487 ) C348_=_C488( C348 C488 ) C348_=_C489( C348 C489 ) C348_=_C490( C348 C490 ) \nC348_=_C491( C348 C491 ) C348_=_C492( C348 C492 ) C348_=_C493( C348 C493 ) C348_=_C494( C348 C494 ) C348_=_C495( C348 C495 ) C348_=_C496( C348 C496 ) \nC349_=_C350( C349 C350 ) C349_=_C353( C349 C353 ) C349_=_C354( C349 C354 ) C349_=_C355( C349 C355 ) C349_=_C356( C349 C356 ) C349_=_C359( C349 C359 ) \nC349_=_C360( C349 C360 ) C349_=_C361( C349 C361 ) C349_=_C498( C349 C498 ) C349_=_C499( C349 C499 ) C349_=_C500( C349 C500 ) C349_=_C501( C349 C501 ) \nC349_=_C502( C349 C502 ) C349_=_C503( C349 C503 ) C349_=_C505( C349 C505 ) C349_=_C506( C349 C506 ) C350_=_C353( C350 C353 ) C350_=_C354( C350 C354 ) \nC350_=_C355( C350 C355 ) C350_=_C356( C350 C356 ) C350_=_C359( C350 C359 ) C350_=_C360( C350 C360 ) C350_=_C361( C350 C361 ) C350_=_C539( C350 C539 ) \nC350_=_C540( C350 C540 ) C350_=_C541( C350 C541 ) C350_=_C542( C350 C542 ) C350_=_C543( C350 C543 ) C350_=_C545( C350 C545 ) C350_=_C546( C350 C546 ) \nC353_=_C354( C353 C354 ) C353_=_C355( C353 C355 ) C353_=_C356( C353 C356 ) C353_=_C359( C353 C359 ) C353_=_C360( C353 C360 ) C353_=_C361( C353 C361 ) \nC353_=_C369( C353 C369 ) C353_=_C384( C353 C384 ) C353_=_C451( C353 C451 ) C353_=_C673( C353 C673 ) C353_=_C674( C353 C674 ) C353_=_C675( C353 C675 ) \nC353_=_C676( C353 C676 ) C353_=_C677( C353 C677 ) C353_=_C681( C353 C681 ) C353_=_C683( C353 C683 ) C353_=_C684( C353 C684 ) C354_=_C355( C354 C355 ) \nC354_=_C356( C354 C356 ) C354_=_C359( C354 C359 ) C354_=_C360( C354 C360 ) C354_=_C361( C354 C361 ) C354_=_C528( C354 C528 ) C354_=_C556( C354 C556 ) \nC354_=_C572( C354 C572 ) C354_=_C607( C354 C607 ) C354_=_C621( C354 C621 ) C354_=_C653( C354 C653 ) C354_=_C708( C354 C708 ) C355_=_C356( C355 C356 ) \nC355_=_C359( C355 C359 ) C355_=_C360( C355 C360 ) C355_=_C361( C355 C361 ) C355_=_C412( C355 C412 ) C355_=_C425( C355 C425 ) C355_=_C519( C355 C519 ) \nC355_=_C529( C355 C529 ) C355_=_C615( C355 C615 ) C355_=_C654( C355 C654 ) C355_=_C712( C355 C712 ) C356_=_C359( C356 C359 ) C356_=_C360( C356 C360 ) \nC356_=_C361( C356 C361 ) C356_=_C452( C356 C452 ) C356_=_C510( C356 C510 ) C356_=_C530( C356 C530 ) C356_=_C588( C356 C588 ) C356_=_C665( C356 C665 ) \nC356_=_C713( C356 C713 ) C359_=_C360( C359 C360 ) C359_=_C361( C359 C361 ) C359_=_C731( C359 C731 ) C360_=_C361( C360 C361 ) C360_=_C735( C360 C735 ) \nC361_=_C458( C361 C458 ) C361_=_C736( C361 C736 ) C364_=_C365( C364 C365 ) C364_=_C367( C364 C367 ) C364_=_C368( C364 C368 ) C364_=_C369( C364 C369 ) \nC364_=_C370( C364 C370 ) C364_=_C375( C364 C375 ) C364_=_C380( C364 C380 ) C364_=_C445( C364 C445 ) C364_=_C464( C364 C464 ) C364_=_C465( C364 C465 ) \nC364_=_C466( C364 C466 ) C364_=_C467( C364 C467 ) C364_=_C468( C364 C468 ) C364_=_C469( C364 C469 ) C364_=_C471( C364 C471 ) C364_=_C472( C364 C472 ) \nC364_=_C474( C364 C474 ) C364_=_C475( C364 C475 ) C364_=_C476( C364 C476 ) C364_=_C477( C364 C477 ) C364_=_C478( C364 C478 ) C364_=_C479( C364 C479 ) \nC364_=_C483( C364 C483 ) C364_=_C485( C364 C485 ) C364_=_C486( C364 C486 ) C364_=_C487( C364 C487 ) C364_=_C488( C364 C488 ) C364_=_C489( C364 C489 ) \nC364_=_C490( C364 C490 ) C364_=_C491( C364 C491 ) C364_=_C492( C364 C492 ) C364_=_C493( C364 C493 ) C364_=_C494( C364 C494 ) C364_=_C495( C364 C495 ) \nC364_=_C496( C364 C496 ) C365_=_C367( C365 C367 ) C365_=_C368( C365 C368 ) C365_=_C369( C365 C369 ) C365_=_C370( C365 C370 ) C365_=_C375( C365 C375 ) \nC365_=_C518( C365 C518 ) C365_=_C519( C365 C519 ) C365_=_C520( C365 C520 ) C365_=_C521( C365 C521 ) C365_=_C522( C365 C522 ) C365_=_C523( C365 C523 ) \nC365_=_C526( C365 C526 ) C367_=_C368( C367 C368 ) C367_=_C369( C367 C369 ) C367_=_C370( C367 C370 ) C367_=_C375( C367 C375 ) C367_=_C448( C367 C448 ) \nC367_=_C563( C367 C563 ) C367_=_C566( C367 C566 ) C367_=_C567( C367 C567 ) C368_=_C369( C368 C369 ) C368_=_C370( C368 C370 ) C368_=_C375( C368 C375 ) \nC368_=_C449( C368 C449 ) C368_=_C571( C368 C571 ) C368_=_C572( C368 C572 ) C368_=_C574( C368 C574 ) C369_=_C370( C369 C370 ) C369_=_C375( C369 C375 ) \nC369_=_C384( C369 C384 ) C369_=_C451( C369 C451 ) C369_=_C673( C369 C673 ) C369_=_C674( C369 C674 ) C369_=_C675( C369 C675 ) C369_=_C676( C369 C676 ) \nC369_=_C677( C369 C677 ) C369_=_C681( C369 C681 ) C369_=_C683( C369 C683 ) C369_=_C684( C369 C684 ) C370_=_C375( C370 C375 ) C370_=_C557( C370 C557 ) \nC370_=_C580( C370 C580 ) C370_=_C608( C370 C608 ) C370_=_C628( C370 C628 ) C370_=_C710( C370 C710 ) C375_=_C733( C375 C733 ) C380_=_C381( C380 C381 ) \nC380_=_C384( C380 C384 ) C380_=_C385( C380 C385 ) C380_=_C391( C380 C391 ) C380_=_C445( C380 C445 ) C380_=_C464( C380 C464 ) C380_=_C465( C380 C465 ) \nC380_=_C466( C380 C466 ) C380_=_C467( C380 C467 ) C380_=_C468( C380 C468 ) C380_=_C469( C380 C469 ) C380_=_C471( C380 C471 ) C380_=_C472( C380 C472 ) \nC380_=_C474( C380 C474 ) C380_=_C475( C380 C475 ) C380_=_C476( C380 C476 ) C380_=_C477( C380 C477 ) C380_=_C478( C380 C478 ) C380_=_C479( C380 C479 ) \nC380_=_C483( C380 C483 ) C380_=_C485( C380 C485 ) C380_=_C486( C380 C486 ) C380_=_C487( C380 C487 ) C380_=_C488( C380 C488 ) C380_=_C489( C380 C489 ) \nC380_=_C490( C380 C490 ) C380_=_C491( C380 C491 ) C380_=_C492( C380 C492 ) C380_=_C493( C380 C493 ) C380_=_C494( C380 C494 ) C380_=_C495( C380 C495 ) \nC380_=_C496( C380 C496 ) C381_=_C384( C381 C384 ) C381_=_C385( C381 C385 ) C381_=_C391( C381 C391 ) C381_=_C510( C381 C510 ) C381_=_C511( C381 C511 ) \nC381_=_C512( C381 C512 ) C381_=_C513( C381 C513 ) C381_=_C516( C381 C516 ) C384_=_C385( C384 C385 ) C384_=_C391( C384 C391 ) C384_=_C451( C384 C451 ) \nC384_=_C673( C384 C673 ) C384_=_C674( C384 C674 ) C384_=_C675( C384 C675 ) C384_=_C676( C384 C676 ) C384_=_C677( C384 C677 ) C384_=_C681( C384 C681 ) \nC384_=_C683( C384 C683 ) C384_=_C684( C384 C684 ) C385_=_C391( C385 C391 ) C385_=_C411( C385 C411 ) C385_=_C498( C385 C498 ) C385_=_C518( C385 C518 ) \nC385_=_C548( C385 C548 ) C385_=_C600( C385 C600 ) C385_=_C614( C385 C614 ) C385_=_C709( C385 C709 ) C391_=_C741( C391 C741 ) C396_=_C400( C396 C400 ) \nC396_=_C401( C396 C401 ) C396_=_C405( C396 C405 ) C396_=_C409( C396 C409 ) C396_=_C422( C396 C422 ) C396_=_C435( C396 C435 ) C396_=_C587( C396 C587 ) \nC396_=_C588( C396 C588 ) C396_=_C593( C396 C593 ) C396_=_C594( C396 C594 ) C396_=_C595( C396 C595 ) C396_=_C597( C396 C597 ) C396_=_C598( C396 C598 ) \nC400_=_C401( C400 C401 ) C400_=_C405( C400 C405 ) C400_=_C413( C400 C413 ) C400_=_C426(</w:t>
      </w:r>
    </w:p>
    <w:p>
      <w:pPr>
        <w:pStyle w:val="PreformattedText"/>
        <w:bidi w:val="0"/>
        <w:spacing w:before="0" w:after="0"/>
        <w:jc w:val="left"/>
        <w:rPr/>
      </w:pPr>
      <w:r>
        <w:rPr/>
        <w:t xml:space="preserve"> </w:t>
      </w:r>
      <w:r>
        <w:rPr/>
        <w:t>C400 C426 ) C400_=_C439( C400 C439 ) C400_=_C558( C400 C558 ) \nC400_=_C566( C400 C566 ) C400_=_C574( C400 C574 ) C400_=_C637( C400 C637 ) C400_=_C643( C400 C643 ) C400_=_C649( C400 C649 ) C400_=_C661( C400 C661 ) \nC401_=_C405( C401 C405 ) C401_=_C414( C401 C414 ) C401_=_C427( C401 C427 ) C401_=_C440( C401 C440 ) C401_=_C611( C401 C611 ) C401_=_C625( C401 C625 ) \nC401_=_C638( C401 C638 ) C401_=_C644( C401 C644 ) C401_=_C650( C401 C650 ) C401_=_C662( C401 C662 ) C405_=_C418( C405 C418 ) C405_=_C431( C405 C431 ) \nC405_=_C444( C405 C444 ) C405_=_C707( C405 C707 ) C409_=_C411( C409 C411 ) C409_=_C412( C409 C412 ) C409_=_C413( C409 C413 ) C409_=_C414( C409 C414 ) \nC409_=_C415( C409 C415 ) C409_=_C418( C409 C418 ) C409_=_C422( C409 C422 ) C409_=_C435( C409 C435 ) C409_=_C587( C409 C587 ) C409_=_C588( C409 C588 ) \nC409_=_C593( C409 C593 ) C409_=_C594( C409 C594 ) C409_=_C595( C409 C595 ) C409_=_C597( C409 C597 ) C409_=_C598( C409 C598 ) C411_=_C412( C411 C412 ) \nC411_=_C413( C411 C413 ) C411_=_C414( C411 C414 ) C411_=_C415( C411 C415 ) C411_=_C418( C411 C418 ) C411_=_C498( C411 C498 ) C411_=_C518( C411 C518 ) \nC411_=_C548( C411 C548 ) C411_=_C600( C411 C600 ) C411_=_C614( C411 C614 ) C411_=_C709( C411 C709 ) C412_=_C413( C412 C413 ) C412_=_C414( C412 C414 ) \nC412_=_C415( C412 C415 ) C412_=_C418( C412 C418 ) C412_=_C425( C412 C425 ) C412_=_C519( C412 C519 ) C412_=_C529( C412 C529 ) C412_=_C615( C412 C615 ) \nC412_=_C654( C412 C654 ) C412_=_C712( C412 C712 ) C413_=_C414( C413 C414 ) C413_=_C415( C413 C415 ) C413_=_C418( C413 C418 ) C413_=_C426( C413 C426 ) \nC413_=_C439( C413 C439 ) C413_=_C558( C413 C558 ) C413_=_C566( C413 C566 ) C413_=_C574( C413 C574 ) C413_=_C637( C413 C637 ) C413_=_C643( C413 C643 ) \nC413_=_C649( C413 C649 ) C413_=_C661( C413 C661 ) C414_=_C415( C414 C415 ) C414_=_C418( C414 C418 ) C414_=_C427( C414 C427 ) C414_=_C440( C414 C440 ) \nC414_=_C611( C414 C611 ) C414_=_C625( C414 C625 ) C414_=_C638( C414 C638 ) C414_=_C644( C414 C644 ) C414_=_C650( C414 C650 ) C414_=_C662( C414 C662 ) \nC415_=_C418( C415 C418 ) C415_=_C686( C415 C686 ) C418_=_C431( C418 C431 ) C418_=_C444( C418 C444 ) C418_=_C707( C418 C707 ) C422_=_C425( C422 C425 ) \nC422_=_C426( C422 C426 ) C422_=_C427( C422 C427 ) C422_=_C431( C422 C431 ) C422_=_C435( C422 C435 ) C422_=_C587( C422 C587 ) C422_=_C588( C422 C588 ) \nC422_=_C593( C422 C593 ) C422_=_C594( C422 C594 ) C422_=_C595( C422 C595 ) C422_=_C597( C422 C597 ) C422_=_C598( C422 C598 ) C425_=_C426( C425 C426 ) \nC425_=_C427( C425 C427 ) C425_=_C431( C425 C431 ) C425_=_C519( C425 C519 ) C425_=_C529( C425 C529 ) C425_=_C615( C425 C615 ) C425_=_C654( C425 C654 ) \nC425_=_C712( C425 C712 ) C426_=_C427( C426 C427 ) C426_=_C431( C426 C431 ) C426_=_C439( C426 C439 ) C426_=_C558( C426 C558 ) C426_=_C566( C426 C566 ) \nC426_=_C574( C426 C574 ) C426_=_C637( C426 C637 ) C426_=_C643( C426 C643 ) C426_=_C649( C426 C649 ) C426_=_C661( C426 C661 ) C427_=_C431( C427 C431 ) \nC427_=_C440( C427 C440 ) C427_=_C611( C427 C611 ) C427_=_C625( C427 C625 ) C427_=_C638( C427 C638 ) C427_=_C644( C427 C644 ) C427_=_C650( C427 C650 ) \nC427_=_C662( C427 C662 ) C431_=_C444( C431 C444 ) C431_=_C707( C431 C707 ) C434_=_C435( C434 C435 ) C434_=_C438( C434 C438 ) C434_=_C439( C434 C439 ) \nC434_=_C440( C434 C440 ) C434_=_C442( C434 C442 ) C434_=_C444( C434 C444 ) C434_=_C527( C434 C527 ) C434_=_C528( C434 C528 ) C434_=_C529( C434 C529 ) \nC434_=_C530( C434 C530 ) C434_=_C532( C434 C532 ) C434_=_C533( C434 C533 ) C434_=_C534( C434 C534 ) C434_=_C535( C434 C535 ) C434_=_C536( C434 C536 ) \nC435_=_C438( C435 C438 ) C435_=_C439( C435 C439 ) C435_=_C440( C435 C440 ) C435_=_C442( C435 C442 ) C435_=_C444( C435 C444 ) C435_=_C587( C435 C587 ) \nC435_=_C588( C435 C588 ) C435_=_C593( C435 C593 ) C435_=_C594( C435 C594 ) C435_=_C595( C435 C595 ) C435_=_C597( C435 C597 ) C435_=_C598( C435 C598 ) \nC438_=_C439( C438 C439 ) C438_=_C440( C438 C440 ) C438_=_C442( C438 C442 ) C438_=_C444( C438 C444 ) C438_=_C499( C438 C499 ) C438_=_C539( C438 C539 ) \nC438_=_C636( C438 C636 ) C438_=_C660( C438 C660 ) C439_=_C440( C439 C440 ) C439_=_C442( C439 C442 ) C439_=_C444( C439 C444 ) C439_=_C558( C439 C558 ) \nC439_=_C566( C439 C566 ) C439_=_C574( C439 C574 ) C439_=_C637( C439 C637 ) C439_=_C643( C439 C643 ) C439_=_C649( C439 C649 ) C439_=_C661( C439 C661 ) \nC440_=_C442( C440 C442 ) C440_=_C444( C440 C444 ) C440_=_C611( C440 C611 ) C440_=_C625( C440 C625 ) C440_=_C638( C440 C638 ) C440_=_C644( C440 C644 ) \nC440_=_C650( C440 C650 ) C440_=_C662( C440 C662 ) C442_=_C444( C442 C444 ) C442_=_C688( C442 C688 ) C444_=_C707( C444 C707 ) C445_=_C447( C445 C447 ) \nC445_=_C448( C445 C448 ) C445_=_C449( C445 C449 ) C445_=_C451( C445 C451 ) C445_=_C452( C445 C452 ) C445_=_C458( C445 C458 ) C445_=_C464( C445 C464 ) \nC445_=_C465( C445 C465 ) C445_=_C466( C445 C466 ) C445_=_C467( C445 C467 ) C445_=_C468( C445 C468 ) C445_=_C469( C445 C469 ) C445_=_C471( C445 C471 ) \nC445_=_C472( C445 C472 ) C445_=_C474( C445 C474 ) C445_=_C475( C445 C475 ) C445_=_C476( C445 C476 ) C445_=_C477( C445 C477 ) C445_=_C478( C445 C478 ) \nC445_=_C479( C445 C479 ) C445_=_C483( C445 C483 ) C445_=_C485( C445 C485 ) C445_=_C486( C445 C486 ) C445_=_C487( C445 C487 ) C445_=_C488( C445 C488 ) \nC445_=_C489( C445 C489 ) C445_=_C490( C445 C490 ) C445_=_C491( C445 C491 ) C445_=_C492( C445 C492 ) C445_=_C493( C445 C493 ) C445_=_C494( C445 C494 ) \nC445_=_C495( C445 C495 ) C445_=_C496( C445 C496 ) C447_=_C448( C447 C448 ) C447_=_C449( C447 C449 ) C447_=_C451( C447 C451 ) C447_=_C452( C447 C452 ) \nC447_=_C458( C447 C458 ) C447_=_C555( C447 C555 ) C447_=_C556( C447 C556 ) C447_=_C557( C447 C557 ) C447_=_C558( C447 C558 ) C447_=_C560( C447 C560 ) \nC448_=_C449( C448 C449 ) C448_=_C451( C448 C451 ) C448_=_C452( C448 C452 ) C448_=_C458( C448 C458 ) C448_=_C563( C448 C563 ) C448_=_C566( C448 C566 ) \nC448_=_C567( C448 C567 ) C449_=_C451( C449 C451 ) C449_=_C452( C449 C452 ) C449_=_C458( C449 C458 ) C449_=_C571( C449 C571 ) C449_=_C572( C449 C572 ) \nC449_=_C574( C449 C574 ) C451_=_C452( C451 C452 ) C451_=_C458( C451 C458 ) C451_=_C673( C451 C673 ) C451_=_C674( C451 C674 ) C451_=_C675( C451 C675 ) \nC451_=_C676( C451 C676 ) C451_=_C677( C451 C677 ) C451_=_C681( C451 C681 ) C451_=_C683( C451 C683 ) C451_=_C684( C451 C684 ) C452_=_C458( C452 C458 ) \nC452_=_C510( C452 C510 ) C452_=_C530( C452 C530 ) C452_=_C588( C452 C588 ) C452_=_C665( C452 C665 ) C452_=_C713( C452 C713 ) C458_=_C736( C458 C736 ) \nC464_=_C465( C464 C465 ) C464_=_C466( C464 C466 ) C464_=_C467( C464 C467 ) C464_=_C468( C464 C468 ) C464_=_C469( C464 C469 ) C464_=_C471( C464 C471 ) \nC464_=_C472( C464 C472 ) C464_=_C474( C464 C474 ) C464_=_C475( C464 C475 ) C464_=_C476( C464 C476 ) C464_=_C477( C464 C477 ) C464_=_C478( C464 C478 ) \nC464_=_C479( C464 C479 ) C464_=_C483( C464 C483 ) C464_=_C485( C464 C485 ) C464_=_C486( C464 C486 ) C464_=_C487( C464 C487 ) C464_=_C488( C464 C488 ) \nC464_=_C489( C464 C489 ) C464_=_C490( C464 C490 ) C464_=_C491( C464 C491 ) C464_=_C492( C464 C492 ) C464_=_C493( C464 C493 ) C464_=_C494( C464 C494 ) \nC464_=_C495( C464 C495 ) C464_=_C496( C464 C496 ) C464_=_C599( C464 C599 ) C464_=_C600( C464 C600 ) C464_=_C605( C464 C605 ) C465_=_C466( C465 C466 ) \nC465_=_C467( C465 C467 ) C465_=_C468( C465 C468 ) C465_=_C469( C465 C469 ) C465_=_C471( C465 C471 ) C465_=_C472( C465 C472 ) C465_=_C474( C465 C474 ) \nC465_=_C475( C465 C475 ) C465_=_C476( C465 C476 ) C465_=_C477( C465 C477 ) C465_=_C478( C465 C478 ) C465_=_C479( C465 C479 ) C465_=_C483( C465 C483 ) \nC465_=_C485( C465 C485 ) C465_=_C486( C465 C486 ) C465_=_C487( C465 C487 ) C465_=_C488( C465 C488 ) C465_=_C489( C465 C489 ) C465_=_C490( C465 C490 ) \nC465_=_C491( C465 C491 ) C465_=_C492( C465 C492 ) C465_=_C493( C465 C493 ) C465_=_C494( C465 C494 ) C465_=_C495( C465 C495 ) C465_=_C496( C465 C496 ) \nC465_=_C606( C465 C606 ) C465_=_C607( C465 C607 ) C465_=_C608( C465 C608 ) C465_=_C610( C465 C610 ) C465_=_C611( C465 C611 ) C466_=_C467( C466 C467 ) \nC466_=_C468( C466 C468 ) C466_=_C469( C466 C469 ) C466_=_C471( C466 C471 ) C466_=_C472( C466 C472 ) C466_=_C474( C466 C474 ) C466_=_C475( C466 C475 ) \nC466_=_C476( C466 C476 ) C466_=_C477( C466 C477 ) C466_=_C478( C466 C478 ) C466_=_C479( C466 C479 ) C466_=_C483( C466 C483 ) C466_=_C485( C466 C485 ) \nC466_=_C486( C466 C486 ) C466_=_C487( C466 C487 ) C466_=_C488( C466 C488 ) C466_=_C489( C466 C489 ) C466_=_C490( C466 C490 ) C466_=_C491( C466 C491 ) \nC466_=_C492( C466 C492 ) C466_=_C493( C466 C493 ) C466_=_C494( C466 C494 ) C466_=_C495( C466 C495 ) C466_=_C496( C466 C496 ) C466_=_C613( C466 C613 ) \nC466_=_C614( C466 C614 ) C466_=_C615( C466 C615 ) C466_=_C619( C466 C619 ) C467_=_C468( C467 C468 ) C467_=_C469( C467 C469 ) C467_=_C471( C467 C471 ) \nC467_=_C472( C467 C472 ) C467_=_C474( C467 C474 ) C467_=_C475( C467 C475 ) C467_=_C476( C467 C476 ) C467_=_C477( C467 C477 ) C467_=_C478( C467 C478 ) \nC467_=_C479( C467 C479 ) C467_=_C483( C467 C483 ) C467_=_C485( C467 C485 ) C467_=_C486( C467 C486 ) C467_=_C487( C467 C487 ) C467_=_C488( C467 C488 ) \nC467_=_C489( C467 C489 ) C467_=_C490( C467 C490 ) C467_=_C491( C467 C491 ) C467_=_C492( C467 C492 ) C467_=_C493( C467 C493 ) C467_=_C494( C467 C494 ) \nC467_=_C495( C467 C495 ) C467_=_C496( C467 C496 ) C467_=_C620( C467 C620 ) C467_=_C621( C467 C621 ) C467_=_C624( C467 C624 ) C467_=_C625( C467 C625 ) \nC468_=_C469( C468 C469 ) C468_=_C471( C468 C471 ) C468_=_C472( C468 C472 ) C468_=_C474( C468 C474 ) C468_=_C475( C468 C475 ) C468_=_C476( C468 C476 ) \nC468_=_C477( C468 C477 ) C468_=_C478( C468 C478 ) C468_=_C479( C468 C479 ) C468_=_C483( C468 C483 ) C468_=_C485( C468 C485 ) C468_=_C486( C468 C486 ) \nC468_=_C487( C468 C487 ) C468_=_C488( C468 C488 ) C468_=_C489( C468 C489 ) C468_=_C490( C468 C490 ) C468_=_C491( C468 C491 ) C468_=_C492( C468 C492 ) \nC468_=_C493( C468 C493 ) C468_=_C494( C468 C494 ) C468_=_C495( C468 C495 ) C468_=_C496( C468 C496 ) C468_=_C627(</w:t>
      </w:r>
    </w:p>
    <w:p>
      <w:pPr>
        <w:pStyle w:val="PreformattedText"/>
        <w:bidi w:val="0"/>
        <w:spacing w:before="0" w:after="0"/>
        <w:jc w:val="left"/>
        <w:rPr/>
      </w:pPr>
      <w:r>
        <w:rPr/>
        <w:t xml:space="preserve"> </w:t>
      </w:r>
      <w:r>
        <w:rPr/>
        <w:t>C468 C627 ) C468_=_C628( C468 C628 ) \nC468_=_C633( C468 C633 ) C469_=_C471( C469 C471 ) C469_=_C472( C469 C472 ) C469_=_C474( C469 C474 ) C469_=_C475( C469 C475 ) C469_=_C476( C469 C476 ) \nC469_=_C477( C469 C477 ) C469_=_C478( C469 C478 ) C469_=_C479( C469 C479 ) C469_=_C483( C469 C483 ) C469_=_C485( C469 C485 ) C469_=_C486( C469 C486 ) \nC469_=_C487( C469 C487 ) C469_=_C488( C469 C488 ) C469_=_C489( C469 C489 ) C469_=_C490( C469 C490 ) C469_=_C491( C469 C491 ) C469_=_C492( C469 C492 ) \nC469_=_C493( C469 C493 ) C469_=_C494( C469 C494 ) C469_=_C495( C469 C495 ) C469_=_C496( C469 C496 ) C469_=_C634( C469 C634 ) C469_=_C636( C469 C636 ) \nC469_=_C637( C469 C637 ) C469_=_C638( C469 C638 ) C471_=_C472( C471 C472 ) C471_=_C474( C471 C474 ) C471_=_C475( C471 C475 ) C471_=_C476( C471 C476 ) \nC471_=_C477( C471 C477 ) C471_=_C478( C471 C478 ) C471_=_C479( C471 C479 ) C471_=_C483( C471 C483 ) C471_=_C485( C471 C485 ) C471_=_C486( C471 C486 ) \nC471_=_C487( C471 C487 ) C471_=_C488( C471 C488 ) C471_=_C489( C471 C489 ) C471_=_C490( C471 C490 ) C471_=_C491( C471 C491 ) C471_=_C492( C471 C492 ) \nC471_=_C493( C471 C493 ) C471_=_C494( C471 C494 ) C471_=_C495( C471 C495 ) C471_=_C496( C471 C496 ) C471_=_C646( C471 C646 ) C471_=_C649( C471 C649 ) \nC471_=_C650( C471 C650 ) C472_=_C474( C472 C474 ) C472_=_C475( C472 C475 ) C472_=_C476( C472 C476 ) C472_=_C477( C472 C477 ) C472_=_C478( C472 C478 ) \nC472_=_C479( C472 C479 ) C472_=_C483( C472 C483 ) C472_=_C485( C472 C485 ) C472_=_C486( C472 C486 ) C472_=_C487( C472 C487 ) C472_=_C488( C472 C488 ) \nC472_=_C489( C472 C489 ) C472_=_C490( C472 C490 ) C472_=_C491( C472 C491 ) C472_=_C492( C472 C492 ) C472_=_C493( C472 C493 ) C472_=_C494( C472 C494 ) \nC472_=_C495( C472 C495 ) C472_=_C496( C472 C496 ) C472_=_C652( C472 C652 ) C472_=_C653( C472 C653 ) C472_=_C654( C472 C654 ) C472_=_C657( C472 C657 ) \nC474_=_C475( C474 C475 ) C474_=_C476( C474 C476 ) C474_=_C477( C474 C477 ) C474_=_C478( C474 C478 ) C474_=_C479( C474 C479 ) C474_=_C483( C474 C483 ) \nC474_=_C485( C474 C485 ) C474_=_C486( C474 C486 ) C474_=_C487( C474 C487 ) C474_=_C488( C474 C488 ) C474_=_C489( C474 C489 ) C474_=_C490( C474 C490 ) \nC474_=_C491( C474 C491 ) C474_=_C492( C474 C492 ) C474_=_C493( C474 C493 ) C474_=_C494( C474 C494 ) C474_=_C495( C474 C495 ) C474_=_C496( C474 C496 ) \nC474_=_C664( C474 C664 ) C474_=_C665( C474 C665 ) C474_=_C671( C474 C671 ) C475_=_C476( C475 C476 ) C475_=_C477( C475 C477 ) C475_=_C478( C475 C478 ) \nC475_=_C479( C475 C479 ) C475_=_C483( C475 C483 ) C475_=_C485( C475 C485 ) C475_=_C486( C475 C486 ) C475_=_C487( C475 C487 ) C475_=_C488( C475 C488 ) \nC475_=_C489( C475 C489 ) C475_=_C490( C475 C490 ) C475_=_C491( C475 C491 ) C475_=_C492( C475 C492 ) C475_=_C493( C475 C493 ) C475_=_C494( C475 C494 ) \nC475_=_C495( C475 C495 ) C475_=_C496( C475 C496 ) C475_=_C512( C475 C512 ) C475_=_C532( C475 C532 ) C475_=_C673( C475 C673 ) C475_=_C719( C475 C719 ) \nC476_=_C477( C476 C477 ) C476_=_C478( C476 C478 ) C476_=_C479( C476 C479 ) C476_=_C483( C476 C483 ) C476_=_C485( C476 C485 ) C476_=_C486( C476 C486 ) \nC476_=_C487( C476 C487 ) C476_=_C488( C476 C488 ) C476_=_C489( C476 C489 ) C476_=_C490( C476 C490 ) C476_=_C491( C476 C491 ) C476_=_C492( C476 C492 ) \nC476_=_C493( C476 C493 ) C476_=_C494( C476 C494 ) C476_=_C495( C476 C495 ) C476_=_C496( C476 C496 ) C476_=_C502( C476 C502 ) C476_=_C522( C476 C522 ) \nC476_=_C567( C476 C567 ) C476_=_C674( C476 C674 ) C477_=_C478( C477 C478 ) C477_=_C479( C477 C479 ) C477_=_C483( C477 C483 ) C477_=_C485( C477 C485 ) \nC477_=_C486( C477 C486 ) C477_=_C487( C477 C487 ) C477_=_C488( C477 C488 ) C477_=_C489( C477 C489 ) C477_=_C490( C477 C490 ) C477_=_C491( C477 C491 ) \nC477_=_C492( C477 C492 ) C477_=_C493( C477 C493 ) C477_=_C494( C477 C494 ) C477_=_C495( C477 C495 ) C477_=_C496( C477 C496 ) C477_=_C513( C477 C513 ) \nC477_=_C542( C477 C542 ) C477_=_C560( C477 C560 ) C477_=_C675( C477 C675 ) C478_=_C479( C478 C479 ) C478_=_C483( C478 C483 ) C478_=_C485( C478 C485 ) \nC478_=_C486( C478 C486 ) C478_=_C487( C478 C487 ) C478_=_C488( C478 C488 ) C478_=_C489( C478 C489 ) C478_=_C490( C478 C490 ) C478_=_C491( C478 C491 ) \nC478_=_C492( C478 C492 ) C478_=_C493( C478 C493 ) C478_=_C494( C478 C494 ) C478_=_C495( C478 C495 ) C478_=_C496( C478 C496 ) C478_=_C503( C478 C503 ) \nC478_=_C543( C478 C543 ) C478_=_C676( C478 C676 ) C479_=_C483( C479 C483 ) C479_=_C485( C479 C485 ) C479_=_C486( C479 C486 ) C479_=_C487( C479 C487 ) \nC479_=_C488( C479 C488 ) C479_=_C489( C479 C489 ) C479_=_C490( C479 C490 ) C479_=_C491( C479 C491 ) C479_=_C492( C479 C492 ) C479_=_C493( C479 C493 ) \nC479_=_C494( C479 C494 ) C479_=_C495( C479 C495 ) C479_=_C496( C479 C496 ) C479_=_C523( C479 C523 ) C479_=_C533( C479 C533 ) C479_=_C677( C479 C677 ) \nC479_=_C723( C479 C723 ) C483_=_C485( C483 C485 ) C483_=_C486( C483 C486 ) C483_=_C487( C483 C487 ) C483_=_C488( C483 C488 ) C483_=_C489( C483 C489 ) \nC483_=_C490( C483 C490 ) C483_=_C491( C483 C491 ) C483_=_C492( C483 C492 ) C483_=_C493( C483 C493 ) C483_=_C494( C483 C494 ) C483_=_C495( C483 C495 ) \nC483_=_C496( C483 C496 ) C483_=_C505( C483 C505 ) C483_=_C545( C483 C545 ) C483_=_C681( C483 C681 ) C485_=_C486( C485 C486 ) C485_=_C487( C485 C487 ) \nC485_=_C488( C485 C488 ) C485_=_C489( C485 C489 ) C485_=_C490( C485 C490 ) C485_=_C491( C485 C491 ) C485_=_C492( C485 C492 ) C485_=_C493( C485 C493 ) \nC485_=_C494( C485 C494 ) C485_=_C495( C485 C495 ) C485_=_C496( C485 C496 ) C485_=_C553( C485 C553 ) C485_=_C585( C485 C585 ) C485_=_C683( C485 C683 ) \nC485_=_C729( C485 C729 ) C486_=_C487( C486 C487 ) C486_=_C488( C486 C488 ) C486_=_C489( C486 C489 ) C486_=_C490( C486 C490 ) C486_=_C491( C486 C491 ) \nC486_=_C492( C486 C492 ) C486_=_C493( C486 C493 ) C486_=_C494( C486 C494 ) C486_=_C495( C486 C495 ) C486_=_C496( C486 C496 ) C486_=_C696( C486 C696 ) \nC487_=_C488( C487 C488 ) C487_=_C489( C487 C489 ) C487_=_C490( C487 C490 ) C487_=_C491( C487 C491 ) C487_=_C492( C487 C492 ) C487_=_C493( C487 C493 ) \nC487_=_C494( C487 C494 ) C487_=_C495( C487 C495 ) C487_=_C496( C487 C496 ) C487_=_C697( C487 C697 ) C488_=_C489( C488 C489 ) C488_=_C490( C488 C490 ) \nC488_=_C491( C488 C491 ) C488_=_C492( C488 C492 ) C488_=_C493( C488 C493 ) C488_=_C494( C488 C494 ) C488_=_C495( C488 C495 ) C488_=_C496( C488 C496 ) \nC488_=_C698( C488 C698 ) C489_=_C490( C489 C490 ) C489_=_C491( C489 C491 ) C489_=_C492( C489 C492 ) C489_=_C493( C489 C493 ) C489_=_C494( C489 C494 ) \nC489_=_C495( C489 C495 ) C489_=_C496( C489 C496 ) C489_=_C699( C489 C699 ) C490_=_C491( C490 C491 ) C490_=_C492( C490 C492 ) C490_=_C493( C490 C493 ) \nC490_=_C494( C490 C494 ) C490_=_C495( C490 C495 ) C490_=_C496( C490 C496 ) C490_=_C700( C490 C700 ) C491_=_C492( C491 C492 ) C491_=_C493( C491 C493 ) \nC491_=_C494( C491 C494 ) C491_=_C495( C491 C495 ) C491_=_C496( C491 C496 ) C491_=_C701( C491 C701 ) C491_=_C747( C491 C747 ) C492_=_C493( C492 C493 ) \nC492_=_C494( C492 C494 ) C492_=_C495( C492 C495 ) C492_=_C496( C492 C496 ) C492_=_C702( C492 C702 ) C493_=_C494( C493 C494 ) C493_=_C495( C493 C495 ) \nC493_=_C496( C493 C496 ) C493_=_C703( C493 C703 ) C494_=_C495( C494 C495 ) C494_=_C496( C494 C496 ) C494_=_C704( C494 C704 ) C495_=_C496( C495 C496 ) \nC495_=_C705( C495 C705 ) C495_=_C751( C495 C751 ) C496_=_C706( C496 C706 ) C498_=_C499( C498 C499 ) C498_=_C500( C498 C500 ) C498_=_C501( C498 C501 ) \nC498_=_C502( C498 C502 ) C498_=_C503( C498 C503 ) C498_=_C505( C498 C505 ) C498_=_C506( C498 C506 ) C498_=_C518( C498 C518 ) C498_=_C548( C498 C548 ) \nC498_=_C600( C498 C600 ) C498_=_C614( C498 C614 ) C498_=_C709( C498 C709 ) C499_=_C500( C499 C500 ) C499_=_C501( C499 C501 ) C499_=_C502( C499 C502 ) \nC499_=_C503( C499 C503 ) C499_=_C505( C499 C505 ) C499_=_C506( C499 C506 ) C499_=_C539( C499 C539 ) C499_=_C636( C499 C636 ) C499_=_C660( C499 C660 ) \nC500_=_C501( C500 C501 ) C500_=_C502( C500 C502 ) C500_=_C503( C500 C503 ) C500_=_C505( C500 C505 ) C500_=_C506( C500 C506 ) C500_=_C520( C500 C520 ) \nC501_=_C502( C501 C502 ) C501_=_C503( C501 C503 ) C501_=_C505( C501 C505 ) C501_=_C506( C501 C506 ) C501_=_C541( C501 C541 ) C502_=_C503( C502 C503 ) \nC502_=_C505( C502 C505 ) C502_=_C506( C502 C506 ) C502_=_C522( C502 C522 ) C502_=_C567( C502 C567 ) C502_=_C674( C502 C674 ) C503_=_C505( C503 C505 ) \nC503_=_C506( C503 C506 ) C503_=_C543( C503 C543 ) C503_=_C676( C503 C676 ) C505_=_C506( C505 C506 ) C505_=_C545( C505 C545 ) C505_=_C681( C505 C681 ) \nC506_=_C516( C506 C516 ) C506_=_C526( C506 C526 ) C506_=_C536( C506 C536 ) C506_=_C546( C506 C546 ) C506_=_C554( C506 C554 ) C506_=_C586( C506 C586 ) \nC506_=_C598( C506 C598 ) C506_=_C605( C506 C605 ) C506_=_C619( C506 C619 ) C506_=_C633( C506 C633 ) C506_=_C645( C506 C645 ) C506_=_C657( C506 C657 ) \nC506_=_C663( C506 C663 ) C506_=_C671( C506 C671 ) C506_=_C684( C506 C684 ) C506_=_C754( C506 C754 ) C510_=_C511( C510 C511 ) C510_=_C512( C510 C512 ) \nC510_=_C513( C510 C513 ) C510_=_C516( C510 C516 ) C510_=_C530( C510 C530 ) C510_=_C588( C510 C588 ) C510_=_C665( C510 C665 ) C510_=_C713( C510 C713 ) \nC511_=_C512( C511 C512 ) C511_=_C513( C511 C513 ) C511_=_C516( C511 C516 ) C511_=_C540( C511 C540 ) C511_=_C610( C511 C610 ) C512_=_C513( C512 C513 ) \nC512_=_C516( C512 C516 ) C512_=_C532( C512 C532 ) C512_=_C673( C512 C673 ) C512_=_C719( C512 C719 ) C513_=_C516( C513 C516 ) C513_=_C542( C513 C542 ) \nC513_=_C560( C513 C560 ) C513_=_C675( C513 C675 ) C516_=_C526( C516 C526 ) C516_=_C536( C516 C536 ) C516_=_C546( C516 C546 ) C516_=_C554( C516 C554 ) \nC516_=_C586( C516 C586 ) C516_=_C598( C516 C598 ) C516_=_C605( C516 C605 ) C516_=_C619( C516 C619 ) C516_=_C633( C516 C633 ) C516_=_C645( C516 C645 ) \nC516_=_C657( C516 C657 ) C516_=_C663( C516 C663 ) C516_=_C671( C516 C671 ) C516_=_C684( C516 C684 ) C516_=_C754( C516 C754 ) C518_=_C519( C518 C519 ) \nC518_=_C520( C518 C520 ) C518_=_C521( C518 C521 ) C518_=_C522( C518 C522 ) C518_=_C523( C518 C523 ) C518_=_C526( C518 C526 ) C518_=_C548(</w:t>
      </w:r>
    </w:p>
    <w:p>
      <w:pPr>
        <w:pStyle w:val="PreformattedText"/>
        <w:bidi w:val="0"/>
        <w:spacing w:before="0" w:after="0"/>
        <w:jc w:val="left"/>
        <w:rPr/>
      </w:pPr>
      <w:r>
        <w:rPr/>
        <w:t xml:space="preserve"> </w:t>
      </w:r>
      <w:r>
        <w:rPr/>
        <w:t>C518 C548 ) \nC518_=_C600( C518 C600 ) C518_=_C614( C518 C614 ) C518_=_C709( C518 C709 ) C519_=_C520( C519 C520 ) C519_=_C521( C519 C521 ) C519_=_C522( C519 C522 ) \nC519_=_C523( C519 C523 ) C519_=_C526( C519 C526 ) C519_=_C529( C519 C529 ) C519_=_C615( C519 C615 ) C519_=_C654( C519 C654 ) C519_=_C712( C519 C712 ) \nC520_=_C521( C520 C521 ) C520_=_C522( C520 C522 ) C520_=_C523( C520 C523 ) C520_=_C526( C520 C526 ) C521_=_C522( C521 C522 ) C521_=_C523( C521 C523 ) \nC521_=_C526( C521 C526 ) C521_=_C624( C521 C624 ) C522_=_C523( C522 C523 ) C522_=_C526( C522 C526 ) C522_=_C567( C522 C567 ) C522_=_C674( C522 C674 ) \nC523_=_C526( C523 C526 ) C523_=_C533( C523 C533 ) C523_=_C677( C523 C677 ) C523_=_C723( C523 C723 ) C526_=_C536( C526 C536 ) C526_=_C546( C526 C546 ) \nC526_=_C554( C526 C554 ) C526_=_C586( C526 C586 ) C526_=_C598( C526 C598 ) C526_=_C605( C526 C605 ) C526_=_C619( C526 C619 ) C526_=_C633( C526 C633 ) \nC526_=_C645( C526 C645 ) C526_=_C657( C526 C657 ) C526_=_C663( C526 C663 ) C526_=_C671( C526 C671 ) C526_=_C684( C526 C684 ) C526_=_C754( C526 C754 ) \nC527_=_C528( C527 C528 ) C527_=_C529( C527 C529 ) C527_=_C530( C527 C530 ) C527_=_C532( C527 C532 ) C527_=_C533( C527 C533 ) C527_=_C534( C527 C534 ) \nC527_=_C535( C527 C535 ) C527_=_C536( C527 C536 ) C527_=_C547( C527 C547 ) C527_=_C555( C527 C555 ) C527_=_C563( C527 C563 ) C527_=_C571( C527 C571 ) \nC527_=_C579( C527 C579 ) C527_=_C587( C527 C587 ) C527_=_C599( C527 C599 ) C527_=_C606( C527 C606 ) C527_=_C613( C527 C613 ) C527_=_C620( C527 C620 ) \nC527_=_C627( C527 C627 ) C527_=_C634( C527 C634 ) C527_=_C646( C527 C646 ) C527_=_C652( C527 C652 ) C527_=_C664( C527 C664 ) C527_=_C686( C527 C686 ) \nC527_=_C688( C527 C688 ) C527_=_C691( C527 C691 ) C527_=_C692( C527 C692 ) C527_=_C693( C527 C693 ) C527_=_C694( C527 C694 ) C527_=_C696( C527 C696 ) \nC527_=_C697( C527 C697 ) C527_=_C698( C527 C698 ) C527_=_C699( C527 C699 ) C527_=_C700( C527 C700 ) C527_=_C701( C527 C701 ) C527_=_C702( C527 C702 ) \nC527_=_C703( C527 C703 ) C527_=_C704( C527 C704 ) C527_=_C705( C527 C705 ) C527_=_C706( C527 C706 ) C527_=_C707( C527 C707 ) C528_=_C529( C528 C529 ) \nC528_=_C530( C528 C530 ) C528_=_C532( C528 C532 ) C528_=_C533( C528 C533 ) C528_=_C534( C528 C534 ) C528_=_C535( C528 C535 ) C528_=_C536( C528 C536 ) \nC528_=_C556( C528 C556 ) C528_=_C572( C528 C572 ) C528_=_C607( C528 C607 ) C528_=_C621( C528 C621 ) C528_=_C653( C528 C653 ) C528_=_C708( C528 C708 ) \nC529_=_C530( C529 C530 ) C529_=_C532( C529 C532 ) C529_=_C533( C529 C533 ) C529_=_C534( C529 C534 ) C529_=_C535( C529 C535 ) C529_=_C536( C529 C536 ) \nC529_=_C615( C529 C615 ) C529_=_C654( C529 C654 ) C529_=_C712( C529 C712 ) C530_=_C532( C530 C532 ) C530_=_C533( C530 C533 ) C530_=_C534( C530 C534 ) \nC530_=_C535( C530 C535 ) C530_=_C536( C530 C536 ) C530_=_C588( C530 C588 ) C530_=_C665( C530 C665 ) C530_=_C713( C530 C713 ) C532_=_C533( C532 C533 ) \nC532_=_C534( C532 C534 ) C532_=_C535( C532 C535 ) C532_=_C536( C532 C536 ) C532_=_C673( C532 C673 ) C532_=_C719( C532 C719 ) C533_=_C534( C533 C534 ) \nC533_=_C535( C533 C535 ) C533_=_C536( C533 C536 ) C533_=_C677( C533 C677 ) C533_=_C723( C533 C723 ) C534_=_C535( C534 C535 ) C534_=_C536( C534 C536 ) \nC534_=_C593( C534 C593 ) C534_=_C724( C534 C724 ) C535_=_C536( C535 C536 ) C535_=_C597( C535 C597 ) C535_=_C728( C535 C728 ) C536_=_C546( C536 C546 ) \nC536_=_C554( C536 C554 ) C536_=_C586( C536 C586 ) C536_=_C598( C536 C598 ) C536_=_C605( C536 C605 ) C536_=_C619( C536 C619 ) C536_=_C633( C536 C633 ) \nC536_=_C645( C536 C645 ) C536_=_C657( C536 C657 ) C536_=_C663( C536 C663 ) C536_=_C671( C536 C671 ) C536_=_C684( C536 C684 ) C536_=_C754( C536 C754 ) \nC539_=_C540( C539 C540 ) C539_=_C541( C539 C541 ) C539_=_C542( C539 C542 ) C539_=_C543( C539 C543 ) C539_=_C545( C539 C545 ) C539_=_C546( C539 C546 ) \nC539_=_C636( C539 C636 ) C539_=_C660( C539 C660 ) C540_=_C541( C540 C541 ) C540_=_C542( C540 C542 ) C540_=_C543( C540 C543 ) C540_=_C545( C540 C545 ) \nC540_=_C546( C540 C546 ) C540_=_C610( C540 C610 ) C541_=_C542( C541 C542 ) C541_=_C543( C541 C543 ) C541_=_C545( C541 C545 ) C541_=_C546( C541 C546 ) \nC542_=_C543( C542 C543 ) C542_=_C545( C542 C545 ) C542_=_C546( C542 C546 ) C542_=_C560( C542 C560 ) C542_=_C675( C542 C675 ) C543_=_C545( C543 C545 ) \nC543_=_C546( C543 C546 ) C543_=_C676( C543 C676 ) C545_=_C546( C545 C546 ) C545_=_C681( C545 C681 ) C546_=_C554( C546 C554 ) C546_=_C586( C546 C586 ) \nC546_=_C598( C546 C598 ) C546_=_C605( C546 C605 ) C546_=_C619( C546 C619 ) C546_=_C633( C546 C633 ) C546_=_C645( C546 C645 ) C546_=_C657( C546 C657 ) \nC546_=_C663( C546 C663 ) C546_=_C671( C546 C671 ) C546_=_C684( C546 C684 ) C546_=_C754( C546 C754 ) C547_=_C548( C547 C548 ) C547_=_C553( C547 C553 ) \nC547_=_C554( C547 C554 ) C547_=_C555( C547 C555 ) C547_=_C563( C547 C563 ) C547_=_C571( C547 C571 ) C547_=_C579( C547 C579 ) C547_=_C587( C547 C587 ) \nC547_=_C599( C547 C599 ) C547_=_C606( C547 C606 ) C547_=_C613( C547 C613 ) C547_=_C620( C547 C620 ) C547_=_C627( C547 C627 ) C547_=_C634( C547 C634 ) \nC547_=_C646( C547 C646 ) C547_=_C652( C547 C652 ) C547_=_C664( C547 C664 ) C547_=_C686( C547 C686 ) C547_=_C688( C547 C688 ) C547_=_C691( C547 C691 ) \nC547_=_C692( C547 C692 ) C547_=_C693( C547 C693 ) C547_=_C694( C547 C694 ) C547_=_C696( C547 C696 ) C547_=_C697( C547 C697 ) C547_=_C698( C547 C698 ) \nC547_=_C699( C547 C699 ) C547_=_C700( C547 C700 ) C547_=_C701( C547 C701 ) C547_=_C702( C547 C702 ) C547_=_C703( C547 C703 ) C547_=_C704( C547 C704 ) \nC547_=_C705( C547 C705 ) C547_=_C706( C547 C706 ) C547_=_C707( C547 C707 ) C548_=_C553( C548 C553 ) C548_=_C554( C548 C554 ) C548_=_C600( C548 C600 ) \nC548_=_C614( C548 C614 ) C548_=_C709( C548 C709 ) C553_=_C554( C553 C554 ) C553_=_C585( C553 C585 ) C553_=_C683( C553 C683 ) C553_=_C729( C553 C729 ) \nC554_=_C586( C554 C586 ) C554_=_C598( C554 C598 ) C554_=_C605( C554 C605 ) C554_=_C619( C554 C619 ) C554_=_C633( C554 C633 ) C554_=_C645( C554 C645 ) \nC554_=_C657( C554 C657 ) C554_=_C663( C554 C663 ) C554_=_C671( C554 C671 ) C554_=_C684( C554 C684 ) C554_=_C754( C554 C754 ) C555_=_C556( C555 C556 ) \nC555_=_C557( C555 C557 ) C555_=_C558( C555 C558 ) C555_=_C560( C555 C560 ) C555_=_C563( C555 C563 ) C555_=_C571( C555 C571 ) C555_=_C579( C555 C579 ) \nC555_=_C587( C555 C587 ) C555_=_C599( C555 C599 ) C555_=_C606( C555 C606 ) C555_=_C613( C555 C613 ) C555_=_C620( C555 C620 ) C555_=_C627( C555 C627 ) \nC555_=_C634( C555 C634 ) C555_=_C646( C555 C646 ) C555_=_C652( C555 C652 ) C555_=_C664( C555 C664 ) C555_=_C686( C555 C686 ) C555_=_C688( C555 C688 ) \nC555_=_C691( C555 C691 ) C555_=_C692( C555 C692 ) C555_=_C693( C555 C693 ) C555_=_C694( C555 C694 ) C555_=_C696( C555 C696 ) C555_=_C697( C555 C697 ) \nC555_=_C698( C555 C698 ) C555_=_C699( C555 C699 ) C555_=_C700( C555 C700 ) C555_=_C701( C555 C701 ) C555_=_C702( C555 C702 ) C555_=_C703( C555 C703 ) \nC555_=_C704( C555 C704 ) C555_=_C705( C555 C705 ) C555_=_C706( C555 C706 ) C555_=_C707( C555 C707 ) C556_=_C557( C556 C557 ) C556_=_C558( C556 C558 ) \nC556_=_C560( C556 C560 ) C556_=_C572( C556 C572 ) C556_=_C607( C556 C607 ) C556_=_C621( C556 C621 ) C556_=_C653( C556 C653 ) C556_=_C708( C556 C708 ) \nC557_=_C558( C557 C558 ) C557_=_C560( C557 C560 ) C557_=_C580( C557 C580 ) C557_=_C608( C557 C608 ) C557_=_C628( C557 C628 ) C557_=_C710( C557 C710 ) \nC558_=_C560( C558 C560 ) C558_=_C566( C558 C566 ) C558_=_C574( C558 C574 ) C558_=_C637( C558 C637 ) C558_=_C643( C558 C643 ) C558_=_C649( C558 C649 ) \nC558_=_C661( C558 C661 ) C560_=_C675( C560 C675 ) C563_=_C566( C563 C566 ) C563_=_C567( C563 C567 ) C563_=_C571( C563 C571 ) C563_=_C579( C563 C579 ) \nC563_=_C587( C563 C587 ) C563_=_C599( C563 C599 ) C563_=_C606( C563 C606 ) C563_=_C613( C563 C613 ) C563_=_C620( C563 C620 ) C563_=_C627( C563 C627 ) \nC563_=_C634( C563 C634 ) C563_=_C646( C563 C646 ) C563_=_C652( C563 C652 ) C563_=_C664( C563 C664 ) C563_=_C686( C563 C686 ) C563_=_C688( C563 C688 ) \nC563_=_C691( C563 C691 ) C563_=_C692( C563 C692 ) C563_=_C693( C563 C693 ) C563_=_C694( C563 C694 ) C563_=_C696( C563 C696 ) C563_=_C697( C563 C697 ) \nC563_=_C698( C563 C698 ) C563_=_C699( C563 C699 ) C563_=_C700( C563 C700 ) C563_=_C701( C563 C701 ) C563_=_C702( C563 C702 ) C563_=_C703( C563 C703 ) \nC563_=_C704( C563 C704 ) C563_=_C705( C563 C705 ) C563_=_C706( C563 C706 ) C563_=_C707( C563 C707 ) C566_=_C567( C566 C567 ) C566_=_C574( C566 C574 ) \nC566_=_C637( C566 C637 ) C566_=_C643( C566 C643 ) C566_=_C649( C566 C649 ) C566_=_C661( C566 C661 ) C567_=_C674( C567 C674 ) C571_=_C572( C571 C572 ) \nC571_=_C574( C571 C574 ) C571_=_C579( C571 C579 ) C571_=_C587( C571 C587 ) C571_=_C599( C571 C599 ) C571_=_C606( C571 C606 ) C571_=_C613( C571 C613 ) \nC571_=_C620( C571 C620 ) C571_=_C627( C571 C627 ) C571_=_C634( C571 C634 ) C571_=_C646( C571 C646 ) C571_=_C652( C571 C652 ) C571_=_C664( C571 C664 ) \nC571_=_C686( C571 C686 ) C571_=_C688( C571 C688 ) C571_=_C691( C571 C691 ) C571_=_C692( C571 C692 ) C571_=_C693( C571 C693 ) C571_=_C694( C571 C694 ) \nC571_=_C696( C571 C696 ) C571_=_C697( C571 C697 ) C571_=_C698( C571 C698 ) C571_=_C699( C571 C699 ) C571_=_C700( C571 C700 ) C571_=_C701( C571 C701 ) \nC571_=_C702( C571 C702 ) C571_=_C703( C571 C703 ) C571_=_C704( C571 C704 ) C571_=_C705( C571 C705 ) C571_=_C706( C571 C706 ) C571_=_C707( C571 C707 ) \nC572_=_C574( C572 C574 ) C572_=_C607( C572 C607 ) C572_=_C621( C572 C621 ) C572_=_C653( C572 C653 ) C572_=_C708( C572 C708 ) C574_=_C637( C574 C637 ) \nC574_=_C643( C574 C643 ) C574_=_C649( C574 C649 ) C574_=_C661( C574 C661 ) C579_=_C580( C579 C580 ) C579_=_C585( C579 C585 ) C579_=_C586( C579 C586 ) \nC579_=_C587( C579 C587 ) C579_=_C599( C579 C599 ) C579_=_C606( C579 C606 ) C579_=_C613( C579 C613 ) C579_=_C620( C579 C620 ) C579_=_C627( C579 C627 ) \nC579_=_C634( C579 C634 ) C579_=_C646( C579 C646 ) C579_=_C652( C579 C652 ) C579_=_C664( C579 C664 ) C579_=_C686( C579 C686 ) C579_=_C688( C579 C688 ) \nC579_=_C691(</w:t>
      </w:r>
    </w:p>
    <w:p>
      <w:pPr>
        <w:pStyle w:val="PreformattedText"/>
        <w:bidi w:val="0"/>
        <w:spacing w:before="0" w:after="0"/>
        <w:jc w:val="left"/>
        <w:rPr/>
      </w:pPr>
      <w:r>
        <w:rPr/>
        <w:t xml:space="preserve"> </w:t>
      </w:r>
      <w:r>
        <w:rPr/>
        <w:t>C579 C691 ) C579_=_C692( C579 C692 ) C579_=_C693( C579 C693 ) C579_=_C694( C579 C694 ) C579_=_C696( C579 C696 ) C579_=_C697( C579 C697 ) \nC579_=_C698( C579 C698 ) C579_=_C699( C579 C699 ) C579_=_C700( C579 C700 ) C579_=_C701( C579 C701 ) C579_=_C702( C579 C702 ) C579_=_C703( C579 C703 ) \nC579_=_C704( C579 C704 ) C579_=_C705( C579 C705 ) C579_=_C706( C579 C706 ) C579_=_C707( C579 C707 ) C580_=_C585( C580 C585 ) C580_=_C586( C580 C586 ) \nC580_=_C608( C580 C608 ) C580_=_C628( C580 C628 ) C580_=_C710( C580 C710 ) C585_=_C586( C585 C586 ) C585_=_C683( C585 C683 ) C585_=_C729( C585 C729 ) \nC586_=_C598( C586 C598 ) C586_=_C605( C586 C605 ) C586_=_C619( C586 C619 ) C586_=_C633( C586 C633 ) C586_=_C645( C586 C645 ) C586_=_C657( C586 C657 ) \nC586_=_C663( C586 C663 ) C586_=_C671( C586 C671 ) C586_=_C684( C586 C684 ) C586_=_C754( C586 C754 ) C587_=_C588( C587 C588 ) C587_=_C593( C587 C593 ) \nC587_=_C594( C587 C594 ) C587_=_C595( C587 C595 ) C587_=_C597( C587 C597 ) C587_=_C598( C587 C598 ) C587_=_C599( C587 C599 ) C587_=_C606( C587 C606 ) \nC587_=_C613( C587 C613 ) C587_=_C620( C587 C620 ) C587_=_C627( C587 C627 ) C587_=_C634( C587 C634 ) C587_=_C646( C587 C646 ) C587_=_C652( C587 C652 ) \nC587_=_C664( C587 C664 ) C587_=_C686( C587 C686 ) C587_=_C688( C587 C688 ) C587_=_C691( C587 C691 ) C587_=_C692( C587 C692 ) C587_=_C693( C587 C693 ) \nC587_=_C694( C587 C694 ) C587_=_C696( C587 C696 ) C587_=_C697( C587 C697 ) C587_=_C698( C587 C698 ) C587_=_C699( C587 C699 ) C587_=_C700( C587 C700 ) \nC587_=_C701( C587 C701 ) C587_=_C702( C587 C702 ) C587_=_C703( C587 C703 ) C587_=_C704( C587 C704 ) C587_=_C705( C587 C705 ) C587_=_C706( C587 C706 ) \nC587_=_C707( C587 C707 ) C588_=_C593( C588 C593 ) C588_=_C594( C588 C594 ) C588_=_C595( C588 C595 ) C588_=_C597( C588 C597 ) C588_=_C598( C588 C598 ) \nC588_=_C665( C588 C665 ) C588_=_C713( C588 C713 ) C593_=_C594( C593 C594 ) C593_=_C595( C593 C595 ) C593_=_C597( C593 C597 ) C593_=_C598( C593 C598 ) \nC593_=_C724( C593 C724 ) C594_=_C595( C594 C595 ) C594_=_C597( C594 C597 ) C594_=_C598( C594 C598 ) C594_=_C725( C594 C725 ) C595_=_C597( C595 C597 ) \nC595_=_C598( C595 C598 ) C595_=_C726( C595 C726 ) C597_=_C598( C597 C598 ) C597_=_C728( C597 C728 ) C598_=_C605( C598 C605 ) C598_=_C619( C598 C619 ) \nC598_=_C633( C598 C633 ) C598_=_C645( C598 C645 ) C598_=_C657( C598 C657 ) C598_=_C663( C598 C663 ) C598_=_C671( C598 C671 ) C598_=_C684( C598 C684 ) \nC598_=_C754( C598 C754 ) C599_=_C600( C599 C600 ) C599_=_C605( C599 C605 ) C599_=_C606( C599 C606 ) C599_=_C613( C599 C613 ) C599_=_C620( C599 C620 ) \nC599_=_C627( C599 C627 ) C599_=_C634( C599 C634 ) C599_=_C646( C599 C646 ) C599_=_C652( C599 C652 ) C599_=_C664( C599 C664 ) C599_=_C686( C599 C686 ) \nC599_=_C688( C599 C688 ) C599_=_C691( C599 C691 ) C599_=_C692( C599 C692 ) C599_=_C693( C599 C693 ) C599_=_C694( C599 C694 ) C599_=_C696( C599 C696 ) \nC599_=_C697( C599 C697 ) C599_=_C698( C599 C698 ) C599_=_C699( C599 C699 ) C599_=_C700( C599 C700 ) C599_=_C701( C599 C701 ) C599_=_C702( C599 C702 ) \nC599_=_C703( C599 C703 ) C599_=_C704( C599 C704 ) C599_=_C705( C599 C705 ) C599_=_C706( C599 C706 ) C599_=_C707( C599 C707 ) C600_=_C605( C600 C605 ) \nC600_=_C614( C600 C614 ) C600_=_C709( C600 C709 ) C605_=_C619( C605 C619 ) C605_=_C633( C605 C633 ) C605_=_C645( C605 C645 ) C605_=_C657( C605 C657 ) \nC605_=_C663( C605 C663 ) C605_=_C671( C605 C671 ) C605_=_C684( C605 C684 ) C605_=_C754( C605 C754 ) C606_=_C607( C606 C607 ) C606_=_C608( C606 C608 ) \nC606_=_C610( C606 C610 ) C606_=_C611( C606 C611 ) C606_=_C613( C606 C613 ) C606_=_C620( C606 C620 ) C606_=_C627( C606 C627 ) C606_=_C634( C606 C634 ) \nC606_=_C646( C606 C646 ) C606_=_C652( C606 C652 ) C606_=_C664( C606 C664 ) C606_=_C686( C606 C686 ) C606_=_C688( C606 C688 ) C606_=_C691( C606 C691 ) \nC606_=_C692( C606 C692 ) C606_=_C693( C606 C693 ) C606_=_C694( C606 C694 ) C606_=_C696( C606 C696 ) C606_=_C697( C606 C697 ) C606_=_C698( C606 C698 ) \nC606_=_C699( C606 C699 ) C606_=_C700( C606 C700 ) C606_=_C701( C606 C701 ) C606_=_C702( C606 C702 ) C606_=_C703( C606 C703 ) C606_=_C704( C606 C704 ) \nC606_=_C705( C606 C705 ) C606_=_C706( C606 C706 ) C606_=_C707( C606 C707 ) C607_=_C608( C607 C608 ) C607_=_C610( C607 C610 ) C607_=_C611( C607 C611 ) \nC607_=_C621( C607 C621 ) C607_=_C653( C607 C653 ) C607_=_C708( C607 C708 ) C608_=_C610( C608 C610 ) C608_=_C611( C608 C611 ) C608_=_C628( C608 C628 ) \nC608_=_C710( C608 C710 ) C610_=_C611( C610 C611 ) C611_=_C625( C611 C625 ) C611_=_C638( C611 C638 ) C611_=_C644( C611 C644 ) C611_=_C650( C611 C650 ) \nC611_=_C662( C611 C662 ) C613_=_C614( C613 C614 ) C613_=_C615( C613 C615 ) C613_=_C619( C613 C619 ) C613_=_C620( C613 C620 ) C613_=_C627( C613 C627 ) \nC613_=_C634( C613 C634 ) C613_=_C646( C613 C646 ) C613_=_C652( C613 C652 ) C613_=_C664( C613 C664 ) C613_=_C686( C613 C686 ) C613_=_C688( C613 C688 ) \nC613_=_C691( C613 C691 ) C613_=_C692( C613 C692 ) C613_=_C693( C613 C693 ) C613_=_C694( C613 C694 ) C613_=_C696( C613 C696 ) C613_=_C697( C613 C697 ) \nC613_=_C698( C613 C698 ) C613_=_C699( C613 C699 ) C613_=_C700( C613 C700 ) C613_=_C701( C613 C701 ) C613_=_C702( C613 C702 ) C613_=_C703( C613 C703 ) \nC613_=_C704( C613 C704 ) C613_=_C705( C613 C705 ) C613_=_C706( C613 C706 ) C613_=_C707( C613 C707 ) C614_=_C615( C614 C615 ) C614_=_C619( C614 C619 ) \nC614_=_C709( C614 C709 ) C615_=_C619( C615 C619 ) C615_=_C654( C615 C654 ) C615_=_C712( C615 C712 ) C619_=_C633( C619 C633 ) C619_=_C645( C619 C645 ) \nC619_=_C657( C619 C657 ) C619_=_C663( C619 C663 ) C619_=_C671( C619 C671 ) C619_=_C684( C619 C684 ) C619_=_C754( C619 C754 ) C620_=_C621( C620 C621 ) \nC620_=_C624( C620 C624 ) C620_=_C625( C620 C625 ) C620_=_C627( C620 C627 ) C620_=_C634( C620 C634 ) C620_=_C646( C620 C646 ) C620_=_C652( C620 C652 ) \nC620_=_C664( C620 C664 ) C620_=_C686( C620 C686 ) C620_=_C688( C620 C688 ) C620_=_C691( C620 C691 ) C620_=_C692( C620 C692 ) C620_=_C693( C620 C693 ) \nC620_=_C694( C620 C694 ) C620_=_C696( C620 C696 ) C620_=_C697( C620 C697 ) C620_=_C698( C620 C698 ) C620_=_C699( C620 C699 ) C620_=_C700( C620 C700 ) \nC620_=_C701( C620 C701 ) C620_=_C702( C620 C702 ) C620_=_C703( C620 C703 ) C620_=_C704( C620 C704 ) C620_=_C705( C620 C705 ) C620_=_C706( C620 C706 ) \nC620_=_C707( C620 C707 ) C621_=_C624( C621 C624 ) C621_=_C625( C621 C625 ) C621_=_C653( C621 C653 ) C621_=_C708( C621 C708 ) C624_=_C625( C624 C625 ) \nC625_=_C638( C625 C638 ) C625_=_C644( C625 C644 ) C625_=_C650( C625 C650 ) C625_=_C662( C625 C662 ) C627_=_C628( C627 C628 ) C627_=_C633( C627 C633 ) \nC627_=_C634( C627 C634 ) C627_=_C646( C627 C646 ) C627_=_C652( C627 C652 ) C627_=_C664( C627 C664 ) C627_=_C686( C627 C686 ) C627_=_C688( C627 C688 ) \nC627_=_C691( C627 C691 ) C627_=_C692( C627 C692 ) C627_=_C693( C627 C693 ) C627_=_C694( C627 C694 ) C627_=_C696( C627 C696 ) C627_=_C697( C627 C697 ) \nC627_=_C698( C627 C698 ) C627_=_C699( C627 C699 ) C627_=_C700( C627 C700 ) C627_=_C701( C627 C701 ) C627_=_C702( C627 C702 ) C627_=_C703( C627 C703 ) \nC627_=_C704( C627 C704 ) C627_=_C705( C627 C705 ) C627_=_C706( C627 C706 ) C627_=_C707( C627 C707 ) C628_=_C633( C628 C633 ) C628_=_C710( C628 C710 ) \nC633_=_C645( C633 C645 ) C633_=_C657( C633 C657 ) C633_=_C663( C633 C663 ) C633_=_C671( C633 C671 ) C633_=_C684( C633 C684 ) C633_=_C754( C633 C754 ) \nC634_=_C636( C634 C636 ) C634_=_C637( C634 C637 ) C634_=_C638( C634 C638 ) C634_=_C646( C634 C646 ) C634_=_C652( C634 C652 ) C634_=_C664( C634 C664 ) \nC634_=_C686( C634 C686 ) C634_=_C688( C634 C688 ) C634_=_C691( C634 C691 ) C634_=_C692( C634 C692 ) C634_=_C693( C634 C693 ) C634_=_C694( C634 C694 ) \nC634_=_C696( C634 C696 ) C634_=_C697( C634 C697 ) C634_=_C698( C634 C698 ) C634_=_C699( C634 C699 ) C634_=_C700( C634 C700 ) C634_=_C701( C634 C701 ) \nC634_=_C702( C634 C702 ) C634_=_C703( C634 C703 ) C634_=_C704( C634 C704 ) C634_=_C705( C634 C705 ) C634_=_C706( C634 C706 ) C634_=_C707( C634 C707 ) \nC636_=_C637( C636 C637 ) C636_=_C638( C636 C638 ) C636_=_C660( C636 C660 ) C637_=_C638( C637 C638 ) C637_=_C643( C637 C643 ) C637_=_C649( C637 C649 ) \nC637_=_C661( C637 C661 ) C638_=_C644( C638 C644 ) C638_=_C650( C638 C650 ) C638_=_C662( C638 C662 ) C643_=_C644( C643 C644 ) C643_=_C645( C643 C645 ) \nC643_=_C649( C643 C649 ) C643_=_C661( C643 C661 ) C644_=_C645( C644 C645 ) C644_=_C650( C644 C650 ) C644_=_C662( C644 C662 ) C645_=_C657( C645 C657 ) \nC645_=_C663( C645 C663 ) C645_=_C671( C645 C671 ) C645_=_C684( C645 C684 ) C645_=_C754( C645 C754 ) C646_=_C649( C646 C649 ) C646_=_C650( C646 C650 ) \nC646_=_C652( C646 C652 ) C646_=_C664( C646 C664 ) C646_=_C686( C646 C686 ) C646_=_C688( C646 C688 ) C646_=_C691( C646 C691 ) C646_=_C692( C646 C692 ) \nC646_=_C693( C646 C693 ) C646_=_C694( C646 C694 ) C646_=_C696( C646 C696 ) C646_=_C697( C646 C697 ) C646_=_C698( C646 C698 ) C646_=_C699( C646 C699 ) \nC646_=_C700( C646 C700 ) C646_=_C701( C646 C701 ) C646_=_C702( C646 C702 ) C646_=_C703( C646 C703 ) C646_=_C704( C646 C704 ) C646_=_C705( C646 C705 ) \nC646_=_C706( C646 C706 ) C646_=_C707( C646 C707 ) C649_=_C650( C649 C650 ) C649_=_C661( C649 C661 ) C650_=_C662( C650 C662 ) C652_=_C653( C652 C653 ) \nC652_=_C654( C652 C654 ) C652_=_C657( C652 C657 ) C652_=_C664( C652 C664 ) C652_=_C686( C652 C686 ) C652_=_C688( C652 C688 ) C652_=_C691( C652 C691 ) \nC652_=_C692( C652 C692 ) C652_=_C693( C652 C693 ) C652_=_C694( C652 C694 ) C652_=_C696( C652 C696 ) C652_=_C697( C652 C697 ) C652_=_C698( C652 C698 ) \nC652_=_C699( C652 C699 ) C652_=_C700( C652 C700 ) C652_=_C701( C652 C701 ) C652_=_C702( C652 C702 ) C652_=_C703( C652 C703 ) C652_=_C704( C652 C704 ) \nC652_=_C705( C652 C705 ) C652_=_C706( C652 C706 ) C652_=_C707( C652 C707 ) C653_=_C654( C653 C654 ) C653_=_C657( C653 C657 ) C653_=_C708( C653 C708 ) \nC654_=_C657( C654 C657 ) C654_=_C712( C654 C712 ) C657_=_C663( C657 C663 ) C657_=_C671( C657 C671 ) C657_=_C684( C657 C684 ) C657_=_C754( C657 C754 ) \nC660_=_C661( C660 C661 ) C660_=_C662(</w:t>
      </w:r>
    </w:p>
    <w:p>
      <w:pPr>
        <w:pStyle w:val="PreformattedText"/>
        <w:bidi w:val="0"/>
        <w:spacing w:before="0" w:after="0"/>
        <w:jc w:val="left"/>
        <w:rPr/>
      </w:pPr>
      <w:r>
        <w:rPr/>
        <w:t xml:space="preserve"> </w:t>
      </w:r>
      <w:r>
        <w:rPr/>
        <w:t>C660 C662 ) C660_=_C663( C660 C663 ) C661_=_C662( C661 C662 ) C661_=_C663( C661 C663 ) C662_=_C663( C662 C663 ) \nC663_=_C671( C663 C671 ) C663_=_C684( C663 C684 ) C663_=_C754( C663 C754 ) C664_=_C665( C664 C665 ) C664_=_C671( C664 C671 ) C664_=_C686( C664 C686 ) \nC664_=_C688( C664 C688 ) C664_=_C691( C664 C691 ) C664_=_C692( C664 C692 ) C664_=_C693( C664 C693 ) C664_=_C694( C664 C694 ) C664_=_C696( C664 C696 ) \nC664_=_C697( C664 C697 ) C664_=_C698( C664 C698 ) C664_=_C699( C664 C699 ) C664_=_C700( C664 C700 ) C664_=_C701( C664 C701 ) C664_=_C702( C664 C702 ) \nC664_=_C703( C664 C703 ) C664_=_C704( C664 C704 ) C664_=_C705( C664 C705 ) C664_=_C706( C664 C706 ) C664_=_C707( C664 C707 ) C665_=_C671( C665 C671 ) \nC665_=_C713( C665 C713 ) C671_=_C684( C671 C684 ) C671_=_C754( C671 C754 ) C673_=_C674( C673 C674 ) C673_=_C675( C673 C675 ) C673_=_C676( C673 C676 ) \nC673_=_C677( C673 C677 ) C673_=_C681( C673 C681 ) C673_=_C683( C673 C683 ) C673_=_C684( C673 C684 ) C673_=_C719( C673 C719 ) C674_=_C675( C674 C675 ) \nC674_=_C676( C674 C676 ) C674_=_C677( C674 C677 ) C674_=_C681( C674 C681 ) C674_=_C683( C674 C683 ) C674_=_C684( C674 C684 ) C675_=_C676( C675 C676 ) \nC675_=_C677( C675 C677 ) C675_=_C681( C675 C681 ) C675_=_C683( C675 C683 ) C675_=_C684( C675 C684 ) C676_=_C677( C676 C677 ) C676_=_C681( C676 C681 ) \nC676_=_C683( C676 C683 ) C676_=_C684( C676 C684 ) C677_=_C681( C677 C681 ) C677_=_C683( C677 C683 ) C677_=_C684( C677 C684 ) C677_=_C723( C677 C723 ) \nC681_=_C683( C681 C683 ) C681_=_C684( C681 C684 ) C683_=_C684( C683 C684 ) C683_=_C729( C683 C729 ) C684_=_C754( C684 C754 ) C686_=_C688( C686 C688 ) \nC686_=_C691( C686 C691 ) C686_=_C692( C686 C692 ) C686_=_C693( C686 C693 ) C686_=_C694( C686 C694 ) C686_=_C696( C686 C696 ) C686_=_C697( C686 C697 ) \nC686_=_C698( C686 C698 ) C686_=_C699( C686 C699 ) C686_=_C700( C686 C700 ) C686_=_C701( C686 C701 ) C686_=_C702( C686 C702 ) C686_=_C703( C686 C703 ) \nC686_=_C704( C686 C704 ) C686_=_C705( C686 C705 ) C686_=_C706( C686 C706 ) C686_=_C707( C686 C707 ) C688_=_C691( C688 C691 ) C688_=_C692( C688 C692 ) \nC688_=_C693( C688 C693 ) C688_=_C694( C688 C694 ) C688_=_C696( C688 C696 ) C688_=_C697( C688 C697 ) C688_=_C698( C688 C698 ) C688_=_C699( C688 C699 ) \nC688_=_C700( C688 C700 ) C688_=_C701( C688 C701 ) C688_=_C702( C688 C702 ) C688_=_C703( C688 C703 ) C688_=_C704( C688 C704 ) C688_=_C705( C688 C705 ) \nC688_=_C706( C688 C706 ) C688_=_C707( C688 C707 ) C691_=_C692( C691 C692 ) C691_=_C693( C691 C693 ) C691_=_C694( C691 C694 ) C691_=_C696( C691 C696 ) \nC691_=_C697( C691 C697 ) C691_=_C698( C691 C698 ) C691_=_C699( C691 C699 ) C691_=_C700( C691 C700 ) C691_=_C701( C691 C701 ) C691_=_C702( C691 C702 ) \nC691_=_C703( C691 C703 ) C691_=_C704( C691 C704 ) C691_=_C705( C691 C705 ) C691_=_C706( C691 C706 ) C691_=_C707( C691 C707 ) C692_=_C693( C692 C693 ) \nC692_=_C694( C692 C694 ) C692_=_C696( C692 C696 ) C692_=_C697( C692 C697 ) C692_=_C698( C692 C698 ) C692_=_C699( C692 C699 ) C692_=_C700( C692 C700 ) \nC692_=_C701( C692 C701 ) C692_=_C702( C692 C702 ) C692_=_C703( C692 C703 ) C692_=_C704( C692 C704 ) C692_=_C705( C692 C705 ) C692_=_C706( C692 C706 ) \nC692_=_C707( C692 C707 ) C693_=_C694( C693 C694 ) C693_=_C696( C693 C696 ) C693_=_C697( C693 C697 ) C693_=_C698( C693 C698 ) C693_=_C699( C693 C699 ) \nC693_=_C700( C693 C700 ) C693_=_C701( C693 C701 ) C693_=_C702( C693 C702 ) C693_=_C703( C693 C703 ) C693_=_C704( C693 C704 ) C693_=_C705( C693 C705 ) \nC693_=_C706( C693 C706 ) C693_=_C707( C693 C707 ) C694_=_C696( C694 C696 ) C694_=_C697( C694 C697 ) C694_=_C698( C694 C698 ) C694_=_C699( C694 C699 ) \nC694_=_C700( C694 C700 ) C694_=_C701( C694 C701 ) C694_=_C702( C694 C702 ) C694_=_C703( C694 C703 ) C694_=_C704( C694 C704 ) C694_=_C705( C694 C705 ) \nC694_=_C706( C694 C706 ) C694_=_C707( C694 C707 ) C696_=_C697( C696 C697 ) C696_=_C698( C696 C698 ) C696_=_C699( C696 C699 ) C696_=_C700( C696 C700 ) \nC696_=_C701( C696 C701 ) C696_=_C702( C696 C702 ) C696_=_C703( C696 C703 ) C696_=_C704( C696 C704 ) C696_=_C705( C696 C705 ) C696_=_C706( C696 C706 ) \nC696_=_C707( C696 C707 ) C697_=_C698( C697 C698 ) C697_=_C699( C697 C699 ) C697_=_C700( C697 C700 ) C697_=_C701( C697 C701 ) C697_=_C702( C697 C702 ) \nC697_=_C703( C697 C703 ) C697_=_C704( C697 C704 ) C697_=_C705( C697 C705 ) C697_=_C706( C697 C706 ) C697_=_C707( C697 C707 ) C698_=_C699( C698 C699 ) \nC698_=_C700( C698 C700 ) C698_=_C701( C698 C701 ) C698_=_C702( C698 C702 ) C698_=_C703( C698 C703 ) C698_=_C704( C698 C704 ) C698_=_C705( C698 C705 ) \nC698_=_C706( C698 C706 ) C698_=_C707( C698 C707 ) C699_=_C700( C699 C700 ) C699_=_C701( C699 C701 ) C699_=_C702( C699 C702 ) C699_=_C703( C699 C703 ) \nC699_=_C704( C699 C704 ) C699_=_C705( C699 C705 ) C699_=_C706( C699 C706 ) C699_=_C707( C699 C707 ) C700_=_C701( C700 C701 ) C700_=_C702( C700 C702 ) \nC700_=_C703( C700 C703 ) C700_=_C704( C700 C704 ) C700_=_C705( C700 C705 ) C700_=_C706( C700 C706 ) C700_=_C707( C700 C707 ) C701_=_C702( C701 C702 ) \nC701_=_C703( C701 C703 ) C701_=_C704( C701 C704 ) C701_=_C705( C701 C705 ) C701_=_C706( C701 C706 ) C701_=_C707( C701 C707 ) C701_=_C747( C701 C74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5_=_C751( C705 C751 ) C706_=_C707( C706 C707 ) C708_=_C709( C708 C709 ) C708_=_C710( C708 C710 ) \nC708_=_C712( C708 C712 ) C708_=_C713( C708 C713 ) C708_=_C719( C708 C719 ) C708_=_C723( C708 C723 ) C708_=_C724( C708 C724 ) C708_=_C725( C708 C725 ) \nC708_=_C726( C708 C726 ) C708_=_C728( C708 C728 ) C708_=_C729( C708 C729 ) C708_=_C731( C708 C731 ) C708_=_C733( C708 C733 ) C708_=_C735( C708 C735 ) \nC708_=_C736( C708 C736 ) C708_=_C741( C708 C741 ) C708_=_C747( C708 C747 ) C708_=_C751( C708 C751 ) C708_=_C754( C708 C754 ) C709_=_C710( C709 C710 ) \nC709_=_C712( C709 C712 ) C709_=_C713( C709 C713 ) C709_=_C719( C709 C719 ) C709_=_C723( C709 C723 ) C709_=_C724( C709 C724 ) C709_=_C725( C709 C725 ) \nC709_=_C726( C709 C726 ) C709_=_C728( C709 C728 ) C709_=_C729( C709 C729 ) C709_=_C731( C709 C731 ) C709_=_C733( C709 C733 ) C709_=_C735( C709 C735 ) \nC709_=_C736( C709 C736 ) C709_=_C741( C709 C741 ) C709_=_C747( C709 C747 ) C709_=_C751( C709 C751 ) C709_=_C754( C709 C754 ) C710_=_C712( C710 C712 ) \nC710_=_C713( C710 C713 ) C710_=_C719( C710 C719 ) C710_=_C723( C710 C723 ) C710_=_C724( C710 C724 ) C710_=_C725( C710 C725 ) C710_=_C726( C710 C726 ) \nC710_=_C728( C710 C728 ) C710_=_C729( C710 C729 ) C710_=_C731( C710 C731 ) C710_=_C733( C710 C733 ) C710_=_C735( C710 C735 ) C710_=_C736( C710 C736 ) \nC710_=_C741( C710 C741 ) C710_=_C747( C710 C747 ) C710_=_C751( C710 C751 ) C710_=_C754( C710 C754 ) C712_=_C713( C712 C713 ) C712_=_C719( C712 C719 ) \nC712_=_C723( C712 C723 ) C712_=_C724( C712 C724 ) C712_=_C725( C712 C725 ) C712_=_C726( C712 C726 ) C712_=_C728( C712 C728 ) C712_=_C729( C712 C729 ) \nC712_=_C731( C712 C731 ) C712_=_C733( C712 C733 ) C712_=_C735( C712 C735 ) C712_=_C736( C712 C736 ) C712_=_C741( C712 C741 ) C712_=_C747( C712 C747 ) \nC712_=_C751( C712 C751 ) C712_=_C754( C712 C754 ) C713_=_C719( C713 C719 ) C713_=_C723( C713 C723 ) C713_=_C724( C713 C724 ) C713_=_C725( C713 C725 ) \nC713_=_C726( C713 C726 ) C713_=_C728( C713 C728 ) C713_=_C729( C713 C729 ) C713_=_C731( C713 C731 ) C713_=_C733( C713 C733 ) C713_=_C735( C713 C735 ) \nC713_=_C736( C713 C736 ) C713_=_C741( C713 C741 ) C713_=_C747( C713 C747 ) C713_=_C751( C713 C751 ) C713_=_C754( C713 C754 ) C719_=_C723( C719 C723 ) \nC719_=_C724( C719 C724 ) C719_=_C725( C719 C725 ) C719_=_C726( C719 C726 ) C719_=_C728( C719 C728 ) C719_=_C729( C719 C729 ) C719_=_C731( C719 C731 ) \nC719_=_C733( C719 C733 ) C719_=_C735( C719 C735 ) C719_=_C736( C719 C736 ) C719_=_C741( C719 C741 ) C719_=_C747( C719 C747 ) C719_=_C751( C719 C751 ) \nC719_=_C754( C719 C754 ) C723_=_C724( C723 C724 ) C723_=_C725( C723 C725 ) C723_=_C726( C723 C726 ) C723_=_C728( C723 C728 ) C723_=_C729( C723 C729 ) \nC723_=_C731( C723 C731 ) C723_=_C733( C723 C733 ) C723_=_C735( C723 C735 ) C723_=_C736( C723 C736 ) C723_=_C741( C723 C741 ) C723_=_C747( C723 C747 ) \nC723_=_C751( C723 C751 ) C723_=_C754( C723 C754 ) C724_=_C725( C724 C725 ) C724_=_C726( C724 C726 ) C724_=_C728( C724 C728 ) C724_=_C729( C724 C729 ) \nC724_=_C731( C724 C731 ) C724_=_C733( C724 C733 ) C724_=_C735( C724 C735 ) C724_=_C736( C724 C736 ) C724_=_C741( C724 C741 ) C724_=_C747( C724 C747 ) \nC724_=_C751( C724 C751 ) C724_=_C754( C724 C754 ) C725_=_C726( C725 C726 ) C725_=_C728( C725 C728 ) C725_=_C729( C725 C729 ) C725_=_C731( C725 C731 ) \nC725_=_C733( C725 C733 ) C725_=_C735( C725 C735 ) C725_=_C736( C725 C736 ) C725_=_C741( C725 C741 ) C725_=_C747( C725 C747 ) C725_=_C751( C725 C751 ) \nC725_=_C754( C725 C754 ) C726_=_C728( C726 C728 ) C726_=_C729( C726 C729 ) C726_=_C731( C726 C731 ) C726_=_C733( C726 C733 ) C726_=_C735( C726 C735 ) \nC726_=_C736( C726 C736 ) C726_=_C741( C726 C741 ) C726_=_C747( C726 C747 ) C726_=_C751( C726 C751 ) C726_=_C754( C726 C754 ) C728_=_C729( C728 C729 ) \nC728_=_C731( C728 C731 ) C728_=_C733( C728 C733 ) C728_=_C735( C728 C735 ) C728_=_C736( C728 C736 ) C728_=_C741( C728 C741 ) C728_=_C747( C728 C747 ) \nC728_=_C751( C728 C751 ) C728_=_C754( C728 C754 ) C729_=_C731( C729 C731 ) C729_=_C733( C729 C733 ) C729_=_C735( C729 C735 ) C729_=_C736( C729 C736 ) \nC729_=_C741( C729 C741 ) C729_=_C747( C729 C747 ) C729_=_C751( C729 C751 ) C729_=_C754( C729 C754 ) C731_=_C733( C731 C733 ) C731_=_C735( C731 C735 ) \nC731_=_C736( C731 C736 ) C731_=_C741( C731 C741 ) C731_=_C747( C731 C747 ) C731_=_C751( C731 C751 ) C731_=_C754( C731 C754 ) C733_=_C735( C733 C735 ) \nC733_=_C736( C733 C736 ) C733_=_C741( C733 C741 ) C733_=_C747(</w:t>
      </w:r>
    </w:p>
    <w:p>
      <w:pPr>
        <w:pStyle w:val="PreformattedText"/>
        <w:bidi w:val="0"/>
        <w:spacing w:before="0" w:after="0"/>
        <w:jc w:val="left"/>
        <w:rPr/>
      </w:pPr>
      <w:r>
        <w:rPr/>
        <w:t xml:space="preserve"> </w:t>
      </w:r>
      <w:r>
        <w:rPr/>
        <w:t>C733 C747 ) C733_=_C751( C733 C751 ) C733_=_C754( C733 C754 ) C735_=_C736( C735 C736 ) \nC735_=_C741( C735 C741 ) C735_=_C747( C735 C747 ) C735_=_C751( C735 C751 ) C735_=_C754( C735 C754 ) C736_=_C741( C736 C741 ) C736_=_C747( C736 C747 ) \nC736_=_C751( C736 C751 ) C736_=_C754( C736 C754 ) C741_=_C747( C741 C747 ) C741_=_C751( C741 C751 ) C741_=_C754( C741 C754 ) C747_=_C751( C747 C751 ) \nC747_=_C754( C747 C754 ) C751_=_C754( C751 C754 ) "]59[shape=box, label="id:59 level: 1\n256: C0 C1 C10 C11 C12 \nC13 C16 C33 C34 C35 C36 \nC37 C38 C39 C40 C41 C42 \nC43 C44 C45 C46 C47 C48 \nC50 C51 C52 C53 C54 C55 \nC56 C57 C58 C59 C60 C62 \nC63 C64 C65 C66 C67 C68 \nC69 C70 C71 C72 C73 C75 \nC76 C77 C78 C79 C80 C81 \nC82 C83 C84 C85 C86 C87 \nC88 C89 C90 C91 C92 C94 \nC95 C96 C97 C98 C99 C100 \nC101 C102 C103 C104 C105 C106 \nC107 C108 C109 C110 C112 C113 \nC114 C115 C116 C117 C118 C119 \nC120 C121 C122 C133 C134 C136 \nC137 C155 C162 C163 C165 C170 \nC177 C190 C192 C199 C206 C209 \nC210 C213 C214 C221 C232 C234 \nC235 C236 C243 C251 C258 C265 \nC266 C267 C268 C269 C270 C274 \nC276 C278 C279 C280 C281 C282 \nC283 C284 C285 C286 C287 C288 \nC289 C290 C291 C292 C293 C294 \nC295 C296 C297 C298 C299 C303 \nC304 C306 C320 C324 C335 C338 \nC339 C355 C356 C367 C368 C385 \nC411 C412 C425 C447 C448 C449 \nC452 C465 C467 C469 C471 C475 \nC479 C485 C491 C495 C498 C506 \nC510 C512 C516 C518 C519 C523 \nC526 C529 C530 C532 C533 C536 \nC546 C548 C553 C554 C555 C556 \nC557 C558 C560 C563 C566 C567 \nC571 C572 C574 C585 C586 C588 \nC598 C600 C605 C606 C607 C608 \nC610 C611 C612 C614 C615 C619 \nC620 C621 C622 C624 C625 C626 \nC633 C634 C636 C637 C638 C645 \nC646 C649 C650 C654 C657 C663 \nC665 C671 C673 C677 C683 C684 \nC701 C705 C709 C712 C713 C719 \nC723 C729 C747 C751 C754 \n2992: C0_=_C1( C0 C1 ) C0_=_C10( C0 C10 ) C0_=_C11( C0 C11 ) C0_=_C12( C0 C12 ) C0_=_C13( C0 C13 ) \nC0_=_C16( C0 C16 ) C0_=_C33( C0 C33 ) C0_=_C34( C0 C34 ) C0_=_C35( C0 C35 ) C0_=_C36( C0 C36 ) C0_=_C37( C0 C37 ) \nC0_=_C38( C0 C38 ) C0_=_C39( C0 C39 ) C0_=_C40( C0 C40 ) C0_=_C41( C0 C41 ) C0_=_C42( C0 C42 ) C0_=_C43( C0 C43 ) \nC0_=_C44( C0 C44 ) C0_=_C45( C0 C45 ) C0_=_C46( C0 C46 ) C0_=_C47( C0 C47 ) C0_=_C48( C0 C48 ) C0_=_C50( C0 C50 ) \nC0_=_C51( C0 C51 ) C0_=_C52( C0 C52 ) C0_=_C53( C0 C53 ) C0_=_C54( C0 C54 ) C0_=_C55( C0 C55 ) C0_=_C56( C0 C56 ) \nC0_=_C57( C0 C57 ) C0_=_C58( C0 C58 ) C0_=_C59( C0 C59 ) C0_=_C60( C0 C60 ) C0_=_C62( C0 C62 ) C1_=_C10( C1 C10 ) \nC1_=_C11( C1 C11 ) C1_=_C12( C1 C12 ) C1_=_C13( C1 C13 ) C1_=_C16( C1 C16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2( C1 C112 ) C1_=_C113( C1 C113 ) C1_=_C114( C1 C114 ) \nC1_=_C115( C1 C115 ) C1_=_C116( C1 C116 ) C1_=_C117( C1 C117 ) C1_=_C118( C1 C118 ) C1_=_C119( C1 C119 ) C1_=_C120( C1 C120 ) \nC1_=_C121( C1 C121 ) C1_=_C122( C1 C122 ) C10_=_C11( C10 C11 ) C10_=_C12( C10 C12 ) C10_=_C13( C10 C13 ) C10_=_C16( C10 C16 ) \nC10_=_C72( C10 C72 ) C10_=_C303( C10 C303 ) C10_=_C335( C10 C335 ) C10_=_C447( C10 C447 ) C10_=_C555( C10 C555 ) C10_=_C556( C10 C556 ) \nC10_=_C557( C10 C557 ) C10_=_C558( C10 C558 ) C10_=_C560( C10 C560 ) C11_=_C12( C11 C12 ) C11_=_C13( C11 C13 ) C11_=_C16( C11 C16 ) \nC11_=_C134( C11 C134 ) C11_=_C304( C11 C304 ) C11_=_C368( C11 C368 ) C11_=_C449( C11 C449 ) C11_=_C571( C11 C571 ) C11_=_C572( C11 C572 ) \nC11_=_C574( C11 C574 ) C12_=_C13( C12 C13 ) C12_=_C16( C12 C16 ) C12_=_C162( C12 C162 ) C12_=_C206( C12 C206 ) C12_=_C465( C12 C465 ) \nC12_=_C606( C12 C606 ) C12_=_C607( C12 C607 ) C12_=_C608( C12 C608 ) C12_=_C610( C12 C610 ) C12_=_C611( C12 C611 ) C12_=_C612( C12 C612 ) \nC13_=_C16( C13 C16 ) C13_=_C136( C13 C136 ) C13_=_C163( C13 C163 ) C13_=_C251( C13 C251 ) C13_=_C467( C13 C467 ) C13_=_C620( C13 C620 ) \nC13_=_C621( C13 C621 ) C13_=_C622( C13 C622 ) C13_=_C624( C13 C624 ) C13_=_C625( C13 C625 ) C13_=_C626( C13 C626 ) C16_=_C78( C16 C78 ) \nC16_=_C165( C16 C165 ) C16_=_C209( C16 C209 ) C16_=_C306( C16 C306 ) C16_=_C338( C16 C338 ) C16_=_C385( C16 C385 ) C16_=_C411( C16 C411 ) \nC16_=_C498( C16 C498 ) C16_=_C518( C16 C518 ) C16_=_C548( C16 C548 ) C16_=_C600( C16 C600 ) C16_=_C614( C16 C614 ) C16_=_C709( C16 C70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50( C33 C50 ) C33_=_C51( C33 C51 ) C33_=_C52( C33 C52 ) \nC33_=_C53( C33 C53 ) C33_=_C54( C33 C54 ) C33_=_C55( C33 C55 ) C33_=_C56( C33 C56 ) C33_=_C57( C33 C57 ) C33_=_C58( C33 C58 ) \nC33_=_C59( C33 C59 ) C33_=_C60( C33 C60 ) C33_=_C62( C33 C62 ) C33_=_C95( C33 C95 ) C33_=_C155( C33 C155 ) C33_=_C162( C33 C162 ) \nC33_=_C163( C33 C163 ) C33_=_C165( C33 C165 ) C33_=_C170( C33 C170 ) C34_=_C35( C34 C35 ) C34_=_C36( C34 C36 ) C34_=_C37( C34 C37 ) \nC34_=_C38( C34 C38 ) C34_=_C39( C34 C39 ) C34_=_C40( C34 C40 ) C34_=_C41( C34 C41 ) C34_=_C42( C34 C42 ) C34_=_C43( C34 C43 ) \nC34_=_C44( C34 C44 ) C34_=_C45( C34 C45 ) C34_=_C46( C34 C46 ) C34_=_C47( C34 C47 ) C34_=_C48( C34 C48 ) C34_=_C50( C34 C50 ) \nC34_=_C51( C34 C51 ) C34_=_C52( C34 C52 ) C34_=_C53( C34 C53 ) C34_=_C54( C34 C54 ) C34_=_C55( C34 C55 ) C34_=_C56( C34 C56 ) \nC34_=_C57( C34 C57 ) C34_=_C58( C34 C58 ) C34_=_C59( C34 C59 ) C34_=_C60( C34 C60 ) C34_=_C62( C34 C62 ) C34_=_C199( C34 C199 ) \nC34_=_C206( C34 C206 ) C34_=_C209( C34 C209 ) C34_=_C210( C34 C210 ) C34_=_C213( C34 C213 ) C34_=_C214( C34 C214 ) C35_=_C36( C35 C36 ) \nC35_=_C37( C35 C37 ) C35_=_C38( C35 C38 ) C35_=_C39( C35 C39 ) C35_=_C40( C35 C40 ) C35_=_C41( C35 C41 ) C35_=_C42( C35 C42 ) \nC35_=_C43( C35 C43 ) C35_=_C44( C35 C44 ) C35_=_C45( C35 C45 ) C35_=_C46( C35 C46 ) C35_=_C47( C35 C47 ) C35_=_C48( C35 C48 ) \nC35_=_C50( C35 C50 ) C35_=_C51( C35 C51 ) C35_=_C52( C35 C52 ) C35_=_C53( C35 C53 ) C35_=_C54( C35 C54 ) C35_=_C55( C35 C55 ) \nC35_=_C56( C35 C56 ) C35_=_C57( C35 C57 ) C35_=_C58( C35 C58 ) C35_=_C59( C35 C59 ) C35_=_C60( C35 C60 ) C35_=_C62( C35 C62 ) \nC35_=_C97( C35 C97 ) C35_=_C303( C35 C303 ) C35_=_C304( C35 C304 ) C35_=_C306( C35 C306 ) C36_=_C37( C36 C37 ) C36_=_C38( C36 C38 ) \nC36_=_C39( C36 C39 ) C36_=_C40( C36 C40 ) C36_=_C41( C36 C41 ) C36_=_C42( C36 C42 ) C36_=_C43( C36 C43 ) C36_=_C44( C36 C44 ) \nC36_=_C45( C36 C45 ) C36_=_C46( C36 C46 ) C36_=_C47( C36 C47 ) C36_=_C48( C36 C48 ) C36_=_C50( C36 C50 ) C36_=_C51( C36 C51 ) \nC36_=_C52( C36 C52 ) C36_=_C53( C36 C53 ) C36_=_C54( C36 C54 ) C36_=_C55( C36 C55 ) C36_=_C56( C36 C56 ) C36_=_C57( C36 C57 ) \nC36_=_C58( C36 C58 ) C36_=_C59( C36 C59 ) C36_=_C60( C36 C60 ) C36_=_C62( C36 C62 ) C36_=_C335( C36 C335 ) C36_=_C338( C36 C338 ) \nC36_=_C339( C36 C339 ) C37_=_C38( C37 C38 ) C37_=_C39( C37 C39 ) C37_=_C40( C37 C40 ) C37_=_C41( C37 C41 ) C37_=_C42( C37 C42 ) \nC37_=_C43( C37 C43 ) C37_=_C44( C37 C44 ) C37_=_C45( C37 C45 ) C37_=_C46( C37 C46 ) C37_=_C47( C37 C47 ) C37_=_C48( C37 C48 ) \nC37_=_C50( C37 C50 ) C37_=_C51( C37 C51 ) C37_=_C52( C37 C52 ) C37_=_C53( C37 C53 ) C37_=_C54( C37 C54 ) C37_=_C55( C37 C55 ) \nC37_=_C56( C37 C56 ) C37_=_C57( C37 C57 ) C37_=_C58( C37 C58 ) C37_=_C59( C37 C59 ) C37_=_C60( C37 C60 ) C37_=_C62( C37 C62 ) \nC37_=_C99( C37 C99 ) C37_=_C265( C37 C265 ) C37_=_C385( C37 C385 ) C38_=_C39( C38 C39 ) C38_=_C40( C38 C40 ) C38_=_C41( C38 C41 ) \nC38_=_C42( C38 C42 ) C38_=_C43( C38 C43 ) C38_=_C44( C38 C44 ) C38_=_C45( C38 C45 ) C38_=_C46( C38 C46 ) C38_=_C47( C38 C47 ) \nC38_=_C48( C38 C48 ) C38_=_C50( C38 C50 ) C38_=_C51( C38 C51 ) C38_=_C52( C38 C52 ) C38_=_C53( C38 C53 ) C38_=_C54( C38 C54 ) \nC38_=_C55( C38 C55 ) C38_=_C56( C38 C56 ) C38_=_C57( C38 C57 ) C38_=_C58( C38 C58 ) C38_=_C59( C38 C59 ) C38_=_C60( C38 C60 ) \nC38_=_C62( C38 C62 ) C38_=_C267( C38 C267 ) C38_=_C411( C38 C411 ) C38_=_C412( C38 C412 ) C39_=_C40( C39 C40 ) C39_=_C41( C39 C41 ) \nC39_=_C42( C39 C42 ) C39_=_C43( C39 C43 ) C39_=_C44( C39 C44 ) C39_=_C45( C39 C45 ) C39_=_C46( C39 C46 ) C39_=_C47( C39 C47 ) \nC39_=_C48( C39 C48 ) C39_=_C50( C39 C50 ) C39_=_C51( C39 C51 ) C39_=_C52( C39 C52 ) C39_=_C53( C39 C53 ) C39_=_C54( C39 C54 ) \nC39_=_C55( C39 C55 ) C39_=_C56( C39 C56 ) C39_=_C57( C39 C57 ) C39_=_C58( C39 C58 ) C39_=_C59( C39 C59 ) C39_=_C60( C39 C60 ) \nC39_=_C62( C39 C62 ) C39_=_C101( C39 C101 ) C39_=_C498( C39 C498 ) C39_=_C506( C39 C506 ) C40_=_C41( C40 C41 ) C40_=_C42( C40 C42 ) \nC40_=_C43( C40 C43 ) C40_=_C44( C40 C44 ) C40_=_C45( C40 C45 ) C40_=_C46( C40 C46 ) C40_=_C47( C40 C47 ) C40_=_C48( C40 C48 ) \nC40_=_C50( C40 C50 ) C40_=_C51( C40 C51 ) C40_=_C52( C40 C52 ) C40_=_C53( C40 C53 ) C40_=_C54( C40 C54 ) C40_=_C55( C40 C55 ) \nC40_=_C56( C40 C56 ) C40_=_C57( C40 C57 ) C40_=_C58( C40 C58 ) C40_=_C59( C40 C59 ) C40_=_C60( C40 C60 ) C40_=_C62( C40 C62 ) \nC40_=_C518( C40 C518 ) C40_=_C519( C40 C519 ) C40_=_C523( C40 C523 ) C40_=_C526( C40 C526 ) C41_=_C42( C41 C42 ) C41_=_C43( C41 C43 ) \nC41_=_C44( C41 C44 ) C41_=_C45( C41 C45 ) C41_=_C46( C41 C46 ) C41_=_C47( C41 C47 ) C41_=_C48( C41 C48 ) C41_=_C50( C41 C50 ) \nC41_=_C51( C41 C51 ) C41_=_C52( C41 C52 ) C41_=_C53( C41 C53 ) C41_=_C54( C41 C54 ) C41_=_C55( C41 C55 ) C41_=_C56( C41 C56 ) \nC41_=_C57( C41 C57 ) C41_=_C58( C41 C58 ) C41_=_C59( C41 C59 ) C41_=_C60( C41 C60 ) C41_=_C62( C41 C62 ) C41_=_C103( C41 C103 ) \nC41_=_C270( C41 C270 ) C41_=_C548( C41 C548 ) C41_=_C553( C41 C553 ) C41_=_C554( C41 C554 ) C42_=_C43( C42 C43 ) C42_=_C44( C42 C44 ) \nC42_=_C45( C42 C45 ) C42_=_C46( C42 C46 ) C42_=_C47( C42 C47 ) C42_=_C48( C42 C48 ) C42_=_C50( C42 C50 ) C42_=_C51( C42 C51 ) \nC42_=_C52(</w:t>
      </w:r>
    </w:p>
    <w:p>
      <w:pPr>
        <w:pStyle w:val="PreformattedText"/>
        <w:bidi w:val="0"/>
        <w:spacing w:before="0" w:after="0"/>
        <w:jc w:val="left"/>
        <w:rPr/>
      </w:pPr>
      <w:r>
        <w:rPr/>
        <w:t xml:space="preserve"> </w:t>
      </w:r>
      <w:r>
        <w:rPr/>
        <w:t>C42 C52 ) C42_=_C53( C42 C53 ) C42_=_C54( C42 C54 ) C42_=_C55( C42 C55 ) C42_=_C56( C42 C56 ) C42_=_C57( C42 C57 ) \nC42_=_C58( C42 C58 ) C42_=_C59( C42 C59 ) C42_=_C60( C42 C60 ) C42_=_C62( C42 C62 ) C42_=_C133( C42 C133 ) C42_=_C320( C42 C320 ) \nC42_=_C367( C42 C367 ) C42_=_C448( C42 C448 ) C42_=_C563( C42 C563 ) C42_=_C566( C42 C566 ) C42_=_C567( C42 C567 ) C43_=_C44( C43 C44 ) \nC43_=_C45( C43 C45 ) C43_=_C46( C43 C46 ) C43_=_C47( C43 C47 ) C43_=_C48( C43 C48 ) C43_=_C50( C43 C50 ) C43_=_C51( C43 C51 ) \nC43_=_C52( C43 C52 ) C43_=_C53( C43 C53 ) C43_=_C54( C43 C54 ) C43_=_C55( C43 C55 ) C43_=_C56( C43 C56 ) C43_=_C57( C43 C57 ) \nC43_=_C58( C43 C58 ) C43_=_C59( C43 C59 ) C43_=_C60( C43 C60 ) C43_=_C62( C43 C62 ) C43_=_C105( C43 C105 ) C43_=_C600( C43 C600 ) \nC43_=_C605( C43 C605 ) C44_=_C45( C44 C45 ) C44_=_C46( C44 C46 ) C44_=_C47( C44 C47 ) C44_=_C48( C44 C48 ) C44_=_C50( C44 C50 ) \nC44_=_C51( C44 C51 ) C44_=_C52( C44 C52 ) C44_=_C53( C44 C53 ) C44_=_C54( C44 C54 ) C44_=_C55( C44 C55 ) C44_=_C56( C44 C56 ) \nC44_=_C57( C44 C57 ) C44_=_C58( C44 C58 ) C44_=_C59( C44 C59 ) C44_=_C60( C44 C60 ) C44_=_C62( C44 C62 ) C44_=_C614( C44 C614 ) \nC44_=_C615( C44 C615 ) C44_=_C619( C44 C619 ) C45_=_C46( C45 C46 ) C45_=_C47( C45 C47 ) C45_=_C48( C45 C48 ) C45_=_C50( C45 C50 ) \nC45_=_C51( C45 C51 ) C45_=_C52( C45 C52 ) C45_=_C53( C45 C53 ) C45_=_C54( C45 C54 ) C45_=_C55( C45 C55 ) C45_=_C56( C45 C56 ) \nC45_=_C57( C45 C57 ) C45_=_C58( C45 C58 ) C45_=_C59( C45 C59 ) C45_=_C60( C45 C60 ) C45_=_C62( C45 C62 ) C45_=_C107( C45 C107 ) \nC45_=_C469( C45 C469 ) C45_=_C634( C45 C634 ) C45_=_C636( C45 C636 ) C45_=_C637( C45 C637 ) C45_=_C638( C45 C638 ) C46_=_C47( C46 C47 ) \nC46_=_C48( C46 C48 ) C46_=_C50( C46 C50 ) C46_=_C51( C46 C51 ) C46_=_C52( C46 C52 ) C46_=_C53( C46 C53 ) C46_=_C54( C46 C54 ) \nC46_=_C55( C46 C55 ) C46_=_C56( C46 C56 ) C46_=_C57( C46 C57 ) C46_=_C58( C46 C58 ) C46_=_C59( C46 C59 ) C46_=_C60( C46 C60 ) \nC46_=_C62( C46 C62 ) C46_=_C137( C46 C137 ) C46_=_C471( C46 C471 ) C46_=_C646( C46 C646 ) C46_=_C649( C46 C649 ) C46_=_C650( C46 C650 ) \nC47_=_C48( C47 C48 ) C47_=_C50( C47 C50 ) C47_=_C51( C47 C51 ) C47_=_C52( C47 C52 ) C47_=_C53( C47 C53 ) C47_=_C54( C47 C54 ) \nC47_=_C55( C47 C55 ) C47_=_C56( C47 C56 ) C47_=_C57( C47 C57 ) C47_=_C58( C47 C58 ) C47_=_C59( C47 C59 ) C47_=_C60( C47 C60 ) \nC47_=_C62( C47 C62 ) C47_=_C109( C47 C109 ) C47_=_C556( C47 C556 ) C47_=_C572( C47 C572 ) C47_=_C607( C47 C607 ) C47_=_C621( C47 C621 ) \nC48_=_C50( C48 C50 ) C48_=_C51( C48 C51 ) C48_=_C52( C48 C52 ) C48_=_C53( C48 C53 ) C48_=_C54( C48 C54 ) C48_=_C55( C48 C55 ) \nC48_=_C56( C48 C56 ) C48_=_C57( C48 C57 ) C48_=_C58( C48 C58 ) C48_=_C59( C48 C59 ) C48_=_C60( C48 C60 ) C48_=_C62( C48 C62 ) \nC48_=_C557( C48 C557 ) C48_=_C608( C48 C608 ) C50_=_C51( C50 C51 ) C50_=_C52( C50 C52 ) C50_=_C53( C50 C53 ) C50_=_C54( C50 C54 ) \nC50_=_C55( C50 C55 ) C50_=_C56( C50 C56 ) C50_=_C57( C50 C57 ) C50_=_C58( C50 C58 ) C50_=_C59( C50 C59 ) C50_=_C60( C50 C60 ) \nC50_=_C62( C50 C62 ) C50_=_C282( C50 C282 ) C50_=_C610( C50 C610 ) C51_=_C52( C51 C52 ) C51_=_C53( C51 C53 ) C51_=_C54( C51 C54 ) \nC51_=_C55( C51 C55 ) C51_=_C56( C51 C56 ) C51_=_C57( C51 C57 ) C51_=_C58( C51 C58 ) C51_=_C59( C51 C59 ) C51_=_C60( C51 C60 ) \nC51_=_C62( C51 C62 ) C51_=_C113( C51 C113 ) C51_=_C190( C51 C190 ) C51_=_C234( C51 C234 ) C51_=_C475( C51 C475 ) C51_=_C512( C51 C512 ) \nC51_=_C532( C51 C532 ) C51_=_C673( C51 C673 ) C51_=_C719( C51 C719 ) C52_=_C53( C52 C53 ) C52_=_C54( C52 C54 ) C52_=_C55( C52 C55 ) \nC52_=_C56( C52 C56 ) C52_=_C57( C52 C57 ) C52_=_C58( C52 C58 ) C52_=_C59( C52 C59 ) C52_=_C60( C52 C60 ) C52_=_C62( C52 C62 ) \nC52_=_C560( C52 C560 ) C53_=_C54( C53 C54 ) C53_=_C55( C53 C55 ) C53_=_C56( C53 C56 ) C53_=_C57( C53 C57 ) C53_=_C58( C53 C58 ) \nC53_=_C59( C53 C59 ) C53_=_C60( C53 C60 ) C53_=_C62( C53 C62 ) C53_=_C115( C53 C115 ) C53_=_C285( C53 C285 ) C54_=_C55( C54 C55 ) \nC54_=_C56( C54 C56 ) C54_=_C57( C54 C57 ) C54_=_C58( C54 C58 ) C54_=_C59( C54 C59 ) C54_=_C60( C54 C60 ) C54_=_C62( C54 C62 ) \nC54_=_C287( C54 C287 ) C55_=_C56( C55 C56 ) C55_=_C57( C55 C57 ) C55_=_C58( C55 C58 ) C55_=_C59( C55 C59 ) C55_=_C60( C55 C60 ) \nC55_=_C62( C55 C62 ) C55_=_C117( C55 C117 ) C56_=_C57( C56 C57 ) C56_=_C58( C56 C58 ) C56_=_C59( C56 C59 ) C56_=_C60( C56 C60 ) \nC56_=_C62( C56 C62 ) C57_=_C58( C57 C58 ) C57_=_C59( C57 C59 ) C57_=_C60( C57 C60 ) C57_=_C62( C57 C62 ) C57_=_C119( C57 C119 ) \nC57_=_C290( C57 C290 ) C58_=_C59( C58 C59 ) C58_=_C60( C58 C60 ) C58_=_C62( C58 C62 ) C58_=_C292( C58 C292 ) C59_=_C60( C59 C60 ) \nC59_=_C62( C59 C62 ) C59_=_C121( C59 C121 ) C60_=_C62( C60 C62 ) C62_=_C297( C62 C297 ) C63_=_C64( C63 C64 ) C63_=_C65( C63 C65 ) \nC63_=_C66( C63 C66 ) C63_=_C67( C63 C67 ) C63_=_C68( C63 C68 ) C63_=_C69( C63 C69 ) C63_=_C70( C63 C70 ) C63_=_C71( C63 C71 ) \nC63_=_C72( C63 C72 ) C63_=_C73( C63 C73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4( C63 C94 ) C63_=_C133( C63 C133 ) C63_=_C134( C63 C134 ) C63_=_C136( C63 C136 ) \nC63_=_C137( C63 C137 ) C64_=_C65( C64 C65 ) C64_=_C66( C64 C66 ) C64_=_C67( C64 C67 ) C64_=_C68( C64 C68 ) C64_=_C69( C64 C69 ) \nC64_=_C70( C64 C70 ) C64_=_C71( C64 C71 ) C64_=_C72( C64 C72 ) C64_=_C73( C64 C73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177( C64 C177 ) C64_=_C190( C64 C190 ) \nC64_=_C192( C64 C192 ) C65_=_C66( C65 C66 ) C65_=_C67( C65 C67 ) C65_=_C68( C65 C68 ) C65_=_C69( C65 C69 ) C65_=_C70( C65 C70 ) \nC65_=_C71( C65 C71 ) C65_=_C72( C65 C72 ) C65_=_C73( C65 C73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6( C65 C96 ) C65_=_C243( C65 C243 ) C65_=_C251( C65 C251 ) \nC65_=_C258( C65 C258 ) C66_=_C67( C66 C67 ) C66_=_C68( C66 C68 ) C66_=_C69( C66 C69 ) C66_=_C70( C66 C70 ) C66_=_C71( C66 C71 ) \nC66_=_C72( C66 C72 ) C66_=_C73( C66 C73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320( C66 C320 ) C66_=_C324( C66 C324 ) C67_=_C68( C67 C68 ) C67_=_C69( C67 C69 ) \nC67_=_C70( C67 C70 ) C67_=_C71( C67 C71 ) C67_=_C72( C67 C72 ) C67_=_C73( C67 C73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8( C67 C98 ) C67_=_C367( C67 C367 ) \nC67_=_C368( C67 C368 ) C68_=_C69( C68 C69 ) C68_=_C70( C68 C70 ) C68_=_C71( C68 C71 ) C68_=_C72( C68 C72 ) C68_=_C73( C68 C73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266( C68 C266 ) C69_=_C70( C69 C70 ) C69_=_C71( C69 C71 ) C69_=_C72( C69 C72 ) C69_=_C73( C69 C73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100( C69 C100 ) \nC69_=_C269( C69 C269 ) C70_=_C71( C70 C71 ) C70_=_C72( C70 C72 ) C70_=_C73( C70 C73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510( C70 C510 ) C70_=_C512( C70 C512 ) \nC70_=_C516( C70 C516 ) C71_=_C72( C71 C72 ) C71_=_C73( C71 C73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102( C71 C102 ) C71_=_C546( C71 C546 ) C72_=_C73( C72 C73 ) \nC72_=_C75( C72 C75 ) C72_=_C76( C72 C76</w:t>
      </w:r>
    </w:p>
    <w:p>
      <w:pPr>
        <w:pStyle w:val="PreformattedText"/>
        <w:bidi w:val="0"/>
        <w:spacing w:before="0" w:after="0"/>
        <w:jc w:val="left"/>
        <w:rPr/>
      </w:pPr>
      <w:r>
        <w:rPr/>
        <w:t xml:space="preserve"> </w:t>
      </w:r>
      <w:r>
        <w:rPr/>
        <w:t>)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303( C72 C303 ) C72_=_C335( C72 C335 ) C72_=_C447( C72 C447 ) C72_=_C555( C72 C555 ) C72_=_C556( C72 C556 ) C72_=_C557( C72 C557 ) \nC72_=_C558( C72 C558 ) C72_=_C560( C72 C560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104( C73 C104 ) C73_=_C274( C73 C274 ) C73_=_C585( C73 C585 ) C73_=_C586( C73 C586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106( C75 C106 ) \nC75_=_C633( C75 C633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276( C76 C276 ) \nC76_=_C645( C76 C64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108( C77 C108 ) C77_=_C279( C77 C279 ) \nC77_=_C663( C77 C663 ) C78_=_C79( C78 C79 ) C78_=_C80( C78 C80 ) C78_=_C81( C78 C81 ) C78_=_C82( C78 C82 ) C78_=_C83( C78 C83 ) \nC78_=_C84( C78 C84 ) C78_=_C85( C78 C85 ) C78_=_C86( C78 C86 ) C78_=_C87( C78 C87 ) C78_=_C88( C78 C88 ) C78_=_C89( C78 C89 ) \nC78_=_C90( C78 C90 ) C78_=_C91( C78 C91 ) C78_=_C92( C78 C92 ) C78_=_C165( C78 C165 ) C78_=_C209( C78 C209 ) C78_=_C306( C78 C306 ) \nC78_=_C338( C78 C338 ) C78_=_C385( C78 C385 ) C78_=_C411( C78 C411 ) C78_=_C498( C78 C498 ) C78_=_C518( C78 C518 ) C78_=_C548( C78 C548 ) \nC78_=_C600( C78 C600 ) C78_=_C614( C78 C614 ) C78_=_C709( C78 C709 ) C79_=_C80( C79 C80 ) C79_=_C81( C79 C81 ) C79_=_C82( C79 C82 ) \nC79_=_C83( C79 C83 ) C79_=_C84( C79 C84 ) C79_=_C85( C79 C85 ) C79_=_C86( C79 C86 ) C79_=_C87( C79 C87 ) C79_=_C88( C79 C88 ) \nC79_=_C89( C79 C89 ) C79_=_C90( C79 C90 ) C79_=_C91( C79 C91 ) C79_=_C92( C79 C92 ) C79_=_C110( C79 C110 ) C79_=_C210( C79 C210 ) \nC79_=_C232( C79 C232 ) C79_=_C339( C79 C339 ) C79_=_C355( C79 C355 ) C79_=_C412( C79 C412 ) C79_=_C425( C79 C425 ) C79_=_C519( C79 C519 ) \nC79_=_C529( C79 C529 ) C79_=_C615( C79 C615 ) C79_=_C622( C79 C622 ) C79_=_C654( C79 C654 ) C79_=_C712( C79 C712 ) C80_=_C81( C80 C81 ) \nC80_=_C82( C80 C82 ) C80_=_C83( C80 C83 ) C80_=_C84( C80 C84 ) C80_=_C85( C80 C85 ) C80_=_C86( C80 C86 ) C80_=_C87( C80 C87 ) \nC80_=_C88( C80 C88 ) C80_=_C89( C80 C89 ) C80_=_C90( C80 C90 ) C80_=_C91( C80 C91 ) C80_=_C92( C80 C92 ) C80_=_C281( C80 C281 ) \nC81_=_C82( C81 C82 ) C81_=_C83( C81 C83 ) C81_=_C84( C81 C84 ) C81_=_C85( C81 C85 ) C81_=_C86( C81 C86 ) C81_=_C87( C81 C87 ) \nC81_=_C88( C81 C88 ) C81_=_C89( C81 C89 ) C81_=_C90( C81 C90 ) C81_=_C91( C81 C91 ) C81_=_C92( C81 C92 ) C81_=_C112( C81 C112 ) \nC81_=_C284( C81 C284 ) C81_=_C624( C81 C624 ) C82_=_C83( C82 C83 ) C82_=_C84( C82 C84 ) C82_=_C85( C82 C85 ) C82_=_C86( C82 C86 ) \nC82_=_C87( C82 C87 ) C82_=_C88( C82 C88 ) C82_=_C89( C82 C89 ) C82_=_C90( C82 C90 ) C82_=_C91( C82 C91 ) C82_=_C92( C82 C92 ) \nC82_=_C567( C82 C567 ) C83_=_C84( C83 C84 ) C83_=_C85( C83 C85 ) C83_=_C86( C83 C86 ) C83_=_C87( C83 C87 ) C83_=_C88( C83 C88 ) \nC83_=_C89( C83 C89 ) C83_=_C90( C83 C90 ) C83_=_C91( C83 C91 ) C83_=_C92( C83 C92 ) C83_=_C114( C83 C114 ) C83_=_C213( C83 C213 ) \nC83_=_C235( C83 C235 ) C83_=_C479( C83 C479 ) C83_=_C523( C83 C523 ) C83_=_C533( C83 C533 ) C83_=_C677( C83 C677 ) C83_=_C723( C83 C723 ) \nC84_=_C85( C84 C85 ) C84_=_C86( C84 C86 ) C84_=_C87( C84 C87 ) C84_=_C88( C84 C88 ) C84_=_C89( C84 C89 ) C84_=_C90( C84 C90 ) \nC84_=_C91( C84 C91 ) C84_=_C92( C84 C92 ) C84_=_C286( C84 C286 ) C85_=_C86( C85 C86 ) C85_=_C87( C85 C87 ) C85_=_C88( C85 C88 ) \nC85_=_C89( C85 C89 ) C85_=_C90( C85 C90 ) C85_=_C91( C85 C91 ) C85_=_C92( C85 C92 ) C85_=_C116( C85 C116 ) C85_=_C289( C85 C289 ) \nC86_=_C87( C86 C87 ) C86_=_C88( C86 C88 ) C86_=_C89( C86 C89 ) C86_=_C90( C86 C90 ) C86_=_C91( C86 C91 ) C86_=_C92( C86 C92 ) \nC87_=_C88( C87 C88 ) C87_=_C89( C87 C89 ) C87_=_C90( C87 C90 ) C87_=_C91( C87 C91 ) C87_=_C92( C87 C92 ) C87_=_C118( C87 C118 ) \nC88_=_C89( C88 C89 ) C88_=_C90( C88 C90 ) C88_=_C91( C88 C91 ) C88_=_C92( C88 C92 ) C88_=_C291( C88 C291 ) C89_=_C90( C89 C90 ) \nC89_=_C91( C89 C91 ) C89_=_C92( C89 C92 ) C89_=_C120( C89 C120 ) C89_=_C294( C89 C294 ) C90_=_C91( C90 C91 ) C90_=_C92( C90 C92 ) \nC91_=_C92( C91 C92 ) C91_=_C122( C91 C122 ) C92_=_C296( C92 C29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2( C94 C112 ) C94_=_C113( C94 C113 ) C94_=_C114( C94 C114 ) C94_=_C115( C94 C115 ) C94_=_C116( C94 C116 ) \nC94_=_C117( C94 C117 ) C94_=_C118( C94 C118 ) C94_=_C119( C94 C119 ) C94_=_C120( C94 C120 ) C94_=_C121( C94 C121 ) C94_=_C122( C94 C122 ) \nC94_=_C133( C94 C133 ) C94_=_C134( C94 C134 ) C94_=_C136( C94 C136 ) C94_=_C137( C94 C137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2( C95 C112 ) C95_=_C113( C95 C113 ) C95_=_C114( C95 C114 ) C95_=_C115( C95 C115 ) C95_=_C116( C95 C116 ) \nC95_=_C117( C95 C117 ) C95_=_C118( C95 C118 ) C95_=_C119( C95 C119 ) C95_=_C120( C95 C120 ) C95_=_C121( C95 C121 ) C95_=_C122( C95 C122 ) \nC95_=_C155( C95 C155 ) C95_=_C162( C95 C162 ) C95_=_C163( C95 C163 ) C95_=_C165( C95 C165 ) C95_=_C170( C95 C170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2( C96 C112 ) C96_=_C113( C96 C113 ) C96_=_C114( C96 C114 ) C96_=_C115( C96 C115 ) C96_=_C116( C96 C116 ) \nC96_=_C117( C96 C117 ) C96_=_C118( C96 C118 ) C96_=_C119( C96 C119 ) C96_=_C120( C96 C120 ) C96_=_C121( C96 C121 ) C96_=_C122( C96 C122 ) \nC96_=_C243( C96 C243 ) C96_=_C251( C96 C251 ) C96_=_C258( C96 C258 ) C97_=_C98( C97 C98 ) C97_=_C99( C97 C99 ) C97_=_C100( C97 C100 ) \nC97_=_C101( C97 C101 ) C97_=_C102( C97 C102 ) C97_=_C103( C97 C103 ) C97_=_C104( C97 C104 ) C97_=_C105( C97 C105 ) C97_=_C106( C97 C106 ) \nC97_=_C107( C97 C107 ) C97_=_C108( C97 C108 ) C97_=_C109( C97 C109 ) C97_=_C110( C97 C110 ) C97_=_C112( C97 C112 ) C97_=_C113( C97 C113 ) \nC97_=_C114( C97 C114 ) C97_=_C115( C97 C115 ) C97_=_C116( C97 C116 ) C97_=_C117( C97 C117 ) C97_=_C118( C97 C118 ) C97_=_C119( C97 C119 ) \nC97_=_C120( C97 C120 ) C97_=_C121( C97 C121 ) C97_=_C122( C97 C122 ) C97_=_C303( C97 C303 ) C97_=_C304( C97 C304 ) C97_=_C306( C97 C306 ) \nC98_=_C99( C98 C99 ) C98_=_C100( C98 C100 ) C98_=_C101( C98 C101 ) C98_=_C102( C98 C102 ) C98_=_C103( C98 C103 ) C98_=_C104( C98 C104 ) \nC98_=_C105( C98 C105 ) C98_=_C106( C98 C106 ) C98_=_C107( C98 C107 ) C98_=_C108( C98 C108 ) C98_=_C109( C98 C109 ) C98_=_C110( C98 C110 ) \nC98_=_C112( C98 C112 ) C98_=_C113( C98 C113 ) C98_=_C114( C98 C114 ) C98_=_C115( C98 C115 ) C98_=_C116( C98 C116 ) C98_=_C117( C98 C117 ) \nC98_=_C118( C98 C118 ) C98_=_C119( C98 C119 ) C98_=_C120( C98 C120 ) C98_=_C121( C98 C121 ) C98_=_C122( C98 C122 ) C98_=_C367( C98 C367 ) \nC98_=_C368( C98 C368 ) C99_=_C100( C99 C100 ) C99_=_C101( C99 C101 ) C99_=_C102( C99 C102 ) C99_=_C103( C99 C103 ) C99_=_C104( C99 C104 ) \nC99_=_C105( C99 C105 ) C99_=_C106( C99 C106 ) C99_=_C107( C99 C107 ) C99_=_C108( C99 C108 ) C99_=_C109( C99 C109 ) C99_=_C110( C99 C110 ) \nC99_=_C112( C99 C112 ) C99_=_C113( C99 C113 ) C99_=_C114( C99 C114 ) C99_=_C115( C99 C115 ) C99_=_C116( C99 C116 ) C99_=_C117( C99 C117 ) \nC99_=_C118( C99 C118 ) C99_=_C119( C99 C119 ) C99_=_C120( C99 C120 ) C99_=_C121( C99 C121 ) C99_=_C122( C99 C122 ) C99_=_C265( C99 C265 ) \nC99_=_C385( C99 C385 ) C100_=_C101( C100 C101 ) C100_=_C102( C100 C102 ) C100_=_C103( C100 C103 ) C100_=_C104( C100 C104 ) C100_=_C105( C100 C105 ) \nC100_=_C106( C100 C106 ) C100_=_C107( C100 C107 ) C100_=_C108( C100 C108 ) C100_=_C109( C100 C109 ) C100_=_C110( C100 C110 ) C100_=_C112( C100 C112 ) \nC100_=_C113( C100 C113 ) C100_=_C114( C100 C114 ) C100_=_C115( C100 C115 ) C100_=_C116( C100 C116 ) C100_=_C117( C100 C117 ) C100_=_C118( C100 C118 ) \nC100_=_C119( C100 C119 ) C100_=_C120( C100 C120 ) C100_=_C121( C100 C121 ) C100_=_C122( C100 C122</w:t>
      </w:r>
    </w:p>
    <w:p>
      <w:pPr>
        <w:pStyle w:val="PreformattedText"/>
        <w:bidi w:val="0"/>
        <w:spacing w:before="0" w:after="0"/>
        <w:jc w:val="left"/>
        <w:rPr/>
      </w:pPr>
      <w:r>
        <w:rPr/>
        <w:t xml:space="preserve"> </w:t>
      </w:r>
      <w:r>
        <w:rPr/>
        <w:t>) C100_=_C269( C100 C269 ) C101_=_C102( C101 C102 ) \nC101_=_C103( C101 C103 ) C101_=_C104( C101 C104 ) C101_=_C105( C101 C105 ) C101_=_C106( C101 C106 ) C101_=_C107( C101 C107 ) C101_=_C108( C101 C108 ) \nC101_=_C109( C101 C109 ) C101_=_C110( C101 C110 ) C101_=_C112( C101 C112 ) C101_=_C113( C101 C113 ) C101_=_C114( C101 C114 ) C101_=_C115( C101 C115 ) \nC101_=_C116( C101 C116 ) C101_=_C117( C101 C117 ) C101_=_C118( C101 C118 ) C101_=_C119( C101 C119 ) C101_=_C120( C101 C120 ) C101_=_C121( C101 C121 ) \nC101_=_C122( C101 C122 ) C101_=_C498( C101 C498 ) C101_=_C506( C101 C506 ) C102_=_C103( C102 C103 ) C102_=_C104( C102 C104 ) C102_=_C105( C102 C105 ) \nC102_=_C106( C102 C106 ) C102_=_C107( C102 C107 ) C102_=_C108( C102 C108 ) C102_=_C109( C102 C109 ) C102_=_C110( C102 C110 ) C102_=_C112( C102 C112 ) \nC102_=_C113( C102 C113 ) C102_=_C114( C102 C114 ) C102_=_C115( C102 C115 ) C102_=_C116( C102 C116 ) C102_=_C117( C102 C117 ) C102_=_C118( C102 C118 ) \nC102_=_C119( C102 C119 ) C102_=_C120( C102 C120 ) C102_=_C121( C102 C121 ) C102_=_C122( C102 C122 ) C102_=_C546( C102 C546 ) C103_=_C104( C103 C104 ) \nC103_=_C105( C103 C105 ) C103_=_C106( C103 C106 ) C103_=_C107( C103 C107 ) C103_=_C108( C103 C108 ) C103_=_C109( C103 C109 ) C103_=_C110( C103 C110 ) \nC103_=_C112( C103 C112 ) C103_=_C113( C103 C113 ) C103_=_C114( C103 C114 ) C103_=_C115( C103 C115 ) C103_=_C116( C103 C116 ) C103_=_C117( C103 C117 ) \nC103_=_C118( C103 C118 ) C103_=_C119( C103 C119 ) C103_=_C120( C103 C120 ) C103_=_C121( C103 C121 ) C103_=_C122( C103 C122 ) C103_=_C270( C103 C270 ) \nC103_=_C548( C103 C548 ) C103_=_C553( C103 C553 ) C103_=_C554( C103 C554 ) C104_=_C105( C104 C105 ) C104_=_C106( C104 C106 ) C104_=_C107( C104 C107 ) \nC104_=_C108( C104 C108 ) C104_=_C109( C104 C109 ) C104_=_C110( C104 C110 ) C104_=_C112( C104 C112 ) C104_=_C113( C104 C113 ) C104_=_C114( C104 C114 ) \nC104_=_C115( C104 C115 ) C104_=_C116( C104 C116 ) C104_=_C117( C104 C117 ) C104_=_C118( C104 C118 ) C104_=_C119( C104 C119 ) C104_=_C120( C104 C120 ) \nC104_=_C121( C104 C121 ) C104_=_C122( C104 C122 ) C104_=_C274( C104 C274 ) C104_=_C585( C104 C585 ) C104_=_C586( C104 C586 ) C105_=_C106( C105 C106 ) \nC105_=_C107( C105 C107 ) C105_=_C108( C105 C108 ) C105_=_C109( C105 C109 ) C105_=_C110( C105 C110 ) C105_=_C112( C105 C112 ) C105_=_C113( C105 C113 ) \nC105_=_C114( C105 C114 ) C105_=_C115( C105 C115 ) C105_=_C116( C105 C116 ) C105_=_C117( C105 C117 ) C105_=_C118( C105 C118 ) C105_=_C119( C105 C119 ) \nC105_=_C120( C105 C120 ) C105_=_C121( C105 C121 ) C105_=_C122( C105 C122 ) C105_=_C600( C105 C600 ) C105_=_C605( C105 C605 ) C106_=_C107( C106 C107 ) \nC106_=_C108( C106 C108 ) C106_=_C109( C106 C109 ) C106_=_C110( C106 C110 ) C106_=_C112( C106 C112 ) C106_=_C113( C106 C113 ) C106_=_C114( C106 C114 ) \nC106_=_C115( C106 C115 ) C106_=_C116( C106 C116 ) C106_=_C117( C106 C117 ) C106_=_C118( C106 C118 ) C106_=_C119( C106 C119 ) C106_=_C120( C106 C120 ) \nC106_=_C121( C106 C121 ) C106_=_C122( C106 C122 ) C106_=_C633( C106 C633 ) C107_=_C108( C107 C108 ) C107_=_C109( C107 C109 ) C107_=_C110( C107 C110 ) \nC107_=_C112( C107 C112 ) C107_=_C113( C107 C113 ) C107_=_C114( C107 C114 ) C107_=_C115( C107 C115 ) C107_=_C116( C107 C116 ) C107_=_C117( C107 C117 ) \nC107_=_C118( C107 C118 ) C107_=_C119( C107 C119 ) C107_=_C120( C107 C120 ) C107_=_C121( C107 C121 ) C107_=_C122( C107 C122 ) C107_=_C469( C107 C469 ) \nC107_=_C634( C107 C634 ) C107_=_C636( C107 C636 ) C107_=_C637( C107 C637 ) C107_=_C638( C107 C638 ) C108_=_C109( C108 C109 ) C108_=_C110( C108 C110 ) \nC108_=_C112( C108 C112 ) C108_=_C113( C108 C113 ) C108_=_C114( C108 C114 ) C108_=_C115( C108 C115 ) C108_=_C116( C108 C116 ) C108_=_C117( C108 C117 ) \nC108_=_C118( C108 C118 ) C108_=_C119( C108 C119 ) C108_=_C120( C108 C120 ) C108_=_C121( C108 C121 ) C108_=_C122( C108 C122 ) C108_=_C279( C108 C279 ) \nC108_=_C663( C108 C663 ) C109_=_C110( C109 C110 ) C109_=_C112( C109 C112 ) C109_=_C113( C109 C113 ) C109_=_C114( C109 C114 ) C109_=_C115( C109 C115 ) \nC109_=_C116( C109 C116 ) C109_=_C117( C109 C117 ) C109_=_C118( C109 C118 ) C109_=_C119( C109 C119 ) C109_=_C120( C109 C120 ) C109_=_C121( C109 C121 ) \nC109_=_C122( C109 C122 ) C109_=_C556( C109 C556 ) C109_=_C572( C109 C572 ) C109_=_C607( C109 C607 ) C109_=_C621( C109 C621 ) C110_=_C112( C110 C112 ) \nC110_=_C113( C110 C113 ) C110_=_C114( C110 C114 ) C110_=_C115( C110 C115 ) C110_=_C116( C110 C116 ) C110_=_C117( C110 C117 ) C110_=_C118( C110 C118 ) \nC110_=_C119( C110 C119 ) C110_=_C120( C110 C120 ) C110_=_C121( C110 C121 ) C110_=_C122( C110 C122 ) C110_=_C210( C110 C210 ) C110_=_C232( C110 C232 ) \nC110_=_C339( C110 C339 ) C110_=_C355( C110 C355 ) C110_=_C412( C110 C412 ) C110_=_C425( C110 C425 ) C110_=_C519( C110 C519 ) C110_=_C529( C110 C529 ) \nC110_=_C615( C110 C615 ) C110_=_C622( C110 C622 ) C110_=_C654( C110 C654 ) C110_=_C712( C110 C712 ) C112_=_C113( C112 C113 ) C112_=_C114( C112 C114 ) \nC112_=_C115( C112 C115 ) C112_=_C116( C112 C116 ) C112_=_C117( C112 C117 ) C112_=_C118( C112 C118 ) C112_=_C119( C112 C119 ) C112_=_C120( C112 C120 ) \nC112_=_C121( C112 C121 ) C112_=_C122( C112 C122 ) C112_=_C284( C112 C284 ) C112_=_C624( C112 C624 ) C113_=_C114( C113 C114 ) C113_=_C115( C113 C115 ) \nC113_=_C116( C113 C116 ) C113_=_C117( C113 C117 ) C113_=_C118( C113 C118 ) C113_=_C119( C113 C119 ) C113_=_C120( C113 C120 ) C113_=_C121( C113 C121 ) \nC113_=_C122( C113 C122 ) C113_=_C190( C113 C190 ) C113_=_C234( C113 C234 ) C113_=_C475( C113 C475 ) C113_=_C512( C113 C512 ) C113_=_C532( C113 C532 ) \nC113_=_C673( C113 C673 ) C113_=_C719( C113 C719 ) C114_=_C115( C114 C115 ) C114_=_C116( C114 C116 ) C114_=_C117( C114 C117 ) C114_=_C118( C114 C118 ) \nC114_=_C119( C114 C119 ) C114_=_C120( C114 C120 ) C114_=_C121( C114 C121 ) C114_=_C122( C114 C122 ) C114_=_C213( C114 C213 ) C114_=_C235( C114 C235 ) \nC114_=_C479( C114 C479 ) C114_=_C523( C114 C523 ) C114_=_C533( C114 C533 ) C114_=_C677( C114 C677 ) C114_=_C723( C114 C723 ) C115_=_C116( C115 C116 ) \nC115_=_C117( C115 C117 ) C115_=_C118( C115 C118 ) C115_=_C119( C115 C119 ) C115_=_C120( C115 C120 ) C115_=_C121( C115 C121 ) C115_=_C122( C115 C122 ) \nC115_=_C285( C115 C285 ) C116_=_C117( C116 C117 ) C116_=_C118( C116 C118 ) C116_=_C119( C116 C119 ) C116_=_C120( C116 C120 ) C116_=_C121( C116 C121 ) \nC116_=_C122( C116 C122 ) C116_=_C289( C116 C289 ) C117_=_C118( C117 C118 ) C117_=_C119( C117 C119 ) C117_=_C120( C117 C120 ) C117_=_C121( C117 C121 ) \nC117_=_C122( C117 C122 ) C118_=_C119( C118 C119 ) C118_=_C120( C118 C120 ) C118_=_C121( C118 C121 ) C118_=_C122( C118 C122 ) C119_=_C120( C119 C120 ) \nC119_=_C121( C119 C121 ) C119_=_C122( C119 C122 ) C119_=_C290( C119 C290 ) C120_=_C121( C120 C121 ) C120_=_C122( C120 C122 ) C120_=_C294( C120 C294 ) \nC121_=_C122( C121 C122 ) C133_=_C134( C133 C134 ) C133_=_C136( C133 C136 ) C133_=_C137( C133 C137 ) C133_=_C320( C133 C320 ) C133_=_C367( C133 C367 ) \nC133_=_C448( C133 C448 ) C133_=_C563( C133 C563 ) C133_=_C566( C133 C566 ) C133_=_C567( C133 C567 ) C134_=_C136( C134 C136 ) C134_=_C137( C134 C137 ) \nC134_=_C304( C134 C304 ) C134_=_C368( C134 C368 ) C134_=_C449( C134 C449 ) C134_=_C571( C134 C571 ) C134_=_C572( C134 C572 ) C134_=_C574( C134 C574 ) \nC136_=_C137( C136 C137 ) C136_=_C163( C136 C163 ) C136_=_C251( C136 C251 ) C136_=_C467( C136 C467 ) C136_=_C620( C136 C620 ) C136_=_C621( C136 C621 ) \nC136_=_C622( C136 C622 ) C136_=_C624( C136 C624 ) C136_=_C625( C136 C625 ) C136_=_C626( C136 C626 ) C137_=_C471( C137 C471 ) C137_=_C646( C137 C646 ) \nC137_=_C649( C137 C649 ) C137_=_C650( C137 C650 ) C155_=_C162( C155 C162 ) C155_=_C163( C155 C163 ) C155_=_C165( C155 C165 ) C155_=_C170( C155 C170 ) \nC155_=_C177( C155 C177 ) C155_=_C199( C155 C199 ) C155_=_C221( C155 C221 ) C155_=_C243( C155 C243 ) C155_=_C265( C155 C265 ) C155_=_C266( C155 C266 ) \nC155_=_C267( C155 C267 ) C155_=_C268( C155 C268 ) C155_=_C269( C155 C269 ) C155_=_C270( C155 C270 ) C155_=_C274( C155 C274 ) C155_=_C276( C155 C276 ) \nC155_=_C278( C155 C278 ) C155_=_C279( C155 C279 ) C155_=_C280( C155 C280 ) C155_=_C281( C155 C281 ) C155_=_C282( C155 C282 ) C155_=_C283( C155 C283 ) \nC155_=_C284( C155 C284 ) C155_=_C285( C155 C285 ) C155_=_C286( C155 C286 ) C155_=_C287( C155 C287 ) C155_=_C288( C155 C288 ) C155_=_C289( C155 C289 ) \nC155_=_C290( C155 C290 ) C155_=_C291( C155 C291 ) C155_=_C292( C155 C292 ) C155_=_C293( C155 C293 ) C155_=_C294( C155 C294 ) C155_=_C295( C155 C295 ) \nC155_=_C296( C155 C296 ) C155_=_C297( C155 C297 ) C155_=_C298( C155 C298 ) C155_=_C299( C155 C299 ) C162_=_C163( C162 C163 ) C162_=_C165( C162 C165 ) \nC162_=_C170( C162 C170 ) C162_=_C206( C162 C206 ) C162_=_C465( C162 C465 ) C162_=_C606( C162 C606 ) C162_=_C607( C162 C607 ) C162_=_C608( C162 C608 ) \nC162_=_C610( C162 C610 ) C162_=_C611( C162 C611 ) C162_=_C612( C162 C612 ) C163_=_C165( C163 C165 ) C163_=_C170( C163 C170 ) C163_=_C251( C163 C251 ) \nC163_=_C467( C163 C467 ) C163_=_C620( C163 C620 ) C163_=_C621( C163 C621 ) C163_=_C622( C163 C622 ) C163_=_C624( C163 C624 ) C163_=_C625( C163 C625 ) \nC163_=_C626( C163 C626 ) C165_=_C170( C165 C170 ) C165_=_C209( C165 C209 ) C165_=_C306( C165 C306 ) C165_=_C338( C165 C338 ) C165_=_C385( C165 C385 ) \nC165_=_C411( C165 C411 ) C165_=_C498( C165 C498 ) C165_=_C518( C165 C518 ) C165_=_C548( C165 C548 ) C165_=_C600( C165 C600 ) C165_=_C614( C165 C614 ) \nC165_=_C709( C165 C709 ) C170_=_C192( C170 C192 ) C170_=_C214( C170 C214 ) C170_=_C236( C170 C236 ) C170_=_C258( C170 C258 ) C170_=_C485( C170 C485 ) \nC170_=_C553( C170 C553 ) C170_=_C585( C170 C585 ) C170_=_C683( C170 C683 ) C170_=_C729( C170 C729 ) C177_=_C190( C177 C190 ) C177_=_C192( C177 C192 ) \nC177_=_C199( C177 C199 ) C177_=_C221( C177 C221 ) C177_=_C243( C177 C243 ) C177_=_C265( C177 C265 ) C177_=_C266( C177 C266 ) C177_=_C267( C177 C267 ) \nC177_=_C268( C177 C268 ) C177_=_C269( C177 C269 ) C177_=_C270( C177 C270 ) C177_=_C274( C177 C274 ) C177_=_C276( C177</w:t>
      </w:r>
    </w:p>
    <w:p>
      <w:pPr>
        <w:pStyle w:val="PreformattedText"/>
        <w:bidi w:val="0"/>
        <w:spacing w:before="0" w:after="0"/>
        <w:jc w:val="left"/>
        <w:rPr/>
      </w:pPr>
      <w:r>
        <w:rPr/>
        <w:t xml:space="preserve"> </w:t>
      </w:r>
      <w:r>
        <w:rPr/>
        <w:t>C276 ) C177_=_C278( C177 C278 ) \nC177_=_C279( C177 C279 ) C177_=_C280( C177 C280 ) C177_=_C281( C177 C281 ) C177_=_C282( C177 C282 ) C177_=_C283( C177 C283 ) C177_=_C284( C177 C284 ) \nC177_=_C285( C177 C285 ) C177_=_C286( C177 C286 ) C177_=_C287( C177 C287 ) C177_=_C288( C177 C288 ) C177_=_C289( C177 C289 ) C177_=_C290( C177 C290 ) \nC177_=_C291( C177 C291 ) C177_=_C292( C177 C292 ) C177_=_C293( C177 C293 ) C177_=_C294( C177 C294 ) C177_=_C295( C177 C295 ) C177_=_C296( C177 C296 ) \nC177_=_C297( C177 C297 ) C177_=_C298( C177 C298 ) C177_=_C299( C177 C299 ) C190_=_C192( C190 C192 ) C190_=_C234( C190 C234 ) C190_=_C475( C190 C475 ) \nC190_=_C512( C190 C512 ) C190_=_C532( C190 C532 ) C190_=_C673( C190 C673 ) C190_=_C719( C190 C719 ) C192_=_C214( C192 C214 ) C192_=_C236( C192 C236 ) \nC192_=_C258( C192 C258 ) C192_=_C485( C192 C485 ) C192_=_C553( C192 C553 ) C192_=_C585( C192 C585 ) C192_=_C683( C192 C683 ) C192_=_C729( C192 C729 ) \nC199_=_C206( C199 C206 ) C199_=_C209( C199 C209 ) C199_=_C210( C199 C210 ) C199_=_C213( C199 C213 ) C199_=_C214( C199 C214 ) C199_=_C221( C199 C221 ) \nC199_=_C243( C199 C243 ) C199_=_C265( C199 C265 ) C199_=_C266( C199 C266 ) C199_=_C267( C199 C267 ) C199_=_C268( C199 C268 ) C199_=_C269( C199 C269 ) \nC199_=_C270( C199 C270 ) C199_=_C274( C199 C274 ) C199_=_C276( C199 C276 ) C199_=_C278( C199 C278 ) C199_=_C279( C199 C279 ) C199_=_C280( C199 C280 ) \nC199_=_C281( C199 C281 ) C199_=_C282( C199 C282 ) C199_=_C283( C199 C283 ) C199_=_C284( C199 C284 ) C199_=_C285( C199 C285 ) C199_=_C286( C199 C286 ) \nC199_=_C287( C199 C287 ) C199_=_C288( C199 C288 ) C199_=_C289( C199 C289 ) C199_=_C290( C199 C290 ) C199_=_C291( C199 C291 ) C199_=_C292( C199 C292 ) \nC199_=_C293( C199 C293 ) C199_=_C294( C199 C294 ) C199_=_C295( C199 C295 ) C199_=_C296( C199 C296 ) C199_=_C297( C199 C297 ) C199_=_C298( C199 C298 ) \nC199_=_C299( C199 C299 ) C206_=_C209( C206 C209 ) C206_=_C210( C206 C210 ) C206_=_C213( C206 C213 ) C206_=_C214( C206 C214 ) C206_=_C465( C206 C465 ) \nC206_=_C606( C206 C606 ) C206_=_C607( C206 C607 ) C206_=_C608( C206 C608 ) C206_=_C610( C206 C610 ) C206_=_C611( C206 C611 ) C206_=_C612( C206 C612 ) \nC209_=_C210( C209 C210 ) C209_=_C213( C209 C213 ) C209_=_C214( C209 C214 ) C209_=_C306( C209 C306 ) C209_=_C338( C209 C338 ) C209_=_C385( C209 C385 ) \nC209_=_C411( C209 C411 ) C209_=_C498( C209 C498 ) C209_=_C518( C209 C518 ) C209_=_C548( C209 C548 ) C209_=_C600( C209 C600 ) C209_=_C614( C209 C614 ) \nC209_=_C709( C209 C709 ) C210_=_C213( C210 C213 ) C210_=_C214( C210 C214 ) C210_=_C232( C210 C232 ) C210_=_C339( C210 C339 ) C210_=_C355( C210 C355 ) \nC210_=_C412( C210 C412 ) C210_=_C425( C210 C425 ) C210_=_C519( C210 C519 ) C210_=_C529( C210 C529 ) C210_=_C615( C210 C615 ) C210_=_C622( C210 C622 ) \nC210_=_C654( C210 C654 ) C210_=_C712( C210 C712 ) C213_=_C214( C213 C214 ) C213_=_C235( C213 C235 ) C213_=_C479( C213 C479 ) C213_=_C523( C213 C523 ) \nC213_=_C533( C213 C533 ) C213_=_C677( C213 C677 ) C213_=_C723( C213 C723 ) C214_=_C236( C214 C236 ) C214_=_C258( C214 C258 ) C214_=_C485( C214 C485 ) \nC214_=_C553( C214 C553 ) C214_=_C585( C214 C585 ) C214_=_C683( C214 C683 ) C214_=_C729( C214 C729 ) C221_=_C232( C221 C232 ) C221_=_C234( C221 C234 ) \nC221_=_C235( C221 C235 ) C221_=_C236( C221 C236 ) C221_=_C243( C221 C243 ) C221_=_C265( C221 C265 ) C221_=_C266( C221 C266 ) C221_=_C267( C221 C267 ) \nC221_=_C268( C221 C268 ) C221_=_C269( C221 C269 ) C221_=_C270( C221 C270 ) C221_=_C274( C221 C274 ) C221_=_C276( C221 C276 ) C221_=_C278( C221 C278 ) \nC221_=_C279( C221 C279 ) C221_=_C280( C221 C280 ) C221_=_C281( C221 C281 ) C221_=_C282( C221 C282 ) C221_=_C283( C221 C283 ) C221_=_C284( C221 C284 ) \nC221_=_C285( C221 C285 ) C221_=_C286( C221 C286 ) C221_=_C287( C221 C287 ) C221_=_C288( C221 C288 ) C221_=_C289( C221 C289 ) C221_=_C290( C221 C290 ) \nC221_=_C291( C221 C291 ) C221_=_C292( C221 C292 ) C221_=_C293( C221 C293 ) C221_=_C294( C221 C294 ) C221_=_C295( C221 C295 ) C221_=_C296( C221 C296 ) \nC221_=_C297( C221 C297 ) C221_=_C298( C221 C298 ) C221_=_C299( C221 C299 ) C232_=_C234( C232 C234 ) C232_=_C235( C232 C235 ) C232_=_C236( C232 C236 ) \nC232_=_C339( C232 C339 ) C232_=_C355( C232 C355 ) C232_=_C412( C232 C412 ) C232_=_C425( C232 C425 ) C232_=_C519( C232 C519 ) C232_=_C529( C232 C529 ) \nC232_=_C615( C232 C615 ) C232_=_C622( C232 C622 ) C232_=_C654( C232 C654 ) C232_=_C712( C232 C712 ) C234_=_C235( C234 C235 ) C234_=_C236( C234 C236 ) \nC234_=_C475( C234 C475 ) C234_=_C512( C234 C512 ) C234_=_C532( C234 C532 ) C234_=_C673( C234 C673 ) C234_=_C719( C234 C719 ) C235_=_C236( C235 C236 ) \nC235_=_C479( C235 C479 ) C235_=_C523( C235 C523 ) C235_=_C533( C235 C533 ) C235_=_C677( C235 C677 ) C235_=_C723( C235 C723 ) C236_=_C258( C236 C258 ) \nC236_=_C485( C236 C485 ) C236_=_C553( C236 C553 ) C236_=_C585( C236 C585 ) C236_=_C683( C236 C683 ) C236_=_C729( C236 C729 ) C243_=_C251( C243 C251 ) \nC243_=_C258( C243 C258 ) C243_=_C265( C243 C265 ) C243_=_C266( C243 C266 ) C243_=_C267( C243 C267 ) C243_=_C268( C243 C268 ) C243_=_C269( C243 C269 ) \nC243_=_C270( C243 C270 ) C243_=_C274( C243 C274 ) C243_=_C276( C243 C276 ) C243_=_C278( C243 C278 ) C243_=_C279( C243 C279 ) C243_=_C280( C243 C280 ) \nC243_=_C281( C243 C281 ) C243_=_C282( C243 C282 ) C243_=_C283( C243 C283 ) C243_=_C284( C243 C284 ) C243_=_C285( C243 C285 ) C243_=_C286( C243 C286 ) \nC243_=_C287( C243 C287 ) C243_=_C288( C243 C288 ) C243_=_C289( C243 C289 ) C243_=_C290( C243 C290 ) C243_=_C291( C243 C291 ) C243_=_C292( C243 C292 ) \nC243_=_C293( C243 C293 ) C243_=_C294( C243 C294 ) C243_=_C295( C243 C295 ) C243_=_C296( C243 C296 ) C243_=_C297( C243 C297 ) C243_=_C298( C243 C298 ) \nC243_=_C299( C243 C299 ) C251_=_C258( C251 C258 ) C251_=_C467( C251 C467 ) C251_=_C620( C251 C620 ) C251_=_C621( C251 C621 ) C251_=_C622( C251 C622 ) \nC251_=_C624( C251 C624 ) C251_=_C625( C251 C625 ) C251_=_C626( C251 C626 ) C258_=_C485( C258 C485 ) C258_=_C553( C258 C553 ) C258_=_C585( C258 C585 ) \nC258_=_C683( C258 C683 ) C258_=_C729( C258 C729 ) C265_=_C266( C265 C266 ) C265_=_C267( C265 C267 ) C265_=_C268( C265 C268 ) C265_=_C269( C265 C269 ) \nC265_=_C270( C265 C270 ) C265_=_C274( C265 C274 ) C265_=_C276( C265 C276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297( C265 C297 ) C265_=_C298( C265 C298 ) \nC265_=_C299( C265 C299 ) C265_=_C385( C265 C385 ) C266_=_C267( C266 C267 ) C266_=_C268( C266 C268 ) C266_=_C269( C266 C269 ) C266_=_C270( C266 C270 ) \nC266_=_C274( C266 C274 ) C266_=_C276( C266 C276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296( C266 C296 ) C266_=_C297( C266 C297 ) C266_=_C298( C266 C298 ) C266_=_C299( C266 C299 ) \nC267_=_C268( C267 C268 ) C267_=_C269( C267 C269 ) C267_=_C270( C267 C270 ) C267_=_C274( C267 C274 ) C267_=_C276( C267 C276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7_=_C296( C267 C296 ) \nC267_=_C297( C267 C297 ) C267_=_C298( C267 C298 ) C267_=_C299( C267 C299 ) C267_=_C411( C267 C411 ) C267_=_C412( C267 C412 ) C268_=_C269( C268 C269 ) \nC268_=_C270( C268 C270 ) C268_=_C274( C268 C274 ) C268_=_C276( C268 C276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68_=_C425( C268 C425 ) C269_=_C270( C269 C270 ) C269_=_C274( C269 C274 ) C269_=_C276( C269 C276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296( C269 C296 ) \nC269_=_C297( C269 C297 ) C269_=_C298( C269 C298 ) C269_=_C299( C269 C299 ) C270_=_C274( C270 C274 ) C270_=_C276( C270 C276 ) C270_=_C278( C270 C278 ) \nC270_=_C279( C270 C279 ) C270_=_C280( C270 C280 ) C270_=_C281( C270 C281 ) C270_=_C282( C270 C282 ) C270_=_C283( C270 C283 ) C270_=_C284( C270 C284 ) \nC270_=_C285( C270 C285 ) C270_=_C286( C270 C286 ) C270_=_C287( C270 C287 ) C270_=_C288( C270 C288 ) C270_=_C289( C270 C289 ) C270_=_C290(</w:t>
      </w:r>
    </w:p>
    <w:p>
      <w:pPr>
        <w:pStyle w:val="PreformattedText"/>
        <w:bidi w:val="0"/>
        <w:spacing w:before="0" w:after="0"/>
        <w:jc w:val="left"/>
        <w:rPr/>
      </w:pPr>
      <w:r>
        <w:rPr/>
        <w:t xml:space="preserve"> </w:t>
      </w:r>
      <w:r>
        <w:rPr/>
        <w:t>C270 C290 ) \nC270_=_C291( C270 C291 ) C270_=_C292( C270 C292 ) C270_=_C293( C270 C293 ) C270_=_C294( C270 C294 ) C270_=_C295( C270 C295 ) C270_=_C296( C270 C296 ) \nC270_=_C297( C270 C297 ) C270_=_C298( C270 C298 ) C270_=_C299( C270 C299 ) C270_=_C548( C270 C548 ) C270_=_C553( C270 C553 ) C270_=_C554( C270 C554 ) \nC274_=_C276( C274 C276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585( C274 C585 ) \nC274_=_C586( C274 C586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645( C276 C64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654( C278 C654 ) C278_=_C657( C278 C657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663( C279 C663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24( C280 C324 ) C280_=_C356( C280 C356 ) C280_=_C452( C280 C452 ) \nC280_=_C510( C280 C510 ) C280_=_C530( C280 C530 ) C280_=_C588( C280 C588 ) C280_=_C665( C280 C665 ) C280_=_C713( C280 C713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610( C282 C610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624( C284 C624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7_=_C288( C287 C288 ) C287_=_C289( C287 C289 ) \nC287_=_C290( C287 C290 ) C287_=_C291( C287 C291 ) C287_=_C292( C287 C292 ) C287_=_C293( C287 C293 ) C287_=_C294( C287 C294 ) C287_=_C295( C287 C295 ) \nC287_=_C296( C287 C296 ) C287_=_C297( C287 C297 ) C287_=_C298( C287 C298 ) C287_=_C299( C287 C299 ) C288_=_C289( C288 C289 ) C288_=_C290( C288 C290 ) \nC288_=_C291( C288 C291 ) C288_=_C292( C288 C292 ) C288_=_C293( C288 C293 ) C288_=_C294( C288 C294 ) C288_=_C295( C288 C295 ) C288_=_C296( C288 C296 ) \nC288_=_C297( C288 C297 ) C288_=_C298( C288 C298 ) C288_=_C299( C288 C299 ) C289_=_C290( C289 C290 ) C289_=_C291( C289 C291 ) C289_=_C292( C289 C292 ) \nC289_=_C293( C289 C293 ) C289_=_C294( C289 C294 ) C289_=_C295( C289 C295 ) C289_=_C296( C289 C296 ) C289_=_C297( C289 C297 ) C289_=_C298( C289 C298 ) \nC289_=_C299( C289 C299 ) C290_=_C291( C290 C291 ) C290_=_C292( C290 C292 ) C290_=_C293( C290 C293 ) C290_=_C294( C290 C294 ) C290_=_C295( C290 C295 ) \nC290_=_C296( C290 C296 ) C290_=_C297( C290 C297 ) C290_=_C298( C290 C298 ) C290_=_C299( C290 C299 ) C291_=_C292( C291 C292 ) C291_=_C293( C291 C293 ) \nC291_=_C294( C291 C294 ) C291_=_C295( C291 C295 ) C291_=_C296( C291 C296 ) C291_=_C297( C291 C297 ) C291_=_C298( C291 C298 ) C291_=_C299( C291 C299 ) \nC292_=_C293( C292 C293 ) C292_=_C294( C292 C294 ) C292_=_C295( C292 C295 ) C292_=_C296( C292 C296 ) C292_=_C297( C292 C297 ) C292_=_C298( C292 C298 ) \nC292_=_C299( C292 C299 ) C293_=_C294( C293 C294 ) C293_=_C295( C293 C295 ) C293_=_C296( C293 C296 ) C293_=_C297( C293 C297 ) C293_=_C298( C293 C298 ) \nC293_=_C299( C293 C299 ) C294_=_C295( C294 C295 ) C294_=_C296( C294 C296 ) C294_=_C297( C294 C297 ) C294_=_C298( C294 C298 ) C294_=_C299( C294 C299 ) \nC295_=_C296( C295 C296 ) C295_=_C297( C295 C297 ) C295_=_C298( C295 C298 ) C295_=_C299( C295 C299 ) C295_=_C491( C295 C491 ) C295_=_C701( C295 C701 ) \nC295_=_C747( C295 C747 ) C296_=_C297( C296 C297 ) C296_=_C298( C296 C298 ) C296_=_C299( C296 C299 ) C297_=_C298( C297 C298 ) C297_=_C299( C297 C299 ) \nC298_=_C299( C298 C299 ) C299_=_C495( C299 C495 ) C299_=_C705( C299 C705 ) C299_=_C751( C299 C751 ) C303_=_C304( C303 C304 ) C303_=_C306( C303 C306 ) \nC303_=_C335( C303 C335 ) C303_=_C447( C303 C447 ) C303_=_C555( C303 C555 ) C303_=_C556( C303 C556 ) C303_=_C557( C303 C557 ) C303_=_C558( C303 C558 ) \nC303_=_C560( C303 C560 ) C304_=_C306( C304 C306 ) C304_=_C368( C304 C368 ) C304_=_C449( C304 C449 ) C304_=_C571( C304 C571 ) C304_=_C572( C304 C572 ) \nC304_=_C574( C304 C574 ) C306_=_C338( C306 C338 ) C306_=_C385( C306 C385 ) C306_=_C411( C306 C411 ) C306_=_C498( C306 C498 ) C306_=_C518( C306 C518 ) \nC306_=_C548( C306 C548 ) C306_=_C600( C306 C600 ) C306_=_C614( C306 C614 ) C306_=_C709( C306 C709 ) C320_=_C324( C320 C324 ) C320_=_C367( C320 C367 ) \nC320_=_C448( C320 C448 ) C320_=_C563( C320 C563 ) C320_=_C566( C320 C566 ) C320_=_C567( C320 C567 ) C324_=_C356( C324 C356 ) C324_=_C452( C324 C452 ) \nC324_=_C510( C324 C510 ) C324_=_C530( C324 C530 ) C324_=_C588( C324 C588 ) C324_=_C665( C324 C665 ) C324_=_C713( C324 C713 ) C335_=_C338( C335 C338 ) \nC335_=_C339( C335 C339 ) C335_=_C447( C335 C447 ) C335_=_C555( C335 C555 ) C335_=_C556( C335 C556 ) C335_=_C557( C335 C557 ) C335_=_C558( C335 C558 ) \nC335_=_C560( C335 C560 ) C338_=_C339( C338 C339 ) C338_=_C385( C338 C385 ) C338_=_C411( C338 C411 ) C338_=_C498( C338 C498 ) C338_=_C518( C338 C518 ) \nC338_=_C548( C338 C548 ) C338_=_C600( C338 C600 ) C338_=_C614( C338 C614 ) C338_=_C709( C338 C709 ) C339_=_C355( C339 C355 ) C339_=_C412( C339 C412 ) \nC339_=_C425( C339 C425 ) C339_=_C519( C339 C519 ) C339_=_C529( C339 C529 ) C339_=_C615( C339 C615 ) C339_=_C622( C339 C622 ) C339_=_C654( C339 C654 ) \nC339_=_C712( C339 C712 ) C355_=_C356( C355 C356 ) C355_=_C412( C355 C412 ) C355_=_C425( C355 C425 ) C355_=_C519( C355 C519 ) C355_=_C529( C355 C529 ) \nC355_=_C615( C355 C615 ) C355_=_C622( C355 C622 ) C355_=_C654( C355 C654 ) C355_=_C712( C355 C712 ) C356_=_C452( C356 C452 ) C356_=_C510( C356 C510 ) \nC356_=_C530( C356 C530 ) C356_=_C588( C356 C588 ) C356_=_C665( C356 C665 ) C356_=_C713( C356 C713 ) C367_=_C368( C367 C368 ) C367_=_C448( C367 C448 ) \nC367_=_C563(</w:t>
      </w:r>
    </w:p>
    <w:p>
      <w:pPr>
        <w:pStyle w:val="PreformattedText"/>
        <w:bidi w:val="0"/>
        <w:spacing w:before="0" w:after="0"/>
        <w:jc w:val="left"/>
        <w:rPr/>
      </w:pPr>
      <w:r>
        <w:rPr/>
        <w:t xml:space="preserve"> </w:t>
      </w:r>
      <w:r>
        <w:rPr/>
        <w:t>C367 C563 ) C367_=_C566( C367 C566 ) C367_=_C567( C367 C567 ) C368_=_C449( C368 C449 ) C368_=_C571( C368 C571 ) C368_=_C572( C368 C572 ) \nC368_=_C574( C368 C574 ) C385_=_C411( C385 C411 ) C385_=_C498( C385 C498 ) C385_=_C518( C385 C518 ) C385_=_C548( C385 C548 ) C385_=_C600( C385 C600 ) \nC385_=_C614( C385 C614 ) C385_=_C709( C385 C709 ) C411_=_C412( C411 C412 ) C411_=_C498( C411 C498 ) C411_=_C518( C411 C518 ) C411_=_C548( C411 C548 ) \nC411_=_C600( C411 C600 ) C411_=_C614( C411 C614 ) C411_=_C709( C411 C709 ) C412_=_C425( C412 C425 ) C412_=_C519( C412 C519 ) C412_=_C529( C412 C529 ) \nC412_=_C615( C412 C615 ) C412_=_C622( C412 C622 ) C412_=_C654( C412 C654 ) C412_=_C712( C412 C712 ) C425_=_C519( C425 C519 ) C425_=_C529( C425 C529 ) \nC425_=_C615( C425 C615 ) C425_=_C622( C425 C622 ) C425_=_C654( C425 C654 ) C425_=_C712( C425 C712 ) C447_=_C448( C447 C448 ) C447_=_C449( C447 C449 ) \nC447_=_C452( C447 C452 ) C447_=_C555( C447 C555 ) C447_=_C556( C447 C556 ) C447_=_C557( C447 C557 ) C447_=_C558( C447 C558 ) C447_=_C560( C447 C560 ) \nC448_=_C449( C448 C449 ) C448_=_C452( C448 C452 ) C448_=_C563( C448 C563 ) C448_=_C566( C448 C566 ) C448_=_C567( C448 C567 ) C449_=_C452( C449 C452 ) \nC449_=_C571( C449 C571 ) C449_=_C572( C449 C572 ) C449_=_C574( C449 C574 ) C452_=_C510( C452 C510 ) C452_=_C530( C452 C530 ) C452_=_C588( C452 C588 ) \nC452_=_C665( C452 C665 ) C452_=_C713( C452 C713 ) C465_=_C467( C465 C467 ) C465_=_C469( C465 C469 ) C465_=_C471( C465 C471 ) C465_=_C475( C465 C475 ) \nC465_=_C479( C465 C479 ) C465_=_C485( C465 C485 ) C465_=_C491( C465 C491 ) C465_=_C495( C465 C495 ) C465_=_C606( C465 C606 ) C465_=_C607( C465 C607 ) \nC465_=_C608( C465 C608 ) C465_=_C610( C465 C610 ) C465_=_C611( C465 C611 ) C465_=_C612( C465 C612 ) C467_=_C469( C467 C469 ) C467_=_C471( C467 C471 ) \nC467_=_C475( C467 C475 ) C467_=_C479( C467 C479 ) C467_=_C485( C467 C485 ) C467_=_C491( C467 C491 ) C467_=_C495( C467 C495 ) C467_=_C620( C467 C620 ) \nC467_=_C621( C467 C621 ) C467_=_C622( C467 C622 ) C467_=_C624( C467 C624 ) C467_=_C625( C467 C625 ) C467_=_C626( C467 C626 ) C469_=_C471( C469 C471 ) \nC469_=_C475( C469 C475 ) C469_=_C479( C469 C479 ) C469_=_C485( C469 C485 ) C469_=_C491( C469 C491 ) C469_=_C495( C469 C495 ) C469_=_C634( C469 C634 ) \nC469_=_C636( C469 C636 ) C469_=_C637( C469 C637 ) C469_=_C638( C469 C638 ) C471_=_C475( C471 C475 ) C471_=_C479( C471 C479 ) C471_=_C485( C471 C485 ) \nC471_=_C491( C471 C491 ) C471_=_C495( C471 C495 ) C471_=_C646( C471 C646 ) C471_=_C649( C471 C649 ) C471_=_C650( C471 C650 ) C475_=_C479( C475 C479 ) \nC475_=_C485( C475 C485 ) C475_=_C491( C475 C491 ) C475_=_C495( C475 C495 ) C475_=_C512( C475 C512 ) C475_=_C532( C475 C532 ) C475_=_C673( C475 C673 ) \nC475_=_C719( C475 C719 ) C479_=_C485( C479 C485 ) C479_=_C491( C479 C491 ) C479_=_C495( C479 C495 ) C479_=_C523( C479 C523 ) C479_=_C533( C479 C533 ) \nC479_=_C677( C479 C677 ) C479_=_C723( C479 C723 ) C485_=_C491( C485 C491 ) C485_=_C495( C485 C495 ) C485_=_C553( C485 C553 ) C485_=_C585( C485 C585 ) \nC485_=_C683( C485 C683 ) C485_=_C729( C485 C729 ) C491_=_C495( C491 C495 ) C491_=_C701( C491 C701 ) C491_=_C747( C491 C747 ) C495_=_C705( C495 C705 ) \nC495_=_C751( C495 C751 ) C498_=_C506( C498 C506 ) C498_=_C518( C498 C518 ) C498_=_C548( C498 C548 ) C498_=_C600( C498 C600 ) C498_=_C614( C498 C614 ) \nC498_=_C709( C498 C709 ) C506_=_C516( C506 C516 ) C506_=_C526( C506 C526 ) C506_=_C536( C506 C536 ) C506_=_C546( C506 C546 ) C506_=_C554( C506 C554 ) \nC506_=_C586( C506 C586 ) C506_=_C598( C506 C598 ) C506_=_C605( C506 C605 ) C506_=_C612( C506 C612 ) C506_=_C619( C506 C619 ) C506_=_C626( C506 C626 ) \nC506_=_C633( C506 C633 ) C506_=_C645( C506 C645 ) C506_=_C657( C506 C657 ) C506_=_C663( C506 C663 ) C506_=_C671( C506 C671 ) C506_=_C684( C506 C684 ) \nC506_=_C754( C506 C754 ) C510_=_C512( C510 C512 ) C510_=_C516( C510 C516 ) C510_=_C530( C510 C530 ) C510_=_C588( C510 C588 ) C510_=_C665( C510 C665 ) \nC510_=_C713( C510 C713 ) C512_=_C516( C512 C516 ) C512_=_C532( C512 C532 ) C512_=_C673( C512 C673 ) C512_=_C719( C512 C719 ) C516_=_C526( C516 C526 ) \nC516_=_C536( C516 C536 ) C516_=_C546( C516 C546 ) C516_=_C554( C516 C554 ) C516_=_C586( C516 C586 ) C516_=_C598( C516 C598 ) C516_=_C605( C516 C605 ) \nC516_=_C612( C516 C612 ) C516_=_C619( C516 C619 ) C516_=_C626( C516 C626 ) C516_=_C633( C516 C633 ) C516_=_C645( C516 C645 ) C516_=_C657( C516 C657 ) \nC516_=_C663( C516 C663 ) C516_=_C671( C516 C671 ) C516_=_C684( C516 C684 ) C516_=_C754( C516 C754 ) C518_=_C519( C518 C519 ) C518_=_C523( C518 C523 ) \nC518_=_C526( C518 C526 ) C518_=_C548( C518 C548 ) C518_=_C600( C518 C600 ) C518_=_C614( C518 C614 ) C518_=_C709( C518 C709 ) C519_=_C523( C519 C523 ) \nC519_=_C526( C519 C526 ) C519_=_C529( C519 C529 ) C519_=_C615( C519 C615 ) C519_=_C622( C519 C622 ) C519_=_C654( C519 C654 ) C519_=_C712( C519 C712 ) \nC523_=_C526( C523 C526 ) C523_=_C533( C523 C533 ) C523_=_C677( C523 C677 ) C523_=_C723( C523 C723 ) C526_=_C536( C526 C536 ) C526_=_C546( C526 C546 ) \nC526_=_C554( C526 C554 ) C526_=_C586( C526 C586 ) C526_=_C598( C526 C598 ) C526_=_C605( C526 C605 ) C526_=_C612( C526 C612 ) C526_=_C619( C526 C619 ) \nC526_=_C626( C526 C626 ) C526_=_C633( C526 C633 ) C526_=_C645( C526 C645 ) C526_=_C657( C526 C657 ) C526_=_C663( C526 C663 ) C526_=_C671( C526 C671 ) \nC526_=_C684( C526 C684 ) C526_=_C754( C526 C754 ) C529_=_C530( C529 C530 ) C529_=_C532( C529 C532 ) C529_=_C533( C529 C533 ) C529_=_C536( C529 C536 ) \nC529_=_C615( C529 C615 ) C529_=_C622( C529 C622 ) C529_=_C654( C529 C654 ) C529_=_C712( C529 C712 ) C530_=_C532( C530 C532 ) C530_=_C533( C530 C533 ) \nC530_=_C536( C530 C536 ) C530_=_C588( C530 C588 ) C530_=_C665( C530 C665 ) C530_=_C713( C530 C713 ) C532_=_C533( C532 C533 ) C532_=_C536( C532 C536 ) \nC532_=_C673( C532 C673 ) C532_=_C719( C532 C719 ) C533_=_C536( C533 C536 ) C533_=_C677( C533 C677 ) C533_=_C723( C533 C723 ) C536_=_C546( C536 C546 ) \nC536_=_C554( C536 C554 ) C536_=_C586( C536 C586 ) C536_=_C598( C536 C598 ) C536_=_C605( C536 C605 ) C536_=_C612( C536 C612 ) C536_=_C619( C536 C619 ) \nC536_=_C626( C536 C626 ) C536_=_C633( C536 C633 ) C536_=_C645( C536 C645 ) C536_=_C657( C536 C657 ) C536_=_C663( C536 C663 ) C536_=_C671( C536 C671 ) \nC536_=_C684( C536 C684 ) C536_=_C754( C536 C754 ) C546_=_C554( C546 C554 ) C546_=_C586( C546 C586 ) C546_=_C598( C546 C598 ) C546_=_C605( C546 C605 ) \nC546_=_C612( C546 C612 ) C546_=_C619( C546 C619 ) C546_=_C626( C546 C626 ) C546_=_C633( C546 C633 ) C546_=_C645( C546 C645 ) C546_=_C657( C546 C657 ) \nC546_=_C663( C546 C663 ) C546_=_C671( C546 C671 ) C546_=_C684( C546 C684 ) C546_=_C754( C546 C754 ) C548_=_C553( C548 C553 ) C548_=_C554( C548 C554 ) \nC548_=_C600( C548 C600 ) C548_=_C614( C548 C614 ) C548_=_C709( C548 C709 ) C553_=_C554( C553 C554 ) C553_=_C585( C553 C585 ) C553_=_C683( C553 C683 ) \nC553_=_C729( C553 C729 ) C554_=_C586( C554 C586 ) C554_=_C598( C554 C598 ) C554_=_C605( C554 C605 ) C554_=_C612( C554 C612 ) C554_=_C619( C554 C619 ) \nC554_=_C626( C554 C626 ) C554_=_C633( C554 C633 ) C554_=_C645( C554 C645 ) C554_=_C657( C554 C657 ) C554_=_C663( C554 C663 ) C554_=_C671( C554 C671 ) \nC554_=_C684( C554 C684 ) C554_=_C754( C554 C754 ) C555_=_C556( C555 C556 ) C555_=_C557( C555 C557 ) C555_=_C558( C555 C558 ) C555_=_C560( C555 C560 ) \nC555_=_C563( C555 C563 ) C555_=_C571( C555 C571 ) C555_=_C606( C555 C606 ) C555_=_C620( C555 C620 ) C555_=_C634( C555 C634 ) C555_=_C646( C555 C646 ) \nC555_=_C701( C555 C701 ) C555_=_C705( C555 C705 ) C556_=_C557( C556 C557 ) C556_=_C558( C556 C558 ) C556_=_C560( C556 C560 ) C556_=_C572( C556 C572 ) \nC556_=_C607( C556 C607 ) C556_=_C621( C556 C621 ) C557_=_C558( C557 C558 ) C557_=_C560( C557 C560 ) C557_=_C608( C557 C608 ) C558_=_C560( C558 C560 ) \nC558_=_C566( C558 C566 ) C558_=_C574( C558 C574 ) C558_=_C637( C558 C637 ) C558_=_C649( C558 C649 ) C563_=_C566( C563 C566 ) C563_=_C567( C563 C567 ) \nC563_=_C571( C563 C571 ) C563_=_C606( C563 C606 ) C563_=_C620( C563 C620 ) C563_=_C634( C563 C634 ) C563_=_C646( C563 C646 ) C563_=_C701( C563 C701 ) \nC563_=_C705( C563 C705 ) C566_=_C567( C566 C567 ) C566_=_C574( C566 C574 ) C566_=_C637( C566 C637 ) C566_=_C649( C566 C649 ) C571_=_C572( C571 C572 ) \nC571_=_C574( C571 C574 ) C571_=_C606( C571 C606 ) C571_=_C620( C571 C620 ) C571_=_C634( C571 C634 ) C571_=_C646( C571 C646 ) C571_=_C701( C571 C701 ) \nC571_=_C705( C571 C705 ) C572_=_C574( C572 C574 ) C572_=_C607( C572 C607 ) C572_=_C621( C572 C621 ) C574_=_C637( C574 C637 ) C574_=_C649( C574 C649 ) \nC585_=_C586( C585 C586 ) C585_=_C683( C585 C683 ) C585_=_C729( C585 C729 ) C586_=_C598( C586 C598 ) C586_=_C605( C586 C605 ) C586_=_C612( C586 C612 ) \nC586_=_C619( C586 C619 ) C586_=_C626( C586 C626 ) C586_=_C633( C586 C633 ) C586_=_C645( C586 C645 ) C586_=_C657( C586 C657 ) C586_=_C663( C586 C663 ) \nC586_=_C671( C586 C671 ) C586_=_C684( C586 C684 ) C586_=_C754( C586 C754 ) C588_=_C598( C588 C598 ) C588_=_C665( C588 C665 ) C588_=_C713( C588 C713 ) \nC598_=_C605( C598 C605 ) C598_=_C612( C598 C612 ) C598_=_C619( C598 C619 ) C598_=_C626( C598 C626 ) C598_=_C633( C598 C633 ) C598_=_C645( C598 C645 ) \nC598_=_C657( C598 C657 ) C598_=_C663( C598 C663 ) C598_=_C671( C598 C671 ) C598_=_C684( C598 C684 ) C598_=_C754( C598 C754 ) C600_=_C605( C600 C605 ) \nC600_=_C614( C600 C614 ) C600_=_C709( C600 C709 ) C605_=_C612( C605 C612 ) C605_=_C619( C605 C619 ) C605_=_C626( C605 C626 ) C605_=_C633( C605 C633 ) \nC605_=_C645( C605 C645 ) C605_=_C657( C605 C657 ) C605_=_C663( C605 C663 ) C605_=_C671( C605 C671 ) C605_=_C684( C605 C684 ) C605_=_C754( C605 C754 ) \nC606_=_C607( C606 C607 ) C606_=_C608( C606 C608 ) C606_=_C610( C606 C610 ) C606_=_C611( C606 C611 ) C606_=_C612( C606 C612 ) C606_=_C620( C606 C620 ) \nC606_=_C634( C606 C634 ) C606_=_C646( C606 C646 ) C606_=_C701( C606 C701 ) C606_=_C705( C606 C705 ) C607_=_C608( C607 C608 ) C607_=_C610( C607 C610 ) \nC607_=_C611( C607 C611 ) C607_=_C612(</w:t>
      </w:r>
    </w:p>
    <w:p>
      <w:pPr>
        <w:pStyle w:val="PreformattedText"/>
        <w:bidi w:val="0"/>
        <w:spacing w:before="0" w:after="0"/>
        <w:jc w:val="left"/>
        <w:rPr/>
      </w:pPr>
      <w:r>
        <w:rPr/>
        <w:t xml:space="preserve"> </w:t>
      </w:r>
      <w:r>
        <w:rPr/>
        <w:t>C607 C612 ) C607_=_C621( C607 C621 ) C608_=_C610( C608 C610 ) C608_=_C611( C608 C611 ) C608_=_C612( C608 C612 ) \nC610_=_C611( C610 C611 ) C610_=_C612( C610 C612 ) C611_=_C612( C611 C612 ) C611_=_C625( C611 C625 ) C611_=_C638( C611 C638 ) C611_=_C650( C611 C650 ) \nC612_=_C619( C612 C619 ) C612_=_C626( C612 C626 ) C612_=_C633( C612 C633 ) C612_=_C645( C612 C645 ) C612_=_C657( C612 C657 ) C612_=_C663( C612 C663 ) \nC612_=_C671( C612 C671 ) C612_=_C684( C612 C684 ) C612_=_C754( C612 C754 ) C614_=_C615( C614 C615 ) C614_=_C619( C614 C619 ) C614_=_C709( C614 C709 ) \nC615_=_C619( C615 C619 ) C615_=_C622( C615 C622 ) C615_=_C654( C615 C654 ) C615_=_C712( C615 C712 ) C619_=_C626( C619 C626 ) C619_=_C633( C619 C633 ) \nC619_=_C645( C619 C645 ) C619_=_C657( C619 C657 ) C619_=_C663( C619 C663 ) C619_=_C671( C619 C671 ) C619_=_C684( C619 C684 ) C619_=_C754( C619 C754 ) \nC620_=_C621( C620 C621 ) C620_=_C622( C620 C622 ) C620_=_C624( C620 C624 ) C620_=_C625( C620 C625 ) C620_=_C626( C620 C626 ) C620_=_C634( C620 C634 ) \nC620_=_C646( C620 C646 ) C620_=_C701( C620 C701 ) C620_=_C705( C620 C705 ) C621_=_C622( C621 C622 ) C621_=_C624( C621 C624 ) C621_=_C625( C621 C625 ) \nC621_=_C626( C621 C626 ) C622_=_C624( C622 C624 ) C622_=_C625( C622 C625 ) C622_=_C626( C622 C626 ) C622_=_C654( C622 C654 ) C622_=_C712( C622 C712 ) \nC624_=_C625( C624 C625 ) C624_=_C626( C624 C626 ) C625_=_C626( C625 C626 ) C625_=_C638( C625 C638 ) C625_=_C650( C625 C650 ) C626_=_C633( C626 C633 ) \nC626_=_C645( C626 C645 ) C626_=_C657( C626 C657 ) C626_=_C663( C626 C663 ) C626_=_C671( C626 C671 ) C626_=_C684( C626 C684 ) C626_=_C754( C626 C754 ) \nC633_=_C645( C633 C645 ) C633_=_C657( C633 C657 ) C633_=_C663( C633 C663 ) C633_=_C671( C633 C671 ) C633_=_C684( C633 C684 ) C633_=_C754( C633 C754 ) \nC634_=_C636( C634 C636 ) C634_=_C637( C634 C637 ) C634_=_C638( C634 C638 ) C634_=_C646( C634 C646 ) C634_=_C701( C634 C701 ) C634_=_C705( C634 C705 ) \nC636_=_C637( C636 C637 ) C636_=_C638( C636 C638 ) C637_=_C638( C637 C638 ) C637_=_C649( C637 C649 ) C638_=_C650( C638 C650 ) C645_=_C657( C645 C657 ) \nC645_=_C663( C645 C663 ) C645_=_C671( C645 C671 ) C645_=_C684( C645 C684 ) C645_=_C754( C645 C754 ) C646_=_C649( C646 C649 ) C646_=_C650( C646 C650 ) \nC646_=_C701( C646 C701 ) C646_=_C705( C646 C705 ) C649_=_C650( C649 C650 ) C654_=_C657( C654 C657 ) C654_=_C712( C654 C712 ) C657_=_C663( C657 C663 ) \nC657_=_C671( C657 C671 ) C657_=_C684( C657 C684 ) C657_=_C754( C657 C754 ) C663_=_C671( C663 C671 ) C663_=_C684( C663 C684 ) C663_=_C754( C663 C754 ) \nC665_=_C671( C665 C671 ) C665_=_C713( C665 C713 ) C671_=_C684( C671 C684 ) C671_=_C754( C671 C754 ) C673_=_C677( C673 C677 ) C673_=_C683( C673 C683 ) \nC673_=_C684( C673 C684 ) C673_=_C719( C673 C719 ) C677_=_C683( C677 C683 ) C677_=_C684( C677 C684 ) C677_=_C723( C677 C723 ) C683_=_C684( C683 C684 ) \nC683_=_C729( C683 C729 ) C684_=_C754( C684 C754 ) C701_=_C705( C701 C705 ) C701_=_C747( C701 C747 ) C705_=_C751( C705 C751 ) C709_=_C712( C709 C712 ) \nC709_=_C713( C709 C713 ) C709_=_C719( C709 C719 ) C709_=_C723( C709 C723 ) C709_=_C729( C709 C729 ) C709_=_C747( C709 C747 ) C709_=_C751( C709 C751 ) \nC709_=_C754( C709 C754 ) C712_=_C713( C712 C713 ) C712_=_C719( C712 C719 ) C712_=_C723( C712 C723 ) C712_=_C729( C712 C729 ) C712_=_C747( C712 C747 ) \nC712_=_C751( C712 C751 ) C712_=_C754( C712 C754 ) C713_=_C719( C713 C719 ) C713_=_C723( C713 C723 ) C713_=_C729( C713 C729 ) C713_=_C747( C713 C747 ) \nC713_=_C751( C713 C751 ) C713_=_C754( C713 C754 ) C719_=_C723( C719 C723 ) C719_=_C729( C719 C729 ) C719_=_C747( C719 C747 ) C719_=_C751( C719 C751 ) \nC719_=_C754( C719 C754 ) C723_=_C729( C723 C729 ) C723_=_C747( C723 C747 ) C723_=_C751( C723 C751 ) C723_=_C754( C723 C754 ) C729_=_C747( C729 C747 ) \nC729_=_C751( C729 C751 ) C729_=_C754( C729 C754 ) C747_=_C751( C747 C751 ) C747_=_C754( C747 C754 ) C751_=_C754( C751 C754 ) "];58-&gt;59[label="238: C0 C1 C10 C11 C12 \nC13 C16 C33 C34 C35 C36 \nC37 C38 C39 C40 C41 C43 \nC44 C47 C48 C50 C52 C53 \nC54 C55 C56 C57 C58 C59 \nC60 C62 C63 C64 C65 C66 \nC67 C68 C69 C70 C71 C73 \nC75 C76 C77 C80 C81 C82 \nC84 C85 C86 C87 C88 C89 \nC90 C91 C92 C94 C95 C96 \nC97 C98 C99 C100 C101 C102 \nC103 C104 C105 C106 C108 C109 \nC112 C115 C116 C117 C118 C119 \nC120 C121 C122 C133 C134 C136 \nC137 C155 C162 C163 C165 C170 \nC177 C190 C192 C199 C206 C209 \nC210 C213 C214 C221 C232 C234 \nC235 C236 C243 C251 C258 C265 \nC266 C267 C268 C269 C270 C274 \nC276 C278 C279 C281 C282 C283 \nC284 C285 C286 C287 C288 C289 \nC290 C291 C292 C293 C294 C296 \nC297 C298 C303 C304 C306 C320 \nC324 C335 C338 C339 C355 C356 \nC367 C368 C385 C411 C412 C425 \nC447 C448 C449 C452 C465 C467 \nC469 C471 C475 C479 C485 C491 \nC495 C498 C506 C510 C512 C516 \nC518 C519 C523 C526 C529 C530 \nC532 C533 C536 C546 C548 C553 \nC554 C555 C556 C557 C558 C560 \nC563 C566 C567 C571 C572 C574 \nC585 C586 C588 C598 C600 C605 \nC606 C607 C608 C610 C611 C614 \nC615 C619 C620 C621 C624 C625 \nC633 C634 C636 C637 C638 C645 \nC646 C649 C650 C654 C657 C663 \nC665 C671 C673 C677 C683 C684 \nC701 C705 C709 C712 C713 C719 \nC723 C729 C747 C751 C754 \n2387: C0_=_C1 ,C0_=_C10 ,C0_=_C11 ,C0_=_C12 ,C0_=_C13 ,\nC0_=_C16 ,C0_=_C33 ,C0_=_C34 ,C0_=_C35 ,C0_=_C36 ,C0_=_C37 ,\nC0_=_C38 ,C0_=_C39 ,C0_=_C40 ,C0_=_C41 ,C0_=_C43 ,C0_=_C44 ,\nC0_=_C47 ,C0_=_C48 ,C0_=_C50 ,C0_=_C52 ,C0_=_C53 ,C0_=_C54 ,\nC0_=_C55 ,C0_=_C56 ,C0_=_C57 ,C0_=_C58 ,C0_=_C59 ,C0_=_C60 ,\nC0_=_C62 ,C1_=_C10 ,C1_=_C11 ,C1_=_C12 ,C1_=_C13 ,C1_=_C16 ,\nC1_=_C94 ,C1_=_C95 ,C1_=_C96 ,C1_=_C97 ,C1_=_C98 ,C1_=_C99 ,\nC1_=_C100 ,C1_=_C101 ,C1_=_C102 ,C1_=_C103 ,C1_=_C104 ,C1_=_C105 ,\nC1_=_C106 ,C1_=_C108 ,C1_=_C109 ,C1_=_C112 ,C1_=_C115 ,C1_=_C116 ,\nC1_=_C117 ,C1_=_C118 ,C1_=_C119 ,C1_=_C120 ,C1_=_C121 ,C1_=_C122 ,\nC10_=_C11 ,C10_=_C12 ,C10_=_C13 ,C10_=_C16 ,C10_=_C303 ,C10_=_C335 ,\nC10_=_C447 ,C10_=_C555 ,C10_=_C556 ,C10_=_C557 ,C10_=_C558 ,C10_=_C560 ,\nC11_=_C12 ,C11_=_C13 ,C11_=_C16 ,C11_=_C134 ,C11_=_C304 ,C11_=_C368 ,\nC11_=_C449 ,C11_=_C571 ,C11_=_C572 ,C11_=_C574 ,C12_=_C13 ,C12_=_C16 ,\nC12_=_C162 ,C12_=_C206 ,C12_=_C465 ,C12_=_C606 ,C12_=_C607 ,C12_=_C608 ,\nC12_=_C610 ,C12_=_C611 ,C13_=_C16 ,C13_=_C136 ,C13_=_C163 ,C13_=_C251 ,\nC13_=_C467 ,C13_=_C620 ,C13_=_C621 ,C13_=_C624 ,C13_=_C625 ,C16_=_C165 ,\nC16_=_C209 ,C16_=_C306 ,C16_=_C338 ,C16_=_C385 ,C16_=_C411 ,C16_=_C498 ,\nC16_=_C518 ,C16_=_C548 ,C16_=_C600 ,C16_=_C614 ,C16_=_C709 ,C33_=_C34 ,\nC33_=_C35 ,C33_=_C36 ,C33_=_C37 ,C33_=_C38 ,C33_=_C39 ,C33_=_C40 ,\nC33_=_C41 ,C33_=_C43 ,C33_=_C44 ,C33_=_C47 ,C33_=_C48 ,C33_=_C50 ,\nC33_=_C52 ,C33_=_C53 ,C33_=_C54 ,C33_=_C55 ,C33_=_C56 ,C33_=_C57 ,\nC33_=_C58 ,C33_=_C59 ,C33_=_C60 ,C33_=_C62 ,C33_=_C95 ,C33_=_C155 ,\nC33_=_C162 ,C33_=_C163 ,C33_=_C165 ,C33_=_C170 ,C34_=_C35 ,C34_=_C36 ,\nC34_=_C37 ,C34_=_C38 ,C34_=_C39 ,C34_=_C40 ,C34_=_C41 ,C34_=_C43 ,\nC34_=_C44 ,C34_=_C47 ,C34_=_C48 ,C34_=_C50 ,C34_=_C52 ,C34_=_C53 ,\nC34_=_C54 ,C34_=_C55 ,C34_=_C56 ,C34_=_C57 ,C34_=_C58 ,C34_=_C59 ,\nC34_=_C60 ,C34_=_C62 ,C34_=_C199 ,C34_=_C206 ,C34_=_C209 ,C34_=_C210 ,\nC34_=_C213 ,C34_=_C214 ,C35_=_C36 ,C35_=_C37 ,C35_=_C38 ,C35_=_C39 ,\nC35_=_C40 ,C35_=_C41 ,C35_=_C43 ,C35_=_C44 ,C35_=_C47 ,C35_=_C48 ,\nC35_=_C50 ,C35_=_C52 ,C35_=_C53 ,C35_=_C54 ,C35_=_C55 ,C35_=_C56 ,\nC35_=_C57 ,C35_=_C58 ,C35_=_C59 ,C35_=_C60 ,C35_=_C62 ,C35_=_C97 ,\nC35_=_C303 ,C35_=_C304 ,C35_=_C306 ,C36_=_C37 ,C36_=_C38 ,C36_=_C39 ,\nC36_=_C40 ,C36_=_C41 ,C36_=_C43 ,C36_=_C44 ,C36_=_C47 ,C36_=_C48 ,\nC36_=_C50 ,C36_=_C52 ,C36_=_C53 ,C36_=_C54 ,C36_=_C55 ,C36_=_C56 ,\nC36_=_C57 ,C36_=_C58 ,C36_=_C59 ,C36_=_C60 ,C36_=_C62 ,C36_=_C335 ,\nC36_=_C338 ,C36_=_C339 ,C37_=_C38 ,C37_=_C39 ,C37_=_C40 ,C37_=_C41 ,\nC37_=_C43 ,C37_=_C44 ,C37_=_C47 ,C37_=_C48 ,C37_=_C50 ,C37_=_C52 ,\nC37_=_C53 ,C37_=_C54 ,C37_=_C55 ,C37_=_C56 ,C37_=_C57 ,C37_=_C58 ,\nC37_=_C59 ,C37_=_C60 ,C37_=_C62 ,C37_=_C99 ,C37_=_C265 ,C37_=_C385 ,\nC38_=_C39 ,C38_=_C40 ,C38_=_C41 ,C38_=_C43 ,C38_=_C44 ,C38_=_C47 ,\nC38_=_C48 ,C38_=_C50 ,C38_=_C52 ,C38_=_C53 ,C38_=_C54 ,C38_=_C55 ,\nC38_=_C56 ,C38_=_C57 ,C38_=_C58 ,C38_=_C59 ,C38_=_C60 ,C38_=_C62 ,\nC38_=_C267 ,C38_=_C411 ,C38_=_C412 ,C39_=_C40 ,C39_=_C41 ,C39_=_C43 ,\nC39_=_C44 ,C39_=_C47 ,C39_=_C48 ,C39_=_C50 ,C39_=_C52 ,C39_=_C53 ,\nC39_=_C54 ,C39_=_C55 ,C39_=_C56 ,C39_=_C57 ,C39_=_C58 ,C39_=_C59 ,\nC39_=_C60 ,C39_=_C62 ,C39_=_C101 ,C39_=_C498 ,C39_=_C506 ,C40_=_C41 ,\nC40_=_C43 ,C40_=_C44 ,C40_=_C47 ,C40_=_C48 ,C40_=_C50 ,C40_=_C52 ,\nC40_=_C53 ,C40_=_C54 ,C40_=_C55 ,C40_=_C56 ,C40_=_C57 ,C40_=_C58 ,\nC40_=_C59 ,C40_=_C60 ,C40_=_C62 ,C40_=_C518 ,C40_=_C519 ,C40_=_C523 ,\nC40_=_C526 ,C41_=_C43 ,C41_=_C44 ,C41_=_C47 ,C41_=_C48 ,C41_=_C50 ,\nC41_=_C52 ,C41_=_C53 ,C41_=_C54 ,C41_=_C55 ,C41_=_C56 ,C41_=_C57 ,\nC41_=_C58 ,C41_=_C59 ,C41_=_C60 ,C41_=_C62 ,C41_=_C103 ,C41_=_C270 ,\nC41_=_C548 ,C41_=_C553 ,C41_=_C554 ,C43_=_C44 ,C43_=_C47 ,C43_=_C48 ,\nC43_=_C50 ,C43_=_C52 ,C43_=_C53 ,C43_=_C54 ,C43_=_C55 ,C43_=_C56 ,\nC43_=_C57 ,C43_=_C58 ,C43_=_C59 ,C43_=_C60 ,C43_=_C62 ,C43_=_C105 ,\nC43_=_C600 ,C43_=_C605 ,C44_=_C47 ,C44_=_C48 ,C44_=_C50 ,C44_=_C52 ,\nC44_=_C53 ,C44_=_C54 ,C44_=_C55 ,C44_=_C56 ,C44_=_C57 ,C44_=_C58 ,\nC44_=_C59 ,C44_=_C60 ,C44_=_C62 ,C44_=_C614 ,C44_=_C615 ,C44_=_C619 ,\nC47_=_C48 ,C47_=_C50 ,C47_=_C52 ,C47_=_C53 ,C47_=_C54 ,C47_=_C55 ,\nC47_=_C56 ,C47_=_C57 ,C47_=_C58 ,C47_=_C59 ,C47_=_C60 ,C47_=_C62 ,\nC47_=_C109 ,C47_=_C556 ,C47_=_C572 ,C47_=_C607 ,C47_=_C621 ,C48_=_C50 ,\nC48_=_C52 ,C48_=_C53 ,C48_=_C54 ,C48_=_C55 ,C48_=_C56 ,C48_=_C57 ,\nC48_=_C58 ,C48_=_C59 ,C48_=_C60 ,C48_=_C62 ,C48_=_C557 ,C48_=_C608 ,\nC50_=_C52 ,C50_=_C53 ,C50_=_C54 ,C50_=_C55 ,C50_=_C56 ,C50_=_C57 ,\nC50_=_C58 ,C50_=_C59 ,C50_=_C60 ,C50_=_C62 ,C50_=_C282 ,C50_=_C610 ,\nC52_=_C53 ,C52_=_C54 ,C52_=_C55 ,C52_=_C56 ,C52_=_C57 ,C52_=_C58 ,\nC52_=_C59 ,C52_=_C60 ,C52_=_C62 ,C52_=_C560 ,C53_=_C54 ,C53_=_C55 ,\nC53_=_C56 ,C53_=_C57 ,C53_=_C58 ,C53_=_C59 ,C53_=_C60 ,C53_=_C62 ,\nC53_=_C115 ,C53_=_C285 ,C54_=_C55 ,C54_=_C56 ,C54_=_C57</w:t>
      </w:r>
    </w:p>
    <w:p>
      <w:pPr>
        <w:pStyle w:val="PreformattedText"/>
        <w:bidi w:val="0"/>
        <w:spacing w:before="0" w:after="0"/>
        <w:jc w:val="left"/>
        <w:rPr/>
      </w:pPr>
      <w:r>
        <w:rPr/>
        <w:t xml:space="preserve"> </w:t>
      </w:r>
      <w:r>
        <w:rPr/>
        <w:t>,C54_=_C58 ,\nC54_=_C59 ,C54_=_C60 ,C54_=_C62 ,C54_=_C287 ,C55_=_C56 ,C55_=_C57 ,\nC55_=_C58 ,C55_=_C59 ,C55_=_C60 ,C55_=_C62 ,C55_=_C117 ,C56_=_C57 ,\nC56_=_C58 ,C56_=_C59 ,C56_=_C60 ,C56_=_C62 ,C57_=_C58 ,C57_=_C59 ,\nC57_=_C60 ,C57_=_C62 ,C57_=_C119 ,C57_=_C290 ,C58_=_C59 ,C58_=_C60 ,\nC58_=_C62 ,C58_=_C292 ,C59_=_C60 ,C59_=_C62 ,C59_=_C121 ,C60_=_C62 ,\nC62_=_C297 ,C63_=_C64 ,C63_=_C65 ,C63_=_C66 ,C63_=_C67 ,C63_=_C68 ,\nC63_=_C69 ,C63_=_C70 ,C63_=_C71 ,C63_=_C73 ,C63_=_C75 ,C63_=_C76 ,\nC63_=_C77 ,C63_=_C80 ,C63_=_C81 ,C63_=_C82 ,C63_=_C84 ,C63_=_C85 ,\nC63_=_C86 ,C63_=_C87 ,C63_=_C88 ,C63_=_C89 ,C63_=_C90 ,C63_=_C91 ,\nC63_=_C92 ,C63_=_C94 ,C63_=_C133 ,C63_=_C134 ,C63_=_C136 ,C63_=_C137 ,\nC64_=_C65 ,C64_=_C66 ,C64_=_C67 ,C64_=_C68 ,C64_=_C69 ,C64_=_C70 ,\nC64_=_C71 ,C64_=_C73 ,C64_=_C75 ,C64_=_C76 ,C64_=_C77 ,C64_=_C80 ,\nC64_=_C81 ,C64_=_C82 ,C64_=_C84 ,C64_=_C85 ,C64_=_C86 ,C64_=_C87 ,\nC64_=_C88 ,C64_=_C89 ,C64_=_C90 ,C64_=_C91 ,C64_=_C92 ,C64_=_C177 ,\nC64_=_C190 ,C64_=_C192 ,C65_=_C66 ,C65_=_C67 ,C65_=_C68 ,C65_=_C69 ,\nC65_=_C70 ,C65_=_C71 ,C65_=_C73 ,C65_=_C75 ,C65_=_C76 ,C65_=_C77 ,\nC65_=_C80 ,C65_=_C81 ,C65_=_C82 ,C65_=_C84 ,C65_=_C85 ,C65_=_C86 ,\nC65_=_C87 ,C65_=_C88 ,C65_=_C89 ,C65_=_C90 ,C65_=_C91 ,C65_=_C92 ,\nC65_=_C96 ,C65_=_C243 ,C65_=_C251 ,C65_=_C258 ,C66_=_C67 ,C66_=_C68 ,\nC66_=_C69 ,C66_=_C70 ,C66_=_C71 ,C66_=_C73 ,C66_=_C75 ,C66_=_C76 ,\nC66_=_C77 ,C66_=_C80 ,C66_=_C81 ,C66_=_C82 ,C66_=_C84 ,C66_=_C85 ,\nC66_=_C86 ,C66_=_C87 ,C66_=_C88 ,C66_=_C89 ,C66_=_C90 ,C66_=_C91 ,\nC66_=_C92 ,C66_=_C320 ,C66_=_C324 ,C67_=_C68 ,C67_=_C69 ,C67_=_C70 ,\nC67_=_C71 ,C67_=_C73 ,C67_=_C75 ,C67_=_C76 ,C67_=_C77 ,C67_=_C80 ,\nC67_=_C81 ,C67_=_C82 ,C67_=_C84 ,C67_=_C85 ,C67_=_C86 ,C67_=_C87 ,\nC67_=_C88 ,C67_=_C89 ,C67_=_C90 ,C67_=_C91 ,C67_=_C92 ,C67_=_C98 ,\nC67_=_C367 ,C67_=_C368 ,C68_=_C69 ,C68_=_C70 ,C68_=_C71 ,C68_=_C73 ,\nC68_=_C75 ,C68_=_C76 ,C68_=_C77 ,C68_=_C80 ,C68_=_C81 ,C68_=_C82 ,\nC68_=_C84 ,C68_=_C85 ,C68_=_C86 ,C68_=_C87 ,C68_=_C88 ,C68_=_C89 ,\nC68_=_C90 ,C68_=_C91 ,C68_=_C92 ,C68_=_C266 ,C69_=_C70 ,C69_=_C71 ,\nC69_=_C73 ,C69_=_C75 ,C69_=_C76 ,C69_=_C77 ,C69_=_C80 ,C69_=_C81 ,\nC69_=_C82 ,C69_=_C84 ,C69_=_C85 ,C69_=_C86 ,C69_=_C87 ,C69_=_C88 ,\nC69_=_C89 ,C69_=_C90 ,C69_=_C91 ,C69_=_C92 ,C69_=_C100 ,C69_=_C269 ,\nC70_=_C71 ,C70_=_C73 ,C70_=_C75 ,C70_=_C76 ,C70_=_C77 ,C70_=_C80 ,\nC70_=_C81 ,C70_=_C82 ,C70_=_C84 ,C70_=_C85 ,C70_=_C86 ,C70_=_C87 ,\nC70_=_C88 ,C70_=_C89 ,C70_=_C90 ,C70_=_C91 ,C70_=_C92 ,C70_=_C510 ,\nC70_=_C512 ,C70_=_C516 ,C71_=_C73 ,C71_=_C75 ,C71_=_C76 ,C71_=_C77 ,\nC71_=_C80 ,C71_=_C81 ,C71_=_C82 ,C71_=_C84 ,C71_=_C85 ,C71_=_C86 ,\nC71_=_C87 ,C71_=_C88 ,C71_=_C89 ,C71_=_C90 ,C71_=_C91 ,C71_=_C92 ,\nC71_=_C102 ,C71_=_C546 ,C73_=_C75 ,C73_=_C76 ,C73_=_C77 ,C73_=_C80 ,\nC73_=_C81 ,C73_=_C82 ,C73_=_C84 ,C73_=_C85 ,C73_=_C86 ,C73_=_C87 ,\nC73_=_C88 ,C73_=_C89 ,C73_=_C90 ,C73_=_C91 ,C73_=_C92 ,C73_=_C104 ,\nC73_=_C274 ,C73_=_C585 ,C73_=_C586 ,C75_=_C76 ,C75_=_C77 ,C75_=_C80 ,\nC75_=_C81 ,C75_=_C82 ,C75_=_C84 ,C75_=_C85 ,C75_=_C86 ,C75_=_C87 ,\nC75_=_C88 ,C75_=_C89 ,C75_=_C90 ,C75_=_C91 ,C75_=_C92 ,C75_=_C106 ,\nC75_=_C633 ,C76_=_C77 ,C76_=_C80 ,C76_=_C81 ,C76_=_C82 ,C76_=_C84 ,\nC76_=_C85 ,C76_=_C86 ,C76_=_C87 ,C76_=_C88 ,C76_=_C89 ,C76_=_C90 ,\nC76_=_C91 ,C76_=_C92 ,C76_=_C276 ,C76_=_C645 ,C77_=_C80 ,C77_=_C81 ,\nC77_=_C82 ,C77_=_C84 ,C77_=_C85 ,C77_=_C86 ,C77_=_C87 ,C77_=_C88 ,\nC77_=_C89 ,C77_=_C90 ,C77_=_C91 ,C77_=_C92 ,C77_=_C108 ,C77_=_C279 ,\nC77_=_C663 ,C80_=_C81 ,C80_=_C82 ,C80_=_C84 ,C80_=_C85 ,C80_=_C86 ,\nC80_=_C87 ,C80_=_C88 ,C80_=_C89 ,C80_=_C90 ,C80_=_C91 ,C80_=_C92 ,\nC80_=_C281 ,C81_=_C82 ,C81_=_C84 ,C81_=_C85 ,C81_=_C86 ,C81_=_C87 ,\nC81_=_C88 ,C81_=_C89 ,C81_=_C90 ,C81_=_C91 ,C81_=_C92 ,C81_=_C112 ,\nC81_=_C284 ,C81_=_C624 ,C82_=_C84 ,C82_=_C85 ,C82_=_C86 ,C82_=_C87 ,\nC82_=_C88 ,C82_=_C89 ,C82_=_C90 ,C82_=_C91 ,C82_=_C92 ,C82_=_C567 ,\nC84_=_C85 ,C84_=_C86 ,C84_=_C87 ,C84_=_C88 ,C84_=_C89 ,C84_=_C90 ,\nC84_=_C91 ,C84_=_C92 ,C84_=_C286 ,C85_=_C86 ,C85_=_C87 ,C85_=_C88 ,\nC85_=_C89 ,C85_=_C90 ,C85_=_C91 ,C85_=_C92 ,C85_=_C116 ,C85_=_C289 ,\nC86_=_C87 ,C86_=_C88 ,C86_=_C89 ,C86_=_C90 ,C86_=_C91 ,C86_=_C92 ,\nC87_=_C88 ,C87_=_C89 ,C87_=_C90 ,C87_=_C91 ,C87_=_C92 ,C87_=_C118 ,\nC88_=_C89 ,C88_=_C90 ,C88_=_C91 ,C88_=_C92 ,C88_=_C291 ,C89_=_C90 ,\nC89_=_C91 ,C89_=_C92 ,C89_=_C120 ,C89_=_C294 ,C90_=_C91 ,C90_=_C92 ,\nC91_=_C92 ,C91_=_C122 ,C92_=_C296 ,C94_=_C95 ,C94_=_C96 ,C94_=_C97 ,\nC94_=_C98 ,C94_=_C99 ,C94_=_C100 ,C94_=_C101 ,C94_=_C102 ,C94_=_C103 ,\nC94_=_C104 ,C94_=_C105 ,C94_=_C106 ,C94_=_C108 ,C94_=_C109 ,C94_=_C112 ,\nC94_=_C115 ,C94_=_C116 ,C94_=_C117 ,C94_=_C118 ,C94_=_C119 ,C94_=_C120 ,\nC94_=_C121 ,C94_=_C122 ,C94_=_C133 ,C94_=_C134 ,C94_=_C136 ,C94_=_C137 ,\nC95_=_C96 ,C95_=_C97 ,C95_=_C98 ,C95_=_C99 ,C95_=_C100 ,C95_=_C101 ,\nC95_=_C102 ,C95_=_C103 ,C95_=_C104 ,C95_=_C105 ,C95_=_C106 ,C95_=_C108 ,\nC95_=_C109 ,C95_=_C112 ,C95_=_C115 ,C95_=_C116 ,C95_=_C117 ,C95_=_C118 ,\nC95_=_C119 ,C95_=_C120 ,C95_=_C121 ,C95_=_C122 ,C95_=_C155 ,C95_=_C162 ,\nC95_=_C163 ,C95_=_C165 ,C95_=_C170 ,C96_=_C97 ,C96_=_C98 ,C96_=_C99 ,\nC96_=_C100 ,C96_=_C101 ,C96_=_C102 ,C96_=_C103 ,C96_=_C104 ,C96_=_C105 ,\nC96_=_C106 ,C96_=_C108 ,C96_=_C109 ,C96_=_C112 ,C96_=_C115 ,C96_=_C116 ,\nC96_=_C117 ,C96_=_C118 ,C96_=_C119 ,C96_=_C120 ,C96_=_C121 ,C96_=_C122 ,\nC96_=_C243 ,C96_=_C251 ,C96_=_C258 ,C97_=_C98 ,C97_=_C99 ,C97_=_C100 ,\nC97_=_C101 ,C97_=_C102 ,C97_=_C103 ,C97_=_C104 ,C97_=_C105 ,C97_=_C106 ,\nC97_=_C108 ,C97_=_C109 ,C97_=_C112 ,C97_=_C115 ,C97_=_C116 ,C97_=_C117 ,\nC97_=_C118 ,C97_=_C119 ,C97_=_C120 ,C97_=_C121 ,C97_=_C122 ,C97_=_C303 ,\nC97_=_C304 ,C97_=_C306 ,C98_=_C99 ,C98_=_C100 ,C98_=_C101 ,C98_=_C102 ,\nC98_=_C103 ,C98_=_C104 ,C98_=_C105 ,C98_=_C106 ,C98_=_C108 ,C98_=_C109 ,\nC98_=_C112 ,C98_=_C115 ,C98_=_C116 ,C98_=_C117 ,C98_=_C118 ,C98_=_C119 ,\nC98_=_C120 ,C98_=_C121 ,C98_=_C122 ,C98_=_C367 ,C98_=_C368 ,C99_=_C100 ,\nC99_=_C101 ,C99_=_C102 ,C99_=_C103 ,C99_=_C104 ,C99_=_C105 ,C99_=_C106 ,\nC99_=_C108 ,C99_=_C109 ,C99_=_C112 ,C99_=_C115 ,C99_=_C116 ,C99_=_C117 ,\nC99_=_C118 ,C99_=_C119 ,C99_=_C120 ,C99_=_C121 ,C99_=_C122 ,C99_=_C265 ,\nC99_=_C385 ,C100_=_C101 ,C100_=_C102 ,C100_=_C103 ,C100_=_C104 ,C100_=_C105 ,\nC100_=_C106 ,C100_=_C108 ,C100_=_C109 ,C100_=_C112 ,C100_=_C115 ,C100_=_C116 ,\nC100_=_C117 ,C100_=_C118 ,C100_=_C119 ,C100_=_C120 ,C100_=_C121 ,C100_=_C122 ,\nC100_=_C269 ,C101_=_C102 ,C101_=_C103 ,C101_=_C104 ,C101_=_C105 ,C101_=_C106 ,\nC101_=_C108 ,C101_=_C109 ,C101_=_C112 ,C101_=_C115 ,C101_=_C116 ,C101_=_C117 ,\nC101_=_C118 ,C101_=_C119 ,C101_=_C120 ,C101_=_C121 ,C101_=_C122 ,C101_=_C498 ,\nC101_=_C506 ,C102_=_C103 ,C102_=_C104 ,C102_=_C105 ,C102_=_C106 ,C102_=_C108 ,\nC102_=_C109 ,C102_=_C112 ,C102_=_C115 ,C102_=_C116 ,C102_=_C117 ,C102_=_C118 ,\nC102_=_C119 ,C102_=_C120 ,C102_=_C121 ,C102_=_C122 ,C102_=_C546 ,C103_=_C104 ,\nC103_=_C105 ,C103_=_C106 ,C103_=_C108 ,C103_=_C109 ,C103_=_C112 ,C103_=_C115 ,\nC103_=_C116 ,C103_=_C117 ,C103_=_C118 ,C103_=_C119 ,C103_=_C120 ,C103_=_C121 ,\nC103_=_C122 ,C103_=_C270 ,C103_=_C548 ,C103_=_C553 ,C103_=_C554 ,C104_=_C105 ,\nC104_=_C106 ,C104_=_C108 ,C104_=_C109 ,C104_=_C112 ,C104_=_C115 ,C104_=_C116 ,\nC104_=_C117 ,C104_=_C118 ,C104_=_C119 ,C104_=_C120 ,C104_=_C121 ,C104_=_C122 ,\nC104_=_C274 ,C104_=_C585 ,C104_=_C586 ,C105_=_C106 ,C105_=_C108 ,C105_=_C109 ,\nC105_=_C112 ,C105_=_C115 ,C105_=_C116 ,C105_=_C117 ,C105_=_C118 ,C105_=_C119 ,\nC105_=_C120 ,C105_=_C121 ,C105_=_C122 ,C105_=_C600 ,C105_=_C605 ,C106_=_C108 ,\nC106_=_C109 ,C106_=_C112 ,C106_=_C115 ,C106_=_C116 ,C106_=_C117 ,C106_=_C118 ,\nC106_=_C119 ,C106_=_C120 ,C106_=_C121 ,C106_=_C122 ,C106_=_C633 ,C108_=_C109 ,\nC108_=_C112 ,C108_=_C115 ,C108_=_C116 ,C108_=_C117 ,C108_=_C118 ,C108_=_C119 ,\nC108_=_C120 ,C108_=_C121 ,C108_=_C122 ,C108_=_C279 ,C108_=_C663 ,C109_=_C112 ,\nC109_=_C115 ,C109_=_C116 ,C109_=_C117 ,C109_=_C118 ,C109_=_C119 ,C109_=_C120 ,\nC109_=_C121 ,C109_=_C122 ,C109_=_C556 ,C109_=_C572 ,C109_=_C607 ,C109_=_C621 ,\nC112_=_C115 ,C112_=_C116 ,C112_=_C117 ,C112_=_C118 ,C112_=_C119 ,C112_=_C120 ,\nC112_=_C121 ,C112_=_C122 ,C112_=_C284 ,C112_=_C624 ,C115_=_C116 ,C115_=_C117 ,\nC115_=_C118 ,C115_=_C119 ,C115_=_C120 ,C115_=_C121 ,C115_=_C122 ,C115_=_C285 ,\nC116_=_C117 ,C116_=_C118 ,C116_=_C119 ,C116_=_C120 ,C116_=_C121 ,C116_=_C122 ,\nC116_=_C289 ,C117_=_C118 ,C117_=_C119 ,C117_=_C120 ,C117_=_C121 ,C117_=_C122 ,\nC118_=_C119 ,C118_=_C120 ,C118_=_C121 ,C118_=_C122 ,C119_=_C120 ,C119_=_C121 ,\nC119_=_C122 ,C119_=_C290 ,C120_=_C121 ,C120_=_C122 ,C120_=_C294 ,C121_=_C122 ,\nC133_=_C134 ,C133_=_C136 ,C133_=_C137 ,C133_=_C320 ,C133_=_C367 ,C133_=_C448 ,\nC133_=_C563 ,C133_=_C566 ,C133_=_C567 ,C134_=_C136 ,C134_=_C137 ,C134_=_C304 ,\nC134_=_C368 ,C134_=_C449 ,C134_=_C571 ,C134_=_C572 ,C134_=_C574 ,C136_=_C137 ,\nC136_=_C163 ,C136_=_C251 ,C136_=_C467 ,C136_=_C620 ,C136_=_C621 ,C136_=_C624 ,\nC136_=_C625 ,C137_=_C471 ,C137_=_C646 ,C137_=_C649 ,C137_=_C650 ,C155_=_C162 ,\nC155_=_C163 ,C155_=_C165 ,C155_=_C170 ,C155_=_C177 ,C155_=_C199 ,C155_=_C221 ,\nC155_=_C243 ,C155_=_C265 ,C155_=_C266 ,C155_=_C267 ,C155_=_C268 ,C155_=_C269 ,\nC155_=_C270 ,C155_=_C274 ,C155_=_C276 ,C155_=_C278 ,C155_=_C279 ,C155_=_C281 ,\nC155_=_C282 ,C155_=_C283 ,C155_=_C284 ,C155_=_C285 ,C155_=_C286 ,C155_=_C287 ,\nC155_=_C288 ,C155_=_C289 ,C155_=_C290 ,C155_=_C291 ,C155_=_C292 ,C155_=_C293 ,\nC155_=_C294 ,C155_=_C296 ,C155_=_C297 ,C155_=_C298 ,C162_=_C163 ,C162_=_C165 ,\nC162_=_C170 ,C162_=_C206 ,C162_=_C465 ,C162_=_C606 ,C162_=_C607 ,C162_=_C608 ,\nC162_=_C610 ,C162_=_C611 ,C163_=_C165 ,C163_=_C170 ,C163_=_C251 ,C163_=_C467 ,\nC163_=_C620 ,C163_=_C621 ,C163_=_C624 ,C163_=_C625 ,C165_=_C170 ,C165_=_C209 ,\nC165_=_C306 ,C165_=_C338 ,C165_=_C385 ,C165_=_C411 ,C165_=_C498 ,C165_=_C518 ,\nC165_=_C548 ,C165_=_C600 ,C165_=_C614 ,C165_=_C709 ,C170_=_C192 ,C170_=_C214 ,\nC170_=_C236 ,C170_=_C258 ,C170_=_C485 ,C170_=_C553 ,C170_=_C585 ,C170_=_C683 ,\nC170_=_C729 ,C177_=_C190 ,C177_=_C192</w:t>
      </w:r>
    </w:p>
    <w:p>
      <w:pPr>
        <w:pStyle w:val="PreformattedText"/>
        <w:bidi w:val="0"/>
        <w:spacing w:before="0" w:after="0"/>
        <w:jc w:val="left"/>
        <w:rPr/>
      </w:pPr>
      <w:r>
        <w:rPr/>
        <w:t xml:space="preserve"> </w:t>
      </w:r>
      <w:r>
        <w:rPr/>
        <w:t>,C177_=_C199 ,C177_=_C221 ,C177_=_C243 ,\nC177_=_C265 ,C177_=_C266 ,C177_=_C267 ,C177_=_C268 ,C177_=_C269 ,C177_=_C270 ,\nC177_=_C274 ,C177_=_C276 ,C177_=_C278 ,C177_=_C279 ,C177_=_C281 ,C177_=_C282 ,\nC177_=_C283 ,C177_=_C284 ,C177_=_C285 ,C177_=_C286 ,C177_=_C287 ,C177_=_C288 ,\nC177_=_C289 ,C177_=_C290 ,C177_=_C291 ,C177_=_C292 ,C177_=_C293 ,C177_=_C294 ,\nC177_=_C296 ,C177_=_C297 ,C177_=_C298 ,C190_=_C192 ,C190_=_C234 ,C190_=_C475 ,\nC190_=_C512 ,C190_=_C532 ,C190_=_C673 ,C190_=_C719 ,C192_=_C214 ,C192_=_C236 ,\nC192_=_C258 ,C192_=_C485 ,C192_=_C553 ,C192_=_C585 ,C192_=_C683 ,C192_=_C729 ,\nC199_=_C206 ,C199_=_C209 ,C199_=_C210 ,C199_=_C213 ,C199_=_C214 ,C199_=_C221 ,\nC199_=_C243 ,C199_=_C265 ,C199_=_C266 ,C199_=_C267 ,C199_=_C268 ,C199_=_C269 ,\nC199_=_C270 ,C199_=_C274 ,C199_=_C276 ,C199_=_C278 ,C199_=_C279 ,C199_=_C281 ,\nC199_=_C282 ,C199_=_C283 ,C199_=_C284 ,C199_=_C285 ,C199_=_C286 ,C199_=_C287 ,\nC199_=_C288 ,C199_=_C289 ,C199_=_C290 ,C199_=_C291 ,C199_=_C292 ,C199_=_C293 ,\nC199_=_C294 ,C199_=_C296 ,C199_=_C297 ,C199_=_C298 ,C206_=_C209 ,C206_=_C210 ,\nC206_=_C213 ,C206_=_C214 ,C206_=_C465 ,C206_=_C606 ,C206_=_C607 ,C206_=_C608 ,\nC206_=_C610 ,C206_=_C611 ,C209_=_C210 ,C209_=_C213 ,C209_=_C214 ,C209_=_C306 ,\nC209_=_C338 ,C209_=_C385 ,C209_=_C411 ,C209_=_C498 ,C209_=_C518 ,C209_=_C548 ,\nC209_=_C600 ,C209_=_C614 ,C209_=_C709 ,C210_=_C213 ,C210_=_C214 ,C210_=_C232 ,\nC210_=_C339 ,C210_=_C355 ,C210_=_C412 ,C210_=_C425 ,C210_=_C519 ,C210_=_C529 ,\nC210_=_C615 ,C210_=_C654 ,C210_=_C712 ,C213_=_C214 ,C213_=_C235 ,C213_=_C479 ,\nC213_=_C523 ,C213_=_C533 ,C213_=_C677 ,C213_=_C723 ,C214_=_C236 ,C214_=_C258 ,\nC214_=_C485 ,C214_=_C553 ,C214_=_C585 ,C214_=_C683 ,C214_=_C729 ,C221_=_C232 ,\nC221_=_C234 ,C221_=_C235 ,C221_=_C236 ,C221_=_C243 ,C221_=_C265 ,C221_=_C266 ,\nC221_=_C267 ,C221_=_C268 ,C221_=_C269 ,C221_=_C270 ,C221_=_C274 ,C221_=_C276 ,\nC221_=_C278 ,C221_=_C279 ,C221_=_C281 ,C221_=_C282 ,C221_=_C283 ,C221_=_C284 ,\nC221_=_C285 ,C221_=_C286 ,C221_=_C287 ,C221_=_C288 ,C221_=_C289 ,C221_=_C290 ,\nC221_=_C291 ,C221_=_C292 ,C221_=_C293 ,C221_=_C294 ,C221_=_C296 ,C221_=_C297 ,\nC221_=_C298 ,C232_=_C234 ,C232_=_C235 ,C232_=_C236 ,C232_=_C339 ,C232_=_C355 ,\nC232_=_C412 ,C232_=_C425 ,C232_=_C519 ,C232_=_C529 ,C232_=_C615 ,C232_=_C654 ,\nC232_=_C712 ,C234_=_C235 ,C234_=_C236 ,C234_=_C475 ,C234_=_C512 ,C234_=_C532 ,\nC234_=_C673 ,C234_=_C719 ,C235_=_C236 ,C235_=_C479 ,C235_=_C523 ,C235_=_C533 ,\nC235_=_C677 ,C235_=_C723 ,C236_=_C258 ,C236_=_C485 ,C236_=_C553 ,C236_=_C585 ,\nC236_=_C683 ,C236_=_C729 ,C243_=_C251 ,C243_=_C258 ,C243_=_C265 ,C243_=_C266 ,\nC243_=_C267 ,C243_=_C268 ,C243_=_C269 ,C243_=_C270 ,C243_=_C274 ,C243_=_C276 ,\nC243_=_C278 ,C243_=_C279 ,C243_=_C281 ,C243_=_C282 ,C243_=_C283 ,C243_=_C284 ,\nC243_=_C285 ,C243_=_C286 ,C243_=_C287 ,C243_=_C288 ,C243_=_C289 ,C243_=_C290 ,\nC243_=_C291 ,C243_=_C292 ,C243_=_C293 ,C243_=_C294 ,C243_=_C296 ,C243_=_C297 ,\nC243_=_C298 ,C251_=_C258 ,C251_=_C467 ,C251_=_C620 ,C251_=_C621 ,C251_=_C624 ,\nC251_=_C625 ,C258_=_C485 ,C258_=_C553 ,C258_=_C585 ,C258_=_C683 ,C258_=_C729 ,\nC265_=_C266 ,C265_=_C267 ,C265_=_C268 ,C265_=_C269 ,C265_=_C270 ,C265_=_C274 ,\nC265_=_C276 ,C265_=_C278 ,C265_=_C279 ,C265_=_C281 ,C265_=_C282 ,C265_=_C283 ,\nC265_=_C284 ,C265_=_C285 ,C265_=_C286 ,C265_=_C287 ,C265_=_C288 ,C265_=_C289 ,\nC265_=_C290 ,C265_=_C291 ,C265_=_C292 ,C265_=_C293 ,C265_=_C294 ,C265_=_C296 ,\nC265_=_C297 ,C265_=_C298 ,C265_=_C385 ,C266_=_C267 ,C266_=_C268 ,C266_=_C269 ,\nC266_=_C270 ,C266_=_C274 ,C266_=_C276 ,C266_=_C278 ,C266_=_C279 ,C266_=_C281 ,\nC266_=_C282 ,C266_=_C283 ,C266_=_C284 ,C266_=_C285 ,C266_=_C286 ,C266_=_C287 ,\nC266_=_C288 ,C266_=_C289 ,C266_=_C290 ,C266_=_C291 ,C266_=_C292 ,C266_=_C293 ,\nC266_=_C294 ,C266_=_C296 ,C266_=_C297 ,C266_=_C298 ,C267_=_C268 ,C267_=_C269 ,\nC267_=_C270 ,C267_=_C274 ,C267_=_C276 ,C267_=_C278 ,C267_=_C279 ,C267_=_C281 ,\nC267_=_C282 ,C267_=_C283 ,C267_=_C284 ,C267_=_C285 ,C267_=_C286 ,C267_=_C287 ,\nC267_=_C288 ,C267_=_C289 ,C267_=_C290 ,C267_=_C291 ,C267_=_C292 ,C267_=_C293 ,\nC267_=_C294 ,C267_=_C296 ,C267_=_C297 ,C267_=_C298 ,C267_=_C411 ,C267_=_C412 ,\nC268_=_C269 ,C268_=_C270 ,C268_=_C274 ,C268_=_C276 ,C268_=_C278 ,C268_=_C279 ,\nC268_=_C281 ,C268_=_C282 ,C268_=_C283 ,C268_=_C284 ,C268_=_C285 ,C268_=_C286 ,\nC268_=_C287 ,C268_=_C288 ,C268_=_C289 ,C268_=_C290 ,C268_=_C291 ,C268_=_C292 ,\nC268_=_C293 ,C268_=_C294 ,C268_=_C296 ,C268_=_C297 ,C268_=_C298 ,C268_=_C425 ,\nC269_=_C270 ,C269_=_C274 ,C269_=_C276 ,C269_=_C278 ,C269_=_C279 ,C269_=_C281 ,\nC269_=_C282 ,C269_=_C283 ,C269_=_C284 ,C269_=_C285 ,C269_=_C286 ,C269_=_C287 ,\nC269_=_C288 ,C269_=_C289 ,C269_=_C290 ,C269_=_C291 ,C269_=_C292 ,C269_=_C293 ,\nC269_=_C294 ,C269_=_C296 ,C269_=_C297 ,C269_=_C298 ,C270_=_C274 ,C270_=_C276 ,\nC270_=_C278 ,C270_=_C279 ,C270_=_C281 ,C270_=_C282 ,C270_=_C283 ,C270_=_C284 ,\nC270_=_C285 ,C270_=_C286 ,C270_=_C287 ,C270_=_C288 ,C270_=_C289 ,C270_=_C290 ,\nC270_=_C291 ,C270_=_C292 ,C270_=_C293 ,C270_=_C294 ,C270_=_C296 ,C270_=_C297 ,\nC270_=_C298 ,C270_=_C548 ,C270_=_C553 ,C270_=_C554 ,C274_=_C276 ,C274_=_C278 ,\nC274_=_C279 ,C274_=_C281 ,C274_=_C282 ,C274_=_C283 ,C274_=_C284 ,C274_=_C285 ,\nC274_=_C286 ,C274_=_C287 ,C274_=_C288 ,C274_=_C289 ,C274_=_C290 ,C274_=_C291 ,\nC274_=_C292 ,C274_=_C293 ,C274_=_C294 ,C274_=_C296 ,C274_=_C297 ,C274_=_C298 ,\nC274_=_C585 ,C274_=_C586 ,C276_=_C278 ,C276_=_C279 ,C276_=_C281 ,C276_=_C282 ,\nC276_=_C283 ,C276_=_C284 ,C276_=_C285 ,C276_=_C286 ,C276_=_C287 ,C276_=_C288 ,\nC276_=_C289 ,C276_=_C290 ,C276_=_C291 ,C276_=_C292 ,C276_=_C293 ,C276_=_C294 ,\nC276_=_C296 ,C276_=_C297 ,C276_=_C298 ,C276_=_C645 ,C278_=_C279 ,C278_=_C281 ,\nC278_=_C282 ,C278_=_C283 ,C278_=_C284 ,C278_=_C285 ,C278_=_C286 ,C278_=_C287 ,\nC278_=_C288 ,C278_=_C289 ,C278_=_C290 ,C278_=_C291 ,C278_=_C292 ,C278_=_C293 ,\nC278_=_C294 ,C278_=_C296 ,C278_=_C297 ,C278_=_C298 ,C278_=_C654 ,C278_=_C657 ,\nC279_=_C281 ,C279_=_C282 ,C279_=_C283 ,C279_=_C284 ,C279_=_C285 ,C279_=_C286 ,\nC279_=_C287 ,C279_=_C288 ,C279_=_C289 ,C279_=_C290 ,C279_=_C291 ,C279_=_C292 ,\nC279_=_C293 ,C279_=_C294 ,C279_=_C296 ,C279_=_C297 ,C279_=_C298 ,C279_=_C663 ,\nC281_=_C282 ,C281_=_C283 ,C281_=_C284 ,C281_=_C285 ,C281_=_C286 ,C281_=_C287 ,\nC281_=_C288 ,C281_=_C289 ,C281_=_C290 ,C281_=_C291 ,C281_=_C292 ,C281_=_C293 ,\nC281_=_C294 ,C281_=_C296 ,C281_=_C297 ,C281_=_C298 ,C282_=_C283 ,C282_=_C284 ,\nC282_=_C285 ,C282_=_C286 ,C282_=_C287 ,C282_=_C288 ,C282_=_C289 ,C282_=_C290 ,\nC282_=_C291 ,C282_=_C292 ,C282_=_C293 ,C282_=_C294 ,C282_=_C296 ,C282_=_C297 ,\nC282_=_C298 ,C282_=_C610 ,C283_=_C284 ,C283_=_C285 ,C283_=_C286 ,C283_=_C287 ,\nC283_=_C288 ,C283_=_C289 ,C283_=_C290 ,C283_=_C291 ,C283_=_C292 ,C283_=_C293 ,\nC283_=_C294 ,C283_=_C296 ,C283_=_C297 ,C283_=_C298 ,C284_=_C285 ,C284_=_C286 ,\nC284_=_C287 ,C284_=_C288 ,C284_=_C289 ,C284_=_C290 ,C284_=_C291 ,C284_=_C292 ,\nC284_=_C293 ,C284_=_C294 ,C284_=_C296 ,C284_=_C297 ,C284_=_C298 ,C284_=_C624 ,\nC285_=_C286 ,C285_=_C287 ,C285_=_C288 ,C285_=_C289 ,C285_=_C290 ,C285_=_C291 ,\nC285_=_C292 ,C285_=_C293 ,C285_=_C294 ,C285_=_C296 ,C285_=_C297 ,C285_=_C298 ,\nC286_=_C287 ,C286_=_C288 ,C286_=_C289 ,C286_=_C290 ,C286_=_C291 ,C286_=_C292 ,\nC286_=_C293 ,C286_=_C294 ,C286_=_C296 ,C286_=_C297 ,C286_=_C298 ,C287_=_C288 ,\nC287_=_C289 ,C287_=_C290 ,C287_=_C291 ,C287_=_C292 ,C287_=_C293 ,C287_=_C294 ,\nC287_=_C296 ,C287_=_C297 ,C287_=_C298 ,C288_=_C289 ,C288_=_C290 ,C288_=_C291 ,\nC288_=_C292 ,C288_=_C293 ,C288_=_C294 ,C288_=_C296 ,C288_=_C297 ,C288_=_C298 ,\nC289_=_C290 ,C289_=_C291 ,C289_=_C292 ,C289_=_C293 ,C289_=_C294 ,C289_=_C296 ,\nC289_=_C297 ,C289_=_C298 ,C290_=_C291 ,C290_=_C292 ,C290_=_C293 ,C290_=_C294 ,\nC290_=_C296 ,C290_=_C297 ,C290_=_C298 ,C291_=_C292 ,C291_=_C293 ,C291_=_C294 ,\nC291_=_C296 ,C291_=_C297 ,C291_=_C298 ,C292_=_C293 ,C292_=_C294 ,C292_=_C296 ,\nC292_=_C297 ,C292_=_C298 ,C293_=_C294 ,C293_=_C296 ,C293_=_C297 ,C293_=_C298 ,\nC294_=_C296 ,C294_=_C297 ,C294_=_C298 ,C296_=_C297 ,C296_=_C298 ,C297_=_C298 ,\nC303_=_C304 ,C303_=_C306 ,C303_=_C335 ,C303_=_C447 ,C303_=_C555 ,C303_=_C556 ,\nC303_=_C557 ,C303_=_C558 ,C303_=_C560 ,C304_=_C306 ,C304_=_C368 ,C304_=_C449 ,\nC304_=_C571 ,C304_=_C572 ,C304_=_C574 ,C306_=_C338 ,C306_=_C385 ,C306_=_C411 ,\nC306_=_C498 ,C306_=_C518 ,C306_=_C548 ,C306_=_C600 ,C306_=_C614 ,C306_=_C709 ,\nC320_=_C324 ,C320_=_C367 ,C320_=_C448 ,C320_=_C563 ,C320_=_C566 ,C320_=_C567 ,\nC324_=_C356 ,C324_=_C452 ,C324_=_C510 ,C324_=_C530 ,C324_=_C588 ,C324_=_C665 ,\nC324_=_C713 ,C335_=_C338 ,C335_=_C339 ,C335_=_C447 ,C335_=_C555 ,C335_=_C556 ,\nC335_=_C557 ,C335_=_C558 ,C335_=_C560 ,C338_=_C339 ,C338_=_C385 ,C338_=_C411 ,\nC338_=_C498 ,C338_=_C518 ,C338_=_C548 ,C338_=_C600 ,C338_=_C614 ,C338_=_C709 ,\nC339_=_C355 ,C339_=_C412 ,C339_=_C425 ,C339_=_C519 ,C339_=_C529 ,C339_=_C615 ,\nC339_=_C654 ,C339_=_C712 ,C355_=_C356 ,C355_=_C412 ,C355_=_C425 ,C355_=_C519 ,\nC355_=_C529 ,C355_=_C615 ,C355_=_C654 ,C355_=_C712 ,C356_=_C452 ,C356_=_C510 ,\nC356_=_C530 ,C356_=_C588 ,C356_=_C665 ,C356_=_C713 ,C367_=_C368 ,C367_=_C448 ,\nC367_=_C563 ,C367_=_C566 ,C367_=_C567 ,C368_=_C449 ,C368_=_C571 ,C368_=_C572 ,\nC368_=_C574 ,C385_=_C411 ,C385_=_C498 ,C385_=_C518 ,C385_=_C548 ,C385_=_C600 ,\nC385_=_C614 ,C385_=_C709 ,C411_=_C412 ,C411_=_C498 ,C411_=_C518 ,C411_=_C548 ,\nC411_=_C600 ,C411_=_C614 ,C411_=_C709 ,C412_=_C425 ,C412_=_C519 ,C412_=_C529 ,\nC412_=_C615 ,C412_=_C654 ,C412_=_C712 ,C425_=_C519 ,C425_=_C529 ,C425_=_C615 ,\nC425_=_C654 ,C425_=_C712 ,C447_=_C448 ,C447_=_C449 ,C447_=_C452 ,C447_=_C555 ,\nC447_=_C556 ,C447_=_C557 ,C447_=_C558 ,C447_=_C560 ,C448_=_C449 ,C448_=_C452 ,\nC448_=_C563 ,C448_=_C566 ,C448_=_C567 ,C449_=_C452 ,C449_=_C571 ,C449_=_C572 ,\nC449_=_C574 ,C452_=_C510 ,C452_=_C530 ,C452_=_C588 ,C452_=_C665 ,C452_=_C713 ,\nC465_=_C467 ,C465_=_C469 ,C465_=_C471 ,C465_=_C475 ,C465_=_C479 ,C465_=_C485 ,\nC465_=_C491 ,C465_=_C495 ,C465_=_C606 ,C465_=_C607 ,C465_=_C608 ,C465_=_C610 ,\nC465_=_C611 ,C467_=_C469</w:t>
      </w:r>
    </w:p>
    <w:p>
      <w:pPr>
        <w:pStyle w:val="PreformattedText"/>
        <w:bidi w:val="0"/>
        <w:spacing w:before="0" w:after="0"/>
        <w:jc w:val="left"/>
        <w:rPr/>
      </w:pPr>
      <w:r>
        <w:rPr/>
        <w:t xml:space="preserve"> </w:t>
      </w:r>
      <w:r>
        <w:rPr/>
        <w:t>,C467_=_C471 ,C467_=_C475 ,C467_=_C479 ,C467_=_C485 ,\nC467_=_C491 ,C467_=_C495 ,C467_=_C620 ,C467_=_C621 ,C467_=_C624 ,C467_=_C625 ,\nC469_=_C471 ,C469_=_C475 ,C469_=_C479 ,C469_=_C485 ,C469_=_C491 ,C469_=_C495 ,\nC469_=_C634 ,C469_=_C636 ,C469_=_C637 ,C469_=_C638 ,C471_=_C475 ,C471_=_C479 ,\nC471_=_C485 ,C471_=_C491 ,C471_=_C495 ,C471_=_C646 ,C471_=_C649 ,C471_=_C650 ,\nC475_=_C479 ,C475_=_C485 ,C475_=_C491 ,C475_=_C495 ,C475_=_C512 ,C475_=_C532 ,\nC475_=_C673 ,C475_=_C719 ,C479_=_C485 ,C479_=_C491 ,C479_=_C495 ,C479_=_C523 ,\nC479_=_C533 ,C479_=_C677 ,C479_=_C723 ,C485_=_C491 ,C485_=_C495 ,C485_=_C553 ,\nC485_=_C585 ,C485_=_C683 ,C485_=_C729 ,C491_=_C495 ,C491_=_C701 ,C491_=_C747 ,\nC495_=_C705 ,C495_=_C751 ,C498_=_C506 ,C498_=_C518 ,C498_=_C548 ,C498_=_C600 ,\nC498_=_C614 ,C498_=_C709 ,C506_=_C516 ,C506_=_C526 ,C506_=_C536 ,C506_=_C546 ,\nC506_=_C554 ,C506_=_C586 ,C506_=_C598 ,C506_=_C605 ,C506_=_C619 ,C506_=_C633 ,\nC506_=_C645 ,C506_=_C657 ,C506_=_C663 ,C506_=_C671 ,C506_=_C684 ,C506_=_C754 ,\nC510_=_C512 ,C510_=_C516 ,C510_=_C530 ,C510_=_C588 ,C510_=_C665 ,C510_=_C713 ,\nC512_=_C516 ,C512_=_C532 ,C512_=_C673 ,C512_=_C719 ,C516_=_C526 ,C516_=_C536 ,\nC516_=_C546 ,C516_=_C554 ,C516_=_C586 ,C516_=_C598 ,C516_=_C605 ,C516_=_C619 ,\nC516_=_C633 ,C516_=_C645 ,C516_=_C657 ,C516_=_C663 ,C516_=_C671 ,C516_=_C684 ,\nC516_=_C754 ,C518_=_C519 ,C518_=_C523 ,C518_=_C526 ,C518_=_C548 ,C518_=_C600 ,\nC518_=_C614 ,C518_=_C709 ,C519_=_C523 ,C519_=_C526 ,C519_=_C529 ,C519_=_C615 ,\nC519_=_C654 ,C519_=_C712 ,C523_=_C526 ,C523_=_C533 ,C523_=_C677 ,C523_=_C723 ,\nC526_=_C536 ,C526_=_C546 ,C526_=_C554 ,C526_=_C586 ,C526_=_C598 ,C526_=_C605 ,\nC526_=_C619 ,C526_=_C633 ,C526_=_C645 ,C526_=_C657 ,C526_=_C663 ,C526_=_C671 ,\nC526_=_C684 ,C526_=_C754 ,C529_=_C530 ,C529_=_C532 ,C529_=_C533 ,C529_=_C536 ,\nC529_=_C615 ,C529_=_C654 ,C529_=_C712 ,C530_=_C532 ,C530_=_C533 ,C530_=_C536 ,\nC530_=_C588 ,C530_=_C665 ,C530_=_C713 ,C532_=_C533 ,C532_=_C536 ,C532_=_C673 ,\nC532_=_C719 ,C533_=_C536 ,C533_=_C677 ,C533_=_C723 ,C536_=_C546 ,C536_=_C554 ,\nC536_=_C586 ,C536_=_C598 ,C536_=_C605 ,C536_=_C619 ,C536_=_C633 ,C536_=_C645 ,\nC536_=_C657 ,C536_=_C663 ,C536_=_C671 ,C536_=_C684 ,C536_=_C754 ,C546_=_C554 ,\nC546_=_C586 ,C546_=_C598 ,C546_=_C605 ,C546_=_C619 ,C546_=_C633 ,C546_=_C645 ,\nC546_=_C657 ,C546_=_C663 ,C546_=_C671 ,C546_=_C684 ,C546_=_C754 ,C548_=_C553 ,\nC548_=_C554 ,C548_=_C600 ,C548_=_C614 ,C548_=_C709 ,C553_=_C554 ,C553_=_C585 ,\nC553_=_C683 ,C553_=_C729 ,C554_=_C586 ,C554_=_C598 ,C554_=_C605 ,C554_=_C619 ,\nC554_=_C633 ,C554_=_C645 ,C554_=_C657 ,C554_=_C663 ,C554_=_C671 ,C554_=_C684 ,\nC554_=_C754 ,C555_=_C556 ,C555_=_C557 ,C555_=_C558 ,C555_=_C560 ,C555_=_C563 ,\nC555_=_C571 ,C555_=_C606 ,C555_=_C620 ,C555_=_C634 ,C555_=_C646 ,C555_=_C701 ,\nC555_=_C705 ,C556_=_C557 ,C556_=_C558 ,C556_=_C560 ,C556_=_C572 ,C556_=_C607 ,\nC556_=_C621 ,C557_=_C558 ,C557_=_C560 ,C557_=_C608 ,C558_=_C560 ,C558_=_C566 ,\nC558_=_C574 ,C558_=_C637 ,C558_=_C649 ,C563_=_C566 ,C563_=_C567 ,C563_=_C571 ,\nC563_=_C606 ,C563_=_C620 ,C563_=_C634 ,C563_=_C646 ,C563_=_C701 ,C563_=_C705 ,\nC566_=_C567 ,C566_=_C574 ,C566_=_C637 ,C566_=_C649 ,C571_=_C572 ,C571_=_C574 ,\nC571_=_C606 ,C571_=_C620 ,C571_=_C634 ,C571_=_C646 ,C571_=_C701 ,C571_=_C705 ,\nC572_=_C574 ,C572_=_C607 ,C572_=_C621 ,C574_=_C637 ,C574_=_C649 ,C585_=_C586 ,\nC585_=_C683 ,C585_=_C729 ,C586_=_C598 ,C586_=_C605 ,C586_=_C619 ,C586_=_C633 ,\nC586_=_C645 ,C586_=_C657 ,C586_=_C663 ,C586_=_C671 ,C586_=_C684 ,C586_=_C754 ,\nC588_=_C598 ,C588_=_C665 ,C588_=_C713 ,C598_=_C605 ,C598_=_C619 ,C598_=_C633 ,\nC598_=_C645 ,C598_=_C657 ,C598_=_C663 ,C598_=_C671 ,C598_=_C684 ,C598_=_C754 ,\nC600_=_C605 ,C600_=_C614 ,C600_=_C709 ,C605_=_C619 ,C605_=_C633 ,C605_=_C645 ,\nC605_=_C657 ,C605_=_C663 ,C605_=_C671 ,C605_=_C684 ,C605_=_C754 ,C606_=_C607 ,\nC606_=_C608 ,C606_=_C610 ,C606_=_C611 ,C606_=_C620 ,C606_=_C634 ,C606_=_C646 ,\nC606_=_C701 ,C606_=_C705 ,C607_=_C608 ,C607_=_C610 ,C607_=_C611 ,C607_=_C621 ,\nC608_=_C610 ,C608_=_C611 ,C610_=_C611 ,C611_=_C625 ,C611_=_C638 ,C611_=_C650 ,\nC614_=_C615 ,C614_=_C619 ,C614_=_C709 ,C615_=_C619 ,C615_=_C654 ,C615_=_C712 ,\nC619_=_C633 ,C619_=_C645 ,C619_=_C657 ,C619_=_C663 ,C619_=_C671 ,C619_=_C684 ,\nC619_=_C754 ,C620_=_C621 ,C620_=_C624 ,C620_=_C625 ,C620_=_C634 ,C620_=_C646 ,\nC620_=_C701 ,C620_=_C705 ,C621_=_C624 ,C621_=_C625 ,C624_=_C625 ,C625_=_C638 ,\nC625_=_C650 ,C633_=_C645 ,C633_=_C657 ,C633_=_C663 ,C633_=_C671 ,C633_=_C684 ,\nC633_=_C754 ,C634_=_C636 ,C634_=_C637 ,C634_=_C638 ,C634_=_C646 ,C634_=_C701 ,\nC634_=_C705 ,C636_=_C637 ,C636_=_C638 ,C637_=_C638 ,C637_=_C649 ,C638_=_C650 ,\nC645_=_C657 ,C645_=_C663 ,C645_=_C671 ,C645_=_C684 ,C645_=_C754 ,C646_=_C649 ,\nC646_=_C650 ,C646_=_C701 ,C646_=_C705 ,C649_=_C650 ,C654_=_C657 ,C654_=_C712 ,\nC657_=_C663 ,C657_=_C671 ,C657_=_C684 ,C657_=_C754 ,C663_=_C671 ,C663_=_C684 ,\nC663_=_C754 ,C665_=_C671 ,C665_=_C713 ,C671_=_C684 ,C671_=_C754 ,C673_=_C677 ,\nC673_=_C683 ,C673_=_C684 ,C673_=_C719 ,C677_=_C683 ,C677_=_C684 ,C677_=_C723 ,\nC683_=_C684 ,C683_=_C729 ,C684_=_C754 ,C701_=_C705 ,C701_=_C747 ,C705_=_C751 ,\nC709_=_C712 ,C709_=_C713 ,C709_=_C719 ,C709_=_C723 ,C709_=_C729 ,C709_=_C747 ,\nC709_=_C751 ,C709_=_C754 ,C712_=_C713 ,C712_=_C719 ,C712_=_C723 ,C712_=_C729 ,\nC712_=_C747 ,C712_=_C751 ,C712_=_C754 ,C713_=_C719 ,C713_=_C723 ,C713_=_C729 ,\nC713_=_C747 ,C713_=_C751 ,C713_=_C754 ,C719_=_C723 ,C719_=_C729 ,C719_=_C747 ,\nC719_=_C751 ,C719_=_C754 ,C723_=_C729 ,C723_=_C747 ,C723_=_C751 ,C723_=_C754 ,\nC729_=_C747 ,C729_=_C751 ,C729_=_C754 ,C747_=_C751 ,C747_=_C754 ,C751_=_C754 ,"];60[shape=box, label="id:60 level: 1\n292: C4 C6 C7 C8 C14 \nC22 C38 C39 C40 C47 C48 \nC53 C54 C55 C56 C57 C66 \nC68 C69 C70 C71 C76 C77 \nC84 C85 C87 C100 C101 C102 \nC108 C109 C115 C116 C117 C118 \nC119 C129 C130 C131 C139 C145 \nC147 C156 C159 C173 C181 C182 \nC187 C188 C193 C194 C195 C200 \nC203 C204 C216 C217 C225 C226 \nC231 C237 C238 C239 C247 C253 \nC259 C261 C266 C267 C268 C269 \nC276 C279 C285 C286 C287 C289 \nC290 C300 C301 C305 C316 C319 \nC320 C322 C323 C324 C325 C326 \nC330 C331 C332 C333 C334 C337 \nC344 C348 C349 C350 C353 C354 \nC359 C360 C361 C364 C365 C369 \nC370 C375 C380 C381 C384 C391 \nC393 C396 C398 C399 C400 C401 \nC405 C406 C407 C408 C409 C411 \nC412 C413 C414 C415 C418 C419 \nC421 C422 C424 C425 C426 C427 \nC431 C432 C434 C435 C437 C438 \nC439 C440 C442 C444 C445 C451 \nC458 C464 C465 C466 C467 C468 \nC469 C471 C472 C474 C475 C476 \nC477 C478 C479 C481 C483 C484 \nC485 C486 C487 C488 C489 C490 \nC491 C492 C493 C494 C495 C496 \nC497 C498 C499 C500 C501 C502 \nC503 C505 C506 C510 C511 C512 \nC513 C516 C517 C518 C519 C520 \nC521 C522 C523 C526 C527 C528 \nC534 C535 C539 C540 C541 C542 \nC543 C545 C546 C547 C555 C556 \nC557 C563 C571 C572 C579 C580 \nC587 C593 C594 C595 C597 C599 \nC606 C607 C608 C613 C620 C621 \nC627 C628 C634 C643 C644 C645 \nC646 C652 C653 C660 C661 C662 \nC663 C664 C672 C673 C674 C675 \nC676 C677 C678 C680 C681 C683 \nC684 C685 C686 C687 C688 C689 \nC690 C691 C692 C693 C694 C695 \nC696 C697 C698 C699 C700 C701 \nC702 C703 C704 C705 C706 C707 \nC708 C710 C724 C725 C726 C728 \nC731 C733 C735 C736 C741 \n3472: C4_=_C6( C4 C6 ) C4_=_C7( C4 C7 ) C4_=_C8( C4 C8 ) C4_=_C14( C4 C14 ) C4_=_C22( C4 C22 ) \nC4_=_C66( C4 C66 ) C4_=_C156( C4 C156 ) C4_=_C200( C4 C200 ) C4_=_C316( C4 C316 ) C4_=_C319( C4 C319 ) C4_=_C320( C4 C320 ) \nC4_=_C322( C4 C322 ) C4_=_C323( C4 C323 ) C4_=_C324( C4 C324 ) C4_=_C325( C4 C325 ) C4_=_C326( C4 C326 ) C4_=_C330( C4 C330 ) \nC4_=_C331( C4 C331 ) C6_=_C7( C6 C7 ) C6_=_C8( C6 C8 ) C6_=_C14( C6 C14 ) C6_=_C22( C6 C22 ) C6_=_C68( C6 C68 ) \nC6_=_C266( C6 C266 ) C6_=_C393( C6 C393 ) C6_=_C396( C6 C396 ) C6_=_C398( C6 C398 ) C6_=_C399( C6 C399 ) C6_=_C400( C6 C400 ) \nC6_=_C401( C6 C401 ) C6_=_C405( C6 C405 ) C7_=_C8( C7 C8 ) C7_=_C14( C7 C14 ) C7_=_C22( C7 C22 ) C7_=_C130( C7 C130 ) \nC7_=_C268( C7 C268 ) C7_=_C419( C7 C419 ) C7_=_C421( C7 C421 ) C7_=_C422( C7 C422 ) C7_=_C424( C7 C424 ) C7_=_C425( C7 C425 ) \nC7_=_C426( C7 C426 ) C7_=_C427( C7 C427 ) C7_=_C431( C7 C431 ) C8_=_C14( C8 C14 ) C8_=_C22( C8 C22 ) C8_=_C70( C8 C70 ) \nC8_=_C159( C8 C159 ) C8_=_C203( C8 C203 ) C8_=_C301( C8 C301 ) C8_=_C333( C8 C333 ) C8_=_C381( C8 C381 ) C8_=_C407( C8 C407 ) \nC8_=_C510( C8 C510 ) C8_=_C511( C8 C511 ) C8_=_C512( C8 C512 ) C8_=_C513( C8 C513 ) C8_=_C516( C8 C516 ) C14_=_C22( C14 C22 ) \nC14_=_C76( C14 C76 ) C14_=_C276( C14 C276 ) C14_=_C643( C14 C643 ) C14_=_C644( C14 C644 ) C14_=_C645( C14 C645 ) C22_=_C84( C22 C84 ) \nC22_=_C286( C22 C286 ) C22_=_C481( C22 C481 ) C22_=_C594( C22 C594 ) C22_=_C725( C22 C725 ) C38_=_C39( C38 C39 ) C38_=_C40( C38 C40 ) \nC38_=_C47( C38 C47 ) C38_=_C48( C38 C48 ) C38_=_C53( C38 C53 ) C38_=_C54( C38 C54 ) C38_=_C55( C38 C55 ) C38_=_C56( C38 C56 ) \nC38_=_C57( C38 C57 ) C38_=_C129( C38 C129 ) C38_=_C267( C38 C267 ) C38_=_C406( C38 C406 ) C38_=_C407( C38 C407 ) C38_=_C408( C38 C408 ) \nC38_=_C409( C38 C409 ) C38_=_C411( C38 C411 ) C38_=_C412( C38 C412 ) C38_=_C413( C38 C413 ) C38_=_C414( C38 C414 ) C38_=_C415( C38 C415 ) \nC38_=_C418( C38 C418 ) C39_=_C40( C39 C40 ) C39_=_C47( C39 C47 ) C39_=_C48( C39 C48 ) C39_=_C53( C39 C53 ) C39_=_C54( C39 C54 ) \nC39_=_C55( C39 C55 ) C39_=_C56( C39 C56 ) C39_=_C57( C39 C57 ) C39_=_C101( C39 C101 ) C39_=_C181( C39 C181 ) C39_=_C225( C39 C225 ) \nC39_=_C349( C39 C349 ) C39_=_C497( C39 C497 ) C39_=_C498( C39 C498 ) C39_=_C499( C39 C499 ) C39_=_C500( C39 C500 ) C39_=_C501( C39 C501 ) \nC39_=_C502( C39 C502 ) C39_=_C503( C39 C503 ) C39_=_C505( C39 C505 ) C39_=_C506( C39 C506 ) C40_=_C47( C40 C47 ) C40_=_C48( C40 C48 ) \nC40_=_C53( C40 C53 ) C40_=_C54( C40 C54 ) C40_=_C55( C40 C55 ) C40_=_C56( C40 C56 ) C40_=_C57( C40 C57 ) C40_=_C131( C40 C131 ) \nC40_=_C182( C40 C182 ) C40_=_C247( C40 C247 ) C40_=_C365( C40 C365 ) C40_=_C517( C40 C517 ) C40_=_C518( C40 C518 ) C40_=_C519( C40 C519 ) \nC40_=_C520( C40 C520 ) C40_=_C521( C40 C521 ) C40_=_C522(</w:t>
      </w:r>
    </w:p>
    <w:p>
      <w:pPr>
        <w:pStyle w:val="PreformattedText"/>
        <w:bidi w:val="0"/>
        <w:spacing w:before="0" w:after="0"/>
        <w:jc w:val="left"/>
        <w:rPr/>
      </w:pPr>
      <w:r>
        <w:rPr/>
        <w:t xml:space="preserve"> </w:t>
      </w:r>
      <w:r>
        <w:rPr/>
        <w:t>C40 C522 ) C40_=_C523( C40 C523 ) C40_=_C526( C40 C526 ) C47_=_C48( C47 C48 ) \nC47_=_C53( C47 C53 ) C47_=_C54( C47 C54 ) C47_=_C55( C47 C55 ) C47_=_C56( C47 C56 ) C47_=_C57( C47 C57 ) C47_=_C109( C47 C109 ) \nC47_=_C187( C47 C187 ) C47_=_C231( C47 C231 ) C47_=_C322( C47 C322 ) C47_=_C354( C47 C354 ) C47_=_C398( C47 C398 ) C47_=_C424( C47 C424 ) \nC47_=_C528( C47 C528 ) C47_=_C556( C47 C556 ) C47_=_C572( C47 C572 ) C47_=_C607( C47 C607 ) C47_=_C621( C47 C621 ) C47_=_C653( C47 C653 ) \nC47_=_C708( C47 C708 ) C48_=_C53( C48 C53 ) C48_=_C54( C48 C54 ) C48_=_C55( C48 C55 ) C48_=_C56( C48 C56 ) C48_=_C57( C48 C57 ) \nC48_=_C139( C48 C139 ) C48_=_C188( C48 C188 ) C48_=_C253( C48 C253 ) C48_=_C323( C48 C323 ) C48_=_C370( C48 C370 ) C48_=_C399( C48 C399 ) \nC48_=_C437( C48 C437 ) C48_=_C557( C48 C557 ) C48_=_C580( C48 C580 ) C48_=_C608( C48 C608 ) C48_=_C628( C48 C628 ) C48_=_C710( C48 C710 ) \nC53_=_C54( C53 C54 ) C53_=_C55( C53 C55 ) C53_=_C56( C53 C56 ) C53_=_C57( C53 C57 ) C53_=_C115( C53 C115 ) C53_=_C285( C53 C285 ) \nC53_=_C534( C53 C534 ) C53_=_C593( C53 C593 ) C53_=_C678( C53 C678 ) C53_=_C724( C53 C724 ) C54_=_C55( C54 C55 ) C54_=_C56( C54 C56 ) \nC54_=_C57( C54 C57 ) C54_=_C145( C54 C145 ) C54_=_C287( C54 C287 ) C54_=_C595( C54 C595 ) C54_=_C680( C54 C680 ) C54_=_C726( C54 C726 ) \nC55_=_C56( C55 C56 ) C55_=_C57( C55 C57 ) C55_=_C117( C55 C117 ) C55_=_C193( C55 C193 ) C55_=_C237( C55 C237 ) C55_=_C359( C55 C359 ) \nC55_=_C685( C55 C685 ) C55_=_C731( C55 C731 ) C56_=_C57( C56 C57 ) C56_=_C147( C56 C147 ) C56_=_C194( C56 C194 ) C56_=_C259( C56 C259 ) \nC56_=_C375( C56 C375 ) C56_=_C687( C56 C687 ) C56_=_C733( C56 C733 ) C57_=_C119( C57 C119 ) C57_=_C290( C57 C290 ) C57_=_C361( C57 C361 ) \nC57_=_C458( C57 C458 ) C57_=_C690( C57 C690 ) C57_=_C736( C57 C736 ) C66_=_C68( C66 C68 ) C66_=_C69( C66 C69 ) C66_=_C70( C66 C70 ) \nC66_=_C71( C66 C71 ) C66_=_C76( C66 C76 ) C66_=_C77( C66 C77 ) C66_=_C84( C66 C84 ) C66_=_C85( C66 C85 ) C66_=_C87( C66 C87 ) \nC66_=_C156( C66 C156 ) C66_=_C200( C66 C200 ) C66_=_C316( C66 C316 ) C66_=_C319( C66 C319 ) C66_=_C320( C66 C320 ) C66_=_C322( C66 C322 ) \nC66_=_C323( C66 C323 ) C66_=_C324( C66 C324 ) C66_=_C325( C66 C325 ) C66_=_C326( C66 C326 ) C66_=_C330( C66 C330 ) C66_=_C331( C66 C331 ) \nC68_=_C69( C68 C69 ) C68_=_C70( C68 C70 ) C68_=_C71( C68 C71 ) C68_=_C76( C68 C76 ) C68_=_C77( C68 C77 ) C68_=_C84( C68 C84 ) \nC68_=_C85( C68 C85 ) C68_=_C87( C68 C87 ) C68_=_C266( C68 C266 ) C68_=_C393( C68 C393 ) C68_=_C396( C68 C396 ) C68_=_C398( C68 C398 ) \nC68_=_C399( C68 C399 ) C68_=_C400( C68 C400 ) C68_=_C401( C68 C401 ) C68_=_C405( C68 C405 ) C69_=_C70( C69 C70 ) C69_=_C71( C69 C71 ) \nC69_=_C76( C69 C76 ) C69_=_C77( C69 C77 ) C69_=_C84( C69 C84 ) C69_=_C85( C69 C85 ) C69_=_C87( C69 C87 ) C69_=_C100( C69 C100 ) \nC69_=_C269( C69 C269 ) C69_=_C432( C69 C432 ) C69_=_C434( C69 C434 ) C69_=_C435( C69 C435 ) C69_=_C437( C69 C437 ) C69_=_C438( C69 C438 ) \nC69_=_C439( C69 C439 ) C69_=_C440( C69 C440 ) C69_=_C442( C69 C442 ) C69_=_C444( C69 C444 ) C70_=_C71( C70 C71 ) C70_=_C76( C70 C76 ) \nC70_=_C77( C70 C77 ) C70_=_C84( C70 C84 ) C70_=_C85( C70 C85 ) C70_=_C87( C70 C87 ) C70_=_C159( C70 C159 ) C70_=_C203( C70 C203 ) \nC70_=_C301( C70 C301 ) C70_=_C333( C70 C333 ) C70_=_C381( C70 C381 ) C70_=_C407( C70 C407 ) C70_=_C510( C70 C510 ) C70_=_C511( C70 C511 ) \nC70_=_C512( C70 C512 ) C70_=_C513( C70 C513 ) C70_=_C516( C70 C516 ) C71_=_C76( C71 C76 ) C71_=_C77( C71 C77 ) C71_=_C84( C71 C84 ) \nC71_=_C85( C71 C85 ) C71_=_C87( C71 C87 ) C71_=_C102( C71 C102 ) C71_=_C204( C71 C204 ) C71_=_C226( C71 C226 ) C71_=_C334( C71 C334 ) \nC71_=_C350( C71 C350 ) C71_=_C408( C71 C408 ) C71_=_C421( C71 C421 ) C71_=_C539( C71 C539 ) C71_=_C540( C71 C540 ) C71_=_C541( C71 C541 ) \nC71_=_C542( C71 C542 ) C71_=_C543( C71 C543 ) C71_=_C545( C71 C545 ) C71_=_C546( C71 C546 ) C76_=_C77( C76 C77 ) C76_=_C84( C76 C84 ) \nC76_=_C85( C76 C85 ) C76_=_C87( C76 C87 ) C76_=_C276( C76 C276 ) C76_=_C643( C76 C643 ) C76_=_C644( C76 C644 ) C76_=_C645( C76 C645 ) \nC77_=_C84( C77 C84 ) C77_=_C85( C77 C85 ) C77_=_C87( C77 C87 ) C77_=_C108( C77 C108 ) C77_=_C279( C77 C279 ) C77_=_C660( C77 C660 ) \nC77_=_C661( C77 C661 ) C77_=_C662( C77 C662 ) C77_=_C663( C77 C663 ) C84_=_C85( C84 C85 ) C84_=_C87( C84 C87 ) C84_=_C286( C84 C286 ) \nC84_=_C481( C84 C481 ) C84_=_C594( C84 C594 ) C84_=_C725( C84 C725 ) C85_=_C87( C85 C87 ) C85_=_C116( C85 C116 ) C85_=_C289( C85 C289 ) \nC85_=_C484( C85 C484 ) C85_=_C535( C85 C535 ) C85_=_C597( C85 C597 ) C85_=_C728( C85 C728 ) C87_=_C118( C87 C118 ) C87_=_C216( C87 C216 ) \nC87_=_C238( C87 C238 ) C87_=_C344( C87 C344 ) C87_=_C360( C87 C360 ) C87_=_C689( C87 C689 ) C87_=_C735( C87 C735 ) C100_=_C101( C100 C101 ) \nC100_=_C102( C100 C102 ) C100_=_C108( C100 C108 ) C100_=_C109( C100 C109 ) C100_=_C115( C100 C115 ) C100_=_C116( C100 C116 ) C100_=_C117( C100 C117 ) \nC100_=_C118( C100 C118 ) C100_=_C119( C100 C119 ) C100_=_C269( C100 C269 ) C100_=_C432( C100 C432 ) C100_=_C434( C100 C434 ) C100_=_C435( C100 C435 ) \nC100_=_C437( C100 C437 ) C100_=_C438( C100 C438 ) C100_=_C439( C100 C439 ) C100_=_C440( C100 C440 ) C100_=_C442( C100 C442 ) C100_=_C444( C100 C444 ) \nC101_=_C102( C101 C102 ) C101_=_C108( C101 C108 ) C101_=_C109( C101 C109 ) C101_=_C115( C101 C115 ) C101_=_C116( C101 C116 ) C101_=_C117( C101 C117 ) \nC101_=_C118( C101 C118 ) C101_=_C119( C101 C119 ) C101_=_C181( C101 C181 ) C101_=_C225( C101 C225 ) C101_=_C349( C101 C349 ) C101_=_C497( C101 C497 ) \nC101_=_C498( C101 C498 ) C101_=_C499( C101 C499 ) C101_=_C500( C101 C500 ) C101_=_C501( C101 C501 ) C101_=_C502( C101 C502 ) C101_=_C503( C101 C503 ) \nC101_=_C505( C101 C505 ) C101_=_C506( C101 C506 ) C102_=_C108( C102 C108 ) C102_=_C109( C102 C109 ) C102_=_C115( C102 C115 ) C102_=_C116( C102 C116 ) \nC102_=_C117( C102 C117 ) C102_=_C118( C102 C118 ) C102_=_C119( C102 C119 ) C102_=_C204( C102 C204 ) C102_=_C226( C102 C226 ) C102_=_C334( C102 C334 ) \nC102_=_C350( C102 C350 ) C102_=_C408( C102 C408 ) C102_=_C421( C102 C421 ) C102_=_C539( C102 C539 ) C102_=_C540( C102 C540 ) C102_=_C541( C102 C541 ) \nC102_=_C542( C102 C542 ) C102_=_C543( C102 C543 ) C102_=_C545( C102 C545 ) C102_=_C546( C102 C546 ) C108_=_C109( C108 C109 ) C108_=_C115( C108 C115 ) \nC108_=_C116( C108 C116 ) C108_=_C117( C108 C117 ) C108_=_C118( C108 C118 ) C108_=_C119( C108 C119 ) C108_=_C279( C108 C279 ) C108_=_C660( C108 C660 ) \nC108_=_C661( C108 C661 ) C108_=_C662( C108 C662 ) C108_=_C663( C108 C663 ) C109_=_C115( C109 C115 ) C109_=_C116( C109 C116 ) C109_=_C117( C109 C117 ) \nC109_=_C118( C109 C118 ) C109_=_C119( C109 C119 ) C109_=_C187( C109 C187 ) C109_=_C231( C109 C231 ) C109_=_C322( C109 C322 ) C109_=_C354( C109 C354 ) \nC109_=_C398( C109 C398 ) C109_=_C424( C109 C424 ) C109_=_C528( C109 C528 ) C109_=_C556( C109 C556 ) C109_=_C572( C109 C572 ) C109_=_C607( C109 C607 ) \nC109_=_C621( C109 C621 ) C109_=_C653( C109 C653 ) C109_=_C708( C109 C708 ) C115_=_C116( C115 C116 ) C115_=_C117( C115 C117 ) C115_=_C118( C115 C118 ) \nC115_=_C119( C115 C119 ) C115_=_C285( C115 C285 ) C115_=_C534( C115 C534 ) C115_=_C593( C115 C593 ) C115_=_C678( C115 C678 ) C115_=_C724( C115 C724 ) \nC116_=_C117( C116 C117 ) C116_=_C118( C116 C118 ) C116_=_C119( C116 C119 ) C116_=_C289( C116 C289 ) C116_=_C484( C116 C484 ) C116_=_C535( C116 C535 ) \nC116_=_C597( C116 C597 ) C116_=_C728( C116 C728 ) C117_=_C118( C117 C118 ) C117_=_C119( C117 C119 ) C117_=_C193( C117 C193 ) C117_=_C237( C117 C237 ) \nC117_=_C359( C117 C359 ) C117_=_C685( C117 C685 ) C117_=_C731( C117 C731 ) C118_=_C119( C118 C119 ) C118_=_C216( C118 C216 ) C118_=_C238( C118 C238 ) \nC118_=_C344( C118 C344 ) C118_=_C360( C118 C360 ) C118_=_C689( C118 C689 ) C118_=_C735( C118 C735 ) C119_=_C290( C119 C290 ) C119_=_C361( C119 C361 ) \nC119_=_C458( C119 C458 ) C119_=_C690( C119 C690 ) C119_=_C736( C119 C736 ) C129_=_C130( C129 C130 ) C129_=_C131( C129 C131 ) C129_=_C139( C129 C139 ) \nC129_=_C145( C129 C145 ) C129_=_C147( C129 C147 ) C129_=_C267( C129 C267 ) C129_=_C406( C129 C406 ) C129_=_C407( C129 C407 ) C129_=_C408( C129 C408 ) \nC129_=_C409( C129 C409 ) C129_=_C411( C129 C411 ) C129_=_C412( C129 C412 ) C129_=_C413( C129 C413 ) C129_=_C414( C129 C414 ) C129_=_C415( C129 C415 ) \nC129_=_C418( C129 C418 ) C130_=_C131( C130 C131 ) C130_=_C139( C130 C139 ) C130_=_C145( C130 C145 ) C130_=_C147( C130 C147 ) C130_=_C268( C130 C268 ) \nC130_=_C419( C130 C419 ) C130_=_C421( C130 C421 ) C130_=_C422( C130 C422 ) C130_=_C424( C130 C424 ) C130_=_C425( C130 C425 ) C130_=_C426( C130 C426 ) \nC130_=_C427( C130 C427 ) C130_=_C431( C130 C431 ) C131_=_C139( C131 C139 ) C131_=_C145( C131 C145 ) C131_=_C147( C131 C147 ) C131_=_C182( C131 C182 ) \nC131_=_C247( C131 C247 ) C131_=_C365( C131 C365 ) C131_=_C517( C131 C517 ) C131_=_C518( C131 C518 ) C131_=_C519( C131 C519 ) C131_=_C520( C131 C520 ) \nC131_=_C521( C131 C521 ) C131_=_C522( C131 C522 ) C131_=_C523( C131 C523 ) C131_=_C526( C131 C526 ) C139_=_C145( C139 C145 ) C139_=_C147( C139 C147 ) \nC139_=_C188( C139 C188 ) C139_=_C253( C139 C253 ) C139_=_C323( C139 C323 ) C139_=_C370( C139 C370 ) C139_=_C399( C139 C399 ) C139_=_C437( C139 C437 ) \nC139_=_C557( C139 C557 ) C139_=_C580( C139 C580 ) C139_=_C608( C139 C608 ) C139_=_C628( C139 C628 ) C139_=_C710( C139 C710 ) C145_=_C147( C145 C147 ) \nC145_=_C287( C145 C287 ) C145_=_C595( C145 C595 ) C145_=_C680( C145 C680 ) C145_=_C726( C145 C726 ) C147_=_C194( C147 C194 ) C147_=_C259( C147 C259 ) \nC147_=_C375( C147 C375 ) C147_=_C687( C147 C687 ) C147_=_C733( C147 C733 ) C156_=_C159( C156 C159 ) C156_=_C173( C156 C173 ) C156_=_C200( C156 C200 ) \nC156_=_C316( C156 C316 ) C156_=_C319( C156 C319 ) C156_=_C320( C156 C320 ) C156_=_C322( C156 C322 ) C156_=_C323( C156 C323 ) C156_=_C324( C156 C324 ) \nC156_=_C325( C156 C325 ) C156_=_C326( C156 C326 ) C156_=_C330( C156 C330 ) C156_=_C331( C156 C331 ) C159_=_C173( C159 C173 ) C159_=_C203( C159 C203 ) \nC159_=_C301( C159 C301</w:t>
      </w:r>
    </w:p>
    <w:p>
      <w:pPr>
        <w:pStyle w:val="PreformattedText"/>
        <w:bidi w:val="0"/>
        <w:spacing w:before="0" w:after="0"/>
        <w:jc w:val="left"/>
        <w:rPr/>
      </w:pPr>
      <w:r>
        <w:rPr/>
        <w:t xml:space="preserve"> </w:t>
      </w:r>
      <w:r>
        <w:rPr/>
        <w:t>) C159_=_C333( C159 C333 ) C159_=_C381( C159 C381 ) C159_=_C407( C159 C407 ) C159_=_C510( C159 C510 ) C159_=_C511( C159 C511 ) \nC159_=_C512( C159 C512 ) C159_=_C513( C159 C513 ) C159_=_C516( C159 C516 ) C173_=_C195( C173 C195 ) C173_=_C217( C173 C217 ) C173_=_C239( C173 C239 ) \nC173_=_C261( C173 C261 ) C173_=_C391( C173 C391 ) C173_=_C695( C173 C695 ) C173_=_C741( C173 C741 ) C181_=_C182( C181 C182 ) C181_=_C187( C181 C187 ) \nC181_=_C188( C181 C188 ) C181_=_C193( C181 C193 ) C181_=_C194( C181 C194 ) C181_=_C195( C181 C195 ) C181_=_C225( C181 C225 ) C181_=_C349( C181 C349 ) \nC181_=_C497( C181 C497 ) C181_=_C498( C181 C498 ) C181_=_C499( C181 C499 ) C181_=_C500( C181 C500 ) C181_=_C501( C181 C501 ) C181_=_C502( C181 C502 ) \nC181_=_C503( C181 C503 ) C181_=_C505( C181 C505 ) C181_=_C506( C181 C506 ) C182_=_C187( C182 C187 ) C182_=_C188( C182 C188 ) C182_=_C193( C182 C193 ) \nC182_=_C194( C182 C194 ) C182_=_C195( C182 C195 ) C182_=_C247( C182 C247 ) C182_=_C365( C182 C365 ) C182_=_C517( C182 C517 ) C182_=_C518( C182 C518 ) \nC182_=_C519( C182 C519 ) C182_=_C520( C182 C520 ) C182_=_C521( C182 C521 ) C182_=_C522( C182 C522 ) C182_=_C523( C182 C523 ) C182_=_C526( C182 C526 ) \nC187_=_C188( C187 C188 ) C187_=_C193( C187 C193 ) C187_=_C194( C187 C194 ) C187_=_C195( C187 C195 ) C187_=_C231( C187 C231 ) C187_=_C322( C187 C322 ) \nC187_=_C354( C187 C354 ) C187_=_C398( C187 C398 ) C187_=_C424( C187 C424 ) C187_=_C528( C187 C528 ) C187_=_C556( C187 C556 ) C187_=_C572( C187 C572 ) \nC187_=_C607( C187 C607 ) C187_=_C621( C187 C621 ) C187_=_C653( C187 C653 ) C187_=_C708( C187 C708 ) C188_=_C193( C188 C193 ) C188_=_C194( C188 C194 ) \nC188_=_C195( C188 C195 ) C188_=_C253( C188 C253 ) C188_=_C323( C188 C323 ) C188_=_C370( C188 C370 ) C188_=_C399( C188 C399 ) C188_=_C437( C188 C437 ) \nC188_=_C557( C188 C557 ) C188_=_C580( C188 C580 ) C188_=_C608( C188 C608 ) C188_=_C628( C188 C628 ) C188_=_C710( C188 C710 ) C193_=_C194( C193 C194 ) \nC193_=_C195( C193 C195 ) C193_=_C237( C193 C237 ) C193_=_C359( C193 C359 ) C193_=_C685( C193 C685 ) C193_=_C731( C193 C731 ) C194_=_C195( C194 C195 ) \nC194_=_C259( C194 C259 ) C194_=_C375( C194 C375 ) C194_=_C687( C194 C687 ) C194_=_C733( C194 C733 ) C195_=_C217( C195 C217 ) C195_=_C239( C195 C239 ) \nC195_=_C261( C195 C261 ) C195_=_C391( C195 C391 ) C195_=_C695( C195 C695 ) C195_=_C741( C195 C741 ) C200_=_C203( C200 C203 ) C200_=_C204( C200 C204 ) \nC200_=_C216( C200 C216 ) C200_=_C217( C200 C217 ) C200_=_C316( C200 C316 ) C200_=_C319( C200 C319 ) C200_=_C320( C200 C320 ) C200_=_C322( C200 C322 ) \nC200_=_C323( C200 C323 ) C200_=_C324( C200 C324 ) C200_=_C325( C200 C325 ) C200_=_C326( C200 C326 ) C200_=_C330( C200 C330 ) C200_=_C331( C200 C331 ) \nC203_=_C204( C203 C204 ) C203_=_C216( C203 C216 ) C203_=_C217( C203 C217 ) C203_=_C301( C203 C301 ) C203_=_C333( C203 C333 ) C203_=_C381( C203 C381 ) \nC203_=_C407( C203 C407 ) C203_=_C510( C203 C510 ) C203_=_C511( C203 C511 ) C203_=_C512( C203 C512 ) C203_=_C513( C203 C513 ) C203_=_C516( C203 C516 ) \nC204_=_C216( C204 C216 ) C204_=_C217( C204 C217 ) C204_=_C226( C204 C226 ) C204_=_C334( C204 C334 ) C204_=_C350( C204 C350 ) C204_=_C408( C204 C408 ) \nC204_=_C421( C204 C421 ) C204_=_C539( C204 C539 ) C204_=_C540( C204 C540 ) C204_=_C541( C204 C541 ) C204_=_C542( C204 C542 ) C204_=_C543( C204 C543 ) \nC204_=_C545( C204 C545 ) C204_=_C546( C204 C546 ) C216_=_C217( C216 C217 ) C216_=_C238( C216 C238 ) C216_=_C344( C216 C344 ) C216_=_C360( C216 C360 ) \nC216_=_C689( C216 C689 ) C216_=_C735( C216 C735 ) C217_=_C239( C217 C239 ) C217_=_C261( C217 C261 ) C217_=_C391( C217 C391 ) C217_=_C695( C217 C695 ) \nC217_=_C741( C217 C741 ) C225_=_C226( C225 C226 ) C225_=_C231( C225 C231 ) C225_=_C237( C225 C237 ) C225_=_C238( C225 C238 ) C225_=_C239( C225 C239 ) \nC225_=_C349( C225 C349 ) C225_=_C497( C225 C497 ) C225_=_C498( C225 C498 ) C225_=_C499( C225 C499 ) C225_=_C500( C225 C500 ) C225_=_C501( C225 C501 ) \nC225_=_C502( C225 C502 ) C225_=_C503( C225 C503 ) C225_=_C505( C225 C505 ) C225_=_C506( C225 C506 ) C226_=_C231( C226 C231 ) C226_=_C237( C226 C237 ) \nC226_=_C238( C226 C238 ) C226_=_C239( C226 C239 ) C226_=_C334( C226 C334 ) C226_=_C350( C226 C350 ) C226_=_C408( C226 C408 ) C226_=_C421( C226 C421 ) \nC226_=_C539( C226 C539 ) C226_=_C540( C226 C540 ) C226_=_C541( C226 C541 ) C226_=_C542( C226 C542 ) C226_=_C543( C226 C543 ) C226_=_C545( C226 C545 ) \nC226_=_C546( C226 C546 ) C231_=_C237( C231 C237 ) C231_=_C238( C231 C238 ) C231_=_C239( C231 C239 ) C231_=_C322( C231 C322 ) C231_=_C354( C231 C354 ) \nC231_=_C398( C231 C398 ) C231_=_C424( C231 C424 ) C231_=_C528( C231 C528 ) C231_=_C556( C231 C556 ) C231_=_C572( C231 C572 ) C231_=_C607( C231 C607 ) \nC231_=_C621( C231 C621 ) C231_=_C653( C231 C653 ) C231_=_C708( C231 C708 ) C237_=_C238( C237 C238 ) C237_=_C239( C237 C239 ) C237_=_C359( C237 C359 ) \nC237_=_C685( C237 C685 ) C237_=_C731( C237 C731 ) C238_=_C239( C238 C239 ) C238_=_C344( C238 C344 ) C238_=_C360( C238 C360 ) C238_=_C689( C238 C689 ) \nC238_=_C735( C238 C735 ) C239_=_C261( C239 C261 ) C239_=_C391( C239 C391 ) C239_=_C695( C239 C695 ) C239_=_C741( C239 C741 ) C247_=_C253( C247 C253 ) \nC247_=_C259( C247 C259 ) C247_=_C261( C247 C261 ) C247_=_C365( C247 C365 ) C247_=_C517( C247 C517 ) C247_=_C518( C247 C518 ) C247_=_C519( C247 C519 ) \nC247_=_C520( C247 C520 ) C247_=_C521( C247 C521 ) C247_=_C522( C247 C522 ) C247_=_C523( C247 C523 ) C247_=_C526( C247 C526 ) C253_=_C259( C253 C259 ) \nC253_=_C261( C253 C261 ) C253_=_C323( C253 C323 ) C253_=_C370( C253 C370 ) C253_=_C399( C253 C399 ) C253_=_C437( C253 C437 ) C253_=_C557( C253 C557 ) \nC253_=_C580( C253 C580 ) C253_=_C608( C253 C608 ) C253_=_C628( C253 C628 ) C253_=_C710( C253 C710 ) C259_=_C261( C259 C261 ) C259_=_C375( C259 C375 ) \nC259_=_C687( C259 C687 ) C259_=_C733( C259 C733 ) C261_=_C391( C261 C391 ) C261_=_C695( C261 C695 ) C261_=_C741( C261 C741 ) C266_=_C267( C266 C267 ) \nC266_=_C268( C266 C268 ) C266_=_C269( C266 C269 ) C266_=_C276( C266 C276 ) C266_=_C279( C266 C279 ) C266_=_C285( C266 C285 ) C266_=_C286( C266 C286 ) \nC266_=_C287( C266 C287 ) C266_=_C289( C266 C289 ) C266_=_C290( C266 C290 ) C266_=_C393( C266 C393 ) C266_=_C396( C266 C396 ) C266_=_C398( C266 C398 ) \nC266_=_C399( C266 C399 ) C266_=_C400( C266 C400 ) C266_=_C401( C266 C401 ) C266_=_C405( C266 C405 ) C267_=_C268( C267 C268 ) C267_=_C269( C267 C269 ) \nC267_=_C276( C267 C276 ) C267_=_C279( C267 C279 ) C267_=_C285( C267 C285 ) C267_=_C286( C267 C286 ) C267_=_C287( C267 C287 ) C267_=_C289( C267 C289 ) \nC267_=_C290( C267 C290 ) C267_=_C406( C267 C406 ) C267_=_C407( C267 C407 ) C267_=_C408( C267 C408 ) C267_=_C409( C267 C409 ) C267_=_C411( C267 C411 ) \nC267_=_C412( C267 C412 ) C267_=_C413( C267 C413 ) C267_=_C414( C267 C414 ) C267_=_C415( C267 C415 ) C267_=_C418( C267 C418 ) C268_=_C269( C268 C269 ) \nC268_=_C276( C268 C276 ) C268_=_C279( C268 C279 ) C268_=_C285( C268 C285 ) C268_=_C286( C268 C286 ) C268_=_C287( C268 C287 ) C268_=_C289( C268 C289 ) \nC268_=_C290( C268 C290 ) C268_=_C419( C268 C419 ) C268_=_C421( C268 C421 ) C268_=_C422( C268 C422 ) C268_=_C424( C268 C424 ) C268_=_C425( C268 C425 ) \nC268_=_C426( C268 C426 ) C268_=_C427( C268 C427 ) C268_=_C431( C268 C431 ) C269_=_C276( C269 C276 ) C269_=_C279( C269 C279 ) C269_=_C285( C269 C285 ) \nC269_=_C286( C269 C286 ) C269_=_C287( C269 C287 ) C269_=_C289( C269 C289 ) C269_=_C290( C269 C290 ) C269_=_C432( C269 C432 ) C269_=_C434( C269 C434 ) \nC269_=_C435( C269 C435 ) C269_=_C437( C269 C437 ) C269_=_C438( C269 C438 ) C269_=_C439( C269 C439 ) C269_=_C440( C269 C440 ) C269_=_C442( C269 C442 ) \nC269_=_C444( C269 C444 ) C276_=_C279( C276 C279 ) C276_=_C285( C276 C285 ) C276_=_C286( C276 C286 ) C276_=_C287( C276 C287 ) C276_=_C289( C276 C289 ) \nC276_=_C290( C276 C290 ) C276_=_C643( C276 C643 ) C276_=_C644( C276 C644 ) C276_=_C645( C276 C645 ) C279_=_C285( C279 C285 ) C279_=_C286( C279 C286 ) \nC279_=_C287( C279 C287 ) C279_=_C289( C279 C289 ) C279_=_C290( C279 C290 ) C279_=_C660( C279 C660 ) C279_=_C661( C279 C661 ) C279_=_C662( C279 C662 ) \nC279_=_C663( C279 C663 ) C285_=_C286( C285 C286 ) C285_=_C287( C285 C287 ) C285_=_C289( C285 C289 ) C285_=_C290( C285 C290 ) C285_=_C534( C285 C534 ) \nC285_=_C593( C285 C593 ) C285_=_C678( C285 C678 ) C285_=_C724( C285 C724 ) C286_=_C287( C286 C287 ) C286_=_C289( C286 C289 ) C286_=_C290( C286 C290 ) \nC286_=_C481( C286 C481 ) C286_=_C594( C286 C594 ) C286_=_C725( C286 C725 ) C287_=_C289( C287 C289 ) C287_=_C290( C287 C290 ) C287_=_C595( C287 C595 ) \nC287_=_C680( C287 C680 ) C287_=_C726( C287 C726 ) C289_=_C290( C289 C290 ) C289_=_C484( C289 C484 ) C289_=_C535( C289 C535 ) C289_=_C597( C289 C597 ) \nC289_=_C728( C289 C728 ) C290_=_C361( C290 C361 ) C290_=_C458( C290 C458 ) C290_=_C690( C290 C690 ) C290_=_C736( C290 C736 ) C300_=_C301( C300 C301 ) \nC300_=_C305( C300 C305 ) C300_=_C316( C300 C316 ) C300_=_C332( C300 C332 ) C300_=_C348( C300 C348 ) C300_=_C364( C300 C364 ) C300_=_C380( C300 C380 ) \nC300_=_C393( C300 C393 ) C300_=_C406( C300 C406 ) C300_=_C419( C300 C419 ) C300_=_C432( C300 C432 ) C300_=_C445( C300 C445 ) C300_=_C464( C300 C464 ) \nC300_=_C465( C300 C465 ) C300_=_C466( C300 C466 ) C300_=_C467( C300 C467 ) C300_=_C468( C300 C468 ) C300_=_C469( C300 C469 ) C300_=_C471( C300 C471 ) \nC300_=_C472( C300 C472 ) C300_=_C474( C300 C474 ) C300_=_C475( C300 C475 ) C300_=_C476( C300 C476 ) C300_=_C477( C300 C477 ) C300_=_C478( C300 C478 ) \nC300_=_C479( C300 C479 ) C300_=_C481( C300 C481 ) C300_=_C483( C300 C483 ) C300_=_C484( C300 C484 ) C300_=_C485( C300 C485 ) C300_=_C486( C300 C486 ) \nC300_=_C487( C300 C487 ) C300_=_C488( C300 C488 ) C300_=_C489( C300 C489 ) C300_=_C490( C300 C490 ) C300_=_C491( C300 C491 ) C300_=_C492( C300 C492 ) \nC300_=_C493( C300 C493 ) C300_=_C494( C300 C494 ) C300_=_C495( C300 C495 ) C300_=_C496( C300 C496 ) C301_=_C305( C301 C305 ) C301_=_C333( C301 C333 ) \nC301_=_C381( C301 C381 ) C301_=_C407( C301</w:t>
      </w:r>
    </w:p>
    <w:p>
      <w:pPr>
        <w:pStyle w:val="PreformattedText"/>
        <w:bidi w:val="0"/>
        <w:spacing w:before="0" w:after="0"/>
        <w:jc w:val="left"/>
        <w:rPr/>
      </w:pPr>
      <w:r>
        <w:rPr/>
        <w:t xml:space="preserve"> </w:t>
      </w:r>
      <w:r>
        <w:rPr/>
        <w:t>C407 ) C301_=_C510( C301 C510 ) C301_=_C511( C301 C511 ) C301_=_C512( C301 C512 ) C301_=_C513( C301 C513 ) \nC301_=_C516( C301 C516 ) C305_=_C337( C305 C337 ) C305_=_C353( C305 C353 ) C305_=_C369( C305 C369 ) C305_=_C384( C305 C384 ) C305_=_C451( C305 C451 ) \nC305_=_C672( C305 C672 ) C305_=_C673( C305 C673 ) C305_=_C674( C305 C674 ) C305_=_C675( C305 C675 ) C305_=_C676( C305 C676 ) C305_=_C677( C305 C677 ) \nC305_=_C678( C305 C678 ) C305_=_C680( C305 C680 ) C305_=_C681( C305 C681 ) C305_=_C683( C305 C683 ) C305_=_C684( C305 C684 ) C316_=_C319( C316 C319 ) \nC316_=_C320( C316 C320 ) C316_=_C322( C316 C322 ) C316_=_C323( C316 C323 ) C316_=_C324( C316 C324 ) C316_=_C325( C316 C325 ) C316_=_C326( C316 C326 ) \nC316_=_C330( C316 C330 ) C316_=_C331( C316 C331 ) C316_=_C332( C316 C332 ) C316_=_C348( C316 C348 ) C316_=_C364( C316 C364 ) C316_=_C380( C316 C380 ) \nC316_=_C393( C316 C393 ) C316_=_C406( C316 C406 ) C316_=_C419( C316 C419 ) C316_=_C432( C316 C432 ) C316_=_C445( C316 C445 ) C316_=_C464( C316 C464 ) \nC316_=_C465( C316 C465 ) C316_=_C466( C316 C466 ) C316_=_C467( C316 C467 ) C316_=_C468( C316 C468 ) C316_=_C469( C316 C469 ) C316_=_C471( C316 C471 ) \nC316_=_C472( C316 C472 ) C316_=_C474( C316 C474 ) C316_=_C475( C316 C475 ) C316_=_C476( C316 C476 ) C316_=_C477( C316 C477 ) C316_=_C478( C316 C478 ) \nC316_=_C479( C316 C479 ) C316_=_C481( C316 C481 ) C316_=_C483( C316 C483 ) C316_=_C484( C316 C484 ) C316_=_C485( C316 C485 ) C316_=_C486( C316 C486 ) \nC316_=_C487( C316 C487 ) C316_=_C488( C316 C488 ) C316_=_C489( C316 C489 ) C316_=_C490( C316 C490 ) C316_=_C491( C316 C491 ) C316_=_C492( C316 C492 ) \nC316_=_C493( C316 C493 ) C316_=_C494( C316 C494 ) C316_=_C495( C316 C495 ) C316_=_C496( C316 C496 ) C319_=_C320( C319 C320 ) C319_=_C322( C319 C322 ) \nC319_=_C323( C319 C323 ) C319_=_C324( C319 C324 ) C319_=_C325( C319 C325 ) C319_=_C326( C319 C326 ) C319_=_C330( C319 C330 ) C319_=_C331( C319 C331 ) \nC319_=_C547( C319 C547 ) C320_=_C322( C320 C322 ) C320_=_C323( C320 C323 ) C320_=_C324( C320 C324 ) C320_=_C325( C320 C325 ) C320_=_C326( C320 C326 ) \nC320_=_C330( C320 C330 ) C320_=_C331( C320 C331 ) C320_=_C563( C320 C563 ) C322_=_C323( C322 C323 ) C322_=_C324( C322 C324 ) C322_=_C325( C322 C325 ) \nC322_=_C326( C322 C326 ) C322_=_C330( C322 C330 ) C322_=_C331( C322 C331 ) C322_=_C354( C322 C354 ) C322_=_C398( C322 C398 ) C322_=_C424( C322 C424 ) \nC322_=_C528( C322 C528 ) C322_=_C556( C322 C556 ) C322_=_C572( C322 C572 ) C322_=_C607( C322 C607 ) C322_=_C621( C322 C621 ) C322_=_C653( C322 C653 ) \nC322_=_C708( C322 C708 ) C323_=_C324( C323 C324 ) C323_=_C325( C323 C325 ) C323_=_C326( C323 C326 ) C323_=_C330( C323 C330 ) C323_=_C331( C323 C331 ) \nC323_=_C370( C323 C370 ) C323_=_C399( C323 C399 ) C323_=_C437( C323 C437 ) C323_=_C557( C323 C557 ) C323_=_C580( C323 C580 ) C323_=_C608( C323 C608 ) \nC323_=_C628( C323 C628 ) C323_=_C710( C323 C710 ) C324_=_C325( C324 C325 ) C324_=_C326( C324 C326 ) C324_=_C330( C324 C330 ) C324_=_C331( C324 C331 ) \nC324_=_C510( C324 C510 ) C325_=_C326( C325 C326 ) C325_=_C330( C325 C330 ) C325_=_C331( C325 C331 ) C325_=_C511( C325 C511 ) C325_=_C540( C325 C540 ) \nC326_=_C330( C326 C330 ) C326_=_C331( C326 C331 ) C326_=_C401( C326 C401 ) C326_=_C414( C326 C414 ) C326_=_C427( C326 C427 ) C326_=_C440( C326 C440 ) \nC326_=_C644( C326 C644 ) C326_=_C662( C326 C662 ) C330_=_C331( C330 C331 ) C330_=_C692( C330 C692 ) C331_=_C405( C331 C405 ) C331_=_C418( C331 C418 ) \nC331_=_C431( C331 C431 ) C331_=_C444( C331 C444 ) C331_=_C707( C331 C707 ) C332_=_C333( C332 C333 ) C332_=_C334( C332 C334 ) C332_=_C337( C332 C337 ) \nC332_=_C344( C332 C344 ) C332_=_C348( C332 C348 ) C332_=_C364( C332 C364 ) C332_=_C380( C332 C380 ) C332_=_C393( C332 C393 ) C332_=_C406( C332 C406 ) \nC332_=_C419( C332 C419 ) C332_=_C432( C332 C432 ) C332_=_C445( C332 C445 ) C332_=_C464( C332 C464 ) C332_=_C465( C332 C465 ) C332_=_C466( C332 C466 ) \nC332_=_C467( C332 C467 ) C332_=_C468( C332 C468 ) C332_=_C469( C332 C469 ) C332_=_C471( C332 C471 ) C332_=_C472( C332 C472 ) C332_=_C474( C332 C474 ) \nC332_=_C475( C332 C475 ) C332_=_C476( C332 C476 ) C332_=_C477( C332 C477 ) C332_=_C478( C332 C478 ) C332_=_C479( C332 C479 ) C332_=_C481( C332 C481 ) \nC332_=_C483( C332 C483 ) C332_=_C484( C332 C484 ) C332_=_C485( C332 C485 ) C332_=_C486( C332 C486 ) C332_=_C487( C332 C487 ) C332_=_C488( C332 C488 ) \nC332_=_C489( C332 C489 ) C332_=_C490( C332 C490 ) C332_=_C491( C332 C491 ) C332_=_C492( C332 C492 ) C332_=_C493( C332 C493 ) C332_=_C494( C332 C494 ) \nC332_=_C495( C332 C495 ) C332_=_C496( C332 C496 ) C333_=_C334( C333 C334 ) C333_=_C337( C333 C337 ) C333_=_C344( C333 C344 ) C333_=_C381( C333 C381 ) \nC333_=_C407( C333 C407 ) C333_=_C510( C333 C510 ) C333_=_C511( C333 C511 ) C333_=_C512( C333 C512 ) C333_=_C513( C333 C513 ) C333_=_C516( C333 C516 ) \nC334_=_C337( C334 C337 ) C334_=_C344( C334 C344 ) C334_=_C350( C334 C350 ) C334_=_C408( C334 C408 ) C334_=_C421( C334 C421 ) C334_=_C539( C334 C539 ) \nC334_=_C540( C334 C540 ) C334_=_C541( C334 C541 ) C334_=_C542( C334 C542 ) C334_=_C543( C334 C543 ) C334_=_C545( C334 C545 ) C334_=_C546( C334 C546 ) \nC337_=_C344( C337 C344 ) C337_=_C353( C337 C353 ) C337_=_C369( C337 C369 ) C337_=_C384( C337 C384 ) C337_=_C451( C337 C451 ) C337_=_C672( C337 C672 ) \nC337_=_C673( C337 C673 ) C337_=_C674( C337 C674 ) C337_=_C675( C337 C675 ) C337_=_C676( C337 C676 ) C337_=_C677( C337 C677 ) C337_=_C678( C337 C678 ) \nC337_=_C680( C337 C680 ) C337_=_C681( C337 C681 ) C337_=_C683( C337 C683 ) C337_=_C684( C337 C684 ) C344_=_C360( C344 C360 ) C344_=_C689( C344 C689 ) \nC344_=_C735( C344 C735 ) C348_=_C349( C348 C349 ) C348_=_C350( C348 C350 ) C348_=_C353( C348 C353 ) C348_=_C354( C348 C354 ) C348_=_C359( C348 C359 ) \nC348_=_C360( C348 C360 ) C348_=_C361( C348 C361 ) C348_=_C364( C348 C364 ) C348_=_C380( C348 C380 ) C348_=_C393( C348 C393 ) C348_=_C406( C348 C406 ) \nC348_=_C419( C348 C419 ) C348_=_C432( C348 C432 ) C348_=_C445( C348 C445 ) C348_=_C464( C348 C464 ) C348_=_C465( C348 C465 ) C348_=_C466( C348 C466 ) \nC348_=_C467( C348 C467 ) C348_=_C468( C348 C468 ) C348_=_C469( C348 C469 ) C348_=_C471( C348 C471 ) C348_=_C472( C348 C472 ) C348_=_C474( C348 C474 ) \nC348_=_C475( C348 C475 ) C348_=_C476( C348 C476 ) C348_=_C477( C348 C477 ) C348_=_C478( C348 C478 ) C348_=_C479( C348 C479 ) C348_=_C481( C348 C481 ) \nC348_=_C483( C348 C483 ) C348_=_C484( C348 C484 ) C348_=_C485( C348 C485 ) C348_=_C486( C348 C486 ) C348_=_C487( C348 C487 ) C348_=_C488( C348 C488 ) \nC348_=_C489( C348 C489 ) C348_=_C490( C348 C490 ) C348_=_C491( C348 C491 ) C348_=_C492( C348 C492 ) C348_=_C493( C348 C493 ) C348_=_C494( C348 C494 ) \nC348_=_C495( C348 C495 ) C348_=_C496( C348 C496 ) C349_=_C350( C349 C350 ) C349_=_C353( C349 C353 ) C349_=_C354( C349 C354 ) C349_=_C359( C349 C359 ) \nC349_=_C360( C349 C360 ) C349_=_C361( C349 C361 ) C349_=_C497( C349 C497 ) C349_=_C498( C349 C498 ) C349_=_C499( C349 C499 ) C349_=_C500( C349 C500 ) \nC349_=_C501( C349 C501 ) C349_=_C502( C349 C502 ) C349_=_C503( C349 C503 ) C349_=_C505( C349 C505 ) C349_=_C506( C349 C506 ) C350_=_C353( C350 C353 ) \nC350_=_C354( C350 C354 ) C350_=_C359( C350 C359 ) C350_=_C360( C350 C360 ) C350_=_C361( C350 C361 ) C350_=_C408( C350 C408 ) C350_=_C421( C350 C421 ) \nC350_=_C539( C350 C539 ) C350_=_C540( C350 C540 ) C350_=_C541( C350 C541 ) C350_=_C542( C350 C542 ) C350_=_C543( C350 C543 ) C350_=_C545( C350 C545 ) \nC350_=_C546( C350 C546 ) C353_=_C354( C353 C354 ) C353_=_C359( C353 C359 ) C353_=_C360( C353 C360 ) C353_=_C361( C353 C361 ) C353_=_C369( C353 C369 ) \nC353_=_C384( C353 C384 ) C353_=_C451( C353 C451 ) C353_=_C672( C353 C672 ) C353_=_C673( C353 C673 ) C353_=_C674( C353 C674 ) C353_=_C675( C353 C675 ) \nC353_=_C676( C353 C676 ) C353_=_C677( C353 C677 ) C353_=_C678( C353 C678 ) C353_=_C680( C353 C680 ) C353_=_C681( C353 C681 ) C353_=_C683( C353 C683 ) \nC353_=_C684( C353 C684 ) C354_=_C359( C354 C359 ) C354_=_C360( C354 C360 ) C354_=_C361( C354 C361 ) C354_=_C398( C354 C398 ) C354_=_C424( C354 C424 ) \nC354_=_C528( C354 C528 ) C354_=_C556( C354 C556 ) C354_=_C572( C354 C572 ) C354_=_C607( C354 C607 ) C354_=_C621( C354 C621 ) C354_=_C653( C354 C653 ) \nC354_=_C708( C354 C708 ) C359_=_C360( C359 C360 ) C359_=_C361( C359 C361 ) C359_=_C685( C359 C685 ) C359_=_C731( C359 C731 ) C360_=_C361( C360 C361 ) \nC360_=_C689( C360 C689 ) C360_=_C735( C360 C735 ) C361_=_C458( C361 C458 ) C361_=_C690( C361 C690 ) C361_=_C736( C361 C736 ) C364_=_C365( C364 C365 ) \nC364_=_C369( C364 C369 ) C364_=_C370( C364 C370 ) C364_=_C375( C364 C375 ) C364_=_C380( C364 C380 ) C364_=_C393( C364 C393 ) C364_=_C406( C364 C406 ) \nC364_=_C419( C364 C419 ) C364_=_C432( C364 C432 ) C364_=_C445( C364 C445 ) C364_=_C464( C364 C464 ) C364_=_C465( C364 C465 ) C364_=_C466( C364 C466 ) \nC364_=_C467( C364 C467 ) C364_=_C468( C364 C468 ) C364_=_C469( C364 C469 ) C364_=_C471( C364 C471 ) C364_=_C472( C364 C472 ) C364_=_C474( C364 C474 ) \nC364_=_C475( C364 C475 ) C364_=_C476( C364 C476 ) C364_=_C477( C364 C477 ) C364_=_C478( C364 C478 ) C364_=_C479( C364 C479 ) C364_=_C481( C364 C481 ) \nC364_=_C483( C364 C483 ) C364_=_C484( C364 C484 ) C364_=_C485( C364 C485 ) C364_=_C486( C364 C486 ) C364_=_C487( C364 C487 ) C364_=_C488( C364 C488 ) \nC364_=_C489( C364 C489 ) C364_=_C490( C364 C490 ) C364_=_C491( C364 C491 ) C364_=_C492( C364 C492 ) C364_=_C493( C364 C493 ) C364_=_C494( C364 C494 ) \nC364_=_C495( C364 C495 ) C364_=_C496( C364 C496 ) C365_=_C369( C365 C369 ) C365_=_C370( C365 C370 ) C365_=_C375( C365 C375 ) C365_=_C517( C365 C517 ) \nC365_=_C518( C365 C518 ) C365_=_C519( C365 C519 ) C365_=_C520( C365 C520 ) C365_=_C521( C365 C521 ) C365_=_C522( C365 C522 ) C365_=_C523( C365 C523 ) \nC365_=_C526( C365 C526 ) C369_=_C370( C369 C370 ) C369_=_C375( C369 C375 ) C369_=_C384( C369 C384 ) C369_=_C451( C369 C451 ) C369_=_C672( C369 C672 ) \nC369_=_C673( C369 C673 ) C369_=_C674( C369 C674 ) C369_=_C675(</w:t>
      </w:r>
    </w:p>
    <w:p>
      <w:pPr>
        <w:pStyle w:val="PreformattedText"/>
        <w:bidi w:val="0"/>
        <w:spacing w:before="0" w:after="0"/>
        <w:jc w:val="left"/>
        <w:rPr/>
      </w:pPr>
      <w:r>
        <w:rPr/>
        <w:t xml:space="preserve"> </w:t>
      </w:r>
      <w:r>
        <w:rPr/>
        <w:t>C369 C675 ) C369_=_C676( C369 C676 ) C369_=_C677( C369 C677 ) C369_=_C678( C369 C678 ) \nC369_=_C680( C369 C680 ) C369_=_C681( C369 C681 ) C369_=_C683( C369 C683 ) C369_=_C684( C369 C684 ) C370_=_C375( C370 C375 ) C370_=_C399( C370 C399 ) \nC370_=_C437( C370 C437 ) C370_=_C557( C370 C557 ) C370_=_C580( C370 C580 ) C370_=_C608( C370 C608 ) C370_=_C628( C370 C628 ) C370_=_C710( C370 C710 ) \nC375_=_C687( C375 C687 ) C375_=_C733( C375 C733 ) C380_=_C381( C380 C381 ) C380_=_C384( C380 C384 ) C380_=_C391( C380 C391 ) C380_=_C393( C380 C393 ) \nC380_=_C406( C380 C406 ) C380_=_C419( C380 C419 ) C380_=_C432( C380 C432 ) C380_=_C445( C380 C445 ) C380_=_C464( C380 C464 ) C380_=_C465( C380 C465 ) \nC380_=_C466( C380 C466 ) C380_=_C467( C380 C467 ) C380_=_C468( C380 C468 ) C380_=_C469( C380 C469 ) C380_=_C471( C380 C471 ) C380_=_C472( C380 C472 ) \nC380_=_C474( C380 C474 ) C380_=_C475( C380 C475 ) C380_=_C476( C380 C476 ) C380_=_C477( C380 C477 ) C380_=_C478( C380 C478 ) C380_=_C479( C380 C479 ) \nC380_=_C481( C380 C481 ) C380_=_C483( C380 C483 ) C380_=_C484( C380 C484 ) C380_=_C485( C380 C485 ) C380_=_C486( C380 C486 ) C380_=_C487( C380 C487 ) \nC380_=_C488( C380 C488 ) C380_=_C489( C380 C489 ) C380_=_C490( C380 C490 ) C380_=_C491( C380 C491 ) C380_=_C492( C380 C492 ) C380_=_C493( C380 C493 ) \nC380_=_C494( C380 C494 ) C380_=_C495( C380 C495 ) C380_=_C496( C380 C496 ) C381_=_C384( C381 C384 ) C381_=_C391( C381 C391 ) C381_=_C407( C381 C407 ) \nC381_=_C510( C381 C510 ) C381_=_C511( C381 C511 ) C381_=_C512( C381 C512 ) C381_=_C513( C381 C513 ) C381_=_C516( C381 C516 ) C384_=_C391( C384 C391 ) \nC384_=_C451( C384 C451 ) C384_=_C672( C384 C672 ) C384_=_C673( C384 C673 ) C384_=_C674( C384 C674 ) C384_=_C675( C384 C675 ) C384_=_C676( C384 C676 ) \nC384_=_C677( C384 C677 ) C384_=_C678( C384 C678 ) C384_=_C680( C384 C680 ) C384_=_C681( C384 C681 ) C384_=_C683( C384 C683 ) C384_=_C684( C384 C684 ) \nC391_=_C695( C391 C695 ) C391_=_C741( C391 C741 ) C393_=_C396( C393 C396 ) C393_=_C398( C393 C398 ) C393_=_C399( C393 C399 ) C393_=_C400( C393 C400 ) \nC393_=_C401( C393 C401 ) C393_=_C405( C393 C405 ) C393_=_C406( C393 C406 ) C393_=_C419( C393 C419 ) C393_=_C432( C393 C432 ) C393_=_C445( C393 C445 ) \nC393_=_C464( C393 C464 ) C393_=_C465( C393 C465 ) C393_=_C466( C393 C466 ) C393_=_C467( C393 C467 ) C393_=_C468( C393 C468 ) C393_=_C469( C393 C469 ) \nC393_=_C471( C393 C471 ) C393_=_C472( C393 C472 ) C393_=_C474( C393 C474 ) C393_=_C475( C393 C475 ) C393_=_C476( C393 C476 ) C393_=_C477( C393 C477 ) \nC393_=_C478( C393 C478 ) C393_=_C479( C393 C479 ) C393_=_C481( C393 C481 ) C393_=_C483( C393 C483 ) C393_=_C484( C393 C484 ) C393_=_C485( C393 C485 ) \nC393_=_C486( C393 C486 ) C393_=_C487( C393 C487 ) C393_=_C488( C393 C488 ) C393_=_C489( C393 C489 ) C393_=_C490( C393 C490 ) C393_=_C491( C393 C491 ) \nC393_=_C492( C393 C492 ) C393_=_C493( C393 C493 ) C393_=_C494( C393 C494 ) C393_=_C495( C393 C495 ) C393_=_C496( C393 C496 ) C396_=_C398( C396 C398 ) \nC396_=_C399( C396 C399 ) C396_=_C400( C396 C400 ) C396_=_C401( C396 C401 ) C396_=_C405( C396 C405 ) C396_=_C409( C396 C409 ) C396_=_C422( C396 C422 ) \nC396_=_C435( C396 C435 ) C396_=_C587( C396 C587 ) C396_=_C593( C396 C593 ) C396_=_C594( C396 C594 ) C396_=_C595( C396 C595 ) C396_=_C597( C396 C597 ) \nC398_=_C399( C398 C399 ) C398_=_C400( C398 C400 ) C398_=_C401( C398 C401 ) C398_=_C405( C398 C405 ) C398_=_C424( C398 C424 ) C398_=_C528( C398 C528 ) \nC398_=_C556( C398 C556 ) C398_=_C572( C398 C572 ) C398_=_C607( C398 C607 ) C398_=_C621( C398 C621 ) C398_=_C653( C398 C653 ) C398_=_C708( C398 C708 ) \nC399_=_C400( C399 C400 ) C399_=_C401( C399 C401 ) C399_=_C405( C399 C405 ) C399_=_C437( C399 C437 ) C399_=_C557( C399 C557 ) C399_=_C580( C399 C580 ) \nC399_=_C608( C399 C608 ) C399_=_C628( C399 C628 ) C399_=_C710( C399 C710 ) C400_=_C401( C400 C401 ) C400_=_C405( C400 C405 ) C400_=_C413( C400 C413 ) \nC400_=_C426( C400 C426 ) C400_=_C439( C400 C439 ) C400_=_C643( C400 C643 ) C400_=_C661( C400 C661 ) C401_=_C405( C401 C405 ) C401_=_C414( C401 C414 ) \nC401_=_C427( C401 C427 ) C401_=_C440( C401 C440 ) C401_=_C644( C401 C644 ) C401_=_C662( C401 C662 ) C405_=_C418( C405 C418 ) C405_=_C431( C405 C431 ) \nC405_=_C444( C405 C444 ) C405_=_C707( C405 C707 ) C406_=_C407( C406 C407 ) C406_=_C408( C406 C408 ) C406_=_C409( C406 C409 ) C406_=_C411( C406 C411 ) \nC406_=_C412( C406 C412 ) C406_=_C413( C406 C413 ) C406_=_C414( C406 C414 ) C406_=_C415( C406 C415 ) C406_=_C418( C406 C418 ) C406_=_C419( C406 C419 ) \nC406_=_C432( C406 C432 ) C406_=_C445( C406 C445 ) C406_=_C464( C406 C464 ) C406_=_C465( C406 C465 ) C406_=_C466( C406 C466 ) C406_=_C467( C406 C467 ) \nC406_=_C468( C406 C468 ) C406_=_C469( C406 C469 ) C406_=_C471( C406 C471 ) C406_=_C472( C406 C472 ) C406_=_C474( C406 C474 ) C406_=_C475( C406 C475 ) \nC406_=_C476( C406 C476 ) C406_=_C477( C406 C477 ) C406_=_C478( C406 C478 ) C406_=_C479( C406 C479 ) C406_=_C481( C406 C481 ) C406_=_C483( C406 C483 ) \nC406_=_C484( C406 C484 ) C406_=_C485( C406 C485 ) C406_=_C486( C406 C486 ) C406_=_C487( C406 C487 ) C406_=_C488( C406 C488 ) C406_=_C489( C406 C489 ) \nC406_=_C490( C406 C490 ) C406_=_C491( C406 C491 ) C406_=_C492( C406 C492 ) C406_=_C493( C406 C493 ) C406_=_C494( C406 C494 ) C406_=_C495( C406 C495 ) \nC406_=_C496( C406 C496 ) C407_=_C408( C407 C408 ) C407_=_C409( C407 C409 ) C407_=_C411( C407 C411 ) C407_=_C412( C407 C412 ) C407_=_C413( C407 C413 ) \nC407_=_C414( C407 C414 ) C407_=_C415( C407 C415 ) C407_=_C418( C407 C418 ) C407_=_C510( C407 C510 ) C407_=_C511( C407 C511 ) C407_=_C512( C407 C512 ) \nC407_=_C513( C407 C513 ) C407_=_C516( C407 C516 ) C408_=_C409( C408 C409 ) C408_=_C411( C408 C411 ) C408_=_C412( C408 C412 ) C408_=_C413( C408 C413 ) \nC408_=_C414( C408 C414 ) C408_=_C415( C408 C415 ) C408_=_C418( C408 C418 ) C408_=_C421( C408 C421 ) C408_=_C539( C408 C539 ) C408_=_C540( C408 C540 ) \nC408_=_C541( C408 C541 ) C408_=_C542( C408 C542 ) C408_=_C543( C408 C543 ) C408_=_C545( C408 C545 ) C408_=_C546( C408 C546 ) C409_=_C411( C409 C411 ) \nC409_=_C412( C409 C412 ) C409_=_C413( C409 C413 ) C409_=_C414( C409 C414 ) C409_=_C415( C409 C415 ) C409_=_C418( C409 C418 ) C409_=_C422( C409 C422 ) \nC409_=_C435( C409 C435 ) C409_=_C587( C409 C587 ) C409_=_C593( C409 C593 ) C409_=_C594( C409 C594 ) C409_=_C595( C409 C595 ) C409_=_C597( C409 C597 ) \nC411_=_C412( C411 C412 ) C411_=_C413( C411 C413 ) C411_=_C414( C411 C414 ) C411_=_C415( C411 C415 ) C411_=_C418( C411 C418 ) C411_=_C498( C411 C498 ) \nC411_=_C518( C411 C518 ) C412_=_C413( C412 C413 ) C412_=_C414( C412 C414 ) C412_=_C415( C412 C415 ) C412_=_C418( C412 C418 ) C412_=_C425( C412 C425 ) \nC412_=_C519( C412 C519 ) C413_=_C414( C413 C414 ) C413_=_C415( C413 C415 ) C413_=_C418( C413 C418 ) C413_=_C426( C413 C426 ) C413_=_C439( C413 C439 ) \nC413_=_C643( C413 C643 ) C413_=_C661( C413 C661 ) C414_=_C415( C414 C415 ) C414_=_C418( C414 C418 ) C414_=_C427( C414 C427 ) C414_=_C440( C414 C440 ) \nC414_=_C644( C414 C644 ) C414_=_C662( C414 C662 ) C415_=_C418( C415 C418 ) C415_=_C686( C415 C686 ) C418_=_C431( C418 C431 ) C418_=_C444( C418 C444 ) \nC418_=_C707( C418 C707 ) C419_=_C421( C419 C421 ) C419_=_C422( C419 C422 ) C419_=_C424( C419 C424 ) C419_=_C425( C419 C425 ) C419_=_C426( C419 C426 ) \nC419_=_C427( C419 C427 ) C419_=_C431( C419 C431 ) C419_=_C432( C419 C432 ) C419_=_C445( C419 C445 ) C419_=_C464( C419 C464 ) C419_=_C465( C419 C465 ) \nC419_=_C466( C419 C466 ) C419_=_C467( C419 C467 ) C419_=_C468( C419 C468 ) C419_=_C469( C419 C469 ) C419_=_C471( C419 C471 ) C419_=_C472( C419 C472 ) \nC419_=_C474( C419 C474 ) C419_=_C475( C419 C475 ) C419_=_C476( C419 C476 ) C419_=_C477( C419 C477 ) C419_=_C478( C419 C478 ) C419_=_C479( C419 C479 ) \nC419_=_C481( C419 C481 ) C419_=_C483( C419 C483 ) C419_=_C484( C419 C484 ) C419_=_C485( C419 C485 ) C419_=_C486( C419 C486 ) C419_=_C487( C419 C487 ) \nC419_=_C488( C419 C488 ) C419_=_C489( C419 C489 ) C419_=_C490( C419 C490 ) C419_=_C491( C419 C491 ) C419_=_C492( C419 C492 ) C419_=_C493( C419 C493 ) \nC419_=_C494( C419 C494 ) C419_=_C495( C419 C495 ) C419_=_C496( C419 C496 ) C421_=_C422( C421 C422 ) C421_=_C424( C421 C424 ) C421_=_C425( C421 C425 ) \nC421_=_C426( C421 C426 ) C421_=_C427( C421 C427 ) C421_=_C431( C421 C431 ) C421_=_C539( C421 C539 ) C421_=_C540( C421 C540 ) C421_=_C541( C421 C541 ) \nC421_=_C542( C421 C542 ) C421_=_C543( C421 C543 ) C421_=_C545( C421 C545 ) C421_=_C546( C421 C546 ) C422_=_C424( C422 C424 ) C422_=_C425( C422 C425 ) \nC422_=_C426( C422 C426 ) C422_=_C427( C422 C427 ) C422_=_C431( C422 C431 ) C422_=_C435( C422 C435 ) C422_=_C587( C422 C587 ) C422_=_C593( C422 C593 ) \nC422_=_C594( C422 C594 ) C422_=_C595( C422 C595 ) C422_=_C597( C422 C597 ) C424_=_C425( C424 C425 ) C424_=_C426( C424 C426 ) C424_=_C427( C424 C427 ) \nC424_=_C431( C424 C431 ) C424_=_C528( C424 C528 ) C424_=_C556( C424 C556 ) C424_=_C572( C424 C572 ) C424_=_C607( C424 C607 ) C424_=_C621( C424 C621 ) \nC424_=_C653( C424 C653 ) C424_=_C708( C424 C708 ) C425_=_C426( C425 C426 ) C425_=_C427( C425 C427 ) C425_=_C431( C425 C431 ) C425_=_C519( C425 C519 ) \nC426_=_C427( C426 C427 ) C426_=_C431( C426 C431 ) C426_=_C439( C426 C439 ) C426_=_C643( C426 C643 ) C426_=_C661( C426 C661 ) C427_=_C431( C427 C431 ) \nC427_=_C440( C427 C440 ) C427_=_C644( C427 C644 ) C427_=_C662( C427 C662 ) C431_=_C444( C431 C444 ) C431_=_C707( C431 C707 ) C432_=_C434( C432 C434 ) \nC432_=_C435( C432 C435 ) C432_=_C437( C432 C437 ) C432_=_C438( C432 C438 ) C432_=_C439( C432 C439 ) C432_=_C440( C432 C440 ) C432_=_C442( C432 C442 ) \nC432_=_C444( C432 C444 ) C432_=_C445( C432 C445 ) C432_=_C464( C432 C464 ) C432_=_C465( C432 C465 ) C432_=_C466( C432 C466 ) C432_=_C467( C432 C467 ) \nC432_=_C468( C432 C468 ) C432_=_C469( C432 C469 ) C432_=_C471( C432 C471 ) C432_=_C472( C432 C472 ) C432_=_C474( C432 C474 ) C432_=_C475( C432 C475 ) \nC432_=_C476( C432 C476 ) C432_=_C477( C432 C477 ) C432_=_C478( C432 C478 ) C432_=_C479(</w:t>
      </w:r>
    </w:p>
    <w:p>
      <w:pPr>
        <w:pStyle w:val="PreformattedText"/>
        <w:bidi w:val="0"/>
        <w:spacing w:before="0" w:after="0"/>
        <w:jc w:val="left"/>
        <w:rPr/>
      </w:pPr>
      <w:r>
        <w:rPr/>
        <w:t xml:space="preserve"> </w:t>
      </w:r>
      <w:r>
        <w:rPr/>
        <w:t>C432 C479 ) C432_=_C481( C432 C481 ) C432_=_C483( C432 C483 ) \nC432_=_C484( C432 C484 ) C432_=_C485( C432 C485 ) C432_=_C486( C432 C486 ) C432_=_C487( C432 C487 ) C432_=_C488( C432 C488 ) C432_=_C489( C432 C489 ) \nC432_=_C490( C432 C490 ) C432_=_C491( C432 C491 ) C432_=_C492( C432 C492 ) C432_=_C493( C432 C493 ) C432_=_C494( C432 C494 ) C432_=_C495( C432 C495 ) \nC432_=_C496( C432 C496 ) C434_=_C435( C434 C435 ) C434_=_C437( C434 C437 ) C434_=_C438( C434 C438 ) C434_=_C439( C434 C439 ) C434_=_C440( C434 C440 ) \nC434_=_C442( C434 C442 ) C434_=_C444( C434 C444 ) C434_=_C527( C434 C527 ) C434_=_C528( C434 C528 ) C434_=_C534( C434 C534 ) C434_=_C535( C434 C535 ) \nC435_=_C437( C435 C437 ) C435_=_C438( C435 C438 ) C435_=_C439( C435 C439 ) C435_=_C440( C435 C440 ) C435_=_C442( C435 C442 ) C435_=_C444( C435 C444 ) \nC435_=_C587( C435 C587 ) C435_=_C593( C435 C593 ) C435_=_C594( C435 C594 ) C435_=_C595( C435 C595 ) C435_=_C597( C435 C597 ) C437_=_C438( C437 C438 ) \nC437_=_C439( C437 C439 ) C437_=_C440( C437 C440 ) C437_=_C442( C437 C442 ) C437_=_C444( C437 C444 ) C437_=_C557( C437 C557 ) C437_=_C580( C437 C580 ) \nC437_=_C608( C437 C608 ) C437_=_C628( C437 C628 ) C437_=_C710( C437 C710 ) C438_=_C439( C438 C439 ) C438_=_C440( C438 C440 ) C438_=_C442( C438 C442 ) \nC438_=_C444( C438 C444 ) C438_=_C499( C438 C499 ) C438_=_C539( C438 C539 ) C438_=_C660( C438 C660 ) C439_=_C440( C439 C440 ) C439_=_C442( C439 C442 ) \nC439_=_C444( C439 C444 ) C439_=_C643( C439 C643 ) C439_=_C661( C439 C661 ) C440_=_C442( C440 C442 ) C440_=_C444( C440 C444 ) C440_=_C644( C440 C644 ) \nC440_=_C662( C440 C662 ) C442_=_C444( C442 C444 ) C442_=_C688( C442 C688 ) C444_=_C707( C444 C707 ) C445_=_C451( C445 C451 ) C445_=_C458( C445 C458 ) \nC445_=_C464( C445 C464 ) C445_=_C465( C445 C465 ) C445_=_C466( C445 C466 ) C445_=_C467( C445 C467 ) C445_=_C468( C445 C468 ) C445_=_C469( C445 C469 ) \nC445_=_C471( C445 C471 ) C445_=_C472( C445 C472 ) C445_=_C474( C445 C474 ) C445_=_C475( C445 C475 ) C445_=_C476( C445 C476 ) C445_=_C477( C445 C477 ) \nC445_=_C478( C445 C478 ) C445_=_C479( C445 C479 ) C445_=_C481( C445 C481 ) C445_=_C483( C445 C483 ) C445_=_C484( C445 C484 ) C445_=_C485( C445 C485 ) \nC445_=_C486( C445 C486 ) C445_=_C487( C445 C487 ) C445_=_C488( C445 C488 ) C445_=_C489( C445 C489 ) C445_=_C490( C445 C490 ) C445_=_C491( C445 C491 ) \nC445_=_C492( C445 C492 ) C445_=_C493( C445 C493 ) C445_=_C494( C445 C494 ) C445_=_C495( C445 C495 ) C445_=_C496( C445 C496 ) C451_=_C458( C451 C458 ) \nC451_=_C672( C451 C672 ) C451_=_C673( C451 C673 ) C451_=_C674( C451 C674 ) C451_=_C675( C451 C675 ) C451_=_C676( C451 C676 ) C451_=_C677( C451 C677 ) \nC451_=_C678( C451 C678 ) C451_=_C680( C451 C680 ) C451_=_C681( C451 C681 ) C451_=_C683( C451 C683 ) C451_=_C684( C451 C684 ) C458_=_C690( C458 C690 ) \nC458_=_C736( C458 C736 ) C464_=_C465( C464 C465 ) C464_=_C466( C464 C466 ) C464_=_C467( C464 C467 ) C464_=_C468( C464 C468 ) C464_=_C469( C464 C469 ) \nC464_=_C471( C464 C471 ) C464_=_C472( C464 C472 ) C464_=_C474( C464 C474 ) C464_=_C475( C464 C475 ) C464_=_C476( C464 C476 ) C464_=_C477( C464 C477 ) \nC464_=_C478( C464 C478 ) C464_=_C479( C464 C479 ) C464_=_C481( C464 C481 ) C464_=_C483( C464 C483 ) C464_=_C484( C464 C484 ) C464_=_C485( C464 C485 ) \nC464_=_C486( C464 C486 ) C464_=_C487( C464 C487 ) C464_=_C488( C464 C488 ) C464_=_C489( C464 C489 ) C464_=_C490( C464 C490 ) C464_=_C491( C464 C491 ) \nC464_=_C492( C464 C492 ) C464_=_C493( C464 C493 ) C464_=_C494( C464 C494 ) C464_=_C495( C464 C495 ) C464_=_C496( C464 C496 ) C464_=_C599( C464 C599 ) \nC465_=_C466( C465 C466 ) C465_=_C467( C465 C467 ) C465_=_C468( C465 C468 ) C465_=_C469( C465 C469 ) C465_=_C471( C465 C471 ) C465_=_C472( C465 C472 ) \nC465_=_C474( C465 C474 ) C465_=_C475( C465 C475 ) C465_=_C476( C465 C476 ) C465_=_C477( C465 C477 ) C465_=_C478( C465 C478 ) C465_=_C479( C465 C479 ) \nC465_=_C481( C465 C481 ) C465_=_C483( C465 C483 ) C465_=_C484( C465 C484 ) C465_=_C485( C465 C485 ) C465_=_C486( C465 C486 ) C465_=_C487( C465 C487 ) \nC465_=_C488( C465 C488 ) C465_=_C489( C465 C489 ) C465_=_C490( C465 C490 ) C465_=_C491( C465 C491 ) C465_=_C492( C465 C492 ) C465_=_C493( C465 C493 ) \nC465_=_C494( C465 C494 ) C465_=_C495( C465 C495 ) C465_=_C496( C465 C496 ) C465_=_C606( C465 C606 ) C465_=_C607( C465 C607 ) C465_=_C608( C465 C608 ) \nC466_=_C467( C466 C467 ) C466_=_C468( C466 C468 ) C466_=_C469( C466 C469 ) C466_=_C471( C466 C471 ) C466_=_C472( C466 C472 ) C466_=_C474( C466 C474 ) \nC466_=_C475( C466 C475 ) C466_=_C476( C466 C476 ) C466_=_C477( C466 C477 ) C466_=_C478( C466 C478 ) C466_=_C479( C466 C479 ) C466_=_C481( C466 C481 ) \nC466_=_C483( C466 C483 ) C466_=_C484( C466 C484 ) C466_=_C485( C466 C485 ) C466_=_C486( C466 C486 ) C466_=_C487( C466 C487 ) C466_=_C488( C466 C488 ) \nC466_=_C489( C466 C489 ) C466_=_C490( C466 C490 ) C466_=_C491( C466 C491 ) C466_=_C492( C466 C492 ) C466_=_C493( C466 C493 ) C466_=_C494( C466 C494 ) \nC466_=_C495( C466 C495 ) C466_=_C496( C466 C496 ) C466_=_C613( C466 C613 ) C467_=_C468( C467 C468 ) C467_=_C469( C467 C469 ) C467_=_C471( C467 C471 ) \nC467_=_C472( C467 C472 ) C467_=_C474( C467 C474 ) C467_=_C475( C467 C475 ) C467_=_C476( C467 C476 ) C467_=_C477( C467 C477 ) C467_=_C478( C467 C478 ) \nC467_=_C479( C467 C479 ) C467_=_C481( C467 C481 ) C467_=_C483( C467 C483 ) C467_=_C484( C467 C484 ) C467_=_C485( C467 C485 ) C467_=_C486( C467 C486 ) \nC467_=_C487( C467 C487 ) C467_=_C488( C467 C488 ) C467_=_C489( C467 C489 ) C467_=_C490( C467 C490 ) C467_=_C491( C467 C491 ) C467_=_C492( C467 C492 ) \nC467_=_C493( C467 C493 ) C467_=_C494( C467 C494 ) C467_=_C495( C467 C495 ) C467_=_C496( C467 C496 ) C467_=_C620( C467 C620 ) C467_=_C621( C467 C621 ) \nC468_=_C469( C468 C469 ) C468_=_C471( C468 C471 ) C468_=_C472( C468 C472 ) C468_=_C474( C468 C474 ) C468_=_C475( C468 C475 ) C468_=_C476( C468 C476 ) \nC468_=_C477( C468 C477 ) C468_=_C478( C468 C478 ) C468_=_C479( C468 C479 ) C468_=_C481( C468 C481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627( C468 C627 ) C468_=_C628( C468 C628 ) C469_=_C471( C469 C471 ) C469_=_C472( C469 C472 ) C469_=_C474( C469 C474 ) C469_=_C475( C469 C475 ) \nC469_=_C476( C469 C476 ) C469_=_C477( C469 C477 ) C469_=_C478( C469 C478 ) C469_=_C479( C469 C479 ) C469_=_C481( C469 C481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634( C469 C634 ) C471_=_C472( C471 C472 ) C471_=_C474( C471 C474 ) C471_=_C475( C471 C475 ) C471_=_C476( C471 C476 ) \nC471_=_C477( C471 C477 ) C471_=_C478( C471 C478 ) C471_=_C479( C471 C479 ) C471_=_C481( C471 C481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646( C471 C646 ) C472_=_C474( C472 C474 ) C472_=_C475( C472 C475 ) C472_=_C476( C472 C476 ) C472_=_C477( C472 C477 ) C472_=_C478( C472 C478 ) \nC472_=_C479( C472 C479 ) C472_=_C481( C472 C481 ) C472_=_C483( C472 C483 ) C472_=_C484( C472 C484 ) C472_=_C485( C472 C485 ) C472_=_C486( C472 C486 ) \nC472_=_C487( C472 C487 ) C472_=_C488( C472 C488 ) C472_=_C489( C472 C489 ) C472_=_C490( C472 C490 ) C472_=_C491( C472 C491 ) C472_=_C492( C472 C492 ) \nC472_=_C493( C472 C493 ) C472_=_C494( C472 C494 ) C472_=_C495( C472 C495 ) C472_=_C496( C472 C496 ) C472_=_C652( C472 C652 ) C472_=_C653( C472 C653 ) \nC474_=_C475( C474 C475 ) C474_=_C476( C474 C476 ) C474_=_C477( C474 C477 ) C474_=_C478( C474 C478 ) C474_=_C479( C474 C479 ) C474_=_C481( C474 C481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664( C474 C664 ) C475_=_C476( C475 C476 ) C475_=_C477( C475 C477 ) C475_=_C478( C475 C478 ) \nC475_=_C479( C475 C479 ) C475_=_C481( C475 C481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512( C475 C512 ) C475_=_C673( C475 C673 ) \nC476_=_C477( C476 C477 ) C476_=_C478( C476 C478 ) C476_=_C479( C476 C479 ) C476_=_C481( C476 C481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502( C476 C502 ) C476_=_C522( C476 C522 ) C476_=_C674( C476 C674 ) C477_=_C478( C477 C478 ) C477_=_C479( C477 C479 ) C477_=_C481( C477 C481 ) \nC477_=_C483( C477 C483 ) C477_=_C484( C477 C484 ) C477_=_C485( C477 C485 ) C477_=_C486( C477 C486 ) C477_=_C487(</w:t>
      </w:r>
    </w:p>
    <w:p>
      <w:pPr>
        <w:pStyle w:val="PreformattedText"/>
        <w:bidi w:val="0"/>
        <w:spacing w:before="0" w:after="0"/>
        <w:jc w:val="left"/>
        <w:rPr/>
      </w:pPr>
      <w:r>
        <w:rPr/>
        <w:t xml:space="preserve"> </w:t>
      </w:r>
      <w:r>
        <w:rPr/>
        <w:t>C477 C487 ) C477_=_C488( C477 C488 ) \nC477_=_C489( C477 C489 ) C477_=_C490( C477 C490 ) C477_=_C491( C477 C491 ) C477_=_C492( C477 C492 ) C477_=_C493( C477 C493 ) C477_=_C494( C477 C494 ) \nC477_=_C495( C477 C495 ) C477_=_C496( C477 C496 ) C477_=_C513( C477 C513 ) C477_=_C542( C477 C542 ) C477_=_C675( C477 C675 ) C478_=_C479( C478 C479 ) \nC478_=_C481( C478 C481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503( C478 C503 ) C478_=_C543( C478 C543 ) C478_=_C676( C478 C676 ) \nC479_=_C481( C479 C481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523( C479 C523 ) C479_=_C677( C479 C677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594( C481 C594 ) C481_=_C725( C481 C725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505( C483 C505 ) C483_=_C545( C483 C545 ) \nC483_=_C681( C483 C681 ) C484_=_C485( C484 C485 ) C484_=_C486( C484 C486 ) C484_=_C487( C484 C487 ) C484_=_C488( C484 C488 ) C484_=_C489( C484 C489 ) \nC484_=_C490( C484 C490 ) C484_=_C491( C484 C491 ) C484_=_C492( C484 C492 ) C484_=_C493( C484 C493 ) C484_=_C494( C484 C494 ) C484_=_C495( C484 C495 ) \nC484_=_C496( C484 C496 ) C484_=_C535( C484 C535 ) C484_=_C597( C484 C597 ) C484_=_C728( C484 C728 ) C485_=_C486( C485 C486 ) C485_=_C487( C485 C487 ) \nC485_=_C488( C485 C488 ) C485_=_C489( C485 C489 ) C485_=_C490( C485 C490 ) C485_=_C491( C485 C491 ) C485_=_C492( C485 C492 ) C485_=_C493( C485 C493 ) \nC485_=_C494( C485 C494 ) C485_=_C495( C485 C495 ) C485_=_C496( C485 C496 ) C485_=_C683( C485 C683 ) C486_=_C487( C486 C487 ) C486_=_C488( C486 C488 ) \nC486_=_C489( C486 C489 ) C486_=_C490( C486 C490 ) C486_=_C491( C486 C491 ) C486_=_C492( C486 C492 ) C486_=_C493( C486 C493 ) C486_=_C494( C486 C494 ) \nC486_=_C495( C486 C495 ) C486_=_C496( C486 C496 ) C486_=_C696( C486 C696 ) C487_=_C488( C487 C488 ) C487_=_C489( C487 C489 ) C487_=_C490( C487 C490 ) \nC487_=_C491( C487 C491 ) C487_=_C492( C487 C492 ) C487_=_C493( C487 C493 ) C487_=_C494( C487 C494 ) C487_=_C495( C487 C495 ) C487_=_C496( C487 C496 ) \nC487_=_C697( C487 C697 ) C488_=_C489( C488 C489 ) C488_=_C490( C488 C490 ) C488_=_C491( C488 C491 ) C488_=_C492( C488 C492 ) C488_=_C493( C488 C493 ) \nC488_=_C494( C488 C494 ) C488_=_C495( C488 C495 ) C488_=_C496( C488 C496 ) C488_=_C698( C488 C698 ) C489_=_C490( C489 C490 ) C489_=_C491( C489 C491 ) \nC489_=_C492( C489 C492 ) C489_=_C493( C489 C493 ) C489_=_C494( C489 C494 ) C489_=_C495( C489 C495 ) C489_=_C496( C489 C496 ) C489_=_C699( C489 C699 ) \nC490_=_C491( C490 C491 ) C490_=_C492( C490 C492 ) C490_=_C493( C490 C493 ) C490_=_C494( C490 C494 ) C490_=_C495( C490 C495 ) C490_=_C496( C490 C496 ) \nC490_=_C700( C490 C700 ) C491_=_C492( C491 C492 ) C491_=_C493( C491 C493 ) C491_=_C494( C491 C494 ) C491_=_C495( C491 C495 ) C491_=_C496( C491 C496 ) \nC491_=_C701( C491 C701 ) C492_=_C493( C492 C493 ) C492_=_C494( C492 C494 ) C492_=_C495( C492 C495 ) C492_=_C496( C492 C496 ) C492_=_C702( C492 C702 ) \nC493_=_C494( C493 C494 ) C493_=_C495( C493 C495 ) C493_=_C496( C493 C496 ) C493_=_C703( C493 C703 ) C494_=_C495( C494 C495 ) C494_=_C496( C494 C496 ) \nC494_=_C704( C494 C704 ) C495_=_C496( C495 C496 ) C495_=_C705( C495 C705 ) C496_=_C706( C496 C706 ) C497_=_C498( C497 C498 ) C497_=_C499( C497 C499 ) \nC497_=_C500( C497 C500 ) C497_=_C501( C497 C501 ) C497_=_C502( C497 C502 ) C497_=_C503( C497 C503 ) C497_=_C505( C497 C505 ) C497_=_C506( C497 C506 ) \nC497_=_C517( C497 C517 ) C497_=_C527( C497 C527 ) C497_=_C547( C497 C547 ) C497_=_C555( C497 C555 ) C497_=_C563( C497 C563 ) C497_=_C571( C497 C571 ) \nC497_=_C579( C497 C579 ) C497_=_C587( C497 C587 ) C497_=_C599( C497 C599 ) C497_=_C606( C497 C606 ) C497_=_C613( C497 C613 ) C497_=_C620( C497 C620 ) \nC497_=_C627( C497 C627 ) C497_=_C634( C497 C634 ) C497_=_C646( C497 C646 ) C497_=_C652( C497 C652 ) C497_=_C664( C497 C664 ) C497_=_C672( C497 C672 ) \nC497_=_C685( C497 C685 ) C497_=_C686( C497 C686 ) C497_=_C687( C497 C687 ) C497_=_C688( C497 C688 ) C497_=_C689( C497 C689 ) C497_=_C690( C497 C690 ) \nC497_=_C691( C497 C691 ) C497_=_C692( C497 C692 ) C497_=_C693( C497 C693 ) C497_=_C694( C497 C694 ) C497_=_C695( C497 C695 ) C497_=_C696( C497 C696 ) \nC497_=_C697( C497 C697 ) C497_=_C698( C497 C698 ) C497_=_C699( C497 C699 ) C497_=_C700( C497 C700 ) C497_=_C701( C497 C701 ) C497_=_C702( C497 C702 ) \nC497_=_C703( C497 C703 ) C497_=_C704( C497 C704 ) C497_=_C705( C497 C705 ) C497_=_C706( C497 C706 ) C497_=_C707( C497 C707 ) C498_=_C499( C498 C499 ) \nC498_=_C500( C498 C500 ) C498_=_C501( C498 C501 ) C498_=_C502( C498 C502 ) C498_=_C503( C498 C503 ) C498_=_C505( C498 C505 ) C498_=_C506( C498 C506 ) \nC498_=_C518( C498 C518 ) C499_=_C500( C499 C500 ) C499_=_C501( C499 C501 ) C499_=_C502( C499 C502 ) C499_=_C503( C499 C503 ) C499_=_C505( C499 C505 ) \nC499_=_C506( C499 C506 ) C499_=_C539( C499 C539 ) C499_=_C660( C499 C660 ) C500_=_C501( C500 C501 ) C500_=_C502( C500 C502 ) C500_=_C503( C500 C503 ) \nC500_=_C505( C500 C505 ) C500_=_C506( C500 C506 ) C500_=_C520( C500 C520 ) C501_=_C502( C501 C502 ) C501_=_C503( C501 C503 ) C501_=_C505( C501 C505 ) \nC501_=_C506( C501 C506 ) C501_=_C541( C501 C541 ) C502_=_C503( C502 C503 ) C502_=_C505( C502 C505 ) C502_=_C506( C502 C506 ) C502_=_C522( C502 C522 ) \nC502_=_C674( C502 C674 ) C503_=_C505( C503 C505 ) C503_=_C506( C503 C506 ) C503_=_C543( C503 C543 ) C503_=_C676( C503 C676 ) C505_=_C506( C505 C506 ) \nC505_=_C545( C505 C545 ) C505_=_C681( C505 C681 ) C506_=_C516( C506 C516 ) C506_=_C526( C506 C526 ) C506_=_C546( C506 C546 ) C506_=_C645( C506 C645 ) \nC506_=_C663( C506 C663 ) C506_=_C684( C506 C684 ) C510_=_C511( C510 C511 ) C510_=_C512( C510 C512 ) C510_=_C513( C510 C513 ) C510_=_C516( C510 C516 ) \nC511_=_C512( C511 C512 ) C511_=_C513( C511 C513 ) C511_=_C516( C511 C516 ) C511_=_C540( C511 C540 ) C512_=_C513( C512 C513 ) C512_=_C516( C512 C516 ) \nC512_=_C673( C512 C673 ) C513_=_C516( C513 C516 ) C513_=_C542( C513 C542 ) C513_=_C675( C513 C675 ) C516_=_C526( C516 C526 ) C516_=_C546( C516 C546 ) \nC516_=_C645( C516 C645 ) C516_=_C663( C516 C663 ) C516_=_C684( C516 C684 ) C517_=_C518( C517 C518 ) C517_=_C519( C517 C519 ) C517_=_C520( C517 C520 ) \nC517_=_C521( C517 C521 ) C517_=_C522( C517 C522 ) C517_=_C523( C517 C523 ) C517_=_C526( C517 C526 ) C517_=_C527( C517 C527 ) C517_=_C547( C517 C547 ) \nC517_=_C555( C517 C555 ) C517_=_C563( C517 C563 ) C517_=_C571( C517 C571 ) C517_=_C579( C517 C579 ) C517_=_C587( C517 C587 ) C517_=_C599( C517 C599 ) \nC517_=_C606( C517 C606 ) C517_=_C613( C517 C613 ) C517_=_C620( C517 C620 ) C517_=_C627( C517 C627 ) C517_=_C634( C517 C634 ) C517_=_C646( C517 C646 ) \nC517_=_C652( C517 C652 ) C517_=_C664( C517 C664 ) C517_=_C672( C517 C672 ) C517_=_C685( C517 C685 ) C517_=_C686( C517 C686 ) C517_=_C687( C517 C687 ) \nC517_=_C688( C517 C688 ) C517_=_C689( C517 C689 ) C517_=_C690( C517 C690 ) C517_=_C691( C517 C691 ) C517_=_C692( C517 C692 ) C517_=_C693( C517 C693 ) \nC517_=_C694( C517 C694 ) C517_=_C695( C517 C695 ) C517_=_C696( C517 C696 ) C517_=_C697( C517 C697 ) C517_=_C698( C517 C698 ) C517_=_C699( C517 C699 ) \nC517_=_C700( C517 C700 ) C517_=_C701( C517 C701 ) C517_=_C702( C517 C702 ) C517_=_C703( C517 C703 ) C517_=_C704( C517 C704 ) C517_=_C705( C517 C705 ) \nC517_=_C706( C517 C706 ) C517_=_C707( C517 C707 ) C518_=_C519( C518 C519 ) C518_=_C520( C518 C520 ) C518_=_C521( C518 C521 ) C518_=_C522( C518 C522 ) \nC518_=_C523( C518 C523 ) C518_=_C526( C518 C526 ) C519_=_C520( C519 C520 ) C519_=_C521( C519 C521 ) C519_=_C522( C519 C522 ) C519_=_C523( C519 C523 ) \nC519_=_C526( C519 C526 ) C520_=_C521( C520 C521 ) C520_=_C522( C520 C522 ) C520_=_C523( C520 C523 ) C520_=_C526( C520 C526 ) C521_=_C522( C521 C522 ) \nC521_=_C523( C521 C523 ) C521_=_C526( C521 C526 ) C522_=_C523( C522 C523 ) C522_=_C526( C522 C526 ) C522_=_C674( C522 C674 ) C523_=_C526( C523 C526 ) \nC523_=_C677( C523 C677 ) C526_=_C546( C526 C546 ) C526_=_C645( C526 C645 ) C526_=_C663( C526 C663 ) C526_=_C684( C526 C684 ) C527_=_C528( C527 C528 ) \nC527_=_C534( C527 C534 ) C527_=_C535( C527 C535 ) C527_=_C547( C527 C547 ) C527_=_C555( C527 C555 ) C527_=_C563( C527 C563 ) C527_=_C571( C527 C571 ) \nC527_=_C579( C527 C579 ) C527_=_C587( C527 C587 ) C527_=_C599( C527 C599 ) C527_=_C606( C527 C606 ) C527_=_C613( C527 C613 ) C527_=_C620( C527 C620 ) \nC527_=_C627( C527 C627 ) C527_=_C634( C527 C634 ) C527_=_C646( C527 C646 ) C527_=_C652( C527 C652 ) C527_=_C664( C527 C664 ) C527_=_C672( C527 C672 ) \nC527_=_C685( C527 C685 ) C527_=_C686( C527 C686 ) C527_=_C687( C527 C687 ) C527_=_C688( C527 C688 ) C527_=_C689( C527 C689 ) C527_=_C690( C527 C690 ) \nC527_=_C691( C527 C691 ) C527_=_C692( C527 C692 ) C527_=_C693( C527 C693 ) C527_=_C694( C527 C694 ) C527_=_C695( C527 C695 ) C527_=_C696(</w:t>
      </w:r>
    </w:p>
    <w:p>
      <w:pPr>
        <w:pStyle w:val="PreformattedText"/>
        <w:bidi w:val="0"/>
        <w:spacing w:before="0" w:after="0"/>
        <w:jc w:val="left"/>
        <w:rPr/>
      </w:pPr>
      <w:r>
        <w:rPr/>
        <w:t xml:space="preserve"> </w:t>
      </w:r>
      <w:r>
        <w:rPr/>
        <w:t>C527 C696 ) \nC527_=_C697( C527 C697 ) C527_=_C698( C527 C698 ) C527_=_C699( C527 C699 ) C527_=_C700( C527 C700 ) C527_=_C701( C527 C701 ) C527_=_C702( C527 C702 ) \nC527_=_C703( C527 C703 ) C527_=_C704( C527 C704 ) C527_=_C705( C527 C705 ) C527_=_C706( C527 C706 ) C527_=_C707( C527 C707 ) C528_=_C534( C528 C534 ) \nC528_=_C535( C528 C535 ) C528_=_C556( C528 C556 ) C528_=_C572( C528 C572 ) C528_=_C607( C528 C607 ) C528_=_C621( C528 C621 ) C528_=_C653( C528 C653 ) \nC528_=_C708( C528 C708 ) C534_=_C535( C534 C535 ) C534_=_C593( C534 C593 ) C534_=_C678( C534 C678 ) C534_=_C724( C534 C724 ) C535_=_C597( C535 C597 ) \nC535_=_C728( C535 C728 ) C539_=_C540( C539 C540 ) C539_=_C541( C539 C541 ) C539_=_C542( C539 C542 ) C539_=_C543( C539 C543 ) C539_=_C545( C539 C545 ) \nC539_=_C546( C539 C546 ) C539_=_C660( C539 C660 ) C540_=_C541( C540 C541 ) C540_=_C542( C540 C542 ) C540_=_C543( C540 C543 ) C540_=_C545( C540 C545 ) \nC540_=_C546( C540 C546 ) C541_=_C542( C541 C542 ) C541_=_C543( C541 C543 ) C541_=_C545( C541 C545 ) C541_=_C546( C541 C546 ) C542_=_C543( C542 C543 ) \nC542_=_C545( C542 C545 ) C542_=_C546( C542 C546 ) C542_=_C675( C542 C675 ) C543_=_C545( C543 C545 ) C543_=_C546( C543 C546 ) C543_=_C676( C543 C676 ) \nC545_=_C546( C545 C546 ) C545_=_C681( C545 C681 ) C546_=_C645( C546 C645 ) C546_=_C663( C546 C663 ) C546_=_C684( C546 C684 ) C547_=_C555( C547 C555 ) \nC547_=_C563( C547 C563 ) C547_=_C571( C547 C571 ) C547_=_C579( C547 C579 ) C547_=_C587( C547 C587 ) C547_=_C599( C547 C599 ) C547_=_C606( C547 C606 ) \nC547_=_C613( C547 C613 ) C547_=_C620( C547 C620 ) C547_=_C627( C547 C627 ) C547_=_C634( C547 C634 ) C547_=_C646( C547 C646 ) C547_=_C652( C547 C652 ) \nC547_=_C664( C547 C664 ) C547_=_C672( C547 C672 ) C547_=_C685( C547 C685 ) C547_=_C686( C547 C686 ) C547_=_C687( C547 C687 ) C547_=_C688( C547 C688 ) \nC547_=_C689( C547 C689 ) C547_=_C690( C547 C690 ) C547_=_C691( C547 C691 ) C547_=_C692( C547 C692 ) C547_=_C693( C547 C693 ) C547_=_C694( C547 C694 ) \nC547_=_C695( C547 C695 ) C547_=_C696( C547 C696 ) C547_=_C697( C547 C697 ) C547_=_C698( C547 C698 ) C547_=_C699( C547 C699 ) C547_=_C700( C547 C700 ) \nC547_=_C701( C547 C701 ) C547_=_C702( C547 C702 ) C547_=_C703( C547 C703 ) C547_=_C704( C547 C704 ) C547_=_C705( C547 C705 ) C547_=_C706( C547 C706 ) \nC547_=_C707( C547 C707 ) C555_=_C556( C555 C556 ) C555_=_C557( C555 C557 ) C555_=_C563( C555 C563 ) C555_=_C571( C555 C571 ) C555_=_C579( C555 C579 ) \nC555_=_C587( C555 C587 ) C555_=_C599( C555 C599 ) C555_=_C606( C555 C606 ) C555_=_C613( C555 C613 ) C555_=_C620( C555 C620 ) C555_=_C627( C555 C627 ) \nC555_=_C634( C555 C634 ) C555_=_C646( C555 C646 ) C555_=_C652( C555 C652 ) C555_=_C664( C555 C664 ) C555_=_C672( C555 C672 ) C555_=_C685( C555 C685 ) \nC555_=_C686( C555 C686 ) C555_=_C687( C555 C687 ) C555_=_C688( C555 C688 ) C555_=_C689( C555 C689 ) C555_=_C690( C555 C690 ) C555_=_C691( C555 C691 ) \nC555_=_C692( C555 C692 ) C555_=_C693( C555 C693 ) C555_=_C694( C555 C694 ) C555_=_C695( C555 C695 ) C555_=_C696( C555 C696 ) C555_=_C697( C555 C697 ) \nC555_=_C698( C555 C698 ) C555_=_C699( C555 C699 ) C555_=_C700( C555 C700 ) C555_=_C701( C555 C701 ) C555_=_C702( C555 C702 ) C555_=_C703( C555 C703 ) \nC555_=_C704( C555 C704 ) C555_=_C705( C555 C705 ) C555_=_C706( C555 C706 ) C555_=_C707( C555 C707 ) C556_=_C557( C556 C557 ) C556_=_C572( C556 C572 ) \nC556_=_C607( C556 C607 ) C556_=_C621( C556 C621 ) C556_=_C653( C556 C653 ) C556_=_C708( C556 C708 ) C557_=_C580( C557 C580 ) C557_=_C608( C557 C608 ) \nC557_=_C628( C557 C628 ) C557_=_C710( C557 C710 ) C563_=_C571( C563 C571 ) C563_=_C579( C563 C579 ) C563_=_C587( C563 C587 ) C563_=_C599( C563 C599 ) \nC563_=_C606( C563 C606 ) C563_=_C613( C563 C613 ) C563_=_C620( C563 C620 ) C563_=_C627( C563 C627 ) C563_=_C634( C563 C634 ) C563_=_C646( C563 C646 ) \nC563_=_C652( C563 C652 ) C563_=_C664( C563 C664 ) C563_=_C672( C563 C672 ) C563_=_C685( C563 C685 ) C563_=_C686( C563 C686 ) C563_=_C687( C563 C687 ) \nC563_=_C688( C563 C688 ) C563_=_C689( C563 C689 ) C563_=_C690( C563 C690 ) C563_=_C691( C563 C691 ) C563_=_C692( C563 C692 ) C563_=_C693( C563 C693 ) \nC563_=_C694( C563 C694 ) C563_=_C695( C563 C695 ) C563_=_C696( C563 C696 ) C563_=_C697( C563 C697 ) C563_=_C698( C563 C698 ) C563_=_C699( C563 C699 ) \nC563_=_C700( C563 C700 ) C563_=_C701( C563 C701 ) C563_=_C702( C563 C702 ) C563_=_C703( C563 C703 ) C563_=_C704( C563 C704 ) C563_=_C705( C563 C705 ) \nC563_=_C706( C563 C706 ) C563_=_C707( C563 C707 ) C571_=_C572( C571 C572 ) C571_=_C579( C571 C579 ) C571_=_C587( C571 C587 ) C571_=_C599( C571 C599 ) \nC571_=_C606( C571 C606 ) C571_=_C613( C571 C613 ) C571_=_C620( C571 C620 ) C571_=_C627( C571 C627 ) C571_=_C634( C571 C634 ) C571_=_C646( C571 C646 ) \nC571_=_C652( C571 C652 ) C571_=_C664( C571 C664 ) C571_=_C672( C571 C672 ) C571_=_C685( C571 C685 ) C571_=_C686( C571 C686 ) C571_=_C687( C571 C687 ) \nC571_=_C688( C571 C688 ) C571_=_C689( C571 C689 ) C571_=_C690( C571 C690 ) C571_=_C691( C571 C691 ) C571_=_C692( C571 C692 ) C571_=_C693( C571 C693 ) \nC571_=_C694( C571 C694 ) C571_=_C695( C571 C695 ) C571_=_C696( C571 C696 ) C571_=_C697( C571 C697 ) C571_=_C698( C571 C698 ) C571_=_C699( C571 C699 ) \nC571_=_C700( C571 C700 ) C571_=_C701( C571 C701 ) C571_=_C702( C571 C702 ) C571_=_C703( C571 C703 ) C571_=_C704( C571 C704 ) C571_=_C705( C571 C705 ) \nC571_=_C706( C571 C706 ) C571_=_C707( C571 C707 ) C572_=_C607( C572 C607 ) C572_=_C621( C572 C621 ) C572_=_C653( C572 C653 ) C572_=_C708( C572 C708 ) \nC579_=_C580( C579 C580 ) C579_=_C587( C579 C587 ) C579_=_C599( C579 C599 ) C579_=_C606( C579 C606 ) C579_=_C613( C579 C613 ) C579_=_C620( C579 C620 ) \nC579_=_C627( C579 C627 ) C579_=_C634( C579 C634 ) C579_=_C646( C579 C646 ) C579_=_C652( C579 C652 ) C579_=_C664( C579 C664 ) C579_=_C672( C579 C672 ) \nC579_=_C685( C579 C685 ) C579_=_C686( C579 C686 ) C579_=_C687( C579 C687 ) C579_=_C688( C579 C688 ) C579_=_C689( C579 C689 ) C579_=_C690( C579 C690 ) \nC579_=_C691( C579 C691 ) C579_=_C692( C579 C692 ) C579_=_C693( C579 C693 ) C579_=_C694( C579 C694 ) C579_=_C695( C579 C695 ) C579_=_C696( C579 C696 ) \nC579_=_C697( C579 C697 ) C579_=_C698( C579 C698 ) C579_=_C699( C579 C699 ) C579_=_C700( C579 C700 ) C579_=_C701( C579 C701 ) C579_=_C702( C579 C702 ) \nC579_=_C703( C579 C703 ) C579_=_C704( C579 C704 ) C579_=_C705( C579 C705 ) C579_=_C706( C579 C706 ) C579_=_C707( C579 C707 ) C580_=_C608( C580 C608 ) \nC580_=_C628( C580 C628 ) C580_=_C710( C580 C710 ) C587_=_C593( C587 C593 ) C587_=_C594( C587 C594 ) C587_=_C595( C587 C595 ) C587_=_C597( C587 C597 ) \nC587_=_C599( C587 C599 ) C587_=_C606( C587 C606 ) C587_=_C613( C587 C613 ) C587_=_C620( C587 C620 ) C587_=_C627( C587 C627 ) C587_=_C634( C587 C634 ) \nC587_=_C646( C587 C646 ) C587_=_C652( C587 C652 ) C587_=_C664( C587 C664 ) C587_=_C672( C587 C672 ) C587_=_C685( C587 C685 ) C587_=_C686( C587 C686 ) \nC587_=_C687( C587 C687 ) C587_=_C688( C587 C688 ) C587_=_C689( C587 C689 ) C587_=_C690( C587 C690 ) C587_=_C691( C587 C691 ) C587_=_C692( C587 C692 ) \nC587_=_C693( C587 C693 ) C587_=_C694( C587 C694 ) C587_=_C695( C587 C695 ) C587_=_C696( C587 C696 ) C587_=_C697( C587 C697 ) C587_=_C698( C587 C698 ) \nC587_=_C699( C587 C699 ) C587_=_C700( C587 C700 ) C587_=_C701( C587 C701 ) C587_=_C702( C587 C702 ) C587_=_C703( C587 C703 ) C587_=_C704( C587 C704 ) \nC587_=_C705( C587 C705 ) C587_=_C706( C587 C706 ) C587_=_C707( C587 C707 ) C593_=_C594( C593 C594 ) C593_=_C595( C593 C595 ) C593_=_C597( C593 C597 ) \nC593_=_C678( C593 C678 ) C593_=_C724( C593 C724 ) C594_=_C595( C594 C595 ) C594_=_C597( C594 C597 ) C594_=_C725( C594 C725 ) C595_=_C597( C595 C597 ) \nC595_=_C680( C595 C680 ) C595_=_C726( C595 C726 ) C597_=_C728( C597 C728 ) C599_=_C606( C599 C606 ) C599_=_C613( C599 C613 ) C599_=_C620( C599 C620 ) \nC599_=_C627( C599 C627 ) C599_=_C634( C599 C634 ) C599_=_C646( C599 C646 ) C599_=_C652( C599 C652 ) C599_=_C664( C599 C664 ) C599_=_C672( C599 C672 ) \nC599_=_C685( C599 C685 ) C599_=_C686( C599 C686 ) C599_=_C687( C599 C687 ) C599_=_C688( C599 C688 ) C599_=_C689( C599 C689 ) C599_=_C690( C599 C690 ) \nC599_=_C691( C599 C691 ) C599_=_C692( C599 C692 ) C599_=_C693( C599 C693 ) C599_=_C694( C599 C694 ) C599_=_C695( C599 C695 ) C599_=_C696( C599 C696 ) \nC599_=_C697( C599 C697 ) C599_=_C698( C599 C698 ) C599_=_C699( C599 C699 ) C599_=_C700( C599 C700 ) C599_=_C701( C599 C701 ) C599_=_C702( C599 C702 ) \nC599_=_C703( C599 C703 ) C599_=_C704( C599 C704 ) C599_=_C705( C599 C705 ) C599_=_C706( C599 C706 ) C599_=_C707( C599 C707 ) C606_=_C607( C606 C607 ) \nC606_=_C608( C606 C608 ) C606_=_C613( C606 C613 ) C606_=_C620( C606 C620 ) C606_=_C627( C606 C627 ) C606_=_C634( C606 C634 ) C606_=_C646( C606 C646 ) \nC606_=_C652( C606 C652 ) C606_=_C664( C606 C664 ) C606_=_C672( C606 C672 ) C606_=_C685( C606 C685 ) C606_=_C686( C606 C686 ) C606_=_C687( C606 C687 ) \nC606_=_C688( C606 C688 ) C606_=_C689( C606 C689 ) C606_=_C690( C606 C690 ) C606_=_C691( C606 C691 ) C606_=_C692( C606 C692 ) C606_=_C693( C606 C693 ) \nC606_=_C694( C606 C694 ) C606_=_C695( C606 C695 ) C606_=_C696( C606 C696 ) C606_=_C697( C606 C697 ) C606_=_C698( C606 C698 ) C606_=_C699( C606 C699 ) \nC606_=_C700( C606 C700 ) C606_=_C701( C606 C701 ) C606_=_C702( C606 C702 ) C606_=_C703( C606 C703 ) C606_=_C704( C606 C704 ) C606_=_C705( C606 C705 ) \nC606_=_C706( C606 C706 ) C606_=_C707( C606 C707 ) C607_=_C608( C607 C608 ) C607_=_C621( C607 C621 ) C607_=_C653( C607 C653 ) C607_=_C708( C607 C708 ) \nC608_=_C628( C608 C628 ) C608_=_C710( C608 C710 ) C613_=_C620( C613 C620 ) C613_=_C627( C613 C627 ) C613_=_C634( C613 C634 ) C613_=_C646( C613 C646 ) \nC613_=_C652( C613 C652 ) C613_=_C664( C613 C664 ) C613_=_C672( C613 C672 ) C613_=_C685( C613 C685 ) C613_=_C686( C613 C686 ) C613_=_C687( C613 C687 ) \nC613_=_C688( C613 C688 ) C613_=_C689( C613 C689 ) C613_=_C690( C613 C690 ) C613_=_C691( C613 C691 ) C613_=_C692( C613 C692 ) C613_=_C693( C613 C693 ) \nC613_=_C694(</w:t>
      </w:r>
    </w:p>
    <w:p>
      <w:pPr>
        <w:pStyle w:val="PreformattedText"/>
        <w:bidi w:val="0"/>
        <w:spacing w:before="0" w:after="0"/>
        <w:jc w:val="left"/>
        <w:rPr/>
      </w:pPr>
      <w:r>
        <w:rPr/>
        <w:t xml:space="preserve"> </w:t>
      </w:r>
      <w:r>
        <w:rPr/>
        <w:t>C613 C694 ) C613_=_C695( C613 C695 ) C613_=_C696( C613 C696 ) C613_=_C697( C613 C697 ) C613_=_C698( C613 C698 ) C613_=_C699( C613 C699 ) \nC613_=_C700( C613 C700 ) C613_=_C701( C613 C701 ) C613_=_C702( C613 C702 ) C613_=_C703( C613 C703 ) C613_=_C704( C613 C704 ) C613_=_C705( C613 C705 ) \nC613_=_C706( C613 C706 ) C613_=_C707( C613 C707 ) C620_=_C621( C620 C621 ) C620_=_C627( C620 C627 ) C620_=_C634( C620 C634 ) C620_=_C646( C620 C646 ) \nC620_=_C652( C620 C652 ) C620_=_C664( C620 C664 ) C620_=_C672( C620 C672 ) C620_=_C685( C620 C685 ) C620_=_C686( C620 C686 ) C620_=_C687( C620 C687 ) \nC620_=_C688( C620 C688 ) C620_=_C689( C620 C689 ) C620_=_C690( C620 C690 ) C620_=_C691( C620 C691 ) C620_=_C692( C620 C692 ) C620_=_C693( C620 C693 ) \nC620_=_C694( C620 C694 ) C620_=_C695( C620 C695 ) C620_=_C696( C620 C696 ) C620_=_C697( C620 C697 ) C620_=_C698( C620 C698 ) C620_=_C699( C620 C699 ) \nC620_=_C700( C620 C700 ) C620_=_C701( C620 C701 ) C620_=_C702( C620 C702 ) C620_=_C703( C620 C703 ) C620_=_C704( C620 C704 ) C620_=_C705( C620 C705 ) \nC620_=_C706( C620 C706 ) C620_=_C707( C620 C707 ) C621_=_C653( C621 C653 ) C621_=_C708( C621 C708 ) C627_=_C628( C627 C628 ) C627_=_C634( C627 C634 ) \nC627_=_C646( C627 C646 ) C627_=_C652( C627 C652 ) C627_=_C664( C627 C664 ) C627_=_C672( C627 C672 ) C627_=_C685( C627 C685 ) C627_=_C686( C627 C686 ) \nC627_=_C687( C627 C687 ) C627_=_C688( C627 C688 ) C627_=_C689( C627 C689 ) C627_=_C690( C627 C690 ) C627_=_C691( C627 C691 ) C627_=_C692( C627 C692 ) \nC627_=_C693( C627 C693 ) C627_=_C694( C627 C694 ) C627_=_C695( C627 C695 ) C627_=_C696( C627 C696 ) C627_=_C697( C627 C697 ) C627_=_C698( C627 C698 ) \nC627_=_C699( C627 C699 ) C627_=_C700( C627 C700 ) C627_=_C701( C627 C701 ) C627_=_C702( C627 C702 ) C627_=_C703( C627 C703 ) C627_=_C704( C627 C704 ) \nC627_=_C705( C627 C705 ) C627_=_C706( C627 C706 ) C627_=_C707( C627 C707 ) C628_=_C710( C628 C710 ) C634_=_C646( C634 C646 ) C634_=_C652( C634 C652 ) \nC634_=_C664( C634 C664 ) C634_=_C672( C634 C672 ) C634_=_C685( C634 C685 ) C634_=_C686( C634 C686 ) C634_=_C687( C634 C687 ) C634_=_C688( C634 C688 ) \nC634_=_C689( C634 C689 ) C634_=_C690( C634 C690 ) C634_=_C691( C634 C691 ) C634_=_C692( C634 C692 ) C634_=_C693( C634 C693 ) C634_=_C694( C634 C694 ) \nC634_=_C695( C634 C695 ) C634_=_C696( C634 C696 ) C634_=_C697( C634 C697 ) C634_=_C698( C634 C698 ) C634_=_C699( C634 C699 ) C634_=_C700( C634 C700 ) \nC634_=_C701( C634 C701 ) C634_=_C702( C634 C702 ) C634_=_C703( C634 C703 ) C634_=_C704( C634 C704 ) C634_=_C705( C634 C705 ) C634_=_C706( C634 C706 ) \nC634_=_C707( C634 C707 ) C643_=_C644( C643 C644 ) C643_=_C645( C643 C645 ) C643_=_C661( C643 C661 ) C644_=_C645( C644 C645 ) C644_=_C662( C644 C662 ) \nC645_=_C663( C645 C663 ) C645_=_C684( C645 C684 ) C646_=_C652( C646 C652 ) C646_=_C664( C646 C664 ) C646_=_C672( C646 C672 ) C646_=_C685( C646 C685 ) \nC646_=_C686( C646 C686 ) C646_=_C687( C646 C687 ) C646_=_C688( C646 C688 ) C646_=_C689( C646 C689 ) C646_=_C690( C646 C690 ) C646_=_C691( C646 C691 ) \nC646_=_C692( C646 C692 ) C646_=_C693( C646 C693 ) C646_=_C694( C646 C694 ) C646_=_C695( C646 C695 ) C646_=_C696( C646 C696 ) C646_=_C697( C646 C697 ) \nC646_=_C698( C646 C698 ) C646_=_C699( C646 C699 ) C646_=_C700( C646 C700 ) C646_=_C701( C646 C701 ) C646_=_C702( C646 C702 ) C646_=_C703( C646 C703 ) \nC646_=_C704( C646 C704 ) C646_=_C705( C646 C705 ) C646_=_C706( C646 C706 ) C646_=_C707( C646 C707 ) C652_=_C653( C652 C653 ) C652_=_C664( C652 C664 ) \nC652_=_C672( C652 C672 ) C652_=_C685( C652 C685 ) C652_=_C686( C652 C686 ) C652_=_C687( C652 C687 ) C652_=_C688( C652 C688 ) C652_=_C689( C652 C689 ) \nC652_=_C690( C652 C690 ) C652_=_C691( C652 C691 ) C652_=_C692( C652 C692 ) C652_=_C693( C652 C693 ) C652_=_C694( C652 C694 ) C652_=_C695( C652 C695 ) \nC652_=_C696( C652 C696 ) C652_=_C697( C652 C697 ) C652_=_C698( C652 C698 ) C652_=_C699( C652 C699 ) C652_=_C700( C652 C700 ) C652_=_C701( C652 C701 ) \nC652_=_C702( C652 C702 ) C652_=_C703( C652 C703 ) C652_=_C704( C652 C704 ) C652_=_C705( C652 C705 ) C652_=_C706( C652 C706 ) C652_=_C707( C652 C707 ) \nC653_=_C708( C653 C708 ) C660_=_C661( C660 C661 ) C660_=_C662( C660 C662 ) C660_=_C663( C660 C663 ) C661_=_C662( C661 C662 ) C661_=_C663( C661 C663 ) \nC662_=_C663( C662 C663 ) C663_=_C684( C663 C684 ) C664_=_C672( C664 C672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4_=_C701( C664 C701 ) C664_=_C702( C664 C702 ) C664_=_C703( C664 C703 ) C664_=_C704( C664 C704 ) C664_=_C705( C664 C705 ) \nC664_=_C706( C664 C706 ) C664_=_C707( C664 C707 ) C672_=_C673( C672 C673 ) C672_=_C674( C672 C674 ) C672_=_C675( C672 C675 ) C672_=_C676( C672 C676 ) \nC672_=_C677( C672 C677 ) C672_=_C678( C672 C678 ) C672_=_C680( C672 C680 ) C672_=_C681( C672 C681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702( C672 C702 ) \nC672_=_C703( C672 C703 ) C672_=_C704( C672 C704 ) C672_=_C705( C672 C705 ) C672_=_C706( C672 C706 ) C672_=_C707( C672 C707 ) C673_=_C674( C673 C674 ) \nC673_=_C675( C673 C675 ) C673_=_C676( C673 C676 ) C673_=_C677( C673 C677 ) C673_=_C678( C673 C678 ) C673_=_C680( C673 C680 ) C673_=_C681( C673 C681 ) \nC673_=_C683( C673 C683 ) C673_=_C684( C673 C684 ) C674_=_C675( C674 C675 ) C674_=_C676( C674 C676 ) C674_=_C677( C674 C677 ) C674_=_C678( C674 C678 ) \nC674_=_C680( C674 C680 ) C674_=_C681( C674 C681 ) C674_=_C683( C674 C683 ) C674_=_C684( C674 C684 ) C675_=_C676( C675 C676 ) C675_=_C677( C675 C677 ) \nC675_=_C678( C675 C678 ) C675_=_C680( C675 C680 ) C675_=_C681( C675 C681 ) C675_=_C683( C675 C683 ) C675_=_C684( C675 C684 ) C676_=_C677( C676 C677 ) \nC676_=_C678( C676 C678 ) C676_=_C680( C676 C680 ) C676_=_C681( C676 C681 ) C676_=_C683( C676 C683 ) C676_=_C684( C676 C684 ) C677_=_C678( C677 C678 ) \nC677_=_C680( C677 C680 ) C677_=_C681( C677 C681 ) C677_=_C683( C677 C683 ) C677_=_C684( C677 C684 ) C678_=_C680( C678 C680 ) C678_=_C681( C678 C681 ) \nC678_=_C683( C678 C683 ) C678_=_C684( C678 C684 ) C678_=_C724( C678 C724 ) C680_=_C681( C680 C681 ) C680_=_C683( C680 C683 ) C680_=_C684( C680 C684 ) \nC680_=_C726( C680 C726 ) C681_=_C683( C681 C683 ) C681_=_C684( C681 C684 ) C683_=_C684( C683 C684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707( C685 C707 ) C685_=_C731( C685 C731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05( C686 C705 ) C686_=_C706( C686 C706 ) C686_=_C707( C686 C707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33( C687 C733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35( C689 C735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w:t>
      </w:r>
    </w:p>
    <w:p>
      <w:pPr>
        <w:pStyle w:val="PreformattedText"/>
        <w:bidi w:val="0"/>
        <w:spacing w:before="0" w:after="0"/>
        <w:jc w:val="left"/>
        <w:rPr/>
      </w:pPr>
      <w:r>
        <w:rPr/>
        <w:t xml:space="preserve"> </w:t>
      </w:r>
      <w:r>
        <w:rPr/>
        <w:t>C690 C705 ) C690_=_C706( C690 C706 ) C690_=_C707( C690 C707 ) C690_=_C736( C690 C736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5_=_C696( C695 C696 ) C695_=_C697( C695 C697 ) C695_=_C698( C695 C698 ) \nC695_=_C699( C695 C699 ) C695_=_C700( C695 C700 ) C695_=_C701( C695 C701 ) C695_=_C702( C695 C702 ) C695_=_C703( C695 C703 ) C695_=_C704( C695 C704 ) \nC695_=_C705( C695 C705 ) C695_=_C706( C695 C706 ) C695_=_C707( C695 C707 ) C695_=_C741( C695 C741 ) C696_=_C697( C696 C697 ) C696_=_C698( C696 C698 ) \nC696_=_C699( C696 C699 ) C696_=_C700( C696 C700 ) C696_=_C701( C696 C701 ) C696_=_C702( C696 C702 ) C696_=_C703( C696 C703 ) C696_=_C704( C696 C704 ) \nC696_=_C705( C696 C705 ) C696_=_C706( C696 C706 ) C696_=_C707( C696 C707 ) C697_=_C698( C697 C698 ) C697_=_C699( C697 C699 ) C697_=_C700( C697 C700 ) \nC697_=_C701( C697 C701 ) C697_=_C702( C697 C702 ) C697_=_C703( C697 C703 ) C697_=_C704( C697 C704 ) C697_=_C705( C697 C705 ) C697_=_C706( C697 C706 ) \nC697_=_C707( C697 C707 ) C698_=_C699( C698 C699 ) C698_=_C700( C698 C700 ) C698_=_C701( C698 C701 ) C698_=_C702( C698 C702 ) C698_=_C703( C698 C703 ) \nC698_=_C704( C698 C704 ) C698_=_C705( C698 C705 ) C698_=_C706( C698 C706 ) C698_=_C707( C698 C707 ) C699_=_C700( C699 C700 ) C699_=_C701( C699 C701 ) \nC699_=_C702( C699 C702 ) C699_=_C703( C699 C703 ) C699_=_C704( C699 C704 ) C699_=_C705( C699 C705 ) C699_=_C706( C699 C706 ) C699_=_C707( C699 C707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 C705 C707 ) C706_=_C707( C706 C707 ) C708_=_C710( C708 C710 ) C708_=_C724( C708 C724 ) \nC708_=_C725( C708 C725 ) C708_=_C726( C708 C726 ) C708_=_C728( C708 C728 ) C708_=_C731( C708 C731 ) C708_=_C733( C708 C733 ) C708_=_C735( C708 C735 ) \nC708_=_C736( C708 C736 ) C708_=_C741( C708 C741 ) C710_=_C724( C710 C724 ) C710_=_C725( C710 C725 ) C710_=_C726( C710 C726 ) C710_=_C728( C710 C728 ) \nC710_=_C731( C710 C731 ) C710_=_C733( C710 C733 ) C710_=_C735( C710 C735 ) C710_=_C736( C710 C736 ) C710_=_C741( C710 C741 ) C724_=_C725( C724 C725 ) \nC724_=_C726( C724 C726 ) C724_=_C728( C724 C728 ) C724_=_C731( C724 C731 ) C724_=_C733( C724 C733 ) C724_=_C735( C724 C735 ) C724_=_C736( C724 C736 ) \nC724_=_C741( C724 C741 ) C725_=_C726( C725 C726 ) C725_=_C728( C725 C728 ) C725_=_C731( C725 C731 ) C725_=_C733( C725 C733 ) C725_=_C735( C725 C735 ) \nC725_=_C736( C725 C736 ) C725_=_C741( C725 C741 ) C726_=_C728( C726 C728 ) C726_=_C731( C726 C731 ) C726_=_C733( C726 C733 ) C726_=_C735( C726 C735 ) \nC726_=_C736( C726 C736 ) C726_=_C741( C726 C741 ) C728_=_C731( C728 C731 ) C728_=_C733( C728 C733 ) C728_=_C735( C728 C735 ) C728_=_C736( C728 C736 ) \nC728_=_C741( C728 C741 ) C731_=_C733( C731 C733 ) C731_=_C735( C731 C735 ) C731_=_C736( C731 C736 ) C731_=_C741( C731 C741 ) C733_=_C735( C733 C735 ) \nC733_=_C736( C733 C736 ) C733_=_C741( C733 C741 ) C735_=_C736( C735 C736 ) C735_=_C741( C735 C741 ) C736_=_C741( C736 C741 ) "];58-&gt;60[label="266: C4 C6 C7 C8 C14 \nC22 C38 C39 C40 C47 C48 \nC53 C54 C55 C56 C57 C66 \nC68 C69 C70 C71 C76 C77 \nC84 C85 C87 C100 C101 C102 \nC108 C109 C115 C116 C117 C118 \nC119 C129 C130 C131 C139 C145 \nC147 C156 C159 C173 C181 C182 \nC187 C188 C193 C194 C195 C200 \nC203 C204 C216 C217 C225 C226 \nC231 C237 C238 C239 C247 C253 \nC259 C261 C266 C267 C268 C269 \nC276 C279 C285 C286 C287 C289 \nC290 C300 C301 C305 C319 C320 \nC324 C325 C326 C330 C331 C332 \nC333 C334 C337 C344 C348 C349 \nC350 C353 C354 C359 C360 C361 \nC364 C365 C369 C370 C375 C380 \nC381 C384 C391 C396 C400 C401 \nC405 C409 C411 C412 C413 C414 \nC415 C418 C422 C425 C426 C427 \nC431 C434 C435 C438 C439 C440 \nC442 C444 C445 C451 C458 C464 \nC465 C466 C467 C468 C469 C471 \nC472 C474 C475 C476 C477 C478 \nC479 C483 C485 C486 C487 C488 \nC489 C490 C491 C492 C493 C494 \nC495 C496 C498 C499 C500 C501 \nC502 C503 C505 C506 C510 C511 \nC512 C513 C516 C518 C519 C520 \nC521 C522 C523 C526 C527 C528 \nC534 C535 C539 C540 C541 C542 \nC543 C545 C546 C547 C555 C556 \nC557 C563 C571 C572 C579 C580 \nC587 C593 C594 C595 C597 C599 \nC606 C607 C608 C613 C620 C621 \nC627 C628 C634 C643 C644 C645 \nC646 C652 C653 C660 C661 C662 \nC663 C664 C673 C674 C675 C676 \nC677 C681 C683 C684 C686 C688 \nC691 C692 C693 C694 C696 C697 \nC698 C699 C700 C701 C702 C703 \nC704 C705 C706 C707 C708 C710 \nC724 C725 C726 C728 C731 C733 \nC735 C736 C741 \n2544: C4_=_C6 ,C4_=_C7 ,C4_=_C8 ,C4_=_C14 ,C4_=_C22 ,\nC4_=_C66 ,C4_=_C156 ,C4_=_C200 ,C4_=_C319 ,C4_=_C320 ,C4_=_C324 ,\nC4_=_C325 ,C4_=_C326 ,C4_=_C330 ,C4_=_C331 ,C6_=_C7 ,C6_=_C8 ,\nC6_=_C14 ,C6_=_C22 ,C6_=_C68 ,C6_=_C266 ,C6_=_C396 ,C6_=_C400 ,\nC6_=_C401 ,C6_=_C405 ,C7_=_C8 ,C7_=_C14 ,C7_=_C22 ,C7_=_C130 ,\nC7_=_C268 ,C7_=_C422 ,C7_=_C425 ,C7_=_C426 ,C7_=_C427 ,C7_=_C431 ,\nC8_=_C14 ,C8_=_C22 ,C8_=_C70 ,C8_=_C159 ,C8_=_C203 ,C8_=_C301 ,\nC8_=_C333 ,C8_=_C381 ,C8_=_C510 ,C8_=_C511 ,C8_=_C512 ,C8_=_C513 ,\nC8_=_C516 ,C14_=_C22 ,C14_=_C76 ,C14_=_C276 ,C14_=_C643 ,C14_=_C644 ,\nC14_=_C645 ,C22_=_C84 ,C22_=_C286 ,C22_=_C594 ,C22_=_C725 ,C38_=_C39 ,\nC38_=_C40 ,C38_=_C47 ,C38_=_C48 ,C38_=_C53 ,C38_=_C54 ,C38_=_C55 ,\nC38_=_C56 ,C38_=_C57 ,C38_=_C129 ,C38_=_C267 ,C38_=_C409 ,C38_=_C411 ,\nC38_=_C412 ,C38_=_C413 ,C38_=_C414 ,C38_=_C415 ,C38_=_C418 ,C39_=_C40 ,\nC39_=_C47 ,C39_=_C48 ,C39_=_C53 ,C39_=_C54 ,C39_=_C55 ,C39_=_C56 ,\nC39_=_C57 ,C39_=_C101 ,C39_=_C181 ,C39_=_C225 ,C39_=_C349 ,C39_=_C498 ,\nC39_=_C499 ,C39_=_C500 ,C39_=_C501 ,C39_=_C502 ,C39_=_C503 ,C39_=_C505 ,\nC39_=_C506 ,C40_=_C47 ,C40_=_C48 ,C40_=_C53 ,C40_=_C54 ,C40_=_C55 ,\nC40_=_C56 ,C40_=_C57 ,C40_=_C131 ,C40_=_C182 ,C40_=_C247 ,C40_=_C365 ,\nC40_=_C518 ,C40_=_C519 ,C40_=_C520 ,C40_=_C521 ,C40_=_C522 ,C40_=_C523 ,\nC40_=_C526 ,C47_=_C48 ,C47_=_C53 ,C47_=_C54 ,C47_=_C55 ,C47_=_C56 ,\nC47_=_C57 ,C47_=_C109 ,C47_=_C187 ,C47_=_C231 ,C47_=_C354 ,C47_=_C528 ,\nC47_=_C556 ,C47_=_C572 ,C47_=_C607 ,C47_=_C621 ,C47_=_C653 ,C47_=_C708 ,\nC48_=_C53 ,C48_=_C54 ,C48_=_C55 ,C48_=_C56 ,C48_=_C57 ,C48_=_C139 ,\nC48_=_C188 ,C48_=_C253 ,C48_=_C370 ,C48_=_C557 ,C48_=_C580 ,C48_=_C608 ,\nC48_=_C628 ,C48_=_C710 ,C53_=_C54 ,C53_=_C55 ,C53_=_C56 ,C53_=_C57 ,\nC53_=_C115 ,C53_=_C285 ,C53_=_C534 ,C53_=_C593 ,C53_=_C724 ,C54_=_C55 ,\nC54_=_C56 ,C54_=_C57 ,C54_=_C145 ,C54_=_C287 ,C54_=_C595 ,C54_=_C726 ,\nC55_=_C56 ,C55_=_C57 ,C55_=_C117 ,C55_=_C193 ,C55_=_C237 ,C55_=_C359 ,\nC55_=_C731 ,C56_=_C57 ,C56_=_C147 ,C56_=_C194 ,C56_=_C259 ,C56_=_C375 ,\nC56_=_C733 ,C57_=_C119 ,C57_=_C290 ,C57_=_C361 ,C57_=_C458 ,C57_=_C736 ,\nC66_=_C68 ,C66_=_C69 ,C66_=_C70 ,C66_=_C71 ,C66_=_C76 ,C66_=_C77 ,\nC66_=_C84 ,C66_=_C85 ,C66_=_C87 ,C66_=_C156 ,C66_=_C200 ,C66_=_C319 ,\nC66_=_C320 ,C66_=_C324 ,C66_=_C325 ,C66_=_C326 ,C66_=_C330 ,C66_=_C331 ,\nC68_=_C69 ,C68_=_C70 ,C68_=_C71 ,C68_=_C76 ,C68_=_C77 ,C68_=_C84 ,\nC68_=_C85 ,C68_=_C87 ,C68_=_C266 ,C68_=_C396 ,C68_=_C400 ,C68_=_C401 ,\nC68_=_C405 ,C69_=_C70 ,C69_=_C71 ,C69_=_C76 ,C69_=_C77 ,C69_=_C84 ,\nC69_=_C85 ,C69_=_C87 ,C69_=_C100 ,C69_=_C269 ,C69_=_C434 ,C69_=_C435 ,\nC69_=_C438 ,C69_=_C439 ,C69_=_C440 ,C69_=_C442 ,C69_=_C444 ,C70_=_C71 ,\nC70_=_C76 ,C70_=_C77 ,C70_=_C84 ,C70_=_C85 ,C70_=_C87 ,C70_=_C159 ,\nC70_=_C203 ,C70_=_C301 ,C70_=_C333 ,C70_=_C381 ,C70_=_C510 ,C70_=_C511 ,\nC70_=_C512 ,C70_=_C513 ,C70_=_C516 ,C71_=_C76 ,C71_=_C77 ,C71_=_C84 ,\nC71_=_C85 ,C71_=_C87 ,C71_=_C102 ,C71_=_C204 ,C71_=_C226 ,C71_=_C334 ,\nC71_=_C350 ,C71_=_C539 ,C71_=_C540 ,C71_=_C541 ,C71_=_C542 ,C71_=_C543 ,\nC71_=_C545 ,C71_=_C546 ,C76_=_C77 ,C76_=_C84 ,C76_=_C85 ,C76_=_C87 ,\nC76_=_C276 ,C76_=_C643 ,C76_=_C644 ,C76_=_C645 ,C77_=_C84 ,C77_=_C85 ,\nC77_=_C87 ,C77_=_C108 ,C77_=_C279 ,C77_=_C660 ,C77_=_C661 ,C77_=_C662 ,\nC77_=_C663 ,C84_=_C85 ,C84_=_C87 ,C84_=_C286 ,C84_=_C594 ,C84_=_C725 ,\nC85_=_C87 ,C85_=_C116 ,C85_=_C289 ,C85_=_C535 ,C85_=_C597 ,C85_=_C728 ,\nC87_=_C118 ,C87_=_C216 ,C87_=_C238 ,C87_=_C344 ,C87_=_C360 ,C87_=_C735 ,\nC100_=_C101 ,C100_=_C102 ,C100_=_C108 ,C100_=_C109 ,C100_=_C115 ,C100_=_C116 ,\nC100_=_C117</w:t>
      </w:r>
    </w:p>
    <w:p>
      <w:pPr>
        <w:pStyle w:val="PreformattedText"/>
        <w:bidi w:val="0"/>
        <w:spacing w:before="0" w:after="0"/>
        <w:jc w:val="left"/>
        <w:rPr/>
      </w:pPr>
      <w:r>
        <w:rPr/>
        <w:t xml:space="preserve"> </w:t>
      </w:r>
      <w:r>
        <w:rPr/>
        <w:t>,C100_=_C118 ,C100_=_C119 ,C100_=_C269 ,C100_=_C434 ,C100_=_C435 ,\nC100_=_C438 ,C100_=_C439 ,C100_=_C440 ,C100_=_C442 ,C100_=_C444 ,C101_=_C102 ,\nC101_=_C108 ,C101_=_C109 ,C101_=_C115 ,C101_=_C116 ,C101_=_C117 ,C101_=_C118 ,\nC101_=_C119 ,C101_=_C181 ,C101_=_C225 ,C101_=_C349 ,C101_=_C498 ,C101_=_C499 ,\nC101_=_C500 ,C101_=_C501 ,C101_=_C502 ,C101_=_C503 ,C101_=_C505 ,C101_=_C506 ,\nC102_=_C108 ,C102_=_C109 ,C102_=_C115 ,C102_=_C116 ,C102_=_C117 ,C102_=_C118 ,\nC102_=_C119 ,C102_=_C204 ,C102_=_C226 ,C102_=_C334 ,C102_=_C350 ,C102_=_C539 ,\nC102_=_C540 ,C102_=_C541 ,C102_=_C542 ,C102_=_C543 ,C102_=_C545 ,C102_=_C546 ,\nC108_=_C109 ,C108_=_C115 ,C108_=_C116 ,C108_=_C117 ,C108_=_C118 ,C108_=_C119 ,\nC108_=_C279 ,C108_=_C660 ,C108_=_C661 ,C108_=_C662 ,C108_=_C663 ,C109_=_C115 ,\nC109_=_C116 ,C109_=_C117 ,C109_=_C118 ,C109_=_C119 ,C109_=_C187 ,C109_=_C231 ,\nC109_=_C354 ,C109_=_C528 ,C109_=_C556 ,C109_=_C572 ,C109_=_C607 ,C109_=_C621 ,\nC109_=_C653 ,C109_=_C708 ,C115_=_C116 ,C115_=_C117 ,C115_=_C118 ,C115_=_C119 ,\nC115_=_C285 ,C115_=_C534 ,C115_=_C593 ,C115_=_C724 ,C116_=_C117 ,C116_=_C118 ,\nC116_=_C119 ,C116_=_C289 ,C116_=_C535 ,C116_=_C597 ,C116_=_C728 ,C117_=_C118 ,\nC117_=_C119 ,C117_=_C193 ,C117_=_C237 ,C117_=_C359 ,C117_=_C731 ,C118_=_C119 ,\nC118_=_C216 ,C118_=_C238 ,C118_=_C344 ,C118_=_C360 ,C118_=_C735 ,C119_=_C290 ,\nC119_=_C361 ,C119_=_C458 ,C119_=_C736 ,C129_=_C130 ,C129_=_C131 ,C129_=_C139 ,\nC129_=_C145 ,C129_=_C147 ,C129_=_C267 ,C129_=_C409 ,C129_=_C411 ,C129_=_C412 ,\nC129_=_C413 ,C129_=_C414 ,C129_=_C415 ,C129_=_C418 ,C130_=_C131 ,C130_=_C139 ,\nC130_=_C145 ,C130_=_C147 ,C130_=_C268 ,C130_=_C422 ,C130_=_C425 ,C130_=_C426 ,\nC130_=_C427 ,C130_=_C431 ,C131_=_C139 ,C131_=_C145 ,C131_=_C147 ,C131_=_C182 ,\nC131_=_C247 ,C131_=_C365 ,C131_=_C518 ,C131_=_C519 ,C131_=_C520 ,C131_=_C521 ,\nC131_=_C522 ,C131_=_C523 ,C131_=_C526 ,C139_=_C145 ,C139_=_C147 ,C139_=_C188 ,\nC139_=_C253 ,C139_=_C370 ,C139_=_C557 ,C139_=_C580 ,C139_=_C608 ,C139_=_C628 ,\nC139_=_C710 ,C145_=_C147 ,C145_=_C287 ,C145_=_C595 ,C145_=_C726 ,C147_=_C194 ,\nC147_=_C259 ,C147_=_C375 ,C147_=_C733 ,C156_=_C159 ,C156_=_C173 ,C156_=_C200 ,\nC156_=_C319 ,C156_=_C320 ,C156_=_C324 ,C156_=_C325 ,C156_=_C326 ,C156_=_C330 ,\nC156_=_C331 ,C159_=_C173 ,C159_=_C203 ,C159_=_C301 ,C159_=_C333 ,C159_=_C381 ,\nC159_=_C510 ,C159_=_C511 ,C159_=_C512 ,C159_=_C513 ,C159_=_C516 ,C173_=_C195 ,\nC173_=_C217 ,C173_=_C239 ,C173_=_C261 ,C173_=_C391 ,C173_=_C741 ,C181_=_C182 ,\nC181_=_C187 ,C181_=_C188 ,C181_=_C193 ,C181_=_C194 ,C181_=_C195 ,C181_=_C225 ,\nC181_=_C349 ,C181_=_C498 ,C181_=_C499 ,C181_=_C500 ,C181_=_C501 ,C181_=_C502 ,\nC181_=_C503 ,C181_=_C505 ,C181_=_C506 ,C182_=_C187 ,C182_=_C188 ,C182_=_C193 ,\nC182_=_C194 ,C182_=_C195 ,C182_=_C247 ,C182_=_C365 ,C182_=_C518 ,C182_=_C519 ,\nC182_=_C520 ,C182_=_C521 ,C182_=_C522 ,C182_=_C523 ,C182_=_C526 ,C187_=_C188 ,\nC187_=_C193 ,C187_=_C194 ,C187_=_C195 ,C187_=_C231 ,C187_=_C354 ,C187_=_C528 ,\nC187_=_C556 ,C187_=_C572 ,C187_=_C607 ,C187_=_C621 ,C187_=_C653 ,C187_=_C708 ,\nC188_=_C193 ,C188_=_C194 ,C188_=_C195 ,C188_=_C253 ,C188_=_C370 ,C188_=_C557 ,\nC188_=_C580 ,C188_=_C608 ,C188_=_C628 ,C188_=_C710 ,C193_=_C194 ,C193_=_C195 ,\nC193_=_C237 ,C193_=_C359 ,C193_=_C731 ,C194_=_C195 ,C194_=_C259 ,C194_=_C375 ,\nC194_=_C733 ,C195_=_C217 ,C195_=_C239 ,C195_=_C261 ,C195_=_C391 ,C195_=_C741 ,\nC200_=_C203 ,C200_=_C204 ,C200_=_C216 ,C200_=_C217 ,C200_=_C319 ,C200_=_C320 ,\nC200_=_C324 ,C200_=_C325 ,C200_=_C326 ,C200_=_C330 ,C200_=_C331 ,C203_=_C204 ,\nC203_=_C216 ,C203_=_C217 ,C203_=_C301 ,C203_=_C333 ,C203_=_C381 ,C203_=_C510 ,\nC203_=_C511 ,C203_=_C512 ,C203_=_C513 ,C203_=_C516 ,C204_=_C216 ,C204_=_C217 ,\nC204_=_C226 ,C204_=_C334 ,C204_=_C350 ,C204_=_C539 ,C204_=_C540 ,C204_=_C541 ,\nC204_=_C542 ,C204_=_C543 ,C204_=_C545 ,C204_=_C546 ,C216_=_C217 ,C216_=_C238 ,\nC216_=_C344 ,C216_=_C360 ,C216_=_C735 ,C217_=_C239 ,C217_=_C261 ,C217_=_C391 ,\nC217_=_C741 ,C225_=_C226 ,C225_=_C231 ,C225_=_C237 ,C225_=_C238 ,C225_=_C239 ,\nC225_=_C349 ,C225_=_C498 ,C225_=_C499 ,C225_=_C500 ,C225_=_C501 ,C225_=_C502 ,\nC225_=_C503 ,C225_=_C505 ,C225_=_C506 ,C226_=_C231 ,C226_=_C237 ,C226_=_C238 ,\nC226_=_C239 ,C226_=_C334 ,C226_=_C350 ,C226_=_C539 ,C226_=_C540 ,C226_=_C541 ,\nC226_=_C542 ,C226_=_C543 ,C226_=_C545 ,C226_=_C546 ,C231_=_C237 ,C231_=_C238 ,\nC231_=_C239 ,C231_=_C354 ,C231_=_C528 ,C231_=_C556 ,C231_=_C572 ,C231_=_C607 ,\nC231_=_C621 ,C231_=_C653 ,C231_=_C708 ,C237_=_C238 ,C237_=_C239 ,C237_=_C359 ,\nC237_=_C731 ,C238_=_C239 ,C238_=_C344 ,C238_=_C360 ,C238_=_C735 ,C239_=_C261 ,\nC239_=_C391 ,C239_=_C741 ,C247_=_C253 ,C247_=_C259 ,C247_=_C261 ,C247_=_C365 ,\nC247_=_C518 ,C247_=_C519 ,C247_=_C520 ,C247_=_C521 ,C247_=_C522 ,C247_=_C523 ,\nC247_=_C526 ,C253_=_C259 ,C253_=_C261 ,C253_=_C370 ,C253_=_C557 ,C253_=_C580 ,\nC253_=_C608 ,C253_=_C628 ,C253_=_C710 ,C259_=_C261 ,C259_=_C375 ,C259_=_C733 ,\nC261_=_C391 ,C261_=_C741 ,C266_=_C267 ,C266_=_C268 ,C266_=_C269 ,C266_=_C276 ,\nC266_=_C279 ,C266_=_C285 ,C266_=_C286 ,C266_=_C287 ,C266_=_C289 ,C266_=_C290 ,\nC266_=_C396 ,C266_=_C400 ,C266_=_C401 ,C266_=_C405 ,C267_=_C268 ,C267_=_C269 ,\nC267_=_C276 ,C267_=_C279 ,C267_=_C285 ,C267_=_C286 ,C267_=_C287 ,C267_=_C289 ,\nC267_=_C290 ,C267_=_C409 ,C267_=_C411 ,C267_=_C412 ,C267_=_C413 ,C267_=_C414 ,\nC267_=_C415 ,C267_=_C418 ,C268_=_C269 ,C268_=_C276 ,C268_=_C279 ,C268_=_C285 ,\nC268_=_C286 ,C268_=_C287 ,C268_=_C289 ,C268_=_C290 ,C268_=_C422 ,C268_=_C425 ,\nC268_=_C426 ,C268_=_C427 ,C268_=_C431 ,C269_=_C276 ,C269_=_C279 ,C269_=_C285 ,\nC269_=_C286 ,C269_=_C287 ,C269_=_C289 ,C269_=_C290 ,C269_=_C434 ,C269_=_C435 ,\nC269_=_C438 ,C269_=_C439 ,C269_=_C440 ,C269_=_C442 ,C269_=_C444 ,C276_=_C279 ,\nC276_=_C285 ,C276_=_C286 ,C276_=_C287 ,C276_=_C289 ,C276_=_C290 ,C276_=_C643 ,\nC276_=_C644 ,C276_=_C645 ,C279_=_C285 ,C279_=_C286 ,C279_=_C287 ,C279_=_C289 ,\nC279_=_C290 ,C279_=_C660 ,C279_=_C661 ,C279_=_C662 ,C279_=_C663 ,C285_=_C286 ,\nC285_=_C287 ,C285_=_C289 ,C285_=_C290 ,C285_=_C534 ,C285_=_C593 ,C285_=_C724 ,\nC286_=_C287 ,C286_=_C289 ,C286_=_C290 ,C286_=_C594 ,C286_=_C725 ,C287_=_C289 ,\nC287_=_C290 ,C287_=_C595 ,C287_=_C726 ,C289_=_C290 ,C289_=_C535 ,C289_=_C597 ,\nC289_=_C728 ,C290_=_C361 ,C290_=_C458 ,C290_=_C736 ,C300_=_C301 ,C300_=_C305 ,\nC300_=_C332 ,C300_=_C348 ,C300_=_C364 ,C300_=_C380 ,C300_=_C445 ,C300_=_C464 ,\nC300_=_C465 ,C300_=_C466 ,C300_=_C467 ,C300_=_C468 ,C300_=_C469 ,C300_=_C471 ,\nC300_=_C472 ,C300_=_C474 ,C300_=_C475 ,C300_=_C476 ,C300_=_C477 ,C300_=_C478 ,\nC300_=_C479 ,C300_=_C483 ,C300_=_C485 ,C300_=_C486 ,C300_=_C487 ,C300_=_C488 ,\nC300_=_C489 ,C300_=_C490 ,C300_=_C491 ,C300_=_C492 ,C300_=_C493 ,C300_=_C494 ,\nC300_=_C495 ,C300_=_C496 ,C301_=_C305 ,C301_=_C333 ,C301_=_C381 ,C301_=_C510 ,\nC301_=_C511 ,C301_=_C512 ,C301_=_C513 ,C301_=_C516 ,C305_=_C337 ,C305_=_C353 ,\nC305_=_C369 ,C305_=_C384 ,C305_=_C451 ,C305_=_C673 ,C305_=_C674 ,C305_=_C675 ,\nC305_=_C676 ,C305_=_C677 ,C305_=_C681 ,C305_=_C683 ,C305_=_C684 ,C319_=_C320 ,\nC319_=_C324 ,C319_=_C325 ,C319_=_C326 ,C319_=_C330 ,C319_=_C331 ,C319_=_C547 ,\nC320_=_C324 ,C320_=_C325 ,C320_=_C326 ,C320_=_C330 ,C320_=_C331 ,C320_=_C563 ,\nC324_=_C325 ,C324_=_C326 ,C324_=_C330 ,C324_=_C331 ,C324_=_C510 ,C325_=_C326 ,\nC325_=_C330 ,C325_=_C331 ,C325_=_C511 ,C325_=_C540 ,C326_=_C330 ,C326_=_C331 ,\nC326_=_C401 ,C326_=_C414 ,C326_=_C427 ,C326_=_C440 ,C326_=_C644 ,C326_=_C662 ,\nC330_=_C331 ,C330_=_C692 ,C331_=_C405 ,C331_=_C418 ,C331_=_C431 ,C331_=_C444 ,\nC331_=_C707 ,C332_=_C333 ,C332_=_C334 ,C332_=_C337 ,C332_=_C344 ,C332_=_C348 ,\nC332_=_C364 ,C332_=_C380 ,C332_=_C445 ,C332_=_C464 ,C332_=_C465 ,C332_=_C466 ,\nC332_=_C467 ,C332_=_C468 ,C332_=_C469 ,C332_=_C471 ,C332_=_C472 ,C332_=_C474 ,\nC332_=_C475 ,C332_=_C476 ,C332_=_C477 ,C332_=_C478 ,C332_=_C479 ,C332_=_C483 ,\nC332_=_C485 ,C332_=_C486 ,C332_=_C487 ,C332_=_C488 ,C332_=_C489 ,C332_=_C490 ,\nC332_=_C491 ,C332_=_C492 ,C332_=_C493 ,C332_=_C494 ,C332_=_C495 ,C332_=_C496 ,\nC333_=_C334 ,C333_=_C337 ,C333_=_C344 ,C333_=_C381 ,C333_=_C510 ,C333_=_C511 ,\nC333_=_C512 ,C333_=_C513 ,C333_=_C516 ,C334_=_C337 ,C334_=_C344 ,C334_=_C350 ,\nC334_=_C539 ,C334_=_C540 ,C334_=_C541 ,C334_=_C542 ,C334_=_C543 ,C334_=_C545 ,\nC334_=_C546 ,C337_=_C344 ,C337_=_C353 ,C337_=_C369 ,C337_=_C384 ,C337_=_C451 ,\nC337_=_C673 ,C337_=_C674 ,C337_=_C675 ,C337_=_C676 ,C337_=_C677 ,C337_=_C681 ,\nC337_=_C683 ,C337_=_C684 ,C344_=_C360 ,C344_=_C735 ,C348_=_C349 ,C348_=_C350 ,\nC348_=_C353 ,C348_=_C354 ,C348_=_C359 ,C348_=_C360 ,C348_=_C361 ,C348_=_C364 ,\nC348_=_C380 ,C348_=_C445 ,C348_=_C464 ,C348_=_C465 ,C348_=_C466 ,C348_=_C467 ,\nC348_=_C468 ,C348_=_C469 ,C348_=_C471 ,C348_=_C472 ,C348_=_C474 ,C348_=_C475 ,\nC348_=_C476 ,C348_=_C477 ,C348_=_C478 ,C348_=_C479 ,C348_=_C483 ,C348_=_C485 ,\nC348_=_C486 ,C348_=_C487 ,C348_=_C488 ,C348_=_C489 ,C348_=_C490 ,C348_=_C491 ,\nC348_=_C492 ,C348_=_C493 ,C348_=_C494 ,C348_=_C495 ,C348_=_C496 ,C349_=_C350 ,\nC349_=_C353 ,C349_=_C354 ,C349_=_C359 ,C349_=_C360 ,C349_=_C361 ,C349_=_C498 ,\nC349_=_C499 ,C349_=_C500 ,C349_=_C501 ,C349_=_C502 ,C349_=_C503 ,C349_=_C505 ,\nC349_=_C506 ,C350_=_C353 ,C350_=_C354 ,C350_=_C359 ,C350_=_C360 ,C350_=_C361 ,\nC350_=_C539 ,C350_=_C540 ,C350_=_C541 ,C350_=_C542 ,C350_=_C543 ,C350_=_C545 ,\nC350_=_C546 ,C353_=_C354 ,C353_=_C359 ,C353_=_C360 ,C353_=_C361 ,C353_=_C369 ,\nC353_=_C384 ,C353_=_C451 ,C353_=_C673 ,C353_=_C674 ,C353_=_C675 ,C353_=_C676 ,\nC353_=_C677 ,C353_=_C681 ,C353_=_C683 ,C353_=_C684 ,C354_=_C359 ,C354_=_C360 ,\nC354_=_C361 ,C354_=_C528 ,C354_=_C556 ,C354_=_C572 ,C354_=_C607 ,C354_=_C621 ,\nC354_=_C653 ,C354_=_C708 ,C359_=_C360 ,C359_=_C361 ,C359_=_C731 ,C360_=_C361 ,\nC360_=_C735 ,C361_=_C458 ,C361_=_C736 ,C364_=_C365 ,C364_=_C369 ,C364_=_C370 ,\nC364_=_C375 ,C364_=_C380 ,C364_=_C445 ,C364_=_C464 ,C364_=_C465 ,C364_=_C466 ,\nC364_=_C467 ,C364_=_C468 ,C364_=_C469 ,C364_=_C471 ,C364_=_C472 ,C364_=_C474 ,\nC364_=_C475 ,C364_=_C476 ,C364_=_C477 ,C364_=_C478 ,C364_=_C479 ,C364_=_C483</w:t>
      </w:r>
    </w:p>
    <w:p>
      <w:pPr>
        <w:pStyle w:val="PreformattedText"/>
        <w:bidi w:val="0"/>
        <w:spacing w:before="0" w:after="0"/>
        <w:jc w:val="left"/>
        <w:rPr/>
      </w:pPr>
      <w:r>
        <w:rPr/>
        <w:t xml:space="preserve"> </w:t>
      </w:r>
      <w:r>
        <w:rPr/>
        <w:t>,\nC364_=_C485 ,C364_=_C486 ,C364_=_C487 ,C364_=_C488 ,C364_=_C489 ,C364_=_C490 ,\nC364_=_C491 ,C364_=_C492 ,C364_=_C493 ,C364_=_C494 ,C364_=_C495 ,C364_=_C496 ,\nC365_=_C369 ,C365_=_C370 ,C365_=_C375 ,C365_=_C518 ,C365_=_C519 ,C365_=_C520 ,\nC365_=_C521 ,C365_=_C522 ,C365_=_C523 ,C365_=_C526 ,C369_=_C370 ,C369_=_C375 ,\nC369_=_C384 ,C369_=_C451 ,C369_=_C673 ,C369_=_C674 ,C369_=_C675 ,C369_=_C676 ,\nC369_=_C677 ,C369_=_C681 ,C369_=_C683 ,C369_=_C684 ,C370_=_C375 ,C370_=_C557 ,\nC370_=_C580 ,C370_=_C608 ,C370_=_C628 ,C370_=_C710 ,C375_=_C733 ,C380_=_C381 ,\nC380_=_C384 ,C380_=_C391 ,C380_=_C445 ,C380_=_C464 ,C380_=_C465 ,C380_=_C466 ,\nC380_=_C467 ,C380_=_C468 ,C380_=_C469 ,C380_=_C471 ,C380_=_C472 ,C380_=_C474 ,\nC380_=_C475 ,C380_=_C476 ,C380_=_C477 ,C380_=_C478 ,C380_=_C479 ,C380_=_C483 ,\nC380_=_C485 ,C380_=_C486 ,C380_=_C487 ,C380_=_C488 ,C380_=_C489 ,C380_=_C490 ,\nC380_=_C491 ,C380_=_C492 ,C380_=_C493 ,C380_=_C494 ,C380_=_C495 ,C380_=_C496 ,\nC381_=_C384 ,C381_=_C391 ,C381_=_C510 ,C381_=_C511 ,C381_=_C512 ,C381_=_C513 ,\nC381_=_C516 ,C384_=_C391 ,C384_=_C451 ,C384_=_C673 ,C384_=_C674 ,C384_=_C675 ,\nC384_=_C676 ,C384_=_C677 ,C384_=_C681 ,C384_=_C683 ,C384_=_C684 ,C391_=_C741 ,\nC396_=_C400 ,C396_=_C401 ,C396_=_C405 ,C396_=_C409 ,C396_=_C422 ,C396_=_C435 ,\nC396_=_C587 ,C396_=_C593 ,C396_=_C594 ,C396_=_C595 ,C396_=_C597 ,C400_=_C401 ,\nC400_=_C405 ,C400_=_C413 ,C400_=_C426 ,C400_=_C439 ,C400_=_C643 ,C400_=_C661 ,\nC401_=_C405 ,C401_=_C414 ,C401_=_C427 ,C401_=_C440 ,C401_=_C644 ,C401_=_C662 ,\nC405_=_C418 ,C405_=_C431 ,C405_=_C444 ,C405_=_C707 ,C409_=_C411 ,C409_=_C412 ,\nC409_=_C413 ,C409_=_C414 ,C409_=_C415 ,C409_=_C418 ,C409_=_C422 ,C409_=_C435 ,\nC409_=_C587 ,C409_=_C593 ,C409_=_C594 ,C409_=_C595 ,C409_=_C597 ,C411_=_C412 ,\nC411_=_C413 ,C411_=_C414 ,C411_=_C415 ,C411_=_C418 ,C411_=_C498 ,C411_=_C518 ,\nC412_=_C413 ,C412_=_C414 ,C412_=_C415 ,C412_=_C418 ,C412_=_C425 ,C412_=_C519 ,\nC413_=_C414 ,C413_=_C415 ,C413_=_C418 ,C413_=_C426 ,C413_=_C439 ,C413_=_C643 ,\nC413_=_C661 ,C414_=_C415 ,C414_=_C418 ,C414_=_C427 ,C414_=_C440 ,C414_=_C644 ,\nC414_=_C662 ,C415_=_C418 ,C415_=_C686 ,C418_=_C431 ,C418_=_C444 ,C418_=_C707 ,\nC422_=_C425 ,C422_=_C426 ,C422_=_C427 ,C422_=_C431 ,C422_=_C435 ,C422_=_C587 ,\nC422_=_C593 ,C422_=_C594 ,C422_=_C595 ,C422_=_C597 ,C425_=_C426 ,C425_=_C427 ,\nC425_=_C431 ,C425_=_C519 ,C426_=_C427 ,C426_=_C431 ,C426_=_C439 ,C426_=_C643 ,\nC426_=_C661 ,C427_=_C431 ,C427_=_C440 ,C427_=_C644 ,C427_=_C662 ,C431_=_C444 ,\nC431_=_C707 ,C434_=_C435 ,C434_=_C438 ,C434_=_C439 ,C434_=_C440 ,C434_=_C442 ,\nC434_=_C444 ,C434_=_C527 ,C434_=_C528 ,C434_=_C534 ,C434_=_C535 ,C435_=_C438 ,\nC435_=_C439 ,C435_=_C440 ,C435_=_C442 ,C435_=_C444 ,C435_=_C587 ,C435_=_C593 ,\nC435_=_C594 ,C435_=_C595 ,C435_=_C597 ,C438_=_C439 ,C438_=_C440 ,C438_=_C442 ,\nC438_=_C444 ,C438_=_C499 ,C438_=_C539 ,C438_=_C660 ,C439_=_C440 ,C439_=_C442 ,\nC439_=_C444 ,C439_=_C643 ,C439_=_C661 ,C440_=_C442 ,C440_=_C444 ,C440_=_C644 ,\nC440_=_C662 ,C442_=_C444 ,C442_=_C688 ,C444_=_C707 ,C445_=_C451 ,C445_=_C458 ,\nC445_=_C464 ,C445_=_C465 ,C445_=_C466 ,C445_=_C467 ,C445_=_C468 ,C445_=_C469 ,\nC445_=_C471 ,C445_=_C472 ,C445_=_C474 ,C445_=_C475 ,C445_=_C476 ,C445_=_C477 ,\nC445_=_C478 ,C445_=_C479 ,C445_=_C483 ,C445_=_C485 ,C445_=_C486 ,C445_=_C487 ,\nC445_=_C488 ,C445_=_C489 ,C445_=_C490 ,C445_=_C491 ,C445_=_C492 ,C445_=_C493 ,\nC445_=_C494 ,C445_=_C495 ,C445_=_C496 ,C451_=_C458 ,C451_=_C673 ,C451_=_C674 ,\nC451_=_C675 ,C451_=_C676 ,C451_=_C677 ,C451_=_C681 ,C451_=_C683 ,C451_=_C684 ,\nC458_=_C736 ,C464_=_C465 ,C464_=_C466 ,C464_=_C467 ,C464_=_C468 ,C464_=_C469 ,\nC464_=_C471 ,C464_=_C472 ,C464_=_C474 ,C464_=_C475 ,C464_=_C476 ,C464_=_C477 ,\nC464_=_C478 ,C464_=_C479 ,C464_=_C483 ,C464_=_C485 ,C464_=_C486 ,C464_=_C487 ,\nC464_=_C488 ,C464_=_C489 ,C464_=_C490 ,C464_=_C491 ,C464_=_C492 ,C464_=_C493 ,\nC464_=_C494 ,C464_=_C495 ,C464_=_C496 ,C464_=_C599 ,C465_=_C466 ,C465_=_C467 ,\nC465_=_C468 ,C465_=_C469 ,C465_=_C471 ,C465_=_C472 ,C465_=_C474 ,C465_=_C475 ,\nC465_=_C476 ,C465_=_C477 ,C465_=_C478 ,C465_=_C479 ,C465_=_C483 ,C465_=_C485 ,\nC465_=_C486 ,C465_=_C487 ,C465_=_C488 ,C465_=_C489 ,C465_=_C490 ,C465_=_C491 ,\nC465_=_C492 ,C465_=_C493 ,C465_=_C494 ,C465_=_C495 ,C465_=_C496 ,C465_=_C606 ,\nC465_=_C607 ,C465_=_C608 ,C466_=_C467 ,C466_=_C468 ,C466_=_C469 ,C466_=_C471 ,\nC466_=_C472 ,C466_=_C474 ,C466_=_C475 ,C466_=_C476 ,C466_=_C477 ,C466_=_C478 ,\nC466_=_C479 ,C466_=_C483 ,C466_=_C485 ,C466_=_C486 ,C466_=_C487 ,C466_=_C488 ,\nC466_=_C489 ,C466_=_C490 ,C466_=_C491 ,C466_=_C492 ,C466_=_C493 ,C466_=_C494 ,\nC466_=_C495 ,C466_=_C496 ,C466_=_C613 ,C467_=_C468 ,C467_=_C469 ,C467_=_C471 ,\nC467_=_C472 ,C467_=_C474 ,C467_=_C475 ,C467_=_C476 ,C467_=_C477 ,C467_=_C478 ,\nC467_=_C479 ,C467_=_C483 ,C467_=_C485 ,C467_=_C486 ,C467_=_C487 ,C467_=_C488 ,\nC467_=_C489 ,C467_=_C490 ,C467_=_C491 ,C467_=_C492 ,C467_=_C493 ,C467_=_C494 ,\nC467_=_C495 ,C467_=_C496 ,C467_=_C620 ,C467_=_C621 ,C468_=_C469 ,C468_=_C471 ,\nC468_=_C472 ,C468_=_C474 ,C468_=_C475 ,C468_=_C476 ,C468_=_C477 ,C468_=_C478 ,\nC468_=_C479 ,C468_=_C483 ,C468_=_C485 ,C468_=_C486 ,C468_=_C487 ,C468_=_C488 ,\nC468_=_C489 ,C468_=_C490 ,C468_=_C491 ,C468_=_C492 ,C468_=_C493 ,C468_=_C494 ,\nC468_=_C495 ,C468_=_C496 ,C468_=_C627 ,C468_=_C628 ,C469_=_C471 ,C469_=_C472 ,\nC469_=_C474 ,C469_=_C475 ,C469_=_C476 ,C469_=_C477 ,C469_=_C478 ,C469_=_C479 ,\nC469_=_C483 ,C469_=_C485 ,C469_=_C486 ,C469_=_C487 ,C469_=_C488 ,C469_=_C489 ,\nC469_=_C490 ,C469_=_C491 ,C469_=_C492 ,C469_=_C493 ,C469_=_C494 ,C469_=_C495 ,\nC469_=_C496 ,C469_=_C634 ,C471_=_C472 ,C471_=_C474 ,C471_=_C475 ,C471_=_C476 ,\nC471_=_C477 ,C471_=_C478 ,C471_=_C479 ,C471_=_C483 ,C471_=_C485 ,C471_=_C486 ,\nC471_=_C487 ,C471_=_C488 ,C471_=_C489 ,C471_=_C490 ,C471_=_C491 ,C471_=_C492 ,\nC471_=_C493 ,C471_=_C494 ,C471_=_C495 ,C471_=_C496 ,C471_=_C646 ,C472_=_C474 ,\nC472_=_C475 ,C472_=_C476 ,C472_=_C477 ,C472_=_C478 ,C472_=_C479 ,C472_=_C483 ,\nC472_=_C485 ,C472_=_C486 ,C472_=_C487 ,C472_=_C488 ,C472_=_C489 ,C472_=_C490 ,\nC472_=_C491 ,C472_=_C492 ,C472_=_C493 ,C472_=_C494 ,C472_=_C495 ,C472_=_C496 ,\nC472_=_C652 ,C472_=_C653 ,C474_=_C475 ,C474_=_C476 ,C474_=_C477 ,C474_=_C478 ,\nC474_=_C479 ,C474_=_C483 ,C474_=_C485 ,C474_=_C486 ,C474_=_C487 ,C474_=_C488 ,\nC474_=_C489 ,C474_=_C490 ,C474_=_C491 ,C474_=_C492 ,C474_=_C493 ,C474_=_C494 ,\nC474_=_C495 ,C474_=_C496 ,C474_=_C664 ,C475_=_C476 ,C475_=_C477 ,C475_=_C478 ,\nC475_=_C479 ,C475_=_C483 ,C475_=_C485 ,C475_=_C486 ,C475_=_C487 ,C475_=_C488 ,\nC475_=_C489 ,C475_=_C490 ,C475_=_C491 ,C475_=_C492 ,C475_=_C493 ,C475_=_C494 ,\nC475_=_C495 ,C475_=_C496 ,C475_=_C512 ,C475_=_C673 ,C476_=_C477 ,C476_=_C478 ,\nC476_=_C479 ,C476_=_C483 ,C476_=_C485 ,C476_=_C486 ,C476_=_C487 ,C476_=_C488 ,\nC476_=_C489 ,C476_=_C490 ,C476_=_C491 ,C476_=_C492 ,C476_=_C493 ,C476_=_C494 ,\nC476_=_C495 ,C476_=_C496 ,C476_=_C502 ,C476_=_C522 ,C476_=_C674 ,C477_=_C478 ,\nC477_=_C479 ,C477_=_C483 ,C477_=_C485 ,C477_=_C486 ,C477_=_C487 ,C477_=_C488 ,\nC477_=_C489 ,C477_=_C490 ,C477_=_C491 ,C477_=_C492 ,C477_=_C493 ,C477_=_C494 ,\nC477_=_C495 ,C477_=_C496 ,C477_=_C513 ,C477_=_C542 ,C477_=_C675 ,C478_=_C479 ,\nC478_=_C483 ,C478_=_C485 ,C478_=_C486 ,C478_=_C487 ,C478_=_C488 ,C478_=_C489 ,\nC478_=_C490 ,C478_=_C491 ,C478_=_C492 ,C478_=_C493 ,C478_=_C494 ,C478_=_C495 ,\nC478_=_C496 ,C478_=_C503 ,C478_=_C543 ,C478_=_C676 ,C479_=_C483 ,C479_=_C485 ,\nC479_=_C486 ,C479_=_C487 ,C479_=_C488 ,C479_=_C489 ,C479_=_C490 ,C479_=_C491 ,\nC479_=_C492 ,C479_=_C493 ,C479_=_C494 ,C479_=_C495 ,C479_=_C496 ,C479_=_C523 ,\nC479_=_C677 ,C483_=_C485 ,C483_=_C486 ,C483_=_C487 ,C483_=_C488 ,C483_=_C489 ,\nC483_=_C490 ,C483_=_C491 ,C483_=_C492 ,C483_=_C493 ,C483_=_C494 ,C483_=_C495 ,\nC483_=_C496 ,C483_=_C505 ,C483_=_C545 ,C483_=_C681 ,C485_=_C486 ,C485_=_C487 ,\nC485_=_C488 ,C485_=_C489 ,C485_=_C490 ,C485_=_C491 ,C485_=_C492 ,C485_=_C493 ,\nC485_=_C494 ,C485_=_C495 ,C485_=_C496 ,C485_=_C683 ,C486_=_C487 ,C486_=_C488 ,\nC486_=_C489 ,C486_=_C490 ,C486_=_C491 ,C486_=_C492 ,C486_=_C493 ,C486_=_C494 ,\nC486_=_C495 ,C486_=_C496 ,C486_=_C696 ,C487_=_C488 ,C487_=_C489 ,C487_=_C490 ,\nC487_=_C491 ,C487_=_C492 ,C487_=_C493 ,C487_=_C494 ,C487_=_C495 ,C487_=_C496 ,\nC487_=_C697 ,C488_=_C489 ,C488_=_C490 ,C488_=_C491 ,C488_=_C492 ,C488_=_C493 ,\nC488_=_C494 ,C488_=_C495 ,C488_=_C496 ,C488_=_C698 ,C489_=_C490 ,C489_=_C491 ,\nC489_=_C492 ,C489_=_C493 ,C489_=_C494 ,C489_=_C495 ,C489_=_C496 ,C489_=_C699 ,\nC490_=_C491 ,C490_=_C492 ,C490_=_C493 ,C490_=_C494 ,C490_=_C495 ,C490_=_C496 ,\nC490_=_C700 ,C491_=_C492 ,C491_=_C493 ,C491_=_C494 ,C491_=_C495 ,C491_=_C496 ,\nC491_=_C701 ,C492_=_C493 ,C492_=_C494 ,C492_=_C495 ,C492_=_C496 ,C492_=_C702 ,\nC493_=_C494 ,C493_=_C495 ,C493_=_C496 ,C493_=_C703 ,C494_=_C495 ,C494_=_C496 ,\nC494_=_C704 ,C495_=_C496 ,C495_=_C705 ,C496_=_C706 ,C498_=_C499 ,C498_=_C500 ,\nC498_=_C501 ,C498_=_C502 ,C498_=_C503 ,C498_=_C505 ,C498_=_C506 ,C498_=_C518 ,\nC499_=_C500 ,C499_=_C501 ,C499_=_C502 ,C499_=_C503 ,C499_=_C505 ,C499_=_C506 ,\nC499_=_C539 ,C499_=_C660 ,C500_=_C501 ,C500_=_C502 ,C500_=_C503 ,C500_=_C505 ,\nC500_=_C506 ,C500_=_C520 ,C501_=_C502 ,C501_=_C503 ,C501_=_C505 ,C501_=_C506 ,\nC501_=_C541 ,C502_=_C503 ,C502_=_C505 ,C502_=_C506 ,C502_=_C522 ,C502_=_C674 ,\nC503_=_C505 ,C503_=_C506 ,C503_=_C543 ,C503_=_C676 ,C505_=_C506 ,C505_=_C545 ,\nC505_=_C681 ,C506_=_C516 ,C506_=_C526 ,C506_=_C546 ,C506_=_C645 ,C506_=_C663 ,\nC506_=_C684 ,C510_=_C511 ,C510_=_C512 ,C510_=_C513 ,C510_=_C516 ,C511_=_C512 ,\nC511_=_C513 ,C511_=_C516 ,C511_=_C540 ,C512_=_C513 ,C512_=_C516 ,C512_=_C673 ,\nC513_=_C516 ,C513_=_C542 ,C513_=_C675 ,C516_=_C526 ,C516_=_C546 ,C516_=_C645 ,\nC516_=_C663 ,C516_=_C684 ,C518_=_C519 ,C518_=_C520 ,C518_=_C521 ,C518_=_C522 ,\nC518_=_C523 ,C518_=_C526 ,C519_=_C520 ,C519_=_C521 ,C519_=_C522 ,C519_=_C523 ,\nC519_=_C526 ,C520_=_C521 ,C520_=_C522 ,C520_=_C523 ,C520_=_C526 ,C521_=_C522 ,\nC521_=_C523 ,C521_=_C526 ,C522_=_C523 ,C522_=_C526 ,C522_=_C674</w:t>
      </w:r>
    </w:p>
    <w:p>
      <w:pPr>
        <w:pStyle w:val="PreformattedText"/>
        <w:bidi w:val="0"/>
        <w:spacing w:before="0" w:after="0"/>
        <w:jc w:val="left"/>
        <w:rPr/>
      </w:pPr>
      <w:r>
        <w:rPr/>
        <w:t xml:space="preserve"> </w:t>
      </w:r>
      <w:r>
        <w:rPr/>
        <w:t>,C523_=_C526 ,\nC523_=_C677 ,C526_=_C546 ,C526_=_C645 ,C526_=_C663 ,C526_=_C684 ,C527_=_C528 ,\nC527_=_C534 ,C527_=_C535 ,C527_=_C547 ,C527_=_C555 ,C527_=_C563 ,C527_=_C571 ,\nC527_=_C579 ,C527_=_C587 ,C527_=_C599 ,C527_=_C606 ,C527_=_C613 ,C527_=_C620 ,\nC527_=_C627 ,C527_=_C634 ,C527_=_C646 ,C527_=_C652 ,C527_=_C664 ,C527_=_C686 ,\nC527_=_C688 ,C527_=_C691 ,C527_=_C692 ,C527_=_C693 ,C527_=_C694 ,C527_=_C696 ,\nC527_=_C697 ,C527_=_C698 ,C527_=_C699 ,C527_=_C700 ,C527_=_C701 ,C527_=_C702 ,\nC527_=_C703 ,C527_=_C704 ,C527_=_C705 ,C527_=_C706 ,C527_=_C707 ,C528_=_C534 ,\nC528_=_C535 ,C528_=_C556 ,C528_=_C572 ,C528_=_C607 ,C528_=_C621 ,C528_=_C653 ,\nC528_=_C708 ,C534_=_C535 ,C534_=_C593 ,C534_=_C724 ,C535_=_C597 ,C535_=_C728 ,\nC539_=_C540 ,C539_=_C541 ,C539_=_C542 ,C539_=_C543 ,C539_=_C545 ,C539_=_C546 ,\nC539_=_C660 ,C540_=_C541 ,C540_=_C542 ,C540_=_C543 ,C540_=_C545 ,C540_=_C546 ,\nC541_=_C542 ,C541_=_C543 ,C541_=_C545 ,C541_=_C546 ,C542_=_C543 ,C542_=_C545 ,\nC542_=_C546 ,C542_=_C675 ,C543_=_C545 ,C543_=_C546 ,C543_=_C676 ,C545_=_C546 ,\nC545_=_C681 ,C546_=_C645 ,C546_=_C663 ,C546_=_C684 ,C547_=_C555 ,C547_=_C563 ,\nC547_=_C571 ,C547_=_C579 ,C547_=_C587 ,C547_=_C599 ,C547_=_C606 ,C547_=_C613 ,\nC547_=_C620 ,C547_=_C627 ,C547_=_C634 ,C547_=_C646 ,C547_=_C652 ,C547_=_C664 ,\nC547_=_C686 ,C547_=_C688 ,C547_=_C691 ,C547_=_C692 ,C547_=_C693 ,C547_=_C694 ,\nC547_=_C696 ,C547_=_C697 ,C547_=_C698 ,C547_=_C699 ,C547_=_C700 ,C547_=_C701 ,\nC547_=_C702 ,C547_=_C703 ,C547_=_C704 ,C547_=_C705 ,C547_=_C706 ,C547_=_C707 ,\nC555_=_C556 ,C555_=_C557 ,C555_=_C563 ,C555_=_C571 ,C555_=_C579 ,C555_=_C587 ,\nC555_=_C599 ,C555_=_C606 ,C555_=_C613 ,C555_=_C620 ,C555_=_C627 ,C555_=_C634 ,\nC555_=_C646 ,C555_=_C652 ,C555_=_C664 ,C555_=_C686 ,C555_=_C688 ,C555_=_C691 ,\nC555_=_C692 ,C555_=_C693 ,C555_=_C694 ,C555_=_C696 ,C555_=_C697 ,C555_=_C698 ,\nC555_=_C699 ,C555_=_C700 ,C555_=_C701 ,C555_=_C702 ,C555_=_C703 ,C555_=_C704 ,\nC555_=_C705 ,C555_=_C706 ,C555_=_C707 ,C556_=_C557 ,C556_=_C572 ,C556_=_C607 ,\nC556_=_C621 ,C556_=_C653 ,C556_=_C708 ,C557_=_C580 ,C557_=_C608 ,C557_=_C628 ,\nC557_=_C710 ,C563_=_C571 ,C563_=_C579 ,C563_=_C587 ,C563_=_C599 ,C563_=_C606 ,\nC563_=_C613 ,C563_=_C620 ,C563_=_C627 ,C563_=_C634 ,C563_=_C646 ,C563_=_C652 ,\nC563_=_C664 ,C563_=_C686 ,C563_=_C688 ,C563_=_C691 ,C563_=_C692 ,C563_=_C693 ,\nC563_=_C694 ,C563_=_C696 ,C563_=_C697 ,C563_=_C698 ,C563_=_C699 ,C563_=_C700 ,\nC563_=_C701 ,C563_=_C702 ,C563_=_C703 ,C563_=_C704 ,C563_=_C705 ,C563_=_C706 ,\nC563_=_C707 ,C571_=_C572 ,C571_=_C579 ,C571_=_C587 ,C571_=_C599 ,C571_=_C606 ,\nC571_=_C613 ,C571_=_C620 ,C571_=_C627 ,C571_=_C634 ,C571_=_C646 ,C571_=_C652 ,\nC571_=_C664 ,C571_=_C686 ,C571_=_C688 ,C571_=_C691 ,C571_=_C692 ,C571_=_C693 ,\nC571_=_C694 ,C571_=_C696 ,C571_=_C697 ,C571_=_C698 ,C571_=_C699 ,C571_=_C700 ,\nC571_=_C701 ,C571_=_C702 ,C571_=_C703 ,C571_=_C704 ,C571_=_C705 ,C571_=_C706 ,\nC571_=_C707 ,C572_=_C607 ,C572_=_C621 ,C572_=_C653 ,C572_=_C708 ,C579_=_C580 ,\nC579_=_C587 ,C579_=_C599 ,C579_=_C606 ,C579_=_C613 ,C579_=_C620 ,C579_=_C627 ,\nC579_=_C634 ,C579_=_C646 ,C579_=_C652 ,C579_=_C664 ,C579_=_C686 ,C579_=_C688 ,\nC579_=_C691 ,C579_=_C692 ,C579_=_C693 ,C579_=_C694 ,C579_=_C696 ,C579_=_C697 ,\nC579_=_C698 ,C579_=_C699 ,C579_=_C700 ,C579_=_C701 ,C579_=_C702 ,C579_=_C703 ,\nC579_=_C704 ,C579_=_C705 ,C579_=_C706 ,C579_=_C707 ,C580_=_C608 ,C580_=_C628 ,\nC580_=_C710 ,C587_=_C593 ,C587_=_C594 ,C587_=_C595 ,C587_=_C597 ,C587_=_C599 ,\nC587_=_C606 ,C587_=_C613 ,C587_=_C620 ,C587_=_C627 ,C587_=_C634 ,C587_=_C646 ,\nC587_=_C652 ,C587_=_C664 ,C587_=_C686 ,C587_=_C688 ,C587_=_C691 ,C587_=_C692 ,\nC587_=_C693 ,C587_=_C694 ,C587_=_C696 ,C587_=_C697 ,C587_=_C698 ,C587_=_C699 ,\nC587_=_C700 ,C587_=_C701 ,C587_=_C702 ,C587_=_C703 ,C587_=_C704 ,C587_=_C705 ,\nC587_=_C706 ,C587_=_C707 ,C593_=_C594 ,C593_=_C595 ,C593_=_C597 ,C593_=_C724 ,\nC594_=_C595 ,C594_=_C597 ,C594_=_C725 ,C595_=_C597 ,C595_=_C726 ,C597_=_C728 ,\nC599_=_C606 ,C599_=_C613 ,C599_=_C620 ,C599_=_C627 ,C599_=_C634 ,C599_=_C646 ,\nC599_=_C652 ,C599_=_C664 ,C599_=_C686 ,C599_=_C688 ,C599_=_C691 ,C599_=_C692 ,\nC599_=_C693 ,C599_=_C694 ,C599_=_C696 ,C599_=_C697 ,C599_=_C698 ,C599_=_C699 ,\nC599_=_C700 ,C599_=_C701 ,C599_=_C702 ,C599_=_C703 ,C599_=_C704 ,C599_=_C705 ,\nC599_=_C706 ,C599_=_C707 ,C606_=_C607 ,C606_=_C608 ,C606_=_C613 ,C606_=_C620 ,\nC606_=_C627 ,C606_=_C634 ,C606_=_C646 ,C606_=_C652 ,C606_=_C664 ,C606_=_C686 ,\nC606_=_C688 ,C606_=_C691 ,C606_=_C692 ,C606_=_C693 ,C606_=_C694 ,C606_=_C696 ,\nC606_=_C697 ,C606_=_C698 ,C606_=_C699 ,C606_=_C700 ,C606_=_C701 ,C606_=_C702 ,\nC606_=_C703 ,C606_=_C704 ,C606_=_C705 ,C606_=_C706 ,C606_=_C707 ,C607_=_C608 ,\nC607_=_C621 ,C607_=_C653 ,C607_=_C708 ,C608_=_C628 ,C608_=_C710 ,C613_=_C620 ,\nC613_=_C627 ,C613_=_C634 ,C613_=_C646 ,C613_=_C652 ,C613_=_C664 ,C613_=_C686 ,\nC613_=_C688 ,C613_=_C691 ,C613_=_C692 ,C613_=_C693 ,C613_=_C694 ,C613_=_C696 ,\nC613_=_C697 ,C613_=_C698 ,C613_=_C699 ,C613_=_C700 ,C613_=_C701 ,C613_=_C702 ,\nC613_=_C703 ,C613_=_C704 ,C613_=_C705 ,C613_=_C706 ,C613_=_C707 ,C620_=_C621 ,\nC620_=_C627 ,C620_=_C634 ,C620_=_C646 ,C620_=_C652 ,C620_=_C664 ,C620_=_C686 ,\nC620_=_C688 ,C620_=_C691 ,C620_=_C692 ,C620_=_C693 ,C620_=_C694 ,C620_=_C696 ,\nC620_=_C697 ,C620_=_C698 ,C620_=_C699 ,C620_=_C700 ,C620_=_C701 ,C620_=_C702 ,\nC620_=_C703 ,C620_=_C704 ,C620_=_C705 ,C620_=_C706 ,C620_=_C707 ,C621_=_C653 ,\nC621_=_C708 ,C627_=_C628 ,C627_=_C634 ,C627_=_C646 ,C627_=_C652 ,C627_=_C664 ,\nC627_=_C686 ,C627_=_C688 ,C627_=_C691 ,C627_=_C692 ,C627_=_C693 ,C627_=_C694 ,\nC627_=_C696 ,C627_=_C697 ,C627_=_C698 ,C627_=_C699 ,C627_=_C700 ,C627_=_C701 ,\nC627_=_C702 ,C627_=_C703 ,C627_=_C704 ,C627_=_C705 ,C627_=_C706 ,C627_=_C707 ,\nC628_=_C710 ,C634_=_C646 ,C634_=_C652 ,C634_=_C664 ,C634_=_C686 ,C634_=_C688 ,\nC634_=_C691 ,C634_=_C692 ,C634_=_C693 ,C634_=_C694 ,C634_=_C696 ,C634_=_C697 ,\nC634_=_C698 ,C634_=_C699 ,C634_=_C700 ,C634_=_C701 ,C634_=_C702 ,C634_=_C703 ,\nC634_=_C704 ,C634_=_C705 ,C634_=_C706 ,C634_=_C707 ,C643_=_C644 ,C643_=_C645 ,\nC643_=_C661 ,C644_=_C645 ,C644_=_C662 ,C645_=_C663 ,C645_=_C684 ,C646_=_C652 ,\nC646_=_C664 ,C646_=_C686 ,C646_=_C688 ,C646_=_C691 ,C646_=_C692 ,C646_=_C693 ,\nC646_=_C694 ,C646_=_C696 ,C646_=_C697 ,C646_=_C698 ,C646_=_C699 ,C646_=_C700 ,\nC646_=_C701 ,C646_=_C702 ,C646_=_C703 ,C646_=_C704 ,C646_=_C705 ,C646_=_C706 ,\nC646_=_C707 ,C652_=_C653 ,C652_=_C664 ,C652_=_C686 ,C652_=_C688 ,C652_=_C691 ,\nC652_=_C692 ,C652_=_C693 ,C652_=_C694 ,C652_=_C696 ,C652_=_C697 ,C652_=_C698 ,\nC652_=_C699 ,C652_=_C700 ,C652_=_C701 ,C652_=_C702 ,C652_=_C703 ,C652_=_C704 ,\nC652_=_C705 ,C652_=_C706 ,C652_=_C707 ,C653_=_C708 ,C660_=_C661 ,C660_=_C662 ,\nC660_=_C663 ,C661_=_C662 ,C661_=_C663 ,C662_=_C663 ,C663_=_C684 ,C664_=_C686 ,\nC664_=_C688 ,C664_=_C691 ,C664_=_C692 ,C664_=_C693 ,C664_=_C694 ,C664_=_C696 ,\nC664_=_C697 ,C664_=_C698 ,C664_=_C699 ,C664_=_C700 ,C664_=_C701 ,C664_=_C702 ,\nC664_=_C703 ,C664_=_C704 ,C664_=_C705 ,C664_=_C706 ,C664_=_C707 ,C673_=_C674 ,\nC673_=_C675 ,C673_=_C676 ,C673_=_C677 ,C673_=_C681 ,C673_=_C683 ,C673_=_C684 ,\nC674_=_C675 ,C674_=_C676 ,C674_=_C677 ,C674_=_C681 ,C674_=_C683 ,C674_=_C684 ,\nC675_=_C676 ,C675_=_C677 ,C675_=_C681 ,C675_=_C683 ,C675_=_C684 ,C676_=_C677 ,\nC676_=_C681 ,C676_=_C683 ,C676_=_C684 ,C677_=_C681 ,C677_=_C683 ,C677_=_C684 ,\nC681_=_C683 ,C681_=_C684 ,C683_=_C684 ,C686_=_C688 ,C686_=_C691 ,C686_=_C692 ,\nC686_=_C693 ,C686_=_C694 ,C686_=_C696 ,C686_=_C697 ,C686_=_C698 ,C686_=_C699 ,\nC686_=_C700 ,C686_=_C701 ,C686_=_C702 ,C686_=_C703 ,C686_=_C704 ,C686_=_C705 ,\nC686_=_C706 ,C686_=_C707 ,C688_=_C691 ,C688_=_C692 ,C688_=_C693 ,C688_=_C694 ,\nC688_=_C696 ,C688_=_C697 ,C688_=_C698 ,C688_=_C699 ,C688_=_C700 ,C688_=_C701 ,\nC688_=_C702 ,C688_=_C703 ,C688_=_C704 ,C688_=_C705 ,C688_=_C706 ,C688_=_C707 ,\nC691_=_C692 ,C691_=_C693 ,C691_=_C694 ,C691_=_C696 ,C691_=_C697 ,C691_=_C698 ,\nC691_=_C699 ,C691_=_C700 ,C691_=_C701 ,C691_=_C702 ,C691_=_C703 ,C691_=_C704 ,\nC691_=_C705 ,C691_=_C706 ,C691_=_C707 ,C692_=_C693 ,C692_=_C694 ,C692_=_C696 ,\nC692_=_C697 ,C692_=_C698 ,C692_=_C699 ,C692_=_C700 ,C692_=_C701 ,C692_=_C702 ,\nC692_=_C703 ,C692_=_C704 ,C692_=_C705 ,C692_=_C706 ,C692_=_C707 ,C693_=_C694 ,\nC693_=_C696 ,C693_=_C697 ,C693_=_C698 ,C693_=_C699 ,C693_=_C700 ,C693_=_C701 ,\nC693_=_C702 ,C693_=_C703 ,C693_=_C704 ,C693_=_C705 ,C693_=_C706 ,C693_=_C707 ,\nC694_=_C696 ,C694_=_C697 ,C694_=_C698 ,C694_=_C699 ,C694_=_C700 ,C694_=_C701 ,\nC694_=_C702 ,C694_=_C703 ,C694_=_C704 ,C694_=_C705 ,C694_=_C706 ,C694_=_C707 ,\nC696_=_C697 ,C696_=_C698 ,C696_=_C699 ,C696_=_C700 ,C696_=_C701 ,C696_=_C702 ,\nC696_=_C703 ,C696_=_C704 ,C696_=_C705 ,C696_=_C706 ,C696_=_C707 ,C697_=_C698 ,\nC697_=_C699 ,C697_=_C700 ,C697_=_C701 ,C697_=_C702 ,C697_=_C703 ,C697_=_C704 ,\nC697_=_C705 ,C697_=_C706 ,C697_=_C707 ,C698_=_C699 ,C698_=_C700 ,C698_=_C701 ,\nC698_=_C702 ,C698_=_C703 ,C698_=_C704 ,C698_=_C705 ,C698_=_C706 ,C698_=_C707 ,\nC699_=_C700 ,C699_=_C701 ,C699_=_C702 ,C699_=_C703 ,C699_=_C704 ,C699_=_C705 ,\nC699_=_C706 ,C699_=_C707 ,C700_=_C701 ,C700_=_C702 ,C700_=_C703 ,C700_=_C704 ,\nC700_=_C705 ,C700_=_C706 ,C700_=_C707 ,C701_=_C702 ,C701_=_C703 ,C701_=_C704 ,\nC701_=_C705 ,C701_=_C706 ,C701_=_C707 ,C702_=_C703 ,C702_=_C704 ,C702_=_C705 ,\nC702_=_C706 ,C702_=_C707 ,C703_=_C704 ,C703_=_C705 ,C703_=_C706 ,C703_=_C707 ,\nC704_=_C705 ,C704_=_C706 ,C704_=_C707 ,C705_=_C706 ,C705_=_C707 ,C706_=_C707 ,\nC708_=_C710 ,C708_=_C724 ,C708_=_C725 ,C708_=_C726 ,C708_=_C728 ,C708_=_C731 ,\nC708_=_C733 ,C708_=_C735 ,C708_=_C736 ,C708_=_C741 ,C710_=_C724 ,C710_=_C725 ,\nC710_=_C726 ,C710_=_C728 ,C710_=_C731 ,C710_=_C733 ,C710_=_C735 ,C710_=_C736 ,\nC710_=_C741 ,C724_=_C725 ,C724_=_C726 ,C724_=_C728 ,C724_=_C731 ,C724_=_C733 ,\nC724_=_C735 ,C724_=_C736 ,C724_=_C741 ,C725_=_C726 ,C725_=_C728 ,C725_=_C731 ,\nC725_=_C733 ,C725_=_C735 ,C725_=_C736 ,C725_=_C741 ,C726_=_C728 ,C726_=_C731 ,\nC726_=_C733 ,C726_=_C735 ,C726_=_C736 ,C726_=_C741</w:t>
      </w:r>
    </w:p>
    <w:p>
      <w:pPr>
        <w:pStyle w:val="PreformattedText"/>
        <w:bidi w:val="0"/>
        <w:spacing w:before="0" w:after="0"/>
        <w:jc w:val="left"/>
        <w:rPr/>
      </w:pPr>
      <w:r>
        <w:rPr/>
        <w:t xml:space="preserve"> </w:t>
      </w:r>
      <w:r>
        <w:rPr/>
        <w:t>,C728_=_C731 ,C728_=_C733 ,\nC728_=_C735 ,C728_=_C736 ,C728_=_C741 ,C731_=_C733 ,C731_=_C735 ,C731_=_C736 ,\nC731_=_C741 ,C733_=_C735 ,C733_=_C736 ,C733_=_C741 ,C735_=_C736 ,C735_=_C741 ,\nC736_=_C741 ,"];61[shape=box, label="id:61 level: 1\n411: C0 C1 C2 C3 C4 \nC6 C7 C8 C10 C11 C12 \nC13 C14 C15 C16 C18 C19 \nC22 C23 C26 C27 C33 C34 \nC35 C36 C37 C41 C43 C44 \nC50 C52 C58 C59 C60 C62 \nC63 C64 C65 C67 C73 C75 \nC80 C81 C82 C86 C88 C89 \nC90 C91 C92 C94 C95 C96 \nC97 C98 C99 C103 C104 C105 \nC106 C112 C120 C121 C122 C125 \nC126 C127 C129 C130 C131 C133 \nC134 C136 C137 C138 C139 C141 \nC142 C145 C146 C147 C149 C150 \nC151 C155 C156 C158 C159 C161 \nC162 C163 C164 C165 C167 C170 \nC173 C176 C177 C181 C182 C185 \nC187 C188 C190 C191 C192 C193 \nC194 C195 C199 C200 C203 C204 \nC206 C209 C210 C212 C213 C214 \nC215 C216 C217 C218 C221 C225 \nC226 C231 C232 C234 C235 C236 \nC237 C238 C239 C243 C245 C247 \nC248 C250 C251 C253 C254 C256 \nC257 C258 C259 C260 C261 C263 \nC265 C270 C274 C278 C281 C282 \nC283 C284 C288 C291 C292 C293 \nC294 C296 C297 C298 C300 C301 \nC302 C303 C304 C305 C306 C307 \nC311 C312 C315 C319 C325 C326 \nC330 C331 C332 C333 C334 C335 \nC336 C337 C338 C339 C341 C343 \nC344 C347 C348 C349 C350 C353 \nC354 C355 C356 C358 C359 C360 \nC361 C362 C364 C365 C366 C367 \nC368 C369 C370 C371 C375 C376 \nC379 C380 C381 C383 C384 C385 \nC387 C388 C391 C396 C400 C401 \nC405 C409 C413 C414 C415 C418 \nC422 C426 C427 C431 C434 C435 \nC438 C439 C440 C442 C444 C445 \nC446 C447 C448 C449 C450 C451 \nC452 C456 C458 C463 C464 C466 \nC468 C472 C474 C476 C477 C478 \nC483 C486 C487 C488 C489 C490 \nC492 C493 C494 C496 C499 C500 \nC501 C502 C503 C505 C511 C513 \nC520 C521 C522 C527 C528 C529 \nC530 C532 C533 C534 C535 C536 \nC539 C540 C541 C542 C543 C545 \nC547 C548 C550 C553 C554 C558 \nC560 C566 C567 C574 C579 C580 \nC582 C585 C586 C587 C588 C592 \nC593 C594 C595 C597 C598 C599 \nC600 C601 C605 C610 C611 C613 \nC614 C615 C616 C618 C619 C624 \nC625 C627 C628 C629 C633 C636 \nC637 C638 C643 C644 C649 C650 \nC652 C653 C654 C657 C660 C661 \nC662 C664 C665 C669 C671 C674 \nC675 C676 C681 C686 C688 C691 \nC692 C693 C694 C696 C697 C698 \nC699 C700 C702 C703 C704 C706 \nC707 C708 C709 C710 C711 C712 \nC713 C717 C719 C720 C721 C722 \nC723 C724 C725 C726 C728 C729 \nC731 C732 C733 C734 C735 C736 \nC741 C743 C745 C747 C748 C749 \nC750 C751 C753 C754 \n4675: C0_=_C1( C0 C1 ) C0_=_C2( C0 C2 ) C0_=_C3( C0 C3 ) C0_=_C4( C0 C4 ) C0_=_C6( C0 C6 ) \nC0_=_C7( C0 C7 ) C0_=_C8( C0 C8 ) C0_=_C10( C0 C10 ) C0_=_C11( C0 C11 ) C0_=_C12( C0 C12 ) C0_=_C13( C0 C13 ) \nC0_=_C14( C0 C14 ) C0_=_C15( C0 C15 ) C0_=_C16( C0 C16 ) C0_=_C18( C0 C18 ) C0_=_C19( C0 C19 ) C0_=_C22( C0 C22 ) \nC0_=_C23( C0 C23 ) C0_=_C26( C0 C26 ) C0_=_C27( C0 C27 ) C0_=_C33( C0 C33 ) C0_=_C34( C0 C34 ) C0_=_C35( C0 C35 ) \nC0_=_C36( C0 C36 ) C0_=_C37( C0 C37 ) C0_=_C41( C0 C41 ) C0_=_C43( C0 C43 ) C0_=_C44( C0 C44 ) C0_=_C50( C0 C50 ) \nC0_=_C52( C0 C52 ) C0_=_C58( C0 C58 ) C0_=_C59( C0 C59 ) C0_=_C60( C0 C60 ) C0_=_C62( C0 C62 ) C1_=_C2( C1 C2 ) \nC1_=_C3( C1 C3 ) C1_=_C4( C1 C4 ) C1_=_C6( C1 C6 ) C1_=_C7( C1 C7 ) C1_=_C8( C1 C8 ) C1_=_C10( C1 C10 ) \nC1_=_C11( C1 C11 ) C1_=_C12( C1 C12 ) C1_=_C13( C1 C13 ) C1_=_C14( C1 C14 ) C1_=_C15( C1 C15 ) C1_=_C16( C1 C16 ) \nC1_=_C18( C1 C18 ) C1_=_C19( C1 C19 ) C1_=_C22( C1 C22 ) C1_=_C23( C1 C23 ) C1_=_C26( C1 C26 ) C1_=_C27( C1 C27 ) \nC1_=_C94( C1 C94 ) C1_=_C95( C1 C95 ) C1_=_C96( C1 C96 ) C1_=_C97( C1 C97 ) C1_=_C98( C1 C98 ) C1_=_C99( C1 C99 ) \nC1_=_C103( C1 C103 ) C1_=_C104( C1 C104 ) C1_=_C105( C1 C105 ) C1_=_C106( C1 C106 ) C1_=_C112( C1 C112 ) C1_=_C120( C1 C120 ) \nC1_=_C121( C1 C121 ) C1_=_C122( C1 C122 ) C2_=_C3( C2 C3 ) C2_=_C4( C2 C4 ) C2_=_C6( C2 C6 ) C2_=_C7( C2 C7 ) \nC2_=_C8( C2 C8 ) C2_=_C10( C2 C10 ) C2_=_C11( C2 C11 ) C2_=_C12( C2 C12 ) C2_=_C13( C2 C13 ) C2_=_C14( C2 C14 ) \nC2_=_C15( C2 C15 ) C2_=_C16( C2 C16 ) C2_=_C18( C2 C18 ) C2_=_C19( C2 C19 ) C2_=_C22( C2 C22 ) C2_=_C23( C2 C23 ) \nC2_=_C26( C2 C26 ) C2_=_C27( C2 C27 ) C2_=_C64( C2 C64 ) C2_=_C177( C2 C177 ) C2_=_C181( C2 C181 ) C2_=_C182( C2 C182 ) \nC2_=_C185( C2 C185 ) C2_=_C187( C2 C187 ) C2_=_C188( C2 C188 ) C2_=_C190( C2 C190 ) C2_=_C191( C2 C191 ) C2_=_C192( C2 C192 ) \nC2_=_C193( C2 C193 ) C2_=_C194( C2 C194 ) C2_=_C195( C2 C195 ) C3_=_C4( C3 C4 ) C3_=_C6( C3 C6 ) C3_=_C7( C3 C7 ) \nC3_=_C8( C3 C8 ) C3_=_C10( C3 C10 ) C3_=_C11( C3 C11 ) C3_=_C12( C3 C12 ) C3_=_C13( C3 C13 ) C3_=_C14( C3 C14 ) \nC3_=_C15( C3 C15 ) C3_=_C16( C3 C16 ) C3_=_C18( C3 C18 ) C3_=_C19( C3 C19 ) C3_=_C22( C3 C22 ) C3_=_C23( C3 C23 ) \nC3_=_C26( C3 C26 ) C3_=_C27( C3 C27 ) C3_=_C126( C3 C126 ) C3_=_C221( C3 C221 ) C3_=_C225( C3 C225 ) C3_=_C226( C3 C226 ) \nC3_=_C231( C3 C231 ) C3_=_C232( C3 C232 ) C3_=_C234( C3 C234 ) C3_=_C235( C3 C235 ) C3_=_C236( C3 C236 ) C3_=_C237( C3 C237 ) \nC3_=_C238( C3 C238 ) C3_=_C239( C3 C239 ) C4_=_C6( C4 C6 ) C4_=_C7( C4 C7 ) C4_=_C8( C4 C8 ) C4_=_C10( C4 C10 ) \nC4_=_C11( C4 C11 ) C4_=_C12( C4 C12 ) C4_=_C13( C4 C13 ) C4_=_C14( C4 C14 ) C4_=_C15( C4 C15 ) C4_=_C16( C4 C16 ) \nC4_=_C18( C4 C18 ) C4_=_C19( C4 C19 ) C4_=_C22( C4 C22 ) C4_=_C23( C4 C23 ) C4_=_C26( C4 C26 ) C4_=_C27( C4 C27 ) \nC4_=_C156( C4 C156 ) C4_=_C200( C4 C200 ) C4_=_C319( C4 C319 ) C4_=_C325( C4 C325 ) C4_=_C326( C4 C326 ) C4_=_C330( C4 C330 ) \nC4_=_C331( C4 C331 ) C6_=_C7( C6 C7 ) C6_=_C8( C6 C8 ) C6_=_C10( C6 C10 ) C6_=_C11( C6 C11 ) C6_=_C12( C6 C12 ) \nC6_=_C13( C6 C13 ) C6_=_C14( C6 C14 ) C6_=_C15( C6 C15 ) C6_=_C16( C6 C16 ) C6_=_C18( C6 C18 ) C6_=_C19( C6 C19 ) \nC6_=_C22( C6 C22 ) C6_=_C23( C6 C23 ) C6_=_C26( C6 C26 ) C6_=_C27( C6 C27 ) C6_=_C396( C6 C396 ) C6_=_C400( C6 C400 ) \nC6_=_C401( C6 C401 ) C6_=_C405( C6 C405 ) C7_=_C8( C7 C8 ) C7_=_C10( C7 C10 ) C7_=_C11( C7 C11 ) C7_=_C12( C7 C12 ) \nC7_=_C13( C7 C13 ) C7_=_C14( C7 C14 ) C7_=_C15( C7 C15 ) C7_=_C16( C7 C16 ) C7_=_C18( C7 C18 ) C7_=_C19( C7 C19 ) \nC7_=_C22( C7 C22 ) C7_=_C23( C7 C23 ) C7_=_C26( C7 C26 ) C7_=_C27( C7 C27 ) C7_=_C130( C7 C130 ) C7_=_C422( C7 C422 ) \nC7_=_C426( C7 C426 ) C7_=_C427( C7 C427 ) C7_=_C431( C7 C431 ) C8_=_C10( C8 C10 ) C8_=_C11( C8 C11 ) C8_=_C12( C8 C12 ) \nC8_=_C13( C8 C13 ) C8_=_C14( C8 C14 ) C8_=_C15( C8 C15 ) C8_=_C16( C8 C16 ) C8_=_C18( C8 C18 ) C8_=_C19( C8 C19 ) \nC8_=_C22( C8 C22 ) C8_=_C23( C8 C23 ) C8_=_C26( C8 C26 ) C8_=_C27( C8 C27 ) C8_=_C159( C8 C159 ) C8_=_C203( C8 C203 ) \nC8_=_C301( C8 C301 ) C8_=_C333( C8 C333 ) C8_=_C381( C8 C381 ) C8_=_C511( C8 C511 ) C8_=_C513( C8 C513 ) C10_=_C11( C10 C11 ) \nC10_=_C12( C10 C12 ) C10_=_C13( C10 C13 ) C10_=_C14( C10 C14 ) C10_=_C15( C10 C15 ) C10_=_C16( C10 C16 ) C10_=_C18( C10 C18 ) \nC10_=_C19( C10 C19 ) C10_=_C22( C10 C22 ) C10_=_C23( C10 C23 ) C10_=_C26( C10 C26 ) C10_=_C27( C10 C27 ) C10_=_C303( C10 C303 ) \nC10_=_C335( C10 C335 ) C10_=_C447( C10 C447 ) C10_=_C558( C10 C558 ) C10_=_C560( C10 C560 ) C11_=_C12( C11 C12 ) C11_=_C13( C11 C13 ) \nC11_=_C14( C11 C14 ) C11_=_C15( C11 C15 ) C11_=_C16( C11 C16 ) C11_=_C18( C11 C18 ) C11_=_C19( C11 C19 ) C11_=_C22( C11 C22 ) \nC11_=_C23( C11 C23 ) C11_=_C26( C11 C26 ) C11_=_C27( C11 C27 ) C11_=_C134( C11 C134 ) C11_=_C304( C11 C304 ) C11_=_C368( C11 C368 ) \nC11_=_C449( C11 C449 ) C11_=_C574( C11 C574 ) C12_=_C13( C12 C13 ) C12_=_C14( C12 C14 ) C12_=_C15( C12 C15 ) C12_=_C16( C12 C16 ) \nC12_=_C18( C12 C18 ) C12_=_C19( C12 C19 ) C12_=_C22( C12 C22 ) C12_=_C23( C12 C23 ) C12_=_C26( C12 C26 ) C12_=_C27( C12 C27 ) \nC12_=_C162( C12 C162 ) C12_=_C206( C12 C206 ) C12_=_C610( C12 C610 ) C12_=_C611( C12 C611 ) C13_=_C14( C13 C14 ) C13_=_C15( C13 C15 ) \nC13_=_C16( C13 C16 ) C13_=_C18( C13 C18 ) C13_=_C19( C13 C19 ) C13_=_C22( C13 C22 ) C13_=_C23( C13 C23 ) C13_=_C26( C13 C26 ) \nC13_=_C27( C13 C27 ) C13_=_C136( C13 C136 ) C13_=_C163( C13 C163 ) C13_=_C251( C13 C251 ) C13_=_C624( C13 C624 ) C13_=_C625( C13 C625 ) \nC14_=_C15( C14 C15 ) C14_=_C16( C14 C16 ) C14_=_C18( C14 C18 ) C14_=_C19( C14 C19 ) C14_=_C22( C14 C22 ) C14_=_C23( C14 C23 ) \nC14_=_C26( C14 C26 ) C14_=_C27( C14 C27 ) C14_=_C643( C14 C643 ) C14_=_C644( C14 C644 ) C15_=_C16( C15 C16 ) C15_=_C18( C15 C18 ) \nC15_=_C19( C15 C19 ) C15_=_C22( C15 C22 ) C15_=_C23( C15 C23 ) C15_=_C26( C15 C26 ) C15_=_C27( C15 C27 ) C15_=_C138( C15 C138 ) \nC15_=_C278( C15 C278 ) C15_=_C472( C15 C472 ) C15_=_C652( C15 C652 ) C15_=_C653( C15 C653 ) C15_=_C654( C15 C654 ) C15_=_C657( C15 C657 ) \nC16_=_C18( C16 C18 ) C16_=_C19( C16 C19 ) C16_=_C22( C16 C22 ) C16_=_C23( C16 C23 ) C16_=_C26( C16 C26 ) C16_=_C27( C16 C27 ) \nC16_=_C165( C16 C165 ) C16_=_C209( C16 C209 ) C16_=_C306( C16 C306 ) C16_=_C338( C16 C338 ) C16_=_C385( C16 C385 ) C16_=_C548( C16 C548 ) \nC16_=_C600( C16 C600 ) C16_=_C614( C16 C614 ) C16_=_C709( C16 C709 ) C18_=_C19( C18 C19 ) C18_=_C22( C18 C22 ) C18_=_C23( C18 C23 ) \nC18_=_C26( C18 C26 ) C18_=_C27( C18 C27 ) C18_=_C80( C18 C80 ) C18_=_C281( C18 C281 ) C18_=_C500( C18 C500 ) C18_=_C520( C18 C520 ) \nC18_=_C616( C18 C616 ) C19_=_C22( C19 C22 ) C19_=_C23( C19 C23 ) C19_=_C26( C19 C26 ) C19_=_C27( C19 C27 ) C19_=_C142( C19 C142 ) \nC19_=_C283( C19 C283 ) C19_=_C501( C19 C501 ) C19_=_C541( C19 C541 ) C22_=_C23( C22 C23 ) C22_=_C26( C22 C26 ) C22_=_C27( C22 C27 ) \nC22_=_C594( C22 C594 ) C22_=_C725( C22 C725 ) C23_=_C26( C23 C26 ) C23_=_C27( C23 C27 ) C23_=_C146( C23 C146 ) C23_=_C288( C23 C288 ) \nC23_=_C483( C23 C483 ) C23_=_C505( C23 C505 ) C23_=_C545( C23 C545 ) C23_=_C681( C23 C681 ) C26_=_C27( C26 C27 ) C26_=_C88( C26 C88 ) \nC26_=_C291( C26 C291 ) C26_=_C691( C26 C691 ) C27_=_C150( C27 C150 ) C27_=_C293( C27 C293 ) C27_=_C693( C27 C693 ) C33_=_C34( C33 C34 ) \nC33_=_C35( C33 C35 ) C33_=_C36( C33 C36 ) C33_=_C37( C33 C37 ) C33_=_C41( C33 C41 ) C33_=_C43( C33 C43 ) C33_=_C44( C33 C44 ) \nC33_=_C50( C33 C50 ) C33_=_C52( C33 C52 ) C33_=_C58( C33 C58 ) C33_=_C59( C33 C59 ) C33_=_C60( C33 C60 ) C33_=_C62( C33 C62 ) \nC33_=_C95( C33 C95 ) C33_=_C155( C33 C155 ) C33_=_C156( C33 C156 ) C33_=_C158( C33 C158 ) C33_=_C159( C33</w:t>
      </w:r>
    </w:p>
    <w:p>
      <w:pPr>
        <w:pStyle w:val="PreformattedText"/>
        <w:bidi w:val="0"/>
        <w:spacing w:before="0" w:after="0"/>
        <w:jc w:val="left"/>
        <w:rPr/>
      </w:pPr>
      <w:r>
        <w:rPr/>
        <w:t xml:space="preserve"> </w:t>
      </w:r>
      <w:r>
        <w:rPr/>
        <w:t>C159 ) C33_=_C161( C33 C161 ) \nC33_=_C162( C33 C162 ) C33_=_C163( C33 C163 ) C33_=_C164( C33 C164 ) C33_=_C165( C33 C165 ) C33_=_C167( C33 C167 ) C33_=_C170( C33 C170 ) \nC33_=_C173( C33 C173 ) C33_=_C176( C33 C176 ) C34_=_C35( C34 C35 ) C34_=_C36( C34 C36 ) C34_=_C37( C34 C37 ) C34_=_C41( C34 C41 ) \nC34_=_C43( C34 C43 ) C34_=_C44( C34 C44 ) C34_=_C50( C34 C50 ) C34_=_C52( C34 C52 ) C34_=_C58( C34 C58 ) C34_=_C59( C34 C59 ) \nC34_=_C60( C34 C60 ) C34_=_C62( C34 C62 ) C34_=_C125( C34 C125 ) C34_=_C199( C34 C199 ) C34_=_C200( C34 C200 ) C34_=_C203( C34 C203 ) \nC34_=_C204( C34 C204 ) C34_=_C206( C34 C206 ) C34_=_C209( C34 C209 ) C34_=_C210( C34 C210 ) C34_=_C212( C34 C212 ) C34_=_C213( C34 C213 ) \nC34_=_C214( C34 C214 ) C34_=_C215( C34 C215 ) C34_=_C216( C34 C216 ) C34_=_C217( C34 C217 ) C34_=_C218( C34 C218 ) C35_=_C36( C35 C36 ) \nC35_=_C37( C35 C37 ) C35_=_C41( C35 C41 ) C35_=_C43( C35 C43 ) C35_=_C44( C35 C44 ) C35_=_C50( C35 C50 ) C35_=_C52( C35 C52 ) \nC35_=_C58( C35 C58 ) C35_=_C59( C35 C59 ) C35_=_C60( C35 C60 ) C35_=_C62( C35 C62 ) C35_=_C97( C35 C97 ) C35_=_C300( C35 C300 ) \nC35_=_C301( C35 C301 ) C35_=_C302( C35 C302 ) C35_=_C303( C35 C303 ) C35_=_C304( C35 C304 ) C35_=_C305( C35 C305 ) C35_=_C306( C35 C306 ) \nC35_=_C307( C35 C307 ) C35_=_C311( C35 C311 ) C35_=_C312( C35 C312 ) C35_=_C315( C35 C315 ) C36_=_C37( C36 C37 ) C36_=_C41( C36 C41 ) \nC36_=_C43( C36 C43 ) C36_=_C44( C36 C44 ) C36_=_C50( C36 C50 ) C36_=_C52( C36 C52 ) C36_=_C58( C36 C58 ) C36_=_C59( C36 C59 ) \nC36_=_C60( C36 C60 ) C36_=_C62( C36 C62 ) C36_=_C127( C36 C127 ) C36_=_C332( C36 C332 ) C36_=_C333( C36 C333 ) C36_=_C334( C36 C334 ) \nC36_=_C335( C36 C335 ) C36_=_C336( C36 C336 ) C36_=_C337( C36 C337 ) C36_=_C338( C36 C338 ) C36_=_C339( C36 C339 ) C36_=_C341( C36 C341 ) \nC36_=_C343( C36 C343 ) C36_=_C344( C36 C344 ) C36_=_C347( C36 C347 ) C37_=_C41( C37 C41 ) C37_=_C43( C37 C43 ) C37_=_C44( C37 C44 ) \nC37_=_C50( C37 C50 ) C37_=_C52( C37 C52 ) C37_=_C58( C37 C58 ) C37_=_C59( C37 C59 ) C37_=_C60( C37 C60 ) C37_=_C62( C37 C62 ) \nC37_=_C99( C37 C99 ) C37_=_C265( C37 C265 ) C37_=_C380( C37 C380 ) C37_=_C381( C37 C381 ) C37_=_C383( C37 C383 ) C37_=_C384( C37 C384 ) \nC37_=_C385( C37 C385 ) C37_=_C387( C37 C387 ) C37_=_C388( C37 C388 ) C37_=_C391( C37 C391 ) C41_=_C43( C41 C43 ) C41_=_C44( C41 C44 ) \nC41_=_C50( C41 C50 ) C41_=_C52( C41 C52 ) C41_=_C58( C41 C58 ) C41_=_C59( C41 C59 ) C41_=_C60( C41 C60 ) C41_=_C62( C41 C62 ) \nC41_=_C103( C41 C103 ) C41_=_C270( C41 C270 ) C41_=_C319( C41 C319 ) C41_=_C446( C41 C446 ) C41_=_C547( C41 C547 ) C41_=_C548( C41 C548 ) \nC41_=_C550( C41 C550 ) C41_=_C553( C41 C553 ) C41_=_C554( C41 C554 ) C43_=_C44( C43 C44 ) C43_=_C50( C43 C50 ) C43_=_C52( C43 C52 ) \nC43_=_C58( C43 C58 ) C43_=_C59( C43 C59 ) C43_=_C60( C43 C60 ) C43_=_C62( C43 C62 ) C43_=_C105( C43 C105 ) C43_=_C464( C43 C464 ) \nC43_=_C599( C43 C599 ) C43_=_C600( C43 C600 ) C43_=_C601( C43 C601 ) C43_=_C605( C43 C605 ) C44_=_C50( C44 C50 ) C44_=_C52( C44 C52 ) \nC44_=_C58( C44 C58 ) C44_=_C59( C44 C59 ) C44_=_C60( C44 C60 ) C44_=_C62( C44 C62 ) C44_=_C185( C44 C185 ) C44_=_C250( C44 C250 ) \nC44_=_C466( C44 C466 ) C44_=_C613( C44 C613 ) C44_=_C614( C44 C614 ) C44_=_C615( C44 C615 ) C44_=_C616( C44 C616 ) C44_=_C618( C44 C618 ) \nC44_=_C619( C44 C619 ) C50_=_C52( C50 C52 ) C50_=_C58( C50 C58 ) C50_=_C59( C50 C59 ) C50_=_C60( C50 C60 ) C50_=_C62( C50 C62 ) \nC50_=_C141( C50 C141 ) C50_=_C282( C50 C282 ) C50_=_C325( C50 C325 ) C50_=_C511( C50 C511 ) C50_=_C540( C50 C540 ) C50_=_C610( C50 C610 ) \nC52_=_C58( C52 C58 ) C52_=_C59( C52 C59 ) C52_=_C60( C52 C60 ) C52_=_C62( C52 C62 ) C52_=_C191( C52 C191 ) C52_=_C256( C52 C256 ) \nC52_=_C477( C52 C477 ) C52_=_C513( C52 C513 ) C52_=_C542( C52 C542 ) C52_=_C560( C52 C560 ) C52_=_C675( C52 C675 ) C52_=_C721( C52 C721 ) \nC58_=_C59( C58 C59 ) C58_=_C60( C58 C60 ) C58_=_C62( C58 C62 ) C58_=_C149( C58 C149 ) C58_=_C292( C58 C292 ) C58_=_C330( C58 C330 ) \nC58_=_C692( C58 C692 ) C59_=_C60( C59 C60 ) C59_=_C62( C59 C62 ) C59_=_C121( C59 C121 ) C59_=_C486( C59 C486 ) C59_=_C696( C59 C696 ) \nC60_=_C62( C60 C62 ) C60_=_C151( C60 C151 ) C60_=_C488( C60 C488 ) C60_=_C698( C60 C698 ) C62_=_C297( C62 C297 ) C62_=_C493( C62 C493 ) \nC62_=_C703( C62 C703 ) C62_=_C749( C62 C749 ) C63_=_C64( C63 C64 ) C63_=_C65( C63 C65 ) C63_=_C67( C63 C67 ) C63_=_C73( C63 C73 ) \nC63_=_C75( C63 C75 ) C63_=_C80( C63 C80 ) C63_=_C81( C63 C81 ) C63_=_C82( C63 C82 ) C63_=_C86( C63 C86 ) C63_=_C88( C63 C88 ) \nC63_=_C89( C63 C89 ) C63_=_C90( C63 C90 ) C63_=_C91( C63 C91 ) C63_=_C92( C63 C92 ) C63_=_C94( C63 C94 ) C63_=_C125( C63 C125 ) \nC63_=_C126( C63 C126 ) C63_=_C127( C63 C127 ) C63_=_C129( C63 C129 ) C63_=_C130( C63 C130 ) C63_=_C131( C63 C131 ) C63_=_C133( C63 C133 ) \nC63_=_C134( C63 C134 ) C63_=_C136( C63 C136 ) C63_=_C137( C63 C137 ) C63_=_C138( C63 C138 ) C63_=_C139( C63 C139 ) C63_=_C141( C63 C141 ) \nC63_=_C142( C63 C142 ) C63_=_C145( C63 C145 ) C63_=_C146( C63 C146 ) C63_=_C147( C63 C147 ) C63_=_C149( C63 C149 ) C63_=_C150( C63 C150 ) \nC63_=_C151( C63 C151 ) C64_=_C65( C64 C65 ) C64_=_C67( C64 C67 ) C64_=_C73( C64 C73 ) C64_=_C75( C64 C75 ) C64_=_C80( C64 C80 ) \nC64_=_C81( C64 C81 ) C64_=_C82( C64 C82 ) C64_=_C86( C64 C86 ) C64_=_C88( C64 C88 ) C64_=_C89( C64 C89 ) C64_=_C90( C64 C90 ) \nC64_=_C91( C64 C91 ) C64_=_C92( C64 C92 ) C64_=_C177( C64 C177 ) C64_=_C181( C64 C181 ) C64_=_C182( C64 C182 ) C64_=_C185( C64 C185 ) \nC64_=_C187( C64 C187 ) C64_=_C188( C64 C188 ) C64_=_C190( C64 C190 ) C64_=_C191( C64 C191 ) C64_=_C192( C64 C192 ) C64_=_C193( C64 C193 ) \nC64_=_C194( C64 C194 ) C64_=_C195( C64 C195 ) C65_=_C67( C65 C67 ) C65_=_C73( C65 C73 ) C65_=_C75( C65 C75 ) C65_=_C80( C65 C80 ) \nC65_=_C81( C65 C81 ) C65_=_C82( C65 C82 ) C65_=_C86( C65 C86 ) C65_=_C88( C65 C88 ) C65_=_C89( C65 C89 ) C65_=_C90( C65 C90 ) \nC65_=_C91( C65 C91 ) C65_=_C92( C65 C92 ) C65_=_C96( C65 C96 ) C65_=_C243( C65 C243 ) C65_=_C245( C65 C245 ) C65_=_C247( C65 C247 ) \nC65_=_C248( C65 C248 ) C65_=_C250( C65 C250 ) C65_=_C251( C65 C251 ) C65_=_C253( C65 C253 ) C65_=_C254( C65 C254 ) C65_=_C256( C65 C256 ) \nC65_=_C257( C65 C257 ) C65_=_C258( C65 C258 ) C65_=_C259( C65 C259 ) C65_=_C260( C65 C260 ) C65_=_C261( C65 C261 ) C65_=_C263( C65 C263 ) \nC67_=_C73( C67 C73 ) C67_=_C75( C67 C75 ) C67_=_C80( C67 C80 ) C67_=_C81( C67 C81 ) C67_=_C82( C67 C82 ) C67_=_C86( C67 C86 ) \nC67_=_C88( C67 C88 ) C67_=_C89( C67 C89 ) C67_=_C90( C67 C90 ) C67_=_C91( C67 C91 ) C67_=_C92( C67 C92 ) C67_=_C98( C67 C98 ) \nC67_=_C364( C67 C364 ) C67_=_C365( C67 C365 ) C67_=_C366( C67 C366 ) C67_=_C367( C67 C367 ) C67_=_C368( C67 C368 ) C67_=_C369( C67 C369 ) \nC67_=_C370( C67 C370 ) C67_=_C371( C67 C371 ) C67_=_C375( C67 C375 ) C67_=_C376( C67 C376 ) C67_=_C379( C67 C379 ) C73_=_C75( C73 C75 ) \nC73_=_C80( C73 C80 ) C73_=_C81( C73 C81 ) C73_=_C82( C73 C82 ) C73_=_C86( C73 C86 ) C73_=_C88( C73 C88 ) C73_=_C89( C73 C89 ) \nC73_=_C90( C73 C90 ) C73_=_C91( C73 C91 ) C73_=_C92( C73 C92 ) C73_=_C104( C73 C104 ) C73_=_C274( C73 C274 ) C73_=_C336( C73 C336 ) \nC73_=_C450( C73 C450 ) C73_=_C579( C73 C579 ) C73_=_C580( C73 C580 ) C73_=_C582( C73 C582 ) C73_=_C585( C73 C585 ) C73_=_C586( C73 C586 ) \nC75_=_C80( C75 C80 ) C75_=_C81( C75 C81 ) C75_=_C82( C75 C82 ) C75_=_C86( C75 C86 ) C75_=_C88( C75 C88 ) C75_=_C89( C75 C89 ) \nC75_=_C90( C75 C90 ) C75_=_C91( C75 C91 ) C75_=_C92( C75 C92 ) C75_=_C106( C75 C106 ) C75_=_C468( C75 C468 ) C75_=_C627( C75 C627 ) \nC75_=_C628( C75 C628 ) C75_=_C629( C75 C629 ) C75_=_C633( C75 C633 ) C80_=_C81( C80 C81 ) C80_=_C82( C80 C82 ) C80_=_C86( C80 C86 ) \nC80_=_C88( C80 C88 ) C80_=_C89( C80 C89 ) C80_=_C90( C80 C90 ) C80_=_C91( C80 C91 ) C80_=_C92( C80 C92 ) C80_=_C281( C80 C281 ) \nC80_=_C500( C80 C500 ) C80_=_C520( C80 C520 ) C80_=_C616( C80 C616 ) C81_=_C82( C81 C82 ) C81_=_C86( C81 C86 ) C81_=_C88( C81 C88 ) \nC81_=_C89( C81 C89 ) C81_=_C90( C81 C90 ) C81_=_C91( C81 C91 ) C81_=_C92( C81 C92 ) C81_=_C112( C81 C112 ) C81_=_C284( C81 C284 ) \nC81_=_C341( C81 C341 ) C81_=_C456( C81 C456 ) C81_=_C521( C81 C521 ) C81_=_C592( C81 C592 ) C81_=_C624( C81 C624 ) C81_=_C669( C81 C669 ) \nC81_=_C717( C81 C717 ) C82_=_C86( C82 C86 ) C82_=_C88( C82 C88 ) C82_=_C89( C82 C89 ) C82_=_C90( C82 C90 ) C82_=_C91( C82 C91 ) \nC82_=_C92( C82 C92 ) C82_=_C212( C82 C212 ) C82_=_C476( C82 C476 ) C82_=_C502( C82 C502 ) C82_=_C522( C82 C522 ) C82_=_C567( C82 C567 ) \nC82_=_C674( C82 C674 ) C82_=_C720( C82 C720 ) C86_=_C88( C86 C88 ) C86_=_C89( C86 C89 ) C86_=_C90( C86 C90 ) C86_=_C91( C86 C91 ) \nC86_=_C92( C86 C92 ) C86_=_C215( C86 C215 ) C86_=_C311( C86 C311 ) C86_=_C343( C86 C343 ) C86_=_C415( C86 C415 ) C86_=_C686( C86 C686 ) \nC86_=_C732( C86 C732 ) C88_=_C89( C88 C89 ) C88_=_C90( C88 C90 ) C88_=_C91( C88 C91 ) C88_=_C92( C88 C92 ) C88_=_C291( C88 C291 ) \nC88_=_C691( C88 C691 ) C89_=_C90( C89 C90 ) C89_=_C91( C89 C91 ) C89_=_C92( C89 C92 ) C89_=_C120( C89 C120 ) C89_=_C294( C89 C294 ) \nC89_=_C362( C89 C362 ) C89_=_C694( C89 C694 ) C90_=_C91( C90 C91 ) C90_=_C92( C90 C92 ) C90_=_C218( C90 C218 ) C90_=_C487( C90 C487 ) \nC90_=_C697( C90 C697 ) C90_=_C743( C90 C743 ) C91_=_C92( C91 C92 ) C91_=_C122( C91 C122 ) C91_=_C490( C91 C490 ) C91_=_C700( C91 C700 ) \nC92_=_C296( C92 C296 ) C92_=_C492( C92 C492 ) C92_=_C702( C92 C702 ) C92_=_C748( C92 C748 ) C94_=_C95( C94 C95 ) C94_=_C96( C94 C96 ) \nC94_=_C97( C94 C97 ) C94_=_C98( C94 C98 ) C94_=_C99( C94 C99 ) C94_=_C103( C94 C103 ) C94_=_C104( C94 C104 ) C94_=_C105( C94 C105 ) \nC94_=_C106( C94 C106 ) C94_=_C112( C94 C112 ) C94_=_C120( C94 C120 ) C94_=_C121( C94 C121 ) C94_=_C122( C94 C122 ) C94_=_C125( C94 C125 ) \nC94_=_C126( C94 C126 ) C94_=_C127( C94 C127 ) C94_=_C129( C94 C129 ) C94_=_C130( C94 C130 ) C94_=_C131( C94 C131 ) C94_=_C133( C94 C133 ) \nC94_=_C134( C94 C134 ) C94_=_C136( C94 C136 ) C94_=_C137( C94 C137 ) C94_=_C138( C94 C138 ) C94_=_C139( C94 C139 ) C94_=_C141( C94 C141 ) \nC94_=_C142( C94 C142 ) C94_=_C145(</w:t>
      </w:r>
    </w:p>
    <w:p>
      <w:pPr>
        <w:pStyle w:val="PreformattedText"/>
        <w:bidi w:val="0"/>
        <w:spacing w:before="0" w:after="0"/>
        <w:jc w:val="left"/>
        <w:rPr/>
      </w:pPr>
      <w:r>
        <w:rPr/>
        <w:t xml:space="preserve"> </w:t>
      </w:r>
      <w:r>
        <w:rPr/>
        <w:t>C94 C145 ) C94_=_C146( C94 C146 ) C94_=_C147( C94 C147 ) C94_=_C149( C94 C149 ) C94_=_C150( C94 C150 ) \nC94_=_C151( C94 C151 ) C95_=_C96( C95 C96 ) C95_=_C97( C95 C97 ) C95_=_C98( C95 C98 ) C95_=_C99( C95 C99 ) C95_=_C103( C95 C103 ) \nC95_=_C104( C95 C104 ) C95_=_C105( C95 C105 ) C95_=_C106( C95 C106 ) C95_=_C112( C95 C112 ) C95_=_C120( C95 C120 ) C95_=_C121( C95 C121 ) \nC95_=_C122( C95 C122 ) C95_=_C155( C95 C155 ) C95_=_C156( C95 C156 ) C95_=_C158( C95 C158 ) C95_=_C159( C95 C159 ) C95_=_C161( C95 C161 ) \nC95_=_C162( C95 C162 ) C95_=_C163( C95 C163 ) C95_=_C164( C95 C164 ) C95_=_C165( C95 C165 ) C95_=_C167( C95 C167 ) C95_=_C170( C95 C170 ) \nC95_=_C173( C95 C173 ) C95_=_C176( C95 C176 ) C96_=_C97( C96 C97 ) C96_=_C98( C96 C98 ) C96_=_C99( C96 C99 ) C96_=_C103( C96 C103 ) \nC96_=_C104( C96 C104 ) C96_=_C105( C96 C105 ) C96_=_C106( C96 C106 ) C96_=_C112( C96 C112 ) C96_=_C120( C96 C120 ) C96_=_C121( C96 C121 ) \nC96_=_C122( C96 C122 ) C96_=_C243( C96 C243 ) C96_=_C245( C96 C245 ) C96_=_C247( C96 C247 ) C96_=_C248( C96 C248 ) C96_=_C250( C96 C250 ) \nC96_=_C251( C96 C251 ) C96_=_C253( C96 C253 ) C96_=_C254( C96 C254 ) C96_=_C256( C96 C256 ) C96_=_C257( C96 C257 ) C96_=_C258( C96 C258 ) \nC96_=_C259( C96 C259 ) C96_=_C260( C96 C260 ) C96_=_C261( C96 C261 ) C96_=_C263( C96 C263 ) C97_=_C98( C97 C98 ) C97_=_C99( C97 C99 ) \nC97_=_C103( C97 C103 ) C97_=_C104( C97 C104 ) C97_=_C105( C97 C105 ) C97_=_C106( C97 C106 ) C97_=_C112( C97 C112 ) C97_=_C120( C97 C120 ) \nC97_=_C121( C97 C121 ) C97_=_C122( C97 C122 ) C97_=_C300( C97 C300 ) C97_=_C301( C97 C301 ) C97_=_C302( C97 C302 ) C97_=_C303( C97 C303 ) \nC97_=_C304( C97 C304 ) C97_=_C305( C97 C305 ) C97_=_C306( C97 C306 ) C97_=_C307( C97 C307 ) C97_=_C311( C97 C311 ) C97_=_C312( C97 C312 ) \nC97_=_C315( C97 C315 ) C98_=_C99( C98 C99 ) C98_=_C103( C98 C103 ) C98_=_C104( C98 C104 ) C98_=_C105( C98 C105 ) C98_=_C106( C98 C106 ) \nC98_=_C112( C98 C112 ) C98_=_C120( C98 C120 ) C98_=_C121( C98 C121 ) C98_=_C122( C98 C122 ) C98_=_C364( C98 C364 ) C98_=_C365( C98 C365 ) \nC98_=_C366( C98 C366 ) C98_=_C367( C98 C367 ) C98_=_C368( C98 C368 ) C98_=_C369( C98 C369 ) C98_=_C370( C98 C370 ) C98_=_C371( C98 C371 ) \nC98_=_C375( C98 C375 ) C98_=_C376( C98 C376 ) C98_=_C379( C98 C379 ) C99_=_C103( C99 C103 ) C99_=_C104( C99 C104 ) C99_=_C105( C99 C105 ) \nC99_=_C106( C99 C106 ) C99_=_C112( C99 C112 ) C99_=_C120( C99 C120 ) C99_=_C121( C99 C121 ) C99_=_C122( C99 C122 ) C99_=_C265( C99 C265 ) \nC99_=_C380( C99 C380 ) C99_=_C381( C99 C381 ) C99_=_C383( C99 C383 ) C99_=_C384( C99 C384 ) C99_=_C385( C99 C385 ) C99_=_C387( C99 C387 ) \nC99_=_C388( C99 C388 ) C99_=_C391( C99 C391 ) C103_=_C104( C103 C104 ) C103_=_C105( C103 C105 ) C103_=_C106( C103 C106 ) C103_=_C112( C103 C112 ) \nC103_=_C120( C103 C120 ) C103_=_C121( C103 C121 ) C103_=_C122( C103 C122 ) C103_=_C270( C103 C270 ) C103_=_C319( C103 C319 ) C103_=_C446( C103 C446 ) \nC103_=_C547( C103 C547 ) C103_=_C548( C103 C548 ) C103_=_C550( C103 C550 ) C103_=_C553( C103 C553 ) C103_=_C554( C103 C554 ) C104_=_C105( C104 C105 ) \nC104_=_C106( C104 C106 ) C104_=_C112( C104 C112 ) C104_=_C120( C104 C120 ) C104_=_C121( C104 C121 ) C104_=_C122( C104 C122 ) C104_=_C274( C104 C274 ) \nC104_=_C336( C104 C336 ) C104_=_C450( C104 C450 ) C104_=_C579( C104 C579 ) C104_=_C580( C104 C580 ) C104_=_C582( C104 C582 ) C104_=_C585( C104 C585 ) \nC104_=_C586( C104 C586 ) C105_=_C106( C105 C106 ) C105_=_C112( C105 C112 ) C105_=_C120( C105 C120 ) C105_=_C121( C105 C121 ) C105_=_C122( C105 C122 ) \nC105_=_C464( C105 C464 ) C105_=_C599( C105 C599 ) C105_=_C600( C105 C600 ) C105_=_C601( C105 C601 ) C105_=_C605( C105 C605 ) C106_=_C112( C106 C112 ) \nC106_=_C120( C106 C120 ) C106_=_C121( C106 C121 ) C106_=_C122( C106 C122 ) C106_=_C468( C106 C468 ) C106_=_C627( C106 C627 ) C106_=_C628( C106 C628 ) \nC106_=_C629( C106 C629 ) C106_=_C633( C106 C633 ) C112_=_C120( C112 C120 ) C112_=_C121( C112 C121 ) C112_=_C122( C112 C122 ) C112_=_C284( C112 C284 ) \nC112_=_C341( C112 C341 ) C112_=_C456( C112 C456 ) C112_=_C521( C112 C521 ) C112_=_C592( C112 C592 ) C112_=_C624( C112 C624 ) C112_=_C669( C112 C669 ) \nC112_=_C717( C112 C717 ) C120_=_C121( C120 C121 ) C120_=_C122( C120 C122 ) C120_=_C294( C120 C294 ) C120_=_C362( C120 C362 ) C120_=_C694( C120 C694 ) \nC121_=_C122( C121 C122 ) C121_=_C486( C121 C486 ) C121_=_C696( C121 C696 ) C122_=_C490( C122 C490 ) C122_=_C700( C122 C700 ) C125_=_C126( C125 C126 ) \nC125_=_C127( C125 C127 ) C125_=_C129( C125 C129 ) C125_=_C130( C125 C130 ) C125_=_C131( C125 C131 ) C125_=_C133( C125 C133 ) C125_=_C134( C125 C134 ) \nC125_=_C136( C125 C136 ) C125_=_C137( C125 C137 ) C125_=_C138( C125 C138 ) C125_=_C139( C125 C139 ) C125_=_C141( C125 C141 ) C125_=_C142( C125 C142 ) \nC125_=_C145( C125 C145 ) C125_=_C146( C125 C146 ) C125_=_C147( C125 C147 ) C125_=_C149( C125 C149 ) C125_=_C150( C125 C150 ) C125_=_C151( C125 C151 ) \nC125_=_C199( C125 C199 ) C125_=_C200( C125 C200 ) C125_=_C203( C125 C203 ) C125_=_C204( C125 C204 ) C125_=_C206( C125 C206 ) C125_=_C209( C125 C209 ) \nC125_=_C210( C125 C210 ) C125_=_C212( C125 C212 ) C125_=_C213( C125 C213 ) C125_=_C214( C125 C214 ) C125_=_C215( C125 C215 ) C125_=_C216( C125 C216 ) \nC125_=_C217( C125 C217 ) C125_=_C218( C125 C218 ) C126_=_C127( C126 C127 ) C126_=_C129( C126 C129 ) C126_=_C130( C126 C130 ) C126_=_C131( C126 C131 ) \nC126_=_C133( C126 C133 ) C126_=_C134( C126 C134 ) C126_=_C136( C126 C136 ) C126_=_C137( C126 C137 ) C126_=_C138( C126 C138 ) C126_=_C139( C126 C139 ) \nC126_=_C141( C126 C141 ) C126_=_C142( C126 C142 ) C126_=_C145( C126 C145 ) C126_=_C146( C126 C146 ) C126_=_C147( C126 C147 ) C126_=_C149( C126 C149 ) \nC126_=_C150( C126 C150 ) C126_=_C151( C126 C151 ) C126_=_C221( C126 C221 ) C126_=_C225( C126 C225 ) C126_=_C226( C126 C226 ) C126_=_C231( C126 C231 ) \nC126_=_C232( C126 C232 ) C126_=_C234( C126 C234 ) C126_=_C235( C126 C235 ) C126_=_C236( C126 C236 ) C126_=_C237( C126 C237 ) C126_=_C238( C126 C238 ) \nC126_=_C239( C126 C239 ) C127_=_C129( C127 C129 ) C127_=_C130( C127 C130 ) C127_=_C131( C127 C131 ) C127_=_C133( C127 C133 ) C127_=_C134( C127 C134 ) \nC127_=_C136( C127 C136 ) C127_=_C137( C127 C137 ) C127_=_C138( C127 C138 ) C127_=_C139( C127 C139 ) C127_=_C141( C127 C141 ) C127_=_C142( C127 C142 ) \nC127_=_C145( C127 C145 ) C127_=_C146( C127 C146 ) C127_=_C147( C127 C147 ) C127_=_C149( C127 C149 ) C127_=_C150( C127 C150 ) C127_=_C151( C127 C151 ) \nC127_=_C332( C127 C332 ) C127_=_C333( C127 C333 ) C127_=_C334( C127 C334 ) C127_=_C335( C127 C335 ) C127_=_C336( C127 C336 ) C127_=_C337( C127 C337 ) \nC127_=_C338( C127 C338 ) C127_=_C339( C127 C339 ) C127_=_C341( C127 C341 ) C127_=_C343( C127 C343 ) C127_=_C344( C127 C344 ) C127_=_C347( C127 C347 ) \nC129_=_C130( C129 C130 ) C129_=_C131( C129 C131 ) C129_=_C133( C129 C133 ) C129_=_C134( C129 C134 ) C129_=_C136( C129 C136 ) C129_=_C137( C129 C137 ) \nC129_=_C138( C129 C138 ) C129_=_C139( C129 C139 ) C129_=_C141( C129 C141 ) C129_=_C142( C129 C142 ) C129_=_C145( C129 C145 ) C129_=_C146( C129 C146 ) \nC129_=_C147( C129 C147 ) C129_=_C149( C129 C149 ) C129_=_C150( C129 C150 ) C129_=_C151( C129 C151 ) C129_=_C409( C129 C409 ) C129_=_C413( C129 C413 ) \nC129_=_C414( C129 C414 ) C129_=_C415( C129 C415 ) C129_=_C418( C129 C418 ) C130_=_C131( C130 C131 ) C130_=_C133( C130 C133 ) C130_=_C134( C130 C134 ) \nC130_=_C136( C130 C136 ) C130_=_C137( C130 C137 ) C130_=_C138( C130 C138 ) C130_=_C139( C130 C139 ) C130_=_C141( C130 C141 ) C130_=_C142( C130 C142 ) \nC130_=_C145( C130 C145 ) C130_=_C146( C130 C146 ) C130_=_C147( C130 C147 ) C130_=_C149( C130 C149 ) C130_=_C150( C130 C150 ) C130_=_C151( C130 C151 ) \nC130_=_C422( C130 C422 ) C130_=_C426( C130 C426 ) C130_=_C427( C130 C427 ) C130_=_C431( C130 C431 ) C131_=_C133( C131 C133 ) C131_=_C134( C131 C134 ) \nC131_=_C136( C131 C136 ) C131_=_C137( C131 C137 ) C131_=_C138( C131 C138 ) C131_=_C139( C131 C139 ) C131_=_C141( C131 C141 ) C131_=_C142( C131 C142 ) \nC131_=_C145( C131 C145 ) C131_=_C146( C131 C146 ) C131_=_C147( C131 C147 ) C131_=_C149( C131 C149 ) C131_=_C150( C131 C150 ) C131_=_C151( C131 C151 ) \nC131_=_C182( C131 C182 ) C131_=_C247( C131 C247 ) C131_=_C365( C131 C365 ) C131_=_C520( C131 C520 ) C131_=_C521( C131 C521 ) C131_=_C522( C131 C522 ) \nC133_=_C134( C133 C134 ) C133_=_C136( C133 C136 ) C133_=_C137( C133 C137 ) C133_=_C138( C133 C138 ) C133_=_C139( C133 C139 ) C133_=_C141( C133 C141 ) \nC133_=_C142( C133 C142 ) C133_=_C145( C133 C145 ) C133_=_C146( C133 C146 ) C133_=_C147( C133 C147 ) C133_=_C149( C133 C149 ) C133_=_C150( C133 C150 ) \nC133_=_C151( C133 C151 ) C133_=_C367( C133 C367 ) C133_=_C448( C133 C448 ) C133_=_C566( C133 C566 ) C133_=_C567( C133 C567 ) C134_=_C136( C134 C136 ) \nC134_=_C137( C134 C137 ) C134_=_C138( C134 C138 ) C134_=_C139( C134 C139 ) C134_=_C141( C134 C141 ) C134_=_C142( C134 C142 ) C134_=_C145( C134 C145 ) \nC134_=_C146( C134 C146 ) C134_=_C147( C134 C147 ) C134_=_C149( C134 C149 ) C134_=_C150( C134 C150 ) C134_=_C151( C134 C151 ) C134_=_C304( C134 C304 ) \nC134_=_C368( C134 C368 ) C134_=_C449( C134 C449 ) C134_=_C574( C134 C574 ) C136_=_C137( C136 C137 ) C136_=_C138( C136 C138 ) C136_=_C139( C136 C139 ) \nC136_=_C141( C136 C141 ) C136_=_C142( C136 C142 ) C136_=_C145( C136 C145 ) C136_=_C146( C136 C146 ) C136_=_C147( C136 C147 ) C136_=_C149( C136 C149 ) \nC136_=_C150( C136 C150 ) C136_=_C151( C136 C151 ) C136_=_C163( C136 C163 ) C136_=_C251( C136 C251 ) C136_=_C624( C136 C624 ) C136_=_C625( C136 C625 ) \nC137_=_C138( C137 C138 ) C137_=_C139( C137 C139 ) C137_=_C141( C137 C141 ) C137_=_C142( C137 C142 ) C137_=_C145( C137 C145 ) C137_=_C146( C137 C146 ) \nC137_=_C147( C137 C147 ) C137_=_C149( C137 C149 ) C137_=_C150( C137 C150 ) C137_=_C151( C137 C151 ) C137_=_C649( C137 C649 ) C137_=_C650( C137 C650 ) \nC138_=_C139( C138 C139 ) C138_=_C141( C138 C141 ) C138_=_C142( C138 C142 ) C138_=_C145( C138 C145 ) C138_=_C146( C138 C146 ) C138_=_C147( C138 C147 ) \nC138_=_C149(</w:t>
      </w:r>
    </w:p>
    <w:p>
      <w:pPr>
        <w:pStyle w:val="PreformattedText"/>
        <w:bidi w:val="0"/>
        <w:spacing w:before="0" w:after="0"/>
        <w:jc w:val="left"/>
        <w:rPr/>
      </w:pPr>
      <w:r>
        <w:rPr/>
        <w:t xml:space="preserve"> </w:t>
      </w:r>
      <w:r>
        <w:rPr/>
        <w:t>C138 C149 ) C138_=_C150( C138 C150 ) C138_=_C151( C138 C151 ) C138_=_C278( C138 C278 ) C138_=_C472( C138 C472 ) C138_=_C652( C138 C652 ) \nC138_=_C653( C138 C653 ) C138_=_C654( C138 C654 ) C138_=_C657( C138 C657 ) C139_=_C141( C139 C141 ) C139_=_C142( C139 C142 ) C139_=_C145( C139 C145 ) \nC139_=_C146( C139 C146 ) C139_=_C147( C139 C147 ) C139_=_C149( C139 C149 ) C139_=_C150( C139 C150 ) C139_=_C151( C139 C151 ) C139_=_C188( C139 C188 ) \nC139_=_C253( C139 C253 ) C139_=_C370( C139 C370 ) C139_=_C580( C139 C580 ) C139_=_C628( C139 C628 ) C139_=_C710( C139 C710 ) C141_=_C142( C141 C142 ) \nC141_=_C145( C141 C145 ) C141_=_C146( C141 C146 ) C141_=_C147( C141 C147 ) C141_=_C149( C141 C149 ) C141_=_C150( C141 C150 ) C141_=_C151( C141 C151 ) \nC141_=_C282( C141 C282 ) C141_=_C325( C141 C325 ) C141_=_C511( C141 C511 ) C141_=_C540( C141 C540 ) C141_=_C610( C141 C610 ) C142_=_C145( C142 C145 ) \nC142_=_C146( C142 C146 ) C142_=_C147( C142 C147 ) C142_=_C149( C142 C149 ) C142_=_C150( C142 C150 ) C142_=_C151( C142 C151 ) C142_=_C283( C142 C283 ) \nC142_=_C501( C142 C501 ) C142_=_C541( C142 C541 ) C145_=_C146( C145 C146 ) C145_=_C147( C145 C147 ) C145_=_C149( C145 C149 ) C145_=_C150( C145 C150 ) \nC145_=_C151( C145 C151 ) C145_=_C595( C145 C595 ) C145_=_C726( C145 C726 ) C146_=_C147( C146 C147 ) C146_=_C149( C146 C149 ) C146_=_C150( C146 C150 ) \nC146_=_C151( C146 C151 ) C146_=_C288( C146 C288 ) C146_=_C483( C146 C483 ) C146_=_C505( C146 C505 ) C146_=_C545( C146 C545 ) C146_=_C681( C146 C681 ) \nC147_=_C149( C147 C149 ) C147_=_C150( C147 C150 ) C147_=_C151( C147 C151 ) C147_=_C194( C147 C194 ) C147_=_C259( C147 C259 ) C147_=_C375( C147 C375 ) \nC147_=_C733( C147 C733 ) C149_=_C150( C149 C150 ) C149_=_C151( C149 C151 ) C149_=_C292( C149 C292 ) C149_=_C330( C149 C330 ) C149_=_C692( C149 C692 ) \nC150_=_C151( C150 C151 ) C150_=_C293( C150 C293 ) C150_=_C693( C150 C693 ) C151_=_C488( C151 C488 ) C151_=_C698( C151 C698 ) C155_=_C156( C155 C156 ) \nC155_=_C158( C155 C158 ) C155_=_C159( C155 C159 ) C155_=_C161( C155 C161 ) C155_=_C162( C155 C162 ) C155_=_C163( C155 C163 ) C155_=_C164( C155 C164 ) \nC155_=_C165( C155 C165 ) C155_=_C167( C155 C167 ) C155_=_C170( C155 C170 ) C155_=_C173( C155 C173 ) C155_=_C176( C155 C176 ) C155_=_C177( C155 C177 ) \nC155_=_C199( C155 C199 ) C155_=_C221( C155 C221 ) C155_=_C243( C155 C243 ) C155_=_C265( C155 C265 ) C155_=_C270( C155 C270 ) C155_=_C274( C155 C274 ) \nC155_=_C278( C155 C278 ) C155_=_C281( C155 C281 ) C155_=_C282( C155 C282 ) C155_=_C283( C155 C283 ) C155_=_C284( C155 C284 ) C155_=_C288( C155 C288 ) \nC155_=_C291( C155 C291 ) C155_=_C292( C155 C292 ) C155_=_C293( C155 C293 ) C155_=_C294( C155 C294 ) C155_=_C296( C155 C296 ) C155_=_C297( C155 C297 ) \nC155_=_C298( C155 C298 ) C156_=_C158( C156 C158 ) C156_=_C159( C156 C159 ) C156_=_C161( C156 C161 ) C156_=_C162( C156 C162 ) C156_=_C163( C156 C163 ) \nC156_=_C164( C156 C164 ) C156_=_C165( C156 C165 ) C156_=_C167( C156 C167 ) C156_=_C170( C156 C170 ) C156_=_C173( C156 C173 ) C156_=_C176( C156 C176 ) \nC156_=_C200( C156 C200 ) C156_=_C319( C156 C319 ) C156_=_C325( C156 C325 ) C156_=_C326( C156 C326 ) C156_=_C330( C156 C330 ) C156_=_C331( C156 C331 ) \nC158_=_C159( C158 C159 ) C158_=_C161( C158 C161 ) C158_=_C162( C158 C162 ) C158_=_C163( C158 C163 ) C158_=_C164( C158 C164 ) C158_=_C165( C158 C165 ) \nC158_=_C167( C158 C167 ) C158_=_C170( C158 C170 ) C158_=_C173( C158 C173 ) C158_=_C176( C158 C176 ) C158_=_C445( C158 C445 ) C158_=_C446( C158 C446 ) \nC158_=_C447( C158 C447 ) C158_=_C448( C158 C448 ) C158_=_C449( C158 C449 ) C158_=_C450( C158 C450 ) C158_=_C451( C158 C451 ) C158_=_C452( C158 C452 ) \nC158_=_C456( C158 C456 ) C158_=_C458( C158 C458 ) C158_=_C463( C158 C463 ) C159_=_C161( C159 C161 ) C159_=_C162( C159 C162 ) C159_=_C163( C159 C163 ) \nC159_=_C164( C159 C164 ) C159_=_C165( C159 C165 ) C159_=_C167( C159 C167 ) C159_=_C170( C159 C170 ) C159_=_C173( C159 C173 ) C159_=_C176( C159 C176 ) \nC159_=_C203( C159 C203 ) C159_=_C301( C159 C301 ) C159_=_C333( C159 C333 ) C159_=_C381( C159 C381 ) C159_=_C511( C159 C511 ) C159_=_C513( C159 C513 ) \nC161_=_C162( C161 C162 ) C161_=_C163( C161 C163 ) C161_=_C164( C161 C164 ) C161_=_C165( C161 C165 ) C161_=_C167( C161 C167 ) C161_=_C170( C161 C170 ) \nC161_=_C173( C161 C173 ) C161_=_C176( C161 C176 ) C161_=_C383( C161 C383 ) C161_=_C396( C161 C396 ) C161_=_C409( C161 C409 ) C161_=_C422( C161 C422 ) \nC161_=_C435( C161 C435 ) C161_=_C587( C161 C587 ) C161_=_C588( C161 C588 ) C161_=_C592( C161 C592 ) C161_=_C593( C161 C593 ) C161_=_C594( C161 C594 ) \nC161_=_C595( C161 C595 ) C161_=_C597( C161 C597 ) C161_=_C598( C161 C598 ) C162_=_C163( C162 C163 ) C162_=_C164( C162 C164 ) C162_=_C165( C162 C165 ) \nC162_=_C167( C162 C167 ) C162_=_C170( C162 C170 ) C162_=_C173( C162 C173 ) C162_=_C176( C162 C176 ) C162_=_C206( C162 C206 ) C162_=_C610( C162 C610 ) \nC162_=_C611( C162 C611 ) C163_=_C164( C163 C164 ) C163_=_C165( C163 C165 ) C163_=_C167( C163 C167 ) C163_=_C170( C163 C170 ) C163_=_C173( C163 C173 ) \nC163_=_C176( C163 C176 ) C163_=_C251( C163 C251 ) C163_=_C624( C163 C624 ) C163_=_C625( C163 C625 ) C164_=_C165( C164 C165 ) C164_=_C167( C164 C167 ) \nC164_=_C170( C164 C170 ) C164_=_C173( C164 C173 ) C164_=_C176( C164 C176 ) C164_=_C474( C164 C474 ) C164_=_C664( C164 C664 ) C164_=_C665( C164 C665 ) \nC164_=_C669( C164 C669 ) C164_=_C671( C164 C671 ) C165_=_C167( C165 C167 ) C165_=_C170( C165 C170 ) C165_=_C173( C165 C173 ) C165_=_C176( C165 C176 ) \nC165_=_C209( C165 C209 ) C165_=_C306( C165 C306 ) C165_=_C338( C165 C338 ) C165_=_C385( C165 C385 ) C165_=_C548( C165 C548 ) C165_=_C600( C165 C600 ) \nC165_=_C614( C165 C614 ) C165_=_C709( C165 C709 ) C167_=_C170( C167 C170 ) C167_=_C173( C167 C173 ) C167_=_C176( C167 C176 ) C167_=_C387( C167 C387 ) \nC167_=_C400( C167 C400 ) C167_=_C413( C167 C413 ) C167_=_C426( C167 C426 ) C167_=_C439( C167 C439 ) C167_=_C550( C167 C550 ) C167_=_C558( C167 C558 ) \nC167_=_C566( C167 C566 ) C167_=_C574( C167 C574 ) C167_=_C582( C167 C582 ) C167_=_C637( C167 C637 ) C167_=_C643( C167 C643 ) C167_=_C649( C167 C649 ) \nC167_=_C661( C167 C661 ) C170_=_C173( C170 C173 ) C170_=_C176( C170 C176 ) C170_=_C192( C170 C192 ) C170_=_C214( C170 C214 ) C170_=_C236( C170 C236 ) \nC170_=_C258( C170 C258 ) C170_=_C553( C170 C553 ) C170_=_C585( C170 C585 ) C170_=_C729( C170 C729 ) C173_=_C176( C173 C176 ) C173_=_C195( C173 C195 ) \nC173_=_C217( C173 C217 ) C173_=_C239( C173 C239 ) C173_=_C261( C173 C261 ) C173_=_C391( C173 C391 ) C173_=_C741( C173 C741 ) C176_=_C496( C176 C496 ) \nC176_=_C706( C176 C706 ) C177_=_C181( C177 C181 ) C177_=_C182( C177 C182 ) C177_=_C185( C177 C185 ) C177_=_C187( C177 C187 ) C177_=_C188( C177 C188 ) \nC177_=_C190( C177 C190 ) C177_=_C191( C177 C191 ) C177_=_C192( C177 C192 ) C177_=_C193( C177 C193 ) C177_=_C194( C177 C194 ) C177_=_C195( C177 C195 ) \nC177_=_C199( C177 C199 ) C177_=_C221( C177 C221 ) C177_=_C243( C177 C243 ) C177_=_C265( C177 C265 ) C177_=_C270( C177 C270 ) C177_=_C274( C177 C274 ) \nC177_=_C278( C177 C278 ) C177_=_C281( C177 C281 ) C177_=_C282( C177 C282 ) C177_=_C283( C177 C283 ) C177_=_C284( C177 C284 ) C177_=_C288( C177 C288 ) \nC177_=_C291( C177 C291 ) C177_=_C292( C177 C292 ) C177_=_C293( C177 C293 ) C177_=_C294( C177 C294 ) C177_=_C296( C177 C296 ) C177_=_C297( C177 C297 ) \nC177_=_C298( C177 C298 ) C181_=_C182( C181 C182 ) C181_=_C185( C181 C185 ) C181_=_C187( C181 C187 ) C181_=_C188( C181 C188 ) C181_=_C190( C181 C190 ) \nC181_=_C191( C181 C191 ) C181_=_C192( C181 C192 ) C181_=_C193( C181 C193 ) C181_=_C194( C181 C194 ) C181_=_C195( C181 C195 ) C181_=_C225( C181 C225 ) \nC181_=_C349( C181 C349 ) C181_=_C499( C181 C499 ) C181_=_C500( C181 C500 ) C181_=_C501( C181 C501 ) C181_=_C502( C181 C502 ) C181_=_C503( C181 C503 ) \nC181_=_C505( C181 C505 ) C182_=_C185( C182 C185 ) C182_=_C187( C182 C187 ) C182_=_C188( C182 C188 ) C182_=_C190( C182 C190 ) C182_=_C191( C182 C191 ) \nC182_=_C192( C182 C192 ) C182_=_C193( C182 C193 ) C182_=_C194( C182 C194 ) C182_=_C195( C182 C195 ) C182_=_C247( C182 C247 ) C182_=_C365( C182 C365 ) \nC182_=_C520( C182 C520 ) C182_=_C521( C182 C521 ) C182_=_C522( C182 C522 ) C185_=_C187( C185 C187 ) C185_=_C188( C185 C188 ) C185_=_C190( C185 C190 ) \nC185_=_C191( C185 C191 ) C185_=_C192( C185 C192 ) C185_=_C193( C185 C193 ) C185_=_C194( C185 C194 ) C185_=_C195( C185 C195 ) C185_=_C250( C185 C250 ) \nC185_=_C466( C185 C466 ) C185_=_C613( C185 C613 ) C185_=_C614( C185 C614 ) C185_=_C615( C185 C615 ) C185_=_C616( C185 C616 ) C185_=_C618( C185 C618 ) \nC185_=_C619( C185 C619 ) C187_=_C188( C187 C188 ) C187_=_C190( C187 C190 ) C187_=_C191( C187 C191 ) C187_=_C192( C187 C192 ) C187_=_C193( C187 C193 ) \nC187_=_C194( C187 C194 ) C187_=_C195( C187 C195 ) C187_=_C231( C187 C231 ) C187_=_C354( C187 C354 ) C187_=_C528( C187 C528 ) C187_=_C653( C187 C653 ) \nC187_=_C708( C187 C708 ) C188_=_C190( C188 C190 ) C188_=_C191( C188 C191 ) C188_=_C192( C188 C192 ) C188_=_C193( C188 C193 ) C188_=_C194( C188 C194 ) \nC188_=_C195( C188 C195 ) C188_=_C253( C188 C253 ) C188_=_C370( C188 C370 ) C188_=_C580( C188 C580 ) C188_=_C628( C188 C628 ) C188_=_C710( C188 C710 ) \nC190_=_C191( C190 C191 ) C190_=_C192( C190 C192 ) C190_=_C193( C190 C193 ) C190_=_C194( C190 C194 ) C190_=_C195( C190 C195 ) C190_=_C234( C190 C234 ) \nC190_=_C532( C190 C532 ) C190_=_C719( C190 C719 ) C191_=_C192( C191 C192 ) C191_=_C193( C191 C193 ) C191_=_C194( C191 C194 ) C191_=_C195( C191 C195 ) \nC191_=_C256( C191 C256 ) C191_=_C477( C191 C477 ) C191_=_C513( C191 C513 ) C191_=_C542( C191 C542 ) C191_=_C560( C191 C560 ) C191_=_C675( C191 C675 ) \nC191_=_C721( C191 C721 ) C192_=_C193( C192 C193 ) C192_=_C194( C192 C194 ) C192_=_C195( C192 C195 ) C192_=_C214( C192 C214 ) C192_=_C236( C192 C236 ) \nC192_=_C258( C192 C258 ) C192_=_C553( C192 C553 ) C192_=_C585( C192 C585 ) C192_=_C729( C192 C729 ) C193_=_C194( C193 C194 ) C193_=_C195( C193 C195 ) \nC193_=_C237( C193 C237 ) C193_=_C359(</w:t>
      </w:r>
    </w:p>
    <w:p>
      <w:pPr>
        <w:pStyle w:val="PreformattedText"/>
        <w:bidi w:val="0"/>
        <w:spacing w:before="0" w:after="0"/>
        <w:jc w:val="left"/>
        <w:rPr/>
      </w:pPr>
      <w:r>
        <w:rPr/>
        <w:t xml:space="preserve"> </w:t>
      </w:r>
      <w:r>
        <w:rPr/>
        <w:t>C193 C359 ) C193_=_C731( C193 C731 ) C194_=_C195( C194 C195 ) C194_=_C259( C194 C259 ) C194_=_C375( C194 C375 ) \nC194_=_C733( C194 C733 ) C195_=_C217( C195 C217 ) C195_=_C239( C195 C239 ) C195_=_C261( C195 C261 ) C195_=_C391( C195 C391 ) C195_=_C741( C195 C741 ) \nC199_=_C200( C199 C200 ) C199_=_C203( C199 C203 ) C199_=_C204( C199 C204 ) C199_=_C206( C199 C206 ) C199_=_C209( C199 C209 ) C199_=_C210( C199 C210 ) \nC199_=_C212( C199 C212 ) C199_=_C213( C199 C213 ) C199_=_C214( C199 C214 ) C199_=_C215( C199 C215 ) C199_=_C216( C199 C216 ) C199_=_C217( C199 C217 ) \nC199_=_C218( C199 C218 ) C199_=_C221( C199 C221 ) C199_=_C243( C199 C243 ) C199_=_C265( C199 C265 ) C199_=_C270( C199 C270 ) C199_=_C274( C199 C274 ) \nC199_=_C278( C199 C278 ) C199_=_C281( C199 C281 ) C199_=_C282( C199 C282 ) C199_=_C283( C199 C283 ) C199_=_C284( C199 C284 ) C199_=_C288( C199 C288 ) \nC199_=_C291( C199 C291 ) C199_=_C292( C199 C292 ) C199_=_C293( C199 C293 ) C199_=_C294( C199 C294 ) C199_=_C296( C199 C296 ) C199_=_C297( C199 C297 ) \nC199_=_C298( C199 C298 ) C200_=_C203( C200 C203 ) C200_=_C204( C200 C204 ) C200_=_C206( C200 C206 ) C200_=_C209( C200 C209 ) C200_=_C210( C200 C210 ) \nC200_=_C212( C200 C212 ) C200_=_C213( C200 C213 ) C200_=_C214( C200 C214 ) C200_=_C215( C200 C215 ) C200_=_C216( C200 C216 ) C200_=_C217( C200 C217 ) \nC200_=_C218( C200 C218 ) C200_=_C319( C200 C319 ) C200_=_C325( C200 C325 ) C200_=_C326( C200 C326 ) C200_=_C330( C200 C330 ) C200_=_C331( C200 C331 ) \nC203_=_C204( C203 C204 ) C203_=_C206( C203 C206 ) C203_=_C209( C203 C209 ) C203_=_C210( C203 C210 ) C203_=_C212( C203 C212 ) C203_=_C213( C203 C213 ) \nC203_=_C214( C203 C214 ) C203_=_C215( C203 C215 ) C203_=_C216( C203 C216 ) C203_=_C217( C203 C217 ) C203_=_C218( C203 C218 ) C203_=_C301( C203 C301 ) \nC203_=_C333( C203 C333 ) C203_=_C381( C203 C381 ) C203_=_C511( C203 C511 ) C203_=_C513( C203 C513 ) C204_=_C206( C204 C206 ) C204_=_C209( C204 C209 ) \nC204_=_C210( C204 C210 ) C204_=_C212( C204 C212 ) C204_=_C213( C204 C213 ) C204_=_C214( C204 C214 ) C204_=_C215( C204 C215 ) C204_=_C216( C204 C216 ) \nC204_=_C217( C204 C217 ) C204_=_C218( C204 C218 ) C204_=_C226( C204 C226 ) C204_=_C334( C204 C334 ) C204_=_C350( C204 C350 ) C204_=_C539( C204 C539 ) \nC204_=_C540( C204 C540 ) C204_=_C541( C204 C541 ) C204_=_C542( C204 C542 ) C204_=_C543( C204 C543 ) C204_=_C545( C204 C545 ) C206_=_C209( C206 C209 ) \nC206_=_C210( C206 C210 ) C206_=_C212( C206 C212 ) C206_=_C213( C206 C213 ) C206_=_C214( C206 C214 ) C206_=_C215( C206 C215 ) C206_=_C216( C206 C216 ) \nC206_=_C217( C206 C217 ) C206_=_C218( C206 C218 ) C206_=_C610( C206 C610 ) C206_=_C611( C206 C611 ) C209_=_C210( C209 C210 ) C209_=_C212( C209 C212 ) \nC209_=_C213( C209 C213 ) C209_=_C214( C209 C214 ) C209_=_C215( C209 C215 ) C209_=_C216( C209 C216 ) C209_=_C217( C209 C217 ) C209_=_C218( C209 C218 ) \nC209_=_C306( C209 C306 ) C209_=_C338( C209 C338 ) C209_=_C385( C209 C385 ) C209_=_C548( C209 C548 ) C209_=_C600( C209 C600 ) C209_=_C614( C209 C614 ) \nC209_=_C709( C209 C709 ) C210_=_C212( C210 C212 ) C210_=_C213( C210 C213 ) C210_=_C214( C210 C214 ) C210_=_C215( C210 C215 ) C210_=_C216( C210 C216 ) \nC210_=_C217( C210 C217 ) C210_=_C218( C210 C218 ) C210_=_C232( C210 C232 ) C210_=_C339( C210 C339 ) C210_=_C355( C210 C355 ) C210_=_C529( C210 C529 ) \nC210_=_C615( C210 C615 ) C210_=_C654( C210 C654 ) C210_=_C712( C210 C712 ) C212_=_C213( C212 C213 ) C212_=_C214( C212 C214 ) C212_=_C215( C212 C215 ) \nC212_=_C216( C212 C216 ) C212_=_C217( C212 C217 ) C212_=_C218( C212 C218 ) C212_=_C476( C212 C476 ) C212_=_C502( C212 C502 ) C212_=_C522( C212 C522 ) \nC212_=_C567( C212 C567 ) C212_=_C674( C212 C674 ) C212_=_C720( C212 C720 ) C213_=_C214( C213 C214 ) C213_=_C215( C213 C215 ) C213_=_C216( C213 C216 ) \nC213_=_C217( C213 C217 ) C213_=_C218( C213 C218 ) C213_=_C235( C213 C235 ) C213_=_C533( C213 C533 ) C213_=_C723( C213 C723 ) C214_=_C215( C214 C215 ) \nC214_=_C216( C214 C216 ) C214_=_C217( C214 C217 ) C214_=_C218( C214 C218 ) C214_=_C236( C214 C236 ) C214_=_C258( C214 C258 ) C214_=_C553( C214 C553 ) \nC214_=_C585( C214 C585 ) C214_=_C729( C214 C729 ) C215_=_C216( C215 C216 ) C215_=_C217( C215 C217 ) C215_=_C218( C215 C218 ) C215_=_C311( C215 C311 ) \nC215_=_C343( C215 C343 ) C215_=_C415( C215 C415 ) C215_=_C686( C215 C686 ) C215_=_C732( C215 C732 ) C216_=_C217( C216 C217 ) C216_=_C218( C216 C218 ) \nC216_=_C238( C216 C238 ) C216_=_C344( C216 C344 ) C216_=_C360( C216 C360 ) C216_=_C735( C216 C735 ) C217_=_C218( C217 C218 ) C217_=_C239( C217 C239 ) \nC217_=_C261( C217 C261 ) C217_=_C391( C217 C391 ) C217_=_C741( C217 C741 ) C218_=_C487( C218 C487 ) C218_=_C697( C218 C697 ) C218_=_C743( C218 C743 ) \nC221_=_C225( C221 C225 ) C221_=_C226( C221 C226 ) C221_=_C231( C221 C231 ) C221_=_C232( C221 C232 ) C221_=_C234( C221 C234 ) C221_=_C235( C221 C235 ) \nC221_=_C236( C221 C236 ) C221_=_C237( C221 C237 ) C221_=_C238( C221 C238 ) C221_=_C239( C221 C239 ) C221_=_C243( C221 C243 ) C221_=_C265( C221 C265 ) \nC221_=_C270( C221 C270 ) C221_=_C274( C221 C274 ) C221_=_C278( C221 C278 ) C221_=_C281( C221 C281 ) C221_=_C282( C221 C282 ) C221_=_C283( C221 C283 ) \nC221_=_C284( C221 C284 ) C221_=_C288( C221 C288 ) C221_=_C291( C221 C291 ) C221_=_C292( C221 C292 ) C221_=_C293( C221 C293 ) C221_=_C294( C221 C294 ) \nC221_=_C296( C221 C296 ) C221_=_C297( C221 C297 ) C221_=_C298( C221 C298 ) C225_=_C226( C225 C226 ) C225_=_C231( C225 C231 ) C225_=_C232( C225 C232 ) \nC225_=_C234( C225 C234 ) C225_=_C235( C225 C235 ) C225_=_C236( C225 C236 ) C225_=_C237( C225 C237 ) C225_=_C238( C225 C238 ) C225_=_C239( C225 C239 ) \nC225_=_C349( C225 C349 ) C225_=_C499( C225 C499 ) C225_=_C500( C225 C500 ) C225_=_C501( C225 C501 ) C225_=_C502( C225 C502 ) C225_=_C503( C225 C503 ) \nC225_=_C505( C225 C505 ) C226_=_C231( C226 C231 ) C226_=_C232( C226 C232 ) C226_=_C234( C226 C234 ) C226_=_C235( C226 C235 ) C226_=_C236( C226 C236 ) \nC226_=_C237( C226 C237 ) C226_=_C238( C226 C238 ) C226_=_C239( C226 C239 ) C226_=_C334( C226 C334 ) C226_=_C350( C226 C350 ) C226_=_C539( C226 C539 ) \nC226_=_C540( C226 C540 ) C226_=_C541( C226 C541 ) C226_=_C542( C226 C542 ) C226_=_C543( C226 C543 ) C226_=_C545( C226 C545 ) C231_=_C232( C231 C232 ) \nC231_=_C234( C231 C234 ) C231_=_C235( C231 C235 ) C231_=_C236( C231 C236 ) C231_=_C237( C231 C237 ) C231_=_C238( C231 C238 ) C231_=_C239( C231 C239 ) \nC231_=_C354( C231 C354 ) C231_=_C528( C231 C528 ) C231_=_C653( C231 C653 ) C231_=_C708( C231 C708 ) C232_=_C234( C232 C234 ) C232_=_C235( C232 C235 ) \nC232_=_C236( C232 C236 ) C232_=_C237( C232 C237 ) C232_=_C238( C232 C238 ) C232_=_C239( C232 C239 ) C232_=_C339( C232 C339 ) C232_=_C355( C232 C355 ) \nC232_=_C529( C232 C529 ) C232_=_C615( C232 C615 ) C232_=_C654( C232 C654 ) C232_=_C712( C232 C712 ) C234_=_C235( C234 C235 ) C234_=_C236( C234 C236 ) \nC234_=_C237( C234 C237 ) C234_=_C238( C234 C238 ) C234_=_C239( C234 C239 ) C234_=_C532( C234 C532 ) C234_=_C719( C234 C719 ) C235_=_C236( C235 C236 ) \nC235_=_C237( C235 C237 ) C235_=_C238( C235 C238 ) C235_=_C239( C235 C239 ) C235_=_C533( C235 C533 ) C235_=_C723( C235 C723 ) C236_=_C237( C236 C237 ) \nC236_=_C238( C236 C238 ) C236_=_C239( C236 C239 ) C236_=_C258( C236 C258 ) C236_=_C553( C236 C553 ) C236_=_C585( C236 C585 ) C236_=_C729( C236 C729 ) \nC237_=_C238( C237 C238 ) C237_=_C239( C237 C239 ) C237_=_C359( C237 C359 ) C237_=_C731( C237 C731 ) C238_=_C239( C238 C239 ) C238_=_C344( C238 C344 ) \nC238_=_C360( C238 C360 ) C238_=_C735( C238 C735 ) C239_=_C261( C239 C261 ) C239_=_C391( C239 C391 ) C239_=_C741( C239 C741 ) C243_=_C245( C243 C245 ) \nC243_=_C247( C243 C247 ) C243_=_C248( C243 C248 ) C243_=_C250( C243 C250 ) C243_=_C251( C243 C251 ) C243_=_C253( C243 C253 ) C243_=_C254( C243 C254 ) \nC243_=_C256( C243 C256 ) C243_=_C257( C243 C257 ) C243_=_C258( C243 C258 ) C243_=_C259( C243 C259 ) C243_=_C260( C243 C260 ) C243_=_C261( C243 C261 ) \nC243_=_C263( C243 C263 ) C243_=_C265( C243 C265 ) C243_=_C270( C243 C270 ) C243_=_C274( C243 C274 ) C243_=_C278( C243 C278 ) C243_=_C281( C243 C281 ) \nC243_=_C282( C243 C282 ) C243_=_C283( C243 C283 ) C243_=_C284( C243 C284 ) C243_=_C288( C243 C288 ) C243_=_C291( C243 C291 ) C243_=_C292( C243 C292 ) \nC243_=_C293( C243 C293 ) C243_=_C294( C243 C294 ) C243_=_C296( C243 C296 ) C243_=_C297( C243 C297 ) C243_=_C298( C243 C298 ) C245_=_C247( C245 C247 ) \nC245_=_C248( C245 C248 ) C245_=_C250( C245 C250 ) C245_=_C251( C245 C251 ) C245_=_C253( C245 C253 ) C245_=_C254( C245 C254 ) C245_=_C256( C245 C256 ) \nC245_=_C257( C245 C257 ) C245_=_C258( C245 C258 ) C245_=_C259( C245 C259 ) C245_=_C260( C245 C260 ) C245_=_C261( C245 C261 ) C245_=_C263( C245 C263 ) \nC245_=_C348( C245 C348 ) C245_=_C349( C245 C349 ) C245_=_C350( C245 C350 ) C245_=_C353( C245 C353 ) C245_=_C354( C245 C354 ) C245_=_C355( C245 C355 ) \nC245_=_C356( C245 C356 ) C245_=_C358( C245 C358 ) C245_=_C359( C245 C359 ) C245_=_C360( C245 C360 ) C245_=_C361( C245 C361 ) C245_=_C362( C245 C362 ) \nC247_=_C248( C247 C248 ) C247_=_C250( C247 C250 ) C247_=_C251( C247 C251 ) C247_=_C253( C247 C253 ) C247_=_C254( C247 C254 ) C247_=_C256( C247 C256 ) \nC247_=_C257( C247 C257 ) C247_=_C258( C247 C258 ) C247_=_C259( C247 C259 ) C247_=_C260( C247 C260 ) C247_=_C261( C247 C261 ) C247_=_C263( C247 C263 ) \nC247_=_C365( C247 C365 ) C247_=_C520( C247 C520 ) C247_=_C521( C247 C521 ) C247_=_C522( C247 C522 ) C248_=_C250( C248 C250 ) C248_=_C251( C248 C251 ) \nC248_=_C253( C248 C253 ) C248_=_C254( C248 C254 ) C248_=_C256( C248 C256 ) C248_=_C257( C248 C257 ) C248_=_C258( C248 C258 ) C248_=_C259( C248 C259 ) \nC248_=_C260( C248 C260 ) C248_=_C261( C248 C261 ) C248_=_C263( C248 C263 ) C248_=_C302( C248 C302 ) C248_=_C366( C248 C366 ) C248_=_C434( C248 C434 ) \nC248_=_C527( C248 C527 ) C248_=_C528( C248 C528 ) C248_=_C529( C248 C529 ) C248_=_C530( C248 C530 ) C248_=_C532( C248 C532 ) C248_=_C533( C248 C533 ) \nC248_=_C534( C248 C534 ) C248_=_C535( C248 C535 ) C248_=_C536(</w:t>
      </w:r>
    </w:p>
    <w:p>
      <w:pPr>
        <w:pStyle w:val="PreformattedText"/>
        <w:bidi w:val="0"/>
        <w:spacing w:before="0" w:after="0"/>
        <w:jc w:val="left"/>
        <w:rPr/>
      </w:pPr>
      <w:r>
        <w:rPr/>
        <w:t xml:space="preserve"> </w:t>
      </w:r>
      <w:r>
        <w:rPr/>
        <w:t>C248 C536 ) C250_=_C251( C250 C251 ) C250_=_C253( C250 C253 ) C250_=_C254( C250 C254 ) \nC250_=_C256( C250 C256 ) C250_=_C257( C250 C257 ) C250_=_C258( C250 C258 ) C250_=_C259( C250 C259 ) C250_=_C260( C250 C260 ) C250_=_C261( C250 C261 ) \nC250_=_C263( C250 C263 ) C250_=_C466( C250 C466 ) C250_=_C613( C250 C613 ) C250_=_C614( C250 C614 ) C250_=_C615( C250 C615 ) C250_=_C616( C250 C616 ) \nC250_=_C618( C250 C618 ) C250_=_C619( C250 C619 ) C251_=_C253( C251 C253 ) C251_=_C254( C251 C254 ) C251_=_C256( C251 C256 ) C251_=_C257( C251 C257 ) \nC251_=_C258( C251 C258 ) C251_=_C259( C251 C259 ) C251_=_C260( C251 C260 ) C251_=_C261( C251 C261 ) C251_=_C263( C251 C263 ) C251_=_C624( C251 C624 ) \nC251_=_C625( C251 C625 ) C253_=_C254( C253 C254 ) C253_=_C256( C253 C256 ) C253_=_C257( C253 C257 ) C253_=_C258( C253 C258 ) C253_=_C259( C253 C259 ) \nC253_=_C260( C253 C260 ) C253_=_C261( C253 C261 ) C253_=_C263( C253 C263 ) C253_=_C370( C253 C370 ) C253_=_C580( C253 C580 ) C253_=_C628( C253 C628 ) \nC253_=_C710( C253 C710 ) C254_=_C256( C254 C256 ) C254_=_C257( C254 C257 ) C254_=_C258( C254 C258 ) C254_=_C259( C254 C259 ) C254_=_C260( C254 C260 ) \nC254_=_C261( C254 C261 ) C254_=_C263( C254 C263 ) C254_=_C307( C254 C307 ) C254_=_C371( C254 C371 ) C254_=_C438( C254 C438 ) C254_=_C499( C254 C499 ) \nC254_=_C539( C254 C539 ) C254_=_C601( C254 C601 ) C254_=_C629( C254 C629 ) C254_=_C636( C254 C636 ) C254_=_C660( C254 C660 ) C254_=_C711( C254 C711 ) \nC256_=_C257( C256 C257 ) C256_=_C258( C256 C258 ) C256_=_C259( C256 C259 ) C256_=_C260( C256 C260 ) C256_=_C261( C256 C261 ) C256_=_C263( C256 C263 ) \nC256_=_C477( C256 C477 ) C256_=_C513( C256 C513 ) C256_=_C542( C256 C542 ) C256_=_C560( C256 C560 ) C256_=_C675( C256 C675 ) C256_=_C721( C256 C721 ) \nC257_=_C258( C257 C258 ) C257_=_C259( C257 C259 ) C257_=_C260( C257 C260 ) C257_=_C261( C257 C261 ) C257_=_C263( C257 C263 ) C257_=_C478( C257 C478 ) \nC257_=_C503( C257 C503 ) C257_=_C543( C257 C543 ) C257_=_C676( C257 C676 ) C257_=_C722( C257 C722 ) C258_=_C259( C258 C259 ) C258_=_C260( C258 C260 ) \nC258_=_C261( C258 C261 ) C258_=_C263( C258 C263 ) C258_=_C553( C258 C553 ) C258_=_C585( C258 C585 ) C258_=_C729( C258 C729 ) C259_=_C260( C259 C260 ) \nC259_=_C261( C259 C261 ) C259_=_C263( C259 C263 ) C259_=_C375( C259 C375 ) C259_=_C733( C259 C733 ) C260_=_C261( C260 C261 ) C260_=_C263( C260 C263 ) \nC260_=_C312( C260 C312 ) C260_=_C376( C260 C376 ) C260_=_C442( C260 C442 ) C260_=_C688( C260 C688 ) C260_=_C734( C260 C734 ) C261_=_C263( C261 C263 ) \nC261_=_C391( C261 C391 ) C261_=_C741( C261 C741 ) C263_=_C489( C263 C489 ) C263_=_C699( C263 C699 ) C263_=_C745( C263 C745 ) C265_=_C270( C265 C270 ) \nC265_=_C274( C265 C274 ) C265_=_C278( C265 C278 ) C265_=_C281( C265 C281 ) C265_=_C282( C265 C282 ) C265_=_C283( C265 C283 ) C265_=_C284( C265 C284 ) \nC265_=_C288( C265 C288 ) C265_=_C291( C265 C291 ) C265_=_C292( C265 C292 ) C265_=_C293( C265 C293 ) C265_=_C294( C265 C294 ) C265_=_C296( C265 C296 ) \nC265_=_C297( C265 C297 ) C265_=_C298( C265 C298 ) C265_=_C380( C265 C380 ) C265_=_C381( C265 C381 ) C265_=_C383( C265 C383 ) C265_=_C384( C265 C384 ) \nC265_=_C385( C265 C385 ) C265_=_C387( C265 C387 ) C265_=_C388( C265 C388 ) C265_=_C391( C265 C391 ) C270_=_C274( C270 C274 ) C270_=_C278( C270 C278 ) \nC270_=_C281( C270 C281 ) C270_=_C282( C270 C282 ) C270_=_C283( C270 C283 ) C270_=_C284( C270 C284 ) C270_=_C288( C270 C288 ) C270_=_C291( C270 C291 ) \nC270_=_C292( C270 C292 ) C270_=_C293( C270 C293 ) C270_=_C294( C270 C294 ) C270_=_C296( C270 C296 ) C270_=_C297( C270 C297 ) C270_=_C298( C270 C298 ) \nC270_=_C319( C270 C319 ) C270_=_C446( C270 C446 ) C270_=_C547( C270 C547 ) C270_=_C548( C270 C548 ) C270_=_C550( C270 C550 ) C270_=_C553( C270 C553 ) \nC270_=_C554( C270 C554 ) C274_=_C278( C274 C278 ) C274_=_C281( C274 C281 ) C274_=_C282( C274 C282 ) C274_=_C283( C274 C283 ) C274_=_C284( C274 C284 ) \nC274_=_C288( C274 C288 ) C274_=_C291( C274 C291 ) C274_=_C292( C274 C292 ) C274_=_C293( C274 C293 ) C274_=_C294( C274 C294 ) C274_=_C296( C274 C296 ) \nC274_=_C297( C274 C297 ) C274_=_C298( C274 C298 ) C274_=_C336( C274 C336 ) C274_=_C450( C274 C450 ) C274_=_C579( C274 C579 ) C274_=_C580( C274 C580 ) \nC274_=_C582( C274 C582 ) C274_=_C585( C274 C585 ) C274_=_C586( C274 C586 ) C278_=_C281( C278 C281 ) C278_=_C282( C278 C282 ) C278_=_C283( C278 C283 ) \nC278_=_C284( C278 C284 ) C278_=_C288( C278 C288 ) C278_=_C291( C278 C291 ) C278_=_C292( C278 C292 ) C278_=_C293( C278 C293 ) C278_=_C294( C278 C294 ) \nC278_=_C296( C278 C296 ) C278_=_C297( C278 C297 ) C278_=_C298( C278 C298 ) C278_=_C472( C278 C472 ) C278_=_C652( C278 C652 ) C278_=_C653( C278 C653 ) \nC278_=_C654( C278 C654 ) C278_=_C657( C278 C657 ) C281_=_C282( C281 C282 ) C281_=_C283( C281 C283 ) C281_=_C284( C281 C284 ) C281_=_C288( C281 C288 ) \nC281_=_C291( C281 C291 ) C281_=_C292( C281 C292 ) C281_=_C293( C281 C293 ) C281_=_C294( C281 C294 ) C281_=_C296( C281 C296 ) C281_=_C297( C281 C297 ) \nC281_=_C298( C281 C298 ) C281_=_C500( C281 C500 ) C281_=_C520( C281 C520 ) C281_=_C616( C281 C616 ) C282_=_C283( C282 C283 ) C282_=_C284( C282 C284 ) \nC282_=_C288( C282 C288 ) C282_=_C291( C282 C291 ) C282_=_C292( C282 C292 ) C282_=_C293( C282 C293 ) C282_=_C294( C282 C294 ) C282_=_C296( C282 C296 ) \nC282_=_C297( C282 C297 ) C282_=_C298( C282 C298 ) C282_=_C325( C282 C325 ) C282_=_C511( C282 C511 ) C282_=_C540( C282 C540 ) C282_=_C610( C282 C610 ) \nC283_=_C284( C283 C284 ) C283_=_C288( C283 C288 ) C283_=_C291( C283 C291 ) C283_=_C292( C283 C292 ) C283_=_C293( C283 C293 ) C283_=_C294( C283 C294 ) \nC283_=_C296( C283 C296 ) C283_=_C297( C283 C297 ) C283_=_C298( C283 C298 ) C283_=_C501( C283 C501 ) C283_=_C541( C283 C541 ) C284_=_C288( C284 C288 ) \nC284_=_C291( C284 C291 ) C284_=_C292( C284 C292 ) C284_=_C293( C284 C293 ) C284_=_C294( C284 C294 ) C284_=_C296( C284 C296 ) C284_=_C297( C284 C297 ) \nC284_=_C298( C284 C298 ) C284_=_C341( C284 C341 ) C284_=_C456( C284 C456 ) C284_=_C521( C284 C521 ) C284_=_C592( C284 C592 ) C284_=_C624( C284 C624 ) \nC284_=_C669( C284 C669 ) C284_=_C717( C284 C717 ) C288_=_C291( C288 C291 ) C288_=_C292( C288 C292 ) C288_=_C293( C288 C293 ) C288_=_C294( C288 C294 ) \nC288_=_C296( C288 C296 ) C288_=_C297( C288 C297 ) C288_=_C298( C288 C298 ) C288_=_C483( C288 C483 ) C288_=_C505( C288 C505 ) C288_=_C545( C288 C545 ) \nC288_=_C681( C288 C681 ) C291_=_C292( C291 C292 ) C291_=_C293( C291 C293 ) C291_=_C294( C291 C294 ) C291_=_C296( C291 C296 ) C291_=_C297( C291 C297 ) \nC291_=_C298( C291 C298 ) C291_=_C691( C291 C691 ) C292_=_C293( C292 C293 ) C292_=_C294( C292 C294 ) C292_=_C296( C292 C296 ) C292_=_C297( C292 C297 ) \nC292_=_C298( C292 C298 ) C292_=_C330( C292 C330 ) C292_=_C692( C292 C692 ) C293_=_C294( C293 C294 ) C293_=_C296( C293 C296 ) C293_=_C297( C293 C297 ) \nC293_=_C298( C293 C298 ) C293_=_C693( C293 C693 ) C294_=_C296( C294 C296 ) C294_=_C297( C294 C297 ) C294_=_C298( C294 C298 ) C294_=_C362( C294 C362 ) \nC294_=_C694( C294 C694 ) C296_=_C297( C296 C297 ) C296_=_C298( C296 C298 ) C296_=_C492( C296 C492 ) C296_=_C702( C296 C702 ) C296_=_C748( C296 C748 ) \nC297_=_C298( C297 C298 ) C297_=_C493( C297 C493 ) C297_=_C703( C297 C703 ) C297_=_C749( C297 C749 ) C298_=_C494( C298 C494 ) C298_=_C704( C298 C704 ) \nC298_=_C750( C298 C750 ) C300_=_C301( C300 C301 ) C300_=_C302( C300 C302 ) C300_=_C303( C300 C303 ) C300_=_C304( C300 C304 ) C300_=_C305( C300 C305 ) \nC300_=_C306( C300 C306 ) C300_=_C307( C300 C307 ) C300_=_C311( C300 C311 ) C300_=_C312( C300 C312 ) C300_=_C315( C300 C315 ) C300_=_C332( C300 C332 ) \nC300_=_C348( C300 C348 ) C300_=_C364( C300 C364 ) C300_=_C380( C300 C380 ) C300_=_C445( C300 C445 ) C300_=_C464( C300 C464 ) C300_=_C466( C300 C466 ) \nC300_=_C468( C300 C468 ) C300_=_C472( C300 C472 ) C300_=_C474( C300 C474 ) C300_=_C476( C300 C476 ) C300_=_C477( C300 C477 ) C300_=_C478( C300 C478 ) \nC300_=_C483( C300 C483 ) C300_=_C486( C300 C486 ) C300_=_C487( C300 C487 ) C300_=_C488( C300 C488 ) C300_=_C489( C300 C489 ) C300_=_C490( C300 C490 ) \nC300_=_C492( C300 C492 ) C300_=_C493( C300 C493 ) C300_=_C494( C300 C494 ) C300_=_C496( C300 C496 ) C301_=_C302( C301 C302 ) C301_=_C303( C301 C303 ) \nC301_=_C304( C301 C304 ) C301_=_C305( C301 C305 ) C301_=_C306( C301 C306 ) C301_=_C307( C301 C307 ) C301_=_C311( C301 C311 ) C301_=_C312( C301 C312 ) \nC301_=_C315( C301 C315 ) C301_=_C333( C301 C333 ) C301_=_C381( C301 C381 ) C301_=_C511( C301 C511 ) C301_=_C513( C301 C513 ) C302_=_C303( C302 C303 ) \nC302_=_C304( C302 C304 ) C302_=_C305( C302 C305 ) C302_=_C306( C302 C306 ) C302_=_C307( C302 C307 ) C302_=_C311( C302 C311 ) C302_=_C312( C302 C312 ) \nC302_=_C315( C302 C315 ) C302_=_C366( C302 C366 ) C302_=_C434( C302 C434 ) C302_=_C527( C302 C527 ) C302_=_C528( C302 C528 ) C302_=_C529( C302 C529 ) \nC302_=_C530( C302 C530 ) C302_=_C532( C302 C532 ) C302_=_C533( C302 C533 ) C302_=_C534( C302 C534 ) C302_=_C535( C302 C535 ) C302_=_C536( C302 C536 ) \nC303_=_C304( C303 C304 ) C303_=_C305( C303 C305 ) C303_=_C306( C303 C306 ) C303_=_C307( C303 C307 ) C303_=_C311( C303 C311 ) C303_=_C312( C303 C312 ) \nC303_=_C315( C303 C315 ) C303_=_C335( C303 C335 ) C303_=_C447( C303 C447 ) C303_=_C558( C303 C558 ) C303_=_C560( C303 C560 ) C304_=_C305( C304 C305 ) \nC304_=_C306( C304 C306 ) C304_=_C307( C304 C307 ) C304_=_C311( C304 C311 ) C304_=_C312( C304 C312 ) C304_=_C315( C304 C315 ) C304_=_C368( C304 C368 ) \nC304_=_C449( C304 C449 ) C304_=_C574( C304 C574 ) C305_=_C306( C305 C306 ) C305_=_C307( C305 C307 ) C305_=_C311( C305 C311 ) C305_=_C312( C305 C312 ) \nC305_=_C315( C305 C315 ) C305_=_C337( C305 C337 ) C305_=_C353( C305 C353 ) C305_=_C369( C305 C369 ) C305_=_C384( C305 C384 ) C305_=_C451( C305 C451 ) \nC305_=_C674( C305 C674 ) C305_=_C675( C305 C675 ) C305_=_C676( C305 C676 ) C305_=_C681( C305 C681 ) C306_=_C307( C306 C307 ) C306_=_C311( C306 C311 ) \nC306_=_C312( C306 C312 ) C306_=_C315( C306 C315 ) C306_=_C338( C306 C338 ) C306_=_C385(</w:t>
      </w:r>
    </w:p>
    <w:p>
      <w:pPr>
        <w:pStyle w:val="PreformattedText"/>
        <w:bidi w:val="0"/>
        <w:spacing w:before="0" w:after="0"/>
        <w:jc w:val="left"/>
        <w:rPr/>
      </w:pPr>
      <w:r>
        <w:rPr/>
        <w:t xml:space="preserve"> </w:t>
      </w:r>
      <w:r>
        <w:rPr/>
        <w:t>C306 C385 ) C306_=_C548( C306 C548 ) C306_=_C600( C306 C600 ) \nC306_=_C614( C306 C614 ) C306_=_C709( C306 C709 ) C307_=_C311( C307 C311 ) C307_=_C312( C307 C312 ) C307_=_C315( C307 C315 ) C307_=_C371( C307 C371 ) \nC307_=_C438( C307 C438 ) C307_=_C499( C307 C499 ) C307_=_C539( C307 C539 ) C307_=_C601( C307 C601 ) C307_=_C629( C307 C629 ) C307_=_C636( C307 C636 ) \nC307_=_C660( C307 C660 ) C307_=_C711( C307 C711 ) C311_=_C312( C311 C312 ) C311_=_C315( C311 C315 ) C311_=_C343( C311 C343 ) C311_=_C415( C311 C415 ) \nC311_=_C686( C311 C686 ) C311_=_C732( C311 C732 ) C312_=_C315( C312 C315 ) C312_=_C376( C312 C376 ) C312_=_C442( C312 C442 ) C312_=_C688( C312 C688 ) \nC312_=_C734( C312 C734 ) C315_=_C331( C315 C331 ) C315_=_C347( C315 C347 ) C315_=_C379( C315 C379 ) C315_=_C405( C315 C405 ) C315_=_C418( C315 C418 ) \nC315_=_C431( C315 C431 ) C315_=_C444( C315 C444 ) C315_=_C463( C315 C463 ) C315_=_C707( C315 C707 ) C315_=_C753( C315 C753 ) C319_=_C325( C319 C325 ) \nC319_=_C326( C319 C326 ) C319_=_C330( C319 C330 ) C319_=_C331( C319 C331 ) C319_=_C446( C319 C446 ) C319_=_C547( C319 C547 ) C319_=_C548( C319 C548 ) \nC319_=_C550( C319 C550 ) C319_=_C553( C319 C553 ) C319_=_C554( C319 C554 ) C325_=_C326( C325 C326 ) C325_=_C330( C325 C330 ) C325_=_C331( C325 C331 ) \nC325_=_C511( C325 C511 ) C325_=_C540( C325 C540 ) C325_=_C610( C325 C610 ) C326_=_C330( C326 C330 ) C326_=_C331( C326 C331 ) C326_=_C358( C326 C358 ) \nC326_=_C388( C326 C388 ) C326_=_C401( C326 C401 ) C326_=_C414( C326 C414 ) C326_=_C427( C326 C427 ) C326_=_C440( C326 C440 ) C326_=_C611( C326 C611 ) \nC326_=_C618( C326 C618 ) C326_=_C625( C326 C625 ) C326_=_C638( C326 C638 ) C326_=_C644( C326 C644 ) C326_=_C650( C326 C650 ) C326_=_C662( C326 C662 ) \nC330_=_C331( C330 C331 ) C330_=_C692( C330 C692 ) C331_=_C347( C331 C347 ) C331_=_C379( C331 C379 ) C331_=_C405( C331 C405 ) C331_=_C418( C331 C418 ) \nC331_=_C431( C331 C431 ) C331_=_C444( C331 C444 ) C331_=_C463( C331 C463 ) C331_=_C707( C331 C707 ) C331_=_C753( C331 C753 ) C332_=_C333( C332 C333 ) \nC332_=_C334( C332 C334 ) C332_=_C335( C332 C335 ) C332_=_C336( C332 C336 ) C332_=_C337( C332 C337 ) C332_=_C338( C332 C338 ) C332_=_C339( C332 C339 ) \nC332_=_C341( C332 C341 ) C332_=_C343( C332 C343 ) C332_=_C344( C332 C344 ) C332_=_C347( C332 C347 ) C332_=_C348( C332 C348 ) C332_=_C364( C332 C364 ) \nC332_=_C380( C332 C380 ) C332_=_C445( C332 C445 ) C332_=_C464( C332 C464 ) C332_=_C466( C332 C466 ) C332_=_C468( C332 C468 ) C332_=_C472( C332 C472 ) \nC332_=_C474( C332 C474 ) C332_=_C476( C332 C476 ) C332_=_C477( C332 C477 ) C332_=_C478( C332 C478 ) C332_=_C483( C332 C483 ) C332_=_C486( C332 C486 ) \nC332_=_C487( C332 C487 ) C332_=_C488( C332 C488 ) C332_=_C489( C332 C489 ) C332_=_C490( C332 C490 ) C332_=_C492( C332 C492 ) C332_=_C493( C332 C493 ) \nC332_=_C494( C332 C494 ) C332_=_C496( C332 C496 ) C333_=_C334( C333 C334 ) C333_=_C335( C333 C335 ) C333_=_C336( C333 C336 ) C333_=_C337( C333 C337 ) \nC333_=_C338( C333 C338 ) C333_=_C339( C333 C339 ) C333_=_C341( C333 C341 ) C333_=_C343( C333 C343 ) C333_=_C344( C333 C344 ) C333_=_C347( C333 C347 ) \nC333_=_C381( C333 C381 ) C333_=_C511( C333 C511 ) C333_=_C513( C333 C513 ) C334_=_C335( C334 C335 ) C334_=_C336( C334 C336 ) C334_=_C337( C334 C337 ) \nC334_=_C338( C334 C338 ) C334_=_C339( C334 C339 ) C334_=_C341( C334 C341 ) C334_=_C343( C334 C343 ) C334_=_C344( C334 C344 ) C334_=_C347( C334 C347 ) \nC334_=_C350( C334 C350 ) C334_=_C539( C334 C539 ) C334_=_C540( C334 C540 ) C334_=_C541( C334 C541 ) C334_=_C542( C334 C542 ) C334_=_C543( C334 C543 ) \nC334_=_C545( C334 C545 ) C335_=_C336( C335 C336 ) C335_=_C337( C335 C337 ) C335_=_C338( C335 C338 ) C335_=_C339( C335 C339 ) C335_=_C341( C335 C341 ) \nC335_=_C343( C335 C343 ) C335_=_C344( C335 C344 ) C335_=_C347( C335 C347 ) C335_=_C447( C335 C447 ) C335_=_C558( C335 C558 ) C335_=_C560( C335 C560 ) \nC336_=_C337( C336 C337 ) C336_=_C338( C336 C338 ) C336_=_C339( C336 C339 ) C336_=_C341( C336 C341 ) C336_=_C343( C336 C343 ) C336_=_C344( C336 C344 ) \nC336_=_C347( C336 C347 ) C336_=_C450( C336 C450 ) C336_=_C579( C336 C579 ) C336_=_C580( C336 C580 ) C336_=_C582( C336 C582 ) C336_=_C585( C336 C585 ) \nC336_=_C586( C336 C586 ) C337_=_C338( C337 C338 ) C337_=_C339( C337 C339 ) C337_=_C341( C337 C341 ) C337_=_C343( C337 C343 ) C337_=_C344( C337 C344 ) \nC337_=_C347( C337 C347 ) C337_=_C353( C337 C353 ) C337_=_C369( C337 C369 ) C337_=_C384( C337 C384 ) C337_=_C451( C337 C451 ) C337_=_C674( C337 C674 ) \nC337_=_C675( C337 C675 ) C337_=_C676( C337 C676 ) C337_=_C681( C337 C681 ) C338_=_C339( C338 C339 ) C338_=_C341( C338 C341 ) C338_=_C343( C338 C343 ) \nC338_=_C344( C338 C344 ) C338_=_C347( C338 C347 ) C338_=_C385( C338 C385 ) C338_=_C548( C338 C548 ) C338_=_C600( C338 C600 ) C338_=_C614( C338 C614 ) \nC338_=_C709( C338 C709 ) C339_=_C341( C339 C341 ) C339_=_C343( C339 C343 ) C339_=_C344( C339 C344 ) C339_=_C347( C339 C347 ) C339_=_C355( C339 C355 ) \nC339_=_C529( C339 C529 ) C339_=_C615( C339 C615 ) C339_=_C654( C339 C654 ) C339_=_C712( C339 C712 ) C341_=_C343( C341 C343 ) C341_=_C344( C341 C344 ) \nC341_=_C347( C341 C347 ) C341_=_C456( C341 C456 ) C341_=_C521( C341 C521 ) C341_=_C592( C341 C592 ) C341_=_C624( C341 C624 ) C341_=_C669( C341 C669 ) \nC341_=_C717( C341 C717 ) C343_=_C344( C343 C344 ) C343_=_C347( C343 C347 ) C343_=_C415( C343 C415 ) C343_=_C686( C343 C686 ) C343_=_C732( C343 C732 ) \nC344_=_C347( C344 C347 ) C344_=_C360( C344 C360 ) C344_=_C735( C344 C735 ) C347_=_C379( C347 C379 ) C347_=_C405( C347 C405 ) C347_=_C418( C347 C418 ) \nC347_=_C431( C347 C431 ) C347_=_C444( C347 C444 ) C347_=_C463( C347 C463 ) C347_=_C707( C347 C707 ) C347_=_C753( C347 C753 ) C348_=_C349( C348 C349 ) \nC348_=_C350( C348 C350 ) C348_=_C353( C348 C353 ) C348_=_C354( C348 C354 ) C348_=_C355( C348 C355 ) C348_=_C356( C348 C356 ) C348_=_C358( C348 C358 ) \nC348_=_C359( C348 C359 ) C348_=_C360( C348 C360 ) C348_=_C361( C348 C361 ) C348_=_C362( C348 C362 ) C348_=_C364( C348 C364 ) C348_=_C380( C348 C380 ) \nC348_=_C445( C348 C445 ) C348_=_C464( C348 C464 ) C348_=_C466( C348 C466 ) C348_=_C468( C348 C468 ) C348_=_C472( C348 C472 ) C348_=_C474( C348 C474 ) \nC348_=_C476( C348 C476 ) C348_=_C477( C348 C477 ) C348_=_C478( C348 C478 ) C348_=_C483( C348 C483 ) C348_=_C486( C348 C486 ) C348_=_C487( C348 C487 ) \nC348_=_C488( C348 C488 ) C348_=_C489( C348 C489 ) C348_=_C490( C348 C490 ) C348_=_C492( C348 C492 ) C348_=_C493( C348 C493 ) C348_=_C494( C348 C494 ) \nC348_=_C496( C348 C496 ) C349_=_C350( C349 C350 ) C349_=_C353( C349 C353 ) C349_=_C354( C349 C354 ) C349_=_C355( C349 C355 ) C349_=_C356( C349 C356 ) \nC349_=_C358( C349 C358 ) C349_=_C359( C349 C359 ) C349_=_C360( C349 C360 ) C349_=_C361( C349 C361 ) C349_=_C362( C349 C362 ) C349_=_C499( C349 C499 ) \nC349_=_C500( C349 C500 ) C349_=_C501( C349 C501 ) C349_=_C502( C349 C502 ) C349_=_C503( C349 C503 ) C349_=_C505( C349 C505 ) C350_=_C353( C350 C353 ) \nC350_=_C354( C350 C354 ) C350_=_C355( C350 C355 ) C350_=_C356( C350 C356 ) C350_=_C358( C350 C358 ) C350_=_C359( C350 C359 ) C350_=_C360( C350 C360 ) \nC350_=_C361( C350 C361 ) C350_=_C362( C350 C362 ) C350_=_C539( C350 C539 ) C350_=_C540( C350 C540 ) C350_=_C541( C350 C541 ) C350_=_C542( C350 C542 ) \nC350_=_C543( C350 C543 ) C350_=_C545( C350 C545 ) C353_=_C354( C353 C354 ) C353_=_C355( C353 C355 ) C353_=_C356( C353 C356 ) C353_=_C358( C353 C358 ) \nC353_=_C359( C353 C359 ) C353_=_C360( C353 C360 ) C353_=_C361( C353 C361 ) C353_=_C362( C353 C362 ) C353_=_C369( C353 C369 ) C353_=_C384( C353 C384 ) \nC353_=_C451( C353 C451 ) C353_=_C674( C353 C674 ) C353_=_C675( C353 C675 ) C353_=_C676( C353 C676 ) C353_=_C681( C353 C681 ) C354_=_C355( C354 C355 ) \nC354_=_C356( C354 C356 ) C354_=_C358( C354 C358 ) C354_=_C359( C354 C359 ) C354_=_C360( C354 C360 ) C354_=_C361( C354 C361 ) C354_=_C362( C354 C362 ) \nC354_=_C528( C354 C528 ) C354_=_C653( C354 C653 ) C354_=_C708( C354 C708 ) C355_=_C356( C355 C356 ) C355_=_C358( C355 C358 ) C355_=_C359( C355 C359 ) \nC355_=_C360( C355 C360 ) C355_=_C361( C355 C361 ) C355_=_C362( C355 C362 ) C355_=_C529( C355 C529 ) C355_=_C615( C355 C615 ) C355_=_C654( C355 C654 ) \nC355_=_C712( C355 C712 ) C356_=_C358( C356 C358 ) C356_=_C359( C356 C359 ) C356_=_C360( C356 C360 ) C356_=_C361( C356 C361 ) C356_=_C362( C356 C362 ) \nC356_=_C452( C356 C452 ) C356_=_C530( C356 C530 ) C356_=_C588( C356 C588 ) C356_=_C665( C356 C665 ) C356_=_C713( C356 C713 ) C358_=_C359( C358 C359 ) \nC358_=_C360( C358 C360 ) C358_=_C361( C358 C361 ) C358_=_C362( C358 C362 ) C358_=_C388( C358 C388 ) C358_=_C401( C358 C401 ) C358_=_C414( C358 C414 ) \nC358_=_C427( C358 C427 ) C358_=_C440( C358 C440 ) C358_=_C611( C358 C611 ) C358_=_C618( C358 C618 ) C358_=_C625( C358 C625 ) C358_=_C638( C358 C638 ) \nC358_=_C644( C358 C644 ) C358_=_C650( C358 C650 ) C358_=_C662( C358 C662 ) C359_=_C360( C359 C360 ) C359_=_C361( C359 C361 ) C359_=_C362( C359 C362 ) \nC359_=_C731( C359 C731 ) C360_=_C361( C360 C361 ) C360_=_C362( C360 C362 ) C360_=_C735( C360 C735 ) C361_=_C362( C361 C362 ) C361_=_C458( C361 C458 ) \nC361_=_C736( C361 C736 ) C362_=_C694( C362 C694 ) C364_=_C365( C364 C365 ) C364_=_C366( C364 C366 ) C364_=_C367( C364 C367 ) C364_=_C368( C364 C368 ) \nC364_=_C369( C364 C369 ) C364_=_C370( C364 C370 ) C364_=_C371( C364 C371 ) C364_=_C375( C364 C375 ) C364_=_C376( C364 C376 ) C364_=_C379( C364 C379 ) \nC364_=_C380( C364 C380 ) C364_=_C445( C364 C445 ) C364_=_C464( C364 C464 ) C364_=_C466( C364 C466 ) C364_=_C468( C364 C468 ) C364_=_C472( C364 C472 ) \nC364_=_C474( C364 C474 ) C364_=_C476( C364 C476 ) C364_=_C477( C364 C477 ) C364_=_C478( C364 C478 ) C364_=_C483( C364 C483 ) C364_=_C486( C364 C486 ) \nC364_=_C487( C364 C487 ) C364_=_C488( C364 C488 ) C364_=_C489( C364 C489 ) C364_=_C490( C364 C490 ) C364_=_C492( C364 C492 ) C364_=_C493( C364 C493 ) \nC364_=_C494( C364 C494 ) C364_=_C496( C364 C496 ) C365_=_C366( C365 C366 ) C365_=_C367( C365 C367 ) C365_=_C368(</w:t>
      </w:r>
    </w:p>
    <w:p>
      <w:pPr>
        <w:pStyle w:val="PreformattedText"/>
        <w:bidi w:val="0"/>
        <w:spacing w:before="0" w:after="0"/>
        <w:jc w:val="left"/>
        <w:rPr/>
      </w:pPr>
      <w:r>
        <w:rPr/>
        <w:t xml:space="preserve"> </w:t>
      </w:r>
      <w:r>
        <w:rPr/>
        <w:t>C365 C368 ) C365_=_C369( C365 C369 ) \nC365_=_C370( C365 C370 ) C365_=_C371( C365 C371 ) C365_=_C375( C365 C375 ) C365_=_C376( C365 C376 ) C365_=_C379( C365 C379 ) C365_=_C520( C365 C520 ) \nC365_=_C521( C365 C521 ) C365_=_C522( C365 C522 ) C366_=_C367( C366 C367 ) C366_=_C368( C366 C368 ) C366_=_C369( C366 C369 ) C366_=_C370( C366 C370 ) \nC366_=_C371( C366 C371 ) C366_=_C375( C366 C375 ) C366_=_C376( C366 C376 ) C366_=_C379( C366 C379 ) C366_=_C434( C366 C434 ) C366_=_C527( C366 C527 ) \nC366_=_C528( C366 C528 ) C366_=_C529( C366 C529 ) C366_=_C530( C366 C530 ) C366_=_C532( C366 C532 ) C366_=_C533( C366 C533 ) C366_=_C534( C366 C534 ) \nC366_=_C535( C366 C535 ) C366_=_C536( C366 C536 ) C367_=_C368( C367 C368 ) C367_=_C369( C367 C369 ) C367_=_C370( C367 C370 ) C367_=_C371( C367 C371 ) \nC367_=_C375( C367 C375 ) C367_=_C376( C367 C376 ) C367_=_C379( C367 C379 ) C367_=_C448( C367 C448 ) C367_=_C566( C367 C566 ) C367_=_C567( C367 C567 ) \nC368_=_C369( C368 C369 ) C368_=_C370( C368 C370 ) C368_=_C371( C368 C371 ) C368_=_C375( C368 C375 ) C368_=_C376( C368 C376 ) C368_=_C379( C368 C379 ) \nC368_=_C449( C368 C449 ) C368_=_C574( C368 C574 ) C369_=_C370( C369 C370 ) C369_=_C371( C369 C371 ) C369_=_C375( C369 C375 ) C369_=_C376( C369 C376 ) \nC369_=_C379( C369 C379 ) C369_=_C384( C369 C384 ) C369_=_C451( C369 C451 ) C369_=_C674( C369 C674 ) C369_=_C675( C369 C675 ) C369_=_C676( C369 C676 ) \nC369_=_C681( C369 C681 ) C370_=_C371( C370 C371 ) C370_=_C375( C370 C375 ) C370_=_C376( C370 C376 ) C370_=_C379( C370 C379 ) C370_=_C580( C370 C580 ) \nC370_=_C628( C370 C628 ) C370_=_C710( C370 C710 ) C371_=_C375( C371 C375 ) C371_=_C376( C371 C376 ) C371_=_C379( C371 C379 ) C371_=_C438( C371 C438 ) \nC371_=_C499( C371 C499 ) C371_=_C539( C371 C539 ) C371_=_C601( C371 C601 ) C371_=_C629( C371 C629 ) C371_=_C636( C371 C636 ) C371_=_C660( C371 C660 ) \nC371_=_C711( C371 C711 ) C375_=_C376( C375 C376 ) C375_=_C379( C375 C379 ) C375_=_C733( C375 C733 ) C376_=_C379( C376 C379 ) C376_=_C442( C376 C442 ) \nC376_=_C688( C376 C688 ) C376_=_C734( C376 C734 ) C379_=_C405( C379 C405 ) C379_=_C418( C379 C418 ) C379_=_C431( C379 C431 ) C379_=_C444( C379 C444 ) \nC379_=_C463( C379 C463 ) C379_=_C707( C379 C707 ) C379_=_C753( C379 C753 ) C380_=_C381( C380 C381 ) C380_=_C383( C380 C383 ) C380_=_C384( C380 C384 ) \nC380_=_C385( C380 C385 ) C380_=_C387( C380 C387 ) C380_=_C388( C380 C388 ) C380_=_C391( C380 C391 ) C380_=_C445( C380 C445 ) C380_=_C464( C380 C464 ) \nC380_=_C466( C380 C466 ) C380_=_C468( C380 C468 ) C380_=_C472( C380 C472 ) C380_=_C474( C380 C474 ) C380_=_C476( C380 C476 ) C380_=_C477( C380 C477 ) \nC380_=_C478( C380 C478 ) C380_=_C483( C380 C483 ) C380_=_C486( C380 C486 ) C380_=_C487( C380 C487 ) C380_=_C488( C380 C488 ) C380_=_C489( C380 C489 ) \nC380_=_C490( C380 C490 ) C380_=_C492( C380 C492 ) C380_=_C493( C380 C493 ) C380_=_C494( C380 C494 ) C380_=_C496( C380 C496 ) C381_=_C383( C381 C383 ) \nC381_=_C384( C381 C384 ) C381_=_C385( C381 C385 ) C381_=_C387( C381 C387 ) C381_=_C388( C381 C388 ) C381_=_C391( C381 C391 ) C381_=_C511( C381 C511 ) \nC381_=_C513( C381 C513 ) C383_=_C384( C383 C384 ) C383_=_C385( C383 C385 ) C383_=_C387( C383 C387 ) C383_=_C388( C383 C388 ) C383_=_C391( C383 C391 ) \nC383_=_C396( C383 C396 ) C383_=_C409( C383 C409 ) C383_=_C422( C383 C422 ) C383_=_C435( C383 C435 ) C383_=_C587( C383 C587 ) C383_=_C588( C383 C588 ) \nC383_=_C592( C383 C592 ) C383_=_C593( C383 C593 ) C383_=_C594( C383 C594 ) C383_=_C595( C383 C595 ) C383_=_C597( C383 C597 ) C383_=_C598( C383 C598 ) \nC384_=_C385( C384 C385 ) C384_=_C387( C384 C387 ) C384_=_C388( C384 C388 ) C384_=_C391( C384 C391 ) C384_=_C451( C384 C451 ) C384_=_C674( C384 C674 ) \nC384_=_C675( C384 C675 ) C384_=_C676( C384 C676 ) C384_=_C681( C384 C681 ) C385_=_C387( C385 C387 ) C385_=_C388( C385 C388 ) C385_=_C391( C385 C391 ) \nC385_=_C548( C385 C548 ) C385_=_C600( C385 C600 ) C385_=_C614( C385 C614 ) C385_=_C709( C385 C709 ) C387_=_C388( C387 C388 ) C387_=_C391( C387 C391 ) \nC387_=_C400( C387 C400 ) C387_=_C413( C387 C413 ) C387_=_C426( C387 C426 ) C387_=_C439( C387 C439 ) C387_=_C550( C387 C550 ) C387_=_C558( C387 C558 ) \nC387_=_C566( C387 C566 ) C387_=_C574( C387 C574 ) C387_=_C582( C387 C582 ) C387_=_C637( C387 C637 ) C387_=_C643( C387 C643 ) C387_=_C649( C387 C649 ) \nC387_=_C661( C387 C661 ) C388_=_C391( C388 C391 ) C388_=_C401( C388 C401 ) C388_=_C414( C388 C414 ) C388_=_C427( C388 C427 ) C388_=_C440( C388 C440 ) \nC388_=_C611( C388 C611 ) C388_=_C618( C388 C618 ) C388_=_C625( C388 C625 ) C388_=_C638( C388 C638 ) C388_=_C644( C388 C644 ) C388_=_C650( C388 C650 ) \nC388_=_C662( C388 C662 ) C391_=_C741( C391 C741 ) C396_=_C400( C396 C400 ) C396_=_C401( C396 C401 ) C396_=_C405( C396 C405 ) C396_=_C409( C396 C409 ) \nC396_=_C422( C396 C422 ) C396_=_C435( C396 C435 ) C396_=_C587( C396 C587 ) C396_=_C588( C396 C588 ) C396_=_C592( C396 C592 ) C396_=_C593( C396 C593 ) \nC396_=_C594( C396 C594 ) C396_=_C595( C396 C595 ) C396_=_C597( C396 C597 ) C396_=_C598( C396 C598 ) C400_=_C401( C400 C401 ) C400_=_C405( C400 C405 ) \nC400_=_C413( C400 C413 ) C400_=_C426( C400 C426 ) C400_=_C439( C400 C439 ) C400_=_C550( C400 C550 ) C400_=_C558( C400 C558 ) C400_=_C566( C400 C566 ) \nC400_=_C574( C400 C574 ) C400_=_C582( C400 C582 ) C400_=_C637( C400 C637 ) C400_=_C643( C400 C643 ) C400_=_C649( C400 C649 ) C400_=_C661( C400 C661 ) \nC401_=_C405( C401 C405 ) C401_=_C414( C401 C414 ) C401_=_C427( C401 C427 ) C401_=_C440( C401 C440 ) C401_=_C611( C401 C611 ) C401_=_C618( C401 C618 ) \nC401_=_C625( C401 C625 ) C401_=_C638( C401 C638 ) C401_=_C644( C401 C644 ) C401_=_C650( C401 C650 ) C401_=_C662( C401 C662 ) C405_=_C418( C405 C418 ) \nC405_=_C431( C405 C431 ) C405_=_C444( C405 C444 ) C405_=_C463( C405 C463 ) C405_=_C707( C405 C707 ) C405_=_C753( C405 C753 ) C409_=_C413( C409 C413 ) \nC409_=_C414( C409 C414 ) C409_=_C415( C409 C415 ) C409_=_C418( C409 C418 ) C409_=_C422( C409 C422 ) C409_=_C435( C409 C435 ) C409_=_C587( C409 C587 ) \nC409_=_C588( C409 C588 ) C409_=_C592( C409 C592 ) C409_=_C593( C409 C593 ) C409_=_C594( C409 C594 ) C409_=_C595( C409 C595 ) C409_=_C597( C409 C597 ) \nC409_=_C598( C409 C598 ) C413_=_C414( C413 C414 ) C413_=_C415( C413 C415 ) C413_=_C418( C413 C418 ) C413_=_C426( C413 C426 ) C413_=_C439( C413 C439 ) \nC413_=_C550( C413 C550 ) C413_=_C558( C413 C558 ) C413_=_C566( C413 C566 ) C413_=_C574( C413 C574 ) C413_=_C582( C413 C582 ) C413_=_C637( C413 C637 ) \nC413_=_C643( C413 C643 ) C413_=_C649( C413 C649 ) C413_=_C661( C413 C661 ) C414_=_C415( C414 C415 ) C414_=_C418( C414 C418 ) C414_=_C427( C414 C427 ) \nC414_=_C440( C414 C440 ) C414_=_C611( C414 C611 ) C414_=_C618( C414 C618 ) C414_=_C625( C414 C625 ) C414_=_C638( C414 C638 ) C414_=_C644( C414 C644 ) \nC414_=_C650( C414 C650 ) C414_=_C662( C414 C662 ) C415_=_C418( C415 C418 ) C415_=_C686( C415 C686 ) C415_=_C732( C415 C732 ) C418_=_C431( C418 C431 ) \nC418_=_C444( C418 C444 ) C418_=_C463( C418 C463 ) C418_=_C707( C418 C707 ) C418_=_C753( C418 C753 ) C422_=_C426( C422 C426 ) C422_=_C427( C422 C427 ) \nC422_=_C431( C422 C431 ) C422_=_C435( C422 C435 ) C422_=_C587( C422 C587 ) C422_=_C588( C422 C588 ) C422_=_C592( C422 C592 ) C422_=_C593( C422 C593 ) \nC422_=_C594( C422 C594 ) C422_=_C595( C422 C595 ) C422_=_C597( C422 C597 ) C422_=_C598( C422 C598 ) C426_=_C427( C426 C427 ) C426_=_C431( C426 C431 ) \nC426_=_C439( C426 C439 ) C426_=_C550( C426 C550 ) C426_=_C558( C426 C558 ) C426_=_C566( C426 C566 ) C426_=_C574( C426 C574 ) C426_=_C582( C426 C582 ) \nC426_=_C637( C426 C637 ) C426_=_C643( C426 C643 ) C426_=_C649( C426 C649 ) C426_=_C661( C426 C661 ) C427_=_C431( C427 C431 ) C427_=_C440( C427 C440 ) \nC427_=_C611( C427 C611 ) C427_=_C618( C427 C618 ) C427_=_C625( C427 C625 ) C427_=_C638( C427 C638 ) C427_=_C644( C427 C644 ) C427_=_C650( C427 C650 ) \nC427_=_C662( C427 C662 ) C431_=_C444( C431 C444 ) C431_=_C463( C431 C463 ) C431_=_C707( C431 C707 ) C431_=_C753( C431 C753 ) C434_=_C435( C434 C435 ) \nC434_=_C438( C434 C438 ) C434_=_C439( C434 C439 ) C434_=_C440( C434 C440 ) C434_=_C442( C434 C442 ) C434_=_C444( C434 C444 ) C434_=_C527( C434 C527 ) \nC434_=_C528( C434 C528 ) C434_=_C529( C434 C529 ) C434_=_C530( C434 C530 ) C434_=_C532( C434 C532 ) C434_=_C533( C434 C533 ) C434_=_C534( C434 C534 ) \nC434_=_C535( C434 C535 ) C434_=_C536( C434 C536 ) C435_=_C438( C435 C438 ) C435_=_C439( C435 C439 ) C435_=_C440( C435 C440 ) C435_=_C442( C435 C442 ) \nC435_=_C444( C435 C444 ) C435_=_C587( C435 C587 ) C435_=_C588( C435 C588 ) C435_=_C592( C435 C592 ) C435_=_C593( C435 C593 ) C435_=_C594( C435 C594 ) \nC435_=_C595( C435 C595 ) C435_=_C597( C435 C597 ) C435_=_C598( C435 C598 ) C438_=_C439( C438 C439 ) C438_=_C440( C438 C440 ) C438_=_C442( C438 C442 ) \nC438_=_C444( C438 C444 ) C438_=_C499( C438 C499 ) C438_=_C539( C438 C539 ) C438_=_C601( C438 C601 ) C438_=_C629( C438 C629 ) C438_=_C636( C438 C636 ) \nC438_=_C660( C438 C660 ) C438_=_C711( C438 C711 ) C439_=_C440( C439 C440 ) C439_=_C442( C439 C442 ) C439_=_C444( C439 C444 ) C439_=_C550( C439 C550 ) \nC439_=_C558( C439 C558 ) C439_=_C566( C439 C566 ) C439_=_C574( C439 C574 ) C439_=_C582( C439 C582 ) C439_=_C637( C439 C637 ) C439_=_C643( C439 C643 ) \nC439_=_C649( C439 C649 ) C439_=_C661( C439 C661 ) C440_=_C442( C440 C442 ) C440_=_C444( C440 C444 ) C440_=_C611( C440 C611 ) C440_=_C618( C440 C618 ) \nC440_=_C625( C440 C625 ) C440_=_C638( C440 C638 ) C440_=_C644( C440 C644 ) C440_=_C650( C440 C650 ) C440_=_C662( C440 C662 ) C442_=_C444( C442 C444 ) \nC442_=_C688( C442 C688 ) C442_=_C734( C442 C734 ) C444_=_C463( C444 C463 ) C444_=_C707( C444 C707 ) C444_=_C753( C444 C753 ) C445_=_C446( C445 C446 ) \nC445_=_C447( C445 C447 ) C445_=_C448( C445 C448 ) C445_=_C449( C445 C449 ) C445_=_C450( C445 C450 ) C445_=_C451( C445 C451 ) C445_=_C452( C445 C452 ) \nC445_=_C456( C445 C456 ) C445_=_C458( C445 C458 ) C445_=_C463( C445 C463 ) C445_=_C464( C445 C464 ) C445_=_C466( C445 C466 ) C445_=_C468(</w:t>
      </w:r>
    </w:p>
    <w:p>
      <w:pPr>
        <w:pStyle w:val="PreformattedText"/>
        <w:bidi w:val="0"/>
        <w:spacing w:before="0" w:after="0"/>
        <w:jc w:val="left"/>
        <w:rPr/>
      </w:pPr>
      <w:r>
        <w:rPr/>
        <w:t xml:space="preserve"> </w:t>
      </w:r>
      <w:r>
        <w:rPr/>
        <w:t>C445 C468 ) \nC445_=_C472( C445 C472 ) C445_=_C474( C445 C474 ) C445_=_C476( C445 C476 ) C445_=_C477( C445 C477 ) C445_=_C478( C445 C478 ) C445_=_C483( C445 C483 ) \nC445_=_C486( C445 C486 ) C445_=_C487( C445 C487 ) C445_=_C488( C445 C488 ) C445_=_C489( C445 C489 ) C445_=_C490( C445 C490 ) C445_=_C492( C445 C492 ) \nC445_=_C493( C445 C493 ) C445_=_C494( C445 C494 ) C445_=_C496( C445 C496 ) C446_=_C447( C446 C447 ) C446_=_C448( C446 C448 ) C446_=_C449( C446 C449 ) \nC446_=_C450( C446 C450 ) C446_=_C451( C446 C451 ) C446_=_C452( C446 C452 ) C446_=_C456( C446 C456 ) C446_=_C458( C446 C458 ) C446_=_C463( C446 C463 ) \nC446_=_C547( C446 C547 ) C446_=_C548( C446 C548 ) C446_=_C550( C446 C550 ) C446_=_C553( C446 C553 ) C446_=_C554( C446 C554 ) C447_=_C448( C447 C448 ) \nC447_=_C449( C447 C449 ) C447_=_C450( C447 C450 ) C447_=_C451( C447 C451 ) C447_=_C452( C447 C452 ) C447_=_C456( C447 C456 ) C447_=_C458( C447 C458 ) \nC447_=_C463( C447 C463 ) C447_=_C558( C447 C558 ) C447_=_C560( C447 C560 ) C448_=_C449( C448 C449 ) C448_=_C450( C448 C450 ) C448_=_C451( C448 C451 ) \nC448_=_C452( C448 C452 ) C448_=_C456( C448 C456 ) C448_=_C458( C448 C458 ) C448_=_C463( C448 C463 ) C448_=_C566( C448 C566 ) C448_=_C567( C448 C567 ) \nC449_=_C450( C449 C450 ) C449_=_C451( C449 C451 ) C449_=_C452( C449 C452 ) C449_=_C456( C449 C456 ) C449_=_C458( C449 C458 ) C449_=_C463( C449 C463 ) \nC449_=_C574( C449 C574 ) C450_=_C451( C450 C451 ) C450_=_C452( C450 C452 ) C450_=_C456( C450 C456 ) C450_=_C458( C450 C458 ) C450_=_C463( C450 C463 ) \nC450_=_C579( C450 C579 ) C450_=_C580( C450 C580 ) C450_=_C582( C450 C582 ) C450_=_C585( C450 C585 ) C450_=_C586( C450 C586 ) C451_=_C452( C451 C452 ) \nC451_=_C456( C451 C456 ) C451_=_C458( C451 C458 ) C451_=_C463( C451 C463 ) C451_=_C674( C451 C674 ) C451_=_C675( C451 C675 ) C451_=_C676( C451 C676 ) \nC451_=_C681( C451 C681 ) C452_=_C456( C452 C456 ) C452_=_C458( C452 C458 ) C452_=_C463( C452 C463 ) C452_=_C530( C452 C530 ) C452_=_C588( C452 C588 ) \nC452_=_C665( C452 C665 ) C452_=_C713( C452 C713 ) C456_=_C458( C456 C458 ) C456_=_C463( C456 C463 ) C456_=_C521( C456 C521 ) C456_=_C592( C456 C592 ) \nC456_=_C624( C456 C624 ) C456_=_C669( C456 C669 ) C456_=_C717( C456 C717 ) C458_=_C463( C458 C463 ) C458_=_C736( C458 C736 ) C463_=_C707( C463 C707 ) \nC463_=_C753( C463 C753 ) C464_=_C466( C464 C466 ) C464_=_C468( C464 C468 ) C464_=_C472( C464 C472 ) C464_=_C474( C464 C474 ) C464_=_C476( C464 C476 ) \nC464_=_C477( C464 C477 ) C464_=_C478( C464 C478 ) C464_=_C483( C464 C483 ) C464_=_C486( C464 C486 ) C464_=_C487( C464 C487 ) C464_=_C488( C464 C488 ) \nC464_=_C489( C464 C489 ) C464_=_C490( C464 C490 ) C464_=_C492( C464 C492 ) C464_=_C493( C464 C493 ) C464_=_C494( C464 C494 ) C464_=_C496( C464 C496 ) \nC464_=_C599( C464 C599 ) C464_=_C600( C464 C600 ) C464_=_C601( C464 C601 ) C464_=_C605( C464 C605 ) C466_=_C468( C466 C468 ) C466_=_C472( C466 C472 ) \nC466_=_C474( C466 C474 ) C466_=_C476( C466 C476 ) C466_=_C477( C466 C477 ) C466_=_C478( C466 C478 ) C466_=_C483( C466 C483 ) C466_=_C486( C466 C486 ) \nC466_=_C487( C466 C487 ) C466_=_C488( C466 C488 ) C466_=_C489( C466 C489 ) C466_=_C490( C466 C490 ) C466_=_C492( C466 C492 ) C466_=_C493( C466 C493 ) \nC466_=_C494( C466 C494 ) C466_=_C496( C466 C496 ) C466_=_C613( C466 C613 ) C466_=_C614( C466 C614 ) C466_=_C615( C466 C615 ) C466_=_C616( C466 C616 ) \nC466_=_C618( C466 C618 ) C466_=_C619( C466 C619 ) C468_=_C472( C468 C472 ) C468_=_C474( C468 C474 ) C468_=_C476( C468 C476 ) C468_=_C477( C468 C477 ) \nC468_=_C478( C468 C478 ) C468_=_C483( C468 C483 ) C468_=_C486( C468 C486 ) C468_=_C487( C468 C487 ) C468_=_C488( C468 C488 ) C468_=_C489( C468 C489 ) \nC468_=_C490( C468 C490 ) C468_=_C492( C468 C492 ) C468_=_C493( C468 C493 ) C468_=_C494( C468 C494 ) C468_=_C496( C468 C496 ) C468_=_C627( C468 C627 ) \nC468_=_C628( C468 C628 ) C468_=_C629( C468 C629 ) C468_=_C633( C468 C633 ) C472_=_C474( C472 C474 ) C472_=_C476( C472 C476 ) C472_=_C477( C472 C477 ) \nC472_=_C478( C472 C478 ) C472_=_C483( C472 C483 ) C472_=_C486( C472 C486 ) C472_=_C487( C472 C487 ) C472_=_C488( C472 C488 ) C472_=_C489( C472 C489 ) \nC472_=_C490( C472 C490 ) C472_=_C492( C472 C492 ) C472_=_C493( C472 C493 ) C472_=_C494( C472 C494 ) C472_=_C496( C472 C496 ) C472_=_C652( C472 C652 ) \nC472_=_C653( C472 C653 ) C472_=_C654( C472 C654 ) C472_=_C657( C472 C657 ) C474_=_C476( C474 C476 ) C474_=_C477( C474 C477 ) C474_=_C478( C474 C478 ) \nC474_=_C483( C474 C483 ) C474_=_C486( C474 C486 ) C474_=_C487( C474 C487 ) C474_=_C488( C474 C488 ) C474_=_C489( C474 C489 ) C474_=_C490( C474 C490 ) \nC474_=_C492( C474 C492 ) C474_=_C493( C474 C493 ) C474_=_C494( C474 C494 ) C474_=_C496( C474 C496 ) C474_=_C664( C474 C664 ) C474_=_C665( C474 C665 ) \nC474_=_C669( C474 C669 ) C474_=_C671( C474 C671 ) C476_=_C477( C476 C477 ) C476_=_C478( C476 C478 ) C476_=_C483( C476 C483 ) C476_=_C486( C476 C486 ) \nC476_=_C487( C476 C487 ) C476_=_C488( C476 C488 ) C476_=_C489( C476 C489 ) C476_=_C490( C476 C490 ) C476_=_C492( C476 C492 ) C476_=_C493( C476 C493 ) \nC476_=_C494( C476 C494 ) C476_=_C496( C476 C496 ) C476_=_C502( C476 C502 ) C476_=_C522( C476 C522 ) C476_=_C567( C476 C567 ) C476_=_C674( C476 C674 ) \nC476_=_C720( C476 C720 ) C477_=_C478( C477 C478 ) C477_=_C483( C477 C483 ) C477_=_C486( C477 C486 ) C477_=_C487( C477 C487 ) C477_=_C488( C477 C488 ) \nC477_=_C489( C477 C489 ) C477_=_C490( C477 C490 ) C477_=_C492( C477 C492 ) C477_=_C493( C477 C493 ) C477_=_C494( C477 C494 ) C477_=_C496( C477 C496 ) \nC477_=_C513( C477 C513 ) C477_=_C542( C477 C542 ) C477_=_C560( C477 C560 ) C477_=_C675( C477 C675 ) C477_=_C721( C477 C721 ) C478_=_C483( C478 C483 ) \nC478_=_C486( C478 C486 ) C478_=_C487( C478 C487 ) C478_=_C488( C478 C488 ) C478_=_C489( C478 C489 ) C478_=_C490( C478 C490 ) C478_=_C492( C478 C492 ) \nC478_=_C493( C478 C493 ) C478_=_C494( C478 C494 ) C478_=_C496( C478 C496 ) C478_=_C503( C478 C503 ) C478_=_C543( C478 C543 ) C478_=_C676( C478 C676 ) \nC478_=_C722( C478 C722 ) C483_=_C486( C483 C486 ) C483_=_C487( C483 C487 ) C483_=_C488( C483 C488 ) C483_=_C489( C483 C489 ) C483_=_C490( C483 C490 ) \nC483_=_C492( C483 C492 ) C483_=_C493( C483 C493 ) C483_=_C494( C483 C494 ) C483_=_C496( C483 C496 ) C483_=_C505( C483 C505 ) C483_=_C545( C483 C545 ) \nC483_=_C681( C483 C681 ) C486_=_C487( C486 C487 ) C486_=_C488( C486 C488 ) C486_=_C489( C486 C489 ) C486_=_C490( C486 C490 ) C486_=_C492( C486 C492 ) \nC486_=_C493( C486 C493 ) C486_=_C494( C486 C494 ) C486_=_C496( C486 C496 ) C486_=_C696( C486 C696 ) C487_=_C488( C487 C488 ) C487_=_C489( C487 C489 ) \nC487_=_C490( C487 C490 ) C487_=_C492( C487 C492 ) C487_=_C493( C487 C493 ) C487_=_C494( C487 C494 ) C487_=_C496( C487 C496 ) C487_=_C697( C487 C697 ) \nC487_=_C743( C487 C743 ) C488_=_C489( C488 C489 ) C488_=_C490( C488 C490 ) C488_=_C492( C488 C492 ) C488_=_C493( C488 C493 ) C488_=_C494( C488 C494 ) \nC488_=_C496( C488 C496 ) C488_=_C698( C488 C698 ) C489_=_C490( C489 C490 ) C489_=_C492( C489 C492 ) C489_=_C493( C489 C493 ) C489_=_C494( C489 C494 ) \nC489_=_C496( C489 C496 ) C489_=_C699( C489 C699 ) C489_=_C745( C489 C745 ) C490_=_C492( C490 C492 ) C490_=_C493( C490 C493 ) C490_=_C494( C490 C494 ) \nC490_=_C496( C490 C496 ) C490_=_C700( C490 C700 ) C492_=_C493( C492 C493 ) C492_=_C494( C492 C494 ) C492_=_C496( C492 C496 ) C492_=_C702( C492 C702 ) \nC492_=_C748( C492 C748 ) C493_=_C494( C493 C494 ) C493_=_C496( C493 C496 ) C493_=_C703( C493 C703 ) C493_=_C749( C493 C749 ) C494_=_C496( C494 C496 ) \nC494_=_C704( C494 C704 ) C494_=_C750( C494 C750 ) C496_=_C706( C496 C706 ) C499_=_C500( C499 C500 ) C499_=_C501( C499 C501 ) C499_=_C502( C499 C502 ) \nC499_=_C503( C499 C503 ) C499_=_C505( C499 C505 ) C499_=_C539( C499 C539 ) C499_=_C601( C499 C601 ) C499_=_C629( C499 C629 ) C499_=_C636( C499 C636 ) \nC499_=_C660( C499 C660 ) C499_=_C711( C499 C711 ) C500_=_C501( C500 C501 ) C500_=_C502( C500 C502 ) C500_=_C503( C500 C503 ) C500_=_C505( C500 C505 ) \nC500_=_C520( C500 C520 ) C500_=_C616( C500 C616 ) C501_=_C502( C501 C502 ) C501_=_C503( C501 C503 ) C501_=_C505( C501 C505 ) C501_=_C541( C501 C541 ) \nC502_=_C503( C502 C503 ) C502_=_C505( C502 C505 ) C502_=_C522( C502 C522 ) C502_=_C567( C502 C567 ) C502_=_C674( C502 C674 ) C502_=_C720( C502 C720 ) \nC503_=_C505( C503 C505 ) C503_=_C543( C503 C543 ) C503_=_C676( C503 C676 ) C503_=_C722( C503 C722 ) C505_=_C545( C505 C545 ) C505_=_C681( C505 C681 ) \nC511_=_C513( C511 C513 ) C511_=_C540( C511 C540 ) C511_=_C610( C511 C610 ) C513_=_C542( C513 C542 ) C513_=_C560( C513 C560 ) C513_=_C675( C513 C675 ) \nC513_=_C721( C513 C721 ) C520_=_C521( C520 C521 ) C520_=_C522( C520 C522 ) C520_=_C616( C520 C616 ) C521_=_C522( C521 C522 ) C521_=_C592( C521 C592 ) \nC521_=_C624( C521 C624 ) C521_=_C669( C521 C669 ) C521_=_C717( C521 C717 ) C522_=_C567( C522 C567 ) C522_=_C674( C522 C674 ) C522_=_C720( C522 C720 ) \nC527_=_C528( C527 C528 ) C527_=_C529( C527 C529 ) C527_=_C530( C527 C530 ) C527_=_C532( C527 C532 ) C527_=_C533( C527 C533 ) C527_=_C534( C527 C534 ) \nC527_=_C535( C527 C535 ) C527_=_C536( C527 C536 ) C527_=_C547( C527 C547 ) C527_=_C579( C527 C579 ) C527_=_C587( C527 C587 ) C527_=_C599( C527 C599 ) \nC527_=_C613( C527 C613 ) C527_=_C627( C527 C627 ) C527_=_C652( C527 C652 ) C527_=_C664( C527 C664 ) C527_=_C686( C527 C686 ) C527_=_C688( C527 C688 ) \nC527_=_C691( C527 C691 ) C527_=_C692( C527 C692 ) C527_=_C693( C527 C693 ) C527_=_C694( C527 C694 ) C527_=_C696( C527 C696 ) C527_=_C697( C527 C697 ) \nC527_=_C698( C527 C698 ) C527_=_C699( C527 C699 ) C527_=_C700( C527 C700 ) C527_=_C702( C527 C702 ) C527_=_C703( C527 C703 ) C527_=_C704( C527 C704 ) \nC527_=_C706( C527 C706 ) C527_=_C707( C527 C707 ) C528_=_C529( C528 C529 ) C528_=_C530( C528 C530 ) C528_=_C532( C528 C532 ) C528_=_C533( C528 C533 ) \nC528_=_C534( C528 C534 ) C528_=_C535( C528 C535 ) C528_=_C536( C528 C536 ) C528_=_C653( C528 C653 ) C528_=_C708( C528 C708 ) C529_=_C530( C529 C530 ) \nC529_=_C532(</w:t>
      </w:r>
    </w:p>
    <w:p>
      <w:pPr>
        <w:pStyle w:val="PreformattedText"/>
        <w:bidi w:val="0"/>
        <w:spacing w:before="0" w:after="0"/>
        <w:jc w:val="left"/>
        <w:rPr/>
      </w:pPr>
      <w:r>
        <w:rPr/>
        <w:t xml:space="preserve"> </w:t>
      </w:r>
      <w:r>
        <w:rPr/>
        <w:t>C529 C532 ) C529_=_C533( C529 C533 ) C529_=_C534( C529 C534 ) C529_=_C535( C529 C535 ) C529_=_C536( C529 C536 ) C529_=_C615( C529 C615 ) \nC529_=_C654( C529 C654 ) C529_=_C712( C529 C712 ) C530_=_C532( C530 C532 ) C530_=_C533( C530 C533 ) C530_=_C534( C530 C534 ) C530_=_C535( C530 C535 ) \nC530_=_C536( C530 C536 ) C530_=_C588( C530 C588 ) C530_=_C665( C530 C665 ) C530_=_C713( C530 C713 ) C532_=_C533( C532 C533 ) C532_=_C534( C532 C534 ) \nC532_=_C535( C532 C535 ) C532_=_C536( C532 C536 ) C532_=_C719( C532 C719 ) C533_=_C534( C533 C534 ) C533_=_C535( C533 C535 ) C533_=_C536( C533 C536 ) \nC533_=_C723( C533 C723 ) C534_=_C535( C534 C535 ) C534_=_C536( C534 C536 ) C534_=_C593( C534 C593 ) C534_=_C724( C534 C724 ) C535_=_C536( C535 C536 ) \nC535_=_C597( C535 C597 ) C535_=_C728( C535 C728 ) C536_=_C554( C536 C554 ) C536_=_C586( C536 C586 ) C536_=_C598( C536 C598 ) C536_=_C605( C536 C605 ) \nC536_=_C619( C536 C619 ) C536_=_C633( C536 C633 ) C536_=_C657( C536 C657 ) C536_=_C671( C536 C671 ) C536_=_C754( C536 C754 ) C539_=_C540( C539 C540 ) \nC539_=_C541( C539 C541 ) C539_=_C542( C539 C542 ) C539_=_C543( C539 C543 ) C539_=_C545( C539 C545 ) C539_=_C601( C539 C601 ) C539_=_C629( C539 C629 ) \nC539_=_C636( C539 C636 ) C539_=_C660( C539 C660 ) C539_=_C711( C539 C711 ) C540_=_C541( C540 C541 ) C540_=_C542( C540 C542 ) C540_=_C543( C540 C543 ) \nC540_=_C545( C540 C545 ) C540_=_C610( C540 C610 ) C541_=_C542( C541 C542 ) C541_=_C543( C541 C543 ) C541_=_C545( C541 C545 ) C542_=_C543( C542 C543 ) \nC542_=_C545( C542 C545 ) C542_=_C560( C542 C560 ) C542_=_C675( C542 C675 ) C542_=_C721( C542 C721 ) C543_=_C545( C543 C545 ) C543_=_C676( C543 C676 ) \nC543_=_C722( C543 C722 ) C545_=_C681( C545 C681 ) C547_=_C548( C547 C548 ) C547_=_C550( C547 C550 ) C547_=_C553( C547 C553 ) C547_=_C554( C547 C554 ) \nC547_=_C579( C547 C579 ) C547_=_C587( C547 C587 ) C547_=_C599( C547 C599 ) C547_=_C613( C547 C613 ) C547_=_C627( C547 C627 ) C547_=_C652( C547 C652 ) \nC547_=_C664( C547 C664 ) C547_=_C686( C547 C686 ) C547_=_C688( C547 C688 ) C547_=_C691( C547 C691 ) C547_=_C692( C547 C692 ) C547_=_C693( C547 C693 ) \nC547_=_C694( C547 C694 ) C547_=_C696( C547 C696 ) C547_=_C697( C547 C697 ) C547_=_C698( C547 C698 ) C547_=_C699( C547 C699 ) C547_=_C700( C547 C700 ) \nC547_=_C702( C547 C702 ) C547_=_C703( C547 C703 ) C547_=_C704( C547 C704 ) C547_=_C706( C547 C706 ) C547_=_C707( C547 C707 ) C548_=_C550( C548 C550 ) \nC548_=_C553( C548 C553 ) C548_=_C554( C548 C554 ) C548_=_C600( C548 C600 ) C548_=_C614( C548 C614 ) C548_=_C709( C548 C709 ) C550_=_C553( C550 C553 ) \nC550_=_C554( C550 C554 ) C550_=_C558( C550 C558 ) C550_=_C566( C550 C566 ) C550_=_C574( C550 C574 ) C550_=_C582( C550 C582 ) C550_=_C637( C550 C637 ) \nC550_=_C643( C550 C643 ) C550_=_C649( C550 C649 ) C550_=_C661( C550 C661 ) C553_=_C554( C553 C554 ) C553_=_C585( C553 C585 ) C553_=_C729( C553 C729 ) \nC554_=_C586( C554 C586 ) C554_=_C598( C554 C598 ) C554_=_C605( C554 C605 ) C554_=_C619( C554 C619 ) C554_=_C633( C554 C633 ) C554_=_C657( C554 C657 ) \nC554_=_C671( C554 C671 ) C554_=_C754( C554 C754 ) C558_=_C560( C558 C560 ) C558_=_C566( C558 C566 ) C558_=_C574( C558 C574 ) C558_=_C582( C558 C582 ) \nC558_=_C637( C558 C637 ) C558_=_C643( C558 C643 ) C558_=_C649( C558 C649 ) C558_=_C661( C558 C661 ) C560_=_C675( C560 C675 ) C560_=_C721( C560 C721 ) \nC566_=_C567( C566 C567 ) C566_=_C574( C566 C574 ) C566_=_C582( C566 C582 ) C566_=_C637( C566 C637 ) C566_=_C643( C566 C643 ) C566_=_C649( C566 C649 ) \nC566_=_C661( C566 C661 ) C567_=_C674( C567 C674 ) C567_=_C720( C567 C720 ) C574_=_C582( C574 C582 ) C574_=_C637( C574 C637 ) C574_=_C643( C574 C643 ) \nC574_=_C649( C574 C649 ) C574_=_C661( C574 C661 ) C579_=_C580( C579 C580 ) C579_=_C582( C579 C582 ) C579_=_C585( C579 C585 ) C579_=_C586( C579 C586 ) \nC579_=_C587( C579 C587 ) C579_=_C599( C579 C599 ) C579_=_C613( C579 C613 ) C579_=_C627( C579 C627 ) C579_=_C652( C579 C652 ) C579_=_C664( C579 C664 ) \nC579_=_C686( C579 C686 ) C579_=_C688( C579 C688 ) C579_=_C691( C579 C691 ) C579_=_C692( C579 C692 ) C579_=_C693( C579 C693 ) C579_=_C694( C579 C694 ) \nC579_=_C696( C579 C696 ) C579_=_C697( C579 C697 ) C579_=_C698( C579 C698 ) C579_=_C699( C579 C699 ) C579_=_C700( C579 C700 ) C579_=_C702( C579 C702 ) \nC579_=_C703( C579 C703 ) C579_=_C704( C579 C704 ) C579_=_C706( C579 C706 ) C579_=_C707( C579 C707 ) C580_=_C582( C580 C582 ) C580_=_C585( C580 C585 ) \nC580_=_C586( C580 C586 ) C580_=_C628( C580 C628 ) C580_=_C710( C580 C710 ) C582_=_C585( C582 C585 ) C582_=_C586( C582 C586 ) C582_=_C637( C582 C637 ) \nC582_=_C643( C582 C643 ) C582_=_C649( C582 C649 ) C582_=_C661( C582 C661 ) C585_=_C586( C585 C586 ) C585_=_C729( C585 C729 ) C586_=_C598( C586 C598 ) \nC586_=_C605( C586 C605 ) C586_=_C619( C586 C619 ) C586_=_C633( C586 C633 ) C586_=_C657( C586 C657 ) C586_=_C671( C586 C671 ) C586_=_C754( C586 C754 ) \nC587_=_C588( C587 C588 ) C587_=_C592( C587 C592 ) C587_=_C593( C587 C593 ) C587_=_C594( C587 C594 ) C587_=_C595( C587 C595 ) C587_=_C597( C587 C597 ) \nC587_=_C598( C587 C598 ) C587_=_C599( C587 C599 ) C587_=_C613( C587 C613 ) C587_=_C627( C587 C627 ) C587_=_C652( C587 C652 ) C587_=_C664( C587 C664 ) \nC587_=_C686( C587 C686 ) C587_=_C688( C587 C688 ) C587_=_C691( C587 C691 ) C587_=_C692( C587 C692 ) C587_=_C693( C587 C693 ) C587_=_C694( C587 C694 ) \nC587_=_C696( C587 C696 ) C587_=_C697( C587 C697 ) C587_=_C698( C587 C698 ) C587_=_C699( C587 C699 ) C587_=_C700( C587 C700 ) C587_=_C702( C587 C702 ) \nC587_=_C703( C587 C703 ) C587_=_C704( C587 C704 ) C587_=_C706( C587 C706 ) C587_=_C707( C587 C707 ) C588_=_C592( C588 C592 ) C588_=_C593( C588 C593 ) \nC588_=_C594( C588 C594 ) C588_=_C595( C588 C595 ) C588_=_C597( C588 C597 ) C588_=_C598( C588 C598 ) C588_=_C665( C588 C665 ) C588_=_C713( C588 C713 ) \nC592_=_C593( C592 C593 ) C592_=_C594( C592 C594 ) C592_=_C595( C592 C595 ) C592_=_C597( C592 C597 ) C592_=_C598( C592 C598 ) C592_=_C624( C592 C624 ) \nC592_=_C669( C592 C669 ) C592_=_C717( C592 C717 ) C593_=_C594( C593 C594 ) C593_=_C595( C593 C595 ) C593_=_C597( C593 C597 ) C593_=_C598( C593 C598 ) \nC593_=_C724( C593 C724 ) C594_=_C595( C594 C595 ) C594_=_C597( C594 C597 ) C594_=_C598( C594 C598 ) C594_=_C725( C594 C725 ) C595_=_C597( C595 C597 ) \nC595_=_C598( C595 C598 ) C595_=_C726( C595 C726 ) C597_=_C598( C597 C598 ) C597_=_C728( C597 C728 ) C598_=_C605( C598 C605 ) C598_=_C619( C598 C619 ) \nC598_=_C633( C598 C633 ) C598_=_C657( C598 C657 ) C598_=_C671( C598 C671 ) C598_=_C754( C598 C754 ) C599_=_C600( C599 C600 ) C599_=_C601( C599 C601 ) \nC599_=_C605( C599 C605 ) C599_=_C613( C599 C613 ) C599_=_C627( C599 C627 ) C599_=_C652( C599 C652 ) C599_=_C664( C599 C664 ) C599_=_C686( C599 C686 ) \nC599_=_C688( C599 C688 ) C599_=_C691( C599 C691 ) C599_=_C692( C599 C692 ) C599_=_C693( C599 C693 ) C599_=_C694( C599 C694 ) C599_=_C696( C599 C696 ) \nC599_=_C697( C599 C697 ) C599_=_C698( C599 C698 ) C599_=_C699( C599 C699 ) C599_=_C700( C599 C700 ) C599_=_C702( C599 C702 ) C599_=_C703( C599 C703 ) \nC599_=_C704( C599 C704 ) C599_=_C706( C599 C706 ) C599_=_C707( C599 C707 ) C600_=_C601( C600 C601 ) C600_=_C605( C600 C605 ) C600_=_C614( C600 C614 ) \nC600_=_C709( C600 C709 ) C601_=_C605( C601 C605 ) C601_=_C629( C601 C629 ) C601_=_C636( C601 C636 ) C601_=_C660( C601 C660 ) C601_=_C711( C601 C711 ) \nC605_=_C619( C605 C619 ) C605_=_C633( C605 C633 ) C605_=_C657( C605 C657 ) C605_=_C671( C605 C671 ) C605_=_C754( C605 C754 ) C610_=_C611( C610 C611 ) \nC611_=_C618( C611 C618 ) C611_=_C625( C611 C625 ) C611_=_C638( C611 C638 ) C611_=_C644( C611 C644 ) C611_=_C650( C611 C650 ) C611_=_C662( C611 C662 ) \nC613_=_C614( C613 C614 ) C613_=_C615( C613 C615 ) C613_=_C616( C613 C616 ) C613_=_C618( C613 C618 ) C613_=_C619( C613 C619 ) C613_=_C627( C613 C627 ) \nC613_=_C652( C613 C652 ) C613_=_C664( C613 C664 ) C613_=_C686( C613 C686 ) C613_=_C688( C613 C688 ) C613_=_C691( C613 C691 ) C613_=_C692( C613 C692 ) \nC613_=_C693( C613 C693 ) C613_=_C694( C613 C694 ) C613_=_C696( C613 C696 ) C613_=_C697( C613 C697 ) C613_=_C698( C613 C698 ) C613_=_C699( C613 C699 ) \nC613_=_C700( C613 C700 ) C613_=_C702( C613 C702 ) C613_=_C703( C613 C703 ) C613_=_C704( C613 C704 ) C613_=_C706( C613 C706 ) C613_=_C707( C613 C707 ) \nC614_=_C615( C614 C615 ) C614_=_C616( C614 C616 ) C614_=_C618( C614 C618 ) C614_=_C619( C614 C619 ) C614_=_C709( C614 C709 ) C615_=_C616( C615 C616 ) \nC615_=_C618( C615 C618 ) C615_=_C619( C615 C619 ) C615_=_C654( C615 C654 ) C615_=_C712( C615 C712 ) C616_=_C618( C616 C618 ) C616_=_C619( C616 C619 ) \nC618_=_C619( C618 C619 ) C618_=_C625( C618 C625 ) C618_=_C638( C618 C638 ) C618_=_C644( C618 C644 ) C618_=_C650( C618 C650 ) C618_=_C662( C618 C662 ) \nC619_=_C633( C619 C633 ) C619_=_C657( C619 C657 ) C619_=_C671( C619 C671 ) C619_=_C754( C619 C754 ) C624_=_C625( C624 C625 ) C624_=_C669( C624 C669 ) \nC624_=_C717( C624 C717 ) C625_=_C638( C625 C638 ) C625_=_C644( C625 C644 ) C625_=_C650( C625 C650 ) C625_=_C662( C625 C662 ) C627_=_C628( C627 C628 ) \nC627_=_C629( C627 C629 ) C627_=_C633( C627 C633 ) C627_=_C652( C627 C652 ) C627_=_C664( C627 C664 ) C627_=_C686( C627 C686 ) C627_=_C688( C627 C688 ) \nC627_=_C691( C627 C691 ) C627_=_C692( C627 C692 ) C627_=_C693( C627 C693 ) C627_=_C694( C627 C694 ) C627_=_C696( C627 C696 ) C627_=_C697( C627 C697 ) \nC627_=_C698( C627 C698 ) C627_=_C699( C627 C699 ) C627_=_C700( C627 C700 ) C627_=_C702( C627 C702 ) C627_=_C703( C627 C703 ) C627_=_C704( C627 C704 ) \nC627_=_C706( C627 C706 ) C627_=_C707( C627 C707 ) C628_=_C629( C628 C629 ) C628_=_C633( C628 C633 ) C628_=_C710( C628 C710 ) C629_=_C633( C629 C633 ) \nC629_=_C636( C629 C636 ) C629_=_C660( C629 C660 ) C629_=_C711( C629 C711 ) C633_=_C657( C633 C657 ) C633_=_C671( C633 C671 ) C633_=_C754( C633 C754 ) \nC636_=_C637( C636 C637 ) C636_=_C638( C636 C638 ) C636_=_C660( C636 C660 ) C636_=_C711( C636 C711 ) C637_=_C638( C637 C638 ) C637_=_C643( C637 C643 ) \nC637_=_C649( C637 C649 ) C637_=_C661(</w:t>
      </w:r>
    </w:p>
    <w:p>
      <w:pPr>
        <w:pStyle w:val="PreformattedText"/>
        <w:bidi w:val="0"/>
        <w:spacing w:before="0" w:after="0"/>
        <w:jc w:val="left"/>
        <w:rPr/>
      </w:pPr>
      <w:r>
        <w:rPr/>
        <w:t xml:space="preserve"> </w:t>
      </w:r>
      <w:r>
        <w:rPr/>
        <w:t>C637 C661 ) C638_=_C644( C638 C644 ) C638_=_C650( C638 C650 ) C638_=_C662( C638 C662 ) C643_=_C644( C643 C644 ) \nC643_=_C649( C643 C649 ) C643_=_C661( C643 C661 ) C644_=_C650( C644 C650 ) C644_=_C662( C644 C662 ) C649_=_C650( C649 C650 ) C649_=_C661( C649 C661 ) \nC650_=_C662( C650 C662 ) C652_=_C653( C652 C653 ) C652_=_C654( C652 C654 ) C652_=_C657( C652 C657 ) C652_=_C664( C652 C664 ) C652_=_C686( C652 C686 ) \nC652_=_C688( C652 C688 ) C652_=_C691( C652 C691 ) C652_=_C692( C652 C692 ) C652_=_C693( C652 C693 ) C652_=_C694( C652 C694 ) C652_=_C696( C652 C696 ) \nC652_=_C697( C652 C697 ) C652_=_C698( C652 C698 ) C652_=_C699( C652 C699 ) C652_=_C700( C652 C700 ) C652_=_C702( C652 C702 ) C652_=_C703( C652 C703 ) \nC652_=_C704( C652 C704 ) C652_=_C706( C652 C706 ) C652_=_C707( C652 C707 ) C653_=_C654( C653 C654 ) C653_=_C657( C653 C657 ) C653_=_C708( C653 C708 ) \nC654_=_C657( C654 C657 ) C654_=_C712( C654 C712 ) C657_=_C671( C657 C671 ) C657_=_C754( C657 C754 ) C660_=_C661( C660 C661 ) C660_=_C662( C660 C662 ) \nC660_=_C711( C660 C711 ) C661_=_C662( C661 C662 ) C664_=_C665( C664 C665 ) C664_=_C669( C664 C669 ) C664_=_C671( C664 C671 ) C664_=_C686( C664 C686 ) \nC664_=_C688( C664 C688 ) C664_=_C691( C664 C691 ) C664_=_C692( C664 C692 ) C664_=_C693( C664 C693 ) C664_=_C694( C664 C694 ) C664_=_C696( C664 C696 ) \nC664_=_C697( C664 C697 ) C664_=_C698( C664 C698 ) C664_=_C699( C664 C699 ) C664_=_C700( C664 C700 ) C664_=_C702( C664 C702 ) C664_=_C703( C664 C703 ) \nC664_=_C704( C664 C704 ) C664_=_C706( C664 C706 ) C664_=_C707( C664 C707 ) C665_=_C669( C665 C669 ) C665_=_C671( C665 C671 ) C665_=_C713( C665 C713 ) \nC669_=_C671( C669 C671 ) C669_=_C717( C669 C717 ) C671_=_C754( C671 C754 ) C674_=_C675( C674 C675 ) C674_=_C676( C674 C676 ) C674_=_C681( C674 C681 ) \nC674_=_C720( C674 C720 ) C675_=_C676( C675 C676 ) C675_=_C681( C675 C681 ) C675_=_C721( C675 C721 ) C676_=_C681( C676 C681 ) C676_=_C722( C676 C722 ) \nC686_=_C688( C686 C688 ) C686_=_C691( C686 C691 ) C686_=_C692( C686 C692 ) C686_=_C693( C686 C693 ) C686_=_C694( C686 C694 ) C686_=_C696( C686 C696 ) \nC686_=_C697( C686 C697 ) C686_=_C698( C686 C698 ) C686_=_C699( C686 C699 ) C686_=_C700( C686 C700 ) C686_=_C702( C686 C702 ) C686_=_C703( C686 C703 ) \nC686_=_C704( C686 C704 ) C686_=_C706( C686 C706 ) C686_=_C707( C686 C707 ) C686_=_C732( C686 C732 ) C688_=_C691( C688 C691 ) C688_=_C692( C688 C692 ) \nC688_=_C693( C688 C693 ) C688_=_C694( C688 C694 ) C688_=_C696( C688 C696 ) C688_=_C697( C688 C697 ) C688_=_C698( C688 C698 ) C688_=_C699( C688 C699 ) \nC688_=_C700( C688 C700 ) C688_=_C702( C688 C702 ) C688_=_C703( C688 C703 ) C688_=_C704( C688 C704 ) C688_=_C706( C688 C706 ) C688_=_C707( C688 C707 ) \nC688_=_C734( C688 C734 ) C691_=_C692( C691 C692 ) C691_=_C693( C691 C693 ) C691_=_C694( C691 C694 ) C691_=_C696( C691 C696 ) C691_=_C697( C691 C697 ) \nC691_=_C698( C691 C698 ) C691_=_C699( C691 C699 ) C691_=_C700( C691 C700 ) C691_=_C702( C691 C702 ) C691_=_C703( C691 C703 ) C691_=_C704( C691 C704 ) \nC691_=_C706( C691 C706 ) C691_=_C707( C691 C707 ) C692_=_C693( C692 C693 ) C692_=_C694( C692 C694 ) C692_=_C696( C692 C696 ) C692_=_C697( C692 C697 ) \nC692_=_C698( C692 C698 ) C692_=_C699( C692 C699 ) C692_=_C700( C692 C700 ) C692_=_C702( C692 C702 ) C692_=_C703( C692 C703 ) C692_=_C704( C692 C704 ) \nC692_=_C706( C692 C706 ) C692_=_C707( C692 C707 ) C693_=_C694( C693 C694 ) C693_=_C696( C693 C696 ) C693_=_C697( C693 C697 ) C693_=_C698( C693 C698 ) \nC693_=_C699( C693 C699 ) C693_=_C700( C693 C700 ) C693_=_C702( C693 C702 ) C693_=_C703( C693 C703 ) C693_=_C704( C693 C704 ) C693_=_C706( C693 C706 ) \nC693_=_C707( C693 C707 ) C694_=_C696( C694 C696 ) C694_=_C697( C694 C697 ) C694_=_C698( C694 C698 ) C694_=_C699( C694 C699 ) C694_=_C700( C694 C700 ) \nC694_=_C702( C694 C702 ) C694_=_C703( C694 C703 ) C694_=_C704( C694 C704 ) C694_=_C706( C694 C706 ) C694_=_C707( C694 C707 ) C696_=_C697( C696 C697 ) \nC696_=_C698( C696 C698 ) C696_=_C699( C696 C699 ) C696_=_C700( C696 C700 ) C696_=_C702( C696 C702 ) C696_=_C703( C696 C703 ) C696_=_C704( C696 C704 ) \nC696_=_C706( C696 C706 ) C696_=_C707( C696 C707 ) C697_=_C698( C697 C698 ) C697_=_C699( C697 C699 ) C697_=_C700( C697 C700 ) C697_=_C702( C697 C702 ) \nC697_=_C703( C697 C703 ) C697_=_C704( C697 C704 ) C697_=_C706( C697 C706 ) C697_=_C707( C697 C707 ) C697_=_C743( C697 C743 ) C698_=_C699( C698 C699 ) \nC698_=_C700( C698 C700 ) C698_=_C702( C698 C702 ) C698_=_C703( C698 C703 ) C698_=_C704( C698 C704 ) C698_=_C706( C698 C706 ) C698_=_C707( C698 C707 ) \nC699_=_C700( C699 C700 ) C699_=_C702( C699 C702 ) C699_=_C703( C699 C703 ) C699_=_C704( C699 C704 ) C699_=_C706( C699 C706 ) C699_=_C707( C699 C707 ) \nC699_=_C745( C699 C745 ) C700_=_C702( C700 C702 ) C700_=_C703( C700 C703 ) C700_=_C704( C700 C704 ) C700_=_C706( C700 C706 ) C700_=_C707( C700 C707 ) \nC702_=_C703( C702 C703 ) C702_=_C704( C702 C704 ) C702_=_C706( C702 C706 ) C702_=_C707( C702 C707 ) C702_=_C748( C702 C748 ) C703_=_C704( C703 C704 ) \nC703_=_C706( C703 C706 ) C703_=_C707( C703 C707 ) C703_=_C749( C703 C749 ) C704_=_C706( C704 C706 ) C704_=_C707( C704 C707 ) C704_=_C750( C704 C750 ) \nC706_=_C707( C706 C707 ) C707_=_C753( C707 C753 ) C708_=_C709( C708 C709 ) C708_=_C710( C708 C710 ) C708_=_C711( C708 C711 ) C708_=_C712( C708 C712 ) \nC708_=_C713( C708 C713 ) C708_=_C717( C708 C717 ) C708_=_C719( C708 C719 ) C708_=_C720( C708 C720 ) C708_=_C721( C708 C721 ) C708_=_C722( C708 C722 ) \nC708_=_C723( C708 C723 ) C708_=_C724( C708 C724 ) C708_=_C725( C708 C725 ) C708_=_C726( C708 C726 ) C708_=_C728( C708 C728 ) C708_=_C729( C708 C729 ) \nC708_=_C731( C708 C731 ) C708_=_C732( C708 C732 ) C708_=_C733( C708 C733 ) C708_=_C734( C708 C734 ) C708_=_C735( C708 C735 ) C708_=_C736( C708 C736 ) \nC708_=_C741( C708 C741 ) C708_=_C743( C708 C743 ) C708_=_C745( C708 C745 ) C708_=_C747( C708 C747 ) C708_=_C748( C708 C748 ) C708_=_C749( C708 C749 ) \nC708_=_C750( C708 C750 ) C708_=_C751( C708 C751 ) C708_=_C753( C708 C753 ) C708_=_C754( C708 C754 ) C709_=_C710( C709 C710 ) C709_=_C711( C709 C711 ) \nC709_=_C712( C709 C712 ) C709_=_C713( C709 C713 ) C709_=_C717( C709 C717 ) C709_=_C719( C709 C719 ) C709_=_C720( C709 C720 ) C709_=_C721( C709 C721 ) \nC709_=_C722( C709 C722 ) C709_=_C723( C709 C723 ) C709_=_C724( C709 C724 ) C709_=_C725( C709 C725 ) C709_=_C726( C709 C726 ) C709_=_C728( C709 C728 ) \nC709_=_C729( C709 C729 ) C709_=_C731( C709 C731 ) C709_=_C732( C709 C732 ) C709_=_C733( C709 C733 ) C709_=_C734( C709 C734 ) C709_=_C735( C709 C735 ) \nC709_=_C736( C709 C736 ) C709_=_C741( C709 C741 ) C709_=_C743( C709 C743 ) C709_=_C745( C709 C745 ) C709_=_C747( C709 C747 ) C709_=_C748( C709 C748 ) \nC709_=_C749( C709 C749 ) C709_=_C750( C709 C750 ) C709_=_C751( C709 C751 ) C709_=_C753( C709 C753 ) C709_=_C754( C709 C754 ) C710_=_C711( C710 C711 ) \nC710_=_C712( C710 C712 ) C710_=_C713( C710 C713 ) C710_=_C717( C710 C717 ) C710_=_C719( C710 C719 ) C710_=_C720( C710 C720 ) C710_=_C721( C710 C721 ) \nC710_=_C722( C710 C722 ) C710_=_C723( C710 C723 ) C710_=_C724( C710 C724 ) C710_=_C725( C710 C725 ) C710_=_C726( C710 C726 ) C710_=_C728( C710 C728 ) \nC710_=_C729( C710 C729 ) C710_=_C731( C710 C731 ) C710_=_C732( C710 C732 ) C710_=_C733( C710 C733 ) C710_=_C734( C710 C734 ) C710_=_C735( C710 C735 ) \nC710_=_C736( C710 C736 ) C710_=_C741( C710 C741 ) C710_=_C743( C710 C743 ) C710_=_C745( C710 C745 ) C710_=_C747( C710 C747 ) C710_=_C748( C710 C748 ) \nC710_=_C749( C710 C749 ) C710_=_C750( C710 C750 ) C710_=_C751( C710 C751 ) C710_=_C753( C710 C753 ) C710_=_C754( C710 C754 ) C711_=_C712( C711 C712 ) \nC711_=_C713( C711 C713 ) C711_=_C717( C711 C717 ) C711_=_C719( C711 C719 ) C711_=_C720( C711 C720 ) C711_=_C721( C711 C721 ) C711_=_C722( C711 C722 ) \nC711_=_C723( C711 C723 ) C711_=_C724( C711 C724 ) C711_=_C725( C711 C725 ) C711_=_C726( C711 C726 ) C711_=_C728( C711 C728 ) C711_=_C729( C711 C729 ) \nC711_=_C731( C711 C731 ) C711_=_C732( C711 C732 ) C711_=_C733( C711 C733 ) C711_=_C734( C711 C734 ) C711_=_C735( C711 C735 ) C711_=_C736( C711 C736 ) \nC711_=_C741( C711 C741 ) C711_=_C743( C711 C743 ) C711_=_C745( C711 C745 ) C711_=_C747( C711 C747 ) C711_=_C748( C711 C748 ) C711_=_C749( C711 C749 ) \nC711_=_C750( C711 C750 ) C711_=_C751( C711 C751 ) C711_=_C753( C711 C753 ) C711_=_C754( C711 C754 ) C712_=_C713( C712 C713 ) C712_=_C717( C712 C717 ) \nC712_=_C719( C712 C719 ) C712_=_C720( C712 C720 ) C712_=_C721( C712 C721 ) C712_=_C722( C712 C722 ) C712_=_C723( C712 C723 ) C712_=_C724( C712 C724 ) \nC712_=_C725( C712 C725 ) C712_=_C726( C712 C726 ) C712_=_C728( C712 C728 ) C712_=_C729( C712 C729 ) C712_=_C731( C712 C731 ) C712_=_C732( C712 C732 ) \nC712_=_C733( C712 C733 ) C712_=_C734( C712 C734 ) C712_=_C735( C712 C735 ) C712_=_C736( C712 C736 ) C712_=_C741( C712 C741 ) C712_=_C743( C712 C743 ) \nC712_=_C745( C712 C745 ) C712_=_C747( C712 C747 ) C712_=_C748( C712 C748 ) C712_=_C749( C712 C749 ) C712_=_C750( C712 C750 ) C712_=_C751( C712 C751 ) \nC712_=_C753( C712 C753 ) C712_=_C754( C712 C754 ) C713_=_C717( C713 C717 ) C713_=_C719( C713 C719 ) C713_=_C720( C713 C720 ) C713_=_C721( C713 C721 ) \nC713_=_C722( C713 C722 ) C713_=_C723( C713 C723 ) C713_=_C724( C713 C724 ) C713_=_C725( C713 C725 ) C713_=_C726( C713 C726 ) C713_=_C728( C713 C728 ) \nC713_=_C729( C713 C729 ) C713_=_C731( C713 C731 ) C713_=_C732( C713 C732 ) C713_=_C733( C713 C733 ) C713_=_C734( C713 C734 ) C713_=_C735( C713 C735 ) \nC713_=_C736( C713 C736 ) C713_=_C741( C713 C741 ) C713_=_C743( C713 C743 ) C713_=_C745( C713 C745 ) C713_=_C747( C713 C747 ) C713_=_C748( C713 C748 ) \nC713_=_C749( C713 C749 ) C713_=_C750( C713 C750 ) C713_=_C751( C713 C751 ) C713_=_C753( C713 C753 ) C713_=_C754( C713 C754 ) C717_=_C719( C717 C719 ) \nC717_=_C720( C717 C720 ) C717_=_C721( C717 C721 ) C717_=_C722( C717 C722 ) C717_=_C723( C717 C723 ) C717_=_C724( C717 C724 ) C717_=_C725( C717 C725 ) \nC717_=_C726( C717 C726 ) C717_=_C728( C717 C728 ) C717_=_C729(</w:t>
      </w:r>
    </w:p>
    <w:p>
      <w:pPr>
        <w:pStyle w:val="PreformattedText"/>
        <w:bidi w:val="0"/>
        <w:spacing w:before="0" w:after="0"/>
        <w:jc w:val="left"/>
        <w:rPr/>
      </w:pPr>
      <w:r>
        <w:rPr/>
        <w:t xml:space="preserve"> </w:t>
      </w:r>
      <w:r>
        <w:rPr/>
        <w:t>C717 C729 ) C717_=_C731( C717 C731 ) C717_=_C732( C717 C732 ) C717_=_C733( C717 C733 ) \nC717_=_C734( C717 C734 ) C717_=_C735( C717 C735 ) C717_=_C736( C717 C736 ) C717_=_C741( C717 C741 ) C717_=_C743( C717 C743 ) C717_=_C745( C717 C745 ) \nC717_=_C747( C717 C747 ) C717_=_C748( C717 C748 ) C717_=_C749( C717 C749 ) C717_=_C750( C717 C750 ) C717_=_C751( C717 C751 ) C717_=_C753( C717 C753 ) \nC717_=_C754( C717 C754 ) C719_=_C720( C719 C720 ) C719_=_C721( C719 C721 ) C719_=_C722( C719 C722 ) C719_=_C723( C719 C723 ) C719_=_C724( C719 C724 ) \nC719_=_C725( C719 C725 ) C719_=_C726( C719 C726 ) C719_=_C728( C719 C728 ) C719_=_C729( C719 C729 ) C719_=_C731( C719 C731 ) C719_=_C732( C719 C732 ) \nC719_=_C733( C719 C733 ) C719_=_C734( C719 C734 ) C719_=_C735( C719 C735 ) C719_=_C736( C719 C736 ) C719_=_C741( C719 C741 ) C719_=_C743( C719 C743 ) \nC719_=_C745( C719 C745 ) C719_=_C747( C719 C747 ) C719_=_C748( C719 C748 ) C719_=_C749( C719 C749 ) C719_=_C750( C719 C750 ) C719_=_C751( C719 C751 ) \nC719_=_C753( C719 C753 ) C719_=_C754( C719 C754 ) C720_=_C721( C720 C721 ) C720_=_C722( C720 C722 ) C720_=_C723( C720 C723 ) C720_=_C724( C720 C724 ) \nC720_=_C725( C720 C725 ) C720_=_C726( C720 C726 ) C720_=_C728( C720 C728 ) C720_=_C729( C720 C729 ) C720_=_C731( C720 C731 ) C720_=_C732( C720 C732 ) \nC720_=_C733( C720 C733 ) C720_=_C734( C720 C734 ) C720_=_C735( C720 C735 ) C720_=_C736( C720 C736 ) C720_=_C741( C720 C741 ) C720_=_C743( C720 C743 ) \nC720_=_C745( C720 C745 ) C720_=_C747( C720 C747 ) C720_=_C748( C720 C748 ) C720_=_C749( C720 C749 ) C720_=_C750( C720 C750 ) C720_=_C751( C720 C751 ) \nC720_=_C753( C720 C753 ) C720_=_C754( C720 C754 ) C721_=_C722( C721 C722 ) C721_=_C723( C721 C723 ) C721_=_C724( C721 C724 ) C721_=_C725( C721 C725 ) \nC721_=_C726( C721 C726 ) C721_=_C728( C721 C728 ) C721_=_C729( C721 C729 ) C721_=_C731( C721 C731 ) C721_=_C732( C721 C732 ) C721_=_C733( C721 C733 ) \nC721_=_C734( C721 C734 ) C721_=_C735( C721 C735 ) C721_=_C736( C721 C736 ) C721_=_C741( C721 C741 ) C721_=_C743( C721 C743 ) C721_=_C745( C721 C745 ) \nC721_=_C747( C721 C747 ) C721_=_C748( C721 C748 ) C721_=_C749( C721 C749 ) C721_=_C750( C721 C750 ) C721_=_C751( C721 C751 ) C721_=_C753( C721 C753 ) \nC721_=_C754( C721 C754 ) C722_=_C723( C722 C723 ) C722_=_C724( C722 C724 ) C722_=_C725( C722 C725 ) C722_=_C726( C722 C726 ) C722_=_C728( C722 C728 ) \nC722_=_C729( C722 C729 ) C722_=_C731( C722 C731 ) C722_=_C732( C722 C732 ) C722_=_C733( C722 C733 ) C722_=_C734( C722 C734 ) C722_=_C735( C722 C735 ) \nC722_=_C736( C722 C736 ) C722_=_C741( C722 C741 ) C722_=_C743( C722 C743 ) C722_=_C745( C722 C745 ) C722_=_C747( C722 C747 ) C722_=_C748( C722 C748 ) \nC722_=_C749( C722 C749 ) C722_=_C750( C722 C750 ) C722_=_C751( C722 C751 ) C722_=_C753( C722 C753 ) C722_=_C754( C722 C754 ) C723_=_C724( C723 C724 ) \nC723_=_C725( C723 C725 ) C723_=_C726( C723 C726 ) C723_=_C728( C723 C728 ) C723_=_C729( C723 C729 ) C723_=_C731( C723 C731 ) C723_=_C732( C723 C732 ) \nC723_=_C733( C723 C733 ) C723_=_C734( C723 C734 ) C723_=_C735( C723 C735 ) C723_=_C736( C723 C736 ) C723_=_C741( C723 C741 ) C723_=_C743( C723 C743 ) \nC723_=_C745( C723 C745 ) C723_=_C747( C723 C747 ) C723_=_C748( C723 C748 ) C723_=_C749( C723 C749 ) C723_=_C750( C723 C750 ) C723_=_C751( C723 C751 ) \nC723_=_C753( C723 C753 ) C723_=_C754( C723 C754 ) C724_=_C725( C724 C725 ) C724_=_C726( C724 C726 ) C724_=_C728( C724 C728 ) C724_=_C729( C724 C729 ) \nC724_=_C731( C724 C731 ) C724_=_C732( C724 C732 ) C724_=_C733( C724 C733 ) C724_=_C734( C724 C734 ) C724_=_C735( C724 C735 ) C724_=_C736( C724 C736 ) \nC724_=_C741( C724 C741 ) C724_=_C743( C724 C743 ) C724_=_C745( C724 C745 ) C724_=_C747( C724 C747 ) C724_=_C748( C724 C748 ) C724_=_C749( C724 C749 ) \nC724_=_C750( C724 C750 ) C724_=_C751( C724 C751 ) C724_=_C753( C724 C753 ) C724_=_C754( C724 C754 ) C725_=_C726( C725 C726 ) C725_=_C728( C725 C728 ) \nC725_=_C729( C725 C729 ) C725_=_C731( C725 C731 ) C725_=_C732( C725 C732 ) C725_=_C733( C725 C733 ) C725_=_C734( C725 C734 ) C725_=_C735( C725 C735 ) \nC725_=_C736( C725 C736 ) C725_=_C741( C725 C741 ) C725_=_C743( C725 C743 ) C725_=_C745( C725 C745 ) C725_=_C747( C725 C747 ) C725_=_C748( C725 C748 ) \nC725_=_C749( C725 C749 ) C725_=_C750( C725 C750 ) C725_=_C751( C725 C751 ) C725_=_C753( C725 C753 ) C725_=_C754( C725 C754 ) C726_=_C728( C726 C728 ) \nC726_=_C729( C726 C729 ) C726_=_C731( C726 C731 ) C726_=_C732( C726 C732 ) C726_=_C733( C726 C733 ) C726_=_C734( C726 C734 ) C726_=_C735( C726 C735 ) \nC726_=_C736( C726 C736 ) C726_=_C741( C726 C741 ) C726_=_C743( C726 C743 ) C726_=_C745( C726 C745 ) C726_=_C747( C726 C747 ) C726_=_C748( C726 C748 ) \nC726_=_C749( C726 C749 ) C726_=_C750( C726 C750 ) C726_=_C751( C726 C751 ) C726_=_C753( C726 C753 ) C726_=_C754( C726 C754 ) C728_=_C729( C728 C729 ) \nC728_=_C731( C728 C731 ) C728_=_C732( C728 C732 ) C728_=_C733( C728 C733 ) C728_=_C734( C728 C734 ) C728_=_C735( C728 C735 ) C728_=_C736( C728 C736 ) \nC728_=_C741( C728 C741 ) C728_=_C743( C728 C743 ) C728_=_C745( C728 C745 ) C728_=_C747( C728 C747 ) C728_=_C748( C728 C748 ) C728_=_C749( C728 C749 ) \nC728_=_C750( C728 C750 ) C728_=_C751( C728 C751 ) C728_=_C753( C728 C753 ) C728_=_C754( C728 C754 ) C729_=_C731( C729 C731 ) C729_=_C732( C729 C732 ) \nC729_=_C733( C729 C733 ) C729_=_C734( C729 C734 ) C729_=_C735( C729 C735 ) C729_=_C736( C729 C736 ) C729_=_C741( C729 C741 ) C729_=_C743( C729 C743 ) \nC729_=_C745( C729 C745 ) C729_=_C747( C729 C747 ) C729_=_C748( C729 C748 ) C729_=_C749( C729 C749 ) C729_=_C750( C729 C750 ) C729_=_C751( C729 C751 ) \nC729_=_C753( C729 C753 ) C729_=_C754( C729 C754 ) C731_=_C732( C731 C732 ) C731_=_C733( C731 C733 ) C731_=_C734( C731 C734 ) C731_=_C735( C731 C735 ) \nC731_=_C736( C731 C736 ) C731_=_C741( C731 C741 ) C731_=_C743( C731 C743 ) C731_=_C745( C731 C745 ) C731_=_C747( C731 C747 ) C731_=_C748( C731 C748 ) \nC731_=_C749( C731 C749 ) C731_=_C750( C731 C750 ) C731_=_C751( C731 C751 ) C731_=_C753( C731 C753 ) C731_=_C754( C731 C754 ) C732_=_C733( C732 C733 ) \nC732_=_C734( C732 C734 ) C732_=_C735( C732 C735 ) C732_=_C736( C732 C736 ) C732_=_C741( C732 C741 ) C732_=_C743( C732 C743 ) C732_=_C745( C732 C745 ) \nC732_=_C747( C732 C747 ) C732_=_C748( C732 C748 ) C732_=_C749( C732 C749 ) C732_=_C750( C732 C750 ) C732_=_C751( C732 C751 ) C732_=_C753( C732 C753 ) \nC732_=_C754( C732 C754 ) C733_=_C734( C733 C734 ) C733_=_C735( C733 C735 ) C733_=_C736( C733 C736 ) C733_=_C741( C733 C741 ) C733_=_C743( C733 C743 ) \nC733_=_C745( C733 C745 ) C733_=_C747( C733 C747 ) C733_=_C748( C733 C748 ) C733_=_C749( C733 C749 ) C733_=_C750( C733 C750 ) C733_=_C751( C733 C751 ) \nC733_=_C753( C733 C753 ) C733_=_C754( C733 C754 ) C734_=_C735( C734 C735 ) C734_=_C736( C734 C736 ) C734_=_C741( C734 C741 ) C734_=_C743( C734 C743 ) \nC734_=_C745( C734 C745 ) C734_=_C747( C734 C747 ) C734_=_C748( C734 C748 ) C734_=_C749( C734 C749 ) C734_=_C750( C734 C750 ) C734_=_C751( C734 C751 ) \nC734_=_C753( C734 C753 ) C734_=_C754( C734 C754 ) C735_=_C736( C735 C736 ) C735_=_C741( C735 C741 ) C735_=_C743( C735 C743 ) C735_=_C745( C735 C745 ) \nC735_=_C747( C735 C747 ) C735_=_C748( C735 C748 ) C735_=_C749( C735 C749 ) C735_=_C750( C735 C750 ) C735_=_C751( C735 C751 ) C735_=_C753( C735 C753 ) \nC735_=_C754( C735 C754 ) C736_=_C741( C736 C741 ) C736_=_C743( C736 C743 ) C736_=_C745( C736 C745 ) C736_=_C747( C736 C747 ) C736_=_C748( C736 C748 ) \nC736_=_C749( C736 C749 ) C736_=_C750( C736 C750 ) C736_=_C751( C736 C751 ) C736_=_C753( C736 C753 ) C736_=_C754( C736 C754 ) C741_=_C743( C741 C743 ) \nC741_=_C745( C741 C745 ) C741_=_C747( C741 C747 ) C741_=_C748( C741 C748 ) C741_=_C749( C741 C749 ) C741_=_C750( C741 C750 ) C741_=_C751( C741 C751 ) \nC741_=_C753( C741 C753 ) C741_=_C754( C741 C754 ) C743_=_C745( C743 C745 ) C743_=_C747( C743 C747 ) C743_=_C748( C743 C748 ) C743_=_C749( C743 C749 ) \nC743_=_C750( C743 C750 ) C743_=_C751( C743 C751 ) C743_=_C753( C743 C753 ) C743_=_C754( C743 C754 ) C745_=_C747( C745 C747 ) C745_=_C748( C745 C748 ) \nC745_=_C749( C745 C749 ) C745_=_C750( C745 C750 ) C745_=_C751( C745 C751 ) C745_=_C753( C745 C753 ) C745_=_C754( C745 C754 ) C747_=_C748( C747 C748 ) \nC747_=_C749( C747 C749 ) C747_=_C750( C747 C750 ) C747_=_C751( C747 C751 ) C747_=_C753( C747 C753 ) C747_=_C754( C747 C754 ) C748_=_C749( C748 C749 ) \nC748_=_C750( C748 C750 ) C748_=_C751( C748 C751 ) C748_=_C753( C748 C753 ) C748_=_C754( C748 C754 ) C749_=_C750( C749 C750 ) C749_=_C751( C749 C751 ) \nC749_=_C753( C749 C753 ) C749_=_C754( C749 C754 ) C750_=_C751( C750 C751 ) C750_=_C753( C750 C753 ) C750_=_C754( C750 C754 ) C751_=_C753( C751 C753 ) \nC751_=_C754( C751 C754 ) C753_=_C754( C753 C754 ) "];58-&gt;61[label="332: C0 C1 C4 C6 C7 \nC8 C10 C11 C12 C13 C14 \nC16 C22 C33 C34 C35 C36 \nC37 C41 C43 C44 C50 C52 \nC58 C59 C60 C62 C63 C64 \nC65 C67 C73 C75 C80 C81 \nC82 C86 C88 C89 C90 C91 \nC92 C94 C95 C96 C97 C98 \nC99 C103 C104 C105 C106 C112 \nC120 C121 C122 C129 C130 C131 \nC133 C134 C136 C137 C139 C145 \nC147 C155 C156 C159 C162 C163 \nC165 C170 C173 C177 C181 C182 \nC187 C188 C190 C192 C193 C194 \nC195 C199 C200 C203 C204 C206 \nC209 C210 C213 C214 C216 C217 \nC221 C225 C226 C231 C232 C234 \nC235 C236 C237 C238 C239 C243 \nC247 C251 C253 C258 C259 C261 \nC265 C270 C274 C278 C281 C282 \nC283 C284 C288 C291 C292 C293 \nC294 C296 C297 C298 C300 C301 \nC303 C304 C305 C306 C319 C325 \nC326 C330 C331 C332 C333 C334 \nC335 C337 C338 C339 C344 C348 \nC349 C350 C353 C354 C355 C356 \nC359 C360 C361 C364 C365 C367 \nC368 C369 C370 C375 C380 C381 \nC384 C385 C391 C396 C400 C401 \nC405 C409 C413 C414 C415 C418 \nC422 C426 C427 C431 C434 C435 \nC438 C439 C440 C442 C444 C445 \nC447 C448 C449 C451 C452 C458 \nC464 C466 C468 C472 C474 C476 \nC477 C478 C483 C486 C487 C488 \nC489 C490 C492 C493 C494 C496 \nC499 C500 C501 C502 C503 C505 \nC511 C513 C520 C521 C522 C527 \nC528 C529 C530 C532 C533 C534 \nC535 C536 C539 C540 C541 C542 \nC543 C545</w:t>
      </w:r>
    </w:p>
    <w:p>
      <w:pPr>
        <w:pStyle w:val="PreformattedText"/>
        <w:bidi w:val="0"/>
        <w:spacing w:before="0" w:after="0"/>
        <w:jc w:val="left"/>
        <w:rPr/>
      </w:pPr>
      <w:r>
        <w:rPr/>
        <w:t xml:space="preserve"> </w:t>
      </w:r>
      <w:r>
        <w:rPr/>
        <w:t>C547 C548 C553 C554 \nC558 C560 C566 C567 C574 C579 \nC580 C585 C586 C587 C588 C593 \nC594 C595 C597 C598 C599 C600 \nC605 C610 C611 C613 C614 C615 \nC619 C624 C625 C627 C628 C633 \nC636 C637 C638 C643 C644 C649 \nC650 C652 C653 C654 C657 C660 \nC661 C662 C664 C665 C671 C674 \nC675 C676 C681 C686 C688 C691 \nC692 C693 C694 C696 C697 C698 \nC699 C700 C702 C703 C704 C706 \nC707 C708 C709 C710 C712 C713 \nC719 C723 C724 C725 C726 C728 \nC729 C731 C733 C735 C736 C741 \nC747 C751 C754 \n2983: C0_=_C1 ,C0_=_C4 ,C0_=_C6 ,C0_=_C7 ,C0_=_C8 ,\nC0_=_C10 ,C0_=_C11 ,C0_=_C12 ,C0_=_C13 ,C0_=_C14 ,C0_=_C16 ,\nC0_=_C22 ,C0_=_C33 ,C0_=_C34 ,C0_=_C35 ,C0_=_C36 ,C0_=_C37 ,\nC0_=_C41 ,C0_=_C43 ,C0_=_C44 ,C0_=_C50 ,C0_=_C52 ,C0_=_C58 ,\nC0_=_C59 ,C0_=_C60 ,C0_=_C62 ,C1_=_C4 ,C1_=_C6 ,C1_=_C7 ,\nC1_=_C8 ,C1_=_C10 ,C1_=_C11 ,C1_=_C12 ,C1_=_C13 ,C1_=_C14 ,\nC1_=_C16 ,C1_=_C22 ,C1_=_C94 ,C1_=_C95 ,C1_=_C96 ,C1_=_C97 ,\nC1_=_C98 ,C1_=_C99 ,C1_=_C103 ,C1_=_C104 ,C1_=_C105 ,C1_=_C106 ,\nC1_=_C112 ,C1_=_C120 ,C1_=_C121 ,C1_=_C122 ,C4_=_C6 ,C4_=_C7 ,\nC4_=_C8 ,C4_=_C10 ,C4_=_C11 ,C4_=_C12 ,C4_=_C13 ,C4_=_C14 ,\nC4_=_C16 ,C4_=_C22 ,C4_=_C156 ,C4_=_C200 ,C4_=_C319 ,C4_=_C325 ,\nC4_=_C326 ,C4_=_C330 ,C4_=_C331 ,C6_=_C7 ,C6_=_C8 ,C6_=_C10 ,\nC6_=_C11 ,C6_=_C12 ,C6_=_C13 ,C6_=_C14 ,C6_=_C16 ,C6_=_C22 ,\nC6_=_C396 ,C6_=_C400 ,C6_=_C401 ,C6_=_C405 ,C7_=_C8 ,C7_=_C10 ,\nC7_=_C11 ,C7_=_C12 ,C7_=_C13 ,C7_=_C14 ,C7_=_C16 ,C7_=_C22 ,\nC7_=_C130 ,C7_=_C422 ,C7_=_C426 ,C7_=_C427 ,C7_=_C431 ,C8_=_C10 ,\nC8_=_C11 ,C8_=_C12 ,C8_=_C13 ,C8_=_C14 ,C8_=_C16 ,C8_=_C22 ,\nC8_=_C159 ,C8_=_C203 ,C8_=_C301 ,C8_=_C333 ,C8_=_C381 ,C8_=_C511 ,\nC8_=_C513 ,C10_=_C11 ,C10_=_C12 ,C10_=_C13 ,C10_=_C14 ,C10_=_C16 ,\nC10_=_C22 ,C10_=_C303 ,C10_=_C335 ,C10_=_C447 ,C10_=_C558 ,C10_=_C560 ,\nC11_=_C12 ,C11_=_C13 ,C11_=_C14 ,C11_=_C16 ,C11_=_C22 ,C11_=_C134 ,\nC11_=_C304 ,C11_=_C368 ,C11_=_C449 ,C11_=_C574 ,C12_=_C13 ,C12_=_C14 ,\nC12_=_C16 ,C12_=_C22 ,C12_=_C162 ,C12_=_C206 ,C12_=_C610 ,C12_=_C611 ,\nC13_=_C14 ,C13_=_C16 ,C13_=_C22 ,C13_=_C136 ,C13_=_C163 ,C13_=_C251 ,\nC13_=_C624 ,C13_=_C625 ,C14_=_C16 ,C14_=_C22 ,C14_=_C643 ,C14_=_C644 ,\nC16_=_C22 ,C16_=_C165 ,C16_=_C209 ,C16_=_C306 ,C16_=_C338 ,C16_=_C385 ,\nC16_=_C548 ,C16_=_C600 ,C16_=_C614 ,C16_=_C709 ,C22_=_C594 ,C22_=_C725 ,\nC33_=_C34 ,C33_=_C35 ,C33_=_C36 ,C33_=_C37 ,C33_=_C41 ,C33_=_C43 ,\nC33_=_C44 ,C33_=_C50 ,C33_=_C52 ,C33_=_C58 ,C33_=_C59 ,C33_=_C60 ,\nC33_=_C62 ,C33_=_C95 ,C33_=_C155 ,C33_=_C156 ,C33_=_C159 ,C33_=_C162 ,\nC33_=_C163 ,C33_=_C165 ,C33_=_C170 ,C33_=_C173 ,C34_=_C35 ,C34_=_C36 ,\nC34_=_C37 ,C34_=_C41 ,C34_=_C43 ,C34_=_C44 ,C34_=_C50 ,C34_=_C52 ,\nC34_=_C58 ,C34_=_C59 ,C34_=_C60 ,C34_=_C62 ,C34_=_C199 ,C34_=_C200 ,\nC34_=_C203 ,C34_=_C204 ,C34_=_C206 ,C34_=_C209 ,C34_=_C210 ,C34_=_C213 ,\nC34_=_C214 ,C34_=_C216 ,C34_=_C217 ,C35_=_C36 ,C35_=_C37 ,C35_=_C41 ,\nC35_=_C43 ,C35_=_C44 ,C35_=_C50 ,C35_=_C52 ,C35_=_C58 ,C35_=_C59 ,\nC35_=_C60 ,C35_=_C62 ,C35_=_C97 ,C35_=_C300 ,C35_=_C301 ,C35_=_C303 ,\nC35_=_C304 ,C35_=_C305 ,C35_=_C306 ,C36_=_C37 ,C36_=_C41 ,C36_=_C43 ,\nC36_=_C44 ,C36_=_C50 ,C36_=_C52 ,C36_=_C58 ,C36_=_C59 ,C36_=_C60 ,\nC36_=_C62 ,C36_=_C332 ,C36_=_C333 ,C36_=_C334 ,C36_=_C335 ,C36_=_C337 ,\nC36_=_C338 ,C36_=_C339 ,C36_=_C344 ,C37_=_C41 ,C37_=_C43 ,C37_=_C44 ,\nC37_=_C50 ,C37_=_C52 ,C37_=_C58 ,C37_=_C59 ,C37_=_C60 ,C37_=_C62 ,\nC37_=_C99 ,C37_=_C265 ,C37_=_C380 ,C37_=_C381 ,C37_=_C384 ,C37_=_C385 ,\nC37_=_C391 ,C41_=_C43 ,C41_=_C44 ,C41_=_C50 ,C41_=_C52 ,C41_=_C58 ,\nC41_=_C59 ,C41_=_C60 ,C41_=_C62 ,C41_=_C103 ,C41_=_C270 ,C41_=_C319 ,\nC41_=_C547 ,C41_=_C548 ,C41_=_C553 ,C41_=_C554 ,C43_=_C44 ,C43_=_C50 ,\nC43_=_C52 ,C43_=_C58 ,C43_=_C59 ,C43_=_C60 ,C43_=_C62 ,C43_=_C105 ,\nC43_=_C464 ,C43_=_C599 ,C43_=_C600 ,C43_=_C605 ,C44_=_C50 ,C44_=_C52 ,\nC44_=_C58 ,C44_=_C59 ,C44_=_C60 ,C44_=_C62 ,C44_=_C466 ,C44_=_C613 ,\nC44_=_C614 ,C44_=_C615 ,C44_=_C619 ,C50_=_C52 ,C50_=_C58 ,C50_=_C59 ,\nC50_=_C60 ,C50_=_C62 ,C50_=_C282 ,C50_=_C325 ,C50_=_C511 ,C50_=_C540 ,\nC50_=_C610 ,C52_=_C58 ,C52_=_C59 ,C52_=_C60 ,C52_=_C62 ,C52_=_C477 ,\nC52_=_C513 ,C52_=_C542 ,C52_=_C560 ,C52_=_C675 ,C58_=_C59 ,C58_=_C60 ,\nC58_=_C62 ,C58_=_C292 ,C58_=_C330 ,C58_=_C692 ,C59_=_C60 ,C59_=_C62 ,\nC59_=_C121 ,C59_=_C486 ,C59_=_C696 ,C60_=_C62 ,C60_=_C488 ,C60_=_C698 ,\nC62_=_C297 ,C62_=_C493 ,C62_=_C703 ,C63_=_C64 ,C63_=_C65 ,C63_=_C67 ,\nC63_=_C73 ,C63_=_C75 ,C63_=_C80 ,C63_=_C81 ,C63_=_C82 ,C63_=_C86 ,\nC63_=_C88 ,C63_=_C89 ,C63_=_C90 ,C63_=_C91 ,C63_=_C92 ,C63_=_C94 ,\nC63_=_C129 ,C63_=_C130 ,C63_=_C131 ,C63_=_C133 ,C63_=_C134 ,C63_=_C136 ,\nC63_=_C137 ,C63_=_C139 ,C63_=_C145 ,C63_=_C147 ,C64_=_C65 ,C64_=_C67 ,\nC64_=_C73 ,C64_=_C75 ,C64_=_C80 ,C64_=_C81 ,C64_=_C82 ,C64_=_C86 ,\nC64_=_C88 ,C64_=_C89 ,C64_=_C90 ,C64_=_C91 ,C64_=_C92 ,C64_=_C177 ,\nC64_=_C181 ,C64_=_C182 ,C64_=_C187 ,C64_=_C188 ,C64_=_C190 ,C64_=_C192 ,\nC64_=_C193 ,C64_=_C194 ,C64_=_C195 ,C65_=_C67 ,C65_=_C73 ,C65_=_C75 ,\nC65_=_C80 ,C65_=_C81 ,C65_=_C82 ,C65_=_C86 ,C65_=_C88 ,C65_=_C89 ,\nC65_=_C90 ,C65_=_C91 ,C65_=_C92 ,C65_=_C96 ,C65_=_C243 ,C65_=_C247 ,\nC65_=_C251 ,C65_=_C253 ,C65_=_C258 ,C65_=_C259 ,C65_=_C261 ,C67_=_C73 ,\nC67_=_C75 ,C67_=_C80 ,C67_=_C81 ,C67_=_C82 ,C67_=_C86 ,C67_=_C88 ,\nC67_=_C89 ,C67_=_C90 ,C67_=_C91 ,C67_=_C92 ,C67_=_C98 ,C67_=_C364 ,\nC67_=_C365 ,C67_=_C367 ,C67_=_C368 ,C67_=_C369 ,C67_=_C370 ,C67_=_C375 ,\nC73_=_C75 ,C73_=_C80 ,C73_=_C81 ,C73_=_C82 ,C73_=_C86 ,C73_=_C88 ,\nC73_=_C89 ,C73_=_C90 ,C73_=_C91 ,C73_=_C92 ,C73_=_C104 ,C73_=_C274 ,\nC73_=_C579 ,C73_=_C580 ,C73_=_C585 ,C73_=_C586 ,C75_=_C80 ,C75_=_C81 ,\nC75_=_C82 ,C75_=_C86 ,C75_=_C88 ,C75_=_C89 ,C75_=_C90 ,C75_=_C91 ,\nC75_=_C92 ,C75_=_C106 ,C75_=_C468 ,C75_=_C627 ,C75_=_C628 ,C75_=_C633 ,\nC80_=_C81 ,C80_=_C82 ,C80_=_C86 ,C80_=_C88 ,C80_=_C89 ,C80_=_C90 ,\nC80_=_C91 ,C80_=_C92 ,C80_=_C281 ,C80_=_C500 ,C80_=_C520 ,C81_=_C82 ,\nC81_=_C86 ,C81_=_C88 ,C81_=_C89 ,C81_=_C90 ,C81_=_C91 ,C81_=_C92 ,\nC81_=_C112 ,C81_=_C284 ,C81_=_C521 ,C81_=_C624 ,C82_=_C86 ,C82_=_C88 ,\nC82_=_C89 ,C82_=_C90 ,C82_=_C91 ,C82_=_C92 ,C82_=_C476 ,C82_=_C502 ,\nC82_=_C522 ,C82_=_C567 ,C82_=_C674 ,C86_=_C88 ,C86_=_C89 ,C86_=_C90 ,\nC86_=_C91 ,C86_=_C92 ,C86_=_C415 ,C86_=_C686 ,C88_=_C89 ,C88_=_C90 ,\nC88_=_C91 ,C88_=_C92 ,C88_=_C291 ,C88_=_C691 ,C89_=_C90 ,C89_=_C91 ,\nC89_=_C92 ,C89_=_C120 ,C89_=_C294 ,C89_=_C694 ,C90_=_C91 ,C90_=_C92 ,\nC90_=_C487 ,C90_=_C697 ,C91_=_C92 ,C91_=_C122 ,C91_=_C490 ,C91_=_C700 ,\nC92_=_C296 ,C92_=_C492 ,C92_=_C702 ,C94_=_C95 ,C94_=_C96 ,C94_=_C97 ,\nC94_=_C98 ,C94_=_C99 ,C94_=_C103 ,C94_=_C104 ,C94_=_C105 ,C94_=_C106 ,\nC94_=_C112 ,C94_=_C120 ,C94_=_C121 ,C94_=_C122 ,C94_=_C129 ,C94_=_C130 ,\nC94_=_C131 ,C94_=_C133 ,C94_=_C134 ,C94_=_C136 ,C94_=_C137 ,C94_=_C139 ,\nC94_=_C145 ,C94_=_C147 ,C95_=_C96 ,C95_=_C97 ,C95_=_C98 ,C95_=_C99 ,\nC95_=_C103 ,C95_=_C104 ,C95_=_C105 ,C95_=_C106 ,C95_=_C112 ,C95_=_C120 ,\nC95_=_C121 ,C95_=_C122 ,C95_=_C155 ,C95_=_C156 ,C95_=_C159 ,C95_=_C162 ,\nC95_=_C163 ,C95_=_C165 ,C95_=_C170 ,C95_=_C173 ,C96_=_C97 ,C96_=_C98 ,\nC96_=_C99 ,C96_=_C103 ,C96_=_C104 ,C96_=_C105 ,C96_=_C106 ,C96_=_C112 ,\nC96_=_C120 ,C96_=_C121 ,C96_=_C122 ,C96_=_C243 ,C96_=_C247 ,C96_=_C251 ,\nC96_=_C253 ,C96_=_C258 ,C96_=_C259 ,C96_=_C261 ,C97_=_C98 ,C97_=_C99 ,\nC97_=_C103 ,C97_=_C104 ,C97_=_C105 ,C97_=_C106 ,C97_=_C112 ,C97_=_C120 ,\nC97_=_C121 ,C97_=_C122 ,C97_=_C300 ,C97_=_C301 ,C97_=_C303 ,C97_=_C304 ,\nC97_=_C305 ,C97_=_C306 ,C98_=_C99 ,C98_=_C103 ,C98_=_C104 ,C98_=_C105 ,\nC98_=_C106 ,C98_=_C112 ,C98_=_C120 ,C98_=_C121 ,C98_=_C122 ,C98_=_C364 ,\nC98_=_C365 ,C98_=_C367 ,C98_=_C368 ,C98_=_C369 ,C98_=_C370 ,C98_=_C375 ,\nC99_=_C103 ,C99_=_C104 ,C99_=_C105 ,C99_=_C106 ,C99_=_C112 ,C99_=_C120 ,\nC99_=_C121 ,C99_=_C122 ,C99_=_C265 ,C99_=_C380 ,C99_=_C381 ,C99_=_C384 ,\nC99_=_C385 ,C99_=_C391 ,C103_=_C104 ,C103_=_C105 ,C103_=_C106 ,C103_=_C112 ,\nC103_=_C120 ,C103_=_C121 ,C103_=_C122 ,C103_=_C270 ,C103_=_C319 ,C103_=_C547 ,\nC103_=_C548 ,C103_=_C553 ,C103_=_C554 ,C104_=_C105 ,C104_=_C106 ,C104_=_C112 ,\nC104_=_C120 ,C104_=_C121 ,C104_=_C122 ,C104_=_C274 ,C104_=_C579 ,C104_=_C580 ,\nC104_=_C585 ,C104_=_C586 ,C105_=_C106 ,C105_=_C112 ,C105_=_C120 ,C105_=_C121 ,\nC105_=_C122 ,C105_=_C464 ,C105_=_C599 ,C105_=_C600 ,C105_=_C605 ,C106_=_C112 ,\nC106_=_C120 ,C106_=_C121 ,C106_=_C122 ,C106_=_C468 ,C106_=_C627 ,C106_=_C628 ,\nC106_=_C633 ,C112_=_C120 ,C112_=_C121 ,C112_=_C122 ,C112_=_C284 ,C112_=_C521 ,\nC112_=_C624 ,C120_=_C121 ,C120_=_C122 ,C120_=_C294 ,C120_=_C694 ,C121_=_C122 ,\nC121_=_C486 ,C121_=_C696 ,C122_=_C490 ,C122_=_C700 ,C129_=_C130 ,C129_=_C131 ,\nC129_=_C133 ,C129_=_C134 ,C129_=_C136 ,C129_=_C137 ,C129_=_C139 ,C129_=_C145 ,\nC129_=_C147 ,C129_=_C409 ,C129_=_C413 ,C129_=_C414 ,C129_=_C415 ,C129_=_C418 ,\nC130_=_C131 ,C130_=_C133 ,C130_=_C134 ,C130_=_C136 ,C130_=_C137 ,C130_=_C139 ,\nC130_=_C145 ,C130_=_C147 ,C130_=_C422 ,C130_=_C426 ,C130_=_C427 ,C130_=_C431 ,\nC131_=_C133 ,C131_=_C134 ,C131_=_C136 ,C131_=_C137 ,C131_=_C139 ,C131_=_C145 ,\nC131_=_C147 ,C131_=_C182 ,C131_=_C247 ,C131_=_C365 ,C131_=_C520 ,C131_=_C521 ,\nC131_=_C522 ,C133_=_C134 ,C133_=_C136 ,C133_=_C137 ,C133_=_C139 ,C133_=_C145 ,\nC133_=_C147 ,C133_=_C367 ,C133_=_C448 ,C133_=_C566 ,C133_=_C567 ,C134_=_C136 ,\nC134_=_C137 ,C134_=_C139 ,C134_=_C145 ,C134_=_C147 ,C134_=_C304 ,C134_=_C368 ,\nC134_=_C449 ,C134_=_C574 ,C136_=_C137 ,C136_=_C139 ,C136_=_C145 ,C136_=_C147 ,\nC136_=_C163 ,C136_=_C251 ,C136_=_C624 ,C136_=_C625 ,C137_=_C139 ,C137_=_C145 ,\nC137_=_C147 ,C137_=_C649 ,C137_=_C650 ,C139_=_C145 ,C139_=_C147 ,C139_=_C188 ,\nC139_=_C253 ,C139_=_C370 ,C139_=_C580 ,C139_=_C628 ,C139_=_C710 ,C145_=_C147 ,\nC145_=_C595 ,C145_=_C726 ,C147_=_C194 ,C147_=_C259 ,C147_=_C375 ,C147_=_C733 ,\nC155_=_C156 ,C155_=_C159 ,C155_=_C162 ,C155_=_C163 ,C155_=_C165 ,C155_=_C170 ,\nC155_=_C173 ,C155_=_C177 ,C155_=_C199 ,C155_=_C221 ,C155_=_C243 ,C155_=_C265 ,\nC155_=_C270 ,C155_=_C274 ,C155_=_C278 ,C155_=_C281 ,C155_=_C282 ,C155_=_C283 ,\nC155_=_C284 ,C155_=_C288 ,C155_=_C291 ,C155_=_C292 ,C155_=_C293 ,C155_=_C294</w:t>
      </w:r>
    </w:p>
    <w:p>
      <w:pPr>
        <w:pStyle w:val="PreformattedText"/>
        <w:bidi w:val="0"/>
        <w:spacing w:before="0" w:after="0"/>
        <w:jc w:val="left"/>
        <w:rPr/>
      </w:pPr>
      <w:r>
        <w:rPr/>
        <w:t xml:space="preserve"> </w:t>
      </w:r>
      <w:r>
        <w:rPr/>
        <w:t>,\nC155_=_C296 ,C155_=_C297 ,C155_=_C298 ,C156_=_C159 ,C156_=_C162 ,C156_=_C163 ,\nC156_=_C165 ,C156_=_C170 ,C156_=_C173 ,C156_=_C200 ,C156_=_C319 ,C156_=_C325 ,\nC156_=_C326 ,C156_=_C330 ,C156_=_C331 ,C159_=_C162 ,C159_=_C163 ,C159_=_C165 ,\nC159_=_C170 ,C159_=_C173 ,C159_=_C203 ,C159_=_C301 ,C159_=_C333 ,C159_=_C381 ,\nC159_=_C511 ,C159_=_C513 ,C162_=_C163 ,C162_=_C165 ,C162_=_C170 ,C162_=_C173 ,\nC162_=_C206 ,C162_=_C610 ,C162_=_C611 ,C163_=_C165 ,C163_=_C170 ,C163_=_C173 ,\nC163_=_C251 ,C163_=_C624 ,C163_=_C625 ,C165_=_C170 ,C165_=_C173 ,C165_=_C209 ,\nC165_=_C306 ,C165_=_C338 ,C165_=_C385 ,C165_=_C548 ,C165_=_C600 ,C165_=_C614 ,\nC165_=_C709 ,C170_=_C173 ,C170_=_C192 ,C170_=_C214 ,C170_=_C236 ,C170_=_C258 ,\nC170_=_C553 ,C170_=_C585 ,C170_=_C729 ,C173_=_C195 ,C173_=_C217 ,C173_=_C239 ,\nC173_=_C261 ,C173_=_C391 ,C173_=_C741 ,C177_=_C181 ,C177_=_C182 ,C177_=_C187 ,\nC177_=_C188 ,C177_=_C190 ,C177_=_C192 ,C177_=_C193 ,C177_=_C194 ,C177_=_C195 ,\nC177_=_C199 ,C177_=_C221 ,C177_=_C243 ,C177_=_C265 ,C177_=_C270 ,C177_=_C274 ,\nC177_=_C278 ,C177_=_C281 ,C177_=_C282 ,C177_=_C283 ,C177_=_C284 ,C177_=_C288 ,\nC177_=_C291 ,C177_=_C292 ,C177_=_C293 ,C177_=_C294 ,C177_=_C296 ,C177_=_C297 ,\nC177_=_C298 ,C181_=_C182 ,C181_=_C187 ,C181_=_C188 ,C181_=_C190 ,C181_=_C192 ,\nC181_=_C193 ,C181_=_C194 ,C181_=_C195 ,C181_=_C225 ,C181_=_C349 ,C181_=_C499 ,\nC181_=_C500 ,C181_=_C501 ,C181_=_C502 ,C181_=_C503 ,C181_=_C505 ,C182_=_C187 ,\nC182_=_C188 ,C182_=_C190 ,C182_=_C192 ,C182_=_C193 ,C182_=_C194 ,C182_=_C195 ,\nC182_=_C247 ,C182_=_C365 ,C182_=_C520 ,C182_=_C521 ,C182_=_C522 ,C187_=_C188 ,\nC187_=_C190 ,C187_=_C192 ,C187_=_C193 ,C187_=_C194 ,C187_=_C195 ,C187_=_C231 ,\nC187_=_C354 ,C187_=_C528 ,C187_=_C653 ,C187_=_C708 ,C188_=_C190 ,C188_=_C192 ,\nC188_=_C193 ,C188_=_C194 ,C188_=_C195 ,C188_=_C253 ,C188_=_C370 ,C188_=_C580 ,\nC188_=_C628 ,C188_=_C710 ,C190_=_C192 ,C190_=_C193 ,C190_=_C194 ,C190_=_C195 ,\nC190_=_C234 ,C190_=_C532 ,C190_=_C719 ,C192_=_C193 ,C192_=_C194 ,C192_=_C195 ,\nC192_=_C214 ,C192_=_C236 ,C192_=_C258 ,C192_=_C553 ,C192_=_C585 ,C192_=_C729 ,\nC193_=_C194 ,C193_=_C195 ,C193_=_C237 ,C193_=_C359 ,C193_=_C731 ,C194_=_C195 ,\nC194_=_C259 ,C194_=_C375 ,C194_=_C733 ,C195_=_C217 ,C195_=_C239 ,C195_=_C261 ,\nC195_=_C391 ,C195_=_C741 ,C199_=_C200 ,C199_=_C203 ,C199_=_C204 ,C199_=_C206 ,\nC199_=_C209 ,C199_=_C210 ,C199_=_C213 ,C199_=_C214 ,C199_=_C216 ,C199_=_C217 ,\nC199_=_C221 ,C199_=_C243 ,C199_=_C265 ,C199_=_C270 ,C199_=_C274 ,C199_=_C278 ,\nC199_=_C281 ,C199_=_C282 ,C199_=_C283 ,C199_=_C284 ,C199_=_C288 ,C199_=_C291 ,\nC199_=_C292 ,C199_=_C293 ,C199_=_C294 ,C199_=_C296 ,C199_=_C297 ,C199_=_C298 ,\nC200_=_C203 ,C200_=_C204 ,C200_=_C206 ,C200_=_C209 ,C200_=_C210 ,C200_=_C213 ,\nC200_=_C214 ,C200_=_C216 ,C200_=_C217 ,C200_=_C319 ,C200_=_C325 ,C200_=_C326 ,\nC200_=_C330 ,C200_=_C331 ,C203_=_C204 ,C203_=_C206 ,C203_=_C209 ,C203_=_C210 ,\nC203_=_C213 ,C203_=_C214 ,C203_=_C216 ,C203_=_C217 ,C203_=_C301 ,C203_=_C333 ,\nC203_=_C381 ,C203_=_C511 ,C203_=_C513 ,C204_=_C206 ,C204_=_C209 ,C204_=_C210 ,\nC204_=_C213 ,C204_=_C214 ,C204_=_C216 ,C204_=_C217 ,C204_=_C226 ,C204_=_C334 ,\nC204_=_C350 ,C204_=_C539 ,C204_=_C540 ,C204_=_C541 ,C204_=_C542 ,C204_=_C543 ,\nC204_=_C545 ,C206_=_C209 ,C206_=_C210 ,C206_=_C213 ,C206_=_C214 ,C206_=_C216 ,\nC206_=_C217 ,C206_=_C610 ,C206_=_C611 ,C209_=_C210 ,C209_=_C213 ,C209_=_C214 ,\nC209_=_C216 ,C209_=_C217 ,C209_=_C306 ,C209_=_C338 ,C209_=_C385 ,C209_=_C548 ,\nC209_=_C600 ,C209_=_C614 ,C209_=_C709 ,C210_=_C213 ,C210_=_C214 ,C210_=_C216 ,\nC210_=_C217 ,C210_=_C232 ,C210_=_C339 ,C210_=_C355 ,C210_=_C529 ,C210_=_C615 ,\nC210_=_C654 ,C210_=_C712 ,C213_=_C214 ,C213_=_C216 ,C213_=_C217 ,C213_=_C235 ,\nC213_=_C533 ,C213_=_C723 ,C214_=_C216 ,C214_=_C217 ,C214_=_C236 ,C214_=_C258 ,\nC214_=_C553 ,C214_=_C585 ,C214_=_C729 ,C216_=_C217 ,C216_=_C238 ,C216_=_C344 ,\nC216_=_C360 ,C216_=_C735 ,C217_=_C239 ,C217_=_C261 ,C217_=_C391 ,C217_=_C741 ,\nC221_=_C225 ,C221_=_C226 ,C221_=_C231 ,C221_=_C232 ,C221_=_C234 ,C221_=_C235 ,\nC221_=_C236 ,C221_=_C237 ,C221_=_C238 ,C221_=_C239 ,C221_=_C243 ,C221_=_C265 ,\nC221_=_C270 ,C221_=_C274 ,C221_=_C278 ,C221_=_C281 ,C221_=_C282 ,C221_=_C283 ,\nC221_=_C284 ,C221_=_C288 ,C221_=_C291 ,C221_=_C292 ,C221_=_C293 ,C221_=_C294 ,\nC221_=_C296 ,C221_=_C297 ,C221_=_C298 ,C225_=_C226 ,C225_=_C231 ,C225_=_C232 ,\nC225_=_C234 ,C225_=_C235 ,C225_=_C236 ,C225_=_C237 ,C225_=_C238 ,C225_=_C239 ,\nC225_=_C349 ,C225_=_C499 ,C225_=_C500 ,C225_=_C501 ,C225_=_C502 ,C225_=_C503 ,\nC225_=_C505 ,C226_=_C231 ,C226_=_C232 ,C226_=_C234 ,C226_=_C235 ,C226_=_C236 ,\nC226_=_C237 ,C226_=_C238 ,C226_=_C239 ,C226_=_C334 ,C226_=_C350 ,C226_=_C539 ,\nC226_=_C540 ,C226_=_C541 ,C226_=_C542 ,C226_=_C543 ,C226_=_C545 ,C231_=_C232 ,\nC231_=_C234 ,C231_=_C235 ,C231_=_C236 ,C231_=_C237 ,C231_=_C238 ,C231_=_C239 ,\nC231_=_C354 ,C231_=_C528 ,C231_=_C653 ,C231_=_C708 ,C232_=_C234 ,C232_=_C235 ,\nC232_=_C236 ,C232_=_C237 ,C232_=_C238 ,C232_=_C239 ,C232_=_C339 ,C232_=_C355 ,\nC232_=_C529 ,C232_=_C615 ,C232_=_C654 ,C232_=_C712 ,C234_=_C235 ,C234_=_C236 ,\nC234_=_C237 ,C234_=_C238 ,C234_=_C239 ,C234_=_C532 ,C234_=_C719 ,C235_=_C236 ,\nC235_=_C237 ,C235_=_C238 ,C235_=_C239 ,C235_=_C533 ,C235_=_C723 ,C236_=_C237 ,\nC236_=_C238 ,C236_=_C239 ,C236_=_C258 ,C236_=_C553 ,C236_=_C585 ,C236_=_C729 ,\nC237_=_C238 ,C237_=_C239 ,C237_=_C359 ,C237_=_C731 ,C238_=_C239 ,C238_=_C344 ,\nC238_=_C360 ,C238_=_C735 ,C239_=_C261 ,C239_=_C391 ,C239_=_C741 ,C243_=_C247 ,\nC243_=_C251 ,C243_=_C253 ,C243_=_C258 ,C243_=_C259 ,C243_=_C261 ,C243_=_C265 ,\nC243_=_C270 ,C243_=_C274 ,C243_=_C278 ,C243_=_C281 ,C243_=_C282 ,C243_=_C283 ,\nC243_=_C284 ,C243_=_C288 ,C243_=_C291 ,C243_=_C292 ,C243_=_C293 ,C243_=_C294 ,\nC243_=_C296 ,C243_=_C297 ,C243_=_C298 ,C247_=_C251 ,C247_=_C253 ,C247_=_C258 ,\nC247_=_C259 ,C247_=_C261 ,C247_=_C365 ,C247_=_C520 ,C247_=_C521 ,C247_=_C522 ,\nC251_=_C253 ,C251_=_C258 ,C251_=_C259 ,C251_=_C261 ,C251_=_C624 ,C251_=_C625 ,\nC253_=_C258 ,C253_=_C259 ,C253_=_C261 ,C253_=_C370 ,C253_=_C580 ,C253_=_C628 ,\nC253_=_C710 ,C258_=_C259 ,C258_=_C261 ,C258_=_C553 ,C258_=_C585 ,C258_=_C729 ,\nC259_=_C261 ,C259_=_C375 ,C259_=_C733 ,C261_=_C391 ,C261_=_C741 ,C265_=_C270 ,\nC265_=_C274 ,C265_=_C278 ,C265_=_C281 ,C265_=_C282 ,C265_=_C283 ,C265_=_C284 ,\nC265_=_C288 ,C265_=_C291 ,C265_=_C292 ,C265_=_C293 ,C265_=_C294 ,C265_=_C296 ,\nC265_=_C297 ,C265_=_C298 ,C265_=_C380 ,C265_=_C381 ,C265_=_C384 ,C265_=_C385 ,\nC265_=_C391 ,C270_=_C274 ,C270_=_C278 ,C270_=_C281 ,C270_=_C282 ,C270_=_C283 ,\nC270_=_C284 ,C270_=_C288 ,C270_=_C291 ,C270_=_C292 ,C270_=_C293 ,C270_=_C294 ,\nC270_=_C296 ,C270_=_C297 ,C270_=_C298 ,C270_=_C319 ,C270_=_C547 ,C270_=_C548 ,\nC270_=_C553 ,C270_=_C554 ,C274_=_C278 ,C274_=_C281 ,C274_=_C282 ,C274_=_C283 ,\nC274_=_C284 ,C274_=_C288 ,C274_=_C291 ,C274_=_C292 ,C274_=_C293 ,C274_=_C294 ,\nC274_=_C296 ,C274_=_C297 ,C274_=_C298 ,C274_=_C579 ,C274_=_C580 ,C274_=_C585 ,\nC274_=_C586 ,C278_=_C281 ,C278_=_C282 ,C278_=_C283 ,C278_=_C284 ,C278_=_C288 ,\nC278_=_C291 ,C278_=_C292 ,C278_=_C293 ,C278_=_C294 ,C278_=_C296 ,C278_=_C297 ,\nC278_=_C298 ,C278_=_C472 ,C278_=_C652 ,C278_=_C653 ,C278_=_C654 ,C278_=_C657 ,\nC281_=_C282 ,C281_=_C283 ,C281_=_C284 ,C281_=_C288 ,C281_=_C291 ,C281_=_C292 ,\nC281_=_C293 ,C281_=_C294 ,C281_=_C296 ,C281_=_C297 ,C281_=_C298 ,C281_=_C500 ,\nC281_=_C520 ,C282_=_C283 ,C282_=_C284 ,C282_=_C288 ,C282_=_C291 ,C282_=_C292 ,\nC282_=_C293 ,C282_=_C294 ,C282_=_C296 ,C282_=_C297 ,C282_=_C298 ,C282_=_C325 ,\nC282_=_C511 ,C282_=_C540 ,C282_=_C610 ,C283_=_C284 ,C283_=_C288 ,C283_=_C291 ,\nC283_=_C292 ,C283_=_C293 ,C283_=_C294 ,C283_=_C296 ,C283_=_C297 ,C283_=_C298 ,\nC283_=_C501 ,C283_=_C541 ,C284_=_C288 ,C284_=_C291 ,C284_=_C292 ,C284_=_C293 ,\nC284_=_C294 ,C284_=_C296 ,C284_=_C297 ,C284_=_C298 ,C284_=_C521 ,C284_=_C624 ,\nC288_=_C291 ,C288_=_C292 ,C288_=_C293 ,C288_=_C294 ,C288_=_C296 ,C288_=_C297 ,\nC288_=_C298 ,C288_=_C483 ,C288_=_C505 ,C288_=_C545 ,C288_=_C681 ,C291_=_C292 ,\nC291_=_C293 ,C291_=_C294 ,C291_=_C296 ,C291_=_C297 ,C291_=_C298 ,C291_=_C691 ,\nC292_=_C293 ,C292_=_C294 ,C292_=_C296 ,C292_=_C297 ,C292_=_C298 ,C292_=_C330 ,\nC292_=_C692 ,C293_=_C294 ,C293_=_C296 ,C293_=_C297 ,C293_=_C298 ,C293_=_C693 ,\nC294_=_C296 ,C294_=_C297 ,C294_=_C298 ,C294_=_C694 ,C296_=_C297 ,C296_=_C298 ,\nC296_=_C492 ,C296_=_C702 ,C297_=_C298 ,C297_=_C493 ,C297_=_C703 ,C298_=_C494 ,\nC298_=_C704 ,C300_=_C301 ,C300_=_C303 ,C300_=_C304 ,C300_=_C305 ,C300_=_C306 ,\nC300_=_C332 ,C300_=_C348 ,C300_=_C364 ,C300_=_C380 ,C300_=_C445 ,C300_=_C464 ,\nC300_=_C466 ,C300_=_C468 ,C300_=_C472 ,C300_=_C474 ,C300_=_C476 ,C300_=_C477 ,\nC300_=_C478 ,C300_=_C483 ,C300_=_C486 ,C300_=_C487 ,C300_=_C488 ,C300_=_C489 ,\nC300_=_C490 ,C300_=_C492 ,C300_=_C493 ,C300_=_C494 ,C300_=_C496 ,C301_=_C303 ,\nC301_=_C304 ,C301_=_C305 ,C301_=_C306 ,C301_=_C333 ,C301_=_C381 ,C301_=_C511 ,\nC301_=_C513 ,C303_=_C304 ,C303_=_C305 ,C303_=_C306 ,C303_=_C335 ,C303_=_C447 ,\nC303_=_C558 ,C303_=_C560 ,C304_=_C305 ,C304_=_C306 ,C304_=_C368 ,C304_=_C449 ,\nC304_=_C574 ,C305_=_C306 ,C305_=_C337 ,C305_=_C353 ,C305_=_C369 ,C305_=_C384 ,\nC305_=_C451 ,C305_=_C674 ,C305_=_C675 ,C305_=_C676 ,C305_=_C681 ,C306_=_C338 ,\nC306_=_C385 ,C306_=_C548 ,C306_=_C600 ,C306_=_C614 ,C306_=_C709 ,C319_=_C325 ,\nC319_=_C326 ,C319_=_C330 ,C319_=_C331 ,C319_=_C547 ,C319_=_C548 ,C319_=_C553 ,\nC319_=_C554 ,C325_=_C326 ,C325_=_C330 ,C325_=_C331 ,C325_=_C511 ,C325_=_C540 ,\nC325_=_C610 ,C326_=_C330 ,C326_=_C331 ,C326_=_C401 ,C326_=_C414 ,C326_=_C427 ,\nC326_=_C440 ,C326_=_C611 ,C326_=_C625 ,C326_=_C638 ,C326_=_C644 ,C326_=_C650 ,\nC326_=_C662 ,C330_=_C331 ,C330_=_C692 ,C331_=_C405 ,C331_=_C418 ,C331_=_C431 ,\nC331_=_C444 ,C331_=_C707 ,C332_=_C333 ,C332_=_C334 ,C332_=_C335 ,C332_=_C337 ,\nC332_=_C338 ,C332_=_C339 ,C332_=_C344 ,C332_=_C348 ,C332_=_C364 ,C332_=_C380 ,\nC332_=_C445 ,C332_=_C464 ,C332_=_C466 ,C332_=_C468 ,C332_=_C472 ,C332_=_C474 ,\nC332_=_C476 ,C332_=_C477 ,C332_=_C478 ,C332_=_C483 ,C332_=_C486</w:t>
      </w:r>
    </w:p>
    <w:p>
      <w:pPr>
        <w:pStyle w:val="PreformattedText"/>
        <w:bidi w:val="0"/>
        <w:spacing w:before="0" w:after="0"/>
        <w:jc w:val="left"/>
        <w:rPr/>
      </w:pPr>
      <w:r>
        <w:rPr/>
        <w:t xml:space="preserve"> </w:t>
      </w:r>
      <w:r>
        <w:rPr/>
        <w:t>,C332_=_C487 ,\nC332_=_C488 ,C332_=_C489 ,C332_=_C490 ,C332_=_C492 ,C332_=_C493 ,C332_=_C494 ,\nC332_=_C496 ,C333_=_C334 ,C333_=_C335 ,C333_=_C337 ,C333_=_C338 ,C333_=_C339 ,\nC333_=_C344 ,C333_=_C381 ,C333_=_C511 ,C333_=_C513 ,C334_=_C335 ,C334_=_C337 ,\nC334_=_C338 ,C334_=_C339 ,C334_=_C344 ,C334_=_C350 ,C334_=_C539 ,C334_=_C540 ,\nC334_=_C541 ,C334_=_C542 ,C334_=_C543 ,C334_=_C545 ,C335_=_C337 ,C335_=_C338 ,\nC335_=_C339 ,C335_=_C344 ,C335_=_C447 ,C335_=_C558 ,C335_=_C560 ,C337_=_C338 ,\nC337_=_C339 ,C337_=_C344 ,C337_=_C353 ,C337_=_C369 ,C337_=_C384 ,C337_=_C451 ,\nC337_=_C674 ,C337_=_C675 ,C337_=_C676 ,C337_=_C681 ,C338_=_C339 ,C338_=_C344 ,\nC338_=_C385 ,C338_=_C548 ,C338_=_C600 ,C338_=_C614 ,C338_=_C709 ,C339_=_C344 ,\nC339_=_C355 ,C339_=_C529 ,C339_=_C615 ,C339_=_C654 ,C339_=_C712 ,C344_=_C360 ,\nC344_=_C735 ,C348_=_C349 ,C348_=_C350 ,C348_=_C353 ,C348_=_C354 ,C348_=_C355 ,\nC348_=_C356 ,C348_=_C359 ,C348_=_C360 ,C348_=_C361 ,C348_=_C364 ,C348_=_C380 ,\nC348_=_C445 ,C348_=_C464 ,C348_=_C466 ,C348_=_C468 ,C348_=_C472 ,C348_=_C474 ,\nC348_=_C476 ,C348_=_C477 ,C348_=_C478 ,C348_=_C483 ,C348_=_C486 ,C348_=_C487 ,\nC348_=_C488 ,C348_=_C489 ,C348_=_C490 ,C348_=_C492 ,C348_=_C493 ,C348_=_C494 ,\nC348_=_C496 ,C349_=_C350 ,C349_=_C353 ,C349_=_C354 ,C349_=_C355 ,C349_=_C356 ,\nC349_=_C359 ,C349_=_C360 ,C349_=_C361 ,C349_=_C499 ,C349_=_C500 ,C349_=_C501 ,\nC349_=_C502 ,C349_=_C503 ,C349_=_C505 ,C350_=_C353 ,C350_=_C354 ,C350_=_C355 ,\nC350_=_C356 ,C350_=_C359 ,C350_=_C360 ,C350_=_C361 ,C350_=_C539 ,C350_=_C540 ,\nC350_=_C541 ,C350_=_C542 ,C350_=_C543 ,C350_=_C545 ,C353_=_C354 ,C353_=_C355 ,\nC353_=_C356 ,C353_=_C359 ,C353_=_C360 ,C353_=_C361 ,C353_=_C369 ,C353_=_C384 ,\nC353_=_C451 ,C353_=_C674 ,C353_=_C675 ,C353_=_C676 ,C353_=_C681 ,C354_=_C355 ,\nC354_=_C356 ,C354_=_C359 ,C354_=_C360 ,C354_=_C361 ,C354_=_C528 ,C354_=_C653 ,\nC354_=_C708 ,C355_=_C356 ,C355_=_C359 ,C355_=_C360 ,C355_=_C361 ,C355_=_C529 ,\nC355_=_C615 ,C355_=_C654 ,C355_=_C712 ,C356_=_C359 ,C356_=_C360 ,C356_=_C361 ,\nC356_=_C452 ,C356_=_C530 ,C356_=_C588 ,C356_=_C665 ,C356_=_C713 ,C359_=_C360 ,\nC359_=_C361 ,C359_=_C731 ,C360_=_C361 ,C360_=_C735 ,C361_=_C458 ,C361_=_C736 ,\nC364_=_C365 ,C364_=_C367 ,C364_=_C368 ,C364_=_C369 ,C364_=_C370 ,C364_=_C375 ,\nC364_=_C380 ,C364_=_C445 ,C364_=_C464 ,C364_=_C466 ,C364_=_C468 ,C364_=_C472 ,\nC364_=_C474 ,C364_=_C476 ,C364_=_C477 ,C364_=_C478 ,C364_=_C483 ,C364_=_C486 ,\nC364_=_C487 ,C364_=_C488 ,C364_=_C489 ,C364_=_C490 ,C364_=_C492 ,C364_=_C493 ,\nC364_=_C494 ,C364_=_C496 ,C365_=_C367 ,C365_=_C368 ,C365_=_C369 ,C365_=_C370 ,\nC365_=_C375 ,C365_=_C520 ,C365_=_C521 ,C365_=_C522 ,C367_=_C368 ,C367_=_C369 ,\nC367_=_C370 ,C367_=_C375 ,C367_=_C448 ,C367_=_C566 ,C367_=_C567 ,C368_=_C369 ,\nC368_=_C370 ,C368_=_C375 ,C368_=_C449 ,C368_=_C574 ,C369_=_C370 ,C369_=_C375 ,\nC369_=_C384 ,C369_=_C451 ,C369_=_C674 ,C369_=_C675 ,C369_=_C676 ,C369_=_C681 ,\nC370_=_C375 ,C370_=_C580 ,C370_=_C628 ,C370_=_C710 ,C375_=_C733 ,C380_=_C381 ,\nC380_=_C384 ,C380_=_C385 ,C380_=_C391 ,C380_=_C445 ,C380_=_C464 ,C380_=_C466 ,\nC380_=_C468 ,C380_=_C472 ,C380_=_C474 ,C380_=_C476 ,C380_=_C477 ,C380_=_C478 ,\nC380_=_C483 ,C380_=_C486 ,C380_=_C487 ,C380_=_C488 ,C380_=_C489 ,C380_=_C490 ,\nC380_=_C492 ,C380_=_C493 ,C380_=_C494 ,C380_=_C496 ,C381_=_C384 ,C381_=_C385 ,\nC381_=_C391 ,C381_=_C511 ,C381_=_C513 ,C384_=_C385 ,C384_=_C391 ,C384_=_C451 ,\nC384_=_C674 ,C384_=_C675 ,C384_=_C676 ,C384_=_C681 ,C385_=_C391 ,C385_=_C548 ,\nC385_=_C600 ,C385_=_C614 ,C385_=_C709 ,C391_=_C741 ,C396_=_C400 ,C396_=_C401 ,\nC396_=_C405 ,C396_=_C409 ,C396_=_C422 ,C396_=_C435 ,C396_=_C587 ,C396_=_C588 ,\nC396_=_C593 ,C396_=_C594 ,C396_=_C595 ,C396_=_C597 ,C396_=_C598 ,C400_=_C401 ,\nC400_=_C405 ,C400_=_C413 ,C400_=_C426 ,C400_=_C439 ,C400_=_C558 ,C400_=_C566 ,\nC400_=_C574 ,C400_=_C637 ,C400_=_C643 ,C400_=_C649 ,C400_=_C661 ,C401_=_C405 ,\nC401_=_C414 ,C401_=_C427 ,C401_=_C440 ,C401_=_C611 ,C401_=_C625 ,C401_=_C638 ,\nC401_=_C644 ,C401_=_C650 ,C401_=_C662 ,C405_=_C418 ,C405_=_C431 ,C405_=_C444 ,\nC405_=_C707 ,C409_=_C413 ,C409_=_C414 ,C409_=_C415 ,C409_=_C418 ,C409_=_C422 ,\nC409_=_C435 ,C409_=_C587 ,C409_=_C588 ,C409_=_C593 ,C409_=_C594 ,C409_=_C595 ,\nC409_=_C597 ,C409_=_C598 ,C413_=_C414 ,C413_=_C415 ,C413_=_C418 ,C413_=_C426 ,\nC413_=_C439 ,C413_=_C558 ,C413_=_C566 ,C413_=_C574 ,C413_=_C637 ,C413_=_C643 ,\nC413_=_C649 ,C413_=_C661 ,C414_=_C415 ,C414_=_C418 ,C414_=_C427 ,C414_=_C440 ,\nC414_=_C611 ,C414_=_C625 ,C414_=_C638 ,C414_=_C644 ,C414_=_C650 ,C414_=_C662 ,\nC415_=_C418 ,C415_=_C686 ,C418_=_C431 ,C418_=_C444 ,C418_=_C707 ,C422_=_C426 ,\nC422_=_C427 ,C422_=_C431 ,C422_=_C435 ,C422_=_C587 ,C422_=_C588 ,C422_=_C593 ,\nC422_=_C594 ,C422_=_C595 ,C422_=_C597 ,C422_=_C598 ,C426_=_C427 ,C426_=_C431 ,\nC426_=_C439 ,C426_=_C558 ,C426_=_C566 ,C426_=_C574 ,C426_=_C637 ,C426_=_C643 ,\nC426_=_C649 ,C426_=_C661 ,C427_=_C431 ,C427_=_C440 ,C427_=_C611 ,C427_=_C625 ,\nC427_=_C638 ,C427_=_C644 ,C427_=_C650 ,C427_=_C662 ,C431_=_C444 ,C431_=_C707 ,\nC434_=_C435 ,C434_=_C438 ,C434_=_C439 ,C434_=_C440 ,C434_=_C442 ,C434_=_C444 ,\nC434_=_C527 ,C434_=_C528 ,C434_=_C529 ,C434_=_C530 ,C434_=_C532 ,C434_=_C533 ,\nC434_=_C534 ,C434_=_C535 ,C434_=_C536 ,C435_=_C438 ,C435_=_C439 ,C435_=_C440 ,\nC435_=_C442 ,C435_=_C444 ,C435_=_C587 ,C435_=_C588 ,C435_=_C593 ,C435_=_C594 ,\nC435_=_C595 ,C435_=_C597 ,C435_=_C598 ,C438_=_C439 ,C438_=_C440 ,C438_=_C442 ,\nC438_=_C444 ,C438_=_C499 ,C438_=_C539 ,C438_=_C636 ,C438_=_C660 ,C439_=_C440 ,\nC439_=_C442 ,C439_=_C444 ,C439_=_C558 ,C439_=_C566 ,C439_=_C574 ,C439_=_C637 ,\nC439_=_C643 ,C439_=_C649 ,C439_=_C661 ,C440_=_C442 ,C440_=_C444 ,C440_=_C611 ,\nC440_=_C625 ,C440_=_C638 ,C440_=_C644 ,C440_=_C650 ,C440_=_C662 ,C442_=_C444 ,\nC442_=_C688 ,C444_=_C707 ,C445_=_C447 ,C445_=_C448 ,C445_=_C449 ,C445_=_C451 ,\nC445_=_C452 ,C445_=_C458 ,C445_=_C464 ,C445_=_C466 ,C445_=_C468 ,C445_=_C472 ,\nC445_=_C474 ,C445_=_C476 ,C445_=_C477 ,C445_=_C478 ,C445_=_C483 ,C445_=_C486 ,\nC445_=_C487 ,C445_=_C488 ,C445_=_C489 ,C445_=_C490 ,C445_=_C492 ,C445_=_C493 ,\nC445_=_C494 ,C445_=_C496 ,C447_=_C448 ,C447_=_C449 ,C447_=_C451 ,C447_=_C452 ,\nC447_=_C458 ,C447_=_C558 ,C447_=_C560 ,C448_=_C449 ,C448_=_C451 ,C448_=_C452 ,\nC448_=_C458 ,C448_=_C566 ,C448_=_C567 ,C449_=_C451 ,C449_=_C452 ,C449_=_C458 ,\nC449_=_C574 ,C451_=_C452 ,C451_=_C458 ,C451_=_C674 ,C451_=_C675 ,C451_=_C676 ,\nC451_=_C681 ,C452_=_C458 ,C452_=_C530 ,C452_=_C588 ,C452_=_C665 ,C452_=_C713 ,\nC458_=_C736 ,C464_=_C466 ,C464_=_C468 ,C464_=_C472 ,C464_=_C474 ,C464_=_C476 ,\nC464_=_C477 ,C464_=_C478 ,C464_=_C483 ,C464_=_C486 ,C464_=_C487 ,C464_=_C488 ,\nC464_=_C489 ,C464_=_C490 ,C464_=_C492 ,C464_=_C493 ,C464_=_C494 ,C464_=_C496 ,\nC464_=_C599 ,C464_=_C600 ,C464_=_C605 ,C466_=_C468 ,C466_=_C472 ,C466_=_C474 ,\nC466_=_C476 ,C466_=_C477 ,C466_=_C478 ,C466_=_C483 ,C466_=_C486 ,C466_=_C487 ,\nC466_=_C488 ,C466_=_C489 ,C466_=_C490 ,C466_=_C492 ,C466_=_C493 ,C466_=_C494 ,\nC466_=_C496 ,C466_=_C613 ,C466_=_C614 ,C466_=_C615 ,C466_=_C619 ,C468_=_C472 ,\nC468_=_C474 ,C468_=_C476 ,C468_=_C477 ,C468_=_C478 ,C468_=_C483 ,C468_=_C486 ,\nC468_=_C487 ,C468_=_C488 ,C468_=_C489 ,C468_=_C490 ,C468_=_C492 ,C468_=_C493 ,\nC468_=_C494 ,C468_=_C496 ,C468_=_C627 ,C468_=_C628 ,C468_=_C633 ,C472_=_C474 ,\nC472_=_C476 ,C472_=_C477 ,C472_=_C478 ,C472_=_C483 ,C472_=_C486 ,C472_=_C487 ,\nC472_=_C488 ,C472_=_C489 ,C472_=_C490 ,C472_=_C492 ,C472_=_C493 ,C472_=_C494 ,\nC472_=_C496 ,C472_=_C652 ,C472_=_C653 ,C472_=_C654 ,C472_=_C657 ,C474_=_C476 ,\nC474_=_C477 ,C474_=_C478 ,C474_=_C483 ,C474_=_C486 ,C474_=_C487 ,C474_=_C488 ,\nC474_=_C489 ,C474_=_C490 ,C474_=_C492 ,C474_=_C493 ,C474_=_C494 ,C474_=_C496 ,\nC474_=_C664 ,C474_=_C665 ,C474_=_C671 ,C476_=_C477 ,C476_=_C478 ,C476_=_C483 ,\nC476_=_C486 ,C476_=_C487 ,C476_=_C488 ,C476_=_C489 ,C476_=_C490 ,C476_=_C492 ,\nC476_=_C493 ,C476_=_C494 ,C476_=_C496 ,C476_=_C502 ,C476_=_C522 ,C476_=_C567 ,\nC476_=_C674 ,C477_=_C478 ,C477_=_C483 ,C477_=_C486 ,C477_=_C487 ,C477_=_C488 ,\nC477_=_C489 ,C477_=_C490 ,C477_=_C492 ,C477_=_C493 ,C477_=_C494 ,C477_=_C496 ,\nC477_=_C513 ,C477_=_C542 ,C477_=_C560 ,C477_=_C675 ,C478_=_C483 ,C478_=_C486 ,\nC478_=_C487 ,C478_=_C488 ,C478_=_C489 ,C478_=_C490 ,C478_=_C492 ,C478_=_C493 ,\nC478_=_C494 ,C478_=_C496 ,C478_=_C503 ,C478_=_C543 ,C478_=_C676 ,C483_=_C486 ,\nC483_=_C487 ,C483_=_C488 ,C483_=_C489 ,C483_=_C490 ,C483_=_C492 ,C483_=_C493 ,\nC483_=_C494 ,C483_=_C496 ,C483_=_C505 ,C483_=_C545 ,C483_=_C681 ,C486_=_C487 ,\nC486_=_C488 ,C486_=_C489 ,C486_=_C490 ,C486_=_C492 ,C486_=_C493 ,C486_=_C494 ,\nC486_=_C496 ,C486_=_C696 ,C487_=_C488 ,C487_=_C489 ,C487_=_C490 ,C487_=_C492 ,\nC487_=_C493 ,C487_=_C494 ,C487_=_C496 ,C487_=_C697 ,C488_=_C489 ,C488_=_C490 ,\nC488_=_C492 ,C488_=_C493 ,C488_=_C494 ,C488_=_C496 ,C488_=_C698 ,C489_=_C490 ,\nC489_=_C492 ,C489_=_C493 ,C489_=_C494 ,C489_=_C496 ,C489_=_C699 ,C490_=_C492 ,\nC490_=_C493 ,C490_=_C494 ,C490_=_C496 ,C490_=_C700 ,C492_=_C493 ,C492_=_C494 ,\nC492_=_C496 ,C492_=_C702 ,C493_=_C494 ,C493_=_C496 ,C493_=_C703 ,C494_=_C496 ,\nC494_=_C704 ,C496_=_C706 ,C499_=_C500 ,C499_=_C501 ,C499_=_C502 ,C499_=_C503 ,\nC499_=_C505 ,C499_=_C539 ,C499_=_C636 ,C499_=_C660 ,C500_=_C501 ,C500_=_C502 ,\nC500_=_C503 ,C500_=_C505 ,C500_=_C520 ,C501_=_C502 ,C501_=_C503 ,C501_=_C505 ,\nC501_=_C541 ,C502_=_C503 ,C502_=_C505 ,C502_=_C522 ,C502_=_C567 ,C502_=_C674 ,\nC503_=_C505 ,C503_=_C543 ,C503_=_C676 ,C505_=_C545 ,C505_=_C681 ,C511_=_C513 ,\nC511_=_C540 ,C511_=_C610 ,C513_=_C542 ,C513_=_C560 ,C513_=_C675 ,C520_=_C521 ,\nC520_=_C522 ,C521_=_C522 ,C521_=_C624 ,C522_=_C567 ,C522_=_C674 ,C527_=_C528 ,\nC527_=_C529 ,C527_=_C530 ,C527_=_C532 ,C527_=_C533 ,C527_=_C534 ,C527_=_C535 ,\nC527_=_C536 ,C527_=_C547 ,C527_=_C579 ,C527_=_C587 ,C527_=_C599 ,C527_=_C613 ,\nC527_=_C627 ,C527_=_C652 ,C527_=_C664 ,C527_=_C686 ,C527_=_C688 ,C527_=_C691 ,\nC527_=_C692 ,C527_=_C693 ,C527_=_C694 ,C527_=_C696 ,C527_=_C697 ,C527_=_C698 ,\nC527_=_C699 ,C527_=_C700 ,C527_=_C702 ,C527_=_C703</w:t>
      </w:r>
    </w:p>
    <w:p>
      <w:pPr>
        <w:pStyle w:val="PreformattedText"/>
        <w:bidi w:val="0"/>
        <w:spacing w:before="0" w:after="0"/>
        <w:jc w:val="left"/>
        <w:rPr/>
      </w:pPr>
      <w:r>
        <w:rPr/>
        <w:t xml:space="preserve"> </w:t>
      </w:r>
      <w:r>
        <w:rPr/>
        <w:t>,C527_=_C704 ,C527_=_C706 ,\nC527_=_C707 ,C528_=_C529 ,C528_=_C530 ,C528_=_C532 ,C528_=_C533 ,C528_=_C534 ,\nC528_=_C535 ,C528_=_C536 ,C528_=_C653 ,C528_=_C708 ,C529_=_C530 ,C529_=_C532 ,\nC529_=_C533 ,C529_=_C534 ,C529_=_C535 ,C529_=_C536 ,C529_=_C615 ,C529_=_C654 ,\nC529_=_C712 ,C530_=_C532 ,C530_=_C533 ,C530_=_C534 ,C530_=_C535 ,C530_=_C536 ,\nC530_=_C588 ,C530_=_C665 ,C530_=_C713 ,C532_=_C533 ,C532_=_C534 ,C532_=_C535 ,\nC532_=_C536 ,C532_=_C719 ,C533_=_C534 ,C533_=_C535 ,C533_=_C536 ,C533_=_C723 ,\nC534_=_C535 ,C534_=_C536 ,C534_=_C593 ,C534_=_C724 ,C535_=_C536 ,C535_=_C597 ,\nC535_=_C728 ,C536_=_C554 ,C536_=_C586 ,C536_=_C598 ,C536_=_C605 ,C536_=_C619 ,\nC536_=_C633 ,C536_=_C657 ,C536_=_C671 ,C536_=_C754 ,C539_=_C540 ,C539_=_C541 ,\nC539_=_C542 ,C539_=_C543 ,C539_=_C545 ,C539_=_C636 ,C539_=_C660 ,C540_=_C541 ,\nC540_=_C542 ,C540_=_C543 ,C540_=_C545 ,C540_=_C610 ,C541_=_C542 ,C541_=_C543 ,\nC541_=_C545 ,C542_=_C543 ,C542_=_C545 ,C542_=_C560 ,C542_=_C675 ,C543_=_C545 ,\nC543_=_C676 ,C545_=_C681 ,C547_=_C548 ,C547_=_C553 ,C547_=_C554 ,C547_=_C579 ,\nC547_=_C587 ,C547_=_C599 ,C547_=_C613 ,C547_=_C627 ,C547_=_C652 ,C547_=_C664 ,\nC547_=_C686 ,C547_=_C688 ,C547_=_C691 ,C547_=_C692 ,C547_=_C693 ,C547_=_C694 ,\nC547_=_C696 ,C547_=_C697 ,C547_=_C698 ,C547_=_C699 ,C547_=_C700 ,C547_=_C702 ,\nC547_=_C703 ,C547_=_C704 ,C547_=_C706 ,C547_=_C707 ,C548_=_C553 ,C548_=_C554 ,\nC548_=_C600 ,C548_=_C614 ,C548_=_C709 ,C553_=_C554 ,C553_=_C585 ,C553_=_C729 ,\nC554_=_C586 ,C554_=_C598 ,C554_=_C605 ,C554_=_C619 ,C554_=_C633 ,C554_=_C657 ,\nC554_=_C671 ,C554_=_C754 ,C558_=_C560 ,C558_=_C566 ,C558_=_C574 ,C558_=_C637 ,\nC558_=_C643 ,C558_=_C649 ,C558_=_C661 ,C560_=_C675 ,C566_=_C567 ,C566_=_C574 ,\nC566_=_C637 ,C566_=_C643 ,C566_=_C649 ,C566_=_C661 ,C567_=_C674 ,C574_=_C637 ,\nC574_=_C643 ,C574_=_C649 ,C574_=_C661 ,C579_=_C580 ,C579_=_C585 ,C579_=_C586 ,\nC579_=_C587 ,C579_=_C599 ,C579_=_C613 ,C579_=_C627 ,C579_=_C652 ,C579_=_C664 ,\nC579_=_C686 ,C579_=_C688 ,C579_=_C691 ,C579_=_C692 ,C579_=_C693 ,C579_=_C694 ,\nC579_=_C696 ,C579_=_C697 ,C579_=_C698 ,C579_=_C699 ,C579_=_C700 ,C579_=_C702 ,\nC579_=_C703 ,C579_=_C704 ,C579_=_C706 ,C579_=_C707 ,C580_=_C585 ,C580_=_C586 ,\nC580_=_C628 ,C580_=_C710 ,C585_=_C586 ,C585_=_C729 ,C586_=_C598 ,C586_=_C605 ,\nC586_=_C619 ,C586_=_C633 ,C586_=_C657 ,C586_=_C671 ,C586_=_C754 ,C587_=_C588 ,\nC587_=_C593 ,C587_=_C594 ,C587_=_C595 ,C587_=_C597 ,C587_=_C598 ,C587_=_C599 ,\nC587_=_C613 ,C587_=_C627 ,C587_=_C652 ,C587_=_C664 ,C587_=_C686 ,C587_=_C688 ,\nC587_=_C691 ,C587_=_C692 ,C587_=_C693 ,C587_=_C694 ,C587_=_C696 ,C587_=_C697 ,\nC587_=_C698 ,C587_=_C699 ,C587_=_C700 ,C587_=_C702 ,C587_=_C703 ,C587_=_C704 ,\nC587_=_C706 ,C587_=_C707 ,C588_=_C593 ,C588_=_C594 ,C588_=_C595 ,C588_=_C597 ,\nC588_=_C598 ,C588_=_C665 ,C588_=_C713 ,C593_=_C594 ,C593_=_C595 ,C593_=_C597 ,\nC593_=_C598 ,C593_=_C724 ,C594_=_C595 ,C594_=_C597 ,C594_=_C598 ,C594_=_C725 ,\nC595_=_C597 ,C595_=_C598 ,C595_=_C726 ,C597_=_C598 ,C597_=_C728 ,C598_=_C605 ,\nC598_=_C619 ,C598_=_C633 ,C598_=_C657 ,C598_=_C671 ,C598_=_C754 ,C599_=_C600 ,\nC599_=_C605 ,C599_=_C613 ,C599_=_C627 ,C599_=_C652 ,C599_=_C664 ,C599_=_C686 ,\nC599_=_C688 ,C599_=_C691 ,C599_=_C692 ,C599_=_C693 ,C599_=_C694 ,C599_=_C696 ,\nC599_=_C697 ,C599_=_C698 ,C599_=_C699 ,C599_=_C700 ,C599_=_C702 ,C599_=_C703 ,\nC599_=_C704 ,C599_=_C706 ,C599_=_C707 ,C600_=_C605 ,C600_=_C614 ,C600_=_C709 ,\nC605_=_C619 ,C605_=_C633 ,C605_=_C657 ,C605_=_C671 ,C605_=_C754 ,C610_=_C611 ,\nC611_=_C625 ,C611_=_C638 ,C611_=_C644 ,C611_=_C650 ,C611_=_C662 ,C613_=_C614 ,\nC613_=_C615 ,C613_=_C619 ,C613_=_C627 ,C613_=_C652 ,C613_=_C664 ,C613_=_C686 ,\nC613_=_C688 ,C613_=_C691 ,C613_=_C692 ,C613_=_C693 ,C613_=_C694 ,C613_=_C696 ,\nC613_=_C697 ,C613_=_C698 ,C613_=_C699 ,C613_=_C700 ,C613_=_C702 ,C613_=_C703 ,\nC613_=_C704 ,C613_=_C706 ,C613_=_C707 ,C614_=_C615 ,C614_=_C619 ,C614_=_C709 ,\nC615_=_C619 ,C615_=_C654 ,C615_=_C712 ,C619_=_C633 ,C619_=_C657 ,C619_=_C671 ,\nC619_=_C754 ,C624_=_C625 ,C625_=_C638 ,C625_=_C644 ,C625_=_C650 ,C625_=_C662 ,\nC627_=_C628 ,C627_=_C633 ,C627_=_C652 ,C627_=_C664 ,C627_=_C686 ,C627_=_C688 ,\nC627_=_C691 ,C627_=_C692 ,C627_=_C693 ,C627_=_C694 ,C627_=_C696 ,C627_=_C697 ,\nC627_=_C698 ,C627_=_C699 ,C627_=_C700 ,C627_=_C702 ,C627_=_C703 ,C627_=_C704 ,\nC627_=_C706 ,C627_=_C707 ,C628_=_C633 ,C628_=_C710 ,C633_=_C657 ,C633_=_C671 ,\nC633_=_C754 ,C636_=_C637 ,C636_=_C638 ,C636_=_C660 ,C637_=_C638 ,C637_=_C643 ,\nC637_=_C649 ,C637_=_C661 ,C638_=_C644 ,C638_=_C650 ,C638_=_C662 ,C643_=_C644 ,\nC643_=_C649 ,C643_=_C661 ,C644_=_C650 ,C644_=_C662 ,C649_=_C650 ,C649_=_C661 ,\nC650_=_C662 ,C652_=_C653 ,C652_=_C654 ,C652_=_C657 ,C652_=_C664 ,C652_=_C686 ,\nC652_=_C688 ,C652_=_C691 ,C652_=_C692 ,C652_=_C693 ,C652_=_C694 ,C652_=_C696 ,\nC652_=_C697 ,C652_=_C698 ,C652_=_C699 ,C652_=_C700 ,C652_=_C702 ,C652_=_C703 ,\nC652_=_C704 ,C652_=_C706 ,C652_=_C707 ,C653_=_C654 ,C653_=_C657 ,C653_=_C708 ,\nC654_=_C657 ,C654_=_C712 ,C657_=_C671 ,C657_=_C754 ,C660_=_C661 ,C660_=_C662 ,\nC661_=_C662 ,C664_=_C665 ,C664_=_C671 ,C664_=_C686 ,C664_=_C688 ,C664_=_C691 ,\nC664_=_C692 ,C664_=_C693 ,C664_=_C694 ,C664_=_C696 ,C664_=_C697 ,C664_=_C698 ,\nC664_=_C699 ,C664_=_C700 ,C664_=_C702 ,C664_=_C703 ,C664_=_C704 ,C664_=_C706 ,\nC664_=_C707 ,C665_=_C671 ,C665_=_C713 ,C671_=_C754 ,C674_=_C675 ,C674_=_C676 ,\nC674_=_C681 ,C675_=_C676 ,C675_=_C681 ,C676_=_C681 ,C686_=_C688 ,C686_=_C691 ,\nC686_=_C692 ,C686_=_C693 ,C686_=_C694 ,C686_=_C696 ,C686_=_C697 ,C686_=_C698 ,\nC686_=_C699 ,C686_=_C700 ,C686_=_C702 ,C686_=_C703 ,C686_=_C704 ,C686_=_C706 ,\nC686_=_C707 ,C688_=_C691 ,C688_=_C692 ,C688_=_C693 ,C688_=_C694 ,C688_=_C696 ,\nC688_=_C697 ,C688_=_C698 ,C688_=_C699 ,C688_=_C700 ,C688_=_C702 ,C688_=_C703 ,\nC688_=_C704 ,C688_=_C706 ,C688_=_C707 ,C691_=_C692 ,C691_=_C693 ,C691_=_C694 ,\nC691_=_C696 ,C691_=_C697 ,C691_=_C698 ,C691_=_C699 ,C691_=_C700 ,C691_=_C702 ,\nC691_=_C703 ,C691_=_C704 ,C691_=_C706 ,C691_=_C707 ,C692_=_C693 ,C692_=_C694 ,\nC692_=_C696 ,C692_=_C697 ,C692_=_C698 ,C692_=_C699 ,C692_=_C700 ,C692_=_C702 ,\nC692_=_C703 ,C692_=_C704 ,C692_=_C706 ,C692_=_C707 ,C693_=_C694 ,C693_=_C696 ,\nC693_=_C697 ,C693_=_C698 ,C693_=_C699 ,C693_=_C700 ,C693_=_C702 ,C693_=_C703 ,\nC693_=_C704 ,C693_=_C706 ,C693_=_C707 ,C694_=_C696 ,C694_=_C697 ,C694_=_C698 ,\nC694_=_C699 ,C694_=_C700 ,C694_=_C702 ,C694_=_C703 ,C694_=_C704 ,C694_=_C706 ,\nC694_=_C707 ,C696_=_C697 ,C696_=_C698 ,C696_=_C699 ,C696_=_C700 ,C696_=_C702 ,\nC696_=_C703 ,C696_=_C704 ,C696_=_C706 ,C696_=_C707 ,C697_=_C698 ,C697_=_C699 ,\nC697_=_C700 ,C697_=_C702 ,C697_=_C703 ,C697_=_C704 ,C697_=_C706 ,C697_=_C707 ,\nC698_=_C699 ,C698_=_C700 ,C698_=_C702 ,C698_=_C703 ,C698_=_C704 ,C698_=_C706 ,\nC698_=_C707 ,C699_=_C700 ,C699_=_C702 ,C699_=_C703 ,C699_=_C704 ,C699_=_C706 ,\nC699_=_C707 ,C700_=_C702 ,C700_=_C703 ,C700_=_C704 ,C700_=_C706 ,C700_=_C707 ,\nC702_=_C703 ,C702_=_C704 ,C702_=_C706 ,C702_=_C707 ,C703_=_C704 ,C703_=_C706 ,\nC703_=_C707 ,C704_=_C706 ,C704_=_C707 ,C706_=_C707 ,C708_=_C709 ,C708_=_C710 ,\nC708_=_C712 ,C708_=_C713 ,C708_=_C719 ,C708_=_C723 ,C708_=_C724 ,C708_=_C725 ,\nC708_=_C726 ,C708_=_C728 ,C708_=_C729 ,C708_=_C731 ,C708_=_C733 ,C708_=_C735 ,\nC708_=_C736 ,C708_=_C741 ,C708_=_C747 ,C708_=_C751 ,C708_=_C754 ,C709_=_C710 ,\nC709_=_C712 ,C709_=_C713 ,C709_=_C719 ,C709_=_C723 ,C709_=_C724 ,C709_=_C725 ,\nC709_=_C726 ,C709_=_C728 ,C709_=_C729 ,C709_=_C731 ,C709_=_C733 ,C709_=_C735 ,\nC709_=_C736 ,C709_=_C741 ,C709_=_C747 ,C709_=_C751 ,C709_=_C754 ,C710_=_C712 ,\nC710_=_C713 ,C710_=_C719 ,C710_=_C723 ,C710_=_C724 ,C710_=_C725 ,C710_=_C726 ,\nC710_=_C728 ,C710_=_C729 ,C710_=_C731 ,C710_=_C733 ,C710_=_C735 ,C710_=_C736 ,\nC710_=_C741 ,C710_=_C747 ,C710_=_C751 ,C710_=_C754 ,C712_=_C713 ,C712_=_C719 ,\nC712_=_C723 ,C712_=_C724 ,C712_=_C725 ,C712_=_C726 ,C712_=_C728 ,C712_=_C729 ,\nC712_=_C731 ,C712_=_C733 ,C712_=_C735 ,C712_=_C736 ,C712_=_C741 ,C712_=_C747 ,\nC712_=_C751 ,C712_=_C754 ,C713_=_C719 ,C713_=_C723 ,C713_=_C724 ,C713_=_C725 ,\nC713_=_C726 ,C713_=_C728 ,C713_=_C729 ,C713_=_C731 ,C713_=_C733 ,C713_=_C735 ,\nC713_=_C736 ,C713_=_C741 ,C713_=_C747 ,C713_=_C751 ,C713_=_C754 ,C719_=_C723 ,\nC719_=_C724 ,C719_=_C725 ,C719_=_C726 ,C719_=_C728 ,C719_=_C729 ,C719_=_C731 ,\nC719_=_C733 ,C719_=_C735 ,C719_=_C736 ,C719_=_C741 ,C719_=_C747 ,C719_=_C751 ,\nC719_=_C754 ,C723_=_C724 ,C723_=_C725 ,C723_=_C726 ,C723_=_C728 ,C723_=_C729 ,\nC723_=_C731 ,C723_=_C733 ,C723_=_C735 ,C723_=_C736 ,C723_=_C741 ,C723_=_C747 ,\nC723_=_C751 ,C723_=_C754 ,C724_=_C725 ,C724_=_C726 ,C724_=_C728 ,C724_=_C729 ,\nC724_=_C731 ,C724_=_C733 ,C724_=_C735 ,C724_=_C736 ,C724_=_C741 ,C724_=_C747 ,\nC724_=_C751 ,C724_=_C754 ,C725_=_C726 ,C725_=_C728 ,C725_=_C729 ,C725_=_C731 ,\nC725_=_C733 ,C725_=_C735 ,C725_=_C736 ,C725_=_C741 ,C725_=_C747 ,C725_=_C751 ,\nC725_=_C754 ,C726_=_C728 ,C726_=_C729 ,C726_=_C731 ,C726_=_C733 ,C726_=_C735 ,\nC726_=_C736 ,C726_=_C741 ,C726_=_C747 ,C726_=_C751 ,C726_=_C754 ,C728_=_C729 ,\nC728_=_C731 ,C728_=_C733 ,C728_=_C735 ,C728_=_C736 ,C728_=_C741 ,C728_=_C747 ,\nC728_=_C751 ,C728_=_C754 ,C729_=_C731 ,C729_=_C733 ,C729_=_C735 ,C729_=_C736 ,\nC729_=_C741 ,C729_=_C747 ,C729_=_C751 ,C729_=_C754 ,C731_=_C733 ,C731_=_C735 ,\nC731_=_C736 ,C731_=_C741 ,C731_=_C747 ,C731_=_C751 ,C731_=_C754 ,C733_=_C735 ,\nC733_=_C736 ,C733_=_C741 ,C733_=_C747 ,C733_=_C751 ,C733_=_C754 ,C735_=_C736 ,\nC735_=_C741 ,C735_=_C747 ,C735_=_C751 ,C735_=_C754 ,C736_=_C741 ,C736_=_C747 ,\nC736_=_C751 ,C736_=_C754 ,C741_=_C747 ,C741_=_C751 ,C741_=_C754 ,C747_=_C751 ,\nC747_=_C754 ,C751_=_C754 ,"];62[shape=box, label="id:62 level: 2\n129: C0 C1 C12 C13 C32 \nC33 C34 C35 C36 C37 C38 \nC39 C40 C41 C42 C43 C44 \nC45 C46 C47 C48 C50 C51 \nC52 C53 C54 C55 C56 C57 \nC58 C59 C60 C61 C62 C63 \nC64 C65 C66 C67 C68 C69 \nC70 C71 C72 C73 C74 C75 \nC76 C77 C78 C79 C80 C81 \nC82 C83 C84 C85 C86 C87 \nC88 C89 C90 C91 C92 C94 \nC95 C96 C97 C98 C99 C100 \nC101 C102 C103 C104 C105 C106 \nC107 C108 C109 C110 C111</w:t>
      </w:r>
    </w:p>
    <w:p>
      <w:pPr>
        <w:pStyle w:val="PreformattedText"/>
        <w:bidi w:val="0"/>
        <w:spacing w:before="0" w:after="0"/>
        <w:jc w:val="left"/>
        <w:rPr/>
      </w:pPr>
      <w:r>
        <w:rPr/>
        <w:t xml:space="preserve"> </w:t>
      </w:r>
      <w:r>
        <w:rPr/>
        <w:t>C112 \nC113 C114 C115 C116 C117 C118 \nC119 C120 C121 C122 C136 C162 \nC163 C206 C251 C280 C295 C299 \nC324 C356 C452 C465 C467 C491 \nC495 C510 C530 C588 C606 C607 \nC608 C610 C611 C612 C620 C621 \nC622 C624 C625 C626 C665 C701 \nC705 C713 C747 C751 \n1613: C0_=_C1( C0 C1 ) C0_=_C12( C0 C12 ) C0_=_C13( C0 C13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50( C0 C50 ) C0_=_C51( C0 C51 ) C0_=_C52( C0 C52 ) \nC0_=_C53( C0 C53 ) C0_=_C54( C0 C54 ) C0_=_C55( C0 C55 ) C0_=_C56( C0 C56 ) C0_=_C57( C0 C57 ) C0_=_C58( C0 C58 ) \nC0_=_C59( C0 C59 ) C0_=_C60( C0 C60 ) C0_=_C61( C0 C61 ) C0_=_C62( C0 C62 ) C1_=_C12( C1 C12 ) C1_=_C13( C1 C1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2_=_C13( C12 C13 ) \nC12_=_C74( C12 C74 ) C12_=_C162( C12 C162 ) C12_=_C206( C12 C206 ) C12_=_C465( C12 C465 ) C12_=_C606( C12 C606 ) C12_=_C607( C12 C607 ) \nC12_=_C608( C12 C608 ) C12_=_C610( C12 C610 ) C12_=_C611( C12 C611 ) C12_=_C612( C12 C612 ) C13_=_C136( C13 C136 ) C13_=_C163( C13 C163 ) \nC13_=_C251( C13 C251 ) C13_=_C467( C13 C467 ) C13_=_C620( C13 C620 ) C13_=_C621( C13 C621 ) C13_=_C622( C13 C622 ) C13_=_C624( C13 C624 ) \nC13_=_C625( C13 C625 ) C13_=_C626( C13 C626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50( C33 C50 ) C33_=_C51( C33 C51 ) \nC33_=_C52( C33 C52 ) C33_=_C53( C33 C53 ) C33_=_C54( C33 C54 ) C33_=_C55( C33 C55 ) C33_=_C56( C33 C56 ) C33_=_C57( C33 C57 ) \nC33_=_C58( C33 C58 ) C33_=_C59( C33 C59 ) C33_=_C60( C33 C60 ) C33_=_C61( C33 C61 ) C33_=_C62( C33 C62 ) C33_=_C95( C33 C95 ) \nC33_=_C162( C33 C162 ) C33_=_C163( C33 C163 ) C34_=_C35( C34 C35 ) C34_=_C36( C34 C36 ) C34_=_C37( C34 C37 ) C34_=_C38( C34 C38 ) \nC34_=_C39( C34 C39 ) C34_=_C40( C34 C40 ) C34_=_C41( C34 C41 ) C34_=_C42( C34 C42 ) C34_=_C43( C34 C43 ) C34_=_C44( C34 C44 ) \nC34_=_C45( C34 C45 ) C34_=_C46( C34 C46 ) C34_=_C47( C34 C47 ) C34_=_C48( C34 C48 ) C34_=_C50( C34 C50 ) C34_=_C51( C34 C51 ) \nC34_=_C52( C34 C52 ) C34_=_C53( C34 C53 ) C34_=_C54( C34 C54 ) C34_=_C55( C34 C55 ) C34_=_C56( C34 C56 ) C34_=_C57( C34 C57 ) \nC34_=_C58( C34 C58 ) C34_=_C59( C34 C59 ) C34_=_C60( C34 C60 ) C34_=_C61( C34 C61 ) C34_=_C62( C34 C62 ) C34_=_C206( C34 C206 ) \nC35_=_C36( C35 C36 ) C35_=_C37( C35 C37 ) C35_=_C38( C35 C38 ) C35_=_C39( C35 C39 ) C35_=_C40( C35 C40 ) C35_=_C41( C35 C41 ) \nC35_=_C42( C35 C42 ) C35_=_C43( C35 C43 ) C35_=_C44( C35 C44 ) C35_=_C45( C35 C45 ) C35_=_C46( C35 C46 ) C35_=_C47( C35 C47 ) \nC35_=_C48( C35 C48 ) C35_=_C50( C35 C50 ) C35_=_C51( C35 C51 ) C35_=_C52( C35 C52 ) C35_=_C53( C35 C53 ) C35_=_C54( C35 C54 ) \nC35_=_C55( C35 C55 ) C35_=_C56( C35 C56 ) C35_=_C57( C35 C57 ) C35_=_C58( C35 C58 ) C35_=_C59( C35 C59 ) C35_=_C60( C35 C60 ) \nC35_=_C61( C35 C61 ) C35_=_C62( C35 C62 ) C35_=_C97( C35 C97 ) C36_=_C37( C36 C37 ) C36_=_C38( C36 C38 ) C36_=_C39( C36 C39 ) \nC36_=_C40( C36 C40 ) C36_=_C41( C36 C41 ) C36_=_C42( C36 C42 ) C36_=_C43( C36 C43 ) C36_=_C44( C36 C44 ) C36_=_C45( C36 C45 ) \nC36_=_C46( C36 C46 ) C36_=_C47( C36 C47 ) C36_=_C48( C36 C48 ) C36_=_C50( C36 C50 ) C36_=_C51( C36 C51 ) C36_=_C52( C36 C52 ) \nC36_=_C53( C36 C53 ) C36_=_C54( C36 C54 ) C36_=_C55( C36 C55 ) C36_=_C56( C36 C56 ) C36_=_C57( C36 C57 ) C36_=_C58( C36 C58 ) \nC36_=_C59( C36 C59 ) C36_=_C60( C36 C60 ) C36_=_C61( C36 C61 ) C36_=_C62( C36 C62 ) C37_=_C38( C37 C38 ) C37_=_C39( C37 C39 ) \nC37_=_C40( C37 C40 ) C37_=_C41( C37 C41 ) C37_=_C42( C37 C42 ) C37_=_C43( C37 C43 ) C37_=_C44( C37 C44 ) C37_=_C45( C37 C45 ) \nC37_=_C46( C37 C46 ) C37_=_C47( C37 C47 ) C37_=_C48( C37 C48 ) C37_=_C50( C37 C50 ) C37_=_C51( C37 C51 ) C37_=_C52( C37 C52 ) \nC37_=_C53( C37 C53 ) C37_=_C54( C37 C54 ) C37_=_C55( C37 C55 ) C37_=_C56( C37 C56 ) C37_=_C57( C37 C57 ) C37_=_C58( C37 C58 ) \nC37_=_C59( C37 C59 ) C37_=_C60( C37 C60 ) C37_=_C61( C37 C61 ) C37_=_C62( C37 C62 ) C37_=_C99( C37 C99 ) C38_=_C39( C38 C39 ) \nC38_=_C40( C38 C40 ) C38_=_C41( C38 C41 ) C38_=_C42( C38 C42 ) C38_=_C43( C38 C43 ) C38_=_C44( C38 C44 ) C38_=_C45( C38 C45 ) \nC38_=_C46( C38 C46 ) C38_=_C47( C38 C47 ) C38_=_C48( C38 C48 ) C38_=_C50( C38 C50 ) C38_=_C51( C38 C51 ) C38_=_C52( C38 C52 ) \nC38_=_C53( C38 C53 ) C38_=_C54( C38 C54 ) C38_=_C55( C38 C55 ) C38_=_C56( C38 C56 ) C38_=_C57( C38 C57 ) C38_=_C58( C38 C58 ) \nC38_=_C59( C38 C59 ) C38_=_C60( C38 C60 ) C38_=_C61( C38 C61 ) C38_=_C62( C38 C62 ) C39_=_C40( C39 C40 ) C39_=_C41( C39 C41 ) \nC39_=_C42( C39 C42 ) C39_=_C43( C39 C43 ) C39_=_C44( C39 C44 ) C39_=_C45( C39 C45 ) C39_=_C46( C39 C46 ) C39_=_C47( C39 C47 ) \nC39_=_C48( C39 C48 ) C39_=_C50( C39 C50 ) C39_=_C51( C39 C51 ) C39_=_C52( C39 C52 ) C39_=_C53( C39 C53 ) C39_=_C54( C39 C54 ) \nC39_=_C55( C39 C55 ) C39_=_C56( C39 C56 ) C39_=_C57( C39 C57 ) C39_=_C58( C39 C58 ) C39_=_C59( C39 C59 ) C39_=_C60( C39 C60 ) \nC39_=_C61( C39 C61 ) C39_=_C62( C39 C62 ) C39_=_C101( C39 C101 ) C40_=_C41( C40 C41 ) C40_=_C42( C40 C42 ) C40_=_C43( C40 C43 ) \nC40_=_C44( C40 C44 ) C40_=_C45( C40 C45 ) C40_=_C46( C40 C46 ) C40_=_C47( C40 C47 ) C40_=_C48( C40 C48 ) C40_=_C50( C40 C50 ) \nC40_=_C51( C40 C51 ) C40_=_C52( C40 C52 ) C40_=_C53( C40 C53 ) C40_=_C54( C40 C54 ) C40_=_C55( C40 C55 ) C40_=_C56( C40 C56 ) \nC40_=_C57( C40 C57 ) C40_=_C58( C40 C58 ) C40_=_C59( C40 C59 ) C40_=_C60( C40 C60 ) C40_=_C61( C40 C61 ) C40_=_C62( C40 C62 ) \nC41_=_C42( C41 C42 ) C41_=_C43( C41 C43 ) C41_=_C44( C41 C44 ) C41_=_C45( C41 C45 ) C41_=_C46( C41 C46 ) C41_=_C47( C41 C47 ) \nC41_=_C48( C41 C48 ) C41_=_C50( C41 C50 ) C41_=_C51( C41 C51 ) C41_=_C52( C41 C52 ) C41_=_C53( C41 C53 ) C41_=_C54( C41 C54 ) \nC41_=_C55( C41 C55 ) C41_=_C56( C41 C56 ) C41_=_C57( C41 C57 ) C41_=_C58( C41 C58 ) C41_=_C59( C41 C59 ) C41_=_C60( C41 C60 ) \nC41_=_C61( C41 C61 ) C41_=_C62( C41 C62 ) C41_=_C103( C41 C103 ) C42_=_C43( C42 C43 ) C42_=_C44( C42 C44 ) C42_=_C45( C42 C45 ) \nC42_=_C46( C42 C46 ) C42_=_C47( C42 C47 ) C42_=_C48( C42 C48 ) C42_=_C50( C42 C50 ) C42_=_C51( C42 C51 ) C42_=_C52( C42 C52 ) \nC42_=_C53( C42 C53 ) C42_=_C54( C42 C54 ) C42_=_C55( C42 C55 ) C42_=_C56( C42 C56 ) C42_=_C57( C42 C57 ) C42_=_C58( C42 C58 ) \nC42_=_C59( C42 C59 ) C42_=_C60( C42 C60 ) C42_=_C61( C42 C61 ) C42_=_C62( C42 C62 ) C43_=_C44( C43 C44 ) C43_=_C45( C43 C45 ) \nC43_=_C46( C43 C46 ) C43_=_C47( C43 C47 ) C43_=_C48( C43 C48 ) C43_=_C50( C43 C50 ) C43_=_C51( C43 C51 ) C43_=_C52( C43 C52 ) \nC43_=_C53( C43 C53 ) C43_=_C54( C43 C54 ) C43_=_C55( C43 C55 ) C43_=_C56( C43 C56 ) C43_=_C57( C43 C57 ) C43_=_C58( C43 C58 ) \nC43_=_C59( C43 C59 ) C43_=_C60( C43 C60 ) C43_=_C61( C43 C61 ) C43_=_C62( C43 C62 ) C43_=_C105( C43 C105 ) C44_=_C45( C44 C45 ) \nC44_=_C46( C44 C46 ) C44_=_C47( C44 C47 ) C44_=_C48( C44 C48 ) C44_=_C50( C44 C50 ) C44_=_C51( C44 C51 ) C44_=_C52( C44 C52 ) \nC44_=_C53( C44 C53 ) C44_=_C54( C44 C54 ) C44_=_C55( C44 C55 ) C44_=_C56( C44 C56 ) C44_=_C57( C44 C57 ) C44_=_C58( C44 C58 ) \nC44_=_C59( C44 C59 ) C44_=_C60( C44 C60 ) C44_=_C61( C44 C61 ) C44_=_C62( C44 C62 ) C45_=_C46( C45 C46 ) C45_=_C47( C45 C47 ) \nC45_=_C48( C45 C48 ) C45_=_C50( C45 C50 ) C45_=_C51( C45 C51 ) C45_=_C52( C45 C52 ) C45_=_C53( C45 C53 ) C45_=_C54( C45 C54 ) \nC45_=_C55( C45 C55 ) C45_=_C56( C45 C56 ) C45_=_C57( C45 C57 ) C45_=_C58( C45 C58 ) C45_=_C59( C45 C59 ) C45_=_C60( C45 C60 ) \nC45_=_C61( C45 C61 ) C45_=_C62( C45 C62 ) C45_=_C107( C45 C107 ) C46_=_C47( C46 C47 ) C46_=_C48( C46 C48 ) C46_=_C50( C46 C50 ) \nC46_=_C51( C46 C51 ) C46_=_C52( C46 C52 ) C46_=_C53( C46 C53 ) C46_=_C54( C46 C54 ) C46_=_C55( C46 C55 ) C46_=_C56( C46 C56 ) \nC46_=_C57( C46 C57 ) C46_=_C58( C46 C58 ) C46_=_C59( C46 C59 ) C46_=_C60( C46 C60 ) C46_=_C61(</w:t>
      </w:r>
    </w:p>
    <w:p>
      <w:pPr>
        <w:pStyle w:val="PreformattedText"/>
        <w:bidi w:val="0"/>
        <w:spacing w:before="0" w:after="0"/>
        <w:jc w:val="left"/>
        <w:rPr/>
      </w:pPr>
      <w:r>
        <w:rPr/>
        <w:t xml:space="preserve"> </w:t>
      </w:r>
      <w:r>
        <w:rPr/>
        <w:t>C46 C61 ) C46_=_C62( C46 C62 ) \nC47_=_C48( C47 C48 ) C47_=_C50( C47 C50 ) C47_=_C51( C47 C51 ) C47_=_C52( C47 C52 ) C47_=_C53( C47 C53 ) C47_=_C54( C47 C54 ) \nC47_=_C55( C47 C55 ) C47_=_C56( C47 C56 ) C47_=_C57( C47 C57 ) C47_=_C58( C47 C58 ) C47_=_C59( C47 C59 ) C47_=_C60( C47 C60 ) \nC47_=_C61( C47 C61 ) C47_=_C62( C47 C62 ) C47_=_C109( C47 C109 ) C47_=_C607( C47 C607 ) C47_=_C621( C47 C621 ) C48_=_C50( C48 C50 ) \nC48_=_C51( C48 C51 ) C48_=_C52( C48 C52 ) C48_=_C53( C48 C53 ) C48_=_C54( C48 C54 ) C48_=_C55( C48 C55 ) C48_=_C56( C48 C56 ) \nC48_=_C57( C48 C57 ) C48_=_C58( C48 C58 ) C48_=_C59( C48 C59 ) C48_=_C60( C48 C60 ) C48_=_C61( C48 C61 ) C48_=_C62( C48 C62 ) \nC48_=_C608( C48 C608 ) C50_=_C51( C50 C51 ) C50_=_C52( C50 C52 ) C50_=_C53( C50 C53 ) C50_=_C54( C50 C54 ) C50_=_C55( C50 C55 ) \nC50_=_C56( C50 C56 ) C50_=_C57( C50 C57 ) C50_=_C58( C50 C58 ) C50_=_C59( C50 C59 ) C50_=_C60( C50 C60 ) C50_=_C61( C50 C61 ) \nC50_=_C62( C50 C62 ) C50_=_C610( C50 C610 ) C51_=_C52( C51 C52 ) C51_=_C53( C51 C53 ) C51_=_C54( C51 C54 ) C51_=_C55( C51 C55 ) \nC51_=_C56( C51 C56 ) C51_=_C57( C51 C57 ) C51_=_C58( C51 C58 ) C51_=_C59( C51 C59 ) C51_=_C60( C51 C60 ) C51_=_C61( C51 C61 ) \nC51_=_C62( C51 C62 ) C51_=_C113( C51 C113 ) C52_=_C53( C52 C53 ) C52_=_C54( C52 C54 ) C52_=_C55( C52 C55 ) C52_=_C56( C52 C56 ) \nC52_=_C57( C52 C57 ) C52_=_C58( C52 C58 ) C52_=_C59( C52 C59 ) C52_=_C60( C52 C60 ) C52_=_C61( C52 C61 ) C52_=_C62( C52 C62 ) \nC53_=_C54( C53 C54 ) C53_=_C55( C53 C55 ) C53_=_C56( C53 C56 ) C53_=_C57( C53 C57 ) C53_=_C58( C53 C58 ) C53_=_C59( C53 C59 ) \nC53_=_C60( C53 C60 ) C53_=_C61( C53 C61 ) C53_=_C62( C53 C62 ) C53_=_C115( C53 C115 ) C54_=_C55( C54 C55 ) C54_=_C56( C54 C56 ) \nC54_=_C57( C54 C57 ) C54_=_C58( C54 C58 ) C54_=_C59( C54 C59 ) C54_=_C60( C54 C60 ) C54_=_C61( C54 C61 ) C54_=_C62( C54 C62 ) \nC55_=_C56( C55 C56 ) C55_=_C57( C55 C57 ) C55_=_C58( C55 C58 ) C55_=_C59( C55 C59 ) C55_=_C60( C55 C60 ) C55_=_C61( C55 C61 ) \nC55_=_C62( C55 C62 ) C55_=_C117( C55 C117 ) C56_=_C57( C56 C57 ) C56_=_C58( C56 C58 ) C56_=_C59( C56 C59 ) C56_=_C60( C56 C60 ) \nC56_=_C61( C56 C61 ) C56_=_C62( C56 C62 ) C57_=_C58( C57 C58 ) C57_=_C59( C57 C59 ) C57_=_C60( C57 C60 ) C57_=_C61( C57 C61 ) \nC57_=_C62( C57 C62 ) C57_=_C119( C57 C119 ) C58_=_C59( C58 C59 ) C58_=_C60( C58 C60 ) C58_=_C61( C58 C61 ) C58_=_C62( C58 C62 ) \nC59_=_C60( C59 C60 ) C59_=_C61( C59 C61 ) C59_=_C62( C59 C62 ) C59_=_C121( C59 C121 ) C60_=_C61( C60 C61 ) C60_=_C62( C60 C62 ) \nC61_=_C62( C61 C62 ) C61_=_C295( C61 C295 ) C61_=_C491( C61 C491 ) C61_=_C701( C61 C701 ) C61_=_C747( C61 C747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4( C63 C94 ) C63_=_C136( C63 C136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6( C65 C96 ) C65_=_C251( C65 C251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324( C66 C324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8( C67 C98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100( C69 C100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510( C70 C510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102( C71 C102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104( C73 C104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162( C74 C162 ) C74_=_C206( C74 C206 ) C74_=_C465( C74 C465 ) \nC74_=_C606( C74 C606 ) C74_=_C607( C74 C607 ) C74_=_C608( C74 C608 ) C74_=_C610( C74 C610 ) C74_=_C611( C74 C611 ) C74_=_C612( C74 C612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106( C75 C106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7_=_C78( C77 C78 ) C77_=_C79( C77 C79 ) \nC77_=_C80( C77 C80 ) C77_=_C81( C77 C81 ) C77_=_C82( C77 C82 ) C77_=_C83( C77</w:t>
      </w:r>
    </w:p>
    <w:p>
      <w:pPr>
        <w:pStyle w:val="PreformattedText"/>
        <w:bidi w:val="0"/>
        <w:spacing w:before="0" w:after="0"/>
        <w:jc w:val="left"/>
        <w:rPr/>
      </w:pPr>
      <w:r>
        <w:rPr/>
        <w:t xml:space="preserve"> </w:t>
      </w:r>
      <w:r>
        <w:rPr/>
        <w:t>C83 ) C77_=_C84( C77 C84 ) C77_=_C85( C77 C85 ) \nC77_=_C86( C77 C86 ) C77_=_C87( C77 C87 ) C77_=_C88( C77 C88 ) C77_=_C89( C77 C89 ) C77_=_C90( C77 C90 ) C77_=_C91( C77 C91 ) \nC77_=_C92( C77 C92 ) C77_=_C108( C77 C108 ) C78_=_C79( C78 C79 ) C78_=_C80( C78 C80 ) C78_=_C81( C78 C81 ) C78_=_C82( C78 C82 ) \nC78_=_C83( C78 C83 ) C78_=_C84( C78 C84 ) C78_=_C85( C78 C85 ) C78_=_C86( C78 C86 ) C78_=_C87( C78 C87 ) C78_=_C88( C78 C88 ) \nC78_=_C89( C78 C89 ) C78_=_C90( C78 C90 ) C78_=_C91( C78 C91 ) C78_=_C92( C78 C92 ) C79_=_C80( C79 C80 ) C79_=_C81( C79 C81 ) \nC79_=_C82( C79 C82 ) C79_=_C83( C79 C83 ) C79_=_C84( C79 C84 ) C79_=_C85( C79 C85 ) C79_=_C86( C79 C86 ) C79_=_C87( C79 C87 ) \nC79_=_C88( C79 C88 ) C79_=_C89( C79 C89 ) C79_=_C90( C79 C90 ) C79_=_C91( C79 C91 ) C79_=_C92( C79 C92 ) C79_=_C110( C79 C110 ) \nC79_=_C622( C79 C622 ) C80_=_C81( C80 C81 ) C80_=_C82( C80 C82 ) C80_=_C83( C80 C83 ) C80_=_C84( C80 C84 ) C80_=_C85( C80 C85 ) \nC80_=_C86( C80 C86 ) C80_=_C87( C80 C87 ) C80_=_C88( C80 C88 ) C80_=_C89( C80 C89 ) C80_=_C90( C80 C90 ) C80_=_C91( C80 C91 ) \nC80_=_C92( C80 C92 ) C81_=_C82( C81 C82 ) C81_=_C83( C81 C83 ) C81_=_C84( C81 C84 ) C81_=_C85( C81 C85 ) C81_=_C86( C81 C86 ) \nC81_=_C87( C81 C87 ) C81_=_C88( C81 C88 ) C81_=_C89( C81 C89 ) C81_=_C90( C81 C90 ) C81_=_C91( C81 C91 ) C81_=_C92( C81 C92 ) \nC81_=_C112( C81 C112 ) C81_=_C624( C81 C624 ) C82_=_C83( C82 C83 ) C82_=_C84( C82 C84 ) C82_=_C85( C82 C85 ) C82_=_C86( C82 C86 ) \nC82_=_C87( C82 C87 ) C82_=_C88( C82 C88 ) C82_=_C89( C82 C89 ) C82_=_C90( C82 C90 ) C82_=_C91( C82 C91 ) C82_=_C92( C82 C92 ) \nC83_=_C84( C83 C84 ) C83_=_C85( C83 C85 ) C83_=_C86( C83 C86 ) C83_=_C87( C83 C87 ) C83_=_C88( C83 C88 ) C83_=_C89( C83 C89 ) \nC83_=_C90( C83 C90 ) C83_=_C91( C83 C91 ) C83_=_C92( C83 C92 ) C83_=_C114( C83 C114 ) C84_=_C85( C84 C85 ) C84_=_C86( C84 C86 ) \nC84_=_C87( C84 C87 ) C84_=_C88( C84 C88 ) C84_=_C89( C84 C89 ) C84_=_C90( C84 C90 ) C84_=_C91( C84 C91 ) C84_=_C92( C84 C92 ) \nC85_=_C86( C85 C86 ) C85_=_C87( C85 C87 ) C85_=_C88( C85 C88 ) C85_=_C89( C85 C89 ) C85_=_C90( C85 C90 ) C85_=_C91( C85 C91 ) \nC85_=_C92( C85 C92 ) C85_=_C116( C85 C116 ) C86_=_C87( C86 C87 ) C86_=_C88( C86 C88 ) C86_=_C89( C86 C89 ) C86_=_C90( C86 C90 ) \nC86_=_C91( C86 C91 ) C86_=_C92( C86 C92 ) C87_=_C88( C87 C88 ) C87_=_C89( C87 C89 ) C87_=_C90( C87 C90 ) C87_=_C91( C87 C91 ) \nC87_=_C92( C87 C92 ) C87_=_C118( C87 C118 ) C88_=_C89( C88 C89 ) C88_=_C90( C88 C90 ) C88_=_C91( C88 C91 ) C88_=_C92( C88 C92 ) \nC89_=_C90( C89 C90 ) C89_=_C91( C89 C91 ) C89_=_C92( C89 C92 ) C89_=_C120( C89 C120 ) C90_=_C91( C90 C91 ) C90_=_C92( C90 C92 ) \nC91_=_C92( C91 C92 ) C91_=_C122( C91 C122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62( C95 C162 ) C95_=_C163( C95 C163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251( C96 C251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7_=_C108( C107 C108 ) C107_=_C109( C107 C109 ) \nC107_=_C110( C107 C110 ) C107_=_C111( C107 C111 ) C107_=_C112( C107 C112 ) C107_=_C113( C107 C113 ) C107_=_C114( C107 C114 ) C107_=_C115( C107 C115 ) \nC107_=_C116( C107 C116</w:t>
      </w:r>
    </w:p>
    <w:p>
      <w:pPr>
        <w:pStyle w:val="PreformattedText"/>
        <w:bidi w:val="0"/>
        <w:spacing w:before="0" w:after="0"/>
        <w:jc w:val="left"/>
        <w:rPr/>
      </w:pPr>
      <w:r>
        <w:rPr/>
        <w:t xml:space="preserve"> </w:t>
      </w:r>
      <w:r>
        <w:rPr/>
        <w:t>) C107_=_C117( C107 C117 ) C107_=_C118( C107 C118 ) C107_=_C119( C107 C119 ) C107_=_C120( C107 C120 ) C107_=_C121( C107 C121 ) \nC107_=_C122( C107 C122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607( C109 C607 ) C109_=_C621( C109 C621 ) \nC110_=_C111( C110 C111 ) C110_=_C112( C110 C112 ) C110_=_C113( C110 C113 ) C110_=_C114( C110 C114 ) C110_=_C115( C110 C115 ) C110_=_C116( C110 C116 ) \nC110_=_C117( C110 C117 ) C110_=_C118( C110 C118 ) C110_=_C119( C110 C119 ) C110_=_C120( C110 C120 ) C110_=_C121( C110 C121 ) C110_=_C122( C110 C122 ) \nC110_=_C622( C110 C622 ) C111_=_C112( C111 C112 ) C111_=_C113( C111 C113 ) C111_=_C114( C111 C114 ) C111_=_C115( C111 C115 ) C111_=_C116( C111 C116 ) \nC111_=_C117( C111 C117 ) C111_=_C118( C111 C118 ) C111_=_C119( C111 C119 ) C111_=_C120( C111 C120 ) C111_=_C121( C111 C121 ) C111_=_C122( C111 C122 ) \nC111_=_C280( C111 C280 ) C111_=_C324( C111 C324 ) C111_=_C356( C111 C356 ) C111_=_C452( C111 C452 ) C111_=_C510( C111 C510 ) C111_=_C530( C111 C530 ) \nC111_=_C588( C111 C588 ) C111_=_C665( C111 C665 ) C111_=_C713( C111 C713 ) C112_=_C113( C112 C113 ) C112_=_C114( C112 C114 ) C112_=_C115( C112 C115 ) \nC112_=_C116( C112 C116 ) C112_=_C117( C112 C117 ) C112_=_C118( C112 C118 ) C112_=_C119( C112 C119 ) C112_=_C120( C112 C120 ) C112_=_C121( C112 C121 ) \nC112_=_C122( C112 C122 ) C112_=_C624( C112 C624 ) C113_=_C114( C113 C114 ) C113_=_C115( C113 C115 ) C113_=_C116( C113 C116 ) C113_=_C117( C113 C117 ) \nC113_=_C118( C113 C118 ) C113_=_C119( C113 C119 ) C113_=_C120( C113 C120 ) C113_=_C121( C113 C121 ) C113_=_C122( C113 C122 ) C114_=_C115( C114 C115 ) \nC114_=_C116( C114 C116 ) C114_=_C117( C114 C117 ) C114_=_C118( C114 C118 ) C114_=_C119( C114 C119 ) C114_=_C120( C114 C120 ) C114_=_C121( C114 C121 ) \nC114_=_C122( C114 C122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7_=_C118( C117 C118 ) C117_=_C119( C117 C119 ) C117_=_C120( C117 C120 ) C117_=_C121( C117 C121 ) \nC117_=_C122( C117 C122 ) C118_=_C119( C118 C119 ) C118_=_C120( C118 C120 ) C118_=_C121( C118 C121 ) C118_=_C122( C118 C122 ) C119_=_C120( C119 C120 ) \nC119_=_C121( C119 C121 ) C119_=_C122( C119 C122 ) C120_=_C121( C120 C121 ) C120_=_C122( C120 C122 ) C121_=_C122( C121 C122 ) C136_=_C163( C136 C163 ) \nC136_=_C251( C136 C251 ) C136_=_C467( C136 C467 ) C136_=_C620( C136 C620 ) C136_=_C621( C136 C621 ) C136_=_C622( C136 C622 ) C136_=_C624( C136 C624 ) \nC136_=_C625( C136 C625 ) C136_=_C626( C136 C626 ) C162_=_C163( C162 C163 ) C162_=_C206( C162 C206 ) C162_=_C465( C162 C465 ) C162_=_C606( C162 C606 ) \nC162_=_C607( C162 C607 ) C162_=_C608( C162 C608 ) C162_=_C610( C162 C610 ) C162_=_C611( C162 C611 ) C162_=_C612( C162 C612 ) C163_=_C251( C163 C251 ) \nC163_=_C467( C163 C467 ) C163_=_C620( C163 C620 ) C163_=_C621( C163 C621 ) C163_=_C622( C163 C622 ) C163_=_C624( C163 C624 ) C163_=_C625( C163 C625 ) \nC163_=_C626( C163 C626 ) C206_=_C465( C206 C465 ) C206_=_C606( C206 C606 ) C206_=_C607( C206 C607 ) C206_=_C608( C206 C608 ) C206_=_C610( C206 C610 ) \nC206_=_C611( C206 C611 ) C206_=_C612( C206 C612 ) C251_=_C467( C251 C467 ) C251_=_C620( C251 C620 ) C251_=_C621( C251 C621 ) C251_=_C622( C251 C622 ) \nC251_=_C624( C251 C624 ) C251_=_C625( C251 C625 ) C251_=_C626( C251 C626 ) C280_=_C295( C280 C295 ) C280_=_C299( C280 C299 ) C280_=_C324( C280 C324 ) \nC280_=_C356( C280 C356 ) C280_=_C452( C280 C452 ) C280_=_C510( C280 C510 ) C280_=_C530( C280 C530 ) C280_=_C588( C280 C588 ) C280_=_C665( C280 C665 ) \nC280_=_C713( C280 C713 ) C295_=_C299( C295 C299 ) C295_=_C491( C295 C491 ) C295_=_C701( C295 C701 ) C295_=_C747( C295 C747 ) C299_=_C495( C299 C495 ) \nC299_=_C705( C299 C705 ) C299_=_C751( C299 C751 ) C324_=_C356( C324 C356 ) C324_=_C452( C324 C452 ) C324_=_C510( C324 C510 ) C324_=_C530( C324 C530 ) \nC324_=_C588( C324 C588 ) C324_=_C665( C324 C665 ) C324_=_C713( C324 C713 ) C356_=_C452( C356 C452 ) C356_=_C510( C356 C510 ) C356_=_C530( C356 C530 ) \nC356_=_C588( C356 C588 ) C356_=_C665( C356 C665 ) C356_=_C713( C356 C713 ) C452_=_C510( C452 C510 ) C452_=_C530( C452 C530 ) C452_=_C588( C452 C588 ) \nC452_=_C665( C452 C665 ) C452_=_C713( C452 C713 ) C465_=_C467( C465 C467 ) C465_=_C491( C465 C491 ) C465_=_C495( C465 C495 ) C465_=_C606( C465 C606 ) \nC465_=_C607( C465 C607 ) C465_=_C608( C465 C608 ) C465_=_C610( C465 C610 ) C465_=_C611( C465 C611 ) C465_=_C612( C465 C612 ) C467_=_C491( C467 C491 ) \nC467_=_C495( C467 C495 ) C467_=_C620( C467 C620 ) C467_=_C621( C467 C621 ) C467_=_C622( C467 C622 ) C467_=_C624( C467 C624 ) C467_=_C625( C467 C625 ) \nC467_=_C626( C467 C626 ) C491_=_C495( C491 C495 ) C491_=_C701( C491 C701 ) C491_=_C747( C491 C747 ) C495_=_C705( C495 C705 ) C495_=_C751( C495 C751 ) \nC510_=_C530( C510 C530 ) C510_=_C588( C510 C588 ) C510_=_C665( C510 C665 ) C510_=_C713( C510 C713 ) C530_=_C588( C530 C588 ) C530_=_C665( C530 C665 ) \nC530_=_C713( C530 C713 ) C588_=_C665( C588 C665 ) C588_=_C713( C588 C713 ) C606_=_C607( C606 C607 ) C606_=_C608( C606 C608 ) C606_=_C610( C606 C610 ) \nC606_=_C611( C606 C611 ) C606_=_C612( C606 C612 ) C606_=_C620( C606 C620 ) C606_=_C701( C606 C701 ) C606_=_C705( C606 C705 ) C607_=_C608( C607 C608 ) \nC607_=_C610( C607 C610 ) C607_=_C611( C607 C611 ) C607_=_C612( C607 C612 ) C607_=_C621( C607 C621 ) C608_=_C610( C608 C610 ) C608_=_C611( C608 C611 ) \nC608_=_C612( C608 C612 ) C610_=_C611( C610 C611 ) C610_=_C612( C610 C612 ) C611_=_C612( C611 C612 ) C611_=_C625( C611 C625 ) C612_=_C626( C612 C626 ) \nC620_=_C621( C620 C621 ) C620_=_C622( C620 C622 ) C620_=_C624( C620 C624 ) C620_=_C625( C620 C625 ) C620_=_C626( C620 C626 ) C620_=_C701( C620 C701 ) \nC620_=_C705( C620 C705 ) C621_=_C622( C621 C622 ) C621_=_C624( C621 C624 ) C621_=_C625( C621 C625 ) C621_=_C626( C621 C626 ) C622_=_C624( C622 C624 ) \nC622_=_C625( C622 C625 ) C622_=_C626( C622 C626 ) C624_=_C625( C624 C625 ) C624_=_C626( C624 C626 ) C625_=_C626( C625 C626 ) C665_=_C713( C665 C713 ) \nC701_=_C705( C701 C705 ) C701_=_C747( C701 C747 ) C705_=_C751( C705 C751 ) C713_=_C747( C713 C747 ) C713_=_C751( C713 C751 ) C747_=_C751( C747 C751 ) "];59-&gt;62[label="125: C0 C1 C12 C13 C33 \nC34 C35 C36 C37 C38 C39 \nC40 C41 C42 C43 C44 C45 \nC46 C47 C48 C50 C51 C52 \nC53 C54 C55 C56 C57 C58 \nC59 C60 C62 C63 C64 C65 \nC66 C67 C68 C69 C70 C71 \nC72 C73 C75 C76 C77 C78 \nC79 C80 C81 C82 C83 C84 \nC85 C86 C87 C88 C89 C90 \nC91 C92 C94 C95 C96 C97 \nC98 C99 C100 C101 C102 C103 \nC104 C105 C106 C107 C108 C109 \nC110 C112 C113 C114 C115 C116 \nC117 C118 C119 C120 C121 C122 \nC136 C162 C163 C206 C251 C280 \nC295 C299 C324 C356 C452 C465 \nC467 C491 C495 C510 C530 C588 \nC606 C607 C608 C610 C611 C612 \nC620 C621 C622 C624 C625 C626 \nC665 C701 C705 C713 C747 C751 \n1443: C0_=_C1 ,C0_=_C12 ,C0_=_C13 ,C0_=_C33 ,C0_=_C34 ,\nC0_=_C35 ,C0_=_C36 ,C0_=_C37 ,C0_=_C38 ,C0_=_C39 ,C0_=_C40 ,\nC0_=_C41 ,C0_=_C42 ,C0_=_C43 ,C0_=_C44 ,C0_=_C45 ,C0_=_C46 ,\nC0_=_C47 ,C0_=_C48 ,C0_=_C50 ,C0_=_C51 ,C0_=_C52 ,C0_=_C53 ,\nC0_=_C54 ,C0_=_C55 ,C0_=_C56 ,C0_=_C57 ,C0_=_C58 ,C0_=_C59 ,\nC0_=_C60 ,C0_=_C62 ,C1_=_C12 ,C1_=_C13 ,C1_=_C94 ,C1_=_C95 ,\nC1_=_C96 ,C1_=_C97 ,C1_=_C98 ,C1_=_C99 ,C1_=_C100 ,C1_=_C101 ,\nC1_=_C102 ,C1_=_C103 ,C1_=_C104 ,C1_=_C105 ,C1_=_C106 ,C1_=_C107 ,\nC1_=_C108 ,C1_=_C109 ,C1_=_C110 ,C1_=_C112 ,C1_=_C113 ,C1_=_C114 ,\nC1_=_C115 ,C1_=_C116 ,C1_=_C117 ,C1_=_C118 ,C1_=_C119 ,C1_=_C120 ,\nC1_=_C121 ,C1_=_C122 ,C12_=_C13 ,C12_=_C162 ,C12_=_C206 ,C12_=_C465 ,\nC12_=_C606 ,C12_=_C607 ,C12_=_C608 ,C12_=_C610 ,C12_=_C611 ,C12_=_C612 ,\nC13_=_C136 ,C13_=_C163 ,C13_=_C251 ,C13_=_C467 ,C13_=_C620 ,C13_=_C621 ,\nC13_=_C622 ,C13_=_C624 ,C13_=_C625 ,C13_=_C626 ,C33_=_C34 ,C33_=_C35 ,\nC33_=_C36 ,C33_=_C37 ,C33_=_C38 ,C33_=_C39 ,C33_=_C40 ,C33_=_C41 ,\nC33_=_C42 ,C33_=_C43 ,C33_=_C44 ,C33_=_C45 ,C33_=_C46 ,C33_=_C47 ,\nC33_=_C48 ,C33_=_C50 ,C33_=_C51 ,C33_=_C52 ,C33_=_C53 ,C33_=_C54 ,\nC33_=_C55 ,C33_=_C56 ,C33_=_C57 ,C33_=_C58 ,C33_=_C59 ,C33_=_C60 ,\nC33_=_C62 ,C33_=_C95 ,C33_=_C162 ,C33_=_C163 ,C34_=_C35 ,C34_=_C36 ,\nC34_=_C37 ,C34_=_C38 ,C34_=_C39 ,C34_=_C40 ,C34_=_C41 ,C34_=_C42 ,\nC34_=_C43 ,C34_=_C44 ,C34_=_C45 ,C34_=_C46 ,C34_=_C47 ,C34_=_C48 ,\nC34_=_C50 ,C34_=_C51 ,C34_=_C52 ,C34_=_C53 ,C34_=_C54 ,C34_=_C55 ,\nC34_=_C56 ,C34_=_C57 ,C34_=_C58 ,C34_=_C59 ,C34_=_C60 ,C34_=_C62 ,\nC34_=_C206 ,C35_=_C36 ,C35_=_C37 ,C35_=_C38 ,C35_=_C39 ,C35_=_C40 ,\nC35_=_C41 ,C35_=_C42 ,C35_=_C43 ,C35_=_C44 ,C35_=_C45 ,C35_=_C46 ,\nC35_=_C47 ,C35_=_C48 ,C35_=_C50 ,C35_=_C51 ,C35_=_C52 ,C35_=_C53 ,\nC35_=_C54 ,C35_=_C55 ,C35_=_C56 ,C35_=_C57 ,C35_=_C58 ,C35_=_C59 ,\nC35_=_C60 ,C35_=_C62 ,C35_=_C97 ,C36_=_C37 ,C36_=_C38 ,C36_=_C39 ,\nC36_=_C40 ,C36_=_C41 ,C36_=_C42 ,C36_=_C43 ,C36_=_C44 ,C36_=_C45 ,\nC36_=_C46 ,C36_=_C47 ,C36_=_C48 ,C36_=_C50 ,C36_=_C51 ,C36_=_C52 ,\nC36_=_C53 ,C36_=_C54 ,C36_=_C55 ,C36_=_C56 ,C36_=_C57 ,C36_=_C58 ,\nC36_=_C59 ,C36_=_C60 ,C36_=_C62 ,C37_=_C38 ,C37_=_C39 ,C37_=_C40 ,\nC37_=_C41 ,C37_=_C42 ,C37_=_C43 ,C37_=_C44 ,C37_=_C45 ,C37_=_C46 ,\nC37_=_C47 ,C37_=_C48 ,C37_=_C50 ,C37_=_C51 ,C37_=_C52 ,C37_=_C53 ,\nC37_=_C54 ,C37_=_C55 ,C37_=_C56</w:t>
      </w:r>
    </w:p>
    <w:p>
      <w:pPr>
        <w:pStyle w:val="PreformattedText"/>
        <w:bidi w:val="0"/>
        <w:spacing w:before="0" w:after="0"/>
        <w:jc w:val="left"/>
        <w:rPr/>
      </w:pPr>
      <w:r>
        <w:rPr/>
        <w:t xml:space="preserve"> </w:t>
      </w:r>
      <w:r>
        <w:rPr/>
        <w:t>,C37_=_C57 ,C37_=_C58 ,C37_=_C59 ,\nC37_=_C60 ,C37_=_C62 ,C37_=_C99 ,C38_=_C39 ,C38_=_C40 ,C38_=_C41 ,\nC38_=_C42 ,C38_=_C43 ,C38_=_C44 ,C38_=_C45 ,C38_=_C46 ,C38_=_C47 ,\nC38_=_C48 ,C38_=_C50 ,C38_=_C51 ,C38_=_C52 ,C38_=_C53 ,C38_=_C54 ,\nC38_=_C55 ,C38_=_C56 ,C38_=_C57 ,C38_=_C58 ,C38_=_C59 ,C38_=_C60 ,\nC38_=_C62 ,C39_=_C40 ,C39_=_C41 ,C39_=_C42 ,C39_=_C43 ,C39_=_C44 ,\nC39_=_C45 ,C39_=_C46 ,C39_=_C47 ,C39_=_C48 ,C39_=_C50 ,C39_=_C51 ,\nC39_=_C52 ,C39_=_C53 ,C39_=_C54 ,C39_=_C55 ,C39_=_C56 ,C39_=_C57 ,\nC39_=_C58 ,C39_=_C59 ,C39_=_C60 ,C39_=_C62 ,C39_=_C101 ,C40_=_C41 ,\nC40_=_C42 ,C40_=_C43 ,C40_=_C44 ,C40_=_C45 ,C40_=_C46 ,C40_=_C47 ,\nC40_=_C48 ,C40_=_C50 ,C40_=_C51 ,C40_=_C52 ,C40_=_C53 ,C40_=_C54 ,\nC40_=_C55 ,C40_=_C56 ,C40_=_C57 ,C40_=_C58 ,C40_=_C59 ,C40_=_C60 ,\nC40_=_C62 ,C41_=_C42 ,C41_=_C43 ,C41_=_C44 ,C41_=_C45 ,C41_=_C46 ,\nC41_=_C47 ,C41_=_C48 ,C41_=_C50 ,C41_=_C51 ,C41_=_C52 ,C41_=_C53 ,\nC41_=_C54 ,C41_=_C55 ,C41_=_C56 ,C41_=_C57 ,C41_=_C58 ,C41_=_C59 ,\nC41_=_C60 ,C41_=_C62 ,C41_=_C103 ,C42_=_C43 ,C42_=_C44 ,C42_=_C45 ,\nC42_=_C46 ,C42_=_C47 ,C42_=_C48 ,C42_=_C50 ,C42_=_C51 ,C42_=_C52 ,\nC42_=_C53 ,C42_=_C54 ,C42_=_C55 ,C42_=_C56 ,C42_=_C57 ,C42_=_C58 ,\nC42_=_C59 ,C42_=_C60 ,C42_=_C62 ,C43_=_C44 ,C43_=_C45 ,C43_=_C46 ,\nC43_=_C47 ,C43_=_C48 ,C43_=_C50 ,C43_=_C51 ,C43_=_C52 ,C43_=_C53 ,\nC43_=_C54 ,C43_=_C55 ,C43_=_C56 ,C43_=_C57 ,C43_=_C58 ,C43_=_C59 ,\nC43_=_C60 ,C43_=_C62 ,C43_=_C105 ,C44_=_C45 ,C44_=_C46 ,C44_=_C47 ,\nC44_=_C48 ,C44_=_C50 ,C44_=_C51 ,C44_=_C52 ,C44_=_C53 ,C44_=_C54 ,\nC44_=_C55 ,C44_=_C56 ,C44_=_C57 ,C44_=_C58 ,C44_=_C59 ,C44_=_C60 ,\nC44_=_C62 ,C45_=_C46 ,C45_=_C47 ,C45_=_C48 ,C45_=_C50 ,C45_=_C51 ,\nC45_=_C52 ,C45_=_C53 ,C45_=_C54 ,C45_=_C55 ,C45_=_C56 ,C45_=_C57 ,\nC45_=_C58 ,C45_=_C59 ,C45_=_C60 ,C45_=_C62 ,C45_=_C107 ,C46_=_C47 ,\nC46_=_C48 ,C46_=_C50 ,C46_=_C51 ,C46_=_C52 ,C46_=_C53 ,C46_=_C54 ,\nC46_=_C55 ,C46_=_C56 ,C46_=_C57 ,C46_=_C58 ,C46_=_C59 ,C46_=_C60 ,\nC46_=_C62 ,C47_=_C48 ,C47_=_C50 ,C47_=_C51 ,C47_=_C52 ,C47_=_C53 ,\nC47_=_C54 ,C47_=_C55 ,C47_=_C56 ,C47_=_C57 ,C47_=_C58 ,C47_=_C59 ,\nC47_=_C60 ,C47_=_C62 ,C47_=_C109 ,C47_=_C607 ,C47_=_C621 ,C48_=_C50 ,\nC48_=_C51 ,C48_=_C52 ,C48_=_C53 ,C48_=_C54 ,C48_=_C55 ,C48_=_C56 ,\nC48_=_C57 ,C48_=_C58 ,C48_=_C59 ,C48_=_C60 ,C48_=_C62 ,C48_=_C608 ,\nC50_=_C51 ,C50_=_C52 ,C50_=_C53 ,C50_=_C54 ,C50_=_C55 ,C50_=_C56 ,\nC50_=_C57 ,C50_=_C58 ,C50_=_C59 ,C50_=_C60 ,C50_=_C62 ,C50_=_C610 ,\nC51_=_C52 ,C51_=_C53 ,C51_=_C54 ,C51_=_C55 ,C51_=_C56 ,C51_=_C57 ,\nC51_=_C58 ,C51_=_C59 ,C51_=_C60 ,C51_=_C62 ,C51_=_C113 ,C52_=_C53 ,\nC52_=_C54 ,C52_=_C55 ,C52_=_C56 ,C52_=_C57 ,C52_=_C58 ,C52_=_C59 ,\nC52_=_C60 ,C52_=_C62 ,C53_=_C54 ,C53_=_C55 ,C53_=_C56 ,C53_=_C57 ,\nC53_=_C58 ,C53_=_C59 ,C53_=_C60 ,C53_=_C62 ,C53_=_C115 ,C54_=_C55 ,\nC54_=_C56 ,C54_=_C57 ,C54_=_C58 ,C54_=_C59 ,C54_=_C60 ,C54_=_C62 ,\nC55_=_C56 ,C55_=_C57 ,C55_=_C58 ,C55_=_C59 ,C55_=_C60 ,C55_=_C62 ,\nC55_=_C117 ,C56_=_C57 ,C56_=_C58 ,C56_=_C59 ,C56_=_C60 ,C56_=_C62 ,\nC57_=_C58 ,C57_=_C59 ,C57_=_C60 ,C57_=_C62 ,C57_=_C119 ,C58_=_C59 ,\nC58_=_C60 ,C58_=_C62 ,C59_=_C60 ,C59_=_C62 ,C59_=_C121 ,C60_=_C62 ,\nC63_=_C64 ,C63_=_C65 ,C63_=_C66 ,C63_=_C67 ,C63_=_C68 ,C63_=_C69 ,\nC63_=_C70 ,C63_=_C71 ,C63_=_C72 ,C63_=_C73 ,C63_=_C75 ,C63_=_C76 ,\nC63_=_C77 ,C63_=_C78 ,C63_=_C79 ,C63_=_C80 ,C63_=_C81 ,C63_=_C82 ,\nC63_=_C83 ,C63_=_C84 ,C63_=_C85 ,C63_=_C86 ,C63_=_C87 ,C63_=_C88 ,\nC63_=_C89 ,C63_=_C90 ,C63_=_C91 ,C63_=_C92 ,C63_=_C94 ,C63_=_C136 ,\nC64_=_C65 ,C64_=_C66 ,C64_=_C67 ,C64_=_C68 ,C64_=_C69 ,C64_=_C70 ,\nC64_=_C71 ,C64_=_C72 ,C64_=_C73 ,C64_=_C75 ,C64_=_C76 ,C64_=_C77 ,\nC64_=_C78 ,C64_=_C79 ,C64_=_C80 ,C64_=_C81 ,C64_=_C82 ,C64_=_C83 ,\nC64_=_C84 ,C64_=_C85 ,C64_=_C86 ,C64_=_C87 ,C64_=_C88 ,C64_=_C89 ,\nC64_=_C90 ,C64_=_C91 ,C64_=_C92 ,C65_=_C66 ,C65_=_C67 ,C65_=_C68 ,\nC65_=_C69 ,C65_=_C70 ,C65_=_C71 ,C65_=_C72 ,C65_=_C73 ,C65_=_C75 ,\nC65_=_C76 ,C65_=_C77 ,C65_=_C78 ,C65_=_C79 ,C65_=_C80 ,C65_=_C81 ,\nC65_=_C82 ,C65_=_C83 ,C65_=_C84 ,C65_=_C85 ,C65_=_C86 ,C65_=_C87 ,\nC65_=_C88 ,C65_=_C89 ,C65_=_C90 ,C65_=_C91 ,C65_=_C92 ,C65_=_C96 ,\nC65_=_C251 ,C66_=_C67 ,C66_=_C68 ,C66_=_C69 ,C66_=_C70 ,C66_=_C71 ,\nC66_=_C72 ,C66_=_C73 ,C66_=_C75 ,C66_=_C76 ,C66_=_C77 ,C66_=_C78 ,\nC66_=_C79 ,C66_=_C80 ,C66_=_C81 ,C66_=_C82 ,C66_=_C83 ,C66_=_C84 ,\nC66_=_C85 ,C66_=_C86 ,C66_=_C87 ,C66_=_C88 ,C66_=_C89 ,C66_=_C90 ,\nC66_=_C91 ,C66_=_C92 ,C66_=_C324 ,C67_=_C68 ,C67_=_C69 ,C67_=_C70 ,\nC67_=_C71 ,C67_=_C72 ,C67_=_C73 ,C67_=_C75 ,C67_=_C76 ,C67_=_C77 ,\nC67_=_C78 ,C67_=_C79 ,C67_=_C80 ,C67_=_C81 ,C67_=_C82 ,C67_=_C83 ,\nC67_=_C84 ,C67_=_C85 ,C67_=_C86 ,C67_=_C87 ,C67_=_C88 ,C67_=_C89 ,\nC67_=_C90 ,C67_=_C91 ,C67_=_C92 ,C67_=_C98 ,C68_=_C69 ,C68_=_C70 ,\nC68_=_C71 ,C68_=_C72 ,C68_=_C73 ,C68_=_C75 ,C68_=_C76 ,C68_=_C77 ,\nC68_=_C78 ,C68_=_C79 ,C68_=_C80 ,C68_=_C81 ,C68_=_C82 ,C68_=_C83 ,\nC68_=_C84 ,C68_=_C85 ,C68_=_C86 ,C68_=_C87 ,C68_=_C88 ,C68_=_C89 ,\nC68_=_C90 ,C68_=_C91 ,C68_=_C92 ,C69_=_C70 ,C69_=_C71 ,C69_=_C72 ,\nC69_=_C73 ,C69_=_C75 ,C69_=_C76 ,C69_=_C77 ,C69_=_C78 ,C69_=_C79 ,\nC69_=_C80 ,C69_=_C81 ,C69_=_C82 ,C69_=_C83 ,C69_=_C84 ,C69_=_C85 ,\nC69_=_C86 ,C69_=_C87 ,C69_=_C88 ,C69_=_C89 ,C69_=_C90 ,C69_=_C91 ,\nC69_=_C92 ,C69_=_C100 ,C70_=_C71 ,C70_=_C72 ,C70_=_C73 ,C70_=_C75 ,\nC70_=_C76 ,C70_=_C77 ,C70_=_C78 ,C70_=_C79 ,C70_=_C80 ,C70_=_C81 ,\nC70_=_C82 ,C70_=_C83 ,C70_=_C84 ,C70_=_C85 ,C70_=_C86 ,C70_=_C87 ,\nC70_=_C88 ,C70_=_C89 ,C70_=_C90 ,C70_=_C91 ,C70_=_C92 ,C70_=_C510 ,\nC71_=_C72 ,C71_=_C73 ,C71_=_C75 ,C71_=_C76 ,C71_=_C77 ,C71_=_C78 ,\nC71_=_C79 ,C71_=_C80 ,C71_=_C81 ,C71_=_C82 ,C71_=_C83 ,C71_=_C84 ,\nC71_=_C85 ,C71_=_C86 ,C71_=_C87 ,C71_=_C88 ,C71_=_C89 ,C71_=_C90 ,\nC71_=_C91 ,C71_=_C92 ,C71_=_C102 ,C72_=_C73 ,C72_=_C75 ,C72_=_C76 ,\nC72_=_C77 ,C72_=_C78 ,C72_=_C79 ,C72_=_C80 ,C72_=_C81 ,C72_=_C82 ,\nC72_=_C83 ,C72_=_C84 ,C72_=_C85 ,C72_=_C86 ,C72_=_C87 ,C72_=_C88 ,\nC72_=_C89 ,C72_=_C90 ,C72_=_C91 ,C72_=_C92 ,C73_=_C75 ,C73_=_C76 ,\nC73_=_C77 ,C73_=_C78 ,C73_=_C79 ,C73_=_C80 ,C73_=_C81 ,C73_=_C82 ,\nC73_=_C83 ,C73_=_C84 ,C73_=_C85 ,C73_=_C86 ,C73_=_C87 ,C73_=_C88 ,\nC73_=_C89 ,C73_=_C90 ,C73_=_C91 ,C73_=_C92 ,C73_=_C104 ,C75_=_C76 ,\nC75_=_C77 ,C75_=_C78 ,C75_=_C79 ,C75_=_C80 ,C75_=_C81 ,C75_=_C82 ,\nC75_=_C83 ,C75_=_C84 ,C75_=_C85 ,C75_=_C86 ,C75_=_C87 ,C75_=_C88 ,\nC75_=_C89 ,C75_=_C90 ,C75_=_C91 ,C75_=_C92 ,C75_=_C106 ,C76_=_C77 ,\nC76_=_C78 ,C76_=_C79 ,C76_=_C80 ,C76_=_C81 ,C76_=_C82 ,C76_=_C83 ,\nC76_=_C84 ,C76_=_C85 ,C76_=_C86 ,C76_=_C87 ,C76_=_C88 ,C76_=_C89 ,\nC76_=_C90 ,C76_=_C91 ,C76_=_C92 ,C77_=_C78 ,C77_=_C79 ,C77_=_C80 ,\nC77_=_C81 ,C77_=_C82 ,C77_=_C83 ,C77_=_C84 ,C77_=_C85 ,C77_=_C86 ,\nC77_=_C87 ,C77_=_C88 ,C77_=_C89 ,C77_=_C90 ,C77_=_C91 ,C77_=_C92 ,\nC77_=_C108 ,C78_=_C79 ,C78_=_C80 ,C78_=_C81 ,C78_=_C82 ,C78_=_C83 ,\nC78_=_C84 ,C78_=_C85 ,C78_=_C86 ,C78_=_C87 ,C78_=_C88 ,C78_=_C89 ,\nC78_=_C90 ,C78_=_C91 ,C78_=_C92 ,C79_=_C80 ,C79_=_C81 ,C79_=_C82 ,\nC79_=_C83 ,C79_=_C84 ,C79_=_C85 ,C79_=_C86 ,C79_=_C87 ,C79_=_C88 ,\nC79_=_C89 ,C79_=_C90 ,C79_=_C91 ,C79_=_C92 ,C79_=_C110 ,C79_=_C622 ,\nC80_=_C81 ,C80_=_C82 ,C80_=_C83 ,C80_=_C84 ,C80_=_C85 ,C80_=_C86 ,\nC80_=_C87 ,C80_=_C88 ,C80_=_C89 ,C80_=_C90 ,C80_=_C91 ,C80_=_C92 ,\nC81_=_C82 ,C81_=_C83 ,C81_=_C84 ,C81_=_C85 ,C81_=_C86 ,C81_=_C87 ,\nC81_=_C88 ,C81_=_C89 ,C81_=_C90 ,C81_=_C91 ,C81_=_C92 ,C81_=_C112 ,\nC81_=_C624 ,C82_=_C83 ,C82_=_C84 ,C82_=_C85 ,C82_=_C86 ,C82_=_C87 ,\nC82_=_C88 ,C82_=_C89 ,C82_=_C90 ,C82_=_C91 ,C82_=_C92 ,C83_=_C84 ,\nC83_=_C85 ,C83_=_C86 ,C83_=_C87 ,C83_=_C88 ,C83_=_C89 ,C83_=_C90 ,\nC83_=_C91 ,C83_=_C92 ,C83_=_C114 ,C84_=_C85 ,C84_=_C86 ,C84_=_C87 ,\nC84_=_C88 ,C84_=_C89 ,C84_=_C90 ,C84_=_C91 ,C84_=_C92 ,C85_=_C86 ,\nC85_=_C87 ,C85_=_C88 ,C85_=_C89 ,C85_=_C90 ,C85_=_C91 ,C85_=_C92 ,\nC85_=_C116 ,C86_=_C87 ,C86_=_C88 ,C86_=_C89 ,C86_=_C90 ,C86_=_C91 ,\nC86_=_C92 ,C87_=_C88 ,C87_=_C89 ,C87_=_C90 ,C87_=_C91 ,C87_=_C92 ,\nC87_=_C118 ,C88_=_C89 ,C88_=_C90 ,C88_=_C91 ,C88_=_C92 ,C89_=_C90 ,\nC89_=_C91 ,C89_=_C92 ,C89_=_C120 ,C90_=_C91 ,C90_=_C92 ,C91_=_C92 ,\nC91_=_C122 ,C94_=_C95 ,C94_=_C96 ,C94_=_C97 ,C94_=_C98 ,C94_=_C99 ,\nC94_=_C100 ,C94_=_C101 ,C94_=_C102 ,C94_=_C103 ,C94_=_C104 ,C94_=_C105 ,\nC94_=_C106 ,C94_=_C107 ,C94_=_C108 ,C94_=_C109 ,C94_=_C110 ,C94_=_C112 ,\nC94_=_C113 ,C94_=_C114 ,C94_=_C115 ,C94_=_C116 ,C94_=_C117 ,C94_=_C118 ,\nC94_=_C119 ,C94_=_C120 ,C94_=_C121 ,C94_=_C122 ,C94_=_C136 ,C95_=_C96 ,\nC95_=_C97 ,C95_=_C98 ,C95_=_C99 ,C95_=_C100 ,C95_=_C101 ,C95_=_C102 ,\nC95_=_C103 ,C95_=_C104 ,C95_=_C105 ,C95_=_C106 ,C95_=_C107 ,C95_=_C108 ,\nC95_=_C109 ,C95_=_C110 ,C95_=_C112 ,C95_=_C113 ,C95_=_C114 ,C95_=_C115 ,\nC95_=_C116 ,C95_=_C117 ,C95_=_C118 ,C95_=_C119 ,C95_=_C120 ,C95_=_C121 ,\nC95_=_C122 ,C95_=_C162 ,C95_=_C163 ,C96_=_C97 ,C96_=_C98 ,C96_=_C99 ,\nC96_=_C100 ,C96_=_C101 ,C96_=_C102 ,C96_=_C103 ,C96_=_C104 ,C96_=_C105 ,\nC96_=_C106 ,C96_=_C107 ,C96_=_C108 ,C96_=_C109 ,C96_=_C110 ,C96_=_C112 ,\nC96_=_C113 ,C96_=_C114 ,C96_=_C115 ,C96_=_C116 ,C96_=_C117 ,C96_=_C118 ,\nC96_=_C119 ,C96_=_C120 ,C96_=_C121 ,C96_=_C122 ,C96_=_C251 ,C97_=_C98 ,\nC97_=_C99 ,C97_=_C100 ,C97_=_C101 ,C97_=_C102 ,C97_=_C103 ,C97_=_C104 ,\nC97_=_C105 ,C97_=_C106 ,C97_=_C107 ,C97_=_C108 ,C97_=_C109 ,C97_=_C110 ,\nC97_=_C112 ,C97_=_C113 ,C97_=_C114 ,C97_=_C115 ,C97_=_C116 ,C97_=_C117 ,\nC97_=_C118 ,C97_=_C119 ,C97_=_C120 ,C97_=_C121 ,C97_=_C122 ,C98_=_C99 ,\nC98_=_C100 ,C98_=_C101 ,C98_=_C102 ,C98_=_C103 ,C98_=_C104 ,C98_=_C105 ,\nC98_=_C106 ,C98_=_C107 ,C98_=_C108 ,C98_=_C109 ,C98_=_C110 ,C98_=_C112 ,\nC98_=_C113 ,C98_=_C114 ,C98_=_C115 ,C98_=_C116 ,C98_=_C117 ,C98_=_C118 ,\nC98_=_C119 ,C98_=_C120 ,C98_=_C121 ,C98_=_C122 ,C99_=_C100 ,C99_=_C101 ,\nC99_=_C102 ,C99_=_C103 ,C99_=_C104 ,C99_=_C105 ,C99_=_C106 ,C99_=_C107 ,\nC99_=_C108 ,C99_=_C109 ,C99_=_C110 ,C99_=_C112 ,C99_=_C113 ,C99_=_C114 ,\nC99_=_C115 ,C99_=_C116 ,C99_=_C117 ,C99_=_C118 ,C99_=_C119 ,C99_=_C120 ,\nC99_=_C121 ,C99_=_C122 ,C100_=_C101 ,C100_=_C102 ,C100_=_C103 ,C100_=_C104 ,\nC100_=_C105 ,C100_=_C106 ,C100_=_C107</w:t>
      </w:r>
    </w:p>
    <w:p>
      <w:pPr>
        <w:pStyle w:val="PreformattedText"/>
        <w:bidi w:val="0"/>
        <w:spacing w:before="0" w:after="0"/>
        <w:jc w:val="left"/>
        <w:rPr/>
      </w:pPr>
      <w:r>
        <w:rPr/>
        <w:t xml:space="preserve"> </w:t>
      </w:r>
      <w:r>
        <w:rPr/>
        <w:t>,C100_=_C108 ,C100_=_C109 ,C100_=_C110 ,\nC100_=_C112 ,C100_=_C113 ,C100_=_C114 ,C100_=_C115 ,C100_=_C116 ,C100_=_C117 ,\nC100_=_C118 ,C100_=_C119 ,C100_=_C120 ,C100_=_C121 ,C100_=_C122 ,C101_=_C102 ,\nC101_=_C103 ,C101_=_C104 ,C101_=_C105 ,C101_=_C106 ,C101_=_C107 ,C101_=_C108 ,\nC101_=_C109 ,C101_=_C110 ,C101_=_C112 ,C101_=_C113 ,C101_=_C114 ,C101_=_C115 ,\nC101_=_C116 ,C101_=_C117 ,C101_=_C118 ,C101_=_C119 ,C101_=_C120 ,C101_=_C121 ,\nC101_=_C122 ,C102_=_C103 ,C102_=_C104 ,C102_=_C105 ,C102_=_C106 ,C102_=_C107 ,\nC102_=_C108 ,C102_=_C109 ,C102_=_C110 ,C102_=_C112 ,C102_=_C113 ,C102_=_C114 ,\nC102_=_C115 ,C102_=_C116 ,C102_=_C117 ,C102_=_C118 ,C102_=_C119 ,C102_=_C120 ,\nC102_=_C121 ,C102_=_C122 ,C103_=_C104 ,C103_=_C105 ,C103_=_C106 ,C103_=_C107 ,\nC103_=_C108 ,C103_=_C109 ,C103_=_C110 ,C103_=_C112 ,C103_=_C113 ,C103_=_C114 ,\nC103_=_C115 ,C103_=_C116 ,C103_=_C117 ,C103_=_C118 ,C103_=_C119 ,C103_=_C120 ,\nC103_=_C121 ,C103_=_C122 ,C104_=_C105 ,C104_=_C106 ,C104_=_C107 ,C104_=_C108 ,\nC104_=_C109 ,C104_=_C110 ,C104_=_C112 ,C104_=_C113 ,C104_=_C114 ,C104_=_C115 ,\nC104_=_C116 ,C104_=_C117 ,C104_=_C118 ,C104_=_C119 ,C104_=_C120 ,C104_=_C121 ,\nC104_=_C122 ,C105_=_C106 ,C105_=_C107 ,C105_=_C108 ,C105_=_C109 ,C105_=_C110 ,\nC105_=_C112 ,C105_=_C113 ,C105_=_C114 ,C105_=_C115 ,C105_=_C116 ,C105_=_C117 ,\nC105_=_C118 ,C105_=_C119 ,C105_=_C120 ,C105_=_C121 ,C105_=_C122 ,C106_=_C107 ,\nC106_=_C108 ,C106_=_C109 ,C106_=_C110 ,C106_=_C112 ,C106_=_C113 ,C106_=_C114 ,\nC106_=_C115 ,C106_=_C116 ,C106_=_C117 ,C106_=_C118 ,C106_=_C119 ,C106_=_C120 ,\nC106_=_C121 ,C106_=_C122 ,C107_=_C108 ,C107_=_C109 ,C107_=_C110 ,C107_=_C112 ,\nC107_=_C113 ,C107_=_C114 ,C107_=_C115 ,C107_=_C116 ,C107_=_C117 ,C107_=_C118 ,\nC107_=_C119 ,C107_=_C120 ,C107_=_C121 ,C107_=_C122 ,C108_=_C109 ,C108_=_C110 ,\nC108_=_C112 ,C108_=_C113 ,C108_=_C114 ,C108_=_C115 ,C108_=_C116 ,C108_=_C117 ,\nC108_=_C118 ,C108_=_C119 ,C108_=_C120 ,C108_=_C121 ,C108_=_C122 ,C109_=_C110 ,\nC109_=_C112 ,C109_=_C113 ,C109_=_C114 ,C109_=_C115 ,C109_=_C116 ,C109_=_C117 ,\nC109_=_C118 ,C109_=_C119 ,C109_=_C120 ,C109_=_C121 ,C109_=_C122 ,C109_=_C607 ,\nC109_=_C621 ,C110_=_C112 ,C110_=_C113 ,C110_=_C114 ,C110_=_C115 ,C110_=_C116 ,\nC110_=_C117 ,C110_=_C118 ,C110_=_C119 ,C110_=_C120 ,C110_=_C121 ,C110_=_C122 ,\nC110_=_C622 ,C112_=_C113 ,C112_=_C114 ,C112_=_C115 ,C112_=_C116 ,C112_=_C117 ,\nC112_=_C118 ,C112_=_C119 ,C112_=_C120 ,C112_=_C121 ,C112_=_C122 ,C112_=_C624 ,\nC113_=_C114 ,C113_=_C115 ,C113_=_C116 ,C113_=_C117 ,C113_=_C118 ,C113_=_C119 ,\nC113_=_C120 ,C113_=_C121 ,C113_=_C122 ,C114_=_C115 ,C114_=_C116 ,C114_=_C117 ,\nC114_=_C118 ,C114_=_C119 ,C114_=_C120 ,C114_=_C121 ,C114_=_C122 ,C115_=_C116 ,\nC115_=_C117 ,C115_=_C118 ,C115_=_C119 ,C115_=_C120 ,C115_=_C121 ,C115_=_C122 ,\nC116_=_C117 ,C116_=_C118 ,C116_=_C119 ,C116_=_C120 ,C116_=_C121 ,C116_=_C122 ,\nC117_=_C118 ,C117_=_C119 ,C117_=_C120 ,C117_=_C121 ,C117_=_C122 ,C118_=_C119 ,\nC118_=_C120 ,C118_=_C121 ,C118_=_C122 ,C119_=_C120 ,C119_=_C121 ,C119_=_C122 ,\nC120_=_C121 ,C120_=_C122 ,C121_=_C122 ,C136_=_C163 ,C136_=_C251 ,C136_=_C467 ,\nC136_=_C620 ,C136_=_C621 ,C136_=_C622 ,C136_=_C624 ,C136_=_C625 ,C136_=_C626 ,\nC162_=_C163 ,C162_=_C206 ,C162_=_C465 ,C162_=_C606 ,C162_=_C607 ,C162_=_C608 ,\nC162_=_C610 ,C162_=_C611 ,C162_=_C612 ,C163_=_C251 ,C163_=_C467 ,C163_=_C620 ,\nC163_=_C621 ,C163_=_C622 ,C163_=_C624 ,C163_=_C625 ,C163_=_C626 ,C206_=_C465 ,\nC206_=_C606 ,C206_=_C607 ,C206_=_C608 ,C206_=_C610 ,C206_=_C611 ,C206_=_C612 ,\nC251_=_C467 ,C251_=_C620 ,C251_=_C621 ,C251_=_C622 ,C251_=_C624 ,C251_=_C625 ,\nC251_=_C626 ,C280_=_C295 ,C280_=_C299 ,C280_=_C324 ,C280_=_C356 ,C280_=_C452 ,\nC280_=_C510 ,C280_=_C530 ,C280_=_C588 ,C280_=_C665 ,C280_=_C713 ,C295_=_C299 ,\nC295_=_C491 ,C295_=_C701 ,C295_=_C747 ,C299_=_C495 ,C299_=_C705 ,C299_=_C751 ,\nC324_=_C356 ,C324_=_C452 ,C324_=_C510 ,C324_=_C530 ,C324_=_C588 ,C324_=_C665 ,\nC324_=_C713 ,C356_=_C452 ,C356_=_C510 ,C356_=_C530 ,C356_=_C588 ,C356_=_C665 ,\nC356_=_C713 ,C452_=_C510 ,C452_=_C530 ,C452_=_C588 ,C452_=_C665 ,C452_=_C713 ,\nC465_=_C467 ,C465_=_C491 ,C465_=_C495 ,C465_=_C606 ,C465_=_C607 ,C465_=_C608 ,\nC465_=_C610 ,C465_=_C611 ,C465_=_C612 ,C467_=_C491 ,C467_=_C495 ,C467_=_C620 ,\nC467_=_C621 ,C467_=_C622 ,C467_=_C624 ,C467_=_C625 ,C467_=_C626 ,C491_=_C495 ,\nC491_=_C701 ,C491_=_C747 ,C495_=_C705 ,C495_=_C751 ,C510_=_C530 ,C510_=_C588 ,\nC510_=_C665 ,C510_=_C713 ,C530_=_C588 ,C530_=_C665 ,C530_=_C713 ,C588_=_C665 ,\nC588_=_C713 ,C606_=_C607 ,C606_=_C608 ,C606_=_C610 ,C606_=_C611 ,C606_=_C612 ,\nC606_=_C620 ,C606_=_C701 ,C606_=_C705 ,C607_=_C608 ,C607_=_C610 ,C607_=_C611 ,\nC607_=_C612 ,C607_=_C621 ,C608_=_C610 ,C608_=_C611 ,C608_=_C612 ,C610_=_C611 ,\nC610_=_C612 ,C611_=_C612 ,C611_=_C625 ,C612_=_C626 ,C620_=_C621 ,C620_=_C622 ,\nC620_=_C624 ,C620_=_C625 ,C620_=_C626 ,C620_=_C701 ,C620_=_C705 ,C621_=_C622 ,\nC621_=_C624 ,C621_=_C625 ,C621_=_C626 ,C622_=_C624 ,C622_=_C625 ,C622_=_C626 ,\nC624_=_C625 ,C624_=_C626 ,C625_=_C626 ,C665_=_C713 ,C701_=_C705 ,C701_=_C747 ,\nC705_=_C751 ,C713_=_C747 ,C713_=_C751 ,C747_=_C751 ,"];63[shape=box, label="id:63 level: 2\n157: C10 C11 C16 C42 C45 \nC46 C51 C72 C78 C79 C83 \nC107 C110 C113 C114 C133 C134 \nC137 C155 C165 C170 C177 C190 \nC192 C199 C209 C210 C213 C214 \nC221 C232 C234 C235 C236 C243 \nC258 C265 C266 C267 C268 C269 \nC270 C272 C274 C275 C276 C277 \nC278 C279 C280 C281 C282 C283 \nC284 C285 C286 C287 C288 C289 \nC290 C291 C292 C293 C294 C295 \nC296 C297 C298 C299 C303 C304 \nC306 C320 C335 C338 C339 C355 \nC367 C368 C385 C411 C412 C425 \nC447 C448 C449 C469 C471 C475 \nC479 C485 C498 C506 C512 C516 \nC518 C519 C523 C526 C529 C532 \nC533 C536 C546 C548 C553 C554 \nC555 C556 C557 C558 C560 C562 \nC563 C566 C567 C569 C571 C572 \nC573 C574 C576 C578 C585 C586 \nC598 C600 C605 C612 C614 C615 \nC619 C622 C626 C633 C634 C636 \nC637 C638 C645 C646 C649 C650 \nC654 C657 C663 C671 C673 C677 \nC683 C684 C709 C712 C719 C723 \nC729 C754 \n1601: C10_=_C11( C10 C11 ) C10_=_C16( C10 C16 ) C10_=_C72( C10 C72 ) C10_=_C303( C10 C303 ) C10_=_C335( C10 C335 ) \nC10_=_C447( C10 C447 ) C10_=_C555( C10 C555 ) C10_=_C556( C10 C556 ) C10_=_C557( C10 C557 ) C10_=_C558( C10 C558 ) C10_=_C560( C10 C560 ) \nC10_=_C562( C10 C562 ) C11_=_C16( C11 C16 ) C11_=_C134( C11 C134 ) C11_=_C304( C11 C304 ) C11_=_C368( C11 C368 ) C11_=_C449( C11 C449 ) \nC11_=_C571( C11 C571 ) C11_=_C572( C11 C572 ) C11_=_C573( C11 C573 ) C11_=_C574( C11 C574 ) C11_=_C576( C11 C576 ) C11_=_C578( C11 C578 ) \nC16_=_C78( C16 C78 ) C16_=_C165( C16 C165 ) C16_=_C209( C16 C209 ) C16_=_C306( C16 C306 ) C16_=_C338( C16 C338 ) C16_=_C385( C16 C385 ) \nC16_=_C411( C16 C411 ) C16_=_C498( C16 C498 ) C16_=_C518( C16 C518 ) C16_=_C548( C16 C548 ) C16_=_C600( C16 C600 ) C16_=_C614( C16 C614 ) \nC16_=_C709( C16 C709 ) C42_=_C45( C42 C45 ) C42_=_C46( C42 C46 ) C42_=_C51( C42 C51 ) C42_=_C133( C42 C133 ) C42_=_C272( C42 C272 ) \nC42_=_C320( C42 C320 ) C42_=_C367( C42 C367 ) C42_=_C448( C42 C448 ) C42_=_C563( C42 C563 ) C42_=_C566( C42 C566 ) C42_=_C567( C42 C567 ) \nC42_=_C569( C42 C569 ) C45_=_C46( C45 C46 ) C45_=_C51( C45 C51 ) C45_=_C107( C45 C107 ) C45_=_C275( C45 C275 ) C45_=_C469( C45 C469 ) \nC45_=_C634( C45 C634 ) C45_=_C636( C45 C636 ) C45_=_C637( C45 C637 ) C45_=_C638( C45 C638 ) C46_=_C51( C46 C51 ) C46_=_C137( C46 C137 ) \nC46_=_C277( C46 C277 ) C46_=_C471( C46 C471 ) C46_=_C646( C46 C646 ) C46_=_C649( C46 C649 ) C46_=_C650( C46 C650 ) C51_=_C113( C51 C113 ) \nC51_=_C190( C51 C190 ) C51_=_C234( C51 C234 ) C51_=_C475( C51 C475 ) C51_=_C512( C51 C512 ) C51_=_C532( C51 C532 ) C51_=_C673( C51 C673 ) \nC51_=_C719( C51 C719 ) C72_=_C78( C72 C78 ) C72_=_C79( C72 C79 ) C72_=_C83( C72 C83 ) C72_=_C303( C72 C303 ) C72_=_C335( C72 C335 ) \nC72_=_C447( C72 C447 ) C72_=_C555( C72 C555 ) C72_=_C556( C72 C556 ) C72_=_C557( C72 C557 ) C72_=_C558( C72 C558 ) C72_=_C560( C72 C560 ) \nC72_=_C562( C72 C562 ) C78_=_C79( C78 C79 ) C78_=_C83( C78 C83 ) C78_=_C165( C78 C165 ) C78_=_C209( C78 C209 ) C78_=_C306( C78 C306 ) \nC78_=_C338( C78 C338 ) C78_=_C385( C78 C385 ) C78_=_C411( C78 C411 ) C78_=_C498( C78 C498 ) C78_=_C518( C78 C518 ) C78_=_C548( C78 C548 ) \nC78_=_C600( C78 C600 ) C78_=_C614( C78 C614 ) C78_=_C709( C78 C709 ) C79_=_C83( C79 C83 ) C79_=_C110( C79 C110 ) C79_=_C210( C79 C210 ) \nC79_=_C232( C79 C232 ) C79_=_C339( C79 C339 ) C79_=_C355( C79 C355 ) C79_=_C412( C79 C412 ) C79_=_C425( C79 C425 ) C79_=_C519( C79 C519 ) \nC79_=_C529( C79 C529 ) C79_=_C573( C79 C573 ) C79_=_C615( C79 C615 ) C79_=_C622( C79 C622 ) C79_=_C654( C79 C654 ) C79_=_C712( C79 C712 ) \nC83_=_C114( C83 C114 ) C83_=_C213( C83 C213 ) C83_=_C235( C83 C235 ) C83_=_C479( C83 C479 ) C83_=_C523( C83 C523 ) C83_=_C533( C83 C533 ) \nC83_=_C576( C83 C576 ) C83_=_C677( C83 C677 ) C83_=_C723( C83 C723 ) C107_=_C110( C107 C110 ) C107_=_C113( C107 C113 ) C107_=_C114( C107 C114 ) \nC107_=_C275( C107 C275 ) C107_=_C469( C107 C469 ) C107_=_C634( C107 C634 ) C107_=_C636( C107 C636 ) C107_=_C637( C107 C637 ) C107_=_C638( C107 C638 ) \nC110_=_C113( C110 C113 ) C110_=_C114( C110 C114 ) C110_=_C210( C110 C210 ) C110_=_C232( C110 C232 ) C110_=_C339( C110 C339 ) C110_=_C355( C110 C355 ) \nC110_=_C412( C110 C412 ) C110_=_C425( C110 C425 ) C110_=_C519( C110 C519 ) C110_=_C529( C110 C529 ) C110_=_C573( C110 C573 ) C110_=_C615( C110 C615 ) \nC110_=_C622( C110 C622 ) C110_=_C654( C110 C654 ) C110_=_C712( C110 C712 ) C113_=_C114( C113 C114 ) C113_=_C190( C113 C190 ) C113_=_C234( C113 C234 ) \nC113_=_C475( C113 C475 ) C113_=_C512( C113 C512 ) C113_=_C532( C113 C532 ) C113_=_C673( C113 C673 ) C113_=_C719( C113 C719 ) C114_=_C213( C114 C213 ) \nC114_=_C235( C114 C235 ) C114_=_C479( C114 C479 ) C114_=_C523( C114 C523 ) C114_=_C533( C114 C533 ) C114_=_C576( C114 C576 ) C114_=_C677( C114 C677 ) \nC114_=_C723( C114 C723 ) C133_=_C134( C133 C134 ) C133_=_C137( C133 C137 ) C133_=_C272( C133 C272 ) C133_=_C320( C133 C320 ) C133_=_C367( C133 C367 ) \nC133_=_C448( C133</w:t>
      </w:r>
    </w:p>
    <w:p>
      <w:pPr>
        <w:pStyle w:val="PreformattedText"/>
        <w:bidi w:val="0"/>
        <w:spacing w:before="0" w:after="0"/>
        <w:jc w:val="left"/>
        <w:rPr/>
      </w:pPr>
      <w:r>
        <w:rPr/>
        <w:t xml:space="preserve"> </w:t>
      </w:r>
      <w:r>
        <w:rPr/>
        <w:t>C448 ) C133_=_C563( C133 C563 ) C133_=_C566( C133 C566 ) C133_=_C567( C133 C567 ) C133_=_C569( C133 C569 ) C134_=_C137( C134 C137 ) \nC134_=_C304( C134 C304 ) C134_=_C368( C134 C368 ) C134_=_C449( C134 C449 ) C134_=_C571( C134 C571 ) C134_=_C572( C134 C572 ) C134_=_C573( C134 C573 ) \nC134_=_C574( C134 C574 ) C134_=_C576( C134 C576 ) C134_=_C578( C134 C578 ) C137_=_C277( C137 C277 ) C137_=_C471( C137 C471 ) C137_=_C646( C137 C646 ) \nC137_=_C649( C137 C649 ) C137_=_C650( C137 C650 ) C155_=_C165( C155 C165 ) C155_=_C170( C155 C170 ) C155_=_C177( C155 C177 ) C155_=_C199( C155 C199 ) \nC155_=_C221( C155 C221 ) C155_=_C243( C155 C243 ) C155_=_C265( C155 C265 ) C155_=_C266( C155 C266 ) C155_=_C267( C155 C267 ) C155_=_C268( C155 C268 ) \nC155_=_C269( C155 C269 ) C155_=_C270( C155 C270 ) C155_=_C272( C155 C272 ) C155_=_C274( C155 C274 ) C155_=_C275( C155 C275 ) C155_=_C276( C155 C276 ) \nC155_=_C277( C155 C277 ) C155_=_C278( C155 C278 ) C155_=_C279( C155 C279 ) C155_=_C280( C155 C280 ) C155_=_C281( C155 C281 ) C155_=_C282( C155 C282 ) \nC155_=_C283( C155 C283 ) C155_=_C284( C155 C284 ) C155_=_C285( C155 C285 ) C155_=_C286( C155 C286 ) C155_=_C287( C155 C287 ) C155_=_C288( C155 C288 ) \nC155_=_C289( C155 C289 ) C155_=_C290( C155 C290 ) C155_=_C291( C155 C291 ) C155_=_C292( C155 C292 ) C155_=_C293( C155 C293 ) C155_=_C294( C155 C294 ) \nC155_=_C295( C155 C295 ) C155_=_C296( C155 C296 ) C155_=_C297( C155 C297 ) C155_=_C298( C155 C298 ) C155_=_C299( C155 C299 ) C165_=_C170( C165 C170 ) \nC165_=_C209( C165 C209 ) C165_=_C306( C165 C306 ) C165_=_C338( C165 C338 ) C165_=_C385( C165 C385 ) C165_=_C411( C165 C411 ) C165_=_C498( C165 C498 ) \nC165_=_C518( C165 C518 ) C165_=_C548( C165 C548 ) C165_=_C600( C165 C600 ) C165_=_C614( C165 C614 ) C165_=_C709( C165 C709 ) C170_=_C192( C170 C192 ) \nC170_=_C214( C170 C214 ) C170_=_C236( C170 C236 ) C170_=_C258( C170 C258 ) C170_=_C485( C170 C485 ) C170_=_C553( C170 C553 ) C170_=_C569( C170 C569 ) \nC170_=_C585( C170 C585 ) C170_=_C683( C170 C683 ) C170_=_C729( C170 C729 ) C177_=_C190( C177 C190 ) C177_=_C192( C177 C192 ) C177_=_C199( C177 C199 ) \nC177_=_C221( C177 C221 ) C177_=_C243( C177 C243 ) C177_=_C265( C177 C265 ) C177_=_C266( C177 C266 ) C177_=_C267( C177 C267 ) C177_=_C268( C177 C268 ) \nC177_=_C269( C177 C269 ) C177_=_C270( C177 C270 ) C177_=_C272( C177 C272 ) C177_=_C274( C177 C274 ) C177_=_C275( C177 C275 ) C177_=_C276( C177 C276 ) \nC177_=_C277( C177 C277 ) C177_=_C278( C177 C278 ) C177_=_C279( C177 C279 ) C177_=_C280( C177 C280 ) C177_=_C281( C177 C281 ) C177_=_C282( C177 C282 ) \nC177_=_C283( C177 C283 ) C177_=_C284( C177 C284 ) C177_=_C285( C177 C285 ) C177_=_C286( C177 C286 ) C177_=_C287( C177 C287 ) C177_=_C288( C177 C288 ) \nC177_=_C289( C177 C289 ) C177_=_C290( C177 C290 ) C177_=_C291( C177 C291 ) C177_=_C292( C177 C292 ) C177_=_C293( C177 C293 ) C177_=_C294( C177 C294 ) \nC177_=_C295( C177 C295 ) C177_=_C296( C177 C296 ) C177_=_C297( C177 C297 ) C177_=_C298( C177 C298 ) C177_=_C299( C177 C299 ) C190_=_C192( C190 C192 ) \nC190_=_C234( C190 C234 ) C190_=_C475( C190 C475 ) C190_=_C512( C190 C512 ) C190_=_C532( C190 C532 ) C190_=_C673( C190 C673 ) C190_=_C719( C190 C719 ) \nC192_=_C214( C192 C214 ) C192_=_C236( C192 C236 ) C192_=_C258( C192 C258 ) C192_=_C485( C192 C485 ) C192_=_C553( C192 C553 ) C192_=_C569( C192 C569 ) \nC192_=_C585( C192 C585 ) C192_=_C683( C192 C683 ) C192_=_C729( C192 C729 ) C199_=_C209( C199 C209 ) C199_=_C210( C199 C210 ) C199_=_C213( C199 C213 ) \nC199_=_C214( C199 C214 ) C199_=_C221( C199 C221 ) C199_=_C243( C199 C243 ) C199_=_C265( C199 C265 ) C199_=_C266( C199 C266 ) C199_=_C267( C199 C267 ) \nC199_=_C268( C199 C268 ) C199_=_C269( C199 C269 ) C199_=_C270( C199 C270 ) C199_=_C272( C199 C272 ) C199_=_C274( C199 C274 ) C199_=_C275( C199 C275 ) \nC199_=_C276( C199 C276 ) C199_=_C277( C199 C277 ) C199_=_C278( C199 C278 ) C199_=_C279( C199 C279 ) C199_=_C280( C199 C280 ) C199_=_C281( C199 C281 ) \nC199_=_C282( C199 C282 ) C199_=_C283( C199 C283 ) C199_=_C284( C199 C284 ) C199_=_C285( C199 C285 ) C199_=_C286( C199 C286 ) C199_=_C287( C199 C287 ) \nC199_=_C288( C199 C288 ) C199_=_C289( C199 C289 ) C199_=_C290( C199 C290 ) C199_=_C291( C199 C291 ) C199_=_C292( C199 C292 ) C199_=_C293( C199 C293 ) \nC199_=_C294( C199 C294 ) C199_=_C295( C199 C295 ) C199_=_C296( C199 C296 ) C199_=_C297( C199 C297 ) C199_=_C298( C199 C298 ) C199_=_C299( C199 C299 ) \nC209_=_C210( C209 C210 ) C209_=_C213( C209 C213 ) C209_=_C214( C209 C214 ) C209_=_C306( C209 C306 ) C209_=_C338( C209 C338 ) C209_=_C385( C209 C385 ) \nC209_=_C411( C209 C411 ) C209_=_C498( C209 C498 ) C209_=_C518( C209 C518 ) C209_=_C548( C209 C548 ) C209_=_C600( C209 C600 ) C209_=_C614( C209 C614 ) \nC209_=_C709( C209 C709 ) C210_=_C213( C210 C213 ) C210_=_C214( C210 C214 ) C210_=_C232( C210 C232 ) C210_=_C339( C210 C339 ) C210_=_C355( C210 C355 ) \nC210_=_C412( C210 C412 ) C210_=_C425( C210 C425 ) C210_=_C519( C210 C519 ) C210_=_C529( C210 C529 ) C210_=_C573( C210 C573 ) C210_=_C615( C210 C615 ) \nC210_=_C622( C210 C622 ) C210_=_C654( C210 C654 ) C210_=_C712( C210 C712 ) C213_=_C214( C213 C214 ) C213_=_C235( C213 C235 ) C213_=_C479( C213 C479 ) \nC213_=_C523( C213 C523 ) C213_=_C533( C213 C533 ) C213_=_C576( C213 C576 ) C213_=_C677( C213 C677 ) C213_=_C723( C213 C723 ) C214_=_C236( C214 C236 ) \nC214_=_C258( C214 C258 ) C214_=_C485( C214 C485 ) C214_=_C553( C214 C553 ) C214_=_C569( C214 C569 ) C214_=_C585( C214 C585 ) C214_=_C683( C214 C683 ) \nC214_=_C729( C214 C729 ) C221_=_C232( C221 C232 ) C221_=_C234( C221 C234 ) C221_=_C235( C221 C235 ) C221_=_C236( C221 C236 ) C221_=_C243( C221 C243 ) \nC221_=_C265( C221 C265 ) C221_=_C266( C221 C266 ) C221_=_C267( C221 C267 ) C221_=_C268( C221 C268 ) C221_=_C269( C221 C269 ) C221_=_C270( C221 C270 ) \nC221_=_C272( C221 C272 ) C221_=_C274( C221 C274 ) C221_=_C275( C221 C275 ) C221_=_C276( C221 C276 ) C221_=_C277( C221 C277 ) C221_=_C278( C221 C278 ) \nC221_=_C279( C221 C279 ) C221_=_C280( C221 C280 ) C221_=_C281( C221 C281 ) C221_=_C282( C221 C282 ) C221_=_C283( C221 C283 ) C221_=_C284( C221 C284 ) \nC221_=_C285( C221 C285 ) C221_=_C286( C221 C286 ) C221_=_C287( C221 C287 ) C221_=_C288( C221 C288 ) C221_=_C289( C221 C289 ) C221_=_C290( C221 C290 ) \nC221_=_C291( C221 C291 ) C221_=_C292( C221 C292 ) C221_=_C293( C221 C293 ) C221_=_C294( C221 C294 ) C221_=_C295( C221 C295 ) C221_=_C296( C221 C296 ) \nC221_=_C297( C221 C297 ) C221_=_C298( C221 C298 ) C221_=_C299( C221 C299 ) C232_=_C234( C232 C234 ) C232_=_C235( C232 C235 ) C232_=_C236( C232 C236 ) \nC232_=_C339( C232 C339 ) C232_=_C355( C232 C355 ) C232_=_C412( C232 C412 ) C232_=_C425( C232 C425 ) C232_=_C519( C232 C519 ) C232_=_C529( C232 C529 ) \nC232_=_C573( C232 C573 ) C232_=_C615( C232 C615 ) C232_=_C622( C232 C622 ) C232_=_C654( C232 C654 ) C232_=_C712( C232 C712 ) C234_=_C235( C234 C235 ) \nC234_=_C236( C234 C236 ) C234_=_C475( C234 C475 ) C234_=_C512( C234 C512 ) C234_=_C532( C234 C532 ) C234_=_C673( C234 C673 ) C234_=_C719( C234 C719 ) \nC235_=_C236( C235 C236 ) C235_=_C479( C235 C479 ) C235_=_C523( C235 C523 ) C235_=_C533( C235 C533 ) C235_=_C576( C235 C576 ) C235_=_C677( C235 C677 ) \nC235_=_C723( C235 C723 ) C236_=_C258( C236 C258 ) C236_=_C485( C236 C485 ) C236_=_C553( C236 C553 ) C236_=_C569( C236 C569 ) C236_=_C585( C236 C585 ) \nC236_=_C683( C236 C683 ) C236_=_C729( C236 C729 ) C243_=_C258( C243 C258 ) C243_=_C265( C243 C265 ) C243_=_C266( C243 C266 ) C243_=_C267( C243 C267 ) \nC243_=_C268( C243 C268 ) C243_=_C269( C243 C269 ) C243_=_C270( C243 C270 ) C243_=_C272( C243 C272 ) C243_=_C274( C243 C274 ) C243_=_C275( C243 C275 ) \nC243_=_C276( C243 C276 ) C243_=_C277( C243 C277 ) C243_=_C278( C243 C278 ) C243_=_C279( C243 C279 ) C243_=_C280( C243 C280 ) C243_=_C281( C243 C281 ) \nC243_=_C282( C243 C282 ) C243_=_C283( C243 C283 ) C243_=_C284( C243 C284 ) C243_=_C285( C243 C285 ) C243_=_C286( C243 C286 ) C243_=_C287( C243 C287 ) \nC243_=_C288( C243 C288 ) C243_=_C289( C243 C289 ) C243_=_C290( C243 C290 ) C243_=_C291( C243 C291 ) C243_=_C292( C243 C292 ) C243_=_C293( C243 C293 ) \nC243_=_C294( C243 C294 ) C243_=_C295( C243 C295 ) C243_=_C296( C243 C296 ) C243_=_C297( C243 C297 ) C243_=_C298( C243 C298 ) C243_=_C299( C243 C299 ) \nC258_=_C485( C258 C485 ) C258_=_C553( C258 C553 ) C258_=_C569( C258 C569 ) C258_=_C585( C258 C585 ) C258_=_C683( C258 C683 ) C258_=_C729( C258 C729 ) \nC265_=_C266( C265 C266 ) C265_=_C267( C265 C267 ) C265_=_C268( C265 C268 ) C265_=_C269( C265 C269 ) C265_=_C270( C265 C270 ) C265_=_C272( C265 C272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297( C265 C297 ) \nC265_=_C298( C265 C298 ) C265_=_C299( C265 C299 ) C265_=_C385( C265 C385 ) C266_=_C267( C266 C267 ) C266_=_C268( C266 C268 ) C266_=_C269( C266 C269 ) \nC266_=_C270( C266 C270 ) C266_=_C272( C266 C272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296( C266 C296 ) C266_=_C297(</w:t>
      </w:r>
    </w:p>
    <w:p>
      <w:pPr>
        <w:pStyle w:val="PreformattedText"/>
        <w:bidi w:val="0"/>
        <w:spacing w:before="0" w:after="0"/>
        <w:jc w:val="left"/>
        <w:rPr/>
      </w:pPr>
      <w:r>
        <w:rPr/>
        <w:t xml:space="preserve"> </w:t>
      </w:r>
      <w:r>
        <w:rPr/>
        <w:t>C266 C297 ) C266_=_C298( C266 C298 ) C266_=_C299( C266 C299 ) C267_=_C268( C267 C268 ) C267_=_C269( C267 C269 ) \nC267_=_C270( C267 C270 ) C267_=_C272( C267 C272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7_=_C296( C267 C296 ) C267_=_C297( C267 C297 ) C267_=_C298( C267 C298 ) C267_=_C299( C267 C299 ) C267_=_C411( C267 C411 ) C267_=_C412( C267 C412 ) \nC268_=_C269( C268 C269 ) C268_=_C270( C268 C270 ) C268_=_C272( C268 C272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296( C268 C296 ) C268_=_C297( C268 C297 ) C268_=_C298( C268 C298 ) C268_=_C299( C268 C299 ) C268_=_C425( C268 C425 ) \nC269_=_C270( C269 C270 ) C269_=_C272( C269 C272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69_=_C298( C269 C298 ) C269_=_C299( C269 C299 ) C270_=_C272( C270 C272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299( C270 C299 ) C270_=_C548( C270 C548 ) C270_=_C553( C270 C553 ) C270_=_C554( C270 C554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2_=_C320( C272 C320 ) C272_=_C367( C272 C367 ) C272_=_C448( C272 C448 ) C272_=_C563( C272 C563 ) C272_=_C566( C272 C566 ) C272_=_C567( C272 C567 ) \nC272_=_C569( C272 C569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585( C274 C585 ) C274_=_C586( C274 C586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469( C275 C469 ) C275_=_C634( C275 C634 ) \nC275_=_C636( C275 C636 ) C275_=_C637( C275 C637 ) C275_=_C638( C275 C638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645( C276 C645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471( C277 C471 ) C277_=_C646( C277 C646 ) C277_=_C649( C277 C649 ) C277_=_C650( C277 C650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654( C278 C654 ) C278_=_C657( C278 C657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663( C279 C66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5_=_C286(</w:t>
      </w:r>
    </w:p>
    <w:p>
      <w:pPr>
        <w:pStyle w:val="PreformattedText"/>
        <w:bidi w:val="0"/>
        <w:spacing w:before="0" w:after="0"/>
        <w:jc w:val="left"/>
        <w:rPr/>
      </w:pPr>
      <w:r>
        <w:rPr/>
        <w:t xml:space="preserve"> </w:t>
      </w:r>
      <w:r>
        <w:rPr/>
        <w:t>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7_=_C288( C287 C288 ) \nC287_=_C289( C287 C289 ) C287_=_C290( C287 C290 ) C287_=_C291( C287 C291 ) C287_=_C292( C287 C292 ) C287_=_C293( C287 C293 ) C287_=_C294( C287 C294 ) \nC287_=_C295( C287 C295 ) C287_=_C296( C287 C296 ) C287_=_C297( C287 C297 ) C287_=_C298( C287 C298 ) C287_=_C299( C287 C299 ) C288_=_C289( C288 C289 ) \nC288_=_C290( C288 C290 ) C288_=_C291( C288 C291 ) C288_=_C292( C288 C292 ) C288_=_C293( C288 C293 ) C288_=_C294( C288 C294 ) C288_=_C295( C288 C295 ) \nC288_=_C296( C288 C296 ) C288_=_C297( C288 C297 ) C288_=_C298( C288 C298 ) C288_=_C299( C288 C299 ) C289_=_C290( C289 C290 ) C289_=_C291( C289 C291 ) \nC289_=_C292( C289 C292 ) C289_=_C293( C289 C293 ) C289_=_C294( C289 C294 ) C289_=_C295( C289 C295 ) C289_=_C296( C289 C296 ) C289_=_C297( C289 C297 ) \nC289_=_C298( C289 C298 ) C289_=_C299( C289 C299 ) C290_=_C291( C290 C291 ) C290_=_C292( C290 C292 ) C290_=_C293( C290 C293 ) C290_=_C294( C290 C294 ) \nC290_=_C295( C290 C295 ) C290_=_C296( C290 C296 ) C290_=_C297( C290 C297 ) C290_=_C298( C290 C298 ) C290_=_C299( C290 C299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2_=_C299( C292 C299 ) C293_=_C294( C293 C294 ) C293_=_C295( C293 C295 ) C293_=_C296( C293 C296 ) C293_=_C297( C293 C297 ) \nC293_=_C298( C293 C298 ) C293_=_C299( C293 C299 ) C294_=_C295( C294 C295 ) C294_=_C296( C294 C296 ) C294_=_C297( C294 C297 ) C294_=_C298( C294 C298 ) \nC294_=_C299( C294 C299 ) C295_=_C296( C295 C296 ) C295_=_C297( C295 C297 ) C295_=_C298( C295 C298 ) C295_=_C299( C295 C299 ) C296_=_C297( C296 C297 ) \nC296_=_C298( C296 C298 ) C296_=_C299( C296 C299 ) C297_=_C298( C297 C298 ) C297_=_C299( C297 C299 ) C298_=_C299( C298 C299 ) C303_=_C304( C303 C304 ) \nC303_=_C306( C303 C306 ) C303_=_C335( C303 C335 ) C303_=_C447( C303 C447 ) C303_=_C555( C303 C555 ) C303_=_C556( C303 C556 ) C303_=_C557( C303 C557 ) \nC303_=_C558( C303 C558 ) C303_=_C560( C303 C560 ) C303_=_C562( C303 C562 ) C304_=_C306( C304 C306 ) C304_=_C368( C304 C368 ) C304_=_C449( C304 C449 ) \nC304_=_C571( C304 C571 ) C304_=_C572( C304 C572 ) C304_=_C573( C304 C573 ) C304_=_C574( C304 C574 ) C304_=_C576( C304 C576 ) C304_=_C578( C304 C578 ) \nC306_=_C338( C306 C338 ) C306_=_C385( C306 C385 ) C306_=_C411( C306 C411 ) C306_=_C498( C306 C498 ) C306_=_C518( C306 C518 ) C306_=_C548( C306 C548 ) \nC306_=_C600( C306 C600 ) C306_=_C614( C306 C614 ) C306_=_C709( C306 C709 ) C320_=_C367( C320 C367 ) C320_=_C448( C320 C448 ) C320_=_C563( C320 C563 ) \nC320_=_C566( C320 C566 ) C320_=_C567( C320 C567 ) C320_=_C569( C320 C569 ) C335_=_C338( C335 C338 ) C335_=_C339( C335 C339 ) C335_=_C447( C335 C447 ) \nC335_=_C555( C335 C555 ) C335_=_C556( C335 C556 ) C335_=_C557( C335 C557 ) C335_=_C558( C335 C558 ) C335_=_C560( C335 C560 ) C335_=_C562( C335 C562 ) \nC338_=_C339( C338 C339 ) C338_=_C385( C338 C385 ) C338_=_C411( C338 C411 ) C338_=_C498( C338 C498 ) C338_=_C518( C338 C518 ) C338_=_C548( C338 C548 ) \nC338_=_C600( C338 C600 ) C338_=_C614( C338 C614 ) C338_=_C709( C338 C709 ) C339_=_C355( C339 C355 ) C339_=_C412( C339 C412 ) C339_=_C425( C339 C425 ) \nC339_=_C519( C339 C519 ) C339_=_C529( C339 C529 ) C339_=_C573( C339 C573 ) C339_=_C615( C339 C615 ) C339_=_C622( C339 C622 ) C339_=_C654( C339 C654 ) \nC339_=_C712( C339 C712 ) C355_=_C412( C355 C412 ) C355_=_C425( C355 C425 ) C355_=_C519( C355 C519 ) C355_=_C529( C355 C529 ) C355_=_C573( C355 C573 ) \nC355_=_C615( C355 C615 ) C355_=_C622( C355 C622 ) C355_=_C654( C355 C654 ) C355_=_C712( C355 C712 ) C367_=_C368( C367 C368 ) C367_=_C448( C367 C448 ) \nC367_=_C563( C367 C563 ) C367_=_C566( C367 C566 ) C367_=_C567( C367 C567 ) C367_=_C569( C367 C569 ) C368_=_C449( C368 C449 ) C368_=_C571( C368 C571 ) \nC368_=_C572( C368 C572 ) C368_=_C573( C368 C573 ) C368_=_C574( C368 C574 ) C368_=_C576( C368 C576 ) C368_=_C578( C368 C578 ) C385_=_C411( C385 C411 ) \nC385_=_C498( C385 C498 ) C385_=_C518( C385 C518 ) C385_=_C548( C385 C548 ) C385_=_C600( C385 C600 ) C385_=_C614( C385 C614 ) C385_=_C709( C385 C709 ) \nC411_=_C412( C411 C412 ) C411_=_C498( C411 C498 ) C411_=_C518( C411 C518 ) C411_=_C548( C411 C548 ) C411_=_C600( C411 C600 ) C411_=_C614( C411 C614 ) \nC411_=_C709( C411 C709 ) C412_=_C425( C412 C425 ) C412_=_C519( C412 C519 ) C412_=_C529( C412 C529 ) C412_=_C573( C412 C573 ) C412_=_C615( C412 C615 ) \nC412_=_C622( C412 C622 ) C412_=_C654( C412 C654 ) C412_=_C712( C412 C712 ) C425_=_C519( C425 C519 ) C425_=_C529( C425 C529 ) C425_=_C573( C425 C573 ) \nC425_=_C615( C425 C615 ) C425_=_C622( C425 C622 ) C425_=_C654( C425 C654 ) C425_=_C712( C425 C712 ) C447_=_C448( C447 C448 ) C447_=_C449( C447 C449 ) \nC447_=_C555( C447 C555 ) C447_=_C556( C447 C556 ) C447_=_C557( C447 C557 ) C447_=_C558( C447 C558 ) C447_=_C560( C447 C560 ) C447_=_C562( C447 C562 ) \nC448_=_C449( C448 C449 ) C448_=_C563( C448 C563 ) C448_=_C566( C448 C566 ) C448_=_C567( C448 C567 ) C448_=_C569( C448 C569 ) C449_=_C571( C449 C571 ) \nC449_=_C572( C449 C572 ) C449_=_C573( C449 C573 ) C449_=_C574( C449 C574 ) C449_=_C576( C449 C576 ) C449_=_C578( C449 C578 ) C469_=_C471( C469 C471 ) \nC469_=_C475( C469 C475 ) C469_=_C479( C469 C479 ) C469_=_C485( C469 C485 ) C469_=_C634( C469 C634 ) C469_=_C636( C469 C636 ) C469_=_C637( C469 C637 ) \nC469_=_C638( C469 C638 ) C471_=_C475( C471 C475 ) C471_=_C479( C471 C479 ) C471_=_C485( C471 C485 ) C471_=_C646( C471 C646 ) C471_=_C649( C471 C649 ) \nC471_=_C650( C471 C650 ) C475_=_C479( C475 C479 ) C475_=_C485( C475 C485 ) C475_=_C512( C475 C512 ) C475_=_C532( C475 C532 ) C475_=_C673( C475 C673 ) \nC475_=_C719( C475 C719 ) C479_=_C485( C479 C485 ) C479_=_C523( C479 C523 ) C479_=_C533( C479 C533 ) C479_=_C576( C479 C576 ) C479_=_C677( C479 C677 ) \nC479_=_C723( C479 C723 ) C485_=_C553( C485 C553 ) C485_=_C569( C485 C569 ) C485_=_C585( C485 C585 ) C485_=_C683( C485 C683 ) C485_=_C729( C485 C729 ) \nC498_=_C506( C498 C506 ) C498_=_C518( C498 C518 ) C498_=_C548( C498 C548 ) C498_=_C600( C498 C600 ) C498_=_C614( C498 C614 ) C498_=_C709( C498 C709 ) \nC506_=_C516( C506 C516 ) C506_=_C526( C506 C526 ) C506_=_C536( C506 C536 ) C506_=_C546( C506 C546 ) C506_=_C554( C506 C554 ) C506_=_C562( C506 C562 ) \nC506_=_C578( C506 C578 ) C506_=_C586( C506 C586 ) C506_=_C598( C506 C598 ) C506_=_C605( C506 C605 ) C506_=_C612( C506 C612 ) C506_=_C619( C506 C619 ) \nC506_=_C626( C506 C626 ) C506_=_C633( C506 C633 ) C506_=_C645( C506 C645 ) C506_=_C657( C506 C657 ) C506_=_C663( C506 C663 ) C506_=_C671( C506 C671 ) \nC506_=_C684( C506 C684 ) C506_=_C754( C506 C754 ) C512_=_C516( C512 C516 ) C512_=_C532( C512 C532 ) C512_=_C673( C512 C673 ) C512_=_C719( C512 C719 ) \nC516_=_C526( C516 C526 ) C516_=_C536( C516 C536 ) C516_=_C546( C516 C546 ) C516_=_C554( C516 C554 ) C516_=_C562( C516 C562 ) C516_=_C578( C516 C578 ) \nC516_=_C586( C516 C586 ) C516_=_C598( C516 C598 ) C516_=_C605( C516 C605 ) C516_=_C612( C516 C612 ) C516_=_C619( C516 C619 ) C516_=_C626( C516 C626 ) \nC516_=_C633( C516 C633 ) C516_=_C645( C516 C645 ) C516_=_C657( C516 C657 ) C516_=_C663( C516 C663 ) C516_=_C671( C516 C671 ) C516_=_C684( C516 C684 ) \nC516_=_C754( C516 C754 ) C518_=_C519( C518 C519 ) C518_=_C523( C518 C523 ) C518_=_C526( C518 C526 ) C518_=_C548( C518 C548 ) C518_=_C600( C518 C600 ) \nC518_=_C614( C518 C614 ) C518_=_C709( C518 C709 ) C519_=_C523( C519 C523 ) C519_=_C526( C519 C526 ) C519_=_C529( C519 C529 ) C519_=_C573( C519 C573 ) \nC519_=_C615( C519 C615 ) C519_=_C622( C519 C622 ) C519_=_C654( C519 C654 ) C519_=_C712( C519 C712 ) C523_=_C526( C523 C526 ) C523_=_C533( C523 C533 ) \nC523_=_C576( C523 C576 ) C523_=_C677( C523 C677 ) C523_=_C723( C523 C723 ) C526_=_C536( C526 C536 ) C526_=_C546( C526 C546 ) C526_=_C554( C526 C554 ) \nC526_=_C562( C526 C562 ) C526_=_C578( C526 C578 ) C526_=_C586( C526 C586 ) C526_=_C598( C526 C598 ) C526_=_C605( C526 C605 ) C526_=_C612( C526 C612 ) \nC526_=_C619( C526 C619 ) C526_=_C626( C526 C626 ) C526_=_C633( C526 C633 ) C526_=_C645( C526 C645 ) C526_=_C657( C526 C657 ) C526_=_C663( C526 C663 ) \nC526_=_C671( C526 C671 ) C526_=_C684( C526 C684 ) C526_=_C754( C526 C754 ) C529_=_C532( C529 C532 ) C529_=_C533( C529 C533 ) C529_=_C536( C529 C536 ) \nC529_=_C573( C529 C573 ) C529_=_C615( C529 C615 ) C529_=_C622( C529 C622 ) C529_=_C654( C529 C654 ) C529_=_C712( C529 C712 ) C532_=_C533( C532 C533 ) \nC532_=_C536( C532 C536 ) C532_=_C673( C532 C673 ) C532_=_C719( C532 C719 ) C533_=_C536( C533 C536 ) C533_=_C576( C533 C576 ) C533_=_C677( C533 C677 ) \nC533_=_C723( C533 C723 ) C536_=_C546( C536 C546 ) C536_=_C554( C536 C554 ) C536_=_C562( C536 C562 ) C536_=_C578( C536 C578 ) C536_=_C586( C536 C586 ) \nC536_=_C598( C536 C598 ) C536_=_C605( C536 C605 ) C536_=_C612( C536 C612 ) C536_=_C619( C536 C619 ) C536_=_C626( C536 C626 ) C536_=_C633( C536 C633 ) \nC536_=_C645( C536 C645 ) C536_=_C657( C536 C657 ) C536_=_C663( C536 C663 ) C536_=_C671( C536 C671 ) C536_=_C684( C536 C684 ) C536_=_C754( C536 C754 ) \nC546_=_C554( C546 C554 ) C546_=_C562( C546 C562 ) C546_=_C578( C546 C578 ) C546_=_C586(</w:t>
      </w:r>
    </w:p>
    <w:p>
      <w:pPr>
        <w:pStyle w:val="PreformattedText"/>
        <w:bidi w:val="0"/>
        <w:spacing w:before="0" w:after="0"/>
        <w:jc w:val="left"/>
        <w:rPr/>
      </w:pPr>
      <w:r>
        <w:rPr/>
        <w:t xml:space="preserve"> </w:t>
      </w:r>
      <w:r>
        <w:rPr/>
        <w:t>C546 C586 ) C546_=_C598( C546 C598 ) C546_=_C605( C546 C605 ) \nC546_=_C612( C546 C612 ) C546_=_C619( C546 C619 ) C546_=_C626( C546 C626 ) C546_=_C633( C546 C633 ) C546_=_C645( C546 C645 ) C546_=_C657( C546 C657 ) \nC546_=_C663( C546 C663 ) C546_=_C671( C546 C671 ) C546_=_C684( C546 C684 ) C546_=_C754( C546 C754 ) C548_=_C553( C548 C553 ) C548_=_C554( C548 C554 ) \nC548_=_C600( C548 C600 ) C548_=_C614( C548 C614 ) C548_=_C709( C548 C709 ) C553_=_C554( C553 C554 ) C553_=_C569( C553 C569 ) C553_=_C585( C553 C585 ) \nC553_=_C683( C553 C683 ) C553_=_C729( C553 C729 ) C554_=_C562( C554 C562 ) C554_=_C578( C554 C578 ) C554_=_C586( C554 C586 ) C554_=_C598( C554 C598 ) \nC554_=_C605( C554 C605 ) C554_=_C612( C554 C612 ) C554_=_C619( C554 C619 ) C554_=_C626( C554 C626 ) C554_=_C633( C554 C633 ) C554_=_C645( C554 C645 ) \nC554_=_C657( C554 C657 ) C554_=_C663( C554 C663 ) C554_=_C671( C554 C671 ) C554_=_C684( C554 C684 ) C554_=_C754( C554 C754 ) C555_=_C556( C555 C556 ) \nC555_=_C557( C555 C557 ) C555_=_C558( C555 C558 ) C555_=_C560( C555 C560 ) C555_=_C562( C555 C562 ) C555_=_C563( C555 C563 ) C555_=_C571( C555 C571 ) \nC555_=_C634( C555 C634 ) C555_=_C646( C555 C646 ) C556_=_C557( C556 C557 ) C556_=_C558( C556 C558 ) C556_=_C560( C556 C560 ) C556_=_C562( C556 C562 ) \nC556_=_C572( C556 C572 ) C557_=_C558( C557 C558 ) C557_=_C560( C557 C560 ) C557_=_C562( C557 C562 ) C558_=_C560( C558 C560 ) C558_=_C562( C558 C562 ) \nC558_=_C566( C558 C566 ) C558_=_C574( C558 C574 ) C558_=_C637( C558 C637 ) C558_=_C649( C558 C649 ) C560_=_C562( C560 C562 ) C562_=_C578( C562 C578 ) \nC562_=_C586( C562 C586 ) C562_=_C598( C562 C598 ) C562_=_C605( C562 C605 ) C562_=_C612( C562 C612 ) C562_=_C619( C562 C619 ) C562_=_C626( C562 C626 ) \nC562_=_C633( C562 C633 ) C562_=_C645( C562 C645 ) C562_=_C657( C562 C657 ) C562_=_C663( C562 C663 ) C562_=_C671( C562 C671 ) C562_=_C684( C562 C684 ) \nC562_=_C754( C562 C754 ) C563_=_C566( C563 C566 ) C563_=_C567( C563 C567 ) C563_=_C569( C563 C569 ) C563_=_C571( C563 C571 ) C563_=_C634( C563 C634 ) \nC563_=_C646( C563 C646 ) C566_=_C567( C566 C567 ) C566_=_C569( C566 C569 ) C566_=_C574( C566 C574 ) C566_=_C637( C566 C637 ) C566_=_C649( C566 C649 ) \nC567_=_C569( C567 C569 ) C569_=_C585( C569 C585 ) C569_=_C683( C569 C683 ) C569_=_C729( C569 C729 ) C571_=_C572( C571 C572 ) C571_=_C573( C571 C573 ) \nC571_=_C574( C571 C574 ) C571_=_C576( C571 C576 ) C571_=_C578( C571 C578 ) C571_=_C634( C571 C634 ) C571_=_C646( C571 C646 ) C572_=_C573( C572 C573 ) \nC572_=_C574( C572 C574 ) C572_=_C576( C572 C576 ) C572_=_C578( C572 C578 ) C573_=_C574( C573 C574 ) C573_=_C576( C573 C576 ) C573_=_C578( C573 C578 ) \nC573_=_C615( C573 C615 ) C573_=_C622( C573 C622 ) C573_=_C654( C573 C654 ) C573_=_C712( C573 C712 ) C574_=_C576( C574 C576 ) C574_=_C578( C574 C578 ) \nC574_=_C637( C574 C637 ) C574_=_C649( C574 C649 ) C576_=_C578( C576 C578 ) C576_=_C677( C576 C677 ) C576_=_C723( C576 C723 ) C578_=_C586( C578 C586 ) \nC578_=_C598( C578 C598 ) C578_=_C605( C578 C605 ) C578_=_C612( C578 C612 ) C578_=_C619( C578 C619 ) C578_=_C626( C578 C626 ) C578_=_C633( C578 C633 ) \nC578_=_C645( C578 C645 ) C578_=_C657( C578 C657 ) C578_=_C663( C578 C663 ) C578_=_C671( C578 C671 ) C578_=_C684( C578 C684 ) C578_=_C754( C578 C754 ) \nC585_=_C586( C585 C586 ) C585_=_C683( C585 C683 ) C585_=_C729( C585 C729 ) C586_=_C598( C586 C598 ) C586_=_C605( C586 C605 ) C586_=_C612( C586 C612 ) \nC586_=_C619( C586 C619 ) C586_=_C626( C586 C626 ) C586_=_C633( C586 C633 ) C586_=_C645( C586 C645 ) C586_=_C657( C586 C657 ) C586_=_C663( C586 C663 ) \nC586_=_C671( C586 C671 ) C586_=_C684( C586 C684 ) C586_=_C754( C586 C754 ) C598_=_C605( C598 C605 ) C598_=_C612( C598 C612 ) C598_=_C619( C598 C619 ) \nC598_=_C626( C598 C626 ) C598_=_C633( C598 C633 ) C598_=_C645( C598 C645 ) C598_=_C657( C598 C657 ) C598_=_C663( C598 C663 ) C598_=_C671( C598 C671 ) \nC598_=_C684( C598 C684 ) C598_=_C754( C598 C754 ) C600_=_C605( C600 C605 ) C600_=_C614( C600 C614 ) C600_=_C709( C600 C709 ) C605_=_C612( C605 C612 ) \nC605_=_C619( C605 C619 ) C605_=_C626( C605 C626 ) C605_=_C633( C605 C633 ) C605_=_C645( C605 C645 ) C605_=_C657( C605 C657 ) C605_=_C663( C605 C663 ) \nC605_=_C671( C605 C671 ) C605_=_C684( C605 C684 ) C605_=_C754( C605 C754 ) C612_=_C619( C612 C619 ) C612_=_C626( C612 C626 ) C612_=_C633( C612 C633 ) \nC612_=_C645( C612 C645 ) C612_=_C657( C612 C657 ) C612_=_C663( C612 C663 ) C612_=_C671( C612 C671 ) C612_=_C684( C612 C684 ) C612_=_C754( C612 C754 ) \nC614_=_C615( C614 C615 ) C614_=_C619( C614 C619 ) C614_=_C709( C614 C709 ) C615_=_C619( C615 C619 ) C615_=_C622( C615 C622 ) C615_=_C654( C615 C654 ) \nC615_=_C712( C615 C712 ) C619_=_C626( C619 C626 ) C619_=_C633( C619 C633 ) C619_=_C645( C619 C645 ) C619_=_C657( C619 C657 ) C619_=_C663( C619 C663 ) \nC619_=_C671( C619 C671 ) C619_=_C684( C619 C684 ) C619_=_C754( C619 C754 ) C622_=_C626( C622 C626 ) C622_=_C654( C622 C654 ) C622_=_C712( C622 C712 ) \nC626_=_C633( C626 C633 ) C626_=_C645( C626 C645 ) C626_=_C657( C626 C657 ) C626_=_C663( C626 C663 ) C626_=_C671( C626 C671 ) C626_=_C684( C626 C684 ) \nC626_=_C754( C626 C754 ) C633_=_C645( C633 C645 ) C633_=_C657( C633 C657 ) C633_=_C663( C633 C663 ) C633_=_C671( C633 C671 ) C633_=_C684( C633 C684 ) \nC633_=_C754( C633 C754 ) C634_=_C636( C634 C636 ) C634_=_C637( C634 C637 ) C634_=_C638( C634 C638 ) C634_=_C646( C634 C646 ) C636_=_C637( C636 C637 ) \nC636_=_C638( C636 C638 ) C637_=_C638( C637 C638 ) C637_=_C649( C637 C649 ) C638_=_C650( C638 C650 ) C645_=_C657( C645 C657 ) C645_=_C663( C645 C663 ) \nC645_=_C671( C645 C671 ) C645_=_C684( C645 C684 ) C645_=_C754( C645 C754 ) C646_=_C649( C646 C649 ) C646_=_C650( C646 C650 ) C649_=_C650( C649 C650 ) \nC654_=_C657( C654 C657 ) C654_=_C712( C654 C712 ) C657_=_C663( C657 C663 ) C657_=_C671( C657 C671 ) C657_=_C684( C657 C684 ) C657_=_C754( C657 C754 ) \nC663_=_C671( C663 C671 ) C663_=_C684( C663 C684 ) C663_=_C754( C663 C754 ) C671_=_C684( C671 C684 ) C671_=_C754( C671 C754 ) C673_=_C677( C673 C677 ) \nC673_=_C683( C673 C683 ) C673_=_C684( C673 C684 ) C673_=_C719( C673 C719 ) C677_=_C683( C677 C683 ) C677_=_C684( C677 C684 ) C677_=_C723( C677 C723 ) \nC683_=_C684( C683 C684 ) C683_=_C729( C683 C729 ) C684_=_C754( C684 C754 ) C709_=_C712( C709 C712 ) C709_=_C719( C709 C719 ) C709_=_C723( C709 C723 ) \nC709_=_C729( C709 C729 ) C709_=_C754( C709 C754 ) C712_=_C719( C712 C719 ) C712_=_C723( C712 C723 ) C712_=_C729( C712 C729 ) C712_=_C754( C712 C754 ) \nC719_=_C723( C719 C723 ) C719_=_C729( C719 C729 ) C719_=_C754( C719 C754 ) C723_=_C729( C723 C729 ) C723_=_C754( C723 C754 ) C729_=_C754( C729 C754 ) "];59-&gt;63[label="149: C10 C11 C16 C42 C45 \nC46 C51 C72 C78 C79 C83 \nC107 C110 C113 C114 C133 C134 \nC137 C155 C165 C170 C177 C190 \nC192 C199 C209 C210 C213 C214 \nC221 C232 C234 C235 C236 C243 \nC258 C265 C266 C267 C268 C269 \nC270 C274 C276 C278 C279 C280 \nC281 C282 C283 C284 C285 C286 \nC287 C288 C289 C290 C291 C292 \nC293 C294 C295 C296 C297 C298 \nC299 C303 C304 C306 C320 C335 \nC338 C339 C355 C367 C368 C385 \nC411 C412 C425 C447 C448 C449 \nC469 C471 C475 C479 C485 C498 \nC506 C512 C516 C518 C519 C523 \nC526 C529 C532 C533 C536 C546 \nC548 C553 C554 C555 C556 C557 \nC558 C560 C563 C566 C567 C571 \nC572 C574 C585 C586 C598 C600 \nC605 C612 C614 C615 C619 C622 \nC626 C633 C634 C636 C637 C638 \nC645 C646 C649 C650 C654 C657 \nC663 C671 C673 C677 C683 C684 \nC709 C712 C719 C723 C729 C754 \n1354: C10_=_C11 ,C10_=_C16 ,C10_=_C72 ,C10_=_C303 ,C10_=_C335 ,\nC10_=_C447 ,C10_=_C555 ,C10_=_C556 ,C10_=_C557 ,C10_=_C558 ,C10_=_C560 ,\nC11_=_C16 ,C11_=_C134 ,C11_=_C304 ,C11_=_C368 ,C11_=_C449 ,C11_=_C571 ,\nC11_=_C572 ,C11_=_C574 ,C16_=_C78 ,C16_=_C165 ,C16_=_C209 ,C16_=_C306 ,\nC16_=_C338 ,C16_=_C385 ,C16_=_C411 ,C16_=_C498 ,C16_=_C518 ,C16_=_C548 ,\nC16_=_C600 ,C16_=_C614 ,C16_=_C709 ,C42_=_C45 ,C42_=_C46 ,C42_=_C51 ,\nC42_=_C133 ,C42_=_C320 ,C42_=_C367 ,C42_=_C448 ,C42_=_C563 ,C42_=_C566 ,\nC42_=_C567 ,C45_=_C46 ,C45_=_C51 ,C45_=_C107 ,C45_=_C469 ,C45_=_C634 ,\nC45_=_C636 ,C45_=_C637 ,C45_=_C638 ,C46_=_C51 ,C46_=_C137 ,C46_=_C471 ,\nC46_=_C646 ,C46_=_C649 ,C46_=_C650 ,C51_=_C113 ,C51_=_C190 ,C51_=_C234 ,\nC51_=_C475 ,C51_=_C512 ,C51_=_C532 ,C51_=_C673 ,C51_=_C719 ,C72_=_C78 ,\nC72_=_C79 ,C72_=_C83 ,C72_=_C303 ,C72_=_C335 ,C72_=_C447 ,C72_=_C555 ,\nC72_=_C556 ,C72_=_C557 ,C72_=_C558 ,C72_=_C560 ,C78_=_C79 ,C78_=_C83 ,\nC78_=_C165 ,C78_=_C209 ,C78_=_C306 ,C78_=_C338 ,C78_=_C385 ,C78_=_C411 ,\nC78_=_C498 ,C78_=_C518 ,C78_=_C548 ,C78_=_C600 ,C78_=_C614 ,C78_=_C709 ,\nC79_=_C83 ,C79_=_C110 ,C79_=_C210 ,C79_=_C232 ,C79_=_C339 ,C79_=_C355 ,\nC79_=_C412 ,C79_=_C425 ,C79_=_C519 ,C79_=_C529 ,C79_=_C615 ,C79_=_C622 ,\nC79_=_C654 ,C79_=_C712 ,C83_=_C114 ,C83_=_C213 ,C83_=_C235 ,C83_=_C479 ,\nC83_=_C523 ,C83_=_C533 ,C83_=_C677 ,C83_=_C723 ,C107_=_C110 ,C107_=_C113 ,\nC107_=_C114 ,C107_=_C469 ,C107_=_C634 ,C107_=_C636 ,C107_=_C637 ,C107_=_C638 ,\nC110_=_C113 ,C110_=_C114 ,C110_=_C210 ,C110_=_C232 ,C110_=_C339 ,C110_=_C355 ,\nC110_=_C412 ,C110_=_C425 ,C110_=_C519 ,C110_=_C529 ,C110_=_C615 ,C110_=_C622 ,\nC110_=_C654 ,C110_=_C712 ,C113_=_C114 ,C113_=_C190 ,C113_=_C234 ,C113_=_C475 ,\nC113_=_C512 ,C113_=_C532 ,C113_=_C673 ,C113_=_C719 ,C114_=_C213 ,C114_=_C235 ,\nC114_=_C479 ,C114_=_C523 ,C114_=_C533 ,C114_=_C677 ,C114_=_C723 ,C133_=_C134 ,\nC133_=_C137 ,C133_=_C320 ,C133_=_C367 ,C133_=_C448 ,C133_=_C563 ,C133_=_C566 ,\nC133_=_C567 ,C134_=_C137 ,C134_=_C304 ,C134_=_C368 ,C134_=_C449 ,C134_=_C571 ,\nC134_=_C572 ,C134_=_C574 ,C137_=_C471 ,C137_=_C646 ,C137_=_C649 ,C137_=_C650 ,\nC155_=_C165 ,C155_=_C170 ,C155_=_C177 ,C155_=_C199 ,C155_=_C221 ,C155_=_C243 ,\nC155_=_C265 ,C155_=_C266 ,C155_=_C267 ,C155_=_C268 ,C155_=_C269 ,C155_=_C270 ,\nC155_=_C274 ,C155_=_C276 ,C155_=_C278 ,C155_=_C279 ,C155_=_C280 ,C155_=_C281 ,\nC155_=_C282 ,C155_=_C283 ,C155_=_C284 ,C155_=_C285 ,C155_=_C286 ,C155_=_C287 ,\nC155_=_C288 ,C155_=_C289 ,C155_=_C290 ,C155_=_C291 ,C155_=_C292 ,C155_=_C293</w:t>
      </w:r>
    </w:p>
    <w:p>
      <w:pPr>
        <w:pStyle w:val="PreformattedText"/>
        <w:bidi w:val="0"/>
        <w:spacing w:before="0" w:after="0"/>
        <w:jc w:val="left"/>
        <w:rPr/>
      </w:pPr>
      <w:r>
        <w:rPr/>
        <w:t xml:space="preserve"> </w:t>
      </w:r>
      <w:r>
        <w:rPr/>
        <w:t>,\nC155_=_C294 ,C155_=_C295 ,C155_=_C296 ,C155_=_C297 ,C155_=_C298 ,C155_=_C299 ,\nC165_=_C170 ,C165_=_C209 ,C165_=_C306 ,C165_=_C338 ,C165_=_C385 ,C165_=_C411 ,\nC165_=_C498 ,C165_=_C518 ,C165_=_C548 ,C165_=_C600 ,C165_=_C614 ,C165_=_C709 ,\nC170_=_C192 ,C170_=_C214 ,C170_=_C236 ,C170_=_C258 ,C170_=_C485 ,C170_=_C553 ,\nC170_=_C585 ,C170_=_C683 ,C170_=_C729 ,C177_=_C190 ,C177_=_C192 ,C177_=_C199 ,\nC177_=_C221 ,C177_=_C243 ,C177_=_C265 ,C177_=_C266 ,C177_=_C267 ,C177_=_C268 ,\nC177_=_C269 ,C177_=_C270 ,C177_=_C274 ,C177_=_C276 ,C177_=_C278 ,C177_=_C279 ,\nC177_=_C280 ,C177_=_C281 ,C177_=_C282 ,C177_=_C283 ,C177_=_C284 ,C177_=_C285 ,\nC177_=_C286 ,C177_=_C287 ,C177_=_C288 ,C177_=_C289 ,C177_=_C290 ,C177_=_C291 ,\nC177_=_C292 ,C177_=_C293 ,C177_=_C294 ,C177_=_C295 ,C177_=_C296 ,C177_=_C297 ,\nC177_=_C298 ,C177_=_C299 ,C190_=_C192 ,C190_=_C234 ,C190_=_C475 ,C190_=_C512 ,\nC190_=_C532 ,C190_=_C673 ,C190_=_C719 ,C192_=_C214 ,C192_=_C236 ,C192_=_C258 ,\nC192_=_C485 ,C192_=_C553 ,C192_=_C585 ,C192_=_C683 ,C192_=_C729 ,C199_=_C209 ,\nC199_=_C210 ,C199_=_C213 ,C199_=_C214 ,C199_=_C221 ,C199_=_C243 ,C199_=_C265 ,\nC199_=_C266 ,C199_=_C267 ,C199_=_C268 ,C199_=_C269 ,C199_=_C270 ,C199_=_C274 ,\nC199_=_C276 ,C199_=_C278 ,C199_=_C279 ,C199_=_C280 ,C199_=_C281 ,C199_=_C282 ,\nC199_=_C283 ,C199_=_C284 ,C199_=_C285 ,C199_=_C286 ,C199_=_C287 ,C199_=_C288 ,\nC199_=_C289 ,C199_=_C290 ,C199_=_C291 ,C199_=_C292 ,C199_=_C293 ,C199_=_C294 ,\nC199_=_C295 ,C199_=_C296 ,C199_=_C297 ,C199_=_C298 ,C199_=_C299 ,C209_=_C210 ,\nC209_=_C213 ,C209_=_C214 ,C209_=_C306 ,C209_=_C338 ,C209_=_C385 ,C209_=_C411 ,\nC209_=_C498 ,C209_=_C518 ,C209_=_C548 ,C209_=_C600 ,C209_=_C614 ,C209_=_C709 ,\nC210_=_C213 ,C210_=_C214 ,C210_=_C232 ,C210_=_C339 ,C210_=_C355 ,C210_=_C412 ,\nC210_=_C425 ,C210_=_C519 ,C210_=_C529 ,C210_=_C615 ,C210_=_C622 ,C210_=_C654 ,\nC210_=_C712 ,C213_=_C214 ,C213_=_C235 ,C213_=_C479 ,C213_=_C523 ,C213_=_C533 ,\nC213_=_C677 ,C213_=_C723 ,C214_=_C236 ,C214_=_C258 ,C214_=_C485 ,C214_=_C553 ,\nC214_=_C585 ,C214_=_C683 ,C214_=_C729 ,C221_=_C232 ,C221_=_C234 ,C221_=_C235 ,\nC221_=_C236 ,C221_=_C243 ,C221_=_C265 ,C221_=_C266 ,C221_=_C267 ,C221_=_C268 ,\nC221_=_C269 ,C221_=_C270 ,C221_=_C274 ,C221_=_C276 ,C221_=_C278 ,C221_=_C279 ,\nC221_=_C280 ,C221_=_C281 ,C221_=_C282 ,C221_=_C283 ,C221_=_C284 ,C221_=_C285 ,\nC221_=_C286 ,C221_=_C287 ,C221_=_C288 ,C221_=_C289 ,C221_=_C290 ,C221_=_C291 ,\nC221_=_C292 ,C221_=_C293 ,C221_=_C294 ,C221_=_C295 ,C221_=_C296 ,C221_=_C297 ,\nC221_=_C298 ,C221_=_C299 ,C232_=_C234 ,C232_=_C235 ,C232_=_C236 ,C232_=_C339 ,\nC232_=_C355 ,C232_=_C412 ,C232_=_C425 ,C232_=_C519 ,C232_=_C529 ,C232_=_C615 ,\nC232_=_C622 ,C232_=_C654 ,C232_=_C712 ,C234_=_C235 ,C234_=_C236 ,C234_=_C475 ,\nC234_=_C512 ,C234_=_C532 ,C234_=_C673 ,C234_=_C719 ,C235_=_C236 ,C235_=_C479 ,\nC235_=_C523 ,C235_=_C533 ,C235_=_C677 ,C235_=_C723 ,C236_=_C258 ,C236_=_C485 ,\nC236_=_C553 ,C236_=_C585 ,C236_=_C683 ,C236_=_C729 ,C243_=_C258 ,C243_=_C265 ,\nC243_=_C266 ,C243_=_C267 ,C243_=_C268 ,C243_=_C269 ,C243_=_C270 ,C243_=_C274 ,\nC243_=_C276 ,C243_=_C278 ,C243_=_C279 ,C243_=_C280 ,C243_=_C281 ,C243_=_C282 ,\nC243_=_C283 ,C243_=_C284 ,C243_=_C285 ,C243_=_C286 ,C243_=_C287 ,C243_=_C288 ,\nC243_=_C289 ,C243_=_C290 ,C243_=_C291 ,C243_=_C292 ,C243_=_C293 ,C243_=_C294 ,\nC243_=_C295 ,C243_=_C296 ,C243_=_C297 ,C243_=_C298 ,C243_=_C299 ,C258_=_C485 ,\nC258_=_C553 ,C258_=_C585 ,C258_=_C683 ,C258_=_C729 ,C265_=_C266 ,C265_=_C267 ,\nC265_=_C268 ,C265_=_C269 ,C265_=_C270 ,C265_=_C274 ,C265_=_C276 ,C265_=_C278 ,\nC265_=_C279 ,C265_=_C280 ,C265_=_C281 ,C265_=_C282 ,C265_=_C283 ,C265_=_C284 ,\nC265_=_C285 ,C265_=_C286 ,C265_=_C287 ,C265_=_C288 ,C265_=_C289 ,C265_=_C290 ,\nC265_=_C291 ,C265_=_C292 ,C265_=_C293 ,C265_=_C294 ,C265_=_C295 ,C265_=_C296 ,\nC265_=_C297 ,C265_=_C298 ,C265_=_C299 ,C265_=_C385 ,C266_=_C267 ,C266_=_C268 ,\nC266_=_C269 ,C266_=_C270 ,C266_=_C274 ,C266_=_C276 ,C266_=_C278 ,C266_=_C279 ,\nC266_=_C280 ,C266_=_C281 ,C266_=_C282 ,C266_=_C283 ,C266_=_C284 ,C266_=_C285 ,\nC266_=_C286 ,C266_=_C287 ,C266_=_C288 ,C266_=_C289 ,C266_=_C290 ,C266_=_C291 ,\nC266_=_C292 ,C266_=_C293 ,C266_=_C294 ,C266_=_C295 ,C266_=_C296 ,C266_=_C297 ,\nC266_=_C298 ,C266_=_C299 ,C267_=_C268 ,C267_=_C269 ,C267_=_C270 ,C267_=_C274 ,\nC267_=_C276 ,C267_=_C278 ,C267_=_C279 ,C267_=_C280 ,C267_=_C281 ,C267_=_C282 ,\nC267_=_C283 ,C267_=_C284 ,C267_=_C285 ,C267_=_C286 ,C267_=_C287 ,C267_=_C288 ,\nC267_=_C289 ,C267_=_C290 ,C267_=_C291 ,C267_=_C292 ,C267_=_C293 ,C267_=_C294 ,\nC267_=_C295 ,C267_=_C296 ,C267_=_C297 ,C267_=_C298 ,C267_=_C299 ,C267_=_C411 ,\nC267_=_C412 ,C268_=_C269 ,C268_=_C270 ,C268_=_C274 ,C268_=_C276 ,C268_=_C278 ,\nC268_=_C279 ,C268_=_C280 ,C268_=_C281 ,C268_=_C282 ,C268_=_C283 ,C268_=_C284 ,\nC268_=_C285 ,C268_=_C286 ,C268_=_C287 ,C268_=_C288 ,C268_=_C289 ,C268_=_C290 ,\nC268_=_C291 ,C268_=_C292 ,C268_=_C293 ,C268_=_C294 ,C268_=_C295 ,C268_=_C296 ,\nC268_=_C297 ,C268_=_C298 ,C268_=_C299 ,C268_=_C425 ,C269_=_C270 ,C269_=_C274 ,\nC269_=_C276 ,C269_=_C278 ,C269_=_C279 ,C269_=_C280 ,C269_=_C281 ,C269_=_C282 ,\nC269_=_C283 ,C269_=_C284 ,C269_=_C285 ,C269_=_C286 ,C269_=_C287 ,C269_=_C288 ,\nC269_=_C289 ,C269_=_C290 ,C269_=_C291 ,C269_=_C292 ,C269_=_C293 ,C269_=_C294 ,\nC269_=_C295 ,C269_=_C296 ,C269_=_C297 ,C269_=_C298 ,C269_=_C299 ,C270_=_C274 ,\nC270_=_C276 ,C270_=_C278 ,C270_=_C279 ,C270_=_C280 ,C270_=_C281 ,C270_=_C282 ,\nC270_=_C283 ,C270_=_C284 ,C270_=_C285 ,C270_=_C286 ,C270_=_C287 ,C270_=_C288 ,\nC270_=_C289 ,C270_=_C290 ,C270_=_C291 ,C270_=_C292 ,C270_=_C293 ,C270_=_C294 ,\nC270_=_C295 ,C270_=_C296 ,C270_=_C297 ,C270_=_C298 ,C270_=_C299 ,C270_=_C548 ,\nC270_=_C553 ,C270_=_C554 ,C274_=_C276 ,C274_=_C278 ,C274_=_C279 ,C274_=_C280 ,\nC274_=_C281 ,C274_=_C282 ,C274_=_C283 ,C274_=_C284 ,C274_=_C285 ,C274_=_C286 ,\nC274_=_C287 ,C274_=_C288 ,C274_=_C289 ,C274_=_C290 ,C274_=_C291 ,C274_=_C292 ,\nC274_=_C293 ,C274_=_C294 ,C274_=_C295 ,C274_=_C296 ,C274_=_C297 ,C274_=_C298 ,\nC274_=_C299 ,C274_=_C585 ,C274_=_C586 ,C276_=_C278 ,C276_=_C279 ,C276_=_C280 ,\nC276_=_C281 ,C276_=_C282 ,C276_=_C283 ,C276_=_C284 ,C276_=_C285 ,C276_=_C286 ,\nC276_=_C287 ,C276_=_C288 ,C276_=_C289 ,C276_=_C290 ,C276_=_C291 ,C276_=_C292 ,\nC276_=_C293 ,C276_=_C294 ,C276_=_C295 ,C276_=_C296 ,C276_=_C297 ,C276_=_C298 ,\nC276_=_C299 ,C276_=_C645 ,C278_=_C279 ,C278_=_C280 ,C278_=_C281 ,C278_=_C282 ,\nC278_=_C283 ,C278_=_C284 ,C278_=_C285 ,C278_=_C286 ,C278_=_C287 ,C278_=_C288 ,\nC278_=_C289 ,C278_=_C290 ,C278_=_C291 ,C278_=_C292 ,C278_=_C293 ,C278_=_C294 ,\nC278_=_C295 ,C278_=_C296 ,C278_=_C297 ,C278_=_C298 ,C278_=_C299 ,C278_=_C654 ,\nC278_=_C657 ,C279_=_C280 ,C279_=_C281 ,C279_=_C282 ,C279_=_C283 ,C279_=_C284 ,\nC279_=_C285 ,C279_=_C286 ,C279_=_C287 ,C279_=_C288 ,C279_=_C289 ,C279_=_C290 ,\nC279_=_C291 ,C279_=_C292 ,C279_=_C293 ,C279_=_C294 ,C279_=_C295 ,C279_=_C296 ,\nC279_=_C297 ,C279_=_C298 ,C279_=_C299 ,C279_=_C663 ,C280_=_C281 ,C280_=_C282 ,\nC280_=_C283 ,C280_=_C284 ,C280_=_C285 ,C280_=_C286 ,C280_=_C287 ,C280_=_C288 ,\nC280_=_C289 ,C280_=_C290 ,C280_=_C291 ,C280_=_C292 ,C280_=_C293 ,C280_=_C294 ,\nC280_=_C295 ,C280_=_C296 ,C280_=_C297 ,C280_=_C298 ,C280_=_C299 ,C281_=_C282 ,\nC281_=_C283 ,C281_=_C284 ,C281_=_C285 ,C281_=_C286 ,C281_=_C287 ,C281_=_C288 ,\nC281_=_C289 ,C281_=_C290 ,C281_=_C291 ,C281_=_C292 ,C281_=_C293 ,C281_=_C294 ,\nC281_=_C295 ,C281_=_C296 ,C281_=_C297 ,C281_=_C298 ,C281_=_C299 ,C282_=_C283 ,\nC282_=_C284 ,C282_=_C285 ,C282_=_C286 ,C282_=_C287 ,C282_=_C288 ,C282_=_C289 ,\nC282_=_C290 ,C282_=_C291 ,C282_=_C292 ,C282_=_C293 ,C282_=_C294 ,C282_=_C295 ,\nC282_=_C296 ,C282_=_C297 ,C282_=_C298 ,C282_=_C299 ,C283_=_C284 ,C283_=_C285 ,\nC283_=_C286 ,C283_=_C287 ,C283_=_C288 ,C283_=_C289 ,C283_=_C290 ,C283_=_C291 ,\nC283_=_C292 ,C283_=_C293 ,C283_=_C294 ,C283_=_C295 ,C283_=_C296 ,C283_=_C297 ,\nC283_=_C298 ,C283_=_C299 ,C284_=_C285 ,C284_=_C286 ,C284_=_C287 ,C284_=_C288 ,\nC284_=_C289 ,C284_=_C290 ,C284_=_C291 ,C284_=_C292 ,C284_=_C293 ,C284_=_C294 ,\nC284_=_C295 ,C284_=_C296 ,C284_=_C297 ,C284_=_C298 ,C284_=_C299 ,C285_=_C286 ,\nC285_=_C287 ,C285_=_C288 ,C285_=_C289 ,C285_=_C290 ,C285_=_C291 ,C285_=_C292 ,\nC285_=_C293 ,C285_=_C294 ,C285_=_C295 ,C285_=_C296 ,C285_=_C297 ,C285_=_C298 ,\nC285_=_C299 ,C286_=_C287 ,C286_=_C288 ,C286_=_C289 ,C286_=_C290 ,C286_=_C291 ,\nC286_=_C292 ,C286_=_C293 ,C286_=_C294 ,C286_=_C295 ,C286_=_C296 ,C286_=_C297 ,\nC286_=_C298 ,C286_=_C299 ,C287_=_C288 ,C287_=_C289 ,C287_=_C290 ,C287_=_C291 ,\nC287_=_C292 ,C287_=_C293 ,C287_=_C294 ,C287_=_C295 ,C287_=_C296 ,C287_=_C297 ,\nC287_=_C298 ,C287_=_C299 ,C288_=_C289 ,C288_=_C290 ,C288_=_C291 ,C288_=_C292 ,\nC288_=_C293 ,C288_=_C294 ,C288_=_C295 ,C288_=_C296 ,C288_=_C297 ,C288_=_C298 ,\nC288_=_C299 ,C289_=_C290 ,C289_=_C291 ,C289_=_C292 ,C289_=_C293 ,C289_=_C294 ,\nC289_=_C295 ,C289_=_C296 ,C289_=_C297 ,C289_=_C298 ,C289_=_C299 ,C290_=_C291 ,\nC290_=_C292 ,C290_=_C293 ,C290_=_C294 ,C290_=_C295 ,C290_=_C296 ,C290_=_C297 ,\nC290_=_C298 ,C290_=_C299 ,C291_=_C292 ,C291_=_C293 ,C291_=_C294 ,C291_=_C295 ,\nC291_=_C296 ,C291_=_C297 ,C291_=_C298 ,C291_=_C299 ,C292_=_C293 ,C292_=_C294 ,\nC292_=_C295 ,C292_=_C296 ,C292_=_C297 ,C292_=_C298 ,C292_=_C299 ,C293_=_C294 ,\nC293_=_C295 ,C293_=_C296 ,C293_=_C297 ,C293_=_C298 ,C293_=_C299 ,C294_=_C295 ,\nC294_=_C296 ,C294_=_C297 ,C294_=_C298 ,C294_=_C299 ,C295_=_C296 ,C295_=_C297 ,\nC295_=_C298 ,C295_=_C299 ,C296_=_C297 ,C296_=_C298 ,C296_=_C299 ,C297_=_C298 ,\nC297_=_C299 ,C298_=_C299 ,C303_=_C304 ,C303_=_C306 ,C303_=_C335 ,C303_=_C447 ,\nC303_=_C555 ,C303_=_C556 ,C303_=_C557 ,C303_=_C558 ,C303_=_C560 ,C304_=_C306 ,\nC304_=_C368 ,C304_=_C449 ,C304_=_C571 ,C304_=_C572 ,C304_=_C574 ,C306_=_C338 ,\nC306_=_C385 ,C306_=_C411 ,C306_=_C498 ,C306_=_C518 ,C306_=_C548 ,C306_=_C600 ,\nC306_=_C614 ,C306_=_C709 ,C320_=_C367 ,C320_=_C448 ,C320_=_C563 ,C320_=_C566 ,\nC320_=_C567 ,C335_=_C338 ,C335_=_C339 ,C335_=_C447 ,C335_=_C555 ,C335_=_C556 ,\nC335_=_C557 ,C335_=_C558 ,C335_=_C560 ,C338_=_C339 ,C338_=_C385</w:t>
      </w:r>
    </w:p>
    <w:p>
      <w:pPr>
        <w:pStyle w:val="PreformattedText"/>
        <w:bidi w:val="0"/>
        <w:spacing w:before="0" w:after="0"/>
        <w:jc w:val="left"/>
        <w:rPr/>
      </w:pPr>
      <w:r>
        <w:rPr/>
        <w:t xml:space="preserve"> </w:t>
      </w:r>
      <w:r>
        <w:rPr/>
        <w:t>,C338_=_C411 ,\nC338_=_C498 ,C338_=_C518 ,C338_=_C548 ,C338_=_C600 ,C338_=_C614 ,C338_=_C709 ,\nC339_=_C355 ,C339_=_C412 ,C339_=_C425 ,C339_=_C519 ,C339_=_C529 ,C339_=_C615 ,\nC339_=_C622 ,C339_=_C654 ,C339_=_C712 ,C355_=_C412 ,C355_=_C425 ,C355_=_C519 ,\nC355_=_C529 ,C355_=_C615 ,C355_=_C622 ,C355_=_C654 ,C355_=_C712 ,C367_=_C368 ,\nC367_=_C448 ,C367_=_C563 ,C367_=_C566 ,C367_=_C567 ,C368_=_C449 ,C368_=_C571 ,\nC368_=_C572 ,C368_=_C574 ,C385_=_C411 ,C385_=_C498 ,C385_=_C518 ,C385_=_C548 ,\nC385_=_C600 ,C385_=_C614 ,C385_=_C709 ,C411_=_C412 ,C411_=_C498 ,C411_=_C518 ,\nC411_=_C548 ,C411_=_C600 ,C411_=_C614 ,C411_=_C709 ,C412_=_C425 ,C412_=_C519 ,\nC412_=_C529 ,C412_=_C615 ,C412_=_C622 ,C412_=_C654 ,C412_=_C712 ,C425_=_C519 ,\nC425_=_C529 ,C425_=_C615 ,C425_=_C622 ,C425_=_C654 ,C425_=_C712 ,C447_=_C448 ,\nC447_=_C449 ,C447_=_C555 ,C447_=_C556 ,C447_=_C557 ,C447_=_C558 ,C447_=_C560 ,\nC448_=_C449 ,C448_=_C563 ,C448_=_C566 ,C448_=_C567 ,C449_=_C571 ,C449_=_C572 ,\nC449_=_C574 ,C469_=_C471 ,C469_=_C475 ,C469_=_C479 ,C469_=_C485 ,C469_=_C634 ,\nC469_=_C636 ,C469_=_C637 ,C469_=_C638 ,C471_=_C475 ,C471_=_C479 ,C471_=_C485 ,\nC471_=_C646 ,C471_=_C649 ,C471_=_C650 ,C475_=_C479 ,C475_=_C485 ,C475_=_C512 ,\nC475_=_C532 ,C475_=_C673 ,C475_=_C719 ,C479_=_C485 ,C479_=_C523 ,C479_=_C533 ,\nC479_=_C677 ,C479_=_C723 ,C485_=_C553 ,C485_=_C585 ,C485_=_C683 ,C485_=_C729 ,\nC498_=_C506 ,C498_=_C518 ,C498_=_C548 ,C498_=_C600 ,C498_=_C614 ,C498_=_C709 ,\nC506_=_C516 ,C506_=_C526 ,C506_=_C536 ,C506_=_C546 ,C506_=_C554 ,C506_=_C586 ,\nC506_=_C598 ,C506_=_C605 ,C506_=_C612 ,C506_=_C619 ,C506_=_C626 ,C506_=_C633 ,\nC506_=_C645 ,C506_=_C657 ,C506_=_C663 ,C506_=_C671 ,C506_=_C684 ,C506_=_C754 ,\nC512_=_C516 ,C512_=_C532 ,C512_=_C673 ,C512_=_C719 ,C516_=_C526 ,C516_=_C536 ,\nC516_=_C546 ,C516_=_C554 ,C516_=_C586 ,C516_=_C598 ,C516_=_C605 ,C516_=_C612 ,\nC516_=_C619 ,C516_=_C626 ,C516_=_C633 ,C516_=_C645 ,C516_=_C657 ,C516_=_C663 ,\nC516_=_C671 ,C516_=_C684 ,C516_=_C754 ,C518_=_C519 ,C518_=_C523 ,C518_=_C526 ,\nC518_=_C548 ,C518_=_C600 ,C518_=_C614 ,C518_=_C709 ,C519_=_C523 ,C519_=_C526 ,\nC519_=_C529 ,C519_=_C615 ,C519_=_C622 ,C519_=_C654 ,C519_=_C712 ,C523_=_C526 ,\nC523_=_C533 ,C523_=_C677 ,C523_=_C723 ,C526_=_C536 ,C526_=_C546 ,C526_=_C554 ,\nC526_=_C586 ,C526_=_C598 ,C526_=_C605 ,C526_=_C612 ,C526_=_C619 ,C526_=_C626 ,\nC526_=_C633 ,C526_=_C645 ,C526_=_C657 ,C526_=_C663 ,C526_=_C671 ,C526_=_C684 ,\nC526_=_C754 ,C529_=_C532 ,C529_=_C533 ,C529_=_C536 ,C529_=_C615 ,C529_=_C622 ,\nC529_=_C654 ,C529_=_C712 ,C532_=_C533 ,C532_=_C536 ,C532_=_C673 ,C532_=_C719 ,\nC533_=_C536 ,C533_=_C677 ,C533_=_C723 ,C536_=_C546 ,C536_=_C554 ,C536_=_C586 ,\nC536_=_C598 ,C536_=_C605 ,C536_=_C612 ,C536_=_C619 ,C536_=_C626 ,C536_=_C633 ,\nC536_=_C645 ,C536_=_C657 ,C536_=_C663 ,C536_=_C671 ,C536_=_C684 ,C536_=_C754 ,\nC546_=_C554 ,C546_=_C586 ,C546_=_C598 ,C546_=_C605 ,C546_=_C612 ,C546_=_C619 ,\nC546_=_C626 ,C546_=_C633 ,C546_=_C645 ,C546_=_C657 ,C546_=_C663 ,C546_=_C671 ,\nC546_=_C684 ,C546_=_C754 ,C548_=_C553 ,C548_=_C554 ,C548_=_C600 ,C548_=_C614 ,\nC548_=_C709 ,C553_=_C554 ,C553_=_C585 ,C553_=_C683 ,C553_=_C729 ,C554_=_C586 ,\nC554_=_C598 ,C554_=_C605 ,C554_=_C612 ,C554_=_C619 ,C554_=_C626 ,C554_=_C633 ,\nC554_=_C645 ,C554_=_C657 ,C554_=_C663 ,C554_=_C671 ,C554_=_C684 ,C554_=_C754 ,\nC555_=_C556 ,C555_=_C557 ,C555_=_C558 ,C555_=_C560 ,C555_=_C563 ,C555_=_C571 ,\nC555_=_C634 ,C555_=_C646 ,C556_=_C557 ,C556_=_C558 ,C556_=_C560 ,C556_=_C572 ,\nC557_=_C558 ,C557_=_C560 ,C558_=_C560 ,C558_=_C566 ,C558_=_C574 ,C558_=_C637 ,\nC558_=_C649 ,C563_=_C566 ,C563_=_C567 ,C563_=_C571 ,C563_=_C634 ,C563_=_C646 ,\nC566_=_C567 ,C566_=_C574 ,C566_=_C637 ,C566_=_C649 ,C571_=_C572 ,C571_=_C574 ,\nC571_=_C634 ,C571_=_C646 ,C572_=_C574 ,C574_=_C637 ,C574_=_C649 ,C585_=_C586 ,\nC585_=_C683 ,C585_=_C729 ,C586_=_C598 ,C586_=_C605 ,C586_=_C612 ,C586_=_C619 ,\nC586_=_C626 ,C586_=_C633 ,C586_=_C645 ,C586_=_C657 ,C586_=_C663 ,C586_=_C671 ,\nC586_=_C684 ,C586_=_C754 ,C598_=_C605 ,C598_=_C612 ,C598_=_C619 ,C598_=_C626 ,\nC598_=_C633 ,C598_=_C645 ,C598_=_C657 ,C598_=_C663 ,C598_=_C671 ,C598_=_C684 ,\nC598_=_C754 ,C600_=_C605 ,C600_=_C614 ,C600_=_C709 ,C605_=_C612 ,C605_=_C619 ,\nC605_=_C626 ,C605_=_C633 ,C605_=_C645 ,C605_=_C657 ,C605_=_C663 ,C605_=_C671 ,\nC605_=_C684 ,C605_=_C754 ,C612_=_C619 ,C612_=_C626 ,C612_=_C633 ,C612_=_C645 ,\nC612_=_C657 ,C612_=_C663 ,C612_=_C671 ,C612_=_C684 ,C612_=_C754 ,C614_=_C615 ,\nC614_=_C619 ,C614_=_C709 ,C615_=_C619 ,C615_=_C622 ,C615_=_C654 ,C615_=_C712 ,\nC619_=_C626 ,C619_=_C633 ,C619_=_C645 ,C619_=_C657 ,C619_=_C663 ,C619_=_C671 ,\nC619_=_C684 ,C619_=_C754 ,C622_=_C626 ,C622_=_C654 ,C622_=_C712 ,C626_=_C633 ,\nC626_=_C645 ,C626_=_C657 ,C626_=_C663 ,C626_=_C671 ,C626_=_C684 ,C626_=_C754 ,\nC633_=_C645 ,C633_=_C657 ,C633_=_C663 ,C633_=_C671 ,C633_=_C684 ,C633_=_C754 ,\nC634_=_C636 ,C634_=_C637 ,C634_=_C638 ,C634_=_C646 ,C636_=_C637 ,C636_=_C638 ,\nC637_=_C638 ,C637_=_C649 ,C638_=_C650 ,C645_=_C657 ,C645_=_C663 ,C645_=_C671 ,\nC645_=_C684 ,C645_=_C754 ,C646_=_C649 ,C646_=_C650 ,C649_=_C650 ,C654_=_C657 ,\nC654_=_C712 ,C657_=_C663 ,C657_=_C671 ,C657_=_C684 ,C657_=_C754 ,C663_=_C671 ,\nC663_=_C684 ,C663_=_C754 ,C671_=_C684 ,C671_=_C754 ,C673_=_C677 ,C673_=_C683 ,\nC673_=_C684 ,C673_=_C719 ,C677_=_C683 ,C677_=_C684 ,C677_=_C723 ,C683_=_C684 ,\nC683_=_C729 ,C684_=_C754 ,C709_=_C712 ,C709_=_C719 ,C709_=_C723 ,C709_=_C729 ,\nC709_=_C754 ,C712_=_C719 ,C712_=_C723 ,C712_=_C729 ,C712_=_C754 ,C719_=_C723 ,\nC719_=_C729 ,C719_=_C754 ,C723_=_C729 ,C723_=_C754 ,C729_=_C754 ,"];64[shape=box, label="id:64 level: 2\n164: C4 C6 C7 C22 C38 \nC39 C40 C55 C56 C57 C66 \nC68 C69 C84 C85 C87 C100 \nC101 C116 C117 C118 C119 C129 \nC130 C131 C147 C156 C173 C181 \nC182 C193 C194 C195 C200 C216 \nC217 C225 C237 C238 C239 C247 \nC259 C261 C266 C267 C268 C269 \nC286 C289 C290 C305 C316 C319 \nC320 C322 C323 C324 C325 C326 \nC327 C328 C330 C331 C337 C344 \nC349 C353 C359 C360 C361 C365 \nC369 C375 C384 C391 C393 C394 \nC395 C396 C397 C398 C399 C400 \nC401 C405 C406 C407 C408 C409 \nC410 C411 C412 C413 C414 C415 \nC418 C419 C420 C421 C422 C423 \nC424 C425 C426 C427 C431 C432 \nC433 C434 C435 C436 C437 C438 \nC439 C440 C442 C444 C451 C458 \nC481 C484 C497 C498 C499 C500 \nC501 C502 C503 C505 C506 C517 \nC518 C519 C520 C521 C522 C523 \nC526 C535 C594 C597 C672 C673 \nC674 C675 C676 C677 C678 C680 \nC681 C683 C684 C685 C687 C689 \nC690 C695 C725 C728 C731 C733 \nC735 C736 C741 \n1315: C4_=_C6( C4 C6 ) C4_=_C7( C4 C7 ) C4_=_C22( C4 C22 ) C4_=_C66( C4 C66 ) C4_=_C156( C4 C156 ) \nC4_=_C200( C4 C200 ) C4_=_C316( C4 C316 ) C4_=_C319( C4 C319 ) C4_=_C320( C4 C320 ) C4_=_C322( C4 C322 ) C4_=_C323( C4 C323 ) \nC4_=_C324( C4 C324 ) C4_=_C325( C4 C325 ) C4_=_C326( C4 C326 ) C4_=_C327( C4 C327 ) C4_=_C328( C4 C328 ) C4_=_C330( C4 C330 ) \nC4_=_C331( C4 C331 ) C6_=_C7( C6 C7 ) C6_=_C22( C6 C22 ) C6_=_C68( C6 C68 ) C6_=_C266( C6 C266 ) C6_=_C393( C6 C393 ) \nC6_=_C394( C6 C394 ) C6_=_C395( C6 C395 ) C6_=_C396( C6 C396 ) C6_=_C397( C6 C397 ) C6_=_C398( C6 C398 ) C6_=_C399( C6 C399 ) \nC6_=_C400( C6 C400 ) C6_=_C401( C6 C401 ) C6_=_C405( C6 C405 ) C7_=_C22( C7 C22 ) C7_=_C130( C7 C130 ) C7_=_C268( C7 C268 ) \nC7_=_C419( C7 C419 ) C7_=_C420( C7 C420 ) C7_=_C421( C7 C421 ) C7_=_C422( C7 C422 ) C7_=_C423( C7 C423 ) C7_=_C424( C7 C424 ) \nC7_=_C425( C7 C425 ) C7_=_C426( C7 C426 ) C7_=_C427( C7 C427 ) C7_=_C431( C7 C431 ) C22_=_C84( C22 C84 ) C22_=_C286( C22 C286 ) \nC22_=_C481( C22 C481 ) C22_=_C594( C22 C594 ) C22_=_C725( C22 C725 ) C38_=_C39( C38 C39 ) C38_=_C40( C38 C40 ) C38_=_C55( C38 C55 ) \nC38_=_C56( C38 C56 ) C38_=_C57( C38 C57 ) C38_=_C129( C38 C129 ) C38_=_C267( C38 C267 ) C38_=_C406( C38 C406 ) C38_=_C407( C38 C407 ) \nC38_=_C408( C38 C408 ) C38_=_C409( C38 C409 ) C38_=_C410( C38 C410 ) C38_=_C411( C38 C411 ) C38_=_C412( C38 C412 ) C38_=_C413( C38 C413 ) \nC38_=_C414( C38 C414 ) C38_=_C415( C38 C415 ) C38_=_C418( C38 C418 ) C39_=_C40( C39 C40 ) C39_=_C55( C39 C55 ) C39_=_C56( C39 C56 ) \nC39_=_C57( C39 C57 ) C39_=_C101( C39 C101 ) C39_=_C181( C39 C181 ) C39_=_C225( C39 C225 ) C39_=_C349( C39 C349 ) C39_=_C394( C39 C394 ) \nC39_=_C420( C39 C420 ) C39_=_C497( C39 C497 ) C39_=_C498( C39 C498 ) C39_=_C499( C39 C499 ) C39_=_C500( C39 C500 ) C39_=_C501( C39 C501 ) \nC39_=_C502( C39 C502 ) C39_=_C503( C39 C503 ) C39_=_C505( C39 C505 ) C39_=_C506( C39 C506 ) C40_=_C55( C40 C55 ) C40_=_C56( C40 C56 ) \nC40_=_C57( C40 C57 ) C40_=_C131( C40 C131 ) C40_=_C182( C40 C182 ) C40_=_C247( C40 C247 ) C40_=_C365( C40 C365 ) C40_=_C395( C40 C395 ) \nC40_=_C433( C40 C433 ) C40_=_C517( C40 C517 ) C40_=_C518( C40 C518 ) C40_=_C519( C40 C519 ) C40_=_C520( C40 C520 ) C40_=_C521( C40 C521 ) \nC40_=_C522( C40 C522 ) C40_=_C523( C40 C523 ) C40_=_C526( C40 C526 ) C55_=_C56( C55 C56 ) C55_=_C57( C55 C57 ) C55_=_C117( C55 C117 ) \nC55_=_C193( C55 C193 ) C55_=_C237( C55 C237 ) C55_=_C327( C55 C327 ) C55_=_C359( C55 C359 ) C55_=_C685( C55 C685 ) C55_=_C731( C55 C731 ) \nC56_=_C57( C56 C57 ) C56_=_C147( C56 C147 ) C56_=_C194( C56 C194 ) C56_=_C259( C56 C259 ) C56_=_C328( C56 C328 ) C56_=_C375( C56 C375 ) \nC56_=_C687( C56 C687 ) C56_=_C733( C56 C733 ) C57_=_C119( C57 C119 ) C57_=_C290( C57 C290 ) C57_=_C361( C57 C361 ) C57_=_C458( C57 C458 ) \nC57_=_C690( C57 C690 ) C57_=_C736( C57 C736 ) C66_=_C68( C66 C68 ) C66_=_C69( C66 C69 ) C66_=_C84( C66 C84 ) C66_=_C85( C66 C85 ) \nC66_=_C87( C66 C87 ) C66_=_C156( C66 C156 ) C66_=_C200( C66 C200 ) C66_=_C316( C66 C316 ) C66_=_C319( C66 C319 ) C66_=_C320( C66 C320 ) \nC66_=_C322( C66 C322 ) C66_=_C323( C66 C323 ) C66_=_C324( C66 C324 ) C66_=_C325( C66 C325 ) C66_=_C326( C66 C326 ) C66_=_C327( C66 C327 ) \nC66_=_C328( C66 C328 ) C66_=_C330( C66 C330 ) C66_=_C331( C66 C331 ) C68_=_C69( C68 C69 ) C68_=_C84( C68 C84 ) C68_=_C85( C68 C85 ) \nC68_=_C87( C68 C87 ) C68_=_C266( C68 C266 ) C68_=_C393( C68 C393 ) C68_=_C394( C68 C394 ) C68_=_C395( C68 C395 ) C68_=_C396( C68 C396 ) \nC68_=_C397( C68</w:t>
      </w:r>
    </w:p>
    <w:p>
      <w:pPr>
        <w:pStyle w:val="PreformattedText"/>
        <w:bidi w:val="0"/>
        <w:spacing w:before="0" w:after="0"/>
        <w:jc w:val="left"/>
        <w:rPr/>
      </w:pPr>
      <w:r>
        <w:rPr/>
        <w:t xml:space="preserve"> </w:t>
      </w:r>
      <w:r>
        <w:rPr/>
        <w:t>C397 ) C68_=_C398( C68 C398 ) C68_=_C399( C68 C399 ) C68_=_C400( C68 C400 ) C68_=_C401( C68 C401 ) C68_=_C405( C68 C405 ) \nC69_=_C84( C69 C84 ) C69_=_C85( C69 C85 ) C69_=_C87( C69 C87 ) C69_=_C100( C69 C100 ) C69_=_C269( C69 C269 ) C69_=_C432( C69 C432 ) \nC69_=_C433( C69 C433 ) C69_=_C434( C69 C434 ) C69_=_C435( C69 C435 ) C69_=_C436( C69 C436 ) C69_=_C437( C69 C437 ) C69_=_C438( C69 C438 ) \nC69_=_C439( C69 C439 ) C69_=_C440( C69 C440 ) C69_=_C442( C69 C442 ) C69_=_C444( C69 C444 ) C84_=_C85( C84 C85 ) C84_=_C87( C84 C87 ) \nC84_=_C286( C84 C286 ) C84_=_C481( C84 C481 ) C84_=_C594( C84 C594 ) C84_=_C725( C84 C725 ) C85_=_C87( C85 C87 ) C85_=_C116( C85 C116 ) \nC85_=_C289( C85 C289 ) C85_=_C484( C85 C484 ) C85_=_C535( C85 C535 ) C85_=_C597( C85 C597 ) C85_=_C728( C85 C728 ) C87_=_C118( C87 C118 ) \nC87_=_C216( C87 C216 ) C87_=_C238( C87 C238 ) C87_=_C344( C87 C344 ) C87_=_C360( C87 C360 ) C87_=_C689( C87 C689 ) C87_=_C735( C87 C735 ) \nC100_=_C101( C100 C101 ) C100_=_C116( C100 C116 ) C100_=_C117( C100 C117 ) C100_=_C118( C100 C118 ) C100_=_C119( C100 C119 ) C100_=_C269( C100 C269 ) \nC100_=_C432( C100 C432 ) C100_=_C433( C100 C433 ) C100_=_C434( C100 C434 ) C100_=_C435( C100 C435 ) C100_=_C436( C100 C436 ) C100_=_C437( C100 C437 ) \nC100_=_C438( C100 C438 ) C100_=_C439( C100 C439 ) C100_=_C440( C100 C440 ) C100_=_C442( C100 C442 ) C100_=_C444( C100 C444 ) C101_=_C116( C101 C116 ) \nC101_=_C117( C101 C117 ) C101_=_C118( C101 C118 ) C101_=_C119( C101 C119 ) C101_=_C181( C101 C181 ) C101_=_C225( C101 C225 ) C101_=_C349( C101 C349 ) \nC101_=_C394( C101 C394 ) C101_=_C420( C101 C420 ) C101_=_C497( C101 C497 ) C101_=_C498( C101 C498 ) C101_=_C499( C101 C499 ) C101_=_C500( C101 C500 ) \nC101_=_C501( C101 C501 ) C101_=_C502( C101 C502 ) C101_=_C503( C101 C503 ) C101_=_C505( C101 C505 ) C101_=_C506( C101 C506 ) C116_=_C117( C116 C117 ) \nC116_=_C118( C116 C118 ) C116_=_C119( C116 C119 ) C116_=_C289( C116 C289 ) C116_=_C484( C116 C484 ) C116_=_C535( C116 C535 ) C116_=_C597( C116 C597 ) \nC116_=_C728( C116 C728 ) C117_=_C118( C117 C118 ) C117_=_C119( C117 C119 ) C117_=_C193( C117 C193 ) C117_=_C237( C117 C237 ) C117_=_C327( C117 C327 ) \nC117_=_C359( C117 C359 ) C117_=_C685( C117 C685 ) C117_=_C731( C117 C731 ) C118_=_C119( C118 C119 ) C118_=_C216( C118 C216 ) C118_=_C238( C118 C238 ) \nC118_=_C344( C118 C344 ) C118_=_C360( C118 C360 ) C118_=_C689( C118 C689 ) C118_=_C735( C118 C735 ) C119_=_C290( C119 C290 ) C119_=_C361( C119 C361 ) \nC119_=_C458( C119 C458 ) C119_=_C690( C119 C690 ) C119_=_C736( C119 C736 ) C129_=_C130( C129 C130 ) C129_=_C131( C129 C131 ) C129_=_C147( C129 C147 ) \nC129_=_C267( C129 C267 ) C129_=_C406( C129 C406 ) C129_=_C407( C129 C407 ) C129_=_C408( C129 C408 ) C129_=_C409( C129 C409 ) C129_=_C410( C129 C410 ) \nC129_=_C411( C129 C411 ) C129_=_C412( C129 C412 ) C129_=_C413( C129 C413 ) C129_=_C414( C129 C414 ) C129_=_C415( C129 C415 ) C129_=_C418( C129 C418 ) \nC130_=_C131( C130 C131 ) C130_=_C147( C130 C147 ) C130_=_C268( C130 C268 ) C130_=_C419( C130 C419 ) C130_=_C420( C130 C420 ) C130_=_C421( C130 C421 ) \nC130_=_C422( C130 C422 ) C130_=_C423( C130 C423 ) C130_=_C424( C130 C424 ) C130_=_C425( C130 C425 ) C130_=_C426( C130 C426 ) C130_=_C427( C130 C427 ) \nC130_=_C431( C130 C431 ) C131_=_C147( C131 C147 ) C131_=_C182( C131 C182 ) C131_=_C247( C131 C247 ) C131_=_C365( C131 C365 ) C131_=_C395( C131 C395 ) \nC131_=_C433( C131 C433 ) C131_=_C517( C131 C517 ) C131_=_C518( C131 C518 ) C131_=_C519( C131 C519 ) C131_=_C520( C131 C520 ) C131_=_C521( C131 C521 ) \nC131_=_C522( C131 C522 ) C131_=_C523( C131 C523 ) C131_=_C526( C131 C526 ) C147_=_C194( C147 C194 ) C147_=_C259( C147 C259 ) C147_=_C328( C147 C328 ) \nC147_=_C375( C147 C375 ) C147_=_C687( C147 C687 ) C147_=_C733( C147 C733 ) C156_=_C173( C156 C173 ) C156_=_C200( C156 C200 ) C156_=_C316( C156 C316 ) \nC156_=_C319( C156 C319 ) C156_=_C320( C156 C320 ) C156_=_C322( C156 C322 ) C156_=_C323( C156 C323 ) C156_=_C324( C156 C324 ) C156_=_C325( C156 C325 ) \nC156_=_C326( C156 C326 ) C156_=_C327( C156 C327 ) C156_=_C328( C156 C328 ) C156_=_C330( C156 C330 ) C156_=_C331( C156 C331 ) C173_=_C195( C173 C195 ) \nC173_=_C217( C173 C217 ) C173_=_C239( C173 C239 ) C173_=_C261( C173 C261 ) C173_=_C391( C173 C391 ) C173_=_C695( C173 C695 ) C173_=_C741( C173 C741 ) \nC181_=_C182( C181 C182 ) C181_=_C193( C181 C193 ) C181_=_C194( C181 C194 ) C181_=_C195( C181 C195 ) C181_=_C225( C181 C225 ) C181_=_C349( C181 C349 ) \nC181_=_C394( C181 C394 ) C181_=_C420( C181 C420 ) C181_=_C497( C181 C497 ) C181_=_C498( C181 C498 ) C181_=_C499( C181 C499 ) C181_=_C500( C181 C500 ) \nC181_=_C501( C181 C501 ) C181_=_C502( C181 C502 ) C181_=_C503( C181 C503 ) C181_=_C505( C181 C505 ) C181_=_C506( C181 C506 ) C182_=_C193( C182 C193 ) \nC182_=_C194( C182 C194 ) C182_=_C195( C182 C195 ) C182_=_C247( C182 C247 ) C182_=_C365( C182 C365 ) C182_=_C395( C182 C395 ) C182_=_C433( C182 C433 ) \nC182_=_C517( C182 C517 ) C182_=_C518( C182 C518 ) C182_=_C519( C182 C519 ) C182_=_C520( C182 C520 ) C182_=_C521( C182 C521 ) C182_=_C522( C182 C522 ) \nC182_=_C523( C182 C523 ) C182_=_C526( C182 C526 ) C193_=_C194( C193 C194 ) C193_=_C195( C193 C195 ) C193_=_C237( C193 C237 ) C193_=_C327( C193 C327 ) \nC193_=_C359( C193 C359 ) C193_=_C685( C193 C685 ) C193_=_C731( C193 C731 ) C194_=_C195( C194 C195 ) C194_=_C259( C194 C259 ) C194_=_C328( C194 C328 ) \nC194_=_C375( C194 C375 ) C194_=_C687( C194 C687 ) C194_=_C733( C194 C733 ) C195_=_C217( C195 C217 ) C195_=_C239( C195 C239 ) C195_=_C261( C195 C261 ) \nC195_=_C391( C195 C391 ) C195_=_C695( C195 C695 ) C195_=_C741( C195 C741 ) C200_=_C216( C200 C216 ) C200_=_C217( C200 C217 ) C200_=_C316( C200 C316 ) \nC200_=_C319( C200 C319 ) C200_=_C320( C200 C320 ) C200_=_C322( C200 C322 ) C200_=_C323( C200 C323 ) C200_=_C324( C200 C324 ) C200_=_C325( C200 C325 ) \nC200_=_C326( C200 C326 ) C200_=_C327( C200 C327 ) C200_=_C328( C200 C328 ) C200_=_C330( C200 C330 ) C200_=_C331( C200 C331 ) C216_=_C217( C216 C217 ) \nC216_=_C238( C216 C238 ) C216_=_C344( C216 C344 ) C216_=_C360( C216 C360 ) C216_=_C689( C216 C689 ) C216_=_C735( C216 C735 ) C217_=_C239( C217 C239 ) \nC217_=_C261( C217 C261 ) C217_=_C391( C217 C391 ) C217_=_C695( C217 C695 ) C217_=_C741( C217 C741 ) C225_=_C237( C225 C237 ) C225_=_C238( C225 C238 ) \nC225_=_C239( C225 C239 ) C225_=_C349( C225 C349 ) C225_=_C394( C225 C394 ) C225_=_C420( C225 C420 ) C225_=_C497( C225 C497 ) C225_=_C498( C225 C498 ) \nC225_=_C499( C225 C499 ) C225_=_C500( C225 C500 ) C225_=_C501( C225 C501 ) C225_=_C502( C225 C502 ) C225_=_C503( C225 C503 ) C225_=_C505( C225 C505 ) \nC225_=_C506( C225 C506 ) C237_=_C238( C237 C238 ) C237_=_C239( C237 C239 ) C237_=_C327( C237 C327 ) C237_=_C359( C237 C359 ) C237_=_C685( C237 C685 ) \nC237_=_C731( C237 C731 ) C238_=_C239( C238 C239 ) C238_=_C344( C238 C344 ) C238_=_C360( C238 C360 ) C238_=_C689( C238 C689 ) C238_=_C735( C238 C735 ) \nC239_=_C261( C239 C261 ) C239_=_C391( C239 C391 ) C239_=_C695( C239 C695 ) C239_=_C741( C239 C741 ) C247_=_C259( C247 C259 ) C247_=_C261( C247 C261 ) \nC247_=_C365( C247 C365 ) C247_=_C395( C247 C395 ) C247_=_C433( C247 C433 ) C247_=_C517( C247 C517 ) C247_=_C518( C247 C518 ) C247_=_C519( C247 C519 ) \nC247_=_C520( C247 C520 ) C247_=_C521( C247 C521 ) C247_=_C522( C247 C522 ) C247_=_C523( C247 C523 ) C247_=_C526( C247 C526 ) C259_=_C261( C259 C261 ) \nC259_=_C328( C259 C328 ) C259_=_C375( C259 C375 ) C259_=_C687( C259 C687 ) C259_=_C733( C259 C733 ) C261_=_C391( C261 C391 ) C261_=_C695( C261 C695 ) \nC261_=_C741( C261 C741 ) C266_=_C267( C266 C267 ) C266_=_C268( C266 C268 ) C266_=_C269( C266 C269 ) C266_=_C286( C266 C286 ) C266_=_C289( C266 C289 ) \nC266_=_C290( C266 C290 ) C266_=_C393( C266 C393 ) C266_=_C394( C266 C394 ) C266_=_C395( C266 C395 ) C266_=_C396( C266 C396 ) C266_=_C397( C266 C397 ) \nC266_=_C398( C266 C398 ) C266_=_C399( C266 C399 ) C266_=_C400( C266 C400 ) C266_=_C401( C266 C401 ) C266_=_C405( C266 C405 ) C267_=_C268( C267 C268 ) \nC267_=_C269( C267 C269 ) C267_=_C286( C267 C286 ) C267_=_C289( C267 C289 ) C267_=_C290( C267 C290 ) C267_=_C406( C267 C406 ) C267_=_C407( C267 C407 ) \nC267_=_C408( C267 C408 ) C267_=_C409( C267 C409 ) C267_=_C410( C267 C410 ) C267_=_C411( C267 C411 ) C267_=_C412( C267 C412 ) C267_=_C413( C267 C413 ) \nC267_=_C414( C267 C414 ) C267_=_C415( C267 C415 ) C267_=_C418( C267 C418 ) C268_=_C269( C268 C269 ) C268_=_C286( C268 C286 ) C268_=_C289( C268 C289 ) \nC268_=_C290( C268 C290 ) C268_=_C419( C268 C419 ) C268_=_C420( C268 C420 ) C268_=_C421( C268 C421 ) C268_=_C422( C268 C422 ) C268_=_C423( C268 C423 ) \nC268_=_C424( C268 C424 ) C268_=_C425( C268 C425 ) C268_=_C426( C268 C426 ) C268_=_C427( C268 C427 ) C268_=_C431( C268 C431 ) C269_=_C286( C269 C286 ) \nC269_=_C289( C269 C289 ) C269_=_C290( C269 C290 ) C269_=_C432( C269 C432 ) C269_=_C433( C269 C433 ) C269_=_C434( C269 C434 ) C269_=_C435( C269 C435 ) \nC269_=_C436( C269 C436 ) C269_=_C437( C269 C437 ) C269_=_C438( C269 C438 ) C269_=_C439( C269 C439 ) C269_=_C440( C269 C440 ) C269_=_C442( C269 C442 ) \nC269_=_C444( C269 C444 ) C286_=_C289( C286 C289 ) C286_=_C290( C286 C290 ) C286_=_C481( C286 C481 ) C286_=_C594( C286 C594 ) C286_=_C725( C286 C725 ) \nC289_=_C290( C289 C290 ) C289_=_C484( C289 C484 ) C289_=_C535( C289 C535 ) C289_=_C597( C289 C597 ) C289_=_C728( C289 C728 ) C290_=_C361( C290 C361 ) \nC290_=_C458( C290 C458 ) C290_=_C690( C290 C690 ) C290_=_C736( C290 C736 ) C305_=_C337( C305 C337 ) C305_=_C353( C305 C353 ) C305_=_C369( C305 C369 ) \nC305_=_C384( C305 C384 ) C305_=_C397( C305 C397 ) C305_=_C410( C305 C410 ) C305_=_C423( C305 C423 ) C305_=_C436( C305 C436 ) C305_=_C451( C305 C451 ) \nC305_=_C672( C305 C672 ) C305_=_C673( C305 C673 ) C305_=_C674( C305 C674 ) C305_=_C675( C305 C675 ) C305_=_C676( C305 C676 ) C305_=_C677( C305 C677 ) \nC305_=_C678( C305 C678 ) C305_=_C680( C305 C680 ) C305_=_C681( C305 C681 ) C305_=_C683( C305 C683 ) C305_=_C684( C305 C684 ) C316_=_C319(</w:t>
      </w:r>
    </w:p>
    <w:p>
      <w:pPr>
        <w:pStyle w:val="PreformattedText"/>
        <w:bidi w:val="0"/>
        <w:spacing w:before="0" w:after="0"/>
        <w:jc w:val="left"/>
        <w:rPr/>
      </w:pPr>
      <w:r>
        <w:rPr/>
        <w:t xml:space="preserve"> </w:t>
      </w:r>
      <w:r>
        <w:rPr/>
        <w:t>C316 C319 ) \nC316_=_C320( C316 C320 ) C316_=_C322( C316 C322 ) C316_=_C323( C316 C323 ) C316_=_C324( C316 C324 ) C316_=_C325( C316 C325 ) C316_=_C326( C316 C326 ) \nC316_=_C327( C316 C327 ) C316_=_C328( C316 C328 ) C316_=_C330( C316 C330 ) C316_=_C331( C316 C331 ) C316_=_C393( C316 C393 ) C316_=_C406( C316 C406 ) \nC316_=_C419( C316 C419 ) C316_=_C432( C316 C432 ) C316_=_C481( C316 C481 ) C316_=_C484( C316 C484 ) C319_=_C320( C319 C320 ) C319_=_C322( C319 C322 ) \nC319_=_C323( C319 C323 ) C319_=_C324( C319 C324 ) C319_=_C325( C319 C325 ) C319_=_C326( C319 C326 ) C319_=_C327( C319 C327 ) C319_=_C328( C319 C328 ) \nC319_=_C330( C319 C330 ) C319_=_C331( C319 C331 ) C320_=_C322( C320 C322 ) C320_=_C323( C320 C323 ) C320_=_C324( C320 C324 ) C320_=_C325( C320 C325 ) \nC320_=_C326( C320 C326 ) C320_=_C327( C320 C327 ) C320_=_C328( C320 C328 ) C320_=_C330( C320 C330 ) C320_=_C331( C320 C331 ) C322_=_C323( C322 C323 ) \nC322_=_C324( C322 C324 ) C322_=_C325( C322 C325 ) C322_=_C326( C322 C326 ) C322_=_C327( C322 C327 ) C322_=_C328( C322 C328 ) C322_=_C330( C322 C330 ) \nC322_=_C331( C322 C331 ) C322_=_C398( C322 C398 ) C322_=_C424( C322 C424 ) C323_=_C324( C323 C324 ) C323_=_C325( C323 C325 ) C323_=_C326( C323 C326 ) \nC323_=_C327( C323 C327 ) C323_=_C328( C323 C328 ) C323_=_C330( C323 C330 ) C323_=_C331( C323 C331 ) C323_=_C399( C323 C399 ) C323_=_C437( C323 C437 ) \nC324_=_C325( C324 C325 ) C324_=_C326( C324 C326 ) C324_=_C327( C324 C327 ) C324_=_C328( C324 C328 ) C324_=_C330( C324 C330 ) C324_=_C331( C324 C331 ) \nC325_=_C326( C325 C326 ) C325_=_C327( C325 C327 ) C325_=_C328( C325 C328 ) C325_=_C330( C325 C330 ) C325_=_C331( C325 C331 ) C326_=_C327( C326 C327 ) \nC326_=_C328( C326 C328 ) C326_=_C330( C326 C330 ) C326_=_C331( C326 C331 ) C326_=_C401( C326 C401 ) C326_=_C414( C326 C414 ) C326_=_C427( C326 C427 ) \nC326_=_C440( C326 C440 ) C327_=_C328( C327 C328 ) C327_=_C330( C327 C330 ) C327_=_C331( C327 C331 ) C327_=_C359( C327 C359 ) C327_=_C685( C327 C685 ) \nC327_=_C731( C327 C731 ) C328_=_C330( C328 C330 ) C328_=_C331( C328 C331 ) C328_=_C375( C328 C375 ) C328_=_C687( C328 C687 ) C328_=_C733( C328 C733 ) \nC330_=_C331( C330 C331 ) C331_=_C405( C331 C405 ) C331_=_C418( C331 C418 ) C331_=_C431( C331 C431 ) C331_=_C444( C331 C444 ) C337_=_C344( C337 C344 ) \nC337_=_C353( C337 C353 ) C337_=_C369( C337 C369 ) C337_=_C384( C337 C384 ) C337_=_C397( C337 C397 ) C337_=_C410( C337 C410 ) C337_=_C423( C337 C423 ) \nC337_=_C436( C337 C436 ) C337_=_C451( C337 C451 ) C337_=_C672( C337 C672 ) C337_=_C673( C337 C673 ) C337_=_C674( C337 C674 ) C337_=_C675( C337 C675 ) \nC337_=_C676( C337 C676 ) C337_=_C677( C337 C677 ) C337_=_C678( C337 C678 ) C337_=_C680( C337 C680 ) C337_=_C681( C337 C681 ) C337_=_C683( C337 C683 ) \nC337_=_C684( C337 C684 ) C344_=_C360( C344 C360 ) C344_=_C689( C344 C689 ) C344_=_C735( C344 C735 ) C349_=_C353( C349 C353 ) C349_=_C359( C349 C359 ) \nC349_=_C360( C349 C360 ) C349_=_C361( C349 C361 ) C349_=_C394( C349 C394 ) C349_=_C420( C349 C420 ) C349_=_C497( C349 C497 ) C349_=_C498( C349 C498 ) \nC349_=_C499( C349 C499 ) C349_=_C500( C349 C500 ) C349_=_C501( C349 C501 ) C349_=_C502( C349 C502 ) C349_=_C503( C349 C503 ) C349_=_C505( C349 C505 ) \nC349_=_C506( C349 C506 ) C353_=_C359( C353 C359 ) C353_=_C360( C353 C360 ) C353_=_C361( C353 C361 ) C353_=_C369( C353 C369 ) C353_=_C384( C353 C384 ) \nC353_=_C397( C353 C397 ) C353_=_C410( C353 C410 ) C353_=_C423( C353 C423 ) C353_=_C436( C353 C436 ) C353_=_C451( C353 C451 ) C353_=_C672( C353 C672 ) \nC353_=_C673( C353 C673 ) C353_=_C674( C353 C674 ) C353_=_C675( C353 C675 ) C353_=_C676( C353 C676 ) C353_=_C677( C353 C677 ) C353_=_C678( C353 C678 ) \nC353_=_C680( C353 C680 ) C353_=_C681( C353 C681 ) C353_=_C683( C353 C683 ) C353_=_C684( C353 C684 ) C359_=_C360( C359 C360 ) C359_=_C361( C359 C361 ) \nC359_=_C685( C359 C685 ) C359_=_C731( C359 C731 ) C360_=_C361( C360 C361 ) C360_=_C689( C360 C689 ) C360_=_C735( C360 C735 ) C361_=_C458( C361 C458 ) \nC361_=_C690( C361 C690 ) C361_=_C736( C361 C736 ) C365_=_C369( C365 C369 ) C365_=_C375( C365 C375 ) C365_=_C395( C365 C395 ) C365_=_C433( C365 C433 ) \nC365_=_C517( C365 C517 ) C365_=_C518( C365 C518 ) C365_=_C519( C365 C519 ) C365_=_C520( C365 C520 ) C365_=_C521( C365 C521 ) C365_=_C522( C365 C522 ) \nC365_=_C523( C365 C523 ) C365_=_C526( C365 C526 ) C369_=_C375( C369 C375 ) C369_=_C384( C369 C384 ) C369_=_C397( C369 C397 ) C369_=_C410( C369 C410 ) \nC369_=_C423( C369 C423 ) C369_=_C436( C369 C436 ) C369_=_C451( C369 C451 ) C369_=_C672( C369 C672 ) C369_=_C673( C369 C673 ) C369_=_C674( C369 C674 ) \nC369_=_C675( C369 C675 ) C369_=_C676( C369 C676 ) C369_=_C677( C369 C677 ) C369_=_C678( C369 C678 ) C369_=_C680( C369 C680 ) C369_=_C681( C369 C681 ) \nC369_=_C683( C369 C683 ) C369_=_C684( C369 C684 ) C375_=_C687( C375 C687 ) C375_=_C733( C375 C733 ) C384_=_C391( C384 C391 ) C384_=_C397( C384 C397 ) \nC384_=_C410( C384 C410 ) C384_=_C423( C384 C423 ) C384_=_C436( C384 C436 ) C384_=_C451( C384 C451 ) C384_=_C672( C384 C672 ) C384_=_C673( C384 C673 ) \nC384_=_C674( C384 C674 ) C384_=_C675( C384 C675 ) C384_=_C676( C384 C676 ) C384_=_C677( C384 C677 ) C384_=_C678( C384 C678 ) C384_=_C680( C384 C680 ) \nC384_=_C681( C384 C681 ) C384_=_C683( C384 C683 ) C384_=_C684( C384 C684 ) C391_=_C695( C391 C695 ) C391_=_C741( C391 C741 ) C393_=_C394( C393 C394 ) \nC393_=_C395( C393 C395 ) C393_=_C396( C393 C396 ) C393_=_C397( C393 C397 ) C393_=_C398( C393 C398 ) C393_=_C399( C393 C399 ) C393_=_C400( C393 C400 ) \nC393_=_C401( C393 C401 ) C393_=_C405( C393 C405 ) C393_=_C406( C393 C406 ) C393_=_C419( C393 C419 ) C393_=_C432( C393 C432 ) C393_=_C481( C393 C481 ) \nC393_=_C484( C393 C484 ) C394_=_C395( C394 C395 ) C394_=_C396( C394 C396 ) C394_=_C397( C394 C397 ) C394_=_C398( C394 C398 ) C394_=_C399( C394 C399 ) \nC394_=_C400( C394 C400 ) C394_=_C401( C394 C401 ) C394_=_C405( C394 C405 ) C394_=_C420( C394 C420 ) C394_=_C497( C394 C497 ) C394_=_C498( C394 C498 ) \nC394_=_C499( C394 C499 ) C394_=_C500( C394 C500 ) C394_=_C501( C394 C501 ) C394_=_C502( C394 C502 ) C394_=_C503( C394 C503 ) C394_=_C505( C394 C505 ) \nC394_=_C506( C394 C506 ) C395_=_C396( C395 C396 ) C395_=_C397( C395 C397 ) C395_=_C398( C395 C398 ) C395_=_C399( C395 C399 ) C395_=_C400( C395 C400 ) \nC395_=_C401( C395 C401 ) C395_=_C405( C395 C405 ) C395_=_C433( C395 C433 ) C395_=_C517( C395 C517 ) C395_=_C518( C395 C518 ) C395_=_C519( C395 C519 ) \nC395_=_C520( C395 C520 ) C395_=_C521( C395 C521 ) C395_=_C522( C395 C522 ) C395_=_C523( C395 C523 ) C395_=_C526( C395 C526 ) C396_=_C397( C396 C397 ) \nC396_=_C398( C396 C398 ) C396_=_C399( C396 C399 ) C396_=_C400( C396 C400 ) C396_=_C401( C396 C401 ) C396_=_C405( C396 C405 ) C396_=_C409( C396 C409 ) \nC396_=_C422( C396 C422 ) C396_=_C435( C396 C435 ) C396_=_C594( C396 C594 ) C396_=_C597( C396 C597 ) C397_=_C398( C397 C398 ) C397_=_C399( C397 C399 ) \nC397_=_C400( C397 C400 ) C397_=_C401( C397 C401 ) C397_=_C405( C397 C405 ) C397_=_C410( C397 C410 ) C397_=_C423( C397 C423 ) C397_=_C436( C397 C436 ) \nC397_=_C451( C397 C451 ) C397_=_C672( C397 C672 ) C397_=_C673( C397 C673 ) C397_=_C674( C397 C674 ) C397_=_C675( C397 C675 ) C397_=_C676( C397 C676 ) \nC397_=_C677( C397 C677 ) C397_=_C678( C397 C678 ) C397_=_C680( C397 C680 ) C397_=_C681( C397 C681 ) C397_=_C683( C397 C683 ) C397_=_C684( C397 C684 ) \nC398_=_C399( C398 C399 ) C398_=_C400( C398 C400 ) C398_=_C401( C398 C401 ) C398_=_C405( C398 C405 ) C398_=_C424( C398 C424 ) C399_=_C400( C399 C400 ) \nC399_=_C401( C399 C401 ) C399_=_C405( C399 C405 ) C399_=_C437( C399 C437 ) C400_=_C401( C400 C401 ) C400_=_C405( C400 C405 ) C400_=_C413( C400 C413 ) \nC400_=_C426( C400 C426 ) C400_=_C439( C400 C439 ) C401_=_C405( C401 C405 ) C401_=_C414( C401 C414 ) C401_=_C427( C401 C427 ) C401_=_C440( C401 C440 ) \nC405_=_C418( C405 C418 ) C405_=_C431( C405 C431 ) C405_=_C444( C405 C444 ) C406_=_C407( C406 C407 ) C406_=_C408( C406 C408 ) C406_=_C409( C406 C409 ) \nC406_=_C410( C406 C410 ) C406_=_C411( C406 C411 ) C406_=_C412( C406 C412 ) C406_=_C413( C406 C413 ) C406_=_C414( C406 C414 ) C406_=_C415( C406 C415 ) \nC406_=_C418( C406 C418 ) C406_=_C419( C406 C419 ) C406_=_C432( C406 C432 ) C406_=_C481( C406 C481 ) C406_=_C484( C406 C484 ) C407_=_C408( C407 C408 ) \nC407_=_C409( C407 C409 ) C407_=_C410( C407 C410 ) C407_=_C411( C407 C411 ) C407_=_C412( C407 C412 ) C407_=_C413( C407 C413 ) C407_=_C414( C407 C414 ) \nC407_=_C415( C407 C415 ) C407_=_C418( C407 C418 ) C408_=_C409( C408 C409 ) C408_=_C410( C408 C410 ) C408_=_C411( C408 C411 ) C408_=_C412( C408 C412 ) \nC408_=_C413( C408 C413 ) C408_=_C414( C408 C414 ) C408_=_C415( C408 C415 ) C408_=_C418( C408 C418 ) C408_=_C421( C408 C421 ) C409_=_C410( C409 C410 ) \nC409_=_C411( C409 C411 ) C409_=_C412( C409 C412 ) C409_=_C413( C409 C413 ) C409_=_C414( C409 C414 ) C409_=_C415( C409 C415 ) C409_=_C418( C409 C418 ) \nC409_=_C422( C409 C422 ) C409_=_C435( C409 C435 ) C409_=_C594( C409 C594 ) C409_=_C597( C409 C597 ) C410_=_C411( C410 C411 ) C410_=_C412( C410 C412 ) \nC410_=_C413( C410 C413 ) C410_=_C414( C410 C414 ) C410_=_C415( C410 C415 ) C410_=_C418( C410 C418 ) C410_=_C423( C410 C423 ) C410_=_C436( C410 C436 ) \nC410_=_C451( C410 C451 ) C410_=_C672( C410 C672 ) C410_=_C673( C410 C673 ) C410_=_C674( C410 C674 ) C410_=_C675( C410 C675 ) C410_=_C676( C410 C676 ) \nC410_=_C677( C410 C677 ) C410_=_C678( C410 C678 ) C410_=_C680( C410 C680 ) C410_=_C681( C410 C681 ) C410_=_C683( C410 C683 ) C410_=_C684( C410 C684 ) \nC411_=_C412( C411 C412 ) C411_=_C413( C411 C413 ) C411_=_C414( C411 C414 ) C411_=_C415( C411 C415 ) C411_=_C418( C411 C418 ) C411_=_C498( C411 C498 ) \nC411_=_C518( C411 C518 ) C412_=_C413( C412 C413 ) C412_=_C414( C412 C414 ) C412_=_C415( C412 C415 ) C412_=_C418( C412 C418 ) C412_=_C425( C412 C425 ) \nC412_=_C519( C412 C519 ) C413_=_C414( C413 C414 ) C413_=_C415( C413 C415 ) C413_=_C418( C413 C418 ) C413_=_C426( C413 C426 ) C413_=_C439( C413 C439 ) \nC414_=_C415(</w:t>
      </w:r>
    </w:p>
    <w:p>
      <w:pPr>
        <w:pStyle w:val="PreformattedText"/>
        <w:bidi w:val="0"/>
        <w:spacing w:before="0" w:after="0"/>
        <w:jc w:val="left"/>
        <w:rPr/>
      </w:pPr>
      <w:r>
        <w:rPr/>
        <w:t xml:space="preserve"> </w:t>
      </w:r>
      <w:r>
        <w:rPr/>
        <w:t>C414 C415 ) C414_=_C418( C414 C418 ) C414_=_C427( C414 C427 ) C414_=_C440( C414 C440 ) C415_=_C418( C415 C418 ) C418_=_C431( C418 C431 ) \nC418_=_C444( C418 C444 ) C419_=_C420( C419 C420 ) C419_=_C421( C419 C421 ) C419_=_C422( C419 C422 ) C419_=_C423( C419 C423 ) C419_=_C424( C419 C424 ) \nC419_=_C425( C419 C425 ) C419_=_C426( C419 C426 ) C419_=_C427( C419 C427 ) C419_=_C431( C419 C431 ) C419_=_C432( C419 C432 ) C419_=_C481( C419 C481 ) \nC419_=_C484( C419 C484 ) C420_=_C421( C420 C421 ) C420_=_C422( C420 C422 ) C420_=_C423( C420 C423 ) C420_=_C424( C420 C424 ) C420_=_C425( C420 C425 ) \nC420_=_C426( C420 C426 ) C420_=_C427( C420 C427 ) C420_=_C431( C420 C431 ) C420_=_C497( C420 C497 ) C420_=_C498( C420 C498 ) C420_=_C499( C420 C499 ) \nC420_=_C500( C420 C500 ) C420_=_C501( C420 C501 ) C420_=_C502( C420 C502 ) C420_=_C503( C420 C503 ) C420_=_C505( C420 C505 ) C420_=_C506( C420 C506 ) \nC421_=_C422( C421 C422 ) C421_=_C423( C421 C423 ) C421_=_C424( C421 C424 ) C421_=_C425( C421 C425 ) C421_=_C426( C421 C426 ) C421_=_C427( C421 C427 ) \nC421_=_C431( C421 C431 ) C422_=_C423( C422 C423 ) C422_=_C424( C422 C424 ) C422_=_C425( C422 C425 ) C422_=_C426( C422 C426 ) C422_=_C427( C422 C427 ) \nC422_=_C431( C422 C431 ) C422_=_C435( C422 C435 ) C422_=_C594( C422 C594 ) C422_=_C597( C422 C597 ) C423_=_C424( C423 C424 ) C423_=_C425( C423 C425 ) \nC423_=_C426( C423 C426 ) C423_=_C427( C423 C427 ) C423_=_C431( C423 C431 ) C423_=_C436( C423 C436 ) C423_=_C451( C423 C451 ) C423_=_C672( C423 C672 ) \nC423_=_C673( C423 C673 ) C423_=_C674( C423 C674 ) C423_=_C675( C423 C675 ) C423_=_C676( C423 C676 ) C423_=_C677( C423 C677 ) C423_=_C678( C423 C678 ) \nC423_=_C680( C423 C680 ) C423_=_C681( C423 C681 ) C423_=_C683( C423 C683 ) C423_=_C684( C423 C684 ) C424_=_C425( C424 C425 ) C424_=_C426( C424 C426 ) \nC424_=_C427( C424 C427 ) C424_=_C431( C424 C431 ) C425_=_C426( C425 C426 ) C425_=_C427( C425 C427 ) C425_=_C431( C425 C431 ) C425_=_C519( C425 C519 ) \nC426_=_C427( C426 C427 ) C426_=_C431( C426 C431 ) C426_=_C439( C426 C439 ) C427_=_C431( C427 C431 ) C427_=_C440( C427 C440 ) C431_=_C444( C431 C444 ) \nC432_=_C433( C432 C433 ) C432_=_C434( C432 C434 ) C432_=_C435( C432 C435 ) C432_=_C436( C432 C436 ) C432_=_C437( C432 C437 ) C432_=_C438( C432 C438 ) \nC432_=_C439( C432 C439 ) C432_=_C440( C432 C440 ) C432_=_C442( C432 C442 ) C432_=_C444( C432 C444 ) C432_=_C481( C432 C481 ) C432_=_C484( C432 C484 ) \nC433_=_C434( C433 C434 ) C433_=_C435( C433 C435 ) C433_=_C436( C433 C436 ) C433_=_C437( C433 C437 ) C433_=_C438( C433 C438 ) C433_=_C439( C433 C439 ) \nC433_=_C440( C433 C440 ) C433_=_C442( C433 C442 ) C433_=_C444( C433 C444 ) C433_=_C517( C433 C517 ) C433_=_C518( C433 C518 ) C433_=_C519( C433 C519 ) \nC433_=_C520( C433 C520 ) C433_=_C521( C433 C521 ) C433_=_C522( C433 C522 ) C433_=_C523( C433 C523 ) C433_=_C526( C433 C526 ) C434_=_C435( C434 C435 ) \nC434_=_C436( C434 C436 ) C434_=_C437( C434 C437 ) C434_=_C438( C434 C438 ) C434_=_C439( C434 C439 ) C434_=_C440( C434 C440 ) C434_=_C442( C434 C442 ) \nC434_=_C444( C434 C444 ) C434_=_C535( C434 C535 ) C435_=_C436( C435 C436 ) C435_=_C437( C435 C437 ) C435_=_C438( C435 C438 ) C435_=_C439( C435 C439 ) \nC435_=_C440( C435 C440 ) C435_=_C442( C435 C442 ) C435_=_C444( C435 C444 ) C435_=_C594( C435 C594 ) C435_=_C597( C435 C597 ) C436_=_C437( C436 C437 ) \nC436_=_C438( C436 C438 ) C436_=_C439( C436 C439 ) C436_=_C440( C436 C440 ) C436_=_C442( C436 C442 ) C436_=_C444( C436 C444 ) C436_=_C451( C436 C451 ) \nC436_=_C672( C436 C672 ) C436_=_C673( C436 C673 ) C436_=_C674( C436 C674 ) C436_=_C675( C436 C675 ) C436_=_C676( C436 C676 ) C436_=_C677( C436 C677 ) \nC436_=_C678( C436 C678 ) C436_=_C680( C436 C680 ) C436_=_C681( C436 C681 ) C436_=_C683( C436 C683 ) C436_=_C684( C436 C684 ) C437_=_C438( C437 C438 ) \nC437_=_C439( C437 C439 ) C437_=_C440( C437 C440 ) C437_=_C442( C437 C442 ) C437_=_C444( C437 C444 ) C438_=_C439( C438 C439 ) C438_=_C440( C438 C440 ) \nC438_=_C442( C438 C442 ) C438_=_C444( C438 C444 ) C438_=_C499( C438 C499 ) C439_=_C440( C439 C440 ) C439_=_C442( C439 C442 ) C439_=_C444( C439 C444 ) \nC440_=_C442( C440 C442 ) C440_=_C444( C440 C444 ) C442_=_C444( C442 C444 ) C451_=_C458( C451 C458 ) C451_=_C672( C451 C672 ) C451_=_C673( C451 C673 ) \nC451_=_C674( C451 C674 ) C451_=_C675( C451 C675 ) C451_=_C676( C451 C676 ) C451_=_C677( C451 C677 ) C451_=_C678( C451 C678 ) C451_=_C680( C451 C680 ) \nC451_=_C681( C451 C681 ) C451_=_C683( C451 C683 ) C451_=_C684( C451 C684 ) C458_=_C690( C458 C690 ) C458_=_C736( C458 C736 ) C481_=_C484( C481 C484 ) \nC481_=_C594( C481 C594 ) C481_=_C725( C481 C725 ) C484_=_C535( C484 C535 ) C484_=_C597( C484 C597 ) C484_=_C728( C484 C728 ) C497_=_C498( C497 C498 ) \nC497_=_C499( C497 C499 ) C497_=_C500( C497 C500 ) C497_=_C501( C497 C501 ) C497_=_C502( C497 C502 ) C497_=_C503( C497 C503 ) C497_=_C505( C497 C505 ) \nC497_=_C506( C497 C506 ) C497_=_C517( C497 C517 ) C497_=_C672( C497 C672 ) C497_=_C685( C497 C685 ) C497_=_C687( C497 C687 ) C497_=_C689( C497 C689 ) \nC497_=_C690( C497 C690 ) C497_=_C695( C497 C695 ) C498_=_C499( C498 C499 ) C498_=_C500( C498 C500 ) C498_=_C501( C498 C501 ) C498_=_C502( C498 C502 ) \nC498_=_C503( C498 C503 ) C498_=_C505( C498 C505 ) C498_=_C506( C498 C506 ) C498_=_C518( C498 C518 ) C499_=_C500( C499 C500 ) C499_=_C501( C499 C501 ) \nC499_=_C502( C499 C502 ) C499_=_C503( C499 C503 ) C499_=_C505( C499 C505 ) C499_=_C506( C499 C506 ) C500_=_C501( C500 C501 ) C500_=_C502( C500 C502 ) \nC500_=_C503( C500 C503 ) C500_=_C505( C500 C505 ) C500_=_C506( C500 C506 ) C500_=_C520( C500 C520 ) C501_=_C502( C501 C502 ) C501_=_C503( C501 C503 ) \nC501_=_C505( C501 C505 ) C501_=_C506( C501 C506 ) C502_=_C503( C502 C503 ) C502_=_C505( C502 C505 ) C502_=_C506( C502 C506 ) C502_=_C522( C502 C522 ) \nC502_=_C674( C502 C674 ) C503_=_C505( C503 C505 ) C503_=_C506( C503 C506 ) C503_=_C676( C503 C676 ) C505_=_C506( C505 C506 ) C505_=_C681( C505 C681 ) \nC506_=_C526( C506 C526 ) C506_=_C684( C506 C684 ) C517_=_C518( C517 C518 ) C517_=_C519( C517 C519 ) C517_=_C520( C517 C520 ) C517_=_C521( C517 C521 ) \nC517_=_C522( C517 C522 ) C517_=_C523( C517 C523 ) C517_=_C526( C517 C526 ) C517_=_C672( C517 C672 ) C517_=_C685( C517 C685 ) C517_=_C687( C517 C687 ) \nC517_=_C689( C517 C689 ) C517_=_C690( C517 C690 ) C517_=_C695( C517 C695 ) C518_=_C519( C518 C519 ) C518_=_C520( C518 C520 ) C518_=_C521( C518 C521 ) \nC518_=_C522( C518 C522 ) C518_=_C523( C518 C523 ) C518_=_C526( C518 C526 ) C519_=_C520( C519 C520 ) C519_=_C521( C519 C521 ) C519_=_C522( C519 C522 ) \nC519_=_C523( C519 C523 ) C519_=_C526( C519 C526 ) C520_=_C521( C520 C521 ) C520_=_C522( C520 C522 ) C520_=_C523( C520 C523 ) C520_=_C526( C520 C526 ) \nC521_=_C522( C521 C522 ) C521_=_C523( C521 C523 ) C521_=_C526( C521 C526 ) C522_=_C523( C522 C523 ) C522_=_C526( C522 C526 ) C522_=_C674( C522 C674 ) \nC523_=_C526( C523 C526 ) C523_=_C677( C523 C677 ) C526_=_C684( C526 C684 ) C535_=_C597( C535 C597 ) C535_=_C728( C535 C728 ) C594_=_C597( C594 C597 ) \nC594_=_C725( C594 C725 ) C597_=_C728( C597 C728 ) C672_=_C673( C672 C673 ) C672_=_C674( C672 C674 ) C672_=_C675( C672 C675 ) C672_=_C676( C672 C676 ) \nC672_=_C677( C672 C677 ) C672_=_C678( C672 C678 ) C672_=_C680( C672 C680 ) C672_=_C681( C672 C681 ) C672_=_C683( C672 C683 ) C672_=_C684( C672 C684 ) \nC672_=_C685( C672 C685 ) C672_=_C687( C672 C687 ) C672_=_C689( C672 C689 ) C672_=_C690( C672 C690 ) C672_=_C695( C672 C695 ) C673_=_C674( C673 C674 ) \nC673_=_C675( C673 C675 ) C673_=_C676( C673 C676 ) C673_=_C677( C673 C677 ) C673_=_C678( C673 C678 ) C673_=_C680( C673 C680 ) C673_=_C681( C673 C681 ) \nC673_=_C683( C673 C683 ) C673_=_C684( C673 C684 ) C674_=_C675( C674 C675 ) C674_=_C676( C674 C676 ) C674_=_C677( C674 C677 ) C674_=_C678( C674 C678 ) \nC674_=_C680( C674 C680 ) C674_=_C681( C674 C681 ) C674_=_C683( C674 C683 ) C674_=_C684( C674 C684 ) C675_=_C676( C675 C676 ) C675_=_C677( C675 C677 ) \nC675_=_C678( C675 C678 ) C675_=_C680( C675 C680 ) C675_=_C681( C675 C681 ) C675_=_C683( C675 C683 ) C675_=_C684( C675 C684 ) C676_=_C677( C676 C677 ) \nC676_=_C678( C676 C678 ) C676_=_C680( C676 C680 ) C676_=_C681( C676 C681 ) C676_=_C683( C676 C683 ) C676_=_C684( C676 C684 ) C677_=_C678( C677 C678 ) \nC677_=_C680( C677 C680 ) C677_=_C681( C677 C681 ) C677_=_C683( C677 C683 ) C677_=_C684( C677 C684 ) C678_=_C680( C678 C680 ) C678_=_C681( C678 C681 ) \nC678_=_C683( C678 C683 ) C678_=_C684( C678 C684 ) C680_=_C681( C680 C681 ) C680_=_C683( C680 C683 ) C680_=_C684( C680 C684 ) C681_=_C683( C681 C683 ) \nC681_=_C684( C681 C684 ) C683_=_C684( C683 C684 ) C685_=_C687( C685 C687 ) C685_=_C689( C685 C689 ) C685_=_C690( C685 C690 ) C685_=_C695( C685 C695 ) \nC685_=_C731( C685 C731 ) C687_=_C689( C687 C689 ) C687_=_C690( C687 C690 ) C687_=_C695( C687 C695 ) C687_=_C733( C687 C733 ) C689_=_C690( C689 C690 ) \nC689_=_C695( C689 C695 ) C689_=_C735( C689 C735 ) C690_=_C695( C690 C695 ) C690_=_C736( C690 C736 ) C695_=_C741( C695 C741 ) C725_=_C728( C725 C728 ) \nC725_=_C731( C725 C731 ) C725_=_C733( C725 C733 ) C725_=_C735( C725 C735 ) C725_=_C736( C725 C736 ) C725_=_C741( C725 C741 ) C728_=_C731( C728 C731 ) \nC728_=_C733( C728 C733 ) C728_=_C735( C728 C735 ) C728_=_C736( C728 C736 ) C728_=_C741( C728 C741 ) C731_=_C733( C731 C733 ) C731_=_C735( C731 C735 ) \nC731_=_C736( C731 C736 ) C731_=_C741( C731 C741 ) C733_=_C735( C733 C735 ) C733_=_C736( C733 C736 ) C733_=_C741( C733 C741 ) C735_=_C736( C735 C736 ) \nC735_=_C741( C735 C741 ) C736_=_C741( C736 C741 ) "];60-&gt;64[label="154: C4 C6 C7 C22 C38 \nC39 C40 C55 C56 C57 C66 \nC68 C69 C84 C85 C87 C100 \nC101 C116 C117 C118 C119 C129 \nC130 C131 C147 C156 C173 C181 \nC182 C193 C194 C195 C200 C216 \nC217 C225 C237 C238 C239 C247 \nC259 C261 C266 C267 C268 C269 \nC286 C289 C290 C305 C316 C319 \nC320 C322 C323 C324 C325 C326 \nC330 C331 C337 C344 C349 C353 \nC359 C360 C361 C365 C369 C375 \nC384 C391 C393 C396 C398 C399 \nC400 C401 C405 C406 C407</w:t>
      </w:r>
    </w:p>
    <w:p>
      <w:pPr>
        <w:pStyle w:val="PreformattedText"/>
        <w:bidi w:val="0"/>
        <w:spacing w:before="0" w:after="0"/>
        <w:jc w:val="left"/>
        <w:rPr/>
      </w:pPr>
      <w:r>
        <w:rPr/>
        <w:t xml:space="preserve"> </w:t>
      </w:r>
      <w:r>
        <w:rPr/>
        <w:t>C408 \nC409 C411 C412 C413 C414 C415 \nC418 C419 C421 C422 C424 C425 \nC426 C427 C431 C432 C434 C435 \nC437 C438 C439 C440 C442 C444 \nC451 C458 C481 C484 C497 C498 \nC499 C500 C501 C502 C503 C505 \nC506 C517 C518 C519 C520 C521 \nC522 C523 C526 C535 C594 C597 \nC672 C673 C674 C675 C676 C677 \nC678 C680 C681 C683 C684 C685 \nC687 C689 C690 C695 C725 C728 \nC731 C733 C735 C736 C741 \n1048: C4_=_C6 ,C4_=_C7 ,C4_=_C22 ,C4_=_C66 ,C4_=_C156 ,\nC4_=_C200 ,C4_=_C316 ,C4_=_C319 ,C4_=_C320 ,C4_=_C322 ,C4_=_C323 ,\nC4_=_C324 ,C4_=_C325 ,C4_=_C326 ,C4_=_C330 ,C4_=_C331 ,C6_=_C7 ,\nC6_=_C22 ,C6_=_C68 ,C6_=_C266 ,C6_=_C393 ,C6_=_C396 ,C6_=_C398 ,\nC6_=_C399 ,C6_=_C400 ,C6_=_C401 ,C6_=_C405 ,C7_=_C22 ,C7_=_C130 ,\nC7_=_C268 ,C7_=_C419 ,C7_=_C421 ,C7_=_C422 ,C7_=_C424 ,C7_=_C425 ,\nC7_=_C426 ,C7_=_C427 ,C7_=_C431 ,C22_=_C84 ,C22_=_C286 ,C22_=_C481 ,\nC22_=_C594 ,C22_=_C725 ,C38_=_C39 ,C38_=_C40 ,C38_=_C55 ,C38_=_C56 ,\nC38_=_C57 ,C38_=_C129 ,C38_=_C267 ,C38_=_C406 ,C38_=_C407 ,C38_=_C408 ,\nC38_=_C409 ,C38_=_C411 ,C38_=_C412 ,C38_=_C413 ,C38_=_C414 ,C38_=_C415 ,\nC38_=_C418 ,C39_=_C40 ,C39_=_C55 ,C39_=_C56 ,C39_=_C57 ,C39_=_C101 ,\nC39_=_C181 ,C39_=_C225 ,C39_=_C349 ,C39_=_C497 ,C39_=_C498 ,C39_=_C499 ,\nC39_=_C500 ,C39_=_C501 ,C39_=_C502 ,C39_=_C503 ,C39_=_C505 ,C39_=_C506 ,\nC40_=_C55 ,C40_=_C56 ,C40_=_C57 ,C40_=_C131 ,C40_=_C182 ,C40_=_C247 ,\nC40_=_C365 ,C40_=_C517 ,C40_=_C518 ,C40_=_C519 ,C40_=_C520 ,C40_=_C521 ,\nC40_=_C522 ,C40_=_C523 ,C40_=_C526 ,C55_=_C56 ,C55_=_C57 ,C55_=_C117 ,\nC55_=_C193 ,C55_=_C237 ,C55_=_C359 ,C55_=_C685 ,C55_=_C731 ,C56_=_C57 ,\nC56_=_C147 ,C56_=_C194 ,C56_=_C259 ,C56_=_C375 ,C56_=_C687 ,C56_=_C733 ,\nC57_=_C119 ,C57_=_C290 ,C57_=_C361 ,C57_=_C458 ,C57_=_C690 ,C57_=_C736 ,\nC66_=_C68 ,C66_=_C69 ,C66_=_C84 ,C66_=_C85 ,C66_=_C87 ,C66_=_C156 ,\nC66_=_C200 ,C66_=_C316 ,C66_=_C319 ,C66_=_C320 ,C66_=_C322 ,C66_=_C323 ,\nC66_=_C324 ,C66_=_C325 ,C66_=_C326 ,C66_=_C330 ,C66_=_C331 ,C68_=_C69 ,\nC68_=_C84 ,C68_=_C85 ,C68_=_C87 ,C68_=_C266 ,C68_=_C393 ,C68_=_C396 ,\nC68_=_C398 ,C68_=_C399 ,C68_=_C400 ,C68_=_C401 ,C68_=_C405 ,C69_=_C84 ,\nC69_=_C85 ,C69_=_C87 ,C69_=_C100 ,C69_=_C269 ,C69_=_C432 ,C69_=_C434 ,\nC69_=_C435 ,C69_=_C437 ,C69_=_C438 ,C69_=_C439 ,C69_=_C440 ,C69_=_C442 ,\nC69_=_C444 ,C84_=_C85 ,C84_=_C87 ,C84_=_C286 ,C84_=_C481 ,C84_=_C594 ,\nC84_=_C725 ,C85_=_C87 ,C85_=_C116 ,C85_=_C289 ,C85_=_C484 ,C85_=_C535 ,\nC85_=_C597 ,C85_=_C728 ,C87_=_C118 ,C87_=_C216 ,C87_=_C238 ,C87_=_C344 ,\nC87_=_C360 ,C87_=_C689 ,C87_=_C735 ,C100_=_C101 ,C100_=_C116 ,C100_=_C117 ,\nC100_=_C118 ,C100_=_C119 ,C100_=_C269 ,C100_=_C432 ,C100_=_C434 ,C100_=_C435 ,\nC100_=_C437 ,C100_=_C438 ,C100_=_C439 ,C100_=_C440 ,C100_=_C442 ,C100_=_C444 ,\nC101_=_C116 ,C101_=_C117 ,C101_=_C118 ,C101_=_C119 ,C101_=_C181 ,C101_=_C225 ,\nC101_=_C349 ,C101_=_C497 ,C101_=_C498 ,C101_=_C499 ,C101_=_C500 ,C101_=_C501 ,\nC101_=_C502 ,C101_=_C503 ,C101_=_C505 ,C101_=_C506 ,C116_=_C117 ,C116_=_C118 ,\nC116_=_C119 ,C116_=_C289 ,C116_=_C484 ,C116_=_C535 ,C116_=_C597 ,C116_=_C728 ,\nC117_=_C118 ,C117_=_C119 ,C117_=_C193 ,C117_=_C237 ,C117_=_C359 ,C117_=_C685 ,\nC117_=_C731 ,C118_=_C119 ,C118_=_C216 ,C118_=_C238 ,C118_=_C344 ,C118_=_C360 ,\nC118_=_C689 ,C118_=_C735 ,C119_=_C290 ,C119_=_C361 ,C119_=_C458 ,C119_=_C690 ,\nC119_=_C736 ,C129_=_C130 ,C129_=_C131 ,C129_=_C147 ,C129_=_C267 ,C129_=_C406 ,\nC129_=_C407 ,C129_=_C408 ,C129_=_C409 ,C129_=_C411 ,C129_=_C412 ,C129_=_C413 ,\nC129_=_C414 ,C129_=_C415 ,C129_=_C418 ,C130_=_C131 ,C130_=_C147 ,C130_=_C268 ,\nC130_=_C419 ,C130_=_C421 ,C130_=_C422 ,C130_=_C424 ,C130_=_C425 ,C130_=_C426 ,\nC130_=_C427 ,C130_=_C431 ,C131_=_C147 ,C131_=_C182 ,C131_=_C247 ,C131_=_C365 ,\nC131_=_C517 ,C131_=_C518 ,C131_=_C519 ,C131_=_C520 ,C131_=_C521 ,C131_=_C522 ,\nC131_=_C523 ,C131_=_C526 ,C147_=_C194 ,C147_=_C259 ,C147_=_C375 ,C147_=_C687 ,\nC147_=_C733 ,C156_=_C173 ,C156_=_C200 ,C156_=_C316 ,C156_=_C319 ,C156_=_C320 ,\nC156_=_C322 ,C156_=_C323 ,C156_=_C324 ,C156_=_C325 ,C156_=_C326 ,C156_=_C330 ,\nC156_=_C331 ,C173_=_C195 ,C173_=_C217 ,C173_=_C239 ,C173_=_C261 ,C173_=_C391 ,\nC173_=_C695 ,C173_=_C741 ,C181_=_C182 ,C181_=_C193 ,C181_=_C194 ,C181_=_C195 ,\nC181_=_C225 ,C181_=_C349 ,C181_=_C497 ,C181_=_C498 ,C181_=_C499 ,C181_=_C500 ,\nC181_=_C501 ,C181_=_C502 ,C181_=_C503 ,C181_=_C505 ,C181_=_C506 ,C182_=_C193 ,\nC182_=_C194 ,C182_=_C195 ,C182_=_C247 ,C182_=_C365 ,C182_=_C517 ,C182_=_C518 ,\nC182_=_C519 ,C182_=_C520 ,C182_=_C521 ,C182_=_C522 ,C182_=_C523 ,C182_=_C526 ,\nC193_=_C194 ,C193_=_C195 ,C193_=_C237 ,C193_=_C359 ,C193_=_C685 ,C193_=_C731 ,\nC194_=_C195 ,C194_=_C259 ,C194_=_C375 ,C194_=_C687 ,C194_=_C733 ,C195_=_C217 ,\nC195_=_C239 ,C195_=_C261 ,C195_=_C391 ,C195_=_C695 ,C195_=_C741 ,C200_=_C216 ,\nC200_=_C217 ,C200_=_C316 ,C200_=_C319 ,C200_=_C320 ,C200_=_C322 ,C200_=_C323 ,\nC200_=_C324 ,C200_=_C325 ,C200_=_C326 ,C200_=_C330 ,C200_=_C331 ,C216_=_C217 ,\nC216_=_C238 ,C216_=_C344 ,C216_=_C360 ,C216_=_C689 ,C216_=_C735 ,C217_=_C239 ,\nC217_=_C261 ,C217_=_C391 ,C217_=_C695 ,C217_=_C741 ,C225_=_C237 ,C225_=_C238 ,\nC225_=_C239 ,C225_=_C349 ,C225_=_C497 ,C225_=_C498 ,C225_=_C499 ,C225_=_C500 ,\nC225_=_C501 ,C225_=_C502 ,C225_=_C503 ,C225_=_C505 ,C225_=_C506 ,C237_=_C238 ,\nC237_=_C239 ,C237_=_C359 ,C237_=_C685 ,C237_=_C731 ,C238_=_C239 ,C238_=_C344 ,\nC238_=_C360 ,C238_=_C689 ,C238_=_C735 ,C239_=_C261 ,C239_=_C391 ,C239_=_C695 ,\nC239_=_C741 ,C247_=_C259 ,C247_=_C261 ,C247_=_C365 ,C247_=_C517 ,C247_=_C518 ,\nC247_=_C519 ,C247_=_C520 ,C247_=_C521 ,C247_=_C522 ,C247_=_C523 ,C247_=_C526 ,\nC259_=_C261 ,C259_=_C375 ,C259_=_C687 ,C259_=_C733 ,C261_=_C391 ,C261_=_C695 ,\nC261_=_C741 ,C266_=_C267 ,C266_=_C268 ,C266_=_C269 ,C266_=_C286 ,C266_=_C289 ,\nC266_=_C290 ,C266_=_C393 ,C266_=_C396 ,C266_=_C398 ,C266_=_C399 ,C266_=_C400 ,\nC266_=_C401 ,C266_=_C405 ,C267_=_C268 ,C267_=_C269 ,C267_=_C286 ,C267_=_C289 ,\nC267_=_C290 ,C267_=_C406 ,C267_=_C407 ,C267_=_C408 ,C267_=_C409 ,C267_=_C411 ,\nC267_=_C412 ,C267_=_C413 ,C267_=_C414 ,C267_=_C415 ,C267_=_C418 ,C268_=_C269 ,\nC268_=_C286 ,C268_=_C289 ,C268_=_C290 ,C268_=_C419 ,C268_=_C421 ,C268_=_C422 ,\nC268_=_C424 ,C268_=_C425 ,C268_=_C426 ,C268_=_C427 ,C268_=_C431 ,C269_=_C286 ,\nC269_=_C289 ,C269_=_C290 ,C269_=_C432 ,C269_=_C434 ,C269_=_C435 ,C269_=_C437 ,\nC269_=_C438 ,C269_=_C439 ,C269_=_C440 ,C269_=_C442 ,C269_=_C444 ,C286_=_C289 ,\nC286_=_C290 ,C286_=_C481 ,C286_=_C594 ,C286_=_C725 ,C289_=_C290 ,C289_=_C484 ,\nC289_=_C535 ,C289_=_C597 ,C289_=_C728 ,C290_=_C361 ,C290_=_C458 ,C290_=_C690 ,\nC290_=_C736 ,C305_=_C337 ,C305_=_C353 ,C305_=_C369 ,C305_=_C384 ,C305_=_C451 ,\nC305_=_C672 ,C305_=_C673 ,C305_=_C674 ,C305_=_C675 ,C305_=_C676 ,C305_=_C677 ,\nC305_=_C678 ,C305_=_C680 ,C305_=_C681 ,C305_=_C683 ,C305_=_C684 ,C316_=_C319 ,\nC316_=_C320 ,C316_=_C322 ,C316_=_C323 ,C316_=_C324 ,C316_=_C325 ,C316_=_C326 ,\nC316_=_C330 ,C316_=_C331 ,C316_=_C393 ,C316_=_C406 ,C316_=_C419 ,C316_=_C432 ,\nC316_=_C481 ,C316_=_C484 ,C319_=_C320 ,C319_=_C322 ,C319_=_C323 ,C319_=_C324 ,\nC319_=_C325 ,C319_=_C326 ,C319_=_C330 ,C319_=_C331 ,C320_=_C322 ,C320_=_C323 ,\nC320_=_C324 ,C320_=_C325 ,C320_=_C326 ,C320_=_C330 ,C320_=_C331 ,C322_=_C323 ,\nC322_=_C324 ,C322_=_C325 ,C322_=_C326 ,C322_=_C330 ,C322_=_C331 ,C322_=_C398 ,\nC322_=_C424 ,C323_=_C324 ,C323_=_C325 ,C323_=_C326 ,C323_=_C330 ,C323_=_C331 ,\nC323_=_C399 ,C323_=_C437 ,C324_=_C325 ,C324_=_C326 ,C324_=_C330 ,C324_=_C331 ,\nC325_=_C326 ,C325_=_C330 ,C325_=_C331 ,C326_=_C330 ,C326_=_C331 ,C326_=_C401 ,\nC326_=_C414 ,C326_=_C427 ,C326_=_C440 ,C330_=_C331 ,C331_=_C405 ,C331_=_C418 ,\nC331_=_C431 ,C331_=_C444 ,C337_=_C344 ,C337_=_C353 ,C337_=_C369 ,C337_=_C384 ,\nC337_=_C451 ,C337_=_C672 ,C337_=_C673 ,C337_=_C674 ,C337_=_C675 ,C337_=_C676 ,\nC337_=_C677 ,C337_=_C678 ,C337_=_C680 ,C337_=_C681 ,C337_=_C683 ,C337_=_C684 ,\nC344_=_C360 ,C344_=_C689 ,C344_=_C735 ,C349_=_C353 ,C349_=_C359 ,C349_=_C360 ,\nC349_=_C361 ,C349_=_C497 ,C349_=_C498 ,C349_=_C499 ,C349_=_C500 ,C349_=_C501 ,\nC349_=_C502 ,C349_=_C503 ,C349_=_C505 ,C349_=_C506 ,C353_=_C359 ,C353_=_C360 ,\nC353_=_C361 ,C353_=_C369 ,C353_=_C384 ,C353_=_C451 ,C353_=_C672 ,C353_=_C673 ,\nC353_=_C674 ,C353_=_C675 ,C353_=_C676 ,C353_=_C677 ,C353_=_C678 ,C353_=_C680 ,\nC353_=_C681 ,C353_=_C683 ,C353_=_C684 ,C359_=_C360 ,C359_=_C361 ,C359_=_C685 ,\nC359_=_C731 ,C360_=_C361 ,C360_=_C689 ,C360_=_C735 ,C361_=_C458 ,C361_=_C690 ,\nC361_=_C736 ,C365_=_C369 ,C365_=_C375 ,C365_=_C517 ,C365_=_C518 ,C365_=_C519 ,\nC365_=_C520 ,C365_=_C521 ,C365_=_C522 ,C365_=_C523 ,C365_=_C526 ,C369_=_C375 ,\nC369_=_C384 ,C369_=_C451 ,C369_=_C672 ,C369_=_C673 ,C369_=_C674 ,C369_=_C675 ,\nC369_=_C676 ,C369_=_C677 ,C369_=_C678 ,C369_=_C680 ,C369_=_C681 ,C369_=_C683 ,\nC369_=_C684 ,C375_=_C687 ,C375_=_C733 ,C384_=_C391 ,C384_=_C451 ,C384_=_C672 ,\nC384_=_C673 ,C384_=_C674 ,C384_=_C675 ,C384_=_C676 ,C384_=_C677 ,C384_=_C678 ,\nC384_=_C680 ,C384_=_C681 ,C384_=_C683 ,C384_=_C684 ,C391_=_C695 ,C391_=_C741 ,\nC393_=_C396 ,C393_=_C398 ,C393_=_C399 ,C393_=_C400 ,C393_=_C401 ,C393_=_C405 ,\nC393_=_C406 ,C393_=_C419 ,C393_=_C432 ,C393_=_C481 ,C393_=_C484 ,C396_=_C398 ,\nC396_=_C399 ,C396_=_C400 ,C396_=_C401 ,C396_=_C405 ,C396_=_C409 ,C396_=_C422 ,\nC396_=_C435 ,C396_=_C594 ,C396_=_C597 ,C398_=_C399 ,C398_=_C400 ,C398_=_C401 ,\nC398_=_C405 ,C398_=_C424 ,C399_=_C400 ,C399_=_C401 ,C399_=_C405 ,C399_=_C437 ,\nC400_=_C401 ,C400_=_C405 ,C400_=_C413 ,C400_=_C426 ,C400_=_C439 ,C401_=_C405 ,\nC401_=_C414 ,C401_=_C427 ,C401_=_C440 ,C405_=_C418 ,C405_=_C431 ,C405_=_C444 ,\nC406_=_C407 ,C406_=_C408 ,C406_=_C409 ,C406_=_C411 ,C406_=_C412 ,C406_=_C413 ,\nC406_=_C414 ,C406_=_C415 ,C406_=_C418 ,C406_=_C419 ,C406_=_C432 ,C406_=_C481 ,\nC406_=_C484 ,C407_=_C408 ,C407_=_C409 ,C407_=_C411 ,C407_=_C412 ,C407_=_C413 ,\nC407_=_C414 ,C407_=_C415 ,C407_=_C418 ,C408_=_C409 ,C408_=_C411 ,C408_=_C412 ,\nC408_=_C413 ,C408_=_C414 ,C408_=_C415 ,C408_=_C418 ,C408_=_C421 ,C409_=_C411 ,\nC409_=_C412 ,C409_=_C413 ,C409_=_C414 ,C409_=_C415 ,C409_=_C418 ,C409_=_C422 ,\nC409_=_C435 ,C409_=_C594</w:t>
      </w:r>
    </w:p>
    <w:p>
      <w:pPr>
        <w:pStyle w:val="PreformattedText"/>
        <w:bidi w:val="0"/>
        <w:spacing w:before="0" w:after="0"/>
        <w:jc w:val="left"/>
        <w:rPr/>
      </w:pPr>
      <w:r>
        <w:rPr/>
        <w:t xml:space="preserve"> </w:t>
      </w:r>
      <w:r>
        <w:rPr/>
        <w:t>,C409_=_C597 ,C411_=_C412 ,C411_=_C413 ,C411_=_C414 ,\nC411_=_C415 ,C411_=_C418 ,C411_=_C498 ,C411_=_C518 ,C412_=_C413 ,C412_=_C414 ,\nC412_=_C415 ,C412_=_C418 ,C412_=_C425 ,C412_=_C519 ,C413_=_C414 ,C413_=_C415 ,\nC413_=_C418 ,C413_=_C426 ,C413_=_C439 ,C414_=_C415 ,C414_=_C418 ,C414_=_C427 ,\nC414_=_C440 ,C415_=_C418 ,C418_=_C431 ,C418_=_C444 ,C419_=_C421 ,C419_=_C422 ,\nC419_=_C424 ,C419_=_C425 ,C419_=_C426 ,C419_=_C427 ,C419_=_C431 ,C419_=_C432 ,\nC419_=_C481 ,C419_=_C484 ,C421_=_C422 ,C421_=_C424 ,C421_=_C425 ,C421_=_C426 ,\nC421_=_C427 ,C421_=_C431 ,C422_=_C424 ,C422_=_C425 ,C422_=_C426 ,C422_=_C427 ,\nC422_=_C431 ,C422_=_C435 ,C422_=_C594 ,C422_=_C597 ,C424_=_C425 ,C424_=_C426 ,\nC424_=_C427 ,C424_=_C431 ,C425_=_C426 ,C425_=_C427 ,C425_=_C431 ,C425_=_C519 ,\nC426_=_C427 ,C426_=_C431 ,C426_=_C439 ,C427_=_C431 ,C427_=_C440 ,C431_=_C444 ,\nC432_=_C434 ,C432_=_C435 ,C432_=_C437 ,C432_=_C438 ,C432_=_C439 ,C432_=_C440 ,\nC432_=_C442 ,C432_=_C444 ,C432_=_C481 ,C432_=_C484 ,C434_=_C435 ,C434_=_C437 ,\nC434_=_C438 ,C434_=_C439 ,C434_=_C440 ,C434_=_C442 ,C434_=_C444 ,C434_=_C535 ,\nC435_=_C437 ,C435_=_C438 ,C435_=_C439 ,C435_=_C440 ,C435_=_C442 ,C435_=_C444 ,\nC435_=_C594 ,C435_=_C597 ,C437_=_C438 ,C437_=_C439 ,C437_=_C440 ,C437_=_C442 ,\nC437_=_C444 ,C438_=_C439 ,C438_=_C440 ,C438_=_C442 ,C438_=_C444 ,C438_=_C499 ,\nC439_=_C440 ,C439_=_C442 ,C439_=_C444 ,C440_=_C442 ,C440_=_C444 ,C442_=_C444 ,\nC451_=_C458 ,C451_=_C672 ,C451_=_C673 ,C451_=_C674 ,C451_=_C675 ,C451_=_C676 ,\nC451_=_C677 ,C451_=_C678 ,C451_=_C680 ,C451_=_C681 ,C451_=_C683 ,C451_=_C684 ,\nC458_=_C690 ,C458_=_C736 ,C481_=_C484 ,C481_=_C594 ,C481_=_C725 ,C484_=_C535 ,\nC484_=_C597 ,C484_=_C728 ,C497_=_C498 ,C497_=_C499 ,C497_=_C500 ,C497_=_C501 ,\nC497_=_C502 ,C497_=_C503 ,C497_=_C505 ,C497_=_C506 ,C497_=_C517 ,C497_=_C672 ,\nC497_=_C685 ,C497_=_C687 ,C497_=_C689 ,C497_=_C690 ,C497_=_C695 ,C498_=_C499 ,\nC498_=_C500 ,C498_=_C501 ,C498_=_C502 ,C498_=_C503 ,C498_=_C505 ,C498_=_C506 ,\nC498_=_C518 ,C499_=_C500 ,C499_=_C501 ,C499_=_C502 ,C499_=_C503 ,C499_=_C505 ,\nC499_=_C506 ,C500_=_C501 ,C500_=_C502 ,C500_=_C503 ,C500_=_C505 ,C500_=_C506 ,\nC500_=_C520 ,C501_=_C502 ,C501_=_C503 ,C501_=_C505 ,C501_=_C506 ,C502_=_C503 ,\nC502_=_C505 ,C502_=_C506 ,C502_=_C522 ,C502_=_C674 ,C503_=_C505 ,C503_=_C506 ,\nC503_=_C676 ,C505_=_C506 ,C505_=_C681 ,C506_=_C526 ,C506_=_C684 ,C517_=_C518 ,\nC517_=_C519 ,C517_=_C520 ,C517_=_C521 ,C517_=_C522 ,C517_=_C523 ,C517_=_C526 ,\nC517_=_C672 ,C517_=_C685 ,C517_=_C687 ,C517_=_C689 ,C517_=_C690 ,C517_=_C695 ,\nC518_=_C519 ,C518_=_C520 ,C518_=_C521 ,C518_=_C522 ,C518_=_C523 ,C518_=_C526 ,\nC519_=_C520 ,C519_=_C521 ,C519_=_C522 ,C519_=_C523 ,C519_=_C526 ,C520_=_C521 ,\nC520_=_C522 ,C520_=_C523 ,C520_=_C526 ,C521_=_C522 ,C521_=_C523 ,C521_=_C526 ,\nC522_=_C523 ,C522_=_C526 ,C522_=_C674 ,C523_=_C526 ,C523_=_C677 ,C526_=_C684 ,\nC535_=_C597 ,C535_=_C728 ,C594_=_C597 ,C594_=_C725 ,C597_=_C728 ,C672_=_C673 ,\nC672_=_C674 ,C672_=_C675 ,C672_=_C676 ,C672_=_C677 ,C672_=_C678 ,C672_=_C680 ,\nC672_=_C681 ,C672_=_C683 ,C672_=_C684 ,C672_=_C685 ,C672_=_C687 ,C672_=_C689 ,\nC672_=_C690 ,C672_=_C695 ,C673_=_C674 ,C673_=_C675 ,C673_=_C676 ,C673_=_C677 ,\nC673_=_C678 ,C673_=_C680 ,C673_=_C681 ,C673_=_C683 ,C673_=_C684 ,C674_=_C675 ,\nC674_=_C676 ,C674_=_C677 ,C674_=_C678 ,C674_=_C680 ,C674_=_C681 ,C674_=_C683 ,\nC674_=_C684 ,C675_=_C676 ,C675_=_C677 ,C675_=_C678 ,C675_=_C680 ,C675_=_C681 ,\nC675_=_C683 ,C675_=_C684 ,C676_=_C677 ,C676_=_C678 ,C676_=_C680 ,C676_=_C681 ,\nC676_=_C683 ,C676_=_C684 ,C677_=_C678 ,C677_=_C680 ,C677_=_C681 ,C677_=_C683 ,\nC677_=_C684 ,C678_=_C680 ,C678_=_C681 ,C678_=_C683 ,C678_=_C684 ,C680_=_C681 ,\nC680_=_C683 ,C680_=_C684 ,C681_=_C683 ,C681_=_C684 ,C683_=_C684 ,C685_=_C687 ,\nC685_=_C689 ,C685_=_C690 ,C685_=_C695 ,C685_=_C731 ,C687_=_C689 ,C687_=_C690 ,\nC687_=_C695 ,C687_=_C733 ,C689_=_C690 ,C689_=_C695 ,C689_=_C735 ,C690_=_C695 ,\nC690_=_C736 ,C695_=_C741 ,C725_=_C728 ,C725_=_C731 ,C725_=_C733 ,C725_=_C735 ,\nC725_=_C736 ,C725_=_C741 ,C728_=_C731 ,C728_=_C733 ,C728_=_C735 ,C728_=_C736 ,\nC728_=_C741 ,C731_=_C733 ,C731_=_C735 ,C731_=_C736 ,C731_=_C741 ,C733_=_C735 ,\nC733_=_C736 ,C733_=_C741 ,C735_=_C736 ,C735_=_C741 ,C736_=_C741 ,"];65[shape=box, label="id:65 level: 2\n171: C8 C14 C47 C48 C53 \nC54 C70 C71 C76 C77 C102 \nC108 C109 C115 C139 C145 C159 \nC187 C188 C203 C204 C226 C231 \nC253 C276 C279 C285 C287 C300 \nC301 C316 C322 C323 C332 C333 \nC334 C348 C350 C354 C364 C370 \nC380 C381 C393 C398 C399 C406 \nC407 C408 C419 C421 C424 C432 \nC437 C445 C464 C465 C466 C467 \nC468 C469 C470 C471 C472 C473 \nC474 C475 C476 C477 C478 C479 \nC481 C483 C484 C485 C486 C487 \nC488 C489 C490 C491 C492 C493 \nC494 C495 C496 C497 C507 C508 \nC509 C510 C511 C512 C513 C516 \nC517 C527 C528 C534 C537 C538 \nC539 C540 C541 C542 C543 C545 \nC546 C547 C555 C556 C557 C563 \nC571 C572 C579 C580 C587 C593 \nC595 C599 C606 C607 C608 C613 \nC620 C621 C627 C628 C634 C643 \nC644 C645 C646 C652 C653 C660 \nC661 C662 C663 C664 C672 C678 \nC680 C685 C686 C687 C688 C689 \nC690 C691 C692 C693 C694 C695 \nC696 C697 C698 C699 C700 C701 \nC702 C703 C704 C705 C706 C707 \nC708 C710 C724 C726 \n2491: C8_=_C14( C8 C14 ) C8_=_C70( C8 C70 ) C8_=_C159( C8 C159 ) C8_=_C203( C8 C203 ) C8_=_C301( C8 C301 ) \nC8_=_C333( C8 C333 ) C8_=_C381( C8 C381 ) C8_=_C407( C8 C407 ) C8_=_C507( C8 C507 ) C8_=_C508( C8 C508 ) C8_=_C509( C8 C509 ) \nC8_=_C510( C8 C510 ) C8_=_C511( C8 C511 ) C8_=_C512( C8 C512 ) C8_=_C513( C8 C513 ) C8_=_C516( C8 C516 ) C14_=_C76( C14 C76 ) \nC14_=_C276( C14 C276 ) C14_=_C470( C14 C470 ) C14_=_C643( C14 C643 ) C14_=_C644( C14 C644 ) C14_=_C645( C14 C645 ) C47_=_C48( C47 C48 ) \nC47_=_C53( C47 C53 ) C47_=_C54( C47 C54 ) C47_=_C109( C47 C109 ) C47_=_C187( C47 C187 ) C47_=_C231( C47 C231 ) C47_=_C322( C47 C322 ) \nC47_=_C354( C47 C354 ) C47_=_C398( C47 C398 ) C47_=_C424( C47 C424 ) C47_=_C508( C47 C508 ) C47_=_C528( C47 C528 ) C47_=_C556( C47 C556 ) \nC47_=_C572( C47 C572 ) C47_=_C607( C47 C607 ) C47_=_C621( C47 C621 ) C47_=_C653( C47 C653 ) C47_=_C708( C47 C708 ) C48_=_C53( C48 C53 ) \nC48_=_C54( C48 C54 ) C48_=_C139( C48 C139 ) C48_=_C188( C48 C188 ) C48_=_C253( C48 C253 ) C48_=_C323( C48 C323 ) C48_=_C370( C48 C370 ) \nC48_=_C399( C48 C399 ) C48_=_C437( C48 C437 ) C48_=_C509( C48 C509 ) C48_=_C538( C48 C538 ) C48_=_C557( C48 C557 ) C48_=_C580( C48 C580 ) \nC48_=_C608( C48 C608 ) C48_=_C628( C48 C628 ) C48_=_C710( C48 C710 ) C53_=_C54( C53 C54 ) C53_=_C115( C53 C115 ) C53_=_C285( C53 C285 ) \nC53_=_C534( C53 C534 ) C53_=_C593( C53 C593 ) C53_=_C678( C53 C678 ) C53_=_C724( C53 C724 ) C54_=_C145( C54 C145 ) C54_=_C287( C54 C287 ) \nC54_=_C595( C54 C595 ) C54_=_C680( C54 C680 ) C54_=_C726( C54 C726 ) C70_=_C71( C70 C71 ) C70_=_C76( C70 C76 ) C70_=_C77( C70 C77 ) \nC70_=_C159( C70 C159 ) C70_=_C203( C70 C203 ) C70_=_C301( C70 C301 ) C70_=_C333( C70 C333 ) C70_=_C381( C70 C381 ) C70_=_C407( C70 C407 ) \nC70_=_C507( C70 C507 ) C70_=_C508( C70 C508 ) C70_=_C509( C70 C509 ) C70_=_C510( C70 C510 ) C70_=_C511( C70 C511 ) C70_=_C512( C70 C512 ) \nC70_=_C513( C70 C513 ) C70_=_C516( C70 C516 ) C71_=_C76( C71 C76 ) C71_=_C77( C71 C77 ) C71_=_C102( C71 C102 ) C71_=_C204( C71 C204 ) \nC71_=_C226( C71 C226 ) C71_=_C334( C71 C334 ) C71_=_C350( C71 C350 ) C71_=_C408( C71 C408 ) C71_=_C421( C71 C421 ) C71_=_C537( C71 C537 ) \nC71_=_C538( C71 C538 ) C71_=_C539( C71 C539 ) C71_=_C540( C71 C540 ) C71_=_C541( C71 C541 ) C71_=_C542( C71 C542 ) C71_=_C543( C71 C543 ) \nC71_=_C545( C71 C545 ) C71_=_C546( C71 C546 ) C76_=_C77( C76 C77 ) C76_=_C276( C76 C276 ) C76_=_C470( C76 C470 ) C76_=_C643( C76 C643 ) \nC76_=_C644( C76 C644 ) C76_=_C645( C76 C645 ) C77_=_C108( C77 C108 ) C77_=_C279( C77 C279 ) C77_=_C473( C77 C473 ) C77_=_C660( C77 C660 ) \nC77_=_C661( C77 C661 ) C77_=_C662( C77 C662 ) C77_=_C663( C77 C663 ) C102_=_C108( C102 C108 ) C102_=_C109( C102 C109 ) C102_=_C115( C102 C115 ) \nC102_=_C204( C102 C204 ) C102_=_C226( C102 C226 ) C102_=_C334( C102 C334 ) C102_=_C350( C102 C350 ) C102_=_C408( C102 C408 ) C102_=_C421( C102 C421 ) \nC102_=_C537( C102 C537 ) C102_=_C538( C102 C538 ) C102_=_C539( C102 C539 ) C102_=_C540( C102 C540 ) C102_=_C541( C102 C541 ) C102_=_C542( C102 C542 ) \nC102_=_C543( C102 C543 ) C102_=_C545( C102 C545 ) C102_=_C546( C102 C546 ) C108_=_C109( C108 C109 ) C108_=_C115( C108 C115 ) C108_=_C279( C108 C279 ) \nC108_=_C473( C108 C473 ) C108_=_C660( C108 C660 ) C108_=_C661( C108 C661 ) C108_=_C662( C108 C662 ) C108_=_C663( C108 C663 ) C109_=_C115( C109 C115 ) \nC109_=_C187( C109 C187 ) C109_=_C231( C109 C231 ) C109_=_C322( C109 C322 ) C109_=_C354( C109 C354 ) C109_=_C398( C109 C398 ) C109_=_C424( C109 C424 ) \nC109_=_C508( C109 C508 ) C109_=_C528( C109 C528 ) C109_=_C556( C109 C556 ) C109_=_C572( C109 C572 ) C109_=_C607( C109 C607 ) C109_=_C621( C109 C621 ) \nC109_=_C653( C109 C653 ) C109_=_C708( C109 C708 ) C115_=_C285( C115 C285 ) C115_=_C534( C115 C534 ) C115_=_C593( C115 C593 ) C115_=_C678( C115 C678 ) \nC115_=_C724( C115 C724 ) C139_=_C145( C139 C145 ) C139_=_C188( C139 C188 ) C139_=_C253( C139 C253 ) C139_=_C323( C139 C323 ) C139_=_C370( C139 C370 ) \nC139_=_C399( C139 C399 ) C139_=_C437( C139 C437 ) C139_=_C509( C139 C509 ) C139_=_C538( C139 C538 ) C139_=_C557( C139 C557 ) C139_=_C580( C139 C580 ) \nC139_=_C608( C139 C608 ) C139_=_C628( C139 C628 ) C139_=_C710( C139 C710 ) C145_=_C287( C145 C287 ) C145_=_C595( C145 C595 ) C145_=_C680( C145 C680 ) \nC145_=_C726( C145 C726 ) C159_=_C203( C159 C203 ) C159_=_C301( C159 C301 ) C159_=_C333( C159 C333 ) C159_=_C381( C159 C381 ) C159_=_C407( C159 C407 ) \nC159_=_C507( C159 C507 ) C159_=_C508( C159 C508 ) C159_=_C509( C159 C509 ) C159_=_C510( C159 C510 ) C159_=_C511( C159 C511 ) C159_=_C512( C159 C512 ) \nC159_=_C513( C159 C513 ) C159_=_C516( C159 C516 ) C187_=_C188( C187 C188 ) C187_=_C231( C187 C231 ) C187_=_C322( C187 C322 ) C187_=_C354( C187 C354 ) \nC187_=_C398( C187 C398 ) C187_=_C424( C187 C424 )</w:t>
      </w:r>
    </w:p>
    <w:p>
      <w:pPr>
        <w:pStyle w:val="PreformattedText"/>
        <w:bidi w:val="0"/>
        <w:spacing w:before="0" w:after="0"/>
        <w:jc w:val="left"/>
        <w:rPr/>
      </w:pPr>
      <w:r>
        <w:rPr/>
        <w:t xml:space="preserve"> </w:t>
      </w:r>
      <w:r>
        <w:rPr/>
        <w:t>C187_=_C508( C187 C508 ) C187_=_C528( C187 C528 ) C187_=_C556( C187 C556 ) C187_=_C572( C187 C572 ) \nC187_=_C607( C187 C607 ) C187_=_C621( C187 C621 ) C187_=_C653( C187 C653 ) C187_=_C708( C187 C708 ) C188_=_C253( C188 C253 ) C188_=_C323( C188 C323 ) \nC188_=_C370( C188 C370 ) C188_=_C399( C188 C399 ) C188_=_C437( C188 C437 ) C188_=_C509( C188 C509 ) C188_=_C538( C188 C538 ) C188_=_C557( C188 C557 ) \nC188_=_C580( C188 C580 ) C188_=_C608( C188 C608 ) C188_=_C628( C188 C628 ) C188_=_C710( C188 C710 ) C203_=_C204( C203 C204 ) C203_=_C301( C203 C301 ) \nC203_=_C333( C203 C333 ) C203_=_C381( C203 C381 ) C203_=_C407( C203 C407 ) C203_=_C507( C203 C507 ) C203_=_C508( C203 C508 ) C203_=_C509( C203 C509 ) \nC203_=_C510( C203 C510 ) C203_=_C511( C203 C511 ) C203_=_C512( C203 C512 ) C203_=_C513( C203 C513 ) C203_=_C516( C203 C516 ) C204_=_C226( C204 C226 ) \nC204_=_C334( C204 C334 ) C204_=_C350( C204 C350 ) C204_=_C408( C204 C408 ) C204_=_C421( C204 C421 ) C204_=_C537( C204 C537 ) C204_=_C538( C204 C538 ) \nC204_=_C539( C204 C539 ) C204_=_C540( C204 C540 ) C204_=_C541( C204 C541 ) C204_=_C542( C204 C542 ) C204_=_C543( C204 C543 ) C204_=_C545( C204 C545 ) \nC204_=_C546( C204 C546 ) C226_=_C231( C226 C231 ) C226_=_C334( C226 C334 ) C226_=_C350( C226 C350 ) C226_=_C408( C226 C408 ) C226_=_C421( C226 C421 ) \nC226_=_C537( C226 C537 ) C226_=_C538( C226 C538 ) C226_=_C539( C226 C539 ) C226_=_C540( C226 C540 ) C226_=_C541( C226 C541 ) C226_=_C542( C226 C542 ) \nC226_=_C543( C226 C543 ) C226_=_C545( C226 C545 ) C226_=_C546( C226 C546 ) C231_=_C322( C231 C322 ) C231_=_C354( C231 C354 ) C231_=_C398( C231 C398 ) \nC231_=_C424( C231 C424 ) C231_=_C508( C231 C508 ) C231_=_C528( C231 C528 ) C231_=_C556( C231 C556 ) C231_=_C572( C231 C572 ) C231_=_C607( C231 C607 ) \nC231_=_C621( C231 C621 ) C231_=_C653( C231 C653 ) C231_=_C708( C231 C708 ) C253_=_C323( C253 C323 ) C253_=_C370( C253 C370 ) C253_=_C399( C253 C399 ) \nC253_=_C437( C253 C437 ) C253_=_C509( C253 C509 ) C253_=_C538( C253 C538 ) C253_=_C557( C253 C557 ) C253_=_C580( C253 C580 ) C253_=_C608( C253 C608 ) \nC253_=_C628( C253 C628 ) C253_=_C710( C253 C710 ) C276_=_C279( C276 C279 ) C276_=_C285( C276 C285 ) C276_=_C287( C276 C287 ) C276_=_C470( C276 C470 ) \nC276_=_C643( C276 C643 ) C276_=_C644( C276 C644 ) C276_=_C645( C276 C645 ) C279_=_C285( C279 C285 ) C279_=_C287( C279 C287 ) C279_=_C473( C279 C473 ) \nC279_=_C660( C279 C660 ) C279_=_C661( C279 C661 ) C279_=_C662( C279 C662 ) C279_=_C663( C279 C663 ) C285_=_C287( C285 C287 ) C285_=_C534( C285 C534 ) \nC285_=_C593( C285 C593 ) C285_=_C678( C285 C678 ) C285_=_C724( C285 C724 ) C287_=_C595( C287 C595 ) C287_=_C680( C287 C680 ) C287_=_C726( C287 C726 ) \nC300_=_C301( C300 C301 ) C300_=_C316( C300 C316 ) C300_=_C332( C300 C332 ) C300_=_C348( C300 C348 ) C300_=_C364( C300 C364 ) C300_=_C380( C300 C380 ) \nC300_=_C393( C300 C393 ) C300_=_C406( C300 C406 ) C300_=_C419( C300 C419 ) C300_=_C432( C300 C432 ) C300_=_C445( C300 C445 ) C300_=_C464( C300 C464 ) \nC300_=_C465( C300 C465 ) C300_=_C466( C300 C466 ) C300_=_C467( C300 C467 ) C300_=_C468( C300 C468 ) C300_=_C469( C300 C469 ) C300_=_C470( C300 C470 ) \nC300_=_C471( C300 C471 ) C300_=_C472( C300 C472 ) C300_=_C473( C300 C473 ) C300_=_C474( C300 C474 ) C300_=_C475( C300 C475 ) C300_=_C476( C300 C476 ) \nC300_=_C477( C300 C477 ) C300_=_C478( C300 C478 ) C300_=_C479( C300 C479 ) C300_=_C481( C300 C481 ) C300_=_C483( C300 C483 ) C300_=_C484( C300 C484 ) \nC300_=_C485( C300 C485 ) C300_=_C486( C300 C486 ) C300_=_C487( C300 C487 ) C300_=_C488( C300 C488 ) C300_=_C489( C300 C489 ) C300_=_C490( C300 C490 ) \nC300_=_C491( C300 C491 ) C300_=_C492( C300 C492 ) C300_=_C493( C300 C493 ) C300_=_C494( C300 C494 ) C300_=_C495( C300 C495 ) C300_=_C496( C300 C496 ) \nC301_=_C333( C301 C333 ) C301_=_C381( C301 C381 ) C301_=_C407( C301 C407 ) C301_=_C507( C301 C507 ) C301_=_C508( C301 C508 ) C301_=_C509( C301 C509 ) \nC301_=_C510( C301 C510 ) C301_=_C511( C301 C511 ) C301_=_C512( C301 C512 ) C301_=_C513( C301 C513 ) C301_=_C516( C301 C516 ) C316_=_C322( C316 C322 ) \nC316_=_C323( C316 C323 ) C316_=_C332( C316 C332 ) C316_=_C348( C316 C348 ) C316_=_C364( C316 C364 ) C316_=_C380( C316 C380 ) C316_=_C393( C316 C393 ) \nC316_=_C406( C316 C406 ) C316_=_C419( C316 C419 ) C316_=_C432( C316 C432 ) C316_=_C445( C316 C445 ) C316_=_C464( C316 C464 ) C316_=_C465( C316 C465 ) \nC316_=_C466( C316 C466 ) C316_=_C467( C316 C467 ) C316_=_C468( C316 C468 ) C316_=_C469( C316 C469 ) C316_=_C470( C316 C470 ) C316_=_C471( C316 C471 ) \nC316_=_C472( C316 C472 ) C316_=_C473( C316 C473 ) C316_=_C474( C316 C474 ) C316_=_C475( C316 C475 ) C316_=_C476( C316 C476 ) C316_=_C477( C316 C477 ) \nC316_=_C478( C316 C478 ) C316_=_C479( C316 C479 ) C316_=_C481( C316 C481 ) C316_=_C483( C316 C483 ) C316_=_C484( C316 C484 ) C316_=_C485( C316 C485 ) \nC316_=_C486( C316 C486 ) C316_=_C487( C316 C487 ) C316_=_C488( C316 C488 ) C316_=_C489( C316 C489 ) C316_=_C490( C316 C490 ) C316_=_C491( C316 C491 ) \nC316_=_C492( C316 C492 ) C316_=_C493( C316 C493 ) C316_=_C494( C316 C494 ) C316_=_C495( C316 C495 ) C316_=_C496( C316 C496 ) C322_=_C323( C322 C323 ) \nC322_=_C354( C322 C354 ) C322_=_C398( C322 C398 ) C322_=_C424( C322 C424 ) C322_=_C508( C322 C508 ) C322_=_C528( C322 C528 ) C322_=_C556( C322 C556 ) \nC322_=_C572( C322 C572 ) C322_=_C607( C322 C607 ) C322_=_C621( C322 C621 ) C322_=_C653( C322 C653 ) C322_=_C708( C322 C708 ) C323_=_C370( C323 C370 ) \nC323_=_C399( C323 C399 ) C323_=_C437( C323 C437 ) C323_=_C509( C323 C509 ) C323_=_C538( C323 C538 ) C323_=_C557( C323 C557 ) C323_=_C580( C323 C580 ) \nC323_=_C608( C323 C608 ) C323_=_C628( C323 C628 ) C323_=_C710( C323 C710 ) C332_=_C333( C332 C333 ) C332_=_C334( C332 C334 ) C332_=_C348( C332 C348 ) \nC332_=_C364( C332 C364 ) C332_=_C380( C332 C380 ) C332_=_C393( C332 C393 ) C332_=_C406( C332 C406 ) C332_=_C419( C332 C419 ) C332_=_C432( C332 C432 ) \nC332_=_C445( C332 C445 ) C332_=_C464( C332 C464 ) C332_=_C465( C332 C465 ) C332_=_C466( C332 C466 ) C332_=_C467( C332 C467 ) C332_=_C468( C332 C468 ) \nC332_=_C469( C332 C469 ) C332_=_C470( C332 C470 ) C332_=_C471( C332 C471 ) C332_=_C472( C332 C472 ) C332_=_C473( C332 C473 ) C332_=_C474( C332 C474 ) \nC332_=_C475( C332 C475 ) C332_=_C476( C332 C476 ) C332_=_C477( C332 C477 ) C332_=_C478( C332 C478 ) C332_=_C479( C332 C479 ) C332_=_C481( C332 C481 ) \nC332_=_C483( C332 C483 ) C332_=_C484( C332 C484 ) C332_=_C485( C332 C485 ) C332_=_C486( C332 C486 ) C332_=_C487( C332 C487 ) C332_=_C488( C332 C488 ) \nC332_=_C489( C332 C489 ) C332_=_C490( C332 C490 ) C332_=_C491( C332 C491 ) C332_=_C492( C332 C492 ) C332_=_C493( C332 C493 ) C332_=_C494( C332 C494 ) \nC332_=_C495( C332 C495 ) C332_=_C496( C332 C496 ) C333_=_C334( C333 C334 ) C333_=_C381( C333 C381 ) C333_=_C407( C333 C407 ) C333_=_C507( C333 C507 ) \nC333_=_C508( C333 C508 ) C333_=_C509( C333 C509 ) C333_=_C510( C333 C510 ) C333_=_C511( C333 C511 ) C333_=_C512( C333 C512 ) C333_=_C513( C333 C513 ) \nC333_=_C516( C333 C516 ) C334_=_C350( C334 C350 ) C334_=_C408( C334 C408 ) C334_=_C421( C334 C421 ) C334_=_C537( C334 C537 ) C334_=_C538( C334 C538 ) \nC334_=_C539( C334 C539 ) C334_=_C540( C334 C540 ) C334_=_C541( C334 C541 ) C334_=_C542( C334 C542 ) C334_=_C543( C334 C543 ) C334_=_C545( C334 C545 ) \nC334_=_C546( C334 C546 ) C348_=_C350( C348 C350 ) C348_=_C354( C348 C354 ) C348_=_C364( C348 C364 ) C348_=_C380( C348 C380 ) C348_=_C393( C348 C393 ) \nC348_=_C406( C348 C406 ) C348_=_C419( C348 C419 ) C348_=_C432( C348 C432 ) C348_=_C445( C348 C445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1( C348 C481 ) C348_=_C483( C348 C483 ) C348_=_C484( C348 C484 ) C348_=_C485( C348 C485 ) \nC348_=_C486( C348 C486 ) C348_=_C487( C348 C487 ) C348_=_C488( C348 C488 ) C348_=_C489( C348 C489 ) C348_=_C490( C348 C490 ) C348_=_C491( C348 C491 ) \nC348_=_C492( C348 C492 ) C348_=_C493( C348 C493 ) C348_=_C494( C348 C494 ) C348_=_C495( C348 C495 ) C348_=_C496( C348 C496 ) C350_=_C354( C350 C354 ) \nC350_=_C408( C350 C408 ) C350_=_C421( C350 C421 ) C350_=_C537( C350 C537 ) C350_=_C538( C350 C538 ) C350_=_C539( C350 C539 ) C350_=_C540( C350 C540 ) \nC350_=_C541( C350 C541 ) C350_=_C542( C350 C542 ) C350_=_C543( C350 C543 ) C350_=_C545( C350 C545 ) C350_=_C546( C350 C546 ) C354_=_C398( C354 C398 ) \nC354_=_C424( C354 C424 ) C354_=_C508( C354 C508 ) C354_=_C528( C354 C528 ) C354_=_C556( C354 C556 ) C354_=_C572( C354 C572 ) C354_=_C607( C354 C607 ) \nC354_=_C621( C354 C621 ) C354_=_C653( C354 C653 ) C354_=_C708( C354 C708 ) C364_=_C370( C364 C370 ) C364_=_C380( C364 C380 ) C364_=_C393( C364 C393 ) \nC364_=_C406( C364 C406 ) C364_=_C419( C364 C419 ) C364_=_C432( C364 C432 ) C364_=_C445( C364 C445 ) C364_=_C464( C364 C464 ) C364_=_C465( C364 C465 ) \nC364_=_C466( C364 C466 ) C364_=_C467( C364 C467 ) C364_=_C468( C364 C468 ) C364_=_C469( C364 C469 ) C364_=_C470( C364 C470 ) C364_=_C471( C364 C471 ) \nC364_=_C472( C364 C472 ) C364_=_C473( C364 C473 ) C364_=_C474( C364 C474 ) C364_=_C475( C364 C475 ) C364_=_C476( C364 C476 ) C364_=_C477( C364 C477 ) \nC364_=_C478( C364 C478 ) C364_=_C479( C364 C479 ) C364_=_C481( C364 C481 ) C364_=_C483( C364 C483 ) C364_=_C484( C364 C484 ) C364_=_C485( C364 C485 ) \nC364_=_C486( C364 C486 ) C364_=_C487( C364 C487 ) C364_=_C488( C364 C488 ) C364_=_C489( C364 C489 ) C364_=_C490( C364 C490 ) C364_=_C491( C364 C491 ) \nC364_=_C492( C364 C492 ) C364_=_C493( C364 C493 ) C364_=_C494( C364 C494 ) C364_=_C495( C364 C495 ) C364_=_C496( C364 C496 ) C370_=_C399( C370 C399 ) \nC370_=_C437( C370 C437 ) C370_=_C509( C370 C509 ) C370_=_C538( C370 C538</w:t>
      </w:r>
    </w:p>
    <w:p>
      <w:pPr>
        <w:pStyle w:val="PreformattedText"/>
        <w:bidi w:val="0"/>
        <w:spacing w:before="0" w:after="0"/>
        <w:jc w:val="left"/>
        <w:rPr/>
      </w:pPr>
      <w:r>
        <w:rPr/>
        <w:t xml:space="preserve"> </w:t>
      </w:r>
      <w:r>
        <w:rPr/>
        <w:t>) C370_=_C557( C370 C557 ) C370_=_C580( C370 C580 ) C370_=_C608( C370 C608 ) \nC370_=_C628( C370 C628 ) C370_=_C710( C370 C710 ) C380_=_C381( C380 C381 ) C380_=_C393( C380 C393 ) C380_=_C406( C380 C406 ) C380_=_C419( C380 C419 ) \nC380_=_C432( C380 C432 ) C380_=_C445( C380 C445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1( C380 C481 ) C380_=_C483( C380 C483 ) C380_=_C484( C380 C484 ) C380_=_C485( C380 C485 ) C380_=_C486( C380 C486 ) C380_=_C487( C380 C487 ) \nC380_=_C488( C380 C488 ) C380_=_C489( C380 C489 ) C380_=_C490( C380 C490 ) C380_=_C491( C380 C491 ) C380_=_C492( C380 C492 ) C380_=_C493( C380 C493 ) \nC380_=_C494( C380 C494 ) C380_=_C495( C380 C495 ) C380_=_C496( C380 C496 ) C381_=_C407( C381 C407 ) C381_=_C507( C381 C507 ) C381_=_C508( C381 C508 ) \nC381_=_C509( C381 C509 ) C381_=_C510( C381 C510 ) C381_=_C511( C381 C511 ) C381_=_C512( C381 C512 ) C381_=_C513( C381 C513 ) C381_=_C516( C381 C516 ) \nC393_=_C398( C393 C398 ) C393_=_C399( C393 C399 ) C393_=_C406( C393 C406 ) C393_=_C419( C393 C419 ) C393_=_C432( C393 C432 ) C393_=_C445( C393 C445 ) \nC393_=_C464( C393 C464 ) C393_=_C465( C393 C465 ) C393_=_C466( C393 C466 ) C393_=_C467( C393 C467 ) C393_=_C468( C393 C468 ) C393_=_C469( C393 C469 ) \nC393_=_C470( C393 C470 ) C393_=_C471( C393 C471 ) C393_=_C472( C393 C472 ) C393_=_C473( C393 C473 ) C393_=_C474( C393 C474 ) C393_=_C475( C393 C475 ) \nC393_=_C476( C393 C476 ) C393_=_C477( C393 C477 ) C393_=_C478( C393 C478 ) C393_=_C479( C393 C479 ) C393_=_C481( C393 C481 ) C393_=_C483( C393 C483 ) \nC393_=_C484( C393 C484 ) C393_=_C485( C393 C485 ) C393_=_C486( C393 C486 ) C393_=_C487( C393 C487 ) C393_=_C488( C393 C488 ) C393_=_C489( C393 C489 ) \nC393_=_C490( C393 C490 ) C393_=_C491( C393 C491 ) C393_=_C492( C393 C492 ) C393_=_C493( C393 C493 ) C393_=_C494( C393 C494 ) C393_=_C495( C393 C495 ) \nC393_=_C496( C393 C496 ) C398_=_C399( C398 C399 ) C398_=_C424( C398 C424 ) C398_=_C508( C398 C508 ) C398_=_C528( C398 C528 ) C398_=_C556( C398 C556 ) \nC398_=_C572( C398 C572 ) C398_=_C607( C398 C607 ) C398_=_C621( C398 C621 ) C398_=_C653( C398 C653 ) C398_=_C708( C398 C708 ) C399_=_C437( C399 C437 ) \nC399_=_C509( C399 C509 ) C399_=_C538( C399 C538 ) C399_=_C557( C399 C557 ) C399_=_C580( C399 C580 ) C399_=_C608( C399 C608 ) C399_=_C628( C399 C628 ) \nC399_=_C710( C399 C710 ) C406_=_C407( C406 C407 ) C406_=_C408( C406 C408 ) C406_=_C419( C406 C419 ) C406_=_C432( C406 C432 ) C406_=_C445( C406 C445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1( C406 C481 ) C406_=_C483( C406 C483 ) \nC406_=_C484( C406 C484 ) C406_=_C485( C406 C485 ) C406_=_C486( C406 C486 ) C406_=_C487( C406 C487 ) C406_=_C488( C406 C488 ) C406_=_C489( C406 C489 ) \nC406_=_C490( C406 C490 ) C406_=_C491( C406 C491 ) C406_=_C492( C406 C492 ) C406_=_C493( C406 C493 ) C406_=_C494( C406 C494 ) C406_=_C495( C406 C495 ) \nC406_=_C496( C406 C496 ) C407_=_C408( C407 C408 ) C407_=_C507( C407 C507 ) C407_=_C508( C407 C508 ) C407_=_C509( C407 C509 ) C407_=_C510( C407 C510 ) \nC407_=_C511( C407 C511 ) C407_=_C512( C407 C512 ) C407_=_C513( C407 C513 ) C407_=_C516( C407 C516 ) C408_=_C421( C408 C421 ) C408_=_C537( C408 C537 ) \nC408_=_C538( C408 C538 ) C408_=_C539( C408 C539 ) C408_=_C540( C408 C540 ) C408_=_C541( C408 C541 ) C408_=_C542( C408 C542 ) C408_=_C543( C408 C543 ) \nC408_=_C545( C408 C545 ) C408_=_C546( C408 C546 ) C419_=_C421( C419 C421 ) C419_=_C424( C419 C424 ) C419_=_C432( C419 C432 ) C419_=_C445( C419 C445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1( C419 C481 ) C419_=_C483( C419 C483 ) \nC419_=_C484( C419 C484 ) C419_=_C485( C419 C485 ) C419_=_C486( C419 C486 ) C419_=_C487( C419 C487 ) C419_=_C488( C419 C488 ) C419_=_C489( C419 C489 ) \nC419_=_C490( C419 C490 ) C419_=_C491( C419 C491 ) C419_=_C492( C419 C492 ) C419_=_C493( C419 C493 ) C419_=_C494( C419 C494 ) C419_=_C495( C419 C495 ) \nC419_=_C496( C419 C496 ) C421_=_C424( C421 C424 ) C421_=_C537( C421 C537 ) C421_=_C538( C421 C538 ) C421_=_C539( C421 C539 ) C421_=_C540( C421 C540 ) \nC421_=_C541( C421 C541 ) C421_=_C542( C421 C542 ) C421_=_C543( C421 C543 ) C421_=_C545( C421 C545 ) C421_=_C546( C421 C546 ) C424_=_C508( C424 C508 ) \nC424_=_C528( C424 C528 ) C424_=_C556( C424 C556 ) C424_=_C572( C424 C572 ) C424_=_C607( C424 C607 ) C424_=_C621( C424 C621 ) C424_=_C653( C424 C653 ) \nC424_=_C708( C424 C708 ) C432_=_C437( C432 C437 ) C432_=_C445( C432 C445 ) C432_=_C464( C432 C464 ) C432_=_C465( C432 C465 ) C432_=_C466( C432 C466 ) \nC432_=_C467( C432 C467 ) C432_=_C468( C432 C468 ) C432_=_C469( C432 C469 ) C432_=_C470( C432 C470 ) C432_=_C471( C432 C471 ) C432_=_C472( C432 C472 ) \nC432_=_C473( C432 C473 ) C432_=_C474( C432 C474 ) C432_=_C475( C432 C475 ) C432_=_C476( C432 C476 ) C432_=_C477( C432 C477 ) C432_=_C478( C432 C478 ) \nC432_=_C479( C432 C479 ) C432_=_C481( C432 C481 ) C432_=_C483( C432 C483 ) C432_=_C484( C432 C484 ) C432_=_C485( C432 C485 ) C432_=_C486( C432 C486 ) \nC432_=_C487( C432 C487 ) C432_=_C488( C432 C488 ) C432_=_C489( C432 C489 ) C432_=_C490( C432 C490 ) C432_=_C491( C432 C491 ) C432_=_C492( C432 C492 ) \nC432_=_C493( C432 C493 ) C432_=_C494( C432 C494 ) C432_=_C495( C432 C495 ) C432_=_C496( C432 C496 ) C437_=_C509( C437 C509 ) C437_=_C538( C437 C538 ) \nC437_=_C557( C437 C557 ) C437_=_C580( C437 C580 ) C437_=_C608( C437 C608 ) C437_=_C628( C437 C628 ) C437_=_C710( C437 C710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1( C445 C481 ) C445_=_C483( C445 C483 ) C445_=_C484( C445 C484 ) \nC445_=_C485( C445 C485 ) C445_=_C486( C445 C486 ) C445_=_C487( C445 C487 ) C445_=_C488( C445 C488 ) C445_=_C489( C445 C489 ) C445_=_C490( C445 C490 ) \nC445_=_C491( C445 C491 ) C445_=_C492( C445 C492 ) C445_=_C493( C445 C493 ) C445_=_C494( C445 C494 ) C445_=_C495( C445 C495 ) C445_=_C496( C445 C496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1( C464 C481 ) C464_=_C483( C464 C483 ) C464_=_C484( C464 C484 ) \nC464_=_C485( C464 C485 ) C464_=_C486( C464 C486 ) C464_=_C487( C464 C487 ) C464_=_C488( C464 C488 ) C464_=_C489( C464 C489 ) C464_=_C490( C464 C490 ) \nC464_=_C491( C464 C491 ) C464_=_C492( C464 C492 ) C464_=_C493( C464 C493 ) C464_=_C494( C464 C494 ) C464_=_C495( C464 C495 ) C464_=_C496( C464 C496 ) \nC464_=_C599( C464 C599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1( C465 C481 ) C465_=_C483( C465 C483 ) C465_=_C484( C465 C484 ) \nC465_=_C485( C465 C485 ) C465_=_C486( C465 C486 ) C465_=_C487( C465 C487 ) C465_=_C488( C465 C488 ) C465_=_C489( C465 C489 ) C465_=_C490( C465 C490 ) \nC465_=_C491( C465 C491 ) C465_=_C492( C465 C492 ) C465_=_C493( C465 C493 ) C465_=_C494( C465 C494 ) C465_=_C495( C465 C495 ) C465_=_C496( C465 C496 ) \nC465_=_C606( C465 C606 ) C465_=_C607( C465 C607 ) C465_=_C608( C465 C608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1( C466 C481 ) C466_=_C483( C466 C483 ) \nC466_=_C484( C466 C484 ) C466_=_C485( C466 C485 ) C466_=_C486( C466 C486 ) C466_=_C487( C466 C487 ) C466_=_C488( C466 C488 ) C466_=_C489( C466 C489 ) \nC466_=_C490( C466 C490 ) C466_=_C491( C466 C491 ) C466_=_C492( C466 C492 ) C466_=_C493( C466 C493 ) C466_=_C494( C466 C494 ) C466_=_C495( C466 C495 ) \nC466_=_C496( C466 C496 ) C466_=_C613( C466 C613 ) C467_=_C468( C467 C468 ) C467_=_C469( C467 C469 ) C467_=_C470( C467 C470 ) C467_=_C471( C467 C471 ) \nC467_=_C472( C467 C472 ) C467_=_C473( C467 C473 ) C467_=_C474( C467 C474 ) C467_=_C475( C467 C475 ) C467_=_C476( C467 C476 ) C467_=_C477( C467 C477 ) \nC467_=_C478( C467 C478 ) C467_=_C479( C467 C479 ) C467_=_C481( C467 C481 ) C467_=_C483( C467</w:t>
      </w:r>
    </w:p>
    <w:p>
      <w:pPr>
        <w:pStyle w:val="PreformattedText"/>
        <w:bidi w:val="0"/>
        <w:spacing w:before="0" w:after="0"/>
        <w:jc w:val="left"/>
        <w:rPr/>
      </w:pPr>
      <w:r>
        <w:rPr/>
        <w:t xml:space="preserve"> </w:t>
      </w:r>
      <w:r>
        <w:rPr/>
        <w:t>C483 ) C467_=_C484( C467 C484 ) C467_=_C485( C467 C485 ) \nC467_=_C486( C467 C486 ) C467_=_C487( C467 C487 ) C467_=_C488( C467 C488 ) C467_=_C489( C467 C489 ) C467_=_C490( C467 C490 ) C467_=_C491( C467 C491 ) \nC467_=_C492( C467 C492 ) C467_=_C493( C467 C493 ) C467_=_C494( C467 C494 ) C467_=_C495( C467 C495 ) C467_=_C496( C467 C496 ) C467_=_C620( C467 C620 ) \nC467_=_C621( C467 C621 ) C468_=_C469( C468 C469 ) C468_=_C470( C468 C470 ) C468_=_C471( C468 C471 ) C468_=_C472( C468 C472 ) C468_=_C473( C468 C473 ) \nC468_=_C474( C468 C474 ) C468_=_C475( C468 C475 ) C468_=_C476( C468 C476 ) C468_=_C477( C468 C477 ) C468_=_C478( C468 C478 ) C468_=_C479( C468 C479 ) \nC468_=_C481( C468 C481 ) C468_=_C483( C468 C483 ) C468_=_C484( C468 C484 ) C468_=_C485( C468 C485 ) C468_=_C486( C468 C486 ) C468_=_C487( C468 C487 ) \nC468_=_C488( C468 C488 ) C468_=_C489( C468 C489 ) C468_=_C490( C468 C490 ) C468_=_C491( C468 C491 ) C468_=_C492( C468 C492 ) C468_=_C493( C468 C493 ) \nC468_=_C494( C468 C494 ) C468_=_C495( C468 C495 ) C468_=_C496( C468 C496 ) C468_=_C627( C468 C627 ) C468_=_C628( C468 C628 ) C469_=_C470( C469 C470 ) \nC469_=_C471( C469 C471 ) C469_=_C472( C469 C472 ) C469_=_C473( C469 C473 ) C469_=_C474( C469 C474 ) C469_=_C475( C469 C475 ) C469_=_C476( C469 C476 ) \nC469_=_C477( C469 C477 ) C469_=_C478( C469 C478 ) C469_=_C479( C469 C479 ) C469_=_C481( C469 C481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634( C469 C634 ) C470_=_C471( C470 C471 ) C470_=_C472( C470 C472 ) C470_=_C473( C470 C473 ) C470_=_C474( C470 C474 ) C470_=_C475( C470 C475 ) \nC470_=_C476( C470 C476 ) C470_=_C477( C470 C477 ) C470_=_C478( C470 C478 ) C470_=_C479( C470 C479 ) C470_=_C481( C470 C481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643( C470 C643 ) C470_=_C644( C470 C644 ) C470_=_C645( C470 C645 ) C471_=_C472( C471 C472 ) C471_=_C473( C471 C473 ) \nC471_=_C474( C471 C474 ) C471_=_C475( C471 C475 ) C471_=_C476( C471 C476 ) C471_=_C477( C471 C477 ) C471_=_C478( C471 C478 ) C471_=_C479( C471 C479 ) \nC471_=_C481( C471 C481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646( C471 C646 ) C472_=_C473( C472 C473 ) C472_=_C474( C472 C474 ) \nC472_=_C475( C472 C475 ) C472_=_C476( C472 C476 ) C472_=_C477( C472 C477 ) C472_=_C478( C472 C478 ) C472_=_C479( C472 C479 ) C472_=_C481( C472 C481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652( C472 C652 ) C472_=_C653( C472 C653 ) C473_=_C474( C473 C474 ) C473_=_C475( C473 C475 ) \nC473_=_C476( C473 C476 ) C473_=_C477( C473 C477 ) C473_=_C478( C473 C478 ) C473_=_C479( C473 C479 ) C473_=_C481( C473 C481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660( C473 C660 ) C473_=_C661( C473 C661 ) C473_=_C662( C473 C662 ) C473_=_C663( C473 C663 ) C474_=_C475( C474 C475 ) \nC474_=_C476( C474 C476 ) C474_=_C477( C474 C477 ) C474_=_C478( C474 C478 ) C474_=_C479( C474 C479 ) C474_=_C481( C474 C481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664( C474 C664 ) C475_=_C476( C475 C476 ) C475_=_C477( C475 C477 ) C475_=_C478( C475 C478 ) C475_=_C479( C475 C479 ) \nC475_=_C481( C475 C481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512( C475 C512 ) C476_=_C477( C476 C477 ) C476_=_C478( C476 C478 ) \nC476_=_C479( C476 C479 ) C476_=_C481( C476 C481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7_=_C478( C477 C478 ) C477_=_C479( C477 C479 ) \nC477_=_C481( C477 C481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513( C477 C513 ) C477_=_C542( C477 C542 ) C478_=_C479( C478 C479 ) \nC478_=_C481( C478 C481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543( C478 C543 ) C479_=_C481( C479 C481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545( C483 C545 ) C484_=_C485( C484 C485 ) \nC484_=_C486( C484 C486 ) C484_=_C487( C484 C487 ) C484_=_C488( C484 C488 ) C484_=_C489( C484 C489 ) C484_=_C490( C484 C490 ) C484_=_C491( C484 C491 ) \nC484_=_C492( C484 C492 ) C484_=_C493( C484 C493 ) C484_=_C494( C484 C494 ) C484_=_C495( C484 C495 ) C484_=_C496( C484 C496 ) C485_=_C486( C485 C486 ) \nC485_=_C487( C485 C487 ) C485_=_C488( C485 C488 ) C485_=_C489( C485 C489 ) C485_=_C490( C485 C490 ) C485_=_C491( C485 C491 ) C485_=_C492( C485 C492 ) \nC485_=_C493( C485 C493 ) C485_=_C494( C485 C494 ) C485_=_C495( C485 C495 ) C485_=_C496( C485 C496 ) C486_=_C487( C486 C487 ) C486_=_C488( C486 C488 ) \nC486_=_C489( C486 C489 ) C486_=_C490( C486 C490 ) C486_=_C491( C486 C491 ) C486_=_C492( C486 C492 ) C486_=_C493( C486 C493 ) C486_=_C494( C486 C494 ) \nC486_=_C495( C486 C495 ) C486_=_C496( C486 C496 ) C486_=_C696( C486 C696 ) C487_=_C488( C487 C488 ) C487_=_C489( C487 C489 ) C487_=_C490( C487 C490 ) \nC487_=_C491( C487 C491 ) C487_=_C492( C487 C492 ) C487_=_C493( C487 C493 ) C487_=_C494( C487 C494 ) C487_=_C495( C487 C495 ) C487_=_C496( C487 C496 ) \nC487_=_C697( C487 C697 ) C488_=_C489( C488 C489 ) C488_=_C490( C488 C490 ) C488_=_C491( C488 C491 ) C488_=_C492( C488 C492 ) C488_=_C493( C488 C493 ) \nC488_=_C494( C488 C494 ) C488_=_C495( C488 C495 ) C488_=_C496( C488 C496 ) C488_=_C698( C488 C698 ) C489_=_C490( C489 C490 ) C489_=_C491( C489 C491 ) \nC489_=_C492( C489 C492 ) C489_=_C493( C489 C493 ) C489_=_C494( C489 C494 ) C489_=_C495( C489 C495 ) C489_=_C496( C489 C496 ) C489_=_C699( C489 C699 ) \nC490_=_C491( C490 C491 ) C490_=_C492( C490 C492 ) C490_=_C493( C490 C493 ) C490_=_C494( C490 C494 ) C490_=_C495( C490 C495 ) C490_=_C496( C490 C496 ) \nC490_=_C700( C490 C700 ) C491_=_C492( C491 C492 ) C491_=_C493( C491 C493 ) C491_=_C494( C491 C494 ) C491_=_C495( C491 C495 ) C491_=_C496( C491 C496 ) \nC491_=_C701( C491 C701 ) C492_=_C493( C492 C493 ) C492_=_C494( C492 C494 ) C492_=_C495( C492 C495 ) C492_=_C496( C492 C496 ) C492_=_C702( C492 C702 ) \nC493_=_C494( C493 C494 ) C493_=_C495( C493 C495 ) C493_=_C496( C493 C496 ) C493_=_C703( C493 C703 ) C494_=_C495(</w:t>
      </w:r>
    </w:p>
    <w:p>
      <w:pPr>
        <w:pStyle w:val="PreformattedText"/>
        <w:bidi w:val="0"/>
        <w:spacing w:before="0" w:after="0"/>
        <w:jc w:val="left"/>
        <w:rPr/>
      </w:pPr>
      <w:r>
        <w:rPr/>
        <w:t xml:space="preserve"> </w:t>
      </w:r>
      <w:r>
        <w:rPr/>
        <w:t>C494 C495 ) C494_=_C496( C494 C496 ) \nC494_=_C704( C494 C704 ) C495_=_C496( C495 C496 ) C495_=_C705( C495 C705 ) C496_=_C706( C496 C706 ) C497_=_C507( C497 C507 ) C497_=_C517( C497 C517 ) \nC497_=_C527( C497 C527 ) C497_=_C537( C497 C537 ) C497_=_C547( C497 C547 ) C497_=_C555( C497 C555 ) C497_=_C563( C497 C563 ) C497_=_C571( C497 C571 ) \nC497_=_C579( C497 C579 ) C497_=_C587( C497 C587 ) C497_=_C599( C497 C599 ) C497_=_C606( C497 C606 ) C497_=_C613( C497 C613 ) C497_=_C620( C497 C620 ) \nC497_=_C627( C497 C627 ) C497_=_C634( C497 C634 ) C497_=_C646( C497 C646 ) C497_=_C652( C497 C652 ) C497_=_C664( C497 C664 ) C497_=_C672( C497 C672 ) \nC497_=_C685( C497 C685 ) C497_=_C686( C497 C686 ) C497_=_C687( C497 C687 ) C497_=_C688( C497 C688 ) C497_=_C689( C497 C689 ) C497_=_C690( C497 C690 ) \nC497_=_C691( C497 C691 ) C497_=_C692( C497 C692 ) C497_=_C693( C497 C693 ) C497_=_C694( C497 C694 ) C497_=_C695( C497 C695 ) C497_=_C696( C497 C696 ) \nC497_=_C697( C497 C697 ) C497_=_C698( C497 C698 ) C497_=_C699( C497 C699 ) C497_=_C700( C497 C700 ) C497_=_C701( C497 C701 ) C497_=_C702( C497 C702 ) \nC497_=_C703( C497 C703 ) C497_=_C704( C497 C704 ) C497_=_C705( C497 C705 ) C497_=_C706( C497 C706 ) C497_=_C707( C497 C707 ) C507_=_C508( C507 C508 ) \nC507_=_C509( C507 C509 ) C507_=_C510( C507 C510 ) C507_=_C511( C507 C511 ) C507_=_C512( C507 C512 ) C507_=_C513( C507 C513 ) C507_=_C516( C507 C516 ) \nC507_=_C517( C507 C517 ) C507_=_C527( C507 C527 ) C507_=_C537( C507 C537 ) C507_=_C547( C507 C547 ) C507_=_C555( C507 C555 ) C507_=_C563( C507 C563 ) \nC507_=_C571( C507 C571 ) C507_=_C579( C507 C579 ) C507_=_C587( C507 C587 ) C507_=_C599( C507 C599 ) C507_=_C606( C507 C606 ) C507_=_C613( C507 C613 ) \nC507_=_C620( C507 C620 ) C507_=_C627( C507 C627 ) C507_=_C634( C507 C634 ) C507_=_C646( C507 C646 ) C507_=_C652( C507 C652 ) C507_=_C664( C507 C664 ) \nC507_=_C672( C507 C672 ) C507_=_C685( C507 C685 ) C507_=_C686( C507 C686 ) C507_=_C687( C507 C687 ) C507_=_C688( C507 C688 ) C507_=_C689( C507 C689 ) \nC507_=_C690( C507 C690 ) C507_=_C691( C507 C691 ) C507_=_C692( C507 C692 ) C507_=_C693( C507 C693 ) C507_=_C694( C507 C694 ) C507_=_C695( C507 C695 ) \nC507_=_C696( C507 C696 ) C507_=_C697( C507 C697 ) C507_=_C698( C507 C698 ) C507_=_C699( C507 C699 ) C507_=_C700( C507 C700 ) C507_=_C701( C507 C701 ) \nC507_=_C702( C507 C702 ) C507_=_C703( C507 C703 ) C507_=_C704( C507 C704 ) C507_=_C705( C507 C705 ) C507_=_C706( C507 C706 ) C507_=_C707( C507 C707 ) \nC508_=_C509( C508 C509 ) C508_=_C510( C508 C510 ) C508_=_C511( C508 C511 ) C508_=_C512( C508 C512 ) C508_=_C513( C508 C513 ) C508_=_C516( C508 C516 ) \nC508_=_C528( C508 C528 ) C508_=_C556( C508 C556 ) C508_=_C572( C508 C572 ) C508_=_C607( C508 C607 ) C508_=_C621( C508 C621 ) C508_=_C653( C508 C653 ) \nC508_=_C708( C508 C708 ) C509_=_C510( C509 C510 ) C509_=_C511( C509 C511 ) C509_=_C512( C509 C512 ) C509_=_C513( C509 C513 ) C509_=_C516( C509 C516 ) \nC509_=_C538( C509 C538 ) C509_=_C557( C509 C557 ) C509_=_C580( C509 C580 ) C509_=_C608( C509 C608 ) C509_=_C628( C509 C628 ) C509_=_C710( C509 C710 ) \nC510_=_C511( C510 C511 ) C510_=_C512( C510 C512 ) C510_=_C513( C510 C513 ) C510_=_C516( C510 C516 ) C511_=_C512( C511 C512 ) C511_=_C513( C511 C513 ) \nC511_=_C516( C511 C516 ) C511_=_C540( C511 C540 ) C512_=_C513( C512 C513 ) C512_=_C516( C512 C516 ) C513_=_C516( C513 C516 ) C513_=_C542( C513 C542 ) \nC516_=_C546( C516 C546 ) C516_=_C645( C516 C645 ) C516_=_C663( C516 C663 ) C517_=_C527( C517 C527 ) C517_=_C537( C517 C537 ) C517_=_C547( C517 C547 ) \nC517_=_C555( C517 C555 ) C517_=_C563( C517 C563 ) C517_=_C571( C517 C571 ) C517_=_C579( C517 C579 ) C517_=_C587( C517 C587 ) C517_=_C599( C517 C599 ) \nC517_=_C606( C517 C606 ) C517_=_C613( C517 C613 ) C517_=_C620( C517 C620 ) C517_=_C627( C517 C627 ) C517_=_C634( C517 C634 ) C517_=_C646( C517 C646 ) \nC517_=_C652( C517 C652 ) C517_=_C664( C517 C664 ) C517_=_C672( C517 C672 ) C517_=_C685( C517 C685 ) C517_=_C686( C517 C686 ) C517_=_C687( C517 C687 ) \nC517_=_C688( C517 C688 ) C517_=_C689( C517 C689 ) C517_=_C690( C517 C690 ) C517_=_C691( C517 C691 ) C517_=_C692( C517 C692 ) C517_=_C693( C517 C693 ) \nC517_=_C694( C517 C694 ) C517_=_C695( C517 C695 ) C517_=_C696( C517 C696 ) C517_=_C697( C517 C697 ) C517_=_C698( C517 C698 ) C517_=_C699( C517 C699 ) \nC517_=_C700( C517 C700 ) C517_=_C701( C517 C701 ) C517_=_C702( C517 C702 ) C517_=_C703( C517 C703 ) C517_=_C704( C517 C704 ) C517_=_C705( C517 C705 ) \nC517_=_C706( C517 C706 ) C517_=_C707( C517 C707 ) C527_=_C528( C527 C528 ) C527_=_C534( C527 C534 ) C527_=_C537( C527 C537 ) C527_=_C547( C527 C547 ) \nC527_=_C555( C527 C555 ) C527_=_C563( C527 C563 ) C527_=_C571( C527 C571 ) C527_=_C579( C527 C579 ) C527_=_C587( C527 C587 ) C527_=_C599( C527 C599 ) \nC527_=_C606( C527 C606 ) C527_=_C613( C527 C613 ) C527_=_C620( C527 C620 ) C527_=_C627( C527 C627 ) C527_=_C634( C527 C634 ) C527_=_C646( C527 C646 ) \nC527_=_C652( C527 C652 ) C527_=_C664( C527 C664 ) C527_=_C672( C527 C672 ) C527_=_C685( C527 C685 ) C527_=_C686( C527 C686 ) C527_=_C687( C527 C687 ) \nC527_=_C688( C527 C688 ) C527_=_C689( C527 C689 ) C527_=_C690( C527 C690 ) C527_=_C691( C527 C691 ) C527_=_C692( C527 C692 ) C527_=_C693( C527 C693 ) \nC527_=_C694( C527 C694 ) C527_=_C695( C527 C695 ) C527_=_C696( C527 C696 ) C527_=_C697( C527 C697 ) C527_=_C698( C527 C698 ) C527_=_C699( C527 C699 ) \nC527_=_C700( C527 C700 ) C527_=_C701( C527 C701 ) C527_=_C702( C527 C702 ) C527_=_C703( C527 C703 ) C527_=_C704( C527 C704 ) C527_=_C705( C527 C705 ) \nC527_=_C706( C527 C706 ) C527_=_C707( C527 C707 ) C528_=_C534( C528 C534 ) C528_=_C556( C528 C556 ) C528_=_C572( C528 C572 ) C528_=_C607( C528 C607 ) \nC528_=_C621( C528 C621 ) C528_=_C653( C528 C653 ) C528_=_C708( C528 C708 ) C534_=_C593( C534 C593 ) C534_=_C678( C534 C678 ) C534_=_C724( C534 C724 ) \nC537_=_C538( C537 C538 ) C537_=_C539( C537 C539 ) C537_=_C540( C537 C540 ) C537_=_C541( C537 C541 ) C537_=_C542( C537 C542 ) C537_=_C543( C537 C543 ) \nC537_=_C545( C537 C545 ) C537_=_C546( C537 C546 ) C537_=_C547( C537 C547 ) C537_=_C555( C537 C555 ) C537_=_C563( C537 C563 ) C537_=_C571( C537 C571 ) \nC537_=_C579( C537 C579 ) C537_=_C587( C537 C587 ) C537_=_C599( C537 C599 ) C537_=_C606( C537 C606 ) C537_=_C613( C537 C613 ) C537_=_C620( C537 C620 ) \nC537_=_C627( C537 C627 ) C537_=_C634( C537 C634 ) C537_=_C646( C537 C646 ) C537_=_C652( C537 C652 ) C537_=_C664( C537 C664 ) C537_=_C672( C537 C672 ) \nC537_=_C685( C537 C685 ) C537_=_C686( C537 C686 ) C537_=_C687( C537 C687 ) C537_=_C688( C537 C688 ) C537_=_C689( C537 C689 ) C537_=_C690( C537 C690 ) \nC537_=_C691( C537 C691 ) C537_=_C692( C537 C692 ) C537_=_C693( C537 C693 ) C537_=_C694( C537 C694 ) C537_=_C695( C537 C695 ) C537_=_C696( C537 C696 ) \nC537_=_C697( C537 C697 ) C537_=_C698( C537 C698 ) C537_=_C699( C537 C699 ) C537_=_C700( C537 C700 ) C537_=_C701( C537 C701 ) C537_=_C702( C537 C702 ) \nC537_=_C703( C537 C703 ) C537_=_C704( C537 C704 ) C537_=_C705( C537 C705 ) C537_=_C706( C537 C706 ) C537_=_C707( C537 C707 ) C538_=_C539( C538 C539 ) \nC538_=_C540( C538 C540 ) C538_=_C541( C538 C541 ) C538_=_C542( C538 C542 ) C538_=_C543( C538 C543 ) C538_=_C545( C538 C545 ) C538_=_C546( C538 C546 ) \nC538_=_C557( C538 C557 ) C538_=_C580( C538 C580 ) C538_=_C608( C538 C608 ) C538_=_C628( C538 C628 ) C538_=_C710( C538 C710 ) C539_=_C540( C539 C540 ) \nC539_=_C541( C539 C541 ) C539_=_C542( C539 C542 ) C539_=_C543( C539 C543 ) C539_=_C545( C539 C545 ) C539_=_C546( C539 C546 ) C539_=_C660( C539 C660 ) \nC540_=_C541( C540 C541 ) C540_=_C542( C540 C542 ) C540_=_C543( C540 C543 ) C540_=_C545( C540 C545 ) C540_=_C546( C540 C546 ) C541_=_C542( C541 C542 ) \nC541_=_C543( C541 C543 ) C541_=_C545( C541 C545 ) C541_=_C546( C541 C546 ) C542_=_C543( C542 C543 ) C542_=_C545( C542 C545 ) C542_=_C546( C542 C546 ) \nC543_=_C545( C543 C545 ) C543_=_C546( C543 C546 ) C545_=_C546( C545 C546 ) C546_=_C645( C546 C645 ) C546_=_C663( C546 C663 ) C547_=_C555( C547 C555 ) \nC547_=_C563( C547 C563 ) C547_=_C571( C547 C571 ) C547_=_C579( C547 C579 ) C547_=_C587( C547 C587 ) C547_=_C599( C547 C599 ) C547_=_C606( C547 C606 ) \nC547_=_C613( C547 C613 ) C547_=_C620( C547 C620 ) C547_=_C627( C547 C627 ) C547_=_C634( C547 C634 ) C547_=_C646( C547 C646 ) C547_=_C652( C547 C652 ) \nC547_=_C664( C547 C664 ) C547_=_C672( C547 C672 ) C547_=_C685( C547 C685 ) C547_=_C686( C547 C686 ) C547_=_C687( C547 C687 ) C547_=_C688( C547 C688 ) \nC547_=_C689( C547 C689 ) C547_=_C690( C547 C690 ) C547_=_C691( C547 C691 ) C547_=_C692( C547 C692 ) C547_=_C693( C547 C693 ) C547_=_C694( C547 C694 ) \nC547_=_C695( C547 C695 ) C547_=_C696( C547 C696 ) C547_=_C697( C547 C697 ) C547_=_C698( C547 C698 ) C547_=_C699( C547 C699 ) C547_=_C700( C547 C700 ) \nC547_=_C701( C547 C701 ) C547_=_C702( C547 C702 ) C547_=_C703( C547 C703 ) C547_=_C704( C547 C704 ) C547_=_C705( C547 C705 ) C547_=_C706( C547 C706 ) \nC547_=_C707( C547 C707 ) C555_=_C556( C555 C556 ) C555_=_C557( C555 C557 ) C555_=_C563( C555 C563 ) C555_=_C571( C555 C571 ) C555_=_C579( C555 C579 ) \nC555_=_C587( C555 C587 ) C555_=_C599( C555 C599 ) C555_=_C606( C555 C606 ) C555_=_C613( C555 C613 ) C555_=_C620( C555 C620 ) C555_=_C627( C555 C627 ) \nC555_=_C634( C555 C634 ) C555_=_C646( C555 C646 ) C555_=_C652( C555 C652 ) C555_=_C664( C555 C664 ) C555_=_C672( C555 C672 ) C555_=_C685( C555 C685 ) \nC555_=_C686( C555 C686 ) C555_=_C687( C555 C687 ) C555_=_C688( C555 C688 ) C555_=_C689( C555 C689 ) C555_=_C690( C555 C690 ) C555_=_C691( C555 C691 ) \nC555_=_C692( C555 C692 ) C555_=_C693( C555 C693 ) C555_=_C694( C555 C694 ) C555_=_C695( C555 C695 ) C555_=_C696( C555 C696 ) C555_=_C697( C555 C697 ) \nC555_=_C698( C555 C698 ) C555_=_C699( C555 C699 ) C555_=_C700( C555 C700 ) C555_=_C701( C555 C701 ) C555_=_C702( C555 C702 ) C555_=_C703( C555 C703 ) \nC555_=_C704( C555 C704 ) C555_=_C705( C555 C705 ) C555_=_C706( C555 C706 ) C555_=_C707( C555 C707 ) C556_=_C557( C556 C557 ) C556_=_C572(</w:t>
      </w:r>
    </w:p>
    <w:p>
      <w:pPr>
        <w:pStyle w:val="PreformattedText"/>
        <w:bidi w:val="0"/>
        <w:spacing w:before="0" w:after="0"/>
        <w:jc w:val="left"/>
        <w:rPr/>
      </w:pPr>
      <w:r>
        <w:rPr/>
        <w:t xml:space="preserve"> </w:t>
      </w:r>
      <w:r>
        <w:rPr/>
        <w:t>C556 C572 ) \nC556_=_C607( C556 C607 ) C556_=_C621( C556 C621 ) C556_=_C653( C556 C653 ) C556_=_C708( C556 C708 ) C557_=_C580( C557 C580 ) C557_=_C608( C557 C608 ) \nC557_=_C628( C557 C628 ) C557_=_C710( C557 C710 ) C563_=_C571( C563 C571 ) C563_=_C579( C563 C579 ) C563_=_C587( C563 C587 ) C563_=_C599( C563 C599 ) \nC563_=_C606( C563 C606 ) C563_=_C613( C563 C613 ) C563_=_C620( C563 C620 ) C563_=_C627( C563 C627 ) C563_=_C634( C563 C634 ) C563_=_C646( C563 C646 ) \nC563_=_C652( C563 C652 ) C563_=_C664( C563 C664 ) C563_=_C672( C563 C672 ) C563_=_C685( C563 C685 ) C563_=_C686( C563 C686 ) C563_=_C687( C563 C687 ) \nC563_=_C688( C563 C688 ) C563_=_C689( C563 C689 ) C563_=_C690( C563 C690 ) C563_=_C691( C563 C691 ) C563_=_C692( C563 C692 ) C563_=_C693( C563 C693 ) \nC563_=_C694( C563 C694 ) C563_=_C695( C563 C695 ) C563_=_C696( C563 C696 ) C563_=_C697( C563 C697 ) C563_=_C698( C563 C698 ) C563_=_C699( C563 C699 ) \nC563_=_C700( C563 C700 ) C563_=_C701( C563 C701 ) C563_=_C702( C563 C702 ) C563_=_C703( C563 C703 ) C563_=_C704( C563 C704 ) C563_=_C705( C563 C705 ) \nC563_=_C706( C563 C706 ) C563_=_C707( C563 C707 ) C571_=_C572( C571 C572 ) C571_=_C579( C571 C579 ) C571_=_C587( C571 C587 ) C571_=_C599( C571 C599 ) \nC571_=_C606( C571 C606 ) C571_=_C613( C571 C613 ) C571_=_C620( C571 C620 ) C571_=_C627( C571 C627 ) C571_=_C634( C571 C634 ) C571_=_C646( C571 C646 ) \nC571_=_C652( C571 C652 ) C571_=_C664( C571 C664 ) C571_=_C672( C571 C672 ) C571_=_C685( C571 C685 ) C571_=_C686( C571 C686 ) C571_=_C687( C571 C687 ) \nC571_=_C688( C571 C688 ) C571_=_C689( C571 C689 ) C571_=_C690( C571 C690 ) C571_=_C691( C571 C691 ) C571_=_C692( C571 C692 ) C571_=_C693( C571 C693 ) \nC571_=_C694( C571 C694 ) C571_=_C695( C571 C695 ) C571_=_C696( C571 C696 ) C571_=_C697( C571 C697 ) C571_=_C698( C571 C698 ) C571_=_C699( C571 C699 ) \nC571_=_C700( C571 C700 ) C571_=_C701( C571 C701 ) C571_=_C702( C571 C702 ) C571_=_C703( C571 C703 ) C571_=_C704( C571 C704 ) C571_=_C705( C571 C705 ) \nC571_=_C706( C571 C706 ) C571_=_C707( C571 C707 ) C572_=_C607( C572 C607 ) C572_=_C621( C572 C621 ) C572_=_C653( C572 C653 ) C572_=_C708( C572 C708 ) \nC579_=_C580( C579 C580 ) C579_=_C587( C579 C587 ) C579_=_C599( C579 C599 ) C579_=_C606( C579 C606 ) C579_=_C613( C579 C613 ) C579_=_C620( C579 C620 ) \nC579_=_C627( C579 C627 ) C579_=_C634( C579 C634 ) C579_=_C646( C579 C646 ) C579_=_C652( C579 C652 ) C579_=_C664( C579 C664 ) C579_=_C672( C579 C672 ) \nC579_=_C685( C579 C685 ) C579_=_C686( C579 C686 ) C579_=_C687( C579 C687 ) C579_=_C688( C579 C688 ) C579_=_C689( C579 C689 ) C579_=_C690( C579 C690 ) \nC579_=_C691( C579 C691 ) C579_=_C692( C579 C692 ) C579_=_C693( C579 C693 ) C579_=_C694( C579 C694 ) C579_=_C695( C579 C695 ) C579_=_C696( C579 C696 ) \nC579_=_C697( C579 C697 ) C579_=_C698( C579 C698 ) C579_=_C699( C579 C699 ) C579_=_C700( C579 C700 ) C579_=_C701( C579 C701 ) C579_=_C702( C579 C702 ) \nC579_=_C703( C579 C703 ) C579_=_C704( C579 C704 ) C579_=_C705( C579 C705 ) C579_=_C706( C579 C706 ) C579_=_C707( C579 C707 ) C580_=_C608( C580 C608 ) \nC580_=_C628( C580 C628 ) C580_=_C710( C580 C710 ) C587_=_C593( C587 C593 ) C587_=_C595( C587 C595 ) C587_=_C599( C587 C599 ) C587_=_C606( C587 C606 ) \nC587_=_C613( C587 C613 ) C587_=_C620( C587 C620 ) C587_=_C627( C587 C627 ) C587_=_C634( C587 C634 ) C587_=_C646( C587 C646 ) C587_=_C652( C587 C652 ) \nC587_=_C664( C587 C664 ) C587_=_C672( C587 C672 ) C587_=_C685( C587 C685 ) C587_=_C686( C587 C686 ) C587_=_C687( C587 C687 ) C587_=_C688( C587 C688 ) \nC587_=_C689( C587 C689 ) C587_=_C690( C587 C690 ) C587_=_C691( C587 C691 ) C587_=_C692( C587 C692 ) C587_=_C693( C587 C693 ) C587_=_C694( C587 C694 ) \nC587_=_C695( C587 C695 ) C587_=_C696( C587 C696 ) C587_=_C697( C587 C697 ) C587_=_C698( C587 C698 ) C587_=_C699( C587 C699 ) C587_=_C700( C587 C700 ) \nC587_=_C701( C587 C701 ) C587_=_C702( C587 C702 ) C587_=_C703( C587 C703 ) C587_=_C704( C587 C704 ) C587_=_C705( C587 C705 ) C587_=_C706( C587 C706 ) \nC587_=_C707( C587 C707 ) C593_=_C595( C593 C595 ) C593_=_C678( C593 C678 ) C593_=_C724( C593 C724 ) C595_=_C680( C595 C680 ) C595_=_C726( C595 C726 ) \nC599_=_C606( C599 C606 ) C599_=_C613( C599 C613 ) C599_=_C620( C599 C620 ) C599_=_C627( C599 C627 ) C599_=_C634( C599 C634 ) C599_=_C646( C599 C646 ) \nC599_=_C652( C599 C652 ) C599_=_C664( C599 C664 ) C599_=_C672( C599 C672 ) C599_=_C685( C599 C685 ) C599_=_C686( C599 C686 ) C599_=_C687( C599 C687 ) \nC599_=_C688( C599 C688 ) C599_=_C689( C599 C689 ) C599_=_C690( C599 C690 ) C599_=_C691( C599 C691 ) C599_=_C692( C599 C692 ) C599_=_C693( C599 C693 ) \nC599_=_C694( C599 C694 ) C599_=_C695( C599 C695 ) C599_=_C696( C599 C696 ) C599_=_C697( C599 C697 ) C599_=_C698( C599 C698 ) C599_=_C699( C599 C699 ) \nC599_=_C700( C599 C700 ) C599_=_C701( C599 C701 ) C599_=_C702( C599 C702 ) C599_=_C703( C599 C703 ) C599_=_C704( C599 C704 ) C599_=_C705( C599 C705 ) \nC599_=_C706( C599 C706 ) C599_=_C707( C599 C707 ) C606_=_C607( C606 C607 ) C606_=_C608( C606 C608 ) C606_=_C613( C606 C613 ) C606_=_C620( C606 C620 ) \nC606_=_C627( C606 C627 ) C606_=_C634( C606 C634 ) C606_=_C646( C606 C646 ) C606_=_C652( C606 C652 ) C606_=_C664( C606 C664 ) C606_=_C672( C606 C672 ) \nC606_=_C685( C606 C685 ) C606_=_C686( C606 C686 ) C606_=_C687( C606 C687 ) C606_=_C688( C606 C688 ) C606_=_C689( C606 C689 ) C606_=_C690( C606 C690 ) \nC606_=_C691( C606 C691 ) C606_=_C692( C606 C692 ) C606_=_C693( C606 C693 ) C606_=_C694( C606 C694 ) C606_=_C695( C606 C695 ) C606_=_C696( C606 C696 ) \nC606_=_C697( C606 C697 ) C606_=_C698( C606 C698 ) C606_=_C699( C606 C699 ) C606_=_C700( C606 C700 ) C606_=_C701( C606 C701 ) C606_=_C702( C606 C702 ) \nC606_=_C703( C606 C703 ) C606_=_C704( C606 C704 ) C606_=_C705( C606 C705 ) C606_=_C706( C606 C706 ) C606_=_C707( C606 C707 ) C607_=_C608( C607 C608 ) \nC607_=_C621( C607 C621 ) C607_=_C653( C607 C653 ) C607_=_C708( C607 C708 ) C608_=_C628( C608 C628 ) C608_=_C710( C608 C710 ) C613_=_C620( C613 C620 ) \nC613_=_C627( C613 C627 ) C613_=_C634( C613 C634 ) C613_=_C646( C613 C646 ) C613_=_C652( C613 C652 ) C613_=_C664( C613 C664 ) C613_=_C672( C613 C672 ) \nC613_=_C685( C613 C685 ) C613_=_C686( C613 C686 ) C613_=_C687( C613 C687 ) C613_=_C688( C613 C688 ) C613_=_C689( C613 C689 ) C613_=_C690( C613 C690 ) \nC613_=_C691( C613 C691 ) C613_=_C692( C613 C692 ) C613_=_C693( C613 C693 ) C613_=_C694( C613 C694 ) C613_=_C695( C613 C695 ) C613_=_C696( C613 C696 ) \nC613_=_C697( C613 C697 ) C613_=_C698( C613 C698 ) C613_=_C699( C613 C699 ) C613_=_C700( C613 C700 ) C613_=_C701( C613 C701 ) C613_=_C702( C613 C702 ) \nC613_=_C703( C613 C703 ) C613_=_C704( C613 C704 ) C613_=_C705( C613 C705 ) C613_=_C706( C613 C706 ) C613_=_C707( C613 C707 ) C620_=_C621( C620 C621 ) \nC620_=_C627( C620 C627 ) C620_=_C634( C620 C634 ) C620_=_C646( C620 C646 ) C620_=_C652( C620 C652 ) C620_=_C664( C620 C664 ) C620_=_C672( C620 C672 ) \nC620_=_C685( C620 C685 ) C620_=_C686( C620 C686 ) C620_=_C687( C620 C687 ) C620_=_C688( C620 C688 ) C620_=_C689( C620 C689 ) C620_=_C690( C620 C690 ) \nC620_=_C691( C620 C691 ) C620_=_C692( C620 C692 ) C620_=_C693( C620 C693 ) C620_=_C694( C620 C694 ) C620_=_C695( C620 C695 ) C620_=_C696( C620 C696 ) \nC620_=_C697( C620 C697 ) C620_=_C698( C620 C698 ) C620_=_C699( C620 C699 ) C620_=_C700( C620 C700 ) C620_=_C701( C620 C701 ) C620_=_C702( C620 C702 ) \nC620_=_C703( C620 C703 ) C620_=_C704( C620 C704 ) C620_=_C705( C620 C705 ) C620_=_C706( C620 C706 ) C620_=_C707( C620 C707 ) C621_=_C653( C621 C653 ) \nC621_=_C708( C621 C708 ) C627_=_C628( C627 C628 ) C627_=_C634( C627 C634 ) C627_=_C646( C627 C646 ) C627_=_C652( C627 C652 ) C627_=_C664( C627 C664 ) \nC627_=_C672( C627 C672 ) C627_=_C685( C627 C685 ) C627_=_C686( C627 C686 ) C627_=_C687( C627 C687 ) C627_=_C688( C627 C688 ) C627_=_C689( C627 C689 ) \nC627_=_C690( C627 C690 ) C627_=_C691( C627 C691 ) C627_=_C692( C627 C692 ) C627_=_C693( C627 C693 ) C627_=_C694( C627 C694 ) C627_=_C695( C627 C695 ) \nC627_=_C696( C627 C696 ) C627_=_C697( C627 C697 ) C627_=_C698( C627 C698 ) C627_=_C699( C627 C699 ) C627_=_C700( C627 C700 ) C627_=_C701( C627 C701 ) \nC627_=_C702( C627 C702 ) C627_=_C703( C627 C703 ) C627_=_C704( C627 C704 ) C627_=_C705( C627 C705 ) C627_=_C706( C627 C706 ) C627_=_C707( C627 C707 ) \nC628_=_C710( C628 C710 ) C634_=_C646( C634 C646 ) C634_=_C652( C634 C652 ) C634_=_C664( C634 C664 ) C634_=_C672( C634 C672 ) C634_=_C685( C634 C685 ) \nC634_=_C686( C634 C686 ) C634_=_C687( C634 C687 ) C634_=_C688( C634 C688 ) C634_=_C689( C634 C689 ) C634_=_C690( C634 C690 ) C634_=_C691( C634 C691 ) \nC634_=_C692( C634 C692 ) C634_=_C693( C634 C693 ) C634_=_C694( C634 C694 ) C634_=_C695( C634 C695 ) C634_=_C696( C634 C696 ) C634_=_C697( C634 C697 ) \nC634_=_C698( C634 C698 ) C634_=_C699( C634 C699 ) C634_=_C700( C634 C700 ) C634_=_C701( C634 C701 ) C634_=_C702( C634 C702 ) C634_=_C703( C634 C703 ) \nC634_=_C704( C634 C704 ) C634_=_C705( C634 C705 ) C634_=_C706( C634 C706 ) C634_=_C707( C634 C707 ) C643_=_C644( C643 C644 ) C643_=_C645( C643 C645 ) \nC643_=_C661( C643 C661 ) C644_=_C645( C644 C645 ) C644_=_C662( C644 C662 ) C645_=_C663( C645 C663 ) C646_=_C652( C646 C652 ) C646_=_C664( C646 C664 ) \nC646_=_C672( C646 C672 ) C646_=_C685( C646 C685 ) C646_=_C686( C646 C686 ) C646_=_C687( C646 C687 ) C646_=_C688( C646 C688 ) C646_=_C689( C646 C689 ) \nC646_=_C690( C646 C690 ) C646_=_C691( C646 C691 ) C646_=_C692( C646 C692 ) C646_=_C693( C646 C693 ) C646_=_C694( C646 C694 ) C646_=_C695( C646 C695 ) \nC646_=_C696( C646 C696 ) C646_=_C697( C646 C697 ) C646_=_C698( C646 C698 ) C646_=_C699( C646 C699 ) C646_=_C700( C646 C700 ) C646_=_C701( C646 C701 ) \nC646_=_C702( C646 C702 ) C646_=_C703( C646 C703 ) C646_=_C704( C646 C704 ) C646_=_C705( C646 C705 ) C646_=_C706( C646 C706 ) C646_=_C707( C646 C707 ) \nC652_=_C653( C652 C653 ) C652_=_C664( C652 C664 ) C652_=_C672( C652 C672 ) C652_=_C685( C652 C685 ) C652_=_C686( C652 C686 ) C652_=_C687( C652 C687 ) \nC652_=_C688(</w:t>
      </w:r>
    </w:p>
    <w:p>
      <w:pPr>
        <w:pStyle w:val="PreformattedText"/>
        <w:bidi w:val="0"/>
        <w:spacing w:before="0" w:after="0"/>
        <w:jc w:val="left"/>
        <w:rPr/>
      </w:pPr>
      <w:r>
        <w:rPr/>
        <w:t xml:space="preserve"> </w:t>
      </w:r>
      <w:r>
        <w:rPr/>
        <w:t>C652 C688 ) C652_=_C689( C652 C689 ) C652_=_C690( C652 C690 ) C652_=_C691( C652 C691 ) C652_=_C692( C652 C692 ) C652_=_C693( C652 C693 ) \nC652_=_C694( C652 C694 ) C652_=_C695( C652 C695 ) C652_=_C696( C652 C696 ) C652_=_C697( C652 C697 ) C652_=_C698( C652 C698 ) C652_=_C699( C652 C699 ) \nC652_=_C700( C652 C700 ) C652_=_C701( C652 C701 ) C652_=_C702( C652 C702 ) C652_=_C703( C652 C703 ) C652_=_C704( C652 C704 ) C652_=_C705( C652 C705 ) \nC652_=_C706( C652 C706 ) C652_=_C707( C652 C707 ) C653_=_C708( C653 C708 ) C660_=_C661( C660 C661 ) C660_=_C662( C660 C662 ) C660_=_C663( C660 C663 ) \nC661_=_C662( C661 C662 ) C661_=_C663( C661 C663 ) C662_=_C663( C662 C663 ) C664_=_C672( C664 C672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4_=_C701( C664 C701 ) C664_=_C702( C664 C702 ) C664_=_C703( C664 C703 ) C664_=_C704( C664 C704 ) \nC664_=_C705( C664 C705 ) C664_=_C706( C664 C706 ) C664_=_C707( C664 C707 ) C672_=_C678( C672 C678 ) C672_=_C680( C672 C680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02( C672 C702 ) C672_=_C703( C672 C703 ) \nC672_=_C704( C672 C704 ) C672_=_C705( C672 C705 ) C672_=_C706( C672 C706 ) C672_=_C707( C672 C707 ) C678_=_C680( C678 C680 ) C678_=_C724( C678 C724 ) \nC680_=_C726( C680 C726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5_=_C696( C695 C696 ) C695_=_C697( C695 C697 ) C695_=_C698( C695 C698 ) C695_=_C699( C695 C699 ) \nC695_=_C700( C695 C700 ) C695_=_C701( C695 C701 ) C695_=_C702( C695 C702 ) C695_=_C703( C695 C703 ) C695_=_C704( C695 C704 ) C695_=_C705( C695 C705 ) \nC695_=_C706( C695 C706 ) C695_=_C707( C695 C707 ) C696_=_C697( C696 C697 ) C696_=_C698( C696 C698 ) C696_=_C699( C696 C699 ) C696_=_C700( C696 C700 ) \nC696_=_C701( C696 C701 ) C696_=_C702( C696 C702 ) C696_=_C703( C696 C703 ) C696_=_C704( C696 C704 ) C696_=_C705( C696 C705 ) C696_=_C706( C696 C706 ) \nC696_=_C707( C696 C707 ) C697_=_C698( C697 C698 ) C697_=_C699( C697 C699 ) C697_=_C700( C697 C700 ) C697_=_C701( C697 C701 ) C697_=_C702( C697 C702 ) \nC697_=_C703( C697 C703 ) C697_=_C704( C697 C704 ) C697_=_C705( C697 C705 ) C697_=_C706( C697 C706 ) C697_=_C707( C697 C707 ) C698_=_C699( C698 C699 ) \nC698_=_C700( C698 C700 ) C698_=_C701( C698 C701 ) C698_=_C702( C698 C702 ) C698_=_C703( C698 C703 ) C698_=_C704( C698 C704 ) C698_=_C705( C698 C705 ) \nC698_=_C706( C698 C706 ) C698_=_C707( C698 C707 ) C699_=_C700( C699 C700 ) C699_=_C701( C699 C701 ) C699_=_C702( C699 C702 ) C699_=_C703( C699 C703 ) \nC699_=_C704( C699 C704 ) C699_=_C705( C699 C705 ) C699_=_C706( C699 C706 ) C699_=_C707( C699 C707 ) C700_=_C701( C700 C701 ) C700_=_C702( C700 C702 ) \nC700_=_C703( C700 C703 ) C700_=_C704( C700 C704 ) C700_=_C705( C700 C705 ) C700_=_C706( C700 C706 ) C700_=_C707( C700 C707 ) C701_=_C702( C701 C702 ) \nC701_=_C703( C701 C703 ) C701_=_C704( C701 C704 ) C701_=_C705( C701 C705 ) C701_=_C706( C701 C706 ) C701_=_C707( C701 C707 ) C702_=_C703( C702 C703 ) \nC702_=_C704( C702 C704 ) C702_=_C705( C702 C705 ) C702_=_C706( C702 C706 ) C702_=_C707( C702 C707 ) C703_=_C704( C703 C704 ) C703_=_C705( C703 C705 ) \nC703_=_C706( C703 C706 ) C703_=_C707( C703 C707 ) C704_=_C705( C704 C705 ) C704_=_C706( C704 C706 ) C704_=_C707( C704 C707 ) C705_=_C706( C705 C706 ) \nC705_=_C707( C705 C707 ) C706_=_C707( C706 C707 ) C708_=_C710( C708 C710 ) C708_=_C724( C708 C724 ) C708_=_C726( C708 C726 ) C710_=_C724( C710 C724 ) \nC710_=_C726( C710 C726 ) C724_=_C726( C724 C726 ) "];60-&gt;65[label="164: C8 C14 C47 C48 C53 \nC54 C70 C71 C76 C77 C102 \nC108 C109 C115 C139 C145 C159 \nC187 C188 C203 C204 C226 C231 \nC253 C276 C279 C285 C287 C300 \nC301 C316 C322 C323 C332 C333 \nC334 C348 C350 C354 C364 C370 \nC380 C381 C393 C398 C399 C406 \nC407 C408 C419 C421 C424 C432 \nC437 C445 C464 C465 C466 C467 \nC468 C469 C471 C472 C474 C475 \nC476 C477 C478 C479 C481 C483 \nC484 C485 C486 C487 C488 C489 \nC490 C491 C492 C493 C494 C495 \nC496 C497 C510 C511 C512 C513 \nC516 C517 C527 C528 C534 C539 \nC540 C541 C542 C543 C545 C546 \nC547 C555 C556 C557 C563 C571 \nC572 C579 C580 C587 C593 C595 \nC599 C606 C607 C608 C613 C620 \nC621 C627 C628 C634 C643 C644 \nC645 C646 C652 C653 C660 C661 \nC662 C663 C664 C672 C678 C680 \nC685 C686 C687 C688 C689 C690 \nC691 C692 C693 C694 C695 C696 \nC697 C698 C699 C700 C701 C702 \nC703 C704 C705 C706 C707 C708 \nC710 C724 C726 \n2197: C8_=_C14 ,C8_=_C70 ,C8_=_C159 ,C8_=_C203 ,C8_=_C301 ,\nC8_=_C333 ,C8_=_C381 ,C8_=_C407 ,C8_=_C510 ,C8_=_C511 ,C8_=_C512 ,\nC8_=_C513 ,C8_=_C516 ,C14_=_C76 ,C14_=_C276 ,C14_=_C643 ,C14_=_C644 ,\nC14_=_C645 ,C47_=_C48 ,C47_=_C53 ,C47_=_C54 ,C47_=_C109 ,C47_=_C187 ,\nC47_=_C231 ,C47_=_C322 ,C47_=_C354 ,C47_=_C398 ,C47_=_C424 ,C47_=_C528 ,\nC47_=_C556 ,C47_=_C572 ,C47_=_C607 ,C47_=_C621 ,C47_=_C653 ,C47_=_C708 ,\nC48_=_C53 ,C48_=_C54 ,C48_=_C139 ,C48_=_C188</w:t>
      </w:r>
    </w:p>
    <w:p>
      <w:pPr>
        <w:pStyle w:val="PreformattedText"/>
        <w:bidi w:val="0"/>
        <w:spacing w:before="0" w:after="0"/>
        <w:jc w:val="left"/>
        <w:rPr/>
      </w:pPr>
      <w:r>
        <w:rPr/>
        <w:t xml:space="preserve"> </w:t>
      </w:r>
      <w:r>
        <w:rPr/>
        <w:t>,C48_=_C253 ,C48_=_C323 ,\nC48_=_C370 ,C48_=_C399 ,C48_=_C437 ,C48_=_C557 ,C48_=_C580 ,C48_=_C608 ,\nC48_=_C628 ,C48_=_C710 ,C53_=_C54 ,C53_=_C115 ,C53_=_C285 ,C53_=_C534 ,\nC53_=_C593 ,C53_=_C678 ,C53_=_C724 ,C54_=_C145 ,C54_=_C287 ,C54_=_C595 ,\nC54_=_C680 ,C54_=_C726 ,C70_=_C71 ,C70_=_C76 ,C70_=_C77 ,C70_=_C159 ,\nC70_=_C203 ,C70_=_C301 ,C70_=_C333 ,C70_=_C381 ,C70_=_C407 ,C70_=_C510 ,\nC70_=_C511 ,C70_=_C512 ,C70_=_C513 ,C70_=_C516 ,C71_=_C76 ,C71_=_C77 ,\nC71_=_C102 ,C71_=_C204 ,C71_=_C226 ,C71_=_C334 ,C71_=_C350 ,C71_=_C408 ,\nC71_=_C421 ,C71_=_C539 ,C71_=_C540 ,C71_=_C541 ,C71_=_C542 ,C71_=_C543 ,\nC71_=_C545 ,C71_=_C546 ,C76_=_C77 ,C76_=_C276 ,C76_=_C643 ,C76_=_C644 ,\nC76_=_C645 ,C77_=_C108 ,C77_=_C279 ,C77_=_C660 ,C77_=_C661 ,C77_=_C662 ,\nC77_=_C663 ,C102_=_C108 ,C102_=_C109 ,C102_=_C115 ,C102_=_C204 ,C102_=_C226 ,\nC102_=_C334 ,C102_=_C350 ,C102_=_C408 ,C102_=_C421 ,C102_=_C539 ,C102_=_C540 ,\nC102_=_C541 ,C102_=_C542 ,C102_=_C543 ,C102_=_C545 ,C102_=_C546 ,C108_=_C109 ,\nC108_=_C115 ,C108_=_C279 ,C108_=_C660 ,C108_=_C661 ,C108_=_C662 ,C108_=_C663 ,\nC109_=_C115 ,C109_=_C187 ,C109_=_C231 ,C109_=_C322 ,C109_=_C354 ,C109_=_C398 ,\nC109_=_C424 ,C109_=_C528 ,C109_=_C556 ,C109_=_C572 ,C109_=_C607 ,C109_=_C621 ,\nC109_=_C653 ,C109_=_C708 ,C115_=_C285 ,C115_=_C534 ,C115_=_C593 ,C115_=_C678 ,\nC115_=_C724 ,C139_=_C145 ,C139_=_C188 ,C139_=_C253 ,C139_=_C323 ,C139_=_C370 ,\nC139_=_C399 ,C139_=_C437 ,C139_=_C557 ,C139_=_C580 ,C139_=_C608 ,C139_=_C628 ,\nC139_=_C710 ,C145_=_C287 ,C145_=_C595 ,C145_=_C680 ,C145_=_C726 ,C159_=_C203 ,\nC159_=_C301 ,C159_=_C333 ,C159_=_C381 ,C159_=_C407 ,C159_=_C510 ,C159_=_C511 ,\nC159_=_C512 ,C159_=_C513 ,C159_=_C516 ,C187_=_C188 ,C187_=_C231 ,C187_=_C322 ,\nC187_=_C354 ,C187_=_C398 ,C187_=_C424 ,C187_=_C528 ,C187_=_C556 ,C187_=_C572 ,\nC187_=_C607 ,C187_=_C621 ,C187_=_C653 ,C187_=_C708 ,C188_=_C253 ,C188_=_C323 ,\nC188_=_C370 ,C188_=_C399 ,C188_=_C437 ,C188_=_C557 ,C188_=_C580 ,C188_=_C608 ,\nC188_=_C628 ,C188_=_C710 ,C203_=_C204 ,C203_=_C301 ,C203_=_C333 ,C203_=_C381 ,\nC203_=_C407 ,C203_=_C510 ,C203_=_C511 ,C203_=_C512 ,C203_=_C513 ,C203_=_C516 ,\nC204_=_C226 ,C204_=_C334 ,C204_=_C350 ,C204_=_C408 ,C204_=_C421 ,C204_=_C539 ,\nC204_=_C540 ,C204_=_C541 ,C204_=_C542 ,C204_=_C543 ,C204_=_C545 ,C204_=_C546 ,\nC226_=_C231 ,C226_=_C334 ,C226_=_C350 ,C226_=_C408 ,C226_=_C421 ,C226_=_C539 ,\nC226_=_C540 ,C226_=_C541 ,C226_=_C542 ,C226_=_C543 ,C226_=_C545 ,C226_=_C546 ,\nC231_=_C322 ,C231_=_C354 ,C231_=_C398 ,C231_=_C424 ,C231_=_C528 ,C231_=_C556 ,\nC231_=_C572 ,C231_=_C607 ,C231_=_C621 ,C231_=_C653 ,C231_=_C708 ,C253_=_C323 ,\nC253_=_C370 ,C253_=_C399 ,C253_=_C437 ,C253_=_C557 ,C253_=_C580 ,C253_=_C608 ,\nC253_=_C628 ,C253_=_C710 ,C276_=_C279 ,C276_=_C285 ,C276_=_C287 ,C276_=_C643 ,\nC276_=_C644 ,C276_=_C645 ,C279_=_C285 ,C279_=_C287 ,C279_=_C660 ,C279_=_C661 ,\nC279_=_C662 ,C279_=_C663 ,C285_=_C287 ,C285_=_C534 ,C285_=_C593 ,C285_=_C678 ,\nC285_=_C724 ,C287_=_C595 ,C287_=_C680 ,C287_=_C726 ,C300_=_C301 ,C300_=_C316 ,\nC300_=_C332 ,C300_=_C348 ,C300_=_C364 ,C300_=_C380 ,C300_=_C393 ,C300_=_C406 ,\nC300_=_C419 ,C300_=_C432 ,C300_=_C445 ,C300_=_C464 ,C300_=_C465 ,C300_=_C466 ,\nC300_=_C467 ,C300_=_C468 ,C300_=_C469 ,C300_=_C471 ,C300_=_C472 ,C300_=_C474 ,\nC300_=_C475 ,C300_=_C476 ,C300_=_C477 ,C300_=_C478 ,C300_=_C479 ,C300_=_C481 ,\nC300_=_C483 ,C300_=_C484 ,C300_=_C485 ,C300_=_C486 ,C300_=_C487 ,C300_=_C488 ,\nC300_=_C489 ,C300_=_C490 ,C300_=_C491 ,C300_=_C492 ,C300_=_C493 ,C300_=_C494 ,\nC300_=_C495 ,C300_=_C496 ,C301_=_C333 ,C301_=_C381 ,C301_=_C407 ,C301_=_C510 ,\nC301_=_C511 ,C301_=_C512 ,C301_=_C513 ,C301_=_C516 ,C316_=_C322 ,C316_=_C323 ,\nC316_=_C332 ,C316_=_C348 ,C316_=_C364 ,C316_=_C380 ,C316_=_C393 ,C316_=_C406 ,\nC316_=_C419 ,C316_=_C432 ,C316_=_C445 ,C316_=_C464 ,C316_=_C465 ,C316_=_C466 ,\nC316_=_C467 ,C316_=_C468 ,C316_=_C469 ,C316_=_C471 ,C316_=_C472 ,C316_=_C474 ,\nC316_=_C475 ,C316_=_C476 ,C316_=_C477 ,C316_=_C478 ,C316_=_C479 ,C316_=_C481 ,\nC316_=_C483 ,C316_=_C484 ,C316_=_C485 ,C316_=_C486 ,C316_=_C487 ,C316_=_C488 ,\nC316_=_C489 ,C316_=_C490 ,C316_=_C491 ,C316_=_C492 ,C316_=_C493 ,C316_=_C494 ,\nC316_=_C495 ,C316_=_C496 ,C322_=_C323 ,C322_=_C354 ,C322_=_C398 ,C322_=_C424 ,\nC322_=_C528 ,C322_=_C556 ,C322_=_C572 ,C322_=_C607 ,C322_=_C621 ,C322_=_C653 ,\nC322_=_C708 ,C323_=_C370 ,C323_=_C399 ,C323_=_C437 ,C323_=_C557 ,C323_=_C580 ,\nC323_=_C608 ,C323_=_C628 ,C323_=_C710 ,C332_=_C333 ,C332_=_C334 ,C332_=_C348 ,\nC332_=_C364 ,C332_=_C380 ,C332_=_C393 ,C332_=_C406 ,C332_=_C419 ,C332_=_C432 ,\nC332_=_C445 ,C332_=_C464 ,C332_=_C465 ,C332_=_C466 ,C332_=_C467 ,C332_=_C468 ,\nC332_=_C469 ,C332_=_C471 ,C332_=_C472 ,C332_=_C474 ,C332_=_C475 ,C332_=_C476 ,\nC332_=_C477 ,C332_=_C478 ,C332_=_C479 ,C332_=_C481 ,C332_=_C483 ,C332_=_C484 ,\nC332_=_C485 ,C332_=_C486 ,C332_=_C487 ,C332_=_C488 ,C332_=_C489 ,C332_=_C490 ,\nC332_=_C491 ,C332_=_C492 ,C332_=_C493 ,C332_=_C494 ,C332_=_C495 ,C332_=_C496 ,\nC333_=_C334 ,C333_=_C381 ,C333_=_C407 ,C333_=_C510 ,C333_=_C511 ,C333_=_C512 ,\nC333_=_C513 ,C333_=_C516 ,C334_=_C350 ,C334_=_C408 ,C334_=_C421 ,C334_=_C539 ,\nC334_=_C540 ,C334_=_C541 ,C334_=_C542 ,C334_=_C543 ,C334_=_C545 ,C334_=_C546 ,\nC348_=_C350 ,C348_=_C354 ,C348_=_C364 ,C348_=_C380 ,C348_=_C393 ,C348_=_C406 ,\nC348_=_C419 ,C348_=_C432 ,C348_=_C445 ,C348_=_C464 ,C348_=_C465 ,C348_=_C466 ,\nC348_=_C467 ,C348_=_C468 ,C348_=_C469 ,C348_=_C471 ,C348_=_C472 ,C348_=_C474 ,\nC348_=_C475 ,C348_=_C476 ,C348_=_C477 ,C348_=_C478 ,C348_=_C479 ,C348_=_C481 ,\nC348_=_C483 ,C348_=_C484 ,C348_=_C485 ,C348_=_C486 ,C348_=_C487 ,C348_=_C488 ,\nC348_=_C489 ,C348_=_C490 ,C348_=_C491 ,C348_=_C492 ,C348_=_C493 ,C348_=_C494 ,\nC348_=_C495 ,C348_=_C496 ,C350_=_C354 ,C350_=_C408 ,C350_=_C421 ,C350_=_C539 ,\nC350_=_C540 ,C350_=_C541 ,C350_=_C542 ,C350_=_C543 ,C350_=_C545 ,C350_=_C546 ,\nC354_=_C398 ,C354_=_C424 ,C354_=_C528 ,C354_=_C556 ,C354_=_C572 ,C354_=_C607 ,\nC354_=_C621 ,C354_=_C653 ,C354_=_C708 ,C364_=_C370 ,C364_=_C380 ,C364_=_C393 ,\nC364_=_C406 ,C364_=_C419 ,C364_=_C432 ,C364_=_C445 ,C364_=_C464 ,C364_=_C465 ,\nC364_=_C466 ,C364_=_C467 ,C364_=_C468 ,C364_=_C469 ,C364_=_C471 ,C364_=_C472 ,\nC364_=_C474 ,C364_=_C475 ,C364_=_C476 ,C364_=_C477 ,C364_=_C478 ,C364_=_C479 ,\nC364_=_C481 ,C364_=_C483 ,C364_=_C484 ,C364_=_C485 ,C364_=_C486 ,C364_=_C487 ,\nC364_=_C488 ,C364_=_C489 ,C364_=_C490 ,C364_=_C491 ,C364_=_C492 ,C364_=_C493 ,\nC364_=_C494 ,C364_=_C495 ,C364_=_C496 ,C370_=_C399 ,C370_=_C437 ,C370_=_C557 ,\nC370_=_C580 ,C370_=_C608 ,C370_=_C628 ,C370_=_C710 ,C380_=_C381 ,C380_=_C393 ,\nC380_=_C406 ,C380_=_C419 ,C380_=_C432 ,C380_=_C445 ,C380_=_C464 ,C380_=_C465 ,\nC380_=_C466 ,C380_=_C467 ,C380_=_C468 ,C380_=_C469 ,C380_=_C471 ,C380_=_C472 ,\nC380_=_C474 ,C380_=_C475 ,C380_=_C476 ,C380_=_C477 ,C380_=_C478 ,C380_=_C479 ,\nC380_=_C481 ,C380_=_C483 ,C380_=_C484 ,C380_=_C485 ,C380_=_C486 ,C380_=_C487 ,\nC380_=_C488 ,C380_=_C489 ,C380_=_C490 ,C380_=_C491 ,C380_=_C492 ,C380_=_C493 ,\nC380_=_C494 ,C380_=_C495 ,C380_=_C496 ,C381_=_C407 ,C381_=_C510 ,C381_=_C511 ,\nC381_=_C512 ,C381_=_C513 ,C381_=_C516 ,C393_=_C398 ,C393_=_C399 ,C393_=_C406 ,\nC393_=_C419 ,C393_=_C432 ,C393_=_C445 ,C393_=_C464 ,C393_=_C465 ,C393_=_C466 ,\nC393_=_C467 ,C393_=_C468 ,C393_=_C469 ,C393_=_C471 ,C393_=_C472 ,C393_=_C474 ,\nC393_=_C475 ,C393_=_C476 ,C393_=_C477 ,C393_=_C478 ,C393_=_C479 ,C393_=_C481 ,\nC393_=_C483 ,C393_=_C484 ,C393_=_C485 ,C393_=_C486 ,C393_=_C487 ,C393_=_C488 ,\nC393_=_C489 ,C393_=_C490 ,C393_=_C491 ,C393_=_C492 ,C393_=_C493 ,C393_=_C494 ,\nC393_=_C495 ,C393_=_C496 ,C398_=_C399 ,C398_=_C424 ,C398_=_C528 ,C398_=_C556 ,\nC398_=_C572 ,C398_=_C607 ,C398_=_C621 ,C398_=_C653 ,C398_=_C708 ,C399_=_C437 ,\nC399_=_C557 ,C399_=_C580 ,C399_=_C608 ,C399_=_C628 ,C399_=_C710 ,C406_=_C407 ,\nC406_=_C408 ,C406_=_C419 ,C406_=_C432 ,C406_=_C445 ,C406_=_C464 ,C406_=_C465 ,\nC406_=_C466 ,C406_=_C467 ,C406_=_C468 ,C406_=_C469 ,C406_=_C471 ,C406_=_C472 ,\nC406_=_C474 ,C406_=_C475 ,C406_=_C476 ,C406_=_C477 ,C406_=_C478 ,C406_=_C479 ,\nC406_=_C481 ,C406_=_C483 ,C406_=_C484 ,C406_=_C485 ,C406_=_C486 ,C406_=_C487 ,\nC406_=_C488 ,C406_=_C489 ,C406_=_C490 ,C406_=_C491 ,C406_=_C492 ,C406_=_C493 ,\nC406_=_C494 ,C406_=_C495 ,C406_=_C496 ,C407_=_C408 ,C407_=_C510 ,C407_=_C511 ,\nC407_=_C512 ,C407_=_C513 ,C407_=_C516 ,C408_=_C421 ,C408_=_C539 ,C408_=_C540 ,\nC408_=_C541 ,C408_=_C542 ,C408_=_C543 ,C408_=_C545 ,C408_=_C546 ,C419_=_C421 ,\nC419_=_C424 ,C419_=_C432 ,C419_=_C445 ,C419_=_C464 ,C419_=_C465 ,C419_=_C466 ,\nC419_=_C467 ,C419_=_C468 ,C419_=_C469 ,C419_=_C471 ,C419_=_C472 ,C419_=_C474 ,\nC419_=_C475 ,C419_=_C476 ,C419_=_C477 ,C419_=_C478 ,C419_=_C479 ,C419_=_C481 ,\nC419_=_C483 ,C419_=_C484 ,C419_=_C485 ,C419_=_C486 ,C419_=_C487 ,C419_=_C488 ,\nC419_=_C489 ,C419_=_C490 ,C419_=_C491 ,C419_=_C492 ,C419_=_C493 ,C419_=_C494 ,\nC419_=_C495 ,C419_=_C496 ,C421_=_C424 ,C421_=_C539 ,C421_=_C540 ,C421_=_C541 ,\nC421_=_C542 ,C421_=_C543 ,C421_=_C545 ,C421_=_C546 ,C424_=_C528 ,C424_=_C556 ,\nC424_=_C572 ,C424_=_C607 ,C424_=_C621 ,C424_=_C653 ,C424_=_C708 ,C432_=_C437 ,\nC432_=_C445 ,C432_=_C464 ,C432_=_C465 ,C432_=_C466 ,C432_=_C467 ,C432_=_C468 ,\nC432_=_C469 ,C432_=_C471 ,C432_=_C472 ,C432_=_C474 ,C432_=_C475 ,C432_=_C476 ,\nC432_=_C477 ,C432_=_C478 ,C432_=_C479 ,C432_=_C481 ,C432_=_C483 ,C432_=_C484 ,\nC432_=_C485 ,C432_=_C486 ,C432_=_C487 ,C432_=_C488 ,C432_=_C489 ,C432_=_C490 ,\nC432_=_C491 ,C432_=_C492 ,C432_=_C493 ,C432_=_C494 ,C432_=_C495 ,C432_=_C496 ,\nC437_=_C557 ,C437_=_C580 ,C437_=_C608 ,C437_=_C628 ,C437_=_C710 ,C445_=_C464 ,\nC445_=_C465 ,C445_=_C466 ,C445_=_C467 ,C445_=_C468 ,C445_=_C469 ,C445_=_C471 ,\nC445_=_C472 ,C445_=_C474 ,C445_=_C475 ,C445_=_C476 ,C445_=_C477 ,C445_=_C478 ,\nC445_=_C479 ,C445_=_C481 ,C445_=_C483 ,C445_=_C484 ,C445_=_C485 ,C445_=_C486 ,\nC445_=_C487 ,C445_=_C488 ,C445_=_C489 ,C445_=_C490 ,C445_=_C491 ,C445_=_C492 ,\nC445_=_C493 ,C445_=_C494 ,C445_=_C495 ,C445_=_C496 ,C464_=_C465 ,C464_=_C466 ,\nC464_=_C467 ,C464_=_C468</w:t>
      </w:r>
    </w:p>
    <w:p>
      <w:pPr>
        <w:pStyle w:val="PreformattedText"/>
        <w:bidi w:val="0"/>
        <w:spacing w:before="0" w:after="0"/>
        <w:jc w:val="left"/>
        <w:rPr/>
      </w:pPr>
      <w:r>
        <w:rPr/>
        <w:t xml:space="preserve"> </w:t>
      </w:r>
      <w:r>
        <w:rPr/>
        <w:t>,C464_=_C469 ,C464_=_C471 ,C464_=_C472 ,C464_=_C474 ,\nC464_=_C475 ,C464_=_C476 ,C464_=_C477 ,C464_=_C478 ,C464_=_C479 ,C464_=_C481 ,\nC464_=_C483 ,C464_=_C484 ,C464_=_C485 ,C464_=_C486 ,C464_=_C487 ,C464_=_C488 ,\nC464_=_C489 ,C464_=_C490 ,C464_=_C491 ,C464_=_C492 ,C464_=_C493 ,C464_=_C494 ,\nC464_=_C495 ,C464_=_C496 ,C464_=_C599 ,C465_=_C466 ,C465_=_C467 ,C465_=_C468 ,\nC465_=_C469 ,C465_=_C471 ,C465_=_C472 ,C465_=_C474 ,C465_=_C475 ,C465_=_C476 ,\nC465_=_C477 ,C465_=_C478 ,C465_=_C479 ,C465_=_C481 ,C465_=_C483 ,C465_=_C484 ,\nC465_=_C485 ,C465_=_C486 ,C465_=_C487 ,C465_=_C488 ,C465_=_C489 ,C465_=_C490 ,\nC465_=_C491 ,C465_=_C492 ,C465_=_C493 ,C465_=_C494 ,C465_=_C495 ,C465_=_C496 ,\nC465_=_C606 ,C465_=_C607 ,C465_=_C608 ,C466_=_C467 ,C466_=_C468 ,C466_=_C469 ,\nC466_=_C471 ,C466_=_C472 ,C466_=_C474 ,C466_=_C475 ,C466_=_C476 ,C466_=_C477 ,\nC466_=_C478 ,C466_=_C479 ,C466_=_C481 ,C466_=_C483 ,C466_=_C484 ,C466_=_C485 ,\nC466_=_C486 ,C466_=_C487 ,C466_=_C488 ,C466_=_C489 ,C466_=_C490 ,C466_=_C491 ,\nC466_=_C492 ,C466_=_C493 ,C466_=_C494 ,C466_=_C495 ,C466_=_C496 ,C466_=_C613 ,\nC467_=_C468 ,C467_=_C469 ,C467_=_C471 ,C467_=_C472 ,C467_=_C474 ,C467_=_C475 ,\nC467_=_C476 ,C467_=_C477 ,C467_=_C478 ,C467_=_C479 ,C467_=_C481 ,C467_=_C483 ,\nC467_=_C484 ,C467_=_C485 ,C467_=_C486 ,C467_=_C487 ,C467_=_C488 ,C467_=_C489 ,\nC467_=_C490 ,C467_=_C491 ,C467_=_C492 ,C467_=_C493 ,C467_=_C494 ,C467_=_C495 ,\nC467_=_C496 ,C467_=_C620 ,C467_=_C621 ,C468_=_C469 ,C468_=_C471 ,C468_=_C472 ,\nC468_=_C474 ,C468_=_C475 ,C468_=_C476 ,C468_=_C477 ,C468_=_C478 ,C468_=_C479 ,\nC468_=_C481 ,C468_=_C483 ,C468_=_C484 ,C468_=_C485 ,C468_=_C486 ,C468_=_C487 ,\nC468_=_C488 ,C468_=_C489 ,C468_=_C490 ,C468_=_C491 ,C468_=_C492 ,C468_=_C493 ,\nC468_=_C494 ,C468_=_C495 ,C468_=_C496 ,C468_=_C627 ,C468_=_C628 ,C469_=_C471 ,\nC469_=_C472 ,C469_=_C474 ,C469_=_C475 ,C469_=_C476 ,C469_=_C477 ,C469_=_C478 ,\nC469_=_C479 ,C469_=_C481 ,C469_=_C483 ,C469_=_C484 ,C469_=_C485 ,C469_=_C486 ,\nC469_=_C487 ,C469_=_C488 ,C469_=_C489 ,C469_=_C490 ,C469_=_C491 ,C469_=_C492 ,\nC469_=_C493 ,C469_=_C494 ,C469_=_C495 ,C469_=_C496 ,C469_=_C634 ,C471_=_C472 ,\nC471_=_C474 ,C471_=_C475 ,C471_=_C476 ,C471_=_C477 ,C471_=_C478 ,C471_=_C479 ,\nC471_=_C481 ,C471_=_C483 ,C471_=_C484 ,C471_=_C485 ,C471_=_C486 ,C471_=_C487 ,\nC471_=_C488 ,C471_=_C489 ,C471_=_C490 ,C471_=_C491 ,C471_=_C492 ,C471_=_C493 ,\nC471_=_C494 ,C471_=_C495 ,C471_=_C496 ,C471_=_C646 ,C472_=_C474 ,C472_=_C475 ,\nC472_=_C476 ,C472_=_C477 ,C472_=_C478 ,C472_=_C479 ,C472_=_C481 ,C472_=_C483 ,\nC472_=_C484 ,C472_=_C485 ,C472_=_C486 ,C472_=_C487 ,C472_=_C488 ,C472_=_C489 ,\nC472_=_C490 ,C472_=_C491 ,C472_=_C492 ,C472_=_C493 ,C472_=_C494 ,C472_=_C495 ,\nC472_=_C496 ,C472_=_C652 ,C472_=_C653 ,C474_=_C475 ,C474_=_C476 ,C474_=_C477 ,\nC474_=_C478 ,C474_=_C479 ,C474_=_C481 ,C474_=_C483 ,C474_=_C484 ,C474_=_C485 ,\nC474_=_C486 ,C474_=_C487 ,C474_=_C488 ,C474_=_C489 ,C474_=_C490 ,C474_=_C491 ,\nC474_=_C492 ,C474_=_C493 ,C474_=_C494 ,C474_=_C495 ,C474_=_C496 ,C474_=_C664 ,\nC475_=_C476 ,C475_=_C477 ,C475_=_C478 ,C475_=_C479 ,C475_=_C481 ,C475_=_C483 ,\nC475_=_C484 ,C475_=_C485 ,C475_=_C486 ,C475_=_C487 ,C475_=_C488 ,C475_=_C489 ,\nC475_=_C490 ,C475_=_C491 ,C475_=_C492 ,C475_=_C493 ,C475_=_C494 ,C475_=_C495 ,\nC475_=_C496 ,C475_=_C512 ,C476_=_C477 ,C476_=_C478 ,C476_=_C479 ,C476_=_C481 ,\nC476_=_C483 ,C476_=_C484 ,C476_=_C485 ,C476_=_C486 ,C476_=_C487 ,C476_=_C488 ,\nC476_=_C489 ,C476_=_C490 ,C476_=_C491 ,C476_=_C492 ,C476_=_C493 ,C476_=_C494 ,\nC476_=_C495 ,C476_=_C496 ,C477_=_C478 ,C477_=_C479 ,C477_=_C481 ,C477_=_C483 ,\nC477_=_C484 ,C477_=_C485 ,C477_=_C486 ,C477_=_C487 ,C477_=_C488 ,C477_=_C489 ,\nC477_=_C490 ,C477_=_C491 ,C477_=_C492 ,C477_=_C493 ,C477_=_C494 ,C477_=_C495 ,\nC477_=_C496 ,C477_=_C513 ,C477_=_C542 ,C478_=_C479 ,C478_=_C481 ,C478_=_C483 ,\nC478_=_C484 ,C478_=_C485 ,C478_=_C486 ,C478_=_C487 ,C478_=_C488 ,C478_=_C489 ,\nC478_=_C490 ,C478_=_C491 ,C478_=_C492 ,C478_=_C493 ,C478_=_C494 ,C478_=_C495 ,\nC478_=_C496 ,C478_=_C543 ,C479_=_C481 ,C479_=_C483 ,C479_=_C484 ,C479_=_C485 ,\nC479_=_C486 ,C479_=_C487 ,C479_=_C488 ,C479_=_C489 ,C479_=_C490 ,C479_=_C491 ,\nC479_=_C492 ,C479_=_C493 ,C479_=_C494 ,C479_=_C495 ,C479_=_C496 ,C481_=_C483 ,\nC481_=_C484 ,C481_=_C485 ,C481_=_C486 ,C481_=_C487 ,C481_=_C488 ,C481_=_C489 ,\nC481_=_C490 ,C481_=_C491 ,C481_=_C492 ,C481_=_C493 ,C481_=_C494 ,C481_=_C495 ,\nC481_=_C496 ,C483_=_C484 ,C483_=_C485 ,C483_=_C486 ,C483_=_C487 ,C483_=_C488 ,\nC483_=_C489 ,C483_=_C490 ,C483_=_C491 ,C483_=_C492 ,C483_=_C493 ,C483_=_C494 ,\nC483_=_C495 ,C483_=_C496 ,C483_=_C545 ,C484_=_C485 ,C484_=_C486 ,C484_=_C487 ,\nC484_=_C488 ,C484_=_C489 ,C484_=_C490 ,C484_=_C491 ,C484_=_C492 ,C484_=_C493 ,\nC484_=_C494 ,C484_=_C495 ,C484_=_C496 ,C485_=_C486 ,C485_=_C487 ,C485_=_C488 ,\nC485_=_C489 ,C485_=_C490 ,C485_=_C491 ,C485_=_C492 ,C485_=_C493 ,C485_=_C494 ,\nC485_=_C495 ,C485_=_C496 ,C486_=_C487 ,C486_=_C488 ,C486_=_C489 ,C486_=_C490 ,\nC486_=_C491 ,C486_=_C492 ,C486_=_C493 ,C486_=_C494 ,C486_=_C495 ,C486_=_C496 ,\nC486_=_C696 ,C487_=_C488 ,C487_=_C489 ,C487_=_C490 ,C487_=_C491 ,C487_=_C492 ,\nC487_=_C493 ,C487_=_C494 ,C487_=_C495 ,C487_=_C496 ,C487_=_C697 ,C488_=_C489 ,\nC488_=_C490 ,C488_=_C491 ,C488_=_C492 ,C488_=_C493 ,C488_=_C494 ,C488_=_C495 ,\nC488_=_C496 ,C488_=_C698 ,C489_=_C490 ,C489_=_C491 ,C489_=_C492 ,C489_=_C493 ,\nC489_=_C494 ,C489_=_C495 ,C489_=_C496 ,C489_=_C699 ,C490_=_C491 ,C490_=_C492 ,\nC490_=_C493 ,C490_=_C494 ,C490_=_C495 ,C490_=_C496 ,C490_=_C700 ,C491_=_C492 ,\nC491_=_C493 ,C491_=_C494 ,C491_=_C495 ,C491_=_C496 ,C491_=_C701 ,C492_=_C493 ,\nC492_=_C494 ,C492_=_C495 ,C492_=_C496 ,C492_=_C702 ,C493_=_C494 ,C493_=_C495 ,\nC493_=_C496 ,C493_=_C703 ,C494_=_C495 ,C494_=_C496 ,C494_=_C704 ,C495_=_C496 ,\nC495_=_C705 ,C496_=_C706 ,C497_=_C517 ,C497_=_C527 ,C497_=_C547 ,C497_=_C555 ,\nC497_=_C563 ,C497_=_C571 ,C497_=_C579 ,C497_=_C587 ,C497_=_C599 ,C497_=_C606 ,\nC497_=_C613 ,C497_=_C620 ,C497_=_C627 ,C497_=_C634 ,C497_=_C646 ,C497_=_C652 ,\nC497_=_C664 ,C497_=_C672 ,C497_=_C685 ,C497_=_C686 ,C497_=_C687 ,C497_=_C688 ,\nC497_=_C689 ,C497_=_C690 ,C497_=_C691 ,C497_=_C692 ,C497_=_C693 ,C497_=_C694 ,\nC497_=_C695 ,C497_=_C696 ,C497_=_C697 ,C497_=_C698 ,C497_=_C699 ,C497_=_C700 ,\nC497_=_C701 ,C497_=_C702 ,C497_=_C703 ,C497_=_C704 ,C497_=_C705 ,C497_=_C706 ,\nC497_=_C707 ,C510_=_C511 ,C510_=_C512 ,C510_=_C513 ,C510_=_C516 ,C511_=_C512 ,\nC511_=_C513 ,C511_=_C516 ,C511_=_C540 ,C512_=_C513 ,C512_=_C516 ,C513_=_C516 ,\nC513_=_C542 ,C516_=_C546 ,C516_=_C645 ,C516_=_C663 ,C517_=_C527 ,C517_=_C547 ,\nC517_=_C555 ,C517_=_C563 ,C517_=_C571 ,C517_=_C579 ,C517_=_C587 ,C517_=_C599 ,\nC517_=_C606 ,C517_=_C613 ,C517_=_C620 ,C517_=_C627 ,C517_=_C634 ,C517_=_C646 ,\nC517_=_C652 ,C517_=_C664 ,C517_=_C672 ,C517_=_C685 ,C517_=_C686 ,C517_=_C687 ,\nC517_=_C688 ,C517_=_C689 ,C517_=_C690 ,C517_=_C691 ,C517_=_C692 ,C517_=_C693 ,\nC517_=_C694 ,C517_=_C695 ,C517_=_C696 ,C517_=_C697 ,C517_=_C698 ,C517_=_C699 ,\nC517_=_C700 ,C517_=_C701 ,C517_=_C702 ,C517_=_C703 ,C517_=_C704 ,C517_=_C705 ,\nC517_=_C706 ,C517_=_C707 ,C527_=_C528 ,C527_=_C534 ,C527_=_C547 ,C527_=_C555 ,\nC527_=_C563 ,C527_=_C571 ,C527_=_C579 ,C527_=_C587 ,C527_=_C599 ,C527_=_C606 ,\nC527_=_C613 ,C527_=_C620 ,C527_=_C627 ,C527_=_C634 ,C527_=_C646 ,C527_=_C652 ,\nC527_=_C664 ,C527_=_C672 ,C527_=_C685 ,C527_=_C686 ,C527_=_C687 ,C527_=_C688 ,\nC527_=_C689 ,C527_=_C690 ,C527_=_C691 ,C527_=_C692 ,C527_=_C693 ,C527_=_C694 ,\nC527_=_C695 ,C527_=_C696 ,C527_=_C697 ,C527_=_C698 ,C527_=_C699 ,C527_=_C700 ,\nC527_=_C701 ,C527_=_C702 ,C527_=_C703 ,C527_=_C704 ,C527_=_C705 ,C527_=_C706 ,\nC527_=_C707 ,C528_=_C534 ,C528_=_C556 ,C528_=_C572 ,C528_=_C607 ,C528_=_C621 ,\nC528_=_C653 ,C528_=_C708 ,C534_=_C593 ,C534_=_C678 ,C534_=_C724 ,C539_=_C540 ,\nC539_=_C541 ,C539_=_C542 ,C539_=_C543 ,C539_=_C545 ,C539_=_C546 ,C539_=_C660 ,\nC540_=_C541 ,C540_=_C542 ,C540_=_C543 ,C540_=_C545 ,C540_=_C546 ,C541_=_C542 ,\nC541_=_C543 ,C541_=_C545 ,C541_=_C546 ,C542_=_C543 ,C542_=_C545 ,C542_=_C546 ,\nC543_=_C545 ,C543_=_C546 ,C545_=_C546 ,C546_=_C645 ,C546_=_C663 ,C547_=_C555 ,\nC547_=_C563 ,C547_=_C571 ,C547_=_C579 ,C547_=_C587 ,C547_=_C599 ,C547_=_C606 ,\nC547_=_C613 ,C547_=_C620 ,C547_=_C627 ,C547_=_C634 ,C547_=_C646 ,C547_=_C652 ,\nC547_=_C664 ,C547_=_C672 ,C547_=_C685 ,C547_=_C686 ,C547_=_C687 ,C547_=_C688 ,\nC547_=_C689 ,C547_=_C690 ,C547_=_C691 ,C547_=_C692 ,C547_=_C693 ,C547_=_C694 ,\nC547_=_C695 ,C547_=_C696 ,C547_=_C697 ,C547_=_C698 ,C547_=_C699 ,C547_=_C700 ,\nC547_=_C701 ,C547_=_C702 ,C547_=_C703 ,C547_=_C704 ,C547_=_C705 ,C547_=_C706 ,\nC547_=_C707 ,C555_=_C556 ,C555_=_C557 ,C555_=_C563 ,C555_=_C571 ,C555_=_C579 ,\nC555_=_C587 ,C555_=_C599 ,C555_=_C606 ,C555_=_C613 ,C555_=_C620 ,C555_=_C627 ,\nC555_=_C634 ,C555_=_C646 ,C555_=_C652 ,C555_=_C664 ,C555_=_C672 ,C555_=_C685 ,\nC555_=_C686 ,C555_=_C687 ,C555_=_C688 ,C555_=_C689 ,C555_=_C690 ,C555_=_C691 ,\nC555_=_C692 ,C555_=_C693 ,C555_=_C694 ,C555_=_C695 ,C555_=_C696 ,C555_=_C697 ,\nC555_=_C698 ,C555_=_C699 ,C555_=_C700 ,C555_=_C701 ,C555_=_C702 ,C555_=_C703 ,\nC555_=_C704 ,C555_=_C705 ,C555_=_C706 ,C555_=_C707 ,C556_=_C557 ,C556_=_C572 ,\nC556_=_C607 ,C556_=_C621 ,C556_=_C653 ,C556_=_C708 ,C557_=_C580 ,C557_=_C608 ,\nC557_=_C628 ,C557_=_C710 ,C563_=_C571 ,C563_=_C579 ,C563_=_C587 ,C563_=_C599 ,\nC563_=_C606 ,C563_=_C613 ,C563_=_C620 ,C563_=_C627 ,C563_=_C634 ,C563_=_C646 ,\nC563_=_C652 ,C563_=_C664 ,C563_=_C672 ,C563_=_C685 ,C563_=_C686 ,C563_=_C687 ,\nC563_=_C688 ,C563_=_C689 ,C563_=_C690 ,C563_=_C691 ,C563_=_C692 ,C563_=_C693 ,\nC563_=_C694 ,C563_=_C695 ,C563_=_C696 ,C563_=_C697 ,C563_=_C698 ,C563_=_C699 ,\nC563_=_C700 ,C563_=_C701 ,C563_=_C702 ,C563_=_C703 ,C563_=_C704 ,C563_=_C705 ,\nC563_=_C706 ,C563_=_C707 ,C571_=_C572 ,C571_=_C579 ,C571_=_C587 ,C571_=_C599 ,\nC571_=_C606 ,C571_=_C613 ,C571_=_C620 ,C571_=_C627 ,C571_=_C634 ,C571_=_C646 ,\nC571_=_C652 ,C571_=_C664 ,C571_=_C672 ,C571_=_C685 ,C571_=_C686 ,C571_=_C687 ,\nC571_=_C688</w:t>
      </w:r>
    </w:p>
    <w:p>
      <w:pPr>
        <w:pStyle w:val="PreformattedText"/>
        <w:bidi w:val="0"/>
        <w:spacing w:before="0" w:after="0"/>
        <w:jc w:val="left"/>
        <w:rPr/>
      </w:pPr>
      <w:r>
        <w:rPr/>
        <w:t xml:space="preserve"> </w:t>
      </w:r>
      <w:r>
        <w:rPr/>
        <w:t>,C571_=_C689 ,C571_=_C690 ,C571_=_C691 ,C571_=_C692 ,C571_=_C693 ,\nC571_=_C694 ,C571_=_C695 ,C571_=_C696 ,C571_=_C697 ,C571_=_C698 ,C571_=_C699 ,\nC571_=_C700 ,C571_=_C701 ,C571_=_C702 ,C571_=_C703 ,C571_=_C704 ,C571_=_C705 ,\nC571_=_C706 ,C571_=_C707 ,C572_=_C607 ,C572_=_C621 ,C572_=_C653 ,C572_=_C708 ,\nC579_=_C580 ,C579_=_C587 ,C579_=_C599 ,C579_=_C606 ,C579_=_C613 ,C579_=_C620 ,\nC579_=_C627 ,C579_=_C634 ,C579_=_C646 ,C579_=_C652 ,C579_=_C664 ,C579_=_C672 ,\nC579_=_C685 ,C579_=_C686 ,C579_=_C687 ,C579_=_C688 ,C579_=_C689 ,C579_=_C690 ,\nC579_=_C691 ,C579_=_C692 ,C579_=_C693 ,C579_=_C694 ,C579_=_C695 ,C579_=_C696 ,\nC579_=_C697 ,C579_=_C698 ,C579_=_C699 ,C579_=_C700 ,C579_=_C701 ,C579_=_C702 ,\nC579_=_C703 ,C579_=_C704 ,C579_=_C705 ,C579_=_C706 ,C579_=_C707 ,C580_=_C608 ,\nC580_=_C628 ,C580_=_C710 ,C587_=_C593 ,C587_=_C595 ,C587_=_C599 ,C587_=_C606 ,\nC587_=_C613 ,C587_=_C620 ,C587_=_C627 ,C587_=_C634 ,C587_=_C646 ,C587_=_C652 ,\nC587_=_C664 ,C587_=_C672 ,C587_=_C685 ,C587_=_C686 ,C587_=_C687 ,C587_=_C688 ,\nC587_=_C689 ,C587_=_C690 ,C587_=_C691 ,C587_=_C692 ,C587_=_C693 ,C587_=_C694 ,\nC587_=_C695 ,C587_=_C696 ,C587_=_C697 ,C587_=_C698 ,C587_=_C699 ,C587_=_C700 ,\nC587_=_C701 ,C587_=_C702 ,C587_=_C703 ,C587_=_C704 ,C587_=_C705 ,C587_=_C706 ,\nC587_=_C707 ,C593_=_C595 ,C593_=_C678 ,C593_=_C724 ,C595_=_C680 ,C595_=_C726 ,\nC599_=_C606 ,C599_=_C613 ,C599_=_C620 ,C599_=_C627 ,C599_=_C634 ,C599_=_C646 ,\nC599_=_C652 ,C599_=_C664 ,C599_=_C672 ,C599_=_C685 ,C599_=_C686 ,C599_=_C687 ,\nC599_=_C688 ,C599_=_C689 ,C599_=_C690 ,C599_=_C691 ,C599_=_C692 ,C599_=_C693 ,\nC599_=_C694 ,C599_=_C695 ,C599_=_C696 ,C599_=_C697 ,C599_=_C698 ,C599_=_C699 ,\nC599_=_C700 ,C599_=_C701 ,C599_=_C702 ,C599_=_C703 ,C599_=_C704 ,C599_=_C705 ,\nC599_=_C706 ,C599_=_C707 ,C606_=_C607 ,C606_=_C608 ,C606_=_C613 ,C606_=_C620 ,\nC606_=_C627 ,C606_=_C634 ,C606_=_C646 ,C606_=_C652 ,C606_=_C664 ,C606_=_C672 ,\nC606_=_C685 ,C606_=_C686 ,C606_=_C687 ,C606_=_C688 ,C606_=_C689 ,C606_=_C690 ,\nC606_=_C691 ,C606_=_C692 ,C606_=_C693 ,C606_=_C694 ,C606_=_C695 ,C606_=_C696 ,\nC606_=_C697 ,C606_=_C698 ,C606_=_C699 ,C606_=_C700 ,C606_=_C701 ,C606_=_C702 ,\nC606_=_C703 ,C606_=_C704 ,C606_=_C705 ,C606_=_C706 ,C606_=_C707 ,C607_=_C608 ,\nC607_=_C621 ,C607_=_C653 ,C607_=_C708 ,C608_=_C628 ,C608_=_C710 ,C613_=_C620 ,\nC613_=_C627 ,C613_=_C634 ,C613_=_C646 ,C613_=_C652 ,C613_=_C664 ,C613_=_C672 ,\nC613_=_C685 ,C613_=_C686 ,C613_=_C687 ,C613_=_C688 ,C613_=_C689 ,C613_=_C690 ,\nC613_=_C691 ,C613_=_C692 ,C613_=_C693 ,C613_=_C694 ,C613_=_C695 ,C613_=_C696 ,\nC613_=_C697 ,C613_=_C698 ,C613_=_C699 ,C613_=_C700 ,C613_=_C701 ,C613_=_C702 ,\nC613_=_C703 ,C613_=_C704 ,C613_=_C705 ,C613_=_C706 ,C613_=_C707 ,C620_=_C621 ,\nC620_=_C627 ,C620_=_C634 ,C620_=_C646 ,C620_=_C652 ,C620_=_C664 ,C620_=_C672 ,\nC620_=_C685 ,C620_=_C686 ,C620_=_C687 ,C620_=_C688 ,C620_=_C689 ,C620_=_C690 ,\nC620_=_C691 ,C620_=_C692 ,C620_=_C693 ,C620_=_C694 ,C620_=_C695 ,C620_=_C696 ,\nC620_=_C697 ,C620_=_C698 ,C620_=_C699 ,C620_=_C700 ,C620_=_C701 ,C620_=_C702 ,\nC620_=_C703 ,C620_=_C704 ,C620_=_C705 ,C620_=_C706 ,C620_=_C707 ,C621_=_C653 ,\nC621_=_C708 ,C627_=_C628 ,C627_=_C634 ,C627_=_C646 ,C627_=_C652 ,C627_=_C664 ,\nC627_=_C672 ,C627_=_C685 ,C627_=_C686 ,C627_=_C687 ,C627_=_C688 ,C627_=_C689 ,\nC627_=_C690 ,C627_=_C691 ,C627_=_C692 ,C627_=_C693 ,C627_=_C694 ,C627_=_C695 ,\nC627_=_C696 ,C627_=_C697 ,C627_=_C698 ,C627_=_C699 ,C627_=_C700 ,C627_=_C701 ,\nC627_=_C702 ,C627_=_C703 ,C627_=_C704 ,C627_=_C705 ,C627_=_C706 ,C627_=_C707 ,\nC628_=_C710 ,C634_=_C646 ,C634_=_C652 ,C634_=_C664 ,C634_=_C672 ,C634_=_C685 ,\nC634_=_C686 ,C634_=_C687 ,C634_=_C688 ,C634_=_C689 ,C634_=_C690 ,C634_=_C691 ,\nC634_=_C692 ,C634_=_C693 ,C634_=_C694 ,C634_=_C695 ,C634_=_C696 ,C634_=_C697 ,\nC634_=_C698 ,C634_=_C699 ,C634_=_C700 ,C634_=_C701 ,C634_=_C702 ,C634_=_C703 ,\nC634_=_C704 ,C634_=_C705 ,C634_=_C706 ,C634_=_C707 ,C643_=_C644 ,C643_=_C645 ,\nC643_=_C661 ,C644_=_C645 ,C644_=_C662 ,C645_=_C663 ,C646_=_C652 ,C646_=_C664 ,\nC646_=_C672 ,C646_=_C685 ,C646_=_C686 ,C646_=_C687 ,C646_=_C688 ,C646_=_C689 ,\nC646_=_C690 ,C646_=_C691 ,C646_=_C692 ,C646_=_C693 ,C646_=_C694 ,C646_=_C695 ,\nC646_=_C696 ,C646_=_C697 ,C646_=_C698 ,C646_=_C699 ,C646_=_C700 ,C646_=_C701 ,\nC646_=_C702 ,C646_=_C703 ,C646_=_C704 ,C646_=_C705 ,C646_=_C706 ,C646_=_C707 ,\nC652_=_C653 ,C652_=_C664 ,C652_=_C672 ,C652_=_C685 ,C652_=_C686 ,C652_=_C687 ,\nC652_=_C688 ,C652_=_C689 ,C652_=_C690 ,C652_=_C691 ,C652_=_C692 ,C652_=_C693 ,\nC652_=_C694 ,C652_=_C695 ,C652_=_C696 ,C652_=_C697 ,C652_=_C698 ,C652_=_C699 ,\nC652_=_C700 ,C652_=_C701 ,C652_=_C702 ,C652_=_C703 ,C652_=_C704 ,C652_=_C705 ,\nC652_=_C706 ,C652_=_C707 ,C653_=_C708 ,C660_=_C661 ,C660_=_C662 ,C660_=_C663 ,\nC661_=_C662 ,C661_=_C663 ,C662_=_C663 ,C664_=_C672 ,C664_=_C685 ,C664_=_C686 ,\nC664_=_C687 ,C664_=_C688 ,C664_=_C689 ,C664_=_C690 ,C664_=_C691 ,C664_=_C692 ,\nC664_=_C693 ,C664_=_C694 ,C664_=_C695 ,C664_=_C696 ,C664_=_C697 ,C664_=_C698 ,\nC664_=_C699 ,C664_=_C700 ,C664_=_C701 ,C664_=_C702 ,C664_=_C703 ,C664_=_C704 ,\nC664_=_C705 ,C664_=_C706 ,C664_=_C707 ,C672_=_C678 ,C672_=_C680 ,C672_=_C685 ,\nC672_=_C686 ,C672_=_C687 ,C672_=_C688 ,C672_=_C689 ,C672_=_C690 ,C672_=_C691 ,\nC672_=_C692 ,C672_=_C693 ,C672_=_C694 ,C672_=_C695 ,C672_=_C696 ,C672_=_C697 ,\nC672_=_C698 ,C672_=_C699 ,C672_=_C700 ,C672_=_C701 ,C672_=_C702 ,C672_=_C703 ,\nC672_=_C704 ,C672_=_C705 ,C672_=_C706 ,C672_=_C707 ,C678_=_C680 ,C678_=_C724 ,\nC680_=_C726 ,C685_=_C686 ,C685_=_C687 ,C685_=_C688 ,C685_=_C689 ,C685_=_C690 ,\nC685_=_C691 ,C685_=_C692 ,C685_=_C693 ,C685_=_C694 ,C685_=_C695 ,C685_=_C696 ,\nC685_=_C697 ,C685_=_C698 ,C685_=_C699 ,C685_=_C700 ,C685_=_C701 ,C685_=_C702 ,\nC685_=_C703 ,C685_=_C704 ,C685_=_C705 ,C685_=_C706 ,C685_=_C707 ,C686_=_C687 ,\nC686_=_C688 ,C686_=_C689 ,C686_=_C690 ,C686_=_C691 ,C686_=_C692 ,C686_=_C693 ,\nC686_=_C694 ,C686_=_C695 ,C686_=_C696 ,C686_=_C697 ,C686_=_C698 ,C686_=_C699 ,\nC686_=_C700 ,C686_=_C701 ,C686_=_C702 ,C686_=_C703 ,C686_=_C704 ,C686_=_C705 ,\nC686_=_C706 ,C686_=_C707 ,C687_=_C688 ,C687_=_C689 ,C687_=_C690 ,C687_=_C691 ,\nC687_=_C692 ,C687_=_C693 ,C687_=_C694 ,C687_=_C695 ,C687_=_C696 ,C687_=_C697 ,\nC687_=_C698 ,C687_=_C699 ,C687_=_C700 ,C687_=_C701 ,C687_=_C702 ,C687_=_C703 ,\nC687_=_C704 ,C687_=_C705 ,C687_=_C706 ,C687_=_C707 ,C688_=_C689 ,C688_=_C690 ,\nC688_=_C691 ,C688_=_C692 ,C688_=_C693 ,C688_=_C694 ,C688_=_C695 ,C688_=_C696 ,\nC688_=_C697 ,C688_=_C698 ,C688_=_C699 ,C688_=_C700 ,C688_=_C701 ,C688_=_C702 ,\nC688_=_C703 ,C688_=_C704 ,C688_=_C705 ,C688_=_C706 ,C688_=_C707 ,C689_=_C690 ,\nC689_=_C691 ,C689_=_C692 ,C689_=_C693 ,C689_=_C694 ,C689_=_C695 ,C689_=_C696 ,\nC689_=_C697 ,C689_=_C698 ,C689_=_C699 ,C689_=_C700 ,C689_=_C701 ,C689_=_C702 ,\nC689_=_C703 ,C689_=_C704 ,C689_=_C705 ,C689_=_C706 ,C689_=_C707 ,C690_=_C691 ,\nC690_=_C692 ,C690_=_C693 ,C690_=_C694 ,C690_=_C695 ,C690_=_C696 ,C690_=_C697 ,\nC690_=_C698 ,C690_=_C699 ,C690_=_C700 ,C690_=_C701 ,C690_=_C702 ,C690_=_C703 ,\nC690_=_C704 ,C690_=_C705 ,C690_=_C706 ,C690_=_C707 ,C691_=_C692 ,C691_=_C693 ,\nC691_=_C694 ,C691_=_C695 ,C691_=_C696 ,C691_=_C697 ,C691_=_C698 ,C691_=_C699 ,\nC691_=_C700 ,C691_=_C701 ,C691_=_C702 ,C691_=_C703 ,C691_=_C704 ,C691_=_C705 ,\nC691_=_C706 ,C691_=_C707 ,C692_=_C693 ,C692_=_C694 ,C692_=_C695 ,C692_=_C696 ,\nC692_=_C697 ,C692_=_C698 ,C692_=_C699 ,C692_=_C700 ,C692_=_C701 ,C692_=_C702 ,\nC692_=_C703 ,C692_=_C704 ,C692_=_C705 ,C692_=_C706 ,C692_=_C707 ,C693_=_C694 ,\nC693_=_C695 ,C693_=_C696 ,C693_=_C697 ,C693_=_C698 ,C693_=_C699 ,C693_=_C700 ,\nC693_=_C701 ,C693_=_C702 ,C693_=_C703 ,C693_=_C704 ,C693_=_C705 ,C693_=_C706 ,\nC693_=_C707 ,C694_=_C695 ,C694_=_C696 ,C694_=_C697 ,C694_=_C698 ,C694_=_C699 ,\nC694_=_C700 ,C694_=_C701 ,C694_=_C702 ,C694_=_C703 ,C694_=_C704 ,C694_=_C705 ,\nC694_=_C706 ,C694_=_C707 ,C695_=_C696 ,C695_=_C697 ,C695_=_C698 ,C695_=_C699 ,\nC695_=_C700 ,C695_=_C701 ,C695_=_C702 ,C695_=_C703 ,C695_=_C704 ,C695_=_C705 ,\nC695_=_C706 ,C695_=_C707 ,C696_=_C697 ,C696_=_C698 ,C696_=_C699 ,C696_=_C700 ,\nC696_=_C701 ,C696_=_C702 ,C696_=_C703 ,C696_=_C704 ,C696_=_C705 ,C696_=_C706 ,\nC696_=_C707 ,C697_=_C698 ,C697_=_C699 ,C697_=_C700 ,C697_=_C701 ,C697_=_C702 ,\nC697_=_C703 ,C697_=_C704 ,C697_=_C705 ,C697_=_C706 ,C697_=_C707 ,C698_=_C699 ,\nC698_=_C700 ,C698_=_C701 ,C698_=_C702 ,C698_=_C703 ,C698_=_C704 ,C698_=_C705 ,\nC698_=_C706 ,C698_=_C707 ,C699_=_C700 ,C699_=_C701 ,C699_=_C702 ,C699_=_C703 ,\nC699_=_C704 ,C699_=_C705 ,C699_=_C706 ,C699_=_C707 ,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5_=_C706 ,\nC705_=_C707 ,C706_=_C707 ,C708_=_C710 ,C708_=_C724 ,C708_=_C726 ,C710_=_C724 ,\nC710_=_C726 ,C724_=_C726 ,"];66[shape=box, label="id:66 level: 2\n235: C0 C1 C2 C3 C4 \nC5 C6 C7 C8 C10 C11 \nC12 C13 C14 C15 C16 C18 \nC19 C20 C21 C22 C23 C24 \nC25 C26 C27 C28 C29 C33 \nC37 C41 C44 C52 C62 C63 \nC73 C81 C82 C86 C90 C92 \nC94 C95 C99 C103 C104 C112 \nC125 C126 C127 C128 C129 C130 \nC131 C133 C134 C136 C137 C138 \nC139 C141 C142 C144 C145 C146 \nC147 C148 C149 C150 C151 C152 \nC155 C156 C158 C159 C160 C161 \nC162 C163 C164 C165 C166 C167 \nC170 C173 C176 C185 C191 C212 \nC215 C218 C245 C248 C250 C254 \nC256 C257 C260 C263 C265 C270 \nC274 C284 C296 C297 C298 C302 \nC307 C311 C312 C315 C319 C331 \nC336 C341 C343 C347 C348 C349 \nC350 C352 C353 C354 C355 C356 \nC357 C358 C359 C360 C361 C362 \nC366 C371 C376 C379 C380 C381 \nC382 C383 C384 C385 C386 C387 \nC388 C391 C405 C415 C418 C431 \nC434 C438 C442 C444 C446 C450 \nC456 C463 C466 C476 C477 C478 \nC487 C489 C492 C493 C494 C499 \nC502 C503 C513 C521 C522 C527 \nC528 C529 C530 C532 C533 C534 \nC535 C536 C539 C542 C543 C547 \nC548 C549 C550 C553 C554 C560</w:t>
      </w:r>
    </w:p>
    <w:p>
      <w:pPr>
        <w:pStyle w:val="PreformattedText"/>
        <w:bidi w:val="0"/>
        <w:spacing w:before="0" w:after="0"/>
        <w:jc w:val="left"/>
        <w:rPr/>
      </w:pPr>
      <w:r>
        <w:rPr/>
        <w:t xml:space="preserve"> </w:t>
      </w:r>
      <w:r>
        <w:rPr/>
        <w:t>\nC567 C579 C580 C582 C584 C585 \nC586 C592 C601 C613 C614 C615 \nC616 C618 C619 C624 C629 C636 \nC660 C669 C674 C675 C676 C686 \nC688 C697 C699 C702 C703 C704 \nC707 C711 C717 C720 C721 C722 \nC732 C734 C743 C745 C748 C749 \nC750 C753 \n2213: C0_=_C1( C0 C1 ) C0_=_C2( C0 C2 ) C0_=_C3( C0 C3 ) C0_=_C4( C0 C4 ) C0_=_C5( C0 C5 ) \nC0_=_C6( C0 C6 ) C0_=_C7( C0 C7 ) C0_=_C8( C0 C8 ) C0_=_C10( C0 C10 ) C0_=_C11( C0 C11 ) C0_=_C12( C0 C12 ) \nC0_=_C13( C0 C13 ) C0_=_C14( C0 C14 ) C0_=_C15( C0 C15 ) C0_=_C16( C0 C16 ) C0_=_C18( C0 C18 ) C0_=_C19( C0 C19 ) \nC0_=_C20( C0 C20 ) C0_=_C21( C0 C21 ) C0_=_C22( C0 C22 ) C0_=_C23( C0 C23 ) C0_=_C24( C0 C24 ) C0_=_C25( C0 C25 ) \nC0_=_C26( C0 C26 ) C0_=_C27( C0 C27 ) C0_=_C28( C0 C28 ) C0_=_C29( C0 C29 ) C0_=_C33( C0 C33 ) C0_=_C37( C0 C37 ) \nC0_=_C41( C0 C41 ) C0_=_C44( C0 C44 ) C0_=_C52( C0 C52 ) C0_=_C62( C0 C62 ) C1_=_C2( C1 C2 ) C1_=_C3( C1 C3 ) \nC1_=_C4( C1 C4 ) C1_=_C5( C1 C5 ) C1_=_C6( C1 C6 ) C1_=_C7( C1 C7 ) C1_=_C8( C1 C8 ) C1_=_C10( C1 C10 ) \nC1_=_C11( C1 C11 ) C1_=_C12( C1 C12 ) C1_=_C13( C1 C13 ) C1_=_C14( C1 C14 ) C1_=_C15( C1 C15 ) C1_=_C16( C1 C16 ) \nC1_=_C18( C1 C18 ) C1_=_C19( C1 C19 ) C1_=_C20( C1 C20 ) C1_=_C21( C1 C21 ) C1_=_C22( C1 C22 ) C1_=_C23( C1 C23 ) \nC1_=_C24( C1 C24 ) C1_=_C25( C1 C25 ) C1_=_C26( C1 C26 ) C1_=_C27( C1 C27 ) C1_=_C28( C1 C28 ) C1_=_C29( C1 C29 ) \nC1_=_C94( C1 C94 ) C1_=_C95( C1 C95 ) C1_=_C99( C1 C99 ) C1_=_C103( C1 C103 ) C1_=_C104( C1 C104 ) C1_=_C112( C1 C112 ) \nC2_=_C3( C2 C3 ) C2_=_C4( C2 C4 ) C2_=_C5( C2 C5 ) C2_=_C6( C2 C6 ) C2_=_C7( C2 C7 ) C2_=_C8( C2 C8 ) \nC2_=_C10( C2 C10 ) C2_=_C11( C2 C11 ) C2_=_C12( C2 C12 ) C2_=_C13( C2 C13 ) C2_=_C14( C2 C14 ) C2_=_C15( C2 C15 ) \nC2_=_C16( C2 C16 ) C2_=_C18( C2 C18 ) C2_=_C19( C2 C19 ) C2_=_C20( C2 C20 ) C2_=_C21( C2 C21 ) C2_=_C22( C2 C22 ) \nC2_=_C23( C2 C23 ) C2_=_C24( C2 C24 ) C2_=_C25( C2 C25 ) C2_=_C26( C2 C26 ) C2_=_C27( C2 C27 ) C2_=_C28( C2 C28 ) \nC2_=_C29( C2 C29 ) C2_=_C185( C2 C185 ) C2_=_C191( C2 C191 ) C3_=_C4( C3 C4 ) C3_=_C5( C3 C5 ) C3_=_C6( C3 C6 ) \nC3_=_C7( C3 C7 ) C3_=_C8( C3 C8 ) C3_=_C10( C3 C10 ) C3_=_C11( C3 C11 ) C3_=_C12( C3 C12 ) C3_=_C13( C3 C13 ) \nC3_=_C14( C3 C14 ) C3_=_C15( C3 C15 ) C3_=_C16( C3 C16 ) C3_=_C18( C3 C18 ) C3_=_C19( C3 C19 ) C3_=_C20( C3 C20 ) \nC3_=_C21( C3 C21 ) C3_=_C22( C3 C22 ) C3_=_C23( C3 C23 ) C3_=_C24( C3 C24 ) C3_=_C25( C3 C25 ) C3_=_C26( C3 C26 ) \nC3_=_C27( C3 C27 ) C3_=_C28( C3 C28 ) C3_=_C29( C3 C29 ) C3_=_C126( C3 C126 ) C4_=_C5( C4 C5 ) C4_=_C6( C4 C6 ) \nC4_=_C7( C4 C7 ) C4_=_C8( C4 C8 ) C4_=_C10( C4 C10 ) C4_=_C11( C4 C11 ) C4_=_C12( C4 C12 ) C4_=_C13( C4 C13 ) \nC4_=_C14( C4 C14 ) C4_=_C15( C4 C15 ) C4_=_C16( C4 C16 ) C4_=_C18( C4 C18 ) C4_=_C19( C4 C19 ) C4_=_C20( C4 C20 ) \nC4_=_C21( C4 C21 ) C4_=_C22( C4 C22 ) C4_=_C23( C4 C23 ) C4_=_C24( C4 C24 ) C4_=_C25( C4 C25 ) C4_=_C26( C4 C26 ) \nC4_=_C27( C4 C27 ) C4_=_C28( C4 C28 ) C4_=_C29( C4 C29 ) C4_=_C156( C4 C156 ) C4_=_C319( C4 C319 ) C4_=_C331( C4 C331 ) \nC5_=_C6( C5 C6 ) C5_=_C7( C5 C7 ) C5_=_C8( C5 C8 ) C5_=_C10( C5 C10 ) C5_=_C11( C5 C11 ) C5_=_C12( C5 C12 ) \nC5_=_C13( C5 C13 ) C5_=_C14( C5 C14 ) C5_=_C15( C5 C15 ) C5_=_C16( C5 C16 ) C5_=_C18( C5 C18 ) C5_=_C19( C5 C19 ) \nC5_=_C20( C5 C20 ) C5_=_C21( C5 C21 ) C5_=_C22( C5 C22 ) C5_=_C23( C5 C23 ) C5_=_C24( C5 C24 ) C5_=_C25( C5 C25 ) \nC5_=_C26( C5 C26 ) C5_=_C27( C5 C27 ) C5_=_C28( C5 C28 ) C5_=_C29( C5 C29 ) C5_=_C128( C5 C128 ) C5_=_C245( C5 C245 ) \nC5_=_C348( C5 C348 ) C5_=_C349( C5 C349 ) C5_=_C350( C5 C350 ) C5_=_C352( C5 C352 ) C5_=_C353( C5 C353 ) C5_=_C354( C5 C354 ) \nC5_=_C355( C5 C355 ) C5_=_C356( C5 C356 ) C5_=_C357( C5 C357 ) C5_=_C358( C5 C358 ) C5_=_C359( C5 C359 ) C5_=_C360( C5 C360 ) \nC5_=_C361( C5 C361 ) C5_=_C362( C5 C362 ) C6_=_C7( C6 C7 ) C6_=_C8( C6 C8 ) C6_=_C10( C6 C10 ) C6_=_C11( C6 C11 ) \nC6_=_C12( C6 C12 ) C6_=_C13( C6 C13 ) C6_=_C14( C6 C14 ) C6_=_C15( C6 C15 ) C6_=_C16( C6 C16 ) C6_=_C18( C6 C18 ) \nC6_=_C19( C6 C19 ) C6_=_C20( C6 C20 ) C6_=_C21( C6 C21 ) C6_=_C22( C6 C22 ) C6_=_C23( C6 C23 ) C6_=_C24( C6 C24 ) \nC6_=_C25( C6 C25 ) C6_=_C26( C6 C26 ) C6_=_C27( C6 C27 ) C6_=_C28( C6 C28 ) C6_=_C29( C6 C29 ) C6_=_C405( C6 C405 ) \nC7_=_C8( C7 C8 ) C7_=_C10( C7 C10 ) C7_=_C11( C7 C11 ) C7_=_C12( C7 C12 ) C7_=_C13( C7 C13 ) C7_=_C14( C7 C14 ) \nC7_=_C15( C7 C15 ) C7_=_C16( C7 C16 ) C7_=_C18( C7 C18 ) C7_=_C19( C7 C19 ) C7_=_C20( C7 C20 ) C7_=_C21( C7 C21 ) \nC7_=_C22( C7 C22 ) C7_=_C23( C7 C23 ) C7_=_C24( C7 C24 ) C7_=_C25( C7 C25 ) C7_=_C26( C7 C26 ) C7_=_C27( C7 C27 ) \nC7_=_C28( C7 C28 ) C7_=_C29( C7 C29 ) C7_=_C130( C7 C130 ) C7_=_C431( C7 C431 ) C8_=_C10( C8 C10 ) C8_=_C11( C8 C11 ) \nC8_=_C12( C8 C12 ) C8_=_C13( C8 C13 ) C8_=_C14( C8 C14 ) C8_=_C15( C8 C15 ) C8_=_C16( C8 C16 ) C8_=_C18( C8 C18 ) \nC8_=_C19( C8 C19 ) C8_=_C20( C8 C20 ) C8_=_C21( C8 C21 ) C8_=_C22( C8 C22 ) C8_=_C23( C8 C23 ) C8_=_C24( C8 C24 ) \nC8_=_C25( C8 C25 ) C8_=_C26( C8 C26 ) C8_=_C27( C8 C27 ) C8_=_C28( C8 C28 ) C8_=_C29( C8 C29 ) C8_=_C159( C8 C159 ) \nC8_=_C381( C8 C381 ) C8_=_C513( C8 C513 ) C10_=_C11( C10 C11 ) C10_=_C12( C10 C12 ) C10_=_C13( C10 C13 ) C10_=_C14( C10 C14 ) \nC10_=_C15( C10 C15 ) C10_=_C16( C10 C16 ) C10_=_C18( C10 C18 ) C10_=_C19( C10 C19 ) C10_=_C20( C10 C20 ) C10_=_C21( C10 C21 ) \nC10_=_C22( C10 C22 ) C10_=_C23( C10 C23 ) C10_=_C24( C10 C24 ) C10_=_C25( C10 C25 ) C10_=_C26( C10 C26 ) C10_=_C27( C10 C27 ) \nC10_=_C28( C10 C28 ) C10_=_C29( C10 C29 ) C10_=_C560( C10 C560 ) C11_=_C12( C11 C12 ) C11_=_C13( C11 C13 ) C11_=_C14( C11 C14 ) \nC11_=_C15( C11 C15 ) C11_=_C16( C11 C16 ) C11_=_C18( C11 C18 ) C11_=_C19( C11 C19 ) C11_=_C20( C11 C20 ) C11_=_C21( C11 C21 ) \nC11_=_C22( C11 C22 ) C11_=_C23( C11 C23 ) C11_=_C24( C11 C24 ) C11_=_C25( C11 C25 ) C11_=_C26( C11 C26 ) C11_=_C27( C11 C27 ) \nC11_=_C28( C11 C28 ) C11_=_C29( C11 C29 ) C11_=_C134( C11 C134 ) C12_=_C13( C12 C13 ) C12_=_C14( C12 C14 ) C12_=_C15( C12 C15 ) \nC12_=_C16( C12 C16 ) C12_=_C18( C12 C18 ) C12_=_C19( C12 C19 ) C12_=_C20( C12 C20 ) C12_=_C21( C12 C21 ) C12_=_C22( C12 C22 ) \nC12_=_C23( C12 C23 ) C12_=_C24( C12 C24 ) C12_=_C25( C12 C25 ) C12_=_C26( C12 C26 ) C12_=_C27( C12 C27 ) C12_=_C28( C12 C28 ) \nC12_=_C29( C12 C29 ) C12_=_C162( C12 C162 ) C13_=_C14( C13 C14 ) C13_=_C15( C13 C15 ) C13_=_C16( C13 C16 ) C13_=_C18( C13 C18 ) \nC13_=_C19( C13 C19 ) C13_=_C20( C13 C20 ) C13_=_C21( C13 C21 ) C13_=_C22( C13 C22 ) C13_=_C23( C13 C23 ) C13_=_C24( C13 C24 ) \nC13_=_C25( C13 C25 ) C13_=_C26( C13 C26 ) C13_=_C27( C13 C27 ) C13_=_C28( C13 C28 ) C13_=_C29( C13 C29 ) C13_=_C136( C13 C136 ) \nC13_=_C163( C13 C163 ) C13_=_C624( C13 C624 ) C14_=_C15( C14 C15 ) C14_=_C16( C14 C16 ) C14_=_C18( C14 C18 ) C14_=_C19( C14 C19 ) \nC14_=_C20( C14 C20 ) C14_=_C21( C14 C21 ) C14_=_C22( C14 C22 ) C14_=_C23( C14 C23 ) C14_=_C24( C14 C24 ) C14_=_C25( C14 C25 ) \nC14_=_C26( C14 C26 ) C14_=_C27( C14 C27 ) C14_=_C28( C14 C28 ) C14_=_C29( C14 C29 ) C15_=_C16( C15 C16 ) C15_=_C18( C15 C18 ) \nC15_=_C19( C15 C19 ) C15_=_C20( C15 C20 ) C15_=_C21( C15 C21 ) C15_=_C22( C15 C22 ) C15_=_C23( C15 C23 ) C15_=_C24( C15 C24 ) \nC15_=_C25( C15 C25 ) C15_=_C26( C15 C26 ) C15_=_C27( C15 C27 ) C15_=_C28( C15 C28 ) C15_=_C29( C15 C29 ) C15_=_C138( C15 C138 ) \nC16_=_C18( C16 C18 ) C16_=_C19( C16 C19 ) C16_=_C20( C16 C20 ) C16_=_C21( C16 C21 ) C16_=_C22( C16 C22 ) C16_=_C23( C16 C23 ) \nC16_=_C24( C16 C24 ) C16_=_C25( C16 C25 ) C16_=_C26( C16 C26 ) C16_=_C27( C16 C27 ) C16_=_C28( C16 C28 ) C16_=_C29( C16 C29 ) \nC16_=_C165( C16 C165 ) C16_=_C385( C16 C385 ) C16_=_C548( C16 C548 ) C16_=_C614( C16 C614 ) C18_=_C19( C18 C19 ) C18_=_C20( C18 C20 ) \nC18_=_C21( C18 C21 ) C18_=_C22( C18 C22 ) C18_=_C23( C18 C23 ) C18_=_C24( C18 C24 ) C18_=_C25( C18 C25 ) C18_=_C26( C18 C26 ) \nC18_=_C27( C18 C27 ) C18_=_C28( C18 C28 ) C18_=_C29( C18 C29 ) C18_=_C616( C18 C616 ) C19_=_C20( C19 C20 ) C19_=_C21( C19 C21 ) \nC19_=_C22( C19 C22 ) C19_=_C23( C19 C23 ) C19_=_C24( C19 C24 ) C19_=_C25( C19 C25 ) C19_=_C26( C19 C26 ) C19_=_C27( C19 C27 ) \nC19_=_C28( C19 C28 ) C19_=_C29( C19 C29 ) C19_=_C142( C19 C142 ) C20_=_C21( C20 C21 ) C20_=_C22( C20 C22 ) C20_=_C23( C20 C23 ) \nC20_=_C24( C20 C24 ) C20_=_C25( C20 C25 ) C20_=_C26( C20 C26 ) C20_=_C27( C20 C27 ) C20_=_C28( C20 C28 ) C20_=_C29( C20 C29 ) \nC20_=_C82( C20 C82 ) C20_=_C212( C20 C212 ) C20_=_C476( C20 C476 ) C20_=_C502( C20 C502 ) C20_=_C522( C20 C522 ) C20_=_C567( C20 C567 ) \nC20_=_C674( C20 C674 ) C20_=_C720( C20 C720 ) C21_=_C22( C21 C22 ) C21_=_C23( C21 C23 ) C21_=_C24( C21 C24 ) C21_=_C25( C21 C25 ) \nC21_=_C26( C21 C26 ) C21_=_C27( C21 C27 ) C21_=_C28( C21 C28 ) C21_=_C29( C21 C29 ) C21_=_C144( C21 C144 ) C21_=_C257( C21 C257 ) \nC21_=_C478( C21 C478 ) C21_=_C503( C21 C503 ) C21_=_C543( C21 C543 ) C21_=_C584( C21 C584 ) C21_=_C676( C21 C676 ) C21_=_C722( C21 C722 ) \nC22_=_C23( C22 C23 ) C22_=_C24( C22 C24 ) C22_=_C25( C22 C25 ) C22_=_C26( C22 C26 ) C22_=_C27( C22 C27 ) C22_=_C28( C22 C28 ) \nC22_=_C29( C22 C29 ) C23_=_C24( C23 C24 ) C23_=_C25( C23 C25 ) C23_=_C26( C23 C26 ) C23_=_C27( C23 C27 ) C23_=_C28( C23 C28 ) \nC23_=_C29( C23 C29 ) C23_=_C146( C23 C146 ) C24_=_C25( C24 C25 ) C24_=_C26( C24 C26 ) C24_=_C27( C24 C27 ) C24_=_C28( C24 C28 ) \nC24_=_C29( C24 C29 ) C24_=_C86( C24 C86 ) C24_=_C215( C24 C215 ) C24_=_C311( C24 C311 ) C24_=_C343( C24 C343 ) C24_=_C415( C24 C415 ) \nC24_=_C686( C24 C686 ) C24_=_C732( C24 C732 ) C25_=_C26( C25 C26 ) C25_=_C27( C25 C27 ) C25_=_C28( C25 C28 ) C25_=_C29( C25 C29 ) \nC25_=_C148( C25 C148 ) C25_=_C260( C25 C260 ) C25_=_C312( C25 C312 ) C25_=_C376( C25 C376 ) C25_=_C442( C25 C442 ) C25_=_C688( C25 C688 ) \nC25_=_C734( C25 C734 ) C26_=_C27( C26 C27 ) C26_=_C28( C26 C28 ) C26_=_C29( C26 C29 ) C27_=_C28( C27 C28 ) C27_=_C29( C27 C29 ) \nC27_=_C150( C27 C150 ) C28_=_C29( C28 C29 ) C28_=_C90( C28 C90 ) C28_=_C218( C28 C218 ) C28_=_C487( C28 C487 ) C28_=_C697( C28 C697 ) \nC28_=_C743( C28 C743 ) C29_=_C152( C29 C152 ) C29_=_C263( C29 C263 ) C29_=_C489( C29 C489 ) C29_=_C699( C29</w:t>
      </w:r>
    </w:p>
    <w:p>
      <w:pPr>
        <w:pStyle w:val="PreformattedText"/>
        <w:bidi w:val="0"/>
        <w:spacing w:before="0" w:after="0"/>
        <w:jc w:val="left"/>
        <w:rPr/>
      </w:pPr>
      <w:r>
        <w:rPr/>
        <w:t xml:space="preserve"> </w:t>
      </w:r>
      <w:r>
        <w:rPr/>
        <w:t>C699 ) C29_=_C745( C29 C745 ) \nC33_=_C37( C33 C37 ) C33_=_C41( C33 C41 ) C33_=_C44( C33 C44 ) C33_=_C52( C33 C52 ) C33_=_C62( C33 C62 ) C33_=_C95( C33 C95 ) \nC33_=_C155( C33 C155 ) C33_=_C156( C33 C156 ) C33_=_C158( C33 C158 ) C33_=_C159( C33 C159 ) C33_=_C160( C33 C160 ) C33_=_C161( C33 C161 ) \nC33_=_C162( C33 C162 ) C33_=_C163( C33 C163 ) C33_=_C164( C33 C164 ) C33_=_C165( C33 C165 ) C33_=_C166( C33 C166 ) C33_=_C167( C33 C167 ) \nC33_=_C170( C33 C170 ) C33_=_C173( C33 C173 ) C33_=_C176( C33 C176 ) C37_=_C41( C37 C41 ) C37_=_C44( C37 C44 ) C37_=_C52( C37 C52 ) \nC37_=_C62( C37 C62 ) C37_=_C99( C37 C99 ) C37_=_C265( C37 C265 ) C37_=_C380( C37 C380 ) C37_=_C381( C37 C381 ) C37_=_C382( C37 C382 ) \nC37_=_C383( C37 C383 ) C37_=_C384( C37 C384 ) C37_=_C385( C37 C385 ) C37_=_C386( C37 C386 ) C37_=_C387( C37 C387 ) C37_=_C388( C37 C388 ) \nC37_=_C391( C37 C391 ) C41_=_C44( C41 C44 ) C41_=_C52( C41 C52 ) C41_=_C62( C41 C62 ) C41_=_C103( C41 C103 ) C41_=_C270( C41 C270 ) \nC41_=_C319( C41 C319 ) C41_=_C446( C41 C446 ) C41_=_C547( C41 C547 ) C41_=_C548( C41 C548 ) C41_=_C549( C41 C549 ) C41_=_C550( C41 C550 ) \nC41_=_C553( C41 C553 ) C41_=_C554( C41 C554 ) C44_=_C52( C44 C52 ) C44_=_C62( C44 C62 ) C44_=_C185( C44 C185 ) C44_=_C250( C44 C250 ) \nC44_=_C466( C44 C466 ) C44_=_C613( C44 C613 ) C44_=_C614( C44 C614 ) C44_=_C615( C44 C615 ) C44_=_C616( C44 C616 ) C44_=_C618( C44 C618 ) \nC44_=_C619( C44 C619 ) C52_=_C62( C52 C62 ) C52_=_C191( C52 C191 ) C52_=_C256( C52 C256 ) C52_=_C477( C52 C477 ) C52_=_C513( C52 C513 ) \nC52_=_C542( C52 C542 ) C52_=_C560( C52 C560 ) C52_=_C675( C52 C675 ) C52_=_C721( C52 C721 ) C62_=_C297( C62 C297 ) C62_=_C493( C62 C493 ) \nC62_=_C703( C62 C703 ) C62_=_C749( C62 C749 ) C63_=_C73( C63 C73 ) C63_=_C81( C63 C81 ) C63_=_C82( C63 C82 ) C63_=_C86( C63 C86 ) \nC63_=_C90( C63 C90 ) C63_=_C92( C63 C92 ) C63_=_C94( C63 C94 ) C63_=_C125( C63 C125 ) C63_=_C126( C63 C126 ) C63_=_C127( C63 C127 ) \nC63_=_C128( C63 C128 ) C63_=_C129( C63 C129 ) C63_=_C130( C63 C130 ) C63_=_C131( C63 C131 ) C63_=_C133( C63 C133 ) C63_=_C134( C63 C134 ) \nC63_=_C136( C63 C136 ) C63_=_C137( C63 C137 ) C63_=_C138( C63 C138 ) C63_=_C139( C63 C139 ) C63_=_C141( C63 C141 ) C63_=_C142( C63 C142 ) \nC63_=_C144( C63 C144 ) C63_=_C145( C63 C145 ) C63_=_C146( C63 C146 ) C63_=_C147( C63 C147 ) C63_=_C148( C63 C148 ) C63_=_C149( C63 C149 ) \nC63_=_C150( C63 C150 ) C63_=_C151( C63 C151 ) C63_=_C152( C63 C152 ) C73_=_C81( C73 C81 ) C73_=_C82( C73 C82 ) C73_=_C86( C73 C86 ) \nC73_=_C90( C73 C90 ) C73_=_C92( C73 C92 ) C73_=_C104( C73 C104 ) C73_=_C274( C73 C274 ) C73_=_C336( C73 C336 ) C73_=_C352( C73 C352 ) \nC73_=_C450( C73 C450 ) C73_=_C579( C73 C579 ) C73_=_C580( C73 C580 ) C73_=_C582( C73 C582 ) C73_=_C584( C73 C584 ) C73_=_C585( C73 C585 ) \nC73_=_C586( C73 C586 ) C81_=_C82( C81 C82 ) C81_=_C86( C81 C86 ) C81_=_C90( C81 C90 ) C81_=_C92( C81 C92 ) C81_=_C112( C81 C112 ) \nC81_=_C284( C81 C284 ) C81_=_C341( C81 C341 ) C81_=_C357( C81 C357 ) C81_=_C456( C81 C456 ) C81_=_C521( C81 C521 ) C81_=_C592( C81 C592 ) \nC81_=_C624( C81 C624 ) C81_=_C669( C81 C669 ) C81_=_C717( C81 C717 ) C82_=_C86( C82 C86 ) C82_=_C90( C82 C90 ) C82_=_C92( C82 C92 ) \nC82_=_C212( C82 C212 ) C82_=_C476( C82 C476 ) C82_=_C502( C82 C502 ) C82_=_C522( C82 C522 ) C82_=_C567( C82 C567 ) C82_=_C674( C82 C674 ) \nC82_=_C720( C82 C720 ) C86_=_C90( C86 C90 ) C86_=_C92( C86 C92 ) C86_=_C215( C86 C215 ) C86_=_C311( C86 C311 ) C86_=_C343( C86 C343 ) \nC86_=_C415( C86 C415 ) C86_=_C686( C86 C686 ) C86_=_C732( C86 C732 ) C90_=_C92( C90 C92 ) C90_=_C218( C90 C218 ) C90_=_C487( C90 C487 ) \nC90_=_C697( C90 C697 ) C90_=_C743( C90 C743 ) C92_=_C296( C92 C296 ) C92_=_C492( C92 C492 ) C92_=_C702( C92 C702 ) C92_=_C748( C92 C748 ) \nC94_=_C95( C94 C95 ) C94_=_C99( C94 C99 ) C94_=_C103( C94 C103 ) C94_=_C104( C94 C104 ) C94_=_C112( C94 C112 ) C94_=_C125( C94 C125 ) \nC94_=_C126( C94 C126 ) C94_=_C127( C94 C127 ) C94_=_C128( C94 C128 ) C94_=_C129( C94 C129 ) C94_=_C130( C94 C130 ) C94_=_C131( C94 C131 ) \nC94_=_C133( C94 C133 ) C94_=_C134( C94 C134 ) C94_=_C136( C94 C136 ) C94_=_C137( C94 C137 ) C94_=_C138( C94 C138 ) C94_=_C139( C94 C139 ) \nC94_=_C141( C94 C141 ) C94_=_C142( C94 C142 ) C94_=_C144( C94 C144 ) C94_=_C145( C94 C145 ) C94_=_C146( C94 C146 ) C94_=_C147( C94 C147 ) \nC94_=_C148( C94 C148 ) C94_=_C149( C94 C149 ) C94_=_C150( C94 C150 ) C94_=_C151( C94 C151 ) C94_=_C152( C94 C152 ) C95_=_C99( C95 C99 ) \nC95_=_C103( C95 C103 ) C95_=_C104( C95 C104 ) C95_=_C112( C95 C112 ) C95_=_C155( C95 C155 ) C95_=_C156( C95 C156 ) C95_=_C158( C95 C158 ) \nC95_=_C159( C95 C159 ) C95_=_C160( C95 C160 ) C95_=_C161( C95 C161 ) C95_=_C162( C95 C162 ) C95_=_C163( C95 C163 ) C95_=_C164( C95 C164 ) \nC95_=_C165( C95 C165 ) C95_=_C166( C95 C166 ) C95_=_C167( C95 C167 ) C95_=_C170( C95 C170 ) C95_=_C173( C95 C173 ) C95_=_C176( C95 C176 ) \nC99_=_C103( C99 C103 ) C99_=_C104( C99 C104 ) C99_=_C112( C99 C112 ) C99_=_C265( C99 C265 ) C99_=_C380( C99 C380 ) C99_=_C381( C99 C381 ) \nC99_=_C382( C99 C382 ) C99_=_C383( C99 C383 ) C99_=_C384( C99 C384 ) C99_=_C385( C99 C385 ) C99_=_C386( C99 C386 ) C99_=_C387( C99 C387 ) \nC99_=_C388( C99 C388 ) C99_=_C391( C99 C391 ) C103_=_C104( C103 C104 ) C103_=_C112( C103 C112 ) C103_=_C270( C103 C270 ) C103_=_C319( C103 C319 ) \nC103_=_C446( C103 C446 ) C103_=_C547( C103 C547 ) C103_=_C548( C103 C548 ) C103_=_C549( C103 C549 ) C103_=_C550( C103 C550 ) C103_=_C553( C103 C553 ) \nC103_=_C554( C103 C554 ) C104_=_C112( C104 C112 ) C104_=_C274( C104 C274 ) C104_=_C336( C104 C336 ) C104_=_C352( C104 C352 ) C104_=_C450( C104 C450 ) \nC104_=_C579( C104 C579 ) C104_=_C580( C104 C580 ) C104_=_C582( C104 C582 ) C104_=_C584( C104 C584 ) C104_=_C585( C104 C585 ) C104_=_C586( C104 C586 ) \nC112_=_C284( C112 C284 ) C112_=_C341( C112 C341 ) C112_=_C357( C112 C357 ) C112_=_C456( C112 C456 ) C112_=_C521( C112 C521 ) C112_=_C592( C112 C592 ) \nC112_=_C624( C112 C624 ) C112_=_C669( C112 C669 ) C112_=_C717( C112 C717 ) C125_=_C126( C125 C126 ) C125_=_C127( C125 C127 ) C125_=_C128( C125 C128 ) \nC125_=_C129( C125 C129 ) C125_=_C130( C125 C130 ) C125_=_C131( C125 C131 ) C125_=_C133( C125 C133 ) C125_=_C134( C125 C134 ) C125_=_C136( C125 C136 ) \nC125_=_C137( C125 C137 ) C125_=_C138( C125 C138 ) C125_=_C139( C125 C139 ) C125_=_C141( C125 C141 ) C125_=_C142( C125 C142 ) C125_=_C144( C125 C144 ) \nC125_=_C145( C125 C145 ) C125_=_C146( C125 C146 ) C125_=_C147( C125 C147 ) C125_=_C148( C125 C148 ) C125_=_C149( C125 C149 ) C125_=_C150( C125 C150 ) \nC125_=_C151( C125 C151 ) C125_=_C152( C125 C152 ) C125_=_C212( C125 C212 ) C125_=_C215( C125 C215 ) C125_=_C218( C125 C218 ) C126_=_C127( C126 C127 ) \nC126_=_C128( C126 C128 ) C126_=_C129( C126 C129 ) C126_=_C130( C126 C130 ) C126_=_C131( C126 C131 ) C126_=_C133( C126 C133 ) C126_=_C134( C126 C134 ) \nC126_=_C136( C126 C136 ) C126_=_C137( C126 C137 ) C126_=_C138( C126 C138 ) C126_=_C139( C126 C139 ) C126_=_C141( C126 C141 ) C126_=_C142( C126 C142 ) \nC126_=_C144( C126 C144 ) C126_=_C145( C126 C145 ) C126_=_C146( C126 C146 ) C126_=_C147( C126 C147 ) C126_=_C148( C126 C148 ) C126_=_C149( C126 C149 ) \nC126_=_C150( C126 C150 ) C126_=_C151( C126 C151 ) C126_=_C152( C126 C152 ) C127_=_C128( C127 C128 ) C127_=_C129( C127 C129 ) C127_=_C130( C127 C130 ) \nC127_=_C131( C127 C131 ) C127_=_C133( C127 C133 ) C127_=_C134( C127 C134 ) C127_=_C136( C127 C136 ) C127_=_C137( C127 C137 ) C127_=_C138( C127 C138 ) \nC127_=_C139( C127 C139 ) C127_=_C141( C127 C141 ) C127_=_C142( C127 C142 ) C127_=_C144( C127 C144 ) C127_=_C145( C127 C145 ) C127_=_C146( C127 C146 ) \nC127_=_C147( C127 C147 ) C127_=_C148( C127 C148 ) C127_=_C149( C127 C149 ) C127_=_C150( C127 C150 ) C127_=_C151( C127 C151 ) C127_=_C152( C127 C152 ) \nC127_=_C336( C127 C336 ) C127_=_C341( C127 C341 ) C127_=_C343( C127 C343 ) C127_=_C347( C127 C347 ) C128_=_C129( C128 C129 ) C128_=_C130( C128 C130 ) \nC128_=_C131( C128 C131 ) C128_=_C133( C128 C133 ) C128_=_C134( C128 C134 ) C128_=_C136( C128 C136 ) C128_=_C137( C128 C137 ) C128_=_C138( C128 C138 ) \nC128_=_C139( C128 C139 ) C128_=_C141( C128 C141 ) C128_=_C142( C128 C142 ) C128_=_C144( C128 C144 ) C128_=_C145( C128 C145 ) C128_=_C146( C128 C146 ) \nC128_=_C147( C128 C147 ) C128_=_C148( C128 C148 ) C128_=_C149( C128 C149 ) C128_=_C150( C128 C150 ) C128_=_C151( C128 C151 ) C128_=_C152( C128 C152 ) \nC128_=_C245( C128 C245 ) C128_=_C348( C128 C348 ) C128_=_C349( C128 C349 ) C128_=_C350( C128 C350 ) C128_=_C352( C128 C352 ) C128_=_C353( C128 C353 ) \nC128_=_C354( C128 C354 ) C128_=_C355( C128 C355 ) C128_=_C356( C128 C356 ) C128_=_C357( C128 C357 ) C128_=_C358( C128 C358 ) C128_=_C359( C128 C359 ) \nC128_=_C360( C128 C360 ) C128_=_C361( C128 C361 ) C128_=_C362( C128 C362 ) C129_=_C130( C129 C130 ) C129_=_C131( C129 C131 ) C129_=_C133( C129 C133 ) \nC129_=_C134( C129 C134 ) C129_=_C136( C129 C136 ) C129_=_C137( C129 C137 ) C129_=_C138( C129 C138 ) C129_=_C139( C129 C139 ) C129_=_C141( C129 C141 ) \nC129_=_C142( C129 C142 ) C129_=_C144( C129 C144 ) C129_=_C145( C129 C145 ) C129_=_C146( C129 C146 ) C129_=_C147( C129 C147 ) C129_=_C148( C129 C148 ) \nC129_=_C149( C129 C149 ) C129_=_C150( C129 C150 ) C129_=_C151( C129 C151 ) C129_=_C152( C129 C152 ) C129_=_C415( C129 C415 ) C129_=_C418( C129 C418 ) \nC130_=_C131( C130 C131 ) C130_=_C133( C130 C133 ) C130_=_C134( C130 C134 ) C130_=_C136( C130 C136 ) C130_=_C137( C130 C137 ) C130_=_C138( C130 C138 ) \nC130_=_C139( C130 C139 ) C130_=_C141( C130 C141 ) C130_=_C142( C130 C142 ) C130_=_C144( C130 C144 ) C130_=_C145( C130 C145 ) C130_=_C146( C130 C146 ) \nC130_=_C147( C130 C147 ) C130_=_C148( C130 C148 ) C130_=_C149( C130 C149 ) C130_=_C150( C130 C150 ) C130_=_C151( C130 C151 ) C130_=_C152( C130 C152 ) \nC130_=_C431( C130 C431 ) C131_=_C133( C131 C133 ) C131_=_C134( C131 C134 ) C131_=_C136( C131 C136 ) C131_=_C137( C131 C137 ) C131_=_C138( C131 C138 ) \nC131_=_C139( C131 C139 ) C131_=_C141( C131 C141 ) C131_=_C142( C131</w:t>
      </w:r>
    </w:p>
    <w:p>
      <w:pPr>
        <w:pStyle w:val="PreformattedText"/>
        <w:bidi w:val="0"/>
        <w:spacing w:before="0" w:after="0"/>
        <w:jc w:val="left"/>
        <w:rPr/>
      </w:pPr>
      <w:r>
        <w:rPr/>
        <w:t xml:space="preserve"> </w:t>
      </w:r>
      <w:r>
        <w:rPr/>
        <w:t>C142 ) C131_=_C144( C131 C144 ) C131_=_C145( C131 C145 ) C131_=_C146( C131 C146 ) \nC131_=_C147( C131 C147 ) C131_=_C148( C131 C148 ) C131_=_C149( C131 C149 ) C131_=_C150( C131 C150 ) C131_=_C151( C131 C151 ) C131_=_C152( C131 C152 ) \nC131_=_C521( C131 C521 ) C131_=_C522( C131 C522 ) C133_=_C134( C133 C134 ) C133_=_C136( C133 C136 ) C133_=_C137( C133 C137 ) C133_=_C138( C133 C138 ) \nC133_=_C139( C133 C139 ) C133_=_C141( C133 C141 ) C133_=_C142( C133 C142 ) C133_=_C144( C133 C144 ) C133_=_C145( C133 C145 ) C133_=_C146( C133 C146 ) \nC133_=_C147( C133 C147 ) C133_=_C148( C133 C148 ) C133_=_C149( C133 C149 ) C133_=_C150( C133 C150 ) C133_=_C151( C133 C151 ) C133_=_C152( C133 C152 ) \nC133_=_C567( C133 C567 ) C134_=_C136( C134 C136 ) C134_=_C137( C134 C137 ) C134_=_C138( C134 C138 ) C134_=_C139( C134 C139 ) C134_=_C141( C134 C141 ) \nC134_=_C142( C134 C142 ) C134_=_C144( C134 C144 ) C134_=_C145( C134 C145 ) C134_=_C146( C134 C146 ) C134_=_C147( C134 C147 ) C134_=_C148( C134 C148 ) \nC134_=_C149( C134 C149 ) C134_=_C150( C134 C150 ) C134_=_C151( C134 C151 ) C134_=_C152( C134 C152 ) C136_=_C137( C136 C137 ) C136_=_C138( C136 C138 ) \nC136_=_C139( C136 C139 ) C136_=_C141( C136 C141 ) C136_=_C142( C136 C142 ) C136_=_C144( C136 C144 ) C136_=_C145( C136 C145 ) C136_=_C146( C136 C146 ) \nC136_=_C147( C136 C147 ) C136_=_C148( C136 C148 ) C136_=_C149( C136 C149 ) C136_=_C150( C136 C150 ) C136_=_C151( C136 C151 ) C136_=_C152( C136 C152 ) \nC136_=_C163( C136 C163 ) C136_=_C624( C136 C624 ) C137_=_C138( C137 C138 ) C137_=_C139( C137 C139 ) C137_=_C141( C137 C141 ) C137_=_C142( C137 C142 ) \nC137_=_C144( C137 C144 ) C137_=_C145( C137 C145 ) C137_=_C146( C137 C146 ) C137_=_C147( C137 C147 ) C137_=_C148( C137 C148 ) C137_=_C149( C137 C149 ) \nC137_=_C150( C137 C150 ) C137_=_C151( C137 C151 ) C137_=_C152( C137 C152 ) C138_=_C139( C138 C139 ) C138_=_C141( C138 C141 ) C138_=_C142( C138 C142 ) \nC138_=_C144( C138 C144 ) C138_=_C145( C138 C145 ) C138_=_C146( C138 C146 ) C138_=_C147( C138 C147 ) C138_=_C148( C138 C148 ) C138_=_C149( C138 C149 ) \nC138_=_C150( C138 C150 ) C138_=_C151( C138 C151 ) C138_=_C152( C138 C152 ) C139_=_C141( C139 C141 ) C139_=_C142( C139 C142 ) C139_=_C144( C139 C144 ) \nC139_=_C145( C139 C145 ) C139_=_C146( C139 C146 ) C139_=_C147( C139 C147 ) C139_=_C148( C139 C148 ) C139_=_C149( C139 C149 ) C139_=_C150( C139 C150 ) \nC139_=_C151( C139 C151 ) C139_=_C152( C139 C152 ) C139_=_C580( C139 C580 ) C141_=_C142( C141 C142 ) C141_=_C144( C141 C144 ) C141_=_C145( C141 C145 ) \nC141_=_C146( C141 C146 ) C141_=_C147( C141 C147 ) C141_=_C148( C141 C148 ) C141_=_C149( C141 C149 ) C141_=_C150( C141 C150 ) C141_=_C151( C141 C151 ) \nC141_=_C152( C141 C152 ) C142_=_C144( C142 C144 ) C142_=_C145( C142 C145 ) C142_=_C146( C142 C146 ) C142_=_C147( C142 C147 ) C142_=_C148( C142 C148 ) \nC142_=_C149( C142 C149 ) C142_=_C150( C142 C150 ) C142_=_C151( C142 C151 ) C142_=_C152( C142 C152 ) C144_=_C145( C144 C145 ) C144_=_C146( C144 C146 ) \nC144_=_C147( C144 C147 ) C144_=_C148( C144 C148 ) C144_=_C149( C144 C149 ) C144_=_C150( C144 C150 ) C144_=_C151( C144 C151 ) C144_=_C152( C144 C152 ) \nC144_=_C257( C144 C257 ) C144_=_C478( C144 C478 ) C144_=_C503( C144 C503 ) C144_=_C543( C144 C543 ) C144_=_C584( C144 C584 ) C144_=_C676( C144 C676 ) \nC144_=_C722( C144 C722 ) C145_=_C146( C145 C146 ) C145_=_C147( C145 C147 ) C145_=_C148( C145 C148 ) C145_=_C149( C145 C149 ) C145_=_C150( C145 C150 ) \nC145_=_C151( C145 C151 ) C145_=_C152( C145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8_=_C260( C148 C260 ) \nC148_=_C312( C148 C312 ) C148_=_C376( C148 C376 ) C148_=_C442( C148 C442 ) C148_=_C688( C148 C688 ) C148_=_C734( C148 C734 ) C149_=_C150( C149 C150 ) \nC149_=_C151( C149 C151 ) C149_=_C152( C149 C152 ) C150_=_C151( C150 C151 ) C150_=_C152( C150 C152 ) C151_=_C152( C151 C152 ) C152_=_C263( C152 C263 ) \nC152_=_C489( C152 C489 ) C152_=_C699( C152 C699 ) C152_=_C745( C152 C745 ) C155_=_C156( C155 C156 ) C155_=_C158( C155 C158 ) C155_=_C159( C155 C159 ) \nC155_=_C160( C155 C160 ) C155_=_C161( C155 C161 ) C155_=_C162( C155 C162 ) C155_=_C163( C155 C163 ) C155_=_C164( C155 C164 ) C155_=_C165( C155 C165 ) \nC155_=_C166( C155 C166 ) C155_=_C167( C155 C167 ) C155_=_C170( C155 C170 ) C155_=_C173( C155 C173 ) C155_=_C176( C155 C176 ) C155_=_C265( C155 C265 ) \nC155_=_C270( C155 C270 ) C155_=_C274( C155 C274 ) C155_=_C284( C155 C284 ) C155_=_C296( C155 C296 ) C155_=_C297( C155 C297 ) C155_=_C298( C155 C298 ) \nC156_=_C158( C156 C158 ) C156_=_C159( C156 C159 ) C156_=_C160( C156 C160 ) C156_=_C161( C156 C161 ) C156_=_C162( C156 C162 ) C156_=_C163( C156 C163 ) \nC156_=_C164( C156 C164 ) C156_=_C165( C156 C165 ) C156_=_C166( C156 C166 ) C156_=_C167( C156 C167 ) C156_=_C170( C156 C170 ) C156_=_C173( C156 C173 ) \nC156_=_C176( C156 C176 ) C156_=_C319( C156 C319 ) C156_=_C331( C156 C331 ) C158_=_C159( C158 C159 ) C158_=_C160( C158 C160 ) C158_=_C161( C158 C161 ) \nC158_=_C162( C158 C162 ) C158_=_C163( C158 C163 ) C158_=_C164( C158 C164 ) C158_=_C165( C158 C165 ) C158_=_C166( C158 C166 ) C158_=_C167( C158 C167 ) \nC158_=_C170( C158 C170 ) C158_=_C173( C158 C173 ) C158_=_C176( C158 C176 ) C158_=_C446( C158 C446 ) C158_=_C450( C158 C450 ) C158_=_C456( C158 C456 ) \nC158_=_C463( C158 C463 ) C159_=_C160( C159 C160 ) C159_=_C161( C159 C161 ) C159_=_C162( C159 C162 ) C159_=_C163( C159 C163 ) C159_=_C164( C159 C164 ) \nC159_=_C165( C159 C165 ) C159_=_C166( C159 C166 ) C159_=_C167( C159 C167 ) C159_=_C170( C159 C170 ) C159_=_C173( C159 C173 ) C159_=_C176( C159 C176 ) \nC159_=_C381( C159 C381 ) C159_=_C513( C159 C513 ) C160_=_C161( C160 C161 ) C160_=_C162( C160 C162 ) C160_=_C163( C160 C163 ) C160_=_C164( C160 C164 ) \nC160_=_C165( C160 C165 ) C160_=_C166( C160 C166 ) C160_=_C167( C160 C167 ) C160_=_C170( C160 C170 ) C160_=_C173( C160 C173 ) C160_=_C176( C160 C176 ) \nC160_=_C248( C160 C248 ) C160_=_C302( C160 C302 ) C160_=_C366( C160 C366 ) C160_=_C382( C160 C382 ) C160_=_C434( C160 C434 ) C160_=_C527( C160 C527 ) \nC160_=_C528( C160 C528 ) C160_=_C529( C160 C529 ) C160_=_C530( C160 C530 ) C160_=_C532( C160 C532 ) C160_=_C533( C160 C533 ) C160_=_C534( C160 C534 ) \nC160_=_C535( C160 C535 ) C160_=_C536( C160 C536 ) C161_=_C162( C161 C162 ) C161_=_C163( C161 C163 ) C161_=_C164( C161 C164 ) C161_=_C165( C161 C165 ) \nC161_=_C166( C161 C166 ) C161_=_C167( C161 C167 ) C161_=_C170( C161 C170 ) C161_=_C173( C161 C173 ) C161_=_C176( C161 C176 ) C161_=_C383( C161 C383 ) \nC161_=_C592( C161 C592 ) C162_=_C163( C162 C163 ) C162_=_C164( C162 C164 ) C162_=_C165( C162 C165 ) C162_=_C166( C162 C166 ) C162_=_C167( C162 C167 ) \nC162_=_C170( C162 C170 ) C162_=_C173( C162 C173 ) C162_=_C176( C162 C176 ) C163_=_C164( C163 C164 ) C163_=_C165( C163 C165 ) C163_=_C166( C163 C166 ) \nC163_=_C167( C163 C167 ) C163_=_C170( C163 C170 ) C163_=_C173( C163 C173 ) C163_=_C176( C163 C176 ) C163_=_C624( C163 C624 ) C164_=_C165( C164 C165 ) \nC164_=_C166( C164 C166 ) C164_=_C167( C164 C167 ) C164_=_C170( C164 C170 ) C164_=_C173( C164 C173 ) C164_=_C176( C164 C176 ) C164_=_C669( C164 C669 ) \nC165_=_C166( C165 C166 ) C165_=_C167( C165 C167 ) C165_=_C170( C165 C170 ) C165_=_C173( C165 C173 ) C165_=_C176( C165 C176 ) C165_=_C385( C165 C385 ) \nC165_=_C548( C165 C548 ) C165_=_C614( C165 C614 ) C166_=_C167( C166 C167 ) C166_=_C170( C166 C170 ) C166_=_C173( C166 C173 ) C166_=_C176( C166 C176 ) \nC166_=_C254( C166 C254 ) C166_=_C307( C166 C307 ) C166_=_C371( C166 C371 ) C166_=_C386( C166 C386 ) C166_=_C438( C166 C438 ) C166_=_C499( C166 C499 ) \nC166_=_C539( C166 C539 ) C166_=_C549( C166 C549 ) C166_=_C601( C166 C601 ) C166_=_C629( C166 C629 ) C166_=_C636( C166 C636 ) C166_=_C660( C166 C660 ) \nC166_=_C711( C166 C711 ) C167_=_C170( C167 C170 ) C167_=_C173( C167 C173 ) C167_=_C176( C167 C176 ) C167_=_C387( C167 C387 ) C167_=_C550( C167 C550 ) \nC167_=_C582( C167 C582 ) C170_=_C173( C170 C173 ) C170_=_C176( C170 C176 ) C170_=_C553( C170 C553 ) C170_=_C585( C170 C585 ) C173_=_C176( C173 C176 ) \nC173_=_C391( C173 C391 ) C185_=_C191( C185 C191 ) C185_=_C250( C185 C250 ) C185_=_C466( C185 C466 ) C185_=_C613( C185 C613 ) C185_=_C614( C185 C614 ) \nC185_=_C615( C185 C615 ) C185_=_C616( C185 C616 ) C185_=_C618( C185 C618 ) C185_=_C619( C185 C619 ) C191_=_C256( C191 C256 ) C191_=_C477( C191 C477 ) \nC191_=_C513( C191 C513 ) C191_=_C542( C191 C542 ) C191_=_C560( C191 C560 ) C191_=_C675( C191 C675 ) C191_=_C721( C191 C721 ) C212_=_C215( C212 C215 ) \nC212_=_C218( C212 C218 ) C212_=_C476( C212 C476 ) C212_=_C502( C212 C502 ) C212_=_C522( C212 C522 ) C212_=_C567( C212 C567 ) C212_=_C674( C212 C674 ) \nC212_=_C720( C212 C720 ) C215_=_C218( C215 C218 ) C215_=_C311( C215 C311 ) C215_=_C343( C215 C343 ) C215_=_C415( C215 C415 ) C215_=_C686( C215 C686 ) \nC215_=_C732( C215 C732 ) C218_=_C487( C218 C487 ) C218_=_C697( C218 C697 ) C218_=_C743( C218 C743 ) C245_=_C248( C245 C248 ) C245_=_C250( C245 C250 ) \nC245_=_C254( C245 C254 ) C245_=_C256( C245 C256 ) C245_=_C257( C245 C257 ) C245_=_C260( C245 C260 ) C245_=_C263( C245 C263 ) C245_=_C348( C245 C348 ) \nC245_=_C349( C245 C349 ) C245_=_C350( C245 C350 ) C245_=_C352( C245 C352 ) C245_=_C353( C245 C353 ) C245_=_C354( C245 C354 ) C245_=_C355( C245 C355 ) \nC245_=_C356( C245 C356 ) C245_=_C357( C245 C357 ) C245_=_C358( C245 C358 ) C245_=_C359( C245 C359 ) C245_=_C360( C245 C360 ) C245_=_C361( C245 C361 ) \nC245_=_C362( C245 C362 ) C248_=_C250( C248 C250 ) C248_=_C254( C248 C254 ) C248_=_C256( C248 C256 ) C248_=_C257( C248 C257 ) C248_=_C260( C248 C260 ) \nC248_=_C263( C248 C263 ) C248_=_C302( C248 C302 ) C248_=_C366( C248 C366 ) C248_=_C382(</w:t>
      </w:r>
    </w:p>
    <w:p>
      <w:pPr>
        <w:pStyle w:val="PreformattedText"/>
        <w:bidi w:val="0"/>
        <w:spacing w:before="0" w:after="0"/>
        <w:jc w:val="left"/>
        <w:rPr/>
      </w:pPr>
      <w:r>
        <w:rPr/>
        <w:t xml:space="preserve"> </w:t>
      </w:r>
      <w:r>
        <w:rPr/>
        <w:t>C248 C382 ) C248_=_C434( C248 C434 ) C248_=_C527( C248 C527 ) \nC248_=_C528( C248 C528 ) C248_=_C529( C248 C529 ) C248_=_C530( C248 C530 ) C248_=_C532( C248 C532 ) C248_=_C533( C248 C533 ) C248_=_C534( C248 C534 ) \nC248_=_C535( C248 C535 ) C248_=_C536( C248 C536 ) C250_=_C254( C250 C254 ) C250_=_C256( C250 C256 ) C250_=_C257( C250 C257 ) C250_=_C260( C250 C260 ) \nC250_=_C263( C250 C263 ) C250_=_C466( C250 C466 ) C250_=_C613( C250 C613 ) C250_=_C614( C250 C614 ) C250_=_C615( C250 C615 ) C250_=_C616( C250 C616 ) \nC250_=_C618( C250 C618 ) C250_=_C619( C250 C619 ) C254_=_C256( C254 C256 ) C254_=_C257( C254 C257 ) C254_=_C260( C254 C260 ) C254_=_C263( C254 C263 ) \nC254_=_C307( C254 C307 ) C254_=_C371( C254 C371 ) C254_=_C386( C254 C386 ) C254_=_C438( C254 C438 ) C254_=_C499( C254 C499 ) C254_=_C539( C254 C539 ) \nC254_=_C549( C254 C549 ) C254_=_C601( C254 C601 ) C254_=_C629( C254 C629 ) C254_=_C636( C254 C636 ) C254_=_C660( C254 C660 ) C254_=_C711( C254 C711 ) \nC256_=_C257( C256 C257 ) C256_=_C260( C256 C260 ) C256_=_C263( C256 C263 ) C256_=_C477( C256 C477 ) C256_=_C513( C256 C513 ) C256_=_C542( C256 C542 ) \nC256_=_C560( C256 C560 ) C256_=_C675( C256 C675 ) C256_=_C721( C256 C721 ) C257_=_C260( C257 C260 ) C257_=_C263( C257 C263 ) C257_=_C478( C257 C478 ) \nC257_=_C503( C257 C503 ) C257_=_C543( C257 C543 ) C257_=_C584( C257 C584 ) C257_=_C676( C257 C676 ) C257_=_C722( C257 C722 ) C260_=_C263( C260 C263 ) \nC260_=_C312( C260 C312 ) C260_=_C376( C260 C376 ) C260_=_C442( C260 C442 ) C260_=_C688( C260 C688 ) C260_=_C734( C260 C734 ) C263_=_C489( C263 C489 ) \nC263_=_C699( C263 C699 ) C263_=_C745( C263 C745 ) C265_=_C270( C265 C270 ) C265_=_C274( C265 C274 ) C265_=_C284( C265 C284 ) C265_=_C296( C265 C296 ) \nC265_=_C297( C265 C297 ) C265_=_C298( C265 C298 ) C265_=_C380( C265 C380 ) C265_=_C381( C265 C381 ) C265_=_C382( C265 C382 ) C265_=_C383( C265 C383 ) \nC265_=_C384( C265 C384 ) C265_=_C385( C265 C385 ) C265_=_C386( C265 C386 ) C265_=_C387( C265 C387 ) C265_=_C388( C265 C388 ) C265_=_C391( C265 C391 ) \nC270_=_C274( C270 C274 ) C270_=_C284( C270 C284 ) C270_=_C296( C270 C296 ) C270_=_C297( C270 C297 ) C270_=_C298( C270 C298 ) C270_=_C319( C270 C319 ) \nC270_=_C446( C270 C446 ) C270_=_C547( C270 C547 ) C270_=_C548( C270 C548 ) C270_=_C549( C270 C549 ) C270_=_C550( C270 C550 ) C270_=_C553( C270 C553 ) \nC270_=_C554( C270 C554 ) C274_=_C284( C274 C284 ) C274_=_C296( C274 C296 ) C274_=_C297( C274 C297 ) C274_=_C298( C274 C298 ) C274_=_C336( C274 C336 ) \nC274_=_C352( C274 C352 ) C274_=_C450( C274 C450 ) C274_=_C579( C274 C579 ) C274_=_C580( C274 C580 ) C274_=_C582( C274 C582 ) C274_=_C584( C274 C584 ) \nC274_=_C585( C274 C585 ) C274_=_C586( C274 C586 ) C284_=_C296( C284 C296 ) C284_=_C297( C284 C297 ) C284_=_C298( C284 C298 ) C284_=_C341( C284 C341 ) \nC284_=_C357( C284 C357 ) C284_=_C456( C284 C456 ) C284_=_C521( C284 C521 ) C284_=_C592( C284 C592 ) C284_=_C624( C284 C624 ) C284_=_C669( C284 C669 ) \nC284_=_C717( C284 C717 ) C296_=_C297( C296 C297 ) C296_=_C298( C296 C298 ) C296_=_C492( C296 C492 ) C296_=_C702( C296 C702 ) C296_=_C748( C296 C748 ) \nC297_=_C298( C297 C298 ) C297_=_C493( C297 C493 ) C297_=_C703( C297 C703 ) C297_=_C749( C297 C749 ) C298_=_C494( C298 C494 ) C298_=_C704( C298 C704 ) \nC298_=_C750( C298 C750 ) C302_=_C307( C302 C307 ) C302_=_C311( C302 C311 ) C302_=_C312( C302 C312 ) C302_=_C315( C302 C315 ) C302_=_C366( C302 C366 ) \nC302_=_C382( C302 C382 ) C302_=_C434( C302 C434 ) C302_=_C527( C302 C527 ) C302_=_C528( C302 C528 ) C302_=_C529( C302 C529 ) C302_=_C530( C302 C530 ) \nC302_=_C532( C302 C532 ) C302_=_C533( C302 C533 ) C302_=_C534( C302 C534 ) C302_=_C535( C302 C535 ) C302_=_C536( C302 C536 ) C307_=_C311( C307 C311 ) \nC307_=_C312( C307 C312 ) C307_=_C315( C307 C315 ) C307_=_C371( C307 C371 ) C307_=_C386( C307 C386 ) C307_=_C438( C307 C438 ) C307_=_C499( C307 C499 ) \nC307_=_C539( C307 C539 ) C307_=_C549( C307 C549 ) C307_=_C601( C307 C601 ) C307_=_C629( C307 C629 ) C307_=_C636( C307 C636 ) C307_=_C660( C307 C660 ) \nC307_=_C711( C307 C711 ) C311_=_C312( C311 C312 ) C311_=_C315( C311 C315 ) C311_=_C343( C311 C343 ) C311_=_C415( C311 C415 ) C311_=_C686( C311 C686 ) \nC311_=_C732( C311 C732 ) C312_=_C315( C312 C315 ) C312_=_C376( C312 C376 ) C312_=_C442( C312 C442 ) C312_=_C688( C312 C688 ) C312_=_C734( C312 C734 ) \nC315_=_C331( C315 C331 ) C315_=_C347( C315 C347 ) C315_=_C379( C315 C379 ) C315_=_C405( C315 C405 ) C315_=_C418( C315 C418 ) C315_=_C431( C315 C431 ) \nC315_=_C444( C315 C444 ) C315_=_C463( C315 C463 ) C315_=_C707( C315 C707 ) C315_=_C753( C315 C753 ) C319_=_C331( C319 C331 ) C319_=_C446( C319 C446 ) \nC319_=_C547( C319 C547 ) C319_=_C548( C319 C548 ) C319_=_C549( C319 C549 ) C319_=_C550( C319 C550 ) C319_=_C553( C319 C553 ) C319_=_C554( C319 C554 ) \nC331_=_C347( C331 C347 ) C331_=_C379( C331 C379 ) C331_=_C405( C331 C405 ) C331_=_C418( C331 C418 ) C331_=_C431( C331 C431 ) C331_=_C444( C331 C444 ) \nC331_=_C463( C331 C463 ) C331_=_C707( C331 C707 ) C331_=_C753( C331 C753 ) C336_=_C341( C336 C341 ) C336_=_C343( C336 C343 ) C336_=_C347( C336 C347 ) \nC336_=_C352( C336 C352 ) C336_=_C450( C336 C450 ) C336_=_C579( C336 C579 ) C336_=_C580( C336 C580 ) C336_=_C582( C336 C582 ) C336_=_C584( C336 C584 ) \nC336_=_C585( C336 C585 ) C336_=_C586( C336 C586 ) C341_=_C343( C341 C343 ) C341_=_C347( C341 C347 ) C341_=_C357( C341 C357 ) C341_=_C456( C341 C456 ) \nC341_=_C521( C341 C521 ) C341_=_C592( C341 C592 ) C341_=_C624( C341 C624 ) C341_=_C669( C341 C669 ) C341_=_C717( C341 C717 ) C343_=_C347( C343 C347 ) \nC343_=_C415( C343 C415 ) C343_=_C686( C343 C686 ) C343_=_C732( C343 C732 ) C347_=_C379( C347 C379 ) C347_=_C405( C347 C405 ) C347_=_C418( C347 C418 ) \nC347_=_C431( C347 C431 ) C347_=_C444( C347 C444 ) C347_=_C463( C347 C463 ) C347_=_C707( C347 C707 ) C347_=_C753( C347 C753 ) C348_=_C349( C348 C349 ) \nC348_=_C350( C348 C350 ) C348_=_C352( C348 C352 ) C348_=_C353( C348 C353 ) C348_=_C354( C348 C354 ) C348_=_C355( C348 C355 ) C348_=_C356( C348 C356 ) \nC348_=_C357( C348 C357 ) C348_=_C358( C348 C358 ) C348_=_C359( C348 C359 ) C348_=_C360( C348 C360 ) C348_=_C361( C348 C361 ) C348_=_C362( C348 C362 ) \nC348_=_C380( C348 C380 ) C348_=_C466( C348 C466 ) C348_=_C476( C348 C476 ) C348_=_C477( C348 C477 ) C348_=_C478( C348 C478 ) C348_=_C487( C348 C487 ) \nC348_=_C489( C348 C489 ) C348_=_C492( C348 C492 ) C348_=_C493( C348 C493 ) C348_=_C494( C348 C494 ) C349_=_C350( C349 C350 ) C349_=_C352( C349 C352 ) \nC349_=_C353( C349 C353 ) C349_=_C354( C349 C354 ) C349_=_C355( C349 C355 ) C349_=_C356( C349 C356 ) C349_=_C357( C349 C357 ) C349_=_C358( C349 C358 ) \nC349_=_C359( C349 C359 ) C349_=_C360( C349 C360 ) C349_=_C361( C349 C361 ) C349_=_C362( C349 C362 ) C349_=_C499( C349 C499 ) C349_=_C502( C349 C502 ) \nC349_=_C503( C349 C503 ) C350_=_C352( C350 C352 ) C350_=_C353( C350 C353 ) C350_=_C354( C350 C354 ) C350_=_C355( C350 C355 ) C350_=_C356( C350 C356 ) \nC350_=_C357( C350 C357 ) C350_=_C358( C350 C358 ) C350_=_C359( C350 C359 ) C350_=_C360( C350 C360 ) C350_=_C361( C350 C361 ) C350_=_C362( C350 C362 ) \nC350_=_C539( C350 C539 ) C350_=_C542( C350 C542 ) C350_=_C543( C350 C543 ) C352_=_C353( C352 C353 ) C352_=_C354( C352 C354 ) C352_=_C355( C352 C355 ) \nC352_=_C356( C352 C356 ) C352_=_C357( C352 C357 ) C352_=_C358( C352 C358 ) C352_=_C359( C352 C359 ) C352_=_C360( C352 C360 ) C352_=_C361( C352 C361 ) \nC352_=_C362( C352 C362 ) C352_=_C450( C352 C450 ) C352_=_C579( C352 C579 ) C352_=_C580( C352 C580 ) C352_=_C582( C352 C582 ) C352_=_C584( C352 C584 ) \nC352_=_C585( C352 C585 ) C352_=_C586( C352 C586 ) C353_=_C354( C353 C354 ) C353_=_C355( C353 C355 ) C353_=_C356( C353 C356 ) C353_=_C357( C353 C357 ) \nC353_=_C358( C353 C358 ) C353_=_C359( C353 C359 ) C353_=_C360( C353 C360 ) C353_=_C361( C353 C361 ) C353_=_C362( C353 C362 ) C353_=_C384( C353 C384 ) \nC353_=_C674( C353 C674 ) C353_=_C675( C353 C675 ) C353_=_C676( C353 C676 ) C354_=_C355( C354 C355 ) C354_=_C356( C354 C356 ) C354_=_C357( C354 C357 ) \nC354_=_C358( C354 C358 ) C354_=_C359( C354 C359 ) C354_=_C360( C354 C360 ) C354_=_C361( C354 C361 ) C354_=_C362( C354 C362 ) C354_=_C528( C354 C528 ) \nC355_=_C356( C355 C356 ) C355_=_C357( C355 C357 ) C355_=_C358( C355 C358 ) C355_=_C359( C355 C359 ) C355_=_C360( C355 C360 ) C355_=_C361( C355 C361 ) \nC355_=_C362( C355 C362 ) C355_=_C529( C355 C529 ) C355_=_C615( C355 C615 ) C356_=_C357( C356 C357 ) C356_=_C358( C356 C358 ) C356_=_C359( C356 C359 ) \nC356_=_C360( C356 C360 ) C356_=_C361( C356 C361 ) C356_=_C362( C356 C362 ) C356_=_C530( C356 C530 ) C357_=_C358( C357 C358 ) C357_=_C359( C357 C359 ) \nC357_=_C360( C357 C360 ) C357_=_C361( C357 C361 ) C357_=_C362( C357 C362 ) C357_=_C456( C357 C456 ) C357_=_C521( C357 C521 ) C357_=_C592( C357 C592 ) \nC357_=_C624( C357 C624 ) C357_=_C669( C357 C669 ) C357_=_C717( C357 C717 ) C358_=_C359( C358 C359 ) C358_=_C360( C358 C360 ) C358_=_C361( C358 C361 ) \nC358_=_C362( C358 C362 ) C358_=_C388( C358 C388 ) C358_=_C618( C358 C618 ) C359_=_C360( C359 C360 ) C359_=_C361( C359 C361 ) C359_=_C362( C359 C362 ) \nC360_=_C361( C360 C361 ) C360_=_C362( C360 C362 ) C361_=_C362( C361 C362 ) C366_=_C371( C366 C371 ) C366_=_C376( C366 C376 ) C366_=_C379( C366 C379 ) \nC366_=_C382( C366 C382 ) C366_=_C434( C366 C434 ) C366_=_C527( C366 C527 ) C366_=_C528( C366 C528 ) C366_=_C529( C366 C529 ) C366_=_C530( C366 C530 ) \nC366_=_C532( C366 C532 ) C366_=_C533( C366 C533 ) C366_=_C534( C366 C534 ) C366_=_C535( C366 C535 ) C366_=_C536( C366 C536 ) C371_=_C376( C371 C376 ) \nC371_=_C379( C371 C379 ) C371_=_C386( C371 C386 ) C371_=_C438( C371 C438 ) C371_=_C499( C371 C499 ) C371_=_C539( C371 C539 ) C371_=_C549( C371 C549 ) \nC371_=_C601( C371 C601 ) C371_=_C629( C371 C629 ) C371_=_C636( C371 C636 ) C371_=_C660( C371 C660 ) C371_=_C711( C371 C711 ) C376_=_C379( C376 C379 ) \nC376_=_C442( C376 C442 ) C376_=_C688( C376 C688 ) C376_=_C734( C376 C734 ) C379_=_C405( C379 C405 ) C379_=_C418(</w:t>
      </w:r>
    </w:p>
    <w:p>
      <w:pPr>
        <w:pStyle w:val="PreformattedText"/>
        <w:bidi w:val="0"/>
        <w:spacing w:before="0" w:after="0"/>
        <w:jc w:val="left"/>
        <w:rPr/>
      </w:pPr>
      <w:r>
        <w:rPr/>
        <w:t xml:space="preserve"> </w:t>
      </w:r>
      <w:r>
        <w:rPr/>
        <w:t>C379 C418 ) C379_=_C431( C379 C431 ) \nC379_=_C444( C379 C444 ) C379_=_C463( C379 C463 ) C379_=_C707( C379 C707 ) C379_=_C753( C379 C753 ) C380_=_C381( C380 C381 ) C380_=_C382( C380 C382 ) \nC380_=_C383( C380 C383 ) C380_=_C384( C380 C384 ) C380_=_C385( C380 C385 ) C380_=_C386( C380 C386 ) C380_=_C387( C380 C387 ) C380_=_C388( C380 C388 ) \nC380_=_C391( C380 C391 ) C380_=_C466( C380 C466 ) C380_=_C476( C380 C476 ) C380_=_C477( C380 C477 ) C380_=_C478( C380 C478 ) C380_=_C487( C380 C487 ) \nC380_=_C489( C380 C489 ) C380_=_C492( C380 C492 ) C380_=_C493( C380 C493 ) C380_=_C494( C380 C494 ) C381_=_C382( C381 C382 ) C381_=_C383( C381 C383 ) \nC381_=_C384( C381 C384 ) C381_=_C385( C381 C385 ) C381_=_C386( C381 C386 ) C381_=_C387( C381 C387 ) C381_=_C388( C381 C388 ) C381_=_C391( C381 C391 ) \nC381_=_C513( C381 C513 ) C382_=_C383( C382 C383 ) C382_=_C384( C382 C384 ) C382_=_C385( C382 C385 ) C382_=_C386( C382 C386 ) C382_=_C387( C382 C387 ) \nC382_=_C388( C382 C388 ) C382_=_C391( C382 C391 ) C382_=_C434( C382 C434 ) C382_=_C527( C382 C527 ) C382_=_C528( C382 C528 ) C382_=_C529( C382 C529 ) \nC382_=_C530( C382 C530 ) C382_=_C532( C382 C532 ) C382_=_C533( C382 C533 ) C382_=_C534( C382 C534 ) C382_=_C535( C382 C535 ) C382_=_C536( C382 C536 ) \nC383_=_C384( C383 C384 ) C383_=_C385( C383 C385 ) C383_=_C386( C383 C386 ) C383_=_C387( C383 C387 ) C383_=_C388( C383 C388 ) C383_=_C391( C383 C391 ) \nC383_=_C592( C383 C592 ) C384_=_C385( C384 C385 ) C384_=_C386( C384 C386 ) C384_=_C387( C384 C387 ) C384_=_C388( C384 C388 ) C384_=_C391( C384 C391 ) \nC384_=_C674( C384 C674 ) C384_=_C675( C384 C675 ) C384_=_C676( C384 C676 ) C385_=_C386( C385 C386 ) C385_=_C387( C385 C387 ) C385_=_C388( C385 C388 ) \nC385_=_C391( C385 C391 ) C385_=_C548( C385 C548 ) C385_=_C614( C385 C614 ) C386_=_C387( C386 C387 ) C386_=_C388( C386 C388 ) C386_=_C391( C386 C391 ) \nC386_=_C438( C386 C438 ) C386_=_C499( C386 C499 ) C386_=_C539( C386 C539 ) C386_=_C549( C386 C549 ) C386_=_C601( C386 C601 ) C386_=_C629( C386 C629 ) \nC386_=_C636( C386 C636 ) C386_=_C660( C386 C660 ) C386_=_C711( C386 C711 ) C387_=_C388( C387 C388 ) C387_=_C391( C387 C391 ) C387_=_C550( C387 C550 ) \nC387_=_C582( C387 C582 ) C388_=_C391( C388 C391 ) C388_=_C618( C388 C618 ) C405_=_C418( C405 C418 ) C405_=_C431( C405 C431 ) C405_=_C444( C405 C444 ) \nC405_=_C463( C405 C463 ) C405_=_C707( C405 C707 ) C405_=_C753( C405 C753 ) C415_=_C418( C415 C418 ) C415_=_C686( C415 C686 ) C415_=_C732( C415 C732 ) \nC418_=_C431( C418 C431 ) C418_=_C444( C418 C444 ) C418_=_C463( C418 C463 ) C418_=_C707( C418 C707 ) C418_=_C753( C418 C753 ) C431_=_C444( C431 C444 ) \nC431_=_C463( C431 C463 ) C431_=_C707( C431 C707 ) C431_=_C753( C431 C753 ) C434_=_C438( C434 C438 ) C434_=_C442( C434 C442 ) C434_=_C444( C434 C444 ) \nC434_=_C527( C434 C527 ) C434_=_C528( C434 C528 ) C434_=_C529( C434 C529 ) C434_=_C530( C434 C530 ) C434_=_C532( C434 C532 ) C434_=_C533( C434 C533 ) \nC434_=_C534( C434 C534 ) C434_=_C535( C434 C535 ) C434_=_C536( C434 C536 ) C438_=_C442( C438 C442 ) C438_=_C444( C438 C444 ) C438_=_C499( C438 C499 ) \nC438_=_C539( C438 C539 ) C438_=_C549( C438 C549 ) C438_=_C601( C438 C601 ) C438_=_C629( C438 C629 ) C438_=_C636( C438 C636 ) C438_=_C660( C438 C660 ) \nC438_=_C711( C438 C711 ) C442_=_C444( C442 C444 ) C442_=_C688( C442 C688 ) C442_=_C734( C442 C734 ) C444_=_C463( C444 C463 ) C444_=_C707( C444 C707 ) \nC444_=_C753( C444 C753 ) C446_=_C450( C446 C450 ) C446_=_C456( C446 C456 ) C446_=_C463( C446 C463 ) C446_=_C547( C446 C547 ) C446_=_C548( C446 C548 ) \nC446_=_C549( C446 C549 ) C446_=_C550( C446 C550 ) C446_=_C553( C446 C553 ) C446_=_C554( C446 C554 ) C450_=_C456( C450 C456 ) C450_=_C463( C450 C463 ) \nC450_=_C579( C450 C579 ) C450_=_C580( C450 C580 ) C450_=_C582( C450 C582 ) C450_=_C584( C450 C584 ) C450_=_C585( C450 C585 ) C450_=_C586( C450 C586 ) \nC456_=_C463( C456 C463 ) C456_=_C521( C456 C521 ) C456_=_C592( C456 C592 ) C456_=_C624( C456 C624 ) C456_=_C669( C456 C669 ) C456_=_C717( C456 C717 ) \nC463_=_C707( C463 C707 ) C463_=_C753( C463 C753 ) C466_=_C476( C466 C476 ) C466_=_C477( C466 C477 ) C466_=_C478( C466 C478 ) C466_=_C487( C466 C487 ) \nC466_=_C489( C466 C489 ) C466_=_C492( C466 C492 ) C466_=_C493( C466 C493 ) C466_=_C494( C466 C494 ) C466_=_C613( C466 C613 ) C466_=_C614( C466 C614 ) \nC466_=_C615( C466 C615 ) C466_=_C616( C466 C616 ) C466_=_C618( C466 C618 ) C466_=_C619( C466 C619 ) C476_=_C477( C476 C477 ) C476_=_C478( C476 C478 ) \nC476_=_C487( C476 C487 ) C476_=_C489( C476 C489 ) C476_=_C492( C476 C492 ) C476_=_C493( C476 C493 ) C476_=_C494( C476 C494 ) C476_=_C502( C476 C502 ) \nC476_=_C522( C476 C522 ) C476_=_C567( C476 C567 ) C476_=_C674( C476 C674 ) C476_=_C720( C476 C720 ) C477_=_C478( C477 C478 ) C477_=_C487( C477 C487 ) \nC477_=_C489( C477 C489 ) C477_=_C492( C477 C492 ) C477_=_C493( C477 C493 ) C477_=_C494( C477 C494 ) C477_=_C513( C477 C513 ) C477_=_C542( C477 C542 ) \nC477_=_C560( C477 C560 ) C477_=_C675( C477 C675 ) C477_=_C721( C477 C721 ) C478_=_C487( C478 C487 ) C478_=_C489( C478 C489 ) C478_=_C492( C478 C492 ) \nC478_=_C493( C478 C493 ) C478_=_C494( C478 C494 ) C478_=_C503( C478 C503 ) C478_=_C543( C478 C543 ) C478_=_C584( C478 C584 ) C478_=_C676( C478 C676 ) \nC478_=_C722( C478 C722 ) C487_=_C489( C487 C489 ) C487_=_C492( C487 C492 ) C487_=_C493( C487 C493 ) C487_=_C494( C487 C494 ) C487_=_C697( C487 C697 ) \nC487_=_C743( C487 C743 ) C489_=_C492( C489 C492 ) C489_=_C493( C489 C493 ) C489_=_C494( C489 C494 ) C489_=_C699( C489 C699 ) C489_=_C745( C489 C745 ) \nC492_=_C493( C492 C493 ) C492_=_C494( C492 C494 ) C492_=_C702( C492 C702 ) C492_=_C748( C492 C748 ) C493_=_C494( C493 C494 ) C493_=_C703( C493 C703 ) \nC493_=_C749( C493 C749 ) C494_=_C704( C494 C704 ) C494_=_C750( C494 C750 ) C499_=_C502( C499 C502 ) C499_=_C503( C499 C503 ) C499_=_C539( C499 C539 ) \nC499_=_C549( C499 C549 ) C499_=_C601( C499 C601 ) C499_=_C629( C499 C629 ) C499_=_C636( C499 C636 ) C499_=_C660( C499 C660 ) C499_=_C711( C499 C711 ) \nC502_=_C503( C502 C503 ) C502_=_C522( C502 C522 ) C502_=_C567( C502 C567 ) C502_=_C674( C502 C674 ) C502_=_C720( C502 C720 ) C503_=_C543( C503 C543 ) \nC503_=_C584( C503 C584 ) C503_=_C676( C503 C676 ) C503_=_C722( C503 C722 ) C513_=_C542( C513 C542 ) C513_=_C560( C513 C560 ) C513_=_C675( C513 C675 ) \nC513_=_C721( C513 C721 ) C521_=_C522( C521 C522 ) C521_=_C592( C521 C592 ) C521_=_C624( C521 C624 ) C521_=_C669( C521 C669 ) C521_=_C717( C521 C717 ) \nC522_=_C567( C522 C567 ) C522_=_C674( C522 C674 ) C522_=_C720( C522 C720 ) C527_=_C528( C527 C528 ) C527_=_C529( C527 C529 ) C527_=_C530( C527 C530 ) \nC527_=_C532( C527 C532 ) C527_=_C533( C527 C533 ) C527_=_C534( C527 C534 ) C527_=_C535( C527 C535 ) C527_=_C536( C527 C536 ) C527_=_C547( C527 C547 ) \nC527_=_C579( C527 C579 ) C527_=_C613( C527 C613 ) C527_=_C686( C527 C686 ) C527_=_C688( C527 C688 ) C527_=_C697( C527 C697 ) C527_=_C699( C527 C699 ) \nC527_=_C702( C527 C702 ) C527_=_C703( C527 C703 ) C527_=_C704( C527 C704 ) C527_=_C707( C527 C707 ) C528_=_C529( C528 C529 ) C528_=_C530( C528 C530 ) \nC528_=_C532( C528 C532 ) C528_=_C533( C528 C533 ) C528_=_C534( C528 C534 ) C528_=_C535( C528 C535 ) C528_=_C536( C528 C536 ) C529_=_C530( C529 C530 ) \nC529_=_C532( C529 C532 ) C529_=_C533( C529 C533 ) C529_=_C534( C529 C534 ) C529_=_C535( C529 C535 ) C529_=_C536( C529 C536 ) C529_=_C615( C529 C615 ) \nC530_=_C532( C530 C532 ) C530_=_C533( C530 C533 ) C530_=_C534( C530 C534 ) C530_=_C535( C530 C535 ) C530_=_C536( C530 C536 ) C532_=_C533( C532 C533 ) \nC532_=_C534( C532 C534 ) C532_=_C535( C532 C535 ) C532_=_C536( C532 C536 ) C533_=_C534( C533 C534 ) C533_=_C535( C533 C535 ) C533_=_C536( C533 C536 ) \nC534_=_C535( C534 C535 ) C534_=_C536( C534 C536 ) C535_=_C536( C535 C536 ) C536_=_C554( C536 C554 ) C536_=_C586( C536 C586 ) C536_=_C619( C536 C619 ) \nC539_=_C542( C539 C542 ) C539_=_C543( C539 C543 ) C539_=_C549( C539 C549 ) C539_=_C601( C539 C601 ) C539_=_C629( C539 C629 ) C539_=_C636( C539 C636 ) \nC539_=_C660( C539 C660 ) C539_=_C711( C539 C711 ) C542_=_C543( C542 C543 ) C542_=_C560( C542 C560 ) C542_=_C675( C542 C675 ) C542_=_C721( C542 C721 ) \nC543_=_C584( C543 C584 ) C543_=_C676( C543 C676 ) C543_=_C722( C543 C722 ) C547_=_C548( C547 C548 ) C547_=_C549( C547 C549 ) C547_=_C550( C547 C550 ) \nC547_=_C553( C547 C553 ) C547_=_C554( C547 C554 ) C547_=_C579( C547 C579 ) C547_=_C613( C547 C613 ) C547_=_C686( C547 C686 ) C547_=_C688( C547 C688 ) \nC547_=_C697( C547 C697 ) C547_=_C699( C547 C699 ) C547_=_C702( C547 C702 ) C547_=_C703( C547 C703 ) C547_=_C704( C547 C704 ) C547_=_C707( C547 C707 ) \nC548_=_C549( C548 C549 ) C548_=_C550( C548 C550 ) C548_=_C553( C548 C553 ) C548_=_C554( C548 C554 ) C548_=_C614( C548 C614 ) C549_=_C550( C549 C550 ) \nC549_=_C553( C549 C553 ) C549_=_C554( C549 C554 ) C549_=_C601( C549 C601 ) C549_=_C629( C549 C629 ) C549_=_C636( C549 C636 ) C549_=_C660( C549 C660 ) \nC549_=_C711( C549 C711 ) C550_=_C553( C550 C553 ) C550_=_C554( C550 C554 ) C550_=_C582( C550 C582 ) C553_=_C554( C553 C554 ) C553_=_C585( C553 C585 ) \nC554_=_C586( C554 C586 ) C554_=_C619( C554 C619 ) C560_=_C675( C560 C675 ) C560_=_C721( C560 C721 ) C567_=_C674( C567 C674 ) C567_=_C720( C567 C720 ) \nC579_=_C580( C579 C580 ) C579_=_C582( C579 C582 ) C579_=_C584( C579 C584 ) C579_=_C585( C579 C585 ) C579_=_C586( C579 C586 ) C579_=_C613( C579 C613 ) \nC579_=_C686( C579 C686 ) C579_=_C688( C579 C688 ) C579_=_C697( C579 C697 ) C579_=_C699( C579 C699 ) C579_=_C702( C579 C702 ) C579_=_C703( C579 C703 ) \nC579_=_C704( C579 C704 ) C579_=_C707( C579 C707 ) C580_=_C582( C580 C582 ) C580_=_C584( C580 C584 ) C580_=_C585( C580 C585 ) C580_=_C586( C580 C586 ) \nC582_=_C584( C582 C584 ) C582_=_C585( C582 C585 ) C582_=_C586( C582 C586 ) C584_=_C585( C584 C585 ) C584_=_C586( C584 C586 ) C584_=_C676( C584 C676 ) \nC584_=_C722( C584 C722 ) C585_=_C586( C585 C586 ) C586_=_C619( C586 C619 ) C592_=_C624( C592 C624 ) C592_=_C669( C592 C669 ) C592_=_C717(</w:t>
      </w:r>
    </w:p>
    <w:p>
      <w:pPr>
        <w:pStyle w:val="PreformattedText"/>
        <w:bidi w:val="0"/>
        <w:spacing w:before="0" w:after="0"/>
        <w:jc w:val="left"/>
        <w:rPr/>
      </w:pPr>
      <w:r>
        <w:rPr/>
        <w:t xml:space="preserve"> </w:t>
      </w:r>
      <w:r>
        <w:rPr/>
        <w:t>C592 C717 ) \nC601_=_C629( C601 C629 ) C601_=_C636( C601 C636 ) C601_=_C660( C601 C660 ) C601_=_C711( C601 C711 ) C613_=_C614( C613 C614 ) C613_=_C615( C613 C615 ) \nC613_=_C616( C613 C616 ) C613_=_C618( C613 C618 ) C613_=_C619( C613 C619 ) C613_=_C686( C613 C686 ) C613_=_C688( C613 C688 ) C613_=_C697( C613 C697 ) \nC613_=_C699( C613 C699 ) C613_=_C702( C613 C702 ) C613_=_C703( C613 C703 ) C613_=_C704( C613 C704 ) C613_=_C707( C613 C707 ) C614_=_C615( C614 C615 ) \nC614_=_C616( C614 C616 ) C614_=_C618( C614 C618 ) C614_=_C619( C614 C619 ) C615_=_C616( C615 C616 ) C615_=_C618( C615 C618 ) C615_=_C619( C615 C619 ) \nC616_=_C618( C616 C618 ) C616_=_C619( C616 C619 ) C618_=_C619( C618 C619 ) C624_=_C669( C624 C669 ) C624_=_C717( C624 C717 ) C629_=_C636( C629 C636 ) \nC629_=_C660( C629 C660 ) C629_=_C711( C629 C711 ) C636_=_C660( C636 C660 ) C636_=_C711( C636 C711 ) C660_=_C711( C660 C711 ) C669_=_C717( C669 C717 ) \nC674_=_C675( C674 C675 ) C674_=_C676( C674 C676 ) C674_=_C720( C674 C720 ) C675_=_C676( C675 C676 ) C675_=_C721( C675 C721 ) C676_=_C722( C676 C722 ) \nC686_=_C688( C686 C688 ) C686_=_C697( C686 C697 ) C686_=_C699( C686 C699 ) C686_=_C702( C686 C702 ) C686_=_C703( C686 C703 ) C686_=_C704( C686 C704 ) \nC686_=_C707( C686 C707 ) C686_=_C732( C686 C732 ) C688_=_C697( C688 C697 ) C688_=_C699( C688 C699 ) C688_=_C702( C688 C702 ) C688_=_C703( C688 C703 ) \nC688_=_C704( C688 C704 ) C688_=_C707( C688 C707 ) C688_=_C734( C688 C734 ) C697_=_C699( C697 C699 ) C697_=_C702( C697 C702 ) C697_=_C703( C697 C703 ) \nC697_=_C704( C697 C704 ) C697_=_C707( C697 C707 ) C697_=_C743( C697 C743 ) C699_=_C702( C699 C702 ) C699_=_C703( C699 C703 ) C699_=_C704( C699 C704 ) \nC699_=_C707( C699 C707 ) C699_=_C745( C699 C745 ) C702_=_C703( C702 C703 ) C702_=_C704( C702 C704 ) C702_=_C707( C702 C707 ) C702_=_C748( C702 C748 ) \nC703_=_C704( C703 C704 ) C703_=_C707( C703 C707 ) C703_=_C749( C703 C749 ) C704_=_C707( C704 C707 ) C704_=_C750( C704 C750 ) C707_=_C753( C707 C753 ) \nC711_=_C717( C711 C717 ) C711_=_C720( C711 C720 ) C711_=_C721( C711 C721 ) C711_=_C722( C711 C722 ) C711_=_C732( C711 C732 ) C711_=_C734( C711 C734 ) \nC711_=_C743( C711 C743 ) C711_=_C745( C711 C745 ) C711_=_C748( C711 C748 ) C711_=_C749( C711 C749 ) C711_=_C750( C711 C750 ) C711_=_C753( C711 C753 ) \nC717_=_C720( C717 C720 ) C717_=_C721( C717 C721 ) C717_=_C722( C717 C722 ) C717_=_C732( C717 C732 ) C717_=_C734( C717 C734 ) C717_=_C743( C717 C743 ) \nC717_=_C745( C717 C745 ) C717_=_C748( C717 C748 ) C717_=_C749( C717 C749 ) C717_=_C750( C717 C750 ) C717_=_C753( C717 C753 ) C720_=_C721( C720 C721 ) \nC720_=_C722( C720 C722 ) C720_=_C732( C720 C732 ) C720_=_C734( C720 C734 ) C720_=_C743( C720 C743 ) C720_=_C745( C720 C745 ) C720_=_C748( C720 C748 ) \nC720_=_C749( C720 C749 ) C720_=_C750( C720 C750 ) C720_=_C753( C720 C753 ) C721_=_C722( C721 C722 ) C721_=_C732( C721 C732 ) C721_=_C734( C721 C734 ) \nC721_=_C743( C721 C743 ) C721_=_C745( C721 C745 ) C721_=_C748( C721 C748 ) C721_=_C749( C721 C749 ) C721_=_C750( C721 C750 ) C721_=_C753( C721 C753 ) \nC722_=_C732( C722 C732 ) C722_=_C734( C722 C734 ) C722_=_C743( C722 C743 ) C722_=_C745( C722 C745 ) C722_=_C748( C722 C748 ) C722_=_C749( C722 C749 ) \nC722_=_C750( C722 C750 ) C722_=_C753( C722 C753 ) C732_=_C734( C732 C734 ) C732_=_C743( C732 C743 ) C732_=_C745( C732 C745 ) C732_=_C748( C732 C748 ) \nC732_=_C749( C732 C749 ) C732_=_C750( C732 C750 ) C732_=_C753( C732 C753 ) C734_=_C743( C734 C743 ) C734_=_C745( C734 C745 ) C734_=_C748( C734 C748 ) \nC734_=_C749( C734 C749 ) C734_=_C750( C734 C750 ) C734_=_C753( C734 C753 ) C743_=_C745( C743 C745 ) C743_=_C748( C743 C748 ) C743_=_C749( C743 C749 ) \nC743_=_C750( C743 C750 ) C743_=_C753( C743 C753 ) C745_=_C748( C745 C748 ) C745_=_C749( C745 C749 ) C745_=_C750( C745 C750 ) C745_=_C753( C745 C753 ) \nC748_=_C749( C748 C749 ) C748_=_C750( C748 C750 ) C748_=_C753( C748 C753 ) C749_=_C750( C749 C750 ) C749_=_C753( C749 C753 ) C750_=_C753( C750 C753 ) "];61-&gt;66[label="216: C0 C1 C2 C3 C4 \nC6 C7 C8 C10 C11 C12 \nC13 C14 C15 C16 C18 C19 \nC22 C23 C26 C27 C33 C37 \nC41 C44 C52 C62 C63 C73 \nC81 C82 C86 C90 C92 C94 \nC95 C99 C103 C104 C112 C125 \nC126 C127 C129 C130 C131 C133 \nC134 C136 C137 C138 C139 C141 \nC142 C145 C146 C147 C149 C150 \nC151 C155 C156 C158 C159 C161 \nC162 C163 C164 C165 C167 C170 \nC173 C176 C185 C191 C212 C215 \nC218 C245 C248 C250 C254 C256 \nC257 C260 C263 C265 C270 C274 \nC284 C296 C297 C298 C302 C307 \nC311 C312 C315 C319 C331 C336 \nC341 C343 C347 C348 C349 C350 \nC353 C354 C355 C356 C358 C359 \nC360 C361 C362 C366 C371 C376 \nC379 C380 C381 C383 C384 C385 \nC387 C388 C391 C405 C415 C418 \nC431 C434 C438 C442 C444 C446 \nC450 C456 C463 C466 C476 C477 \nC478 C487 C489 C492 C493 C494 \nC499 C502 C503 C513 C521 C522 \nC527 C528 C529 C530 C532 C533 \nC534 C535 C536 C539 C542 C543 \nC547 C548 C550 C553 C554 C560 \nC567 C579 C580 C582 C585 C586 \nC592 C601 C613 C614 C615 C616 \nC618 C619 C624 C629 C636 C660 \nC669 C674 C675 C676 C686 C688 \nC697 C699 C702 C703 C704 C707 \nC711 C717 C720 C721 C722 C732 \nC734 C743 C745 C748 C749 C750 \nC753 \n1672: C0_=_C1 ,C0_=_C2 ,C0_=_C3 ,C0_=_C4 ,C0_=_C6 ,\nC0_=_C7 ,C0_=_C8 ,C0_=_C10 ,C0_=_C11 ,C0_=_C12 ,C0_=_C13 ,\nC0_=_C14 ,C0_=_C15 ,C0_=_C16 ,C0_=_C18 ,C0_=_C19 ,C0_=_C22 ,\nC0_=_C23 ,C0_=_C26 ,C0_=_C27 ,C0_=_C33 ,C0_=_C37 ,C0_=_C41 ,\nC0_=_C44 ,C0_=_C52 ,C0_=_C62 ,C1_=_C2 ,C1_=_C3 ,C1_=_C4 ,\nC1_=_C6 ,C1_=_C7 ,C1_=_C8 ,C1_=_C10 ,C1_=_C11 ,C1_=_C12 ,\nC1_=_C13 ,C1_=_C14 ,C1_=_C15 ,C1_=_C16 ,C1_=_C18 ,C1_=_C19 ,\nC1_=_C22 ,C1_=_C23 ,C1_=_C26 ,C1_=_C27 ,C1_=_C94 ,C1_=_C95 ,\nC1_=_C99 ,C1_=_C103 ,C1_=_C104 ,C1_=_C112 ,C2_=_C3 ,C2_=_C4 ,\nC2_=_C6 ,C2_=_C7 ,C2_=_C8 ,C2_=_C10 ,C2_=_C11 ,C2_=_C12 ,\nC2_=_C13 ,C2_=_C14 ,C2_=_C15 ,C2_=_C16 ,C2_=_C18 ,C2_=_C19 ,\nC2_=_C22 ,C2_=_C23 ,C2_=_C26 ,C2_=_C27 ,C2_=_C185 ,C2_=_C191 ,\nC3_=_C4 ,C3_=_C6 ,C3_=_C7 ,C3_=_C8 ,C3_=_C10 ,C3_=_C11 ,\nC3_=_C12 ,C3_=_C13 ,C3_=_C14 ,C3_=_C15 ,C3_=_C16 ,C3_=_C18 ,\nC3_=_C19 ,C3_=_C22 ,C3_=_C23 ,C3_=_C26 ,C3_=_C27 ,C3_=_C126 ,\nC4_=_C6 ,C4_=_C7 ,C4_=_C8 ,C4_=_C10 ,C4_=_C11 ,C4_=_C12 ,\nC4_=_C13 ,C4_=_C14 ,C4_=_C15 ,C4_=_C16 ,C4_=_C18 ,C4_=_C19 ,\nC4_=_C22 ,C4_=_C23 ,C4_=_C26 ,C4_=_C27 ,C4_=_C156 ,C4_=_C319 ,\nC4_=_C331 ,C6_=_C7 ,C6_=_C8 ,C6_=_C10 ,C6_=_C11 ,C6_=_C12 ,\nC6_=_C13 ,C6_=_C14 ,C6_=_C15 ,C6_=_C16 ,C6_=_C18 ,C6_=_C19 ,\nC6_=_C22 ,C6_=_C23 ,C6_=_C26 ,C6_=_C27 ,C6_=_C405 ,C7_=_C8 ,\nC7_=_C10 ,C7_=_C11 ,C7_=_C12 ,C7_=_C13 ,C7_=_C14 ,C7_=_C15 ,\nC7_=_C16 ,C7_=_C18 ,C7_=_C19 ,C7_=_C22 ,C7_=_C23 ,C7_=_C26 ,\nC7_=_C27 ,C7_=_C130 ,C7_=_C431 ,C8_=_C10 ,C8_=_C11 ,C8_=_C12 ,\nC8_=_C13 ,C8_=_C14 ,C8_=_C15 ,C8_=_C16 ,C8_=_C18 ,C8_=_C19 ,\nC8_=_C22 ,C8_=_C23 ,C8_=_C26 ,C8_=_C27 ,C8_=_C159 ,C8_=_C381 ,\nC8_=_C513 ,C10_=_C11 ,C10_=_C12 ,C10_=_C13 ,C10_=_C14 ,C10_=_C15 ,\nC10_=_C16 ,C10_=_C18 ,C10_=_C19 ,C10_=_C22 ,C10_=_C23 ,C10_=_C26 ,\nC10_=_C27 ,C10_=_C560 ,C11_=_C12 ,C11_=_C13 ,C11_=_C14 ,C11_=_C15 ,\nC11_=_C16 ,C11_=_C18 ,C11_=_C19 ,C11_=_C22 ,C11_=_C23 ,C11_=_C26 ,\nC11_=_C27 ,C11_=_C134 ,C12_=_C13 ,C12_=_C14 ,C12_=_C15 ,C12_=_C16 ,\nC12_=_C18 ,C12_=_C19 ,C12_=_C22 ,C12_=_C23 ,C12_=_C26 ,C12_=_C27 ,\nC12_=_C162 ,C13_=_C14 ,C13_=_C15 ,C13_=_C16 ,C13_=_C18 ,C13_=_C19 ,\nC13_=_C22 ,C13_=_C23 ,C13_=_C26 ,C13_=_C27 ,C13_=_C136 ,C13_=_C163 ,\nC13_=_C624 ,C14_=_C15 ,C14_=_C16 ,C14_=_C18 ,C14_=_C19 ,C14_=_C22 ,\nC14_=_C23 ,C14_=_C26 ,C14_=_C27 ,C15_=_C16 ,C15_=_C18 ,C15_=_C19 ,\nC15_=_C22 ,C15_=_C23 ,C15_=_C26 ,C15_=_C27 ,C15_=_C138 ,C16_=_C18 ,\nC16_=_C19 ,C16_=_C22 ,C16_=_C23 ,C16_=_C26 ,C16_=_C27 ,C16_=_C165 ,\nC16_=_C385 ,C16_=_C548 ,C16_=_C614 ,C18_=_C19 ,C18_=_C22 ,C18_=_C23 ,\nC18_=_C26 ,C18_=_C27 ,C18_=_C616 ,C19_=_C22 ,C19_=_C23 ,C19_=_C26 ,\nC19_=_C27 ,C19_=_C142 ,C22_=_C23 ,C22_=_C26 ,C22_=_C27 ,C23_=_C26 ,\nC23_=_C27 ,C23_=_C146 ,C26_=_C27 ,C27_=_C150 ,C33_=_C37 ,C33_=_C41 ,\nC33_=_C44 ,C33_=_C52 ,C33_=_C62 ,C33_=_C95 ,C33_=_C155 ,C33_=_C156 ,\nC33_=_C158 ,C33_=_C159 ,C33_=_C161 ,C33_=_C162 ,C33_=_C163 ,C33_=_C164 ,\nC33_=_C165 ,C33_=_C167 ,C33_=_C170 ,C33_=_C173 ,C33_=_C176 ,C37_=_C41 ,\nC37_=_C44 ,C37_=_C52 ,C37_=_C62 ,C37_=_C99 ,C37_=_C265 ,C37_=_C380 ,\nC37_=_C381 ,C37_=_C383 ,C37_=_C384 ,C37_=_C385 ,C37_=_C387 ,C37_=_C388 ,\nC37_=_C391 ,C41_=_C44 ,C41_=_C52 ,C41_=_C62 ,C41_=_C103 ,C41_=_C270 ,\nC41_=_C319 ,C41_=_C446 ,C41_=_C547 ,C41_=_C548 ,C41_=_C550 ,C41_=_C553 ,\nC41_=_C554 ,C44_=_C52 ,C44_=_C62 ,C44_=_C185 ,C44_=_C250 ,C44_=_C466 ,\nC44_=_C613 ,C44_=_C614 ,C44_=_C615 ,C44_=_C616 ,C44_=_C618 ,C44_=_C619 ,\nC52_=_C62 ,C52_=_C191 ,C52_=_C256 ,C52_=_C477 ,C52_=_C513 ,C52_=_C542 ,\nC52_=_C560 ,C52_=_C675 ,C52_=_C721 ,C62_=_C297 ,C62_=_C493 ,C62_=_C703 ,\nC62_=_C749 ,C63_=_C73 ,C63_=_C81 ,C63_=_C82 ,C63_=_C86 ,C63_=_C90 ,\nC63_=_C92 ,C63_=_C94 ,C63_=_C125 ,C63_=_C126 ,C63_=_C127 ,C63_=_C129 ,\nC63_=_C130 ,C63_=_C131 ,C63_=_C133 ,C63_=_C134 ,C63_=_C136 ,C63_=_C137 ,\nC63_=_C138 ,C63_=_C139 ,C63_=_C141 ,C63_=_C142 ,C63_=_C145 ,C63_=_C146 ,\nC63_=_C147 ,C63_=_C149 ,C63_=_C150 ,C63_=_C151 ,C73_=_C81 ,C73_=_C82 ,\nC73_=_C86 ,C73_=_C90 ,C73_=_C92 ,C73_=_C104 ,C73_=_C274 ,C73_=_C336 ,\nC73_=_C450 ,C73_=_C579 ,C73_=_C580 ,C73_=_C582 ,C73_=_C585 ,C73_=_C586 ,\nC81_=_C82 ,C81_=_C86 ,C81_=_C90 ,C81_=_C92 ,C81_=_C112 ,C81_=_C284 ,\nC81_=_C341 ,C81_=_C456 ,C81_=_C521 ,C81_=_C592 ,C81_=_C624 ,C81_=_C669 ,\nC81_=_C717 ,C82_=_C86 ,C82_=_C90 ,C82_=_C92 ,C82_=_C212 ,C82_=_C476 ,\nC82_=_C502 ,C82_=_C522 ,C82_=_C567 ,C82_=_C674 ,C82_=_C720 ,C86_=_C90 ,\nC86_=_C92 ,C86_=_C215 ,C86_=_C311 ,C86_=_C343 ,C86_=_C415 ,C86_=_C686 ,\nC86_=_C732 ,C90_=_C92 ,C90_=_C218 ,C90_=_C487 ,C90_=_C697 ,C90_=_C743 ,\nC92_=_C296 ,C92_=_C492 ,C92_=_C702 ,C92_=_C748 ,C94_=_C95 ,C94_=_C99 ,\nC94_=_C103 ,C94_=_C104 ,C94_=_C112 ,C94_=_C125 ,C94_=_C126 ,C94_=_C127 ,\nC94_=_C129 ,C94_=_C130 ,C94_=_C131 ,C94_=_C133 ,C94_=_C134 ,C94_=_C136 ,\nC94_=_C137 ,C94_=_C138 ,C94_=_C139 ,C94_=_C141 ,C94_=_C142 ,C94_=_C145 ,\nC94_=_C146 ,C94_=_C147 ,C94_=_C149 ,C94_=_C150 ,C94_=_C151 ,C95_=_C99 ,\nC95_=_C103</w:t>
      </w:r>
    </w:p>
    <w:p>
      <w:pPr>
        <w:pStyle w:val="PreformattedText"/>
        <w:bidi w:val="0"/>
        <w:spacing w:before="0" w:after="0"/>
        <w:jc w:val="left"/>
        <w:rPr/>
      </w:pPr>
      <w:r>
        <w:rPr/>
        <w:t xml:space="preserve"> </w:t>
      </w:r>
      <w:r>
        <w:rPr/>
        <w:t>,C95_=_C104 ,C95_=_C112 ,C95_=_C155 ,C95_=_C156 ,C95_=_C158 ,\nC95_=_C159 ,C95_=_C161 ,C95_=_C162 ,C95_=_C163 ,C95_=_C164 ,C95_=_C165 ,\nC95_=_C167 ,C95_=_C170 ,C95_=_C173 ,C95_=_C176 ,C99_=_C103 ,C99_=_C104 ,\nC99_=_C112 ,C99_=_C265 ,C99_=_C380 ,C99_=_C381 ,C99_=_C383 ,C99_=_C384 ,\nC99_=_C385 ,C99_=_C387 ,C99_=_C388 ,C99_=_C391 ,C103_=_C104 ,C103_=_C112 ,\nC103_=_C270 ,C103_=_C319 ,C103_=_C446 ,C103_=_C547 ,C103_=_C548 ,C103_=_C550 ,\nC103_=_C553 ,C103_=_C554 ,C104_=_C112 ,C104_=_C274 ,C104_=_C336 ,C104_=_C450 ,\nC104_=_C579 ,C104_=_C580 ,C104_=_C582 ,C104_=_C585 ,C104_=_C586 ,C112_=_C284 ,\nC112_=_C341 ,C112_=_C456 ,C112_=_C521 ,C112_=_C592 ,C112_=_C624 ,C112_=_C669 ,\nC112_=_C717 ,C125_=_C126 ,C125_=_C127 ,C125_=_C129 ,C125_=_C130 ,C125_=_C131 ,\nC125_=_C133 ,C125_=_C134 ,C125_=_C136 ,C125_=_C137 ,C125_=_C138 ,C125_=_C139 ,\nC125_=_C141 ,C125_=_C142 ,C125_=_C145 ,C125_=_C146 ,C125_=_C147 ,C125_=_C149 ,\nC125_=_C150 ,C125_=_C151 ,C125_=_C212 ,C125_=_C215 ,C125_=_C218 ,C126_=_C127 ,\nC126_=_C129 ,C126_=_C130 ,C126_=_C131 ,C126_=_C133 ,C126_=_C134 ,C126_=_C136 ,\nC126_=_C137 ,C126_=_C138 ,C126_=_C139 ,C126_=_C141 ,C126_=_C142 ,C126_=_C145 ,\nC126_=_C146 ,C126_=_C147 ,C126_=_C149 ,C126_=_C150 ,C126_=_C151 ,C127_=_C129 ,\nC127_=_C130 ,C127_=_C131 ,C127_=_C133 ,C127_=_C134 ,C127_=_C136 ,C127_=_C137 ,\nC127_=_C138 ,C127_=_C139 ,C127_=_C141 ,C127_=_C142 ,C127_=_C145 ,C127_=_C146 ,\nC127_=_C147 ,C127_=_C149 ,C127_=_C150 ,C127_=_C151 ,C127_=_C336 ,C127_=_C341 ,\nC127_=_C343 ,C127_=_C347 ,C129_=_C130 ,C129_=_C131 ,C129_=_C133 ,C129_=_C134 ,\nC129_=_C136 ,C129_=_C137 ,C129_=_C138 ,C129_=_C139 ,C129_=_C141 ,C129_=_C142 ,\nC129_=_C145 ,C129_=_C146 ,C129_=_C147 ,C129_=_C149 ,C129_=_C150 ,C129_=_C151 ,\nC129_=_C415 ,C129_=_C418 ,C130_=_C131 ,C130_=_C133 ,C130_=_C134 ,C130_=_C136 ,\nC130_=_C137 ,C130_=_C138 ,C130_=_C139 ,C130_=_C141 ,C130_=_C142 ,C130_=_C145 ,\nC130_=_C146 ,C130_=_C147 ,C130_=_C149 ,C130_=_C150 ,C130_=_C151 ,C130_=_C431 ,\nC131_=_C133 ,C131_=_C134 ,C131_=_C136 ,C131_=_C137 ,C131_=_C138 ,C131_=_C139 ,\nC131_=_C141 ,C131_=_C142 ,C131_=_C145 ,C131_=_C146 ,C131_=_C147 ,C131_=_C149 ,\nC131_=_C150 ,C131_=_C151 ,C131_=_C521 ,C131_=_C522 ,C133_=_C134 ,C133_=_C136 ,\nC133_=_C137 ,C133_=_C138 ,C133_=_C139 ,C133_=_C141 ,C133_=_C142 ,C133_=_C145 ,\nC133_=_C146 ,C133_=_C147 ,C133_=_C149 ,C133_=_C150 ,C133_=_C151 ,C133_=_C567 ,\nC134_=_C136 ,C134_=_C137 ,C134_=_C138 ,C134_=_C139 ,C134_=_C141 ,C134_=_C142 ,\nC134_=_C145 ,C134_=_C146 ,C134_=_C147 ,C134_=_C149 ,C134_=_C150 ,C134_=_C151 ,\nC136_=_C137 ,C136_=_C138 ,C136_=_C139 ,C136_=_C141 ,C136_=_C142 ,C136_=_C145 ,\nC136_=_C146 ,C136_=_C147 ,C136_=_C149 ,C136_=_C150 ,C136_=_C151 ,C136_=_C163 ,\nC136_=_C624 ,C137_=_C138 ,C137_=_C139 ,C137_=_C141 ,C137_=_C142 ,C137_=_C145 ,\nC137_=_C146 ,C137_=_C147 ,C137_=_C149 ,C137_=_C150 ,C137_=_C151 ,C138_=_C139 ,\nC138_=_C141 ,C138_=_C142 ,C138_=_C145 ,C138_=_C146 ,C138_=_C147 ,C138_=_C149 ,\nC138_=_C150 ,C138_=_C151 ,C139_=_C141 ,C139_=_C142 ,C139_=_C145 ,C139_=_C146 ,\nC139_=_C147 ,C139_=_C149 ,C139_=_C150 ,C139_=_C151 ,C139_=_C580 ,C141_=_C142 ,\nC141_=_C145 ,C141_=_C146 ,C141_=_C147 ,C141_=_C149 ,C141_=_C150 ,C141_=_C151 ,\nC142_=_C145 ,C142_=_C146 ,C142_=_C147 ,C142_=_C149 ,C142_=_C150 ,C142_=_C151 ,\nC145_=_C146 ,C145_=_C147 ,C145_=_C149 ,C145_=_C150 ,C145_=_C151 ,C146_=_C147 ,\nC146_=_C149 ,C146_=_C150 ,C146_=_C151 ,C147_=_C149 ,C147_=_C150 ,C147_=_C151 ,\nC149_=_C150 ,C149_=_C151 ,C150_=_C151 ,C155_=_C156 ,C155_=_C158 ,C155_=_C159 ,\nC155_=_C161 ,C155_=_C162 ,C155_=_C163 ,C155_=_C164 ,C155_=_C165 ,C155_=_C167 ,\nC155_=_C170 ,C155_=_C173 ,C155_=_C176 ,C155_=_C265 ,C155_=_C270 ,C155_=_C274 ,\nC155_=_C284 ,C155_=_C296 ,C155_=_C297 ,C155_=_C298 ,C156_=_C158 ,C156_=_C159 ,\nC156_=_C161 ,C156_=_C162 ,C156_=_C163 ,C156_=_C164 ,C156_=_C165 ,C156_=_C167 ,\nC156_=_C170 ,C156_=_C173 ,C156_=_C176 ,C156_=_C319 ,C156_=_C331 ,C158_=_C159 ,\nC158_=_C161 ,C158_=_C162 ,C158_=_C163 ,C158_=_C164 ,C158_=_C165 ,C158_=_C167 ,\nC158_=_C170 ,C158_=_C173 ,C158_=_C176 ,C158_=_C446 ,C158_=_C450 ,C158_=_C456 ,\nC158_=_C463 ,C159_=_C161 ,C159_=_C162 ,C159_=_C163 ,C159_=_C164 ,C159_=_C165 ,\nC159_=_C167 ,C159_=_C170 ,C159_=_C173 ,C159_=_C176 ,C159_=_C381 ,C159_=_C513 ,\nC161_=_C162 ,C161_=_C163 ,C161_=_C164 ,C161_=_C165 ,C161_=_C167 ,C161_=_C170 ,\nC161_=_C173 ,C161_=_C176 ,C161_=_C383 ,C161_=_C592 ,C162_=_C163 ,C162_=_C164 ,\nC162_=_C165 ,C162_=_C167 ,C162_=_C170 ,C162_=_C173 ,C162_=_C176 ,C163_=_C164 ,\nC163_=_C165 ,C163_=_C167 ,C163_=_C170 ,C163_=_C173 ,C163_=_C176 ,C163_=_C624 ,\nC164_=_C165 ,C164_=_C167 ,C164_=_C170 ,C164_=_C173 ,C164_=_C176 ,C164_=_C669 ,\nC165_=_C167 ,C165_=_C170 ,C165_=_C173 ,C165_=_C176 ,C165_=_C385 ,C165_=_C548 ,\nC165_=_C614 ,C167_=_C170 ,C167_=_C173 ,C167_=_C176 ,C167_=_C387 ,C167_=_C550 ,\nC167_=_C582 ,C170_=_C173 ,C170_=_C176 ,C170_=_C553 ,C170_=_C585 ,C173_=_C176 ,\nC173_=_C391 ,C185_=_C191 ,C185_=_C250 ,C185_=_C466 ,C185_=_C613 ,C185_=_C614 ,\nC185_=_C615 ,C185_=_C616 ,C185_=_C618 ,C185_=_C619 ,C191_=_C256 ,C191_=_C477 ,\nC191_=_C513 ,C191_=_C542 ,C191_=_C560 ,C191_=_C675 ,C191_=_C721 ,C212_=_C215 ,\nC212_=_C218 ,C212_=_C476 ,C212_=_C502 ,C212_=_C522 ,C212_=_C567 ,C212_=_C674 ,\nC212_=_C720 ,C215_=_C218 ,C215_=_C311 ,C215_=_C343 ,C215_=_C415 ,C215_=_C686 ,\nC215_=_C732 ,C218_=_C487 ,C218_=_C697 ,C218_=_C743 ,C245_=_C248 ,C245_=_C250 ,\nC245_=_C254 ,C245_=_C256 ,C245_=_C257 ,C245_=_C260 ,C245_=_C263 ,C245_=_C348 ,\nC245_=_C349 ,C245_=_C350 ,C245_=_C353 ,C245_=_C354 ,C245_=_C355 ,C245_=_C356 ,\nC245_=_C358 ,C245_=_C359 ,C245_=_C360 ,C245_=_C361 ,C245_=_C362 ,C248_=_C250 ,\nC248_=_C254 ,C248_=_C256 ,C248_=_C257 ,C248_=_C260 ,C248_=_C263 ,C248_=_C302 ,\nC248_=_C366 ,C248_=_C434 ,C248_=_C527 ,C248_=_C528 ,C248_=_C529 ,C248_=_C530 ,\nC248_=_C532 ,C248_=_C533 ,C248_=_C534 ,C248_=_C535 ,C248_=_C536 ,C250_=_C254 ,\nC250_=_C256 ,C250_=_C257 ,C250_=_C260 ,C250_=_C263 ,C250_=_C466 ,C250_=_C613 ,\nC250_=_C614 ,C250_=_C615 ,C250_=_C616 ,C250_=_C618 ,C250_=_C619 ,C254_=_C256 ,\nC254_=_C257 ,C254_=_C260 ,C254_=_C263 ,C254_=_C307 ,C254_=_C371 ,C254_=_C438 ,\nC254_=_C499 ,C254_=_C539 ,C254_=_C601 ,C254_=_C629 ,C254_=_C636 ,C254_=_C660 ,\nC254_=_C711 ,C256_=_C257 ,C256_=_C260 ,C256_=_C263 ,C256_=_C477 ,C256_=_C513 ,\nC256_=_C542 ,C256_=_C560 ,C256_=_C675 ,C256_=_C721 ,C257_=_C260 ,C257_=_C263 ,\nC257_=_C478 ,C257_=_C503 ,C257_=_C543 ,C257_=_C676 ,C257_=_C722 ,C260_=_C263 ,\nC260_=_C312 ,C260_=_C376 ,C260_=_C442 ,C260_=_C688 ,C260_=_C734 ,C263_=_C489 ,\nC263_=_C699 ,C263_=_C745 ,C265_=_C270 ,C265_=_C274 ,C265_=_C284 ,C265_=_C296 ,\nC265_=_C297 ,C265_=_C298 ,C265_=_C380 ,C265_=_C381 ,C265_=_C383 ,C265_=_C384 ,\nC265_=_C385 ,C265_=_C387 ,C265_=_C388 ,C265_=_C391 ,C270_=_C274 ,C270_=_C284 ,\nC270_=_C296 ,C270_=_C297 ,C270_=_C298 ,C270_=_C319 ,C270_=_C446 ,C270_=_C547 ,\nC270_=_C548 ,C270_=_C550 ,C270_=_C553 ,C270_=_C554 ,C274_=_C284 ,C274_=_C296 ,\nC274_=_C297 ,C274_=_C298 ,C274_=_C336 ,C274_=_C450 ,C274_=_C579 ,C274_=_C580 ,\nC274_=_C582 ,C274_=_C585 ,C274_=_C586 ,C284_=_C296 ,C284_=_C297 ,C284_=_C298 ,\nC284_=_C341 ,C284_=_C456 ,C284_=_C521 ,C284_=_C592 ,C284_=_C624 ,C284_=_C669 ,\nC284_=_C717 ,C296_=_C297 ,C296_=_C298 ,C296_=_C492 ,C296_=_C702 ,C296_=_C748 ,\nC297_=_C298 ,C297_=_C493 ,C297_=_C703 ,C297_=_C749 ,C298_=_C494 ,C298_=_C704 ,\nC298_=_C750 ,C302_=_C307 ,C302_=_C311 ,C302_=_C312 ,C302_=_C315 ,C302_=_C366 ,\nC302_=_C434 ,C302_=_C527 ,C302_=_C528 ,C302_=_C529 ,C302_=_C530 ,C302_=_C532 ,\nC302_=_C533 ,C302_=_C534 ,C302_=_C535 ,C302_=_C536 ,C307_=_C311 ,C307_=_C312 ,\nC307_=_C315 ,C307_=_C371 ,C307_=_C438 ,C307_=_C499 ,C307_=_C539 ,C307_=_C601 ,\nC307_=_C629 ,C307_=_C636 ,C307_=_C660 ,C307_=_C711 ,C311_=_C312 ,C311_=_C315 ,\nC311_=_C343 ,C311_=_C415 ,C311_=_C686 ,C311_=_C732 ,C312_=_C315 ,C312_=_C376 ,\nC312_=_C442 ,C312_=_C688 ,C312_=_C734 ,C315_=_C331 ,C315_=_C347 ,C315_=_C379 ,\nC315_=_C405 ,C315_=_C418 ,C315_=_C431 ,C315_=_C444 ,C315_=_C463 ,C315_=_C707 ,\nC315_=_C753 ,C319_=_C331 ,C319_=_C446 ,C319_=_C547 ,C319_=_C548 ,C319_=_C550 ,\nC319_=_C553 ,C319_=_C554 ,C331_=_C347 ,C331_=_C379 ,C331_=_C405 ,C331_=_C418 ,\nC331_=_C431 ,C331_=_C444 ,C331_=_C463 ,C331_=_C707 ,C331_=_C753 ,C336_=_C341 ,\nC336_=_C343 ,C336_=_C347 ,C336_=_C450 ,C336_=_C579 ,C336_=_C580 ,C336_=_C582 ,\nC336_=_C585 ,C336_=_C586 ,C341_=_C343 ,C341_=_C347 ,C341_=_C456 ,C341_=_C521 ,\nC341_=_C592 ,C341_=_C624 ,C341_=_C669 ,C341_=_C717 ,C343_=_C347 ,C343_=_C415 ,\nC343_=_C686 ,C343_=_C732 ,C347_=_C379 ,C347_=_C405 ,C347_=_C418 ,C347_=_C431 ,\nC347_=_C444 ,C347_=_C463 ,C347_=_C707 ,C347_=_C753 ,C348_=_C349 ,C348_=_C350 ,\nC348_=_C353 ,C348_=_C354 ,C348_=_C355 ,C348_=_C356 ,C348_=_C358 ,C348_=_C359 ,\nC348_=_C360 ,C348_=_C361 ,C348_=_C362 ,C348_=_C380 ,C348_=_C466 ,C348_=_C476 ,\nC348_=_C477 ,C348_=_C478 ,C348_=_C487 ,C348_=_C489 ,C348_=_C492 ,C348_=_C493 ,\nC348_=_C494 ,C349_=_C350 ,C349_=_C353 ,C349_=_C354 ,C349_=_C355 ,C349_=_C356 ,\nC349_=_C358 ,C349_=_C359 ,C349_=_C360 ,C349_=_C361 ,C349_=_C362 ,C349_=_C499 ,\nC349_=_C502 ,C349_=_C503 ,C350_=_C353 ,C350_=_C354 ,C350_=_C355 ,C350_=_C356 ,\nC350_=_C358 ,C350_=_C359 ,C350_=_C360 ,C350_=_C361 ,C350_=_C362 ,C350_=_C539 ,\nC350_=_C542 ,C350_=_C543 ,C353_=_C354 ,C353_=_C355 ,C353_=_C356 ,C353_=_C358 ,\nC353_=_C359 ,C353_=_C360 ,C353_=_C361 ,C353_=_C362 ,C353_=_C384 ,C353_=_C674 ,\nC353_=_C675 ,C353_=_C676 ,C354_=_C355 ,C354_=_C356 ,C354_=_C358 ,C354_=_C359 ,\nC354_=_C360 ,C354_=_C361 ,C354_=_C362 ,C354_=_C528 ,C355_=_C356 ,C355_=_C358 ,\nC355_=_C359 ,C355_=_C360 ,C355_=_C361 ,C355_=_C362 ,C355_=_C529 ,C355_=_C615 ,\nC356_=_C358 ,C356_=_C359 ,C356_=_C360 ,C356_=_C361 ,C356_=_C362 ,C356_=_C530 ,\nC358_=_C359 ,C358_=_C360 ,C358_=_C361 ,C358_=_C362 ,C358_=_C388 ,C358_=_C618 ,\nC359_=_C360 ,C359_=_C361 ,C359_=_C362 ,C360_=_C361 ,C360_=_C362 ,C361_=_C362 ,\nC366_=_C371 ,C366_=_C376 ,C366_=_C379 ,C366_=_C434 ,C366_=_C527 ,C366_=_C528 ,\nC366_=_C529 ,C366_=_C530 ,C366_=_C532 ,C366_=_C533 ,C366_=_C534 ,C366_=_C535 ,\nC366_=_C536 ,C371_=_C376</w:t>
      </w:r>
    </w:p>
    <w:p>
      <w:pPr>
        <w:pStyle w:val="PreformattedText"/>
        <w:bidi w:val="0"/>
        <w:spacing w:before="0" w:after="0"/>
        <w:jc w:val="left"/>
        <w:rPr/>
      </w:pPr>
      <w:r>
        <w:rPr/>
        <w:t xml:space="preserve"> </w:t>
      </w:r>
      <w:r>
        <w:rPr/>
        <w:t>,C371_=_C379 ,C371_=_C438 ,C371_=_C499 ,C371_=_C539 ,\nC371_=_C601 ,C371_=_C629 ,C371_=_C636 ,C371_=_C660 ,C371_=_C711 ,C376_=_C379 ,\nC376_=_C442 ,C376_=_C688 ,C376_=_C734 ,C379_=_C405 ,C379_=_C418 ,C379_=_C431 ,\nC379_=_C444 ,C379_=_C463 ,C379_=_C707 ,C379_=_C753 ,C380_=_C381 ,C380_=_C383 ,\nC380_=_C384 ,C380_=_C385 ,C380_=_C387 ,C380_=_C388 ,C380_=_C391 ,C380_=_C466 ,\nC380_=_C476 ,C380_=_C477 ,C380_=_C478 ,C380_=_C487 ,C380_=_C489 ,C380_=_C492 ,\nC380_=_C493 ,C380_=_C494 ,C381_=_C383 ,C381_=_C384 ,C381_=_C385 ,C381_=_C387 ,\nC381_=_C388 ,C381_=_C391 ,C381_=_C513 ,C383_=_C384 ,C383_=_C385 ,C383_=_C387 ,\nC383_=_C388 ,C383_=_C391 ,C383_=_C592 ,C384_=_C385 ,C384_=_C387 ,C384_=_C388 ,\nC384_=_C391 ,C384_=_C674 ,C384_=_C675 ,C384_=_C676 ,C385_=_C387 ,C385_=_C388 ,\nC385_=_C391 ,C385_=_C548 ,C385_=_C614 ,C387_=_C388 ,C387_=_C391 ,C387_=_C550 ,\nC387_=_C582 ,C388_=_C391 ,C388_=_C618 ,C405_=_C418 ,C405_=_C431 ,C405_=_C444 ,\nC405_=_C463 ,C405_=_C707 ,C405_=_C753 ,C415_=_C418 ,C415_=_C686 ,C415_=_C732 ,\nC418_=_C431 ,C418_=_C444 ,C418_=_C463 ,C418_=_C707 ,C418_=_C753 ,C431_=_C444 ,\nC431_=_C463 ,C431_=_C707 ,C431_=_C753 ,C434_=_C438 ,C434_=_C442 ,C434_=_C444 ,\nC434_=_C527 ,C434_=_C528 ,C434_=_C529 ,C434_=_C530 ,C434_=_C532 ,C434_=_C533 ,\nC434_=_C534 ,C434_=_C535 ,C434_=_C536 ,C438_=_C442 ,C438_=_C444 ,C438_=_C499 ,\nC438_=_C539 ,C438_=_C601 ,C438_=_C629 ,C438_=_C636 ,C438_=_C660 ,C438_=_C711 ,\nC442_=_C444 ,C442_=_C688 ,C442_=_C734 ,C444_=_C463 ,C444_=_C707 ,C444_=_C753 ,\nC446_=_C450 ,C446_=_C456 ,C446_=_C463 ,C446_=_C547 ,C446_=_C548 ,C446_=_C550 ,\nC446_=_C553 ,C446_=_C554 ,C450_=_C456 ,C450_=_C463 ,C450_=_C579 ,C450_=_C580 ,\nC450_=_C582 ,C450_=_C585 ,C450_=_C586 ,C456_=_C463 ,C456_=_C521 ,C456_=_C592 ,\nC456_=_C624 ,C456_=_C669 ,C456_=_C717 ,C463_=_C707 ,C463_=_C753 ,C466_=_C476 ,\nC466_=_C477 ,C466_=_C478 ,C466_=_C487 ,C466_=_C489 ,C466_=_C492 ,C466_=_C493 ,\nC466_=_C494 ,C466_=_C613 ,C466_=_C614 ,C466_=_C615 ,C466_=_C616 ,C466_=_C618 ,\nC466_=_C619 ,C476_=_C477 ,C476_=_C478 ,C476_=_C487 ,C476_=_C489 ,C476_=_C492 ,\nC476_=_C493 ,C476_=_C494 ,C476_=_C502 ,C476_=_C522 ,C476_=_C567 ,C476_=_C674 ,\nC476_=_C720 ,C477_=_C478 ,C477_=_C487 ,C477_=_C489 ,C477_=_C492 ,C477_=_C493 ,\nC477_=_C494 ,C477_=_C513 ,C477_=_C542 ,C477_=_C560 ,C477_=_C675 ,C477_=_C721 ,\nC478_=_C487 ,C478_=_C489 ,C478_=_C492 ,C478_=_C493 ,C478_=_C494 ,C478_=_C503 ,\nC478_=_C543 ,C478_=_C676 ,C478_=_C722 ,C487_=_C489 ,C487_=_C492 ,C487_=_C493 ,\nC487_=_C494 ,C487_=_C697 ,C487_=_C743 ,C489_=_C492 ,C489_=_C493 ,C489_=_C494 ,\nC489_=_C699 ,C489_=_C745 ,C492_=_C493 ,C492_=_C494 ,C492_=_C702 ,C492_=_C748 ,\nC493_=_C494 ,C493_=_C703 ,C493_=_C749 ,C494_=_C704 ,C494_=_C750 ,C499_=_C502 ,\nC499_=_C503 ,C499_=_C539 ,C499_=_C601 ,C499_=_C629 ,C499_=_C636 ,C499_=_C660 ,\nC499_=_C711 ,C502_=_C503 ,C502_=_C522 ,C502_=_C567 ,C502_=_C674 ,C502_=_C720 ,\nC503_=_C543 ,C503_=_C676 ,C503_=_C722 ,C513_=_C542 ,C513_=_C560 ,C513_=_C675 ,\nC513_=_C721 ,C521_=_C522 ,C521_=_C592 ,C521_=_C624 ,C521_=_C669 ,C521_=_C717 ,\nC522_=_C567 ,C522_=_C674 ,C522_=_C720 ,C527_=_C528 ,C527_=_C529 ,C527_=_C530 ,\nC527_=_C532 ,C527_=_C533 ,C527_=_C534 ,C527_=_C535 ,C527_=_C536 ,C527_=_C547 ,\nC527_=_C579 ,C527_=_C613 ,C527_=_C686 ,C527_=_C688 ,C527_=_C697 ,C527_=_C699 ,\nC527_=_C702 ,C527_=_C703 ,C527_=_C704 ,C527_=_C707 ,C528_=_C529 ,C528_=_C530 ,\nC528_=_C532 ,C528_=_C533 ,C528_=_C534 ,C528_=_C535 ,C528_=_C536 ,C529_=_C530 ,\nC529_=_C532 ,C529_=_C533 ,C529_=_C534 ,C529_=_C535 ,C529_=_C536 ,C529_=_C615 ,\nC530_=_C532 ,C530_=_C533 ,C530_=_C534 ,C530_=_C535 ,C530_=_C536 ,C532_=_C533 ,\nC532_=_C534 ,C532_=_C535 ,C532_=_C536 ,C533_=_C534 ,C533_=_C535 ,C533_=_C536 ,\nC534_=_C535 ,C534_=_C536 ,C535_=_C536 ,C536_=_C554 ,C536_=_C586 ,C536_=_C619 ,\nC539_=_C542 ,C539_=_C543 ,C539_=_C601 ,C539_=_C629 ,C539_=_C636 ,C539_=_C660 ,\nC539_=_C711 ,C542_=_C543 ,C542_=_C560 ,C542_=_C675 ,C542_=_C721 ,C543_=_C676 ,\nC543_=_C722 ,C547_=_C548 ,C547_=_C550 ,C547_=_C553 ,C547_=_C554 ,C547_=_C579 ,\nC547_=_C613 ,C547_=_C686 ,C547_=_C688 ,C547_=_C697 ,C547_=_C699 ,C547_=_C702 ,\nC547_=_C703 ,C547_=_C704 ,C547_=_C707 ,C548_=_C550 ,C548_=_C553 ,C548_=_C554 ,\nC548_=_C614 ,C550_=_C553 ,C550_=_C554 ,C550_=_C582 ,C553_=_C554 ,C553_=_C585 ,\nC554_=_C586 ,C554_=_C619 ,C560_=_C675 ,C560_=_C721 ,C567_=_C674 ,C567_=_C720 ,\nC579_=_C580 ,C579_=_C582 ,C579_=_C585 ,C579_=_C586 ,C579_=_C613 ,C579_=_C686 ,\nC579_=_C688 ,C579_=_C697 ,C579_=_C699 ,C579_=_C702 ,C579_=_C703 ,C579_=_C704 ,\nC579_=_C707 ,C580_=_C582 ,C580_=_C585 ,C580_=_C586 ,C582_=_C585 ,C582_=_C586 ,\nC585_=_C586 ,C586_=_C619 ,C592_=_C624 ,C592_=_C669 ,C592_=_C717 ,C601_=_C629 ,\nC601_=_C636 ,C601_=_C660 ,C601_=_C711 ,C613_=_C614 ,C613_=_C615 ,C613_=_C616 ,\nC613_=_C618 ,C613_=_C619 ,C613_=_C686 ,C613_=_C688 ,C613_=_C697 ,C613_=_C699 ,\nC613_=_C702 ,C613_=_C703 ,C613_=_C704 ,C613_=_C707 ,C614_=_C615 ,C614_=_C616 ,\nC614_=_C618 ,C614_=_C619 ,C615_=_C616 ,C615_=_C618 ,C615_=_C619 ,C616_=_C618 ,\nC616_=_C619 ,C618_=_C619 ,C624_=_C669 ,C624_=_C717 ,C629_=_C636 ,C629_=_C660 ,\nC629_=_C711 ,C636_=_C660 ,C636_=_C711 ,C660_=_C711 ,C669_=_C717 ,C674_=_C675 ,\nC674_=_C676 ,C674_=_C720 ,C675_=_C676 ,C675_=_C721 ,C676_=_C722 ,C686_=_C688 ,\nC686_=_C697 ,C686_=_C699 ,C686_=_C702 ,C686_=_C703 ,C686_=_C704 ,C686_=_C707 ,\nC686_=_C732 ,C688_=_C697 ,C688_=_C699 ,C688_=_C702 ,C688_=_C703 ,C688_=_C704 ,\nC688_=_C707 ,C688_=_C734 ,C697_=_C699 ,C697_=_C702 ,C697_=_C703 ,C697_=_C704 ,\nC697_=_C707 ,C697_=_C743 ,C699_=_C702 ,C699_=_C703 ,C699_=_C704 ,C699_=_C707 ,\nC699_=_C745 ,C702_=_C703 ,C702_=_C704 ,C702_=_C707 ,C702_=_C748 ,C703_=_C704 ,\nC703_=_C707 ,C703_=_C749 ,C704_=_C707 ,C704_=_C750 ,C707_=_C753 ,C711_=_C717 ,\nC711_=_C720 ,C711_=_C721 ,C711_=_C722 ,C711_=_C732 ,C711_=_C734 ,C711_=_C743 ,\nC711_=_C745 ,C711_=_C748 ,C711_=_C749 ,C711_=_C750 ,C711_=_C753 ,C717_=_C720 ,\nC717_=_C721 ,C717_=_C722 ,C717_=_C732 ,C717_=_C734 ,C717_=_C743 ,C717_=_C745 ,\nC717_=_C748 ,C717_=_C749 ,C717_=_C750 ,C717_=_C753 ,C720_=_C721 ,C720_=_C722 ,\nC720_=_C732 ,C720_=_C734 ,C720_=_C743 ,C720_=_C745 ,C720_=_C748 ,C720_=_C749 ,\nC720_=_C750 ,C720_=_C753 ,C721_=_C722 ,C721_=_C732 ,C721_=_C734 ,C721_=_C743 ,\nC721_=_C745 ,C721_=_C748 ,C721_=_C749 ,C721_=_C750 ,C721_=_C753 ,C722_=_C732 ,\nC722_=_C734 ,C722_=_C743 ,C722_=_C745 ,C722_=_C748 ,C722_=_C749 ,C722_=_C750 ,\nC722_=_C753 ,C732_=_C734 ,C732_=_C743 ,C732_=_C745 ,C732_=_C748 ,C732_=_C749 ,\nC732_=_C750 ,C732_=_C753 ,C734_=_C743 ,C734_=_C745 ,C734_=_C748 ,C734_=_C749 ,\nC734_=_C750 ,C734_=_C753 ,C743_=_C745 ,C743_=_C748 ,C743_=_C749 ,C743_=_C750 ,\nC743_=_C753 ,C745_=_C748 ,C745_=_C749 ,C745_=_C750 ,C745_=_C753 ,C748_=_C749 ,\nC748_=_C750 ,C748_=_C753 ,C749_=_C750 ,C749_=_C753 ,C750_=_C753 ,"];67[shape=box, label="id:67 level: 2\n308: C2 C3 C15 C18 C19 \nC23 C26 C27 C34 C35 C36 \nC43 C50 C58 C59 C60 C64 \nC65 C67 C75 C80 C88 C89 \nC91 C96 C97 C98 C105 C106 \nC120 C121 C122 C125 C126 C127 \nC138 C141 C142 C146 C149 C150 \nC151 C158 C161 C164 C167 C176 \nC177 C178 C179 C181 C182 C184 \nC185 C186 C187 C188 C190 C191 \nC192 C193 C194 C195 C199 C200 \nC203 C204 C206 C207 C208 C209 \nC210 C212 C213 C214 C215 C216 \nC217 C218 C221 C222 C225 C226 \nC228 C229 C230 C231 C232 C234 \nC235 C236 C237 C238 C239 C243 \nC244 C245 C247 C248 C250 C251 \nC252 C253 C254 C256 C257 C258 \nC259 C260 C261 C263 C278 C281 \nC282 C283 C288 C291 C292 C293 \nC294 C300 C301 C302 C303 C304 \nC305 C306 C307 C311 C312 C314 \nC315 C325 C326 C330 C332 C333 \nC334 C335 C336 C337 C338 C339 \nC341 C343 C344 C347 C358 C362 \nC364 C365 C366 C367 C368 C369 \nC370 C371 C372 C373 C374 C375 \nC376 C379 C383 C387 C388 C396 \nC400 C401 C409 C413 C414 C422 \nC426 C427 C435 C439 C440 C445 \nC446 C447 C448 C449 C450 C451 \nC452 C453 C454 C455 C456 C457 \nC458 C459 C462 C463 C464 C468 \nC472 C474 C483 C486 C488 C490 \nC496 C500 C501 C505 C511 C520 \nC540 C541 C545 C550 C558 C566 \nC574 C582 C587 C588 C589 C590 \nC591 C592 C593 C594 C595 C597 \nC598 C599 C600 C601 C605 C610 \nC611 C616 C618 C625 C627 C628 \nC629 C633 C637 C638 C643 C644 \nC649 C650 C652 C653 C654 C656 \nC657 C661 C662 C664 C665 C669 \nC671 C681 C691 C692 C693 C694 \nC696 C698 C700 C706 C708 C709 \nC710 C711 C712 C713 C717 C718 \nC719 C720 C721 C722 C723 C724 \nC725 C726 C727 C728 C729 C731 \nC732 C733 C734 C735 C736 C738 \nC739 C741 C742 C743 C744 C745 \nC746 C747 C748 C749 C750 C751 \nC752 C753 C754 \n3376: C2_=_C3( C2 C3 ) C2_=_C15( C2 C15 ) C2_=_C18( C2 C18 ) C2_=_C19( C2 C19 ) C2_=_C23( C2 C23 ) \nC2_=_C26( C2 C26 ) C2_=_C27( C2 C27 ) C2_=_C64( C2 C64 ) C2_=_C177( C2 C177 ) C2_=_C178( C2 C178 ) C2_=_C179( C2 C179 ) \nC2_=_C181( C2 C181 ) C2_=_C182( C2 C182 ) C2_=_C184( C2 C184 ) C2_=_C185( C2 C185 ) C2_=_C186( C2 C186 ) C2_=_C187( C2 C187 ) \nC2_=_C188( C2 C188 ) C2_=_C190( C2 C190 ) C2_=_C191( C2 C191 ) C2_=_C192( C2 C192 ) C2_=_C193( C2 C193 ) C2_=_C194( C2 C194 ) \nC2_=_C195( C2 C195 ) C3_=_C15( C3 C15 ) C3_=_C18( C3 C18 ) C3_=_C19( C3 C19 ) C3_=_C23( C3 C23 ) C3_=_C26( C3 C26 ) \nC3_=_C27( C3 C27 ) C3_=_C126( C3 C126 ) C3_=_C221( C3 C221 ) C3_=_C222( C3 C222 ) C3_=_C225( C3 C225 ) C3_=_C226( C3 C226 ) \nC3_=_C228( C3 C228 ) C3_=_C229( C3 C229 ) C3_=_C230( C3 C230 ) C3_=_C231( C3 C231 ) C3_=_C232( C3 C232 ) C3_=_C234( C3 C234 ) \nC3_=_C235( C3 C235 ) C3_=_C236( C3 C236 ) C3_=_C237( C3 C237 ) C3_=_C238( C3 C238 ) C3_=_C239( C3 C239 ) C15_=_C18( C15 C18 ) \nC15_=_C19( C15 C19 ) C15_=_C23( C15 C23 ) C15_=_C26( C15 C26 ) C15_=_C27( C15 C27 ) C15_=_C138( C15 C138 ) C15_=_C278( C15 C278 ) \nC15_=_C472( C15 C472 ) C15_=_C652( C15 C652 ) C15_=_C653( C15 C653 ) C15_=_C654( C15 C654 ) C15_=_C656( C15 C656 ) C15_=_C657( C15 C657 ) \nC18_=_C19( C18 C19 ) C18_=_C23( C18 C23 ) C18_=_C26( C18 C26 ) C18_=_C27( C18 C27 ) C18_=_C80( C18 C80 ) C18_=_C281( C18 C281 ) \nC18_=_C453( C18 C453 ) C18_=_C500( C18 C500 ) C18_=_C520( C18 C520 ) C18_=_C589( C18 C589 ) C18_=_C616( C18 C616 ) C19_=_C23( C19 C23 ) \nC19_=_C26( C19 C26 ) C19_=_C27( C19 C27 )</w:t>
      </w:r>
    </w:p>
    <w:p>
      <w:pPr>
        <w:pStyle w:val="PreformattedText"/>
        <w:bidi w:val="0"/>
        <w:spacing w:before="0" w:after="0"/>
        <w:jc w:val="left"/>
        <w:rPr/>
      </w:pPr>
      <w:r>
        <w:rPr/>
        <w:t xml:space="preserve"> </w:t>
      </w:r>
      <w:r>
        <w:rPr/>
        <w:t>C19_=_C142( C19 C142 ) C19_=_C283( C19 C283 ) C19_=_C373( C19 C373 ) C19_=_C455( C19 C455 ) \nC19_=_C501( C19 C501 ) C19_=_C541( C19 C541 ) C19_=_C591( C19 C591 ) C23_=_C26( C23 C26 ) C23_=_C27( C23 C27 ) C23_=_C146( C23 C146 ) \nC23_=_C288( C23 C288 ) C23_=_C483( C23 C483 ) C23_=_C505( C23 C505 ) C23_=_C545( C23 C545 ) C23_=_C681( C23 C681 ) C23_=_C727( C23 C727 ) \nC26_=_C27( C26 C27 ) C26_=_C88( C26 C88 ) C26_=_C291( C26 C291 ) C26_=_C459( C26 C459 ) C26_=_C691( C26 C691 ) C27_=_C150( C27 C150 ) \nC27_=_C293( C27 C293 ) C27_=_C314( C27 C314 ) C27_=_C693( C27 C693 ) C27_=_C739( C27 C739 ) C34_=_C35( C34 C35 ) C34_=_C36( C34 C36 ) \nC34_=_C43( C34 C43 ) C34_=_C50( C34 C50 ) C34_=_C58( C34 C58 ) C34_=_C59( C34 C59 ) C34_=_C60( C34 C60 ) C34_=_C125( C34 C125 ) \nC34_=_C199( C34 C199 ) C34_=_C200( C34 C200 ) C34_=_C203( C34 C203 ) C34_=_C204( C34 C204 ) C34_=_C206( C34 C206 ) C34_=_C207( C34 C207 ) \nC34_=_C208( C34 C208 ) C34_=_C209( C34 C209 ) C34_=_C210( C34 C210 ) C34_=_C212( C34 C212 ) C34_=_C213( C34 C213 ) C34_=_C214( C34 C214 ) \nC34_=_C215( C34 C215 ) C34_=_C216( C34 C216 ) C34_=_C217( C34 C217 ) C34_=_C218( C34 C218 ) C35_=_C36( C35 C36 ) C35_=_C43( C35 C43 ) \nC35_=_C50( C35 C50 ) C35_=_C58( C35 C58 ) C35_=_C59( C35 C59 ) C35_=_C60( C35 C60 ) C35_=_C97( C35 C97 ) C35_=_C178( C35 C178 ) \nC35_=_C222( C35 C222 ) C35_=_C300( C35 C300 ) C35_=_C301( C35 C301 ) C35_=_C302( C35 C302 ) C35_=_C303( C35 C303 ) C35_=_C304( C35 C304 ) \nC35_=_C305( C35 C305 ) C35_=_C306( C35 C306 ) C35_=_C307( C35 C307 ) C35_=_C311( C35 C311 ) C35_=_C312( C35 C312 ) C35_=_C314( C35 C314 ) \nC35_=_C315( C35 C315 ) C36_=_C43( C36 C43 ) C36_=_C50( C36 C50 ) C36_=_C58( C36 C58 ) C36_=_C59( C36 C59 ) C36_=_C60( C36 C60 ) \nC36_=_C127( C36 C127 ) C36_=_C179( C36 C179 ) C36_=_C244( C36 C244 ) C36_=_C332( C36 C332 ) C36_=_C333( C36 C333 ) C36_=_C334( C36 C334 ) \nC36_=_C335( C36 C335 ) C36_=_C336( C36 C336 ) C36_=_C337( C36 C337 ) C36_=_C338( C36 C338 ) C36_=_C339( C36 C339 ) C36_=_C341( C36 C341 ) \nC36_=_C343( C36 C343 ) C36_=_C344( C36 C344 ) C36_=_C347( C36 C347 ) C43_=_C50( C43 C50 ) C43_=_C58( C43 C58 ) C43_=_C59( C43 C59 ) \nC43_=_C60( C43 C60 ) C43_=_C105( C43 C105 ) C43_=_C184( C43 C184 ) C43_=_C228( C43 C228 ) C43_=_C464( C43 C464 ) C43_=_C599( C43 C599 ) \nC43_=_C600( C43 C600 ) C43_=_C601( C43 C601 ) C43_=_C605( C43 C605 ) C50_=_C58( C50 C58 ) C50_=_C59( C50 C59 ) C50_=_C60( C50 C60 ) \nC50_=_C141( C50 C141 ) C50_=_C282( C50 C282 ) C50_=_C325( C50 C325 ) C50_=_C372( C50 C372 ) C50_=_C454( C50 C454 ) C50_=_C511( C50 C511 ) \nC50_=_C540( C50 C540 ) C50_=_C590( C50 C590 ) C50_=_C610( C50 C610 ) C58_=_C59( C58 C59 ) C58_=_C60( C58 C60 ) C58_=_C149( C58 C149 ) \nC58_=_C292( C58 C292 ) C58_=_C330( C58 C330 ) C58_=_C692( C58 C692 ) C58_=_C738( C58 C738 ) C59_=_C60( C59 C60 ) C59_=_C121( C59 C121 ) \nC59_=_C486( C59 C486 ) C59_=_C696( C59 C696 ) C59_=_C742( C59 C742 ) C60_=_C151( C60 C151 ) C60_=_C488( C60 C488 ) C60_=_C698( C60 C698 ) \nC60_=_C744( C60 C744 ) C64_=_C65( C64 C65 ) C64_=_C67( C64 C67 ) C64_=_C75( C64 C75 ) C64_=_C80( C64 C80 ) C64_=_C88( C64 C88 ) \nC64_=_C89( C64 C89 ) C64_=_C91( C64 C91 ) C64_=_C177( C64 C177 ) C64_=_C178( C64 C178 ) C64_=_C179( C64 C179 ) C64_=_C181( C64 C181 ) \nC64_=_C182( C64 C182 ) C64_=_C184( C64 C184 ) C64_=_C185( C64 C185 ) C64_=_C186( C64 C186 ) C64_=_C187( C64 C187 ) C64_=_C188( C64 C188 ) \nC64_=_C190( C64 C190 ) C64_=_C191( C64 C191 ) C64_=_C192( C64 C192 ) C64_=_C193( C64 C193 ) C64_=_C194( C64 C194 ) C64_=_C195( C64 C195 ) \nC65_=_C67( C65 C67 ) C65_=_C75( C65 C75 ) C65_=_C80( C65 C80 ) C65_=_C88( C65 C88 ) C65_=_C89( C65 C89 ) C65_=_C91( C65 C91 ) \nC65_=_C96( C65 C96 ) C65_=_C243( C65 C243 ) C65_=_C244( C65 C244 ) C65_=_C245( C65 C245 ) C65_=_C247( C65 C247 ) C65_=_C248( C65 C248 ) \nC65_=_C250( C65 C250 ) C65_=_C251( C65 C251 ) C65_=_C252( C65 C252 ) C65_=_C253( C65 C253 ) C65_=_C254( C65 C254 ) C65_=_C256( C65 C256 ) \nC65_=_C257( C65 C257 ) C65_=_C258( C65 C258 ) C65_=_C259( C65 C259 ) C65_=_C260( C65 C260 ) C65_=_C261( C65 C261 ) C65_=_C263( C65 C263 ) \nC67_=_C75( C67 C75 ) C67_=_C80( C67 C80 ) C67_=_C88( C67 C88 ) C67_=_C89( C67 C89 ) C67_=_C91( C67 C91 ) C67_=_C98( C67 C98 ) \nC67_=_C364( C67 C364 ) C67_=_C365( C67 C365 ) C67_=_C366( C67 C366 ) C67_=_C367( C67 C367 ) C67_=_C368( C67 C368 ) C67_=_C369( C67 C369 ) \nC67_=_C370( C67 C370 ) C67_=_C371( C67 C371 ) C67_=_C372( C67 C372 ) C67_=_C373( C67 C373 ) C67_=_C374( C67 C374 ) C67_=_C375( C67 C375 ) \nC67_=_C376( C67 C376 ) C67_=_C379( C67 C379 ) C75_=_C80( C75 C80 ) C75_=_C88( C75 C88 ) C75_=_C89( C75 C89 ) C75_=_C91( C75 C91 ) \nC75_=_C106( C75 C106 ) C75_=_C207( C75 C207 ) C75_=_C229( C75 C229 ) C75_=_C468( C75 C468 ) C75_=_C627( C75 C627 ) C75_=_C628( C75 C628 ) \nC75_=_C629( C75 C629 ) C75_=_C633( C75 C633 ) C80_=_C88( C80 C88 ) C80_=_C89( C80 C89 ) C80_=_C91( C80 C91 ) C80_=_C281( C80 C281 ) \nC80_=_C453( C80 C453 ) C80_=_C500( C80 C500 ) C80_=_C520( C80 C520 ) C80_=_C589( C80 C589 ) C80_=_C616( C80 C616 ) C88_=_C89( C88 C89 ) \nC88_=_C91( C88 C91 ) C88_=_C291( C88 C291 ) C88_=_C459( C88 C459 ) C88_=_C691( C88 C691 ) C89_=_C91( C89 C91 ) C89_=_C120( C89 C120 ) \nC89_=_C294( C89 C294 ) C89_=_C362( C89 C362 ) C89_=_C462( C89 C462 ) C89_=_C694( C89 C694 ) C91_=_C122( C91 C122 ) C91_=_C490( C91 C490 ) \nC91_=_C700( C91 C700 ) C91_=_C746( C91 C746 ) C96_=_C97( C96 C97 ) C96_=_C98( C96 C98 ) C96_=_C105( C96 C105 ) C96_=_C106( C96 C106 ) \nC96_=_C120( C96 C120 ) C96_=_C121( C96 C121 ) C96_=_C122( C96 C122 ) C96_=_C243( C96 C243 ) C96_=_C244( C96 C244 ) C96_=_C245( C96 C245 ) \nC96_=_C247( C96 C247 ) C96_=_C248( C96 C248 ) C96_=_C250( C96 C250 ) C96_=_C251( C96 C251 ) C96_=_C252( C96 C252 ) C96_=_C253( C96 C253 ) \nC96_=_C254( C96 C254 ) C96_=_C256( C96 C256 ) C96_=_C257( C96 C257 ) C96_=_C258( C96 C258 ) C96_=_C259( C96 C259 ) C96_=_C260( C96 C260 ) \nC96_=_C261( C96 C261 ) C96_=_C263( C96 C263 ) C97_=_C98( C97 C98 ) C97_=_C105( C97 C105 ) C97_=_C106( C97 C106 ) C97_=_C120( C97 C120 ) \nC97_=_C121( C97 C121 ) C97_=_C122( C97 C122 ) C97_=_C178( C97 C178 ) C97_=_C222( C97 C222 ) C97_=_C300( C97 C300 ) C97_=_C301( C97 C301 ) \nC97_=_C302( C97 C302 ) C97_=_C303( C97 C303 ) C97_=_C304( C97 C304 ) C97_=_C305( C97 C305 ) C97_=_C306( C97 C306 ) C97_=_C307( C97 C307 ) \nC97_=_C311( C97 C311 ) C97_=_C312( C97 C312 ) C97_=_C314( C97 C314 ) C97_=_C315( C97 C315 ) C98_=_C105( C98 C105 ) C98_=_C106( C98 C106 ) \nC98_=_C120( C98 C120 ) C98_=_C121( C98 C121 ) C98_=_C122( C98 C122 ) C98_=_C364( C98 C364 ) C98_=_C365( C98 C365 ) C98_=_C366( C98 C366 ) \nC98_=_C367( C98 C367 ) C98_=_C368( C98 C368 ) C98_=_C369( C98 C369 ) C98_=_C370( C98 C370 ) C98_=_C371( C98 C371 ) C98_=_C372( C98 C372 ) \nC98_=_C373( C98 C373 ) C98_=_C374( C98 C374 ) C98_=_C375( C98 C375 ) C98_=_C376( C98 C376 ) C98_=_C379( C98 C379 ) C105_=_C106( C105 C106 ) \nC105_=_C120( C105 C120 ) C105_=_C121( C105 C121 ) C105_=_C122( C105 C122 ) C105_=_C184( C105 C184 ) C105_=_C228( C105 C228 ) C105_=_C464( C105 C464 ) \nC105_=_C599( C105 C599 ) C105_=_C600( C105 C600 ) C105_=_C601( C105 C601 ) C105_=_C605( C105 C605 ) C106_=_C120( C106 C120 ) C106_=_C121( C106 C121 ) \nC106_=_C122( C106 C122 ) C106_=_C207( C106 C207 ) C106_=_C229( C106 C229 ) C106_=_C468( C106 C468 ) C106_=_C627( C106 C627 ) C106_=_C628( C106 C628 ) \nC106_=_C629( C106 C629 ) C106_=_C633( C106 C633 ) C120_=_C121( C120 C121 ) C120_=_C122( C120 C122 ) C120_=_C294( C120 C294 ) C120_=_C362( C120 C362 ) \nC120_=_C462( C120 C462 ) C120_=_C694( C120 C694 ) C121_=_C122( C121 C122 ) C121_=_C486( C121 C486 ) C121_=_C696( C121 C696 ) C121_=_C742( C121 C742 ) \nC122_=_C490( C122 C490 ) C122_=_C700( C122 C700 ) C122_=_C746( C122 C746 ) C125_=_C126( C125 C126 ) C125_=_C127( C125 C127 ) C125_=_C138( C125 C138 ) \nC125_=_C141( C125 C141 ) C125_=_C142( C125 C142 ) C125_=_C146( C125 C146 ) C125_=_C149( C125 C149 ) C125_=_C150( C125 C150 ) C125_=_C151( C125 C151 ) \nC125_=_C199( C125 C199 ) C125_=_C200( C125 C200 ) C125_=_C203( C125 C203 ) C125_=_C204( C125 C204 ) C125_=_C206( C125 C206 ) C125_=_C207( C125 C207 ) \nC125_=_C208( C125 C208 ) C125_=_C209( C125 C209 ) C125_=_C210( C125 C210 ) C125_=_C212( C125 C212 ) C125_=_C213( C125 C213 ) C125_=_C214( C125 C214 ) \nC125_=_C215( C125 C215 ) C125_=_C216( C125 C216 ) C125_=_C217( C125 C217 ) C125_=_C218( C125 C218 ) C126_=_C127( C126 C127 ) C126_=_C138( C126 C138 ) \nC126_=_C141( C126 C141 ) C126_=_C142( C126 C142 ) C126_=_C146( C126 C146 ) C126_=_C149( C126 C149 ) C126_=_C150( C126 C150 ) C126_=_C151( C126 C151 ) \nC126_=_C221( C126 C221 ) C126_=_C222( C126 C222 ) C126_=_C225( C126 C225 ) C126_=_C226( C126 C226 ) C126_=_C228( C126 C228 ) C126_=_C229( C126 C229 ) \nC126_=_C230( C126 C230 ) C126_=_C231( C126 C231 ) C126_=_C232( C126 C232 ) C126_=_C234( C126 C234 ) C126_=_C235( C126 C235 ) C126_=_C236( C126 C236 ) \nC126_=_C237( C126 C237 ) C126_=_C238( C126 C238 ) C126_=_C239( C126 C239 ) C127_=_C138( C127 C138 ) C127_=_C141( C127 C141 ) C127_=_C142( C127 C142 ) \nC127_=_C146( C127 C146 ) C127_=_C149( C127 C149 ) C127_=_C150( C127 C150 ) C127_=_C151( C127 C151 ) C127_=_C179( C127 C179 ) C127_=_C244( C127 C244 ) \nC127_=_C332( C127 C332 ) C127_=_C333( C127 C333 ) C127_=_C334( C127 C334 ) C127_=_C335( C127 C335 ) C127_=_C336( C127 C336 ) C127_=_C337( C127 C337 ) \nC127_=_C338( C127 C338 ) C127_=_C339( C127 C339 ) C127_=_C341( C127 C341 ) C127_=_C343( C127 C343 ) C127_=_C344( C127 C344 ) C127_=_C347( C127 C347 ) \nC138_=_C141( C138 C141 ) C138_=_C142( C138 C142 ) C138_=_C146( C138 C146 ) C138_=_C149( C138 C149 ) C138_=_C150( C138 C150 ) C138_=_C151( C138 C151 ) \nC138_=_C278( C138 C278 ) C138_=_C472( C138 C472 ) C138_=_C652( C138 C652 ) C138_=_C653( C138 C653 ) C138_=_C654( C138 C654 ) C138_=_C656( C138 C656 ) \nC138_=_C657( C138 C657 ) C141_=_C142( C141 C142 ) C141_=_C146( C141 C146 ) C141_=_C149( C141 C149 ) C141_=_C150( C141 C150 ) C141_=_C151( C141 C151 ) \nC141_=_C282( C141 C282 ) C141_=_C325(</w:t>
      </w:r>
    </w:p>
    <w:p>
      <w:pPr>
        <w:pStyle w:val="PreformattedText"/>
        <w:bidi w:val="0"/>
        <w:spacing w:before="0" w:after="0"/>
        <w:jc w:val="left"/>
        <w:rPr/>
      </w:pPr>
      <w:r>
        <w:rPr/>
        <w:t xml:space="preserve"> </w:t>
      </w:r>
      <w:r>
        <w:rPr/>
        <w:t>C141 C325 ) C141_=_C372( C141 C372 ) C141_=_C454( C141 C454 ) C141_=_C511( C141 C511 ) C141_=_C540( C141 C540 ) \nC141_=_C590( C141 C590 ) C141_=_C610( C141 C610 ) C142_=_C146( C142 C146 ) C142_=_C149( C142 C149 ) C142_=_C150( C142 C150 ) C142_=_C151( C142 C151 ) \nC142_=_C283( C142 C283 ) C142_=_C373( C142 C373 ) C142_=_C455( C142 C455 ) C142_=_C501( C142 C501 ) C142_=_C541( C142 C541 ) C142_=_C591( C142 C591 ) \nC146_=_C149( C146 C149 ) C146_=_C150( C146 C150 ) C146_=_C151( C146 C151 ) C146_=_C288( C146 C288 ) C146_=_C483( C146 C483 ) C146_=_C505( C146 C505 ) \nC146_=_C545( C146 C545 ) C146_=_C681( C146 C681 ) C146_=_C727( C146 C727 ) C149_=_C150( C149 C150 ) C149_=_C151( C149 C151 ) C149_=_C292( C149 C292 ) \nC149_=_C330( C149 C330 ) C149_=_C692( C149 C692 ) C149_=_C738( C149 C738 ) C150_=_C151( C150 C151 ) C150_=_C293( C150 C293 ) C150_=_C314( C150 C314 ) \nC150_=_C693( C150 C693 ) C150_=_C739( C150 C739 ) C151_=_C488( C151 C488 ) C151_=_C698( C151 C698 ) C151_=_C744( C151 C744 ) C158_=_C161( C158 C161 ) \nC158_=_C164( C158 C164 ) C158_=_C167( C158 C167 ) C158_=_C176( C158 C176 ) C158_=_C445( C158 C445 ) C158_=_C446( C158 C446 ) C158_=_C447( C158 C447 ) \nC158_=_C448( C158 C448 ) C158_=_C449( C158 C449 ) C158_=_C450( C158 C450 ) C158_=_C451( C158 C451 ) C158_=_C452( C158 C452 ) C158_=_C453( C158 C453 ) \nC158_=_C454( C158 C454 ) C158_=_C455( C158 C455 ) C158_=_C456( C158 C456 ) C158_=_C457( C158 C457 ) C158_=_C458( C158 C458 ) C158_=_C459( C158 C459 ) \nC158_=_C462( C158 C462 ) C158_=_C463( C158 C463 ) C161_=_C164( C161 C164 ) C161_=_C167( C161 C167 ) C161_=_C176( C161 C176 ) C161_=_C383( C161 C383 ) \nC161_=_C396( C161 C396 ) C161_=_C409( C161 C409 ) C161_=_C422( C161 C422 ) C161_=_C435( C161 C435 ) C161_=_C587( C161 C587 ) C161_=_C588( C161 C588 ) \nC161_=_C589( C161 C589 ) C161_=_C590( C161 C590 ) C161_=_C591( C161 C591 ) C161_=_C592( C161 C592 ) C161_=_C593( C161 C593 ) C161_=_C594( C161 C594 ) \nC161_=_C595( C161 C595 ) C161_=_C597( C161 C597 ) C161_=_C598( C161 C598 ) C164_=_C167( C164 C167 ) C164_=_C176( C164 C176 ) C164_=_C186( C164 C186 ) \nC164_=_C208( C164 C208 ) C164_=_C230( C164 C230 ) C164_=_C252( C164 C252 ) C164_=_C474( C164 C474 ) C164_=_C664( C164 C664 ) C164_=_C665( C164 C665 ) \nC164_=_C669( C164 C669 ) C164_=_C671( C164 C671 ) C167_=_C176( C167 C176 ) C167_=_C387( C167 C387 ) C167_=_C400( C167 C400 ) C167_=_C413( C167 C413 ) \nC167_=_C426( C167 C426 ) C167_=_C439( C167 C439 ) C167_=_C550( C167 C550 ) C167_=_C558( C167 C558 ) C167_=_C566( C167 C566 ) C167_=_C574( C167 C574 ) \nC167_=_C582( C167 C582 ) C167_=_C637( C167 C637 ) C167_=_C643( C167 C643 ) C167_=_C649( C167 C649 ) C167_=_C661( C167 C661 ) C167_=_C718( C167 C718 ) \nC176_=_C496( C176 C496 ) C176_=_C706( C176 C706 ) C176_=_C752( C176 C752 ) C177_=_C178( C177 C178 ) C177_=_C179( C177 C179 ) C177_=_C181( C177 C181 ) \nC177_=_C182( C177 C182 ) C177_=_C184( C177 C184 ) C177_=_C185( C177 C185 ) C177_=_C186( C177 C186 ) C177_=_C187( C177 C187 ) C177_=_C188( C177 C188 ) \nC177_=_C190( C177 C190 ) C177_=_C191( C177 C191 ) C177_=_C192( C177 C192 ) C177_=_C193( C177 C193 ) C177_=_C194( C177 C194 ) C177_=_C195( C177 C195 ) \nC177_=_C199( C177 C199 ) C177_=_C221( C177 C221 ) C177_=_C243( C177 C243 ) C177_=_C278( C177 C278 ) C177_=_C281( C177 C281 ) C177_=_C282( C177 C282 ) \nC177_=_C283( C177 C283 ) C177_=_C288( C177 C288 ) C177_=_C291( C177 C291 ) C177_=_C292( C177 C292 ) C177_=_C293( C177 C293 ) C177_=_C294( C177 C294 ) \nC178_=_C179( C178 C179 ) C178_=_C181( C178 C181 ) C178_=_C182( C178 C182 ) C178_=_C184( C178 C184 ) C178_=_C185( C178 C185 ) C178_=_C186( C178 C186 ) \nC178_=_C187( C178 C187 ) C178_=_C188( C178 C188 ) C178_=_C190( C178 C190 ) C178_=_C191( C178 C191 ) C178_=_C192( C178 C192 ) C178_=_C193( C178 C193 ) \nC178_=_C194( C178 C194 ) C178_=_C195( C178 C195 ) C178_=_C222( C178 C222 ) C178_=_C300( C178 C300 ) C178_=_C301( C178 C301 ) C178_=_C302( C178 C302 ) \nC178_=_C303( C178 C303 ) C178_=_C304( C178 C304 ) C178_=_C305( C178 C305 ) C178_=_C306( C178 C306 ) C178_=_C307( C178 C307 ) C178_=_C311( C178 C311 ) \nC178_=_C312( C178 C312 ) C178_=_C314( C178 C314 ) C178_=_C315( C178 C315 ) C179_=_C181( C179 C181 ) C179_=_C182( C179 C182 ) C179_=_C184( C179 C184 ) \nC179_=_C185( C179 C185 ) C179_=_C186( C179 C186 ) C179_=_C187( C179 C187 ) C179_=_C188( C179 C188 ) C179_=_C190( C179 C190 ) C179_=_C191( C179 C191 ) \nC179_=_C192( C179 C192 ) C179_=_C193( C179 C193 ) C179_=_C194( C179 C194 ) C179_=_C195( C179 C195 ) C179_=_C244( C179 C244 ) C179_=_C332( C179 C332 ) \nC179_=_C333( C179 C333 ) C179_=_C334( C179 C334 ) C179_=_C335( C179 C335 ) C179_=_C336( C179 C336 ) C179_=_C337( C179 C337 ) C179_=_C338( C179 C338 ) \nC179_=_C339( C179 C339 ) C179_=_C341( C179 C341 ) C179_=_C343( C179 C343 ) C179_=_C344( C179 C344 ) C179_=_C347( C179 C347 ) C181_=_C182( C181 C182 ) \nC181_=_C184( C181 C184 ) C181_=_C185( C181 C185 ) C181_=_C186( C181 C186 ) C181_=_C187( C181 C187 ) C181_=_C188( C181 C188 ) C181_=_C190( C181 C190 ) \nC181_=_C191( C181 C191 ) C181_=_C192( C181 C192 ) C181_=_C193( C181 C193 ) C181_=_C194( C181 C194 ) C181_=_C195( C181 C195 ) C181_=_C225( C181 C225 ) \nC181_=_C500( C181 C500 ) C181_=_C501( C181 C501 ) C181_=_C505( C181 C505 ) C182_=_C184( C182 C184 ) C182_=_C185( C182 C185 ) C182_=_C186( C182 C186 ) \nC182_=_C187( C182 C187 ) C182_=_C188( C182 C188 ) C182_=_C190( C182 C190 ) C182_=_C191( C182 C191 ) C182_=_C192( C182 C192 ) C182_=_C193( C182 C193 ) \nC182_=_C194( C182 C194 ) C182_=_C195( C182 C195 ) C182_=_C247( C182 C247 ) C182_=_C365( C182 C365 ) C182_=_C520( C182 C520 ) C184_=_C185( C184 C185 ) \nC184_=_C186( C184 C186 ) C184_=_C187( C184 C187 ) C184_=_C188( C184 C188 ) C184_=_C190( C184 C190 ) C184_=_C191( C184 C191 ) C184_=_C192( C184 C192 ) \nC184_=_C193( C184 C193 ) C184_=_C194( C184 C194 ) C184_=_C195( C184 C195 ) C184_=_C228( C184 C228 ) C184_=_C464( C184 C464 ) C184_=_C599( C184 C599 ) \nC184_=_C600( C184 C600 ) C184_=_C601( C184 C601 ) C184_=_C605( C184 C605 ) C185_=_C186( C185 C186 ) C185_=_C187( C185 C187 ) C185_=_C188( C185 C188 ) \nC185_=_C190( C185 C190 ) C185_=_C191( C185 C191 ) C185_=_C192( C185 C192 ) C185_=_C193( C185 C193 ) C185_=_C194( C185 C194 ) C185_=_C195( C185 C195 ) \nC185_=_C250( C185 C250 ) C185_=_C616( C185 C616 ) C185_=_C618( C185 C618 ) C186_=_C187( C186 C187 ) C186_=_C188( C186 C188 ) C186_=_C190( C186 C190 ) \nC186_=_C191( C186 C191 ) C186_=_C192( C186 C192 ) C186_=_C193( C186 C193 ) C186_=_C194( C186 C194 ) C186_=_C195( C186 C195 ) C186_=_C208( C186 C208 ) \nC186_=_C230( C186 C230 ) C186_=_C252( C186 C252 ) C186_=_C474( C186 C474 ) C186_=_C664( C186 C664 ) C186_=_C665( C186 C665 ) C186_=_C669( C186 C669 ) \nC186_=_C671( C186 C671 ) C187_=_C188( C187 C188 ) C187_=_C190( C187 C190 ) C187_=_C191( C187 C191 ) C187_=_C192( C187 C192 ) C187_=_C193( C187 C193 ) \nC187_=_C194( C187 C194 ) C187_=_C195( C187 C195 ) C187_=_C231( C187 C231 ) C187_=_C653( C187 C653 ) C187_=_C708( C187 C708 ) C188_=_C190( C188 C190 ) \nC188_=_C191( C188 C191 ) C188_=_C192( C188 C192 ) C188_=_C193( C188 C193 ) C188_=_C194( C188 C194 ) C188_=_C195( C188 C195 ) C188_=_C253( C188 C253 ) \nC188_=_C370( C188 C370 ) C188_=_C628( C188 C628 ) C188_=_C710( C188 C710 ) C190_=_C191( C190 C191 ) C190_=_C192( C190 C192 ) C190_=_C193( C190 C193 ) \nC190_=_C194( C190 C194 ) C190_=_C195( C190 C195 ) C190_=_C234( C190 C234 ) C190_=_C719( C190 C719 ) C191_=_C192( C191 C192 ) C191_=_C193( C191 C193 ) \nC191_=_C194( C191 C194 ) C191_=_C195( C191 C195 ) C191_=_C256( C191 C256 ) C191_=_C721( C191 C721 ) C192_=_C193( C192 C193 ) C192_=_C194( C192 C194 ) \nC192_=_C195( C192 C195 ) C192_=_C214( C192 C214 ) C192_=_C236( C192 C236 ) C192_=_C258( C192 C258 ) C192_=_C729( C192 C729 ) C193_=_C194( C193 C194 ) \nC193_=_C195( C193 C195 ) C193_=_C237( C193 C237 ) C193_=_C731( C193 C731 ) C194_=_C195( C194 C195 ) C194_=_C259( C194 C259 ) C194_=_C375( C194 C375 ) \nC194_=_C733( C194 C733 ) C195_=_C217( C195 C217 ) C195_=_C239( C195 C239 ) C195_=_C261( C195 C261 ) C195_=_C741( C195 C741 ) C199_=_C200( C199 C200 ) \nC199_=_C203( C199 C203 ) C199_=_C204( C199 C204 ) C199_=_C206( C199 C206 ) C199_=_C207( C199 C207 ) C199_=_C208( C199 C208 ) C199_=_C209( C199 C209 ) \nC199_=_C210( C199 C210 ) C199_=_C212( C199 C212 ) C199_=_C213( C199 C213 ) C199_=_C214( C199 C214 ) C199_=_C215( C199 C215 ) C199_=_C216( C199 C216 ) \nC199_=_C217( C199 C217 ) C199_=_C218( C199 C218 ) C199_=_C221( C199 C221 ) C199_=_C243( C199 C243 ) C199_=_C278( C199 C278 ) C199_=_C281( C199 C281 ) \nC199_=_C282( C199 C282 ) C199_=_C283( C199 C283 ) C199_=_C288( C199 C288 ) C199_=_C291( C199 C291 ) C199_=_C292( C199 C292 ) C199_=_C293( C199 C293 ) \nC199_=_C294( C199 C294 ) C200_=_C203( C200 C203 ) C200_=_C204( C200 C204 ) C200_=_C206( C200 C206 ) C200_=_C207( C200 C207 ) C200_=_C208( C200 C208 ) \nC200_=_C209( C200 C209 ) C200_=_C210( C200 C210 ) C200_=_C212( C200 C212 ) C200_=_C213( C200 C213 ) C200_=_C214( C200 C214 ) C200_=_C215( C200 C215 ) \nC200_=_C216( C200 C216 ) C200_=_C217( C200 C217 ) C200_=_C218( C200 C218 ) C200_=_C325( C200 C325 ) C200_=_C326( C200 C326 ) C200_=_C330( C200 C330 ) \nC203_=_C204( C203 C204 ) C203_=_C206( C203 C206 ) C203_=_C207( C203 C207 ) C203_=_C208( C203 C208 ) C203_=_C209( C203 C209 ) C203_=_C210( C203 C210 ) \nC203_=_C212( C203 C212 ) C203_=_C213( C203 C213 ) C203_=_C214( C203 C214 ) C203_=_C215( C203 C215 ) C203_=_C216( C203 C216 ) C203_=_C217( C203 C217 ) \nC203_=_C218( C203 C218 ) C203_=_C301( C203 C301 ) C203_=_C333( C203 C333 ) C203_=_C511( C203 C511 ) C204_=_C206( C204 C206 ) C204_=_C207( C204 C207 ) \nC204_=_C208( C204 C208 ) C204_=_C209( C204 C209 ) C204_=_C210( C204 C210 ) C204_=_C212( C204 C212 ) C204_=_C213( C204 C213 ) C204_=_C214( C204 C214 ) \nC204_=_C215( C204 C215 ) C204_=_C216( C204 C216 ) C204_=_C217( C204 C217 ) C204_=_C218( C204 C218 ) C204_=_C226( C204 C226 ) C204_=_C334( C204 C334 ) \nC204_=_C540( C204 C540 ) C204_=_C541( C204 C541 ) C204_=_C545(</w:t>
      </w:r>
    </w:p>
    <w:p>
      <w:pPr>
        <w:pStyle w:val="PreformattedText"/>
        <w:bidi w:val="0"/>
        <w:spacing w:before="0" w:after="0"/>
        <w:jc w:val="left"/>
        <w:rPr/>
      </w:pPr>
      <w:r>
        <w:rPr/>
        <w:t xml:space="preserve"> </w:t>
      </w:r>
      <w:r>
        <w:rPr/>
        <w:t>C204 C545 ) C206_=_C207( C206 C207 ) C206_=_C208( C206 C208 ) C206_=_C209( C206 C209 ) \nC206_=_C210( C206 C210 ) C206_=_C212( C206 C212 ) C206_=_C213( C206 C213 ) C206_=_C214( C206 C214 ) C206_=_C215( C206 C215 ) C206_=_C216( C206 C216 ) \nC206_=_C217( C206 C217 ) C206_=_C218( C206 C218 ) C206_=_C610( C206 C610 ) C206_=_C611( C206 C611 ) C207_=_C208( C207 C208 ) C207_=_C209( C207 C209 ) \nC207_=_C210( C207 C210 ) C207_=_C212( C207 C212 ) C207_=_C213( C207 C213 ) C207_=_C214( C207 C214 ) C207_=_C215( C207 C215 ) C207_=_C216( C207 C216 ) \nC207_=_C217( C207 C217 ) C207_=_C218( C207 C218 ) C207_=_C229( C207 C229 ) C207_=_C468( C207 C468 ) C207_=_C627( C207 C627 ) C207_=_C628( C207 C628 ) \nC207_=_C629( C207 C629 ) C207_=_C633( C207 C633 ) C208_=_C209( C208 C209 ) C208_=_C210( C208 C210 ) C208_=_C212( C208 C212 ) C208_=_C213( C208 C213 ) \nC208_=_C214( C208 C214 ) C208_=_C215( C208 C215 ) C208_=_C216( C208 C216 ) C208_=_C217( C208 C217 ) C208_=_C218( C208 C218 ) C208_=_C230( C208 C230 ) \nC208_=_C252( C208 C252 ) C208_=_C474( C208 C474 ) C208_=_C664( C208 C664 ) C208_=_C665( C208 C665 ) C208_=_C669( C208 C669 ) C208_=_C671( C208 C671 ) \nC209_=_C210( C209 C210 ) C209_=_C212( C209 C212 ) C209_=_C213( C209 C213 ) C209_=_C214( C209 C214 ) C209_=_C215( C209 C215 ) C209_=_C216( C209 C216 ) \nC209_=_C217( C209 C217 ) C209_=_C218( C209 C218 ) C209_=_C306( C209 C306 ) C209_=_C338( C209 C338 ) C209_=_C600( C209 C600 ) C209_=_C709( C209 C709 ) \nC210_=_C212( C210 C212 ) C210_=_C213( C210 C213 ) C210_=_C214( C210 C214 ) C210_=_C215( C210 C215 ) C210_=_C216( C210 C216 ) C210_=_C217( C210 C217 ) \nC210_=_C218( C210 C218 ) C210_=_C232( C210 C232 ) C210_=_C339( C210 C339 ) C210_=_C654( C210 C654 ) C210_=_C712( C210 C712 ) C212_=_C213( C212 C213 ) \nC212_=_C214( C212 C214 ) C212_=_C215( C212 C215 ) C212_=_C216( C212 C216 ) C212_=_C217( C212 C217 ) C212_=_C218( C212 C218 ) C212_=_C720( C212 C720 ) \nC213_=_C214( C213 C214 ) C213_=_C215( C213 C215 ) C213_=_C216( C213 C216 ) C213_=_C217( C213 C217 ) C213_=_C218( C213 C218 ) C213_=_C235( C213 C235 ) \nC213_=_C723( C213 C723 ) C214_=_C215( C214 C215 ) C214_=_C216( C214 C216 ) C214_=_C217( C214 C217 ) C214_=_C218( C214 C218 ) C214_=_C236( C214 C236 ) \nC214_=_C258( C214 C258 ) C214_=_C729( C214 C729 ) C215_=_C216( C215 C216 ) C215_=_C217( C215 C217 ) C215_=_C218( C215 C218 ) C215_=_C311( C215 C311 ) \nC215_=_C343( C215 C343 ) C215_=_C732( C215 C732 ) C216_=_C217( C216 C217 ) C216_=_C218( C216 C218 ) C216_=_C238( C216 C238 ) C216_=_C344( C216 C344 ) \nC216_=_C735( C216 C735 ) C217_=_C218( C217 C218 ) C217_=_C239( C217 C239 ) C217_=_C261( C217 C261 ) C217_=_C741( C217 C741 ) C218_=_C743( C218 C743 ) \nC221_=_C222( C221 C222 ) C221_=_C225( C221 C225 ) C221_=_C226( C221 C226 ) C221_=_C228( C221 C228 ) C221_=_C229( C221 C229 ) C221_=_C230( C221 C230 ) \nC221_=_C231( C221 C231 ) C221_=_C232( C221 C232 ) C221_=_C234( C221 C234 ) C221_=_C235( C221 C235 ) C221_=_C236( C221 C236 ) C221_=_C237( C221 C237 ) \nC221_=_C238( C221 C238 ) C221_=_C239( C221 C239 ) C221_=_C243( C221 C243 ) C221_=_C278( C221 C278 ) C221_=_C281( C221 C281 ) C221_=_C282( C221 C282 ) \nC221_=_C283( C221 C283 ) C221_=_C288( C221 C288 ) C221_=_C291( C221 C291 ) C221_=_C292( C221 C292 ) C221_=_C293( C221 C293 ) C221_=_C294( C221 C294 ) \nC222_=_C225( C222 C225 ) C222_=_C226( C222 C226 ) C222_=_C228( C222 C228 ) C222_=_C229( C222 C229 ) C222_=_C230( C222 C230 ) C222_=_C231( C222 C231 ) \nC222_=_C232( C222 C232 ) C222_=_C234( C222 C234 ) C222_=_C235( C222 C235 ) C222_=_C236( C222 C236 ) C222_=_C237( C222 C237 ) C222_=_C238( C222 C238 ) \nC222_=_C239( C222 C239 ) C222_=_C300( C222 C300 ) C222_=_C301( C222 C301 ) C222_=_C302( C222 C302 ) C222_=_C303( C222 C303 ) C222_=_C304( C222 C304 ) \nC222_=_C305( C222 C305 ) C222_=_C306( C222 C306 ) C222_=_C307( C222 C307 ) C222_=_C311( C222 C311 ) C222_=_C312( C222 C312 ) C222_=_C314( C222 C314 ) \nC222_=_C315( C222 C315 ) C225_=_C226( C225 C226 ) C225_=_C228( C225 C228 ) C225_=_C229( C225 C229 ) C225_=_C230( C225 C230 ) C225_=_C231( C225 C231 ) \nC225_=_C232( C225 C232 ) C225_=_C234( C225 C234 ) C225_=_C235( C225 C235 ) C225_=_C236( C225 C236 ) C225_=_C237( C225 C237 ) C225_=_C238( C225 C238 ) \nC225_=_C239( C225 C239 ) C225_=_C500( C225 C500 ) C225_=_C501( C225 C501 ) C225_=_C505( C225 C505 ) C226_=_C228( C226 C228 ) C226_=_C229( C226 C229 ) \nC226_=_C230( C226 C230 ) C226_=_C231( C226 C231 ) C226_=_C232( C226 C232 ) C226_=_C234( C226 C234 ) C226_=_C235( C226 C235 ) C226_=_C236( C226 C236 ) \nC226_=_C237( C226 C237 ) C226_=_C238( C226 C238 ) C226_=_C239( C226 C239 ) C226_=_C334( C226 C334 ) C226_=_C540( C226 C540 ) C226_=_C541( C226 C541 ) \nC226_=_C545( C226 C545 ) C228_=_C229( C228 C229 ) C228_=_C230( C228 C230 ) C228_=_C231( C228 C231 ) C228_=_C232( C228 C232 ) C228_=_C234( C228 C234 ) \nC228_=_C235( C228 C235 ) C228_=_C236( C228 C236 ) C228_=_C237( C228 C237 ) C228_=_C238( C228 C238 ) C228_=_C239( C228 C239 ) C228_=_C464( C228 C464 ) \nC228_=_C599( C228 C599 ) C228_=_C600( C228 C600 ) C228_=_C601( C228 C601 ) C228_=_C605( C228 C605 ) C229_=_C230( C229 C230 ) C229_=_C231( C229 C231 ) \nC229_=_C232( C229 C232 ) C229_=_C234( C229 C234 ) C229_=_C235( C229 C235 ) C229_=_C236( C229 C236 ) C229_=_C237( C229 C237 ) C229_=_C238( C229 C238 ) \nC229_=_C239( C229 C239 ) C229_=_C468( C229 C468 ) C229_=_C627( C229 C627 ) C229_=_C628( C229 C628 ) C229_=_C629( C229 C629 ) C229_=_C633( C229 C633 ) \nC230_=_C231( C230 C231 ) C230_=_C232( C230 C232 ) C230_=_C234( C230 C234 ) C230_=_C235( C230 C235 ) C230_=_C236( C230 C236 ) C230_=_C237( C230 C237 ) \nC230_=_C238( C230 C238 ) C230_=_C239( C230 C239 ) C230_=_C252( C230 C252 ) C230_=_C474( C230 C474 ) C230_=_C664( C230 C664 ) C230_=_C665( C230 C665 ) \nC230_=_C669( C230 C669 ) C230_=_C671( C230 C671 ) C231_=_C232( C231 C232 ) C231_=_C234( C231 C234 ) C231_=_C235( C231 C235 ) C231_=_C236( C231 C236 ) \nC231_=_C237( C231 C237 ) C231_=_C238( C231 C238 ) C231_=_C239( C231 C239 ) C231_=_C653( C231 C653 ) C231_=_C708( C231 C708 ) C232_=_C234( C232 C234 ) \nC232_=_C235( C232 C235 ) C232_=_C236( C232 C236 ) C232_=_C237( C232 C237 ) C232_=_C238( C232 C238 ) C232_=_C239( C232 C239 ) C232_=_C339( C232 C339 ) \nC232_=_C654( C232 C654 ) C232_=_C712( C232 C712 ) C234_=_C235( C234 C235 ) C234_=_C236( C234 C236 ) C234_=_C237( C234 C237 ) C234_=_C238( C234 C238 ) \nC234_=_C239( C234 C239 ) C234_=_C719( C234 C719 ) C235_=_C236( C235 C236 ) C235_=_C237( C235 C237 ) C235_=_C238( C235 C238 ) C235_=_C239( C235 C239 ) \nC235_=_C723( C235 C723 ) C236_=_C237( C236 C237 ) C236_=_C238( C236 C238 ) C236_=_C239( C236 C239 ) C236_=_C258( C236 C258 ) C236_=_C729( C236 C729 ) \nC237_=_C238( C237 C238 ) C237_=_C239( C237 C239 ) C237_=_C731( C237 C731 ) C238_=_C239( C238 C239 ) C238_=_C344( C238 C344 ) C238_=_C735( C238 C735 ) \nC239_=_C261( C239 C261 ) C239_=_C741( C239 C741 ) C243_=_C244( C243 C244 ) C243_=_C245( C243 C245 ) C243_=_C247( C243 C247 ) C243_=_C248( C243 C248 ) \nC243_=_C250( C243 C250 ) C243_=_C251( C243 C251 ) C243_=_C252( C243 C252 ) C243_=_C253( C243 C253 ) C243_=_C254( C243 C254 ) C243_=_C256( C243 C256 ) \nC243_=_C257( C243 C257 ) C243_=_C258( C243 C258 ) C243_=_C259( C243 C259 ) C243_=_C260( C243 C260 ) C243_=_C261( C243 C261 ) C243_=_C263( C243 C263 ) \nC243_=_C278( C243 C278 ) C243_=_C281( C243 C281 ) C243_=_C282( C243 C282 ) C243_=_C283( C243 C283 ) C243_=_C288( C243 C288 ) C243_=_C291( C243 C291 ) \nC243_=_C292( C243 C292 ) C243_=_C293( C243 C293 ) C243_=_C294( C243 C294 ) C244_=_C245( C244 C245 ) C244_=_C247( C244 C247 ) C244_=_C248( C244 C248 ) \nC244_=_C250( C244 C250 ) C244_=_C251( C244 C251 ) C244_=_C252( C244 C252 ) C244_=_C253( C244 C253 ) C244_=_C254( C244 C254 ) C244_=_C256( C244 C256 ) \nC244_=_C257( C244 C257 ) C244_=_C258( C244 C258 ) C244_=_C259( C244 C259 ) C244_=_C260( C244 C260 ) C244_=_C261( C244 C261 ) C244_=_C263( C244 C263 ) \nC244_=_C332( C244 C332 ) C244_=_C333( C244 C333 ) C244_=_C334( C244 C334 ) C244_=_C335( C244 C335 ) C244_=_C336( C244 C336 ) C244_=_C337( C244 C337 ) \nC244_=_C338( C244 C338 ) C244_=_C339( C244 C339 ) C244_=_C341( C244 C341 ) C244_=_C343( C244 C343 ) C244_=_C344( C244 C344 ) C244_=_C347( C244 C347 ) \nC245_=_C247( C245 C247 ) C245_=_C248( C245 C248 ) C245_=_C250( C245 C250 ) C245_=_C251( C245 C251 ) C245_=_C252( C245 C252 ) C245_=_C253( C245 C253 ) \nC245_=_C254( C245 C254 ) C245_=_C256( C245 C256 ) C245_=_C257( C245 C257 ) C245_=_C258( C245 C258 ) C245_=_C259( C245 C259 ) C245_=_C260( C245 C260 ) \nC245_=_C261( C245 C261 ) C245_=_C263( C245 C263 ) C245_=_C358( C245 C358 ) C245_=_C362( C245 C362 ) C247_=_C248( C247 C248 ) C247_=_C250( C247 C250 ) \nC247_=_C251( C247 C251 ) C247_=_C252( C247 C252 ) C247_=_C253( C247 C253 ) C247_=_C254( C247 C254 ) C247_=_C256( C247 C256 ) C247_=_C257( C247 C257 ) \nC247_=_C258( C247 C258 ) C247_=_C259( C247 C259 ) C247_=_C260( C247 C260 ) C247_=_C261( C247 C261 ) C247_=_C263( C247 C263 ) C247_=_C365( C247 C365 ) \nC247_=_C520( C247 C520 ) C248_=_C250( C248 C250 ) C248_=_C251( C248 C251 ) C248_=_C252( C248 C252 ) C248_=_C253( C248 C253 ) C248_=_C254( C248 C254 ) \nC248_=_C256( C248 C256 ) C248_=_C257( C248 C257 ) C248_=_C258( C248 C258 ) C248_=_C259( C248 C259 ) C248_=_C260( C248 C260 ) C248_=_C261( C248 C261 ) \nC248_=_C263( C248 C263 ) C248_=_C302( C248 C302 ) C248_=_C366( C248 C366 ) C250_=_C251( C250 C251 ) C250_=_C252( C250 C252 ) C250_=_C253( C250 C253 ) \nC250_=_C254( C250 C254 ) C250_=_C256( C250 C256 ) C250_=_C257( C250 C257 ) C250_=_C258( C250 C258 ) C250_=_C259( C250 C259 ) C250_=_C260( C250 C260 ) \nC250_=_C261( C250 C261 ) C250_=_C263( C250 C263 ) C250_=_C616( C250 C616 ) C250_=_C618( C250 C618 ) C251_=_C252( C251 C252 ) C251_=_C253( C251 C253 ) \nC251_=_C254( C251 C254 ) C251_=_C256( C251 C256 ) C251_=_C257( C251 C257 ) C251_=_C258( C251 C258 ) C251_=_C259( C251 C259 ) C251_=_C260( C251 C260 ) \nC251_=_C261( C251 C261 ) C251_=_C263( C251 C263 ) C251_=_C625( C251 C625 ) C252_=_C253(</w:t>
      </w:r>
    </w:p>
    <w:p>
      <w:pPr>
        <w:pStyle w:val="PreformattedText"/>
        <w:bidi w:val="0"/>
        <w:spacing w:before="0" w:after="0"/>
        <w:jc w:val="left"/>
        <w:rPr/>
      </w:pPr>
      <w:r>
        <w:rPr/>
        <w:t xml:space="preserve"> </w:t>
      </w:r>
      <w:r>
        <w:rPr/>
        <w:t>C252 C253 ) C252_=_C254( C252 C254 ) C252_=_C256( C252 C256 ) \nC252_=_C257( C252 C257 ) C252_=_C258( C252 C258 ) C252_=_C259( C252 C259 ) C252_=_C260( C252 C260 ) C252_=_C261( C252 C261 ) C252_=_C263( C252 C263 ) \nC252_=_C474( C252 C474 ) C252_=_C664( C252 C664 ) C252_=_C665( C252 C665 ) C252_=_C669( C252 C669 ) C252_=_C671( C252 C671 ) C253_=_C254( C253 C254 ) \nC253_=_C256( C253 C256 ) C253_=_C257( C253 C257 ) C253_=_C258( C253 C258 ) C253_=_C259( C253 C259 ) C253_=_C260( C253 C260 ) C253_=_C261( C253 C261 ) \nC253_=_C263( C253 C263 ) C253_=_C370( C253 C370 ) C253_=_C628( C253 C628 ) C253_=_C710( C253 C710 ) C254_=_C256( C254 C256 ) C254_=_C257( C254 C257 ) \nC254_=_C258( C254 C258 ) C254_=_C259( C254 C259 ) C254_=_C260( C254 C260 ) C254_=_C261( C254 C261 ) C254_=_C263( C254 C263 ) C254_=_C307( C254 C307 ) \nC254_=_C371( C254 C371 ) C254_=_C601( C254 C601 ) C254_=_C629( C254 C629 ) C254_=_C711( C254 C711 ) C256_=_C257( C256 C257 ) C256_=_C258( C256 C258 ) \nC256_=_C259( C256 C259 ) C256_=_C260( C256 C260 ) C256_=_C261( C256 C261 ) C256_=_C263( C256 C263 ) C256_=_C721( C256 C721 ) C257_=_C258( C257 C258 ) \nC257_=_C259( C257 C259 ) C257_=_C260( C257 C260 ) C257_=_C261( C257 C261 ) C257_=_C263( C257 C263 ) C257_=_C722( C257 C722 ) C258_=_C259( C258 C259 ) \nC258_=_C260( C258 C260 ) C258_=_C261( C258 C261 ) C258_=_C263( C258 C263 ) C258_=_C729( C258 C729 ) C259_=_C260( C259 C260 ) C259_=_C261( C259 C261 ) \nC259_=_C263( C259 C263 ) C259_=_C375( C259 C375 ) C259_=_C733( C259 C733 ) C260_=_C261( C260 C261 ) C260_=_C263( C260 C263 ) C260_=_C312( C260 C312 ) \nC260_=_C376( C260 C376 ) C260_=_C734( C260 C734 ) C261_=_C263( C261 C263 ) C261_=_C741( C261 C741 ) C263_=_C745( C263 C745 ) C278_=_C281( C278 C281 ) \nC278_=_C282( C278 C282 ) C278_=_C283( C278 C283 ) C278_=_C288( C278 C288 ) C278_=_C291( C278 C291 ) C278_=_C292( C278 C292 ) C278_=_C293( C278 C293 ) \nC278_=_C294( C278 C294 ) C278_=_C472( C278 C472 ) C278_=_C652( C278 C652 ) C278_=_C653( C278 C653 ) C278_=_C654( C278 C654 ) C278_=_C656( C278 C656 ) \nC278_=_C657( C278 C657 ) C281_=_C282( C281 C282 ) C281_=_C283( C281 C283 ) C281_=_C288( C281 C288 ) C281_=_C291( C281 C291 ) C281_=_C292( C281 C292 ) \nC281_=_C293( C281 C293 ) C281_=_C294( C281 C294 ) C281_=_C453( C281 C453 ) C281_=_C500( C281 C500 ) C281_=_C520( C281 C520 ) C281_=_C589( C281 C589 ) \nC281_=_C616( C281 C616 ) C282_=_C283( C282 C283 ) C282_=_C288( C282 C288 ) C282_=_C291( C282 C291 ) C282_=_C292( C282 C292 ) C282_=_C293( C282 C293 ) \nC282_=_C294( C282 C294 ) C282_=_C325( C282 C325 ) C282_=_C372( C282 C372 ) C282_=_C454( C282 C454 ) C282_=_C511( C282 C511 ) C282_=_C540( C282 C540 ) \nC282_=_C590( C282 C590 ) C282_=_C610( C282 C610 ) C283_=_C288( C283 C288 ) C283_=_C291( C283 C291 ) C283_=_C292( C283 C292 ) C283_=_C293( C283 C293 ) \nC283_=_C294( C283 C294 ) C283_=_C373( C283 C373 ) C283_=_C455( C283 C455 ) C283_=_C501( C283 C501 ) C283_=_C541( C283 C541 ) C283_=_C591( C283 C591 ) \nC288_=_C291( C288 C291 ) C288_=_C292( C288 C292 ) C288_=_C293( C288 C293 ) C288_=_C294( C288 C294 ) C288_=_C483( C288 C483 ) C288_=_C505( C288 C505 ) \nC288_=_C545( C288 C545 ) C288_=_C681( C288 C681 ) C288_=_C727( C288 C727 ) C291_=_C292( C291 C292 ) C291_=_C293( C291 C293 ) C291_=_C294( C291 C294 ) \nC291_=_C459( C291 C459 ) C291_=_C691( C291 C691 ) C292_=_C293( C292 C293 ) C292_=_C294( C292 C294 ) C292_=_C330( C292 C330 ) C292_=_C692( C292 C692 ) \nC292_=_C738( C292 C738 ) C293_=_C294( C293 C294 ) C293_=_C314( C293 C314 ) C293_=_C693( C293 C693 ) C293_=_C739( C293 C739 ) C294_=_C362( C294 C362 ) \nC294_=_C462( C294 C462 ) C294_=_C694( C294 C694 ) C300_=_C301( C300 C301 ) C300_=_C302( C300 C302 ) C300_=_C303( C300 C303 ) C300_=_C304( C300 C304 ) \nC300_=_C305( C300 C305 ) C300_=_C306( C300 C306 ) C300_=_C307( C300 C307 ) C300_=_C311( C300 C311 ) C300_=_C312( C300 C312 ) C300_=_C314( C300 C314 ) \nC300_=_C315( C300 C315 ) C300_=_C332( C300 C332 ) C300_=_C364( C300 C364 ) C300_=_C445( C300 C445 ) C300_=_C464( C300 C464 ) C300_=_C468( C300 C468 ) \nC300_=_C472( C300 C472 ) C300_=_C474( C300 C474 ) C300_=_C483( C300 C483 ) C300_=_C486( C300 C486 ) C300_=_C488( C300 C488 ) C300_=_C490( C300 C490 ) \nC300_=_C496( C300 C496 ) C301_=_C302( C301 C302 ) C301_=_C303( C301 C303 ) C301_=_C304( C301 C304 ) C301_=_C305( C301 C305 ) C301_=_C306( C301 C306 ) \nC301_=_C307( C301 C307 ) C301_=_C311( C301 C311 ) C301_=_C312( C301 C312 ) C301_=_C314( C301 C314 ) C301_=_C315( C301 C315 ) C301_=_C333( C301 C333 ) \nC301_=_C511( C301 C511 ) C302_=_C303( C302 C303 ) C302_=_C304( C302 C304 ) C302_=_C305( C302 C305 ) C302_=_C306( C302 C306 ) C302_=_C307( C302 C307 ) \nC302_=_C311( C302 C311 ) C302_=_C312( C302 C312 ) C302_=_C314( C302 C314 ) C302_=_C315( C302 C315 ) C302_=_C366( C302 C366 ) C303_=_C304( C303 C304 ) \nC303_=_C305( C303 C305 ) C303_=_C306( C303 C306 ) C303_=_C307( C303 C307 ) C303_=_C311( C303 C311 ) C303_=_C312( C303 C312 ) C303_=_C314( C303 C314 ) \nC303_=_C315( C303 C315 ) C303_=_C335( C303 C335 ) C303_=_C447( C303 C447 ) C303_=_C558( C303 C558 ) C304_=_C305( C304 C305 ) C304_=_C306( C304 C306 ) \nC304_=_C307( C304 C307 ) C304_=_C311( C304 C311 ) C304_=_C312( C304 C312 ) C304_=_C314( C304 C314 ) C304_=_C315( C304 C315 ) C304_=_C368( C304 C368 ) \nC304_=_C449( C304 C449 ) C304_=_C574( C304 C574 ) C305_=_C306( C305 C306 ) C305_=_C307( C305 C307 ) C305_=_C311( C305 C311 ) C305_=_C312( C305 C312 ) \nC305_=_C314( C305 C314 ) C305_=_C315( C305 C315 ) C305_=_C337( C305 C337 ) C305_=_C369( C305 C369 ) C305_=_C451( C305 C451 ) C305_=_C681( C305 C681 ) \nC306_=_C307( C306 C307 ) C306_=_C311( C306 C311 ) C306_=_C312( C306 C312 ) C306_=_C314( C306 C314 ) C306_=_C315( C306 C315 ) C306_=_C338( C306 C338 ) \nC306_=_C600( C306 C600 ) C306_=_C709( C306 C709 ) C307_=_C311( C307 C311 ) C307_=_C312( C307 C312 ) C307_=_C314( C307 C314 ) C307_=_C315( C307 C315 ) \nC307_=_C371( C307 C371 ) C307_=_C601( C307 C601 ) C307_=_C629( C307 C629 ) C307_=_C711( C307 C711 ) C311_=_C312( C311 C312 ) C311_=_C314( C311 C314 ) \nC311_=_C315( C311 C315 ) C311_=_C343( C311 C343 ) C311_=_C732( C311 C732 ) C312_=_C314( C312 C314 ) C312_=_C315( C312 C315 ) C312_=_C376( C312 C376 ) \nC312_=_C734( C312 C734 ) C314_=_C315( C314 C315 ) C314_=_C693( C314 C693 ) C314_=_C739( C314 C739 ) C315_=_C347( C315 C347 ) C315_=_C379( C315 C379 ) \nC315_=_C463( C315 C463 ) C315_=_C753( C315 C753 ) C325_=_C326( C325 C326 ) C325_=_C330( C325 C330 ) C325_=_C372( C325 C372 ) C325_=_C454( C325 C454 ) \nC325_=_C511( C325 C511 ) C325_=_C540( C325 C540 ) C325_=_C590( C325 C590 ) C325_=_C610( C325 C610 ) C326_=_C330( C326 C330 ) C326_=_C358( C326 C358 ) \nC326_=_C374( C326 C374 ) C326_=_C388( C326 C388 ) C326_=_C401( C326 C401 ) C326_=_C414( C326 C414 ) C326_=_C427( C326 C427 ) C326_=_C440( C326 C440 ) \nC326_=_C457( C326 C457 ) C326_=_C611( C326 C611 ) C326_=_C618( C326 C618 ) C326_=_C625( C326 C625 ) C326_=_C638( C326 C638 ) C326_=_C644( C326 C644 ) \nC326_=_C650( C326 C650 ) C326_=_C656( C326 C656 ) C326_=_C662( C326 C662 ) C330_=_C692( C330 C692 ) C330_=_C738( C330 C738 ) C332_=_C333( C332 C333 ) \nC332_=_C334( C332 C334 ) C332_=_C335( C332 C335 ) C332_=_C336( C332 C336 ) C332_=_C337( C332 C337 ) C332_=_C338( C332 C338 ) C332_=_C339( C332 C339 ) \nC332_=_C341( C332 C341 ) C332_=_C343( C332 C343 ) C332_=_C344( C332 C344 ) C332_=_C347( C332 C347 ) C332_=_C364( C332 C364 ) C332_=_C445( C332 C445 ) \nC332_=_C464( C332 C464 ) C332_=_C468( C332 C468 ) C332_=_C472( C332 C472 ) C332_=_C474( C332 C474 ) C332_=_C483( C332 C483 ) C332_=_C486( C332 C486 ) \nC332_=_C488( C332 C488 ) C332_=_C490( C332 C490 ) C332_=_C496( C332 C496 ) C333_=_C334( C333 C334 ) C333_=_C335( C333 C335 ) C333_=_C336( C333 C336 ) \nC333_=_C337( C333 C337 ) C333_=_C338( C333 C338 ) C333_=_C339( C333 C339 ) C333_=_C341( C333 C341 ) C333_=_C343( C333 C343 ) C333_=_C344( C333 C344 ) \nC333_=_C347( C333 C347 ) C333_=_C511( C333 C511 ) C334_=_C335( C334 C335 ) C334_=_C336( C334 C336 ) C334_=_C337( C334 C337 ) C334_=_C338( C334 C338 ) \nC334_=_C339( C334 C339 ) C334_=_C341( C334 C341 ) C334_=_C343( C334 C343 ) C334_=_C344( C334 C344 ) C334_=_C347( C334 C347 ) C334_=_C540( C334 C540 ) \nC334_=_C541( C334 C541 ) C334_=_C545( C334 C545 ) C335_=_C336( C335 C336 ) C335_=_C337( C335 C337 ) C335_=_C338( C335 C338 ) C335_=_C339( C335 C339 ) \nC335_=_C341( C335 C341 ) C335_=_C343( C335 C343 ) C335_=_C344( C335 C344 ) C335_=_C347( C335 C347 ) C335_=_C447( C335 C447 ) C335_=_C558( C335 C558 ) \nC336_=_C337( C336 C337 ) C336_=_C338( C336 C338 ) C336_=_C339( C336 C339 ) C336_=_C341( C336 C341 ) C336_=_C343( C336 C343 ) C336_=_C344( C336 C344 ) \nC336_=_C347( C336 C347 ) C336_=_C450( C336 C450 ) C336_=_C582( C336 C582 ) C337_=_C338( C337 C338 ) C337_=_C339( C337 C339 ) C337_=_C341( C337 C341 ) \nC337_=_C343( C337 C343 ) C337_=_C344( C337 C344 ) C337_=_C347( C337 C347 ) C337_=_C369( C337 C369 ) C337_=_C451( C337 C451 ) C337_=_C681( C337 C681 ) \nC338_=_C339( C338 C339 ) C338_=_C341( C338 C341 ) C338_=_C343( C338 C343 ) C338_=_C344( C338 C344 ) C338_=_C347( C338 C347 ) C338_=_C600( C338 C600 ) \nC338_=_C709( C338 C709 ) C339_=_C341( C339 C341 ) C339_=_C343( C339 C343 ) C339_=_C344( C339 C344 ) C339_=_C347( C339 C347 ) C339_=_C654( C339 C654 ) \nC339_=_C712( C339 C712 ) C341_=_C343( C341 C343 ) C341_=_C344( C341 C344 ) C341_=_C347( C341 C347 ) C341_=_C456( C341 C456 ) C341_=_C592( C341 C592 ) \nC341_=_C669( C341 C669 ) C341_=_C717( C341 C717 ) C343_=_C344( C343 C344 ) C343_=_C347( C343 C347 ) C343_=_C732( C343 C732 ) C344_=_C347( C344 C347 ) \nC344_=_C735( C344 C735 ) C347_=_C379( C347 C379 ) C347_=_C463( C347 C463 ) C347_=_C753( C347 C753 ) C358_=_C362( C358 C362 ) C358_=_C374( C358 C374 ) \nC358_=_C388( C358 C388 ) C358_=_C401( C358 C401 ) C358_=_C414( C358 C414 ) C358_=_C427( C358 C427 ) C358_=_C440( C358 C440 ) C358_=_C457( C358 C457 ) \nC358_=_C611( C358 C611 ) C358_=_C618( C358 C618 ) C358_=_C625( C358 C625 ) C358_=_C638( C358 C638 ) C358_=_C644(</w:t>
      </w:r>
    </w:p>
    <w:p>
      <w:pPr>
        <w:pStyle w:val="PreformattedText"/>
        <w:bidi w:val="0"/>
        <w:spacing w:before="0" w:after="0"/>
        <w:jc w:val="left"/>
        <w:rPr/>
      </w:pPr>
      <w:r>
        <w:rPr/>
        <w:t xml:space="preserve"> </w:t>
      </w:r>
      <w:r>
        <w:rPr/>
        <w:t>C358 C644 ) C358_=_C650( C358 C650 ) \nC358_=_C656( C358 C656 ) C358_=_C662( C358 C662 ) C362_=_C462( C362 C462 ) C362_=_C694( C362 C694 ) C364_=_C365( C364 C365 ) C364_=_C366( C364 C366 ) \nC364_=_C367( C364 C367 ) C364_=_C368( C364 C368 ) C364_=_C369( C364 C369 ) C364_=_C370( C364 C370 ) C364_=_C371( C364 C371 ) C364_=_C372( C364 C372 ) \nC364_=_C373( C364 C373 ) C364_=_C374( C364 C374 ) C364_=_C375( C364 C375 ) C364_=_C376( C364 C376 ) C364_=_C379( C364 C379 ) C364_=_C445( C364 C445 ) \nC364_=_C464( C364 C464 ) C364_=_C468( C364 C468 ) C364_=_C472( C364 C472 ) C364_=_C474( C364 C474 ) C364_=_C483( C364 C483 ) C364_=_C486( C364 C486 ) \nC364_=_C488( C364 C488 ) C364_=_C490( C364 C490 ) C364_=_C496( C364 C496 ) C365_=_C366( C365 C366 ) C365_=_C367( C365 C367 ) C365_=_C368( C365 C368 ) \nC365_=_C369( C365 C369 ) C365_=_C370( C365 C370 ) C365_=_C371( C365 C371 ) C365_=_C372( C365 C372 ) C365_=_C373( C365 C373 ) C365_=_C374( C365 C374 ) \nC365_=_C375( C365 C375 ) C365_=_C376( C365 C376 ) C365_=_C379( C365 C379 ) C365_=_C520( C365 C520 ) C366_=_C367( C366 C367 ) C366_=_C368( C366 C368 ) \nC366_=_C369( C366 C369 ) C366_=_C370( C366 C370 ) C366_=_C371( C366 C371 ) C366_=_C372( C366 C372 ) C366_=_C373( C366 C373 ) C366_=_C374( C366 C374 ) \nC366_=_C375( C366 C375 ) C366_=_C376( C366 C376 ) C366_=_C379( C366 C379 ) C367_=_C368( C367 C368 ) C367_=_C369( C367 C369 ) C367_=_C370( C367 C370 ) \nC367_=_C371( C367 C371 ) C367_=_C372( C367 C372 ) C367_=_C373( C367 C373 ) C367_=_C374( C367 C374 ) C367_=_C375( C367 C375 ) C367_=_C376( C367 C376 ) \nC367_=_C379( C367 C379 ) C367_=_C448( C367 C448 ) C367_=_C566( C367 C566 ) C368_=_C369( C368 C369 ) C368_=_C370( C368 C370 ) C368_=_C371( C368 C371 ) \nC368_=_C372( C368 C372 ) C368_=_C373( C368 C373 ) C368_=_C374( C368 C374 ) C368_=_C375( C368 C375 ) C368_=_C376( C368 C376 ) C368_=_C379( C368 C379 ) \nC368_=_C449( C368 C449 ) C368_=_C574( C368 C574 ) C369_=_C370( C369 C370 ) C369_=_C371( C369 C371 ) C369_=_C372( C369 C372 ) C369_=_C373( C369 C373 ) \nC369_=_C374( C369 C374 ) C369_=_C375( C369 C375 ) C369_=_C376( C369 C376 ) C369_=_C379( C369 C379 ) C369_=_C451( C369 C451 ) C369_=_C681( C369 C681 ) \nC370_=_C371( C370 C371 ) C370_=_C372( C370 C372 ) C370_=_C373( C370 C373 ) C370_=_C374( C370 C374 ) C370_=_C375( C370 C375 ) C370_=_C376( C370 C376 ) \nC370_=_C379( C370 C379 ) C370_=_C628( C370 C628 ) C370_=_C710( C370 C710 ) C371_=_C372( C371 C372 ) C371_=_C373( C371 C373 ) C371_=_C374( C371 C374 ) \nC371_=_C375( C371 C375 ) C371_=_C376( C371 C376 ) C371_=_C379( C371 C379 ) C371_=_C601( C371 C601 ) C371_=_C629( C371 C629 ) C371_=_C711( C371 C711 ) \nC372_=_C373( C372 C373 ) C372_=_C374( C372 C374 ) C372_=_C375( C372 C375 ) C372_=_C376( C372 C376 ) C372_=_C379( C372 C379 ) C372_=_C454( C372 C454 ) \nC372_=_C511( C372 C511 ) C372_=_C540( C372 C540 ) C372_=_C590( C372 C590 ) C372_=_C610( C372 C610 ) C373_=_C374( C373 C374 ) C373_=_C375( C373 C375 ) \nC373_=_C376( C373 C376 ) C373_=_C379( C373 C379 ) C373_=_C455( C373 C455 ) C373_=_C501( C373 C501 ) C373_=_C541( C373 C541 ) C373_=_C591( C373 C591 ) \nC374_=_C375( C374 C375 ) C374_=_C376( C374 C376 ) C374_=_C379( C374 C379 ) C374_=_C388( C374 C388 ) C374_=_C401( C374 C401 ) C374_=_C414( C374 C414 ) \nC374_=_C427( C374 C427 ) C374_=_C440( C374 C440 ) C374_=_C457( C374 C457 ) C374_=_C611( C374 C611 ) C374_=_C618( C374 C618 ) C374_=_C625( C374 C625 ) \nC374_=_C638( C374 C638 ) C374_=_C644( C374 C644 ) C374_=_C650( C374 C650 ) C374_=_C656( C374 C656 ) C374_=_C662( C374 C662 ) C375_=_C376( C375 C376 ) \nC375_=_C379( C375 C379 ) C375_=_C733( C375 C733 ) C376_=_C379( C376 C379 ) C376_=_C734( C376 C734 ) C379_=_C463( C379 C463 ) C379_=_C753( C379 C753 ) \nC383_=_C387( C383 C387 ) C383_=_C388( C383 C388 ) C383_=_C396( C383 C396 ) C383_=_C409( C383 C409 ) C383_=_C422( C383 C422 ) C383_=_C435( C383 C435 ) \nC383_=_C587( C383 C587 ) C383_=_C588( C383 C588 ) C383_=_C589( C383 C589 ) C383_=_C590( C383 C590 ) C383_=_C591( C383 C591 ) C383_=_C592( C383 C592 ) \nC383_=_C593( C383 C593 ) C383_=_C594( C383 C594 ) C383_=_C595( C383 C595 ) C383_=_C597( C383 C597 ) C383_=_C598( C383 C598 ) C387_=_C388( C387 C388 ) \nC387_=_C400( C387 C400 ) C387_=_C413( C387 C413 ) C387_=_C426( C387 C426 ) C387_=_C439( C387 C439 ) C387_=_C550( C387 C550 ) C387_=_C558( C387 C558 ) \nC387_=_C566( C387 C566 ) C387_=_C574( C387 C574 ) C387_=_C582( C387 C582 ) C387_=_C637( C387 C637 ) C387_=_C643( C387 C643 ) C387_=_C649( C387 C649 ) \nC387_=_C661( C387 C661 ) C387_=_C718( C387 C718 ) C388_=_C401( C388 C401 ) C388_=_C414( C388 C414 ) C388_=_C427( C388 C427 ) C388_=_C440( C388 C440 ) \nC388_=_C457( C388 C457 ) C388_=_C611( C388 C611 ) C388_=_C618( C388 C618 ) C388_=_C625( C388 C625 ) C388_=_C638( C388 C638 ) C388_=_C644( C388 C644 ) \nC388_=_C650( C388 C650 ) C388_=_C656( C388 C656 ) C388_=_C662( C388 C662 ) C396_=_C400( C396 C400 ) C396_=_C401( C396 C401 ) C396_=_C409( C396 C409 ) \nC396_=_C422( C396 C422 ) C396_=_C435( C396 C435 ) C396_=_C587( C396 C587 ) C396_=_C588( C396 C588 ) C396_=_C589( C396 C589 ) C396_=_C590( C396 C590 ) \nC396_=_C591( C396 C591 ) C396_=_C592( C396 C592 ) C396_=_C593( C396 C593 ) C396_=_C594( C396 C594 ) C396_=_C595( C396 C595 ) C396_=_C597( C396 C597 ) \nC396_=_C598( C396 C598 ) C400_=_C401( C400 C401 ) C400_=_C413( C400 C413 ) C400_=_C426( C400 C426 ) C400_=_C439( C400 C439 ) C400_=_C550( C400 C550 ) \nC400_=_C558( C400 C558 ) C400_=_C566( C400 C566 ) C400_=_C574( C400 C574 ) C400_=_C582( C400 C582 ) C400_=_C637( C400 C637 ) C400_=_C643( C400 C643 ) \nC400_=_C649( C400 C649 ) C400_=_C661( C400 C661 ) C400_=_C718( C400 C718 ) C401_=_C414( C401 C414 ) C401_=_C427( C401 C427 ) C401_=_C440( C401 C440 ) \nC401_=_C457( C401 C457 ) C401_=_C611( C401 C611 ) C401_=_C618( C401 C618 ) C401_=_C625( C401 C625 ) C401_=_C638( C401 C638 ) C401_=_C644( C401 C644 ) \nC401_=_C650( C401 C650 ) C401_=_C656( C401 C656 ) C401_=_C662( C401 C662 ) C409_=_C413( C409 C413 ) C409_=_C414( C409 C414 ) C409_=_C422( C409 C422 ) \nC409_=_C435( C409 C435 ) C409_=_C587( C409 C587 ) C409_=_C588( C409 C588 ) C409_=_C589( C409 C589 ) C409_=_C590( C409 C590 ) C409_=_C591( C409 C591 ) \nC409_=_C592( C409 C592 ) C409_=_C593( C409 C593 ) C409_=_C594( C409 C594 ) C409_=_C595( C409 C595 ) C409_=_C597( C409 C597 ) C409_=_C598( C409 C598 ) \nC413_=_C414( C413 C414 ) C413_=_C426( C413 C426 ) C413_=_C439( C413 C439 ) C413_=_C550( C413 C550 ) C413_=_C558( C413 C558 ) C413_=_C566( C413 C566 ) \nC413_=_C574( C413 C574 ) C413_=_C582( C413 C582 ) C413_=_C637( C413 C637 ) C413_=_C643( C413 C643 ) C413_=_C649( C413 C649 ) C413_=_C661( C413 C661 ) \nC413_=_C718( C413 C718 ) C414_=_C427( C414 C427 ) C414_=_C440( C414 C440 ) C414_=_C457( C414 C457 ) C414_=_C611( C414 C611 ) C414_=_C618( C414 C618 ) \nC414_=_C625( C414 C625 ) C414_=_C638( C414 C638 ) C414_=_C644( C414 C644 ) C414_=_C650( C414 C650 ) C414_=_C656( C414 C656 ) C414_=_C662( C414 C662 ) \nC422_=_C426( C422 C426 ) C422_=_C427( C422 C427 ) C422_=_C435( C422 C435 ) C422_=_C587( C422 C587 ) C422_=_C588( C422 C588 ) C422_=_C589( C422 C589 ) \nC422_=_C590( C422 C590 ) C422_=_C591( C422 C591 ) C422_=_C592( C422 C592 ) C422_=_C593( C422 C593 ) C422_=_C594( C422 C594 ) C422_=_C595( C422 C595 ) \nC422_=_C597( C422 C597 ) C422_=_C598( C422 C598 ) C426_=_C427( C426 C427 ) C426_=_C439( C426 C439 ) C426_=_C550( C426 C550 ) C426_=_C558( C426 C558 ) \nC426_=_C566( C426 C566 ) C426_=_C574( C426 C574 ) C426_=_C582( C426 C582 ) C426_=_C637( C426 C637 ) C426_=_C643( C426 C643 ) C426_=_C649( C426 C649 ) \nC426_=_C661( C426 C661 ) C426_=_C718( C426 C718 ) C427_=_C440( C427 C440 ) C427_=_C457( C427 C457 ) C427_=_C611( C427 C611 ) C427_=_C618( C427 C618 ) \nC427_=_C625( C427 C625 ) C427_=_C638( C427 C638 ) C427_=_C644( C427 C644 ) C427_=_C650( C427 C650 ) C427_=_C656( C427 C656 ) C427_=_C662( C427 C662 ) \nC435_=_C439( C435 C439 ) C435_=_C440( C435 C440 ) C435_=_C587( C435 C587 ) C435_=_C588( C435 C588 ) C435_=_C589( C435 C589 ) C435_=_C590( C435 C590 ) \nC435_=_C591( C435 C591 ) C435_=_C592( C435 C592 ) C435_=_C593( C435 C593 ) C435_=_C594( C435 C594 ) C435_=_C595( C435 C595 ) C435_=_C597( C435 C597 ) \nC435_=_C598( C435 C598 ) C439_=_C440( C439 C440 ) C439_=_C550( C439 C550 ) C439_=_C558( C439 C558 ) C439_=_C566( C439 C566 ) C439_=_C574( C439 C574 ) \nC439_=_C582( C439 C582 ) C439_=_C637( C439 C637 ) C439_=_C643( C439 C643 ) C439_=_C649( C439 C649 ) C439_=_C661( C439 C661 ) C439_=_C718( C439 C718 ) \nC440_=_C457( C440 C457 ) C440_=_C611( C440 C611 ) C440_=_C618( C440 C618 ) C440_=_C625( C440 C625 ) C440_=_C638( C440 C638 ) C440_=_C644( C440 C644 ) \nC440_=_C650( C440 C650 ) C440_=_C656( C440 C656 ) C440_=_C662( C440 C66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2( C445 C462 ) \nC445_=_C463( C445 C463 ) C445_=_C464( C445 C464 ) C445_=_C468( C445 C468 ) C445_=_C472( C445 C472 ) C445_=_C474( C445 C474 ) C445_=_C483( C445 C483 ) \nC445_=_C486( C445 C486 ) C445_=_C488( C445 C488 ) C445_=_C490( C445 C490 ) C445_=_C496( C445 C496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2( C446 C462 ) \nC446_=_C463( C446 C463 ) C446_=_C550( C446 C550 ) C447_=_C448( C447 C448 ) C447_=_C449( C447 C449 ) C447_=_C450( C447 C450 ) C447_=_C451( C447 C451 ) \nC447_=_C452( C447 C452 ) C447_=_C453( C447 C453 ) C447_=_C454( C447 C454 ) C447_=_C455( C447 C455 ) C447_=_C456( C447 C456 ) C447_=_C457(</w:t>
      </w:r>
    </w:p>
    <w:p>
      <w:pPr>
        <w:pStyle w:val="PreformattedText"/>
        <w:bidi w:val="0"/>
        <w:spacing w:before="0" w:after="0"/>
        <w:jc w:val="left"/>
        <w:rPr/>
      </w:pPr>
      <w:r>
        <w:rPr/>
        <w:t xml:space="preserve"> </w:t>
      </w:r>
      <w:r>
        <w:rPr/>
        <w:t>C447 C457 ) \nC447_=_C458( C447 C458 ) C447_=_C459( C447 C459 ) C447_=_C462( C447 C462 ) C447_=_C463( C447 C463 ) C447_=_C558( C447 C558 ) C448_=_C449( C448 C449 ) \nC448_=_C450( C448 C450 ) C448_=_C451( C448 C451 ) C448_=_C452( C448 C452 ) C448_=_C453( C448 C453 ) C448_=_C454( C448 C454 ) C448_=_C455( C448 C455 ) \nC448_=_C456( C448 C456 ) C448_=_C457( C448 C457 ) C448_=_C458( C448 C458 ) C448_=_C459( C448 C459 ) C448_=_C462( C448 C462 ) C448_=_C463( C448 C463 ) \nC448_=_C566( C448 C566 ) C449_=_C450( C449 C450 ) C449_=_C451( C449 C451 ) C449_=_C452( C449 C452 ) C449_=_C453( C449 C453 ) C449_=_C454( C449 C454 ) \nC449_=_C455( C449 C455 ) C449_=_C456( C449 C456 ) C449_=_C457( C449 C457 ) C449_=_C458( C449 C458 ) C449_=_C459( C449 C459 ) C449_=_C462( C449 C462 ) \nC449_=_C463( C449 C463 ) C449_=_C574( C449 C574 ) C450_=_C451( C450 C451 ) C450_=_C452( C450 C452 ) C450_=_C453( C450 C453 ) C450_=_C454( C450 C454 ) \nC450_=_C455( C450 C455 ) C450_=_C456( C450 C456 ) C450_=_C457( C450 C457 ) C450_=_C458( C450 C458 ) C450_=_C459( C450 C459 ) C450_=_C462( C450 C462 ) \nC450_=_C463( C450 C463 ) C450_=_C582( C450 C582 ) C451_=_C452( C451 C452 ) C451_=_C453( C451 C453 ) C451_=_C454( C451 C454 ) C451_=_C455( C451 C455 ) \nC451_=_C456( C451 C456 ) C451_=_C457( C451 C457 ) C451_=_C458( C451 C458 ) C451_=_C459( C451 C459 ) C451_=_C462( C451 C462 ) C451_=_C463( C451 C463 ) \nC451_=_C681( C451 C681 ) C452_=_C453( C452 C453 ) C452_=_C454( C452 C454 ) C452_=_C455( C452 C455 ) C452_=_C456( C452 C456 ) C452_=_C457( C452 C457 ) \nC452_=_C458( C452 C458 ) C452_=_C459( C452 C459 ) C452_=_C462( C452 C462 ) C452_=_C463( C452 C463 ) C452_=_C588( C452 C588 ) C452_=_C665( C452 C665 ) \nC452_=_C713( C452 C713 ) C453_=_C454( C453 C454 ) C453_=_C455( C453 C455 ) C453_=_C456( C453 C456 ) C453_=_C457( C453 C457 ) C453_=_C458( C453 C458 ) \nC453_=_C459( C453 C459 ) C453_=_C462( C453 C462 ) C453_=_C463( C453 C463 ) C453_=_C500( C453 C500 ) C453_=_C520( C453 C520 ) C453_=_C589( C453 C589 ) \nC453_=_C616( C453 C616 ) C454_=_C455( C454 C455 ) C454_=_C456( C454 C456 ) C454_=_C457( C454 C457 ) C454_=_C458( C454 C458 ) C454_=_C459( C454 C459 ) \nC454_=_C462( C454 C462 ) C454_=_C463( C454 C463 ) C454_=_C511( C454 C511 ) C454_=_C540( C454 C540 ) C454_=_C590( C454 C590 ) C454_=_C610( C454 C610 ) \nC455_=_C456( C455 C456 ) C455_=_C457( C455 C457 ) C455_=_C458( C455 C458 ) C455_=_C459( C455 C459 ) C455_=_C462( C455 C462 ) C455_=_C463( C455 C463 ) \nC455_=_C501( C455 C501 ) C455_=_C541( C455 C541 ) C455_=_C591( C455 C591 ) C456_=_C457( C456 C457 ) C456_=_C458( C456 C458 ) C456_=_C459( C456 C459 ) \nC456_=_C462( C456 C462 ) C456_=_C463( C456 C463 ) C456_=_C592( C456 C592 ) C456_=_C669( C456 C669 ) C456_=_C717( C456 C717 ) C457_=_C458( C457 C458 ) \nC457_=_C459( C457 C459 ) C457_=_C462( C457 C462 ) C457_=_C463( C457 C463 ) C457_=_C611( C457 C611 ) C457_=_C618( C457 C618 ) C457_=_C625( C457 C625 ) \nC457_=_C638( C457 C638 ) C457_=_C644( C457 C644 ) C457_=_C650( C457 C650 ) C457_=_C656( C457 C656 ) C457_=_C662( C457 C662 ) C458_=_C459( C458 C459 ) \nC458_=_C462( C458 C462 ) C458_=_C463( C458 C463 ) C458_=_C736( C458 C736 ) C459_=_C462( C459 C462 ) C459_=_C463( C459 C463 ) C459_=_C691( C459 C691 ) \nC462_=_C463( C462 C463 ) C462_=_C694( C462 C694 ) C463_=_C753( C463 C753 ) C464_=_C468( C464 C468 ) C464_=_C472( C464 C472 ) C464_=_C474( C464 C474 ) \nC464_=_C483( C464 C483 ) C464_=_C486( C464 C486 ) C464_=_C488( C464 C488 ) C464_=_C490( C464 C490 ) C464_=_C496( C464 C496 ) C464_=_C599( C464 C599 ) \nC464_=_C600( C464 C600 ) C464_=_C601( C464 C601 ) C464_=_C605( C464 C605 ) C468_=_C472( C468 C472 ) C468_=_C474( C468 C474 ) C468_=_C483( C468 C483 ) \nC468_=_C486( C468 C486 ) C468_=_C488( C468 C488 ) C468_=_C490( C468 C490 ) C468_=_C496( C468 C496 ) C468_=_C627( C468 C627 ) C468_=_C628( C468 C628 ) \nC468_=_C629( C468 C629 ) C468_=_C633( C468 C633 ) C472_=_C474( C472 C474 ) C472_=_C483( C472 C483 ) C472_=_C486( C472 C486 ) C472_=_C488( C472 C488 ) \nC472_=_C490( C472 C490 ) C472_=_C496( C472 C496 ) C472_=_C652( C472 C652 ) C472_=_C653( C472 C653 ) C472_=_C654( C472 C654 ) C472_=_C656( C472 C656 ) \nC472_=_C657( C472 C657 ) C474_=_C483( C474 C483 ) C474_=_C486( C474 C486 ) C474_=_C488( C474 C488 ) C474_=_C490( C474 C490 ) C474_=_C496( C474 C496 ) \nC474_=_C664( C474 C664 ) C474_=_C665( C474 C665 ) C474_=_C669( C474 C669 ) C474_=_C671( C474 C671 ) C483_=_C486( C483 C486 ) C483_=_C488( C483 C488 ) \nC483_=_C490( C483 C490 ) C483_=_C496( C483 C496 ) C483_=_C505( C483 C505 ) C483_=_C545( C483 C545 ) C483_=_C681( C483 C681 ) C483_=_C727( C483 C727 ) \nC486_=_C488( C486 C488 ) C486_=_C490( C486 C490 ) C486_=_C496( C486 C496 ) C486_=_C696( C486 C696 ) C486_=_C742( C486 C742 ) C488_=_C490( C488 C490 ) \nC488_=_C496( C488 C496 ) C488_=_C698( C488 C698 ) C488_=_C744( C488 C744 ) C490_=_C496( C490 C496 ) C490_=_C700( C490 C700 ) C490_=_C746( C490 C746 ) \nC496_=_C706( C496 C706 ) C496_=_C752( C496 C752 ) C500_=_C501( C500 C501 ) C500_=_C505( C500 C505 ) C500_=_C520( C500 C520 ) C500_=_C589( C500 C589 ) \nC500_=_C616( C500 C616 ) C501_=_C505( C501 C505 ) C501_=_C541( C501 C541 ) C501_=_C591( C501 C591 ) C505_=_C545( C505 C545 ) C505_=_C681( C505 C681 ) \nC505_=_C727( C505 C727 ) C511_=_C540( C511 C540 ) C511_=_C590( C511 C590 ) C511_=_C610( C511 C610 ) C520_=_C589( C520 C589 ) C520_=_C616( C520 C616 ) \nC540_=_C541( C540 C541 ) C540_=_C545( C540 C545 ) C540_=_C590( C540 C590 ) C540_=_C610( C540 C610 ) C541_=_C545( C541 C545 ) C541_=_C591( C541 C591 ) \nC545_=_C681( C545 C681 ) C545_=_C727( C545 C727 ) C550_=_C558( C550 C558 ) C550_=_C566( C550 C566 ) C550_=_C574( C550 C574 ) C550_=_C582( C550 C582 ) \nC550_=_C637( C550 C637 ) C550_=_C643( C550 C643 ) C550_=_C649( C550 C649 ) C550_=_C661( C550 C661 ) C550_=_C718( C550 C718 ) C558_=_C566( C558 C566 ) \nC558_=_C574( C558 C574 ) C558_=_C582( C558 C582 ) C558_=_C637( C558 C637 ) C558_=_C643( C558 C643 ) C558_=_C649( C558 C649 ) C558_=_C661( C558 C661 ) \nC558_=_C718( C558 C718 ) C566_=_C574( C566 C574 ) C566_=_C582( C566 C582 ) C566_=_C637( C566 C637 ) C566_=_C643( C566 C643 ) C566_=_C649( C566 C649 ) \nC566_=_C661( C566 C661 ) C566_=_C718( C566 C718 ) C574_=_C582( C574 C582 ) C574_=_C637( C574 C637 ) C574_=_C643( C574 C643 ) C574_=_C649( C574 C649 ) \nC574_=_C661( C574 C661 ) C574_=_C718( C574 C718 ) C582_=_C637( C582 C637 ) C582_=_C643( C582 C643 ) C582_=_C649( C582 C649 ) C582_=_C661( C582 C661 ) \nC582_=_C718( C582 C718 ) C587_=_C588( C587 C588 ) C587_=_C589( C587 C589 ) C587_=_C590( C587 C590 ) C587_=_C591( C587 C591 ) C587_=_C592( C587 C592 ) \nC587_=_C593( C587 C593 ) C587_=_C594( C587 C594 ) C587_=_C595( C587 C595 ) C587_=_C597( C587 C597 ) C587_=_C598( C587 C598 ) C587_=_C599( C587 C599 ) \nC587_=_C627( C587 C627 ) C587_=_C652( C587 C652 ) C587_=_C664( C587 C664 ) C587_=_C691( C587 C691 ) C587_=_C692( C587 C692 ) C587_=_C693( C587 C693 ) \nC587_=_C694( C587 C694 ) C587_=_C696( C587 C696 ) C587_=_C698( C587 C698 ) C587_=_C700( C587 C700 ) C587_=_C706( C587 C706 ) C588_=_C589( C588 C589 ) \nC588_=_C590( C588 C590 ) C588_=_C591( C588 C591 ) C588_=_C592( C588 C592 ) C588_=_C593( C588 C593 ) C588_=_C594( C588 C594 ) C588_=_C595( C588 C595 ) \nC588_=_C597( C588 C597 ) C588_=_C598( C588 C598 ) C588_=_C665( C588 C665 ) C588_=_C713( C588 C713 ) C589_=_C590( C589 C590 ) C589_=_C591( C589 C591 ) \nC589_=_C592( C589 C592 ) C589_=_C593( C589 C593 ) C589_=_C594( C589 C594 ) C589_=_C595( C589 C595 ) C589_=_C597( C589 C597 ) C589_=_C598( C589 C598 ) \nC589_=_C616( C589 C616 ) C590_=_C591( C590 C591 ) C590_=_C592( C590 C592 ) C590_=_C593( C590 C593 ) C590_=_C594( C590 C594 ) C590_=_C595( C590 C595 ) \nC590_=_C597( C590 C597 ) C590_=_C598( C590 C598 ) C590_=_C610( C590 C610 ) C591_=_C592( C591 C592 ) C591_=_C593( C591 C593 ) C591_=_C594( C591 C594 ) \nC591_=_C595( C591 C595 ) C591_=_C597( C591 C597 ) C591_=_C598( C591 C598 ) C592_=_C593( C592 C593 ) C592_=_C594( C592 C594 ) C592_=_C595( C592 C595 ) \nC592_=_C597( C592 C597 ) C592_=_C598( C592 C598 ) C592_=_C669( C592 C669 ) C592_=_C717( C592 C717 ) C593_=_C594( C593 C594 ) C593_=_C595( C593 C595 ) \nC593_=_C597( C593 C597 ) C593_=_C598( C593 C598 ) C593_=_C724( C593 C724 ) C594_=_C595( C594 C595 ) C594_=_C597( C594 C597 ) C594_=_C598( C594 C598 ) \nC594_=_C725( C594 C725 ) C595_=_C597( C595 C597 ) C595_=_C598( C595 C598 ) C595_=_C726( C595 C726 ) C597_=_C598( C597 C598 ) C597_=_C728( C597 C728 ) \nC598_=_C605( C598 C605 ) C598_=_C633( C598 C633 ) C598_=_C657( C598 C657 ) C598_=_C671( C598 C671 ) C598_=_C754( C598 C754 ) C599_=_C600( C599 C600 ) \nC599_=_C601( C599 C601 ) C599_=_C605( C599 C605 ) C599_=_C627( C599 C627 ) C599_=_C652( C599 C652 ) C599_=_C664( C599 C664 ) C599_=_C691( C599 C691 ) \nC599_=_C692( C599 C692 ) C599_=_C693( C599 C693 ) C599_=_C694( C599 C694 ) C599_=_C696( C599 C696 ) C599_=_C698( C599 C698 ) C599_=_C700( C599 C700 ) \nC599_=_C706( C599 C706 ) C600_=_C601( C600 C601 ) C600_=_C605( C600 C605 ) C600_=_C709( C600 C709 ) C601_=_C605( C601 C605 ) C601_=_C629( C601 C629 ) \nC601_=_C711( C601 C711 ) C605_=_C633( C605 C633 ) C605_=_C657( C605 C657 ) C605_=_C671( C605 C671 ) C605_=_C754( C605 C754 ) C610_=_C611( C610 C611 ) \nC611_=_C618( C611 C618 ) C611_=_C625( C611 C625 ) C611_=_C638( C611 C638 ) C611_=_C644( C611 C644 ) C611_=_C650( C611 C650 ) C611_=_C656( C611 C656 ) \nC611_=_C662( C611 C662 ) C616_=_C618( C616 C618 ) C618_=_C625( C618 C625 ) C618_=_C638( C618 C638 ) C618_=_C644( C618 C644 ) C618_=_C650( C618 C650 ) \nC618_=_C656( C618 C656 ) C618_=_C662( C618 C662 ) C625_=_C638( C625 C638 ) C625_=_C644( C625 C644 ) C625_=_C650( C625 C650 ) C625_=_C656( C625 C656 ) \nC625_=_C662( C625 C662 ) C627_=_C628( C627 C628 ) C627_=_C629( C627 C629 ) C627_=_C633( C627 C633 ) C627_=_C652( C627 C652 ) C627_=_C664( C627 C664 ) \nC627_=_C691( C627 C691 ) C627_=_C692( C627 C692 ) C627_=_C693( C627 C693 ) C627_=_C694( C627 C694 ) C627_=_C696( C627 C696 ) C627_=_C698( C627 C698 ) \nC627_=_C700(</w:t>
      </w:r>
    </w:p>
    <w:p>
      <w:pPr>
        <w:pStyle w:val="PreformattedText"/>
        <w:bidi w:val="0"/>
        <w:spacing w:before="0" w:after="0"/>
        <w:jc w:val="left"/>
        <w:rPr/>
      </w:pPr>
      <w:r>
        <w:rPr/>
        <w:t xml:space="preserve"> </w:t>
      </w:r>
      <w:r>
        <w:rPr/>
        <w:t>C627 C700 ) C627_=_C706( C627 C706 ) C628_=_C629( C628 C629 ) C628_=_C633( C628 C633 ) C628_=_C710( C628 C710 ) C629_=_C633( C629 C633 ) \nC629_=_C711( C629 C711 ) C633_=_C657( C633 C657 ) C633_=_C671( C633 C671 ) C633_=_C754( C633 C754 ) C637_=_C638( C637 C638 ) C637_=_C643( C637 C643 ) \nC637_=_C649( C637 C649 ) C637_=_C661( C637 C661 ) C637_=_C718( C637 C718 ) C638_=_C644( C638 C644 ) C638_=_C650( C638 C650 ) C638_=_C656( C638 C656 ) \nC638_=_C662( C638 C662 ) C643_=_C644( C643 C644 ) C643_=_C649( C643 C649 ) C643_=_C661( C643 C661 ) C643_=_C718( C643 C718 ) C644_=_C650( C644 C650 ) \nC644_=_C656( C644 C656 ) C644_=_C662( C644 C662 ) C649_=_C650( C649 C650 ) C649_=_C661( C649 C661 ) C649_=_C718( C649 C718 ) C650_=_C656( C650 C656 ) \nC650_=_C662( C650 C662 ) C652_=_C653( C652 C653 ) C652_=_C654( C652 C654 ) C652_=_C656( C652 C656 ) C652_=_C657( C652 C657 ) C652_=_C664( C652 C664 ) \nC652_=_C691( C652 C691 ) C652_=_C692( C652 C692 ) C652_=_C693( C652 C693 ) C652_=_C694( C652 C694 ) C652_=_C696( C652 C696 ) C652_=_C698( C652 C698 ) \nC652_=_C700( C652 C700 ) C652_=_C706( C652 C706 ) C653_=_C654( C653 C654 ) C653_=_C656( C653 C656 ) C653_=_C657( C653 C657 ) C653_=_C708( C653 C708 ) \nC654_=_C656( C654 C656 ) C654_=_C657( C654 C657 ) C654_=_C712( C654 C712 ) C656_=_C657( C656 C657 ) C656_=_C662( C656 C662 ) C657_=_C671( C657 C671 ) \nC657_=_C754( C657 C754 ) C661_=_C662( C661 C662 ) C661_=_C718( C661 C718 ) C664_=_C665( C664 C665 ) C664_=_C669( C664 C669 ) C664_=_C671( C664 C671 ) \nC664_=_C691( C664 C691 ) C664_=_C692( C664 C692 ) C664_=_C693( C664 C693 ) C664_=_C694( C664 C694 ) C664_=_C696( C664 C696 ) C664_=_C698( C664 C698 ) \nC664_=_C700( C664 C700 ) C664_=_C706( C664 C706 ) C665_=_C669( C665 C669 ) C665_=_C671( C665 C671 ) C665_=_C713( C665 C713 ) C669_=_C671( C669 C671 ) \nC669_=_C717( C669 C717 ) C671_=_C754( C671 C754 ) C681_=_C727( C681 C727 ) C691_=_C692( C691 C692 ) C691_=_C693( C691 C693 ) C691_=_C694( C691 C694 ) \nC691_=_C696( C691 C696 ) C691_=_C698( C691 C698 ) C691_=_C700( C691 C700 ) C691_=_C706( C691 C706 ) C692_=_C693( C692 C693 ) C692_=_C694( C692 C694 ) \nC692_=_C696( C692 C696 ) C692_=_C698( C692 C698 ) C692_=_C700( C692 C700 ) C692_=_C706( C692 C706 ) C692_=_C738( C692 C738 ) C693_=_C694( C693 C694 ) \nC693_=_C696( C693 C696 ) C693_=_C698( C693 C698 ) C693_=_C700( C693 C700 ) C693_=_C706( C693 C706 ) C693_=_C739( C693 C739 ) C694_=_C696( C694 C696 ) \nC694_=_C698( C694 C698 ) C694_=_C700( C694 C700 ) C694_=_C706( C694 C706 ) C696_=_C698( C696 C698 ) C696_=_C700( C696 C700 ) C696_=_C706( C696 C706 ) \nC696_=_C742( C696 C742 ) C698_=_C700( C698 C700 ) C698_=_C706( C698 C706 ) C698_=_C744( C698 C744 ) C700_=_C706( C700 C706 ) C700_=_C746( C700 C746 ) \nC706_=_C752( C706 C752 ) C708_=_C709( C708 C709 ) C708_=_C710( C708 C710 ) C708_=_C711( C708 C711 ) C708_=_C712( C708 C712 ) C708_=_C713( C708 C713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1( C708 C731 ) C708_=_C732( C708 C732 ) C708_=_C733( C708 C733 ) C708_=_C734( C708 C734 ) C708_=_C735( C708 C735 ) \nC708_=_C736( C708 C736 ) C708_=_C738( C708 C738 ) C708_=_C739( C708 C739 ) C708_=_C741( C708 C741 ) C708_=_C742( C708 C742 ) C708_=_C743( C708 C743 ) \nC708_=_C744( C708 C744 ) C708_=_C745( C708 C745 ) C708_=_C746( C708 C746 ) C708_=_C747( C708 C747 ) C708_=_C748( C708 C748 ) C708_=_C749( C708 C749 ) \nC708_=_C750( C708 C750 ) C708_=_C751( C708 C751 ) C708_=_C752( C708 C752 ) C708_=_C753( C708 C753 ) C708_=_C754( C708 C754 ) C709_=_C710( C709 C710 ) \nC709_=_C711( C709 C711 ) C709_=_C712( C709 C712 ) C709_=_C713( C709 C713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1( C709 C731 ) C709_=_C732( C709 C732 ) \nC709_=_C733( C709 C733 ) C709_=_C734( C709 C734 ) C709_=_C735( C709 C735 ) C709_=_C736( C709 C736 ) C709_=_C738( C709 C738 ) C709_=_C739( C709 C739 ) \nC709_=_C741( C709 C741 ) C709_=_C742( C709 C742 ) C709_=_C743( C709 C743 ) C709_=_C744( C709 C744 ) C709_=_C745( C709 C745 ) C709_=_C746( C709 C746 ) \nC709_=_C747( C709 C747 ) C709_=_C748( C709 C748 ) C709_=_C749( C709 C749 ) C709_=_C750( C709 C750 ) C709_=_C751( C709 C751 ) C709_=_C752( C709 C752 ) \nC709_=_C753( C709 C753 ) C709_=_C754( C709 C754 ) C710_=_C711( C710 C711 ) C710_=_C712( C710 C712 ) C710_=_C713( C710 C713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1( C710 C731 ) C710_=_C732( C710 C732 ) C710_=_C733( C710 C733 ) C710_=_C734( C710 C734 ) C710_=_C735( C710 C735 ) C710_=_C736( C710 C736 ) \nC710_=_C738( C710 C738 ) C710_=_C739( C710 C739 ) C710_=_C741( C710 C741 ) C710_=_C742( C710 C742 ) C710_=_C743( C710 C743 ) C710_=_C744( C710 C744 ) \nC710_=_C745( C710 C745 ) C710_=_C746( C710 C746 ) C710_=_C747( C710 C747 ) C710_=_C748( C710 C748 ) C710_=_C749( C710 C749 ) C710_=_C750( C710 C750 ) \nC710_=_C751( C710 C751 ) C710_=_C752( C710 C752 ) C710_=_C753( C710 C753 ) C710_=_C754( C710 C754 ) C711_=_C712( C711 C712 ) C711_=_C713( C711 C713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1( C711 C731 ) C711_=_C732( C711 C732 ) C711_=_C733( C711 C733 ) C711_=_C734( C711 C734 ) C711_=_C735( C711 C735 ) \nC711_=_C736( C711 C736 ) C711_=_C738( C711 C738 ) C711_=_C739( C711 C739 ) C711_=_C741( C711 C741 ) C711_=_C742( C711 C742 ) C711_=_C743( C711 C743 ) \nC711_=_C744( C711 C744 ) C711_=_C745( C711 C745 ) C711_=_C746( C711 C746 ) C711_=_C747( C711 C747 ) C711_=_C748( C711 C748 ) C711_=_C749( C711 C749 ) \nC711_=_C750( C711 C750 ) C711_=_C751( C711 C751 ) C711_=_C752( C711 C752 ) C711_=_C753( C711 C753 ) C711_=_C754( C711 C754 ) C712_=_C713( C712 C713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1( C712 C731 ) C712_=_C732( C712 C732 ) C712_=_C733( C712 C733 ) C712_=_C734( C712 C734 ) C712_=_C735( C712 C735 ) \nC712_=_C736( C712 C736 ) C712_=_C738( C712 C738 ) C712_=_C739( C712 C739 ) C712_=_C741( C712 C741 ) C712_=_C742( C712 C742 ) C712_=_C743( C712 C743 ) \nC712_=_C744( C712 C744 ) C712_=_C745( C712 C745 ) C712_=_C746( C712 C746 ) C712_=_C747( C712 C747 ) C712_=_C748( C712 C748 ) C712_=_C749( C712 C749 ) \nC712_=_C750( C712 C750 ) C712_=_C751( C712 C751 ) C712_=_C752( C712 C752 ) C712_=_C753( C712 C753 ) C712_=_C754( C712 C754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1( C713 C731 ) C713_=_C732( C713 C732 ) C713_=_C733( C713 C733 ) C713_=_C734( C713 C734 ) C713_=_C735( C713 C735 ) C713_=_C736( C713 C736 ) \nC713_=_C738( C713 C738 ) C713_=_C739( C713 C739 ) C713_=_C741( C713 C741 ) C713_=_C742( C713 C742 ) C713_=_C743( C713 C743 ) C713_=_C744( C713 C744 ) \nC713_=_C745( C713 C745 ) C713_=_C746( C713 C746 ) C713_=_C747( C713 C747 ) C713_=_C748( C713 C748 ) C713_=_C749( C713 C749 ) C713_=_C750( C713 C750 ) \nC713_=_C751( C713 C751 ) C713_=_C752( C713 C752 ) C713_=_C753( C713 C753 ) C713_=_C754( C713 C754 ) C717_=_C718( C717 C718 ) C717_=_C719( C717 C719 ) \nC717_=_C720( C717 C720 ) C717_=_C721( C717 C721 ) C717_=_C722( C717 C722 ) C717_=_C723( C717 C723 ) C717_=_C724( C717 C724 ) C717_=_C725( C717 C725 ) \nC717_=_C726( C717 C726 ) C717_=_C727( C717 C727 ) C717_=_C728( C717 C728 ) C717_=_C729( C717 C729 ) C717_=_C731( C717 C731 ) C717_=_C732( C717 C732 ) \nC717_=_C733( C717 C733 ) C717_=_C734( C717 C734 ) C717_=_C735( C717 C735 ) C717_=_C736( C717 C736 ) C717_=_C738( C717 C738 ) C717_=_C739( C717 C739 ) \nC717_=_C741( C717 C741 ) C717_=_C742( C717 C742 ) C717_=_C743( C717 C743 ) C717_=_C744( C717 C744 ) C717_=_C745( C717 C745 ) C717_=_C746( C717 C746 ) \nC717_=_C747( C717 C747 ) C717_=_C748( C717 C748 ) C717_=_C749( C717 C749 ) C717_=_C750( C717 C750 ) C717_=_C751( C717 C751 ) C717_=_C752( C717 C752 ) \nC717_=_C753( C717 C753 ) C717_=_C754( C717 C754 ) C718_=_C719( C718 C719 ) C718_=_C720( C718 C720 ) C718_=_C721( C718 C721 ) C718_=_C722( C718 C722 ) \nC718_=_C723( C718 C723 ) C718_=_C724( C718 C724 ) C718_=_C725( C718 C725 ) C718_=_C726( C718 C726 ) C718_=_C727( C718 C727 ) C718_=_C728( C718 C728 ) \nC718_=_C729( C718 C729 ) C718_=_C731( C718 C731 ) C718_=_C732( C718 C732 ) C718_=_C733( C718 C733 ) C718_=_C734( C718 C734 ) C718_=_C735( C718 C735 ) \nC718_=_C736( C718 C736 ) C718_=_C738( C718 C738 ) C718_=_C739( C718 C739 ) C718_=_C741( C718 C741 ) C718_=_C742( C718 C742 ) C718_=_C743( C718 C743 ) \nC718_=_C744( C718 C744 ) C718_=_C745(</w:t>
      </w:r>
    </w:p>
    <w:p>
      <w:pPr>
        <w:pStyle w:val="PreformattedText"/>
        <w:bidi w:val="0"/>
        <w:spacing w:before="0" w:after="0"/>
        <w:jc w:val="left"/>
        <w:rPr/>
      </w:pPr>
      <w:r>
        <w:rPr/>
        <w:t xml:space="preserve"> </w:t>
      </w:r>
      <w:r>
        <w:rPr/>
        <w:t>C718 C745 ) C718_=_C746( C718 C746 ) C718_=_C747( C718 C747 ) C718_=_C748( C718 C748 ) C718_=_C749( C718 C749 ) \nC718_=_C750( C718 C750 ) C718_=_C751( C718 C751 ) C718_=_C752( C718 C752 ) C718_=_C753( C718 C753 ) C718_=_C754( C718 C754 ) C719_=_C720( C719 C720 ) \nC719_=_C721( C719 C721 ) C719_=_C722( C719 C722 ) C719_=_C723( C719 C723 ) C719_=_C724( C719 C724 ) C719_=_C725( C719 C725 ) C719_=_C726( C719 C726 ) \nC719_=_C727( C719 C727 ) C719_=_C728( C719 C728 ) C719_=_C729( C719 C729 ) C719_=_C731( C719 C731 ) C719_=_C732( C719 C732 ) C719_=_C733( C719 C733 ) \nC719_=_C734( C719 C734 ) C719_=_C735( C719 C735 ) C719_=_C736( C719 C736 ) C719_=_C738( C719 C738 ) C719_=_C739( C719 C739 ) C719_=_C741( C719 C741 ) \nC719_=_C742( C719 C742 ) C719_=_C743( C719 C743 ) C719_=_C744( C719 C744 ) C719_=_C745( C719 C745 ) C719_=_C746( C719 C746 ) C719_=_C747( C719 C747 ) \nC719_=_C748( C719 C748 ) C719_=_C749( C719 C749 ) C719_=_C750( C719 C750 ) C719_=_C751( C719 C751 ) C719_=_C752( C719 C752 ) C719_=_C753( C719 C753 ) \nC719_=_C754( C719 C754 ) C720_=_C721( C720 C721 ) C720_=_C722( C720 C722 ) C720_=_C723( C720 C723 ) C720_=_C724( C720 C724 ) C720_=_C725( C720 C725 ) \nC720_=_C726( C720 C726 ) C720_=_C727( C720 C727 ) C720_=_C728( C720 C728 ) C720_=_C729( C720 C729 ) C720_=_C731( C720 C731 ) C720_=_C732( C720 C732 ) \nC720_=_C733( C720 C733 ) C720_=_C734( C720 C734 ) C720_=_C735( C720 C735 ) C720_=_C736( C720 C736 ) C720_=_C738( C720 C738 ) C720_=_C739( C720 C739 ) \nC720_=_C741( C720 C741 ) C720_=_C742( C720 C742 ) C720_=_C743( C720 C743 ) C720_=_C744( C720 C744 ) C720_=_C745( C720 C745 ) C720_=_C746( C720 C746 ) \nC720_=_C747( C720 C747 ) C720_=_C748( C720 C748 ) C720_=_C749( C720 C749 ) C720_=_C750( C720 C750 ) C720_=_C751( C720 C751 ) C720_=_C752( C720 C752 ) \nC720_=_C753( C720 C753 ) C720_=_C754( C720 C754 ) C721_=_C722( C721 C722 ) C721_=_C723( C721 C723 ) C721_=_C724( C721 C724 ) C721_=_C725( C721 C725 ) \nC721_=_C726( C721 C726 ) C721_=_C727( C721 C727 ) C721_=_C728( C721 C728 ) C721_=_C729( C721 C729 ) C721_=_C731( C721 C731 ) C721_=_C732( C721 C732 ) \nC721_=_C733( C721 C733 ) C721_=_C734( C721 C734 ) C721_=_C735( C721 C735 ) C721_=_C736( C721 C736 ) C721_=_C738( C721 C738 ) C721_=_C739( C721 C739 ) \nC721_=_C741( C721 C741 ) C721_=_C742( C721 C742 ) C721_=_C743( C721 C743 ) C721_=_C744( C721 C744 ) C721_=_C745( C721 C745 ) C721_=_C746( C721 C746 ) \nC721_=_C747( C721 C747 ) C721_=_C748( C721 C748 ) C721_=_C749( C721 C749 ) C721_=_C750( C721 C750 ) C721_=_C751( C721 C751 ) C721_=_C752( C721 C752 ) \nC721_=_C753( C721 C753 ) C721_=_C754( C721 C754 ) C722_=_C723( C722 C723 ) C722_=_C724( C722 C724 ) C722_=_C725( C722 C725 ) C722_=_C726( C722 C726 ) \nC722_=_C727( C722 C727 ) C722_=_C728( C722 C728 ) C722_=_C729( C722 C729 ) C722_=_C731( C722 C731 ) C722_=_C732( C722 C732 ) C722_=_C733( C722 C733 ) \nC722_=_C734( C722 C734 ) C722_=_C735( C722 C735 ) C722_=_C736( C722 C736 ) C722_=_C738( C722 C738 ) C722_=_C739( C722 C739 ) C722_=_C741( C722 C741 ) \nC722_=_C742( C722 C742 ) C722_=_C743( C722 C743 ) C722_=_C744( C722 C744 ) C722_=_C745( C722 C745 ) C722_=_C746( C722 C746 ) C722_=_C747( C722 C747 ) \nC722_=_C748( C722 C748 ) C722_=_C749( C722 C749 ) C722_=_C750( C722 C750 ) C722_=_C751( C722 C751 ) C722_=_C752( C722 C752 ) C722_=_C753( C722 C753 ) \nC722_=_C754( C722 C754 ) C723_=_C724( C723 C724 ) C723_=_C725( C723 C725 ) C723_=_C726( C723 C726 ) C723_=_C727( C723 C727 ) C723_=_C728( C723 C728 ) \nC723_=_C729( C723 C729 ) C723_=_C731( C723 C731 ) C723_=_C732( C723 C732 ) C723_=_C733( C723 C733 ) C723_=_C734( C723 C734 ) C723_=_C735( C723 C735 ) \nC723_=_C736( C723 C736 ) C723_=_C738( C723 C738 ) C723_=_C739( C723 C739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54( C723 C754 ) C724_=_C725( C724 C725 ) \nC724_=_C726( C724 C726 ) C724_=_C727( C724 C727 ) C724_=_C728( C724 C728 ) C724_=_C729( C724 C729 ) C724_=_C731( C724 C731 ) C724_=_C732( C724 C732 ) \nC724_=_C733( C724 C733 ) C724_=_C734( C724 C734 ) C724_=_C735( C724 C735 ) C724_=_C736( C724 C736 ) C724_=_C738( C724 C738 ) C724_=_C739( C724 C739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5_=_C726( C725 C726 ) C725_=_C727( C725 C727 ) C725_=_C728( C725 C728 ) C725_=_C729( C725 C729 ) \nC725_=_C731( C725 C731 ) C725_=_C732( C725 C732 ) C725_=_C733( C725 C733 ) C725_=_C734( C725 C734 ) C725_=_C735( C725 C735 ) C725_=_C736( C725 C736 ) \nC725_=_C738( C725 C738 ) C725_=_C739( C725 C739 ) C725_=_C741( C725 C741 ) C725_=_C742( C725 C742 ) C725_=_C743( C725 C743 ) C725_=_C744( C725 C744 ) \nC725_=_C745( C725 C745 ) C725_=_C746( C725 C746 ) C725_=_C747( C725 C747 ) C725_=_C748( C725 C748 ) C725_=_C749( C725 C749 ) C725_=_C750( C725 C750 ) \nC725_=_C751( C725 C751 ) C725_=_C752( C725 C752 ) C725_=_C753( C725 C753 ) C725_=_C754( C725 C754 ) C726_=_C727( C726 C727 ) C726_=_C728( C726 C728 ) \nC726_=_C729( C726 C729 ) C726_=_C731( C726 C731 ) C726_=_C732( C726 C732 ) C726_=_C733( C726 C733 ) C726_=_C734( C726 C734 ) C726_=_C735( C726 C735 ) \nC726_=_C736( C726 C736 ) C726_=_C738( C726 C738 ) C726_=_C739( C726 C739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7_=_C728( C727 C728 ) \nC727_=_C729( C727 C729 ) C727_=_C731( C727 C731 ) C727_=_C732( C727 C732 ) C727_=_C733( C727 C733 ) C727_=_C734( C727 C734 ) C727_=_C735( C727 C735 ) \nC727_=_C736( C727 C736 ) C727_=_C738( C727 C738 ) C727_=_C739( C727 C739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8_=_C729( C728 C729 ) \nC728_=_C731( C728 C731 ) C728_=_C732( C728 C732 ) C728_=_C733( C728 C733 ) C728_=_C734( C728 C734 ) C728_=_C735( C728 C735 ) C728_=_C736( C728 C736 ) \nC728_=_C738( C728 C738 ) C728_=_C739( C728 C739 ) C728_=_C741( C728 C741 ) C728_=_C742( C728 C742 ) C728_=_C743( C728 C743 ) C728_=_C744( C728 C744 ) \nC728_=_C745( C728 C745 ) C728_=_C746( C728 C746 ) C728_=_C747( C728 C747 ) C728_=_C748( C728 C748 ) C728_=_C749( C728 C749 ) C728_=_C750( C728 C750 ) \nC728_=_C751( C728 C751 ) C728_=_C752( C728 C752 ) C728_=_C753( C728 C753 ) C728_=_C754( C728 C754 ) C729_=_C731( C729 C731 ) C729_=_C732( C729 C732 ) \nC729_=_C733( C729 C733 ) C729_=_C734( C729 C734 ) C729_=_C735( C729 C735 ) C729_=_C736( C729 C736 ) C729_=_C738( C729 C738 ) C729_=_C739( C729 C739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31_=_C732( C731 C732 ) C731_=_C733( C731 C733 ) C731_=_C734( C731 C734 ) C731_=_C735( C731 C735 ) \nC731_=_C736( C731 C736 ) C731_=_C738( C731 C738 ) C731_=_C739( C731 C739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2_=_C733( C732 C733 ) \nC732_=_C734( C732 C734 ) C732_=_C735( C732 C735 ) C732_=_C736( C732 C736 ) C732_=_C738( C732 C738 ) C732_=_C739( C732 C739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3_=_C734( C733 C734 ) C733_=_C735( C733 C735 ) C733_=_C736( C733 C736 ) C733_=_C738( C733 C738 ) C733_=_C739( C733 C739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4_=_C735( C734 C735 ) C734_=_C736( C734 C736 ) C734_=_C738( C734 C738 ) C734_=_C739( C734 C739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5_=_C736( C735 C736 ) C735_=_C738( C735 C738 ) C735_=_C739( C735 C739 ) C735_=_C741( C735 C741 ) \nC735_=_C742( C735 C742 ) C735_=_C743( C735 C743 ) C735_=_C744(</w:t>
      </w:r>
    </w:p>
    <w:p>
      <w:pPr>
        <w:pStyle w:val="PreformattedText"/>
        <w:bidi w:val="0"/>
        <w:spacing w:before="0" w:after="0"/>
        <w:jc w:val="left"/>
        <w:rPr/>
      </w:pPr>
      <w:r>
        <w:rPr/>
        <w:t xml:space="preserve"> </w:t>
      </w:r>
      <w:r>
        <w:rPr/>
        <w:t>C735 C744 ) C735_=_C745( C735 C745 ) C735_=_C746( C735 C746 ) C735_=_C747( C735 C747 ) \nC735_=_C748( C735 C748 ) C735_=_C749( C735 C749 ) C735_=_C750( C735 C750 ) C735_=_C751( C735 C751 ) C735_=_C752( C735 C752 ) C735_=_C753( C735 C753 ) \nC735_=_C754( C735 C754 ) C736_=_C738( C736 C738 ) C736_=_C739( C736 C739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8_=_C739( C738 C739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2_=_C743( C742 C743 ) \nC742_=_C744( C742 C744 ) C742_=_C745( C742 C745 ) C742_=_C746( C742 C746 ) C742_=_C747( C742 C747 ) C742_=_C748( C742 C748 ) C742_=_C749( C742 C749 ) \nC742_=_C750( C742 C750 ) C742_=_C751( C742 C751 ) C742_=_C752( C742 C752 ) C742_=_C753( C742 C753 ) C742_=_C754( C742 C754 ) C743_=_C744( C743 C744 ) \nC743_=_C745( C743 C745 ) C743_=_C746( C743 C746 ) C743_=_C747( C743 C747 ) C743_=_C748( C743 C748 ) C743_=_C749( C743 C749 ) C743_=_C750( C743 C750 ) \nC743_=_C751( C743 C751 ) C743_=_C752( C743 C752 ) C743_=_C753( C743 C753 ) C743_=_C754( C743 C754 ) C744_=_C745( C744 C745 ) C744_=_C746( C744 C746 ) \nC744_=_C747( C744 C747 ) C744_=_C748( C744 C748 ) C744_=_C749( C744 C749 ) C744_=_C750( C744 C750 ) C744_=_C751( C744 C751 ) C744_=_C752( C744 C752 ) \nC744_=_C753( C744 C753 ) C744_=_C754( C744 C754 ) C745_=_C746( C745 C746 ) C745_=_C747( C745 C747 ) C745_=_C748( C745 C748 ) C745_=_C749( C745 C749 ) \nC745_=_C750( C745 C750 ) C745_=_C751( C745 C751 ) C745_=_C752( C745 C752 ) C745_=_C753( C745 C753 ) C745_=_C754( C745 C754 ) C746_=_C747( C746 C747 ) \nC746_=_C748( C746 C748 ) C746_=_C749( C746 C749 ) C746_=_C750( C746 C750 ) C746_=_C751( C746 C751 ) C746_=_C752( C746 C752 ) C746_=_C753( C746 C753 ) \nC746_=_C754( C746 C754 ) C747_=_C748( C747 C748 ) C747_=_C749( C747 C749 ) C747_=_C750( C747 C750 ) C747_=_C751( C747 C751 ) C747_=_C752( C747 C752 ) \nC747_=_C753( C747 C753 ) C747_=_C754( C747 C754 ) C748_=_C749( C748 C749 ) C748_=_C750( C748 C750 ) C748_=_C751( C748 C751 ) C748_=_C752( C748 C752 ) \nC748_=_C753( C748 C753 ) C748_=_C754( C748 C754 ) C749_=_C750( C749 C750 ) C749_=_C751( C749 C751 ) C749_=_C752( C749 C752 ) C749_=_C753( C749 C753 ) \nC749_=_C754( C749 C754 ) C750_=_C751( C750 C751 ) C750_=_C752( C750 C752 ) C750_=_C753( C750 C753 ) C750_=_C754( C750 C754 ) C751_=_C752( C751 C752 ) \nC751_=_C753( C751 C753 ) C751_=_C754( C751 C754 ) C752_=_C753( C752 C753 ) C752_=_C754( C752 C754 ) C753_=_C754( C753 C754 ) "];61-&gt;67[label="274: C2 C3 C15 C18 C19 \nC23 C26 C27 C34 C35 C36 \nC43 C50 C58 C59 C60 C64 \nC65 C67 C75 C80 C88 C89 \nC91 C96 C97 C98 C105 C106 \nC120 C121 C122 C125 C126 C127 \nC138 C141 C142 C146 C149 C150 \nC151 C158 C161 C164 C167 C176 \nC177 C181 C182 C185 C187 C188 \nC190 C191 C192 C193 C194 C195 \nC199 C200 C203 C204 C206 C209 \nC210 C212 C213 C214 C215 C216 \nC217 C218 C221 C225 C226 C231 \nC232 C234 C235 C236 C237 C238 \nC239 C243 C245 C247 C248 C250 \nC251 C253 C254 C256 C257 C258 \nC259 C260 C261 C263 C278 C281 \nC282 C283 C288 C291 C292 C293 \nC294 C300 C301 C302 C303 C304 \nC305 C306 C307 C311 C312 C315 \nC325 C326 C330 C332 C333 C334 \nC335 C336 C337 C338 C339 C341 \nC343 C344 C347 C358 C362 C364 \nC365 C366 C367 C368 C369 C370 \nC371 C375 C376 C379 C383 C387 \nC388 C396 C400 C401 C409 C413 \nC414 C422 C426 C427 C435 C439 \nC440 C445 C446 C447 C448 C449 \nC450 C451 C452 C456 C458 C463 \nC464 C468 C472 C474 C483 C486 \nC488 C490 C496 C500 C501 C505 \nC511 C520 C540 C541 C545 C550 \nC558 C566 C574 C582 C587 C588 \nC592 C593 C594 C595 C597 C598 \nC599 C600 C601 C605 C610 C611 \nC616 C618 C625 C627 C628 C629 \nC633 C637 C638 C643 C644 C649 \nC650 C652 C653 C654 C657 C661 \nC662 C664 C665 C669 C671 C681 \nC691 C692 C693 C694 C696 C698 \nC700 C706 C708 C709 C710 C711 \nC712 C713 C717 C719 C720 C721 \nC722 C723 C724 C725 C726 C728 \nC729 C731 C732 C733 C734 C735 \nC736 C741 C743 C745 C747 C748 \nC749 C750 C751 C753 C754 \n2423: C2_=_C3 ,C2_=_C15 ,C2_=_C18 ,C2_=_C19 ,C2_=_C23 ,\nC2_=_C26 ,C2_=_C27 ,C2_=_C64 ,C2_=_C177 ,C2_=_C181 ,C2_=_C182 ,\nC2_=_C185 ,C2_=_C187 ,C2_=_C188 ,C2_=_C190 ,C2_=_C191 ,C2_=_C192 ,\nC2_=_C193 ,C2_=_C194 ,C2_=_C195 ,C3_=_C15 ,C3_=_C18 ,C3_=_C19 ,\nC3_=_C23 ,C3_=_C26 ,C3_=_C27 ,C3_=_C126 ,C3_=_C221 ,C3_=_C225 ,\nC3_=_C226 ,C3_=_C231 ,C3_=_C232 ,C3_=_C234 ,C3_=_C235 ,C3_=_C236 ,\nC3_=_C237 ,C3_=_C238 ,C3_=_C239 ,C15_=_C18 ,C15_=_C19 ,C15_=_C23 ,\nC15_=_C26 ,C15_=_C27 ,C15_=_C138 ,C15_=_C278 ,C15_=_C472 ,C15_=_C652 ,\nC15_=_C653 ,C15_=_C654 ,C15_=_C657 ,C18_=_C19 ,C18_=_C23 ,C18_=_C26 ,\nC18_=_C27 ,C18_=_C80 ,C18_=_C281 ,C18_=_C500 ,C18_=_C520 ,C18_=_C616 ,\nC19_=_C23 ,C19_=_C26 ,C19_=_C27 ,C19_=_C142 ,C19_=_C283 ,C19_=_C501 ,\nC19_=_C541 ,C23_=_C26 ,C23_=_C27 ,C23_=_C146 ,C23_=_C288 ,C23_=_C483 ,\nC23_=_C505 ,C23_=_C545 ,C23_=_C681 ,C26_=_C27 ,C26_=_C88 ,C26_=_C291 ,\nC26_=_C691 ,C27_=_C150 ,C27_=_C293 ,C27_=_C693 ,C34_=_C35 ,C34_=_C36 ,\nC34_=_C43 ,C34_=_C50 ,C34_=_C58 ,C34_=_C59 ,C34_=_C60 ,C34_=_C125 ,\nC34_=_C199 ,C34_=_C200 ,C34_=_C203 ,C34_=_C204 ,C34_=_C206 ,C34_=_C209 ,\nC34_=_C210 ,C34_=_C212 ,C34_=_C213 ,C34_=_C214 ,C34_=_C215 ,C34_=_C216 ,\nC34_=_C217 ,C34_=_C218 ,C35_=_C36 ,C35_=_C43 ,C35_=_C50 ,C35_=_C58 ,\nC35_=_C59 ,C35_=_C60 ,C35_=_C97 ,C35_=_C300 ,C35_=_C301 ,C35_=_C302 ,\nC35_=_C303 ,C35_=_C304 ,C35_=_C305 ,C35_=_C306 ,C35_=_C307 ,C35_=_C311 ,\nC35_=_C312 ,C35_=_C315 ,C36_=_C43 ,C36_=_C50 ,C36_=_C58 ,C36_=_C59 ,\nC36_=_C60 ,C36_=_C127 ,C36_=_C332 ,C36_=_C333 ,C36_=_C334 ,C36_=_C335 ,\nC36_=_C336 ,C36_=_C337 ,C36_=_C338 ,C36_=_C339 ,C36_=_C341 ,C36_=_C343 ,\nC36_=_C344 ,C36_=_C347 ,C43_=_C50 ,C43_=_C58 ,C43_=_C59 ,C43_=_C60 ,\nC43_=_C105 ,C43_=_C464 ,C43_=_C599 ,C43_=_C600 ,C43_=_C601 ,C43_=_C605 ,\nC50_=_C58 ,C50_=_C59 ,C50_=_C60 ,C50_=_C141 ,C50_=_C282 ,C50_=_C325 ,\nC50_=_C511 ,C50_=_C540 ,C50_=_C610 ,C58_=_C59 ,C58_=_C60 ,C58_=_C149 ,\nC58_=_C292 ,C58_=_C330 ,C58_=_C692 ,C59_=_C60 ,C59_=_C121 ,C59_=_C486 ,\nC59_=_C696 ,C60_=_C151 ,C60_=_C488 ,C60_=_C698 ,C64_=_C65 ,C64_=_C67 ,\nC64_=_C75 ,C64_=_C80 ,C64_=_C88 ,C64_=_C89 ,C64_=_C91 ,C64_=_C177 ,\nC64_=_C181 ,C64_=_C182 ,C64_=_C185 ,C64_=_C187 ,C64_=_C188 ,C64_=_C190 ,\nC64_=_C191 ,C64_=_C192 ,C64_=_C193 ,C64_=_C194 ,C64_=_C195 ,C65_=_C67 ,\nC65_=_C75 ,C65_=_C80 ,C65_=_C88 ,C65_=_C89 ,C65_=_C91 ,C65_=_C96 ,\nC65_=_C243 ,C65_=_C245 ,C65_=_C247 ,C65_=_C248 ,C65_=_C250 ,C65_=_C251 ,\nC65_=_C253 ,C65_=_C254 ,C65_=_C256 ,C65_=_C257 ,C65_=_C258 ,C65_=_C259 ,\nC65_=_C260 ,C65_=_C261 ,C65_=_C263 ,C67_=_C75 ,C67_=_C80 ,C67_=_C88 ,\nC67_=_C89 ,C67_=_C91 ,C67_=_C98 ,C67_=_C364 ,C67_=_C365 ,C67_=_C366 ,\nC67_=_C367 ,C67_=_C368 ,C67_=_C369 ,C67_=_C370 ,C67_=_C371 ,C67_=_C375 ,\nC67_=_C376 ,C67_=_C379 ,C75_=_C80 ,C75_=_C88 ,C75_=_C89 ,C75_=_C91 ,\nC75_=_C106 ,C75_=_C468 ,C75_=_C627 ,C75_=_C628 ,C75_=_C629 ,C75_=_C633 ,\nC80_=_C88 ,C80_=_C89 ,C80_=_C91 ,C80_=_C281 ,C80_=_C500 ,C80_=_C520 ,\nC80_=_C616 ,C88_=_C89 ,C88_=_C91 ,C88_=_C291 ,C88_=_C691 ,C89_=_C91 ,\nC89_=_C120 ,C89_=_C294 ,C89_=_C362 ,C89_=_C694 ,C91_=_C122 ,C91_=_C490 ,\nC91_=_C700 ,C96_=_C97 ,C96_=_C98 ,C96_=_C105 ,C96_=_C106 ,C96_=_C120 ,\nC96_=_C121 ,C96_=_C122 ,C96_=_C243 ,C96_=_C245 ,C96_=_C247 ,C96_=_C248 ,\nC96_=_C250 ,C96_=_C251 ,C96_=_C253 ,C96_=_C254 ,C96_=_C256 ,C96_=_C257 ,\nC96_=_C258 ,C96_=_C259 ,C96_=_C260 ,C96_=_C261 ,C96_=_C263 ,C97_=_C98 ,\nC97_=_C105 ,C97_=_C106 ,C97_=_C120 ,C97_=_C121 ,C97_=_C122 ,C97_=_C300 ,\nC97_=_C301 ,C97_=_C302 ,C97_=_C303 ,C97_=_C304 ,C97_=_C305 ,C97_=_C306 ,\nC97_=_C307 ,C97_=_C311 ,C97_=_C312 ,C97_=_C315 ,C98_=_C105 ,C98_=_C106 ,\nC98_=_C120 ,C98_=_C121 ,C98_=_C122 ,C98_=_C364 ,C98_=_C365 ,C98_=_C366 ,\nC98_=_C367 ,C98_=_C368 ,C98_=_C369 ,C98_=_C370 ,C98_=_C371 ,C98_=_C375 ,\nC98_=_C376 ,C98_=_C379 ,C105_=_C106 ,C105_=_C120 ,C105_=_C121 ,C105_=_C122 ,\nC105_=_C464 ,C105_=_C599 ,C105_=_C600 ,C105_=_C601 ,C105_=_C605 ,C106_=_C120 ,\nC106_=_C121 ,C106_=_C122 ,C106_=_C468 ,C106_=_C627 ,C106_=_C628 ,C106_=_C629 ,\nC106_=_C633 ,C120_=_C121 ,C120_=_C122 ,C120_=_C294 ,C120_=_C362 ,C120_=_C694 ,\nC121_=_C122 ,C121_=_C486 ,C121_=_C696 ,C122_=_C490 ,C122_=_C700 ,C125_=_C126 ,\nC125_=_C127 ,C125_=_C138 ,C125_=_C141 ,C125_=_C142 ,C125_=_C146 ,C125_=_C149 ,\nC125_=_C150 ,C125_=_C151 ,C125_=_C199 ,C125_=_C200 ,C125_=_C203 ,C125_=_C204 ,\nC125_=_C206 ,C125_=_C209 ,C125_=_C210 ,C125_=_C212 ,C125_=_C213 ,C125_=_C214 ,\nC125_=_C215 ,C125_=_C216 ,C125_=_C217 ,C125_=_C218 ,C126_=_C127 ,C126_=_C138 ,\nC126_=_C141 ,C126_=_C142 ,C126_=_C146 ,C126_=_C149 ,C126_=_C150 ,C126_=_C151 ,\nC126_=_C221 ,C126_=_C225 ,C126_=_C226 ,C126_=_C231 ,C126_=_C232 ,C126_=_C234 ,\nC126_=_C235 ,C126_=_C236 ,C126_=_C237 ,C126_=_C238 ,C126_=_C239 ,C127_=_C138 ,\nC127_=_C141 ,C127_=_C142 ,C127_=_C146 ,C127_=_C149 ,C127_=_C150 ,C127_=_C151</w:t>
      </w:r>
    </w:p>
    <w:p>
      <w:pPr>
        <w:pStyle w:val="PreformattedText"/>
        <w:bidi w:val="0"/>
        <w:spacing w:before="0" w:after="0"/>
        <w:jc w:val="left"/>
        <w:rPr/>
      </w:pPr>
      <w:r>
        <w:rPr/>
        <w:t xml:space="preserve"> </w:t>
      </w:r>
      <w:r>
        <w:rPr/>
        <w:t>,\nC127_=_C332 ,C127_=_C333 ,C127_=_C334 ,C127_=_C335 ,C127_=_C336 ,C127_=_C337 ,\nC127_=_C338 ,C127_=_C339 ,C127_=_C341 ,C127_=_C343 ,C127_=_C344 ,C127_=_C347 ,\nC138_=_C141 ,C138_=_C142 ,C138_=_C146 ,C138_=_C149 ,C138_=_C150 ,C138_=_C151 ,\nC138_=_C278 ,C138_=_C472 ,C138_=_C652 ,C138_=_C653 ,C138_=_C654 ,C138_=_C657 ,\nC141_=_C142 ,C141_=_C146 ,C141_=_C149 ,C141_=_C150 ,C141_=_C151 ,C141_=_C282 ,\nC141_=_C325 ,C141_=_C511 ,C141_=_C540 ,C141_=_C610 ,C142_=_C146 ,C142_=_C149 ,\nC142_=_C150 ,C142_=_C151 ,C142_=_C283 ,C142_=_C501 ,C142_=_C541 ,C146_=_C149 ,\nC146_=_C150 ,C146_=_C151 ,C146_=_C288 ,C146_=_C483 ,C146_=_C505 ,C146_=_C545 ,\nC146_=_C681 ,C149_=_C150 ,C149_=_C151 ,C149_=_C292 ,C149_=_C330 ,C149_=_C692 ,\nC150_=_C151 ,C150_=_C293 ,C150_=_C693 ,C151_=_C488 ,C151_=_C698 ,C158_=_C161 ,\nC158_=_C164 ,C158_=_C167 ,C158_=_C176 ,C158_=_C445 ,C158_=_C446 ,C158_=_C447 ,\nC158_=_C448 ,C158_=_C449 ,C158_=_C450 ,C158_=_C451 ,C158_=_C452 ,C158_=_C456 ,\nC158_=_C458 ,C158_=_C463 ,C161_=_C164 ,C161_=_C167 ,C161_=_C176 ,C161_=_C383 ,\nC161_=_C396 ,C161_=_C409 ,C161_=_C422 ,C161_=_C435 ,C161_=_C587 ,C161_=_C588 ,\nC161_=_C592 ,C161_=_C593 ,C161_=_C594 ,C161_=_C595 ,C161_=_C597 ,C161_=_C598 ,\nC164_=_C167 ,C164_=_C176 ,C164_=_C474 ,C164_=_C664 ,C164_=_C665 ,C164_=_C669 ,\nC164_=_C671 ,C167_=_C176 ,C167_=_C387 ,C167_=_C400 ,C167_=_C413 ,C167_=_C426 ,\nC167_=_C439 ,C167_=_C550 ,C167_=_C558 ,C167_=_C566 ,C167_=_C574 ,C167_=_C582 ,\nC167_=_C637 ,C167_=_C643 ,C167_=_C649 ,C167_=_C661 ,C176_=_C496 ,C176_=_C706 ,\nC177_=_C181 ,C177_=_C182 ,C177_=_C185 ,C177_=_C187 ,C177_=_C188 ,C177_=_C190 ,\nC177_=_C191 ,C177_=_C192 ,C177_=_C193 ,C177_=_C194 ,C177_=_C195 ,C177_=_C199 ,\nC177_=_C221 ,C177_=_C243 ,C177_=_C278 ,C177_=_C281 ,C177_=_C282 ,C177_=_C283 ,\nC177_=_C288 ,C177_=_C291 ,C177_=_C292 ,C177_=_C293 ,C177_=_C294 ,C181_=_C182 ,\nC181_=_C185 ,C181_=_C187 ,C181_=_C188 ,C181_=_C190 ,C181_=_C191 ,C181_=_C192 ,\nC181_=_C193 ,C181_=_C194 ,C181_=_C195 ,C181_=_C225 ,C181_=_C500 ,C181_=_C501 ,\nC181_=_C505 ,C182_=_C185 ,C182_=_C187 ,C182_=_C188 ,C182_=_C190 ,C182_=_C191 ,\nC182_=_C192 ,C182_=_C193 ,C182_=_C194 ,C182_=_C195 ,C182_=_C247 ,C182_=_C365 ,\nC182_=_C520 ,C185_=_C187 ,C185_=_C188 ,C185_=_C190 ,C185_=_C191 ,C185_=_C192 ,\nC185_=_C193 ,C185_=_C194 ,C185_=_C195 ,C185_=_C250 ,C185_=_C616 ,C185_=_C618 ,\nC187_=_C188 ,C187_=_C190 ,C187_=_C191 ,C187_=_C192 ,C187_=_C193 ,C187_=_C194 ,\nC187_=_C195 ,C187_=_C231 ,C187_=_C653 ,C187_=_C708 ,C188_=_C190 ,C188_=_C191 ,\nC188_=_C192 ,C188_=_C193 ,C188_=_C194 ,C188_=_C195 ,C188_=_C253 ,C188_=_C370 ,\nC188_=_C628 ,C188_=_C710 ,C190_=_C191 ,C190_=_C192 ,C190_=_C193 ,C190_=_C194 ,\nC190_=_C195 ,C190_=_C234 ,C190_=_C719 ,C191_=_C192 ,C191_=_C193 ,C191_=_C194 ,\nC191_=_C195 ,C191_=_C256 ,C191_=_C721 ,C192_=_C193 ,C192_=_C194 ,C192_=_C195 ,\nC192_=_C214 ,C192_=_C236 ,C192_=_C258 ,C192_=_C729 ,C193_=_C194 ,C193_=_C195 ,\nC193_=_C237 ,C193_=_C731 ,C194_=_C195 ,C194_=_C259 ,C194_=_C375 ,C194_=_C733 ,\nC195_=_C217 ,C195_=_C239 ,C195_=_C261 ,C195_=_C741 ,C199_=_C200 ,C199_=_C203 ,\nC199_=_C204 ,C199_=_C206 ,C199_=_C209 ,C199_=_C210 ,C199_=_C212 ,C199_=_C213 ,\nC199_=_C214 ,C199_=_C215 ,C199_=_C216 ,C199_=_C217 ,C199_=_C218 ,C199_=_C221 ,\nC199_=_C243 ,C199_=_C278 ,C199_=_C281 ,C199_=_C282 ,C199_=_C283 ,C199_=_C288 ,\nC199_=_C291 ,C199_=_C292 ,C199_=_C293 ,C199_=_C294 ,C200_=_C203 ,C200_=_C204 ,\nC200_=_C206 ,C200_=_C209 ,C200_=_C210 ,C200_=_C212 ,C200_=_C213 ,C200_=_C214 ,\nC200_=_C215 ,C200_=_C216 ,C200_=_C217 ,C200_=_C218 ,C200_=_C325 ,C200_=_C326 ,\nC200_=_C330 ,C203_=_C204 ,C203_=_C206 ,C203_=_C209 ,C203_=_C210 ,C203_=_C212 ,\nC203_=_C213 ,C203_=_C214 ,C203_=_C215 ,C203_=_C216 ,C203_=_C217 ,C203_=_C218 ,\nC203_=_C301 ,C203_=_C333 ,C203_=_C511 ,C204_=_C206 ,C204_=_C209 ,C204_=_C210 ,\nC204_=_C212 ,C204_=_C213 ,C204_=_C214 ,C204_=_C215 ,C204_=_C216 ,C204_=_C217 ,\nC204_=_C218 ,C204_=_C226 ,C204_=_C334 ,C204_=_C540 ,C204_=_C541 ,C204_=_C545 ,\nC206_=_C209 ,C206_=_C210 ,C206_=_C212 ,C206_=_C213 ,C206_=_C214 ,C206_=_C215 ,\nC206_=_C216 ,C206_=_C217 ,C206_=_C218 ,C206_=_C610 ,C206_=_C611 ,C209_=_C210 ,\nC209_=_C212 ,C209_=_C213 ,C209_=_C214 ,C209_=_C215 ,C209_=_C216 ,C209_=_C217 ,\nC209_=_C218 ,C209_=_C306 ,C209_=_C338 ,C209_=_C600 ,C209_=_C709 ,C210_=_C212 ,\nC210_=_C213 ,C210_=_C214 ,C210_=_C215 ,C210_=_C216 ,C210_=_C217 ,C210_=_C218 ,\nC210_=_C232 ,C210_=_C339 ,C210_=_C654 ,C210_=_C712 ,C212_=_C213 ,C212_=_C214 ,\nC212_=_C215 ,C212_=_C216 ,C212_=_C217 ,C212_=_C218 ,C212_=_C720 ,C213_=_C214 ,\nC213_=_C215 ,C213_=_C216 ,C213_=_C217 ,C213_=_C218 ,C213_=_C235 ,C213_=_C723 ,\nC214_=_C215 ,C214_=_C216 ,C214_=_C217 ,C214_=_C218 ,C214_=_C236 ,C214_=_C258 ,\nC214_=_C729 ,C215_=_C216 ,C215_=_C217 ,C215_=_C218 ,C215_=_C311 ,C215_=_C343 ,\nC215_=_C732 ,C216_=_C217 ,C216_=_C218 ,C216_=_C238 ,C216_=_C344 ,C216_=_C735 ,\nC217_=_C218 ,C217_=_C239 ,C217_=_C261 ,C217_=_C741 ,C218_=_C743 ,C221_=_C225 ,\nC221_=_C226 ,C221_=_C231 ,C221_=_C232 ,C221_=_C234 ,C221_=_C235 ,C221_=_C236 ,\nC221_=_C237 ,C221_=_C238 ,C221_=_C239 ,C221_=_C243 ,C221_=_C278 ,C221_=_C281 ,\nC221_=_C282 ,C221_=_C283 ,C221_=_C288 ,C221_=_C291 ,C221_=_C292 ,C221_=_C293 ,\nC221_=_C294 ,C225_=_C226 ,C225_=_C231 ,C225_=_C232 ,C225_=_C234 ,C225_=_C235 ,\nC225_=_C236 ,C225_=_C237 ,C225_=_C238 ,C225_=_C239 ,C225_=_C500 ,C225_=_C501 ,\nC225_=_C505 ,C226_=_C231 ,C226_=_C232 ,C226_=_C234 ,C226_=_C235 ,C226_=_C236 ,\nC226_=_C237 ,C226_=_C238 ,C226_=_C239 ,C226_=_C334 ,C226_=_C540 ,C226_=_C541 ,\nC226_=_C545 ,C231_=_C232 ,C231_=_C234 ,C231_=_C235 ,C231_=_C236 ,C231_=_C237 ,\nC231_=_C238 ,C231_=_C239 ,C231_=_C653 ,C231_=_C708 ,C232_=_C234 ,C232_=_C235 ,\nC232_=_C236 ,C232_=_C237 ,C232_=_C238 ,C232_=_C239 ,C232_=_C339 ,C232_=_C654 ,\nC232_=_C712 ,C234_=_C235 ,C234_=_C236 ,C234_=_C237 ,C234_=_C238 ,C234_=_C239 ,\nC234_=_C719 ,C235_=_C236 ,C235_=_C237 ,C235_=_C238 ,C235_=_C239 ,C235_=_C723 ,\nC236_=_C237 ,C236_=_C238 ,C236_=_C239 ,C236_=_C258 ,C236_=_C729 ,C237_=_C238 ,\nC237_=_C239 ,C237_=_C731 ,C238_=_C239 ,C238_=_C344 ,C238_=_C735 ,C239_=_C261 ,\nC239_=_C741 ,C243_=_C245 ,C243_=_C247 ,C243_=_C248 ,C243_=_C250 ,C243_=_C251 ,\nC243_=_C253 ,C243_=_C254 ,C243_=_C256 ,C243_=_C257 ,C243_=_C258 ,C243_=_C259 ,\nC243_=_C260 ,C243_=_C261 ,C243_=_C263 ,C243_=_C278 ,C243_=_C281 ,C243_=_C282 ,\nC243_=_C283 ,C243_=_C288 ,C243_=_C291 ,C243_=_C292 ,C243_=_C293 ,C243_=_C294 ,\nC245_=_C247 ,C245_=_C248 ,C245_=_C250 ,C245_=_C251 ,C245_=_C253 ,C245_=_C254 ,\nC245_=_C256 ,C245_=_C257 ,C245_=_C258 ,C245_=_C259 ,C245_=_C260 ,C245_=_C261 ,\nC245_=_C263 ,C245_=_C358 ,C245_=_C362 ,C247_=_C248 ,C247_=_C250 ,C247_=_C251 ,\nC247_=_C253 ,C247_=_C254 ,C247_=_C256 ,C247_=_C257 ,C247_=_C258 ,C247_=_C259 ,\nC247_=_C260 ,C247_=_C261 ,C247_=_C263 ,C247_=_C365 ,C247_=_C520 ,C248_=_C250 ,\nC248_=_C251 ,C248_=_C253 ,C248_=_C254 ,C248_=_C256 ,C248_=_C257 ,C248_=_C258 ,\nC248_=_C259 ,C248_=_C260 ,C248_=_C261 ,C248_=_C263 ,C248_=_C302 ,C248_=_C366 ,\nC250_=_C251 ,C250_=_C253 ,C250_=_C254 ,C250_=_C256 ,C250_=_C257 ,C250_=_C258 ,\nC250_=_C259 ,C250_=_C260 ,C250_=_C261 ,C250_=_C263 ,C250_=_C616 ,C250_=_C618 ,\nC251_=_C253 ,C251_=_C254 ,C251_=_C256 ,C251_=_C257 ,C251_=_C258 ,C251_=_C259 ,\nC251_=_C260 ,C251_=_C261 ,C251_=_C263 ,C251_=_C625 ,C253_=_C254 ,C253_=_C256 ,\nC253_=_C257 ,C253_=_C258 ,C253_=_C259 ,C253_=_C260 ,C253_=_C261 ,C253_=_C263 ,\nC253_=_C370 ,C253_=_C628 ,C253_=_C710 ,C254_=_C256 ,C254_=_C257 ,C254_=_C258 ,\nC254_=_C259 ,C254_=_C260 ,C254_=_C261 ,C254_=_C263 ,C254_=_C307 ,C254_=_C371 ,\nC254_=_C601 ,C254_=_C629 ,C254_=_C711 ,C256_=_C257 ,C256_=_C258 ,C256_=_C259 ,\nC256_=_C260 ,C256_=_C261 ,C256_=_C263 ,C256_=_C721 ,C257_=_C258 ,C257_=_C259 ,\nC257_=_C260 ,C257_=_C261 ,C257_=_C263 ,C257_=_C722 ,C258_=_C259 ,C258_=_C260 ,\nC258_=_C261 ,C258_=_C263 ,C258_=_C729 ,C259_=_C260 ,C259_=_C261 ,C259_=_C263 ,\nC259_=_C375 ,C259_=_C733 ,C260_=_C261 ,C260_=_C263 ,C260_=_C312 ,C260_=_C376 ,\nC260_=_C734 ,C261_=_C263 ,C261_=_C741 ,C263_=_C745 ,C278_=_C281 ,C278_=_C282 ,\nC278_=_C283 ,C278_=_C288 ,C278_=_C291 ,C278_=_C292 ,C278_=_C293 ,C278_=_C294 ,\nC278_=_C472 ,C278_=_C652 ,C278_=_C653 ,C278_=_C654 ,C278_=_C657 ,C281_=_C282 ,\nC281_=_C283 ,C281_=_C288 ,C281_=_C291 ,C281_=_C292 ,C281_=_C293 ,C281_=_C294 ,\nC281_=_C500 ,C281_=_C520 ,C281_=_C616 ,C282_=_C283 ,C282_=_C288 ,C282_=_C291 ,\nC282_=_C292 ,C282_=_C293 ,C282_=_C294 ,C282_=_C325 ,C282_=_C511 ,C282_=_C540 ,\nC282_=_C610 ,C283_=_C288 ,C283_=_C291 ,C283_=_C292 ,C283_=_C293 ,C283_=_C294 ,\nC283_=_C501 ,C283_=_C541 ,C288_=_C291 ,C288_=_C292 ,C288_=_C293 ,C288_=_C294 ,\nC288_=_C483 ,C288_=_C505 ,C288_=_C545 ,C288_=_C681 ,C291_=_C292 ,C291_=_C293 ,\nC291_=_C294 ,C291_=_C691 ,C292_=_C293 ,C292_=_C294 ,C292_=_C330 ,C292_=_C692 ,\nC293_=_C294 ,C293_=_C693 ,C294_=_C362 ,C294_=_C694 ,C300_=_C301 ,C300_=_C302 ,\nC300_=_C303 ,C300_=_C304 ,C300_=_C305 ,C300_=_C306 ,C300_=_C307 ,C300_=_C311 ,\nC300_=_C312 ,C300_=_C315 ,C300_=_C332 ,C300_=_C364 ,C300_=_C445 ,C300_=_C464 ,\nC300_=_C468 ,C300_=_C472 ,C300_=_C474 ,C300_=_C483 ,C300_=_C486 ,C300_=_C488 ,\nC300_=_C490 ,C300_=_C496 ,C301_=_C302 ,C301_=_C303 ,C301_=_C304 ,C301_=_C305 ,\nC301_=_C306 ,C301_=_C307 ,C301_=_C311 ,C301_=_C312 ,C301_=_C315 ,C301_=_C333 ,\nC301_=_C511 ,C302_=_C303 ,C302_=_C304 ,C302_=_C305 ,C302_=_C306 ,C302_=_C307 ,\nC302_=_C311 ,C302_=_C312 ,C302_=_C315 ,C302_=_C366 ,C303_=_C304 ,C303_=_C305 ,\nC303_=_C306 ,C303_=_C307 ,C303_=_C311 ,C303_=_C312 ,C303_=_C315 ,C303_=_C335 ,\nC303_=_C447 ,C303_=_C558 ,C304_=_C305 ,C304_=_C306 ,C304_=_C307 ,C304_=_C311 ,\nC304_=_C312 ,C304_=_C315 ,C304_=_C368 ,C304_=_C449 ,C304_=_C574 ,C305_=_C306 ,\nC305_=_C307 ,C305_=_C311 ,C305_=_C312 ,C305_=_C315 ,C305_=_C337 ,C305_=_C369 ,\nC305_=_C451 ,C305_=_C681 ,C306_=_C307 ,C306_=_C311 ,C306_=_C312 ,C306_=_C315 ,\nC306_=_C338 ,C306_=_C600 ,C306_=_C709 ,C307_=_C311 ,C307_=_C312 ,C307_=_C315 ,\nC307_=_C371 ,C307_=_C601 ,C307_=_C629 ,C307_=_C711 ,C311_=_C312 ,C311_=_C315 ,\nC311_=_C343 ,C311_=_C732 ,C312_=_C315 ,C312_=_C376 ,C312_=_C734</w:t>
      </w:r>
    </w:p>
    <w:p>
      <w:pPr>
        <w:pStyle w:val="PreformattedText"/>
        <w:bidi w:val="0"/>
        <w:spacing w:before="0" w:after="0"/>
        <w:jc w:val="left"/>
        <w:rPr/>
      </w:pPr>
      <w:r>
        <w:rPr/>
        <w:t xml:space="preserve"> </w:t>
      </w:r>
      <w:r>
        <w:rPr/>
        <w:t>,C315_=_C347 ,\nC315_=_C379 ,C315_=_C463 ,C315_=_C753 ,C325_=_C326 ,C325_=_C330 ,C325_=_C511 ,\nC325_=_C540 ,C325_=_C610 ,C326_=_C330 ,C326_=_C358 ,C326_=_C388 ,C326_=_C401 ,\nC326_=_C414 ,C326_=_C427 ,C326_=_C440 ,C326_=_C611 ,C326_=_C618 ,C326_=_C625 ,\nC326_=_C638 ,C326_=_C644 ,C326_=_C650 ,C326_=_C662 ,C330_=_C692 ,C332_=_C333 ,\nC332_=_C334 ,C332_=_C335 ,C332_=_C336 ,C332_=_C337 ,C332_=_C338 ,C332_=_C339 ,\nC332_=_C341 ,C332_=_C343 ,C332_=_C344 ,C332_=_C347 ,C332_=_C364 ,C332_=_C445 ,\nC332_=_C464 ,C332_=_C468 ,C332_=_C472 ,C332_=_C474 ,C332_=_C483 ,C332_=_C486 ,\nC332_=_C488 ,C332_=_C490 ,C332_=_C496 ,C333_=_C334 ,C333_=_C335 ,C333_=_C336 ,\nC333_=_C337 ,C333_=_C338 ,C333_=_C339 ,C333_=_C341 ,C333_=_C343 ,C333_=_C344 ,\nC333_=_C347 ,C333_=_C511 ,C334_=_C335 ,C334_=_C336 ,C334_=_C337 ,C334_=_C338 ,\nC334_=_C339 ,C334_=_C341 ,C334_=_C343 ,C334_=_C344 ,C334_=_C347 ,C334_=_C540 ,\nC334_=_C541 ,C334_=_C545 ,C335_=_C336 ,C335_=_C337 ,C335_=_C338 ,C335_=_C339 ,\nC335_=_C341 ,C335_=_C343 ,C335_=_C344 ,C335_=_C347 ,C335_=_C447 ,C335_=_C558 ,\nC336_=_C337 ,C336_=_C338 ,C336_=_C339 ,C336_=_C341 ,C336_=_C343 ,C336_=_C344 ,\nC336_=_C347 ,C336_=_C450 ,C336_=_C582 ,C337_=_C338 ,C337_=_C339 ,C337_=_C341 ,\nC337_=_C343 ,C337_=_C344 ,C337_=_C347 ,C337_=_C369 ,C337_=_C451 ,C337_=_C681 ,\nC338_=_C339 ,C338_=_C341 ,C338_=_C343 ,C338_=_C344 ,C338_=_C347 ,C338_=_C600 ,\nC338_=_C709 ,C339_=_C341 ,C339_=_C343 ,C339_=_C344 ,C339_=_C347 ,C339_=_C654 ,\nC339_=_C712 ,C341_=_C343 ,C341_=_C344 ,C341_=_C347 ,C341_=_C456 ,C341_=_C592 ,\nC341_=_C669 ,C341_=_C717 ,C343_=_C344 ,C343_=_C347 ,C343_=_C732 ,C344_=_C347 ,\nC344_=_C735 ,C347_=_C379 ,C347_=_C463 ,C347_=_C753 ,C358_=_C362 ,C358_=_C388 ,\nC358_=_C401 ,C358_=_C414 ,C358_=_C427 ,C358_=_C440 ,C358_=_C611 ,C358_=_C618 ,\nC358_=_C625 ,C358_=_C638 ,C358_=_C644 ,C358_=_C650 ,C358_=_C662 ,C362_=_C694 ,\nC364_=_C365 ,C364_=_C366 ,C364_=_C367 ,C364_=_C368 ,C364_=_C369 ,C364_=_C370 ,\nC364_=_C371 ,C364_=_C375 ,C364_=_C376 ,C364_=_C379 ,C364_=_C445 ,C364_=_C464 ,\nC364_=_C468 ,C364_=_C472 ,C364_=_C474 ,C364_=_C483 ,C364_=_C486 ,C364_=_C488 ,\nC364_=_C490 ,C364_=_C496 ,C365_=_C366 ,C365_=_C367 ,C365_=_C368 ,C365_=_C369 ,\nC365_=_C370 ,C365_=_C371 ,C365_=_C375 ,C365_=_C376 ,C365_=_C379 ,C365_=_C520 ,\nC366_=_C367 ,C366_=_C368 ,C366_=_C369 ,C366_=_C370 ,C366_=_C371 ,C366_=_C375 ,\nC366_=_C376 ,C366_=_C379 ,C367_=_C368 ,C367_=_C369 ,C367_=_C370 ,C367_=_C371 ,\nC367_=_C375 ,C367_=_C376 ,C367_=_C379 ,C367_=_C448 ,C367_=_C566 ,C368_=_C369 ,\nC368_=_C370 ,C368_=_C371 ,C368_=_C375 ,C368_=_C376 ,C368_=_C379 ,C368_=_C449 ,\nC368_=_C574 ,C369_=_C370 ,C369_=_C371 ,C369_=_C375 ,C369_=_C376 ,C369_=_C379 ,\nC369_=_C451 ,C369_=_C681 ,C370_=_C371 ,C370_=_C375 ,C370_=_C376 ,C370_=_C379 ,\nC370_=_C628 ,C370_=_C710 ,C371_=_C375 ,C371_=_C376 ,C371_=_C379 ,C371_=_C601 ,\nC371_=_C629 ,C371_=_C711 ,C375_=_C376 ,C375_=_C379 ,C375_=_C733 ,C376_=_C379 ,\nC376_=_C734 ,C379_=_C463 ,C379_=_C753 ,C383_=_C387 ,C383_=_C388 ,C383_=_C396 ,\nC383_=_C409 ,C383_=_C422 ,C383_=_C435 ,C383_=_C587 ,C383_=_C588 ,C383_=_C592 ,\nC383_=_C593 ,C383_=_C594 ,C383_=_C595 ,C383_=_C597 ,C383_=_C598 ,C387_=_C388 ,\nC387_=_C400 ,C387_=_C413 ,C387_=_C426 ,C387_=_C439 ,C387_=_C550 ,C387_=_C558 ,\nC387_=_C566 ,C387_=_C574 ,C387_=_C582 ,C387_=_C637 ,C387_=_C643 ,C387_=_C649 ,\nC387_=_C661 ,C388_=_C401 ,C388_=_C414 ,C388_=_C427 ,C388_=_C440 ,C388_=_C611 ,\nC388_=_C618 ,C388_=_C625 ,C388_=_C638 ,C388_=_C644 ,C388_=_C650 ,C388_=_C662 ,\nC396_=_C400 ,C396_=_C401 ,C396_=_C409 ,C396_=_C422 ,C396_=_C435 ,C396_=_C587 ,\nC396_=_C588 ,C396_=_C592 ,C396_=_C593 ,C396_=_C594 ,C396_=_C595 ,C396_=_C597 ,\nC396_=_C598 ,C400_=_C401 ,C400_=_C413 ,C400_=_C426 ,C400_=_C439 ,C400_=_C550 ,\nC400_=_C558 ,C400_=_C566 ,C400_=_C574 ,C400_=_C582 ,C400_=_C637 ,C400_=_C643 ,\nC400_=_C649 ,C400_=_C661 ,C401_=_C414 ,C401_=_C427 ,C401_=_C440 ,C401_=_C611 ,\nC401_=_C618 ,C401_=_C625 ,C401_=_C638 ,C401_=_C644 ,C401_=_C650 ,C401_=_C662 ,\nC409_=_C413 ,C409_=_C414 ,C409_=_C422 ,C409_=_C435 ,C409_=_C587 ,C409_=_C588 ,\nC409_=_C592 ,C409_=_C593 ,C409_=_C594 ,C409_=_C595 ,C409_=_C597 ,C409_=_C598 ,\nC413_=_C414 ,C413_=_C426 ,C413_=_C439 ,C413_=_C550 ,C413_=_C558 ,C413_=_C566 ,\nC413_=_C574 ,C413_=_C582 ,C413_=_C637 ,C413_=_C643 ,C413_=_C649 ,C413_=_C661 ,\nC414_=_C427 ,C414_=_C440 ,C414_=_C611 ,C414_=_C618 ,C414_=_C625 ,C414_=_C638 ,\nC414_=_C644 ,C414_=_C650 ,C414_=_C662 ,C422_=_C426 ,C422_=_C427 ,C422_=_C435 ,\nC422_=_C587 ,C422_=_C588 ,C422_=_C592 ,C422_=_C593 ,C422_=_C594 ,C422_=_C595 ,\nC422_=_C597 ,C422_=_C598 ,C426_=_C427 ,C426_=_C439 ,C426_=_C550 ,C426_=_C558 ,\nC426_=_C566 ,C426_=_C574 ,C426_=_C582 ,C426_=_C637 ,C426_=_C643 ,C426_=_C649 ,\nC426_=_C661 ,C427_=_C440 ,C427_=_C611 ,C427_=_C618 ,C427_=_C625 ,C427_=_C638 ,\nC427_=_C644 ,C427_=_C650 ,C427_=_C662 ,C435_=_C439 ,C435_=_C440 ,C435_=_C587 ,\nC435_=_C588 ,C435_=_C592 ,C435_=_C593 ,C435_=_C594 ,C435_=_C595 ,C435_=_C597 ,\nC435_=_C598 ,C439_=_C440 ,C439_=_C550 ,C439_=_C558 ,C439_=_C566 ,C439_=_C574 ,\nC439_=_C582 ,C439_=_C637 ,C439_=_C643 ,C439_=_C649 ,C439_=_C661 ,C440_=_C611 ,\nC440_=_C618 ,C440_=_C625 ,C440_=_C638 ,C440_=_C644 ,C440_=_C650 ,C440_=_C662 ,\nC445_=_C446 ,C445_=_C447 ,C445_=_C448 ,C445_=_C449 ,C445_=_C450 ,C445_=_C451 ,\nC445_=_C452 ,C445_=_C456 ,C445_=_C458 ,C445_=_C463 ,C445_=_C464 ,C445_=_C468 ,\nC445_=_C472 ,C445_=_C474 ,C445_=_C483 ,C445_=_C486 ,C445_=_C488 ,C445_=_C490 ,\nC445_=_C496 ,C446_=_C447 ,C446_=_C448 ,C446_=_C449 ,C446_=_C450 ,C446_=_C451 ,\nC446_=_C452 ,C446_=_C456 ,C446_=_C458 ,C446_=_C463 ,C446_=_C550 ,C447_=_C448 ,\nC447_=_C449 ,C447_=_C450 ,C447_=_C451 ,C447_=_C452 ,C447_=_C456 ,C447_=_C458 ,\nC447_=_C463 ,C447_=_C558 ,C448_=_C449 ,C448_=_C450 ,C448_=_C451 ,C448_=_C452 ,\nC448_=_C456 ,C448_=_C458 ,C448_=_C463 ,C448_=_C566 ,C449_=_C450 ,C449_=_C451 ,\nC449_=_C452 ,C449_=_C456 ,C449_=_C458 ,C449_=_C463 ,C449_=_C574 ,C450_=_C451 ,\nC450_=_C452 ,C450_=_C456 ,C450_=_C458 ,C450_=_C463 ,C450_=_C582 ,C451_=_C452 ,\nC451_=_C456 ,C451_=_C458 ,C451_=_C463 ,C451_=_C681 ,C452_=_C456 ,C452_=_C458 ,\nC452_=_C463 ,C452_=_C588 ,C452_=_C665 ,C452_=_C713 ,C456_=_C458 ,C456_=_C463 ,\nC456_=_C592 ,C456_=_C669 ,C456_=_C717 ,C458_=_C463 ,C458_=_C736 ,C463_=_C753 ,\nC464_=_C468 ,C464_=_C472 ,C464_=_C474 ,C464_=_C483 ,C464_=_C486 ,C464_=_C488 ,\nC464_=_C490 ,C464_=_C496 ,C464_=_C599 ,C464_=_C600 ,C464_=_C601 ,C464_=_C605 ,\nC468_=_C472 ,C468_=_C474 ,C468_=_C483 ,C468_=_C486 ,C468_=_C488 ,C468_=_C490 ,\nC468_=_C496 ,C468_=_C627 ,C468_=_C628 ,C468_=_C629 ,C468_=_C633 ,C472_=_C474 ,\nC472_=_C483 ,C472_=_C486 ,C472_=_C488 ,C472_=_C490 ,C472_=_C496 ,C472_=_C652 ,\nC472_=_C653 ,C472_=_C654 ,C472_=_C657 ,C474_=_C483 ,C474_=_C486 ,C474_=_C488 ,\nC474_=_C490 ,C474_=_C496 ,C474_=_C664 ,C474_=_C665 ,C474_=_C669 ,C474_=_C671 ,\nC483_=_C486 ,C483_=_C488 ,C483_=_C490 ,C483_=_C496 ,C483_=_C505 ,C483_=_C545 ,\nC483_=_C681 ,C486_=_C488 ,C486_=_C490 ,C486_=_C496 ,C486_=_C696 ,C488_=_C490 ,\nC488_=_C496 ,C488_=_C698 ,C490_=_C496 ,C490_=_C700 ,C496_=_C706 ,C500_=_C501 ,\nC500_=_C505 ,C500_=_C520 ,C500_=_C616 ,C501_=_C505 ,C501_=_C541 ,C505_=_C545 ,\nC505_=_C681 ,C511_=_C540 ,C511_=_C610 ,C520_=_C616 ,C540_=_C541 ,C540_=_C545 ,\nC540_=_C610 ,C541_=_C545 ,C545_=_C681 ,C550_=_C558 ,C550_=_C566 ,C550_=_C574 ,\nC550_=_C582 ,C550_=_C637 ,C550_=_C643 ,C550_=_C649 ,C550_=_C661 ,C558_=_C566 ,\nC558_=_C574 ,C558_=_C582 ,C558_=_C637 ,C558_=_C643 ,C558_=_C649 ,C558_=_C661 ,\nC566_=_C574 ,C566_=_C582 ,C566_=_C637 ,C566_=_C643 ,C566_=_C649 ,C566_=_C661 ,\nC574_=_C582 ,C574_=_C637 ,C574_=_C643 ,C574_=_C649 ,C574_=_C661 ,C582_=_C637 ,\nC582_=_C643 ,C582_=_C649 ,C582_=_C661 ,C587_=_C588 ,C587_=_C592 ,C587_=_C593 ,\nC587_=_C594 ,C587_=_C595 ,C587_=_C597 ,C587_=_C598 ,C587_=_C599 ,C587_=_C627 ,\nC587_=_C652 ,C587_=_C664 ,C587_=_C691 ,C587_=_C692 ,C587_=_C693 ,C587_=_C694 ,\nC587_=_C696 ,C587_=_C698 ,C587_=_C700 ,C587_=_C706 ,C588_=_C592 ,C588_=_C593 ,\nC588_=_C594 ,C588_=_C595 ,C588_=_C597 ,C588_=_C598 ,C588_=_C665 ,C588_=_C713 ,\nC592_=_C593 ,C592_=_C594 ,C592_=_C595 ,C592_=_C597 ,C592_=_C598 ,C592_=_C669 ,\nC592_=_C717 ,C593_=_C594 ,C593_=_C595 ,C593_=_C597 ,C593_=_C598 ,C593_=_C724 ,\nC594_=_C595 ,C594_=_C597 ,C594_=_C598 ,C594_=_C725 ,C595_=_C597 ,C595_=_C598 ,\nC595_=_C726 ,C597_=_C598 ,C597_=_C728 ,C598_=_C605 ,C598_=_C633 ,C598_=_C657 ,\nC598_=_C671 ,C598_=_C754 ,C599_=_C600 ,C599_=_C601 ,C599_=_C605 ,C599_=_C627 ,\nC599_=_C652 ,C599_=_C664 ,C599_=_C691 ,C599_=_C692 ,C599_=_C693 ,C599_=_C694 ,\nC599_=_C696 ,C599_=_C698 ,C599_=_C700 ,C599_=_C706 ,C600_=_C601 ,C600_=_C605 ,\nC600_=_C709 ,C601_=_C605 ,C601_=_C629 ,C601_=_C711 ,C605_=_C633 ,C605_=_C657 ,\nC605_=_C671 ,C605_=_C754 ,C610_=_C611 ,C611_=_C618 ,C611_=_C625 ,C611_=_C638 ,\nC611_=_C644 ,C611_=_C650 ,C611_=_C662 ,C616_=_C618 ,C618_=_C625 ,C618_=_C638 ,\nC618_=_C644 ,C618_=_C650 ,C618_=_C662 ,C625_=_C638 ,C625_=_C644 ,C625_=_C650 ,\nC625_=_C662 ,C627_=_C628 ,C627_=_C629 ,C627_=_C633 ,C627_=_C652 ,C627_=_C664 ,\nC627_=_C691 ,C627_=_C692 ,C627_=_C693 ,C627_=_C694 ,C627_=_C696 ,C627_=_C698 ,\nC627_=_C700 ,C627_=_C706 ,C628_=_C629 ,C628_=_C633 ,C628_=_C710 ,C629_=_C633 ,\nC629_=_C711 ,C633_=_C657 ,C633_=_C671 ,C633_=_C754 ,C637_=_C638 ,C637_=_C643 ,\nC637_=_C649 ,C637_=_C661 ,C638_=_C644 ,C638_=_C650 ,C638_=_C662 ,C643_=_C644 ,\nC643_=_C649 ,C643_=_C661 ,C644_=_C650 ,C644_=_C662 ,C649_=_C650 ,C649_=_C661 ,\nC650_=_C662 ,C652_=_C653 ,C652_=_C654 ,C652_=_C657 ,C652_=_C664 ,C652_=_C691 ,\nC652_=_C692 ,C652_=_C693 ,C652_=_C694 ,C652_=_C696 ,C652_=_C698 ,C652_=_C700 ,\nC652_=_C706 ,C653_=_C654 ,C653_=_C657 ,C653_=_C708 ,C654_=_C657 ,C654_=_C712 ,\nC657_=_C671 ,C657_=_C754 ,C661_=_C662 ,C664_=_C665 ,C664_=_C669 ,C664_=_C671 ,\nC664_=_C691 ,C664_=_C692 ,C664_=_C693 ,C664_=_C694 ,C664_=_C696 ,C664_=_C698 ,\nC664_=_C700 ,C664_=_C706 ,C665_=_C669 ,C665_=_C671 ,C665_=_C713 ,C669_=_C671 ,\nC669_=_C717 ,C671_=_C754 ,C691_=_C692 ,C691_=_C693 ,C691_=_C694 ,C691_=_C696 ,\nC691_=_C698 ,C691_=_C700 ,C691_=_C706 ,C692_=_C693</w:t>
      </w:r>
    </w:p>
    <w:p>
      <w:pPr>
        <w:pStyle w:val="PreformattedText"/>
        <w:bidi w:val="0"/>
        <w:spacing w:before="0" w:after="0"/>
        <w:jc w:val="left"/>
        <w:rPr/>
      </w:pPr>
      <w:r>
        <w:rPr/>
        <w:t xml:space="preserve"> </w:t>
      </w:r>
      <w:r>
        <w:rPr/>
        <w:t>,C692_=_C694 ,C692_=_C696 ,\nC692_=_C698 ,C692_=_C700 ,C692_=_C706 ,C693_=_C694 ,C693_=_C696 ,C693_=_C698 ,\nC693_=_C700 ,C693_=_C706 ,C694_=_C696 ,C694_=_C698 ,C694_=_C700 ,C694_=_C706 ,\nC696_=_C698 ,C696_=_C700 ,C696_=_C706 ,C698_=_C700 ,C698_=_C706 ,C700_=_C706 ,\nC708_=_C709 ,C708_=_C710 ,C708_=_C711 ,C708_=_C712 ,C708_=_C713 ,C708_=_C717 ,\nC708_=_C719 ,C708_=_C720 ,C708_=_C721 ,C708_=_C722 ,C708_=_C723 ,C708_=_C724 ,\nC708_=_C725 ,C708_=_C726 ,C708_=_C728 ,C708_=_C729 ,C708_=_C731 ,C708_=_C732 ,\nC708_=_C733 ,C708_=_C734 ,C708_=_C735 ,C708_=_C736 ,C708_=_C741 ,C708_=_C743 ,\nC708_=_C745 ,C708_=_C747 ,C708_=_C748 ,C708_=_C749 ,C708_=_C750 ,C708_=_C751 ,\nC708_=_C753 ,C708_=_C754 ,C709_=_C710 ,C709_=_C711 ,C709_=_C712 ,C709_=_C713 ,\nC709_=_C717 ,C709_=_C719 ,C709_=_C720 ,C709_=_C721 ,C709_=_C722 ,C709_=_C723 ,\nC709_=_C724 ,C709_=_C725 ,C709_=_C726 ,C709_=_C728 ,C709_=_C729 ,C709_=_C731 ,\nC709_=_C732 ,C709_=_C733 ,C709_=_C734 ,C709_=_C735 ,C709_=_C736 ,C709_=_C741 ,\nC709_=_C743 ,C709_=_C745 ,C709_=_C747 ,C709_=_C748 ,C709_=_C749 ,C709_=_C750 ,\nC709_=_C751 ,C709_=_C753 ,C709_=_C754 ,C710_=_C711 ,C710_=_C712 ,C710_=_C713 ,\nC710_=_C717 ,C710_=_C719 ,C710_=_C720 ,C710_=_C721 ,C710_=_C722 ,C710_=_C723 ,\nC710_=_C724 ,C710_=_C725 ,C710_=_C726 ,C710_=_C728 ,C710_=_C729 ,C710_=_C731 ,\nC710_=_C732 ,C710_=_C733 ,C710_=_C734 ,C710_=_C735 ,C710_=_C736 ,C710_=_C741 ,\nC710_=_C743 ,C710_=_C745 ,C710_=_C747 ,C710_=_C748 ,C710_=_C749 ,C710_=_C750 ,\nC710_=_C751 ,C710_=_C753 ,C710_=_C754 ,C711_=_C712 ,C711_=_C713 ,C711_=_C717 ,\nC711_=_C719 ,C711_=_C720 ,C711_=_C721 ,C711_=_C722 ,C711_=_C723 ,C711_=_C724 ,\nC711_=_C725 ,C711_=_C726 ,C711_=_C728 ,C711_=_C729 ,C711_=_C731 ,C711_=_C732 ,\nC711_=_C733 ,C711_=_C734 ,C711_=_C735 ,C711_=_C736 ,C711_=_C741 ,C711_=_C743 ,\nC711_=_C745 ,C711_=_C747 ,C711_=_C748 ,C711_=_C749 ,C711_=_C750 ,C711_=_C751 ,\nC711_=_C753 ,C711_=_C754 ,C712_=_C713 ,C712_=_C717 ,C712_=_C719 ,C712_=_C720 ,\nC712_=_C721 ,C712_=_C722 ,C712_=_C723 ,C712_=_C724 ,C712_=_C725 ,C712_=_C726 ,\nC712_=_C728 ,C712_=_C729 ,C712_=_C731 ,C712_=_C732 ,C712_=_C733 ,C712_=_C734 ,\nC712_=_C735 ,C712_=_C736 ,C712_=_C741 ,C712_=_C743 ,C712_=_C745 ,C712_=_C747 ,\nC712_=_C748 ,C712_=_C749 ,C712_=_C750 ,C712_=_C751 ,C712_=_C753 ,C712_=_C754 ,\nC713_=_C717 ,C713_=_C719 ,C713_=_C720 ,C713_=_C721 ,C713_=_C722 ,C713_=_C723 ,\nC713_=_C724 ,C713_=_C725 ,C713_=_C726 ,C713_=_C728 ,C713_=_C729 ,C713_=_C731 ,\nC713_=_C732 ,C713_=_C733 ,C713_=_C734 ,C713_=_C735 ,C713_=_C736 ,C713_=_C741 ,\nC713_=_C743 ,C713_=_C745 ,C713_=_C747 ,C713_=_C748 ,C713_=_C749 ,C713_=_C750 ,\nC713_=_C751 ,C713_=_C753 ,C713_=_C754 ,C717_=_C719 ,C717_=_C720 ,C717_=_C721 ,\nC717_=_C722 ,C717_=_C723 ,C717_=_C724 ,C717_=_C725 ,C717_=_C726 ,C717_=_C728 ,\nC717_=_C729 ,C717_=_C731 ,C717_=_C732 ,C717_=_C733 ,C717_=_C734 ,C717_=_C735 ,\nC717_=_C736 ,C717_=_C741 ,C717_=_C743 ,C717_=_C745 ,C717_=_C747 ,C717_=_C748 ,\nC717_=_C749 ,C717_=_C750 ,C717_=_C751 ,C717_=_C753 ,C717_=_C754 ,C719_=_C720 ,\nC719_=_C721 ,C719_=_C722 ,C719_=_C723 ,C719_=_C724 ,C719_=_C725 ,C719_=_C726 ,\nC719_=_C728 ,C719_=_C729 ,C719_=_C731 ,C719_=_C732 ,C719_=_C733 ,C719_=_C734 ,\nC719_=_C735 ,C719_=_C736 ,C719_=_C741 ,C719_=_C743 ,C719_=_C745 ,C719_=_C747 ,\nC719_=_C748 ,C719_=_C749 ,C719_=_C750 ,C719_=_C751 ,C719_=_C753 ,C719_=_C754 ,\nC720_=_C721 ,C720_=_C722 ,C720_=_C723 ,C720_=_C724 ,C720_=_C725 ,C720_=_C726 ,\nC720_=_C728 ,C720_=_C729 ,C720_=_C731 ,C720_=_C732 ,C720_=_C733 ,C720_=_C734 ,\nC720_=_C735 ,C720_=_C736 ,C720_=_C741 ,C720_=_C743 ,C720_=_C745 ,C720_=_C747 ,\nC720_=_C748 ,C720_=_C749 ,C720_=_C750 ,C720_=_C751 ,C720_=_C753 ,C720_=_C754 ,\nC721_=_C722 ,C721_=_C723 ,C721_=_C724 ,C721_=_C725 ,C721_=_C726 ,C721_=_C728 ,\nC721_=_C729 ,C721_=_C731 ,C721_=_C732 ,C721_=_C733 ,C721_=_C734 ,C721_=_C735 ,\nC721_=_C736 ,C721_=_C741 ,C721_=_C743 ,C721_=_C745 ,C721_=_C747 ,C721_=_C748 ,\nC721_=_C749 ,C721_=_C750 ,C721_=_C751 ,C721_=_C753 ,C721_=_C754 ,C722_=_C723 ,\nC722_=_C724 ,C722_=_C725 ,C722_=_C726 ,C722_=_C728 ,C722_=_C729 ,C722_=_C731 ,\nC722_=_C732 ,C722_=_C733 ,C722_=_C734 ,C722_=_C735 ,C722_=_C736 ,C722_=_C741 ,\nC722_=_C743 ,C722_=_C745 ,C722_=_C747 ,C722_=_C748 ,C722_=_C749 ,C722_=_C750 ,\nC722_=_C751 ,C722_=_C753 ,C722_=_C754 ,C723_=_C724 ,C723_=_C725 ,C723_=_C726 ,\nC723_=_C728 ,C723_=_C729 ,C723_=_C731 ,C723_=_C732 ,C723_=_C733 ,C723_=_C734 ,\nC723_=_C735 ,C723_=_C736 ,C723_=_C741 ,C723_=_C743 ,C723_=_C745 ,C723_=_C747 ,\nC723_=_C748 ,C723_=_C749 ,C723_=_C750 ,C723_=_C751 ,C723_=_C753 ,C723_=_C754 ,\nC724_=_C725 ,C724_=_C726 ,C724_=_C728 ,C724_=_C729 ,C724_=_C731 ,C724_=_C732 ,\nC724_=_C733 ,C724_=_C734 ,C724_=_C735 ,C724_=_C736 ,C724_=_C741 ,C724_=_C743 ,\nC724_=_C745 ,C724_=_C747 ,C724_=_C748 ,C724_=_C749 ,C724_=_C750 ,C724_=_C751 ,\nC724_=_C753 ,C724_=_C754 ,C725_=_C726 ,C725_=_C728 ,C725_=_C729 ,C725_=_C731 ,\nC725_=_C732 ,C725_=_C733 ,C725_=_C734 ,C725_=_C735 ,C725_=_C736 ,C725_=_C741 ,\nC725_=_C743 ,C725_=_C745 ,C725_=_C747 ,C725_=_C748 ,C725_=_C749 ,C725_=_C750 ,\nC725_=_C751 ,C725_=_C753 ,C725_=_C754 ,C726_=_C728 ,C726_=_C729 ,C726_=_C731 ,\nC726_=_C732 ,C726_=_C733 ,C726_=_C734 ,C726_=_C735 ,C726_=_C736 ,C726_=_C741 ,\nC726_=_C743 ,C726_=_C745 ,C726_=_C747 ,C726_=_C748 ,C726_=_C749 ,C726_=_C750 ,\nC726_=_C751 ,C726_=_C753 ,C726_=_C754 ,C728_=_C729 ,C728_=_C731 ,C728_=_C732 ,\nC728_=_C733 ,C728_=_C734 ,C728_=_C735 ,C728_=_C736 ,C728_=_C741 ,C728_=_C743 ,\nC728_=_C745 ,C728_=_C747 ,C728_=_C748 ,C728_=_C749 ,C728_=_C750 ,C728_=_C751 ,\nC728_=_C753 ,C728_=_C754 ,C729_=_C731 ,C729_=_C732 ,C729_=_C733 ,C729_=_C734 ,\nC729_=_C735 ,C729_=_C736 ,C729_=_C741 ,C729_=_C743 ,C729_=_C745 ,C729_=_C747 ,\nC729_=_C748 ,C729_=_C749 ,C729_=_C750 ,C729_=_C751 ,C729_=_C753 ,C729_=_C754 ,\nC731_=_C732 ,C731_=_C733 ,C731_=_C734 ,C731_=_C735 ,C731_=_C736 ,C731_=_C741 ,\nC731_=_C743 ,C731_=_C745 ,C731_=_C747 ,C731_=_C748 ,C731_=_C749 ,C731_=_C750 ,\nC731_=_C751 ,C731_=_C753 ,C731_=_C754 ,C732_=_C733 ,C732_=_C734 ,C732_=_C735 ,\nC732_=_C736 ,C732_=_C741 ,C732_=_C743 ,C732_=_C745 ,C732_=_C747 ,C732_=_C748 ,\nC732_=_C749 ,C732_=_C750 ,C732_=_C751 ,C732_=_C753 ,C732_=_C754 ,C733_=_C734 ,\nC733_=_C735 ,C733_=_C736 ,C733_=_C741 ,C733_=_C743 ,C733_=_C745 ,C733_=_C747 ,\nC733_=_C748 ,C733_=_C749 ,C733_=_C750 ,C733_=_C751 ,C733_=_C753 ,C733_=_C754 ,\nC734_=_C735 ,C734_=_C736 ,C734_=_C741 ,C734_=_C743 ,C734_=_C745 ,C734_=_C747 ,\nC734_=_C748 ,C734_=_C749 ,C734_=_C750 ,C734_=_C751 ,C734_=_C753 ,C734_=_C754 ,\nC735_=_C736 ,C735_=_C741 ,C735_=_C743 ,C735_=_C745 ,C735_=_C747 ,C735_=_C748 ,\nC735_=_C749 ,C735_=_C750 ,C735_=_C751 ,C735_=_C753 ,C735_=_C754 ,C736_=_C741 ,\nC736_=_C743 ,C736_=_C745 ,C736_=_C747 ,C736_=_C748 ,C736_=_C749 ,C736_=_C750 ,\nC736_=_C751 ,C736_=_C753 ,C736_=_C754 ,C741_=_C743 ,C741_=_C745 ,C741_=_C747 ,\nC741_=_C748 ,C741_=_C749 ,C741_=_C750 ,C741_=_C751 ,C741_=_C753 ,C741_=_C754 ,\nC743_=_C745 ,C743_=_C747 ,C743_=_C748 ,C743_=_C749 ,C743_=_C750 ,C743_=_C751 ,\nC743_=_C753 ,C743_=_C754 ,C745_=_C747 ,C745_=_C748 ,C745_=_C749 ,C745_=_C750 ,\nC745_=_C751 ,C745_=_C753 ,C745_=_C754 ,C747_=_C748 ,C747_=_C749 ,C747_=_C750 ,\nC747_=_C751 ,C747_=_C753 ,C747_=_C754 ,C748_=_C749 ,C748_=_C750 ,C748_=_C751 ,\nC748_=_C753 ,C748_=_C754 ,C749_=_C750 ,C749_=_C751 ,C749_=_C753 ,C749_=_C754 ,\nC750_=_C751 ,C750_=_C753 ,C750_=_C754 ,C751_=_C753 ,C751_=_C754 ,C753_=_C754 ,"];68[shape=box, label="id:68 level: 3\n64: C0 C12 C13 C32 C33 \nC34 C35 C36 C37 C38 C39 \nC40 C41 C42 C43 C44 C45 \nC46 C47 C48 C49 C50 C51 \nC52 C53 C54 C55 C56 C57 \nC58 C59 C60 C61 C62 C74 \nC111 C136 C162 C163 C206 C251 \nC280 C324 C356 C452 C465 C467 \nC510 C530 C588 C606 C607 C608 \nC610 C611 C612 C620 C621 C622 \nC624 C625 C626 C665 C713 \n678: C0_=_C12( C0 C12 ) C0_=_C13( C0 C13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12_=_C13( C12 C13 ) C12_=_C74( C12 C74 ) \nC12_=_C162( C12 C162 ) C12_=_C206( C12 C206 ) C12_=_C465( C12 C465 ) C12_=_C606( C12 C606 ) C12_=_C607( C12 C607 ) C12_=_C608( C12 C608 ) \nC12_=_C610( C12 C610 ) C12_=_C611( C12 C611 ) C12_=_C612( C12 C612 ) C13_=_C136( C13 C136 ) C13_=_C163( C13 C163 ) C13_=_C251( C13 C251 ) \nC13_=_C467( C13 C467 ) C13_=_C620( C13 C620 ) C13_=_C621( C13 C621 ) C13_=_C622( C13 C622 ) C13_=_C624( C13 C624 ) C13_=_C625( C13 C625 ) \nC13_=_C626( C13 C62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74( C32 C74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w:t>
      </w:r>
    </w:p>
    <w:p>
      <w:pPr>
        <w:pStyle w:val="PreformattedText"/>
        <w:bidi w:val="0"/>
        <w:spacing w:before="0" w:after="0"/>
        <w:jc w:val="left"/>
        <w:rPr/>
      </w:pPr>
      <w:r>
        <w:rPr/>
        <w:t xml:space="preserve"> </w:t>
      </w:r>
      <w:r>
        <w:rPr/>
        <w:t>C33 C55 ) \nC33_=_C56( C33 C56 ) C33_=_C57( C33 C57 ) C33_=_C58( C33 C58 ) C33_=_C59( C33 C59 ) C33_=_C60( C33 C60 ) C33_=_C61( C33 C61 ) \nC33_=_C62( C33 C62 ) C33_=_C162( C33 C162 ) C33_=_C163( C33 C163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206( C34 C206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07( C47 C607 ) \nC47_=_C621( C47 C621 ) C48_=_C49( C48 C49 ) C48_=_C50( C48 C50 ) C48_=_C51( C48 C51 ) C48_=_C52( C48 C52 ) C48_=_C53( C48 C53 ) \nC48_=_C54( C48 C54 ) C48_=_C55( C48 C55 ) C48_=_C56( C48 C56 ) C48_=_C57( C48 C57 ) C48_=_C58( C48 C58 ) C48_=_C59( C48 C59 ) \nC48_=_C60( C48 C60 ) C48_=_C61( C48 C61 ) C48_=_C62( C48 C62 ) C48_=_C608( C48 C608 ) C49_=_C50( C49 C50 ) C49_=_C51( C49 C51 ) \nC49_=_C52( C49 C52 ) C49_=_C53( C49 C53 ) C49_=_C54( C49 C54 ) C49_=_C55( C49 C55 ) C49_=_C56( C49 C56 ) C49_=_C57( C49 C57 ) \nC49_=_C58( C49 C58 ) C49_=_C59( C49 C59 ) C49_=_C60( C49 C60 ) C49_=_C61( C49 C61 ) C49_=_C62( C49 C62 ) C49_=_C111( C49 C111 ) \nC49_=_C280( C49 C280 ) C49_=_C324( C49 C324 ) C49_=_C356( C49 C356 ) C49_=_C452( C49 C452 ) C49_=_C510( C49 C510 ) C49_=_C530( C49 C530 ) \nC49_=_C588( C49 C588 ) C49_=_C665( C49 C665 ) C49_=_C713( C49 C713 ) C50_=_C51( C50 C51 ) C50_=_C52( C50 C52 ) C50_=_C53( C50 C53 ) \nC50_=_C54( C50 C54 ) C50_=_C55( C50 C55 ) C50_=_C56( C50 C56 ) C50_=_C57( C50 C57 ) C50_=_C58( C50 C58 ) C50_=_C59( C50 C59 ) \nC50_=_C60( C50 C60 ) C50_=_C61( C50 C61 ) C50_=_C62( C50 C62 ) C50_=_C610( C50 C610 ) C51_=_C52( C51 C52 ) C51_=_C53( C51 C53 ) \nC51_=_C54( C51 C54 ) C51_=_C55( C51 C55 ) C51_=_C56( C51 C56 ) C51_=_C57( C51 C57 ) C51_=_C58( C51 C58 ) C51_=_C59( C51 C59 ) \nC51_=_C60( C51 C60 ) C51_=_C61( C51 C61 ) C51_=_C62( C51 C62 ) C52_=_C53( C52 C53 ) C52_=_C54( C52 C54 ) C52_=_C55( C52 C55 ) \nC52_=_C56( C52 C56 ) C52_=_C57( C52 C57 ) C52_=_C58( C52 C58 ) C52_=_C59( C52 C59 ) C52_=_C60( C52 C60 ) C52_=_C61( C52 C61 ) \nC52_=_C62( C52 C62 ) C53_=_C54( C53 C54 ) C53_=_C55( C53 C55 ) C53_=_C56( C53 C56 ) C53_=_C57( C53 C57 ) C53_=_C58( C53 C58 ) \nC53_=_C59( C53 C59 ) C53_=_C60( C53 C60 ) C53_=_C61( C53 C61 ) C53_=_C62( C53 C62 ) C54_=_C55( C54 C55 ) C54_=_C56( C54 C56 ) \nC54_=_C57( C54 C57 ) C54_=_C58( C54 C58 ) C54_=_C59( C54 C59 ) C54_=_C60( C54 C60 ) C54_=_C61( C54 C61 ) C54_=_C62( C54 C62 ) \nC55_=_C56( C55 C56 ) C55_=_C57( C55 C57 ) C55_=_C58( C55 C58 ) C55_=_C59( C55 C59 ) C55_=_C60( C55 C60 ) C55_=_C61( C55 C61 ) \nC55_=_C62( C55 C62 ) C56_=_C57( C56 C57 ) C56_=_C58( C56 C58 ) C56_=_C59( C56 C59 ) C56_=_C60( C56 C60 ) C56_=_C61( C56 C61 ) \nC56_=_C62( C56 C62 ) C57_=_C58( C57 C58 ) C57_=_C59( C57 C59 ) C57_=_C60( C57 C60 ) C57_=_C61( C57 C61 ) C57_=_C62( C57 C62 ) \nC58_=_C59( C58 C59 ) C58_=_C60( C58 C60 ) C58_=_C61( C58 C61 ) C58_=_C62( C58 C62 ) C59_=_C60( C59 C60 ) C59_=_C61( C59 C61 ) \nC59_=_C62( C59 C62 ) C60_=_C61( C60 C61 ) C60_=_C62( C60 C62 ) C61_=_C62( C61 C62 ) C74_=_C162( C74 C162 ) C74_=_C206( C74 C206 ) \nC74_=_C465( C74 C465 ) C74_=_C606( C74 C606 ) C74_=_C607( C74 C607 ) C74_=_C608( C74 C608 ) C74_=_C610( C74 C610 ) C74_=_C611( C74 C611 ) \nC74_=_C612( C74 C612 ) C111_=_C280( C111 C280 ) C111_=_C324( C111 C324 ) C111_=_C356( C111 C356 ) C111_=_C452( C111 C452 ) C111_=_C510( C111 C510 ) \nC111_=_C530( C111 C530 ) C111_=_C588( C111 C588 ) C111_=_C665( C111 C665 ) C111_=_C713( C111 C713 ) C136_=_C163( C136 C163 ) C136_=_C251( C136 C251 ) \nC136_=_C467( C136 C467 ) C136_=_C620( C136 C620 ) C136_=_C621( C136 C621 ) C136_=_C622( C136 C622 ) C136_=_C624( C136 C624 ) C136_=_C625( C136 C625 ) \nC136_=_C626( C136 C626 ) C162_=_C163( C162</w:t>
      </w:r>
    </w:p>
    <w:p>
      <w:pPr>
        <w:pStyle w:val="PreformattedText"/>
        <w:bidi w:val="0"/>
        <w:spacing w:before="0" w:after="0"/>
        <w:jc w:val="left"/>
        <w:rPr/>
      </w:pPr>
      <w:r>
        <w:rPr/>
        <w:t xml:space="preserve"> </w:t>
      </w:r>
      <w:r>
        <w:rPr/>
        <w:t>C163 ) C162_=_C206( C162 C206 ) C162_=_C465( C162 C465 ) C162_=_C606( C162 C606 ) C162_=_C607( C162 C607 ) \nC162_=_C608( C162 C608 ) C162_=_C610( C162 C610 ) C162_=_C611( C162 C611 ) C162_=_C612( C162 C612 ) C163_=_C251( C163 C251 ) C163_=_C467( C163 C467 ) \nC163_=_C620( C163 C620 ) C163_=_C621( C163 C621 ) C163_=_C622( C163 C622 ) C163_=_C624( C163 C624 ) C163_=_C625( C163 C625 ) C163_=_C626( C163 C626 ) \nC206_=_C465( C206 C465 ) C206_=_C606( C206 C606 ) C206_=_C607( C206 C607 ) C206_=_C608( C206 C608 ) C206_=_C610( C206 C610 ) C206_=_C611( C206 C611 ) \nC206_=_C612( C206 C612 ) C251_=_C467( C251 C467 ) C251_=_C620( C251 C620 ) C251_=_C621( C251 C621 ) C251_=_C622( C251 C622 ) C251_=_C624( C251 C624 ) \nC251_=_C625( C251 C625 ) C251_=_C626( C251 C626 ) C280_=_C324( C280 C324 ) C280_=_C356( C280 C356 ) C280_=_C452( C280 C452 ) C280_=_C510( C280 C510 ) \nC280_=_C530( C280 C530 ) C280_=_C588( C280 C588 ) C280_=_C665( C280 C665 ) C280_=_C713( C280 C713 ) C324_=_C356( C324 C356 ) C324_=_C452( C324 C452 ) \nC324_=_C510( C324 C510 ) C324_=_C530( C324 C530 ) C324_=_C588( C324 C588 ) C324_=_C665( C324 C665 ) C324_=_C713( C324 C713 ) C356_=_C452( C356 C452 ) \nC356_=_C510( C356 C510 ) C356_=_C530( C356 C530 ) C356_=_C588( C356 C588 ) C356_=_C665( C356 C665 ) C356_=_C713( C356 C713 ) C452_=_C510( C452 C510 ) \nC452_=_C530( C452 C530 ) C452_=_C588( C452 C588 ) C452_=_C665( C452 C665 ) C452_=_C713( C452 C713 ) C465_=_C467( C465 C467 ) C465_=_C606( C465 C606 ) \nC465_=_C607( C465 C607 ) C465_=_C608( C465 C608 ) C465_=_C610( C465 C610 ) C465_=_C611( C465 C611 ) C465_=_C612( C465 C612 ) C467_=_C620( C467 C620 ) \nC467_=_C621( C467 C621 ) C467_=_C622( C467 C622 ) C467_=_C624( C467 C624 ) C467_=_C625( C467 C625 ) C467_=_C626( C467 C626 ) C510_=_C530( C510 C530 ) \nC510_=_C588( C510 C588 ) C510_=_C665( C510 C665 ) C510_=_C713( C510 C713 ) C530_=_C588( C530 C588 ) C530_=_C665( C530 C665 ) C530_=_C713( C530 C713 ) \nC588_=_C665( C588 C665 ) C588_=_C713( C588 C713 ) C606_=_C607( C606 C607 ) C606_=_C608( C606 C608 ) C606_=_C610( C606 C610 ) C606_=_C611( C606 C611 ) \nC606_=_C612( C606 C612 ) C606_=_C620( C606 C620 ) C607_=_C608( C607 C608 ) C607_=_C610( C607 C610 ) C607_=_C611( C607 C611 ) C607_=_C612( C607 C612 ) \nC607_=_C621( C607 C621 ) C608_=_C610( C608 C610 ) C608_=_C611( C608 C611 ) C608_=_C612( C608 C612 ) C610_=_C611( C610 C611 ) C610_=_C612( C610 C612 ) \nC611_=_C612( C611 C612 ) C611_=_C625( C611 C625 ) C612_=_C626( C612 C626 ) C620_=_C621( C620 C621 ) C620_=_C622( C620 C622 ) C620_=_C624( C620 C624 ) \nC620_=_C625( C620 C625 ) C620_=_C626( C620 C626 ) C621_=_C622( C621 C622 ) C621_=_C624( C621 C624 ) C621_=_C625( C621 C625 ) C621_=_C626( C621 C626 ) \nC622_=_C624( C622 C624 ) C622_=_C625( C622 C625 ) C622_=_C626( C622 C626 ) C624_=_C625( C624 C625 ) C624_=_C626( C624 C626 ) C625_=_C626( C625 C626 ) \nC665_=_C713( C665 C713 ) "];62-&gt;68[label="63: C0 C12 C13 C32 C33 \nC34 C35 C36 C37 C38 C39 \nC40 C41 C42 C43 C44 C45 \nC46 C47 C48 C50 C51 C52 \nC53 C54 C55 C56 C57 C58 \nC59 C60 C61 C62 C74 C111 \nC136 C162 C163 C206 C251 C280 \nC324 C356 C452 C465 C467 C510 \nC530 C588 C606 C607 C608 C610 \nC611 C612 C620 C621 C622 C624 \nC625 C626 C665 C713 \n637: C0_=_C12 ,C0_=_C13 ,C0_=_C32 ,C0_=_C33 ,C0_=_C34 ,\nC0_=_C35 ,C0_=_C36 ,C0_=_C37 ,C0_=_C38 ,C0_=_C39 ,C0_=_C40 ,\nC0_=_C41 ,C0_=_C42 ,C0_=_C43 ,C0_=_C44 ,C0_=_C45 ,C0_=_C46 ,\nC0_=_C47 ,C0_=_C48 ,C0_=_C50 ,C0_=_C51 ,C0_=_C52 ,C0_=_C53 ,\nC0_=_C54 ,C0_=_C55 ,C0_=_C56 ,C0_=_C57 ,C0_=_C58 ,C0_=_C59 ,\nC0_=_C60 ,C0_=_C61 ,C0_=_C62 ,C12_=_C13 ,C12_=_C74 ,C12_=_C162 ,\nC12_=_C206 ,C12_=_C465 ,C12_=_C606 ,C12_=_C607 ,C12_=_C608 ,C12_=_C610 ,\nC12_=_C611 ,C12_=_C612 ,C13_=_C136 ,C13_=_C163 ,C13_=_C251 ,C13_=_C467 ,\nC13_=_C620 ,C13_=_C621 ,C13_=_C622 ,C13_=_C624 ,C13_=_C625 ,C13_=_C626 ,\nC32_=_C33 ,C32_=_C34 ,C32_=_C35 ,C32_=_C36 ,C32_=_C37 ,C32_=_C38 ,\nC32_=_C39 ,C32_=_C40 ,C32_=_C41 ,C32_=_C42 ,C32_=_C43 ,C32_=_C44 ,\nC32_=_C45 ,C32_=_C46 ,C32_=_C47 ,C32_=_C48 ,C32_=_C50 ,C32_=_C51 ,\nC32_=_C52 ,C32_=_C53 ,C32_=_C54 ,C32_=_C55 ,C32_=_C56 ,C32_=_C57 ,\nC32_=_C58 ,C32_=_C59 ,C32_=_C60 ,C32_=_C61 ,C32_=_C62 ,C32_=_C74 ,\nC33_=_C34 ,C33_=_C35 ,C33_=_C36 ,C33_=_C37 ,C33_=_C38 ,C33_=_C39 ,\nC33_=_C40 ,C33_=_C41 ,C33_=_C42 ,C33_=_C43 ,C33_=_C44 ,C33_=_C45 ,\nC33_=_C46 ,C33_=_C47 ,C33_=_C48 ,C33_=_C50 ,C33_=_C51 ,C33_=_C52 ,\nC33_=_C53 ,C33_=_C54 ,C33_=_C55 ,C33_=_C56 ,C33_=_C57 ,C33_=_C58 ,\nC33_=_C59 ,C33_=_C60 ,C33_=_C61 ,C33_=_C62 ,C33_=_C162 ,C33_=_C163 ,\nC34_=_C35 ,C34_=_C36 ,C34_=_C37 ,C34_=_C38 ,C34_=_C39 ,C34_=_C40 ,\nC34_=_C41 ,C34_=_C42 ,C34_=_C43 ,C34_=_C44 ,C34_=_C45 ,C34_=_C46 ,\nC34_=_C47 ,C34_=_C48 ,C34_=_C50 ,C34_=_C51 ,C34_=_C52 ,C34_=_C53 ,\nC34_=_C54 ,C34_=_C55 ,C34_=_C56 ,C34_=_C57 ,C34_=_C58 ,C34_=_C59 ,\nC34_=_C60 ,C34_=_C61 ,C34_=_C62 ,C34_=_C206 ,C35_=_C36 ,C35_=_C37 ,\nC35_=_C38 ,C35_=_C39 ,C35_=_C40 ,C35_=_C41 ,C35_=_C42 ,C35_=_C43 ,\nC35_=_C44 ,C35_=_C45 ,C35_=_C46 ,C35_=_C47 ,C35_=_C48 ,C35_=_C50 ,\nC35_=_C51 ,C35_=_C52 ,C35_=_C53 ,C35_=_C54 ,C35_=_C55 ,C35_=_C56 ,\nC35_=_C57 ,C35_=_C58 ,C35_=_C59 ,C35_=_C60 ,C35_=_C61 ,C35_=_C62 ,\nC36_=_C37 ,C36_=_C38 ,C36_=_C39 ,C36_=_C40 ,C36_=_C41 ,C36_=_C42 ,\nC36_=_C43 ,C36_=_C44 ,C36_=_C45 ,C36_=_C46 ,C36_=_C47 ,C36_=_C48 ,\nC36_=_C50 ,C36_=_C51 ,C36_=_C52 ,C36_=_C53 ,C36_=_C54 ,C36_=_C55 ,\nC36_=_C56 ,C36_=_C57 ,C36_=_C58 ,C36_=_C59 ,C36_=_C60 ,C36_=_C61 ,\nC36_=_C62 ,C37_=_C38 ,C37_=_C39 ,C37_=_C40 ,C37_=_C41 ,C37_=_C42 ,\nC37_=_C43 ,C37_=_C44 ,C37_=_C45 ,C37_=_C46 ,C37_=_C47 ,C37_=_C48 ,\nC37_=_C50 ,C37_=_C51 ,C37_=_C52 ,C37_=_C53 ,C37_=_C54 ,C37_=_C55 ,\nC37_=_C56 ,C37_=_C57 ,C37_=_C58 ,C37_=_C59 ,C37_=_C60 ,C37_=_C61 ,\nC37_=_C62 ,C38_=_C39 ,C38_=_C40 ,C38_=_C41 ,C38_=_C42 ,C38_=_C43 ,\nC38_=_C44 ,C38_=_C45 ,C38_=_C46 ,C38_=_C47 ,C38_=_C48 ,C38_=_C50 ,\nC38_=_C51 ,C38_=_C52 ,C38_=_C53 ,C38_=_C54 ,C38_=_C55 ,C38_=_C56 ,\nC38_=_C57 ,C38_=_C58 ,C38_=_C59 ,C38_=_C60 ,C38_=_C61 ,C38_=_C62 ,\nC39_=_C40 ,C39_=_C41 ,C39_=_C42 ,C39_=_C43 ,C39_=_C44 ,C39_=_C45 ,\nC39_=_C46 ,C39_=_C47 ,C39_=_C48 ,C39_=_C50 ,C39_=_C51 ,C39_=_C52 ,\nC39_=_C53 ,C39_=_C54 ,C39_=_C55 ,C39_=_C56 ,C39_=_C57 ,C39_=_C58 ,\nC39_=_C59 ,C39_=_C60 ,C39_=_C61 ,C39_=_C62 ,C40_=_C41 ,C40_=_C42 ,\nC40_=_C43 ,C40_=_C44 ,C40_=_C45 ,C40_=_C46 ,C40_=_C47 ,C40_=_C48 ,\nC40_=_C50 ,C40_=_C51 ,C40_=_C52 ,C40_=_C53 ,C40_=_C54 ,C40_=_C55 ,\nC40_=_C56 ,C40_=_C57 ,C40_=_C58 ,C40_=_C59 ,C40_=_C60 ,C40_=_C61 ,\nC40_=_C62 ,C41_=_C42 ,C41_=_C43 ,C41_=_C44 ,C41_=_C45 ,C41_=_C46 ,\nC41_=_C47 ,C41_=_C48 ,C41_=_C50 ,C41_=_C51 ,C41_=_C52 ,C41_=_C53 ,\nC41_=_C54 ,C41_=_C55 ,C41_=_C56 ,C41_=_C57 ,C41_=_C58 ,C41_=_C59 ,\nC41_=_C60 ,C41_=_C61 ,C41_=_C62 ,C42_=_C43 ,C42_=_C44 ,C42_=_C45 ,\nC42_=_C46 ,C42_=_C47 ,C42_=_C48 ,C42_=_C50 ,C42_=_C51 ,C42_=_C52 ,\nC42_=_C53 ,C42_=_C54 ,C42_=_C55 ,C42_=_C56 ,C42_=_C57 ,C42_=_C58 ,\nC42_=_C59 ,C42_=_C60 ,C42_=_C61 ,C42_=_C62 ,C43_=_C44 ,C43_=_C45 ,\nC43_=_C46 ,C43_=_C47 ,C43_=_C48 ,C43_=_C50 ,C43_=_C51 ,C43_=_C52 ,\nC43_=_C53 ,C43_=_C54 ,C43_=_C55 ,C43_=_C56 ,C43_=_C57 ,C43_=_C58 ,\nC43_=_C59 ,C43_=_C60 ,C43_=_C61 ,C43_=_C62 ,C44_=_C45 ,C44_=_C46 ,\nC44_=_C47 ,C44_=_C48 ,C44_=_C50 ,C44_=_C51 ,C44_=_C52 ,C44_=_C53 ,\nC44_=_C54 ,C44_=_C55 ,C44_=_C56 ,C44_=_C57 ,C44_=_C58 ,C44_=_C59 ,\nC44_=_C60 ,C44_=_C61 ,C44_=_C62 ,C45_=_C46 ,C45_=_C47 ,C45_=_C48 ,\nC45_=_C50 ,C45_=_C51 ,C45_=_C52 ,C45_=_C53 ,C45_=_C54 ,C45_=_C55 ,\nC45_=_C56 ,C45_=_C57 ,C45_=_C58 ,C45_=_C59 ,C45_=_C60 ,C45_=_C61 ,\nC45_=_C62 ,C46_=_C47 ,C46_=_C48 ,C46_=_C50 ,C46_=_C51 ,C46_=_C52 ,\nC46_=_C53 ,C46_=_C54 ,C46_=_C55 ,C46_=_C56 ,C46_=_C57 ,C46_=_C58 ,\nC46_=_C59 ,C46_=_C60 ,C46_=_C61 ,C46_=_C62 ,C47_=_C48 ,C47_=_C50 ,\nC47_=_C51 ,C47_=_C52 ,C47_=_C53 ,C47_=_C54 ,C47_=_C55 ,C47_=_C56 ,\nC47_=_C57 ,C47_=_C58 ,C47_=_C59 ,C47_=_C60 ,C47_=_C61 ,C47_=_C62 ,\nC47_=_C607 ,C47_=_C621 ,C48_=_C50 ,C48_=_C51 ,C48_=_C52 ,C48_=_C53 ,\nC48_=_C54 ,C48_=_C55 ,C48_=_C56 ,C48_=_C57 ,C48_=_C58 ,C48_=_C59 ,\nC48_=_C60 ,C48_=_C61 ,C48_=_C62 ,C48_=_C608 ,C50_=_C51 ,C50_=_C52 ,\nC50_=_C53 ,C50_=_C54 ,C50_=_C55 ,C50_=_C56 ,C50_=_C57 ,C50_=_C58 ,\nC50_=_C59 ,C50_=_C60 ,C50_=_C61 ,C50_=_C62 ,C50_=_C610 ,C51_=_C52 ,\nC51_=_C53 ,C51_=_C54 ,C51_=_C55 ,C51_=_C56 ,C51_=_C57 ,C51_=_C58 ,\nC51_=_C59 ,C51_=_C60 ,C51_=_C61 ,C51_=_C62 ,C52_=_C53 ,C52_=_C54 ,\nC52_=_C55 ,C52_=_C56 ,C52_=_C57 ,C52_=_C58 ,C52_=_C59 ,C52_=_C60 ,\nC52_=_C61 ,C52_=_C62 ,C53_=_C54 ,C53_=_C55 ,C53_=_C56 ,C53_=_C57 ,\nC53_=_C58 ,C53_=_C59 ,C53_=_C60 ,C53_=_C61 ,C53_=_C62 ,C54_=_C55 ,\nC54_=_C56 ,C54_=_C57 ,C54_=_C58 ,C54_=_C59 ,C54_=_C60 ,C54_=_C61 ,\nC54_=_C62 ,C55_=_C56 ,C55_=_C57 ,C55_=_C58 ,C55_=_C59 ,C55_=_C60 ,\nC55_=_C61 ,C55_=_C62 ,C56_=_C57 ,C56_=_C58 ,C56_=_C59 ,C56_=_C60 ,\nC56_=_C61 ,C56_=_C62 ,C57_=_C58 ,C57_=_C59 ,C57_=_C60 ,C57_=_C61 ,\nC57_=_C62 ,C58_=_C59 ,C58_=_C60 ,C58_=_C61 ,C58_=_C62 ,C59_=_C60 ,\nC59_=_C61 ,C59_=_C62 ,C60_=_C61 ,C60_=_C62 ,C61_=_C62 ,C74_=_C162 ,\nC74_=_C206 ,C74_=_C465 ,C74_=_C606 ,C74_=_C607 ,C74_=_C608 ,C74_=_C610 ,\nC74_=_C611 ,C74_=_C612 ,C111_=_C280 ,C111_=_C324 ,C111_=_C356 ,C111_=_C452 ,\nC111_=_C510 ,C111_=_C530 ,C111_=_C588 ,C111_=_C665 ,C111_=_C713 ,C136_=_C163 ,\nC136_=_C251 ,C136_=_C467 ,C136_=_C620 ,C136_=_C621 ,C136_=_C622 ,C136_=_C624 ,\nC136_=_C625 ,C136_=_C626 ,C162_=_C163 ,C162_=_C206 ,C162_=_C465 ,C162_=_C606 ,\nC162_=_C607 ,C162_=_C608 ,C162_=_C610 ,C162_=_C611 ,C162_=_C612 ,C163_=_C251 ,\nC163_=_C467 ,C163_=_C620 ,C163_=_C621 ,C163_=_C622 ,C163_=_C624 ,C163_=_C625 ,\nC163_=_C626 ,C206_=_C465 ,C206_=_C606 ,C206_=_C607 ,C206_=_C608 ,C206_=_C610 ,\nC206_=_C611 ,C206_=_C612 ,C251_=_C467 ,C251_=_C620 ,C251_=_C621 ,C251_=_C622 ,\nC251_=_C624 ,C251_=_C625 ,C251_=_C626 ,C280_=_C324 ,C280_=_C356 ,C280_=_C452 ,\nC280_=_C510 ,C280_=_C530 ,C280_=_C588 ,C280_=_C665 ,C280_=_C713 ,C324_=_C356 ,\nC324_=_C452 ,C324_=_C510 ,C324_=_C530 ,C324_=_C588 ,C324_=_C665 ,C324_=_C713 ,\nC356_=_C452 ,C356_=_C510 ,C356_=_C530 ,C356_=_C588 ,C356_=_C665 ,C356_=_C713 ,\nC452_=_C510 ,C452_=_C530 ,C452_=_C588 ,C452_=_C665</w:t>
      </w:r>
    </w:p>
    <w:p>
      <w:pPr>
        <w:pStyle w:val="PreformattedText"/>
        <w:bidi w:val="0"/>
        <w:spacing w:before="0" w:after="0"/>
        <w:jc w:val="left"/>
        <w:rPr/>
      </w:pPr>
      <w:r>
        <w:rPr/>
        <w:t xml:space="preserve"> </w:t>
      </w:r>
      <w:r>
        <w:rPr/>
        <w:t>,C452_=_C713 ,C465_=_C467 ,\nC465_=_C606 ,C465_=_C607 ,C465_=_C608 ,C465_=_C610 ,C465_=_C611 ,C465_=_C612 ,\nC467_=_C620 ,C467_=_C621 ,C467_=_C622 ,C467_=_C624 ,C467_=_C625 ,C467_=_C626 ,\nC510_=_C530 ,C510_=_C588 ,C510_=_C665 ,C510_=_C713 ,C530_=_C588 ,C530_=_C665 ,\nC530_=_C713 ,C588_=_C665 ,C588_=_C713 ,C606_=_C607 ,C606_=_C608 ,C606_=_C610 ,\nC606_=_C611 ,C606_=_C612 ,C606_=_C620 ,C607_=_C608 ,C607_=_C610 ,C607_=_C611 ,\nC607_=_C612 ,C607_=_C621 ,C608_=_C610 ,C608_=_C611 ,C608_=_C612 ,C610_=_C611 ,\nC610_=_C612 ,C611_=_C612 ,C611_=_C625 ,C612_=_C626 ,C620_=_C621 ,C620_=_C622 ,\nC620_=_C624 ,C620_=_C625 ,C620_=_C626 ,C621_=_C622 ,C621_=_C624 ,C621_=_C625 ,\nC621_=_C626 ,C622_=_C624 ,C622_=_C625 ,C622_=_C626 ,C624_=_C625 ,C624_=_C626 ,\nC625_=_C626 ,C665_=_C713 ,"];69[shape=box, label="id:69 level: 3\n71: C1 C32 C61 C63 C64 \nC65 C66 C67 C68 C69 C70 \nC71 C72 C73 C74 C75 C76 \nC77 C78 C79 C80 C81 C82 \nC83 C84 C85 C86 C87 C88 \nC89 C90 C91 C92 C94 C95 \nC96 C97 C98 C99 C100 C101 \nC102 C103 C104 C105 C106 C107 \nC108 C109 C110 C111 C112 C113 \nC114 C115 C116 C117 C118 C119 \nC120 C121 C122 C124 C295 C299 \nC491 C495 C701 C705 C747 C751 \n970: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4( C1 C124 ) C32_=_C61( C32 C61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61_=_C295( C61 C295 ) C61_=_C491( C61 C491 ) C61_=_C701( C61 C701 ) C61_=_C747( C61 C747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4( C63 C94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6( C65 C96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8( C67 C98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100( C69 C100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102( C71 C102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104( C73 C104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106( C75 C106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108( C77 C108 ) C78_=_C79( C78 C79 ) C78_=_C80( C78 C80 ) C78_=_C81( C78 C81 ) C78_=_C82( C78 C82 ) \nC78_=_C83( C78 C83 ) C78_=_C84( C78 C84 ) C78_=_C85(</w:t>
      </w:r>
    </w:p>
    <w:p>
      <w:pPr>
        <w:pStyle w:val="PreformattedText"/>
        <w:bidi w:val="0"/>
        <w:spacing w:before="0" w:after="0"/>
        <w:jc w:val="left"/>
        <w:rPr/>
      </w:pPr>
      <w:r>
        <w:rPr/>
        <w:t xml:space="preserve"> </w:t>
      </w:r>
      <w:r>
        <w:rPr/>
        <w:t>C78 C85 ) C78_=_C86( C78 C86 ) C78_=_C87( C78 C87 ) C78_=_C88( C78 C88 ) \nC78_=_C89( C78 C89 ) C78_=_C90( C78 C90 ) C78_=_C91( C78 C91 ) C78_=_C92( C78 C92 ) C79_=_C80( C79 C80 ) C79_=_C81( C79 C81 ) \nC79_=_C82( C79 C82 ) C79_=_C83( C79 C83 ) C79_=_C84( C79 C84 ) C79_=_C85( C79 C85 ) C79_=_C86( C79 C86 ) C79_=_C87( C79 C87 ) \nC79_=_C88( C79 C88 ) C79_=_C89( C79 C89 ) C79_=_C90( C79 C90 ) C79_=_C91( C79 C91 ) C79_=_C92( C79 C92 ) C79_=_C110( C79 C110 ) \nC80_=_C81( C80 C81 ) C80_=_C82( C80 C82 ) C80_=_C83( C80 C83 ) C80_=_C84( C80 C84 ) C80_=_C85( C80 C85 ) C80_=_C86( C80 C86 ) \nC80_=_C87( C80 C87 ) C80_=_C88( C80 C88 ) C80_=_C89( C80 C89 ) C80_=_C90( C80 C90 ) C80_=_C91( C80 C91 ) C80_=_C92( C80 C92 ) \nC81_=_C82( C81 C82 ) C81_=_C83( C81 C83 ) C81_=_C84( C81 C84 ) C81_=_C85( C81 C85 ) C81_=_C86( C81 C86 ) C81_=_C87( C81 C87 ) \nC81_=_C88( C81 C88 ) C81_=_C89( C81 C89 ) C81_=_C90( C81 C90 ) C81_=_C91( C81 C91 ) C81_=_C92( C81 C92 ) C81_=_C112( C81 C112 ) \nC82_=_C83( C82 C83 ) C82_=_C84( C82 C84 ) C82_=_C85( C82 C85 ) C82_=_C86( C82 C86 ) C82_=_C87( C82 C87 ) C82_=_C88( C82 C88 ) \nC82_=_C89( C82 C89 ) C82_=_C90( C82 C90 ) C82_=_C91( C82 C91 ) C82_=_C92( C82 C92 ) C83_=_C84( C83 C84 ) C83_=_C85( C83 C85 ) \nC83_=_C86( C83 C86 ) C83_=_C87( C83 C87 ) C83_=_C88( C83 C88 ) C83_=_C89( C83 C89 ) C83_=_C90( C83 C90 ) C83_=_C91( C83 C91 ) \nC83_=_C92( C83 C92 ) C83_=_C114( C83 C114 ) C84_=_C85( C84 C85 ) C84_=_C86( C84 C86 ) C84_=_C87( C84 C87 ) C84_=_C88( C84 C88 ) \nC84_=_C89( C84 C89 ) C84_=_C90( C84 C90 ) C84_=_C91( C84 C91 ) C84_=_C92( C84 C92 ) C85_=_C86( C85 C86 ) C85_=_C87( C85 C87 ) \nC85_=_C88( C85 C88 ) C85_=_C89( C85 C89 ) C85_=_C90( C85 C90 ) C85_=_C91( C85 C91 ) C85_=_C92( C85 C92 ) C85_=_C116( C85 C116 ) \nC86_=_C87( C86 C87 ) C86_=_C88( C86 C88 ) C86_=_C89( C86 C89 ) C86_=_C90( C86 C90 ) C86_=_C91( C86 C91 ) C86_=_C92( C86 C92 ) \nC87_=_C88( C87 C88 ) C87_=_C89( C87 C89 ) C87_=_C90( C87 C90 ) C87_=_C91( C87 C91 ) C87_=_C92( C87 C92 ) C87_=_C118( C87 C118 ) \nC88_=_C89( C88 C89 ) C88_=_C90( C88 C90 ) C88_=_C91( C88 C91 ) C88_=_C92( C88 C92 ) C89_=_C90( C89 C90 ) C89_=_C91( C89 C91 ) \nC89_=_C92( C89 C92 ) C89_=_C120( C89 C120 ) C90_=_C91( C90 C91 ) C90_=_C92( C90 C92 ) C91_=_C92( C91 C92 ) C91_=_C122( C91 C122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4( C94 C124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4( C95 C124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4( C96 C124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4( C97 C124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4( C98 C124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4( C99 C124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4( C100 C124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4( C101 C124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4( C102 C124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4( C103 C124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4( C104 C124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4( C105 C124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4( C106 C124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4( C107 C124 ) C108_=_C109(</w:t>
      </w:r>
    </w:p>
    <w:p>
      <w:pPr>
        <w:pStyle w:val="PreformattedText"/>
        <w:bidi w:val="0"/>
        <w:spacing w:before="0" w:after="0"/>
        <w:jc w:val="left"/>
        <w:rPr/>
      </w:pPr>
      <w:r>
        <w:rPr/>
        <w:t xml:space="preserve"> </w:t>
      </w:r>
      <w:r>
        <w:rPr/>
        <w:t>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4( C108 C124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4( C109 C124 ) C110_=_C111( C110 C111 ) C110_=_C112( C110 C112 ) C110_=_C113( C110 C113 ) C110_=_C114( C110 C114 ) \nC110_=_C115( C110 C115 ) C110_=_C116( C110 C116 ) C110_=_C117( C110 C117 ) C110_=_C118( C110 C118 ) C110_=_C119( C110 C119 ) C110_=_C120( C110 C120 ) \nC110_=_C121( C110 C121 ) C110_=_C122( C110 C122 ) C110_=_C124( C110 C124 ) C111_=_C112( C111 C112 ) C111_=_C113( C111 C113 ) C111_=_C114( C111 C114 ) \nC111_=_C115( C111 C115 ) C111_=_C116( C111 C116 ) C111_=_C117( C111 C117 ) C111_=_C118( C111 C118 ) C111_=_C119( C111 C119 ) C111_=_C120( C111 C120 ) \nC111_=_C121( C111 C121 ) C111_=_C122( C111 C122 ) C111_=_C124( C111 C124 ) C112_=_C113( C112 C113 ) C112_=_C114( C112 C114 ) C112_=_C115( C112 C115 ) \nC112_=_C116( C112 C116 ) C112_=_C117( C112 C117 ) C112_=_C118( C112 C118 ) C112_=_C119( C112 C119 ) C112_=_C120( C112 C120 ) C112_=_C121( C112 C121 ) \nC112_=_C122( C112 C122 ) C112_=_C124( C112 C124 ) C113_=_C114( C113 C114 ) C113_=_C115( C113 C115 ) C113_=_C116( C113 C116 ) C113_=_C117( C113 C117 ) \nC113_=_C118( C113 C118 ) C113_=_C119( C113 C119 ) C113_=_C120( C113 C120 ) C113_=_C121( C113 C121 ) C113_=_C122( C113 C122 ) C113_=_C124( C113 C124 ) \nC114_=_C115( C114 C115 ) C114_=_C116( C114 C116 ) C114_=_C117( C114 C117 ) C114_=_C118( C114 C118 ) C114_=_C119( C114 C119 ) C114_=_C120( C114 C120 ) \nC114_=_C121( C114 C121 ) C114_=_C122( C114 C122 ) C114_=_C124( C114 C124 ) C115_=_C116( C115 C116 ) C115_=_C117( C115 C117 ) C115_=_C118( C115 C118 ) \nC115_=_C119( C115 C119 ) C115_=_C120( C115 C120 ) C115_=_C121( C115 C121 ) C115_=_C122( C115 C122 ) C115_=_C124( C115 C124 ) C116_=_C117( C116 C117 ) \nC116_=_C118( C116 C118 ) C116_=_C119( C116 C119 ) C116_=_C120( C116 C120 ) C116_=_C121( C116 C121 ) C116_=_C122( C116 C122 ) C116_=_C124( C116 C124 ) \nC117_=_C118( C117 C118 ) C117_=_C119( C117 C119 ) C117_=_C120( C117 C120 ) C117_=_C121( C117 C121 ) C117_=_C122( C117 C122 ) C117_=_C124( C117 C124 ) \nC118_=_C119( C118 C119 ) C118_=_C120( C118 C120 ) C118_=_C121( C118 C121 ) C118_=_C122( C118 C122 ) C118_=_C124( C118 C124 ) C119_=_C120( C119 C120 ) \nC119_=_C121( C119 C121 ) C119_=_C122( C119 C122 ) C119_=_C124( C119 C124 ) C120_=_C121( C120 C121 ) C120_=_C122( C120 C122 ) C120_=_C124( C120 C124 ) \nC121_=_C122( C121 C122 ) C121_=_C124( C121 C124 ) C122_=_C124( C122 C124 ) C124_=_C299( C124 C299 ) C124_=_C495( C124 C495 ) C124_=_C705( C124 C705 ) \nC124_=_C751( C124 C751 ) C295_=_C299( C295 C299 ) C295_=_C491( C295 C491 ) C295_=_C701( C295 C701 ) C295_=_C747( C295 C747 ) C299_=_C495( C299 C495 ) \nC299_=_C705( C299 C705 ) C299_=_C751( C299 C751 ) C491_=_C495( C491 C495 ) C491_=_C701( C491 C701 ) C491_=_C747( C491 C747 ) C495_=_C705( C495 C705 ) \nC495_=_C751( C495 C751 ) C701_=_C705( C701 C705 ) C701_=_C747( C701 C747 ) C705_=_C751( C705 C751 ) C747_=_C751( C747 C751 ) "];62-&gt;69[label="70: C1 C32 C61 C63 C64 \nC65 C66 C67 C68 C69 C70 \nC71 C72 C73 C74 C75 C76 \nC77 C78 C79 C80 C81 C82 \nC83 C84 C85 C86 C87 C88 \nC89 C90 C91 C92 C94 C95 \nC96 C97 C98 C99 C100 C101 \nC102 C103 C104 C105 C106 C107 \nC108 C109 C110 C111 C112 C113 \nC114 C115 C116 C117 C118 C119 \nC120 C121 C122 C295 C299 C491 \nC495 C701 C705 C747 C751 \n936: C1_=_C94 ,C1_=_C95 ,C1_=_C96 ,C1_=_C97 ,C1_=_C98 ,\nC1_=_C99 ,C1_=_C100 ,C1_=_C101 ,C1_=_C102 ,C1_=_C103 ,C1_=_C104 ,\nC1_=_C105 ,C1_=_C106 ,C1_=_C107 ,C1_=_C108 ,C1_=_C109 ,C1_=_C110 ,\nC1_=_C111 ,C1_=_C112 ,C1_=_C113 ,C1_=_C114 ,C1_=_C115 ,C1_=_C116 ,\nC1_=_C117 ,C1_=_C118 ,C1_=_C119 ,C1_=_C120 ,C1_=_C121 ,C1_=_C122 ,\nC32_=_C61 ,C32_=_C63 ,C32_=_C64 ,C32_=_C65 ,C32_=_C66 ,C32_=_C67 ,\nC32_=_C68 ,C32_=_C69 ,C32_=_C70 ,C32_=_C71 ,C32_=_C72 ,C32_=_C73 ,\nC32_=_C74 ,C32_=_C75 ,C32_=_C76 ,C32_=_C77 ,C32_=_C78 ,C32_=_C79 ,\nC32_=_C80 ,C32_=_C81 ,C32_=_C82 ,C32_=_C83 ,C32_=_C84 ,C32_=_C85 ,\nC32_=_C86 ,C32_=_C87 ,C32_=_C88 ,C32_=_C89 ,C32_=_C90 ,C32_=_C91 ,\nC32_=_C92 ,C61_=_C295 ,C61_=_C491 ,C61_=_C701 ,C61_=_C747 ,C63_=_C64 ,\nC63_=_C65 ,C63_=_C66 ,C63_=_C67 ,C63_=_C68 ,C63_=_C69 ,C63_=_C70 ,\nC63_=_C71 ,C63_=_C72 ,C63_=_C73 ,C63_=_C74 ,C63_=_C75 ,C63_=_C76 ,\nC63_=_C77 ,C63_=_C78 ,C63_=_C79 ,C63_=_C80 ,C63_=_C81 ,C63_=_C82 ,\nC63_=_C83 ,C63_=_C84 ,C63_=_C85 ,C63_=_C86 ,C63_=_C87 ,C63_=_C88 ,\nC63_=_C89 ,C63_=_C90 ,C63_=_C91 ,C63_=_C92 ,C63_=_C94 ,C64_=_C65 ,\nC64_=_C66 ,C64_=_C67 ,C64_=_C68 ,C64_=_C69 ,C64_=_C70 ,C64_=_C71 ,\nC64_=_C72 ,C64_=_C73 ,C64_=_C74 ,C64_=_C75 ,C64_=_C76 ,C64_=_C77 ,\nC64_=_C78 ,C64_=_C79 ,C64_=_C80 ,C64_=_C81 ,C64_=_C82 ,C64_=_C83 ,\nC64_=_C84 ,C64_=_C85 ,C64_=_C86 ,C64_=_C87 ,C64_=_C88 ,C64_=_C89 ,\nC64_=_C90 ,C64_=_C91 ,C64_=_C92 ,C65_=_C66 ,C65_=_C67 ,C65_=_C68 ,\nC65_=_C69 ,C65_=_C70 ,C65_=_C71 ,C65_=_C72 ,C65_=_C73 ,C65_=_C74 ,\nC65_=_C75 ,C65_=_C76 ,C65_=_C77 ,C65_=_C78 ,C65_=_C79 ,C65_=_C80 ,\nC65_=_C81 ,C65_=_C82 ,C65_=_C83 ,C65_=_C84 ,C65_=_C85 ,C65_=_C86 ,\nC65_=_C87 ,C65_=_C88 ,C65_=_C89 ,C65_=_C90 ,C65_=_C91 ,C65_=_C92 ,\nC65_=_C96 ,C66_=_C67 ,C66_=_C68 ,C66_=_C69 ,C66_=_C70 ,C66_=_C71 ,\nC66_=_C72 ,C66_=_C73 ,C66_=_C74 ,C66_=_C75 ,C66_=_C76 ,C66_=_C77 ,\nC66_=_C78 ,C66_=_C79 ,C66_=_C80 ,C66_=_C81 ,C66_=_C82 ,C66_=_C83 ,\nC66_=_C84 ,C66_=_C85 ,C66_=_C86 ,C66_=_C87 ,C66_=_C88 ,C66_=_C89 ,\nC66_=_C90 ,C66_=_C91 ,C66_=_C92 ,C67_=_C68 ,C67_=_C69 ,C67_=_C70 ,\nC67_=_C71 ,C67_=_C72 ,C67_=_C73 ,C67_=_C74 ,C67_=_C75 ,C67_=_C76 ,\nC67_=_C77 ,C67_=_C78 ,C67_=_C79 ,C67_=_C80 ,C67_=_C81 ,C67_=_C82 ,\nC67_=_C83 ,C67_=_C84 ,C67_=_C85 ,C67_=_C86 ,C67_=_C87 ,C67_=_C88 ,\nC67_=_C89 ,C67_=_C90 ,C67_=_C91 ,C67_=_C92 ,C67_=_C98 ,C68_=_C69 ,\nC68_=_C70 ,C68_=_C71 ,C68_=_C72 ,C68_=_C73 ,C68_=_C74 ,C68_=_C75 ,\nC68_=_C76 ,C68_=_C77 ,C68_=_C78 ,C68_=_C79 ,C68_=_C80 ,C68_=_C81 ,\nC68_=_C82 ,C68_=_C83 ,C68_=_C84 ,C68_=_C85 ,C68_=_C86 ,C68_=_C87 ,\nC68_=_C88 ,C68_=_C89 ,C68_=_C90 ,C68_=_C91 ,C68_=_C92 ,C69_=_C70 ,\nC69_=_C71 ,C69_=_C72 ,C69_=_C73 ,C69_=_C74 ,C69_=_C75 ,C69_=_C76 ,\nC69_=_C77 ,C69_=_C78 ,C69_=_C79 ,C69_=_C80 ,C69_=_C81 ,C69_=_C82 ,\nC69_=_C83 ,C69_=_C84 ,C69_=_C85 ,C69_=_C86 ,C69_=_C87 ,C69_=_C88 ,\nC69_=_C89 ,C69_=_C90 ,C69_=_C91 ,C69_=_C92 ,C69_=_C100 ,C70_=_C71 ,\nC70_=_C72 ,C70_=_C73 ,C70_=_C74 ,C70_=_C75 ,C70_=_C76 ,C70_=_C77 ,\nC70_=_C78 ,C70_=_C79 ,C70_=_C80 ,C70_=_C81 ,C70_=_C82 ,C70_=_C83 ,\nC70_=_C84 ,C70_=_C85 ,C70_=_C86 ,C70_=_C87 ,C70_=_C88 ,C70_=_C89 ,\nC70_=_C90 ,C70_=_C91 ,C70_=_C92 ,C71_=_C72 ,C71_=_C73 ,C71_=_C74 ,\nC71_=_C75 ,C71_=_C76 ,C71_=_C77 ,C71_=_C78 ,C71_=_C79 ,C71_=_C80 ,\nC71_=_C81 ,C71_=_C82 ,C71_=_C83 ,C71_=_C84 ,C71_=_C85 ,C71_=_C86 ,\nC71_=_C87 ,C71_=_C88 ,C71_=_C89 ,C71_=_C90 ,C71_=_C91 ,C71_=_C92 ,\nC71_=_C102 ,C72_=_C73 ,C72_=_C74 ,C72_=_C75 ,C72_=_C76 ,C72_=_C77 ,\nC72_=_C78 ,C72_=_C79 ,C72_=_C80 ,C72_=_C81 ,C72_=_C82 ,C72_=_C83 ,\nC72_=_C84 ,C72_=_C85 ,C72_=_C86 ,C72_=_C87 ,C72_=_C88 ,C72_=_C89 ,\nC72_=_C90 ,C72_=_C91 ,C72_=_C92 ,C73_=_C74 ,C73_=_C75 ,C73_=_C76 ,\nC73_=_C77 ,C73_=_C78 ,C73_=_C79 ,C73_=_C80 ,C73_=_C81 ,C73_=_C82 ,\nC73_=_C83 ,C73_=_C84 ,C73_=_C85 ,C73_=_C86 ,C73_=_C87 ,C73_=_C88 ,\nC73_=_C89 ,C73_=_C90 ,C73_=_C91 ,C73_=_C92 ,C73_=_C104 ,C74_=_C75 ,\nC74_=_C76 ,C74_=_C77 ,C74_=_C78 ,C74_=_C79 ,C74_=_C80 ,C74_=_C81 ,\nC74_=_C82 ,C74_=_C83 ,C74_=_C84 ,C74_=_C85 ,C74_=_C86 ,C74_=_C87 ,\nC74_=_C88 ,C74_=_C89 ,C74_=_C90 ,C74_=_C91 ,C74_=_C92 ,C75_=_C76 ,\nC75_=_C77 ,C75_=_C78 ,C75_=_C79 ,C75_=_C80 ,C75_=_C81 ,C75_=_C82 ,\nC75_=_C83 ,C75_=_C84 ,C75_=_C85 ,C75_=_C86 ,C75_=_C87 ,C75_=_C88 ,\nC75_=_C89 ,C75_=_C90 ,C75_=_C91 ,C75_=_C92 ,C75_=_C106 ,C76_=_C77 ,\nC76_=_C78 ,C76_=_C79 ,C76_=_C80 ,C76_=_C81 ,C76_=_C82 ,C76_=_C83 ,\nC76_=_C84 ,C76_=_C85 ,C76_=_C86 ,C76_=_C87 ,C76_=_C88 ,C76_=_C89 ,\nC76_=_C90 ,C76_=_C91 ,C76_=_C92 ,C77_=_C78 ,C77_=_C79 ,C77_=_C80 ,\nC77_=_C81 ,C77_=_C82 ,C77_=_C83 ,C77_=_C84 ,C77_=_C85 ,C77_=_C86 ,\nC77_=_C87 ,C77_=_C88 ,C77_=_C89 ,C77_=_C90 ,C77_=_C91 ,C77_=_C92 ,\nC77_=_C108 ,C78_=_C79 ,C78_=_C80 ,C78_=_C81 ,C78_=_C82 ,C78_=_C83 ,\nC78_=_C84 ,C78_=_C85 ,C78_=_C86 ,C78_=_C87 ,C78_=_C88 ,C78_=_C89 ,\nC78_=_C90 ,C78_=_C91 ,C78_=_C92 ,C79_=_C80 ,C79_=_C81 ,C79_=_C82 ,\nC79_=_C83 ,C79_=_C84 ,C79_=_C85 ,C79_=_C86 ,C79_=_C87 ,C79_=_C88 ,\nC79_=_C89 ,C79_=_C90 ,C79_=_C91 ,C79_=_C92 ,C79_=_C110 ,C80_=_C81 ,\nC80_=_C82 ,C80_=_C83 ,C80_=_C84 ,C80_=_C85 ,C80_=_C86 ,C80_=_C87 ,\nC80_=_C88 ,C80_=_C89 ,C80_=_C90 ,C80_=_C91 ,C80_=_C92 ,C81_=_C82 ,\nC81_=_C83 ,C81_=_C84 ,C81_=_C85 ,C81_=_C86 ,C81_=_C87 ,C81_=_C88 ,\nC81_=_C89 ,C81_=_C90 ,C81_=_C91 ,C81_=_C92 ,C81_=_C112 ,C82_=_C83 ,\nC82_=_C84 ,C82_=_C85 ,C82_=_C86 ,C82_=_C87 ,C82_=_C88 ,C82_=_C89 ,\nC82_=_C90 ,C82_=_C91 ,C82_=_C92 ,C83_=_C84 ,C83_=_C85 ,C83_=_C86 ,\nC83_=_C87 ,C83_=_C88 ,C83_=_C89 ,C83_=_C90 ,C83_=_C91 ,C83_=_C92 ,\nC83_=_C114 ,C84_=_C85 ,C84_=_C86 ,C84_=_C87 ,C84_=_C88 ,C84_=_C89 ,\nC84_=_C90 ,C84_=_C91 ,C84_=_C92 ,C85_=_C86 ,C85_=_C87 ,C85_=_C88 ,\nC85_=_C89 ,C85_=_C90 ,C85_=_C91 ,C85_=_C92 ,C85_=_C116 ,C86_=_C87 ,\nC86_=_C88 ,C86_=_C89 ,C86_=_C90 ,C86_=_C91 ,C86_=_C92 ,C87_=_C88 ,\nC87_=_C89 ,C87_=_C90 ,C87_=_C91 ,C87_=_C92 ,C87_=_C118 ,C88_=_C89 ,\nC88_=_C90 ,C88_=_C91 ,C88_=_C92 ,C89_=_C90 ,C89_=_C91 ,C89_=_C92 ,\nC89_=_C120 ,C90_=_C91 ,C90_=_C92 ,C91_=_C92 ,C91_=_C122 ,C94_=_C95 ,\nC94_=_C96 ,C94_=_C97 ,C94_=_C98 ,C94_=_C99 ,C94_=_C100 ,C94_=_C101 ,\nC94_=_C102 ,C94_=_C103 ,C94_=_C104 ,C94_=_C105 ,C94_=_C106 ,C94_=_C107 ,\nC94_=_C108 ,C94_=_C109</w:t>
      </w:r>
    </w:p>
    <w:p>
      <w:pPr>
        <w:pStyle w:val="PreformattedText"/>
        <w:bidi w:val="0"/>
        <w:spacing w:before="0" w:after="0"/>
        <w:jc w:val="left"/>
        <w:rPr/>
      </w:pPr>
      <w:r>
        <w:rPr/>
        <w:t xml:space="preserve"> </w:t>
      </w:r>
      <w:r>
        <w:rPr/>
        <w:t>,C94_=_C110 ,C94_=_C111 ,C94_=_C112 ,C94_=_C113 ,\nC94_=_C114 ,C94_=_C115 ,C94_=_C116 ,C94_=_C117 ,C94_=_C118 ,C94_=_C119 ,\nC94_=_C120 ,C94_=_C121 ,C94_=_C122 ,C95_=_C96 ,C95_=_C97 ,C95_=_C98 ,\nC95_=_C99 ,C95_=_C100 ,C95_=_C101 ,C95_=_C102 ,C95_=_C103 ,C95_=_C104 ,\nC95_=_C105 ,C95_=_C106 ,C95_=_C107 ,C95_=_C108 ,C95_=_C109 ,C95_=_C110 ,\nC95_=_C111 ,C95_=_C112 ,C95_=_C113 ,C95_=_C114 ,C95_=_C115 ,C95_=_C116 ,\nC95_=_C117 ,C95_=_C118 ,C95_=_C119 ,C95_=_C120 ,C95_=_C121 ,C95_=_C122 ,\nC96_=_C97 ,C96_=_C98 ,C96_=_C99 ,C96_=_C100 ,C96_=_C101 ,C96_=_C102 ,\nC96_=_C103 ,C96_=_C104 ,C96_=_C105 ,C96_=_C106 ,C96_=_C107 ,C96_=_C108 ,\nC96_=_C109 ,C96_=_C110 ,C96_=_C111 ,C96_=_C112 ,C96_=_C113 ,C96_=_C114 ,\nC96_=_C115 ,C96_=_C116 ,C96_=_C117 ,C96_=_C118 ,C96_=_C119 ,C96_=_C120 ,\nC96_=_C121 ,C96_=_C122 ,C97_=_C98 ,C97_=_C99 ,C97_=_C100 ,C97_=_C101 ,\nC97_=_C102 ,C97_=_C103 ,C97_=_C104 ,C97_=_C105 ,C97_=_C106 ,C97_=_C107 ,\nC97_=_C108 ,C97_=_C109 ,C97_=_C110 ,C97_=_C111 ,C97_=_C112 ,C97_=_C113 ,\nC97_=_C114 ,C97_=_C115 ,C97_=_C116 ,C97_=_C117 ,C97_=_C118 ,C97_=_C119 ,\nC97_=_C120 ,C97_=_C121 ,C97_=_C122 ,C98_=_C99 ,C98_=_C100 ,C98_=_C101 ,\nC98_=_C102 ,C98_=_C103 ,C98_=_C104 ,C98_=_C105 ,C98_=_C106 ,C98_=_C107 ,\nC98_=_C108 ,C98_=_C109 ,C98_=_C110 ,C98_=_C111 ,C98_=_C112 ,C98_=_C113 ,\nC98_=_C114 ,C98_=_C115 ,C98_=_C116 ,C98_=_C117 ,C98_=_C118 ,C98_=_C119 ,\nC98_=_C120 ,C98_=_C121 ,C98_=_C122 ,C99_=_C100 ,C99_=_C101 ,C99_=_C102 ,\nC99_=_C103 ,C99_=_C104 ,C99_=_C105 ,C99_=_C106 ,C99_=_C107 ,C99_=_C108 ,\nC99_=_C109 ,C99_=_C110 ,C99_=_C111 ,C99_=_C112 ,C99_=_C113 ,C99_=_C114 ,\nC99_=_C115 ,C99_=_C116 ,C99_=_C117 ,C99_=_C118 ,C99_=_C119 ,C99_=_C120 ,\nC99_=_C121 ,C99_=_C122 ,C100_=_C101 ,C100_=_C102 ,C100_=_C103 ,C100_=_C104 ,\nC100_=_C105 ,C100_=_C106 ,C100_=_C107 ,C100_=_C108 ,C100_=_C109 ,C100_=_C110 ,\nC100_=_C111 ,C100_=_C112 ,C100_=_C113 ,C100_=_C114 ,C100_=_C115 ,C100_=_C116 ,\nC100_=_C117 ,C100_=_C118 ,C100_=_C119 ,C100_=_C120 ,C100_=_C121 ,C100_=_C122 ,\nC101_=_C102 ,C101_=_C103 ,C101_=_C104 ,C101_=_C105 ,C101_=_C106 ,C101_=_C107 ,\nC101_=_C108 ,C101_=_C109 ,C101_=_C110 ,C101_=_C111 ,C101_=_C112 ,C101_=_C113 ,\nC101_=_C114 ,C101_=_C115 ,C101_=_C116 ,C101_=_C117 ,C101_=_C118 ,C101_=_C119 ,\nC101_=_C120 ,C101_=_C121 ,C101_=_C122 ,C102_=_C103 ,C102_=_C104 ,C102_=_C105 ,\nC102_=_C106 ,C102_=_C107 ,C102_=_C108 ,C102_=_C109 ,C102_=_C110 ,C102_=_C111 ,\nC102_=_C112 ,C102_=_C113 ,C102_=_C114 ,C102_=_C115 ,C102_=_C116 ,C102_=_C117 ,\nC102_=_C118 ,C102_=_C119 ,C102_=_C120 ,C102_=_C121 ,C102_=_C122 ,C103_=_C104 ,\nC103_=_C105 ,C103_=_C106 ,C103_=_C107 ,C103_=_C108 ,C103_=_C109 ,C103_=_C110 ,\nC103_=_C111 ,C103_=_C112 ,C103_=_C113 ,C103_=_C114 ,C103_=_C115 ,C103_=_C116 ,\nC103_=_C117 ,C103_=_C118 ,C103_=_C119 ,C103_=_C120 ,C103_=_C121 ,C103_=_C122 ,\nC104_=_C105 ,C104_=_C106 ,C104_=_C107 ,C104_=_C108 ,C104_=_C109 ,C104_=_C110 ,\nC104_=_C111 ,C104_=_C112 ,C104_=_C113 ,C104_=_C114 ,C104_=_C115 ,C104_=_C116 ,\nC104_=_C117 ,C104_=_C118 ,C104_=_C119 ,C104_=_C120 ,C104_=_C121 ,C104_=_C122 ,\nC105_=_C106 ,C105_=_C107 ,C105_=_C108 ,C105_=_C109 ,C105_=_C110 ,C105_=_C111 ,\nC105_=_C112 ,C105_=_C113 ,C105_=_C114 ,C105_=_C115 ,C105_=_C116 ,C105_=_C117 ,\nC105_=_C118 ,C105_=_C119 ,C105_=_C120 ,C105_=_C121 ,C105_=_C122 ,C106_=_C107 ,\nC106_=_C108 ,C106_=_C109 ,C106_=_C110 ,C106_=_C111 ,C106_=_C112 ,C106_=_C113 ,\nC106_=_C114 ,C106_=_C115 ,C106_=_C116 ,C106_=_C117 ,C106_=_C118 ,C106_=_C119 ,\nC106_=_C120 ,C106_=_C121 ,C106_=_C122 ,C107_=_C108 ,C107_=_C109 ,C107_=_C110 ,\nC107_=_C111 ,C107_=_C112 ,C107_=_C113 ,C107_=_C114 ,C107_=_C115 ,C107_=_C116 ,\nC107_=_C117 ,C107_=_C118 ,C107_=_C119 ,C107_=_C120 ,C107_=_C121 ,C107_=_C122 ,\nC108_=_C109 ,C108_=_C110 ,C108_=_C111 ,C108_=_C112 ,C108_=_C113 ,C108_=_C114 ,\nC108_=_C115 ,C108_=_C116 ,C108_=_C117 ,C108_=_C118 ,C108_=_C119 ,C108_=_C120 ,\nC108_=_C121 ,C108_=_C122 ,C109_=_C110 ,C109_=_C111 ,C109_=_C112 ,C109_=_C113 ,\nC109_=_C114 ,C109_=_C115 ,C109_=_C116 ,C109_=_C117 ,C109_=_C118 ,C109_=_C119 ,\nC109_=_C120 ,C109_=_C121 ,C109_=_C122 ,C110_=_C111 ,C110_=_C112 ,C110_=_C113 ,\nC110_=_C114 ,C110_=_C115 ,C110_=_C116 ,C110_=_C117 ,C110_=_C118 ,C110_=_C119 ,\nC110_=_C120 ,C110_=_C121 ,C110_=_C122 ,C111_=_C112 ,C111_=_C113 ,C111_=_C114 ,\nC111_=_C115 ,C111_=_C116 ,C111_=_C117 ,C111_=_C118 ,C111_=_C119 ,C111_=_C120 ,\nC111_=_C121 ,C111_=_C122 ,C112_=_C113 ,C112_=_C114 ,C112_=_C115 ,C112_=_C116 ,\nC112_=_C117 ,C112_=_C118 ,C112_=_C119 ,C112_=_C120 ,C112_=_C121 ,C112_=_C122 ,\nC113_=_C114 ,C113_=_C115 ,C113_=_C116 ,C113_=_C117 ,C113_=_C118 ,C113_=_C119 ,\nC113_=_C120 ,C113_=_C121 ,C113_=_C122 ,C114_=_C115 ,C114_=_C116 ,C114_=_C117 ,\nC114_=_C118 ,C114_=_C119 ,C114_=_C120 ,C114_=_C121 ,C114_=_C122 ,C115_=_C116 ,\nC115_=_C117 ,C115_=_C118 ,C115_=_C119 ,C115_=_C120 ,C115_=_C121 ,C115_=_C122 ,\nC116_=_C117 ,C116_=_C118 ,C116_=_C119 ,C116_=_C120 ,C116_=_C121 ,C116_=_C122 ,\nC117_=_C118 ,C117_=_C119 ,C117_=_C120 ,C117_=_C121 ,C117_=_C122 ,C118_=_C119 ,\nC118_=_C120 ,C118_=_C121 ,C118_=_C122 ,C119_=_C120 ,C119_=_C121 ,C119_=_C122 ,\nC120_=_C121 ,C120_=_C122 ,C121_=_C122 ,C295_=_C299 ,C295_=_C491 ,C295_=_C701 ,\nC295_=_C747 ,C299_=_C495 ,C299_=_C705 ,C299_=_C751 ,C491_=_C495 ,C491_=_C701 ,\nC491_=_C747 ,C495_=_C705 ,C495_=_C751 ,C701_=_C705 ,C701_=_C747 ,C705_=_C751 ,\nC747_=_C751 ,"];70[shape=box, label="id:70 level: 3\n82: C10 C11 C51 C72 C113 \nC134 C155 C170 C177 C190 C192 \nC199 C214 C221 C234 C236 C243 \nC258 C265 C266 C267 C268 C269 \nC270 C271 C272 C273 C274 C275 \nC276 C277 C278 C279 C280 C281 \nC282 C283 C284 C285 C286 C287 \nC288 C289 C290 C291 C292 C293 \nC294 C295 C296 C297 C298 C299 \nC303 C304 C335 C368 C447 C449 \nC475 C485 C512 C532 C553 C555 \nC556 C557 C558 C560 C562 C569 \nC571 C572 C573 C574 C576 C578 \nC585 C673 C683 C719 C729 \n1025: C10_=_C11( C10 C11 ) C10_=_C72( C10 C72 ) C10_=_C271( C10 C271 ) C10_=_C303( C10 C303 ) C10_=_C335( C10 C335 ) \nC10_=_C447( C10 C447 ) C10_=_C555( C10 C555 ) C10_=_C556( C10 C556 ) C10_=_C557( C10 C557 ) C10_=_C558( C10 C558 ) C10_=_C560( C10 C560 ) \nC10_=_C562( C10 C562 ) C11_=_C134( C11 C134 ) C11_=_C273( C11 C273 ) C11_=_C304( C11 C304 ) C11_=_C368( C11 C368 ) C11_=_C449( C11 C449 ) \nC11_=_C571( C11 C571 ) C11_=_C572( C11 C572 ) C11_=_C573( C11 C573 ) C11_=_C574( C11 C574 ) C11_=_C576( C11 C576 ) C11_=_C578( C11 C578 ) \nC51_=_C113( C51 C113 ) C51_=_C190( C51 C190 ) C51_=_C234( C51 C234 ) C51_=_C475( C51 C475 ) C51_=_C512( C51 C512 ) C51_=_C532( C51 C532 ) \nC51_=_C673( C51 C673 ) C51_=_C719( C51 C719 ) C72_=_C271( C72 C271 ) C72_=_C303( C72 C303 ) C72_=_C335( C72 C335 ) C72_=_C447( C72 C447 ) \nC72_=_C555( C72 C555 ) C72_=_C556( C72 C556 ) C72_=_C557( C72 C557 ) C72_=_C558( C72 C558 ) C72_=_C560( C72 C560 ) C72_=_C562( C72 C562 ) \nC113_=_C190( C113 C190 ) C113_=_C234( C113 C234 ) C113_=_C475( C113 C475 ) C113_=_C512( C113 C512 ) C113_=_C532( C113 C532 ) C113_=_C673( C113 C673 ) \nC113_=_C719( C113 C719 ) C134_=_C273( C134 C273 ) C134_=_C304( C134 C304 ) C134_=_C368( C134 C368 ) C134_=_C449( C134 C449 ) C134_=_C571( C134 C571 ) \nC134_=_C572( C134 C572 ) C134_=_C573( C134 C573 ) C134_=_C574( C134 C574 ) C134_=_C576( C134 C576 ) C134_=_C578( C134 C578 ) C155_=_C170( C155 C170 ) \nC155_=_C177( C155 C177 ) C155_=_C199( C155 C199 ) C155_=_C221( C155 C221 ) C155_=_C243( C155 C243 ) C155_=_C265( C155 C265 ) C155_=_C266( C155 C266 ) \nC155_=_C267( C155 C267 ) C155_=_C268( C155 C268 ) C155_=_C269( C155 C269 ) C155_=_C270( C155 C270 ) C155_=_C271( C155 C271 ) C155_=_C272( C155 C272 ) \nC155_=_C273( C155 C273 ) C155_=_C274( C155 C274 ) C155_=_C275( C155 C275 ) C155_=_C276( C155 C276 ) C155_=_C277( C155 C277 ) C155_=_C278( C155 C278 ) \nC155_=_C279( C155 C279 ) C155_=_C280( C155 C280 ) C155_=_C281( C155 C281 ) C155_=_C282( C155 C282 ) C155_=_C283( C155 C283 ) C155_=_C284( C155 C284 ) \nC155_=_C285( C155 C285 ) C155_=_C286( C155 C286 ) C155_=_C287( C155 C287 ) C155_=_C288( C155 C288 ) C155_=_C289( C155 C289 ) C155_=_C290( C155 C290 ) \nC155_=_C291( C155 C291 ) C155_=_C292( C155 C292 ) C155_=_C293( C155 C293 ) C155_=_C294( C155 C294 ) C155_=_C295( C155 C295 ) C155_=_C296( C155 C296 ) \nC155_=_C297( C155 C297 ) C155_=_C298( C155 C298 ) C155_=_C299( C155 C299 ) C170_=_C192( C170 C192 ) C170_=_C214( C170 C214 ) C170_=_C236( C170 C236 ) \nC170_=_C258( C170 C258 ) C170_=_C485( C170 C485 ) C170_=_C553( C170 C553 ) C170_=_C569( C170 C569 ) C170_=_C585( C170 C585 ) C170_=_C683( C170 C683 ) \nC170_=_C729( C170 C729 ) C177_=_C190( C177 C190 ) C177_=_C192( C177 C192 ) C177_=_C199( C177 C199 ) C177_=_C221( C177 C221 ) C177_=_C243( C177 C243 ) \nC177_=_C265( C177 C265 ) C177_=_C266( C177 C266 ) C177_=_C267( C177 C267 ) C177_=_C268( C177 C268 ) C177_=_C269( C177 C269 ) C177_=_C270( C177 C270 ) \nC177_=_C271( C177 C271 ) C177_=_C272( C177 C272 ) C177_=_C273( C177 C273 ) C177_=_C274( C177 C274 ) C177_=_C275( C177 C275 ) C177_=_C276( C177 C276 ) \nC177_=_C277( C177 C277 ) C177_=_C278( C177 C278 ) C177_=_C279( C177 C279 ) C177_=_C280( C177 C280 ) C177_=_C281( C177 C281 ) C177_=_C282( C177 C282 ) \nC177_=_C283( C177 C283 ) C177_=_C284( C177 C284 ) C177_=_C285( C177 C285 ) C177_=_C286( C177 C286 ) C177_=_C287( C177 C287 ) C177_=_C288( C177 C288 ) \nC177_=_C289( C177 C289 ) C177_=_C290( C177 C290 ) C177_=_C291( C177 C291 ) C177_=_C292( C177 C292 ) C177_=_C293( C177 C293 ) C177_=_C294( C177 C294 ) \nC177_=_C295( C177 C295 ) C177_=_C296( C177 C296 ) C177_=_C297( C177 C297 ) C177_=_C298( C177 C298 ) C177_=_C299( C177 C299 ) C190_=_C192( C190 C192 ) \nC190_=_C234( C190 C234 ) C190_=_C475( C190 C475 ) C190_=_C512( C190 C512 ) C190_=_C532( C190 C532 ) C190_=_C673( C190 C673 ) C190_=_C719( C190 C719 ) \nC192_=_C214( C192 C214 ) C192_=_C236( C192 C236 ) C192_=_C258( C192 C258 ) C192_=_C485( C192 C485 ) C192_=_C553( C192 C553 ) C192_=_C569( C192 C569 ) \nC192_=_C585( C192 C585 ) C192_=_C683( C192 C683 ) C192_=_C729( C192 C729 ) C199_=_C214( C199 C214 ) C199_=_C221( C199 C221 ) C199_=_C243( C199</w:t>
      </w:r>
    </w:p>
    <w:p>
      <w:pPr>
        <w:pStyle w:val="PreformattedText"/>
        <w:bidi w:val="0"/>
        <w:spacing w:before="0" w:after="0"/>
        <w:jc w:val="left"/>
        <w:rPr/>
      </w:pPr>
      <w:r>
        <w:rPr/>
        <w:t xml:space="preserve"> </w:t>
      </w:r>
      <w:r>
        <w:rPr/>
        <w:t>C243 ) \nC199_=_C265( C199 C265 ) C199_=_C266( C199 C266 ) C199_=_C267( C199 C267 ) C199_=_C268( C199 C268 ) C199_=_C269( C199 C269 ) C199_=_C270( C199 C270 ) \nC199_=_C271( C199 C271 ) C199_=_C272( C199 C272 ) C199_=_C273( C199 C273 ) C199_=_C274( C199 C274 ) C199_=_C275( C199 C275 ) C199_=_C276( C199 C276 ) \nC199_=_C277( C199 C277 ) C199_=_C278( C199 C278 ) C199_=_C279( C199 C279 ) C199_=_C280( C199 C280 ) C199_=_C281( C199 C281 ) C199_=_C282( C199 C282 ) \nC199_=_C283( C199 C283 ) C199_=_C284( C199 C284 ) C199_=_C285( C199 C285 ) C199_=_C286( C199 C286 ) C199_=_C287( C199 C287 ) C199_=_C288( C199 C288 ) \nC199_=_C289( C199 C289 ) C199_=_C290( C199 C290 ) C199_=_C291( C199 C291 ) C199_=_C292( C199 C292 ) C199_=_C293( C199 C293 ) C199_=_C294( C199 C294 ) \nC199_=_C295( C199 C295 ) C199_=_C296( C199 C296 ) C199_=_C297( C199 C297 ) C199_=_C298( C199 C298 ) C199_=_C299( C199 C299 ) C214_=_C236( C214 C236 ) \nC214_=_C258( C214 C258 ) C214_=_C485( C214 C485 ) C214_=_C553( C214 C553 ) C214_=_C569( C214 C569 ) C214_=_C585( C214 C585 ) C214_=_C683( C214 C683 ) \nC214_=_C729( C214 C729 ) C221_=_C234( C221 C234 ) C221_=_C236( C221 C236 ) C221_=_C243( C221 C243 ) C221_=_C265( C221 C265 ) C221_=_C266( C221 C266 ) \nC221_=_C267( C221 C267 ) C221_=_C268( C221 C268 ) C221_=_C269( C221 C269 ) C221_=_C270( C221 C270 ) C221_=_C271( C221 C271 ) C221_=_C272( C221 C272 ) \nC221_=_C273( C221 C273 ) C221_=_C274( C221 C274 ) C221_=_C275( C221 C275 ) C221_=_C276( C221 C276 ) C221_=_C277( C221 C277 ) C221_=_C278( C221 C278 ) \nC221_=_C279( C221 C279 ) C221_=_C280( C221 C280 ) C221_=_C281( C221 C281 ) C221_=_C282( C221 C282 ) C221_=_C283( C221 C283 ) C221_=_C284( C221 C284 ) \nC221_=_C285( C221 C285 ) C221_=_C286( C221 C286 ) C221_=_C287( C221 C287 ) C221_=_C288( C221 C288 ) C221_=_C289( C221 C289 ) C221_=_C290( C221 C290 ) \nC221_=_C291( C221 C291 ) C221_=_C292( C221 C292 ) C221_=_C293( C221 C293 ) C221_=_C294( C221 C294 ) C221_=_C295( C221 C295 ) C221_=_C296( C221 C296 ) \nC221_=_C297( C221 C297 ) C221_=_C298( C221 C298 ) C221_=_C299( C221 C299 ) C234_=_C236( C234 C236 ) C234_=_C475( C234 C475 ) C234_=_C512( C234 C512 ) \nC234_=_C532( C234 C532 ) C234_=_C673( C234 C673 ) C234_=_C719( C234 C719 ) C236_=_C258( C236 C258 ) C236_=_C485( C236 C485 ) C236_=_C553( C236 C553 ) \nC236_=_C569( C236 C569 ) C236_=_C585( C236 C585 ) C236_=_C683( C236 C683 ) C236_=_C729( C236 C729 ) C243_=_C258( C243 C258 ) C243_=_C265( C243 C265 ) \nC243_=_C266( C243 C266 ) C243_=_C267( C243 C267 ) C243_=_C268( C243 C268 ) C243_=_C269( C243 C269 ) C243_=_C270( C243 C270 ) C243_=_C271( C243 C271 ) \nC243_=_C272( C243 C272 ) C243_=_C273( C243 C273 ) C243_=_C274( C243 C274 ) C243_=_C275( C243 C275 ) C243_=_C276( C243 C276 ) C243_=_C277( C243 C277 ) \nC243_=_C278( C243 C278 ) C243_=_C279( C243 C279 ) C243_=_C280( C243 C280 ) C243_=_C281( C243 C281 ) C243_=_C282( C243 C282 ) C243_=_C283( C243 C283 ) \nC243_=_C284( C243 C284 ) C243_=_C285( C243 C285 ) C243_=_C286( C243 C286 ) C243_=_C287( C243 C287 ) C243_=_C288( C243 C288 ) C243_=_C289( C243 C289 ) \nC243_=_C290( C243 C290 ) C243_=_C291( C243 C291 ) C243_=_C292( C243 C292 ) C243_=_C293( C243 C293 ) C243_=_C294( C243 C294 ) C243_=_C295( C243 C295 ) \nC243_=_C296( C243 C296 ) C243_=_C297( C243 C297 ) C243_=_C298( C243 C298 ) C243_=_C299( C243 C299 ) C258_=_C485( C258 C485 ) C258_=_C553( C258 C553 ) \nC258_=_C569( C258 C569 ) C258_=_C585( C258 C585 ) C258_=_C683( C258 C683 ) C258_=_C729( C258 C729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297( C265 C297 ) \nC265_=_C298( C265 C298 ) C265_=_C299( C265 C299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296( C266 C296 ) C266_=_C297( C266 C297 ) C266_=_C298( C266 C298 ) C266_=_C299( C266 C299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296( C267 C296 ) C267_=_C297( C267 C297 ) C267_=_C298( C267 C298 ) \nC267_=_C299( C267 C299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8_=_C297( C268 C297 ) \nC268_=_C298( C268 C298 ) C268_=_C299( C268 C299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69_=_C296( C269 C296 ) C269_=_C297( C269 C297 ) \nC269_=_C298( C269 C298 ) C269_=_C299( C269 C299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299( C270 C299 ) C270_=_C553( C270 C553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03( C271 C303 ) C271_=_C335( C271 C335 ) C271_=_C447( C271 C447 ) C271_=_C555( C271 C555 ) C271_=_C556( C271 C556 ) C271_=_C557( C271 C557 ) \nC271_=_C558( C271 C558 ) C271_=_C560( C271 C560 ) C271_=_C562( C271 C562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2_=_C569(</w:t>
      </w:r>
    </w:p>
    <w:p>
      <w:pPr>
        <w:pStyle w:val="PreformattedText"/>
        <w:bidi w:val="0"/>
        <w:spacing w:before="0" w:after="0"/>
        <w:jc w:val="left"/>
        <w:rPr/>
      </w:pPr>
      <w:r>
        <w:rPr/>
        <w:t xml:space="preserve"> </w:t>
      </w:r>
      <w:r>
        <w:rPr/>
        <w:t>C272 C569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4( C273 C304 ) C273_=_C368( C273 C368 ) C273_=_C449( C273 C449 ) \nC273_=_C571( C273 C571 ) C273_=_C572( C273 C572 ) C273_=_C573( C273 C573 ) C273_=_C574( C273 C574 ) C273_=_C576( C273 C576 ) C273_=_C578( C273 C578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585( C274 C585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7_=_C288( C287 C288 ) C287_=_C289( C287 C289 ) C287_=_C290( C287 C290 ) C287_=_C291( C287 C291 ) \nC287_=_C292( C287 C292 ) C287_=_C293( C287 C293 ) C287_=_C294( C287 C294 ) C287_=_C295( C287 C295 ) C287_=_C296( C287 C296 ) C287_=_C297( C287 C297 ) \nC287_=_C298( C287 C298 ) C287_=_C299( C287 C299 ) C288_=_C289( C288 C289 ) C288_=_C290( C288 C290 ) C288_=_C291( C288 C291 ) C288_=_C292( C288 C292 ) \nC288_=_C293( C288 C293 ) C288_=_C294( C288 C294 ) C288_=_C295( C288 C295 ) C288_=_C296( C288 C296 ) C288_=_C297( C288 C297 ) C288_=_C298( C288 C298 ) \nC288_=_C299( C288 C299 ) C289_=_C290( C289 C290 ) C289_=_C291( C289 C291 ) C289_=_C292( C289 C292 ) C289_=_C293( C289 C293 ) C289_=_C294( C289 C294 ) \nC289_=_C295( C289 C295 ) C289_=_C296( C289 C296 ) C289_=_C297( C289 C297 ) C289_=_C298( C289 C298 ) C289_=_C299( C289 C299 ) C290_=_C291( C290 C291 ) \nC290_=_C292( C290 C292 ) C290_=_C293( C290 C293 ) C290_=_C294( C290 C294 ) C290_=_C295( C290 C295 ) C290_=_C296( C290 C296 ) C290_=_C297( C290 C297 ) \nC290_=_C298( C290 C298 ) C290_=_C299( C290 C299 ) C291_=_C292( C291 C292 ) C291_=_C293( C291 C293 ) C291_=_C294( C291 C294 ) C291_=_C295( C291 C295 ) \nC291_=_C296( C291 C296 ) C291_=_C297( C291 C297 ) C291_=_C298( C291 C298 ) C291_=_C299( C291 C299 ) C292_=_C293( C292 C293 ) C292_=_C294( C292 C294 ) \nC292_=_C295( C292 C295 ) C292_=_C296( C292 C296 ) C292_=_C297( C292 C297 ) C292_=_C298( C292 C298 ) C292_=_C299( C292 C299 ) C293_=_C294( C293 C294 ) \nC293_=_C295( C293 C295 ) C293_=_C296( C293 C296 ) C293_=_C297( C293 C297 ) C293_=_C298( C293 C298 ) C293_=_C299( C293 C299 ) C294_=_C295( C294 C295 ) \nC294_=_C296( C294 C296 ) C294_=_C297( C294 C297 ) C294_=_C298( C294 C298 ) C294_=_C299( C294 C299 ) C295_=_C296( C295 C296 ) C295_=_C297( C295 C297 ) \nC295_=_C298( C295 C298 ) C295_=_C299( C295 C299 ) C296_=_C297( C296 C297 ) C296_=_C298( C296 C298 ) C296_=_C299( C296 C299 ) C297_=_C298( C297 C298 ) \nC297_=_C299( C297 C299 ) C298_=_C299( C298 C299 ) C303_=_C304( C303 C304 ) C303_=_C335( C303 C335 ) C303_=_C447( C303 C447 ) C303_=_C555( C303 C555 ) \nC303_=_C556( C303 C556 ) C303_=_C557( C303 C557 ) C303_=_C558( C303 C558 ) C303_=_C560( C303 C560 ) C303_=_C562( C303 C562 ) C304_=_C368( C304 C368 ) \nC304_=_C449( C304 C449 ) C304_=_C571( C304 C571 ) C304_=_C572( C304 C572 ) C304_=_C573( C304 C573 ) C304_=_C574( C304 C574 ) C304_=_C576( C304 C576 ) \nC304_=_C578( C304 C578 ) C335_=_C447( C335 C447 ) C335_=_C555( C335 C555 ) C335_=_C556( C335 C556 ) C335_=_C557( C335 C557 ) C335_=_C558( C335 C558 ) \nC335_=_C560( C335 C560 ) C335_=_C562( C335 C562 ) C368_=_C449( C368 C449 ) C368_=_C571( C368 C571 ) C368_=_C572( C368 C572 ) C368_=_C573( C368 C573 ) \nC368_=_C574( C368 C574 ) C368_=_C576(</w:t>
      </w:r>
    </w:p>
    <w:p>
      <w:pPr>
        <w:pStyle w:val="PreformattedText"/>
        <w:bidi w:val="0"/>
        <w:spacing w:before="0" w:after="0"/>
        <w:jc w:val="left"/>
        <w:rPr/>
      </w:pPr>
      <w:r>
        <w:rPr/>
        <w:t xml:space="preserve"> </w:t>
      </w:r>
      <w:r>
        <w:rPr/>
        <w:t>C368 C576 ) C368_=_C578( C368 C578 ) C447_=_C449( C447 C449 ) C447_=_C555( C447 C555 ) C447_=_C556( C447 C556 ) \nC447_=_C557( C447 C557 ) C447_=_C558( C447 C558 ) C447_=_C560( C447 C560 ) C447_=_C562( C447 C562 ) C449_=_C571( C449 C571 ) C449_=_C572( C449 C572 ) \nC449_=_C573( C449 C573 ) C449_=_C574( C449 C574 ) C449_=_C576( C449 C576 ) C449_=_C578( C449 C578 ) C475_=_C485( C475 C485 ) C475_=_C512( C475 C512 ) \nC475_=_C532( C475 C532 ) C475_=_C673( C475 C673 ) C475_=_C719( C475 C719 ) C485_=_C553( C485 C553 ) C485_=_C569( C485 C569 ) C485_=_C585( C485 C585 ) \nC485_=_C683( C485 C683 ) C485_=_C729( C485 C729 ) C512_=_C532( C512 C532 ) C512_=_C673( C512 C673 ) C512_=_C719( C512 C719 ) C532_=_C673( C532 C673 ) \nC532_=_C719( C532 C719 ) C553_=_C569( C553 C569 ) C553_=_C585( C553 C585 ) C553_=_C683( C553 C683 ) C553_=_C729( C553 C729 ) C555_=_C556( C555 C556 ) \nC555_=_C557( C555 C557 ) C555_=_C558( C555 C558 ) C555_=_C560( C555 C560 ) C555_=_C562( C555 C562 ) C555_=_C571( C555 C571 ) C556_=_C557( C556 C557 ) \nC556_=_C558( C556 C558 ) C556_=_C560( C556 C560 ) C556_=_C562( C556 C562 ) C556_=_C572( C556 C572 ) C557_=_C558( C557 C558 ) C557_=_C560( C557 C560 ) \nC557_=_C562( C557 C562 ) C558_=_C560( C558 C560 ) C558_=_C562( C558 C562 ) C558_=_C574( C558 C574 ) C560_=_C562( C560 C562 ) C562_=_C578( C562 C578 ) \nC569_=_C585( C569 C585 ) C569_=_C683( C569 C683 ) C569_=_C729( C569 C729 ) C571_=_C572( C571 C572 ) C571_=_C573( C571 C573 ) C571_=_C574( C571 C574 ) \nC571_=_C576( C571 C576 ) C571_=_C578( C571 C578 ) C572_=_C573( C572 C573 ) C572_=_C574( C572 C574 ) C572_=_C576( C572 C576 ) C572_=_C578( C572 C578 ) \nC573_=_C574( C573 C574 ) C573_=_C576( C573 C576 ) C573_=_C578( C573 C578 ) C574_=_C576( C574 C576 ) C574_=_C578( C574 C578 ) C576_=_C578( C576 C578 ) \nC585_=_C683( C585 C683 ) C585_=_C729( C585 C729 ) C673_=_C683( C673 C683 ) C673_=_C719( C673 C719 ) C683_=_C729( C683 C729 ) C719_=_C729( C719 C729 ) "];63-&gt;70[label="80: C10 C11 C51 C72 C113 \nC134 C155 C170 C177 C190 C192 \nC199 C214 C221 C234 C236 C243 \nC258 C265 C266 C267 C268 C269 \nC270 C272 C274 C275 C276 C277 \nC278 C279 C280 C281 C282 C283 \nC284 C285 C286 C287 C288 C289 \nC290 C291 C292 C293 C294 C295 \nC296 C297 C298 C299 C303 C304 \nC335 C368 C447 C449 C475 C485 \nC512 C532 C553 C555 C556 C557 \nC558 C560 C562 C569 C571 C572 \nC573 C574 C576 C578 C585 C673 \nC683 C719 C729 \n926: C10_=_C11 ,C10_=_C72 ,C10_=_C303 ,C10_=_C335 ,C10_=_C447 ,\nC10_=_C555 ,C10_=_C556 ,C10_=_C557 ,C10_=_C558 ,C10_=_C560 ,C10_=_C562 ,\nC11_=_C134 ,C11_=_C304 ,C11_=_C368 ,C11_=_C449 ,C11_=_C571 ,C11_=_C572 ,\nC11_=_C573 ,C11_=_C574 ,C11_=_C576 ,C11_=_C578 ,C51_=_C113 ,C51_=_C190 ,\nC51_=_C234 ,C51_=_C475 ,C51_=_C512 ,C51_=_C532 ,C51_=_C673 ,C51_=_C719 ,\nC72_=_C303 ,C72_=_C335 ,C72_=_C447 ,C72_=_C555 ,C72_=_C556 ,C72_=_C557 ,\nC72_=_C558 ,C72_=_C560 ,C72_=_C562 ,C113_=_C190 ,C113_=_C234 ,C113_=_C475 ,\nC113_=_C512 ,C113_=_C532 ,C113_=_C673 ,C113_=_C719 ,C134_=_C304 ,C134_=_C368 ,\nC134_=_C449 ,C134_=_C571 ,C134_=_C572 ,C134_=_C573 ,C134_=_C574 ,C134_=_C576 ,\nC134_=_C578 ,C155_=_C170 ,C155_=_C177 ,C155_=_C199 ,C155_=_C221 ,C155_=_C243 ,\nC155_=_C265 ,C155_=_C266 ,C155_=_C267 ,C155_=_C268 ,C155_=_C269 ,C155_=_C270 ,\nC155_=_C272 ,C155_=_C274 ,C155_=_C275 ,C155_=_C276 ,C155_=_C277 ,C155_=_C278 ,\nC155_=_C279 ,C155_=_C280 ,C155_=_C281 ,C155_=_C282 ,C155_=_C283 ,C155_=_C284 ,\nC155_=_C285 ,C155_=_C286 ,C155_=_C287 ,C155_=_C288 ,C155_=_C289 ,C155_=_C290 ,\nC155_=_C291 ,C155_=_C292 ,C155_=_C293 ,C155_=_C294 ,C155_=_C295 ,C155_=_C296 ,\nC155_=_C297 ,C155_=_C298 ,C155_=_C299 ,C170_=_C192 ,C170_=_C214 ,C170_=_C236 ,\nC170_=_C258 ,C170_=_C485 ,C170_=_C553 ,C170_=_C569 ,C170_=_C585 ,C170_=_C683 ,\nC170_=_C729 ,C177_=_C190 ,C177_=_C192 ,C177_=_C199 ,C177_=_C221 ,C177_=_C243 ,\nC177_=_C265 ,C177_=_C266 ,C177_=_C267 ,C177_=_C268 ,C177_=_C269 ,C177_=_C270 ,\nC177_=_C272 ,C177_=_C274 ,C177_=_C275 ,C177_=_C276 ,C177_=_C277 ,C177_=_C278 ,\nC177_=_C279 ,C177_=_C280 ,C177_=_C281 ,C177_=_C282 ,C177_=_C283 ,C177_=_C284 ,\nC177_=_C285 ,C177_=_C286 ,C177_=_C287 ,C177_=_C288 ,C177_=_C289 ,C177_=_C290 ,\nC177_=_C291 ,C177_=_C292 ,C177_=_C293 ,C177_=_C294 ,C177_=_C295 ,C177_=_C296 ,\nC177_=_C297 ,C177_=_C298 ,C177_=_C299 ,C190_=_C192 ,C190_=_C234 ,C190_=_C475 ,\nC190_=_C512 ,C190_=_C532 ,C190_=_C673 ,C190_=_C719 ,C192_=_C214 ,C192_=_C236 ,\nC192_=_C258 ,C192_=_C485 ,C192_=_C553 ,C192_=_C569 ,C192_=_C585 ,C192_=_C683 ,\nC192_=_C729 ,C199_=_C214 ,C199_=_C221 ,C199_=_C243 ,C199_=_C265 ,C199_=_C266 ,\nC199_=_C267 ,C199_=_C268 ,C199_=_C269 ,C199_=_C270 ,C199_=_C272 ,C199_=_C274 ,\nC199_=_C275 ,C199_=_C276 ,C199_=_C277 ,C199_=_C278 ,C199_=_C279 ,C199_=_C280 ,\nC199_=_C281 ,C199_=_C282 ,C199_=_C283 ,C199_=_C284 ,C199_=_C285 ,C199_=_C286 ,\nC199_=_C287 ,C199_=_C288 ,C199_=_C289 ,C199_=_C290 ,C199_=_C291 ,C199_=_C292 ,\nC199_=_C293 ,C199_=_C294 ,C199_=_C295 ,C199_=_C296 ,C199_=_C297 ,C199_=_C298 ,\nC199_=_C299 ,C214_=_C236 ,C214_=_C258 ,C214_=_C485 ,C214_=_C553 ,C214_=_C569 ,\nC214_=_C585 ,C214_=_C683 ,C214_=_C729 ,C221_=_C234 ,C221_=_C236 ,C221_=_C243 ,\nC221_=_C265 ,C221_=_C266 ,C221_=_C267 ,C221_=_C268 ,C221_=_C269 ,C221_=_C270 ,\nC221_=_C272 ,C221_=_C274 ,C221_=_C275 ,C221_=_C276 ,C221_=_C277 ,C221_=_C278 ,\nC221_=_C279 ,C221_=_C280 ,C221_=_C281 ,C221_=_C282 ,C221_=_C283 ,C221_=_C284 ,\nC221_=_C285 ,C221_=_C286 ,C221_=_C287 ,C221_=_C288 ,C221_=_C289 ,C221_=_C290 ,\nC221_=_C291 ,C221_=_C292 ,C221_=_C293 ,C221_=_C294 ,C221_=_C295 ,C221_=_C296 ,\nC221_=_C297 ,C221_=_C298 ,C221_=_C299 ,C234_=_C236 ,C234_=_C475 ,C234_=_C512 ,\nC234_=_C532 ,C234_=_C673 ,C234_=_C719 ,C236_=_C258 ,C236_=_C485 ,C236_=_C553 ,\nC236_=_C569 ,C236_=_C585 ,C236_=_C683 ,C236_=_C729 ,C243_=_C258 ,C243_=_C265 ,\nC243_=_C266 ,C243_=_C267 ,C243_=_C268 ,C243_=_C269 ,C243_=_C270 ,C243_=_C272 ,\nC243_=_C274 ,C243_=_C275 ,C243_=_C276 ,C243_=_C277 ,C243_=_C278 ,C243_=_C279 ,\nC243_=_C280 ,C243_=_C281 ,C243_=_C282 ,C243_=_C283 ,C243_=_C284 ,C243_=_C285 ,\nC243_=_C286 ,C243_=_C287 ,C243_=_C288 ,C243_=_C289 ,C243_=_C290 ,C243_=_C291 ,\nC243_=_C292 ,C243_=_C293 ,C243_=_C294 ,C243_=_C295 ,C243_=_C296 ,C243_=_C297 ,\nC243_=_C298 ,C243_=_C299 ,C258_=_C485 ,C258_=_C553 ,C258_=_C569 ,C258_=_C585 ,\nC258_=_C683 ,C258_=_C729 ,C265_=_C266 ,C265_=_C267 ,C265_=_C268 ,C265_=_C269 ,\nC265_=_C270 ,C265_=_C272 ,C265_=_C274 ,C265_=_C275 ,C265_=_C276 ,C265_=_C277 ,\nC265_=_C278 ,C265_=_C279 ,C265_=_C280 ,C265_=_C281 ,C265_=_C282 ,C265_=_C283 ,\nC265_=_C284 ,C265_=_C285 ,C265_=_C286 ,C265_=_C287 ,C265_=_C288 ,C265_=_C289 ,\nC265_=_C290 ,C265_=_C291 ,C265_=_C292 ,C265_=_C293 ,C265_=_C294 ,C265_=_C295 ,\nC265_=_C296 ,C265_=_C297 ,C265_=_C298 ,C265_=_C299 ,C266_=_C267 ,C266_=_C268 ,\nC266_=_C269 ,C266_=_C270 ,C266_=_C272 ,C266_=_C274 ,C266_=_C275 ,C266_=_C276 ,\nC266_=_C277 ,C266_=_C278 ,C266_=_C279 ,C266_=_C280 ,C266_=_C281 ,C266_=_C282 ,\nC266_=_C283 ,C266_=_C284 ,C266_=_C285 ,C266_=_C286 ,C266_=_C287 ,C266_=_C288 ,\nC266_=_C289 ,C266_=_C290 ,C266_=_C291 ,C266_=_C292 ,C266_=_C293 ,C266_=_C294 ,\nC266_=_C295 ,C266_=_C296 ,C266_=_C297 ,C266_=_C298 ,C266_=_C299 ,C267_=_C268 ,\nC267_=_C269 ,C267_=_C270 ,C267_=_C272 ,C267_=_C274 ,C267_=_C275 ,C267_=_C276 ,\nC267_=_C277 ,C267_=_C278 ,C267_=_C279 ,C267_=_C280 ,C267_=_C281 ,C267_=_C282 ,\nC267_=_C283 ,C267_=_C284 ,C267_=_C285 ,C267_=_C286 ,C267_=_C287 ,C267_=_C288 ,\nC267_=_C289 ,C267_=_C290 ,C267_=_C291 ,C267_=_C292 ,C267_=_C293 ,C267_=_C294 ,\nC267_=_C295 ,C267_=_C296 ,C267_=_C297 ,C267_=_C298 ,C267_=_C299 ,C268_=_C269 ,\nC268_=_C270 ,C268_=_C272 ,C268_=_C274 ,C268_=_C275 ,C268_=_C276 ,C268_=_C277 ,\nC268_=_C278 ,C268_=_C279 ,C268_=_C280 ,C268_=_C281 ,C268_=_C282 ,C268_=_C283 ,\nC268_=_C284 ,C268_=_C285 ,C268_=_C286 ,C268_=_C287 ,C268_=_C288 ,C268_=_C289 ,\nC268_=_C290 ,C268_=_C291 ,C268_=_C292 ,C268_=_C293 ,C268_=_C294 ,C268_=_C295 ,\nC268_=_C296 ,C268_=_C297 ,C268_=_C298 ,C268_=_C299 ,C269_=_C270 ,C269_=_C272 ,\nC269_=_C274 ,C269_=_C275 ,C269_=_C276 ,C269_=_C277 ,C269_=_C278 ,C269_=_C279 ,\nC269_=_C280 ,C269_=_C281 ,C269_=_C282 ,C269_=_C283 ,C269_=_C284 ,C269_=_C285 ,\nC269_=_C286 ,C269_=_C287 ,C269_=_C288 ,C269_=_C289 ,C269_=_C290 ,C269_=_C291 ,\nC269_=_C292 ,C269_=_C293 ,C269_=_C294 ,C269_=_C295 ,C269_=_C296 ,C269_=_C297 ,\nC269_=_C298 ,C269_=_C299 ,C270_=_C272 ,C270_=_C274 ,C270_=_C275 ,C270_=_C276 ,\nC270_=_C277 ,C270_=_C278 ,C270_=_C279 ,C270_=_C280 ,C270_=_C281 ,C270_=_C282 ,\nC270_=_C283 ,C270_=_C284 ,C270_=_C285 ,C270_=_C286 ,C270_=_C287 ,C270_=_C288 ,\nC270_=_C289 ,C270_=_C290 ,C270_=_C291 ,C270_=_C292 ,C270_=_C293 ,C270_=_C294 ,\nC270_=_C295 ,C270_=_C296 ,C270_=_C297 ,C270_=_C298 ,C270_=_C299 ,C270_=_C553 ,\nC272_=_C274 ,C272_=_C275 ,C272_=_C276 ,C272_=_C277 ,C272_=_C278 ,C272_=_C279 ,\nC272_=_C280 ,C272_=_C281 ,C272_=_C282 ,C272_=_C283 ,C272_=_C284 ,C272_=_C285 ,\nC272_=_C286 ,C272_=_C287 ,C272_=_C288 ,C272_=_C289 ,C272_=_C290 ,C272_=_C291 ,\nC272_=_C292 ,C272_=_C293 ,C272_=_C294 ,C272_=_C295 ,C272_=_C296 ,C272_=_C297 ,\nC272_=_C298 ,C272_=_C299 ,C272_=_C569 ,C274_=_C275 ,C274_=_C276 ,C274_=_C277 ,\nC274_=_C278 ,C274_=_C279 ,C274_=_C280 ,C274_=_C281 ,C274_=_C282 ,C274_=_C283 ,\nC274_=_C284 ,C274_=_C285 ,C274_=_C286 ,C274_=_C287 ,C274_=_C288 ,C274_=_C289 ,\nC274_=_C290 ,C274_=_C291 ,C274_=_C292 ,C274_=_C293 ,C274_=_C294 ,C274_=_C295 ,\nC274_=_C296 ,C274_=_C297 ,C274_=_C298 ,C274_=_C299 ,C274_=_C585 ,C275_=_C276 ,\nC275_=_C277 ,C275_=_C278 ,C275_=_C279 ,C275_=_C280 ,C275_=_C281 ,C275_=_C282 ,\nC275_=_C283 ,C275_=_C284 ,C275_=_C285 ,C275_=_C286 ,C275_=_C287 ,C275_=_C288 ,\nC275_=_C289 ,C275_=_C290 ,C275_=_C291 ,C275_=_C292 ,C275_=_C293 ,C275_=_C294 ,\nC275_=_C295 ,C275_=_C296 ,C275_=_C297 ,C275_=_C298 ,C275_=_C299 ,C276_=_C277 ,\nC276_=_C278 ,C276_=_C279 ,C276_=_C280 ,C276_=_C281 ,C276_=_C282 ,C276_=_C283 ,\nC276_=_C284 ,C276_=_C285 ,C276_=_C286 ,C276_=_C287 ,C276_=_C288 ,C276_=_C289 ,\nC276_=_C290 ,C276_=_C291 ,C276_=_C292 ,C276_=_C293 ,C276_=_C294 ,C276_=_C295 ,\nC276_=_C296 ,C276_=_C297 ,C276_=_C298 ,C276_=_C299</w:t>
      </w:r>
    </w:p>
    <w:p>
      <w:pPr>
        <w:pStyle w:val="PreformattedText"/>
        <w:bidi w:val="0"/>
        <w:spacing w:before="0" w:after="0"/>
        <w:jc w:val="left"/>
        <w:rPr/>
      </w:pPr>
      <w:r>
        <w:rPr/>
        <w:t xml:space="preserve"> </w:t>
      </w:r>
      <w:r>
        <w:rPr/>
        <w:t>,C277_=_C278 ,C277_=_C279 ,\nC277_=_C280 ,C277_=_C281 ,C277_=_C282 ,C277_=_C283 ,C277_=_C284 ,C277_=_C285 ,\nC277_=_C286 ,C277_=_C287 ,C277_=_C288 ,C277_=_C289 ,C277_=_C290 ,C277_=_C291 ,\nC277_=_C292 ,C277_=_C293 ,C277_=_C294 ,C277_=_C295 ,C277_=_C296 ,C277_=_C297 ,\nC277_=_C298 ,C277_=_C299 ,C278_=_C279 ,C278_=_C280 ,C278_=_C281 ,C278_=_C282 ,\nC278_=_C283 ,C278_=_C284 ,C278_=_C285 ,C278_=_C286 ,C278_=_C287 ,C278_=_C288 ,\nC278_=_C289 ,C278_=_C290 ,C278_=_C291 ,C278_=_C292 ,C278_=_C293 ,C278_=_C294 ,\nC278_=_C295 ,C278_=_C296 ,C278_=_C297 ,C278_=_C298 ,C278_=_C299 ,C279_=_C280 ,\nC279_=_C281 ,C279_=_C282 ,C279_=_C283 ,C279_=_C284 ,C279_=_C285 ,C279_=_C286 ,\nC279_=_C287 ,C279_=_C288 ,C279_=_C289 ,C279_=_C290 ,C279_=_C291 ,C279_=_C292 ,\nC279_=_C293 ,C279_=_C294 ,C279_=_C295 ,C279_=_C296 ,C279_=_C297 ,C279_=_C298 ,\nC279_=_C299 ,C280_=_C281 ,C280_=_C282 ,C280_=_C283 ,C280_=_C284 ,C280_=_C285 ,\nC280_=_C286 ,C280_=_C287 ,C280_=_C288 ,C280_=_C289 ,C280_=_C290 ,C280_=_C291 ,\nC280_=_C292 ,C280_=_C293 ,C280_=_C294 ,C280_=_C295 ,C280_=_C296 ,C280_=_C297 ,\nC280_=_C298 ,C280_=_C299 ,C281_=_C282 ,C281_=_C283 ,C281_=_C284 ,C281_=_C285 ,\nC281_=_C286 ,C281_=_C287 ,C281_=_C288 ,C281_=_C289 ,C281_=_C290 ,C281_=_C291 ,\nC281_=_C292 ,C281_=_C293 ,C281_=_C294 ,C281_=_C295 ,C281_=_C296 ,C281_=_C297 ,\nC281_=_C298 ,C281_=_C299 ,C282_=_C283 ,C282_=_C284 ,C282_=_C285 ,C282_=_C286 ,\nC282_=_C287 ,C282_=_C288 ,C282_=_C289 ,C282_=_C290 ,C282_=_C291 ,C282_=_C292 ,\nC282_=_C293 ,C282_=_C294 ,C282_=_C295 ,C282_=_C296 ,C282_=_C297 ,C282_=_C298 ,\nC282_=_C299 ,C283_=_C284 ,C283_=_C285 ,C283_=_C286 ,C283_=_C287 ,C283_=_C288 ,\nC283_=_C289 ,C283_=_C290 ,C283_=_C291 ,C283_=_C292 ,C283_=_C293 ,C283_=_C294 ,\nC283_=_C295 ,C283_=_C296 ,C283_=_C297 ,C283_=_C298 ,C283_=_C299 ,C284_=_C285 ,\nC284_=_C286 ,C284_=_C287 ,C284_=_C288 ,C284_=_C289 ,C284_=_C290 ,C284_=_C291 ,\nC284_=_C292 ,C284_=_C293 ,C284_=_C294 ,C284_=_C295 ,C284_=_C296 ,C284_=_C297 ,\nC284_=_C298 ,C284_=_C299 ,C285_=_C286 ,C285_=_C287 ,C285_=_C288 ,C285_=_C289 ,\nC285_=_C290 ,C285_=_C291 ,C285_=_C292 ,C285_=_C293 ,C285_=_C294 ,C285_=_C295 ,\nC285_=_C296 ,C285_=_C297 ,C285_=_C298 ,C285_=_C299 ,C286_=_C287 ,C286_=_C288 ,\nC286_=_C289 ,C286_=_C290 ,C286_=_C291 ,C286_=_C292 ,C286_=_C293 ,C286_=_C294 ,\nC286_=_C295 ,C286_=_C296 ,C286_=_C297 ,C286_=_C298 ,C286_=_C299 ,C287_=_C288 ,\nC287_=_C289 ,C287_=_C290 ,C287_=_C291 ,C287_=_C292 ,C287_=_C293 ,C287_=_C294 ,\nC287_=_C295 ,C287_=_C296 ,C287_=_C297 ,C287_=_C298 ,C287_=_C299 ,C288_=_C289 ,\nC288_=_C290 ,C288_=_C291 ,C288_=_C292 ,C288_=_C293 ,C288_=_C294 ,C288_=_C295 ,\nC288_=_C296 ,C288_=_C297 ,C288_=_C298 ,C288_=_C299 ,C289_=_C290 ,C289_=_C291 ,\nC289_=_C292 ,C289_=_C293 ,C289_=_C294 ,C289_=_C295 ,C289_=_C296 ,C289_=_C297 ,\nC289_=_C298 ,C289_=_C299 ,C290_=_C291 ,C290_=_C292 ,C290_=_C293 ,C290_=_C294 ,\nC290_=_C295 ,C290_=_C296 ,C290_=_C297 ,C290_=_C298 ,C290_=_C299 ,C291_=_C292 ,\nC291_=_C293 ,C291_=_C294 ,C291_=_C295 ,C291_=_C296 ,C291_=_C297 ,C291_=_C298 ,\nC291_=_C299 ,C292_=_C293 ,C292_=_C294 ,C292_=_C295 ,C292_=_C296 ,C292_=_C297 ,\nC292_=_C298 ,C292_=_C299 ,C293_=_C294 ,C293_=_C295 ,C293_=_C296 ,C293_=_C297 ,\nC293_=_C298 ,C293_=_C299 ,C294_=_C295 ,C294_=_C296 ,C294_=_C297 ,C294_=_C298 ,\nC294_=_C299 ,C295_=_C296 ,C295_=_C297 ,C295_=_C298 ,C295_=_C299 ,C296_=_C297 ,\nC296_=_C298 ,C296_=_C299 ,C297_=_C298 ,C297_=_C299 ,C298_=_C299 ,C303_=_C304 ,\nC303_=_C335 ,C303_=_C447 ,C303_=_C555 ,C303_=_C556 ,C303_=_C557 ,C303_=_C558 ,\nC303_=_C560 ,C303_=_C562 ,C304_=_C368 ,C304_=_C449 ,C304_=_C571 ,C304_=_C572 ,\nC304_=_C573 ,C304_=_C574 ,C304_=_C576 ,C304_=_C578 ,C335_=_C447 ,C335_=_C555 ,\nC335_=_C556 ,C335_=_C557 ,C335_=_C558 ,C335_=_C560 ,C335_=_C562 ,C368_=_C449 ,\nC368_=_C571 ,C368_=_C572 ,C368_=_C573 ,C368_=_C574 ,C368_=_C576 ,C368_=_C578 ,\nC447_=_C449 ,C447_=_C555 ,C447_=_C556 ,C447_=_C557 ,C447_=_C558 ,C447_=_C560 ,\nC447_=_C562 ,C449_=_C571 ,C449_=_C572 ,C449_=_C573 ,C449_=_C574 ,C449_=_C576 ,\nC449_=_C578 ,C475_=_C485 ,C475_=_C512 ,C475_=_C532 ,C475_=_C673 ,C475_=_C719 ,\nC485_=_C553 ,C485_=_C569 ,C485_=_C585 ,C485_=_C683 ,C485_=_C729 ,C512_=_C532 ,\nC512_=_C673 ,C512_=_C719 ,C532_=_C673 ,C532_=_C719 ,C553_=_C569 ,C553_=_C585 ,\nC553_=_C683 ,C553_=_C729 ,C555_=_C556 ,C555_=_C557 ,C555_=_C558 ,C555_=_C560 ,\nC555_=_C562 ,C555_=_C571 ,C556_=_C557 ,C556_=_C558 ,C556_=_C560 ,C556_=_C562 ,\nC556_=_C572 ,C557_=_C558 ,C557_=_C560 ,C557_=_C562 ,C558_=_C560 ,C558_=_C562 ,\nC558_=_C574 ,C560_=_C562 ,C562_=_C578 ,C569_=_C585 ,C569_=_C683 ,C569_=_C729 ,\nC571_=_C572 ,C571_=_C573 ,C571_=_C574 ,C571_=_C576 ,C571_=_C578 ,C572_=_C573 ,\nC572_=_C574 ,C572_=_C576 ,C572_=_C578 ,C573_=_C574 ,C573_=_C576 ,C573_=_C578 ,\nC574_=_C576 ,C574_=_C578 ,C576_=_C578 ,C585_=_C683 ,C585_=_C729 ,C673_=_C683 ,\nC673_=_C719 ,C683_=_C729 ,C719_=_C729 ,"];71[shape=box, label="id:71 level: 3\n89: C16 C42 C45 C46 C78 \nC79 C83 C107 C110 C114 C133 \nC137 C165 C209 C210 C213 C232 \nC235 C272 C275 C277 C306 C320 \nC338 C339 C355 C367 C385 C411 \nC412 C425 C448 C469 C471 C479 \nC498 C506 C516 C518 C519 C523 \nC526 C529 C533 C536 C546 C548 \nC554 C562 C563 C564 C565 C566 \nC567 C569 C573 C576 C578 C586 \nC598 C600 C605 C612 C614 C615 \nC619 C622 C626 C633 C634 C636 \nC637 C638 C639 C645 C646 C649 \nC650 C651 C654 C657 C663 C671 \nC677 C684 C709 C712 C723 C754 \n709: C16_=_C78( C16 C78 ) C16_=_C165( C16 C165 ) C16_=_C209( C16 C209 ) C16_=_C306( C16 C306 ) C16_=_C338( C16 C338 ) \nC16_=_C385( C16 C385 ) C16_=_C411( C16 C411 ) C16_=_C498( C16 C498 ) C16_=_C518( C16 C518 ) C16_=_C548( C16 C548 ) C16_=_C564( C16 C564 ) \nC16_=_C600( C16 C600 ) C16_=_C614( C16 C614 ) C16_=_C709( C16 C709 ) C42_=_C45( C42 C45 ) C42_=_C46( C42 C46 ) C42_=_C133( C42 C133 ) \nC42_=_C272( C42 C272 ) C42_=_C320( C42 C320 ) C42_=_C367( C42 C367 ) C42_=_C448( C42 C448 ) C42_=_C563( C42 C563 ) C42_=_C564( C42 C564 ) \nC42_=_C565( C42 C565 ) C42_=_C566( C42 C566 ) C42_=_C567( C42 C567 ) C42_=_C569( C42 C569 ) C45_=_C46( C45 C46 ) C45_=_C107( C45 C107 ) \nC45_=_C275( C45 C275 ) C45_=_C469( C45 C469 ) C45_=_C634( C45 C634 ) C45_=_C636( C45 C636 ) C45_=_C637( C45 C637 ) C45_=_C638( C45 C638 ) \nC45_=_C639( C45 C639 ) C46_=_C137( C46 C137 ) C46_=_C277( C46 C277 ) C46_=_C471( C46 C471 ) C46_=_C646( C46 C646 ) C46_=_C649( C46 C649 ) \nC46_=_C650( C46 C650 ) C46_=_C651( C46 C651 ) C78_=_C79( C78 C79 ) C78_=_C83( C78 C83 ) C78_=_C165( C78 C165 ) C78_=_C209( C78 C209 ) \nC78_=_C306( C78 C306 ) C78_=_C338( C78 C338 ) C78_=_C385( C78 C385 ) C78_=_C411( C78 C411 ) C78_=_C498( C78 C498 ) C78_=_C518( C78 C518 ) \nC78_=_C548( C78 C548 ) C78_=_C564( C78 C564 ) C78_=_C600( C78 C600 ) C78_=_C614( C78 C614 ) C78_=_C709( C78 C709 ) C79_=_C83( C79 C83 ) \nC79_=_C110( C79 C110 ) C79_=_C210( C79 C210 ) C79_=_C232( C79 C232 ) C79_=_C339( C79 C339 ) C79_=_C355( C79 C355 ) C79_=_C412( C79 C412 ) \nC79_=_C425( C79 C425 ) C79_=_C519( C79 C519 ) C79_=_C529( C79 C529 ) C79_=_C565( C79 C565 ) C79_=_C573( C79 C573 ) C79_=_C615( C79 C615 ) \nC79_=_C622( C79 C622 ) C79_=_C654( C79 C654 ) C79_=_C712( C79 C712 ) C83_=_C114( C83 C114 ) C83_=_C213( C83 C213 ) C83_=_C235( C83 C235 ) \nC83_=_C479( C83 C479 ) C83_=_C523( C83 C523 ) C83_=_C533( C83 C533 ) C83_=_C576( C83 C576 ) C83_=_C677( C83 C677 ) C83_=_C723( C83 C723 ) \nC107_=_C110( C107 C110 ) C107_=_C114( C107 C114 ) C107_=_C275( C107 C275 ) C107_=_C469( C107 C469 ) C107_=_C634( C107 C634 ) C107_=_C636( C107 C636 ) \nC107_=_C637( C107 C637 ) C107_=_C638( C107 C638 ) C107_=_C639( C107 C639 ) C110_=_C114( C110 C114 ) C110_=_C210( C110 C210 ) C110_=_C232( C110 C232 ) \nC110_=_C339( C110 C339 ) C110_=_C355( C110 C355 ) C110_=_C412( C110 C412 ) C110_=_C425( C110 C425 ) C110_=_C519( C110 C519 ) C110_=_C529( C110 C529 ) \nC110_=_C565( C110 C565 ) C110_=_C573( C110 C573 ) C110_=_C615( C110 C615 ) C110_=_C622( C110 C622 ) C110_=_C654( C110 C654 ) C110_=_C712( C110 C712 ) \nC114_=_C213( C114 C213 ) C114_=_C235( C114 C235 ) C114_=_C479( C114 C479 ) C114_=_C523( C114 C523 ) C114_=_C533( C114 C533 ) C114_=_C576( C114 C576 ) \nC114_=_C677( C114 C677 ) C114_=_C723( C114 C723 ) C133_=_C137( C133 C137 ) C133_=_C272( C133 C272 ) C133_=_C320( C133 C320 ) C133_=_C367( C133 C367 ) \nC133_=_C448( C133 C448 ) C133_=_C563( C133 C563 ) C133_=_C564( C133 C564 ) C133_=_C565( C133 C565 ) C133_=_C566( C133 C566 ) C133_=_C567( C133 C567 ) \nC133_=_C569( C133 C569 ) C137_=_C277( C137 C277 ) C137_=_C471( C137 C471 ) C137_=_C646( C137 C646 ) C137_=_C649( C137 C649 ) C137_=_C650( C137 C650 ) \nC137_=_C651( C137 C651 ) C165_=_C209( C165 C209 ) C165_=_C306( C165 C306 ) C165_=_C338( C165 C338 ) C165_=_C385( C165 C385 ) C165_=_C411( C165 C411 ) \nC165_=_C498( C165 C498 ) C165_=_C518( C165 C518 ) C165_=_C548( C165 C548 ) C165_=_C564( C165 C564 ) C165_=_C600( C165 C600 ) C165_=_C614( C165 C614 ) \nC165_=_C709( C165 C709 ) C209_=_C210( C209 C210 ) C209_=_C213( C209 C213 ) C209_=_C306( C209 C306 ) C209_=_C338( C209 C338 ) C209_=_C385( C209 C385 ) \nC209_=_C411( C209 C411 ) C209_=_C498( C209 C498 ) C209_=_C518( C209 C518 ) C209_=_C548( C209 C548 ) C209_=_C564( C209 C564 ) C209_=_C600( C209 C600 ) \nC209_=_C614( C209 C614 ) C209_=_C709( C209 C709 ) C210_=_C213( C210 C213 ) C210_=_C232( C210 C232 ) C210_=_C339( C210 C339 ) C210_=_C355( C210 C355 ) \nC210_=_C412( C210 C412 ) C210_=_C425( C210 C425 ) C210_=_C519( C210 C519 ) C210_=_C529( C210 C529 ) C210_=_C565( C210 C565 ) C210_=_C573( C210 C573 ) \nC210_=_C615( C210 C615 ) C210_=_C622( C210 C622 ) C210_=_C654( C210 C654 ) C210_=_C712( C210 C712 ) C213_=_C235( C213 C235 ) C213_=_C479( C213 C479 ) \nC213_=_C523( C213 C523 ) C213_=_C533( C213 C533 ) C213_=_C576( C213 C576 ) C213_=_C677( C213 C677 ) C213_=_C723( C213 C723 ) C232_=_C235( C232 C235 ) \nC232_=_C339( C232 C339 ) C232_=_C355( C232 C355 ) C232_=_C412( C232 C412 ) C232_=_C425( C232 C425 ) C232_=_C519( C232 C519 ) C232_=_C529( C232 C529 ) \nC232_=_C565( C232 C565 ) C232_=_C573( C232 C573 ) C232_=_C615( C232 C615 ) C232_=_C622(</w:t>
      </w:r>
    </w:p>
    <w:p>
      <w:pPr>
        <w:pStyle w:val="PreformattedText"/>
        <w:bidi w:val="0"/>
        <w:spacing w:before="0" w:after="0"/>
        <w:jc w:val="left"/>
        <w:rPr/>
      </w:pPr>
      <w:r>
        <w:rPr/>
        <w:t xml:space="preserve"> </w:t>
      </w:r>
      <w:r>
        <w:rPr/>
        <w:t>C232 C622 ) C232_=_C654( C232 C654 ) C232_=_C712( C232 C712 ) \nC235_=_C479( C235 C479 ) C235_=_C523( C235 C523 ) C235_=_C533( C235 C533 ) C235_=_C576( C235 C576 ) C235_=_C677( C235 C677 ) C235_=_C723( C235 C723 ) \nC272_=_C275( C272 C275 ) C272_=_C277( C272 C277 ) C272_=_C320( C272 C320 ) C272_=_C367( C272 C367 ) C272_=_C448( C272 C448 ) C272_=_C563( C272 C563 ) \nC272_=_C564( C272 C564 ) C272_=_C565( C272 C565 ) C272_=_C566( C272 C566 ) C272_=_C567( C272 C567 ) C272_=_C569( C272 C569 ) C275_=_C277( C275 C277 ) \nC275_=_C469( C275 C469 ) C275_=_C634( C275 C634 ) C275_=_C636( C275 C636 ) C275_=_C637( C275 C637 ) C275_=_C638( C275 C638 ) C275_=_C639( C275 C639 ) \nC277_=_C471( C277 C471 ) C277_=_C646( C277 C646 ) C277_=_C649( C277 C649 ) C277_=_C650( C277 C650 ) C277_=_C651( C277 C651 ) C306_=_C338( C306 C338 ) \nC306_=_C385( C306 C385 ) C306_=_C411( C306 C411 ) C306_=_C498( C306 C498 ) C306_=_C518( C306 C518 ) C306_=_C548( C306 C548 ) C306_=_C564( C306 C564 ) \nC306_=_C600( C306 C600 ) C306_=_C614( C306 C614 ) C306_=_C709( C306 C709 ) C320_=_C367( C320 C367 ) C320_=_C448( C320 C448 ) C320_=_C563( C320 C563 ) \nC320_=_C564( C320 C564 ) C320_=_C565( C320 C565 ) C320_=_C566( C320 C566 ) C320_=_C567( C320 C567 ) C320_=_C569( C320 C569 ) C338_=_C339( C338 C339 ) \nC338_=_C385( C338 C385 ) C338_=_C411( C338 C411 ) C338_=_C498( C338 C498 ) C338_=_C518( C338 C518 ) C338_=_C548( C338 C548 ) C338_=_C564( C338 C564 ) \nC338_=_C600( C338 C600 ) C338_=_C614( C338 C614 ) C338_=_C709( C338 C709 ) C339_=_C355( C339 C355 ) C339_=_C412( C339 C412 ) C339_=_C425( C339 C425 ) \nC339_=_C519( C339 C519 ) C339_=_C529( C339 C529 ) C339_=_C565( C339 C565 ) C339_=_C573( C339 C573 ) C339_=_C615( C339 C615 ) C339_=_C622( C339 C622 ) \nC339_=_C654( C339 C654 ) C339_=_C712( C339 C712 ) C355_=_C412( C355 C412 ) C355_=_C425( C355 C425 ) C355_=_C519( C355 C519 ) C355_=_C529( C355 C529 ) \nC355_=_C565( C355 C565 ) C355_=_C573( C355 C573 ) C355_=_C615( C355 C615 ) C355_=_C622( C355 C622 ) C355_=_C654( C355 C654 ) C355_=_C712( C355 C712 ) \nC367_=_C448( C367 C448 ) C367_=_C563( C367 C563 ) C367_=_C564( C367 C564 ) C367_=_C565( C367 C565 ) C367_=_C566( C367 C566 ) C367_=_C567( C367 C567 ) \nC367_=_C569( C367 C569 ) C385_=_C411( C385 C411 ) C385_=_C498( C385 C498 ) C385_=_C518( C385 C518 ) C385_=_C548( C385 C548 ) C385_=_C564( C385 C564 ) \nC385_=_C600( C385 C600 ) C385_=_C614( C385 C614 ) C385_=_C709( C385 C709 ) C411_=_C412( C411 C412 ) C411_=_C498( C411 C498 ) C411_=_C518( C411 C518 ) \nC411_=_C548( C411 C548 ) C411_=_C564( C411 C564 ) C411_=_C600( C411 C600 ) C411_=_C614( C411 C614 ) C411_=_C709( C411 C709 ) C412_=_C425( C412 C425 ) \nC412_=_C519( C412 C519 ) C412_=_C529( C412 C529 ) C412_=_C565( C412 C565 ) C412_=_C573( C412 C573 ) C412_=_C615( C412 C615 ) C412_=_C622( C412 C622 ) \nC412_=_C654( C412 C654 ) C412_=_C712( C412 C712 ) C425_=_C519( C425 C519 ) C425_=_C529( C425 C529 ) C425_=_C565( C425 C565 ) C425_=_C573( C425 C573 ) \nC425_=_C615( C425 C615 ) C425_=_C622( C425 C622 ) C425_=_C654( C425 C654 ) C425_=_C712( C425 C712 ) C448_=_C563( C448 C563 ) C448_=_C564( C448 C564 ) \nC448_=_C565( C448 C565 ) C448_=_C566( C448 C566 ) C448_=_C567( C448 C567 ) C448_=_C569( C448 C569 ) C469_=_C471( C469 C471 ) C469_=_C479( C469 C479 ) \nC469_=_C634( C469 C634 ) C469_=_C636( C469 C636 ) C469_=_C637( C469 C637 ) C469_=_C638( C469 C638 ) C469_=_C639( C469 C639 ) C471_=_C479( C471 C479 ) \nC471_=_C646( C471 C646 ) C471_=_C649( C471 C649 ) C471_=_C650( C471 C650 ) C471_=_C651( C471 C651 ) C479_=_C523( C479 C523 ) C479_=_C533( C479 C533 ) \nC479_=_C576( C479 C576 ) C479_=_C677( C479 C677 ) C479_=_C723( C479 C723 ) C498_=_C506( C498 C506 ) C498_=_C518( C498 C518 ) C498_=_C548( C498 C548 ) \nC498_=_C564( C498 C564 ) C498_=_C600( C498 C600 ) C498_=_C614( C498 C614 ) C498_=_C709( C498 C709 ) C506_=_C516( C506 C516 ) C506_=_C526( C506 C526 ) \nC506_=_C536( C506 C536 ) C506_=_C546( C506 C546 ) C506_=_C554( C506 C554 ) C506_=_C562( C506 C562 ) C506_=_C578( C506 C578 ) C506_=_C586( C506 C586 ) \nC506_=_C598( C506 C598 ) C506_=_C605( C506 C605 ) C506_=_C612( C506 C612 ) C506_=_C619( C506 C619 ) C506_=_C626( C506 C626 ) C506_=_C633( C506 C633 ) \nC506_=_C639( C506 C639 ) C506_=_C645( C506 C645 ) C506_=_C651( C506 C651 ) C506_=_C657( C506 C657 ) C506_=_C663( C506 C663 ) C506_=_C671( C506 C671 ) \nC506_=_C684( C506 C684 ) C506_=_C754( C506 C754 ) C516_=_C526( C516 C526 ) C516_=_C536( C516 C536 ) C516_=_C546( C516 C546 ) C516_=_C554( C516 C554 ) \nC516_=_C562( C516 C562 ) C516_=_C578( C516 C578 ) C516_=_C586( C516 C586 ) C516_=_C598( C516 C598 ) C516_=_C605( C516 C605 ) C516_=_C612( C516 C612 ) \nC516_=_C619( C516 C619 ) C516_=_C626( C516 C626 ) C516_=_C633( C516 C633 ) C516_=_C639( C516 C639 ) C516_=_C645( C516 C645 ) C516_=_C651( C516 C651 ) \nC516_=_C657( C516 C657 ) C516_=_C663( C516 C663 ) C516_=_C671( C516 C671 ) C516_=_C684( C516 C684 ) C516_=_C754( C516 C754 ) C518_=_C519( C518 C519 ) \nC518_=_C523( C518 C523 ) C518_=_C526( C518 C526 ) C518_=_C548( C518 C548 ) C518_=_C564( C518 C564 ) C518_=_C600( C518 C600 ) C518_=_C614( C518 C614 ) \nC518_=_C709( C518 C709 ) C519_=_C523( C519 C523 ) C519_=_C526( C519 C526 ) C519_=_C529( C519 C529 ) C519_=_C565( C519 C565 ) C519_=_C573( C519 C573 ) \nC519_=_C615( C519 C615 ) C519_=_C622( C519 C622 ) C519_=_C654( C519 C654 ) C519_=_C712( C519 C712 ) C523_=_C526( C523 C526 ) C523_=_C533( C523 C533 ) \nC523_=_C576( C523 C576 ) C523_=_C677( C523 C677 ) C523_=_C723( C523 C723 ) C526_=_C536( C526 C536 ) C526_=_C546( C526 C546 ) C526_=_C554( C526 C554 ) \nC526_=_C562( C526 C562 ) C526_=_C578( C526 C578 ) C526_=_C586( C526 C586 ) C526_=_C598( C526 C598 ) C526_=_C605( C526 C605 ) C526_=_C612( C526 C612 ) \nC526_=_C619( C526 C619 ) C526_=_C626( C526 C626 ) C526_=_C633( C526 C633 ) C526_=_C639( C526 C639 ) C526_=_C645( C526 C645 ) C526_=_C651( C526 C651 ) \nC526_=_C657( C526 C657 ) C526_=_C663( C526 C663 ) C526_=_C671( C526 C671 ) C526_=_C684( C526 C684 ) C526_=_C754( C526 C754 ) C529_=_C533( C529 C533 ) \nC529_=_C536( C529 C536 ) C529_=_C565( C529 C565 ) C529_=_C573( C529 C573 ) C529_=_C615( C529 C615 ) C529_=_C622( C529 C622 ) C529_=_C654( C529 C654 ) \nC529_=_C712( C529 C712 ) C533_=_C536( C533 C536 ) C533_=_C576( C533 C576 ) C533_=_C677( C533 C677 ) C533_=_C723( C533 C723 ) C536_=_C546( C536 C546 ) \nC536_=_C554( C536 C554 ) C536_=_C562( C536 C562 ) C536_=_C578( C536 C578 ) C536_=_C586( C536 C586 ) C536_=_C598( C536 C598 ) C536_=_C605( C536 C605 ) \nC536_=_C612( C536 C612 ) C536_=_C619( C536 C619 ) C536_=_C626( C536 C626 ) C536_=_C633( C536 C633 ) C536_=_C639( C536 C639 ) C536_=_C645( C536 C645 ) \nC536_=_C651( C536 C651 ) C536_=_C657( C536 C657 ) C536_=_C663( C536 C663 ) C536_=_C671( C536 C671 ) C536_=_C684( C536 C684 ) C536_=_C754( C536 C754 ) \nC546_=_C554( C546 C554 ) C546_=_C562( C546 C562 ) C546_=_C578( C546 C578 ) C546_=_C586( C546 C586 ) C546_=_C598( C546 C598 ) C546_=_C605( C546 C605 ) \nC546_=_C612( C546 C612 ) C546_=_C619( C546 C619 ) C546_=_C626( C546 C626 ) C546_=_C633( C546 C633 ) C546_=_C639( C546 C639 ) C546_=_C645( C546 C645 ) \nC546_=_C651( C546 C651 ) C546_=_C657( C546 C657 ) C546_=_C663( C546 C663 ) C546_=_C671( C546 C671 ) C546_=_C684( C546 C684 ) C546_=_C754( C546 C754 ) \nC548_=_C554( C548 C554 ) C548_=_C564( C548 C564 ) C548_=_C600( C548 C600 ) C548_=_C614( C548 C614 ) C548_=_C709( C548 C709 ) C554_=_C562( C554 C562 ) \nC554_=_C578( C554 C578 ) C554_=_C586( C554 C586 ) C554_=_C598( C554 C598 ) C554_=_C605( C554 C605 ) C554_=_C612( C554 C612 ) C554_=_C619( C554 C619 ) \nC554_=_C626( C554 C626 ) C554_=_C633( C554 C633 ) C554_=_C639( C554 C639 ) C554_=_C645( C554 C645 ) C554_=_C651( C554 C651 ) C554_=_C657( C554 C657 ) \nC554_=_C663( C554 C663 ) C554_=_C671( C554 C671 ) C554_=_C684( C554 C684 ) C554_=_C754( C554 C754 ) C562_=_C578( C562 C578 ) C562_=_C586( C562 C586 ) \nC562_=_C598( C562 C598 ) C562_=_C605( C562 C605 ) C562_=_C612( C562 C612 ) C562_=_C619( C562 C619 ) C562_=_C626( C562 C626 ) C562_=_C633( C562 C633 ) \nC562_=_C639( C562 C639 ) C562_=_C645( C562 C645 ) C562_=_C651( C562 C651 ) C562_=_C657( C562 C657 ) C562_=_C663( C562 C663 ) C562_=_C671( C562 C671 ) \nC562_=_C684( C562 C684 ) C562_=_C754( C562 C754 ) C563_=_C564( C563 C564 ) C563_=_C565( C563 C565 ) C563_=_C566( C563 C566 ) C563_=_C567( C563 C567 ) \nC563_=_C569( C563 C569 ) C563_=_C634( C563 C634 ) C563_=_C646( C563 C646 ) C564_=_C565( C564 C565 ) C564_=_C566( C564 C566 ) C564_=_C567( C564 C567 ) \nC564_=_C569( C564 C569 ) C564_=_C600( C564 C600 ) C564_=_C614( C564 C614 ) C564_=_C709( C564 C709 ) C565_=_C566( C565 C566 ) C565_=_C567( C565 C567 ) \nC565_=_C569( C565 C569 ) C565_=_C573( C565 C573 ) C565_=_C615( C565 C615 ) C565_=_C622( C565 C622 ) C565_=_C654( C565 C654 ) C565_=_C712( C565 C712 ) \nC566_=_C567( C566 C567 ) C566_=_C569( C566 C569 ) C566_=_C637( C566 C637 ) C566_=_C649( C566 C649 ) C567_=_C569( C567 C569 ) C573_=_C576( C573 C576 ) \nC573_=_C578( C573 C578 ) C573_=_C615( C573 C615 ) C573_=_C622( C573 C622 ) C573_=_C654( C573 C654 ) C573_=_C712( C573 C712 ) C576_=_C578( C576 C578 ) \nC576_=_C677( C576 C677 ) C576_=_C723( C576 C723 ) C578_=_C586( C578 C586 ) C578_=_C598( C578 C598 ) C578_=_C605( C578 C605 ) C578_=_C612( C578 C612 ) \nC578_=_C619( C578 C619 ) C578_=_C626( C578 C626 ) C578_=_C633( C578 C633 ) C578_=_C639( C578 C639 ) C578_=_C645( C578 C645 ) C578_=_C651( C578 C651 ) \nC578_=_C657( C578 C657 ) C578_=_C663( C578 C663 ) C578_=_C671( C578 C671 ) C578_=_C684( C578 C684 ) C578_=_C754( C578 C754 ) C586_=_C598( C586 C598 ) \nC586_=_C605( C586 C605 ) C586_=_C612( C586 C612 ) C586_=_C619( C586 C619 ) C586_=_C626( C586 C626 ) C586_=_C633( C586 C633 ) C586_=_C639( C586 C639 ) \nC586_=_C645( C586 C645 ) C586_=_C651( C586 C651 ) C586_=_C657( C586 C657 ) C586_=_C663( C586 C663 ) C586_=_C671( C586 C671 ) C586_=_C684( C586 C684 ) \nC586_=_C754( C586 C754 ) C598_=_C605( C598 C605 ) C598_=_C612( C598 C612 ) C598_=_C619( C598 C619 ) C598_=_C626(</w:t>
      </w:r>
    </w:p>
    <w:p>
      <w:pPr>
        <w:pStyle w:val="PreformattedText"/>
        <w:bidi w:val="0"/>
        <w:spacing w:before="0" w:after="0"/>
        <w:jc w:val="left"/>
        <w:rPr/>
      </w:pPr>
      <w:r>
        <w:rPr/>
        <w:t xml:space="preserve"> </w:t>
      </w:r>
      <w:r>
        <w:rPr/>
        <w:t>C598 C626 ) C598_=_C633( C598 C633 ) \nC598_=_C639( C598 C639 ) C598_=_C645( C598 C645 ) C598_=_C651( C598 C651 ) C598_=_C657( C598 C657 ) C598_=_C663( C598 C663 ) C598_=_C671( C598 C671 ) \nC598_=_C684( C598 C684 ) C598_=_C754( C598 C754 ) C600_=_C605( C600 C605 ) C600_=_C614( C600 C614 ) C600_=_C709( C600 C709 ) C605_=_C612( C605 C612 ) \nC605_=_C619( C605 C619 ) C605_=_C626( C605 C626 ) C605_=_C633( C605 C633 ) C605_=_C639( C605 C639 ) C605_=_C645( C605 C645 ) C605_=_C651( C605 C651 ) \nC605_=_C657( C605 C657 ) C605_=_C663( C605 C663 ) C605_=_C671( C605 C671 ) C605_=_C684( C605 C684 ) C605_=_C754( C605 C754 ) C612_=_C619( C612 C619 ) \nC612_=_C626( C612 C626 ) C612_=_C633( C612 C633 ) C612_=_C639( C612 C639 ) C612_=_C645( C612 C645 ) C612_=_C651( C612 C651 ) C612_=_C657( C612 C657 ) \nC612_=_C663( C612 C663 ) C612_=_C671( C612 C671 ) C612_=_C684( C612 C684 ) C612_=_C754( C612 C754 ) C614_=_C615( C614 C615 ) C614_=_C619( C614 C619 ) \nC614_=_C709( C614 C709 ) C615_=_C619( C615 C619 ) C615_=_C622( C615 C622 ) C615_=_C654( C615 C654 ) C615_=_C712( C615 C712 ) C619_=_C626( C619 C626 ) \nC619_=_C633( C619 C633 ) C619_=_C639( C619 C639 ) C619_=_C645( C619 C645 ) C619_=_C651( C619 C651 ) C619_=_C657( C619 C657 ) C619_=_C663( C619 C663 ) \nC619_=_C671( C619 C671 ) C619_=_C684( C619 C684 ) C619_=_C754( C619 C754 ) C622_=_C626( C622 C626 ) C622_=_C654( C622 C654 ) C622_=_C712( C622 C712 ) \nC626_=_C633( C626 C633 ) C626_=_C639( C626 C639 ) C626_=_C645( C626 C645 ) C626_=_C651( C626 C651 ) C626_=_C657( C626 C657 ) C626_=_C663( C626 C663 ) \nC626_=_C671( C626 C671 ) C626_=_C684( C626 C684 ) C626_=_C754( C626 C754 ) C633_=_C639( C633 C639 ) C633_=_C645( C633 C645 ) C633_=_C651( C633 C651 ) \nC633_=_C657( C633 C657 ) C633_=_C663( C633 C663 ) C633_=_C671( C633 C671 ) C633_=_C684( C633 C684 ) C633_=_C754( C633 C754 ) C634_=_C636( C634 C636 ) \nC634_=_C637( C634 C637 ) C634_=_C638( C634 C638 ) C634_=_C639( C634 C639 ) C634_=_C646( C634 C646 ) C636_=_C637( C636 C637 ) C636_=_C638( C636 C638 ) \nC636_=_C639( C636 C639 ) C637_=_C638( C637 C638 ) C637_=_C639( C637 C639 ) C637_=_C649( C637 C649 ) C638_=_C639( C638 C639 ) C638_=_C650( C638 C650 ) \nC639_=_C645( C639 C645 ) C639_=_C651( C639 C651 ) C639_=_C657( C639 C657 ) C639_=_C663( C639 C663 ) C639_=_C671( C639 C671 ) C639_=_C684( C639 C684 ) \nC639_=_C754( C639 C754 ) C645_=_C651( C645 C651 ) C645_=_C657( C645 C657 ) C645_=_C663( C645 C663 ) C645_=_C671( C645 C671 ) C645_=_C684( C645 C684 ) \nC645_=_C754( C645 C754 ) C646_=_C649( C646 C649 ) C646_=_C650( C646 C650 ) C646_=_C651( C646 C651 ) C649_=_C650( C649 C650 ) C649_=_C651( C649 C651 ) \nC650_=_C651( C650 C651 ) C651_=_C657( C651 C657 ) C651_=_C663( C651 C663 ) C651_=_C671( C651 C671 ) C651_=_C684( C651 C684 ) C651_=_C754( C651 C754 ) \nC654_=_C657( C654 C657 ) C654_=_C712( C654 C712 ) C657_=_C663( C657 C663 ) C657_=_C671( C657 C671 ) C657_=_C684( C657 C684 ) C657_=_C754( C657 C754 ) \nC663_=_C671( C663 C671 ) C663_=_C684( C663 C684 ) C663_=_C754( C663 C754 ) C671_=_C684( C671 C684 ) C671_=_C754( C671 C754 ) C677_=_C684( C677 C684 ) \nC677_=_C723( C677 C723 ) C684_=_C754( C684 C754 ) C709_=_C712( C709 C712 ) C709_=_C723( C709 C723 ) C709_=_C754( C709 C754 ) C712_=_C723( C712 C723 ) \nC712_=_C754( C712 C754 ) C723_=_C754( C723 C754 ) "];63-&gt;71[label="85: C16 C42 C45 C46 C78 \nC79 C83 C107 C110 C114 C133 \nC137 C165 C209 C210 C213 C232 \nC235 C272 C275 C277 C306 C320 \nC338 C339 C355 C367 C385 C411 \nC412 C425 C448 C469 C471 C479 \nC498 C506 C516 C518 C519 C523 \nC526 C529 C533 C536 C546 C548 \nC554 C562 C563 C566 C567 C569 \nC573 C576 C578 C586 C598 C600 \nC605 C612 C614 C615 C619 C622 \nC626 C633 C634 C636 C637 C638 \nC645 C646 C649 C650 C654 C657 \nC663 C671 C677 C684 C709 C712 \nC723 C754 \n601: C16_=_C78 ,C16_=_C165 ,C16_=_C209 ,C16_=_C306 ,C16_=_C338 ,\nC16_=_C385 ,C16_=_C411 ,C16_=_C498 ,C16_=_C518 ,C16_=_C548 ,C16_=_C600 ,\nC16_=_C614 ,C16_=_C709 ,C42_=_C45 ,C42_=_C46 ,C42_=_C133 ,C42_=_C272 ,\nC42_=_C320 ,C42_=_C367 ,C42_=_C448 ,C42_=_C563 ,C42_=_C566 ,C42_=_C567 ,\nC42_=_C569 ,C45_=_C46 ,C45_=_C107 ,C45_=_C275 ,C45_=_C469 ,C45_=_C634 ,\nC45_=_C636 ,C45_=_C637 ,C45_=_C638 ,C46_=_C137 ,C46_=_C277 ,C46_=_C471 ,\nC46_=_C646 ,C46_=_C649 ,C46_=_C650 ,C78_=_C79 ,C78_=_C83 ,C78_=_C165 ,\nC78_=_C209 ,C78_=_C306 ,C78_=_C338 ,C78_=_C385 ,C78_=_C411 ,C78_=_C498 ,\nC78_=_C518 ,C78_=_C548 ,C78_=_C600 ,C78_=_C614 ,C78_=_C709 ,C79_=_C83 ,\nC79_=_C110 ,C79_=_C210 ,C79_=_C232 ,C79_=_C339 ,C79_=_C355 ,C79_=_C412 ,\nC79_=_C425 ,C79_=_C519 ,C79_=_C529 ,C79_=_C573 ,C79_=_C615 ,C79_=_C622 ,\nC79_=_C654 ,C79_=_C712 ,C83_=_C114 ,C83_=_C213 ,C83_=_C235 ,C83_=_C479 ,\nC83_=_C523 ,C83_=_C533 ,C83_=_C576 ,C83_=_C677 ,C83_=_C723 ,C107_=_C110 ,\nC107_=_C114 ,C107_=_C275 ,C107_=_C469 ,C107_=_C634 ,C107_=_C636 ,C107_=_C637 ,\nC107_=_C638 ,C110_=_C114 ,C110_=_C210 ,C110_=_C232 ,C110_=_C339 ,C110_=_C355 ,\nC110_=_C412 ,C110_=_C425 ,C110_=_C519 ,C110_=_C529 ,C110_=_C573 ,C110_=_C615 ,\nC110_=_C622 ,C110_=_C654 ,C110_=_C712 ,C114_=_C213 ,C114_=_C235 ,C114_=_C479 ,\nC114_=_C523 ,C114_=_C533 ,C114_=_C576 ,C114_=_C677 ,C114_=_C723 ,C133_=_C137 ,\nC133_=_C272 ,C133_=_C320 ,C133_=_C367 ,C133_=_C448 ,C133_=_C563 ,C133_=_C566 ,\nC133_=_C567 ,C133_=_C569 ,C137_=_C277 ,C137_=_C471 ,C137_=_C646 ,C137_=_C649 ,\nC137_=_C650 ,C165_=_C209 ,C165_=_C306 ,C165_=_C338 ,C165_=_C385 ,C165_=_C411 ,\nC165_=_C498 ,C165_=_C518 ,C165_=_C548 ,C165_=_C600 ,C165_=_C614 ,C165_=_C709 ,\nC209_=_C210 ,C209_=_C213 ,C209_=_C306 ,C209_=_C338 ,C209_=_C385 ,C209_=_C411 ,\nC209_=_C498 ,C209_=_C518 ,C209_=_C548 ,C209_=_C600 ,C209_=_C614 ,C209_=_C709 ,\nC210_=_C213 ,C210_=_C232 ,C210_=_C339 ,C210_=_C355 ,C210_=_C412 ,C210_=_C425 ,\nC210_=_C519 ,C210_=_C529 ,C210_=_C573 ,C210_=_C615 ,C210_=_C622 ,C210_=_C654 ,\nC210_=_C712 ,C213_=_C235 ,C213_=_C479 ,C213_=_C523 ,C213_=_C533 ,C213_=_C576 ,\nC213_=_C677 ,C213_=_C723 ,C232_=_C235 ,C232_=_C339 ,C232_=_C355 ,C232_=_C412 ,\nC232_=_C425 ,C232_=_C519 ,C232_=_C529 ,C232_=_C573 ,C232_=_C615 ,C232_=_C622 ,\nC232_=_C654 ,C232_=_C712 ,C235_=_C479 ,C235_=_C523 ,C235_=_C533 ,C235_=_C576 ,\nC235_=_C677 ,C235_=_C723 ,C272_=_C275 ,C272_=_C277 ,C272_=_C320 ,C272_=_C367 ,\nC272_=_C448 ,C272_=_C563 ,C272_=_C566 ,C272_=_C567 ,C272_=_C569 ,C275_=_C277 ,\nC275_=_C469 ,C275_=_C634 ,C275_=_C636 ,C275_=_C637 ,C275_=_C638 ,C277_=_C471 ,\nC277_=_C646 ,C277_=_C649 ,C277_=_C650 ,C306_=_C338 ,C306_=_C385 ,C306_=_C411 ,\nC306_=_C498 ,C306_=_C518 ,C306_=_C548 ,C306_=_C600 ,C306_=_C614 ,C306_=_C709 ,\nC320_=_C367 ,C320_=_C448 ,C320_=_C563 ,C320_=_C566 ,C320_=_C567 ,C320_=_C569 ,\nC338_=_C339 ,C338_=_C385 ,C338_=_C411 ,C338_=_C498 ,C338_=_C518 ,C338_=_C548 ,\nC338_=_C600 ,C338_=_C614 ,C338_=_C709 ,C339_=_C355 ,C339_=_C412 ,C339_=_C425 ,\nC339_=_C519 ,C339_=_C529 ,C339_=_C573 ,C339_=_C615 ,C339_=_C622 ,C339_=_C654 ,\nC339_=_C712 ,C355_=_C412 ,C355_=_C425 ,C355_=_C519 ,C355_=_C529 ,C355_=_C573 ,\nC355_=_C615 ,C355_=_C622 ,C355_=_C654 ,C355_=_C712 ,C367_=_C448 ,C367_=_C563 ,\nC367_=_C566 ,C367_=_C567 ,C367_=_C569 ,C385_=_C411 ,C385_=_C498 ,C385_=_C518 ,\nC385_=_C548 ,C385_=_C600 ,C385_=_C614 ,C385_=_C709 ,C411_=_C412 ,C411_=_C498 ,\nC411_=_C518 ,C411_=_C548 ,C411_=_C600 ,C411_=_C614 ,C411_=_C709 ,C412_=_C425 ,\nC412_=_C519 ,C412_=_C529 ,C412_=_C573 ,C412_=_C615 ,C412_=_C622 ,C412_=_C654 ,\nC412_=_C712 ,C425_=_C519 ,C425_=_C529 ,C425_=_C573 ,C425_=_C615 ,C425_=_C622 ,\nC425_=_C654 ,C425_=_C712 ,C448_=_C563 ,C448_=_C566 ,C448_=_C567 ,C448_=_C569 ,\nC469_=_C471 ,C469_=_C479 ,C469_=_C634 ,C469_=_C636 ,C469_=_C637 ,C469_=_C638 ,\nC471_=_C479 ,C471_=_C646 ,C471_=_C649 ,C471_=_C650 ,C479_=_C523 ,C479_=_C533 ,\nC479_=_C576 ,C479_=_C677 ,C479_=_C723 ,C498_=_C506 ,C498_=_C518 ,C498_=_C548 ,\nC498_=_C600 ,C498_=_C614 ,C498_=_C709 ,C506_=_C516 ,C506_=_C526 ,C506_=_C536 ,\nC506_=_C546 ,C506_=_C554 ,C506_=_C562 ,C506_=_C578 ,C506_=_C586 ,C506_=_C598 ,\nC506_=_C605 ,C506_=_C612 ,C506_=_C619 ,C506_=_C626 ,C506_=_C633 ,C506_=_C645 ,\nC506_=_C657 ,C506_=_C663 ,C506_=_C671 ,C506_=_C684 ,C506_=_C754 ,C516_=_C526 ,\nC516_=_C536 ,C516_=_C546 ,C516_=_C554 ,C516_=_C562 ,C516_=_C578 ,C516_=_C586 ,\nC516_=_C598 ,C516_=_C605 ,C516_=_C612 ,C516_=_C619 ,C516_=_C626 ,C516_=_C633 ,\nC516_=_C645 ,C516_=_C657 ,C516_=_C663 ,C516_=_C671 ,C516_=_C684 ,C516_=_C754 ,\nC518_=_C519 ,C518_=_C523 ,C518_=_C526 ,C518_=_C548 ,C518_=_C600 ,C518_=_C614 ,\nC518_=_C709 ,C519_=_C523 ,C519_=_C526 ,C519_=_C529 ,C519_=_C573 ,C519_=_C615 ,\nC519_=_C622 ,C519_=_C654 ,C519_=_C712 ,C523_=_C526 ,C523_=_C533 ,C523_=_C576 ,\nC523_=_C677 ,C523_=_C723 ,C526_=_C536 ,C526_=_C546 ,C526_=_C554 ,C526_=_C562 ,\nC526_=_C578 ,C526_=_C586 ,C526_=_C598 ,C526_=_C605 ,C526_=_C612 ,C526_=_C619 ,\nC526_=_C626 ,C526_=_C633 ,C526_=_C645 ,C526_=_C657 ,C526_=_C663 ,C526_=_C671 ,\nC526_=_C684 ,C526_=_C754 ,C529_=_C533 ,C529_=_C536 ,C529_=_C573 ,C529_=_C615 ,\nC529_=_C622 ,C529_=_C654 ,C529_=_C712 ,C533_=_C536 ,C533_=_C576 ,C533_=_C677 ,\nC533_=_C723 ,C536_=_C546 ,C536_=_C554 ,C536_=_C562 ,C536_=_C578 ,C536_=_C586 ,\nC536_=_C598 ,C536_=_C605 ,C536_=_C612 ,C536_=_C619 ,C536_=_C626 ,C536_=_C633 ,\nC536_=_C645 ,C536_=_C657 ,C536_=_C663 ,C536_=_C671 ,C536_=_C684 ,C536_=_C754 ,\nC546_=_C554 ,C546_=_C562 ,C546_=_C578 ,C546_=_C586 ,C546_=_C598 ,C546_=_C605 ,\nC546_=_C612 ,C546_=_C619 ,C546_=_C626 ,C546_=_C633 ,C546_=_C645 ,C546_=_C657 ,\nC546_=_C663 ,C546_=_C671 ,C546_=_C684 ,C546_=_C754 ,C548_=_C554 ,C548_=_C600 ,\nC548_=_C614 ,C548_=_C709 ,C554_=_C562 ,C554_=_C578 ,C554_=_C586 ,C554_=_C598 ,\nC554_=_C605 ,C554_=_C612 ,C554_=_C619 ,C554_=_C626 ,C554_=_C633 ,C554_=_C645 ,\nC554_=_C657 ,C554_=_C663 ,C554_=_C671 ,C554_=_C684 ,C554_=_C754 ,C562_=_C578 ,\nC562_=_C586 ,C562_=_C598 ,C562_=_C605 ,C562_=_C612 ,C562_=_C619 ,C562_=_C626 ,\nC562_=_C633 ,C562_=_C645 ,C562_=_C657 ,C562_=_C663 ,C562_=_C671 ,C562_=_C684 ,\nC562_=_C754 ,C563_=_C566 ,C563_=_C567 ,C563_=_C569 ,C563_=_C634 ,C563_=_C646 ,\nC566_=_C567 ,C566_=_C569 ,C566_=_C637 ,C566_=_C649 ,C567_=_C569 ,C573_=_C576 ,\nC573_=_C578</w:t>
      </w:r>
    </w:p>
    <w:p>
      <w:pPr>
        <w:pStyle w:val="PreformattedText"/>
        <w:bidi w:val="0"/>
        <w:spacing w:before="0" w:after="0"/>
        <w:jc w:val="left"/>
        <w:rPr/>
      </w:pPr>
      <w:r>
        <w:rPr/>
        <w:t xml:space="preserve"> </w:t>
      </w:r>
      <w:r>
        <w:rPr/>
        <w:t>,C573_=_C615 ,C573_=_C622 ,C573_=_C654 ,C573_=_C712 ,C576_=_C578 ,\nC576_=_C677 ,C576_=_C723 ,C578_=_C586 ,C578_=_C598 ,C578_=_C605 ,C578_=_C612 ,\nC578_=_C619 ,C578_=_C626 ,C578_=_C633 ,C578_=_C645 ,C578_=_C657 ,C578_=_C663 ,\nC578_=_C671 ,C578_=_C684 ,C578_=_C754 ,C586_=_C598 ,C586_=_C605 ,C586_=_C612 ,\nC586_=_C619 ,C586_=_C626 ,C586_=_C633 ,C586_=_C645 ,C586_=_C657 ,C586_=_C663 ,\nC586_=_C671 ,C586_=_C684 ,C586_=_C754 ,C598_=_C605 ,C598_=_C612 ,C598_=_C619 ,\nC598_=_C626 ,C598_=_C633 ,C598_=_C645 ,C598_=_C657 ,C598_=_C663 ,C598_=_C671 ,\nC598_=_C684 ,C598_=_C754 ,C600_=_C605 ,C600_=_C614 ,C600_=_C709 ,C605_=_C612 ,\nC605_=_C619 ,C605_=_C626 ,C605_=_C633 ,C605_=_C645 ,C605_=_C657 ,C605_=_C663 ,\nC605_=_C671 ,C605_=_C684 ,C605_=_C754 ,C612_=_C619 ,C612_=_C626 ,C612_=_C633 ,\nC612_=_C645 ,C612_=_C657 ,C612_=_C663 ,C612_=_C671 ,C612_=_C684 ,C612_=_C754 ,\nC614_=_C615 ,C614_=_C619 ,C614_=_C709 ,C615_=_C619 ,C615_=_C622 ,C615_=_C654 ,\nC615_=_C712 ,C619_=_C626 ,C619_=_C633 ,C619_=_C645 ,C619_=_C657 ,C619_=_C663 ,\nC619_=_C671 ,C619_=_C684 ,C619_=_C754 ,C622_=_C626 ,C622_=_C654 ,C622_=_C712 ,\nC626_=_C633 ,C626_=_C645 ,C626_=_C657 ,C626_=_C663 ,C626_=_C671 ,C626_=_C684 ,\nC626_=_C754 ,C633_=_C645 ,C633_=_C657 ,C633_=_C663 ,C633_=_C671 ,C633_=_C684 ,\nC633_=_C754 ,C634_=_C636 ,C634_=_C637 ,C634_=_C638 ,C634_=_C646 ,C636_=_C637 ,\nC636_=_C638 ,C637_=_C638 ,C637_=_C649 ,C638_=_C650 ,C645_=_C657 ,C645_=_C663 ,\nC645_=_C671 ,C645_=_C684 ,C645_=_C754 ,C646_=_C649 ,C646_=_C650 ,C649_=_C650 ,\nC654_=_C657 ,C654_=_C712 ,C657_=_C663 ,C657_=_C671 ,C657_=_C684 ,C657_=_C754 ,\nC663_=_C671 ,C663_=_C684 ,C663_=_C754 ,C671_=_C684 ,C671_=_C754 ,C677_=_C684 ,\nC677_=_C723 ,C684_=_C754 ,C709_=_C712 ,C709_=_C723 ,C709_=_C754 ,C712_=_C723 ,\nC712_=_C754 ,C723_=_C754 ,"];72[shape=box, label="id:72 level: 3\n89: C6 C7 C38 C55 C56 \nC68 C69 C87 C100 C117 C118 \nC129 C130 C147 C173 C193 C194 \nC195 C216 C217 C237 C238 C239 \nC259 C261 C266 C267 C268 C269 \nC327 C328 C344 C359 C360 C375 \nC391 C393 C394 C395 C396 C397 \nC398 C399 C400 C401 C404 C405 \nC406 C407 C408 C409 C410 C411 \nC412 C413 C414 C415 C418 C419 \nC420 C421 C422 C423 C424 C425 \nC426 C427 C428 C431 C432 C433 \nC434 C435 C436 C437 C438 C439 \nC440 C442 C443 C444 C685 C687 \nC689 C695 C731 C733 C735 C741 \n598: C6_=_C7( C6 C7 ) C6_=_C68( C6 C68 ) C6_=_C266( C6 C266 ) C6_=_C393( C6 C393 ) C6_=_C394( C6 C394 ) \nC6_=_C395( C6 C395 ) C6_=_C396( C6 C396 ) C6_=_C397( C6 C397 ) C6_=_C398( C6 C398 ) C6_=_C399( C6 C399 ) C6_=_C400( C6 C400 ) \nC6_=_C401( C6 C401 ) C6_=_C404( C6 C404 ) C6_=_C405( C6 C405 ) C7_=_C130( C7 C130 ) C7_=_C268( C7 C268 ) C7_=_C419( C7 C419 ) \nC7_=_C420( C7 C420 ) C7_=_C421( C7 C421 ) C7_=_C422( C7 C422 ) C7_=_C423( C7 C423 ) C7_=_C424( C7 C424 ) C7_=_C425( C7 C425 ) \nC7_=_C426( C7 C426 ) C7_=_C427( C7 C427 ) C7_=_C428( C7 C428 ) C7_=_C431( C7 C431 ) C38_=_C55( C38 C55 ) C38_=_C56( C38 C56 ) \nC38_=_C129( C38 C129 ) C38_=_C267( C38 C267 ) C38_=_C406( C38 C406 ) C38_=_C407( C38 C407 ) C38_=_C408( C38 C408 ) C38_=_C409( C38 C409 ) \nC38_=_C410( C38 C410 ) C38_=_C411( C38 C411 ) C38_=_C412( C38 C412 ) C38_=_C413( C38 C413 ) C38_=_C414( C38 C414 ) C38_=_C415( C38 C415 ) \nC38_=_C418( C38 C418 ) C55_=_C56( C55 C56 ) C55_=_C117( C55 C117 ) C55_=_C193( C55 C193 ) C55_=_C237( C55 C237 ) C55_=_C327( C55 C327 ) \nC55_=_C359( C55 C359 ) C55_=_C428( C55 C428 ) C55_=_C685( C55 C685 ) C55_=_C731( C55 C731 ) C56_=_C147( C56 C147 ) C56_=_C194( C56 C194 ) \nC56_=_C259( C56 C259 ) C56_=_C328( C56 C328 ) C56_=_C375( C56 C375 ) C56_=_C687( C56 C687 ) C56_=_C733( C56 C733 ) C68_=_C69( C68 C69 ) \nC68_=_C87( C68 C87 ) C68_=_C266( C68 C266 ) C68_=_C393( C68 C393 ) C68_=_C394( C68 C394 ) C68_=_C395( C68 C395 ) C68_=_C396( C68 C396 ) \nC68_=_C397( C68 C397 ) C68_=_C398( C68 C398 ) C68_=_C399( C68 C399 ) C68_=_C400( C68 C400 ) C68_=_C401( C68 C401 ) C68_=_C404( C68 C404 ) \nC68_=_C405( C68 C405 ) C69_=_C87( C69 C87 ) C69_=_C100( C69 C100 ) C69_=_C269( C69 C269 ) C69_=_C432( C69 C432 ) C69_=_C433( C69 C433 ) \nC69_=_C434( C69 C434 ) C69_=_C435( C69 C435 ) C69_=_C436( C69 C436 ) C69_=_C437( C69 C437 ) C69_=_C438( C69 C438 ) C69_=_C439( C69 C439 ) \nC69_=_C440( C69 C440 ) C69_=_C442( C69 C442 ) C69_=_C443( C69 C443 ) C69_=_C444( C69 C444 ) C87_=_C118( C87 C118 ) C87_=_C216( C87 C216 ) \nC87_=_C238( C87 C238 ) C87_=_C344( C87 C344 ) C87_=_C360( C87 C360 ) C87_=_C689( C87 C689 ) C87_=_C735( C87 C735 ) C100_=_C117( C100 C117 ) \nC100_=_C118( C100 C118 ) C100_=_C269( C100 C269 ) C100_=_C432( C100 C432 ) C100_=_C433( C100 C433 ) C100_=_C434( C100 C434 ) C100_=_C435( C100 C435 ) \nC100_=_C436( C100 C436 ) C100_=_C437( C100 C437 ) C100_=_C438( C100 C438 ) C100_=_C439( C100 C439 ) C100_=_C440( C100 C440 ) C100_=_C442( C100 C442 ) \nC100_=_C443( C100 C443 ) C100_=_C444( C100 C444 ) C117_=_C118( C117 C118 ) C117_=_C193( C117 C193 ) C117_=_C237( C117 C237 ) C117_=_C327( C117 C327 ) \nC117_=_C359( C117 C359 ) C117_=_C428( C117 C428 ) C117_=_C685( C117 C685 ) C117_=_C731( C117 C731 ) C118_=_C216( C118 C216 ) C118_=_C238( C118 C238 ) \nC118_=_C344( C118 C344 ) C118_=_C360( C118 C360 ) C118_=_C689( C118 C689 ) C118_=_C735( C118 C735 ) C129_=_C130( C129 C130 ) C129_=_C147( C129 C147 ) \nC129_=_C267( C129 C267 ) C129_=_C406( C129 C406 ) C129_=_C407( C129 C407 ) C129_=_C408( C129 C408 ) C129_=_C409( C129 C409 ) C129_=_C410( C129 C410 ) \nC129_=_C411( C129 C411 ) C129_=_C412( C129 C412 ) C129_=_C413( C129 C413 ) C129_=_C414( C129 C414 ) C129_=_C415( C129 C415 ) C129_=_C418( C129 C418 ) \nC130_=_C147( C130 C147 ) C130_=_C268( C130 C268 ) C130_=_C419( C130 C419 ) C130_=_C420( C130 C420 ) C130_=_C421( C130 C421 ) C130_=_C422( C130 C422 ) \nC130_=_C423( C130 C423 ) C130_=_C424( C130 C424 ) C130_=_C425( C130 C425 ) C130_=_C426( C130 C426 ) C130_=_C427( C130 C427 ) C130_=_C428( C130 C428 ) \nC130_=_C431( C130 C431 ) C147_=_C194( C147 C194 ) C147_=_C259( C147 C259 ) C147_=_C328( C147 C328 ) C147_=_C375( C147 C375 ) C147_=_C687( C147 C687 ) \nC147_=_C733( C147 C733 ) C173_=_C195( C173 C195 ) C173_=_C217( C173 C217 ) C173_=_C239( C173 C239 ) C173_=_C261( C173 C261 ) C173_=_C391( C173 C391 ) \nC173_=_C404( C173 C404 ) C173_=_C443( C173 C443 ) C173_=_C695( C173 C695 ) C173_=_C741( C173 C741 ) C193_=_C194( C193 C194 ) C193_=_C195( C193 C195 ) \nC193_=_C237( C193 C237 ) C193_=_C327( C193 C327 ) C193_=_C359( C193 C359 ) C193_=_C428( C193 C428 ) C193_=_C685( C193 C685 ) C193_=_C731( C193 C731 ) \nC194_=_C195( C194 C195 ) C194_=_C259( C194 C259 ) C194_=_C328( C194 C328 ) C194_=_C375( C194 C375 ) C194_=_C687( C194 C687 ) C194_=_C733( C194 C733 ) \nC195_=_C217( C195 C217 ) C195_=_C239( C195 C239 ) C195_=_C261( C195 C261 ) C195_=_C391( C195 C391 ) C195_=_C404( C195 C404 ) C195_=_C443( C195 C443 ) \nC195_=_C695( C195 C695 ) C195_=_C741( C195 C741 ) C216_=_C217( C216 C217 ) C216_=_C238( C216 C238 ) C216_=_C344( C216 C344 ) C216_=_C360( C216 C360 ) \nC216_=_C689( C216 C689 ) C216_=_C735( C216 C735 ) C217_=_C239( C217 C239 ) C217_=_C261( C217 C261 ) C217_=_C391( C217 C391 ) C217_=_C404( C217 C404 ) \nC217_=_C443( C217 C443 ) C217_=_C695( C217 C695 ) C217_=_C741( C217 C741 ) C237_=_C238( C237 C238 ) C237_=_C239( C237 C239 ) C237_=_C327( C237 C327 ) \nC237_=_C359( C237 C359 ) C237_=_C428( C237 C428 ) C237_=_C685( C237 C685 ) C237_=_C731( C237 C731 ) C238_=_C239( C238 C239 ) C238_=_C344( C238 C344 ) \nC238_=_C360( C238 C360 ) C238_=_C689( C238 C689 ) C238_=_C735( C238 C735 ) C239_=_C261( C239 C261 ) C239_=_C391( C239 C391 ) C239_=_C404( C239 C404 ) \nC239_=_C443( C239 C443 ) C239_=_C695( C239 C695 ) C239_=_C741( C239 C741 ) C259_=_C261( C259 C261 ) C259_=_C328( C259 C328 ) C259_=_C375( C259 C375 ) \nC259_=_C687( C259 C687 ) C259_=_C733( C259 C733 ) C261_=_C391( C261 C391 ) C261_=_C404( C261 C404 ) C261_=_C443( C261 C443 ) C261_=_C695( C261 C695 ) \nC261_=_C741( C261 C741 ) C266_=_C267( C266 C267 ) C266_=_C268( C266 C268 ) C266_=_C269( C266 C269 ) C266_=_C393( C266 C393 ) C266_=_C394( C266 C394 ) \nC266_=_C395( C266 C395 ) C266_=_C396( C266 C396 ) C266_=_C397( C266 C397 ) C266_=_C398( C266 C398 ) C266_=_C399( C266 C399 ) C266_=_C400( C266 C400 ) \nC266_=_C401( C266 C401 ) C266_=_C404( C266 C404 ) C266_=_C405( C266 C405 ) C267_=_C268( C267 C268 ) C267_=_C269( C267 C269 ) C267_=_C406( C267 C406 ) \nC267_=_C407( C267 C407 ) C267_=_C408( C267 C408 ) C267_=_C409( C267 C409 ) C267_=_C410( C267 C410 ) C267_=_C411( C267 C411 ) C267_=_C412( C267 C412 ) \nC267_=_C413( C267 C413 ) C267_=_C414( C267 C414 ) C267_=_C415( C267 C415 ) C267_=_C418( C267 C418 ) C268_=_C269( C268 C269 ) C268_=_C419( C268 C419 ) \nC268_=_C420( C268 C420 ) C268_=_C421( C268 C421 ) C268_=_C422( C268 C422 ) C268_=_C423( C268 C423 ) C268_=_C424( C268 C424 ) C268_=_C425( C268 C425 ) \nC268_=_C426( C268 C426 ) C268_=_C427( C268 C427 ) C268_=_C428( C268 C428 ) C268_=_C431( C268 C431 ) C269_=_C432( C269 C432 ) C269_=_C433( C269 C433 ) \nC269_=_C434( C269 C434 ) C269_=_C435( C269 C435 ) C269_=_C436( C269 C436 ) C269_=_C437( C269 C437 ) C269_=_C438( C269 C438 ) C269_=_C439( C269 C439 ) \nC269_=_C440( C269 C440 ) C269_=_C442( C269 C442 ) C269_=_C443( C269 C443 ) C269_=_C444( C269 C444 ) C327_=_C328( C327 C328 ) C327_=_C359( C327 C359 ) \nC327_=_C428( C327 C428 ) C327_=_C685( C327 C685 ) C327_=_C731( C327 C731 ) C328_=_C375( C328 C375 ) C328_=_C687( C328 C687 ) C328_=_C733( C328 C733 ) \nC344_=_C360( C344 C360 ) C344_=_C689( C344 C689 ) C344_=_C735( C344 C735 ) C359_=_C360( C359 C360 ) C359_=_C428( C359 C428 ) C359_=_C685( C359 C685 ) \nC359_=_C731( C359 C731 ) C360_=_C689( C360 C689 ) C360_=_C735( C360 C735 ) C375_=_C687( C375 C687 ) C375_=_C733( C375 C733 ) C391_=_C404( C391 C404 ) \nC391_=_C443( C391 C443 ) C391_=_C695( C391 C695 ) C391_=_C741( C391 C741 ) C393_=_C394( C393 C394 ) C393_=_C395( C393 C395 ) C393_=_C396( C393 C396 ) \nC393_=_C397( C393 C397 ) C393_=_C398( C393 C398 ) C393_=_C399( C393 C399 ) C393_=_C400( C393 C400 ) C393_=_C401( C393 C401 ) C393_=_C404( C393 C404</w:t>
      </w:r>
    </w:p>
    <w:p>
      <w:pPr>
        <w:pStyle w:val="PreformattedText"/>
        <w:bidi w:val="0"/>
        <w:spacing w:before="0" w:after="0"/>
        <w:jc w:val="left"/>
        <w:rPr/>
      </w:pPr>
      <w:r>
        <w:rPr/>
        <w:t xml:space="preserve"> </w:t>
      </w:r>
      <w:r>
        <w:rPr/>
        <w:t>) \nC393_=_C405( C393 C405 ) C393_=_C406( C393 C406 ) C393_=_C419( C393 C419 ) C393_=_C432( C393 C432 ) C394_=_C395( C394 C395 ) C394_=_C396( C394 C396 ) \nC394_=_C397( C394 C397 ) C394_=_C398( C394 C398 ) C394_=_C399( C394 C399 ) C394_=_C400( C394 C400 ) C394_=_C401( C394 C401 ) C394_=_C404( C394 C404 ) \nC394_=_C405( C394 C405 ) C394_=_C420( C394 C420 ) C395_=_C396( C395 C396 ) C395_=_C397( C395 C397 ) C395_=_C398( C395 C398 ) C395_=_C399( C395 C399 ) \nC395_=_C400( C395 C400 ) C395_=_C401( C395 C401 ) C395_=_C404( C395 C404 ) C395_=_C405( C395 C405 ) C395_=_C433( C395 C433 ) C396_=_C397( C396 C397 ) \nC396_=_C398( C396 C398 ) C396_=_C399( C396 C399 ) C396_=_C400( C396 C400 ) C396_=_C401( C396 C401 ) C396_=_C404( C396 C404 ) C396_=_C405( C396 C405 ) \nC396_=_C409( C396 C409 ) C396_=_C422( C396 C422 ) C396_=_C435( C396 C435 ) C397_=_C398( C397 C398 ) C397_=_C399( C397 C399 ) C397_=_C400( C397 C400 ) \nC397_=_C401( C397 C401 ) C397_=_C404( C397 C404 ) C397_=_C405( C397 C405 ) C397_=_C410( C397 C410 ) C397_=_C423( C397 C423 ) C397_=_C436( C397 C436 ) \nC398_=_C399( C398 C399 ) C398_=_C400( C398 C400 ) C398_=_C401( C398 C401 ) C398_=_C404( C398 C404 ) C398_=_C405( C398 C405 ) C398_=_C424( C398 C424 ) \nC399_=_C400( C399 C400 ) C399_=_C401( C399 C401 ) C399_=_C404( C399 C404 ) C399_=_C405( C399 C405 ) C399_=_C437( C399 C437 ) C400_=_C401( C400 C401 ) \nC400_=_C404( C400 C404 ) C400_=_C405( C400 C405 ) C400_=_C413( C400 C413 ) C400_=_C426( C400 C426 ) C400_=_C439( C400 C439 ) C401_=_C404( C401 C404 ) \nC401_=_C405( C401 C405 ) C401_=_C414( C401 C414 ) C401_=_C427( C401 C427 ) C401_=_C440( C401 C440 ) C404_=_C405( C404 C405 ) C404_=_C443( C404 C443 ) \nC404_=_C695( C404 C695 ) C404_=_C741( C404 C741 ) C405_=_C418( C405 C418 ) C405_=_C431( C405 C431 ) C405_=_C444( C405 C444 ) C406_=_C407( C406 C407 ) \nC406_=_C408( C406 C408 ) C406_=_C409( C406 C409 ) C406_=_C410( C406 C410 ) C406_=_C411( C406 C411 ) C406_=_C412( C406 C412 ) C406_=_C413( C406 C413 ) \nC406_=_C414( C406 C414 ) C406_=_C415( C406 C415 ) C406_=_C418( C406 C418 ) C406_=_C419( C406 C419 ) C406_=_C432( C406 C432 ) C407_=_C408( C407 C408 ) \nC407_=_C409( C407 C409 ) C407_=_C410( C407 C410 ) C407_=_C411( C407 C411 ) C407_=_C412( C407 C412 ) C407_=_C413( C407 C413 ) C407_=_C414( C407 C414 ) \nC407_=_C415( C407 C415 ) C407_=_C418( C407 C418 ) C408_=_C409( C408 C409 ) C408_=_C410( C408 C410 ) C408_=_C411( C408 C411 ) C408_=_C412( C408 C412 ) \nC408_=_C413( C408 C413 ) C408_=_C414( C408 C414 ) C408_=_C415( C408 C415 ) C408_=_C418( C408 C418 ) C408_=_C421( C408 C421 ) C409_=_C410( C409 C410 ) \nC409_=_C411( C409 C411 ) C409_=_C412( C409 C412 ) C409_=_C413( C409 C413 ) C409_=_C414( C409 C414 ) C409_=_C415( C409 C415 ) C409_=_C418( C409 C418 ) \nC409_=_C422( C409 C422 ) C409_=_C435( C409 C435 ) C410_=_C411( C410 C411 ) C410_=_C412( C410 C412 ) C410_=_C413( C410 C413 ) C410_=_C414( C410 C414 ) \nC410_=_C415( C410 C415 ) C410_=_C418( C410 C418 ) C410_=_C423( C410 C423 ) C410_=_C436( C410 C436 ) C411_=_C412( C411 C412 ) C411_=_C413( C411 C413 ) \nC411_=_C414( C411 C414 ) C411_=_C415( C411 C415 ) C411_=_C418( C411 C418 ) C412_=_C413( C412 C413 ) C412_=_C414( C412 C414 ) C412_=_C415( C412 C415 ) \nC412_=_C418( C412 C418 ) C412_=_C425( C412 C425 ) C413_=_C414( C413 C414 ) C413_=_C415( C413 C415 ) C413_=_C418( C413 C418 ) C413_=_C426( C413 C426 ) \nC413_=_C439( C413 C439 ) C414_=_C415( C414 C415 ) C414_=_C418( C414 C418 ) C414_=_C427( C414 C427 ) C414_=_C440( C414 C440 ) C415_=_C418( C415 C418 ) \nC418_=_C431( C418 C431 ) C418_=_C444( C418 C444 ) C419_=_C420( C419 C420 ) C419_=_C421( C419 C421 ) C419_=_C422( C419 C422 ) C419_=_C423( C419 C423 ) \nC419_=_C424( C419 C424 ) C419_=_C425( C419 C425 ) C419_=_C426( C419 C426 ) C419_=_C427( C419 C427 ) C419_=_C428( C419 C428 ) C419_=_C431( C419 C431 ) \nC419_=_C432( C419 C432 ) C420_=_C421( C420 C421 ) C420_=_C422( C420 C422 ) C420_=_C423( C420 C423 ) C420_=_C424( C420 C424 ) C420_=_C425( C420 C425 ) \nC420_=_C426( C420 C426 ) C420_=_C427( C420 C427 ) C420_=_C428( C420 C428 ) C420_=_C431( C420 C431 ) C421_=_C422( C421 C422 ) C421_=_C423( C421 C423 ) \nC421_=_C424( C421 C424 ) C421_=_C425( C421 C425 ) C421_=_C426( C421 C426 ) C421_=_C427( C421 C427 ) C421_=_C428( C421 C428 ) C421_=_C431( C421 C431 ) \nC422_=_C423( C422 C423 ) C422_=_C424( C422 C424 ) C422_=_C425( C422 C425 ) C422_=_C426( C422 C426 ) C422_=_C427( C422 C427 ) C422_=_C428( C422 C428 ) \nC422_=_C431( C422 C431 ) C422_=_C435( C422 C435 ) C423_=_C424( C423 C424 ) C423_=_C425( C423 C425 ) C423_=_C426( C423 C426 ) C423_=_C427( C423 C427 ) \nC423_=_C428( C423 C428 ) C423_=_C431( C423 C431 ) C423_=_C436( C423 C436 ) C424_=_C425( C424 C425 ) C424_=_C426( C424 C426 ) C424_=_C427( C424 C427 ) \nC424_=_C428( C424 C428 ) C424_=_C431( C424 C431 ) C425_=_C426( C425 C426 ) C425_=_C427( C425 C427 ) C425_=_C428( C425 C428 ) C425_=_C431( C425 C431 ) \nC426_=_C427( C426 C427 ) C426_=_C428( C426 C428 ) C426_=_C431( C426 C431 ) C426_=_C439( C426 C439 ) C427_=_C428( C427 C428 ) C427_=_C431( C427 C431 ) \nC427_=_C440( C427 C440 ) C428_=_C431( C428 C431 ) C428_=_C685( C428 C685 ) C428_=_C731( C428 C731 ) C431_=_C444( C431 C444 ) C432_=_C433( C432 C433 ) \nC432_=_C434( C432 C434 ) C432_=_C435( C432 C435 ) C432_=_C436( C432 C436 ) C432_=_C437( C432 C437 ) C432_=_C438( C432 C438 ) C432_=_C439( C432 C439 ) \nC432_=_C440( C432 C440 ) C432_=_C442( C432 C442 ) C432_=_C443( C432 C443 ) C432_=_C444( C432 C444 ) C433_=_C434( C433 C434 ) C433_=_C435( C433 C435 ) \nC433_=_C436( C433 C436 ) C433_=_C437( C433 C437 ) C433_=_C438( C433 C438 ) C433_=_C439( C433 C439 ) C433_=_C440( C433 C440 ) C433_=_C442( C433 C442 ) \nC433_=_C443( C433 C443 ) C433_=_C444( C433 C444 ) C434_=_C435( C434 C435 ) C434_=_C436( C434 C436 ) C434_=_C437( C434 C437 ) C434_=_C438( C434 C438 ) \nC434_=_C439( C434 C439 ) C434_=_C440( C434 C440 ) C434_=_C442( C434 C442 ) C434_=_C443( C434 C443 ) C434_=_C444( C434 C444 ) C435_=_C436( C435 C436 ) \nC435_=_C437( C435 C437 ) C435_=_C438( C435 C438 ) C435_=_C439( C435 C439 ) C435_=_C440( C435 C440 ) C435_=_C442( C435 C442 ) C435_=_C443( C435 C443 ) \nC435_=_C444( C435 C444 ) C436_=_C437( C436 C437 ) C436_=_C438( C436 C438 ) C436_=_C439( C436 C439 ) C436_=_C440( C436 C440 ) C436_=_C442( C436 C442 ) \nC436_=_C443( C436 C443 ) C436_=_C444( C436 C444 ) C437_=_C438( C437 C438 ) C437_=_C439( C437 C439 ) C437_=_C440( C437 C440 ) C437_=_C442( C437 C442 ) \nC437_=_C443( C437 C443 ) C437_=_C444( C437 C444 ) C438_=_C439( C438 C439 ) C438_=_C440( C438 C440 ) C438_=_C442( C438 C442 ) C438_=_C443( C438 C443 ) \nC438_=_C444( C438 C444 ) C439_=_C440( C439 C440 ) C439_=_C442( C439 C442 ) C439_=_C443( C439 C443 ) C439_=_C444( C439 C444 ) C440_=_C442( C440 C442 ) \nC440_=_C443( C440 C443 ) C440_=_C444( C440 C444 ) C442_=_C443( C442 C443 ) C442_=_C444( C442 C444 ) C443_=_C444( C443 C444 ) C443_=_C695( C443 C695 ) \nC443_=_C741( C443 C741 ) C685_=_C687( C685 C687 ) C685_=_C689( C685 C689 ) C685_=_C695( C685 C695 ) C685_=_C731( C685 C731 ) C687_=_C689( C687 C689 ) \nC687_=_C695( C687 C695 ) C687_=_C733( C687 C733 ) C689_=_C695( C689 C695 ) C689_=_C735( C689 C735 ) C695_=_C741( C695 C741 ) C731_=_C733( C731 C733 ) \nC731_=_C735( C731 C735 ) C731_=_C741( C731 C741 ) C733_=_C735( C733 C735 ) C733_=_C741( C733 C741 ) C735_=_C741( C735 C741 ) "];64-&gt;72[label="86: C6 C7 C38 C55 C56 \nC68 C69 C87 C100 C117 C118 \nC129 C130 C147 C173 C193 C194 \nC195 C216 C217 C237 C238 C239 \nC259 C261 C266 C267 C268 C269 \nC327 C328 C344 C359 C360 C375 \nC391 C393 C394 C395 C396 C397 \nC398 C399 C400 C401 C405 C406 \nC407 C408 C409 C410 C411 C412 \nC413 C414 C415 C418 C419 C420 \nC421 C422 C423 C424 C425 C426 \nC427 C431 C432 C433 C434 C435 \nC436 C437 C438 C439 C440 C442 \nC444 C685 C687 C689 C695 C731 \nC733 C735 C741 \n533: C6_=_C7 ,C6_=_C68 ,C6_=_C266 ,C6_=_C393 ,C6_=_C394 ,\nC6_=_C395 ,C6_=_C396 ,C6_=_C397 ,C6_=_C398 ,C6_=_C399 ,C6_=_C400 ,\nC6_=_C401 ,C6_=_C405 ,C7_=_C130 ,C7_=_C268 ,C7_=_C419 ,C7_=_C420 ,\nC7_=_C421 ,C7_=_C422 ,C7_=_C423 ,C7_=_C424 ,C7_=_C425 ,C7_=_C426 ,\nC7_=_C427 ,C7_=_C431 ,C38_=_C55 ,C38_=_C56 ,C38_=_C129 ,C38_=_C267 ,\nC38_=_C406 ,C38_=_C407 ,C38_=_C408 ,C38_=_C409 ,C38_=_C410 ,C38_=_C411 ,\nC38_=_C412 ,C38_=_C413 ,C38_=_C414 ,C38_=_C415 ,C38_=_C418 ,C55_=_C56 ,\nC55_=_C117 ,C55_=_C193 ,C55_=_C237 ,C55_=_C327 ,C55_=_C359 ,C55_=_C685 ,\nC55_=_C731 ,C56_=_C147 ,C56_=_C194 ,C56_=_C259 ,C56_=_C328 ,C56_=_C375 ,\nC56_=_C687 ,C56_=_C733 ,C68_=_C69 ,C68_=_C87 ,C68_=_C266 ,C68_=_C393 ,\nC68_=_C394 ,C68_=_C395 ,C68_=_C396 ,C68_=_C397 ,C68_=_C398 ,C68_=_C399 ,\nC68_=_C400 ,C68_=_C401 ,C68_=_C405 ,C69_=_C87 ,C69_=_C100 ,C69_=_C269 ,\nC69_=_C432 ,C69_=_C433 ,C69_=_C434 ,C69_=_C435 ,C69_=_C436 ,C69_=_C437 ,\nC69_=_C438 ,C69_=_C439 ,C69_=_C440 ,C69_=_C442 ,C69_=_C444 ,C87_=_C118 ,\nC87_=_C216 ,C87_=_C238 ,C87_=_C344 ,C87_=_C360 ,C87_=_C689 ,C87_=_C735 ,\nC100_=_C117 ,C100_=_C118 ,C100_=_C269 ,C100_=_C432 ,C100_=_C433 ,C100_=_C434 ,\nC100_=_C435 ,C100_=_C436 ,C100_=_C437 ,C100_=_C438 ,C100_=_C439 ,C100_=_C440 ,\nC100_=_C442 ,C100_=_C444 ,C117_=_C118 ,C117_=_C193 ,C117_=_C237 ,C117_=_C327 ,\nC117_=_C359 ,C117_=_C685 ,C117_=_C731 ,C118_=_C216 ,C118_=_C238 ,C118_=_C344 ,\nC118_=_C360 ,C118_=_C689 ,C118_=_C735 ,C129_=_C130 ,C129_=_C147 ,C129_=_C267 ,\nC129_=_C406 ,C129_=_C407 ,C129_=_C408 ,C129_=_C409 ,C129_=_C410 ,C129_=_C411 ,\nC129_=_C412 ,C129_=_C413 ,C129_=_C414 ,C129_=_C415 ,C129_=_C418 ,C130_=_C147 ,\nC130_=_C268 ,C130_=_C419 ,C130_=_C420 ,C130_=_C421 ,C130_=_C422 ,C130_=_C423 ,\nC130_=_C424 ,C130_=_C425 ,C130_=_C426 ,C130_=_C427 ,C130_=_C431 ,C147_=_C194 ,\nC147_=_C259 ,C147_=_C328 ,C147_=_C375 ,C147_=_C687 ,C147_=_C733 ,C173_=_C195 ,\nC173_=_C217 ,C173_=_C239 ,C173_=_C261 ,C173_=_C391 ,C173_=_C695 ,C173_=_C741 ,\nC193_=_C194 ,C193_=_C195 ,C193_=_C237 ,C193_=_C327 ,C193_=_C359 ,C193_=_C685 ,\nC193_=_C731 ,C194_=_C195 ,C194_=_C259 ,C194_=_C328 ,C194_=_C375 ,C194_=_C687 ,\nC194_=_C733 ,C195_=_C217 ,C195_=_C239 ,C195_=_C261</w:t>
      </w:r>
    </w:p>
    <w:p>
      <w:pPr>
        <w:pStyle w:val="PreformattedText"/>
        <w:bidi w:val="0"/>
        <w:spacing w:before="0" w:after="0"/>
        <w:jc w:val="left"/>
        <w:rPr/>
      </w:pPr>
      <w:r>
        <w:rPr/>
        <w:t xml:space="preserve"> </w:t>
      </w:r>
      <w:r>
        <w:rPr/>
        <w:t>,C195_=_C391 ,C195_=_C695 ,\nC195_=_C741 ,C216_=_C217 ,C216_=_C238 ,C216_=_C344 ,C216_=_C360 ,C216_=_C689 ,\nC216_=_C735 ,C217_=_C239 ,C217_=_C261 ,C217_=_C391 ,C217_=_C695 ,C217_=_C741 ,\nC237_=_C238 ,C237_=_C239 ,C237_=_C327 ,C237_=_C359 ,C237_=_C685 ,C237_=_C731 ,\nC238_=_C239 ,C238_=_C344 ,C238_=_C360 ,C238_=_C689 ,C238_=_C735 ,C239_=_C261 ,\nC239_=_C391 ,C239_=_C695 ,C239_=_C741 ,C259_=_C261 ,C259_=_C328 ,C259_=_C375 ,\nC259_=_C687 ,C259_=_C733 ,C261_=_C391 ,C261_=_C695 ,C261_=_C741 ,C266_=_C267 ,\nC266_=_C268 ,C266_=_C269 ,C266_=_C393 ,C266_=_C394 ,C266_=_C395 ,C266_=_C396 ,\nC266_=_C397 ,C266_=_C398 ,C266_=_C399 ,C266_=_C400 ,C266_=_C401 ,C266_=_C405 ,\nC267_=_C268 ,C267_=_C269 ,C267_=_C406 ,C267_=_C407 ,C267_=_C408 ,C267_=_C409 ,\nC267_=_C410 ,C267_=_C411 ,C267_=_C412 ,C267_=_C413 ,C267_=_C414 ,C267_=_C415 ,\nC267_=_C418 ,C268_=_C269 ,C268_=_C419 ,C268_=_C420 ,C268_=_C421 ,C268_=_C422 ,\nC268_=_C423 ,C268_=_C424 ,C268_=_C425 ,C268_=_C426 ,C268_=_C427 ,C268_=_C431 ,\nC269_=_C432 ,C269_=_C433 ,C269_=_C434 ,C269_=_C435 ,C269_=_C436 ,C269_=_C437 ,\nC269_=_C438 ,C269_=_C439 ,C269_=_C440 ,C269_=_C442 ,C269_=_C444 ,C327_=_C328 ,\nC327_=_C359 ,C327_=_C685 ,C327_=_C731 ,C328_=_C375 ,C328_=_C687 ,C328_=_C733 ,\nC344_=_C360 ,C344_=_C689 ,C344_=_C735 ,C359_=_C360 ,C359_=_C685 ,C359_=_C731 ,\nC360_=_C689 ,C360_=_C735 ,C375_=_C687 ,C375_=_C733 ,C391_=_C695 ,C391_=_C741 ,\nC393_=_C394 ,C393_=_C395 ,C393_=_C396 ,C393_=_C397 ,C393_=_C398 ,C393_=_C399 ,\nC393_=_C400 ,C393_=_C401 ,C393_=_C405 ,C393_=_C406 ,C393_=_C419 ,C393_=_C432 ,\nC394_=_C395 ,C394_=_C396 ,C394_=_C397 ,C394_=_C398 ,C394_=_C399 ,C394_=_C400 ,\nC394_=_C401 ,C394_=_C405 ,C394_=_C420 ,C395_=_C396 ,C395_=_C397 ,C395_=_C398 ,\nC395_=_C399 ,C395_=_C400 ,C395_=_C401 ,C395_=_C405 ,C395_=_C433 ,C396_=_C397 ,\nC396_=_C398 ,C396_=_C399 ,C396_=_C400 ,C396_=_C401 ,C396_=_C405 ,C396_=_C409 ,\nC396_=_C422 ,C396_=_C435 ,C397_=_C398 ,C397_=_C399 ,C397_=_C400 ,C397_=_C401 ,\nC397_=_C405 ,C397_=_C410 ,C397_=_C423 ,C397_=_C436 ,C398_=_C399 ,C398_=_C400 ,\nC398_=_C401 ,C398_=_C405 ,C398_=_C424 ,C399_=_C400 ,C399_=_C401 ,C399_=_C405 ,\nC399_=_C437 ,C400_=_C401 ,C400_=_C405 ,C400_=_C413 ,C400_=_C426 ,C400_=_C439 ,\nC401_=_C405 ,C401_=_C414 ,C401_=_C427 ,C401_=_C440 ,C405_=_C418 ,C405_=_C431 ,\nC405_=_C444 ,C406_=_C407 ,C406_=_C408 ,C406_=_C409 ,C406_=_C410 ,C406_=_C411 ,\nC406_=_C412 ,C406_=_C413 ,C406_=_C414 ,C406_=_C415 ,C406_=_C418 ,C406_=_C419 ,\nC406_=_C432 ,C407_=_C408 ,C407_=_C409 ,C407_=_C410 ,C407_=_C411 ,C407_=_C412 ,\nC407_=_C413 ,C407_=_C414 ,C407_=_C415 ,C407_=_C418 ,C408_=_C409 ,C408_=_C410 ,\nC408_=_C411 ,C408_=_C412 ,C408_=_C413 ,C408_=_C414 ,C408_=_C415 ,C408_=_C418 ,\nC408_=_C421 ,C409_=_C410 ,C409_=_C411 ,C409_=_C412 ,C409_=_C413 ,C409_=_C414 ,\nC409_=_C415 ,C409_=_C418 ,C409_=_C422 ,C409_=_C435 ,C410_=_C411 ,C410_=_C412 ,\nC410_=_C413 ,C410_=_C414 ,C410_=_C415 ,C410_=_C418 ,C410_=_C423 ,C410_=_C436 ,\nC411_=_C412 ,C411_=_C413 ,C411_=_C414 ,C411_=_C415 ,C411_=_C418 ,C412_=_C413 ,\nC412_=_C414 ,C412_=_C415 ,C412_=_C418 ,C412_=_C425 ,C413_=_C414 ,C413_=_C415 ,\nC413_=_C418 ,C413_=_C426 ,C413_=_C439 ,C414_=_C415 ,C414_=_C418 ,C414_=_C427 ,\nC414_=_C440 ,C415_=_C418 ,C418_=_C431 ,C418_=_C444 ,C419_=_C420 ,C419_=_C421 ,\nC419_=_C422 ,C419_=_C423 ,C419_=_C424 ,C419_=_C425 ,C419_=_C426 ,C419_=_C427 ,\nC419_=_C431 ,C419_=_C432 ,C420_=_C421 ,C420_=_C422 ,C420_=_C423 ,C420_=_C424 ,\nC420_=_C425 ,C420_=_C426 ,C420_=_C427 ,C420_=_C431 ,C421_=_C422 ,C421_=_C423 ,\nC421_=_C424 ,C421_=_C425 ,C421_=_C426 ,C421_=_C427 ,C421_=_C431 ,C422_=_C423 ,\nC422_=_C424 ,C422_=_C425 ,C422_=_C426 ,C422_=_C427 ,C422_=_C431 ,C422_=_C435 ,\nC423_=_C424 ,C423_=_C425 ,C423_=_C426 ,C423_=_C427 ,C423_=_C431 ,C423_=_C436 ,\nC424_=_C425 ,C424_=_C426 ,C424_=_C427 ,C424_=_C431 ,C425_=_C426 ,C425_=_C427 ,\nC425_=_C431 ,C426_=_C427 ,C426_=_C431 ,C426_=_C439 ,C427_=_C431 ,C427_=_C440 ,\nC431_=_C444 ,C432_=_C433 ,C432_=_C434 ,C432_=_C435 ,C432_=_C436 ,C432_=_C437 ,\nC432_=_C438 ,C432_=_C439 ,C432_=_C440 ,C432_=_C442 ,C432_=_C444 ,C433_=_C434 ,\nC433_=_C435 ,C433_=_C436 ,C433_=_C437 ,C433_=_C438 ,C433_=_C439 ,C433_=_C440 ,\nC433_=_C442 ,C433_=_C444 ,C434_=_C435 ,C434_=_C436 ,C434_=_C437 ,C434_=_C438 ,\nC434_=_C439 ,C434_=_C440 ,C434_=_C442 ,C434_=_C444 ,C435_=_C436 ,C435_=_C437 ,\nC435_=_C438 ,C435_=_C439 ,C435_=_C440 ,C435_=_C442 ,C435_=_C444 ,C436_=_C437 ,\nC436_=_C438 ,C436_=_C439 ,C436_=_C440 ,C436_=_C442 ,C436_=_C444 ,C437_=_C438 ,\nC437_=_C439 ,C437_=_C440 ,C437_=_C442 ,C437_=_C444 ,C438_=_C439 ,C438_=_C440 ,\nC438_=_C442 ,C438_=_C444 ,C439_=_C440 ,C439_=_C442 ,C439_=_C444 ,C440_=_C442 ,\nC440_=_C444 ,C442_=_C444 ,C685_=_C687 ,C685_=_C689 ,C685_=_C695 ,C685_=_C731 ,\nC687_=_C689 ,C687_=_C695 ,C687_=_C733 ,C689_=_C695 ,C689_=_C735 ,C695_=_C741 ,\nC731_=_C733 ,C731_=_C735 ,C731_=_C741 ,C733_=_C735 ,C733_=_C741 ,C735_=_C741 ,"];73[shape=box, label="id:73 level: 3\n92: C4 C22 C39 C40 C57 \nC66 C84 C85 C101 C116 C119 \nC131 C156 C181 C182 C200 C225 \nC247 C286 C289 C290 C305 C316 \nC317 C319 C320 C321 C322 C323 \nC324 C325 C326 C327 C328 C330 \nC331 C337 C349 C353 C361 C365 \nC369 C384 C394 C395 C397 C410 \nC420 C423 C433 C436 C451 C458 \nC481 C484 C497 C498 C499 C500 \nC501 C502 C503 C505 C506 C517 \nC518 C519 C520 C521 C522 C523 \nC524 C526 C535 C594 C597 C672 \nC673 C674 C675 C676 C677 C678 \nC680 C681 C682 C683 C684 C690 \nC725 C728 C736 \n780: C4_=_C22( C4 C22 ) C4_=_C66( C4 C66 ) C4_=_C156( C4 C156 ) C4_=_C200( C4 C200 ) C4_=_C316( C4 C316 ) \nC4_=_C317( C4 C317 ) C4_=_C319( C4 C319 ) C4_=_C320( C4 C320 ) C4_=_C321( C4 C321 ) C4_=_C322( C4 C322 ) C4_=_C323( C4 C323 ) \nC4_=_C324( C4 C324 ) C4_=_C325( C4 C325 ) C4_=_C326( C4 C326 ) C4_=_C327( C4 C327 ) C4_=_C328( C4 C328 ) C4_=_C330( C4 C330 ) \nC4_=_C331( C4 C331 ) C22_=_C84( C22 C84 ) C22_=_C286( C22 C286 ) C22_=_C481( C22 C481 ) C22_=_C524( C22 C524 ) C22_=_C594( C22 C594 ) \nC22_=_C725( C22 C725 ) C39_=_C40( C39 C40 ) C39_=_C57( C39 C57 ) C39_=_C101( C39 C101 ) C39_=_C181( C39 C181 ) C39_=_C225( C39 C225 ) \nC39_=_C317( C39 C317 ) C39_=_C349( C39 C349 ) C39_=_C394( C39 C394 ) C39_=_C420( C39 C420 ) C39_=_C497( C39 C497 ) C39_=_C498( C39 C498 ) \nC39_=_C499( C39 C499 ) C39_=_C500( C39 C500 ) C39_=_C501( C39 C501 ) C39_=_C502( C39 C502 ) C39_=_C503( C39 C503 ) C39_=_C505( C39 C505 ) \nC39_=_C506( C39 C506 ) C40_=_C57( C40 C57 ) C40_=_C131( C40 C131 ) C40_=_C182( C40 C182 ) C40_=_C247( C40 C247 ) C40_=_C365( C40 C365 ) \nC40_=_C395( C40 C395 ) C40_=_C433( C40 C433 ) C40_=_C517( C40 C517 ) C40_=_C518( C40 C518 ) C40_=_C519( C40 C519 ) C40_=_C520( C40 C520 ) \nC40_=_C521( C40 C521 ) C40_=_C522( C40 C522 ) C40_=_C523( C40 C523 ) C40_=_C524( C40 C524 ) C40_=_C526( C40 C526 ) C57_=_C119( C57 C119 ) \nC57_=_C290( C57 C290 ) C57_=_C361( C57 C361 ) C57_=_C458( C57 C458 ) C57_=_C690( C57 C690 ) C57_=_C736( C57 C736 ) C66_=_C84( C66 C84 ) \nC66_=_C85( C66 C85 ) C66_=_C156( C66 C156 ) C66_=_C200( C66 C200 ) C66_=_C316( C66 C316 ) C66_=_C317( C66 C317 ) C66_=_C319( C66 C319 ) \nC66_=_C320( C66 C320 ) C66_=_C321( C66 C321 ) C66_=_C322( C66 C322 ) C66_=_C323( C66 C323 ) C66_=_C324( C66 C324 ) C66_=_C325( C66 C325 ) \nC66_=_C326( C66 C326 ) C66_=_C327( C66 C327 ) C66_=_C328( C66 C328 ) C66_=_C330( C66 C330 ) C66_=_C331( C66 C331 ) C84_=_C85( C84 C85 ) \nC84_=_C286( C84 C286 ) C84_=_C481( C84 C481 ) C84_=_C524( C84 C524 ) C84_=_C594( C84 C594 ) C84_=_C725( C84 C725 ) C85_=_C116( C85 C116 ) \nC85_=_C289( C85 C289 ) C85_=_C484( C85 C484 ) C85_=_C535( C85 C535 ) C85_=_C597( C85 C597 ) C85_=_C682( C85 C682 ) C85_=_C728( C85 C728 ) \nC101_=_C116( C101 C116 ) C101_=_C119( C101 C119 ) C101_=_C181( C101 C181 ) C101_=_C225( C101 C225 ) C101_=_C317( C101 C317 ) C101_=_C349( C101 C349 ) \nC101_=_C394( C101 C394 ) C101_=_C420( C101 C420 ) C101_=_C497( C101 C497 ) C101_=_C498( C101 C498 ) C101_=_C499( C101 C499 ) C101_=_C500( C101 C500 ) \nC101_=_C501( C101 C501 ) C101_=_C502( C101 C502 ) C101_=_C503( C101 C503 ) C101_=_C505( C101 C505 ) C101_=_C506( C101 C506 ) C116_=_C119( C116 C119 ) \nC116_=_C289( C116 C289 ) C116_=_C484( C116 C484 ) C116_=_C535( C116 C535 ) C116_=_C597( C116 C597 ) C116_=_C682( C116 C682 ) C116_=_C728( C116 C728 ) \nC119_=_C290( C119 C290 ) C119_=_C361( C119 C361 ) C119_=_C458( C119 C458 ) C119_=_C690( C119 C690 ) C119_=_C736( C119 C736 ) C131_=_C182( C131 C182 ) \nC131_=_C247( C131 C247 ) C131_=_C365( C131 C365 ) C131_=_C395( C131 C395 ) C131_=_C433( C131 C433 ) C131_=_C517( C131 C517 ) C131_=_C518( C131 C518 ) \nC131_=_C519( C131 C519 ) C131_=_C520( C131 C520 ) C131_=_C521( C131 C521 ) C131_=_C522( C131 C522 ) C131_=_C523( C131 C523 ) C131_=_C524( C131 C524 ) \nC131_=_C526( C131 C526 ) C156_=_C200( C156 C200 ) C156_=_C316( C156 C316 ) C156_=_C317( C156 C317 ) C156_=_C319( C156 C319 ) C156_=_C320( C156 C320 ) \nC156_=_C321( C156 C321 ) C156_=_C322( C156 C322 ) C156_=_C323( C156 C323 ) C156_=_C324( C156 C324 ) C156_=_C325( C156 C325 ) C156_=_C326( C156 C326 ) \nC156_=_C327( C156 C327 ) C156_=_C328( C156 C328 ) C156_=_C330( C156 C330 ) C156_=_C331( C156 C331 ) C181_=_C182( C181 C182 ) C181_=_C225( C181 C225 ) \nC181_=_C317( C181 C317 ) C181_=_C349( C181 C349 ) C181_=_C394( C181 C394 ) C181_=_C420( C181 C420 ) C181_=_C497( C181 C497 ) C181_=_C498( C181 C498 ) \nC181_=_C499( C181 C499 ) C181_=_C500( C181 C500 ) C181_=_C501( C181 C501 ) C181_=_C502( C181 C502 ) C181_=_C503( C181 C503 ) C181_=_C505( C181 C505 ) \nC181_=_C506( C181 C506 ) C182_=_C247( C182 C247 ) C182_=_C365( C182 C365 ) C182_=_C395( C182 C395 ) C182_=_C433( C182 C433 ) C182_=_C517( C182 C517 ) \nC182_=_C518( C182 C518 ) C182_=_C519( C182 C519 ) C182_=_C520( C182 C520 ) C182_=_C521( C182 C521 ) C182_=_C522( C182 C522 ) C182_=_C523( C182 C523 ) \nC182_=_C524( C182 C524 ) C182_=_C526( C182 C526 ) C200_=_C316( C200 C316 ) C200_=_C317( C200 C317 ) C200_=_C319( C200 C319 ) C200_=_C320( C200 C320 ) \nC200_=_C321( C200 C321 ) C200_=_C322( C200 C322 ) C200_=_C323( C200 C323 ) C200_=_C324( C200 C324</w:t>
      </w:r>
    </w:p>
    <w:p>
      <w:pPr>
        <w:pStyle w:val="PreformattedText"/>
        <w:bidi w:val="0"/>
        <w:spacing w:before="0" w:after="0"/>
        <w:jc w:val="left"/>
        <w:rPr/>
      </w:pPr>
      <w:r>
        <w:rPr/>
        <w:t xml:space="preserve"> </w:t>
      </w:r>
      <w:r>
        <w:rPr/>
        <w:t>) C200_=_C325( C200 C325 ) C200_=_C326( C200 C326 ) \nC200_=_C327( C200 C327 ) C200_=_C328( C200 C328 ) C200_=_C330( C200 C330 ) C200_=_C331( C200 C331 ) C225_=_C317( C225 C317 ) C225_=_C349( C225 C349 ) \nC225_=_C394( C225 C394 ) C225_=_C420( C225 C420 ) C225_=_C497( C225 C497 ) C225_=_C498( C225 C498 ) C225_=_C499( C225 C499 ) C225_=_C500( C225 C500 ) \nC225_=_C501( C225 C501 ) C225_=_C502( C225 C502 ) C225_=_C503( C225 C503 ) C225_=_C505( C225 C505 ) C225_=_C506( C225 C506 ) C247_=_C365( C247 C365 ) \nC247_=_C395( C247 C395 ) C247_=_C433( C247 C433 ) C247_=_C517( C247 C517 ) C247_=_C518( C247 C518 ) C247_=_C519( C247 C519 ) C247_=_C520( C247 C520 ) \nC247_=_C521( C247 C521 ) C247_=_C522( C247 C522 ) C247_=_C523( C247 C523 ) C247_=_C524( C247 C524 ) C247_=_C526( C247 C526 ) C286_=_C289( C286 C289 ) \nC286_=_C290( C286 C290 ) C286_=_C481( C286 C481 ) C286_=_C524( C286 C524 ) C286_=_C594( C286 C594 ) C286_=_C725( C286 C725 ) C289_=_C290( C289 C290 ) \nC289_=_C484( C289 C484 ) C289_=_C535( C289 C535 ) C289_=_C597( C289 C597 ) C289_=_C682( C289 C682 ) C289_=_C728( C289 C728 ) C290_=_C361( C290 C361 ) \nC290_=_C458( C290 C458 ) C290_=_C690( C290 C690 ) C290_=_C736( C290 C736 ) C305_=_C321( C305 C321 ) C305_=_C337( C305 C337 ) C305_=_C353( C305 C353 ) \nC305_=_C369( C305 C369 ) C305_=_C384( C305 C384 ) C305_=_C397( C305 C397 ) C305_=_C410( C305 C410 ) C305_=_C423( C305 C423 ) C305_=_C436( C305 C436 ) \nC305_=_C451( C305 C451 ) C305_=_C672( C305 C672 ) C305_=_C673( C305 C673 ) C305_=_C674( C305 C674 ) C305_=_C675( C305 C675 ) C305_=_C676( C305 C676 ) \nC305_=_C677( C305 C677 ) C305_=_C678( C305 C678 ) C305_=_C680( C305 C680 ) C305_=_C681( C305 C681 ) C305_=_C682( C305 C682 ) C305_=_C683( C305 C683 ) \nC305_=_C684( C305 C684 ) C316_=_C317( C316 C317 ) C316_=_C319( C316 C319 ) C316_=_C320( C316 C320 ) C316_=_C321( C316 C321 ) C316_=_C322( C316 C322 ) \nC316_=_C323( C316 C323 ) C316_=_C324( C316 C324 ) C316_=_C325( C316 C325 ) C316_=_C326( C316 C326 ) C316_=_C327( C316 C327 ) C316_=_C328( C316 C328 ) \nC316_=_C330( C316 C330 ) C316_=_C331( C316 C331 ) C316_=_C481( C316 C481 ) C316_=_C484( C316 C484 ) C317_=_C319( C317 C319 ) C317_=_C320( C317 C320 ) \nC317_=_C321( C317 C321 ) C317_=_C322( C317 C322 ) C317_=_C323( C317 C323 ) C317_=_C324( C317 C324 ) C317_=_C325( C317 C325 ) C317_=_C326( C317 C326 ) \nC317_=_C327( C317 C327 ) C317_=_C328( C317 C328 ) C317_=_C330( C317 C330 ) C317_=_C331( C317 C331 ) C317_=_C349( C317 C349 ) C317_=_C394( C317 C394 ) \nC317_=_C420( C317 C420 ) C317_=_C497( C317 C497 ) C317_=_C498( C317 C498 ) C317_=_C499( C317 C499 ) C317_=_C500( C317 C500 ) C317_=_C501( C317 C501 ) \nC317_=_C502( C317 C502 ) C317_=_C503( C317 C503 ) C317_=_C505( C317 C505 ) C317_=_C506( C317 C506 ) C319_=_C320( C319 C320 ) C319_=_C321( C319 C321 ) \nC319_=_C322( C319 C322 ) C319_=_C323( C319 C323 ) C319_=_C324( C319 C324 ) C319_=_C325( C319 C325 ) C319_=_C326( C319 C326 ) C319_=_C327( C319 C327 ) \nC319_=_C328( C319 C328 ) C319_=_C330( C319 C330 ) C319_=_C331( C319 C331 ) C320_=_C321( C320 C321 ) C320_=_C322( C320 C322 ) C320_=_C323( C320 C323 ) \nC320_=_C324( C320 C324 ) C320_=_C325( C320 C325 ) C320_=_C326( C320 C326 ) C320_=_C327( C320 C327 ) C320_=_C328( C320 C328 ) C320_=_C330( C320 C330 ) \nC320_=_C331( C320 C331 ) C321_=_C322( C321 C322 ) C321_=_C323( C321 C323 ) C321_=_C324( C321 C324 ) C321_=_C325( C321 C325 ) C321_=_C326( C321 C326 ) \nC321_=_C327( C321 C327 ) C321_=_C328( C321 C328 ) C321_=_C330( C321 C330 ) C321_=_C331( C321 C331 ) C321_=_C337( C321 C337 ) C321_=_C353( C321 C353 ) \nC321_=_C369( C321 C369 ) C321_=_C384( C321 C384 ) C321_=_C397( C321 C397 ) C321_=_C410( C321 C410 ) C321_=_C423( C321 C423 ) C321_=_C436( C321 C436 ) \nC321_=_C451( C321 C451 ) C321_=_C672( C321 C672 ) C321_=_C673( C321 C673 ) C321_=_C674( C321 C674 ) C321_=_C675( C321 C675 ) C321_=_C676( C321 C676 ) \nC321_=_C677( C321 C677 ) C321_=_C678( C321 C678 ) C321_=_C680( C321 C680 ) C321_=_C681( C321 C681 ) C321_=_C682( C321 C682 ) C321_=_C683( C321 C683 ) \nC321_=_C684( C321 C684 ) C322_=_C323( C322 C323 ) C322_=_C324( C322 C324 ) C322_=_C325( C322 C325 ) C322_=_C326( C322 C326 ) C322_=_C327( C322 C327 ) \nC322_=_C328( C322 C328 ) C322_=_C330( C322 C330 ) C322_=_C331( C322 C331 ) C323_=_C324( C323 C324 ) C323_=_C325( C323 C325 ) C323_=_C326( C323 C326 ) \nC323_=_C327( C323 C327 ) C323_=_C328( C323 C328 ) C323_=_C330( C323 C330 ) C323_=_C331( C323 C331 ) C324_=_C325( C324 C325 ) C324_=_C326( C324 C326 ) \nC324_=_C327( C324 C327 ) C324_=_C328( C324 C328 ) C324_=_C330( C324 C330 ) C324_=_C331( C324 C331 ) C325_=_C326( C325 C326 ) C325_=_C327( C325 C327 ) \nC325_=_C328( C325 C328 ) C325_=_C330( C325 C330 ) C325_=_C331( C325 C331 ) C326_=_C327( C326 C327 ) C326_=_C328( C326 C328 ) C326_=_C330( C326 C330 ) \nC326_=_C331( C326 C331 ) C327_=_C328( C327 C328 ) C327_=_C330( C327 C330 ) C327_=_C331( C327 C331 ) C328_=_C330( C328 C330 ) C328_=_C331( C328 C331 ) \nC330_=_C331( C330 C331 ) C337_=_C353( C337 C353 ) C337_=_C369( C337 C369 ) C337_=_C384( C337 C384 ) C337_=_C397( C337 C397 ) C337_=_C410( C337 C410 ) \nC337_=_C423( C337 C423 ) C337_=_C436( C337 C436 ) C337_=_C451( C337 C451 ) C337_=_C672( C337 C672 ) C337_=_C673( C337 C673 ) C337_=_C674( C337 C674 ) \nC337_=_C675( C337 C675 ) C337_=_C676( C337 C676 ) C337_=_C677( C337 C677 ) C337_=_C678( C337 C678 ) C337_=_C680( C337 C680 ) C337_=_C681( C337 C681 ) \nC337_=_C682( C337 C682 ) C337_=_C683( C337 C683 ) C337_=_C684( C337 C684 ) C349_=_C353( C349 C353 ) C349_=_C361( C349 C361 ) C349_=_C394( C349 C394 ) \nC349_=_C420( C349 C420 ) C349_=_C497( C349 C497 ) C349_=_C498( C349 C498 ) C349_=_C499( C349 C499 ) C349_=_C500( C349 C500 ) C349_=_C501( C349 C501 ) \nC349_=_C502( C349 C502 ) C349_=_C503( C349 C503 ) C349_=_C505( C349 C505 ) C349_=_C506( C349 C506 ) C353_=_C361( C353 C361 ) C353_=_C369( C353 C369 ) \nC353_=_C384( C353 C384 ) C353_=_C397( C353 C397 ) C353_=_C410( C353 C410 ) C353_=_C423( C353 C423 ) C353_=_C436( C353 C436 ) C353_=_C451( C353 C451 ) \nC353_=_C672( C353 C672 ) C353_=_C673( C353 C673 ) C353_=_C674( C353 C674 ) C353_=_C675( C353 C675 ) C353_=_C676( C353 C676 ) C353_=_C677( C353 C677 ) \nC353_=_C678( C353 C678 ) C353_=_C680( C353 C680 ) C353_=_C681( C353 C681 ) C353_=_C682( C353 C682 ) C353_=_C683( C353 C683 ) C353_=_C684( C353 C684 ) \nC361_=_C458( C361 C458 ) C361_=_C690( C361 C690 ) C361_=_C736( C361 C736 ) C365_=_C369( C365 C369 ) C365_=_C395( C365 C395 ) C365_=_C433( C365 C433 ) \nC365_=_C517( C365 C517 ) C365_=_C518( C365 C518 ) C365_=_C519( C365 C519 ) C365_=_C520( C365 C520 ) C365_=_C521( C365 C521 ) C365_=_C522( C365 C522 ) \nC365_=_C523( C365 C523 ) C365_=_C524( C365 C524 ) C365_=_C526( C365 C526 ) C369_=_C384( C369 C384 ) C369_=_C397( C369 C397 ) C369_=_C410( C369 C410 ) \nC369_=_C423( C369 C423 ) C369_=_C436( C369 C436 ) C369_=_C451( C369 C451 ) C369_=_C672( C369 C672 ) C369_=_C673( C369 C673 ) C369_=_C674( C369 C674 ) \nC369_=_C675( C369 C675 ) C369_=_C676( C369 C676 ) C369_=_C677( C369 C677 ) C369_=_C678( C369 C678 ) C369_=_C680( C369 C680 ) C369_=_C681( C369 C681 ) \nC369_=_C682( C369 C682 ) C369_=_C683( C369 C683 ) C369_=_C684( C369 C684 ) C384_=_C397( C384 C397 ) C384_=_C410( C384 C410 ) C384_=_C423( C384 C423 ) \nC384_=_C436( C384 C436 ) C384_=_C451( C384 C451 ) C384_=_C672( C384 C672 ) C384_=_C673( C384 C673 ) C384_=_C674( C384 C674 ) C384_=_C675( C384 C675 ) \nC384_=_C676( C384 C676 ) C384_=_C677( C384 C677 ) C384_=_C678( C384 C678 ) C384_=_C680( C384 C680 ) C384_=_C681( C384 C681 ) C384_=_C682( C384 C682 ) \nC384_=_C683( C384 C683 ) C384_=_C684( C384 C684 ) C394_=_C395( C394 C395 ) C394_=_C397( C394 C397 ) C394_=_C420( C394 C420 ) C394_=_C497( C394 C497 ) \nC394_=_C498( C394 C498 ) C394_=_C499( C394 C499 ) C394_=_C500( C394 C500 ) C394_=_C501( C394 C501 ) C394_=_C502( C394 C502 ) C394_=_C503( C394 C503 ) \nC394_=_C505( C394 C505 ) C394_=_C506( C394 C506 ) C395_=_C397( C395 C397 ) C395_=_C433( C395 C433 ) C395_=_C517( C395 C517 ) C395_=_C518( C395 C518 ) \nC395_=_C519( C395 C519 ) C395_=_C520( C395 C520 ) C395_=_C521( C395 C521 ) C395_=_C522( C395 C522 ) C395_=_C523( C395 C523 ) C395_=_C524( C395 C524 ) \nC395_=_C526( C395 C526 ) C397_=_C410( C397 C410 ) C397_=_C423( C397 C423 ) C397_=_C436( C397 C436 ) C397_=_C451( C397 C451 ) C397_=_C672( C397 C672 ) \nC397_=_C673( C397 C673 ) C397_=_C674( C397 C674 ) C397_=_C675( C397 C675 ) C397_=_C676( C397 C676 ) C397_=_C677( C397 C677 ) C397_=_C678( C397 C678 ) \nC397_=_C680( C397 C680 ) C397_=_C681( C397 C681 ) C397_=_C682( C397 C682 ) C397_=_C683( C397 C683 ) C397_=_C684( C397 C684 ) C410_=_C423( C410 C423 ) \nC410_=_C436( C410 C436 ) C410_=_C451( C410 C451 ) C410_=_C672( C410 C672 ) C410_=_C673( C410 C673 ) C410_=_C674( C410 C674 ) C410_=_C675( C410 C675 ) \nC410_=_C676( C410 C676 ) C410_=_C677( C410 C677 ) C410_=_C678( C410 C678 ) C410_=_C680( C410 C680 ) C410_=_C681( C410 C681 ) C410_=_C682( C410 C682 ) \nC410_=_C683( C410 C683 ) C410_=_C684( C410 C684 ) C420_=_C423( C420 C423 ) C420_=_C497( C420 C497 ) C420_=_C498( C420 C498 ) C420_=_C499( C420 C499 ) \nC420_=_C500( C420 C500 ) C420_=_C501( C420 C501 ) C420_=_C502( C420 C502 ) C420_=_C503( C420 C503 ) C420_=_C505( C420 C505 ) C420_=_C506( C420 C506 ) \nC423_=_C436( C423 C436 ) C423_=_C451( C423 C451 ) C423_=_C672( C423 C672 ) C423_=_C673( C423 C673 ) C423_=_C674( C423 C674 ) C423_=_C675( C423 C675 ) \nC423_=_C676( C423 C676 ) C423_=_C677( C423 C677 ) C423_=_C678( C423 C678 ) C423_=_C680( C423 C680 ) C423_=_C681( C423 C681 ) C423_=_C682( C423 C682 ) \nC423_=_C683( C423 C683 ) C423_=_C684( C423 C684 ) C433_=_C436( C433 C436 ) C433_=_C517( C433 C517 ) C433_=_C518( C433 C518 ) C433_=_C519( C433 C519 ) \nC433_=_C520( C433 C520 ) C433_=_C521( C433 C521 ) C433_=_C522( C433 C522 ) C433_=_C523( C433 C523 ) C433_=_C524( C433 C524 ) C433_=_C526( C433 C526 ) \nC436_=_C451( C436 C451 ) C436_=_C672( C436 C672 ) C436_=_C673( C436 C673 ) C436_=_C674( C436 C674 ) C436_=_C675( C436</w:t>
      </w:r>
    </w:p>
    <w:p>
      <w:pPr>
        <w:pStyle w:val="PreformattedText"/>
        <w:bidi w:val="0"/>
        <w:spacing w:before="0" w:after="0"/>
        <w:jc w:val="left"/>
        <w:rPr/>
      </w:pPr>
      <w:r>
        <w:rPr/>
        <w:t xml:space="preserve"> </w:t>
      </w:r>
      <w:r>
        <w:rPr/>
        <w:t>C675 ) C436_=_C676( C436 C676 ) \nC436_=_C677( C436 C677 ) C436_=_C678( C436 C678 ) C436_=_C680( C436 C680 ) C436_=_C681( C436 C681 ) C436_=_C682( C436 C682 ) C436_=_C683( C436 C683 ) \nC436_=_C684( C436 C684 ) C451_=_C458( C451 C458 ) C451_=_C672( C451 C672 ) C451_=_C673( C451 C673 ) C451_=_C674( C451 C674 ) C451_=_C675( C451 C675 ) \nC451_=_C676( C451 C676 ) C451_=_C677( C451 C677 ) C451_=_C678( C451 C678 ) C451_=_C680( C451 C680 ) C451_=_C681( C451 C681 ) C451_=_C682( C451 C682 ) \nC451_=_C683( C451 C683 ) C451_=_C684( C451 C684 ) C458_=_C690( C458 C690 ) C458_=_C736( C458 C736 ) C481_=_C484( C481 C484 ) C481_=_C524( C481 C524 ) \nC481_=_C594( C481 C594 ) C481_=_C725( C481 C725 ) C484_=_C535( C484 C535 ) C484_=_C597( C484 C597 ) C484_=_C682( C484 C682 ) C484_=_C728( C484 C728 ) \nC497_=_C498( C497 C498 ) C497_=_C499( C497 C499 ) C497_=_C500( C497 C500 ) C497_=_C501( C497 C501 ) C497_=_C502( C497 C502 ) C497_=_C503( C497 C503 ) \nC497_=_C505( C497 C505 ) C497_=_C506( C497 C506 ) C497_=_C517( C497 C517 ) C497_=_C672( C497 C672 ) C497_=_C690( C497 C690 ) C498_=_C499( C498 C499 ) \nC498_=_C500( C498 C500 ) C498_=_C501( C498 C501 ) C498_=_C502( C498 C502 ) C498_=_C503( C498 C503 ) C498_=_C505( C498 C505 ) C498_=_C506( C498 C506 ) \nC498_=_C518( C498 C518 ) C499_=_C500( C499 C500 ) C499_=_C501( C499 C501 ) C499_=_C502( C499 C502 ) C499_=_C503( C499 C503 ) C499_=_C505( C499 C505 ) \nC499_=_C506( C499 C506 ) C500_=_C501( C500 C501 ) C500_=_C502( C500 C502 ) C500_=_C503( C500 C503 ) C500_=_C505( C500 C505 ) C500_=_C506( C500 C506 ) \nC500_=_C520( C500 C520 ) C501_=_C502( C501 C502 ) C501_=_C503( C501 C503 ) C501_=_C505( C501 C505 ) C501_=_C506( C501 C506 ) C502_=_C503( C502 C503 ) \nC502_=_C505( C502 C505 ) C502_=_C506( C502 C506 ) C502_=_C522( C502 C522 ) C502_=_C674( C502 C674 ) C503_=_C505( C503 C505 ) C503_=_C506( C503 C506 ) \nC503_=_C676( C503 C676 ) C505_=_C506( C505 C506 ) C505_=_C681( C505 C681 ) C506_=_C526( C506 C526 ) C506_=_C684( C506 C684 ) C517_=_C518( C517 C518 ) \nC517_=_C519( C517 C519 ) C517_=_C520( C517 C520 ) C517_=_C521( C517 C521 ) C517_=_C522( C517 C522 ) C517_=_C523( C517 C523 ) C517_=_C524( C517 C524 ) \nC517_=_C526( C517 C526 ) C517_=_C672( C517 C672 ) C517_=_C690( C517 C690 ) C518_=_C519( C518 C519 ) C518_=_C520( C518 C520 ) C518_=_C521( C518 C521 ) \nC518_=_C522( C518 C522 ) C518_=_C523( C518 C523 ) C518_=_C524( C518 C524 ) C518_=_C526( C518 C526 ) C519_=_C520( C519 C520 ) C519_=_C521( C519 C521 ) \nC519_=_C522( C519 C522 ) C519_=_C523( C519 C523 ) C519_=_C524( C519 C524 ) C519_=_C526( C519 C526 ) C520_=_C521( C520 C521 ) C520_=_C522( C520 C522 ) \nC520_=_C523( C520 C523 ) C520_=_C524( C520 C524 ) C520_=_C526( C520 C526 ) C521_=_C522( C521 C522 ) C521_=_C523( C521 C523 ) C521_=_C524( C521 C524 ) \nC521_=_C526( C521 C526 ) C522_=_C523( C522 C523 ) C522_=_C524( C522 C524 ) C522_=_C526( C522 C526 ) C522_=_C674( C522 C674 ) C523_=_C524( C523 C524 ) \nC523_=_C526( C523 C526 ) C523_=_C677( C523 C677 ) C524_=_C526( C524 C526 ) C524_=_C594( C524 C594 ) C524_=_C725( C524 C725 ) C526_=_C684( C526 C684 ) \nC535_=_C597( C535 C597 ) C535_=_C682( C535 C682 ) C535_=_C728( C535 C728 ) C594_=_C597( C594 C597 ) C594_=_C725( C594 C725 ) C597_=_C682( C597 C682 ) \nC597_=_C728( C597 C728 ) C672_=_C673( C672 C673 ) C672_=_C674( C672 C674 ) C672_=_C675( C672 C675 ) C672_=_C676( C672 C676 ) C672_=_C677( C672 C677 ) \nC672_=_C678( C672 C678 ) C672_=_C680( C672 C680 ) C672_=_C681( C672 C681 ) C672_=_C682( C672 C682 ) C672_=_C683( C672 C683 ) C672_=_C684( C672 C684 ) \nC672_=_C690( C672 C690 ) C673_=_C674( C673 C674 ) C673_=_C675( C673 C675 ) C673_=_C676( C673 C676 ) C673_=_C677( C673 C677 ) C673_=_C678( C673 C678 ) \nC673_=_C680( C673 C680 ) C673_=_C681( C673 C681 ) C673_=_C682( C673 C682 ) C673_=_C683( C673 C683 ) C673_=_C684( C673 C684 ) C674_=_C675( C674 C675 ) \nC674_=_C676( C674 C676 ) C674_=_C677( C674 C677 ) C674_=_C678( C674 C678 ) C674_=_C680( C674 C680 ) C674_=_C681( C674 C681 ) C674_=_C682( C674 C682 ) \nC674_=_C683( C674 C683 ) C674_=_C684( C674 C684 ) C675_=_C676( C675 C676 ) C675_=_C677( C675 C677 ) C675_=_C678( C675 C678 ) C675_=_C680( C675 C680 ) \nC675_=_C681( C675 C681 ) C675_=_C682( C675 C682 ) C675_=_C683( C675 C683 ) C675_=_C684( C675 C684 ) C676_=_C677( C676 C677 ) C676_=_C678( C676 C678 ) \nC676_=_C680( C676 C680 ) C676_=_C681( C676 C681 ) C676_=_C682( C676 C682 ) C676_=_C683( C676 C683 ) C676_=_C684( C676 C684 ) C677_=_C678( C677 C678 ) \nC677_=_C680( C677 C680 ) C677_=_C681( C677 C681 ) C677_=_C682( C677 C682 ) C677_=_C683( C677 C683 ) C677_=_C684( C677 C684 ) C678_=_C680( C678 C680 ) \nC678_=_C681( C678 C681 ) C678_=_C682( C678 C682 ) C678_=_C683( C678 C683 ) C678_=_C684( C678 C684 ) C680_=_C681( C680 C681 ) C680_=_C682( C680 C682 ) \nC680_=_C683( C680 C683 ) C680_=_C684( C680 C684 ) C681_=_C682( C681 C682 ) C681_=_C683( C681 C683 ) C681_=_C684( C681 C684 ) C682_=_C683( C682 C683 ) \nC682_=_C684( C682 C684 ) C682_=_C728( C682 C728 ) C683_=_C684( C683 C684 ) C690_=_C736( C690 C736 ) C725_=_C728( C725 C728 ) C725_=_C736( C725 C736 ) \nC728_=_C736( C728 C736 ) "];64-&gt;73[label="88: C4 C22 C39 C40 C57 \nC66 C84 C85 C101 C116 C119 \nC131 C156 C181 C182 C200 C225 \nC247 C286 C289 C290 C305 C316 \nC319 C320 C322 C323 C324 C325 \nC326 C327 C328 C330 C331 C337 \nC349 C353 C361 C365 C369 C384 \nC394 C395 C397 C410 C420 C423 \nC433 C436 C451 C458 C481 C484 \nC497 C498 C499 C500 C501 C502 \nC503 C505 C506 C517 C518 C519 \nC520 C521 C522 C523 C526 C535 \nC594 C597 C672 C673 C674 C675 \nC676 C677 C678 C680 C681 C683 \nC684 C690 C725 C728 C736 \n660: C4_=_C22 ,C4_=_C66 ,C4_=_C156 ,C4_=_C200 ,C4_=_C316 ,\nC4_=_C319 ,C4_=_C320 ,C4_=_C322 ,C4_=_C323 ,C4_=_C324 ,C4_=_C325 ,\nC4_=_C326 ,C4_=_C327 ,C4_=_C328 ,C4_=_C330 ,C4_=_C331 ,C22_=_C84 ,\nC22_=_C286 ,C22_=_C481 ,C22_=_C594 ,C22_=_C725 ,C39_=_C40 ,C39_=_C57 ,\nC39_=_C101 ,C39_=_C181 ,C39_=_C225 ,C39_=_C349 ,C39_=_C394 ,C39_=_C420 ,\nC39_=_C497 ,C39_=_C498 ,C39_=_C499 ,C39_=_C500 ,C39_=_C501 ,C39_=_C502 ,\nC39_=_C503 ,C39_=_C505 ,C39_=_C506 ,C40_=_C57 ,C40_=_C131 ,C40_=_C182 ,\nC40_=_C247 ,C40_=_C365 ,C40_=_C395 ,C40_=_C433 ,C40_=_C517 ,C40_=_C518 ,\nC40_=_C519 ,C40_=_C520 ,C40_=_C521 ,C40_=_C522 ,C40_=_C523 ,C40_=_C526 ,\nC57_=_C119 ,C57_=_C290 ,C57_=_C361 ,C57_=_C458 ,C57_=_C690 ,C57_=_C736 ,\nC66_=_C84 ,C66_=_C85 ,C66_=_C156 ,C66_=_C200 ,C66_=_C316 ,C66_=_C319 ,\nC66_=_C320 ,C66_=_C322 ,C66_=_C323 ,C66_=_C324 ,C66_=_C325 ,C66_=_C326 ,\nC66_=_C327 ,C66_=_C328 ,C66_=_C330 ,C66_=_C331 ,C84_=_C85 ,C84_=_C286 ,\nC84_=_C481 ,C84_=_C594 ,C84_=_C725 ,C85_=_C116 ,C85_=_C289 ,C85_=_C484 ,\nC85_=_C535 ,C85_=_C597 ,C85_=_C728 ,C101_=_C116 ,C101_=_C119 ,C101_=_C181 ,\nC101_=_C225 ,C101_=_C349 ,C101_=_C394 ,C101_=_C420 ,C101_=_C497 ,C101_=_C498 ,\nC101_=_C499 ,C101_=_C500 ,C101_=_C501 ,C101_=_C502 ,C101_=_C503 ,C101_=_C505 ,\nC101_=_C506 ,C116_=_C119 ,C116_=_C289 ,C116_=_C484 ,C116_=_C535 ,C116_=_C597 ,\nC116_=_C728 ,C119_=_C290 ,C119_=_C361 ,C119_=_C458 ,C119_=_C690 ,C119_=_C736 ,\nC131_=_C182 ,C131_=_C247 ,C131_=_C365 ,C131_=_C395 ,C131_=_C433 ,C131_=_C517 ,\nC131_=_C518 ,C131_=_C519 ,C131_=_C520 ,C131_=_C521 ,C131_=_C522 ,C131_=_C523 ,\nC131_=_C526 ,C156_=_C200 ,C156_=_C316 ,C156_=_C319 ,C156_=_C320 ,C156_=_C322 ,\nC156_=_C323 ,C156_=_C324 ,C156_=_C325 ,C156_=_C326 ,C156_=_C327 ,C156_=_C328 ,\nC156_=_C330 ,C156_=_C331 ,C181_=_C182 ,C181_=_C225 ,C181_=_C349 ,C181_=_C394 ,\nC181_=_C420 ,C181_=_C497 ,C181_=_C498 ,C181_=_C499 ,C181_=_C500 ,C181_=_C501 ,\nC181_=_C502 ,C181_=_C503 ,C181_=_C505 ,C181_=_C506 ,C182_=_C247 ,C182_=_C365 ,\nC182_=_C395 ,C182_=_C433 ,C182_=_C517 ,C182_=_C518 ,C182_=_C519 ,C182_=_C520 ,\nC182_=_C521 ,C182_=_C522 ,C182_=_C523 ,C182_=_C526 ,C200_=_C316 ,C200_=_C319 ,\nC200_=_C320 ,C200_=_C322 ,C200_=_C323 ,C200_=_C324 ,C200_=_C325 ,C200_=_C326 ,\nC200_=_C327 ,C200_=_C328 ,C200_=_C330 ,C200_=_C331 ,C225_=_C349 ,C225_=_C394 ,\nC225_=_C420 ,C225_=_C497 ,C225_=_C498 ,C225_=_C499 ,C225_=_C500 ,C225_=_C501 ,\nC225_=_C502 ,C225_=_C503 ,C225_=_C505 ,C225_=_C506 ,C247_=_C365 ,C247_=_C395 ,\nC247_=_C433 ,C247_=_C517 ,C247_=_C518 ,C247_=_C519 ,C247_=_C520 ,C247_=_C521 ,\nC247_=_C522 ,C247_=_C523 ,C247_=_C526 ,C286_=_C289 ,C286_=_C290 ,C286_=_C481 ,\nC286_=_C594 ,C286_=_C725 ,C289_=_C290 ,C289_=_C484 ,C289_=_C535 ,C289_=_C597 ,\nC289_=_C728 ,C290_=_C361 ,C290_=_C458 ,C290_=_C690 ,C290_=_C736 ,C305_=_C337 ,\nC305_=_C353 ,C305_=_C369 ,C305_=_C384 ,C305_=_C397 ,C305_=_C410 ,C305_=_C423 ,\nC305_=_C436 ,C305_=_C451 ,C305_=_C672 ,C305_=_C673 ,C305_=_C674 ,C305_=_C675 ,\nC305_=_C676 ,C305_=_C677 ,C305_=_C678 ,C305_=_C680 ,C305_=_C681 ,C305_=_C683 ,\nC305_=_C684 ,C316_=_C319 ,C316_=_C320 ,C316_=_C322 ,C316_=_C323 ,C316_=_C324 ,\nC316_=_C325 ,C316_=_C326 ,C316_=_C327 ,C316_=_C328 ,C316_=_C330 ,C316_=_C331 ,\nC316_=_C481 ,C316_=_C484 ,C319_=_C320 ,C319_=_C322 ,C319_=_C323 ,C319_=_C324 ,\nC319_=_C325 ,C319_=_C326 ,C319_=_C327 ,C319_=_C328 ,C319_=_C330 ,C319_=_C331 ,\nC320_=_C322 ,C320_=_C323 ,C320_=_C324 ,C320_=_C325 ,C320_=_C326 ,C320_=_C327 ,\nC320_=_C328 ,C320_=_C330 ,C320_=_C331 ,C322_=_C323 ,C322_=_C324 ,C322_=_C325 ,\nC322_=_C326 ,C322_=_C327 ,C322_=_C328 ,C322_=_C330 ,C322_=_C331 ,C323_=_C324 ,\nC323_=_C325 ,C323_=_C326 ,C323_=_C327 ,C323_=_C328 ,C323_=_C330 ,C323_=_C331 ,\nC324_=_C325 ,C324_=_C326 ,C324_=_C327 ,C324_=_C328 ,C324_=_C330 ,C324_=_C331 ,\nC325_=_C326 ,C325_=_C327 ,C325_=_C328 ,C325_=_C330 ,C325_=_C331 ,C326_=_C327 ,\nC326_=_C328 ,C326_=_C330 ,C326_=_C331 ,C327_=_C328 ,C327_=_C330 ,C327_=_C331 ,\nC328_=_C330 ,C328_=_C331 ,C330_=_C331 ,C337_=_C353 ,C337_=_C369 ,C337_=_C384 ,\nC337_=_C397 ,C337_=_C410 ,C337_=_C423 ,C337_=_C436 ,C337_=_C451 ,C337_=_C672 ,\nC337_=_C673 ,C337_=_C674 ,C337_=_C675 ,C337_=_C676 ,C337_=_C677 ,C337_=_C678 ,\nC337_=_C680 ,C337_=_C681 ,C337_=_C683 ,C337_=_C684 ,C349_=_C353 ,C349_=_C361 ,\nC349_=_C394 ,C349_=_C420 ,C349_=_C497 ,C349_=_C498 ,C349_=_C499 ,C349_=_C500 ,\nC349_=_C501 ,C349_=_C502 ,C349_=_C503 ,C349_=_C505 ,C349_=_C506</w:t>
      </w:r>
    </w:p>
    <w:p>
      <w:pPr>
        <w:pStyle w:val="PreformattedText"/>
        <w:bidi w:val="0"/>
        <w:spacing w:before="0" w:after="0"/>
        <w:jc w:val="left"/>
        <w:rPr/>
      </w:pPr>
      <w:r>
        <w:rPr/>
        <w:t xml:space="preserve"> </w:t>
      </w:r>
      <w:r>
        <w:rPr/>
        <w:t>,C353_=_C361 ,\nC353_=_C369 ,C353_=_C384 ,C353_=_C397 ,C353_=_C410 ,C353_=_C423 ,C353_=_C436 ,\nC353_=_C451 ,C353_=_C672 ,C353_=_C673 ,C353_=_C674 ,C353_=_C675 ,C353_=_C676 ,\nC353_=_C677 ,C353_=_C678 ,C353_=_C680 ,C353_=_C681 ,C353_=_C683 ,C353_=_C684 ,\nC361_=_C458 ,C361_=_C690 ,C361_=_C736 ,C365_=_C369 ,C365_=_C395 ,C365_=_C433 ,\nC365_=_C517 ,C365_=_C518 ,C365_=_C519 ,C365_=_C520 ,C365_=_C521 ,C365_=_C522 ,\nC365_=_C523 ,C365_=_C526 ,C369_=_C384 ,C369_=_C397 ,C369_=_C410 ,C369_=_C423 ,\nC369_=_C436 ,C369_=_C451 ,C369_=_C672 ,C369_=_C673 ,C369_=_C674 ,C369_=_C675 ,\nC369_=_C676 ,C369_=_C677 ,C369_=_C678 ,C369_=_C680 ,C369_=_C681 ,C369_=_C683 ,\nC369_=_C684 ,C384_=_C397 ,C384_=_C410 ,C384_=_C423 ,C384_=_C436 ,C384_=_C451 ,\nC384_=_C672 ,C384_=_C673 ,C384_=_C674 ,C384_=_C675 ,C384_=_C676 ,C384_=_C677 ,\nC384_=_C678 ,C384_=_C680 ,C384_=_C681 ,C384_=_C683 ,C384_=_C684 ,C394_=_C395 ,\nC394_=_C397 ,C394_=_C420 ,C394_=_C497 ,C394_=_C498 ,C394_=_C499 ,C394_=_C500 ,\nC394_=_C501 ,C394_=_C502 ,C394_=_C503 ,C394_=_C505 ,C394_=_C506 ,C395_=_C397 ,\nC395_=_C433 ,C395_=_C517 ,C395_=_C518 ,C395_=_C519 ,C395_=_C520 ,C395_=_C521 ,\nC395_=_C522 ,C395_=_C523 ,C395_=_C526 ,C397_=_C410 ,C397_=_C423 ,C397_=_C436 ,\nC397_=_C451 ,C397_=_C672 ,C397_=_C673 ,C397_=_C674 ,C397_=_C675 ,C397_=_C676 ,\nC397_=_C677 ,C397_=_C678 ,C397_=_C680 ,C397_=_C681 ,C397_=_C683 ,C397_=_C684 ,\nC410_=_C423 ,C410_=_C436 ,C410_=_C451 ,C410_=_C672 ,C410_=_C673 ,C410_=_C674 ,\nC410_=_C675 ,C410_=_C676 ,C410_=_C677 ,C410_=_C678 ,C410_=_C680 ,C410_=_C681 ,\nC410_=_C683 ,C410_=_C684 ,C420_=_C423 ,C420_=_C497 ,C420_=_C498 ,C420_=_C499 ,\nC420_=_C500 ,C420_=_C501 ,C420_=_C502 ,C420_=_C503 ,C420_=_C505 ,C420_=_C506 ,\nC423_=_C436 ,C423_=_C451 ,C423_=_C672 ,C423_=_C673 ,C423_=_C674 ,C423_=_C675 ,\nC423_=_C676 ,C423_=_C677 ,C423_=_C678 ,C423_=_C680 ,C423_=_C681 ,C423_=_C683 ,\nC423_=_C684 ,C433_=_C436 ,C433_=_C517 ,C433_=_C518 ,C433_=_C519 ,C433_=_C520 ,\nC433_=_C521 ,C433_=_C522 ,C433_=_C523 ,C433_=_C526 ,C436_=_C451 ,C436_=_C672 ,\nC436_=_C673 ,C436_=_C674 ,C436_=_C675 ,C436_=_C676 ,C436_=_C677 ,C436_=_C678 ,\nC436_=_C680 ,C436_=_C681 ,C436_=_C683 ,C436_=_C684 ,C451_=_C458 ,C451_=_C672 ,\nC451_=_C673 ,C451_=_C674 ,C451_=_C675 ,C451_=_C676 ,C451_=_C677 ,C451_=_C678 ,\nC451_=_C680 ,C451_=_C681 ,C451_=_C683 ,C451_=_C684 ,C458_=_C690 ,C458_=_C736 ,\nC481_=_C484 ,C481_=_C594 ,C481_=_C725 ,C484_=_C535 ,C484_=_C597 ,C484_=_C728 ,\nC497_=_C498 ,C497_=_C499 ,C497_=_C500 ,C497_=_C501 ,C497_=_C502 ,C497_=_C503 ,\nC497_=_C505 ,C497_=_C506 ,C497_=_C517 ,C497_=_C672 ,C497_=_C690 ,C498_=_C499 ,\nC498_=_C500 ,C498_=_C501 ,C498_=_C502 ,C498_=_C503 ,C498_=_C505 ,C498_=_C506 ,\nC498_=_C518 ,C499_=_C500 ,C499_=_C501 ,C499_=_C502 ,C499_=_C503 ,C499_=_C505 ,\nC499_=_C506 ,C500_=_C501 ,C500_=_C502 ,C500_=_C503 ,C500_=_C505 ,C500_=_C506 ,\nC500_=_C520 ,C501_=_C502 ,C501_=_C503 ,C501_=_C505 ,C501_=_C506 ,C502_=_C503 ,\nC502_=_C505 ,C502_=_C506 ,C502_=_C522 ,C502_=_C674 ,C503_=_C505 ,C503_=_C506 ,\nC503_=_C676 ,C505_=_C506 ,C505_=_C681 ,C506_=_C526 ,C506_=_C684 ,C517_=_C518 ,\nC517_=_C519 ,C517_=_C520 ,C517_=_C521 ,C517_=_C522 ,C517_=_C523 ,C517_=_C526 ,\nC517_=_C672 ,C517_=_C690 ,C518_=_C519 ,C518_=_C520 ,C518_=_C521 ,C518_=_C522 ,\nC518_=_C523 ,C518_=_C526 ,C519_=_C520 ,C519_=_C521 ,C519_=_C522 ,C519_=_C523 ,\nC519_=_C526 ,C520_=_C521 ,C520_=_C522 ,C520_=_C523 ,C520_=_C526 ,C521_=_C522 ,\nC521_=_C523 ,C521_=_C526 ,C522_=_C523 ,C522_=_C526 ,C522_=_C674 ,C523_=_C526 ,\nC523_=_C677 ,C526_=_C684 ,C535_=_C597 ,C535_=_C728 ,C594_=_C597 ,C594_=_C725 ,\nC597_=_C728 ,C672_=_C673 ,C672_=_C674 ,C672_=_C675 ,C672_=_C676 ,C672_=_C677 ,\nC672_=_C678 ,C672_=_C680 ,C672_=_C681 ,C672_=_C683 ,C672_=_C684 ,C672_=_C690 ,\nC673_=_C674 ,C673_=_C675 ,C673_=_C676 ,C673_=_C677 ,C673_=_C678 ,C673_=_C680 ,\nC673_=_C681 ,C673_=_C683 ,C673_=_C684 ,C674_=_C675 ,C674_=_C676 ,C674_=_C677 ,\nC674_=_C678 ,C674_=_C680 ,C674_=_C681 ,C674_=_C683 ,C674_=_C684 ,C675_=_C676 ,\nC675_=_C677 ,C675_=_C678 ,C675_=_C680 ,C675_=_C681 ,C675_=_C683 ,C675_=_C684 ,\nC676_=_C677 ,C676_=_C678 ,C676_=_C680 ,C676_=_C681 ,C676_=_C683 ,C676_=_C684 ,\nC677_=_C678 ,C677_=_C680 ,C677_=_C681 ,C677_=_C683 ,C677_=_C684 ,C678_=_C680 ,\nC678_=_C681 ,C678_=_C683 ,C678_=_C684 ,C680_=_C681 ,C680_=_C683 ,C680_=_C684 ,\nC681_=_C683 ,C681_=_C684 ,C683_=_C684 ,C690_=_C736 ,C725_=_C728 ,C725_=_C736 ,\nC728_=_C736 ,"];74[shape=box, label="id:74 level: 3\n90: C8 C53 C54 C70 C71 \nC102 C115 C145 C159 C203 C204 \nC226 C285 C287 C300 C301 C316 \nC332 C333 C334 C348 C350 C364 \nC380 C381 C393 C406 C407 C408 \nC419 C421 C432 C445 C464 C465 \nC466 C467 C468 C469 C470 C471 \nC472 C473 C474 C475 C476 C477 \nC478 C479 C480 C481 C482 C483 \nC484 C485 C486 C487 C488 C489 \nC490 C491 C492 C493 C494 C495 \nC496 C507 C508 C509 C510 C511 \nC512 C513 C516 C534 C537 C538 \nC539 C540 C541 C542 C543 C545 \nC546 C593 C595 C678 C680 C724 \nC726 \n1279: C8_=_C70( C8 C70 ) C8_=_C159( C8 C159 ) C8_=_C203( C8 C203 ) C8_=_C301( C8 C301 ) C8_=_C333( C8 C333 ) \nC8_=_C381( C8 C381 ) C8_=_C407( C8 C407 ) C8_=_C507( C8 C507 ) C8_=_C508( C8 C508 ) C8_=_C509( C8 C509 ) C8_=_C510( C8 C510 ) \nC8_=_C511( C8 C511 ) C8_=_C512( C8 C512 ) C8_=_C513( C8 C513 ) C8_=_C516( C8 C516 ) C53_=_C54( C53 C54 ) C53_=_C115( C53 C115 ) \nC53_=_C285( C53 C285 ) C53_=_C480( C53 C480 ) C53_=_C534( C53 C534 ) C53_=_C593( C53 C593 ) C53_=_C678( C53 C678 ) C53_=_C724( C53 C724 ) \nC54_=_C145( C54 C145 ) C54_=_C287( C54 C287 ) C54_=_C482( C54 C482 ) C54_=_C595( C54 C595 ) C54_=_C680( C54 C680 ) C54_=_C726( C54 C726 ) \nC70_=_C71( C70 C71 ) C70_=_C159( C70 C159 ) C70_=_C203( C70 C203 ) C70_=_C301( C70 C301 ) C70_=_C333( C70 C333 ) C70_=_C381( C70 C381 ) \nC70_=_C407( C70 C407 ) C70_=_C507( C70 C507 ) C70_=_C508( C70 C508 ) C70_=_C509( C70 C509 ) C70_=_C510( C70 C510 ) C70_=_C511( C70 C511 ) \nC70_=_C512( C70 C512 ) C70_=_C513( C70 C513 ) C70_=_C516( C70 C516 ) C71_=_C102( C71 C102 ) C71_=_C204( C71 C204 ) C71_=_C226( C71 C226 ) \nC71_=_C334( C71 C334 ) C71_=_C350( C71 C350 ) C71_=_C408( C71 C408 ) C71_=_C421( C71 C421 ) C71_=_C537( C71 C537 ) C71_=_C538( C71 C538 ) \nC71_=_C539( C71 C539 ) C71_=_C540( C71 C540 ) C71_=_C541( C71 C541 ) C71_=_C542( C71 C542 ) C71_=_C543( C71 C543 ) C71_=_C545( C71 C545 ) \nC71_=_C546( C71 C546 ) C102_=_C115( C102 C115 ) C102_=_C204( C102 C204 ) C102_=_C226( C102 C226 ) C102_=_C334( C102 C334 ) C102_=_C350( C102 C350 ) \nC102_=_C408( C102 C408 ) C102_=_C421( C102 C421 ) C102_=_C537( C102 C537 ) C102_=_C538( C102 C538 ) C102_=_C539( C102 C539 ) C102_=_C540( C102 C540 ) \nC102_=_C541( C102 C541 ) C102_=_C542( C102 C542 ) C102_=_C543( C102 C543 ) C102_=_C545( C102 C545 ) C102_=_C546( C102 C546 ) C115_=_C285( C115 C285 ) \nC115_=_C480( C115 C480 ) C115_=_C534( C115 C534 ) C115_=_C593( C115 C593 ) C115_=_C678( C115 C678 ) C115_=_C724( C115 C724 ) C145_=_C287( C145 C287 ) \nC145_=_C482( C145 C482 ) C145_=_C595( C145 C595 ) C145_=_C680( C145 C680 ) C145_=_C726( C145 C726 ) C159_=_C203( C159 C203 ) C159_=_C301( C159 C301 ) \nC159_=_C333( C159 C333 ) C159_=_C381( C159 C381 ) C159_=_C407( C159 C407 ) C159_=_C507( C159 C507 ) C159_=_C508( C159 C508 ) C159_=_C509( C159 C509 ) \nC159_=_C510( C159 C510 ) C159_=_C511( C159 C511 ) C159_=_C512( C159 C512 ) C159_=_C513( C159 C513 ) C159_=_C516( C159 C516 ) C203_=_C204( C203 C204 ) \nC203_=_C301( C203 C301 ) C203_=_C333( C203 C333 ) C203_=_C381( C203 C381 ) C203_=_C407( C203 C407 ) C203_=_C507( C203 C507 ) C203_=_C508( C203 C508 ) \nC203_=_C509( C203 C509 ) C203_=_C510( C203 C510 ) C203_=_C511( C203 C511 ) C203_=_C512( C203 C512 ) C203_=_C513( C203 C513 ) C203_=_C516( C203 C516 ) \nC204_=_C226( C204 C226 ) C204_=_C334( C204 C334 ) C204_=_C350( C204 C350 ) C204_=_C408( C204 C408 ) C204_=_C421( C204 C421 ) C204_=_C537( C204 C537 ) \nC204_=_C538( C204 C538 ) C204_=_C539( C204 C539 ) C204_=_C540( C204 C540 ) C204_=_C541( C204 C541 ) C204_=_C542( C204 C542 ) C204_=_C543( C204 C543 ) \nC204_=_C545( C204 C545 ) C204_=_C546( C204 C546 ) C226_=_C334( C226 C334 ) C226_=_C350( C226 C350 ) C226_=_C408( C226 C408 ) C226_=_C421( C226 C421 ) \nC226_=_C537( C226 C537 ) C226_=_C538( C226 C538 ) C226_=_C539( C226 C539 ) C226_=_C540( C226 C540 ) C226_=_C541( C226 C541 ) C226_=_C542( C226 C542 ) \nC226_=_C543( C226 C543 ) C226_=_C545( C226 C545 ) C226_=_C546( C226 C546 ) C285_=_C287( C285 C287 ) C285_=_C480( C285 C480 ) C285_=_C534( C285 C534 ) \nC285_=_C593( C285 C593 ) C285_=_C678( C285 C678 ) C285_=_C724( C285 C724 ) C287_=_C482( C287 C482 ) C287_=_C595( C287 C595 ) C287_=_C680( C287 C680 ) \nC287_=_C726( C287 C726 ) C300_=_C301( C300 C301 ) C300_=_C316( C300 C316 ) C300_=_C332( C300 C332 ) C300_=_C348( C300 C348 ) C300_=_C364( C300 C364 ) \nC300_=_C380( C300 C380 ) C300_=_C393( C300 C393 ) C300_=_C406( C300 C406 ) C300_=_C419( C300 C419 ) C300_=_C432( C300 C432 ) C300_=_C445( C300 C445 ) \nC300_=_C464( C300 C464 ) C300_=_C465( C300 C465 ) C300_=_C466( C300 C466 ) C300_=_C467( C300 C467 ) C300_=_C468( C300 C468 ) C300_=_C469( C300 C469 ) \nC300_=_C470( C300 C470 ) C300_=_C471( C300 C471 ) C300_=_C472( C300 C472 ) C300_=_C473( C300 C473 ) C300_=_C474( C300 C474 ) C300_=_C475( C300 C475 ) \nC300_=_C476( C300 C476 ) C300_=_C477( C300 C477 ) C300_=_C478( C300 C478 ) C300_=_C479( C300 C479 ) C300_=_C480( C300 C480 ) C300_=_C481( C300 C481 ) \nC300_=_C482( C300 C482 ) C300_=_C483( C300 C483 ) C300_=_C484( C300 C484 ) C300_=_C485( C300 C485 ) C300_=_C486( C300 C486 ) C300_=_C487( C300 C487 ) \nC300_=_C488( C300 C488 ) C300_=_C489( C300 C489 ) C300_=_C490( C300 C490 ) C300_=_C491( C300 C491 ) C300_=_C492( C300 C492 ) C300_=_C493( C300 C493 ) \nC300_=_C494( C300 C494 ) C300_=_C495( C300 C495 ) C300_=_C496( C300 C496 ) C301_=_C333( C301 C333 ) C301_=_C381( C301 C381 ) C301_=_C407( C301 C407 ) \nC301_=_C507( C301 C507 ) C301_=_C508( C301 C508 ) C301_=_C509( C301 C509 ) C301_=_C510( C301 C510 ) C301_=_C511( C301 C511 ) C301_=_C512( C301 C512 ) \nC301_=_C513( C301 C513 ) C301_=_C516(</w:t>
      </w:r>
    </w:p>
    <w:p>
      <w:pPr>
        <w:pStyle w:val="PreformattedText"/>
        <w:bidi w:val="0"/>
        <w:spacing w:before="0" w:after="0"/>
        <w:jc w:val="left"/>
        <w:rPr/>
      </w:pPr>
      <w:r>
        <w:rPr/>
        <w:t xml:space="preserve"> </w:t>
      </w:r>
      <w:r>
        <w:rPr/>
        <w:t>C301 C516 ) C316_=_C332( C316 C332 ) C316_=_C348( C316 C348 ) C316_=_C364( C316 C364 ) C316_=_C380( C316 C380 ) \nC316_=_C393( C316 C393 ) C316_=_C406( C316 C406 ) C316_=_C419( C316 C419 ) C316_=_C432( C316 C432 ) C316_=_C445( C316 C445 ) C316_=_C464( C316 C464 ) \nC316_=_C465( C316 C465 ) C316_=_C466( C316 C466 ) C316_=_C467( C316 C467 ) C316_=_C468( C316 C468 ) C316_=_C469( C316 C469 ) C316_=_C470( C316 C470 ) \nC316_=_C471( C316 C471 ) C316_=_C472( C316 C472 ) C316_=_C473( C316 C473 ) C316_=_C474( C316 C474 ) C316_=_C475( C316 C475 ) C316_=_C476( C316 C476 ) \nC316_=_C477( C316 C477 ) C316_=_C478( C316 C478 ) C316_=_C479( C316 C479 ) C316_=_C480( C316 C480 ) C316_=_C481( C316 C481 ) C316_=_C482( C316 C482 ) \nC316_=_C483( C316 C483 ) C316_=_C484( C316 C484 ) C316_=_C485( C316 C485 ) C316_=_C486( C316 C486 ) C316_=_C487( C316 C487 ) C316_=_C488( C316 C488 ) \nC316_=_C489( C316 C489 ) C316_=_C490( C316 C490 ) C316_=_C491( C316 C491 ) C316_=_C492( C316 C492 ) C316_=_C493( C316 C493 ) C316_=_C494( C316 C494 ) \nC316_=_C495( C316 C495 ) C316_=_C496( C316 C496 ) C332_=_C333( C332 C333 ) C332_=_C334( C332 C334 ) C332_=_C348( C332 C348 ) C332_=_C364( C332 C364 ) \nC332_=_C380( C332 C380 ) C332_=_C393( C332 C393 ) C332_=_C406( C332 C406 ) C332_=_C419( C332 C419 ) C332_=_C432( C332 C432 ) C332_=_C445( C332 C445 ) \nC332_=_C464( C332 C464 ) C332_=_C465( C332 C465 ) C332_=_C466( C332 C466 ) C332_=_C467( C332 C467 ) C332_=_C468( C332 C468 ) C332_=_C469( C332 C469 ) \nC332_=_C470( C332 C470 ) C332_=_C471( C332 C471 ) C332_=_C472( C332 C472 ) C332_=_C473( C332 C473 ) C332_=_C474( C332 C474 ) C332_=_C475( C332 C475 ) \nC332_=_C476( C332 C476 ) C332_=_C477( C332 C477 ) C332_=_C478( C332 C478 ) C332_=_C479( C332 C479 ) C332_=_C480( C332 C480 ) C332_=_C481( C332 C481 ) \nC332_=_C482( C332 C482 ) C332_=_C483( C332 C483 ) C332_=_C484( C332 C484 ) C332_=_C485( C332 C485 ) C332_=_C486( C332 C486 ) C332_=_C487( C332 C487 ) \nC332_=_C488( C332 C488 ) C332_=_C489( C332 C489 ) C332_=_C490( C332 C490 ) C332_=_C491( C332 C491 ) C332_=_C492( C332 C492 ) C332_=_C493( C332 C493 ) \nC332_=_C494( C332 C494 ) C332_=_C495( C332 C495 ) C332_=_C496( C332 C496 ) C333_=_C334( C333 C334 ) C333_=_C381( C333 C381 ) C333_=_C407( C333 C407 ) \nC333_=_C507( C333 C507 ) C333_=_C508( C333 C508 ) C333_=_C509( C333 C509 ) C333_=_C510( C333 C510 ) C333_=_C511( C333 C511 ) C333_=_C512( C333 C512 ) \nC333_=_C513( C333 C513 ) C333_=_C516( C333 C516 ) C334_=_C350( C334 C350 ) C334_=_C408( C334 C408 ) C334_=_C421( C334 C421 ) C334_=_C537( C334 C537 ) \nC334_=_C538( C334 C538 ) C334_=_C539( C334 C539 ) C334_=_C540( C334 C540 ) C334_=_C541( C334 C541 ) C334_=_C542( C334 C542 ) C334_=_C543( C334 C543 ) \nC334_=_C545( C334 C545 ) C334_=_C546( C334 C546 ) C348_=_C350( C348 C350 ) C348_=_C364( C348 C364 ) C348_=_C380( C348 C380 ) C348_=_C393( C348 C393 ) \nC348_=_C406( C348 C406 ) C348_=_C419( C348 C419 ) C348_=_C432( C348 C432 ) C348_=_C445( C348 C445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8_=_C483( C348 C483 ) \nC348_=_C484( C348 C484 ) C348_=_C485( C348 C485 ) C348_=_C486( C348 C486 ) C348_=_C487( C348 C487 ) C348_=_C488( C348 C488 ) C348_=_C489( C348 C489 ) \nC348_=_C490( C348 C490 ) C348_=_C491( C348 C491 ) C348_=_C492( C348 C492 ) C348_=_C493( C348 C493 ) C348_=_C494( C348 C494 ) C348_=_C495( C348 C495 ) \nC348_=_C496( C348 C496 ) C350_=_C408( C350 C408 ) C350_=_C421( C350 C421 ) C350_=_C537( C350 C537 ) C350_=_C538( C350 C538 ) C350_=_C539( C350 C539 ) \nC350_=_C540( C350 C540 ) C350_=_C541( C350 C541 ) C350_=_C542( C350 C542 ) C350_=_C543( C350 C543 ) C350_=_C545( C350 C545 ) C350_=_C546( C350 C546 ) \nC364_=_C380( C364 C380 ) C364_=_C393( C364 C393 ) C364_=_C406( C364 C406 ) C364_=_C419( C364 C419 ) C364_=_C432( C364 C432 ) C364_=_C445( C364 C445 ) \nC364_=_C464( C364 C464 ) C364_=_C465( C364 C465 ) C364_=_C466( C364 C466 ) C364_=_C467( C364 C467 ) C364_=_C468( C364 C468 ) C364_=_C469( C364 C469 ) \nC364_=_C470( C364 C470 ) C364_=_C471( C364 C471 ) C364_=_C472( C364 C472 ) C364_=_C473( C364 C473 ) C364_=_C474( C364 C474 ) C364_=_C475( C364 C475 ) \nC364_=_C476( C364 C476 ) C364_=_C477( C364 C477 ) C364_=_C478( C364 C478 ) C364_=_C479( C364 C479 ) C364_=_C480( C364 C480 ) C364_=_C481( C364 C481 ) \nC364_=_C482( C364 C482 ) C364_=_C483( C364 C483 ) C364_=_C484( C364 C484 ) C364_=_C485( C364 C485 ) C364_=_C486( C364 C486 ) C364_=_C487( C364 C487 ) \nC364_=_C488( C364 C488 ) C364_=_C489( C364 C489 ) C364_=_C490( C364 C490 ) C364_=_C491( C364 C491 ) C364_=_C492( C364 C492 ) C364_=_C493( C364 C493 ) \nC364_=_C494( C364 C494 ) C364_=_C495( C364 C495 ) C364_=_C496( C364 C496 ) C380_=_C381( C380 C381 ) C380_=_C393( C380 C393 ) C380_=_C406( C380 C406 ) \nC380_=_C419( C380 C419 ) C380_=_C432( C380 C432 ) C380_=_C445( C380 C445 ) C380_=_C464( C380 C464 ) C380_=_C465( C380 C465 ) C380_=_C466( C380 C466 ) \nC380_=_C467( C380 C467 ) C380_=_C468( C380 C468 ) C380_=_C469( C380 C469 ) C380_=_C470( C380 C470 ) C380_=_C471( C380 C471 ) C380_=_C472( C380 C472 ) \nC380_=_C473( C380 C473 ) C380_=_C474( C380 C474 ) C380_=_C475( C380 C475 ) C380_=_C476( C380 C476 ) C380_=_C477( C380 C477 ) C380_=_C478( C380 C478 ) \nC380_=_C479( C380 C479 ) C380_=_C480( C380 C480 ) C380_=_C481( C380 C481 ) C380_=_C482( C380 C482 ) C380_=_C483( C380 C483 ) C380_=_C484( C380 C484 ) \nC380_=_C485( C380 C485 ) C380_=_C486( C380 C486 ) C380_=_C487( C380 C487 ) C380_=_C488( C380 C488 ) C380_=_C489( C380 C489 ) C380_=_C490( C380 C490 ) \nC380_=_C491( C380 C491 ) C380_=_C492( C380 C492 ) C380_=_C493( C380 C493 ) C380_=_C494( C380 C494 ) C380_=_C495( C380 C495 ) C380_=_C496( C380 C496 ) \nC381_=_C407( C381 C407 ) C381_=_C507( C381 C507 ) C381_=_C508( C381 C508 ) C381_=_C509( C381 C509 ) C381_=_C510( C381 C510 ) C381_=_C511( C381 C511 ) \nC381_=_C512( C381 C512 ) C381_=_C513( C381 C513 ) C381_=_C516( C381 C516 ) C393_=_C406( C393 C406 ) C393_=_C419( C393 C419 ) C393_=_C432( C393 C432 ) \nC393_=_C445( C393 C445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3_=_C483( C393 C483 ) C393_=_C484( C393 C484 ) C393_=_C485( C393 C485 ) C393_=_C486( C393 C486 ) \nC393_=_C487( C393 C487 ) C393_=_C488( C393 C488 ) C393_=_C489( C393 C489 ) C393_=_C490( C393 C490 ) C393_=_C491( C393 C491 ) C393_=_C492( C393 C492 ) \nC393_=_C493( C393 C493 ) C393_=_C494( C393 C494 ) C393_=_C495( C393 C495 ) C393_=_C496( C393 C496 ) C406_=_C407( C406 C407 ) C406_=_C408( C406 C408 ) \nC406_=_C419( C406 C419 ) C406_=_C432( C406 C432 ) C406_=_C445( C406 C445 ) C406_=_C464( C406 C464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6_=_C483( C406 C483 ) C406_=_C484( C406 C484 ) \nC406_=_C485( C406 C485 ) C406_=_C486( C406 C486 ) C406_=_C487( C406 C487 ) C406_=_C488( C406 C488 ) C406_=_C489( C406 C489 ) C406_=_C490( C406 C490 ) \nC406_=_C491( C406 C491 ) C406_=_C492( C406 C492 ) C406_=_C493( C406 C493 ) C406_=_C494( C406 C494 ) C406_=_C495( C406 C495 ) C406_=_C496( C406 C496 ) \nC407_=_C408( C407 C408 ) C407_=_C507( C407 C507 ) C407_=_C508( C407 C508 ) C407_=_C509( C407 C509 ) C407_=_C510( C407 C510 ) C407_=_C511( C407 C511 ) \nC407_=_C512( C407 C512 ) C407_=_C513( C407 C513 ) C407_=_C516( C407 C516 ) C408_=_C421( C408 C421 ) C408_=_C537( C408 C537 ) C408_=_C538( C408 C538 ) \nC408_=_C539( C408 C539 ) C408_=_C540( C408 C540 ) C408_=_C541( C408 C541 ) C408_=_C542( C408 C542 ) C408_=_C543( C408 C543 ) C408_=_C545( C408 C545 ) \nC408_=_C546( C408 C546 ) C419_=_C421( C419 C421 ) C419_=_C432( C419 C432 ) C419_=_C445( C419 C445 ) C419_=_C464( C419 C464 ) C419_=_C465( C419 C465 ) \nC419_=_C466( C419 C466 ) C419_=_C467( C419 C467 ) C419_=_C468( C419 C468 ) C419_=_C469( C419 C469 ) C419_=_C470( C419 C470 ) C419_=_C471( C419 C471 ) \nC419_=_C472( C419 C472 ) C419_=_C473( C419 C473 ) C419_=_C474( C419 C474 ) C419_=_C475( C419 C475 ) C419_=_C476( C419 C476 ) C419_=_C477( C419 C477 ) \nC419_=_C478( C419 C478 ) C419_=_C479( C419 C479 ) C419_=_C480( C419 C480 ) C419_=_C481( C419 C481 ) C419_=_C482( C419 C482 ) C419_=_C483( C419 C483 ) \nC419_=_C484( C419 C484 ) C419_=_C485( C419 C485 ) C419_=_C486( C419 C486 ) C419_=_C487( C419 C487 ) C419_=_C488( C419 C488 ) C419_=_C489( C419 C489 ) \nC419_=_C490( C419 C490 ) C419_=_C491( C419 C491 ) C419_=_C492( C419 C492 ) C419_=_C493( C419 C493 ) C419_=_C494( C419 C494 ) C419_=_C495( C419 C495 ) \nC419_=_C496( C419 C496 ) C421_=_C537( C421 C537 ) C421_=_C538( C421 C538 ) C421_=_C539( C421 C539 ) C421_=_C540( C421 C540 ) C421_=_C541( C421 C541 ) \nC421_=_C542( C421 C542 ) C421_=_C543( C421 C543 ) C421_=_C545( C421 C545 ) C421_=_C546( C421 C546 ) C432_=_C445( C432 C445 ) C432_=_C464( C432 C464 ) \nC432_=_C465( C432 C465 ) C432_=_C466( C432 C466 ) C432_=_C467(</w:t>
      </w:r>
    </w:p>
    <w:p>
      <w:pPr>
        <w:pStyle w:val="PreformattedText"/>
        <w:bidi w:val="0"/>
        <w:spacing w:before="0" w:after="0"/>
        <w:jc w:val="left"/>
        <w:rPr/>
      </w:pPr>
      <w:r>
        <w:rPr/>
        <w:t xml:space="preserve"> </w:t>
      </w:r>
      <w:r>
        <w:rPr/>
        <w:t>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2_=_C483( C432 C483 ) C432_=_C484( C432 C484 ) C432_=_C485( C432 C485 ) C432_=_C486( C432 C486 ) C432_=_C487( C432 C487 ) C432_=_C488( C432 C488 ) \nC432_=_C489( C432 C489 ) C432_=_C490( C432 C490 ) C432_=_C491( C432 C491 ) C432_=_C492( C432 C492 ) C432_=_C493( C432 C493 ) C432_=_C494( C432 C494 ) \nC432_=_C495( C432 C495 ) C432_=_C496( C432 C496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5_=_C483( C445 C483 ) C445_=_C484( C445 C484 ) C445_=_C485( C445 C485 ) \nC445_=_C486( C445 C486 ) C445_=_C487( C445 C487 ) C445_=_C488( C445 C488 ) C445_=_C489( C445 C489 ) C445_=_C490( C445 C490 ) C445_=_C491( C445 C491 ) \nC445_=_C492( C445 C492 ) C445_=_C493( C445 C493 ) C445_=_C494( C445 C494 ) C445_=_C495( C445 C495 ) C445_=_C496( C445 C496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4_=_C488( C464 C488 ) C464_=_C489( C464 C489 ) \nC464_=_C490( C464 C490 ) C464_=_C491( C464 C491 ) C464_=_C492( C464 C492 ) C464_=_C493( C464 C493 ) C464_=_C494( C464 C494 ) C464_=_C495( C464 C495 ) \nC464_=_C496( C464 C496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5_=_C487( C465 C487 ) C465_=_C488( C465 C488 ) \nC465_=_C489( C465 C489 ) C465_=_C490( C465 C490 ) C465_=_C491( C465 C491 ) C465_=_C492( C465 C492 ) C465_=_C493( C465 C493 ) C465_=_C494( C465 C494 ) \nC465_=_C495( C465 C495 ) C465_=_C496( C465 C496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6_=_C489( C466 C489 ) C466_=_C490( C466 C490 ) C466_=_C491( C466 C491 ) C466_=_C492( C466 C492 ) C466_=_C493( C466 C493 ) C466_=_C494( C466 C494 ) \nC466_=_C495( C466 C495 ) C466_=_C496( C466 C496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89( C467 C489 ) \nC467_=_C490( C467 C490 ) C467_=_C491( C467 C491 ) C467_=_C492( C467 C492 ) C467_=_C493( C467 C493 ) C467_=_C494( C467 C494 ) C467_=_C495( C467 C495 ) \nC467_=_C496( C467 C496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4( C468 C494 ) C468_=_C495( C468 C495 ) C468_=_C496( C468 C496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512( C475 C512 ) \nC476_=_C477( C476 C477 ) C476_=_C478( C476 C478 ) C476_=_C479( C476 C479 ) C476_=_C480( C476 C480 ) C476_=_C481( C476 C481 ) C476_=_C482( C476 C482 ) \nC476_=_C483( C476 C483 ) C476_=_C484( C476 C484 ) C476_=_C485( C476 C485 ) C476_=_C486(</w:t>
      </w:r>
    </w:p>
    <w:p>
      <w:pPr>
        <w:pStyle w:val="PreformattedText"/>
        <w:bidi w:val="0"/>
        <w:spacing w:before="0" w:after="0"/>
        <w:jc w:val="left"/>
        <w:rPr/>
      </w:pPr>
      <w:r>
        <w:rPr/>
        <w:t xml:space="preserve"> </w:t>
      </w:r>
      <w:r>
        <w:rPr/>
        <w:t>C476 C486 ) C476_=_C487( C476 C487 ) C476_=_C488( C476 C488 ) \nC476_=_C489( C476 C489 ) C476_=_C490( C476 C490 ) C476_=_C491( C476 C491 ) C476_=_C492( C476 C492 ) C476_=_C493( C476 C493 ) C476_=_C494( C476 C494 ) \nC476_=_C495( C476 C495 ) C476_=_C496( C476 C496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513( C477 C513 ) C477_=_C542( C477 C542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543( C478 C543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534( C480 C534 ) C480_=_C593( C480 C593 ) C480_=_C678( C480 C678 ) \nC480_=_C724( C480 C724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595( C482 C595 ) C482_=_C680( C482 C680 ) C482_=_C726( C482 C726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545( C483 C545 ) C484_=_C485( C484 C485 ) \nC484_=_C486( C484 C486 ) C484_=_C487( C484 C487 ) C484_=_C488( C484 C488 ) C484_=_C489( C484 C489 ) C484_=_C490( C484 C490 ) C484_=_C491( C484 C491 ) \nC484_=_C492( C484 C492 ) C484_=_C493( C484 C493 ) C484_=_C494( C484 C494 ) C484_=_C495( C484 C495 ) C484_=_C496( C484 C496 ) C485_=_C486( C485 C486 ) \nC485_=_C487( C485 C487 ) C485_=_C488( C485 C488 ) C485_=_C489( C485 C489 ) C485_=_C490( C485 C490 ) C485_=_C491( C485 C491 ) C485_=_C492( C485 C492 ) \nC485_=_C493( C485 C493 ) C485_=_C494( C485 C494 ) C485_=_C495( C485 C495 ) C485_=_C496( C485 C496 ) C486_=_C487( C486 C487 ) C486_=_C488( C486 C488 ) \nC486_=_C489( C486 C489 ) C486_=_C490( C486 C490 ) C486_=_C491( C486 C491 ) C486_=_C492( C486 C492 ) C486_=_C493( C486 C493 ) C486_=_C494( C486 C494 ) \nC486_=_C495( C486 C495 ) C486_=_C496( C486 C496 ) C487_=_C488( C487 C488 ) C487_=_C489( C487 C489 ) C487_=_C490( C487 C490 ) C487_=_C491( C487 C491 ) \nC487_=_C492( C487 C492 ) C487_=_C493( C487 C493 ) C487_=_C494( C487 C494 ) C487_=_C495( C487 C495 ) C487_=_C496( C487 C496 ) C488_=_C489( C488 C489 ) \nC488_=_C490( C488 C490 ) C488_=_C491( C488 C491 ) C488_=_C492( C488 C492 ) C488_=_C493( C488 C493 ) C488_=_C494( C488 C494 ) C488_=_C495( C488 C495 ) \nC488_=_C496( C488 C496 ) C489_=_C490( C489 C490 ) C489_=_C491( C489 C491 ) C489_=_C492( C489 C492 ) C489_=_C493( C489 C493 ) C489_=_C494( C489 C494 ) \nC489_=_C495( C489 C495 ) C489_=_C496( C489 C496 ) C490_=_C491( C490 C491 ) C490_=_C492( C490 C492 ) C490_=_C493( C490 C493 ) C490_=_C494( C490 C494 ) \nC490_=_C495( C490 C495 ) C490_=_C496( C490 C496 ) C491_=_C492( C491 C492 ) C491_=_C493( C491 C493 ) C491_=_C494( C491 C494 ) C491_=_C495( C491 C495 ) \nC491_=_C496( C491 C496 ) C492_=_C493( C492 C493 ) C492_=_C494( C492 C494 ) C492_=_C495( C492 C495 ) C492_=_C496( C492 C496 ) C493_=_C494( C493 C494 ) \nC493_=_C495( C493 C495 ) C493_=_C496( C493 C496 ) C494_=_C495( C494 C495 ) C494_=_C496( C494 C496 ) C495_=_C496( C495 C496 ) C507_=_C508( C507 C508 ) \nC507_=_C509( C507 C509 ) C507_=_C510( C507 C510 ) C507_=_C511( C507 C511 ) C507_=_C512( C507 C512 ) C507_=_C513( C507 C513 ) C507_=_C516( C507 C516 ) \nC507_=_C537( C507 C537 ) C508_=_C509( C508 C509 ) C508_=_C510( C508 C510 ) C508_=_C511( C508 C511 ) C508_=_C512( C508 C512 ) C508_=_C513( C508 C513 ) \nC508_=_C516( C508 C516 ) C509_=_C510( C509 C510 ) C509_=_C511( C509 C511 ) C509_=_C512( C509 C512 ) C509_=_C513( C509 C513 ) C509_=_C516( C509 C516 ) \nC509_=_C538( C509 C538 ) C510_=_C511( C510 C511 ) C510_=_C512( C510 C512 ) C510_=_C513( C510 C513 ) C510_=_C516( C510 C516 ) C511_=_C512( C511 C512 ) \nC511_=_C513( C511 C513 ) C511_=_C516( C511 C516 ) C511_=_C540( C511 C540 ) C512_=_C513( C512 C513 ) C512_=_C516( C512 C516 ) C513_=_C516( C513 C516 ) \nC513_=_C542( C513 C542 ) C516_=_C546( C516 C546 ) C534_=_C593( C534 C593 ) C534_=_C678( C534 C678 ) C534_=_C724( C534 C724 ) C537_=_C538( C537 C538 ) \nC537_=_C539( C537 C539 ) C537_=_C540( C537 C540 ) C537_=_C541( C537 C541 ) C537_=_C542( C537 C542 ) C537_=_C543( C537 C543 ) C537_=_C545( C537 C545 ) \nC537_=_C546( C537 C546 ) C538_=_C539( C538 C539 ) C538_=_C540( C538 C540 ) C538_=_C541( C538 C541 ) C538_=_C542( C538 C542 ) C538_=_C543( C538 C543 ) \nC538_=_C545( C538 C545 ) C538_=_C546( C538 C546 ) C539_=_C540( C539 C540 ) C539_=_C541( C539 C541 ) C539_=_C542( C539 C542 ) C539_=_C543( C539 C543 ) \nC539_=_C545( C539 C545 ) C539_=_C546( C539 C546 ) C540_=_C541( C540 C541 ) C540_=_C542( C540 C542 ) C540_=_C543( C540 C543 ) C540_=_C545( C540 C545 ) \nC540_=_C546( C540 C546 ) C541_=_C542( C541 C542 ) C541_=_C543( C541 C543 ) C541_=_C545( C541 C545 ) C541_=_C546( C541 C546 ) C542_=_C543( C542 C543 ) \nC542_=_C545( C542 C545 ) C542_=_C546( C542 C546 ) C543_=_C545( C543 C545 ) C543_=_C546( C543 C546 ) C545_=_C546( C545 C546 ) C593_=_C595( C593 C595 ) \nC593_=_C678( C593 C678 ) C593_=_C724( C593 C724 ) C595_=_C680( C595 C680 ) C595_=_C726( C595 C726 ) C678_=_C680( C678 C680 ) C678_=_C724( C678 C724 ) \nC680_=_C726( C680 C726 ) C724_=_C726( C724 C726 ) "];65-&gt;74[label="88: C8 C53 C54 C70 C71 \nC102 C115 C145 C159 C203 C204 \nC226 C285 C287 C300 C301 C316 \nC332 C333 C334 C348 C350 C364 \nC380 C381 C393 C406 C407 C408 \nC419 C421 C432 C445 C464 C465 \nC466 C467 C468 C469 C470 C471 \nC472 C473 C474 C475 C476 C477 \nC478 C479 C481 C483 C484 C485 \nC486 C487 C488 C489 C490 C491 \nC492 C493 C494 C495 C496 C507 \nC508 C509 C510 C511 C512 C513 \nC516 C534 C537 C538 C539 C540 \nC541 C542 C543 C545 C546 C593 \nC595 C678 C680 C724 C726 \n1181: C8_=_C70 ,C8_=_C159 ,C8_=_C203 ,C8_=_C301 ,C8_=_C333 ,\nC8_=_C381 ,C8_=_C407 ,C8_=_C507 ,C8_=_C508 ,C8_=_C509 ,C8_=_C510 ,\nC8_=_C511 ,C8_=_C512 ,C8_=_C513 ,C8_=_C516 ,C53_=_C54 ,C53_=_C115 ,\nC53_=_C285 ,C53_=_C534 ,C53_=_C593 ,C53_=_C678 ,C53_=_C724 ,C54_=_C145 ,\nC54_=_C287 ,C54_=_C595 ,C54_=_C680 ,C54_=_C726 ,C70_=_C71 ,C70_=_C159 ,\nC70_=_C203 ,C70_=_C301 ,C70_=_C333 ,C70_=_C381 ,C70_=_C407 ,C70_=_C507 ,\nC70_=_C508 ,C70_=_C509 ,C70_=_C510 ,C70_=_C511 ,C70_=_C512 ,C70_=_C513 ,\nC70_=_C516 ,C71_=_C102 ,C71_=_C204 ,C71_=_C226 ,C71_=_C334 ,C71_=_C350 ,\nC71_=_C408 ,C71_=_C421 ,C71_=_C537 ,C71_=_C538 ,C71_=_C539 ,C71_=_C540 ,\nC71_=_C541 ,C71_=_C542 ,C71_=_C543 ,C71_=_C545 ,C71_=_C546 ,C102_=_C115 ,\nC102_=_C204 ,C102_=_C226 ,C102_=_C334 ,C102_=_C350 ,C102_=_C408 ,C102_=_C421 ,\nC102_=_C537 ,C102_=_C538 ,C102_=_C539 ,C102_=_C540 ,C102_=_C541 ,C102_=_C542 ,\nC102_=_C543 ,C102_=_C545 ,C102_=_C546 ,C115_=_C285 ,C115_=_C534 ,C115_=_C593 ,\nC115_=_C678 ,C115_=_C724 ,C145_=_C287 ,C145_=_C595 ,C145_=_C680 ,C145_=_C726 ,\nC159_=_C203 ,C159_=_C301 ,C159_=_C333 ,C159_=_C381 ,C159_=_C407 ,C159_=_C507 ,\nC159_=_C508 ,C159_=_C509 ,C159_=_C510 ,C159_=_C511 ,C159_=_C512 ,C159_=_C513 ,\nC159_=_C516 ,C203_=_C204 ,C203_=_C301 ,C203_=_C333 ,C203_=_C381 ,C203_=_C407 ,\nC203_=_C507 ,C203_=_C508 ,C203_=_C509 ,C203_=_C510 ,C203_=_C511 ,C203_=_C512 ,\nC203_=_C513 ,C203_=_C516 ,C204_=_C226 ,C204_=_C334 ,C204_=_C350 ,C204_=_C408 ,\nC204_=_C421 ,C204_=_C537 ,C204_=_C538 ,C204_=_C539 ,C204_=_C540 ,C204_=_C541 ,\nC204_=_C542 ,C204_=_C543 ,C204_=_C545 ,C204_=_C546 ,C226_=_C334 ,C226_=_C350 ,\nC226_=_C408 ,C226_=_C421 ,C226_=_C537 ,C226_=_C538 ,C226_=_C539 ,C226_=_C540 ,\nC226_=_C541 ,C226_=_C542 ,C226_=_C543 ,C226_=_C545 ,C226_=_C546 ,C285_=_C287 ,\nC285_=_C534 ,C285_=_C593 ,C285_=_C678 ,C285_=_C724 ,C287_=_C595 ,C287_=_C680 ,\nC287_=_C726 ,C300_=_C301 ,C300_=_C316 ,C300_=_C332 ,C300_=_C348 ,C300_=_C364 ,\nC300_=_C380 ,C300_=_C393 ,C300_=_C406 ,C300_=_C419 ,C300_=_C432 ,C300_=_C445 ,\nC300_=_C464</w:t>
      </w:r>
    </w:p>
    <w:p>
      <w:pPr>
        <w:pStyle w:val="PreformattedText"/>
        <w:bidi w:val="0"/>
        <w:spacing w:before="0" w:after="0"/>
        <w:jc w:val="left"/>
        <w:rPr/>
      </w:pPr>
      <w:r>
        <w:rPr/>
        <w:t xml:space="preserve"> </w:t>
      </w:r>
      <w:r>
        <w:rPr/>
        <w:t>,C300_=_C465 ,C300_=_C466 ,C300_=_C467 ,C300_=_C468 ,C300_=_C469 ,\nC300_=_C470 ,C300_=_C471 ,C300_=_C472 ,C300_=_C473 ,C300_=_C474 ,C300_=_C475 ,\nC300_=_C476 ,C300_=_C477 ,C300_=_C478 ,C300_=_C479 ,C300_=_C481 ,C300_=_C483 ,\nC300_=_C484 ,C300_=_C485 ,C300_=_C486 ,C300_=_C487 ,C300_=_C488 ,C300_=_C489 ,\nC300_=_C490 ,C300_=_C491 ,C300_=_C492 ,C300_=_C493 ,C300_=_C494 ,C300_=_C495 ,\nC300_=_C496 ,C301_=_C333 ,C301_=_C381 ,C301_=_C407 ,C301_=_C507 ,C301_=_C508 ,\nC301_=_C509 ,C301_=_C510 ,C301_=_C511 ,C301_=_C512 ,C301_=_C513 ,C301_=_C516 ,\nC316_=_C332 ,C316_=_C348 ,C316_=_C364 ,C316_=_C380 ,C316_=_C393 ,C316_=_C406 ,\nC316_=_C419 ,C316_=_C432 ,C316_=_C445 ,C316_=_C464 ,C316_=_C465 ,C316_=_C466 ,\nC316_=_C467 ,C316_=_C468 ,C316_=_C469 ,C316_=_C470 ,C316_=_C471 ,C316_=_C472 ,\nC316_=_C473 ,C316_=_C474 ,C316_=_C475 ,C316_=_C476 ,C316_=_C477 ,C316_=_C478 ,\nC316_=_C479 ,C316_=_C481 ,C316_=_C483 ,C316_=_C484 ,C316_=_C485 ,C316_=_C486 ,\nC316_=_C487 ,C316_=_C488 ,C316_=_C489 ,C316_=_C490 ,C316_=_C491 ,C316_=_C492 ,\nC316_=_C493 ,C316_=_C494 ,C316_=_C495 ,C316_=_C496 ,C332_=_C333 ,C332_=_C334 ,\nC332_=_C348 ,C332_=_C364 ,C332_=_C380 ,C332_=_C393 ,C332_=_C406 ,C332_=_C419 ,\nC332_=_C432 ,C332_=_C445 ,C332_=_C464 ,C332_=_C465 ,C332_=_C466 ,C332_=_C467 ,\nC332_=_C468 ,C332_=_C469 ,C332_=_C470 ,C332_=_C471 ,C332_=_C472 ,C332_=_C473 ,\nC332_=_C474 ,C332_=_C475 ,C332_=_C476 ,C332_=_C477 ,C332_=_C478 ,C332_=_C479 ,\nC332_=_C481 ,C332_=_C483 ,C332_=_C484 ,C332_=_C485 ,C332_=_C486 ,C332_=_C487 ,\nC332_=_C488 ,C332_=_C489 ,C332_=_C490 ,C332_=_C491 ,C332_=_C492 ,C332_=_C493 ,\nC332_=_C494 ,C332_=_C495 ,C332_=_C496 ,C333_=_C334 ,C333_=_C381 ,C333_=_C407 ,\nC333_=_C507 ,C333_=_C508 ,C333_=_C509 ,C333_=_C510 ,C333_=_C511 ,C333_=_C512 ,\nC333_=_C513 ,C333_=_C516 ,C334_=_C350 ,C334_=_C408 ,C334_=_C421 ,C334_=_C537 ,\nC334_=_C538 ,C334_=_C539 ,C334_=_C540 ,C334_=_C541 ,C334_=_C542 ,C334_=_C543 ,\nC334_=_C545 ,C334_=_C546 ,C348_=_C350 ,C348_=_C364 ,C348_=_C380 ,C348_=_C393 ,\nC348_=_C406 ,C348_=_C419 ,C348_=_C432 ,C348_=_C445 ,C348_=_C464 ,C348_=_C465 ,\nC348_=_C466 ,C348_=_C467 ,C348_=_C468 ,C348_=_C469 ,C348_=_C470 ,C348_=_C471 ,\nC348_=_C472 ,C348_=_C473 ,C348_=_C474 ,C348_=_C475 ,C348_=_C476 ,C348_=_C477 ,\nC348_=_C478 ,C348_=_C479 ,C348_=_C481 ,C348_=_C483 ,C348_=_C484 ,C348_=_C485 ,\nC348_=_C486 ,C348_=_C487 ,C348_=_C488 ,C348_=_C489 ,C348_=_C490 ,C348_=_C491 ,\nC348_=_C492 ,C348_=_C493 ,C348_=_C494 ,C348_=_C495 ,C348_=_C496 ,C350_=_C408 ,\nC350_=_C421 ,C350_=_C537 ,C350_=_C538 ,C350_=_C539 ,C350_=_C540 ,C350_=_C541 ,\nC350_=_C542 ,C350_=_C543 ,C350_=_C545 ,C350_=_C546 ,C364_=_C380 ,C364_=_C393 ,\nC364_=_C406 ,C364_=_C419 ,C364_=_C432 ,C364_=_C445 ,C364_=_C464 ,C364_=_C465 ,\nC364_=_C466 ,C364_=_C467 ,C364_=_C468 ,C364_=_C469 ,C364_=_C470 ,C364_=_C471 ,\nC364_=_C472 ,C364_=_C473 ,C364_=_C474 ,C364_=_C475 ,C364_=_C476 ,C364_=_C477 ,\nC364_=_C478 ,C364_=_C479 ,C364_=_C481 ,C364_=_C483 ,C364_=_C484 ,C364_=_C485 ,\nC364_=_C486 ,C364_=_C487 ,C364_=_C488 ,C364_=_C489 ,C364_=_C490 ,C364_=_C491 ,\nC364_=_C492 ,C364_=_C493 ,C364_=_C494 ,C364_=_C495 ,C364_=_C496 ,C380_=_C381 ,\nC380_=_C393 ,C380_=_C406 ,C380_=_C419 ,C380_=_C432 ,C380_=_C445 ,C380_=_C464 ,\nC380_=_C465 ,C380_=_C466 ,C380_=_C467 ,C380_=_C468 ,C380_=_C469 ,C380_=_C470 ,\nC380_=_C471 ,C380_=_C472 ,C380_=_C473 ,C380_=_C474 ,C380_=_C475 ,C380_=_C476 ,\nC380_=_C477 ,C380_=_C478 ,C380_=_C479 ,C380_=_C481 ,C380_=_C483 ,C380_=_C484 ,\nC380_=_C485 ,C380_=_C486 ,C380_=_C487 ,C380_=_C488 ,C380_=_C489 ,C380_=_C490 ,\nC380_=_C491 ,C380_=_C492 ,C380_=_C493 ,C380_=_C494 ,C380_=_C495 ,C380_=_C496 ,\nC381_=_C407 ,C381_=_C507 ,C381_=_C508 ,C381_=_C509 ,C381_=_C510 ,C381_=_C511 ,\nC381_=_C512 ,C381_=_C513 ,C381_=_C516 ,C393_=_C406 ,C393_=_C419 ,C393_=_C432 ,\nC393_=_C445 ,C393_=_C464 ,C393_=_C465 ,C393_=_C466 ,C393_=_C467 ,C393_=_C468 ,\nC393_=_C469 ,C393_=_C470 ,C393_=_C471 ,C393_=_C472 ,C393_=_C473 ,C393_=_C474 ,\nC393_=_C475 ,C393_=_C476 ,C393_=_C477 ,C393_=_C478 ,C393_=_C479 ,C393_=_C481 ,\nC393_=_C483 ,C393_=_C484 ,C393_=_C485 ,C393_=_C486 ,C393_=_C487 ,C393_=_C488 ,\nC393_=_C489 ,C393_=_C490 ,C393_=_C491 ,C393_=_C492 ,C393_=_C493 ,C393_=_C494 ,\nC393_=_C495 ,C393_=_C496 ,C406_=_C407 ,C406_=_C408 ,C406_=_C419 ,C406_=_C432 ,\nC406_=_C445 ,C406_=_C464 ,C406_=_C465 ,C406_=_C466 ,C406_=_C467 ,C406_=_C468 ,\nC406_=_C469 ,C406_=_C470 ,C406_=_C471 ,C406_=_C472 ,C406_=_C473 ,C406_=_C474 ,\nC406_=_C475 ,C406_=_C476 ,C406_=_C477 ,C406_=_C478 ,C406_=_C479 ,C406_=_C481 ,\nC406_=_C483 ,C406_=_C484 ,C406_=_C485 ,C406_=_C486 ,C406_=_C487 ,C406_=_C488 ,\nC406_=_C489 ,C406_=_C490 ,C406_=_C491 ,C406_=_C492 ,C406_=_C493 ,C406_=_C494 ,\nC406_=_C495 ,C406_=_C496 ,C407_=_C408 ,C407_=_C507 ,C407_=_C508 ,C407_=_C509 ,\nC407_=_C510 ,C407_=_C511 ,C407_=_C512 ,C407_=_C513 ,C407_=_C516 ,C408_=_C421 ,\nC408_=_C537 ,C408_=_C538 ,C408_=_C539 ,C408_=_C540 ,C408_=_C541 ,C408_=_C542 ,\nC408_=_C543 ,C408_=_C545 ,C408_=_C546 ,C419_=_C421 ,C419_=_C432 ,C419_=_C445 ,\nC419_=_C464 ,C419_=_C465 ,C419_=_C466 ,C419_=_C467 ,C419_=_C468 ,C419_=_C469 ,\nC419_=_C470 ,C419_=_C471 ,C419_=_C472 ,C419_=_C473 ,C419_=_C474 ,C419_=_C475 ,\nC419_=_C476 ,C419_=_C477 ,C419_=_C478 ,C419_=_C479 ,C419_=_C481 ,C419_=_C483 ,\nC419_=_C484 ,C419_=_C485 ,C419_=_C486 ,C419_=_C487 ,C419_=_C488 ,C419_=_C489 ,\nC419_=_C490 ,C419_=_C491 ,C419_=_C492 ,C419_=_C493 ,C419_=_C494 ,C419_=_C495 ,\nC419_=_C496 ,C421_=_C537 ,C421_=_C538 ,C421_=_C539 ,C421_=_C540 ,C421_=_C541 ,\nC421_=_C542 ,C421_=_C543 ,C421_=_C545 ,C421_=_C546 ,C432_=_C445 ,C432_=_C464 ,\nC432_=_C465 ,C432_=_C466 ,C432_=_C467 ,C432_=_C468 ,C432_=_C469 ,C432_=_C470 ,\nC432_=_C471 ,C432_=_C472 ,C432_=_C473 ,C432_=_C474 ,C432_=_C475 ,C432_=_C476 ,\nC432_=_C477 ,C432_=_C478 ,C432_=_C479 ,C432_=_C481 ,C432_=_C483 ,C432_=_C484 ,\nC432_=_C485 ,C432_=_C486 ,C432_=_C487 ,C432_=_C488 ,C432_=_C489 ,C432_=_C490 ,\nC432_=_C491 ,C432_=_C492 ,C432_=_C493 ,C432_=_C494 ,C432_=_C495 ,C432_=_C496 ,\nC445_=_C464 ,C445_=_C465 ,C445_=_C466 ,C445_=_C467 ,C445_=_C468 ,C445_=_C469 ,\nC445_=_C470 ,C445_=_C471 ,C445_=_C472 ,C445_=_C473 ,C445_=_C474 ,C445_=_C475 ,\nC445_=_C476 ,C445_=_C477 ,C445_=_C478 ,C445_=_C479 ,C445_=_C481 ,C445_=_C483 ,\nC445_=_C484 ,C445_=_C485 ,C445_=_C486 ,C445_=_C487 ,C445_=_C488 ,C445_=_C489 ,\nC445_=_C490 ,C445_=_C491 ,C445_=_C492 ,C445_=_C493 ,C445_=_C494 ,C445_=_C495 ,\nC445_=_C496 ,C464_=_C465 ,C464_=_C466 ,C464_=_C467 ,C464_=_C468 ,C464_=_C469 ,\nC464_=_C470 ,C464_=_C471 ,C464_=_C472 ,C464_=_C473 ,C464_=_C474 ,C464_=_C475 ,\nC464_=_C476 ,C464_=_C477 ,C464_=_C478 ,C464_=_C479 ,C464_=_C481 ,C464_=_C483 ,\nC464_=_C484 ,C464_=_C485 ,C464_=_C486 ,C464_=_C487 ,C464_=_C488 ,C464_=_C489 ,\nC464_=_C490 ,C464_=_C491 ,C464_=_C492 ,C464_=_C493 ,C464_=_C494 ,C464_=_C495 ,\nC464_=_C496 ,C465_=_C466 ,C465_=_C467 ,C465_=_C468 ,C465_=_C469 ,C465_=_C470 ,\nC465_=_C471 ,C465_=_C472 ,C465_=_C473 ,C465_=_C474 ,C465_=_C475 ,C465_=_C476 ,\nC465_=_C477 ,C465_=_C478 ,C465_=_C479 ,C465_=_C481 ,C465_=_C483 ,C465_=_C484 ,\nC465_=_C485 ,C465_=_C486 ,C465_=_C487 ,C465_=_C488 ,C465_=_C489 ,C465_=_C490 ,\nC465_=_C491 ,C465_=_C492 ,C465_=_C493 ,C465_=_C494 ,C465_=_C495 ,C465_=_C496 ,\nC466_=_C467 ,C466_=_C468 ,C466_=_C469 ,C466_=_C470 ,C466_=_C471 ,C466_=_C472 ,\nC466_=_C473 ,C466_=_C474 ,C466_=_C475 ,C466_=_C476 ,C466_=_C477 ,C466_=_C478 ,\nC466_=_C479 ,C466_=_C481 ,C466_=_C483 ,C466_=_C484 ,C466_=_C485 ,C466_=_C486 ,\nC466_=_C487 ,C466_=_C488 ,C466_=_C489 ,C466_=_C490 ,C466_=_C491 ,C466_=_C492 ,\nC466_=_C493 ,C466_=_C494 ,C466_=_C495 ,C466_=_C496 ,C467_=_C468 ,C467_=_C469 ,\nC467_=_C470 ,C467_=_C471 ,C467_=_C472 ,C467_=_C473 ,C467_=_C474 ,C467_=_C475 ,\nC467_=_C476 ,C467_=_C477 ,C467_=_C478 ,C467_=_C479 ,C467_=_C481 ,C467_=_C483 ,\nC467_=_C484 ,C467_=_C485 ,C467_=_C486 ,C467_=_C487 ,C467_=_C488 ,C467_=_C489 ,\nC467_=_C490 ,C467_=_C491 ,C467_=_C492 ,C467_=_C493 ,C467_=_C494 ,C467_=_C495 ,\nC467_=_C496 ,C468_=_C469 ,C468_=_C470 ,C468_=_C471 ,C468_=_C472 ,C468_=_C473 ,\nC468_=_C474 ,C468_=_C475 ,C468_=_C476 ,C468_=_C477 ,C468_=_C478 ,C468_=_C479 ,\nC468_=_C481 ,C468_=_C483 ,C468_=_C484 ,C468_=_C485 ,C468_=_C486 ,C468_=_C487 ,\nC468_=_C488 ,C468_=_C489 ,C468_=_C490 ,C468_=_C491 ,C468_=_C492 ,C468_=_C493 ,\nC468_=_C494 ,C468_=_C495 ,C468_=_C496 ,C469_=_C470 ,C469_=_C471 ,C469_=_C472 ,\nC469_=_C473 ,C469_=_C474 ,C469_=_C475 ,C469_=_C476 ,C469_=_C477 ,C469_=_C478 ,\nC469_=_C479 ,C469_=_C481 ,C469_=_C483 ,C469_=_C484 ,C469_=_C485 ,C469_=_C486 ,\nC469_=_C487 ,C469_=_C488 ,C469_=_C489 ,C469_=_C490 ,C469_=_C491 ,C469_=_C492 ,\nC469_=_C493 ,C469_=_C494 ,C469_=_C495 ,C469_=_C496 ,C470_=_C471 ,C470_=_C472 ,\nC470_=_C473 ,C470_=_C474 ,C470_=_C475 ,C470_=_C476 ,C470_=_C477 ,C470_=_C478 ,\nC470_=_C479 ,C470_=_C481 ,C470_=_C483 ,C470_=_C484 ,C470_=_C485 ,C470_=_C486 ,\nC470_=_C487 ,C470_=_C488 ,C470_=_C489 ,C470_=_C490 ,C470_=_C491 ,C470_=_C492 ,\nC470_=_C493 ,C470_=_C494 ,C470_=_C495 ,C470_=_C496 ,C471_=_C472 ,C471_=_C473 ,\nC471_=_C474 ,C471_=_C475 ,C471_=_C476 ,C471_=_C477 ,C471_=_C478 ,C471_=_C479 ,\nC471_=_C481 ,C471_=_C483 ,C471_=_C484 ,C471_=_C485 ,C471_=_C486 ,C471_=_C487 ,\nC471_=_C488 ,C471_=_C489 ,C471_=_C490 ,C471_=_C491 ,C471_=_C492 ,C471_=_C493 ,\nC471_=_C494 ,C471_=_C495 ,C471_=_C496 ,C472_=_C473 ,C472_=_C474 ,C472_=_C475 ,\nC472_=_C476 ,C472_=_C477 ,C472_=_C478 ,C472_=_C479 ,C472_=_C481 ,C472_=_C483 ,\nC472_=_C484 ,C472_=_C485 ,C472_=_C486 ,C472_=_C487 ,C472_=_C488 ,C472_=_C489 ,\nC472_=_C490 ,C472_=_C491 ,C472_=_C492 ,C472_=_C493 ,C472_=_C494 ,C472_=_C495 ,\nC472_=_C496 ,C473_=_C474 ,C473_=_C475 ,C473_=_C476 ,C473_=_C477 ,C473_=_C478 ,\nC473_=_C479 ,C473_=_C481 ,C473_=_C483 ,C473_=_C484 ,C473_=_C485 ,C473_=_C486 ,\nC473_=_C487 ,C473_=_C488 ,C473_=_C489 ,C473_=_C490 ,C473_=_C491 ,C473_=_C492 ,\nC473_=_C493 ,C473_=_C494 ,C473_=_C495 ,C473_=_C496 ,C474_=_C475 ,C474_=_C476 ,\nC474_=_C477 ,C474_=_C478 ,C474_=_C479 ,C474_=_C481 ,C474_=_C483 ,C474_=_C484 ,\nC474_=_C485 ,C474_=_C486 ,C474_=_C487 ,C474_=_C488 ,C474_=_C489 ,C474_=_C490</w:t>
      </w:r>
    </w:p>
    <w:p>
      <w:pPr>
        <w:pStyle w:val="PreformattedText"/>
        <w:bidi w:val="0"/>
        <w:spacing w:before="0" w:after="0"/>
        <w:jc w:val="left"/>
        <w:rPr/>
      </w:pPr>
      <w:r>
        <w:rPr/>
        <w:t xml:space="preserve"> </w:t>
      </w:r>
      <w:r>
        <w:rPr/>
        <w:t>,\nC474_=_C491 ,C474_=_C492 ,C474_=_C493 ,C474_=_C494 ,C474_=_C495 ,C474_=_C496 ,\nC475_=_C476 ,C475_=_C477 ,C475_=_C478 ,C475_=_C479 ,C475_=_C481 ,C475_=_C483 ,\nC475_=_C484 ,C475_=_C485 ,C475_=_C486 ,C475_=_C487 ,C475_=_C488 ,C475_=_C489 ,\nC475_=_C490 ,C475_=_C491 ,C475_=_C492 ,C475_=_C493 ,C475_=_C494 ,C475_=_C495 ,\nC475_=_C496 ,C475_=_C512 ,C476_=_C477 ,C476_=_C478 ,C476_=_C479 ,C476_=_C481 ,\nC476_=_C483 ,C476_=_C484 ,C476_=_C485 ,C476_=_C486 ,C476_=_C487 ,C476_=_C488 ,\nC476_=_C489 ,C476_=_C490 ,C476_=_C491 ,C476_=_C492 ,C476_=_C493 ,C476_=_C494 ,\nC476_=_C495 ,C476_=_C496 ,C477_=_C478 ,C477_=_C479 ,C477_=_C481 ,C477_=_C483 ,\nC477_=_C484 ,C477_=_C485 ,C477_=_C486 ,C477_=_C487 ,C477_=_C488 ,C477_=_C489 ,\nC477_=_C490 ,C477_=_C491 ,C477_=_C492 ,C477_=_C493 ,C477_=_C494 ,C477_=_C495 ,\nC477_=_C496 ,C477_=_C513 ,C477_=_C542 ,C478_=_C479 ,C478_=_C481 ,C478_=_C483 ,\nC478_=_C484 ,C478_=_C485 ,C478_=_C486 ,C478_=_C487 ,C478_=_C488 ,C478_=_C489 ,\nC478_=_C490 ,C478_=_C491 ,C478_=_C492 ,C478_=_C493 ,C478_=_C494 ,C478_=_C495 ,\nC478_=_C496 ,C478_=_C543 ,C479_=_C481 ,C479_=_C483 ,C479_=_C484 ,C479_=_C485 ,\nC479_=_C486 ,C479_=_C487 ,C479_=_C488 ,C479_=_C489 ,C479_=_C490 ,C479_=_C491 ,\nC479_=_C492 ,C479_=_C493 ,C479_=_C494 ,C479_=_C495 ,C479_=_C496 ,C481_=_C483 ,\nC481_=_C484 ,C481_=_C485 ,C481_=_C486 ,C481_=_C487 ,C481_=_C488 ,C481_=_C489 ,\nC481_=_C490 ,C481_=_C491 ,C481_=_C492 ,C481_=_C493 ,C481_=_C494 ,C481_=_C495 ,\nC481_=_C496 ,C483_=_C484 ,C483_=_C485 ,C483_=_C486 ,C483_=_C487 ,C483_=_C488 ,\nC483_=_C489 ,C483_=_C490 ,C483_=_C491 ,C483_=_C492 ,C483_=_C493 ,C483_=_C494 ,\nC483_=_C495 ,C483_=_C496 ,C483_=_C545 ,C484_=_C485 ,C484_=_C486 ,C484_=_C487 ,\nC484_=_C488 ,C484_=_C489 ,C484_=_C490 ,C484_=_C491 ,C484_=_C492 ,C484_=_C493 ,\nC484_=_C494 ,C484_=_C495 ,C484_=_C496 ,C485_=_C486 ,C485_=_C487 ,C485_=_C488 ,\nC485_=_C489 ,C485_=_C490 ,C485_=_C491 ,C485_=_C492 ,C485_=_C493 ,C485_=_C494 ,\nC485_=_C495 ,C485_=_C496 ,C486_=_C487 ,C486_=_C488 ,C486_=_C489 ,C486_=_C490 ,\nC486_=_C491 ,C486_=_C492 ,C486_=_C493 ,C486_=_C494 ,C486_=_C495 ,C486_=_C496 ,\nC487_=_C488 ,C487_=_C489 ,C487_=_C490 ,C487_=_C491 ,C487_=_C492 ,C487_=_C493 ,\nC487_=_C494 ,C487_=_C495 ,C487_=_C496 ,C488_=_C489 ,C488_=_C490 ,C488_=_C491 ,\nC488_=_C492 ,C488_=_C493 ,C488_=_C494 ,C488_=_C495 ,C488_=_C496 ,C489_=_C490 ,\nC489_=_C491 ,C489_=_C492 ,C489_=_C493 ,C489_=_C494 ,C489_=_C495 ,C489_=_C496 ,\nC490_=_C491 ,C490_=_C492 ,C490_=_C493 ,C490_=_C494 ,C490_=_C495 ,C490_=_C496 ,\nC491_=_C492 ,C491_=_C493 ,C491_=_C494 ,C491_=_C495 ,C491_=_C496 ,C492_=_C493 ,\nC492_=_C494 ,C492_=_C495 ,C492_=_C496 ,C493_=_C494 ,C493_=_C495 ,C493_=_C496 ,\nC494_=_C495 ,C494_=_C496 ,C495_=_C496 ,C507_=_C508 ,C507_=_C509 ,C507_=_C510 ,\nC507_=_C511 ,C507_=_C512 ,C507_=_C513 ,C507_=_C516 ,C507_=_C537 ,C508_=_C509 ,\nC508_=_C510 ,C508_=_C511 ,C508_=_C512 ,C508_=_C513 ,C508_=_C516 ,C509_=_C510 ,\nC509_=_C511 ,C509_=_C512 ,C509_=_C513 ,C509_=_C516 ,C509_=_C538 ,C510_=_C511 ,\nC510_=_C512 ,C510_=_C513 ,C510_=_C516 ,C511_=_C512 ,C511_=_C513 ,C511_=_C516 ,\nC511_=_C540 ,C512_=_C513 ,C512_=_C516 ,C513_=_C516 ,C513_=_C542 ,C516_=_C546 ,\nC534_=_C593 ,C534_=_C678 ,C534_=_C724 ,C537_=_C538 ,C537_=_C539 ,C537_=_C540 ,\nC537_=_C541 ,C537_=_C542 ,C537_=_C543 ,C537_=_C545 ,C537_=_C546 ,C538_=_C539 ,\nC538_=_C540 ,C538_=_C541 ,C538_=_C542 ,C538_=_C543 ,C538_=_C545 ,C538_=_C546 ,\nC539_=_C540 ,C539_=_C541 ,C539_=_C542 ,C539_=_C543 ,C539_=_C545 ,C539_=_C546 ,\nC540_=_C541 ,C540_=_C542 ,C540_=_C543 ,C540_=_C545 ,C540_=_C546 ,C541_=_C542 ,\nC541_=_C543 ,C541_=_C545 ,C541_=_C546 ,C542_=_C543 ,C542_=_C545 ,C542_=_C546 ,\nC543_=_C545 ,C543_=_C546 ,C545_=_C546 ,C593_=_C595 ,C593_=_C678 ,C593_=_C724 ,\nC595_=_C680 ,C595_=_C726 ,C678_=_C680 ,C678_=_C724 ,C680_=_C726 ,C724_=_C726 ,"];75[shape=box, label="id:75 level: 3\n92: C14 C47 C48 C76 C77 \nC108 C109 C139 C187 C188 C231 \nC253 C276 C279 C322 C323 C354 \nC370 C398 C399 C424 C437 C470 \nC473 C497 C507 C508 C509 C517 \nC527 C528 C537 C538 C547 C555 \nC556 C557 C563 C571 C572 C579 \nC580 C587 C599 C606 C607 C608 \nC613 C620 C621 C627 C628 C634 \nC640 C643 C644 C645 C646 C652 \nC653 C658 C660 C661 C662 C663 \nC664 C672 C685 C686 C687 C688 \nC689 C690 C691 C692 C693 C694 \nC695 C696 C697 C698 C699 C700 \nC701 C702 C703 C704 C705 C706 \nC707 C708 C710 \n1352: C14_=_C76( C14 C76 ) C14_=_C276( C14 C276 ) C14_=_C470( C14 C470 ) C14_=_C640( C14 C640 ) C14_=_C643( C14 C643 ) \nC14_=_C644( C14 C644 ) C14_=_C645( C14 C645 ) C47_=_C48( C47 C48 ) C47_=_C109( C47 C109 ) C47_=_C187( C47 C187 ) C47_=_C231( C47 C231 ) \nC47_=_C322( C47 C322 ) C47_=_C354( C47 C354 ) C47_=_C398( C47 C398 ) C47_=_C424( C47 C424 ) C47_=_C508( C47 C508 ) C47_=_C528( C47 C528 ) \nC47_=_C556( C47 C556 ) C47_=_C572( C47 C572 ) C47_=_C607( C47 C607 ) C47_=_C621( C47 C621 ) C47_=_C653( C47 C653 ) C47_=_C708( C47 C708 ) \nC48_=_C139( C48 C139 ) C48_=_C188( C48 C188 ) C48_=_C253( C48 C253 ) C48_=_C323( C48 C323 ) C48_=_C370( C48 C370 ) C48_=_C399( C48 C399 ) \nC48_=_C437( C48 C437 ) C48_=_C509( C48 C509 ) C48_=_C538( C48 C538 ) C48_=_C557( C48 C557 ) C48_=_C580( C48 C580 ) C48_=_C608( C48 C608 ) \nC48_=_C628( C48 C628 ) C48_=_C710( C48 C710 ) C76_=_C77( C76 C77 ) C76_=_C276( C76 C276 ) C76_=_C470( C76 C470 ) C76_=_C640( C76 C640 ) \nC76_=_C643( C76 C643 ) C76_=_C644( C76 C644 ) C76_=_C645( C76 C645 ) C77_=_C108( C77 C108 ) C77_=_C279( C77 C279 ) C77_=_C473( C77 C473 ) \nC77_=_C658( C77 C658 ) C77_=_C660( C77 C660 ) C77_=_C661( C77 C661 ) C77_=_C662( C77 C662 ) C77_=_C663( C77 C663 ) C108_=_C109( C108 C109 ) \nC108_=_C279( C108 C279 ) C108_=_C473( C108 C473 ) C108_=_C658( C108 C658 ) C108_=_C660( C108 C660 ) C108_=_C661( C108 C661 ) C108_=_C662( C108 C662 ) \nC108_=_C663( C108 C663 ) C109_=_C187( C109 C187 ) C109_=_C231( C109 C231 ) C109_=_C322( C109 C322 ) C109_=_C354( C109 C354 ) C109_=_C398( C109 C398 ) \nC109_=_C424( C109 C424 ) C109_=_C508( C109 C508 ) C109_=_C528( C109 C528 ) C109_=_C556( C109 C556 ) C109_=_C572( C109 C572 ) C109_=_C607( C109 C607 ) \nC109_=_C621( C109 C621 ) C109_=_C653( C109 C653 ) C109_=_C708( C109 C708 ) C139_=_C188( C139 C188 ) C139_=_C253( C139 C253 ) C139_=_C323( C139 C323 ) \nC139_=_C370( C139 C370 ) C139_=_C399( C139 C399 ) C139_=_C437( C139 C437 ) C139_=_C509( C139 C509 ) C139_=_C538( C139 C538 ) C139_=_C557( C139 C557 ) \nC139_=_C580( C139 C580 ) C139_=_C608( C139 C608 ) C139_=_C628( C139 C628 ) C139_=_C710( C139 C710 ) C187_=_C188( C187 C188 ) C187_=_C231( C187 C231 ) \nC187_=_C322( C187 C322 ) C187_=_C354( C187 C354 ) C187_=_C398( C187 C398 ) C187_=_C424( C187 C424 ) C187_=_C508( C187 C508 ) C187_=_C528( C187 C528 ) \nC187_=_C556( C187 C556 ) C187_=_C572( C187 C572 ) C187_=_C607( C187 C607 ) C187_=_C621( C187 C621 ) C187_=_C653( C187 C653 ) C187_=_C708( C187 C708 ) \nC188_=_C253( C188 C253 ) C188_=_C323( C188 C323 ) C188_=_C370( C188 C370 ) C188_=_C399( C188 C399 ) C188_=_C437( C188 C437 ) C188_=_C509( C188 C509 ) \nC188_=_C538( C188 C538 ) C188_=_C557( C188 C557 ) C188_=_C580( C188 C580 ) C188_=_C608( C188 C608 ) C188_=_C628( C188 C628 ) C188_=_C710( C188 C710 ) \nC231_=_C322( C231 C322 ) C231_=_C354( C231 C354 ) C231_=_C398( C231 C398 ) C231_=_C424( C231 C424 ) C231_=_C508( C231 C508 ) C231_=_C528( C231 C528 ) \nC231_=_C556( C231 C556 ) C231_=_C572( C231 C572 ) C231_=_C607( C231 C607 ) C231_=_C621( C231 C621 ) C231_=_C653( C231 C653 ) C231_=_C708( C231 C708 ) \nC253_=_C323( C253 C323 ) C253_=_C370( C253 C370 ) C253_=_C399( C253 C399 ) C253_=_C437( C253 C437 ) C253_=_C509( C253 C509 ) C253_=_C538( C253 C538 ) \nC253_=_C557( C253 C557 ) C253_=_C580( C253 C580 ) C253_=_C608( C253 C608 ) C253_=_C628( C253 C628 ) C253_=_C710( C253 C710 ) C276_=_C279( C276 C279 ) \nC276_=_C470( C276 C470 ) C276_=_C640( C276 C640 ) C276_=_C643( C276 C643 ) C276_=_C644( C276 C644 ) C276_=_C645( C276 C645 ) C279_=_C473( C279 C473 ) \nC279_=_C658( C279 C658 ) C279_=_C660( C279 C660 ) C279_=_C661( C279 C661 ) C279_=_C662( C279 C662 ) C279_=_C663( C279 C663 ) C322_=_C323( C322 C323 ) \nC322_=_C354( C322 C354 ) C322_=_C398( C322 C398 ) C322_=_C424( C322 C424 ) C322_=_C508( C322 C508 ) C322_=_C528( C322 C528 ) C322_=_C556( C322 C556 ) \nC322_=_C572( C322 C572 ) C322_=_C607( C322 C607 ) C322_=_C621( C322 C621 ) C322_=_C653( C322 C653 ) C322_=_C708( C322 C708 ) C323_=_C370( C323 C370 ) \nC323_=_C399( C323 C399 ) C323_=_C437( C323 C437 ) C323_=_C509( C323 C509 ) C323_=_C538( C323 C538 ) C323_=_C557( C323 C557 ) C323_=_C580( C323 C580 ) \nC323_=_C608( C323 C608 ) C323_=_C628( C323 C628 ) C323_=_C710( C323 C710 ) C354_=_C398( C354 C398 ) C354_=_C424( C354 C424 ) C354_=_C508( C354 C508 ) \nC354_=_C528( C354 C528 ) C354_=_C556( C354 C556 ) C354_=_C572( C354 C572 ) C354_=_C607( C354 C607 ) C354_=_C621( C354 C621 ) C354_=_C653( C354 C653 ) \nC354_=_C708( C354 C708 ) C370_=_C399( C370 C399 ) C370_=_C437( C370 C437 ) C370_=_C509( C370 C509 ) C370_=_C538( C370 C538 ) C370_=_C557( C370 C557 ) \nC370_=_C580( C370 C580 ) C370_=_C608( C370 C608 ) C370_=_C628( C370 C628 ) C370_=_C710( C370 C710 ) C398_=_C399( C398 C399 ) C398_=_C424( C398 C424 ) \nC398_=_C508( C398 C508 ) C398_=_C528( C398 C528 ) C398_=_C556( C398 C556 ) C398_=_C572( C398 C572 ) C398_=_C607( C398 C607 ) C398_=_C621( C398 C621 ) \nC398_=_C653( C398 C653 ) C398_=_C708( C398 C708 ) C399_=_C437( C399 C437 ) C399_=_C509( C399 C509 ) C399_=_C538( C399 C538 ) C399_=_C557( C399 C557 ) \nC399_=_C580( C399 C580 ) C399_=_C608( C399 C608 ) C399_=_C628( C399 C628 ) C399_=_C710( C399 C710 ) C424_=_C508( C424 C508 ) C424_=_C528( C424 C528 ) \nC424_=_C556( C424 C556 ) C424_=_C572( C424 C572 ) C424_=_C607( C424 C607 ) C424_=_C621( C424 C621 ) C424_=_C653( C424 C653 ) C424_=_C708( C424 C708 ) \nC437_=_C509( C437 C509 ) C437_=_C538( C437 C538 ) C437_=_C557( C437 C557 ) C437_=_C580( C437 C580 ) C437_=_C608( C437 C608 ) C437_=_C628( C437 C628 ) \nC437_=_C710( C437 C710 ) C470_=_C473( C470 C473 ) C470_=_C640( C470 C640 ) C470_=_C643( C470 C643 ) C470_=_C644(</w:t>
      </w:r>
    </w:p>
    <w:p>
      <w:pPr>
        <w:pStyle w:val="PreformattedText"/>
        <w:bidi w:val="0"/>
        <w:spacing w:before="0" w:after="0"/>
        <w:jc w:val="left"/>
        <w:rPr/>
      </w:pPr>
      <w:r>
        <w:rPr/>
        <w:t xml:space="preserve"> </w:t>
      </w:r>
      <w:r>
        <w:rPr/>
        <w:t>C470 C644 ) C470_=_C645( C470 C645 ) \nC473_=_C658( C473 C658 ) C473_=_C660( C473 C660 ) C473_=_C661( C473 C661 ) C473_=_C662( C473 C662 ) C473_=_C663( C473 C663 ) C497_=_C507( C497 C507 ) \nC497_=_C517( C497 C517 ) C497_=_C527( C497 C527 ) C497_=_C537( C497 C537 ) C497_=_C547( C497 C547 ) C497_=_C555( C497 C555 ) C497_=_C563( C497 C563 ) \nC497_=_C571( C497 C571 ) C497_=_C579( C497 C579 ) C497_=_C587( C497 C587 ) C497_=_C599( C497 C599 ) C497_=_C606( C497 C606 ) C497_=_C613( C497 C613 ) \nC497_=_C620( C497 C620 ) C497_=_C627( C497 C627 ) C497_=_C634( C497 C634 ) C497_=_C640( C497 C640 ) C497_=_C646( C497 C646 ) C497_=_C652( C497 C652 ) \nC497_=_C658( C497 C658 ) C497_=_C664( C497 C664 ) C497_=_C672( C497 C672 ) C497_=_C685( C497 C685 ) C497_=_C686( C497 C686 ) C497_=_C687( C497 C687 ) \nC497_=_C688( C497 C688 ) C497_=_C689( C497 C689 ) C497_=_C690( C497 C690 ) C497_=_C691( C497 C691 ) C497_=_C692( C497 C692 ) C497_=_C693( C497 C693 ) \nC497_=_C694( C497 C694 ) C497_=_C695( C497 C695 ) C497_=_C696( C497 C696 ) C497_=_C697( C497 C697 ) C497_=_C698( C497 C698 ) C497_=_C699( C497 C699 ) \nC497_=_C700( C497 C700 ) C497_=_C701( C497 C701 ) C497_=_C702( C497 C702 ) C497_=_C703( C497 C703 ) C497_=_C704( C497 C704 ) C497_=_C705( C497 C705 ) \nC497_=_C706( C497 C706 ) C497_=_C707( C497 C707 ) C507_=_C508( C507 C508 ) C507_=_C509( C507 C509 ) C507_=_C517( C507 C517 ) C507_=_C527( C507 C527 ) \nC507_=_C537( C507 C537 ) C507_=_C547( C507 C547 ) C507_=_C555( C507 C555 ) C507_=_C563( C507 C563 ) C507_=_C571( C507 C571 ) C507_=_C579( C507 C579 ) \nC507_=_C587( C507 C587 ) C507_=_C599( C507 C599 ) C507_=_C606( C507 C606 ) C507_=_C613( C507 C613 ) C507_=_C620( C507 C620 ) C507_=_C627( C507 C627 ) \nC507_=_C634( C507 C634 ) C507_=_C640( C507 C640 ) C507_=_C646( C507 C646 ) C507_=_C652( C507 C652 ) C507_=_C658( C507 C658 ) C507_=_C664( C507 C664 ) \nC507_=_C672( C507 C672 ) C507_=_C685( C507 C685 ) C507_=_C686( C507 C686 ) C507_=_C687( C507 C687 ) C507_=_C688( C507 C688 ) C507_=_C689( C507 C689 ) \nC507_=_C690( C507 C690 ) C507_=_C691( C507 C691 ) C507_=_C692( C507 C692 ) C507_=_C693( C507 C693 ) C507_=_C694( C507 C694 ) C507_=_C695( C507 C695 ) \nC507_=_C696( C507 C696 ) C507_=_C697( C507 C697 ) C507_=_C698( C507 C698 ) C507_=_C699( C507 C699 ) C507_=_C700( C507 C700 ) C507_=_C701( C507 C701 ) \nC507_=_C702( C507 C702 ) C507_=_C703( C507 C703 ) C507_=_C704( C507 C704 ) C507_=_C705( C507 C705 ) C507_=_C706( C507 C706 ) C507_=_C707( C507 C707 ) \nC508_=_C509( C508 C509 ) C508_=_C528( C508 C528 ) C508_=_C556( C508 C556 ) C508_=_C572( C508 C572 ) C508_=_C607( C508 C607 ) C508_=_C621( C508 C621 ) \nC508_=_C653( C508 C653 ) C508_=_C708( C508 C708 ) C509_=_C538( C509 C538 ) C509_=_C557( C509 C557 ) C509_=_C580( C509 C580 ) C509_=_C608( C509 C608 ) \nC509_=_C628( C509 C628 ) C509_=_C710( C509 C710 ) C517_=_C527( C517 C527 ) C517_=_C537( C517 C537 ) C517_=_C547( C517 C547 ) C517_=_C555( C517 C555 ) \nC517_=_C563( C517 C563 ) C517_=_C571( C517 C571 ) C517_=_C579( C517 C579 ) C517_=_C587( C517 C587 ) C517_=_C599( C517 C599 ) C517_=_C606( C517 C606 ) \nC517_=_C613( C517 C613 ) C517_=_C620( C517 C620 ) C517_=_C627( C517 C627 ) C517_=_C634( C517 C634 ) C517_=_C640( C517 C640 ) C517_=_C646( C517 C646 ) \nC517_=_C652( C517 C652 ) C517_=_C658( C517 C658 ) C517_=_C664( C517 C664 ) C517_=_C672( C517 C672 ) C517_=_C685( C517 C685 ) C517_=_C686( C517 C686 ) \nC517_=_C687( C517 C687 ) C517_=_C688( C517 C688 ) C517_=_C689( C517 C689 ) C517_=_C690( C517 C690 ) C517_=_C691( C517 C691 ) C517_=_C692( C517 C692 ) \nC517_=_C693( C517 C693 ) C517_=_C694( C517 C694 ) C517_=_C695( C517 C695 ) C517_=_C696( C517 C696 ) C517_=_C697( C517 C697 ) C517_=_C698( C517 C698 ) \nC517_=_C699( C517 C699 ) C517_=_C700( C517 C700 ) C517_=_C701( C517 C701 ) C517_=_C702( C517 C702 ) C517_=_C703( C517 C703 ) C517_=_C704( C517 C704 ) \nC517_=_C705( C517 C705 ) C517_=_C706( C517 C706 ) C517_=_C707( C517 C707 ) C527_=_C528( C527 C528 ) C527_=_C537( C527 C537 ) C527_=_C547( C527 C547 ) \nC527_=_C555( C527 C555 ) C527_=_C563( C527 C563 ) C527_=_C571( C527 C571 ) C527_=_C579( C527 C579 ) C527_=_C587( C527 C587 ) C527_=_C599( C527 C599 ) \nC527_=_C606( C527 C606 ) C527_=_C613( C527 C613 ) C527_=_C620( C527 C620 ) C527_=_C627( C527 C627 ) C527_=_C634( C527 C634 ) C527_=_C640( C527 C640 ) \nC527_=_C646( C527 C646 ) C527_=_C652( C527 C652 ) C527_=_C658( C527 C658 ) C527_=_C664( C527 C664 ) C527_=_C672( C527 C672 ) C527_=_C685( C527 C685 ) \nC527_=_C686( C527 C686 ) C527_=_C687( C527 C687 ) C527_=_C688( C527 C688 ) C527_=_C689( C527 C689 ) C527_=_C690( C527 C690 ) C527_=_C691( C527 C691 ) \nC527_=_C692( C527 C692 ) C527_=_C693( C527 C693 ) C527_=_C694( C527 C694 ) C527_=_C695( C527 C695 ) C527_=_C696( C527 C696 ) C527_=_C697( C527 C697 ) \nC527_=_C698( C527 C698 ) C527_=_C699( C527 C699 ) C527_=_C700( C527 C700 ) C527_=_C701( C527 C701 ) C527_=_C702( C527 C702 ) C527_=_C703( C527 C703 ) \nC527_=_C704( C527 C704 ) C527_=_C705( C527 C705 ) C527_=_C706( C527 C706 ) C527_=_C707( C527 C707 ) C528_=_C556( C528 C556 ) C528_=_C572( C528 C572 ) \nC528_=_C607( C528 C607 ) C528_=_C621( C528 C621 ) C528_=_C653( C528 C653 ) C528_=_C708( C528 C708 ) C537_=_C538( C537 C538 ) C537_=_C547( C537 C547 ) \nC537_=_C555( C537 C555 ) C537_=_C563( C537 C563 ) C537_=_C571( C537 C571 ) C537_=_C579( C537 C579 ) C537_=_C587( C537 C587 ) C537_=_C599( C537 C599 ) \nC537_=_C606( C537 C606 ) C537_=_C613( C537 C613 ) C537_=_C620( C537 C620 ) C537_=_C627( C537 C627 ) C537_=_C634( C537 C634 ) C537_=_C640( C537 C640 ) \nC537_=_C646( C537 C646 ) C537_=_C652( C537 C652 ) C537_=_C658( C537 C658 ) C537_=_C664( C537 C664 ) C537_=_C672( C537 C672 ) C537_=_C685( C537 C685 ) \nC537_=_C686( C537 C686 ) C537_=_C687( C537 C687 ) C537_=_C688( C537 C688 ) C537_=_C689( C537 C689 ) C537_=_C690( C537 C690 ) C537_=_C691( C537 C691 ) \nC537_=_C692( C537 C692 ) C537_=_C693( C537 C693 ) C537_=_C694( C537 C694 ) C537_=_C695( C537 C695 ) C537_=_C696( C537 C696 ) C537_=_C697( C537 C697 ) \nC537_=_C698( C537 C698 ) C537_=_C699( C537 C699 ) C537_=_C700( C537 C700 ) C537_=_C701( C537 C701 ) C537_=_C702( C537 C702 ) C537_=_C703( C537 C703 ) \nC537_=_C704( C537 C704 ) C537_=_C705( C537 C705 ) C537_=_C706( C537 C706 ) C537_=_C707( C537 C707 ) C538_=_C557( C538 C557 ) C538_=_C580( C538 C580 ) \nC538_=_C608( C538 C608 ) C538_=_C628( C538 C628 ) C538_=_C710( C538 C710 ) C547_=_C555( C547 C555 ) C547_=_C563( C547 C563 ) C547_=_C571( C547 C571 ) \nC547_=_C579( C547 C579 ) C547_=_C587( C547 C587 ) C547_=_C599( C547 C599 ) C547_=_C606( C547 C606 ) C547_=_C613( C547 C613 ) C547_=_C620( C547 C620 ) \nC547_=_C627( C547 C627 ) C547_=_C634( C547 C634 ) C547_=_C640( C547 C640 ) C547_=_C646( C547 C646 ) C547_=_C652( C547 C652 ) C547_=_C658( C547 C658 ) \nC547_=_C664( C547 C664 ) C547_=_C672( C547 C672 ) C547_=_C685( C547 C685 ) C547_=_C686( C547 C686 ) C547_=_C687( C547 C687 ) C547_=_C688( C547 C688 ) \nC547_=_C689( C547 C689 ) C547_=_C690( C547 C690 ) C547_=_C691( C547 C691 ) C547_=_C692( C547 C692 ) C547_=_C693( C547 C693 ) C547_=_C694( C547 C694 ) \nC547_=_C695( C547 C695 ) C547_=_C696( C547 C696 ) C547_=_C697( C547 C697 ) C547_=_C698( C547 C698 ) C547_=_C699( C547 C699 ) C547_=_C700( C547 C700 ) \nC547_=_C701( C547 C701 ) C547_=_C702( C547 C702 ) C547_=_C703( C547 C703 ) C547_=_C704( C547 C704 ) C547_=_C705( C547 C705 ) C547_=_C706( C547 C706 ) \nC547_=_C707( C547 C707 ) C555_=_C556( C555 C556 ) C555_=_C557( C555 C557 ) C555_=_C563( C555 C563 ) C555_=_C571( C555 C571 ) C555_=_C579( C555 C579 ) \nC555_=_C587( C555 C587 ) C555_=_C599( C555 C599 ) C555_=_C606( C555 C606 ) C555_=_C613( C555 C613 ) C555_=_C620( C555 C620 ) C555_=_C627( C555 C627 ) \nC555_=_C634( C555 C634 ) C555_=_C640( C555 C640 ) C555_=_C646( C555 C646 ) C555_=_C652( C555 C652 ) C555_=_C658( C555 C658 ) C555_=_C664( C555 C664 ) \nC555_=_C672( C555 C672 ) C555_=_C685( C555 C685 ) C555_=_C686( C555 C686 ) C555_=_C687( C555 C687 ) C555_=_C688( C555 C688 ) C555_=_C689( C555 C689 ) \nC555_=_C690( C555 C690 ) C555_=_C691( C555 C691 ) C555_=_C692( C555 C692 ) C555_=_C693( C555 C693 ) C555_=_C694( C555 C694 ) C555_=_C695( C555 C695 ) \nC555_=_C696( C555 C696 ) C555_=_C697( C555 C697 ) C555_=_C698( C555 C698 ) C555_=_C699( C555 C699 ) C555_=_C700( C555 C700 ) C555_=_C701( C555 C701 ) \nC555_=_C702( C555 C702 ) C555_=_C703( C555 C703 ) C555_=_C704( C555 C704 ) C555_=_C705( C555 C705 ) C555_=_C706( C555 C706 ) C555_=_C707( C555 C707 ) \nC556_=_C557( C556 C557 ) C556_=_C572( C556 C572 ) C556_=_C607( C556 C607 ) C556_=_C621( C556 C621 ) C556_=_C653( C556 C653 ) C556_=_C708( C556 C708 ) \nC557_=_C580( C557 C580 ) C557_=_C608( C557 C608 ) C557_=_C628( C557 C628 ) C557_=_C710( C557 C710 ) C563_=_C571( C563 C571 ) C563_=_C579( C563 C579 ) \nC563_=_C587( C563 C587 ) C563_=_C599( C563 C599 ) C563_=_C606( C563 C606 ) C563_=_C613( C563 C613 ) C563_=_C620( C563 C620 ) C563_=_C627( C563 C627 ) \nC563_=_C634( C563 C634 ) C563_=_C640( C563 C640 ) C563_=_C646( C563 C646 ) C563_=_C652( C563 C652 ) C563_=_C658( C563 C658 ) C563_=_C664( C563 C664 ) \nC563_=_C672( C563 C672 ) C563_=_C685( C563 C685 ) C563_=_C686( C563 C686 ) C563_=_C687( C563 C687 ) C563_=_C688( C563 C688 ) C563_=_C689( C563 C689 ) \nC563_=_C690( C563 C690 ) C563_=_C691( C563 C691 ) C563_=_C692( C563 C692 ) C563_=_C693( C563 C693 ) C563_=_C694( C563 C694 ) C563_=_C695( C563 C695 ) \nC563_=_C696( C563 C696 ) C563_=_C697( C563 C697 ) C563_=_C698( C563 C698 ) C563_=_C699( C563 C699 ) C563_=_C700( C563 C700 ) C563_=_C701( C563 C701 ) \nC563_=_C702( C563 C702 ) C563_=_C703( C563 C703 ) C563_=_C704( C563 C704 ) C563_=_C705( C563 C705 ) C563_=_C706( C563 C706 ) C563_=_C707( C563 C707 ) \nC571_=_C572( C571 C572 ) C571_=_C579( C571 C579 ) C571_=_C587( C571 C587 ) C571_=_C599( C571 C599 ) C571_=_C606( C571 C606 ) C571_=_C613( C571 C613 ) \nC571_=_C620( C571 C620 ) C571_=_C627( C571 C627 ) C571_=_C634( C571 C634 ) C571_=_C640( C571 C640 ) C571_=_C646( C571 C646 ) C571_=_C652(</w:t>
      </w:r>
    </w:p>
    <w:p>
      <w:pPr>
        <w:pStyle w:val="PreformattedText"/>
        <w:bidi w:val="0"/>
        <w:spacing w:before="0" w:after="0"/>
        <w:jc w:val="left"/>
        <w:rPr/>
      </w:pPr>
      <w:r>
        <w:rPr/>
        <w:t xml:space="preserve"> </w:t>
      </w:r>
      <w:r>
        <w:rPr/>
        <w:t>C571 C652 ) \nC571_=_C658( C571 C658 ) C571_=_C664( C571 C664 ) C571_=_C672( C571 C672 ) C571_=_C685( C571 C685 ) C571_=_C686( C571 C686 ) C571_=_C687( C571 C687 ) \nC571_=_C688( C571 C688 ) C571_=_C689( C571 C689 ) C571_=_C690( C571 C690 ) C571_=_C691( C571 C691 ) C571_=_C692( C571 C692 ) C571_=_C693( C571 C693 ) \nC571_=_C694( C571 C694 ) C571_=_C695( C571 C695 ) C571_=_C696( C571 C696 ) C571_=_C697( C571 C697 ) C571_=_C698( C571 C698 ) C571_=_C699( C571 C699 ) \nC571_=_C700( C571 C700 ) C571_=_C701( C571 C701 ) C571_=_C702( C571 C702 ) C571_=_C703( C571 C703 ) C571_=_C704( C571 C704 ) C571_=_C705( C571 C705 ) \nC571_=_C706( C571 C706 ) C571_=_C707( C571 C707 ) C572_=_C607( C572 C607 ) C572_=_C621( C572 C621 ) C572_=_C653( C572 C653 ) C572_=_C708( C572 C708 ) \nC579_=_C580( C579 C580 ) C579_=_C587( C579 C587 ) C579_=_C599( C579 C599 ) C579_=_C606( C579 C606 ) C579_=_C613( C579 C613 ) C579_=_C620( C579 C620 ) \nC579_=_C627( C579 C627 ) C579_=_C634( C579 C634 ) C579_=_C640( C579 C640 ) C579_=_C646( C579 C646 ) C579_=_C652( C579 C652 ) C579_=_C658( C579 C658 ) \nC579_=_C664( C579 C664 ) C579_=_C672( C579 C672 ) C579_=_C685( C579 C685 ) C579_=_C686( C579 C686 ) C579_=_C687( C579 C687 ) C579_=_C688( C579 C688 ) \nC579_=_C689( C579 C689 ) C579_=_C690( C579 C690 ) C579_=_C691( C579 C691 ) C579_=_C692( C579 C692 ) C579_=_C693( C579 C693 ) C579_=_C694( C579 C694 ) \nC579_=_C695( C579 C695 ) C579_=_C696( C579 C696 ) C579_=_C697( C579 C697 ) C579_=_C698( C579 C698 ) C579_=_C699( C579 C699 ) C579_=_C700( C579 C700 ) \nC579_=_C701( C579 C701 ) C579_=_C702( C579 C702 ) C579_=_C703( C579 C703 ) C579_=_C704( C579 C704 ) C579_=_C705( C579 C705 ) C579_=_C706( C579 C706 ) \nC579_=_C707( C579 C707 ) C580_=_C608( C580 C608 ) C580_=_C628( C580 C628 ) C580_=_C710( C580 C710 ) C587_=_C599( C587 C599 ) C587_=_C606( C587 C606 ) \nC587_=_C613( C587 C613 ) C587_=_C620( C587 C620 ) C587_=_C627( C587 C627 ) C587_=_C634( C587 C634 ) C587_=_C640( C587 C640 ) C587_=_C646( C587 C646 ) \nC587_=_C652( C587 C652 ) C587_=_C658( C587 C658 ) C587_=_C664( C587 C664 ) C587_=_C672( C587 C672 ) C587_=_C685( C587 C685 ) C587_=_C686( C587 C686 ) \nC587_=_C687( C587 C687 ) C587_=_C688( C587 C688 ) C587_=_C689( C587 C689 ) C587_=_C690( C587 C690 ) C587_=_C691( C587 C691 ) C587_=_C692( C587 C692 ) \nC587_=_C693( C587 C693 ) C587_=_C694( C587 C694 ) C587_=_C695( C587 C695 ) C587_=_C696( C587 C696 ) C587_=_C697( C587 C697 ) C587_=_C698( C587 C698 ) \nC587_=_C699( C587 C699 ) C587_=_C700( C587 C700 ) C587_=_C701( C587 C701 ) C587_=_C702( C587 C702 ) C587_=_C703( C587 C703 ) C587_=_C704( C587 C704 ) \nC587_=_C705( C587 C705 ) C587_=_C706( C587 C706 ) C587_=_C707( C587 C707 ) C599_=_C606( C599 C606 ) C599_=_C613( C599 C613 ) C599_=_C620( C599 C620 ) \nC599_=_C627( C599 C627 ) C599_=_C634( C599 C634 ) C599_=_C640( C599 C640 ) C599_=_C646( C599 C646 ) C599_=_C652( C599 C652 ) C599_=_C658( C599 C658 ) \nC599_=_C664( C599 C664 ) C599_=_C672( C599 C672 ) C599_=_C685( C599 C685 ) C599_=_C686( C599 C686 ) C599_=_C687( C599 C687 ) C599_=_C688( C599 C688 ) \nC599_=_C689( C599 C689 ) C599_=_C690( C599 C690 ) C599_=_C691( C599 C691 ) C599_=_C692( C599 C692 ) C599_=_C693( C599 C693 ) C599_=_C694( C599 C694 ) \nC599_=_C695( C599 C695 ) C599_=_C696( C599 C696 ) C599_=_C697( C599 C697 ) C599_=_C698( C599 C698 ) C599_=_C699( C599 C699 ) C599_=_C700( C599 C700 ) \nC599_=_C701( C599 C701 ) C599_=_C702( C599 C702 ) C599_=_C703( C599 C703 ) C599_=_C704( C599 C704 ) C599_=_C705( C599 C705 ) C599_=_C706( C599 C706 ) \nC599_=_C707( C599 C707 ) C606_=_C607( C606 C607 ) C606_=_C608( C606 C608 ) C606_=_C613( C606 C613 ) C606_=_C620( C606 C620 ) C606_=_C627( C606 C627 ) \nC606_=_C634( C606 C634 ) C606_=_C640( C606 C640 ) C606_=_C646( C606 C646 ) C606_=_C652( C606 C652 ) C606_=_C658( C606 C658 ) C606_=_C664( C606 C664 ) \nC606_=_C672( C606 C672 ) C606_=_C685( C606 C685 ) C606_=_C686( C606 C686 ) C606_=_C687( C606 C687 ) C606_=_C688( C606 C688 ) C606_=_C689( C606 C689 ) \nC606_=_C690( C606 C690 ) C606_=_C691( C606 C691 ) C606_=_C692( C606 C692 ) C606_=_C693( C606 C693 ) C606_=_C694( C606 C694 ) C606_=_C695( C606 C695 ) \nC606_=_C696( C606 C696 ) C606_=_C697( C606 C697 ) C606_=_C698( C606 C698 ) C606_=_C699( C606 C699 ) C606_=_C700( C606 C700 ) C606_=_C701( C606 C701 ) \nC606_=_C702( C606 C702 ) C606_=_C703( C606 C703 ) C606_=_C704( C606 C704 ) C606_=_C705( C606 C705 ) C606_=_C706( C606 C706 ) C606_=_C707( C606 C707 ) \nC607_=_C608( C607 C608 ) C607_=_C621( C607 C621 ) C607_=_C653( C607 C653 ) C607_=_C708( C607 C708 ) C608_=_C628( C608 C628 ) C608_=_C710( C608 C710 ) \nC613_=_C620( C613 C620 ) C613_=_C627( C613 C627 ) C613_=_C634( C613 C634 ) C613_=_C640( C613 C640 ) C613_=_C646( C613 C646 ) C613_=_C652( C613 C652 ) \nC613_=_C658( C613 C658 ) C613_=_C664( C613 C664 ) C613_=_C672( C613 C672 ) C613_=_C685( C613 C685 ) C613_=_C686( C613 C686 ) C613_=_C687( C613 C687 ) \nC613_=_C688( C613 C688 ) C613_=_C689( C613 C689 ) C613_=_C690( C613 C690 ) C613_=_C691( C613 C691 ) C613_=_C692( C613 C692 ) C613_=_C693( C613 C693 ) \nC613_=_C694( C613 C694 ) C613_=_C695( C613 C695 ) C613_=_C696( C613 C696 ) C613_=_C697( C613 C697 ) C613_=_C698( C613 C698 ) C613_=_C699( C613 C699 ) \nC613_=_C700( C613 C700 ) C613_=_C701( C613 C701 ) C613_=_C702( C613 C702 ) C613_=_C703( C613 C703 ) C613_=_C704( C613 C704 ) C613_=_C705( C613 C705 ) \nC613_=_C706( C613 C706 ) C613_=_C707( C613 C707 ) C620_=_C621( C620 C621 ) C620_=_C627( C620 C627 ) C620_=_C634( C620 C634 ) C620_=_C640( C620 C640 ) \nC620_=_C646( C620 C646 ) C620_=_C652( C620 C652 ) C620_=_C658( C620 C658 ) C620_=_C664( C620 C664 ) C620_=_C672( C620 C672 ) C620_=_C685( C620 C685 ) \nC620_=_C686( C620 C686 ) C620_=_C687( C620 C687 ) C620_=_C688( C620 C688 ) C620_=_C689( C620 C689 ) C620_=_C690( C620 C690 ) C620_=_C691( C620 C691 ) \nC620_=_C692( C620 C692 ) C620_=_C693( C620 C693 ) C620_=_C694( C620 C694 ) C620_=_C695( C620 C695 ) C620_=_C696( C620 C696 ) C620_=_C697( C620 C697 ) \nC620_=_C698( C620 C698 ) C620_=_C699( C620 C699 ) C620_=_C700( C620 C700 ) C620_=_C701( C620 C701 ) C620_=_C702( C620 C702 ) C620_=_C703( C620 C703 ) \nC620_=_C704( C620 C704 ) C620_=_C705( C620 C705 ) C620_=_C706( C620 C706 ) C620_=_C707( C620 C707 ) C621_=_C653( C621 C653 ) C621_=_C708( C621 C708 ) \nC627_=_C628( C627 C628 ) C627_=_C634( C627 C634 ) C627_=_C640( C627 C640 ) C627_=_C646( C627 C646 ) C627_=_C652( C627 C652 ) C627_=_C658( C627 C658 ) \nC627_=_C664( C627 C664 ) C627_=_C672( C627 C672 ) C627_=_C685( C627 C685 ) C627_=_C686( C627 C686 ) C627_=_C687( C627 C687 ) C627_=_C688( C627 C688 ) \nC627_=_C689( C627 C689 ) C627_=_C690( C627 C690 ) C627_=_C691( C627 C691 ) C627_=_C692( C627 C692 ) C627_=_C693( C627 C693 ) C627_=_C694( C627 C694 ) \nC627_=_C695( C627 C695 ) C627_=_C696( C627 C696 ) C627_=_C697( C627 C697 ) C627_=_C698( C627 C698 ) C627_=_C699( C627 C699 ) C627_=_C700( C627 C700 ) \nC627_=_C701( C627 C701 ) C627_=_C702( C627 C702 ) C627_=_C703( C627 C703 ) C627_=_C704( C627 C704 ) C627_=_C705( C627 C705 ) C627_=_C706( C627 C706 ) \nC627_=_C707( C627 C707 ) C628_=_C710( C628 C710 ) C634_=_C640( C634 C640 ) C634_=_C646( C634 C646 ) C634_=_C652( C634 C652 ) C634_=_C658( C634 C658 ) \nC634_=_C664( C634 C664 ) C634_=_C672( C634 C672 ) C634_=_C685( C634 C685 ) C634_=_C686( C634 C686 ) C634_=_C687( C634 C687 ) C634_=_C688( C634 C688 ) \nC634_=_C689( C634 C689 ) C634_=_C690( C634 C690 ) C634_=_C691( C634 C691 ) C634_=_C692( C634 C692 ) C634_=_C693( C634 C693 ) C634_=_C694( C634 C694 ) \nC634_=_C695( C634 C695 ) C634_=_C696( C634 C696 ) C634_=_C697( C634 C697 ) C634_=_C698( C634 C698 ) C634_=_C699( C634 C699 ) C634_=_C700( C634 C700 ) \nC634_=_C701( C634 C701 ) C634_=_C702( C634 C702 ) C634_=_C703( C634 C703 ) C634_=_C704( C634 C704 ) C634_=_C705( C634 C705 ) C634_=_C706( C634 C706 ) \nC634_=_C707( C634 C707 ) C640_=_C643( C640 C643 ) C640_=_C644( C640 C644 ) C640_=_C645( C640 C645 ) C640_=_C646( C640 C646 ) C640_=_C652( C640 C652 ) \nC640_=_C658( C640 C658 ) C640_=_C664( C640 C664 ) C640_=_C672( C640 C672 ) C640_=_C685( C640 C685 ) C640_=_C686( C640 C686 ) C640_=_C687( C640 C687 ) \nC640_=_C688( C640 C688 ) C640_=_C689( C640 C689 ) C640_=_C690( C640 C690 ) C640_=_C691( C640 C691 ) C640_=_C692( C640 C692 ) C640_=_C693( C640 C693 ) \nC640_=_C694( C640 C694 ) C640_=_C695( C640 C695 ) C640_=_C696( C640 C696 ) C640_=_C697( C640 C697 ) C640_=_C698( C640 C698 ) C640_=_C699( C640 C699 ) \nC640_=_C700( C640 C700 ) C640_=_C701( C640 C701 ) C640_=_C702( C640 C702 ) C640_=_C703( C640 C703 ) C640_=_C704( C640 C704 ) C640_=_C705( C640 C705 ) \nC640_=_C706( C640 C706 ) C640_=_C707( C640 C707 ) C643_=_C644( C643 C644 ) C643_=_C645( C643 C645 ) C643_=_C661( C643 C661 ) C644_=_C645( C644 C645 ) \nC644_=_C662( C644 C662 ) C645_=_C663( C645 C663 ) C646_=_C652( C646 C652 ) C646_=_C658( C646 C658 ) C646_=_C664( C646 C664 ) C646_=_C672( C646 C672 ) \nC646_=_C685( C646 C685 ) C646_=_C686( C646 C686 ) C646_=_C687( C646 C687 ) C646_=_C688( C646 C688 ) C646_=_C689( C646 C689 ) C646_=_C690( C646 C690 ) \nC646_=_C691( C646 C691 ) C646_=_C692( C646 C692 ) C646_=_C693( C646 C693 ) C646_=_C694( C646 C694 ) C646_=_C695( C646 C695 ) C646_=_C696( C646 C696 ) \nC646_=_C697( C646 C697 ) C646_=_C698( C646 C698 ) C646_=_C699( C646 C699 ) C646_=_C700( C646 C700 ) C646_=_C701( C646 C701 ) C646_=_C702( C646 C702 ) \nC646_=_C703( C646 C703 ) C646_=_C704( C646 C704 ) C646_=_C705( C646 C705 ) C646_=_C706( C646 C706 ) C646_=_C707( C646 C707 ) C652_=_C653( C652 C653 ) \nC652_=_C658( C652 C658 ) C652_=_C664( C652 C664 ) C652_=_C672( C652 C672 ) C652_=_C685( C652 C685 ) C652_=_C686( C652 C686 ) C652_=_C687( C652 C687 ) \nC652_=_C688( C652 C688 ) C652_=_C689( C652 C689 ) C652_=_C690( C652 C690 ) C652_=_C691( C652 C691 ) C652_=_C692( C652 C692 ) C652_=_C693( C652 C693 ) \nC652_=_C694( C652 C694 ) C652_=_C695( C652 C695 ) C652_=_C696( C652 C696 ) C652_=_C697( C652 C697 ) C652_=_C698( C652 C698 ) C652_=_C699( C652 C699 ) \nC652_=_C700(</w:t>
      </w:r>
    </w:p>
    <w:p>
      <w:pPr>
        <w:pStyle w:val="PreformattedText"/>
        <w:bidi w:val="0"/>
        <w:spacing w:before="0" w:after="0"/>
        <w:jc w:val="left"/>
        <w:rPr/>
      </w:pPr>
      <w:r>
        <w:rPr/>
        <w:t xml:space="preserve"> </w:t>
      </w:r>
      <w:r>
        <w:rPr/>
        <w:t>C652 C700 ) C652_=_C701( C652 C701 ) C652_=_C702( C652 C702 ) C652_=_C703( C652 C703 ) C652_=_C704( C652 C704 ) C652_=_C705( C652 C705 ) \nC652_=_C706( C652 C706 ) C652_=_C707( C652 C707 ) C653_=_C708( C653 C708 ) C658_=_C660( C658 C660 ) C658_=_C661( C658 C661 ) C658_=_C662( C658 C662 ) \nC658_=_C663( C658 C663 ) C658_=_C664( C658 C664 ) C658_=_C672( C658 C672 ) C658_=_C685( C658 C685 ) C658_=_C686( C658 C686 ) C658_=_C687( C658 C687 ) \nC658_=_C688( C658 C688 ) C658_=_C689( C658 C689 ) C658_=_C690( C658 C690 ) C658_=_C691( C658 C691 ) C658_=_C692( C658 C692 ) C658_=_C693( C658 C693 ) \nC658_=_C694( C658 C694 ) C658_=_C695( C658 C695 ) C658_=_C696( C658 C696 ) C658_=_C697( C658 C697 ) C658_=_C698( C658 C698 ) C658_=_C699( C658 C699 ) \nC658_=_C700( C658 C700 ) C658_=_C701( C658 C701 ) C658_=_C702( C658 C702 ) C658_=_C703( C658 C703 ) C658_=_C704( C658 C704 ) C658_=_C705( C658 C705 ) \nC658_=_C706( C658 C706 ) C658_=_C707( C658 C707 ) C660_=_C661( C660 C661 ) C660_=_C662( C660 C662 ) C660_=_C663( C660 C663 ) C661_=_C662( C661 C662 ) \nC661_=_C663( C661 C663 ) C662_=_C663( C662 C663 ) C664_=_C672( C664 C672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4_=_C701( C664 C701 ) C664_=_C702( C664 C702 ) C664_=_C703( C664 C703 ) C664_=_C704( C664 C704 ) C664_=_C705( C664 C705 ) \nC664_=_C706( C664 C706 ) C664_=_C707( C664 C707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02( C672 C702 ) C672_=_C703( C672 C703 ) C672_=_C704( C672 C704 ) C672_=_C705( C672 C705 ) C672_=_C706( C672 C706 ) \nC672_=_C707( C672 C707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5_=_C696( C695 C696 ) C695_=_C697( C695 C697 ) C695_=_C698( C695 C698 ) C695_=_C699( C695 C699 ) \nC695_=_C700( C695 C700 ) C695_=_C701( C695 C701 ) C695_=_C702( C695 C702 ) C695_=_C703( C695 C703 ) C695_=_C704( C695 C704 ) C695_=_C705( C695 C705 ) \nC695_=_C706( C695 C706 ) C695_=_C707( C695 C707 ) C696_=_C697( C696 C697 ) C696_=_C698( C696 C698 ) C696_=_C699( C696 C699 ) C696_=_C700( C696 C700 ) \nC696_=_C701( C696 C701 ) C696_=_C702( C696 C702 ) C696_=_C703( C696 C703 ) C696_=_C704( C696 C704 ) C696_=_C705( C696 C705 ) C696_=_C706( C696 C706 ) \nC696_=_C707( C696 C707 ) C697_=_C698( C697 C698 ) C697_=_C699( C697 C699 ) C697_=_C700( C697 C700 ) C697_=_C701( C697 C701 ) C697_=_C702( C697 C702 ) \nC697_=_C703( C697 C703 ) C697_=_C704( C697 C704 ) C697_=_C705( C697 C705 ) C697_=_C706( C697 C706 ) C697_=_C707( C697 C707 ) C698_=_C699( C698 C699 ) \nC698_=_C700( C698 C700 ) C698_=_C701( C698 C701 ) C698_=_C702( C698 C702 ) C698_=_C703( C698 C703 ) C698_=_C704( C698 C704 ) C698_=_C705( C698 C705 ) \nC698_=_C706( C698 C706 ) C698_=_C707( C698 C707 ) C699_=_C700( C699 C700 ) C699_=_C701( C699 C701 ) C699_=_C702( C699 C702 ) C699_=_C703( C699 C703 ) \nC699_=_C704( C699 C704 ) C699_=_C705( C699 C705 ) C699_=_C706( C699 C706 ) C699_=_C707( C699 C707 ) C700_=_C701( C700 C701 ) C700_=_C702( C700 C702 ) \nC700_=_C703( C700 C703 ) C700_=_C704( C700 C704 ) C700_=_C705( C700 C705 ) C700_=_C706( C700 C706 ) C700_=_C707( C700 C707 ) C701_=_C702( C701 C702 ) \nC701_=_C703( C701 C703 ) C701_=_C704( C701 C704 ) C701_=_C705( C701 C705 ) C701_=_C706( C701 C706 ) C701_=_C707( C701 C707 ) C702_=_C703( C702 C703 ) \nC702_=_C704( C702 C704 ) C702_=_C705( C702 C705 ) C702_=_C706( C702 C706 ) C702_=_C707( C702 C707 ) C703_=_C704( C703 C704 ) C703_=_C705( C703 C705 ) \nC703_=_C706( C703 C706 ) C703_=_C707( C703 C707 ) C704_=_C705( C704 C705 ) C704_=_C706( C704 C706 ) C704_=_C707( C704 C707 ) C705_=_C706( C705 C706 ) \nC705_=_C707( C705 C707 ) C706_=_C707( C706 C707 ) C708_=_C710( C708 C710 ) "];65-&gt;75[label="90: C14 C47 C48 C76 C77 \nC108 C109 C139 C187 C188 C231 \nC253 C276 C279 C322 C323 C354 \nC370 C398 C399 C424 C437 C470 \nC473 C497 C507 C508 C509 C517 \nC527 C528 C537 C538 C547 C555 \nC556 C557 C563 C571 C572 C579 \nC580 C587 C599 C606 C607 C608 \nC613 C620 C621 C627 C628 C634 \nC643 C644 C645 C646 C652 C653 \nC660 C661 C662 C663 C664 C672 \nC685 C686 C687 C688 C689 C690 \nC691 C692 C693 C694 C695 C696 \nC697 C698 C699 C700 C701 C702 \nC703 C704 C705 C706 C707 C708 \nC710 \n1248: C14_=_C76 ,C14_=_C276 ,C14_=_C470 ,C14_=_C643 ,C14_=_C644 ,\nC14_=_C645 ,C47_=_C48 ,C47_=_C109 ,C47_=_C187 ,C47_=_C231 ,C47_=_C322 ,\nC47_=_C354 ,C47_=_C398 ,C47_=_C424 ,C47_=_C508 ,C47_=_C528 ,C47_=_C556 ,\nC47_=_C572 ,C47_=_C607 ,C47_=_C621 ,C47_=_C653 ,C47_=_C708 ,C48_=_C139 ,\nC48_=_C188 ,C48_=_C253 ,C48_=_C323 ,C48_=_C370 ,C48_=_C399 ,C48_=_C437 ,\nC48_=_C509 ,C48_=_C538 ,C48_=_C557 ,C48_=_C580 ,C48_=_C608 ,C48_=_C628 ,\nC48_=_C710 ,C76_=_C77 ,C76_=_C276 ,C76_=_C470 ,C76_=_C643 ,C76_=_C644 ,\nC76_=_C645 ,C77_=_C108 ,C77_=_C279 ,C77_=_C473 ,C77_=_C660 ,C77_=_C661 ,\nC77_=_C662 ,C77_=_C663 ,C108_=_C109 ,C108_=_C279 ,C108_=_C473 ,C108_=_C660 ,\nC108_=_C661 ,C108_=_C662</w:t>
      </w:r>
    </w:p>
    <w:p>
      <w:pPr>
        <w:pStyle w:val="PreformattedText"/>
        <w:bidi w:val="0"/>
        <w:spacing w:before="0" w:after="0"/>
        <w:jc w:val="left"/>
        <w:rPr/>
      </w:pPr>
      <w:r>
        <w:rPr/>
        <w:t xml:space="preserve"> </w:t>
      </w:r>
      <w:r>
        <w:rPr/>
        <w:t>,C108_=_C663 ,C109_=_C187 ,C109_=_C231 ,C109_=_C322 ,\nC109_=_C354 ,C109_=_C398 ,C109_=_C424 ,C109_=_C508 ,C109_=_C528 ,C109_=_C556 ,\nC109_=_C572 ,C109_=_C607 ,C109_=_C621 ,C109_=_C653 ,C109_=_C708 ,C139_=_C188 ,\nC139_=_C253 ,C139_=_C323 ,C139_=_C370 ,C139_=_C399 ,C139_=_C437 ,C139_=_C509 ,\nC139_=_C538 ,C139_=_C557 ,C139_=_C580 ,C139_=_C608 ,C139_=_C628 ,C139_=_C710 ,\nC187_=_C188 ,C187_=_C231 ,C187_=_C322 ,C187_=_C354 ,C187_=_C398 ,C187_=_C424 ,\nC187_=_C508 ,C187_=_C528 ,C187_=_C556 ,C187_=_C572 ,C187_=_C607 ,C187_=_C621 ,\nC187_=_C653 ,C187_=_C708 ,C188_=_C253 ,C188_=_C323 ,C188_=_C370 ,C188_=_C399 ,\nC188_=_C437 ,C188_=_C509 ,C188_=_C538 ,C188_=_C557 ,C188_=_C580 ,C188_=_C608 ,\nC188_=_C628 ,C188_=_C710 ,C231_=_C322 ,C231_=_C354 ,C231_=_C398 ,C231_=_C424 ,\nC231_=_C508 ,C231_=_C528 ,C231_=_C556 ,C231_=_C572 ,C231_=_C607 ,C231_=_C621 ,\nC231_=_C653 ,C231_=_C708 ,C253_=_C323 ,C253_=_C370 ,C253_=_C399 ,C253_=_C437 ,\nC253_=_C509 ,C253_=_C538 ,C253_=_C557 ,C253_=_C580 ,C253_=_C608 ,C253_=_C628 ,\nC253_=_C710 ,C276_=_C279 ,C276_=_C470 ,C276_=_C643 ,C276_=_C644 ,C276_=_C645 ,\nC279_=_C473 ,C279_=_C660 ,C279_=_C661 ,C279_=_C662 ,C279_=_C663 ,C322_=_C323 ,\nC322_=_C354 ,C322_=_C398 ,C322_=_C424 ,C322_=_C508 ,C322_=_C528 ,C322_=_C556 ,\nC322_=_C572 ,C322_=_C607 ,C322_=_C621 ,C322_=_C653 ,C322_=_C708 ,C323_=_C370 ,\nC323_=_C399 ,C323_=_C437 ,C323_=_C509 ,C323_=_C538 ,C323_=_C557 ,C323_=_C580 ,\nC323_=_C608 ,C323_=_C628 ,C323_=_C710 ,C354_=_C398 ,C354_=_C424 ,C354_=_C508 ,\nC354_=_C528 ,C354_=_C556 ,C354_=_C572 ,C354_=_C607 ,C354_=_C621 ,C354_=_C653 ,\nC354_=_C708 ,C370_=_C399 ,C370_=_C437 ,C370_=_C509 ,C370_=_C538 ,C370_=_C557 ,\nC370_=_C580 ,C370_=_C608 ,C370_=_C628 ,C370_=_C710 ,C398_=_C399 ,C398_=_C424 ,\nC398_=_C508 ,C398_=_C528 ,C398_=_C556 ,C398_=_C572 ,C398_=_C607 ,C398_=_C621 ,\nC398_=_C653 ,C398_=_C708 ,C399_=_C437 ,C399_=_C509 ,C399_=_C538 ,C399_=_C557 ,\nC399_=_C580 ,C399_=_C608 ,C399_=_C628 ,C399_=_C710 ,C424_=_C508 ,C424_=_C528 ,\nC424_=_C556 ,C424_=_C572 ,C424_=_C607 ,C424_=_C621 ,C424_=_C653 ,C424_=_C708 ,\nC437_=_C509 ,C437_=_C538 ,C437_=_C557 ,C437_=_C580 ,C437_=_C608 ,C437_=_C628 ,\nC437_=_C710 ,C470_=_C473 ,C470_=_C643 ,C470_=_C644 ,C470_=_C645 ,C473_=_C660 ,\nC473_=_C661 ,C473_=_C662 ,C473_=_C663 ,C497_=_C507 ,C497_=_C517 ,C497_=_C527 ,\nC497_=_C537 ,C497_=_C547 ,C497_=_C555 ,C497_=_C563 ,C497_=_C571 ,C497_=_C579 ,\nC497_=_C587 ,C497_=_C599 ,C497_=_C606 ,C497_=_C613 ,C497_=_C620 ,C497_=_C627 ,\nC497_=_C634 ,C497_=_C646 ,C497_=_C652 ,C497_=_C664 ,C497_=_C672 ,C497_=_C685 ,\nC497_=_C686 ,C497_=_C687 ,C497_=_C688 ,C497_=_C689 ,C497_=_C690 ,C497_=_C691 ,\nC497_=_C692 ,C497_=_C693 ,C497_=_C694 ,C497_=_C695 ,C497_=_C696 ,C497_=_C697 ,\nC497_=_C698 ,C497_=_C699 ,C497_=_C700 ,C497_=_C701 ,C497_=_C702 ,C497_=_C703 ,\nC497_=_C704 ,C497_=_C705 ,C497_=_C706 ,C497_=_C707 ,C507_=_C508 ,C507_=_C509 ,\nC507_=_C517 ,C507_=_C527 ,C507_=_C537 ,C507_=_C547 ,C507_=_C555 ,C507_=_C563 ,\nC507_=_C571 ,C507_=_C579 ,C507_=_C587 ,C507_=_C599 ,C507_=_C606 ,C507_=_C613 ,\nC507_=_C620 ,C507_=_C627 ,C507_=_C634 ,C507_=_C646 ,C507_=_C652 ,C507_=_C664 ,\nC507_=_C672 ,C507_=_C685 ,C507_=_C686 ,C507_=_C687 ,C507_=_C688 ,C507_=_C689 ,\nC507_=_C690 ,C507_=_C691 ,C507_=_C692 ,C507_=_C693 ,C507_=_C694 ,C507_=_C695 ,\nC507_=_C696 ,C507_=_C697 ,C507_=_C698 ,C507_=_C699 ,C507_=_C700 ,C507_=_C701 ,\nC507_=_C702 ,C507_=_C703 ,C507_=_C704 ,C507_=_C705 ,C507_=_C706 ,C507_=_C707 ,\nC508_=_C509 ,C508_=_C528 ,C508_=_C556 ,C508_=_C572 ,C508_=_C607 ,C508_=_C621 ,\nC508_=_C653 ,C508_=_C708 ,C509_=_C538 ,C509_=_C557 ,C509_=_C580 ,C509_=_C608 ,\nC509_=_C628 ,C509_=_C710 ,C517_=_C527 ,C517_=_C537 ,C517_=_C547 ,C517_=_C555 ,\nC517_=_C563 ,C517_=_C571 ,C517_=_C579 ,C517_=_C587 ,C517_=_C599 ,C517_=_C606 ,\nC517_=_C613 ,C517_=_C620 ,C517_=_C627 ,C517_=_C634 ,C517_=_C646 ,C517_=_C652 ,\nC517_=_C664 ,C517_=_C672 ,C517_=_C685 ,C517_=_C686 ,C517_=_C687 ,C517_=_C688 ,\nC517_=_C689 ,C517_=_C690 ,C517_=_C691 ,C517_=_C692 ,C517_=_C693 ,C517_=_C694 ,\nC517_=_C695 ,C517_=_C696 ,C517_=_C697 ,C517_=_C698 ,C517_=_C699 ,C517_=_C700 ,\nC517_=_C701 ,C517_=_C702 ,C517_=_C703 ,C517_=_C704 ,C517_=_C705 ,C517_=_C706 ,\nC517_=_C707 ,C527_=_C528 ,C527_=_C537 ,C527_=_C547 ,C527_=_C555 ,C527_=_C563 ,\nC527_=_C571 ,C527_=_C579 ,C527_=_C587 ,C527_=_C599 ,C527_=_C606 ,C527_=_C613 ,\nC527_=_C620 ,C527_=_C627 ,C527_=_C634 ,C527_=_C646 ,C527_=_C652 ,C527_=_C664 ,\nC527_=_C672 ,C527_=_C685 ,C527_=_C686 ,C527_=_C687 ,C527_=_C688 ,C527_=_C689 ,\nC527_=_C690 ,C527_=_C691 ,C527_=_C692 ,C527_=_C693 ,C527_=_C694 ,C527_=_C695 ,\nC527_=_C696 ,C527_=_C697 ,C527_=_C698 ,C527_=_C699 ,C527_=_C700 ,C527_=_C701 ,\nC527_=_C702 ,C527_=_C703 ,C527_=_C704 ,C527_=_C705 ,C527_=_C706 ,C527_=_C707 ,\nC528_=_C556 ,C528_=_C572 ,C528_=_C607 ,C528_=_C621 ,C528_=_C653 ,C528_=_C708 ,\nC537_=_C538 ,C537_=_C547 ,C537_=_C555 ,C537_=_C563 ,C537_=_C571 ,C537_=_C579 ,\nC537_=_C587 ,C537_=_C599 ,C537_=_C606 ,C537_=_C613 ,C537_=_C620 ,C537_=_C627 ,\nC537_=_C634 ,C537_=_C646 ,C537_=_C652 ,C537_=_C664 ,C537_=_C672 ,C537_=_C685 ,\nC537_=_C686 ,C537_=_C687 ,C537_=_C688 ,C537_=_C689 ,C537_=_C690 ,C537_=_C691 ,\nC537_=_C692 ,C537_=_C693 ,C537_=_C694 ,C537_=_C695 ,C537_=_C696 ,C537_=_C697 ,\nC537_=_C698 ,C537_=_C699 ,C537_=_C700 ,C537_=_C701 ,C537_=_C702 ,C537_=_C703 ,\nC537_=_C704 ,C537_=_C705 ,C537_=_C706 ,C537_=_C707 ,C538_=_C557 ,C538_=_C580 ,\nC538_=_C608 ,C538_=_C628 ,C538_=_C710 ,C547_=_C555 ,C547_=_C563 ,C547_=_C571 ,\nC547_=_C579 ,C547_=_C587 ,C547_=_C599 ,C547_=_C606 ,C547_=_C613 ,C547_=_C620 ,\nC547_=_C627 ,C547_=_C634 ,C547_=_C646 ,C547_=_C652 ,C547_=_C664 ,C547_=_C672 ,\nC547_=_C685 ,C547_=_C686 ,C547_=_C687 ,C547_=_C688 ,C547_=_C689 ,C547_=_C690 ,\nC547_=_C691 ,C547_=_C692 ,C547_=_C693 ,C547_=_C694 ,C547_=_C695 ,C547_=_C696 ,\nC547_=_C697 ,C547_=_C698 ,C547_=_C699 ,C547_=_C700 ,C547_=_C701 ,C547_=_C702 ,\nC547_=_C703 ,C547_=_C704 ,C547_=_C705 ,C547_=_C706 ,C547_=_C707 ,C555_=_C556 ,\nC555_=_C557 ,C555_=_C563 ,C555_=_C571 ,C555_=_C579 ,C555_=_C587 ,C555_=_C599 ,\nC555_=_C606 ,C555_=_C613 ,C555_=_C620 ,C555_=_C627 ,C555_=_C634 ,C555_=_C646 ,\nC555_=_C652 ,C555_=_C664 ,C555_=_C672 ,C555_=_C685 ,C555_=_C686 ,C555_=_C687 ,\nC555_=_C688 ,C555_=_C689 ,C555_=_C690 ,C555_=_C691 ,C555_=_C692 ,C555_=_C693 ,\nC555_=_C694 ,C555_=_C695 ,C555_=_C696 ,C555_=_C697 ,C555_=_C698 ,C555_=_C699 ,\nC555_=_C700 ,C555_=_C701 ,C555_=_C702 ,C555_=_C703 ,C555_=_C704 ,C555_=_C705 ,\nC555_=_C706 ,C555_=_C707 ,C556_=_C557 ,C556_=_C572 ,C556_=_C607 ,C556_=_C621 ,\nC556_=_C653 ,C556_=_C708 ,C557_=_C580 ,C557_=_C608 ,C557_=_C628 ,C557_=_C710 ,\nC563_=_C571 ,C563_=_C579 ,C563_=_C587 ,C563_=_C599 ,C563_=_C606 ,C563_=_C613 ,\nC563_=_C620 ,C563_=_C627 ,C563_=_C634 ,C563_=_C646 ,C563_=_C652 ,C563_=_C664 ,\nC563_=_C672 ,C563_=_C685 ,C563_=_C686 ,C563_=_C687 ,C563_=_C688 ,C563_=_C689 ,\nC563_=_C690 ,C563_=_C691 ,C563_=_C692 ,C563_=_C693 ,C563_=_C694 ,C563_=_C695 ,\nC563_=_C696 ,C563_=_C697 ,C563_=_C698 ,C563_=_C699 ,C563_=_C700 ,C563_=_C701 ,\nC563_=_C702 ,C563_=_C703 ,C563_=_C704 ,C563_=_C705 ,C563_=_C706 ,C563_=_C707 ,\nC571_=_C572 ,C571_=_C579 ,C571_=_C587 ,C571_=_C599 ,C571_=_C606 ,C571_=_C613 ,\nC571_=_C620 ,C571_=_C627 ,C571_=_C634 ,C571_=_C646 ,C571_=_C652 ,C571_=_C664 ,\nC571_=_C672 ,C571_=_C685 ,C571_=_C686 ,C571_=_C687 ,C571_=_C688 ,C571_=_C689 ,\nC571_=_C690 ,C571_=_C691 ,C571_=_C692 ,C571_=_C693 ,C571_=_C694 ,C571_=_C695 ,\nC571_=_C696 ,C571_=_C697 ,C571_=_C698 ,C571_=_C699 ,C571_=_C700 ,C571_=_C701 ,\nC571_=_C702 ,C571_=_C703 ,C571_=_C704 ,C571_=_C705 ,C571_=_C706 ,C571_=_C707 ,\nC572_=_C607 ,C572_=_C621 ,C572_=_C653 ,C572_=_C708 ,C579_=_C580 ,C579_=_C587 ,\nC579_=_C599 ,C579_=_C606 ,C579_=_C613 ,C579_=_C620 ,C579_=_C627 ,C579_=_C634 ,\nC579_=_C646 ,C579_=_C652 ,C579_=_C664 ,C579_=_C672 ,C579_=_C685 ,C579_=_C686 ,\nC579_=_C687 ,C579_=_C688 ,C579_=_C689 ,C579_=_C690 ,C579_=_C691 ,C579_=_C692 ,\nC579_=_C693 ,C579_=_C694 ,C579_=_C695 ,C579_=_C696 ,C579_=_C697 ,C579_=_C698 ,\nC579_=_C699 ,C579_=_C700 ,C579_=_C701 ,C579_=_C702 ,C579_=_C703 ,C579_=_C704 ,\nC579_=_C705 ,C579_=_C706 ,C579_=_C707 ,C580_=_C608 ,C580_=_C628 ,C580_=_C710 ,\nC587_=_C599 ,C587_=_C606 ,C587_=_C613 ,C587_=_C620 ,C587_=_C627 ,C587_=_C634 ,\nC587_=_C646 ,C587_=_C652 ,C587_=_C664 ,C587_=_C672 ,C587_=_C685 ,C587_=_C686 ,\nC587_=_C687 ,C587_=_C688 ,C587_=_C689 ,C587_=_C690 ,C587_=_C691 ,C587_=_C692 ,\nC587_=_C693 ,C587_=_C694 ,C587_=_C695 ,C587_=_C696 ,C587_=_C697 ,C587_=_C698 ,\nC587_=_C699 ,C587_=_C700 ,C587_=_C701 ,C587_=_C702 ,C587_=_C703 ,C587_=_C704 ,\nC587_=_C705 ,C587_=_C706 ,C587_=_C707 ,C599_=_C606 ,C599_=_C613 ,C599_=_C620 ,\nC599_=_C627 ,C599_=_C634 ,C599_=_C646 ,C599_=_C652 ,C599_=_C664 ,C599_=_C672 ,\nC599_=_C685 ,C599_=_C686 ,C599_=_C687 ,C599_=_C688 ,C599_=_C689 ,C599_=_C690 ,\nC599_=_C691 ,C599_=_C692 ,C599_=_C693 ,C599_=_C694 ,C599_=_C695 ,C599_=_C696 ,\nC599_=_C697 ,C599_=_C698 ,C599_=_C699 ,C599_=_C700 ,C599_=_C701 ,C599_=_C702 ,\nC599_=_C703 ,C599_=_C704 ,C599_=_C705 ,C599_=_C706 ,C599_=_C707 ,C606_=_C607 ,\nC606_=_C608 ,C606_=_C613 ,C606_=_C620 ,C606_=_C627 ,C606_=_C634 ,C606_=_C646 ,\nC606_=_C652 ,C606_=_C664 ,C606_=_C672 ,C606_=_C685 ,C606_=_C686 ,C606_=_C687 ,\nC606_=_C688 ,C606_=_C689 ,C606_=_C690 ,C606_=_C691 ,C606_=_C692 ,C606_=_C693 ,\nC606_=_C694 ,C606_=_C695 ,C606_=_C696 ,C606_=_C697 ,C606_=_C698 ,C606_=_C699 ,\nC606_=_C700 ,C606_=_C701 ,C606_=_C702 ,C606_=_C703 ,C606_=_C704 ,C606_=_C705 ,\nC606_=_C706 ,C606_=_C707 ,C607_=_C608 ,C607_=_C621 ,C607_=_C653 ,C607_=_C708 ,\nC608_=_C628 ,C608_=_C710 ,C613_=_C620 ,C613_=_C627 ,C613_=_C634 ,C613_=_C646 ,\nC613_=_C652 ,C613_=_C664 ,C613_=_C672 ,C613_=_C685 ,C613_=_C686 ,C613_=_C687 ,\nC613_=_C688 ,C613_=_C689 ,C613_=_C690 ,C613_=_C691 ,C613_=_C692 ,C613_=_C693 ,\nC613_=_C694 ,C613_=_C695 ,C613_=_C696 ,C613_=_C697 ,C613_=_C698 ,C613_=_C699 ,\nC613_=_C700 ,C613_=_C701 ,C613_=_C702 ,C613_=_C703 ,C613_=_C704 ,C613_=_C705 ,\nC613_=_C706 ,C613_=_C707 ,C620_=_C621 ,C620_=_C627 ,C620_=_C634 ,C620_=_C646 ,\nC620_=_C652</w:t>
      </w:r>
    </w:p>
    <w:p>
      <w:pPr>
        <w:pStyle w:val="PreformattedText"/>
        <w:bidi w:val="0"/>
        <w:spacing w:before="0" w:after="0"/>
        <w:jc w:val="left"/>
        <w:rPr/>
      </w:pPr>
      <w:r>
        <w:rPr/>
        <w:t xml:space="preserve"> </w:t>
      </w:r>
      <w:r>
        <w:rPr/>
        <w:t>,C620_=_C664 ,C620_=_C672 ,C620_=_C685 ,C620_=_C686 ,C620_=_C687 ,\nC620_=_C688 ,C620_=_C689 ,C620_=_C690 ,C620_=_C691 ,C620_=_C692 ,C620_=_C693 ,\nC620_=_C694 ,C620_=_C695 ,C620_=_C696 ,C620_=_C697 ,C620_=_C698 ,C620_=_C699 ,\nC620_=_C700 ,C620_=_C701 ,C620_=_C702 ,C620_=_C703 ,C620_=_C704 ,C620_=_C705 ,\nC620_=_C706 ,C620_=_C707 ,C621_=_C653 ,C621_=_C708 ,C627_=_C628 ,C627_=_C634 ,\nC627_=_C646 ,C627_=_C652 ,C627_=_C664 ,C627_=_C672 ,C627_=_C685 ,C627_=_C686 ,\nC627_=_C687 ,C627_=_C688 ,C627_=_C689 ,C627_=_C690 ,C627_=_C691 ,C627_=_C692 ,\nC627_=_C693 ,C627_=_C694 ,C627_=_C695 ,C627_=_C696 ,C627_=_C697 ,C627_=_C698 ,\nC627_=_C699 ,C627_=_C700 ,C627_=_C701 ,C627_=_C702 ,C627_=_C703 ,C627_=_C704 ,\nC627_=_C705 ,C627_=_C706 ,C627_=_C707 ,C628_=_C710 ,C634_=_C646 ,C634_=_C652 ,\nC634_=_C664 ,C634_=_C672 ,C634_=_C685 ,C634_=_C686 ,C634_=_C687 ,C634_=_C688 ,\nC634_=_C689 ,C634_=_C690 ,C634_=_C691 ,C634_=_C692 ,C634_=_C693 ,C634_=_C694 ,\nC634_=_C695 ,C634_=_C696 ,C634_=_C697 ,C634_=_C698 ,C634_=_C699 ,C634_=_C700 ,\nC634_=_C701 ,C634_=_C702 ,C634_=_C703 ,C634_=_C704 ,C634_=_C705 ,C634_=_C706 ,\nC634_=_C707 ,C643_=_C644 ,C643_=_C645 ,C643_=_C661 ,C644_=_C645 ,C644_=_C662 ,\nC645_=_C663 ,C646_=_C652 ,C646_=_C664 ,C646_=_C672 ,C646_=_C685 ,C646_=_C686 ,\nC646_=_C687 ,C646_=_C688 ,C646_=_C689 ,C646_=_C690 ,C646_=_C691 ,C646_=_C692 ,\nC646_=_C693 ,C646_=_C694 ,C646_=_C695 ,C646_=_C696 ,C646_=_C697 ,C646_=_C698 ,\nC646_=_C699 ,C646_=_C700 ,C646_=_C701 ,C646_=_C702 ,C646_=_C703 ,C646_=_C704 ,\nC646_=_C705 ,C646_=_C706 ,C646_=_C707 ,C652_=_C653 ,C652_=_C664 ,C652_=_C672 ,\nC652_=_C685 ,C652_=_C686 ,C652_=_C687 ,C652_=_C688 ,C652_=_C689 ,C652_=_C690 ,\nC652_=_C691 ,C652_=_C692 ,C652_=_C693 ,C652_=_C694 ,C652_=_C695 ,C652_=_C696 ,\nC652_=_C697 ,C652_=_C698 ,C652_=_C699 ,C652_=_C700 ,C652_=_C701 ,C652_=_C702 ,\nC652_=_C703 ,C652_=_C704 ,C652_=_C705 ,C652_=_C706 ,C652_=_C707 ,C653_=_C708 ,\nC660_=_C661 ,C660_=_C662 ,C660_=_C663 ,C661_=_C662 ,C661_=_C663 ,C662_=_C663 ,\nC664_=_C672 ,C664_=_C685 ,C664_=_C686 ,C664_=_C687 ,C664_=_C688 ,C664_=_C689 ,\nC664_=_C690 ,C664_=_C691 ,C664_=_C692 ,C664_=_C693 ,C664_=_C694 ,C664_=_C695 ,\nC664_=_C696 ,C664_=_C697 ,C664_=_C698 ,C664_=_C699 ,C664_=_C700 ,C664_=_C701 ,\nC664_=_C702 ,C664_=_C703 ,C664_=_C704 ,C664_=_C705 ,C664_=_C706 ,C664_=_C707 ,\nC672_=_C685 ,C672_=_C686 ,C672_=_C687 ,C672_=_C688 ,C672_=_C689 ,C672_=_C690 ,\nC672_=_C691 ,C672_=_C692 ,C672_=_C693 ,C672_=_C694 ,C672_=_C695 ,C672_=_C696 ,\nC672_=_C697 ,C672_=_C698 ,C672_=_C699 ,C672_=_C700 ,C672_=_C701 ,C672_=_C702 ,\nC672_=_C703 ,C672_=_C704 ,C672_=_C705 ,C672_=_C706 ,C672_=_C707 ,C685_=_C686 ,\nC685_=_C687 ,C685_=_C688 ,C685_=_C689 ,C685_=_C690 ,C685_=_C691 ,C685_=_C692 ,\nC685_=_C693 ,C685_=_C694 ,C685_=_C695 ,C685_=_C696 ,C685_=_C697 ,C685_=_C698 ,\nC685_=_C699 ,C685_=_C700 ,C685_=_C701 ,C685_=_C702 ,C685_=_C703 ,C685_=_C704 ,\nC685_=_C705 ,C685_=_C706 ,C685_=_C707 ,C686_=_C687 ,C686_=_C688 ,C686_=_C689 ,\nC686_=_C690 ,C686_=_C691 ,C686_=_C692 ,C686_=_C693 ,C686_=_C694 ,C686_=_C695 ,\nC686_=_C696 ,C686_=_C697 ,C686_=_C698 ,C686_=_C699 ,C686_=_C700 ,C686_=_C701 ,\nC686_=_C702 ,C686_=_C703 ,C686_=_C704 ,C686_=_C705 ,C686_=_C706 ,C686_=_C707 ,\nC687_=_C688 ,C687_=_C689 ,C687_=_C690 ,C687_=_C691 ,C687_=_C692 ,C687_=_C693 ,\nC687_=_C694 ,C687_=_C695 ,C687_=_C696 ,C687_=_C697 ,C687_=_C698 ,C687_=_C699 ,\nC687_=_C700 ,C687_=_C701 ,C687_=_C702 ,C687_=_C703 ,C687_=_C704 ,C687_=_C705 ,\nC687_=_C706 ,C687_=_C707 ,C688_=_C689 ,C688_=_C690 ,C688_=_C691 ,C688_=_C692 ,\nC688_=_C693 ,C688_=_C694 ,C688_=_C695 ,C688_=_C696 ,C688_=_C697 ,C688_=_C698 ,\nC688_=_C699 ,C688_=_C700 ,C688_=_C701 ,C688_=_C702 ,C688_=_C703 ,C688_=_C704 ,\nC688_=_C705 ,C688_=_C706 ,C688_=_C707 ,C689_=_C690 ,C689_=_C691 ,C689_=_C692 ,\nC689_=_C693 ,C689_=_C694 ,C689_=_C695 ,C689_=_C696 ,C689_=_C697 ,C689_=_C698 ,\nC689_=_C699 ,C689_=_C700 ,C689_=_C701 ,C689_=_C702 ,C689_=_C703 ,C689_=_C704 ,\nC689_=_C705 ,C689_=_C706 ,C689_=_C707 ,C690_=_C691 ,C690_=_C692 ,C690_=_C693 ,\nC690_=_C694 ,C690_=_C695 ,C690_=_C696 ,C690_=_C697 ,C690_=_C698 ,C690_=_C699 ,\nC690_=_C700 ,C690_=_C701 ,C690_=_C702 ,C690_=_C703 ,C690_=_C704 ,C690_=_C705 ,\nC690_=_C706 ,C690_=_C707 ,C691_=_C692 ,C691_=_C693 ,C691_=_C694 ,C691_=_C695 ,\nC691_=_C696 ,C691_=_C697 ,C691_=_C698 ,C691_=_C699 ,C691_=_C700 ,C691_=_C701 ,\nC691_=_C702 ,C691_=_C703 ,C691_=_C704 ,C691_=_C705 ,C691_=_C706 ,C691_=_C707 ,\nC692_=_C693 ,C692_=_C694 ,C692_=_C695 ,C692_=_C696 ,C692_=_C697 ,C692_=_C698 ,\nC692_=_C699 ,C692_=_C700 ,C692_=_C701 ,C692_=_C702 ,C692_=_C703 ,C692_=_C704 ,\nC692_=_C705 ,C692_=_C706 ,C692_=_C707 ,C693_=_C694 ,C693_=_C695 ,C693_=_C696 ,\nC693_=_C697 ,C693_=_C698 ,C693_=_C699 ,C693_=_C700 ,C693_=_C701 ,C693_=_C702 ,\nC693_=_C703 ,C693_=_C704 ,C693_=_C705 ,C693_=_C706 ,C693_=_C707 ,C694_=_C695 ,\nC694_=_C696 ,C694_=_C697 ,C694_=_C698 ,C694_=_C699 ,C694_=_C700 ,C694_=_C701 ,\nC694_=_C702 ,C694_=_C703 ,C694_=_C704 ,C694_=_C705 ,C694_=_C706 ,C694_=_C707 ,\nC695_=_C696 ,C695_=_C697 ,C695_=_C698 ,C695_=_C699 ,C695_=_C700 ,C695_=_C701 ,\nC695_=_C702 ,C695_=_C703 ,C695_=_C704 ,C695_=_C705 ,C695_=_C706 ,C695_=_C707 ,\nC696_=_C697 ,C696_=_C698 ,C696_=_C699 ,C696_=_C700 ,C696_=_C701 ,C696_=_C702 ,\nC696_=_C703 ,C696_=_C704 ,C696_=_C705 ,C696_=_C706 ,C696_=_C707 ,C697_=_C698 ,\nC697_=_C699 ,C697_=_C700 ,C697_=_C701 ,C697_=_C702 ,C697_=_C703 ,C697_=_C704 ,\nC697_=_C705 ,C697_=_C706 ,C697_=_C707 ,C698_=_C699 ,C698_=_C700 ,C698_=_C701 ,\nC698_=_C702 ,C698_=_C703 ,C698_=_C704 ,C698_=_C705 ,C698_=_C706 ,C698_=_C707 ,\nC699_=_C700 ,C699_=_C701 ,C699_=_C702 ,C699_=_C703 ,C699_=_C704 ,C699_=_C705 ,\nC699_=_C706 ,C699_=_C707 ,C700_=_C701 ,C700_=_C702 ,C700_=_C703 ,C700_=_C704 ,\nC700_=_C705 ,C700_=_C706 ,C700_=_C707 ,C701_=_C702 ,C701_=_C703 ,C701_=_C704 ,\nC701_=_C705 ,C701_=_C706 ,C701_=_C707 ,C702_=_C703 ,C702_=_C704 ,C702_=_C705 ,\nC702_=_C706 ,C702_=_C707 ,C703_=_C704 ,C703_=_C705 ,C703_=_C706 ,C703_=_C707 ,\nC704_=_C705 ,C704_=_C706 ,C704_=_C707 ,C705_=_C706 ,C705_=_C707 ,C706_=_C707 ,\nC708_=_C710 ,"];76[shape=box, label="id:76 level: 3\n119: C5 C20 C21 C24 C25 \nC28 C29 C33 C37 C41 C82 \nC86 C90 C95 C99 C103 C128 \nC144 C148 C152 C155 C156 C157 \nC158 C159 C160 C161 C162 C163 \nC164 C165 C166 C167 C170 C171 \nC172 C173 C176 C212 C215 C218 \nC245 C257 C260 C263 C265 C270 \nC311 C312 C315 C319 C331 C343 \nC347 C348 C349 C350 C351 C352 \nC353 C354 C355 C356 C357 C358 \nC359 C360 C361 C362 C376 C379 \nC380 C381 C382 C383 C384 C385 \nC386 C387 C388 C391 C405 C415 \nC418 C431 C442 C444 C446 C463 \nC476 C478 C487 C489 C502 C503 \nC522 C543 C547 C548 C549 C550 \nC553 C554 C567 C584 C674 C676 \nC686 C688 C697 C699 C707 C720 \nC722 C732 C734 C743 C745 C753 \n872: C5_=_C20( C5 C20 ) C5_=_C21( C5 C21 ) C5_=_C24( C5 C24 ) C5_=_C25( C5 C25 ) C5_=_C28( C5 C28 ) \nC5_=_C29( C5 C29 ) C5_=_C128( C5 C128 ) C5_=_C157( C5 C157 ) C5_=_C245( C5 C245 ) C5_=_C348( C5 C348 ) C5_=_C349( C5 C349 ) \nC5_=_C350( C5 C350 ) C5_=_C351( C5 C351 ) C5_=_C352( C5 C352 ) C5_=_C353( C5 C353 ) C5_=_C354( C5 C354 ) C5_=_C355( C5 C355 ) \nC5_=_C356( C5 C356 ) C5_=_C357( C5 C357 ) C5_=_C358( C5 C358 ) C5_=_C359( C5 C359 ) C5_=_C360( C5 C360 ) C5_=_C361( C5 C361 ) \nC5_=_C362( C5 C362 ) C20_=_C21( C20 C21 ) C20_=_C24( C20 C24 ) C20_=_C25( C20 C25 ) C20_=_C28( C20 C28 ) C20_=_C29( C20 C29 ) \nC20_=_C82( C20 C82 ) C20_=_C212( C20 C212 ) C20_=_C476( C20 C476 ) C20_=_C502( C20 C502 ) C20_=_C522( C20 C522 ) C20_=_C567( C20 C567 ) \nC20_=_C674( C20 C674 ) C20_=_C720( C20 C720 ) C21_=_C24( C21 C24 ) C21_=_C25( C21 C25 ) C21_=_C28( C21 C28 ) C21_=_C29( C21 C29 ) \nC21_=_C144( C21 C144 ) C21_=_C257( C21 C257 ) C21_=_C478( C21 C478 ) C21_=_C503( C21 C503 ) C21_=_C543( C21 C543 ) C21_=_C584( C21 C584 ) \nC21_=_C676( C21 C676 ) C21_=_C722( C21 C722 ) C24_=_C25( C24 C25 ) C24_=_C28( C24 C28 ) C24_=_C29( C24 C29 ) C24_=_C86( C24 C86 ) \nC24_=_C171( C24 C171 ) C24_=_C215( C24 C215 ) C24_=_C311( C24 C311 ) C24_=_C343( C24 C343 ) C24_=_C415( C24 C415 ) C24_=_C686( C24 C686 ) \nC24_=_C732( C24 C732 ) C25_=_C28( C25 C28 ) C25_=_C29( C25 C29 ) C25_=_C148( C25 C148 ) C25_=_C172( C25 C172 ) C25_=_C260( C25 C260 ) \nC25_=_C312( C25 C312 ) C25_=_C376( C25 C376 ) C25_=_C442( C25 C442 ) C25_=_C688( C25 C688 ) C25_=_C734( C25 C734 ) C28_=_C29( C28 C29 ) \nC28_=_C90( C28 C90 ) C28_=_C218( C28 C218 ) C28_=_C487( C28 C487 ) C28_=_C697( C28 C697 ) C28_=_C743( C28 C743 ) C29_=_C152( C29 C152 ) \nC29_=_C263( C29 C263 ) C29_=_C489( C29 C489 ) C29_=_C699( C29 C699 ) C29_=_C745( C29 C745 ) C33_=_C37( C33 C37 ) C33_=_C41( C33 C41 ) \nC33_=_C95( C33 C95 ) C33_=_C155( C33 C155 ) C33_=_C156( C33 C156 ) C33_=_C157( C33 C157 ) C33_=_C158( C33 C158 ) C33_=_C159( C33 C159 ) \nC33_=_C160( C33 C160 ) C33_=_C161( C33 C161 ) C33_=_C162( C33 C162 ) C33_=_C163( C33 C163 ) C33_=_C164( C33 C164 ) C33_=_C165( C33 C165 ) \nC33_=_C166( C33 C166 ) C33_=_C167( C33 C167 ) C33_=_C170( C33 C170 ) C33_=_C171( C33 C171 ) C33_=_C172( C33 C172 ) C33_=_C173( C33 C173 ) \nC33_=_C176( C33 C176 ) C37_=_C41( C37 C41 ) C37_=_C99( C37 C99 ) C37_=_C265( C37 C265 ) C37_=_C380( C37 C380 ) C37_=_C381( C37 C381 ) \nC37_=_C382( C37 C382 ) C37_=_C383( C37 C383 ) C37_=_C384( C37 C384 ) C37_=_C385( C37 C385 ) C37_=_C386( C37 C386 ) C37_=_C387( C37 C387 ) \nC37_=_C388( C37 C388 ) C37_=_C391( C37 C391 ) C41_=_C103( C41 C103 ) C41_=_C270( C41 C270 ) C41_=_C319( C41 C319 ) C41_=_C351( C41 C351 ) \nC41_=_C446( C41 C446 ) C41_=_C547( C41 C547 ) C41_=_C548( C41 C548 ) C41_=_C549( C41 C549 ) C41_=_C550( C41 C550 ) C41_=_C553( C41 C553 ) \nC41_=_C554( C41 C554 ) C82_=_C86( C82 C86 ) C82_=_C90( C82 C90 ) C82_=_C212( C82 C212 ) C82_=_C476( C82 C476 ) C82_=_C502( C82 C502 ) \nC82_=_C522( C82 C522 ) C82_=_C567( C82 C567 ) C82_=_C674( C82 C674 ) C82_=_C720( C82 C720 ) C86_=_C90( C86 C90 ) C86_=_C171( C86 C171 ) \nC86_=_C215( C86 C215 ) C86_=_C311( C86 C311 ) C86_=_C343( C86 C343 ) C86_=_C415( C86 C415 ) C86_=_C686( C86 C686 ) C86_=_C732( C86 C732 ) \nC90_=_C218(</w:t>
      </w:r>
    </w:p>
    <w:p>
      <w:pPr>
        <w:pStyle w:val="PreformattedText"/>
        <w:bidi w:val="0"/>
        <w:spacing w:before="0" w:after="0"/>
        <w:jc w:val="left"/>
        <w:rPr/>
      </w:pPr>
      <w:r>
        <w:rPr/>
        <w:t xml:space="preserve"> </w:t>
      </w:r>
      <w:r>
        <w:rPr/>
        <w:t>C90 C218 ) C90_=_C487( C90 C487 ) C90_=_C697( C90 C697 ) C90_=_C743( C90 C743 ) C95_=_C99( C95 C99 ) C95_=_C103( C95 C103 ) \nC95_=_C155( C95 C155 ) C95_=_C156( C95 C156 ) C95_=_C157( C95 C157 ) C95_=_C158( C95 C158 ) C95_=_C159( C95 C159 ) C95_=_C160( C95 C160 ) \nC95_=_C161( C95 C161 ) C95_=_C162( C95 C162 ) C95_=_C163( C95 C163 ) C95_=_C164( C95 C164 ) C95_=_C165( C95 C165 ) C95_=_C166( C95 C166 ) \nC95_=_C167( C95 C167 ) C95_=_C170( C95 C170 ) C95_=_C171( C95 C171 ) C95_=_C172( C95 C172 ) C95_=_C173( C95 C173 ) C95_=_C176( C95 C176 ) \nC99_=_C103( C99 C103 ) C99_=_C265( C99 C265 ) C99_=_C380( C99 C380 ) C99_=_C381( C99 C381 ) C99_=_C382( C99 C382 ) C99_=_C383( C99 C383 ) \nC99_=_C384( C99 C384 ) C99_=_C385( C99 C385 ) C99_=_C386( C99 C386 ) C99_=_C387( C99 C387 ) C99_=_C388( C99 C388 ) C99_=_C391( C99 C391 ) \nC103_=_C270( C103 C270 ) C103_=_C319( C103 C319 ) C103_=_C351( C103 C351 ) C103_=_C446( C103 C446 ) C103_=_C547( C103 C547 ) C103_=_C548( C103 C548 ) \nC103_=_C549( C103 C549 ) C103_=_C550( C103 C550 ) C103_=_C553( C103 C553 ) C103_=_C554( C103 C554 ) C128_=_C144( C128 C144 ) C128_=_C148( C128 C148 ) \nC128_=_C152( C128 C152 ) C128_=_C157( C128 C157 ) C128_=_C245( C128 C245 ) C128_=_C348( C128 C348 ) C128_=_C349( C128 C349 ) C128_=_C350( C128 C350 ) \nC128_=_C351( C128 C351 ) C128_=_C352( C128 C352 ) C128_=_C353( C128 C353 ) C128_=_C354( C128 C354 ) C128_=_C355( C128 C355 ) C128_=_C356( C128 C356 ) \nC128_=_C357( C128 C357 ) C128_=_C358( C128 C358 ) C128_=_C359( C128 C359 ) C128_=_C360( C128 C360 ) C128_=_C361( C128 C361 ) C128_=_C362( C128 C362 ) \nC144_=_C148( C144 C148 ) C144_=_C152( C144 C152 ) C144_=_C257( C144 C257 ) C144_=_C478( C144 C478 ) C144_=_C503( C144 C503 ) C144_=_C543( C144 C543 ) \nC144_=_C584( C144 C584 ) C144_=_C676( C144 C676 ) C144_=_C722( C144 C722 ) C148_=_C152( C148 C152 ) C148_=_C172( C148 C172 ) C148_=_C260( C148 C260 ) \nC148_=_C312( C148 C312 ) C148_=_C376( C148 C376 ) C148_=_C442( C148 C442 ) C148_=_C688( C148 C688 ) C148_=_C734( C148 C734 ) C152_=_C263( C152 C263 ) \nC152_=_C489( C152 C489 ) C152_=_C699( C152 C699 ) C152_=_C745( C152 C745 ) C155_=_C156( C155 C156 ) C155_=_C157( C155 C157 ) C155_=_C158( C155 C158 ) \nC155_=_C159( C155 C159 ) C155_=_C160( C155 C160 ) C155_=_C161( C155 C161 ) C155_=_C162( C155 C162 ) C155_=_C163( C155 C163 ) C155_=_C164( C155 C164 ) \nC155_=_C165( C155 C165 ) C155_=_C166( C155 C166 ) C155_=_C167( C155 C167 ) C155_=_C170( C155 C170 ) C155_=_C171( C155 C171 ) C155_=_C172( C155 C172 ) \nC155_=_C173( C155 C173 ) C155_=_C176( C155 C176 ) C155_=_C265( C155 C265 ) C155_=_C270( C155 C270 ) C156_=_C157( C156 C157 ) C156_=_C158( C156 C158 ) \nC156_=_C159( C156 C159 ) C156_=_C160( C156 C160 ) C156_=_C161( C156 C161 ) C156_=_C162( C156 C162 ) C156_=_C163( C156 C163 ) C156_=_C164( C156 C164 ) \nC156_=_C165( C156 C165 ) C156_=_C166( C156 C166 ) C156_=_C167( C156 C167 ) C156_=_C170( C156 C170 ) C156_=_C171( C156 C171 ) C156_=_C172( C156 C172 ) \nC156_=_C173( C156 C173 ) C156_=_C176( C156 C176 ) C156_=_C319( C156 C319 ) C156_=_C331( C156 C331 ) C157_=_C158( C157 C158 ) C157_=_C159( C157 C159 ) \nC157_=_C160( C157 C160 ) C157_=_C161( C157 C161 ) C157_=_C162( C157 C162 ) C157_=_C163( C157 C163 ) C157_=_C164( C157 C164 ) C157_=_C165( C157 C165 ) \nC157_=_C166( C157 C166 ) C157_=_C167( C157 C167 ) C157_=_C170( C157 C170 ) C157_=_C171( C157 C171 ) C157_=_C172( C157 C172 ) C157_=_C173( C157 C173 ) \nC157_=_C176( C157 C176 ) C157_=_C245( C157 C245 ) C157_=_C348( C157 C348 ) C157_=_C349( C157 C349 ) C157_=_C350( C157 C350 ) C157_=_C351( C157 C351 ) \nC157_=_C352( C157 C352 ) C157_=_C353( C157 C353 ) C157_=_C354( C157 C354 ) C157_=_C355( C157 C355 ) C157_=_C356( C157 C356 ) C157_=_C357( C157 C357 ) \nC157_=_C358( C157 C358 ) C157_=_C359( C157 C359 ) C157_=_C360( C157 C360 ) C157_=_C361( C157 C361 ) C157_=_C362( C157 C362 ) C158_=_C159( C158 C159 ) \nC158_=_C160( C158 C160 ) C158_=_C161( C158 C161 ) C158_=_C162( C158 C162 ) C158_=_C163( C158 C163 ) C158_=_C164( C158 C164 ) C158_=_C165( C158 C165 ) \nC158_=_C166( C158 C166 ) C158_=_C167( C158 C167 ) C158_=_C170( C158 C170 ) C158_=_C171( C158 C171 ) C158_=_C172( C158 C172 ) C158_=_C173( C158 C173 ) \nC158_=_C176( C158 C176 ) C158_=_C446( C158 C446 ) C158_=_C463( C158 C463 ) C159_=_C160( C159 C160 ) C159_=_C161( C159 C161 ) C159_=_C162( C159 C162 ) \nC159_=_C163( C159 C163 ) C159_=_C164( C159 C164 ) C159_=_C165( C159 C165 ) C159_=_C166( C159 C166 ) C159_=_C167( C159 C167 ) C159_=_C170( C159 C170 ) \nC159_=_C171( C159 C171 ) C159_=_C172( C159 C172 ) C159_=_C173( C159 C173 ) C159_=_C176( C159 C176 ) C159_=_C381( C159 C381 ) C160_=_C161( C160 C161 ) \nC160_=_C162( C160 C162 ) C160_=_C163( C160 C163 ) C160_=_C164( C160 C164 ) C160_=_C165( C160 C165 ) C160_=_C166( C160 C166 ) C160_=_C167( C160 C167 ) \nC160_=_C170( C160 C170 ) C160_=_C171( C160 C171 ) C160_=_C172( C160 C172 ) C160_=_C173( C160 C173 ) C160_=_C176( C160 C176 ) C160_=_C382( C160 C382 ) \nC161_=_C162( C161 C162 ) C161_=_C163( C161 C163 ) C161_=_C164( C161 C164 ) C161_=_C165( C161 C165 ) C161_=_C166( C161 C166 ) C161_=_C167( C161 C167 ) \nC161_=_C170( C161 C170 ) C161_=_C171( C161 C171 ) C161_=_C172( C161 C172 ) C161_=_C173( C161 C173 ) C161_=_C176( C161 C176 ) C161_=_C383( C161 C383 ) \nC162_=_C163( C162 C163 ) C162_=_C164( C162 C164 ) C162_=_C165( C162 C165 ) C162_=_C166( C162 C166 ) C162_=_C167( C162 C167 ) C162_=_C170( C162 C170 ) \nC162_=_C171( C162 C171 ) C162_=_C172( C162 C172 ) C162_=_C173( C162 C173 ) C162_=_C176( C162 C176 ) C163_=_C164( C163 C164 ) C163_=_C165( C163 C165 ) \nC163_=_C166( C163 C166 ) C163_=_C167( C163 C167 ) C163_=_C170( C163 C170 ) C163_=_C171( C163 C171 ) C163_=_C172( C163 C172 ) C163_=_C173( C163 C173 ) \nC163_=_C176( C163 C176 ) C164_=_C165( C164 C165 ) C164_=_C166( C164 C166 ) C164_=_C167( C164 C167 ) C164_=_C170( C164 C170 ) C164_=_C171( C164 C171 ) \nC164_=_C172( C164 C172 ) C164_=_C173( C164 C173 ) C164_=_C176( C164 C176 ) C165_=_C166( C165 C166 ) C165_=_C167( C165 C167 ) C165_=_C170( C165 C170 ) \nC165_=_C171( C165 C171 ) C165_=_C172( C165 C172 ) C165_=_C173( C165 C173 ) C165_=_C176( C165 C176 ) C165_=_C385( C165 C385 ) C165_=_C548( C165 C548 ) \nC166_=_C167( C166 C167 ) C166_=_C170( C166 C170 ) C166_=_C171( C166 C171 ) C166_=_C172( C166 C172 ) C166_=_C173( C166 C173 ) C166_=_C176( C166 C176 ) \nC166_=_C386( C166 C386 ) C166_=_C549( C166 C549 ) C167_=_C170( C167 C170 ) C167_=_C171( C167 C171 ) C167_=_C172( C167 C172 ) C167_=_C173( C167 C173 ) \nC167_=_C176( C167 C176 ) C167_=_C387( C167 C387 ) C167_=_C550( C167 C550 ) C170_=_C171( C170 C171 ) C170_=_C172( C170 C172 ) C170_=_C173( C170 C173 ) \nC170_=_C176( C170 C176 ) C170_=_C553( C170 C553 ) C171_=_C172( C171 C172 ) C171_=_C173( C171 C173 ) C171_=_C176( C171 C176 ) C171_=_C215( C171 C215 ) \nC171_=_C311( C171 C311 ) C171_=_C343( C171 C343 ) C171_=_C415( C171 C415 ) C171_=_C686( C171 C686 ) C171_=_C732( C171 C732 ) C172_=_C173( C172 C173 ) \nC172_=_C176( C172 C176 ) C172_=_C260( C172 C260 ) C172_=_C312( C172 C312 ) C172_=_C376( C172 C376 ) C172_=_C442( C172 C442 ) C172_=_C688( C172 C688 ) \nC172_=_C734( C172 C734 ) C173_=_C176( C173 C176 ) C173_=_C391( C173 C391 ) C212_=_C215( C212 C215 ) C212_=_C218( C212 C218 ) C212_=_C476( C212 C476 ) \nC212_=_C502( C212 C502 ) C212_=_C522( C212 C522 ) C212_=_C567( C212 C567 ) C212_=_C674( C212 C674 ) C212_=_C720( C212 C720 ) C215_=_C218( C215 C218 ) \nC215_=_C311( C215 C311 ) C215_=_C343( C215 C343 ) C215_=_C415( C215 C415 ) C215_=_C686( C215 C686 ) C215_=_C732( C215 C732 ) C218_=_C487( C218 C487 ) \nC218_=_C697( C218 C697 ) C218_=_C743( C218 C743 ) C245_=_C257( C245 C257 ) C245_=_C260( C245 C260 ) C245_=_C263( C245 C263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45_=_C361( C245 C361 ) C245_=_C362( C245 C362 ) C257_=_C260( C257 C260 ) C257_=_C263( C257 C263 ) C257_=_C478( C257 C478 ) C257_=_C503( C257 C503 ) \nC257_=_C543( C257 C543 ) C257_=_C584( C257 C584 ) C257_=_C676( C257 C676 ) C257_=_C722( C257 C722 ) C260_=_C263( C260 C263 ) C260_=_C312( C260 C312 ) \nC260_=_C376( C260 C376 ) C260_=_C442( C260 C442 ) C260_=_C688( C260 C688 ) C260_=_C734( C260 C734 ) C263_=_C489( C263 C489 ) C263_=_C699( C263 C699 ) \nC263_=_C745( C263 C745 ) C265_=_C270( C265 C270 ) C265_=_C380( C265 C380 ) C265_=_C381( C265 C381 ) C265_=_C382( C265 C382 ) C265_=_C383( C265 C383 ) \nC265_=_C384( C265 C384 ) C265_=_C385( C265 C385 ) C265_=_C386( C265 C386 ) C265_=_C387( C265 C387 ) C265_=_C388( C265 C388 ) C265_=_C391( C265 C391 ) \nC270_=_C319( C270 C319 ) C270_=_C351( C270 C351 ) C270_=_C446( C270 C446 ) C270_=_C547( C270 C547 ) C270_=_C548( C270 C548 ) C270_=_C549( C270 C549 ) \nC270_=_C550( C270 C550 ) C270_=_C553( C270 C553 ) C270_=_C554( C270 C554 ) C311_=_C312( C311 C312 ) C311_=_C315( C311 C315 ) C311_=_C343( C311 C343 ) \nC311_=_C415( C311 C415 ) C311_=_C686( C311 C686 ) C311_=_C732( C311 C732 ) C312_=_C315( C312 C315 ) C312_=_C376( C312 C376 ) C312_=_C442( C312 C442 ) \nC312_=_C688( C312 C688 ) C312_=_C734( C312 C734 ) C315_=_C331( C315 C331 ) C315_=_C347( C315 C347 ) C315_=_C379( C315 C379 ) C315_=_C405( C315 C405 ) \nC315_=_C418( C315 C418 ) C315_=_C431( C315 C431 ) C315_=_C444( C315 C444 ) C315_=_C463( C315 C463 ) C315_=_C707( C315 C707 ) C315_=_C753( C315 C753 ) \nC319_=_C331( C319 C331 ) C319_=_C351( C319 C351 ) C319_=_C446( C319 C446 ) C319_=_C547( C319 C547 ) C319_=_C548( C319 C548 ) C319_=_C549( C319 C549 ) \nC319_=_C550( C319 C550 ) C319_=_C553( C319 C553 ) C319_=_C554( C319 C554 ) C331_=_C347( C331 C347 ) C331_=_C379( C331 C379 ) C331_=_C405( C331 C405 ) \nC331_=_C418( C331 C418 ) C331_=_C431( C331 C431 ) C331_=_C444( C331 C444 ) C331_=_C463( C331 C463 ) C331_=_C707(</w:t>
      </w:r>
    </w:p>
    <w:p>
      <w:pPr>
        <w:pStyle w:val="PreformattedText"/>
        <w:bidi w:val="0"/>
        <w:spacing w:before="0" w:after="0"/>
        <w:jc w:val="left"/>
        <w:rPr/>
      </w:pPr>
      <w:r>
        <w:rPr/>
        <w:t xml:space="preserve"> </w:t>
      </w:r>
      <w:r>
        <w:rPr/>
        <w:t>C331 C707 ) C331_=_C753( C331 C753 ) \nC343_=_C347( C343 C347 ) C343_=_C415( C343 C415 ) C343_=_C686( C343 C686 ) C343_=_C732( C343 C732 ) C347_=_C379( C347 C379 ) C347_=_C405( C347 C405 ) \nC347_=_C418( C347 C418 ) C347_=_C431( C347 C431 ) C347_=_C444( C347 C444 ) C347_=_C463( C347 C463 ) C347_=_C707( C347 C707 ) C347_=_C753( C347 C753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80( C348 C380 ) C348_=_C476( C348 C476 ) C348_=_C478( C348 C478 ) C348_=_C487( C348 C487 ) \nC348_=_C489( C348 C489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502( C349 C502 ) C349_=_C503( C349 C503 ) C350_=_C351( C350 C351 ) C350_=_C352( C350 C352 ) \nC350_=_C353( C350 C353 ) C350_=_C354( C350 C354 ) C350_=_C355( C350 C355 ) C350_=_C356( C350 C356 ) C350_=_C357( C350 C357 ) C350_=_C358( C350 C358 ) \nC350_=_C359( C350 C359 ) C350_=_C360( C350 C360 ) C350_=_C361( C350 C361 ) C350_=_C362( C350 C362 ) C350_=_C543( C350 C543 ) C351_=_C352( C351 C352 ) \nC351_=_C353( C351 C353 ) C351_=_C354( C351 C354 ) C351_=_C355( C351 C355 ) C351_=_C356( C351 C356 ) C351_=_C357( C351 C357 ) C351_=_C358( C351 C358 ) \nC351_=_C359( C351 C359 ) C351_=_C360( C351 C360 ) C351_=_C361( C351 C361 ) C351_=_C362( C351 C362 ) C351_=_C446( C351 C446 ) C351_=_C547( C351 C547 ) \nC351_=_C548( C351 C548 ) C351_=_C549( C351 C549 ) C351_=_C550( C351 C550 ) C351_=_C553( C351 C553 ) C351_=_C554( C351 C554 ) C352_=_C353( C352 C353 ) \nC352_=_C354( C352 C354 ) C352_=_C355( C352 C355 ) C352_=_C356( C352 C356 ) C352_=_C357( C352 C357 ) C352_=_C358( C352 C358 ) C352_=_C359( C352 C359 ) \nC352_=_C360( C352 C360 ) C352_=_C361( C352 C361 ) C352_=_C362( C352 C362 ) C352_=_C584( C352 C584 ) C353_=_C354( C353 C354 ) C353_=_C355( C353 C355 ) \nC353_=_C356( C353 C356 ) C353_=_C357( C353 C357 ) C353_=_C358( C353 C358 ) C353_=_C359( C353 C359 ) C353_=_C360( C353 C360 ) C353_=_C361( C353 C361 ) \nC353_=_C362( C353 C362 ) C353_=_C384( C353 C384 ) C353_=_C674( C353 C674 ) C353_=_C676( C353 C676 ) C354_=_C355( C354 C355 ) C354_=_C356( C354 C356 ) \nC354_=_C357( C354 C357 ) C354_=_C358( C354 C358 ) C354_=_C359( C354 C359 ) C354_=_C360( C354 C360 ) C354_=_C361( C354 C361 ) C354_=_C362( C354 C362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8_=_C388( C358 C388 ) C359_=_C360( C359 C360 ) \nC359_=_C361( C359 C361 ) C359_=_C362( C359 C362 ) C360_=_C361( C360 C361 ) C360_=_C362( C360 C362 ) C361_=_C362( C361 C362 ) C376_=_C379( C376 C379 ) \nC376_=_C442( C376 C442 ) C376_=_C688( C376 C688 ) C376_=_C734( C376 C734 ) C379_=_C405( C379 C405 ) C379_=_C418( C379 C418 ) C379_=_C431( C379 C431 ) \nC379_=_C444( C379 C444 ) C379_=_C463( C379 C463 ) C379_=_C707( C379 C707 ) C379_=_C753( C379 C753 ) C380_=_C381( C380 C381 ) C380_=_C382( C380 C382 ) \nC380_=_C383( C380 C383 ) C380_=_C384( C380 C384 ) C380_=_C385( C380 C385 ) C380_=_C386( C380 C386 ) C380_=_C387( C380 C387 ) C380_=_C388( C380 C388 ) \nC380_=_C391( C380 C391 ) C380_=_C476( C380 C476 ) C380_=_C478( C380 C478 ) C380_=_C487( C380 C487 ) C380_=_C489( C380 C489 ) C381_=_C382( C381 C382 ) \nC381_=_C383( C381 C383 ) C381_=_C384( C381 C384 ) C381_=_C385( C381 C385 ) C381_=_C386( C381 C386 ) C381_=_C387( C381 C387 ) C381_=_C388( C381 C388 ) \nC381_=_C391( C381 C391 ) C382_=_C383( C382 C383 ) C382_=_C384( C382 C384 ) C382_=_C385( C382 C385 ) C382_=_C386( C382 C386 ) C382_=_C387( C382 C387 ) \nC382_=_C388( C382 C388 ) C382_=_C391( C382 C391 ) C383_=_C384( C383 C384 ) C383_=_C385( C383 C385 ) C383_=_C386( C383 C386 ) C383_=_C387( C383 C387 ) \nC383_=_C388( C383 C388 ) C383_=_C391( C383 C391 ) C384_=_C385( C384 C385 ) C384_=_C386( C384 C386 ) C384_=_C387( C384 C387 ) C384_=_C388( C384 C388 ) \nC384_=_C391( C384 C391 ) C384_=_C674( C384 C674 ) C384_=_C676( C384 C676 ) C385_=_C386( C385 C386 ) C385_=_C387( C385 C387 ) C385_=_C388( C385 C388 ) \nC385_=_C391( C385 C391 ) C385_=_C548( C385 C548 ) C386_=_C387( C386 C387 ) C386_=_C388( C386 C388 ) C386_=_C391( C386 C391 ) C386_=_C549( C386 C549 ) \nC387_=_C388( C387 C388 ) C387_=_C391( C387 C391 ) C387_=_C550( C387 C550 ) C388_=_C391( C388 C391 ) C405_=_C418( C405 C418 ) C405_=_C431( C405 C431 ) \nC405_=_C444( C405 C444 ) C405_=_C463( C405 C463 ) C405_=_C707( C405 C707 ) C405_=_C753( C405 C753 ) C415_=_C418( C415 C418 ) C415_=_C686( C415 C686 ) \nC415_=_C732( C415 C732 ) C418_=_C431( C418 C431 ) C418_=_C444( C418 C444 ) C418_=_C463( C418 C463 ) C418_=_C707( C418 C707 ) C418_=_C753( C418 C753 ) \nC431_=_C444( C431 C444 ) C431_=_C463( C431 C463 ) C431_=_C707( C431 C707 ) C431_=_C753( C431 C753 ) C442_=_C444( C442 C444 ) C442_=_C688( C442 C688 ) \nC442_=_C734( C442 C734 ) C444_=_C463( C444 C463 ) C444_=_C707( C444 C707 ) C444_=_C753( C444 C753 ) C446_=_C463( C446 C463 ) C446_=_C547( C446 C547 ) \nC446_=_C548( C446 C548 ) C446_=_C549( C446 C549 ) C446_=_C550( C446 C550 ) C446_=_C553( C446 C553 ) C446_=_C554( C446 C554 ) C463_=_C707( C463 C707 ) \nC463_=_C753( C463 C753 ) C476_=_C478( C476 C478 ) C476_=_C487( C476 C487 ) C476_=_C489( C476 C489 ) C476_=_C502( C476 C502 ) C476_=_C522( C476 C522 ) \nC476_=_C567( C476 C567 ) C476_=_C674( C476 C674 ) C476_=_C720( C476 C720 ) C478_=_C487( C478 C487 ) C478_=_C489( C478 C489 ) C478_=_C503( C478 C503 ) \nC478_=_C543( C478 C543 ) C478_=_C584( C478 C584 ) C478_=_C676( C478 C676 ) C478_=_C722( C478 C722 ) C487_=_C489( C487 C489 ) C487_=_C697( C487 C697 ) \nC487_=_C743( C487 C743 ) C489_=_C699( C489 C699 ) C489_=_C745( C489 C745 ) C502_=_C503( C502 C503 ) C502_=_C522( C502 C522 ) C502_=_C567( C502 C567 ) \nC502_=_C674( C502 C674 ) C502_=_C720( C502 C720 ) C503_=_C543( C503 C543 ) C503_=_C584( C503 C584 ) C503_=_C676( C503 C676 ) C503_=_C722( C503 C722 ) \nC522_=_C567( C522 C567 ) C522_=_C674( C522 C674 ) C522_=_C720( C522 C720 ) C543_=_C584( C543 C584 ) C543_=_C676( C543 C676 ) C543_=_C722( C543 C722 ) \nC547_=_C548( C547 C548 ) C547_=_C549( C547 C549 ) C547_=_C550( C547 C550 ) C547_=_C553( C547 C553 ) C547_=_C554( C547 C554 ) C547_=_C686( C547 C686 ) \nC547_=_C688( C547 C688 ) C547_=_C697( C547 C697 ) C547_=_C699( C547 C699 ) C547_=_C707( C547 C707 ) C548_=_C549( C548 C549 ) C548_=_C550( C548 C550 ) \nC548_=_C553( C548 C553 ) C548_=_C554( C548 C554 ) C549_=_C550( C549 C550 ) C549_=_C553( C549 C553 ) C549_=_C554( C549 C554 ) C550_=_C553( C550 C553 ) \nC550_=_C554( C550 C554 ) C553_=_C554( C553 C554 ) C567_=_C674( C567 C674 ) C567_=_C720( C567 C720 ) C584_=_C676( C584 C676 ) C584_=_C722( C584 C722 ) \nC674_=_C676( C674 C676 ) C674_=_C720( C674 C720 ) C676_=_C722( C676 C722 ) C686_=_C688( C686 C688 ) C686_=_C697( C686 C697 ) C686_=_C699( C686 C699 ) \nC686_=_C707( C686 C707 ) C686_=_C732( C686 C732 ) C688_=_C697( C688 C697 ) C688_=_C699( C688 C699 ) C688_=_C707( C688 C707 ) C688_=_C734( C688 C734 ) \nC697_=_C699( C697 C699 ) C697_=_C707( C697 C707 ) C697_=_C743( C697 C743 ) C699_=_C707( C699 C707 ) C699_=_C745( C699 C745 ) C707_=_C753( C707 C753 ) \nC720_=_C722( C720 C722 ) C720_=_C732( C720 C732 ) C720_=_C734( C720 C734 ) C720_=_C743( C720 C743 ) C720_=_C745( C720 C745 ) C720_=_C753( C720 C753 ) \nC722_=_C732( C722 C732 ) C722_=_C734( C722 C734 ) C722_=_C743( C722 C743 ) C722_=_C745( C722 C745 ) C722_=_C753( C722 C753 ) C732_=_C734( C732 C734 ) \nC732_=_C743( C732 C743 ) C732_=_C745( C732 C745 ) C732_=_C753( C732 C753 ) C734_=_C743( C734 C743 ) C734_=_C745( C734 C745 ) C734_=_C753( C734 C753 ) \nC743_=_C745( C743 C745 ) C743_=_C753( C743 C753 ) C745_=_C753( C745 C753 ) "];66-&gt;76[label="115: C5 C20 C21 C24 C25 \nC28 C29 C33 C37 C41 C82 \nC86 C90 C95 C99 C103 C128 \nC144 C148 C152 C155 C156 C158 \nC159 C160 C161 C162 C163 C164 \nC165 C166 C167 C170 C173 C176 \nC212 C215 C218 C245 C257 C260 \nC263 C265 C270 C311 C312 C315 \nC319 C331 C343 C347 C348 C349 \nC350 C352 C353 C354 C355 C356 \nC357 C358 C359 C360 C361 C362 \nC376 C379 C380 C381 C382 C383 \nC384 C385 C386 C387 C388 C391 \nC405 C415 C418 C431 C442 C444 \nC446 C463 C476 C478 C487 C489 \nC502 C503 C522 C543 C547 C548 \nC549 C550 C553 C554 C567 C584 \nC674 C676 C686 C688 C697 C699 \nC707 C720 C722 C732 C734 C743 \nC745 C753 \n756: C5_=_C20 ,C5_=_C21 ,C5_=_C24 ,C5_=_C25 ,C5_=_C28 ,\nC5_=_C29 ,C5_=_C128 ,C5_=_C245 ,C5_=_C348 ,C5_=_C349 ,C5_=_C350 ,\nC5_=_C352 ,C5_=_C353 ,C5_=_C354 ,C5_=_C355 ,C5_=_C356 ,C5_=_C357 ,\nC5_=_C358 ,C5_=_C359 ,C5_=_C360 ,C5_=_C361 ,C5_=_C362 ,C20_=_C21 ,\nC20_=_C24 ,C20_=_C25 ,C20_=_C28 ,C20_=_C29 ,C20_=_C82 ,C20_=_C212 ,\nC20_=_C476 ,C20_=_C502 ,C20_=_C522 ,C20_=_C567 ,C20_=_C674 ,C20_=_C720 ,\nC21_=_C24 ,C21_=_C25 ,C21_=_C28 ,C21_=_C29 ,C21_=_C144 ,C21_=_C257 ,\nC21_=_C478 ,C21_=_C503 ,C21_=_C543 ,C21_=_C584 ,C21_=_C676 ,C21_=_C722 ,\nC24_=_C25 ,C24_=_C28 ,C24_=_C29 ,C24_=_C86 ,C24_=_C215 ,C24_=_C311 ,\nC24_=_C343 ,C24_=_C415 ,C24_=_C686 ,C24_=_C732 ,C25_=_C28 ,C25_=_C29 ,\nC25_=_C148 ,C25_=_C260 ,C25_=_C312 ,C25_=_C376 ,C25_=_C442 ,C25_=_C688 ,\nC25_=_C734 ,C28_=_C29 ,C28_=_C90 ,C28_=_C218</w:t>
      </w:r>
    </w:p>
    <w:p>
      <w:pPr>
        <w:pStyle w:val="PreformattedText"/>
        <w:bidi w:val="0"/>
        <w:spacing w:before="0" w:after="0"/>
        <w:jc w:val="left"/>
        <w:rPr/>
      </w:pPr>
      <w:r>
        <w:rPr/>
        <w:t xml:space="preserve"> </w:t>
      </w:r>
      <w:r>
        <w:rPr/>
        <w:t>,C28_=_C487 ,C28_=_C697 ,\nC28_=_C743 ,C29_=_C152 ,C29_=_C263 ,C29_=_C489 ,C29_=_C699 ,C29_=_C745 ,\nC33_=_C37 ,C33_=_C41 ,C33_=_C95 ,C33_=_C155 ,C33_=_C156 ,C33_=_C158 ,\nC33_=_C159 ,C33_=_C160 ,C33_=_C161 ,C33_=_C162 ,C33_=_C163 ,C33_=_C164 ,\nC33_=_C165 ,C33_=_C166 ,C33_=_C167 ,C33_=_C170 ,C33_=_C173 ,C33_=_C176 ,\nC37_=_C41 ,C37_=_C99 ,C37_=_C265 ,C37_=_C380 ,C37_=_C381 ,C37_=_C382 ,\nC37_=_C383 ,C37_=_C384 ,C37_=_C385 ,C37_=_C386 ,C37_=_C387 ,C37_=_C388 ,\nC37_=_C391 ,C41_=_C103 ,C41_=_C270 ,C41_=_C319 ,C41_=_C446 ,C41_=_C547 ,\nC41_=_C548 ,C41_=_C549 ,C41_=_C550 ,C41_=_C553 ,C41_=_C554 ,C82_=_C86 ,\nC82_=_C90 ,C82_=_C212 ,C82_=_C476 ,C82_=_C502 ,C82_=_C522 ,C82_=_C567 ,\nC82_=_C674 ,C82_=_C720 ,C86_=_C90 ,C86_=_C215 ,C86_=_C311 ,C86_=_C343 ,\nC86_=_C415 ,C86_=_C686 ,C86_=_C732 ,C90_=_C218 ,C90_=_C487 ,C90_=_C697 ,\nC90_=_C743 ,C95_=_C99 ,C95_=_C103 ,C95_=_C155 ,C95_=_C156 ,C95_=_C158 ,\nC95_=_C159 ,C95_=_C160 ,C95_=_C161 ,C95_=_C162 ,C95_=_C163 ,C95_=_C164 ,\nC95_=_C165 ,C95_=_C166 ,C95_=_C167 ,C95_=_C170 ,C95_=_C173 ,C95_=_C176 ,\nC99_=_C103 ,C99_=_C265 ,C99_=_C380 ,C99_=_C381 ,C99_=_C382 ,C99_=_C383 ,\nC99_=_C384 ,C99_=_C385 ,C99_=_C386 ,C99_=_C387 ,C99_=_C388 ,C99_=_C391 ,\nC103_=_C270 ,C103_=_C319 ,C103_=_C446 ,C103_=_C547 ,C103_=_C548 ,C103_=_C549 ,\nC103_=_C550 ,C103_=_C553 ,C103_=_C554 ,C128_=_C144 ,C128_=_C148 ,C128_=_C152 ,\nC128_=_C245 ,C128_=_C348 ,C128_=_C349 ,C128_=_C350 ,C128_=_C352 ,C128_=_C353 ,\nC128_=_C354 ,C128_=_C355 ,C128_=_C356 ,C128_=_C357 ,C128_=_C358 ,C128_=_C359 ,\nC128_=_C360 ,C128_=_C361 ,C128_=_C362 ,C144_=_C148 ,C144_=_C152 ,C144_=_C257 ,\nC144_=_C478 ,C144_=_C503 ,C144_=_C543 ,C144_=_C584 ,C144_=_C676 ,C144_=_C722 ,\nC148_=_C152 ,C148_=_C260 ,C148_=_C312 ,C148_=_C376 ,C148_=_C442 ,C148_=_C688 ,\nC148_=_C734 ,C152_=_C263 ,C152_=_C489 ,C152_=_C699 ,C152_=_C745 ,C155_=_C156 ,\nC155_=_C158 ,C155_=_C159 ,C155_=_C160 ,C155_=_C161 ,C155_=_C162 ,C155_=_C163 ,\nC155_=_C164 ,C155_=_C165 ,C155_=_C166 ,C155_=_C167 ,C155_=_C170 ,C155_=_C173 ,\nC155_=_C176 ,C155_=_C265 ,C155_=_C270 ,C156_=_C158 ,C156_=_C159 ,C156_=_C160 ,\nC156_=_C161 ,C156_=_C162 ,C156_=_C163 ,C156_=_C164 ,C156_=_C165 ,C156_=_C166 ,\nC156_=_C167 ,C156_=_C170 ,C156_=_C173 ,C156_=_C176 ,C156_=_C319 ,C156_=_C331 ,\nC158_=_C159 ,C158_=_C160 ,C158_=_C161 ,C158_=_C162 ,C158_=_C163 ,C158_=_C164 ,\nC158_=_C165 ,C158_=_C166 ,C158_=_C167 ,C158_=_C170 ,C158_=_C173 ,C158_=_C176 ,\nC158_=_C446 ,C158_=_C463 ,C159_=_C160 ,C159_=_C161 ,C159_=_C162 ,C159_=_C163 ,\nC159_=_C164 ,C159_=_C165 ,C159_=_C166 ,C159_=_C167 ,C159_=_C170 ,C159_=_C173 ,\nC159_=_C176 ,C159_=_C381 ,C160_=_C161 ,C160_=_C162 ,C160_=_C163 ,C160_=_C164 ,\nC160_=_C165 ,C160_=_C166 ,C160_=_C167 ,C160_=_C170 ,C160_=_C173 ,C160_=_C176 ,\nC160_=_C382 ,C161_=_C162 ,C161_=_C163 ,C161_=_C164 ,C161_=_C165 ,C161_=_C166 ,\nC161_=_C167 ,C161_=_C170 ,C161_=_C173 ,C161_=_C176 ,C161_=_C383 ,C162_=_C163 ,\nC162_=_C164 ,C162_=_C165 ,C162_=_C166 ,C162_=_C167 ,C162_=_C170 ,C162_=_C173 ,\nC162_=_C176 ,C163_=_C164 ,C163_=_C165 ,C163_=_C166 ,C163_=_C167 ,C163_=_C170 ,\nC163_=_C173 ,C163_=_C176 ,C164_=_C165 ,C164_=_C166 ,C164_=_C167 ,C164_=_C170 ,\nC164_=_C173 ,C164_=_C176 ,C165_=_C166 ,C165_=_C167 ,C165_=_C170 ,C165_=_C173 ,\nC165_=_C176 ,C165_=_C385 ,C165_=_C548 ,C166_=_C167 ,C166_=_C170 ,C166_=_C173 ,\nC166_=_C176 ,C166_=_C386 ,C166_=_C549 ,C167_=_C170 ,C167_=_C173 ,C167_=_C176 ,\nC167_=_C387 ,C167_=_C550 ,C170_=_C173 ,C170_=_C176 ,C170_=_C553 ,C173_=_C176 ,\nC173_=_C391 ,C212_=_C215 ,C212_=_C218 ,C212_=_C476 ,C212_=_C502 ,C212_=_C522 ,\nC212_=_C567 ,C212_=_C674 ,C212_=_C720 ,C215_=_C218 ,C215_=_C311 ,C215_=_C343 ,\nC215_=_C415 ,C215_=_C686 ,C215_=_C732 ,C218_=_C487 ,C218_=_C697 ,C218_=_C743 ,\nC245_=_C257 ,C245_=_C260 ,C245_=_C263 ,C245_=_C348 ,C245_=_C349 ,C245_=_C350 ,\nC245_=_C352 ,C245_=_C353 ,C245_=_C354 ,C245_=_C355 ,C245_=_C356 ,C245_=_C357 ,\nC245_=_C358 ,C245_=_C359 ,C245_=_C360 ,C245_=_C361 ,C245_=_C362 ,C257_=_C260 ,\nC257_=_C263 ,C257_=_C478 ,C257_=_C503 ,C257_=_C543 ,C257_=_C584 ,C257_=_C676 ,\nC257_=_C722 ,C260_=_C263 ,C260_=_C312 ,C260_=_C376 ,C260_=_C442 ,C260_=_C688 ,\nC260_=_C734 ,C263_=_C489 ,C263_=_C699 ,C263_=_C745 ,C265_=_C270 ,C265_=_C380 ,\nC265_=_C381 ,C265_=_C382 ,C265_=_C383 ,C265_=_C384 ,C265_=_C385 ,C265_=_C386 ,\nC265_=_C387 ,C265_=_C388 ,C265_=_C391 ,C270_=_C319 ,C270_=_C446 ,C270_=_C547 ,\nC270_=_C548 ,C270_=_C549 ,C270_=_C550 ,C270_=_C553 ,C270_=_C554 ,C311_=_C312 ,\nC311_=_C315 ,C311_=_C343 ,C311_=_C415 ,C311_=_C686 ,C311_=_C732 ,C312_=_C315 ,\nC312_=_C376 ,C312_=_C442 ,C312_=_C688 ,C312_=_C734 ,C315_=_C331 ,C315_=_C347 ,\nC315_=_C379 ,C315_=_C405 ,C315_=_C418 ,C315_=_C431 ,C315_=_C444 ,C315_=_C463 ,\nC315_=_C707 ,C315_=_C753 ,C319_=_C331 ,C319_=_C446 ,C319_=_C547 ,C319_=_C548 ,\nC319_=_C549 ,C319_=_C550 ,C319_=_C553 ,C319_=_C554 ,C331_=_C347 ,C331_=_C379 ,\nC331_=_C405 ,C331_=_C418 ,C331_=_C431 ,C331_=_C444 ,C331_=_C463 ,C331_=_C707 ,\nC331_=_C753 ,C343_=_C347 ,C343_=_C415 ,C343_=_C686 ,C343_=_C732 ,C347_=_C379 ,\nC347_=_C405 ,C347_=_C418 ,C347_=_C431 ,C347_=_C444 ,C347_=_C463 ,C347_=_C707 ,\nC347_=_C753 ,C348_=_C349 ,C348_=_C350 ,C348_=_C352 ,C348_=_C353 ,C348_=_C354 ,\nC348_=_C355 ,C348_=_C356 ,C348_=_C357 ,C348_=_C358 ,C348_=_C359 ,C348_=_C360 ,\nC348_=_C361 ,C348_=_C362 ,C348_=_C380 ,C348_=_C476 ,C348_=_C478 ,C348_=_C487 ,\nC348_=_C489 ,C349_=_C350 ,C349_=_C352 ,C349_=_C353 ,C349_=_C354 ,C349_=_C355 ,\nC349_=_C356 ,C349_=_C357 ,C349_=_C358 ,C349_=_C359 ,C349_=_C360 ,C349_=_C361 ,\nC349_=_C362 ,C349_=_C502 ,C349_=_C503 ,C350_=_C352 ,C350_=_C353 ,C350_=_C354 ,\nC350_=_C355 ,C350_=_C356 ,C350_=_C357 ,C350_=_C358 ,C350_=_C359 ,C350_=_C360 ,\nC350_=_C361 ,C350_=_C362 ,C350_=_C543 ,C352_=_C353 ,C352_=_C354 ,C352_=_C355 ,\nC352_=_C356 ,C352_=_C357 ,C352_=_C358 ,C352_=_C359 ,C352_=_C360 ,C352_=_C361 ,\nC352_=_C362 ,C352_=_C584 ,C353_=_C354 ,C353_=_C355 ,C353_=_C356 ,C353_=_C357 ,\nC353_=_C358 ,C353_=_C359 ,C353_=_C360 ,C353_=_C361 ,C353_=_C362 ,C353_=_C384 ,\nC353_=_C674 ,C353_=_C676 ,C354_=_C355 ,C354_=_C356 ,C354_=_C357 ,C354_=_C358 ,\nC354_=_C359 ,C354_=_C360 ,C354_=_C361 ,C354_=_C362 ,C355_=_C356 ,C355_=_C357 ,\nC355_=_C358 ,C355_=_C359 ,C355_=_C360 ,C355_=_C361 ,C355_=_C362 ,C356_=_C357 ,\nC356_=_C358 ,C356_=_C359 ,C356_=_C360 ,C356_=_C361 ,C356_=_C362 ,C357_=_C358 ,\nC357_=_C359 ,C357_=_C360 ,C357_=_C361 ,C357_=_C362 ,C358_=_C359 ,C358_=_C360 ,\nC358_=_C361 ,C358_=_C362 ,C358_=_C388 ,C359_=_C360 ,C359_=_C361 ,C359_=_C362 ,\nC360_=_C361 ,C360_=_C362 ,C361_=_C362 ,C376_=_C379 ,C376_=_C442 ,C376_=_C688 ,\nC376_=_C734 ,C379_=_C405 ,C379_=_C418 ,C379_=_C431 ,C379_=_C444 ,C379_=_C463 ,\nC379_=_C707 ,C379_=_C753 ,C380_=_C381 ,C380_=_C382 ,C380_=_C383 ,C380_=_C384 ,\nC380_=_C385 ,C380_=_C386 ,C380_=_C387 ,C380_=_C388 ,C380_=_C391 ,C380_=_C476 ,\nC380_=_C478 ,C380_=_C487 ,C380_=_C489 ,C381_=_C382 ,C381_=_C383 ,C381_=_C384 ,\nC381_=_C385 ,C381_=_C386 ,C381_=_C387 ,C381_=_C388 ,C381_=_C391 ,C382_=_C383 ,\nC382_=_C384 ,C382_=_C385 ,C382_=_C386 ,C382_=_C387 ,C382_=_C388 ,C382_=_C391 ,\nC383_=_C384 ,C383_=_C385 ,C383_=_C386 ,C383_=_C387 ,C383_=_C388 ,C383_=_C391 ,\nC384_=_C385 ,C384_=_C386 ,C384_=_C387 ,C384_=_C388 ,C384_=_C391 ,C384_=_C674 ,\nC384_=_C676 ,C385_=_C386 ,C385_=_C387 ,C385_=_C388 ,C385_=_C391 ,C385_=_C548 ,\nC386_=_C387 ,C386_=_C388 ,C386_=_C391 ,C386_=_C549 ,C387_=_C388 ,C387_=_C391 ,\nC387_=_C550 ,C388_=_C391 ,C405_=_C418 ,C405_=_C431 ,C405_=_C444 ,C405_=_C463 ,\nC405_=_C707 ,C405_=_C753 ,C415_=_C418 ,C415_=_C686 ,C415_=_C732 ,C418_=_C431 ,\nC418_=_C444 ,C418_=_C463 ,C418_=_C707 ,C418_=_C753 ,C431_=_C444 ,C431_=_C463 ,\nC431_=_C707 ,C431_=_C753 ,C442_=_C444 ,C442_=_C688 ,C442_=_C734 ,C444_=_C463 ,\nC444_=_C707 ,C444_=_C753 ,C446_=_C463 ,C446_=_C547 ,C446_=_C548 ,C446_=_C549 ,\nC446_=_C550 ,C446_=_C553 ,C446_=_C554 ,C463_=_C707 ,C463_=_C753 ,C476_=_C478 ,\nC476_=_C487 ,C476_=_C489 ,C476_=_C502 ,C476_=_C522 ,C476_=_C567 ,C476_=_C674 ,\nC476_=_C720 ,C478_=_C487 ,C478_=_C489 ,C478_=_C503 ,C478_=_C543 ,C478_=_C584 ,\nC478_=_C676 ,C478_=_C722 ,C487_=_C489 ,C487_=_C697 ,C487_=_C743 ,C489_=_C699 ,\nC489_=_C745 ,C502_=_C503 ,C502_=_C522 ,C502_=_C567 ,C502_=_C674 ,C502_=_C720 ,\nC503_=_C543 ,C503_=_C584 ,C503_=_C676 ,C503_=_C722 ,C522_=_C567 ,C522_=_C674 ,\nC522_=_C720 ,C543_=_C584 ,C543_=_C676 ,C543_=_C722 ,C547_=_C548 ,C547_=_C549 ,\nC547_=_C550 ,C547_=_C553 ,C547_=_C554 ,C547_=_C686 ,C547_=_C688 ,C547_=_C697 ,\nC547_=_C699 ,C547_=_C707 ,C548_=_C549 ,C548_=_C550 ,C548_=_C553 ,C548_=_C554 ,\nC549_=_C550 ,C549_=_C553 ,C549_=_C554 ,C550_=_C553 ,C550_=_C554 ,C553_=_C554 ,\nC567_=_C674 ,C567_=_C720 ,C584_=_C676 ,C584_=_C722 ,C674_=_C676 ,C674_=_C720 ,\nC676_=_C722 ,C686_=_C688 ,C686_=_C697 ,C686_=_C699 ,C686_=_C707 ,C686_=_C732 ,\nC688_=_C697 ,C688_=_C699 ,C688_=_C707 ,C688_=_C734 ,C697_=_C699 ,C697_=_C707 ,\nC697_=_C743 ,C699_=_C707 ,C699_=_C745 ,C707_=_C753 ,C720_=_C722 ,C720_=_C732 ,\nC720_=_C734 ,C720_=_C743 ,C720_=_C745 ,C720_=_C753 ,C722_=_C732 ,C722_=_C734 ,\nC722_=_C743 ,C722_=_C745 ,C722_=_C753 ,C732_=_C734 ,C732_=_C743 ,C732_=_C745 ,\nC732_=_C753 ,C734_=_C743 ,C734_=_C745 ,C734_=_C753 ,C743_=_C745 ,C743_=_C753 ,\nC745_=_C753 ,"];77[shape=box, label="id:77 level: 3\n143: C0 C1 C2 C3 C4 \nC5 C6 C7 C8 C9 C10 \nC11 C12 C13 C14 C15 C16 \nC18 C19 C20 C21 C22 C23 \nC24 C25 C26 C27 C28 C29 \nC31 C44 C52 C62 C63 C73 \nC81 C92 C94 C104 C112 C125 \nC126 C127 C128 C129 C130 C131 \nC133 C134 C136 C137 C138 C139 \nC140 C141 C142 C143 C144 C145 \nC146 C147 C148 C149 C150 C151 \nC152 C160 C166 C185 C191 C248 \nC250 C254 C256 C274 C284 C296 \nC297 C298 C302 C307 C336 C341 \nC352 C357 C366 C371 C382 C386 \nC434 C438 C450 C456 C466 C477 \nC492 C493 C494 C499 C513 C521 \nC527 C528 C529 C530 C532 C533 \nC534 C535 C536 C539 C542 C549 \nC560 C579 C580 C582 C584 C585 \nC586 C592 C601 C613 C614 C615 \nC616 C618 C619 C624 C629 C636 \nC660 C669 C675 C702 C703 C704 \nC711 C717 C721 C748 C749 C750 \n1397: C0_=_C1( C0 C1 ) C0_=_C2( C0 C2 ) C0_=_C3( C0 C3 ) C0_=_C4( C0 C4 ) C0_=_C5( C0</w:t>
      </w:r>
    </w:p>
    <w:p>
      <w:pPr>
        <w:pStyle w:val="PreformattedText"/>
        <w:bidi w:val="0"/>
        <w:spacing w:before="0" w:after="0"/>
        <w:jc w:val="left"/>
        <w:rPr/>
      </w:pPr>
      <w:r>
        <w:rPr/>
        <w:t xml:space="preserve"> </w:t>
      </w:r>
      <w:r>
        <w:rPr/>
        <w:t>C5 ) \nC0_=_C6( C0 C6 ) C0_=_C7( C0 C7 ) C0_=_C8( C0 C8 ) C0_=_C9( C0 C9 ) C0_=_C10( C0 C10 ) C0_=_C11( C0 C11 ) \nC0_=_C12( C0 C12 ) C0_=_C13( C0 C13 ) C0_=_C14( C0 C14 ) C0_=_C15( C0 C15 ) C0_=_C16( C0 C16 ) C0_=_C18( C0 C18 ) \nC0_=_C19( C0 C19 ) C0_=_C20( C0 C20 ) C0_=_C21( C0 C21 ) C0_=_C22( C0 C22 ) C0_=_C23( C0 C23 ) C0_=_C24( C0 C24 ) \nC0_=_C25( C0 C25 ) C0_=_C26( C0 C26 ) C0_=_C27( C0 C27 ) C0_=_C28( C0 C28 ) C0_=_C29( C0 C29 ) C0_=_C31( C0 C31 ) \nC0_=_C44( C0 C44 ) C0_=_C52( C0 C52 ) C0_=_C62( C0 C62 ) C1_=_C2( C1 C2 ) C1_=_C3( C1 C3 ) C1_=_C4( C1 C4 ) \nC1_=_C5( C1 C5 ) C1_=_C6( C1 C6 ) C1_=_C7( C1 C7 ) C1_=_C8( C1 C8 ) C1_=_C9( C1 C9 ) C1_=_C10( C1 C10 ) \nC1_=_C11( C1 C11 ) C1_=_C12( C1 C12 ) C1_=_C13( C1 C13 ) C1_=_C14( C1 C14 ) C1_=_C15( C1 C15 ) C1_=_C16( C1 C16 ) \nC1_=_C18( C1 C18 ) C1_=_C19( C1 C19 ) C1_=_C20( C1 C20 ) C1_=_C21( C1 C21 ) C1_=_C22( C1 C22 ) C1_=_C23( C1 C23 ) \nC1_=_C24( C1 C24 ) C1_=_C25( C1 C25 ) C1_=_C26( C1 C26 ) C1_=_C27( C1 C27 ) C1_=_C28( C1 C28 ) C1_=_C29( C1 C29 ) \nC1_=_C31( C1 C31 ) C1_=_C94( C1 C94 ) C1_=_C104( C1 C104 ) C1_=_C112( C1 C112 ) C2_=_C3( C2 C3 ) C2_=_C4( C2 C4 ) \nC2_=_C5( C2 C5 ) C2_=_C6( C2 C6 ) C2_=_C7( C2 C7 ) C2_=_C8( C2 C8 ) C2_=_C9( C2 C9 ) C2_=_C10( C2 C10 ) \nC2_=_C11( C2 C11 ) C2_=_C12( C2 C12 ) C2_=_C13( C2 C13 ) C2_=_C14( C2 C14 ) C2_=_C15( C2 C15 ) C2_=_C16( C2 C16 ) \nC2_=_C18( C2 C18 ) C2_=_C19( C2 C19 ) C2_=_C20( C2 C20 ) C2_=_C21( C2 C21 ) C2_=_C22( C2 C22 ) C2_=_C23( C2 C23 ) \nC2_=_C24( C2 C24 ) C2_=_C25( C2 C25 ) C2_=_C26( C2 C26 ) C2_=_C27( C2 C27 ) C2_=_C28( C2 C28 ) C2_=_C29( C2 C29 ) \nC2_=_C31( C2 C31 ) C2_=_C185( C2 C185 ) C2_=_C191( C2 C191 ) C3_=_C4( C3 C4 ) C3_=_C5( C3 C5 ) C3_=_C6( C3 C6 ) \nC3_=_C7( C3 C7 ) C3_=_C8( C3 C8 ) C3_=_C9( C3 C9 ) C3_=_C10( C3 C10 ) C3_=_C11( C3 C11 ) C3_=_C12( C3 C12 ) \nC3_=_C13( C3 C13 ) C3_=_C14( C3 C14 ) C3_=_C15( C3 C15 ) C3_=_C16( C3 C16 ) C3_=_C18( C3 C18 ) C3_=_C19( C3 C19 ) \nC3_=_C20( C3 C20 ) C3_=_C21( C3 C21 ) C3_=_C22( C3 C22 ) C3_=_C23( C3 C23 ) C3_=_C24( C3 C24 ) C3_=_C25( C3 C25 ) \nC3_=_C26( C3 C26 ) C3_=_C27( C3 C27 ) C3_=_C28( C3 C28 ) C3_=_C29( C3 C29 ) C3_=_C31( C3 C31 ) C3_=_C126( C3 C126 ) \nC4_=_C5( C4 C5 ) C4_=_C6( C4 C6 ) C4_=_C7( C4 C7 ) C4_=_C8( C4 C8 ) C4_=_C9( C4 C9 ) C4_=_C10( C4 C10 ) \nC4_=_C11( C4 C11 ) C4_=_C12( C4 C12 ) C4_=_C13( C4 C13 ) C4_=_C14( C4 C14 ) C4_=_C15( C4 C15 ) C4_=_C16( C4 C16 ) \nC4_=_C18( C4 C18 ) C4_=_C19( C4 C19 ) C4_=_C20( C4 C20 ) C4_=_C21( C4 C21 ) C4_=_C22( C4 C22 ) C4_=_C23( C4 C23 ) \nC4_=_C24( C4 C24 ) C4_=_C25( C4 C25 ) C4_=_C26( C4 C26 ) C4_=_C27( C4 C27 ) C4_=_C28( C4 C28 ) C4_=_C29( C4 C29 ) \nC4_=_C31( C4 C31 ) C5_=_C6( C5 C6 ) C5_=_C7( C5 C7 ) C5_=_C8( C5 C8 ) C5_=_C9( C5 C9 ) C5_=_C10( C5 C10 ) \nC5_=_C11( C5 C11 ) C5_=_C12( C5 C12 ) C5_=_C13( C5 C13 ) C5_=_C14( C5 C14 ) C5_=_C15( C5 C15 ) C5_=_C16( C5 C16 ) \nC5_=_C18( C5 C18 ) C5_=_C19( C5 C19 ) C5_=_C20( C5 C20 ) C5_=_C21( C5 C21 ) C5_=_C22( C5 C22 ) C5_=_C23( C5 C23 ) \nC5_=_C24( C5 C24 ) C5_=_C25( C5 C25 ) C5_=_C26( C5 C26 ) C5_=_C27( C5 C27 ) C5_=_C28( C5 C28 ) C5_=_C29( C5 C29 ) \nC5_=_C31( C5 C31 ) C5_=_C128( C5 C128 ) C5_=_C352( C5 C352 ) C5_=_C357( C5 C357 ) C6_=_C7( C6 C7 ) C6_=_C8( C6 C8 ) \nC6_=_C9( C6 C9 ) C6_=_C10( C6 C10 ) C6_=_C11( C6 C11 ) C6_=_C12( C6 C12 ) C6_=_C13( C6 C13 ) C6_=_C14( C6 C14 ) \nC6_=_C15( C6 C15 ) C6_=_C16( C6 C16 ) C6_=_C18( C6 C18 ) C6_=_C19( C6 C19 ) C6_=_C20( C6 C20 ) C6_=_C21( C6 C21 ) \nC6_=_C22( C6 C22 ) C6_=_C23( C6 C23 ) C6_=_C24( C6 C24 ) C6_=_C25( C6 C25 ) C6_=_C26( C6 C26 ) C6_=_C27( C6 C27 ) \nC6_=_C28( C6 C28 ) C6_=_C29( C6 C29 ) C6_=_C31( C6 C31 ) C7_=_C8( C7 C8 ) C7_=_C9( C7 C9 ) C7_=_C10( C7 C10 ) \nC7_=_C11( C7 C11 ) C7_=_C12( C7 C12 ) C7_=_C13( C7 C13 ) C7_=_C14( C7 C14 ) C7_=_C15( C7 C15 ) C7_=_C16( C7 C16 ) \nC7_=_C18( C7 C18 ) C7_=_C19( C7 C19 ) C7_=_C20( C7 C20 ) C7_=_C21( C7 C21 ) C7_=_C22( C7 C22 ) C7_=_C23( C7 C23 ) \nC7_=_C24( C7 C24 ) C7_=_C25( C7 C25 ) C7_=_C26( C7 C26 ) C7_=_C27( C7 C27 ) C7_=_C28( C7 C28 ) C7_=_C29( C7 C29 ) \nC7_=_C31( C7 C31 ) C7_=_C130( C7 C130 ) C8_=_C9( C8 C9 ) C8_=_C10( C8 C10 ) C8_=_C11( C8 C11 ) C8_=_C12( C8 C12 ) \nC8_=_C13( C8 C13 ) C8_=_C14( C8 C14 ) C8_=_C15( C8 C15 ) C8_=_C16( C8 C16 ) C8_=_C18( C8 C18 ) C8_=_C19( C8 C19 ) \nC8_=_C20( C8 C20 ) C8_=_C21( C8 C21 ) C8_=_C22( C8 C22 ) C8_=_C23( C8 C23 ) C8_=_C24( C8 C24 ) C8_=_C25( C8 C25 ) \nC8_=_C26( C8 C26 ) C8_=_C27( C8 C27 ) C8_=_C28( C8 C28 ) C8_=_C29( C8 C29 ) C8_=_C31( C8 C31 ) C8_=_C513( C8 C513 ) \nC9_=_C10( C9 C10 ) C9_=_C11( C9 C11 ) C9_=_C12( C9 C12 ) C9_=_C13( C9 C13 ) C9_=_C14( C9 C14 ) C9_=_C15( C9 C15 ) \nC9_=_C16( C9 C16 ) C9_=_C18( C9 C18 ) C9_=_C19( C9 C19 ) C9_=_C20( C9 C20 ) C9_=_C21( C9 C21 ) C9_=_C22( C9 C22 ) \nC9_=_C23( C9 C23 ) C9_=_C24( C9 C24 ) C9_=_C25( C9 C25 ) C9_=_C26( C9 C26 ) C9_=_C27( C9 C27 ) C9_=_C28( C9 C28 ) \nC9_=_C29( C9 C29 ) C9_=_C31( C9 C31 ) C9_=_C160( C9 C160 ) C9_=_C248( C9 C248 ) C9_=_C302( C9 C302 ) C9_=_C366( C9 C366 ) \nC9_=_C382( C9 C382 ) C9_=_C434( C9 C434 ) C9_=_C527( C9 C527 ) C9_=_C528( C9 C528 ) C9_=_C529( C9 C529 ) C9_=_C530( C9 C530 ) \nC9_=_C532( C9 C532 ) C9_=_C533( C9 C533 ) C9_=_C534( C9 C534 ) C9_=_C535( C9 C535 ) C9_=_C536( C9 C536 ) C10_=_C11( C10 C11 ) \nC10_=_C12( C10 C12 ) C10_=_C13( C10 C13 ) C10_=_C14( C10 C14 ) C10_=_C15( C10 C15 ) C10_=_C16( C10 C16 ) C10_=_C18( C10 C18 ) \nC10_=_C19( C10 C19 ) C10_=_C20( C10 C20 ) C10_=_C21( C10 C21 ) C10_=_C22( C10 C22 ) C10_=_C23( C10 C23 ) C10_=_C24( C10 C24 ) \nC10_=_C25( C10 C25 ) C10_=_C26( C10 C26 ) C10_=_C27( C10 C27 ) C10_=_C28( C10 C28 ) C10_=_C29( C10 C29 ) C10_=_C31( C10 C31 ) \nC10_=_C560( C10 C560 ) C11_=_C12( C11 C12 ) C11_=_C13( C11 C13 ) C11_=_C14( C11 C14 ) C11_=_C15( C11 C15 ) C11_=_C16( C11 C16 ) \nC11_=_C18( C11 C18 ) C11_=_C19( C11 C19 ) C11_=_C20( C11 C20 ) C11_=_C21( C11 C21 ) C11_=_C22( C11 C22 ) C11_=_C23( C11 C23 ) \nC11_=_C24( C11 C24 ) C11_=_C25( C11 C25 ) C11_=_C26( C11 C26 ) C11_=_C27( C11 C27 ) C11_=_C28( C11 C28 ) C11_=_C29( C11 C29 ) \nC11_=_C31( C11 C31 ) C11_=_C134( C11 C134 ) C12_=_C13( C12 C13 ) C12_=_C14( C12 C14 ) C12_=_C15( C12 C15 ) C12_=_C16( C12 C16 ) \nC12_=_C18( C12 C18 ) C12_=_C19( C12 C19 ) C12_=_C20( C12 C20 ) C12_=_C21( C12 C21 ) C12_=_C22( C12 C22 ) C12_=_C23( C12 C23 ) \nC12_=_C24( C12 C24 ) C12_=_C25( C12 C25 ) C12_=_C26( C12 C26 ) C12_=_C27( C12 C27 ) C12_=_C28( C12 C28 ) C12_=_C29( C12 C29 ) \nC12_=_C31( C12 C31 ) C13_=_C14( C13 C14 ) C13_=_C15( C13 C15 ) C13_=_C16( C13 C16 ) C13_=_C18( C13 C18 ) C13_=_C19( C13 C19 ) \nC13_=_C20( C13 C20 ) C13_=_C21( C13 C21 ) C13_=_C22( C13 C22 ) C13_=_C23( C13 C23 ) C13_=_C24( C13 C24 ) C13_=_C25( C13 C25 ) \nC13_=_C26( C13 C26 ) C13_=_C27( C13 C27 ) C13_=_C28( C13 C28 ) C13_=_C29( C13 C29 ) C13_=_C31( C13 C31 ) C13_=_C136( C13 C136 ) \nC13_=_C624( C13 C624 ) C14_=_C15( C14 C15 ) C14_=_C16( C14 C16 ) C14_=_C18( C14 C18 ) C14_=_C19( C14 C19 ) C14_=_C20( C14 C20 ) \nC14_=_C21( C14 C21 ) C14_=_C22( C14 C22 ) C14_=_C23( C14 C23 ) C14_=_C24( C14 C24 ) C14_=_C25( C14 C25 ) C14_=_C26( C14 C26 ) \nC14_=_C27( C14 C27 ) C14_=_C28( C14 C28 ) C14_=_C29( C14 C29 ) C14_=_C31( C14 C31 ) C15_=_C16( C15 C16 ) C15_=_C18( C15 C18 ) \nC15_=_C19( C15 C19 ) C15_=_C20( C15 C20 ) C15_=_C21( C15 C21 ) C15_=_C22( C15 C22 ) C15_=_C23( C15 C23 ) C15_=_C24( C15 C24 ) \nC15_=_C25( C15 C25 ) C15_=_C26( C15 C26 ) C15_=_C27( C15 C27 ) C15_=_C28( C15 C28 ) C15_=_C29( C15 C29 ) C15_=_C31( C15 C31 ) \nC15_=_C138( C15 C138 ) C16_=_C18( C16 C18 ) C16_=_C19( C16 C19 ) C16_=_C20( C16 C20 ) C16_=_C21( C16 C21 ) C16_=_C22( C16 C22 ) \nC16_=_C23( C16 C23 ) C16_=_C24( C16 C24 ) C16_=_C25( C16 C25 ) C16_=_C26( C16 C26 ) C16_=_C27( C16 C27 ) C16_=_C28( C16 C28 ) \nC16_=_C29( C16 C29 ) C16_=_C31( C16 C31 ) C16_=_C614( C16 C614 ) C18_=_C19( C18 C19 ) C18_=_C20( C18 C20 ) C18_=_C21( C18 C21 ) \nC18_=_C22( C18 C22 ) C18_=_C23( C18 C23 ) C18_=_C24( C18 C24 ) C18_=_C25( C18 C25 ) C18_=_C26( C18 C26 ) C18_=_C27( C18 C27 ) \nC18_=_C28( C18 C28 ) C18_=_C29( C18 C29 ) C18_=_C31( C18 C31 ) C18_=_C616( C18 C616 ) C19_=_C20( C19 C20 ) C19_=_C21( C19 C21 ) \nC19_=_C22( C19 C22 ) C19_=_C23( C19 C23 ) C19_=_C24( C19 C24 ) C19_=_C25( C19 C25 ) C19_=_C26( C19 C26 ) C19_=_C27( C19 C27 ) \nC19_=_C28( C19 C28 ) C19_=_C29( C19 C29 ) C19_=_C31( C19 C31 ) C19_=_C142( C19 C142 ) C20_=_C21( C20 C21 ) C20_=_C22( C20 C22 ) \nC20_=_C23( C20 C23 ) C20_=_C24( C20 C24 ) C20_=_C25( C20 C25 ) C20_=_C26( C20 C26 ) C20_=_C27( C20 C27 ) C20_=_C28( C20 C28 ) \nC20_=_C29( C20 C29 ) C20_=_C31( C20 C31 ) C21_=_C22( C21 C22 ) C21_=_C23( C21 C23 ) C21_=_C24( C21 C24 ) C21_=_C25( C21 C25 ) \nC21_=_C26( C21 C26 ) C21_=_C27( C21 C27 ) C21_=_C28( C21 C28 ) C21_=_C29( C21 C29 ) C21_=_C31( C21 C31 ) C21_=_C144( C21 C144 ) \nC21_=_C584( C21 C584 ) C22_=_C23( C22 C23 ) C22_=_C24( C22 C24 ) C22_=_C25( C22 C25 ) C22_=_C26( C22 C26 ) C22_=_C27( C22 C27 ) \nC22_=_C28( C22 C28 ) C22_=_C29( C22 C29 ) C22_=_C31( C22 C31 ) C23_=_C24( C23 C24 ) C23_=_C25( C23 C25 ) C23_=_C26( C23 C26 ) \nC23_=_C27( C23 C27 ) C23_=_C28( C23 C28 ) C23_=_C29( C23 C29 ) C23_=_C31( C23 C31 ) C23_=_C146( C23 C146 ) C24_=_C25( C24 C25 ) \nC24_=_C26( C24 C26 ) C24_=_C27( C24 C27 ) C24_=_C28( C24 C28 ) C24_=_C29( C24 C29 ) C24_=_C31( C24 C31 ) C25_=_C26( C25 C26 ) \nC25_=_C27( C25 C27 ) C25_=_C28( C25 C28 ) C25_=_C29( C25 C29 ) C25_=_C31( C25 C31 ) C25_=_C148( C25 C148 ) C26_=_C27( C26 C27 ) \nC26_=_C28( C26 C28 ) C26_=_C29( C26 C29 ) C26_=_C31( C26 C31 ) C27_=_C28( C27 C28 ) C27_=_C29( C27 C29 ) C27_=_C31( C27 C31 ) \nC27_=_C150( C27 C150 ) C28_=_C29( C28 C29 ) C28_=_C31( C28 C31 ) C29_=_C31( C29 C31 ) C29_=_C152( C29 C152 ) C31_=_C298( C31 C298 ) \nC31_=_C494( C31 C494 ) C31_=_C704( C31 C704 ) C31_=_C750( C31 C750 ) C44_=_C52( C44 C52 ) C44_=_C62( C44 C62 ) C44_=_C185( C44 C185 ) \nC44_=_C250( C44 C250 ) C44_=_C466( C44 C466 ) C44_=_C613( C44 C613 ) C44_=_C614( C44 C614 ) C44_=_C615( C44 C615 ) C44_=_C616( C44 C616 ) \nC44_=_C618( C44 C618 ) C44_=_C619( C44 C619</w:t>
      </w:r>
    </w:p>
    <w:p>
      <w:pPr>
        <w:pStyle w:val="PreformattedText"/>
        <w:bidi w:val="0"/>
        <w:spacing w:before="0" w:after="0"/>
        <w:jc w:val="left"/>
        <w:rPr/>
      </w:pPr>
      <w:r>
        <w:rPr/>
        <w:t xml:space="preserve"> </w:t>
      </w:r>
      <w:r>
        <w:rPr/>
        <w:t>) C52_=_C62( C52 C62 ) C52_=_C143( C52 C143 ) C52_=_C191( C52 C191 ) C52_=_C256( C52 C256 ) \nC52_=_C477( C52 C477 ) C52_=_C513( C52 C513 ) C52_=_C542( C52 C542 ) C52_=_C560( C52 C560 ) C52_=_C675( C52 C675 ) C52_=_C721( C52 C721 ) \nC62_=_C297( C62 C297 ) C62_=_C493( C62 C493 ) C62_=_C703( C62 C703 ) C62_=_C749( C62 C749 ) C63_=_C73( C63 C73 ) C63_=_C81( C63 C81 ) \nC63_=_C92( C63 C92 ) C63_=_C94( C63 C94 ) C63_=_C125( C63 C125 ) C63_=_C126( C63 C126 ) C63_=_C127( C63 C127 ) C63_=_C128( C63 C128 ) \nC63_=_C129( C63 C129 ) C63_=_C130( C63 C130 ) C63_=_C131( C63 C131 ) C63_=_C133( C63 C133 ) C63_=_C134( C63 C134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73_=_C81( C73 C81 ) C73_=_C92( C73 C92 ) \nC73_=_C104( C73 C104 ) C73_=_C274( C73 C274 ) C73_=_C336( C73 C336 ) C73_=_C352( C73 C352 ) C73_=_C450( C73 C450 ) C73_=_C579( C73 C579 ) \nC73_=_C580( C73 C580 ) C73_=_C582( C73 C582 ) C73_=_C584( C73 C584 ) C73_=_C585( C73 C585 ) C73_=_C586( C73 C586 ) C81_=_C92( C81 C92 ) \nC81_=_C112( C81 C112 ) C81_=_C284( C81 C284 ) C81_=_C341( C81 C341 ) C81_=_C357( C81 C357 ) C81_=_C456( C81 C456 ) C81_=_C521( C81 C521 ) \nC81_=_C592( C81 C592 ) C81_=_C624( C81 C624 ) C81_=_C669( C81 C669 ) C81_=_C717( C81 C717 ) C92_=_C296( C92 C296 ) C92_=_C492( C92 C492 ) \nC92_=_C702( C92 C702 ) C92_=_C748( C92 C748 ) C94_=_C104( C94 C104 ) C94_=_C112( C94 C112 ) C94_=_C125( C94 C125 ) C94_=_C126( C94 C126 ) \nC94_=_C127( C94 C127 ) C94_=_C128( C94 C128 ) C94_=_C129( C94 C129 ) C94_=_C130( C94 C130 ) C94_=_C131( C94 C131 ) C94_=_C133( C94 C133 ) \nC94_=_C134( C94 C134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104_=_C112( C104 C112 ) C104_=_C274( C104 C274 ) C104_=_C336( C104 C336 ) C104_=_C352( C104 C352 ) C104_=_C450( C104 C450 ) C104_=_C579( C104 C579 ) \nC104_=_C580( C104 C580 ) C104_=_C582( C104 C582 ) C104_=_C584( C104 C584 ) C104_=_C585( C104 C585 ) C104_=_C586( C104 C586 ) C112_=_C284( C112 C284 ) \nC112_=_C341( C112 C341 ) C112_=_C357( C112 C357 ) C112_=_C456( C112 C456 ) C112_=_C521( C112 C521 ) C112_=_C592( C112 C592 ) C112_=_C624( C112 C624 ) \nC112_=_C669( C112 C669 ) C112_=_C717( C112 C717 ) C125_=_C126( C125 C126 ) C125_=_C127( C125 C127 ) C125_=_C128( C125 C128 ) C125_=_C129( C125 C129 ) \nC125_=_C130( C125 C130 ) C125_=_C131( C125 C131 ) C125_=_C133( C125 C133 ) C125_=_C134( C125 C134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6_=_C127( C126 C127 ) C126_=_C128( C126 C128 ) C126_=_C129( C126 C129 ) \nC126_=_C130( C126 C130 ) C126_=_C131( C126 C131 ) C126_=_C133( C126 C133 ) C126_=_C134( C126 C134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7_=_C128( C127 C128 ) C127_=_C129( C127 C129 ) C127_=_C130( C127 C130 ) \nC127_=_C131( C127 C131 ) C127_=_C133( C127 C133 ) C127_=_C134( C127 C134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336( C127 C336 ) C127_=_C341( C127 C341 ) C128_=_C129( C128 C129 ) C128_=_C130( C128 C130 ) \nC128_=_C131( C128 C131 ) C128_=_C133( C128 C133 ) C128_=_C134( C128 C134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352( C128 C352 ) C128_=_C357( C128 C357 ) C129_=_C130( C129 C130 ) C129_=_C131( C129 C131 ) \nC129_=_C133( C129 C133 ) C129_=_C134( C129 C134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30_=_C131( C130 C131 ) C130_=_C133( C130 C133 ) C130_=_C134( C130 C134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1_=_C133( C131 C133 ) C131_=_C134( C131 C134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521( C131 C521 ) C133_=_C134( C133 C134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624( C136 C624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580( C139 C580 ) C140_=_C141( C140 C141 ) C140_=_C142( C140 C142 ) \nC140_=_C143( C140 C143 ) C140_=_C144( C140 C144 ) C140_=_C145( C140 C145 ) C140_=_C146( C140 C146 ) C140_=_C147( C140 C147 ) C140_=_C148( C140 C148 ) \nC140_=_C149( C140 C149 ) C140_=_C150( C140 C150 ) C140_=_C151( C140 C151 ) C140_=_C152( C140 C152 ) C140_=_C166( C140 C166 ) C140_=_C254( C140 C254 ) \nC140_=_C307( C140 C307 ) C140_=_C371( C140 C371 ) C140_=_C386( C140 C386 ) C140_=_C438( C140 C438 ) C140_=_C499( C140 C499 ) C140_=_C539( C140 C539 ) \nC140_=_C549( C140 C549 ) C140_=_C601( C140 C601 ) C140_=_C629( C140 C629 ) C140_=_C636( C140 C636 ) C140_=_C660( C140 C660 ) C140_=_C711(</w:t>
      </w:r>
    </w:p>
    <w:p>
      <w:pPr>
        <w:pStyle w:val="PreformattedText"/>
        <w:bidi w:val="0"/>
        <w:spacing w:before="0" w:after="0"/>
        <w:jc w:val="left"/>
        <w:rPr/>
      </w:pPr>
      <w:r>
        <w:rPr/>
        <w:t xml:space="preserve"> </w:t>
      </w:r>
      <w:r>
        <w:rPr/>
        <w:t>C140 C711 ) \nC141_=_C142( C141 C142 ) C141_=_C143( C141 C143 ) C141_=_C144( C141 C144 ) C141_=_C145( C141 C145 ) C141_=_C146( C141 C146 ) C141_=_C147( C141 C147 ) \nC141_=_C148( C141 C148 ) C141_=_C149( C141 C149 ) C141_=_C150( C141 C150 ) C141_=_C151( C141 C151 ) C141_=_C152( C141 C152 ) C142_=_C143( C142 C143 ) \nC142_=_C144( C142 C144 ) C142_=_C145( C142 C145 ) C142_=_C146( C142 C146 ) C142_=_C147( C142 C147 ) C142_=_C148( C142 C148 ) C142_=_C149( C142 C149 ) \nC142_=_C150( C142 C150 ) C142_=_C151( C142 C151 ) C142_=_C152( C142 C152 ) C143_=_C144( C143 C144 ) C143_=_C145( C143 C145 ) C143_=_C146( C143 C146 ) \nC143_=_C147( C143 C147 ) C143_=_C148( C143 C148 ) C143_=_C149( C143 C149 ) C143_=_C150( C143 C150 ) C143_=_C151( C143 C151 ) C143_=_C152( C143 C152 ) \nC143_=_C191( C143 C191 ) C143_=_C256( C143 C256 ) C143_=_C477( C143 C477 ) C143_=_C513( C143 C513 ) C143_=_C542( C143 C542 ) C143_=_C560( C143 C560 ) \nC143_=_C675( C143 C675 ) C143_=_C721( C143 C721 ) C144_=_C145( C144 C145 ) C144_=_C146( C144 C146 ) C144_=_C147( C144 C147 ) C144_=_C148( C144 C148 ) \nC144_=_C149( C144 C149 ) C144_=_C150( C144 C150 ) C144_=_C151( C144 C151 ) C144_=_C152( C144 C152 ) C144_=_C584( C144 C584 ) C145_=_C146( C145 C146 ) \nC145_=_C147( C145 C147 ) C145_=_C148( C145 C148 ) C145_=_C149( C145 C149 ) C145_=_C150( C145 C150 ) C145_=_C151( C145 C151 ) C145_=_C152( C145 C152 ) \nC146_=_C147( C146 C147 ) C146_=_C148( C146 C148 ) C146_=_C149( C146 C149 ) C146_=_C150( C146 C150 ) C146_=_C151( C146 C151 ) C146_=_C152( C146 C152 ) \nC147_=_C148( C147 C148 ) C147_=_C149( C147 C149 ) C147_=_C150( C147 C150 ) C147_=_C151( C147 C151 ) C147_=_C152( C147 C152 ) C148_=_C149( C148 C149 ) \nC148_=_C150( C148 C150 ) C148_=_C151( C148 C151 ) C148_=_C152( C148 C152 ) C149_=_C150( C149 C150 ) C149_=_C151( C149 C151 ) C149_=_C152( C149 C152 ) \nC150_=_C151( C150 C151 ) C150_=_C152( C150 C152 ) C151_=_C152( C151 C152 ) C160_=_C166( C160 C166 ) C160_=_C248( C160 C248 ) C160_=_C302( C160 C302 ) \nC160_=_C366( C160 C366 ) C160_=_C382( C160 C382 ) C160_=_C434( C160 C434 ) C160_=_C527( C160 C527 ) C160_=_C528( C160 C528 ) C160_=_C529( C160 C529 ) \nC160_=_C530( C160 C530 ) C160_=_C532( C160 C532 ) C160_=_C533( C160 C533 ) C160_=_C534( C160 C534 ) C160_=_C535( C160 C535 ) C160_=_C536( C160 C536 ) \nC166_=_C254( C166 C254 ) C166_=_C307( C166 C307 ) C166_=_C371( C166 C371 ) C166_=_C386( C166 C386 ) C166_=_C438( C166 C438 ) C166_=_C499( C166 C499 ) \nC166_=_C539( C166 C539 ) C166_=_C549( C166 C549 ) C166_=_C601( C166 C601 ) C166_=_C629( C166 C629 ) C166_=_C636( C166 C636 ) C166_=_C660( C166 C660 ) \nC166_=_C711( C166 C711 ) C185_=_C191( C185 C191 ) C185_=_C250( C185 C250 ) C185_=_C466( C185 C466 ) C185_=_C613( C185 C613 ) C185_=_C614( C185 C614 ) \nC185_=_C615( C185 C615 ) C185_=_C616( C185 C616 ) C185_=_C618( C185 C618 ) C185_=_C619( C185 C619 ) C191_=_C256( C191 C256 ) C191_=_C477( C191 C477 ) \nC191_=_C513( C191 C513 ) C191_=_C542( C191 C542 ) C191_=_C560( C191 C560 ) C191_=_C675( C191 C675 ) C191_=_C721( C191 C721 ) C248_=_C250( C248 C250 ) \nC248_=_C254( C248 C254 ) C248_=_C256( C248 C256 ) C248_=_C302( C248 C302 ) C248_=_C366( C248 C366 ) C248_=_C382( C248 C382 ) C248_=_C434( C248 C434 ) \nC248_=_C527( C248 C527 ) C248_=_C528( C248 C528 ) C248_=_C529( C248 C529 ) C248_=_C530( C248 C530 ) C248_=_C532( C248 C532 ) C248_=_C533( C248 C533 ) \nC248_=_C534( C248 C534 ) C248_=_C535( C248 C535 ) C248_=_C536( C248 C536 ) C250_=_C254( C250 C254 ) C250_=_C256( C250 C256 ) C250_=_C466( C250 C466 ) \nC250_=_C613( C250 C613 ) C250_=_C614( C250 C614 ) C250_=_C615( C250 C615 ) C250_=_C616( C250 C616 ) C250_=_C618( C250 C618 ) C250_=_C619( C250 C619 ) \nC254_=_C256( C254 C256 ) C254_=_C307( C254 C307 ) C254_=_C371( C254 C371 ) C254_=_C386( C254 C386 ) C254_=_C438( C254 C438 ) C254_=_C499( C254 C499 ) \nC254_=_C539( C254 C539 ) C254_=_C549( C254 C549 ) C254_=_C601( C254 C601 ) C254_=_C629( C254 C629 ) C254_=_C636( C254 C636 ) C254_=_C660( C254 C660 ) \nC254_=_C711( C254 C711 ) C256_=_C477( C256 C477 ) C256_=_C513( C256 C513 ) C256_=_C542( C256 C542 ) C256_=_C560( C256 C560 ) C256_=_C675( C256 C675 ) \nC256_=_C721( C256 C721 ) C274_=_C284( C274 C284 ) C274_=_C296( C274 C296 ) C274_=_C297( C274 C297 ) C274_=_C298( C274 C298 ) C274_=_C336( C274 C336 ) \nC274_=_C352( C274 C352 ) C274_=_C450( C274 C450 ) C274_=_C579( C274 C579 ) C274_=_C580( C274 C580 ) C274_=_C582( C274 C582 ) C274_=_C584( C274 C584 ) \nC274_=_C585( C274 C585 ) C274_=_C586( C274 C586 ) C284_=_C296( C284 C296 ) C284_=_C297( C284 C297 ) C284_=_C298( C284 C298 ) C284_=_C341( C284 C341 ) \nC284_=_C357( C284 C357 ) C284_=_C456( C284 C456 ) C284_=_C521( C284 C521 ) C284_=_C592( C284 C592 ) C284_=_C624( C284 C624 ) C284_=_C669( C284 C669 ) \nC284_=_C717( C284 C717 ) C296_=_C297( C296 C297 ) C296_=_C298( C296 C298 ) C296_=_C492( C296 C492 ) C296_=_C702( C296 C702 ) C296_=_C748( C296 C748 ) \nC297_=_C298( C297 C298 ) C297_=_C493( C297 C493 ) C297_=_C703( C297 C703 ) C297_=_C749( C297 C749 ) C298_=_C494( C298 C494 ) C298_=_C704( C298 C704 ) \nC298_=_C750( C298 C750 ) C302_=_C307( C302 C307 ) C302_=_C366( C302 C366 ) C302_=_C382( C302 C382 ) C302_=_C434( C302 C434 ) C302_=_C527( C302 C527 ) \nC302_=_C528( C302 C528 ) C302_=_C529( C302 C529 ) C302_=_C530( C302 C530 ) C302_=_C532( C302 C532 ) C302_=_C533( C302 C533 ) C302_=_C534( C302 C534 ) \nC302_=_C535( C302 C535 ) C302_=_C536( C302 C536 ) C307_=_C371( C307 C371 ) C307_=_C386( C307 C386 ) C307_=_C438( C307 C438 ) C307_=_C499( C307 C499 ) \nC307_=_C539( C307 C539 ) C307_=_C549( C307 C549 ) C307_=_C601( C307 C601 ) C307_=_C629( C307 C629 ) C307_=_C636( C307 C636 ) C307_=_C660( C307 C660 ) \nC307_=_C711( C307 C711 ) C336_=_C341( C336 C341 ) C336_=_C352( C336 C352 ) C336_=_C450( C336 C450 ) C336_=_C579( C336 C579 ) C336_=_C580( C336 C580 ) \nC336_=_C582( C336 C582 ) C336_=_C584( C336 C584 ) C336_=_C585( C336 C585 ) C336_=_C586( C336 C586 ) C341_=_C357( C341 C357 ) C341_=_C456( C341 C456 ) \nC341_=_C521( C341 C521 ) C341_=_C592( C341 C592 ) C341_=_C624( C341 C624 ) C341_=_C669( C341 C669 ) C341_=_C717( C341 C717 ) C352_=_C357( C352 C357 ) \nC352_=_C450( C352 C450 ) C352_=_C579( C352 C579 ) C352_=_C580( C352 C580 ) C352_=_C582( C352 C582 ) C352_=_C584( C352 C584 ) C352_=_C585( C352 C585 ) \nC352_=_C586( C352 C586 ) C357_=_C456( C357 C456 ) C357_=_C521( C357 C521 ) C357_=_C592( C357 C592 ) C357_=_C624( C357 C624 ) C357_=_C669( C357 C669 ) \nC357_=_C717( C357 C717 ) C366_=_C371( C366 C371 ) C366_=_C382( C366 C382 ) C366_=_C434( C366 C434 ) C366_=_C527( C366 C527 ) C366_=_C528( C366 C528 ) \nC366_=_C529( C366 C529 ) C366_=_C530( C366 C530 ) C366_=_C532( C366 C532 ) C366_=_C533( C366 C533 ) C366_=_C534( C366 C534 ) C366_=_C535( C366 C535 ) \nC366_=_C536( C366 C536 ) C371_=_C386( C371 C386 ) C371_=_C438( C371 C438 ) C371_=_C499( C371 C499 ) C371_=_C539( C371 C539 ) C371_=_C549( C371 C549 ) \nC371_=_C601( C371 C601 ) C371_=_C629( C371 C629 ) C371_=_C636( C371 C636 ) C371_=_C660( C371 C660 ) C371_=_C711( C371 C711 ) C382_=_C386( C382 C386 ) \nC382_=_C434( C382 C434 ) C382_=_C527( C382 C527 ) C382_=_C528( C382 C528 ) C382_=_C529( C382 C529 ) C382_=_C530( C382 C530 ) C382_=_C532( C382 C532 ) \nC382_=_C533( C382 C533 ) C382_=_C534( C382 C534 ) C382_=_C535( C382 C535 ) C382_=_C536( C382 C536 ) C386_=_C438( C386 C438 ) C386_=_C499( C386 C499 ) \nC386_=_C539( C386 C539 ) C386_=_C549( C386 C549 ) C386_=_C601( C386 C601 ) C386_=_C629( C386 C629 ) C386_=_C636( C386 C636 ) C386_=_C660( C386 C660 ) \nC386_=_C711( C386 C711 ) C434_=_C438( C434 C438 ) C434_=_C527( C434 C527 ) C434_=_C528( C434 C528 ) C434_=_C529( C434 C529 ) C434_=_C530( C434 C530 ) \nC434_=_C532( C434 C532 ) C434_=_C533( C434 C533 ) C434_=_C534( C434 C534 ) C434_=_C535( C434 C535 ) C434_=_C536( C434 C536 ) C438_=_C499( C438 C499 ) \nC438_=_C539( C438 C539 ) C438_=_C549( C438 C549 ) C438_=_C601( C438 C601 ) C438_=_C629( C438 C629 ) C438_=_C636( C438 C636 ) C438_=_C660( C438 C660 ) \nC438_=_C711( C438 C711 ) C450_=_C456( C450 C456 ) C450_=_C579( C450 C579 ) C450_=_C580( C450 C580 ) C450_=_C582( C450 C582 ) C450_=_C584( C450 C584 ) \nC450_=_C585( C450 C585 ) C450_=_C586( C450 C586 ) C456_=_C521( C456 C521 ) C456_=_C592( C456 C592 ) C456_=_C624( C456 C624 ) C456_=_C669( C456 C669 ) \nC456_=_C717( C456 C717 ) C466_=_C477( C466 C477 ) C466_=_C492( C466 C492 ) C466_=_C493( C466 C493 ) C466_=_C494( C466 C494 ) C466_=_C613( C466 C613 ) \nC466_=_C614( C466 C614 ) C466_=_C615( C466 C615 ) C466_=_C616( C466 C616 ) C466_=_C618( C466 C618 ) C466_=_C619( C466 C619 ) C477_=_C492( C477 C492 ) \nC477_=_C493( C477 C493 ) C477_=_C494( C477 C494 ) C477_=_C513( C477 C513 ) C477_=_C542( C477 C542 ) C477_=_C560( C477 C560 ) C477_=_C675( C477 C675 ) \nC477_=_C721( C477 C721 ) C492_=_C493( C492 C493 ) C492_=_C494( C492 C494 ) C492_=_C702( C492 C702 ) C492_=_C748( C492 C748 ) C493_=_C494( C493 C494 ) \nC493_=_C703( C493 C703 ) C493_=_C749( C493 C749 ) C494_=_C704( C494 C704 ) C494_=_C750( C494 C750 ) C499_=_C539( C499 C539 ) C499_=_C549( C499 C549 ) \nC499_=_C601( C499 C601 ) C499_=_C629( C499 C629 ) C499_=_C636( C499 C636 ) C499_=_C660( C499 C660 ) C499_=_C711( C499 C711 ) C513_=_C542( C513 C542 ) \nC513_=_C560( C513 C560 ) C513_=_C675( C513 C675 ) C513_=_C721( C513 C721 ) C521_=_C592( C521 C592 ) C521_=_C624( C521 C624 ) C521_=_C669( C521 C669 ) \nC521_=_C717( C521 C717 ) C527_=_C528( C527 C528 ) C527_=_C529( C527 C529 ) C527_=_C530( C527 C530 ) C527_=_C532( C527 C532 ) C527_=_C533( C527 C533 ) \nC527_=_C534( C527 C534 ) C527_=_C535( C527 C535 ) C527_=_C536( C527 C536 ) C527_=_C579( C527 C579 ) C527_=_C613( C527 C613 ) C527_=_C702( C527 C702 ) \nC527_=_C703( C527 C703 ) C527_=_C704( C527 C704 ) C528_=_C529( C528 C529 ) C528_=_C530( C528 C530 ) C528_=_C532( C528 C532 ) C528_=_C533( C528 C533 ) \nC528_=_C534( C528 C534 ) C528_=_C535( C528 C535 ) C528_=_C536( C528 C536 ) C529_=_C530( C529 C530 ) C529_=_C532( C529 C532 ) C529_=_C533( C529 C533 ) \nC529_=_C534(</w:t>
      </w:r>
    </w:p>
    <w:p>
      <w:pPr>
        <w:pStyle w:val="PreformattedText"/>
        <w:bidi w:val="0"/>
        <w:spacing w:before="0" w:after="0"/>
        <w:jc w:val="left"/>
        <w:rPr/>
      </w:pPr>
      <w:r>
        <w:rPr/>
        <w:t xml:space="preserve"> </w:t>
      </w:r>
      <w:r>
        <w:rPr/>
        <w:t>C529 C534 ) C529_=_C535( C529 C535 ) C529_=_C536( C529 C536 ) C529_=_C615( C529 C615 ) C530_=_C532( C530 C532 ) C530_=_C533( C530 C533 ) \nC530_=_C534( C530 C534 ) C530_=_C535( C530 C535 ) C530_=_C536( C530 C536 ) C532_=_C533( C532 C533 ) C532_=_C534( C532 C534 ) C532_=_C535( C532 C535 ) \nC532_=_C536( C532 C536 ) C533_=_C534( C533 C534 ) C533_=_C535( C533 C535 ) C533_=_C536( C533 C536 ) C534_=_C535( C534 C535 ) C534_=_C536( C534 C536 ) \nC535_=_C536( C535 C536 ) C536_=_C586( C536 C586 ) C536_=_C619( C536 C619 ) C539_=_C542( C539 C542 ) C539_=_C549( C539 C549 ) C539_=_C601( C539 C601 ) \nC539_=_C629( C539 C629 ) C539_=_C636( C539 C636 ) C539_=_C660( C539 C660 ) C539_=_C711( C539 C711 ) C542_=_C560( C542 C560 ) C542_=_C675( C542 C675 ) \nC542_=_C721( C542 C721 ) C549_=_C601( C549 C601 ) C549_=_C629( C549 C629 ) C549_=_C636( C549 C636 ) C549_=_C660( C549 C660 ) C549_=_C711( C549 C711 ) \nC560_=_C675( C560 C675 ) C560_=_C721( C560 C721 ) C579_=_C580( C579 C580 ) C579_=_C582( C579 C582 ) C579_=_C584( C579 C584 ) C579_=_C585( C579 C585 ) \nC579_=_C586( C579 C586 ) C579_=_C613( C579 C613 ) C579_=_C702( C579 C702 ) C579_=_C703( C579 C703 ) C579_=_C704( C579 C704 ) C580_=_C582( C580 C582 ) \nC580_=_C584( C580 C584 ) C580_=_C585( C580 C585 ) C580_=_C586( C580 C586 ) C582_=_C584( C582 C584 ) C582_=_C585( C582 C585 ) C582_=_C586( C582 C586 ) \nC584_=_C585( C584 C585 ) C584_=_C586( C584 C586 ) C585_=_C586( C585 C586 ) C586_=_C619( C586 C619 ) C592_=_C624( C592 C624 ) C592_=_C669( C592 C669 ) \nC592_=_C717( C592 C717 ) C601_=_C629( C601 C629 ) C601_=_C636( C601 C636 ) C601_=_C660( C601 C660 ) C601_=_C711( C601 C711 ) C613_=_C614( C613 C614 ) \nC613_=_C615( C613 C615 ) C613_=_C616( C613 C616 ) C613_=_C618( C613 C618 ) C613_=_C619( C613 C619 ) C613_=_C702( C613 C702 ) C613_=_C703( C613 C703 ) \nC613_=_C704( C613 C704 ) C614_=_C615( C614 C615 ) C614_=_C616( C614 C616 ) C614_=_C618( C614 C618 ) C614_=_C619( C614 C619 ) C615_=_C616( C615 C616 ) \nC615_=_C618( C615 C618 ) C615_=_C619( C615 C619 ) C616_=_C618( C616 C618 ) C616_=_C619( C616 C619 ) C618_=_C619( C618 C619 ) C624_=_C669( C624 C669 ) \nC624_=_C717( C624 C717 ) C629_=_C636( C629 C636 ) C629_=_C660( C629 C660 ) C629_=_C711( C629 C711 ) C636_=_C660( C636 C660 ) C636_=_C711( C636 C711 ) \nC660_=_C711( C660 C711 ) C669_=_C717( C669 C717 ) C675_=_C721( C675 C721 ) C702_=_C703( C702 C703 ) C702_=_C704( C702 C704 ) C702_=_C748( C702 C748 ) \nC703_=_C704( C703 C704 ) C703_=_C749( C703 C749 ) C704_=_C750( C704 C750 ) C711_=_C717( C711 C717 ) C711_=_C721( C711 C721 ) C711_=_C748( C711 C748 ) \nC711_=_C749( C711 C749 ) C711_=_C750( C711 C750 ) C717_=_C721( C717 C721 ) C717_=_C748( C717 C748 ) C717_=_C749( C717 C749 ) C717_=_C750( C717 C750 ) \nC721_=_C748( C721 C748 ) C721_=_C749( C721 C749 ) C721_=_C750( C721 C750 ) C748_=_C749( C748 C749 ) C748_=_C750( C748 C750 ) C749_=_C750( C749 C750 ) "];66-&gt;77[label="139: C0 C1 C2 C3 C4 \nC5 C6 C7 C8 C10 C11 \nC12 C13 C14 C15 C16 C18 \nC19 C20 C21 C22 C23 C24 \nC25 C26 C27 C28 C29 C44 \nC52 C62 C63 C73 C81 C92 \nC94 C104 C112 C125 C126 C127 \nC128 C129 C130 C131 C133 C134 \nC136 C137 C138 C139 C141 C142 \nC144 C145 C146 C147 C148 C149 \nC150 C151 C152 C160 C166 C185 \nC191 C248 C250 C254 C256 C274 \nC284 C296 C297 C298 C302 C307 \nC336 C341 C352 C357 C366 C371 \nC382 C386 C434 C438 C450 C456 \nC466 C477 C492 C493 C494 C499 \nC513 C521 C527 C528 C529 C530 \nC532 C533 C534 C535 C536 C539 \nC542 C549 C560 C579 C580 C582 \nC584 C585 C586 C592 C601 C613 \nC614 C615 C616 C618 C619 C624 \nC629 C636 C660 C669 C675 C702 \nC703 C704 C711 C717 C721 C748 \nC749 C750 \n1245: C0_=_C1 ,C0_=_C2 ,C0_=_C3 ,C0_=_C4 ,C0_=_C5 ,\nC0_=_C6 ,C0_=_C7 ,C0_=_C8 ,C0_=_C10 ,C0_=_C11 ,C0_=_C12 ,\nC0_=_C13 ,C0_=_C14 ,C0_=_C15 ,C0_=_C16 ,C0_=_C18 ,C0_=_C19 ,\nC0_=_C20 ,C0_=_C21 ,C0_=_C22 ,C0_=_C23 ,C0_=_C24 ,C0_=_C25 ,\nC0_=_C26 ,C0_=_C27 ,C0_=_C28 ,C0_=_C29 ,C0_=_C44 ,C0_=_C52 ,\nC0_=_C62 ,C1_=_C2 ,C1_=_C3 ,C1_=_C4 ,C1_=_C5 ,C1_=_C6 ,\nC1_=_C7 ,C1_=_C8 ,C1_=_C10 ,C1_=_C11 ,C1_=_C12 ,C1_=_C13 ,\nC1_=_C14 ,C1_=_C15 ,C1_=_C16 ,C1_=_C18 ,C1_=_C19 ,C1_=_C20 ,\nC1_=_C21 ,C1_=_C22 ,C1_=_C23 ,C1_=_C24 ,C1_=_C25 ,C1_=_C26 ,\nC1_=_C27 ,C1_=_C28 ,C1_=_C29 ,C1_=_C94 ,C1_=_C104 ,C1_=_C112 ,\nC2_=_C3 ,C2_=_C4 ,C2_=_C5 ,C2_=_C6 ,C2_=_C7 ,C2_=_C8 ,\nC2_=_C10 ,C2_=_C11 ,C2_=_C12 ,C2_=_C13 ,C2_=_C14 ,C2_=_C15 ,\nC2_=_C16 ,C2_=_C18 ,C2_=_C19 ,C2_=_C20 ,C2_=_C21 ,C2_=_C22 ,\nC2_=_C23 ,C2_=_C24 ,C2_=_C25 ,C2_=_C26 ,C2_=_C27 ,C2_=_C28 ,\nC2_=_C29 ,C2_=_C185 ,C2_=_C191 ,C3_=_C4 ,C3_=_C5 ,C3_=_C6 ,\nC3_=_C7 ,C3_=_C8 ,C3_=_C10 ,C3_=_C11 ,C3_=_C12 ,C3_=_C13 ,\nC3_=_C14 ,C3_=_C15 ,C3_=_C16 ,C3_=_C18 ,C3_=_C19 ,C3_=_C20 ,\nC3_=_C21 ,C3_=_C22 ,C3_=_C23 ,C3_=_C24 ,C3_=_C25 ,C3_=_C26 ,\nC3_=_C27 ,C3_=_C28 ,C3_=_C29 ,C3_=_C126 ,C4_=_C5 ,C4_=_C6 ,\nC4_=_C7 ,C4_=_C8 ,C4_=_C10 ,C4_=_C11 ,C4_=_C12 ,C4_=_C13 ,\nC4_=_C14 ,C4_=_C15 ,C4_=_C16 ,C4_=_C18 ,C4_=_C19 ,C4_=_C20 ,\nC4_=_C21 ,C4_=_C22 ,C4_=_C23 ,C4_=_C24 ,C4_=_C25 ,C4_=_C26 ,\nC4_=_C27 ,C4_=_C28 ,C4_=_C29 ,C5_=_C6 ,C5_=_C7 ,C5_=_C8 ,\nC5_=_C10 ,C5_=_C11 ,C5_=_C12 ,C5_=_C13 ,C5_=_C14 ,C5_=_C15 ,\nC5_=_C16 ,C5_=_C18 ,C5_=_C19 ,C5_=_C20 ,C5_=_C21 ,C5_=_C22 ,\nC5_=_C23 ,C5_=_C24 ,C5_=_C25 ,C5_=_C26 ,C5_=_C27 ,C5_=_C28 ,\nC5_=_C29 ,C5_=_C128 ,C5_=_C352 ,C5_=_C357 ,C6_=_C7 ,C6_=_C8 ,\nC6_=_C10 ,C6_=_C11 ,C6_=_C12 ,C6_=_C13 ,C6_=_C14 ,C6_=_C15 ,\nC6_=_C16 ,C6_=_C18 ,C6_=_C19 ,C6_=_C20 ,C6_=_C21 ,C6_=_C22 ,\nC6_=_C23 ,C6_=_C24 ,C6_=_C25 ,C6_=_C26 ,C6_=_C27 ,C6_=_C28 ,\nC6_=_C29 ,C7_=_C8 ,C7_=_C10 ,C7_=_C11 ,C7_=_C12 ,C7_=_C13 ,\nC7_=_C14 ,C7_=_C15 ,C7_=_C16 ,C7_=_C18 ,C7_=_C19 ,C7_=_C20 ,\nC7_=_C21 ,C7_=_C22 ,C7_=_C23 ,C7_=_C24 ,C7_=_C25 ,C7_=_C26 ,\nC7_=_C27 ,C7_=_C28 ,C7_=_C29 ,C7_=_C130 ,C8_=_C10 ,C8_=_C11 ,\nC8_=_C12 ,C8_=_C13 ,C8_=_C14 ,C8_=_C15 ,C8_=_C16 ,C8_=_C18 ,\nC8_=_C19 ,C8_=_C20 ,C8_=_C21 ,C8_=_C22 ,C8_=_C23 ,C8_=_C24 ,\nC8_=_C25 ,C8_=_C26 ,C8_=_C27 ,C8_=_C28 ,C8_=_C29 ,C8_=_C513 ,\nC10_=_C11 ,C10_=_C12 ,C10_=_C13 ,C10_=_C14 ,C10_=_C15 ,C10_=_C16 ,\nC10_=_C18 ,C10_=_C19 ,C10_=_C20 ,C10_=_C21 ,C10_=_C22 ,C10_=_C23 ,\nC10_=_C24 ,C10_=_C25 ,C10_=_C26 ,C10_=_C27 ,C10_=_C28 ,C10_=_C29 ,\nC10_=_C560 ,C11_=_C12 ,C11_=_C13 ,C11_=_C14 ,C11_=_C15 ,C11_=_C16 ,\nC11_=_C18 ,C11_=_C19 ,C11_=_C20 ,C11_=_C21 ,C11_=_C22 ,C11_=_C23 ,\nC11_=_C24 ,C11_=_C25 ,C11_=_C26 ,C11_=_C27 ,C11_=_C28 ,C11_=_C29 ,\nC11_=_C134 ,C12_=_C13 ,C12_=_C14 ,C12_=_C15 ,C12_=_C16 ,C12_=_C18 ,\nC12_=_C19 ,C12_=_C20 ,C12_=_C21 ,C12_=_C22 ,C12_=_C23 ,C12_=_C24 ,\nC12_=_C25 ,C12_=_C26 ,C12_=_C27 ,C12_=_C28 ,C12_=_C29 ,C13_=_C14 ,\nC13_=_C15 ,C13_=_C16 ,C13_=_C18 ,C13_=_C19 ,C13_=_C20 ,C13_=_C21 ,\nC13_=_C22 ,C13_=_C23 ,C13_=_C24 ,C13_=_C25 ,C13_=_C26 ,C13_=_C27 ,\nC13_=_C28 ,C13_=_C29 ,C13_=_C136 ,C13_=_C624 ,C14_=_C15 ,C14_=_C16 ,\nC14_=_C18 ,C14_=_C19 ,C14_=_C20 ,C14_=_C21 ,C14_=_C22 ,C14_=_C23 ,\nC14_=_C24 ,C14_=_C25 ,C14_=_C26 ,C14_=_C27 ,C14_=_C28 ,C14_=_C29 ,\nC15_=_C16 ,C15_=_C18 ,C15_=_C19 ,C15_=_C20 ,C15_=_C21 ,C15_=_C22 ,\nC15_=_C23 ,C15_=_C24 ,C15_=_C25 ,C15_=_C26 ,C15_=_C27 ,C15_=_C28 ,\nC15_=_C29 ,C15_=_C138 ,C16_=_C18 ,C16_=_C19 ,C16_=_C20 ,C16_=_C21 ,\nC16_=_C22 ,C16_=_C23 ,C16_=_C24 ,C16_=_C25 ,C16_=_C26 ,C16_=_C27 ,\nC16_=_C28 ,C16_=_C29 ,C16_=_C614 ,C18_=_C19 ,C18_=_C20 ,C18_=_C21 ,\nC18_=_C22 ,C18_=_C23 ,C18_=_C24 ,C18_=_C25 ,C18_=_C26 ,C18_=_C27 ,\nC18_=_C28 ,C18_=_C29 ,C18_=_C616 ,C19_=_C20 ,C19_=_C21 ,C19_=_C22 ,\nC19_=_C23 ,C19_=_C24 ,C19_=_C25 ,C19_=_C26 ,C19_=_C27 ,C19_=_C28 ,\nC19_=_C29 ,C19_=_C142 ,C20_=_C21 ,C20_=_C22 ,C20_=_C23 ,C20_=_C24 ,\nC20_=_C25 ,C20_=_C26 ,C20_=_C27 ,C20_=_C28 ,C20_=_C29 ,C21_=_C22 ,\nC21_=_C23 ,C21_=_C24 ,C21_=_C25 ,C21_=_C26 ,C21_=_C27 ,C21_=_C28 ,\nC21_=_C29 ,C21_=_C144 ,C21_=_C584 ,C22_=_C23 ,C22_=_C24 ,C22_=_C25 ,\nC22_=_C26 ,C22_=_C27 ,C22_=_C28 ,C22_=_C29 ,C23_=_C24 ,C23_=_C25 ,\nC23_=_C26 ,C23_=_C27 ,C23_=_C28 ,C23_=_C29 ,C23_=_C146 ,C24_=_C25 ,\nC24_=_C26 ,C24_=_C27 ,C24_=_C28 ,C24_=_C29 ,C25_=_C26 ,C25_=_C27 ,\nC25_=_C28 ,C25_=_C29 ,C25_=_C148 ,C26_=_C27 ,C26_=_C28 ,C26_=_C29 ,\nC27_=_C28 ,C27_=_C29 ,C27_=_C150 ,C28_=_C29 ,C29_=_C152 ,C44_=_C52 ,\nC44_=_C62 ,C44_=_C185 ,C44_=_C250 ,C44_=_C466 ,C44_=_C613 ,C44_=_C614 ,\nC44_=_C615 ,C44_=_C616 ,C44_=_C618 ,C44_=_C619 ,C52_=_C62 ,C52_=_C191 ,\nC52_=_C256 ,C52_=_C477 ,C52_=_C513 ,C52_=_C542 ,C52_=_C560 ,C52_=_C675 ,\nC52_=_C721 ,C62_=_C297 ,C62_=_C493 ,C62_=_C703 ,C62_=_C749 ,C63_=_C73 ,\nC63_=_C81 ,C63_=_C92 ,C63_=_C94 ,C63_=_C125 ,C63_=_C126 ,C63_=_C127 ,\nC63_=_C128 ,C63_=_C129 ,C63_=_C130 ,C63_=_C131 ,C63_=_C133 ,C63_=_C134 ,\nC63_=_C136 ,C63_=_C137 ,C63_=_C138 ,C63_=_C139 ,C63_=_C141 ,C63_=_C142 ,\nC63_=_C144 ,C63_=_C145 ,C63_=_C146 ,C63_=_C147 ,C63_=_C148 ,C63_=_C149 ,\nC63_=_C150 ,C63_=_C151 ,C63_=_C152 ,C73_=_C81 ,C73_=_C92 ,C73_=_C104 ,\nC73_=_C274 ,C73_=_C336 ,C73_=_C352 ,C73_=_C450 ,C73_=_C579 ,C73_=_C580 ,\nC73_=_C582 ,C73_=_C584 ,C73_=_C585 ,C73_=_C586 ,C81_=_C92 ,C81_=_C112 ,\nC81_=_C284 ,C81_=_C341 ,C81_=_C357 ,C81_=_C456 ,C81_=_C521 ,C81_=_C592 ,\nC81_=_C624 ,C81_=_C669 ,C81_=_C717 ,C92_=_C296 ,C92_=_C492 ,C92_=_C702 ,\nC92_=_C748 ,C94_=_C104 ,C94_=_C112 ,C94_=_C125 ,C94_=_C126 ,C94_=_C127 ,\nC94_=_C128 ,C94_=_C129 ,C94_=_C130 ,C94_=_C131 ,C94_=_C133 ,C94_=_C134 ,\nC94_=_C136 ,C94_=_C137 ,C94_=_C138 ,C94_=_C139 ,C94_=_C141 ,C94_=_C142 ,\nC94_=_C144 ,C94_=_C145 ,C94_=_C146 ,C94_=_C147 ,C94_=_C148 ,C94_=_C149 ,\nC94_=_C150 ,C94_=_C151 ,C94_=_C152 ,C104_=_C112 ,C104_=_C274 ,C104_=_C336 ,\nC104_=_C352 ,C104_=_C450 ,C104_=_C579 ,C104_=_C580 ,C104_=_C582 ,C104_=_C584 ,\nC104_=_C585 ,C104_=_C586 ,C112_=_C284 ,C112_=_C341 ,C112_=_C357 ,C112_=_C456 ,\nC112_=_C521 ,C112_=_C592 ,C112_=_C624 ,C112_=_C669 ,C112_=_C717 ,C125_=_C126 ,\nC125_=_C127 ,C125_=_C128 ,C125_=_C129 ,C125_=_C130 ,C125_=_C131 ,C125_=_C133 ,\nC125_=_C134 ,C125_=_C136 ,C125_=_C137 ,C125_=_C138 ,C125_=_C139 ,C125_=_C141 ,\nC125_=_C142 ,C125_=_C144 ,C125_=_C145 ,C125_=_C146 ,C125_=_C147 ,C125_=_C148 ,\nC125_=_C149 ,C125_=_C150 ,C125_=_C151 ,C125_=_C152 ,C126_=_C127 ,C126_=_C128 ,\nC126_=_C129 ,C126_=_C130 ,C126_=_C131</w:t>
      </w:r>
    </w:p>
    <w:p>
      <w:pPr>
        <w:pStyle w:val="PreformattedText"/>
        <w:bidi w:val="0"/>
        <w:spacing w:before="0" w:after="0"/>
        <w:jc w:val="left"/>
        <w:rPr/>
      </w:pPr>
      <w:r>
        <w:rPr/>
        <w:t xml:space="preserve"> </w:t>
      </w:r>
      <w:r>
        <w:rPr/>
        <w:t>,C126_=_C133 ,C126_=_C134 ,C126_=_C136 ,\nC126_=_C137 ,C126_=_C138 ,C126_=_C139 ,C126_=_C141 ,C126_=_C142 ,C126_=_C144 ,\nC126_=_C145 ,C126_=_C146 ,C126_=_C147 ,C126_=_C148 ,C126_=_C149 ,C126_=_C150 ,\nC126_=_C151 ,C126_=_C152 ,C127_=_C128 ,C127_=_C129 ,C127_=_C130 ,C127_=_C131 ,\nC127_=_C133 ,C127_=_C134 ,C127_=_C136 ,C127_=_C137 ,C127_=_C138 ,C127_=_C139 ,\nC127_=_C141 ,C127_=_C142 ,C127_=_C144 ,C127_=_C145 ,C127_=_C146 ,C127_=_C147 ,\nC127_=_C148 ,C127_=_C149 ,C127_=_C150 ,C127_=_C151 ,C127_=_C152 ,C127_=_C336 ,\nC127_=_C341 ,C128_=_C129 ,C128_=_C130 ,C128_=_C131 ,C128_=_C133 ,C128_=_C134 ,\nC128_=_C136 ,C128_=_C137 ,C128_=_C138 ,C128_=_C139 ,C128_=_C141 ,C128_=_C142 ,\nC128_=_C144 ,C128_=_C145 ,C128_=_C146 ,C128_=_C147 ,C128_=_C148 ,C128_=_C149 ,\nC128_=_C150 ,C128_=_C151 ,C128_=_C152 ,C128_=_C352 ,C128_=_C357 ,C129_=_C130 ,\nC129_=_C131 ,C129_=_C133 ,C129_=_C134 ,C129_=_C136 ,C129_=_C137 ,C129_=_C138 ,\nC129_=_C139 ,C129_=_C141 ,C129_=_C142 ,C129_=_C144 ,C129_=_C145 ,C129_=_C146 ,\nC129_=_C147 ,C129_=_C148 ,C129_=_C149 ,C129_=_C150 ,C129_=_C151 ,C129_=_C152 ,\nC130_=_C131 ,C130_=_C133 ,C130_=_C134 ,C130_=_C136 ,C130_=_C137 ,C130_=_C138 ,\nC130_=_C139 ,C130_=_C141 ,C130_=_C142 ,C130_=_C144 ,C130_=_C145 ,C130_=_C146 ,\nC130_=_C147 ,C130_=_C148 ,C130_=_C149 ,C130_=_C150 ,C130_=_C151 ,C130_=_C152 ,\nC131_=_C133 ,C131_=_C134 ,C131_=_C136 ,C131_=_C137 ,C131_=_C138 ,C131_=_C139 ,\nC131_=_C141 ,C131_=_C142 ,C131_=_C144 ,C131_=_C145 ,C131_=_C146 ,C131_=_C147 ,\nC131_=_C148 ,C131_=_C149 ,C131_=_C150 ,C131_=_C151 ,C131_=_C152 ,C131_=_C521 ,\nC133_=_C134 ,C133_=_C136 ,C133_=_C137 ,C133_=_C138 ,C133_=_C139 ,C133_=_C141 ,\nC133_=_C142 ,C133_=_C144 ,C133_=_C145 ,C133_=_C146 ,C133_=_C147 ,C133_=_C148 ,\nC133_=_C149 ,C133_=_C150 ,C133_=_C151 ,C133_=_C152 ,C134_=_C136 ,C134_=_C137 ,\nC134_=_C138 ,C134_=_C139 ,C134_=_C141 ,C134_=_C142 ,C134_=_C144 ,C134_=_C145 ,\nC134_=_C146 ,C134_=_C147 ,C134_=_C148 ,C134_=_C149 ,C134_=_C150 ,C134_=_C151 ,\nC134_=_C152 ,C136_=_C137 ,C136_=_C138 ,C136_=_C139 ,C136_=_C141 ,C136_=_C142 ,\nC136_=_C144 ,C136_=_C145 ,C136_=_C146 ,C136_=_C147 ,C136_=_C148 ,C136_=_C149 ,\nC136_=_C150 ,C136_=_C151 ,C136_=_C152 ,C136_=_C624 ,C137_=_C138 ,C137_=_C139 ,\nC137_=_C141 ,C137_=_C142 ,C137_=_C144 ,C137_=_C145 ,C137_=_C146 ,C137_=_C147 ,\nC137_=_C148 ,C137_=_C149 ,C137_=_C150 ,C137_=_C151 ,C137_=_C152 ,C138_=_C139 ,\nC138_=_C141 ,C138_=_C142 ,C138_=_C144 ,C138_=_C145 ,C138_=_C146 ,C138_=_C147 ,\nC138_=_C148 ,C138_=_C149 ,C138_=_C150 ,C138_=_C151 ,C138_=_C152 ,C139_=_C141 ,\nC139_=_C142 ,C139_=_C144 ,C139_=_C145 ,C139_=_C146 ,C139_=_C147 ,C139_=_C148 ,\nC139_=_C149 ,C139_=_C150 ,C139_=_C151 ,C139_=_C152 ,C139_=_C580 ,C141_=_C142 ,\nC141_=_C144 ,C141_=_C145 ,C141_=_C146 ,C141_=_C147 ,C141_=_C148 ,C141_=_C149 ,\nC141_=_C150 ,C141_=_C151 ,C141_=_C152 ,C142_=_C144 ,C142_=_C145 ,C142_=_C146 ,\nC142_=_C147 ,C142_=_C148 ,C142_=_C149 ,C142_=_C150 ,C142_=_C151 ,C142_=_C152 ,\nC144_=_C145 ,C144_=_C146 ,C144_=_C147 ,C144_=_C148 ,C144_=_C149 ,C144_=_C150 ,\nC144_=_C151 ,C144_=_C152 ,C144_=_C584 ,C145_=_C146 ,C145_=_C147 ,C145_=_C148 ,\nC145_=_C149 ,C145_=_C150 ,C145_=_C151 ,C145_=_C152 ,C146_=_C147 ,C146_=_C148 ,\nC146_=_C149 ,C146_=_C150 ,C146_=_C151 ,C146_=_C152 ,C147_=_C148 ,C147_=_C149 ,\nC147_=_C150 ,C147_=_C151 ,C147_=_C152 ,C148_=_C149 ,C148_=_C150 ,C148_=_C151 ,\nC148_=_C152 ,C149_=_C150 ,C149_=_C151 ,C149_=_C152 ,C150_=_C151 ,C150_=_C152 ,\nC151_=_C152 ,C160_=_C166 ,C160_=_C248 ,C160_=_C302 ,C160_=_C366 ,C160_=_C382 ,\nC160_=_C434 ,C160_=_C527 ,C160_=_C528 ,C160_=_C529 ,C160_=_C530 ,C160_=_C532 ,\nC160_=_C533 ,C160_=_C534 ,C160_=_C535 ,C160_=_C536 ,C166_=_C254 ,C166_=_C307 ,\nC166_=_C371 ,C166_=_C386 ,C166_=_C438 ,C166_=_C499 ,C166_=_C539 ,C166_=_C549 ,\nC166_=_C601 ,C166_=_C629 ,C166_=_C636 ,C166_=_C660 ,C166_=_C711 ,C185_=_C191 ,\nC185_=_C250 ,C185_=_C466 ,C185_=_C613 ,C185_=_C614 ,C185_=_C615 ,C185_=_C616 ,\nC185_=_C618 ,C185_=_C619 ,C191_=_C256 ,C191_=_C477 ,C191_=_C513 ,C191_=_C542 ,\nC191_=_C560 ,C191_=_C675 ,C191_=_C721 ,C248_=_C250 ,C248_=_C254 ,C248_=_C256 ,\nC248_=_C302 ,C248_=_C366 ,C248_=_C382 ,C248_=_C434 ,C248_=_C527 ,C248_=_C528 ,\nC248_=_C529 ,C248_=_C530 ,C248_=_C532 ,C248_=_C533 ,C248_=_C534 ,C248_=_C535 ,\nC248_=_C536 ,C250_=_C254 ,C250_=_C256 ,C250_=_C466 ,C250_=_C613 ,C250_=_C614 ,\nC250_=_C615 ,C250_=_C616 ,C250_=_C618 ,C250_=_C619 ,C254_=_C256 ,C254_=_C307 ,\nC254_=_C371 ,C254_=_C386 ,C254_=_C438 ,C254_=_C499 ,C254_=_C539 ,C254_=_C549 ,\nC254_=_C601 ,C254_=_C629 ,C254_=_C636 ,C254_=_C660 ,C254_=_C711 ,C256_=_C477 ,\nC256_=_C513 ,C256_=_C542 ,C256_=_C560 ,C256_=_C675 ,C256_=_C721 ,C274_=_C284 ,\nC274_=_C296 ,C274_=_C297 ,C274_=_C298 ,C274_=_C336 ,C274_=_C352 ,C274_=_C450 ,\nC274_=_C579 ,C274_=_C580 ,C274_=_C582 ,C274_=_C584 ,C274_=_C585 ,C274_=_C586 ,\nC284_=_C296 ,C284_=_C297 ,C284_=_C298 ,C284_=_C341 ,C284_=_C357 ,C284_=_C456 ,\nC284_=_C521 ,C284_=_C592 ,C284_=_C624 ,C284_=_C669 ,C284_=_C717 ,C296_=_C297 ,\nC296_=_C298 ,C296_=_C492 ,C296_=_C702 ,C296_=_C748 ,C297_=_C298 ,C297_=_C493 ,\nC297_=_C703 ,C297_=_C749 ,C298_=_C494 ,C298_=_C704 ,C298_=_C750 ,C302_=_C307 ,\nC302_=_C366 ,C302_=_C382 ,C302_=_C434 ,C302_=_C527 ,C302_=_C528 ,C302_=_C529 ,\nC302_=_C530 ,C302_=_C532 ,C302_=_C533 ,C302_=_C534 ,C302_=_C535 ,C302_=_C536 ,\nC307_=_C371 ,C307_=_C386 ,C307_=_C438 ,C307_=_C499 ,C307_=_C539 ,C307_=_C549 ,\nC307_=_C601 ,C307_=_C629 ,C307_=_C636 ,C307_=_C660 ,C307_=_C711 ,C336_=_C341 ,\nC336_=_C352 ,C336_=_C450 ,C336_=_C579 ,C336_=_C580 ,C336_=_C582 ,C336_=_C584 ,\nC336_=_C585 ,C336_=_C586 ,C341_=_C357 ,C341_=_C456 ,C341_=_C521 ,C341_=_C592 ,\nC341_=_C624 ,C341_=_C669 ,C341_=_C717 ,C352_=_C357 ,C352_=_C450 ,C352_=_C579 ,\nC352_=_C580 ,C352_=_C582 ,C352_=_C584 ,C352_=_C585 ,C352_=_C586 ,C357_=_C456 ,\nC357_=_C521 ,C357_=_C592 ,C357_=_C624 ,C357_=_C669 ,C357_=_C717 ,C366_=_C371 ,\nC366_=_C382 ,C366_=_C434 ,C366_=_C527 ,C366_=_C528 ,C366_=_C529 ,C366_=_C530 ,\nC366_=_C532 ,C366_=_C533 ,C366_=_C534 ,C366_=_C535 ,C366_=_C536 ,C371_=_C386 ,\nC371_=_C438 ,C371_=_C499 ,C371_=_C539 ,C371_=_C549 ,C371_=_C601 ,C371_=_C629 ,\nC371_=_C636 ,C371_=_C660 ,C371_=_C711 ,C382_=_C386 ,C382_=_C434 ,C382_=_C527 ,\nC382_=_C528 ,C382_=_C529 ,C382_=_C530 ,C382_=_C532 ,C382_=_C533 ,C382_=_C534 ,\nC382_=_C535 ,C382_=_C536 ,C386_=_C438 ,C386_=_C499 ,C386_=_C539 ,C386_=_C549 ,\nC386_=_C601 ,C386_=_C629 ,C386_=_C636 ,C386_=_C660 ,C386_=_C711 ,C434_=_C438 ,\nC434_=_C527 ,C434_=_C528 ,C434_=_C529 ,C434_=_C530 ,C434_=_C532 ,C434_=_C533 ,\nC434_=_C534 ,C434_=_C535 ,C434_=_C536 ,C438_=_C499 ,C438_=_C539 ,C438_=_C549 ,\nC438_=_C601 ,C438_=_C629 ,C438_=_C636 ,C438_=_C660 ,C438_=_C711 ,C450_=_C456 ,\nC450_=_C579 ,C450_=_C580 ,C450_=_C582 ,C450_=_C584 ,C450_=_C585 ,C450_=_C586 ,\nC456_=_C521 ,C456_=_C592 ,C456_=_C624 ,C456_=_C669 ,C456_=_C717 ,C466_=_C477 ,\nC466_=_C492 ,C466_=_C493 ,C466_=_C494 ,C466_=_C613 ,C466_=_C614 ,C466_=_C615 ,\nC466_=_C616 ,C466_=_C618 ,C466_=_C619 ,C477_=_C492 ,C477_=_C493 ,C477_=_C494 ,\nC477_=_C513 ,C477_=_C542 ,C477_=_C560 ,C477_=_C675 ,C477_=_C721 ,C492_=_C493 ,\nC492_=_C494 ,C492_=_C702 ,C492_=_C748 ,C493_=_C494 ,C493_=_C703 ,C493_=_C749 ,\nC494_=_C704 ,C494_=_C750 ,C499_=_C539 ,C499_=_C549 ,C499_=_C601 ,C499_=_C629 ,\nC499_=_C636 ,C499_=_C660 ,C499_=_C711 ,C513_=_C542 ,C513_=_C560 ,C513_=_C675 ,\nC513_=_C721 ,C521_=_C592 ,C521_=_C624 ,C521_=_C669 ,C521_=_C717 ,C527_=_C528 ,\nC527_=_C529 ,C527_=_C530 ,C527_=_C532 ,C527_=_C533 ,C527_=_C534 ,C527_=_C535 ,\nC527_=_C536 ,C527_=_C579 ,C527_=_C613 ,C527_=_C702 ,C527_=_C703 ,C527_=_C704 ,\nC528_=_C529 ,C528_=_C530 ,C528_=_C532 ,C528_=_C533 ,C528_=_C534 ,C528_=_C535 ,\nC528_=_C536 ,C529_=_C530 ,C529_=_C532 ,C529_=_C533 ,C529_=_C534 ,C529_=_C535 ,\nC529_=_C536 ,C529_=_C615 ,C530_=_C532 ,C530_=_C533 ,C530_=_C534 ,C530_=_C535 ,\nC530_=_C536 ,C532_=_C533 ,C532_=_C534 ,C532_=_C535 ,C532_=_C536 ,C533_=_C534 ,\nC533_=_C535 ,C533_=_C536 ,C534_=_C535 ,C534_=_C536 ,C535_=_C536 ,C536_=_C586 ,\nC536_=_C619 ,C539_=_C542 ,C539_=_C549 ,C539_=_C601 ,C539_=_C629 ,C539_=_C636 ,\nC539_=_C660 ,C539_=_C711 ,C542_=_C560 ,C542_=_C675 ,C542_=_C721 ,C549_=_C601 ,\nC549_=_C629 ,C549_=_C636 ,C549_=_C660 ,C549_=_C711 ,C560_=_C675 ,C560_=_C721 ,\nC579_=_C580 ,C579_=_C582 ,C579_=_C584 ,C579_=_C585 ,C579_=_C586 ,C579_=_C613 ,\nC579_=_C702 ,C579_=_C703 ,C579_=_C704 ,C580_=_C582 ,C580_=_C584 ,C580_=_C585 ,\nC580_=_C586 ,C582_=_C584 ,C582_=_C585 ,C582_=_C586 ,C584_=_C585 ,C584_=_C586 ,\nC585_=_C586 ,C586_=_C619 ,C592_=_C624 ,C592_=_C669 ,C592_=_C717 ,C601_=_C629 ,\nC601_=_C636 ,C601_=_C660 ,C601_=_C711 ,C613_=_C614 ,C613_=_C615 ,C613_=_C616 ,\nC613_=_C618 ,C613_=_C619 ,C613_=_C702 ,C613_=_C703 ,C613_=_C704 ,C614_=_C615 ,\nC614_=_C616 ,C614_=_C618 ,C614_=_C619 ,C615_=_C616 ,C615_=_C618 ,C615_=_C619 ,\nC616_=_C618 ,C616_=_C619 ,C618_=_C619 ,C624_=_C669 ,C624_=_C717 ,C629_=_C636 ,\nC629_=_C660 ,C629_=_C711 ,C636_=_C660 ,C636_=_C711 ,C660_=_C711 ,C669_=_C717 ,\nC675_=_C721 ,C702_=_C703 ,C702_=_C704 ,C702_=_C748 ,C703_=_C704 ,C703_=_C749 ,\nC704_=_C750 ,C711_=_C717 ,C711_=_C721 ,C711_=_C748 ,C711_=_C749 ,C711_=_C750 ,\nC717_=_C721 ,C717_=_C748 ,C717_=_C749 ,C717_=_C750 ,C721_=_C748 ,C721_=_C749 ,\nC721_=_C750 ,C748_=_C749 ,C748_=_C750 ,C749_=_C750 ,"];78[shape=box, label="id:78 level: 3\n164: C18 C19 C26 C35 C36 \nC43 C50 C75 C80 C88 C89 \nC97 C105 C106 C120 C127 C141 \nC142 C164 C178 C179 C184 C186 \nC207 C208 C222 C228 C229 C230 \nC244 C252 C281 C282 C283 C291 \nC294 C300 C301 C302 C303 C304 \nC305 C306 C307 C308 C309 C310 \nC311 C312 C314 C315 C325 C326 \nC332 C333 C334 C335 C336 C337 \nC338 C339 C340 C341 C342 C343 \nC344 C347 C358 C362 C372 C373 \nC374 C388 C401 C414 C427 C440 \nC453 C454 C455 C457 C459 C462 \nC464 C468 C474 C500 C501 C511 \nC520 C540 C541 C589 C590 C591 \nC599 C600 C601 C605 C610 C611 \nC616 C618 C625 C627 C628 C629 \nC633 C638 C644 C650 C656 C662 \nC664 C665 C669 C671 C691 C694 \nC708 C709 C710 C711 C712 C713 \nC714 C715 C716 C717 C718 C719 \nC720 C721 C722 C723 C724 C725 \nC726</w:t>
      </w:r>
    </w:p>
    <w:p>
      <w:pPr>
        <w:pStyle w:val="PreformattedText"/>
        <w:bidi w:val="0"/>
        <w:spacing w:before="0" w:after="0"/>
        <w:jc w:val="left"/>
        <w:rPr/>
      </w:pPr>
      <w:r>
        <w:rPr/>
        <w:t xml:space="preserve"> </w:t>
      </w:r>
      <w:r>
        <w:rPr/>
        <w:t>C727 C728 C729 C730 C731 \nC732 C733 C734 C735 C736 C738 \nC739 C741 C742 C743 C744 C745 \nC746 C747 C748 C749 C750 C751 \nC752 C753 C754 \n1936: C18_=_C19( C18 C19 ) C18_=_C26( C18 C26 ) C18_=_C80( C18 C80 ) C18_=_C281( C18 C281 ) C18_=_C308( C18 C308 ) \nC18_=_C340( C18 C340 ) C18_=_C453( C18 C453 ) C18_=_C500( C18 C500 ) C18_=_C520( C18 C520 ) C18_=_C589( C18 C589 ) C18_=_C616( C18 C616 ) \nC18_=_C714( C18 C714 ) C19_=_C26( C19 C26 ) C19_=_C142( C19 C142 ) C19_=_C283( C19 C283 ) C19_=_C309( C19 C309 ) C19_=_C373( C19 C373 ) \nC19_=_C455( C19 C455 ) C19_=_C501( C19 C501 ) C19_=_C541( C19 C541 ) C19_=_C591( C19 C591 ) C19_=_C716( C19 C716 ) C26_=_C88( C26 C88 ) \nC26_=_C291( C26 C291 ) C26_=_C459( C26 C459 ) C26_=_C691( C26 C691 ) C35_=_C36( C35 C36 ) C35_=_C43( C35 C43 ) C35_=_C50( C35 C50 ) \nC35_=_C97( C35 C97 ) C35_=_C178( C35 C178 ) C35_=_C222( C35 C222 ) C35_=_C300( C35 C300 ) C35_=_C301( C35 C301 ) C35_=_C302( C35 C302 ) \nC35_=_C303( C35 C303 ) C35_=_C304( C35 C304 ) C35_=_C305( C35 C305 ) C35_=_C306( C35 C306 ) C35_=_C307( C35 C307 ) C35_=_C308( C35 C308 ) \nC35_=_C309( C35 C309 ) C35_=_C310( C35 C310 ) C35_=_C311( C35 C311 ) C35_=_C312( C35 C312 ) C35_=_C314( C35 C314 ) C35_=_C315( C35 C315 ) \nC36_=_C43( C36 C43 ) C36_=_C50( C36 C50 ) C36_=_C127( C36 C127 ) C36_=_C179( C36 C179 ) C36_=_C244( C36 C244 ) C36_=_C332( C36 C332 ) \nC36_=_C333( C36 C333 ) C36_=_C334( C36 C334 ) C36_=_C335( C36 C335 ) C36_=_C336( C36 C336 ) C36_=_C337( C36 C337 ) C36_=_C338( C36 C338 ) \nC36_=_C339( C36 C339 ) C36_=_C340( C36 C340 ) C36_=_C341( C36 C341 ) C36_=_C342( C36 C342 ) C36_=_C343( C36 C343 ) C36_=_C344( C36 C344 ) \nC36_=_C347( C36 C347 ) C43_=_C50( C43 C50 ) C43_=_C105( C43 C105 ) C43_=_C184( C43 C184 ) C43_=_C228( C43 C228 ) C43_=_C464( C43 C464 ) \nC43_=_C599( C43 C599 ) C43_=_C600( C43 C600 ) C43_=_C601( C43 C601 ) C43_=_C605( C43 C605 ) C50_=_C141( C50 C141 ) C50_=_C282( C50 C282 ) \nC50_=_C325( C50 C325 ) C50_=_C372( C50 C372 ) C50_=_C454( C50 C454 ) C50_=_C511( C50 C511 ) C50_=_C540( C50 C540 ) C50_=_C590( C50 C590 ) \nC50_=_C610( C50 C610 ) C50_=_C715( C50 C715 ) C75_=_C80( C75 C80 ) C75_=_C88( C75 C88 ) C75_=_C89( C75 C89 ) C75_=_C106( C75 C106 ) \nC75_=_C207( C75 C207 ) C75_=_C229( C75 C229 ) C75_=_C468( C75 C468 ) C75_=_C627( C75 C627 ) C75_=_C628( C75 C628 ) C75_=_C629( C75 C629 ) \nC75_=_C633( C75 C633 ) C80_=_C88( C80 C88 ) C80_=_C89( C80 C89 ) C80_=_C281( C80 C281 ) C80_=_C308( C80 C308 ) C80_=_C340( C80 C340 ) \nC80_=_C453( C80 C453 ) C80_=_C500( C80 C500 ) C80_=_C520( C80 C520 ) C80_=_C589( C80 C589 ) C80_=_C616( C80 C616 ) C80_=_C714( C80 C714 ) \nC88_=_C89( C88 C89 ) C88_=_C291( C88 C291 ) C88_=_C459( C88 C459 ) C88_=_C691( C88 C691 ) C89_=_C120( C89 C120 ) C89_=_C294( C89 C294 ) \nC89_=_C362( C89 C362 ) C89_=_C462( C89 C462 ) C89_=_C694( C89 C694 ) C97_=_C105( C97 C105 ) C97_=_C106( C97 C106 ) C97_=_C120( C97 C120 ) \nC97_=_C178( C97 C178 ) C97_=_C222( C97 C222 ) C97_=_C300( C97 C300 ) C97_=_C301( C97 C301 ) C97_=_C302( C97 C302 ) C97_=_C303( C97 C303 ) \nC97_=_C304( C97 C304 ) C97_=_C305( C97 C305 ) C97_=_C306( C97 C306 ) C97_=_C307( C97 C307 ) C97_=_C308( C97 C308 ) C97_=_C309( C97 C309 ) \nC97_=_C310( C97 C310 ) C97_=_C311( C97 C311 ) C97_=_C312( C97 C312 ) C97_=_C314( C97 C314 ) C97_=_C315( C97 C315 ) C105_=_C106( C105 C106 ) \nC105_=_C120( C105 C120 ) C105_=_C184( C105 C184 ) C105_=_C228( C105 C228 ) C105_=_C464( C105 C464 ) C105_=_C599( C105 C599 ) C105_=_C600( C105 C600 ) \nC105_=_C601( C105 C601 ) C105_=_C605( C105 C605 ) C106_=_C120( C106 C120 ) C106_=_C207( C106 C207 ) C106_=_C229( C106 C229 ) C106_=_C468( C106 C468 ) \nC106_=_C627( C106 C627 ) C106_=_C628( C106 C628 ) C106_=_C629( C106 C629 ) C106_=_C633( C106 C633 ) C120_=_C294( C120 C294 ) C120_=_C362( C120 C362 ) \nC120_=_C462( C120 C462 ) C120_=_C694( C120 C694 ) C127_=_C141( C127 C141 ) C127_=_C142( C127 C142 ) C127_=_C179( C127 C179 ) C127_=_C244( C127 C244 ) \nC127_=_C332( C127 C332 ) C127_=_C333( C127 C333 ) C127_=_C334( C127 C334 ) C127_=_C335( C127 C335 ) C127_=_C336( C127 C336 ) C127_=_C337( C127 C337 ) \nC127_=_C338( C127 C338 ) C127_=_C339( C127 C339 ) C127_=_C340( C127 C340 ) C127_=_C341( C127 C341 ) C127_=_C342( C127 C342 ) C127_=_C343( C127 C343 ) \nC127_=_C344( C127 C344 ) C127_=_C347( C127 C347 ) C141_=_C142( C141 C142 ) C141_=_C282( C141 C282 ) C141_=_C325( C141 C325 ) C141_=_C372( C141 C372 ) \nC141_=_C454( C141 C454 ) C141_=_C511( C141 C511 ) C141_=_C540( C141 C540 ) C141_=_C590( C141 C590 ) C141_=_C610( C141 C610 ) C141_=_C715( C141 C715 ) \nC142_=_C283( C142 C283 ) C142_=_C309( C142 C309 ) C142_=_C373( C142 C373 ) C142_=_C455( C142 C455 ) C142_=_C501( C142 C501 ) C142_=_C541( C142 C541 ) \nC142_=_C591( C142 C591 ) C142_=_C716( C142 C716 ) C164_=_C186( C164 C186 ) C164_=_C208( C164 C208 ) C164_=_C230( C164 C230 ) C164_=_C252( C164 C252 ) \nC164_=_C474( C164 C474 ) C164_=_C664( C164 C664 ) C164_=_C665( C164 C665 ) C164_=_C669( C164 C669 ) C164_=_C671( C164 C671 ) C178_=_C179( C178 C179 ) \nC178_=_C184( C178 C184 ) C178_=_C186( C178 C186 ) C178_=_C222( C178 C222 ) C178_=_C300( C178 C300 ) C178_=_C301( C178 C301 ) C178_=_C302( C178 C302 ) \nC178_=_C303( C178 C303 ) C178_=_C304( C178 C304 ) C178_=_C305( C178 C305 ) C178_=_C306( C178 C306 ) C178_=_C307( C178 C307 ) C178_=_C308( C178 C308 ) \nC178_=_C309( C178 C309 ) C178_=_C310( C178 C310 ) C178_=_C311( C178 C311 ) C178_=_C312( C178 C312 ) C178_=_C314( C178 C314 ) C178_=_C315( C178 C315 ) \nC179_=_C184( C179 C184 ) C179_=_C186( C179 C186 ) C179_=_C244( C179 C244 ) C179_=_C332( C179 C332 ) C179_=_C333( C179 C333 ) C179_=_C334( C179 C334 ) \nC179_=_C335( C179 C335 ) C179_=_C336( C179 C336 ) C179_=_C337( C179 C337 ) C179_=_C338( C179 C338 ) C179_=_C339( C179 C339 ) C179_=_C340( C179 C340 ) \nC179_=_C341( C179 C341 ) C179_=_C342( C179 C342 ) C179_=_C343( C179 C343 ) C179_=_C344( C179 C344 ) C179_=_C347( C179 C347 ) C184_=_C186( C184 C186 ) \nC184_=_C228( C184 C228 ) C184_=_C464( C184 C464 ) C184_=_C599( C184 C599 ) C184_=_C600( C184 C600 ) C184_=_C601( C184 C601 ) C184_=_C605( C184 C605 ) \nC186_=_C208( C186 C208 ) C186_=_C230( C186 C230 ) C186_=_C252( C186 C252 ) C186_=_C474( C186 C474 ) C186_=_C664( C186 C664 ) C186_=_C665( C186 C665 ) \nC186_=_C669( C186 C669 ) C186_=_C671( C186 C671 ) C207_=_C208( C207 C208 ) C207_=_C229( C207 C229 ) C207_=_C468( C207 C468 ) C207_=_C627( C207 C627 ) \nC207_=_C628( C207 C628 ) C207_=_C629( C207 C629 ) C207_=_C633( C207 C633 ) C208_=_C230( C208 C230 ) C208_=_C252( C208 C252 ) C208_=_C474( C208 C474 ) \nC208_=_C664( C208 C664 ) C208_=_C665( C208 C665 ) C208_=_C669( C208 C669 ) C208_=_C671( C208 C671 ) C222_=_C228( C222 C228 ) C222_=_C229( C222 C229 ) \nC222_=_C230( C222 C230 ) C222_=_C300( C222 C300 ) C222_=_C301( C222 C301 ) C222_=_C302( C222 C302 ) C222_=_C303( C222 C303 ) C222_=_C304( C222 C304 ) \nC222_=_C305( C222 C305 ) C222_=_C306( C222 C306 ) C222_=_C307( C222 C307 ) C222_=_C308( C222 C308 ) C222_=_C309( C222 C309 ) C222_=_C310( C222 C310 ) \nC222_=_C311( C222 C311 ) C222_=_C312( C222 C312 ) C222_=_C314( C222 C314 ) C222_=_C315( C222 C315 ) C228_=_C229( C228 C229 ) C228_=_C230( C228 C230 ) \nC228_=_C464( C228 C464 ) C228_=_C599( C228 C599 ) C228_=_C600( C228 C600 ) C228_=_C601( C228 C601 ) C228_=_C605( C228 C605 ) C229_=_C230( C229 C230 ) \nC229_=_C468( C229 C468 ) C229_=_C627( C229 C627 ) C229_=_C628( C229 C628 ) C229_=_C629( C229 C629 ) C229_=_C633( C229 C633 ) C230_=_C252( C230 C252 ) \nC230_=_C474( C230 C474 ) C230_=_C664( C230 C664 ) C230_=_C665( C230 C665 ) C230_=_C669( C230 C669 ) C230_=_C671( C230 C671 ) C244_=_C252( C244 C252 ) \nC244_=_C332( C244 C332 ) C244_=_C333( C244 C333 ) C244_=_C334( C244 C334 ) C244_=_C335( C244 C335 ) C244_=_C336( C244 C336 ) C244_=_C337( C244 C337 ) \nC244_=_C338( C244 C338 ) C244_=_C339( C244 C339 ) C244_=_C340( C244 C340 ) C244_=_C341( C244 C341 ) C244_=_C342( C244 C342 ) C244_=_C343( C244 C343 ) \nC244_=_C344( C244 C344 ) C244_=_C347( C244 C347 ) C252_=_C474( C252 C474 ) C252_=_C664( C252 C664 ) C252_=_C665( C252 C665 ) C252_=_C669( C252 C669 ) \nC252_=_C671( C252 C671 ) C281_=_C282( C281 C282 ) C281_=_C283( C281 C283 ) C281_=_C291( C281 C291 ) C281_=_C294( C281 C294 ) C281_=_C308( C281 C308 ) \nC281_=_C340( C281 C340 ) C281_=_C453( C281 C453 ) C281_=_C500( C281 C500 ) C281_=_C520( C281 C520 ) C281_=_C589( C281 C589 ) C281_=_C616( C281 C616 ) \nC281_=_C714( C281 C714 ) C282_=_C283( C282 C283 ) C282_=_C291( C282 C291 ) C282_=_C294( C282 C294 ) C282_=_C325( C282 C325 ) C282_=_C372( C282 C372 ) \nC282_=_C454( C282 C454 ) C282_=_C511( C282 C511 ) C282_=_C540( C282 C540 ) C282_=_C590( C282 C590 ) C282_=_C610( C282 C610 ) C282_=_C715( C282 C715 ) \nC283_=_C291( C283 C291 ) C283_=_C294( C283 C294 ) C283_=_C309( C283 C309 ) C283_=_C373( C283 C373 ) C283_=_C455( C283 C455 ) C283_=_C501( C283 C501 ) \nC283_=_C541( C283 C541 ) C283_=_C591( C283 C591 ) C283_=_C716( C283 C716 ) C291_=_C294( C291 C294 ) C291_=_C459( C291 C459 ) C291_=_C691( C291 C691 ) \nC294_=_C362( C294 C362 ) C294_=_C462( C294 C462 ) C294_=_C694( C294 C694 ) C300_=_C301( C300 C301 ) C300_=_C302( C300 C302 ) C300_=_C303( C300 C303 ) \nC300_=_C304( C300 C304 ) C300_=_C305( C300 C305 ) C300_=_C306( C300 C306 ) C300_=_C307( C300 C307 ) C300_=_C308( C300 C308 ) C300_=_C309( C300 C309 ) \nC300_=_C310( C300 C310 ) C300_=_C311( C300 C311 ) C300_=_C312( C300 C312 ) C300_=_C314( C300 C314 ) C300_=_C315( C300 C315 ) C300_=_C332( C300 C332 ) \nC300_=_C464( C300 C464 ) C300_=_C468( C300 C468 ) C300_=_C474( C300 C474 ) C301_=_C302( C301 C302 ) C301_=_C303( C301 C303 ) C301_=_C304( C301 C304 ) \nC301_=_C305( C301 C305 ) C301_=_C306( C301 C306 ) C301_=_C307( C301 C307 ) C301_=_C308( C301 C308 ) C301_=_C309( C301 C309 ) C301_=_C310( C301 C310 ) \nC301_=_C311( C301 C311 ) C301_=_C312( C301 C312 ) C301_=_C314( C301 C314 ) C301_=_C315( C301 C315 ) C301_=_C333( C301 C333 ) C301_=_C511( C301 C511 ) \nC302_=_C303( C302 C303 ) C302_=_C304( C302 C304 ) C302_=_C305(</w:t>
      </w:r>
    </w:p>
    <w:p>
      <w:pPr>
        <w:pStyle w:val="PreformattedText"/>
        <w:bidi w:val="0"/>
        <w:spacing w:before="0" w:after="0"/>
        <w:jc w:val="left"/>
        <w:rPr/>
      </w:pPr>
      <w:r>
        <w:rPr/>
        <w:t xml:space="preserve"> </w:t>
      </w:r>
      <w:r>
        <w:rPr/>
        <w:t>C302 C305 ) C302_=_C306( C302 C306 ) C302_=_C307( C302 C307 ) C302_=_C308( C302 C308 ) \nC302_=_C309( C302 C309 ) C302_=_C310( C302 C310 ) C302_=_C311( C302 C311 ) C302_=_C312( C302 C312 ) C302_=_C314( C302 C314 ) C302_=_C315( C302 C315 ) \nC303_=_C304( C303 C304 ) C303_=_C305( C303 C305 ) C303_=_C306( C303 C306 ) C303_=_C307( C303 C307 ) C303_=_C308( C303 C308 ) C303_=_C309( C303 C309 ) \nC303_=_C310( C303 C310 ) C303_=_C311( C303 C311 ) C303_=_C312( C303 C312 ) C303_=_C314( C303 C314 ) C303_=_C315( C303 C315 ) C303_=_C335( C303 C335 ) \nC304_=_C305( C304 C305 ) C304_=_C306( C304 C306 ) C304_=_C307( C304 C307 ) C304_=_C308( C304 C308 ) C304_=_C309( C304 C309 ) C304_=_C310( C304 C310 ) \nC304_=_C311( C304 C311 ) C304_=_C312( C304 C312 ) C304_=_C314( C304 C314 ) C304_=_C315( C304 C315 ) C305_=_C306( C305 C306 ) C305_=_C307( C305 C307 ) \nC305_=_C308( C305 C308 ) C305_=_C309( C305 C309 ) C305_=_C310( C305 C310 ) C305_=_C311( C305 C311 ) C305_=_C312( C305 C312 ) C305_=_C314( C305 C314 ) \nC305_=_C315( C305 C315 ) C305_=_C337( C305 C337 ) C306_=_C307( C306 C307 ) C306_=_C308( C306 C308 ) C306_=_C309( C306 C309 ) C306_=_C310( C306 C310 ) \nC306_=_C311( C306 C311 ) C306_=_C312( C306 C312 ) C306_=_C314( C306 C314 ) C306_=_C315( C306 C315 ) C306_=_C338( C306 C338 ) C306_=_C600( C306 C600 ) \nC306_=_C709( C306 C709 ) C307_=_C308( C307 C308 ) C307_=_C309( C307 C309 ) C307_=_C310( C307 C310 ) C307_=_C311( C307 C311 ) C307_=_C312( C307 C312 ) \nC307_=_C314( C307 C314 ) C307_=_C315( C307 C315 ) C307_=_C601( C307 C601 ) C307_=_C629( C307 C629 ) C307_=_C711( C307 C711 ) C308_=_C309( C308 C309 ) \nC308_=_C310( C308 C310 ) C308_=_C311( C308 C311 ) C308_=_C312( C308 C312 ) C308_=_C314( C308 C314 ) C308_=_C315( C308 C315 ) C308_=_C340( C308 C340 ) \nC308_=_C453( C308 C453 ) C308_=_C500( C308 C500 ) C308_=_C520( C308 C520 ) C308_=_C589( C308 C589 ) C308_=_C616( C308 C616 ) C308_=_C714( C308 C714 ) \nC309_=_C310( C309 C310 ) C309_=_C311( C309 C311 ) C309_=_C312( C309 C312 ) C309_=_C314( C309 C314 ) C309_=_C315( C309 C315 ) C309_=_C373( C309 C373 ) \nC309_=_C455( C309 C455 ) C309_=_C501( C309 C501 ) C309_=_C541( C309 C541 ) C309_=_C591( C309 C591 ) C309_=_C716( C309 C716 ) C310_=_C311( C310 C311 ) \nC310_=_C312( C310 C312 ) C310_=_C314( C310 C314 ) C310_=_C315( C310 C315 ) C310_=_C326( C310 C326 ) C310_=_C342( C310 C342 ) C310_=_C358( C310 C358 ) \nC310_=_C374( C310 C374 ) C310_=_C388( C310 C388 ) C310_=_C401( C310 C401 ) C310_=_C414( C310 C414 ) C310_=_C427( C310 C427 ) C310_=_C440( C310 C440 ) \nC310_=_C457( C310 C457 ) C310_=_C611( C310 C611 ) C310_=_C618( C310 C618 ) C310_=_C625( C310 C625 ) C310_=_C638( C310 C638 ) C310_=_C644( C310 C644 ) \nC310_=_C650( C310 C650 ) C310_=_C656( C310 C656 ) C310_=_C662( C310 C662 ) C310_=_C730( C310 C730 ) C311_=_C312( C311 C312 ) C311_=_C314( C311 C314 ) \nC311_=_C315( C311 C315 ) C311_=_C343( C311 C343 ) C311_=_C732( C311 C732 ) C312_=_C314( C312 C314 ) C312_=_C315( C312 C315 ) C312_=_C734( C312 C734 ) \nC314_=_C315( C314 C315 ) C314_=_C739( C314 C739 ) C315_=_C347( C315 C347 ) C315_=_C753( C315 C753 ) C325_=_C326( C325 C326 ) C325_=_C372( C325 C372 ) \nC325_=_C454( C325 C454 ) C325_=_C511( C325 C511 ) C325_=_C540( C325 C540 ) C325_=_C590( C325 C590 ) C325_=_C610( C325 C610 ) C325_=_C715( C325 C715 ) \nC326_=_C342( C326 C342 ) C326_=_C358( C326 C358 ) C326_=_C374( C326 C374 ) C326_=_C388( C326 C388 ) C326_=_C401( C326 C401 ) C326_=_C414( C326 C414 ) \nC326_=_C427( C326 C427 ) C326_=_C440( C326 C440 ) C326_=_C457( C326 C457 ) C326_=_C611( C326 C611 ) C326_=_C618( C326 C618 ) C326_=_C625( C326 C625 ) \nC326_=_C638( C326 C638 ) C326_=_C644( C326 C644 ) C326_=_C650( C326 C650 ) C326_=_C656( C326 C656 ) C326_=_C662( C326 C662 ) C326_=_C730( C326 C730 ) \nC332_=_C333( C332 C333 ) C332_=_C334( C332 C334 ) C332_=_C335( C332 C335 ) C332_=_C336( C332 C336 ) C332_=_C337( C332 C337 ) C332_=_C338( C332 C338 ) \nC332_=_C339( C332 C339 ) C332_=_C340( C332 C340 ) C332_=_C341( C332 C341 ) C332_=_C342( C332 C342 ) C332_=_C343( C332 C343 ) C332_=_C344( C332 C344 ) \nC332_=_C347( C332 C347 ) C332_=_C464( C332 C464 ) C332_=_C468( C332 C468 ) C332_=_C474( C332 C474 ) C333_=_C334( C333 C334 ) C333_=_C335( C333 C335 ) \nC333_=_C336( C333 C336 ) C333_=_C337( C333 C337 ) C333_=_C338( C333 C338 ) C333_=_C339( C333 C339 ) C333_=_C340( C333 C340 ) C333_=_C341( C333 C341 ) \nC333_=_C342( C333 C342 ) C333_=_C343( C333 C343 ) C333_=_C344( C333 C344 ) C333_=_C347( C333 C347 ) C333_=_C511( C333 C511 ) C334_=_C335( C334 C335 ) \nC334_=_C336( C334 C336 ) C334_=_C337( C334 C337 ) C334_=_C338( C334 C338 ) C334_=_C339( C334 C339 ) C334_=_C340( C334 C340 ) C334_=_C341( C334 C341 ) \nC334_=_C342( C334 C342 ) C334_=_C343( C334 C343 ) C334_=_C344( C334 C344 ) C334_=_C347( C334 C347 ) C334_=_C540( C334 C540 ) C334_=_C541( C334 C541 ) \nC335_=_C336( C335 C336 ) C335_=_C337( C335 C337 ) C335_=_C338( C335 C338 ) C335_=_C339( C335 C339 ) C335_=_C340( C335 C340 ) C335_=_C341( C335 C341 ) \nC335_=_C342( C335 C342 ) C335_=_C343( C335 C343 ) C335_=_C344( C335 C344 ) C335_=_C347( C335 C347 ) C336_=_C337( C336 C337 ) C336_=_C338( C336 C338 ) \nC336_=_C339( C336 C339 ) C336_=_C340( C336 C340 ) C336_=_C341( C336 C341 ) C336_=_C342( C336 C342 ) C336_=_C343( C336 C343 ) C336_=_C344( C336 C344 ) \nC336_=_C347( C336 C347 ) C337_=_C338( C337 C338 ) C337_=_C339( C337 C339 ) C337_=_C340( C337 C340 ) C337_=_C341( C337 C341 ) C337_=_C342( C337 C342 ) \nC337_=_C343( C337 C343 ) C337_=_C344( C337 C344 ) C337_=_C347( C337 C347 ) C338_=_C339( C338 C339 ) C338_=_C340( C338 C340 ) C338_=_C341( C338 C341 ) \nC338_=_C342( C338 C342 ) C338_=_C343( C338 C343 ) C338_=_C344( C338 C344 ) C338_=_C347( C338 C347 ) C338_=_C600( C338 C600 ) C338_=_C709( C338 C709 ) \nC339_=_C340( C339 C340 ) C339_=_C341( C339 C341 ) C339_=_C342( C339 C342 ) C339_=_C343( C339 C343 ) C339_=_C344( C339 C344 ) C339_=_C347( C339 C347 ) \nC339_=_C712( C339 C712 ) C340_=_C341( C340 C341 ) C340_=_C342( C340 C342 ) C340_=_C343( C340 C343 ) C340_=_C344( C340 C344 ) C340_=_C347( C340 C347 ) \nC340_=_C453( C340 C453 ) C340_=_C500( C340 C500 ) C340_=_C520( C340 C520 ) C340_=_C589( C340 C589 ) C340_=_C616( C340 C616 ) C340_=_C714( C340 C714 ) \nC341_=_C342( C341 C342 ) C341_=_C343( C341 C343 ) C341_=_C344( C341 C344 ) C341_=_C347( C341 C347 ) C341_=_C669( C341 C669 ) C341_=_C717( C341 C717 ) \nC342_=_C343( C342 C343 ) C342_=_C344( C342 C344 ) C342_=_C347( C342 C347 ) C342_=_C358( C342 C358 ) C342_=_C374( C342 C374 ) C342_=_C388( C342 C388 ) \nC342_=_C401( C342 C401 ) C342_=_C414( C342 C414 ) C342_=_C427( C342 C427 ) C342_=_C440( C342 C440 ) C342_=_C457( C342 C457 ) C342_=_C611( C342 C611 ) \nC342_=_C618( C342 C618 ) C342_=_C625( C342 C625 ) C342_=_C638( C342 C638 ) C342_=_C644( C342 C644 ) C342_=_C650( C342 C650 ) C342_=_C656( C342 C656 ) \nC342_=_C662( C342 C662 ) C342_=_C730( C342 C730 ) C343_=_C344( C343 C344 ) C343_=_C347( C343 C347 ) C343_=_C732( C343 C732 ) C344_=_C347( C344 C347 ) \nC344_=_C735( C344 C735 ) C347_=_C753( C347 C753 ) C358_=_C362( C358 C362 ) C358_=_C374( C358 C374 ) C358_=_C388( C358 C388 ) C358_=_C401( C358 C401 ) \nC358_=_C414( C358 C414 ) C358_=_C427( C358 C427 ) C358_=_C440( C358 C440 ) C358_=_C457( C358 C457 ) C358_=_C611( C358 C611 ) C358_=_C618( C358 C618 ) \nC358_=_C625( C358 C625 ) C358_=_C638( C358 C638 ) C358_=_C644( C358 C644 ) C358_=_C650( C358 C650 ) C358_=_C656( C358 C656 ) C358_=_C662( C358 C662 ) \nC358_=_C730( C358 C730 ) C362_=_C462( C362 C462 ) C362_=_C694( C362 C694 ) C372_=_C373( C372 C373 ) C372_=_C374( C372 C374 ) C372_=_C454( C372 C454 ) \nC372_=_C511( C372 C511 ) C372_=_C540( C372 C540 ) C372_=_C590( C372 C590 ) C372_=_C610( C372 C610 ) C372_=_C715( C372 C715 ) C373_=_C374( C373 C374 ) \nC373_=_C455( C373 C455 ) C373_=_C501( C373 C501 ) C373_=_C541( C373 C541 ) C373_=_C591( C373 C591 ) C373_=_C716( C373 C716 ) C374_=_C388( C374 C388 ) \nC374_=_C401( C374 C401 ) C374_=_C414( C374 C414 ) C374_=_C427( C374 C427 ) C374_=_C440( C374 C440 ) C374_=_C457( C374 C457 ) C374_=_C611( C374 C611 ) \nC374_=_C618( C374 C618 ) C374_=_C625( C374 C625 ) C374_=_C638( C374 C638 ) C374_=_C644( C374 C644 ) C374_=_C650( C374 C650 ) C374_=_C656( C374 C656 ) \nC374_=_C662( C374 C662 ) C374_=_C730( C374 C730 ) C388_=_C401( C388 C401 ) C388_=_C414( C388 C414 ) C388_=_C427( C388 C427 ) C388_=_C440( C388 C440 ) \nC388_=_C457( C388 C457 ) C388_=_C611( C388 C611 ) C388_=_C618( C388 C618 ) C388_=_C625( C388 C625 ) C388_=_C638( C388 C638 ) C388_=_C644( C388 C644 ) \nC388_=_C650( C388 C650 ) C388_=_C656( C388 C656 ) C388_=_C662( C388 C662 ) C388_=_C730( C388 C730 ) C401_=_C414( C401 C414 ) C401_=_C427( C401 C427 ) \nC401_=_C440( C401 C440 ) C401_=_C457( C401 C457 ) C401_=_C611( C401 C611 ) C401_=_C618( C401 C618 ) C401_=_C625( C401 C625 ) C401_=_C638( C401 C638 ) \nC401_=_C644( C401 C644 ) C401_=_C650( C401 C650 ) C401_=_C656( C401 C656 ) C401_=_C662( C401 C662 ) C401_=_C730( C401 C730 ) C414_=_C427( C414 C427 ) \nC414_=_C440( C414 C440 ) C414_=_C457( C414 C457 ) C414_=_C611( C414 C611 ) C414_=_C618( C414 C618 ) C414_=_C625( C414 C625 ) C414_=_C638( C414 C638 ) \nC414_=_C644( C414 C644 ) C414_=_C650( C414 C650 ) C414_=_C656( C414 C656 ) C414_=_C662( C414 C662 ) C414_=_C730( C414 C730 ) C427_=_C440( C427 C440 ) \nC427_=_C457( C427 C457 ) C427_=_C611( C427 C611 ) C427_=_C618( C427 C618 ) C427_=_C625( C427 C625 ) C427_=_C638( C427 C638 ) C427_=_C644( C427 C644 ) \nC427_=_C650( C427 C650 ) C427_=_C656( C427 C656 ) C427_=_C662( C427 C662 ) C427_=_C730( C427 C730 ) C440_=_C457( C440 C457 ) C440_=_C611( C440 C611 ) \nC440_=_C618( C440 C618 ) C440_=_C625( C440 C625 ) C440_=_C638( C440 C638 ) C440_=_C644( C440 C644 ) C440_=_C650( C440 C650 ) C440_=_C656( C440 C656 ) \nC440_=_C662( C440 C662 ) C440_=_C730( C440 C730 ) C453_=_C454( C453 C454 ) C453_=_C455( C453 C455 ) C453_=_C457( C453 C457 ) C453_=_C459( C453 C459 ) \nC453_=_C462( C453 C462 ) C453_=_C500( C453 C500 ) C453_=_C520( C453 C520 ) C453_=_C589(</w:t>
      </w:r>
    </w:p>
    <w:p>
      <w:pPr>
        <w:pStyle w:val="PreformattedText"/>
        <w:bidi w:val="0"/>
        <w:spacing w:before="0" w:after="0"/>
        <w:jc w:val="left"/>
        <w:rPr/>
      </w:pPr>
      <w:r>
        <w:rPr/>
        <w:t xml:space="preserve"> </w:t>
      </w:r>
      <w:r>
        <w:rPr/>
        <w:t>C453 C589 ) C453_=_C616( C453 C616 ) C453_=_C714( C453 C714 ) \nC454_=_C455( C454 C455 ) C454_=_C457( C454 C457 ) C454_=_C459( C454 C459 ) C454_=_C462( C454 C462 ) C454_=_C511( C454 C511 ) C454_=_C540( C454 C540 ) \nC454_=_C590( C454 C590 ) C454_=_C610( C454 C610 ) C454_=_C715( C454 C715 ) C455_=_C457( C455 C457 ) C455_=_C459( C455 C459 ) C455_=_C462( C455 C462 ) \nC455_=_C501( C455 C501 ) C455_=_C541( C455 C541 ) C455_=_C591( C455 C591 ) C455_=_C716( C455 C716 ) C457_=_C459( C457 C459 ) C457_=_C462( C457 C462 ) \nC457_=_C611( C457 C611 ) C457_=_C618( C457 C618 ) C457_=_C625( C457 C625 ) C457_=_C638( C457 C638 ) C457_=_C644( C457 C644 ) C457_=_C650( C457 C650 ) \nC457_=_C656( C457 C656 ) C457_=_C662( C457 C662 ) C457_=_C730( C457 C730 ) C459_=_C462( C459 C462 ) C459_=_C691( C459 C691 ) C462_=_C694( C462 C694 ) \nC464_=_C468( C464 C468 ) C464_=_C474( C464 C474 ) C464_=_C599( C464 C599 ) C464_=_C600( C464 C600 ) C464_=_C601( C464 C601 ) C464_=_C605( C464 C605 ) \nC468_=_C474( C468 C474 ) C468_=_C627( C468 C627 ) C468_=_C628( C468 C628 ) C468_=_C629( C468 C629 ) C468_=_C633( C468 C633 ) C474_=_C664( C474 C664 ) \nC474_=_C665( C474 C665 ) C474_=_C669( C474 C669 ) C474_=_C671( C474 C671 ) C500_=_C501( C500 C501 ) C500_=_C520( C500 C520 ) C500_=_C589( C500 C589 ) \nC500_=_C616( C500 C616 ) C500_=_C714( C500 C714 ) C501_=_C541( C501 C541 ) C501_=_C591( C501 C591 ) C501_=_C716( C501 C716 ) C511_=_C540( C511 C540 ) \nC511_=_C590( C511 C590 ) C511_=_C610( C511 C610 ) C511_=_C715( C511 C715 ) C520_=_C589( C520 C589 ) C520_=_C616( C520 C616 ) C520_=_C714( C520 C714 ) \nC540_=_C541( C540 C541 ) C540_=_C590( C540 C590 ) C540_=_C610( C540 C610 ) C540_=_C715( C540 C715 ) C541_=_C591( C541 C591 ) C541_=_C716( C541 C716 ) \nC589_=_C590( C589 C590 ) C589_=_C591( C589 C591 ) C589_=_C616( C589 C616 ) C589_=_C714( C589 C714 ) C590_=_C591( C590 C591 ) C590_=_C610( C590 C610 ) \nC590_=_C715( C590 C715 ) C591_=_C716( C591 C716 ) C599_=_C600( C599 C600 ) C599_=_C601( C599 C601 ) C599_=_C605( C599 C605 ) C599_=_C627( C599 C627 ) \nC599_=_C664( C599 C664 ) C599_=_C691( C599 C691 ) C599_=_C694( C599 C694 ) C600_=_C601( C600 C601 ) C600_=_C605( C600 C605 ) C600_=_C709( C600 C709 ) \nC601_=_C605( C601 C605 ) C601_=_C629( C601 C629 ) C601_=_C711( C601 C711 ) C605_=_C633( C605 C633 ) C605_=_C671( C605 C671 ) C605_=_C754( C605 C754 ) \nC610_=_C611( C610 C611 ) C610_=_C715( C610 C715 ) C611_=_C618( C611 C618 ) C611_=_C625( C611 C625 ) C611_=_C638( C611 C638 ) C611_=_C644( C611 C644 ) \nC611_=_C650( C611 C650 ) C611_=_C656( C611 C656 ) C611_=_C662( C611 C662 ) C611_=_C730( C611 C730 ) C616_=_C618( C616 C618 ) C616_=_C714( C616 C714 ) \nC618_=_C625( C618 C625 ) C618_=_C638( C618 C638 ) C618_=_C644( C618 C644 ) C618_=_C650( C618 C650 ) C618_=_C656( C618 C656 ) C618_=_C662( C618 C662 ) \nC618_=_C730( C618 C730 ) C625_=_C638( C625 C638 ) C625_=_C644( C625 C644 ) C625_=_C650( C625 C650 ) C625_=_C656( C625 C656 ) C625_=_C662( C625 C662 ) \nC625_=_C730( C625 C730 ) C627_=_C628( C627 C628 ) C627_=_C629( C627 C629 ) C627_=_C633( C627 C633 ) C627_=_C664( C627 C664 ) C627_=_C691( C627 C691 ) \nC627_=_C694( C627 C694 ) C628_=_C629( C628 C629 ) C628_=_C633( C628 C633 ) C628_=_C710( C628 C710 ) C629_=_C633( C629 C633 ) C629_=_C711( C629 C711 ) \nC633_=_C671( C633 C671 ) C633_=_C754( C633 C754 ) C638_=_C644( C638 C644 ) C638_=_C650( C638 C650 ) C638_=_C656( C638 C656 ) C638_=_C662( C638 C662 ) \nC638_=_C730( C638 C730 ) C644_=_C650( C644 C650 ) C644_=_C656( C644 C656 ) C644_=_C662( C644 C662 ) C644_=_C730( C644 C730 ) C650_=_C656( C650 C656 ) \nC650_=_C662( C650 C662 ) C650_=_C730( C650 C730 ) C656_=_C662( C656 C662 ) C656_=_C730( C656 C730 ) C662_=_C730( C662 C730 ) C664_=_C665( C664 C665 ) \nC664_=_C669( C664 C669 ) C664_=_C671( C664 C671 ) C664_=_C691( C664 C691 ) C664_=_C694( C664 C694 ) C665_=_C669( C665 C669 ) C665_=_C671( C665 C671 ) \nC665_=_C713( C665 C713 ) C669_=_C671( C669 C671 ) C669_=_C717( C669 C717 ) C671_=_C754( C671 C754 ) C691_=_C694( C691 C694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8_=_C731( C708 C731 ) C708_=_C732( C708 C732 ) C708_=_C733( C708 C733 ) \nC708_=_C734( C708 C734 ) C708_=_C735( C708 C735 ) C708_=_C736( C708 C736 ) C708_=_C738( C708 C738 ) C708_=_C739( C708 C739 ) C708_=_C741( C708 C741 ) \nC708_=_C742( C708 C742 ) C708_=_C743( C708 C743 ) C708_=_C744( C708 C744 ) C708_=_C745( C708 C745 ) C708_=_C746( C708 C746 ) C708_=_C747( C708 C747 ) \nC708_=_C748( C708 C748 ) C708_=_C749( C708 C749 ) C708_=_C750( C708 C750 ) C708_=_C751( C708 C751 ) C708_=_C752( C708 C752 ) C708_=_C753( C708 C753 ) \nC708_=_C754( C708 C754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09_=_C730( C709 C730 ) C709_=_C731( C709 C731 ) C709_=_C732( C709 C732 ) \nC709_=_C733( C709 C733 ) C709_=_C734( C709 C734 ) C709_=_C735( C709 C735 ) C709_=_C736( C709 C736 ) C709_=_C738( C709 C738 ) C709_=_C739( C709 C739 ) \nC709_=_C741( C709 C741 ) C709_=_C742( C709 C742 ) C709_=_C743( C709 C743 ) C709_=_C744( C709 C744 ) C709_=_C745( C709 C745 ) C709_=_C746( C709 C746 ) \nC709_=_C747( C709 C747 ) C709_=_C748( C709 C748 ) C709_=_C749( C709 C749 ) C709_=_C750( C709 C750 ) C709_=_C751( C709 C751 ) C709_=_C752( C709 C752 ) \nC709_=_C753( C709 C753 ) C709_=_C754( C709 C754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0_=_C732( C710 C732 ) \nC710_=_C733( C710 C733 ) C710_=_C734( C710 C734 ) C710_=_C735( C710 C735 ) C710_=_C736( C710 C736 ) C710_=_C738( C710 C738 ) C710_=_C739( C710 C739 ) \nC710_=_C741( C710 C741 ) C710_=_C742( C710 C742 ) C710_=_C743( C710 C743 ) C710_=_C744( C710 C744 ) C710_=_C745( C710 C745 ) C710_=_C746( C710 C746 ) \nC710_=_C747( C710 C747 ) C710_=_C748( C710 C748 ) C710_=_C749( C710 C749 ) C710_=_C750( C710 C750 ) C710_=_C751( C710 C751 ) C710_=_C752( C710 C752 ) \nC710_=_C753( C710 C753 ) C710_=_C754( C710 C754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8( C711 C738 ) C711_=_C739( C711 C739 ) C711_=_C741( C711 C741 ) \nC711_=_C742( C711 C742 ) C711_=_C743( C711 C743 ) C711_=_C744( C711 C744 ) C711_=_C745( C711 C745 ) C711_=_C746( C711 C746 ) C711_=_C747( C711 C747 ) \nC711_=_C748( C711 C748 ) C711_=_C749( C711 C749 ) C711_=_C750( C711 C750 ) C711_=_C751( C711 C751 ) C711_=_C752( C711 C752 ) C711_=_C753( C711 C753 ) \nC711_=_C754( C711 C754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2_=_C736( C712 C736 ) C712_=_C738( C712 C738 ) C712_=_C739( C712 C739 ) C712_=_C741( C712 C741 ) C712_=_C742( C712 C742 ) C712_=_C743( C712 C743 ) \nC712_=_C744( C712 C744 ) C712_=_C745( C712 C745 ) C712_=_C746( C712 C746 ) C712_=_C747( C712 C747 ) C712_=_C748( C712 C748 ) C712_=_C749( C712 C749 ) \nC712_=_C750( C712 C750 ) C712_=_C751( C712 C751 ) C712_=_C752( C712 C752 ) C712_=_C753( C712 C753 ) C712_=_C754( C712 C754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3_=_C736( C713 C736 ) C713_=_C738(</w:t>
      </w:r>
    </w:p>
    <w:p>
      <w:pPr>
        <w:pStyle w:val="PreformattedText"/>
        <w:bidi w:val="0"/>
        <w:spacing w:before="0" w:after="0"/>
        <w:jc w:val="left"/>
        <w:rPr/>
      </w:pPr>
      <w:r>
        <w:rPr/>
        <w:t xml:space="preserve"> </w:t>
      </w:r>
      <w:r>
        <w:rPr/>
        <w:t>C713 C738 ) C713_=_C739( C713 C739 ) \nC713_=_C741( C713 C741 ) C713_=_C742( C713 C742 ) C713_=_C743( C713 C743 ) C713_=_C744( C713 C744 ) C713_=_C745( C713 C745 ) C713_=_C746( C713 C746 ) \nC713_=_C747( C713 C747 ) C713_=_C748( C713 C748 ) C713_=_C749( C713 C749 ) C713_=_C750( C713 C750 ) C713_=_C751( C713 C751 ) C713_=_C752( C713 C752 ) \nC713_=_C753( C713 C753 ) C713_=_C754( C713 C754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734( C714 C734 ) C714_=_C735( C714 C735 ) C714_=_C736( C714 C736 ) \nC714_=_C738( C714 C738 ) C714_=_C739( C714 C739 ) C714_=_C741( C714 C741 ) C714_=_C742( C714 C742 ) C714_=_C743( C714 C743 ) C714_=_C744( C714 C744 ) \nC714_=_C745( C714 C745 ) C714_=_C746( C714 C746 ) C714_=_C747( C714 C747 ) C714_=_C748( C714 C748 ) C714_=_C749( C714 C749 ) C714_=_C750( C714 C750 ) \nC714_=_C751( C714 C751 ) C714_=_C752( C714 C752 ) C714_=_C753( C714 C753 ) C714_=_C754( C714 C754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8( C715 C738 ) C715_=_C739( C715 C739 ) C715_=_C741( C715 C741 ) C715_=_C742( C715 C742 ) C715_=_C743( C715 C743 ) \nC715_=_C744( C715 C744 ) C715_=_C745( C715 C745 ) C715_=_C746( C715 C746 ) C715_=_C747( C715 C747 ) C715_=_C748( C715 C748 ) C715_=_C749( C715 C749 ) \nC715_=_C750( C715 C750 ) C715_=_C751( C715 C751 ) C715_=_C752( C715 C752 ) C715_=_C753( C715 C753 ) C715_=_C754( C715 C754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6_=_C738( C716 C738 ) C716_=_C739( C716 C739 ) C716_=_C741( C716 C741 ) C716_=_C742( C716 C742 ) C716_=_C743( C716 C743 ) \nC716_=_C744( C716 C744 ) C716_=_C745( C716 C745 ) C716_=_C746( C716 C746 ) C716_=_C747( C716 C747 ) C716_=_C748( C716 C748 ) C716_=_C749( C716 C749 ) \nC716_=_C750( C716 C750 ) C716_=_C751( C716 C751 ) C716_=_C752( C716 C752 ) C716_=_C753( C716 C753 ) C716_=_C754( C716 C754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8( C717 C738 ) C717_=_C739( C717 C739 ) C717_=_C741( C717 C741 ) C717_=_C742( C717 C742 ) C717_=_C743( C717 C743 ) C717_=_C744( C717 C744 ) \nC717_=_C745( C717 C745 ) C717_=_C746( C717 C746 ) C717_=_C747( C717 C747 ) C717_=_C748( C717 C748 ) C717_=_C749( C717 C749 ) C717_=_C750( C717 C750 ) \nC717_=_C751( C717 C751 ) C717_=_C752( C717 C752 ) C717_=_C753( C717 C753 ) C717_=_C754( C717 C754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8( C718 C738 ) C718_=_C739( C718 C739 ) \nC718_=_C741( C718 C741 ) C718_=_C742( C718 C742 ) C718_=_C743( C718 C743 ) C718_=_C744( C718 C744 ) C718_=_C745( C718 C745 ) C718_=_C746( C718 C746 ) \nC718_=_C747( C718 C747 ) C718_=_C748( C718 C748 ) C718_=_C749( C718 C749 ) C718_=_C750( C718 C750 ) C718_=_C751( C718 C751 ) C718_=_C752( C718 C752 ) \nC718_=_C753( C718 C753 ) C718_=_C754( C718 C754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8( C719 C738 ) C719_=_C739( C719 C739 ) C719_=_C741( C719 C741 ) C719_=_C742( C719 C742 ) C719_=_C743( C719 C743 ) \nC719_=_C744( C719 C744 ) C719_=_C745( C719 C745 ) C719_=_C746( C719 C746 ) C719_=_C747( C719 C747 ) C719_=_C748( C719 C748 ) C719_=_C749( C719 C749 ) \nC719_=_C750( C719 C750 ) C719_=_C751( C719 C751 ) C719_=_C752( C719 C752 ) C719_=_C753( C719 C753 ) C719_=_C754( C719 C754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0_=_C738( C720 C738 ) C720_=_C739( C720 C739 ) C720_=_C741( C720 C741 ) \nC720_=_C742( C720 C742 ) C720_=_C743( C720 C743 ) C720_=_C744( C720 C744 ) C720_=_C745( C720 C745 ) C720_=_C746( C720 C746 ) C720_=_C747( C720 C747 ) \nC720_=_C748( C720 C748 ) C720_=_C749( C720 C749 ) C720_=_C750( C720 C750 ) C720_=_C751( C720 C751 ) C720_=_C752( C720 C752 ) C720_=_C753( C720 C753 ) \nC720_=_C754( C720 C754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8( C721 C738 ) C721_=_C739( C721 C739 ) \nC721_=_C741( C721 C741 ) C721_=_C742( C721 C742 ) C721_=_C743( C721 C743 ) C721_=_C744( C721 C744 ) C721_=_C745( C721 C745 ) C721_=_C746( C721 C746 ) \nC721_=_C747( C721 C747 ) C721_=_C748( C721 C748 ) C721_=_C749( C721 C749 ) C721_=_C750( C721 C750 ) C721_=_C751( C721 C751 ) C721_=_C752( C721 C752 ) \nC721_=_C753( C721 C753 ) C721_=_C754( C721 C754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8( C722 C738 ) C722_=_C739( C722 C739 ) \nC722_=_C741( C722 C741 ) C722_=_C742( C722 C742 ) C722_=_C743( C722 C743 ) C722_=_C744( C722 C744 ) C722_=_C745( C722 C745 ) C722_=_C746( C722 C746 ) \nC722_=_C747( C722 C747 ) C722_=_C748( C722 C748 ) C722_=_C749( C722 C749 ) C722_=_C750( C722 C750 ) C722_=_C751( C722 C751 ) C722_=_C752( C722 C752 ) \nC722_=_C753( C722 C753 ) C722_=_C754( C722 C754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8( C723 C738 ) C723_=_C739( C723 C739 ) C723_=_C741( C723 C741 ) \nC723_=_C742( C723 C742 ) C723_=_C743( C723 C743 ) C723_=_C744( C723 C744 ) C723_=_C745( C723 C745 ) C723_=_C746( C723 C746 ) C723_=_C747( C723 C747 ) \nC723_=_C748( C723 C748 ) C723_=_C749( C723 C749 ) C723_=_C750( C723 C750 ) C723_=_C751( C723 C751 ) C723_=_C752( C723 C752 ) C723_=_C753( C723 C753 ) \nC723_=_C754( C723 C754 ) C724_=_C725( C724 C725 ) C724_=_C726( C724 C726 ) C724_=_C727( C724 C727 ) C724_=_C728( C724 C728 ) C724_=_C729( C724 C729 ) \nC724_=_C730( C724 C730 ) C724_=_C731( C724 C731 ) C724_=_C732( C724 C732 ) C724_=_C733( C724 C733 ) C724_=_C734( C724 C734 ) C724_=_C735( C724 C735 ) \nC724_=_C736( C724 C736 ) C724_=_C738( C724 C738 ) C724_=_C739( C724 C739 ) C724_=_C741( C724 C741 ) C724_=_C742( C724 C742 ) C724_=_C743( C724 C743 ) \nC724_=_C744( C724 C744 ) C724_=_C745( C724 C745 ) C724_=_C746( C724 C746 ) C724_=_C747( C724 C747 ) C724_=_C748( C724 C748 ) C724_=_C749( C724 C749 ) \nC724_=_C750( C724 C750 ) C724_=_C751( C724 C751 ) C724_=_C752( C724 C752 ) C724_=_C753( C724 C753 ) C724_=_C754( C724 C754 ) C725_=_C726( C725 C726 ) \nC725_=_C727( C725 C727 ) C725_=_C728( C725 C728 ) C725_=_C729( C725 C729 ) C725_=_C730( C725 C730 ) C725_=_C731( C725 C731 ) C725_=_C732( C725 C732 ) \nC725_=_C733( C725 C733 ) C725_=_C734( C725 C734 ) C725_=_C735( C725 C735 ) C725_=_C736( C725 C736 ) C725_=_C738( C725 C738 ) C725_=_C739(</w:t>
      </w:r>
    </w:p>
    <w:p>
      <w:pPr>
        <w:pStyle w:val="PreformattedText"/>
        <w:bidi w:val="0"/>
        <w:spacing w:before="0" w:after="0"/>
        <w:jc w:val="left"/>
        <w:rPr/>
      </w:pPr>
      <w:r>
        <w:rPr/>
        <w:t xml:space="preserve"> </w:t>
      </w:r>
      <w:r>
        <w:rPr/>
        <w:t>C725 C739 ) \nC725_=_C741( C725 C741 ) C725_=_C742( C725 C742 ) C725_=_C743( C725 C743 ) C725_=_C744( C725 C744 ) C725_=_C745( C725 C745 ) C725_=_C746( C725 C746 ) \nC725_=_C747( C725 C747 ) C725_=_C748( C725 C748 ) C725_=_C749( C725 C749 ) C725_=_C750( C725 C750 ) C725_=_C751( C725 C751 ) C725_=_C752( C725 C752 ) \nC725_=_C753( C725 C753 ) C725_=_C754( C725 C754 ) C726_=_C727( C726 C727 ) C726_=_C728( C726 C728 ) C726_=_C729( C726 C729 ) C726_=_C730( C726 C730 ) \nC726_=_C731( C726 C731 ) C726_=_C732( C726 C732 ) C726_=_C733( C726 C733 ) C726_=_C734( C726 C734 ) C726_=_C735( C726 C735 ) C726_=_C736( C726 C736 ) \nC726_=_C738( C726 C738 ) C726_=_C739( C726 C739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7_=_C728( C727 C728 ) C727_=_C729( C727 C729 ) \nC727_=_C730( C727 C730 ) C727_=_C731( C727 C731 ) C727_=_C732( C727 C732 ) C727_=_C733( C727 C733 ) C727_=_C734( C727 C734 ) C727_=_C735( C727 C735 ) \nC727_=_C736( C727 C736 ) C727_=_C738( C727 C738 ) C727_=_C739( C727 C739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8_=_C729( C728 C729 ) \nC728_=_C730( C728 C730 ) C728_=_C731( C728 C731 ) C728_=_C732( C728 C732 ) C728_=_C733( C728 C733 ) C728_=_C734( C728 C734 ) C728_=_C735( C728 C735 ) \nC728_=_C736( C728 C736 ) C728_=_C738( C728 C738 ) C728_=_C739( C728 C739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9_=_C730( C729 C730 ) \nC729_=_C731( C729 C731 ) C729_=_C732( C729 C732 ) C729_=_C733( C729 C733 ) C729_=_C734( C729 C734 ) C729_=_C735( C729 C735 ) C729_=_C736( C729 C736 ) \nC729_=_C738( C729 C738 ) C729_=_C739( C729 C739 ) C729_=_C741( C729 C741 ) C729_=_C742( C729 C742 ) C729_=_C743( C729 C743 ) C729_=_C744( C729 C744 ) \nC729_=_C745( C729 C745 ) C729_=_C746( C729 C746 ) C729_=_C747( C729 C747 ) C729_=_C748( C729 C748 ) C729_=_C749( C729 C749 ) C729_=_C750( C729 C750 ) \nC729_=_C751( C729 C751 ) C729_=_C752( C729 C752 ) C729_=_C753( C729 C753 ) C729_=_C754( C729 C754 ) C730_=_C731( C730 C731 ) C730_=_C732( C730 C732 ) \nC730_=_C733( C730 C733 ) C730_=_C734( C730 C734 ) C730_=_C735( C730 C735 ) C730_=_C736( C730 C736 ) C730_=_C738( C730 C738 ) C730_=_C739( C730 C739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54( C730 C754 ) C731_=_C732( C731 C732 ) C731_=_C733( C731 C733 ) C731_=_C734( C731 C734 ) C731_=_C735( C731 C735 ) \nC731_=_C736( C731 C736 ) C731_=_C738( C731 C738 ) C731_=_C739( C731 C739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2_=_C733( C732 C733 ) \nC732_=_C734( C732 C734 ) C732_=_C735( C732 C735 ) C732_=_C736( C732 C736 ) C732_=_C738( C732 C738 ) C732_=_C739( C732 C739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3_=_C734( C733 C734 ) C733_=_C735( C733 C735 ) C733_=_C736( C733 C736 ) C733_=_C738( C733 C738 ) C733_=_C739( C733 C739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4_=_C735( C734 C735 ) C734_=_C736( C734 C736 ) C734_=_C738( C734 C738 ) C734_=_C739( C734 C739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5_=_C736( C735 C736 ) C735_=_C738( C735 C738 ) C735_=_C739( C735 C739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6_=_C738( C736 C738 ) C736_=_C739( C736 C739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8_=_C739( C738 C739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2_=_C743( C742 C743 ) \nC742_=_C744( C742 C744 ) C742_=_C745( C742 C745 ) C742_=_C746( C742 C746 ) C742_=_C747( C742 C747 ) C742_=_C748( C742 C748 ) C742_=_C749( C742 C749 ) \nC742_=_C750( C742 C750 ) C742_=_C751( C742 C751 ) C742_=_C752( C742 C752 ) C742_=_C753( C742 C753 ) C742_=_C754( C742 C754 ) C743_=_C744( C743 C744 ) \nC743_=_C745( C743 C745 ) C743_=_C746( C743 C746 ) C743_=_C747( C743 C747 ) C743_=_C748( C743 C748 ) C743_=_C749( C743 C749 ) C743_=_C750( C743 C750 ) \nC743_=_C751( C743 C751 ) C743_=_C752( C743 C752 ) C743_=_C753( C743 C753 ) C743_=_C754( C743 C754 ) C744_=_C745( C744 C745 ) C744_=_C746( C744 C746 ) \nC744_=_C747( C744 C747 ) C744_=_C748( C744 C748 ) C744_=_C749( C744 C749 ) C744_=_C750( C744 C750 ) C744_=_C751( C744 C751 ) C744_=_C752( C744 C752 ) \nC744_=_C753( C744 C753 ) C744_=_C754( C744 C754 ) C745_=_C746( C745 C746 ) C745_=_C747( C745 C747 ) C745_=_C748( C745 C748 ) C745_=_C749( C745 C749 ) \nC745_=_C750( C745 C750 ) C745_=_C751( C745 C751 ) C745_=_C752( C745 C752 ) C745_=_C753( C745 C753 ) C745_=_C754( C745 C754 ) C746_=_C747( C746 C747 ) \nC746_=_C748( C746 C748 ) C746_=_C749( C746 C749 ) C746_=_C750( C746 C750 ) C746_=_C751( C746 C751 ) C746_=_C752( C746 C752 ) C746_=_C753( C746 C753 ) \nC746_=_C754( C746 C754 ) C747_=_C748( C747 C748 ) C747_=_C749( C747 C749 ) C747_=_C750( C747 C750 ) C747_=_C751( C747 C751 ) C747_=_C752( C747 C752 ) \nC747_=_C753( C747 C753 ) C747_=_C754( C747 C754 ) C748_=_C749( C748 C749 ) C748_=_C750( C748 C750 ) C748_=_C751( C748 C751 ) C748_=_C752( C748 C752 ) \nC748_=_C753( C748 C753 ) C748_=_C754( C748 C754 ) C749_=_C750( C749 C750 ) C749_=_C751( C749 C751 ) C749_=_C752( C749 C752 ) C749_=_C753( C749 C753 ) \nC749_=_C754( C749 C754 ) C750_=_C751( C750 C751 ) C750_=_C752( C750 C752 ) C750_=_C753( C750 C753 ) C750_=_C754( C750 C754 ) C751_=_C752( C751 C752 ) \nC751_=_C753( C751 C753 ) C751_=_C754( C751 C754 ) C752_=_C753( C752 C753 ) C752_=_C754( C752 C754 ) C753_=_C754( C753 C754 ) "];67-&gt;78[label="155: C18 C19 C26 C35 C36 \nC43 C50 C75 C80 C88 C89 \nC97 C105 C106 C120 C127 C141 \nC142 C164 C178 C179 C184 C186 \nC207 C208 C222 C228 C229 C230 \nC244 C252 C281 C282 C283 C291 \nC294 C300 C301 C302 C303 C304 \nC305 C306 C307 C311 C312 C314 \nC315 C325 C326 C332 C333 C334 \nC335 C336 C337 C338 C339 C341 \nC343 C344 C347 C358 C362 C372 \nC373 C374 C388 C401 C414 C427 \nC440 C453 C454 C455 C457 C459 \nC462 C464 C468 C474 C500 C501 \nC511 C520 C540 C541 C589 C590 \nC591 C599 C600 C601 C605 C610 \nC611 C616 C618 C625 C627 C628 \nC629 C633 C638 C644 C650 C656 \nC662 C664 C665 C669 C671 C691 \nC694 C708 C709 C710 C711 C712</w:t>
      </w:r>
    </w:p>
    <w:p>
      <w:pPr>
        <w:pStyle w:val="PreformattedText"/>
        <w:bidi w:val="0"/>
        <w:spacing w:before="0" w:after="0"/>
        <w:jc w:val="left"/>
        <w:rPr/>
      </w:pPr>
      <w:r>
        <w:rPr/>
        <w:t xml:space="preserve"> </w:t>
      </w:r>
      <w:r>
        <w:rPr/>
        <w:t>\nC713 C717 C718 C719 C720 C721 \nC722 C723 C724 C725 C726 C727 \nC728 C729 C731 C732 C733 C734 \nC735 C736 C738 C739 C741 C742 \nC743 C744 C745 C746 C747 C748 \nC749 C750 C751 C752 C753 C754 \n1574: C18_=_C19 ,C18_=_C26 ,C18_=_C80 ,C18_=_C281 ,C18_=_C453 ,\nC18_=_C500 ,C18_=_C520 ,C18_=_C589 ,C18_=_C616 ,C19_=_C26 ,C19_=_C142 ,\nC19_=_C283 ,C19_=_C373 ,C19_=_C455 ,C19_=_C501 ,C19_=_C541 ,C19_=_C591 ,\nC26_=_C88 ,C26_=_C291 ,C26_=_C459 ,C26_=_C691 ,C35_=_C36 ,C35_=_C43 ,\nC35_=_C50 ,C35_=_C97 ,C35_=_C178 ,C35_=_C222 ,C35_=_C300 ,C35_=_C301 ,\nC35_=_C302 ,C35_=_C303 ,C35_=_C304 ,C35_=_C305 ,C35_=_C306 ,C35_=_C307 ,\nC35_=_C311 ,C35_=_C312 ,C35_=_C314 ,C35_=_C315 ,C36_=_C43 ,C36_=_C50 ,\nC36_=_C127 ,C36_=_C179 ,C36_=_C244 ,C36_=_C332 ,C36_=_C333 ,C36_=_C334 ,\nC36_=_C335 ,C36_=_C336 ,C36_=_C337 ,C36_=_C338 ,C36_=_C339 ,C36_=_C341 ,\nC36_=_C343 ,C36_=_C344 ,C36_=_C347 ,C43_=_C50 ,C43_=_C105 ,C43_=_C184 ,\nC43_=_C228 ,C43_=_C464 ,C43_=_C599 ,C43_=_C600 ,C43_=_C601 ,C43_=_C605 ,\nC50_=_C141 ,C50_=_C282 ,C50_=_C325 ,C50_=_C372 ,C50_=_C454 ,C50_=_C511 ,\nC50_=_C540 ,C50_=_C590 ,C50_=_C610 ,C75_=_C80 ,C75_=_C88 ,C75_=_C89 ,\nC75_=_C106 ,C75_=_C207 ,C75_=_C229 ,C75_=_C468 ,C75_=_C627 ,C75_=_C628 ,\nC75_=_C629 ,C75_=_C633 ,C80_=_C88 ,C80_=_C89 ,C80_=_C281 ,C80_=_C453 ,\nC80_=_C500 ,C80_=_C520 ,C80_=_C589 ,C80_=_C616 ,C88_=_C89 ,C88_=_C291 ,\nC88_=_C459 ,C88_=_C691 ,C89_=_C120 ,C89_=_C294 ,C89_=_C362 ,C89_=_C462 ,\nC89_=_C694 ,C97_=_C105 ,C97_=_C106 ,C97_=_C120 ,C97_=_C178 ,C97_=_C222 ,\nC97_=_C300 ,C97_=_C301 ,C97_=_C302 ,C97_=_C303 ,C97_=_C304 ,C97_=_C305 ,\nC97_=_C306 ,C97_=_C307 ,C97_=_C311 ,C97_=_C312 ,C97_=_C314 ,C97_=_C315 ,\nC105_=_C106 ,C105_=_C120 ,C105_=_C184 ,C105_=_C228 ,C105_=_C464 ,C105_=_C599 ,\nC105_=_C600 ,C105_=_C601 ,C105_=_C605 ,C106_=_C120 ,C106_=_C207 ,C106_=_C229 ,\nC106_=_C468 ,C106_=_C627 ,C106_=_C628 ,C106_=_C629 ,C106_=_C633 ,C120_=_C294 ,\nC120_=_C362 ,C120_=_C462 ,C120_=_C694 ,C127_=_C141 ,C127_=_C142 ,C127_=_C179 ,\nC127_=_C244 ,C127_=_C332 ,C127_=_C333 ,C127_=_C334 ,C127_=_C335 ,C127_=_C336 ,\nC127_=_C337 ,C127_=_C338 ,C127_=_C339 ,C127_=_C341 ,C127_=_C343 ,C127_=_C344 ,\nC127_=_C347 ,C141_=_C142 ,C141_=_C282 ,C141_=_C325 ,C141_=_C372 ,C141_=_C454 ,\nC141_=_C511 ,C141_=_C540 ,C141_=_C590 ,C141_=_C610 ,C142_=_C283 ,C142_=_C373 ,\nC142_=_C455 ,C142_=_C501 ,C142_=_C541 ,C142_=_C591 ,C164_=_C186 ,C164_=_C208 ,\nC164_=_C230 ,C164_=_C252 ,C164_=_C474 ,C164_=_C664 ,C164_=_C665 ,C164_=_C669 ,\nC164_=_C671 ,C178_=_C179 ,C178_=_C184 ,C178_=_C186 ,C178_=_C222 ,C178_=_C300 ,\nC178_=_C301 ,C178_=_C302 ,C178_=_C303 ,C178_=_C304 ,C178_=_C305 ,C178_=_C306 ,\nC178_=_C307 ,C178_=_C311 ,C178_=_C312 ,C178_=_C314 ,C178_=_C315 ,C179_=_C184 ,\nC179_=_C186 ,C179_=_C244 ,C179_=_C332 ,C179_=_C333 ,C179_=_C334 ,C179_=_C335 ,\nC179_=_C336 ,C179_=_C337 ,C179_=_C338 ,C179_=_C339 ,C179_=_C341 ,C179_=_C343 ,\nC179_=_C344 ,C179_=_C347 ,C184_=_C186 ,C184_=_C228 ,C184_=_C464 ,C184_=_C599 ,\nC184_=_C600 ,C184_=_C601 ,C184_=_C605 ,C186_=_C208 ,C186_=_C230 ,C186_=_C252 ,\nC186_=_C474 ,C186_=_C664 ,C186_=_C665 ,C186_=_C669 ,C186_=_C671 ,C207_=_C208 ,\nC207_=_C229 ,C207_=_C468 ,C207_=_C627 ,C207_=_C628 ,C207_=_C629 ,C207_=_C633 ,\nC208_=_C230 ,C208_=_C252 ,C208_=_C474 ,C208_=_C664 ,C208_=_C665 ,C208_=_C669 ,\nC208_=_C671 ,C222_=_C228 ,C222_=_C229 ,C222_=_C230 ,C222_=_C300 ,C222_=_C301 ,\nC222_=_C302 ,C222_=_C303 ,C222_=_C304 ,C222_=_C305 ,C222_=_C306 ,C222_=_C307 ,\nC222_=_C311 ,C222_=_C312 ,C222_=_C314 ,C222_=_C315 ,C228_=_C229 ,C228_=_C230 ,\nC228_=_C464 ,C228_=_C599 ,C228_=_C600 ,C228_=_C601 ,C228_=_C605 ,C229_=_C230 ,\nC229_=_C468 ,C229_=_C627 ,C229_=_C628 ,C229_=_C629 ,C229_=_C633 ,C230_=_C252 ,\nC230_=_C474 ,C230_=_C664 ,C230_=_C665 ,C230_=_C669 ,C230_=_C671 ,C244_=_C252 ,\nC244_=_C332 ,C244_=_C333 ,C244_=_C334 ,C244_=_C335 ,C244_=_C336 ,C244_=_C337 ,\nC244_=_C338 ,C244_=_C339 ,C244_=_C341 ,C244_=_C343 ,C244_=_C344 ,C244_=_C347 ,\nC252_=_C474 ,C252_=_C664 ,C252_=_C665 ,C252_=_C669 ,C252_=_C671 ,C281_=_C282 ,\nC281_=_C283 ,C281_=_C291 ,C281_=_C294 ,C281_=_C453 ,C281_=_C500 ,C281_=_C520 ,\nC281_=_C589 ,C281_=_C616 ,C282_=_C283 ,C282_=_C291 ,C282_=_C294 ,C282_=_C325 ,\nC282_=_C372 ,C282_=_C454 ,C282_=_C511 ,C282_=_C540 ,C282_=_C590 ,C282_=_C610 ,\nC283_=_C291 ,C283_=_C294 ,C283_=_C373 ,C283_=_C455 ,C283_=_C501 ,C283_=_C541 ,\nC283_=_C591 ,C291_=_C294 ,C291_=_C459 ,C291_=_C691 ,C294_=_C362 ,C294_=_C462 ,\nC294_=_C694 ,C300_=_C301 ,C300_=_C302 ,C300_=_C303 ,C300_=_C304 ,C300_=_C305 ,\nC300_=_C306 ,C300_=_C307 ,C300_=_C311 ,C300_=_C312 ,C300_=_C314 ,C300_=_C315 ,\nC300_=_C332 ,C300_=_C464 ,C300_=_C468 ,C300_=_C474 ,C301_=_C302 ,C301_=_C303 ,\nC301_=_C304 ,C301_=_C305 ,C301_=_C306 ,C301_=_C307 ,C301_=_C311 ,C301_=_C312 ,\nC301_=_C314 ,C301_=_C315 ,C301_=_C333 ,C301_=_C511 ,C302_=_C303 ,C302_=_C304 ,\nC302_=_C305 ,C302_=_C306 ,C302_=_C307 ,C302_=_C311 ,C302_=_C312 ,C302_=_C314 ,\nC302_=_C315 ,C303_=_C304 ,C303_=_C305 ,C303_=_C306 ,C303_=_C307 ,C303_=_C311 ,\nC303_=_C312 ,C303_=_C314 ,C303_=_C315 ,C303_=_C335 ,C304_=_C305 ,C304_=_C306 ,\nC304_=_C307 ,C304_=_C311 ,C304_=_C312 ,C304_=_C314 ,C304_=_C315 ,C305_=_C306 ,\nC305_=_C307 ,C305_=_C311 ,C305_=_C312 ,C305_=_C314 ,C305_=_C315 ,C305_=_C337 ,\nC306_=_C307 ,C306_=_C311 ,C306_=_C312 ,C306_=_C314 ,C306_=_C315 ,C306_=_C338 ,\nC306_=_C600 ,C306_=_C709 ,C307_=_C311 ,C307_=_C312 ,C307_=_C314 ,C307_=_C315 ,\nC307_=_C601 ,C307_=_C629 ,C307_=_C711 ,C311_=_C312 ,C311_=_C314 ,C311_=_C315 ,\nC311_=_C343 ,C311_=_C732 ,C312_=_C314 ,C312_=_C315 ,C312_=_C734 ,C314_=_C315 ,\nC314_=_C739 ,C315_=_C347 ,C315_=_C753 ,C325_=_C326 ,C325_=_C372 ,C325_=_C454 ,\nC325_=_C511 ,C325_=_C540 ,C325_=_C590 ,C325_=_C610 ,C326_=_C358 ,C326_=_C374 ,\nC326_=_C388 ,C326_=_C401 ,C326_=_C414 ,C326_=_C427 ,C326_=_C440 ,C326_=_C457 ,\nC326_=_C611 ,C326_=_C618 ,C326_=_C625 ,C326_=_C638 ,C326_=_C644 ,C326_=_C650 ,\nC326_=_C656 ,C326_=_C662 ,C332_=_C333 ,C332_=_C334 ,C332_=_C335 ,C332_=_C336 ,\nC332_=_C337 ,C332_=_C338 ,C332_=_C339 ,C332_=_C341 ,C332_=_C343 ,C332_=_C344 ,\nC332_=_C347 ,C332_=_C464 ,C332_=_C468 ,C332_=_C474 ,C333_=_C334 ,C333_=_C335 ,\nC333_=_C336 ,C333_=_C337 ,C333_=_C338 ,C333_=_C339 ,C333_=_C341 ,C333_=_C343 ,\nC333_=_C344 ,C333_=_C347 ,C333_=_C511 ,C334_=_C335 ,C334_=_C336 ,C334_=_C337 ,\nC334_=_C338 ,C334_=_C339 ,C334_=_C341 ,C334_=_C343 ,C334_=_C344 ,C334_=_C347 ,\nC334_=_C540 ,C334_=_C541 ,C335_=_C336 ,C335_=_C337 ,C335_=_C338 ,C335_=_C339 ,\nC335_=_C341 ,C335_=_C343 ,C335_=_C344 ,C335_=_C347 ,C336_=_C337 ,C336_=_C338 ,\nC336_=_C339 ,C336_=_C341 ,C336_=_C343 ,C336_=_C344 ,C336_=_C347 ,C337_=_C338 ,\nC337_=_C339 ,C337_=_C341 ,C337_=_C343 ,C337_=_C344 ,C337_=_C347 ,C338_=_C339 ,\nC338_=_C341 ,C338_=_C343 ,C338_=_C344 ,C338_=_C347 ,C338_=_C600 ,C338_=_C709 ,\nC339_=_C341 ,C339_=_C343 ,C339_=_C344 ,C339_=_C347 ,C339_=_C712 ,C341_=_C343 ,\nC341_=_C344 ,C341_=_C347 ,C341_=_C669 ,C341_=_C717 ,C343_=_C344 ,C343_=_C347 ,\nC343_=_C732 ,C344_=_C347 ,C344_=_C735 ,C347_=_C753 ,C358_=_C362 ,C358_=_C374 ,\nC358_=_C388 ,C358_=_C401 ,C358_=_C414 ,C358_=_C427 ,C358_=_C440 ,C358_=_C457 ,\nC358_=_C611 ,C358_=_C618 ,C358_=_C625 ,C358_=_C638 ,C358_=_C644 ,C358_=_C650 ,\nC358_=_C656 ,C358_=_C662 ,C362_=_C462 ,C362_=_C694 ,C372_=_C373 ,C372_=_C374 ,\nC372_=_C454 ,C372_=_C511 ,C372_=_C540 ,C372_=_C590 ,C372_=_C610 ,C373_=_C374 ,\nC373_=_C455 ,C373_=_C501 ,C373_=_C541 ,C373_=_C591 ,C374_=_C388 ,C374_=_C401 ,\nC374_=_C414 ,C374_=_C427 ,C374_=_C440 ,C374_=_C457 ,C374_=_C611 ,C374_=_C618 ,\nC374_=_C625 ,C374_=_C638 ,C374_=_C644 ,C374_=_C650 ,C374_=_C656 ,C374_=_C662 ,\nC388_=_C401 ,C388_=_C414 ,C388_=_C427 ,C388_=_C440 ,C388_=_C457 ,C388_=_C611 ,\nC388_=_C618 ,C388_=_C625 ,C388_=_C638 ,C388_=_C644 ,C388_=_C650 ,C388_=_C656 ,\nC388_=_C662 ,C401_=_C414 ,C401_=_C427 ,C401_=_C440 ,C401_=_C457 ,C401_=_C611 ,\nC401_=_C618 ,C401_=_C625 ,C401_=_C638 ,C401_=_C644 ,C401_=_C650 ,C401_=_C656 ,\nC401_=_C662 ,C414_=_C427 ,C414_=_C440 ,C414_=_C457 ,C414_=_C611 ,C414_=_C618 ,\nC414_=_C625 ,C414_=_C638 ,C414_=_C644 ,C414_=_C650 ,C414_=_C656 ,C414_=_C662 ,\nC427_=_C440 ,C427_=_C457 ,C427_=_C611 ,C427_=_C618 ,C427_=_C625 ,C427_=_C638 ,\nC427_=_C644 ,C427_=_C650 ,C427_=_C656 ,C427_=_C662 ,C440_=_C457 ,C440_=_C611 ,\nC440_=_C618 ,C440_=_C625 ,C440_=_C638 ,C440_=_C644 ,C440_=_C650 ,C440_=_C656 ,\nC440_=_C662 ,C453_=_C454 ,C453_=_C455 ,C453_=_C457 ,C453_=_C459 ,C453_=_C462 ,\nC453_=_C500 ,C453_=_C520 ,C453_=_C589 ,C453_=_C616 ,C454_=_C455 ,C454_=_C457 ,\nC454_=_C459 ,C454_=_C462 ,C454_=_C511 ,C454_=_C540 ,C454_=_C590 ,C454_=_C610 ,\nC455_=_C457 ,C455_=_C459 ,C455_=_C462 ,C455_=_C501 ,C455_=_C541 ,C455_=_C591 ,\nC457_=_C459 ,C457_=_C462 ,C457_=_C611 ,C457_=_C618 ,C457_=_C625 ,C457_=_C638 ,\nC457_=_C644 ,C457_=_C650 ,C457_=_C656 ,C457_=_C662 ,C459_=_C462 ,C459_=_C691 ,\nC462_=_C694 ,C464_=_C468 ,C464_=_C474 ,C464_=_C599 ,C464_=_C600 ,C464_=_C601 ,\nC464_=_C605 ,C468_=_C474 ,C468_=_C627 ,C468_=_C628 ,C468_=_C629 ,C468_=_C633 ,\nC474_=_C664 ,C474_=_C665 ,C474_=_C669 ,C474_=_C671 ,C500_=_C501 ,C500_=_C520 ,\nC500_=_C589 ,C500_=_C616 ,C501_=_C541 ,C501_=_C591 ,C511_=_C540 ,C511_=_C590 ,\nC511_=_C610 ,C520_=_C589 ,C520_=_C616 ,C540_=_C541 ,C540_=_C590 ,C540_=_C610 ,\nC541_=_C591 ,C589_=_C590 ,C589_=_C591 ,C589_=_C616 ,C590_=_C591 ,C590_=_C610 ,\nC599_=_C600 ,C599_=_C601 ,C599_=_C605 ,C599_=_C627 ,C599_=_C664 ,C599_=_C691 ,\nC599_=_C694 ,C600_=_C601 ,C600_=_C605 ,C600_=_C709 ,C601_=_C605 ,C601_=_C629 ,\nC601_=_C711 ,C605_=_C633 ,C605_=_C671 ,C605_=_C754 ,C610_=_C611 ,C611_=_C618 ,\nC611_=_C625 ,C611_=_C638 ,C611_=_C644 ,C611_=_C650 ,C611_=_C656 ,C611_=_C662 ,\nC616_=_C618 ,C618_=_C625 ,C618_=_C638 ,C618_=_C644 ,C618_=_C650 ,C618_=_C656 ,\nC618_=_C662 ,C625_=_C638 ,C625_=_C644 ,C625_=_C650 ,C625_=_C656 ,C625_=_C662 ,\nC627_=_C628 ,C627_=_C629 ,C627_=_C633 ,C627_=_C664 ,C627_=_C691 ,C627_=_C694 ,\nC628_=_C629 ,C628_=_C633 ,C628_=_C710 ,C629_=_C633 ,C629_=_C711 ,C633_=_C671 ,\nC633_=_C754 ,C638_=_C644 ,C638_=_C650 ,C638_=_C656 ,C638_=_C662 ,C644_=_C650 ,\nC644_=_C656</w:t>
      </w:r>
    </w:p>
    <w:p>
      <w:pPr>
        <w:pStyle w:val="PreformattedText"/>
        <w:bidi w:val="0"/>
        <w:spacing w:before="0" w:after="0"/>
        <w:jc w:val="left"/>
        <w:rPr/>
      </w:pPr>
      <w:r>
        <w:rPr/>
        <w:t xml:space="preserve"> </w:t>
      </w:r>
      <w:r>
        <w:rPr/>
        <w:t>,C644_=_C662 ,C650_=_C656 ,C650_=_C662 ,C656_=_C662 ,C664_=_C665 ,\nC664_=_C669 ,C664_=_C671 ,C664_=_C691 ,C664_=_C694 ,C665_=_C669 ,C665_=_C671 ,\nC665_=_C713 ,C669_=_C671 ,C669_=_C717 ,C671_=_C754 ,C691_=_C694 ,C708_=_C709 ,\nC708_=_C710 ,C708_=_C711 ,C708_=_C712 ,C708_=_C713 ,C708_=_C717 ,C708_=_C718 ,\nC708_=_C719 ,C708_=_C720 ,C708_=_C721 ,C708_=_C722 ,C708_=_C723 ,C708_=_C724 ,\nC708_=_C725 ,C708_=_C726 ,C708_=_C727 ,C708_=_C728 ,C708_=_C729 ,C708_=_C731 ,\nC708_=_C732 ,C708_=_C733 ,C708_=_C734 ,C708_=_C735 ,C708_=_C736 ,C708_=_C738 ,\nC708_=_C739 ,C708_=_C741 ,C708_=_C742 ,C708_=_C743 ,C708_=_C744 ,C708_=_C745 ,\nC708_=_C746 ,C708_=_C747 ,C708_=_C748 ,C708_=_C749 ,C708_=_C750 ,C708_=_C751 ,\nC708_=_C752 ,C708_=_C753 ,C708_=_C754 ,C709_=_C710 ,C709_=_C711 ,C709_=_C712 ,\nC709_=_C713 ,C709_=_C717 ,C709_=_C718 ,C709_=_C719 ,C709_=_C720 ,C709_=_C721 ,\nC709_=_C722 ,C709_=_C723 ,C709_=_C724 ,C709_=_C725 ,C709_=_C726 ,C709_=_C727 ,\nC709_=_C728 ,C709_=_C729 ,C709_=_C731 ,C709_=_C732 ,C709_=_C733 ,C709_=_C734 ,\nC709_=_C735 ,C709_=_C736 ,C709_=_C738 ,C709_=_C739 ,C709_=_C741 ,C709_=_C742 ,\nC709_=_C743 ,C709_=_C744 ,C709_=_C745 ,C709_=_C746 ,C709_=_C747 ,C709_=_C748 ,\nC709_=_C749 ,C709_=_C750 ,C709_=_C751 ,C709_=_C752 ,C709_=_C753 ,C709_=_C754 ,\nC710_=_C711 ,C710_=_C712 ,C710_=_C713 ,C710_=_C717 ,C710_=_C718 ,C710_=_C719 ,\nC710_=_C720 ,C710_=_C721 ,C710_=_C722 ,C710_=_C723 ,C710_=_C724 ,C710_=_C725 ,\nC710_=_C726 ,C710_=_C727 ,C710_=_C728 ,C710_=_C729 ,C710_=_C731 ,C710_=_C732 ,\nC710_=_C733 ,C710_=_C734 ,C710_=_C735 ,C710_=_C736 ,C710_=_C738 ,C710_=_C739 ,\nC710_=_C741 ,C710_=_C742 ,C710_=_C743 ,C710_=_C744 ,C710_=_C745 ,C710_=_C746 ,\nC710_=_C747 ,C710_=_C748 ,C710_=_C749 ,C710_=_C750 ,C710_=_C751 ,C710_=_C752 ,\nC710_=_C753 ,C710_=_C754 ,C711_=_C712 ,C711_=_C713 ,C711_=_C717 ,C711_=_C718 ,\nC711_=_C719 ,C711_=_C720 ,C711_=_C721 ,C711_=_C722 ,C711_=_C723 ,C711_=_C724 ,\nC711_=_C725 ,C711_=_C726 ,C711_=_C727 ,C711_=_C728 ,C711_=_C729 ,C711_=_C731 ,\nC711_=_C732 ,C711_=_C733 ,C711_=_C734 ,C711_=_C735 ,C711_=_C736 ,C711_=_C738 ,\nC711_=_C739 ,C711_=_C741 ,C711_=_C742 ,C711_=_C743 ,C711_=_C744 ,C711_=_C745 ,\nC711_=_C746 ,C711_=_C747 ,C711_=_C748 ,C711_=_C749 ,C711_=_C750 ,C711_=_C751 ,\nC711_=_C752 ,C711_=_C753 ,C711_=_C754 ,C712_=_C713 ,C712_=_C717 ,C712_=_C718 ,\nC712_=_C719 ,C712_=_C720 ,C712_=_C721 ,C712_=_C722 ,C712_=_C723 ,C712_=_C724 ,\nC712_=_C725 ,C712_=_C726 ,C712_=_C727 ,C712_=_C728 ,C712_=_C729 ,C712_=_C731 ,\nC712_=_C732 ,C712_=_C733 ,C712_=_C734 ,C712_=_C735 ,C712_=_C736 ,C712_=_C738 ,\nC712_=_C739 ,C712_=_C741 ,C712_=_C742 ,C712_=_C743 ,C712_=_C744 ,C712_=_C745 ,\nC712_=_C746 ,C712_=_C747 ,C712_=_C748 ,C712_=_C749 ,C712_=_C750 ,C712_=_C751 ,\nC712_=_C752 ,C712_=_C753 ,C712_=_C754 ,C713_=_C717 ,C713_=_C718 ,C713_=_C719 ,\nC713_=_C720 ,C713_=_C721 ,C713_=_C722 ,C713_=_C723 ,C713_=_C724 ,C713_=_C725 ,\nC713_=_C726 ,C713_=_C727 ,C713_=_C728 ,C713_=_C729 ,C713_=_C731 ,C713_=_C732 ,\nC713_=_C733 ,C713_=_C734 ,C713_=_C735 ,C713_=_C736 ,C713_=_C738 ,C713_=_C739 ,\nC713_=_C741 ,C713_=_C742 ,C713_=_C743 ,C713_=_C744 ,C713_=_C745 ,C713_=_C746 ,\nC713_=_C747 ,C713_=_C748 ,C713_=_C749 ,C713_=_C750 ,C713_=_C751 ,C713_=_C752 ,\nC713_=_C753 ,C713_=_C754 ,C717_=_C718 ,C717_=_C719 ,C717_=_C720 ,C717_=_C721 ,\nC717_=_C722 ,C717_=_C723 ,C717_=_C724 ,C717_=_C725 ,C717_=_C726 ,C717_=_C727 ,\nC717_=_C728 ,C717_=_C729 ,C717_=_C731 ,C717_=_C732 ,C717_=_C733 ,C717_=_C734 ,\nC717_=_C735 ,C717_=_C736 ,C717_=_C738 ,C717_=_C739 ,C717_=_C741 ,C717_=_C742 ,\nC717_=_C743 ,C717_=_C744 ,C717_=_C745 ,C717_=_C746 ,C717_=_C747 ,C717_=_C748 ,\nC717_=_C749 ,C717_=_C750 ,C717_=_C751 ,C717_=_C752 ,C717_=_C753 ,C717_=_C754 ,\nC718_=_C719 ,C718_=_C720 ,C718_=_C721 ,C718_=_C722 ,C718_=_C723 ,C718_=_C724 ,\nC718_=_C725 ,C718_=_C726 ,C718_=_C727 ,C718_=_C728 ,C718_=_C729 ,C718_=_C731 ,\nC718_=_C732 ,C718_=_C733 ,C718_=_C734 ,C718_=_C735 ,C718_=_C736 ,C718_=_C738 ,\nC718_=_C739 ,C718_=_C741 ,C718_=_C742 ,C718_=_C743 ,C718_=_C744 ,C718_=_C745 ,\nC718_=_C746 ,C718_=_C747 ,C718_=_C748 ,C718_=_C749 ,C718_=_C750 ,C718_=_C751 ,\nC718_=_C752 ,C718_=_C753 ,C718_=_C754 ,C719_=_C720 ,C719_=_C721 ,C719_=_C722 ,\nC719_=_C723 ,C719_=_C724 ,C719_=_C725 ,C719_=_C726 ,C719_=_C727 ,C719_=_C728 ,\nC719_=_C729 ,C719_=_C731 ,C719_=_C732 ,C719_=_C733 ,C719_=_C734 ,C719_=_C735 ,\nC719_=_C736 ,C719_=_C738 ,C719_=_C739 ,C719_=_C741 ,C719_=_C742 ,C719_=_C743 ,\nC719_=_C744 ,C719_=_C745 ,C719_=_C746 ,C719_=_C747 ,C719_=_C748 ,C719_=_C749 ,\nC719_=_C750 ,C719_=_C751 ,C719_=_C752 ,C719_=_C753 ,C719_=_C754 ,C720_=_C721 ,\nC720_=_C722 ,C720_=_C723 ,C720_=_C724 ,C720_=_C725 ,C720_=_C726 ,C720_=_C727 ,\nC720_=_C728 ,C720_=_C729 ,C720_=_C731 ,C720_=_C732 ,C720_=_C733 ,C720_=_C734 ,\nC720_=_C735 ,C720_=_C736 ,C720_=_C738 ,C720_=_C739 ,C720_=_C741 ,C720_=_C742 ,\nC720_=_C743 ,C720_=_C744 ,C720_=_C745 ,C720_=_C746 ,C720_=_C747 ,C720_=_C748 ,\nC720_=_C749 ,C720_=_C750 ,C720_=_C751 ,C720_=_C752 ,C720_=_C753 ,C720_=_C754 ,\nC721_=_C722 ,C721_=_C723 ,C721_=_C724 ,C721_=_C725 ,C721_=_C726 ,C721_=_C727 ,\nC721_=_C728 ,C721_=_C729 ,C721_=_C731 ,C721_=_C732 ,C721_=_C733 ,C721_=_C734 ,\nC721_=_C735 ,C721_=_C736 ,C721_=_C738 ,C721_=_C739 ,C721_=_C741 ,C721_=_C742 ,\nC721_=_C743 ,C721_=_C744 ,C721_=_C745 ,C721_=_C746 ,C721_=_C747 ,C721_=_C748 ,\nC721_=_C749 ,C721_=_C750 ,C721_=_C751 ,C721_=_C752 ,C721_=_C753 ,C721_=_C754 ,\nC722_=_C723 ,C722_=_C724 ,C722_=_C725 ,C722_=_C726 ,C722_=_C727 ,C722_=_C728 ,\nC722_=_C729 ,C722_=_C731 ,C722_=_C732 ,C722_=_C733 ,C722_=_C734 ,C722_=_C735 ,\nC722_=_C736 ,C722_=_C738 ,C722_=_C739 ,C722_=_C741 ,C722_=_C742 ,C722_=_C743 ,\nC722_=_C744 ,C722_=_C745 ,C722_=_C746 ,C722_=_C747 ,C722_=_C748 ,C722_=_C749 ,\nC722_=_C750 ,C722_=_C751 ,C722_=_C752 ,C722_=_C753 ,C722_=_C754 ,C723_=_C724 ,\nC723_=_C725 ,C723_=_C726 ,C723_=_C727 ,C723_=_C728 ,C723_=_C729 ,C723_=_C731 ,\nC723_=_C732 ,C723_=_C733 ,C723_=_C734 ,C723_=_C735 ,C723_=_C736 ,C723_=_C738 ,\nC723_=_C739 ,C723_=_C741 ,C723_=_C742 ,C723_=_C743 ,C723_=_C744 ,C723_=_C745 ,\nC723_=_C746 ,C723_=_C747 ,C723_=_C748 ,C723_=_C749 ,C723_=_C750 ,C723_=_C751 ,\nC723_=_C752 ,C723_=_C753 ,C723_=_C754 ,C724_=_C725 ,C724_=_C726 ,C724_=_C727 ,\nC724_=_C728 ,C724_=_C729 ,C724_=_C731 ,C724_=_C732 ,C724_=_C733 ,C724_=_C734 ,\nC724_=_C735 ,C724_=_C736 ,C724_=_C738 ,C724_=_C739 ,C724_=_C741 ,C724_=_C742 ,\nC724_=_C743 ,C724_=_C744 ,C724_=_C745 ,C724_=_C746 ,C724_=_C747 ,C724_=_C748 ,\nC724_=_C749 ,C724_=_C750 ,C724_=_C751 ,C724_=_C752 ,C724_=_C753 ,C724_=_C754 ,\nC725_=_C726 ,C725_=_C727 ,C725_=_C728 ,C725_=_C729 ,C725_=_C731 ,C725_=_C732 ,\nC725_=_C733 ,C725_=_C734 ,C725_=_C735 ,C725_=_C736 ,C725_=_C738 ,C725_=_C739 ,\nC725_=_C741 ,C725_=_C742 ,C725_=_C743 ,C725_=_C744 ,C725_=_C745 ,C725_=_C746 ,\nC725_=_C747 ,C725_=_C748 ,C725_=_C749 ,C725_=_C750 ,C725_=_C751 ,C725_=_C752 ,\nC725_=_C753 ,C725_=_C754 ,C726_=_C727 ,C726_=_C728 ,C726_=_C729 ,C726_=_C731 ,\nC726_=_C732 ,C726_=_C733 ,C726_=_C734 ,C726_=_C735 ,C726_=_C736 ,C726_=_C738 ,\nC726_=_C739 ,C726_=_C741 ,C726_=_C742 ,C726_=_C743 ,C726_=_C744 ,C726_=_C745 ,\nC726_=_C746 ,C726_=_C747 ,C726_=_C748 ,C726_=_C749 ,C726_=_C750 ,C726_=_C751 ,\nC726_=_C752 ,C726_=_C753 ,C726_=_C754 ,C727_=_C728 ,C727_=_C729 ,C727_=_C731 ,\nC727_=_C732 ,C727_=_C733 ,C727_=_C734 ,C727_=_C735 ,C727_=_C736 ,C727_=_C738 ,\nC727_=_C739 ,C727_=_C741 ,C727_=_C742 ,C727_=_C743 ,C727_=_C744 ,C727_=_C745 ,\nC727_=_C746 ,C727_=_C747 ,C727_=_C748 ,C727_=_C749 ,C727_=_C750 ,C727_=_C751 ,\nC727_=_C752 ,C727_=_C753 ,C727_=_C754 ,C728_=_C729 ,C728_=_C731 ,C728_=_C732 ,\nC728_=_C733 ,C728_=_C734 ,C728_=_C735 ,C728_=_C736 ,C728_=_C738 ,C728_=_C739 ,\nC728_=_C741 ,C728_=_C742 ,C728_=_C743 ,C728_=_C744 ,C728_=_C745 ,C728_=_C746 ,\nC728_=_C747 ,C728_=_C748 ,C728_=_C749 ,C728_=_C750 ,C728_=_C751 ,C728_=_C752 ,\nC728_=_C753 ,C728_=_C754 ,C729_=_C731 ,C729_=_C732 ,C729_=_C733 ,C729_=_C734 ,\nC729_=_C735 ,C729_=_C736 ,C729_=_C738 ,C729_=_C739 ,C729_=_C741 ,C729_=_C742 ,\nC729_=_C743 ,C729_=_C744 ,C729_=_C745 ,C729_=_C746 ,C729_=_C747 ,C729_=_C748 ,\nC729_=_C749 ,C729_=_C750 ,C729_=_C751 ,C729_=_C752 ,C729_=_C753 ,C729_=_C754 ,\nC731_=_C732 ,C731_=_C733 ,C731_=_C734 ,C731_=_C735 ,C731_=_C736 ,C731_=_C738 ,\nC731_=_C739 ,C731_=_C741 ,C731_=_C742 ,C731_=_C743 ,C731_=_C744 ,C731_=_C745 ,\nC731_=_C746 ,C731_=_C747 ,C731_=_C748 ,C731_=_C749 ,C731_=_C750 ,C731_=_C751 ,\nC731_=_C752 ,C731_=_C753 ,C731_=_C754 ,C732_=_C733 ,C732_=_C734 ,C732_=_C735 ,\nC732_=_C736 ,C732_=_C738 ,C732_=_C739 ,C732_=_C741 ,C732_=_C742 ,C732_=_C743 ,\nC732_=_C744 ,C732_=_C745 ,C732_=_C746 ,C732_=_C747 ,C732_=_C748 ,C732_=_C749 ,\nC732_=_C750 ,C732_=_C751 ,C732_=_C752 ,C732_=_C753 ,C732_=_C754 ,C733_=_C734 ,\nC733_=_C735 ,C733_=_C736 ,C733_=_C738 ,C733_=_C739 ,C733_=_C741 ,C733_=_C742 ,\nC733_=_C743 ,C733_=_C744 ,C733_=_C745 ,C733_=_C746 ,C733_=_C747 ,C733_=_C748 ,\nC733_=_C749 ,C733_=_C750 ,C733_=_C751 ,C733_=_C752 ,C733_=_C753 ,C733_=_C754 ,\nC734_=_C735 ,C734_=_C736 ,C734_=_C738 ,C734_=_C739 ,C734_=_C741 ,C734_=_C742 ,\nC734_=_C743 ,C734_=_C744 ,C734_=_C745 ,C734_=_C746 ,C734_=_C747 ,C734_=_C748 ,\nC734_=_C749 ,C734_=_C750 ,C734_=_C751 ,C734_=_C752 ,C734_=_C753 ,C734_=_C754 ,\nC735_=_C736 ,C735_=_C738 ,C735_=_C739 ,C735_=_C741 ,C735_=_C742 ,C735_=_C743 ,\nC735_=_C744 ,C735_=_C745 ,C735_=_C746 ,C735_=_C747 ,C735_=_C748 ,C735_=_C749 ,\nC735_=_C750 ,C735_=_C751 ,C735_=_C752 ,C735_=_C753 ,C735_=_C754 ,C736_=_C738 ,\nC736_=_C739 ,C736_=_C741 ,C736_=_C742 ,C736_=_C743 ,C736_=_C744 ,C736_=_C745 ,\nC736_=_C746 ,C736_=_C747 ,C736_=_C748 ,C736_=_C749 ,C736_=_C750 ,C736_=_C751 ,\nC736_=_C752 ,C736_=_C753 ,C736_=_C754 ,C738_=_C739 ,C738_=_C741 ,C738_=_C742 ,\nC738_=_C743 ,C738_=_C744 ,C738_=_C745 ,C738_=_C746 ,C738_=_C747 ,C738_=_C748 ,\nC738_=_C749 ,C738_=_C750 ,C738_=_C751 ,C738_=_C752 ,C738_=_C753 ,C738_=_C754 ,\nC739_=_C741 ,C739_=_C742 ,C739_=_C743 ,C739_=_C744 ,C739_=_C745 ,C739_=_C746 ,\nC739_=_C747 ,C739_=_C748 ,C739_=_C749 ,C739_=_C750 ,C739_=_C751 ,C739_=_C752</w:t>
      </w:r>
    </w:p>
    <w:p>
      <w:pPr>
        <w:pStyle w:val="PreformattedText"/>
        <w:bidi w:val="0"/>
        <w:spacing w:before="0" w:after="0"/>
        <w:jc w:val="left"/>
        <w:rPr/>
      </w:pPr>
      <w:r>
        <w:rPr/>
        <w:t xml:space="preserve"> </w:t>
      </w:r>
      <w:r>
        <w:rPr/>
        <w:t>,\nC739_=_C753 ,C739_=_C754 ,C741_=_C742 ,C741_=_C743 ,C741_=_C744 ,C741_=_C745 ,\nC741_=_C746 ,C741_=_C747 ,C741_=_C748 ,C741_=_C749 ,C741_=_C750 ,C741_=_C751 ,\nC741_=_C752 ,C741_=_C753 ,C741_=_C754 ,C742_=_C743 ,C742_=_C744 ,C742_=_C745 ,\nC742_=_C746 ,C742_=_C747 ,C742_=_C748 ,C742_=_C749 ,C742_=_C750 ,C742_=_C751 ,\nC742_=_C752 ,C742_=_C753 ,C742_=_C754 ,C743_=_C744 ,C743_=_C745 ,C743_=_C746 ,\nC743_=_C747 ,C743_=_C748 ,C743_=_C749 ,C743_=_C750 ,C743_=_C751 ,C743_=_C752 ,\nC743_=_C753 ,C743_=_C754 ,C744_=_C745 ,C744_=_C746 ,C744_=_C747 ,C744_=_C748 ,\nC744_=_C749 ,C744_=_C750 ,C744_=_C751 ,C744_=_C752 ,C744_=_C753 ,C744_=_C754 ,\nC745_=_C746 ,C745_=_C747 ,C745_=_C748 ,C745_=_C749 ,C745_=_C750 ,C745_=_C751 ,\nC745_=_C752 ,C745_=_C753 ,C745_=_C754 ,C746_=_C747 ,C746_=_C748 ,C746_=_C749 ,\nC746_=_C750 ,C746_=_C751 ,C746_=_C752 ,C746_=_C753 ,C746_=_C754 ,C747_=_C748 ,\nC747_=_C749 ,C747_=_C750 ,C747_=_C751 ,C747_=_C752 ,C747_=_C753 ,C747_=_C754 ,\nC748_=_C749 ,C748_=_C750 ,C748_=_C751 ,C748_=_C752 ,C748_=_C753 ,C748_=_C754 ,\nC749_=_C750 ,C749_=_C751 ,C749_=_C752 ,C749_=_C753 ,C749_=_C754 ,C750_=_C751 ,\nC750_=_C752 ,C750_=_C753 ,C750_=_C754 ,C751_=_C752 ,C751_=_C753 ,C751_=_C754 ,\nC752_=_C753 ,C752_=_C754 ,C753_=_C754 ,"];79[shape=box, label="id:79 level: 3\n198: C2 C3 C15 C23 C27 \nC34 C58 C59 C60 C64 C65 \nC67 C91 C96 C98 C121 C122 \nC125 C126 C138 C146 C149 C150 \nC151 C158 C161 C167 C176 C177 \nC178 C179 C181 C182 C183 C184 \nC185 C186 C187 C188 C189 C190 \nC191 C192 C193 C194 C195 C197 \nC199 C200 C201 C202 C203 C204 \nC206 C207 C208 C209 C210 C212 \nC213 C214 C215 C216 C217 C218 \nC220 C221 C222 C225 C226 C227 \nC228 C229 C230 C231 C232 C233 \nC234 C235 C236 C237 C238 C239 \nC241 C243 C244 C245 C246 C247 \nC248 C250 C251 C252 C253 C254 \nC256 C257 C258 C259 C260 C261 \nC263 C264 C278 C288 C292 C293 \nC314 C330 C364 C365 C366 C367 \nC368 C369 C370 C371 C372 C373 \nC374 C375 C376 C379 C383 C387 \nC396 C400 C409 C413 C422 C426 \nC435 C439 C445 C446 C447 C448 \nC449 C450 C451 C452 C453 C454 \nC455 C456 C457 C458 C459 C462 \nC463 C472 C483 C486 C488 C490 \nC496 C505 C545 C550 C558 C566 \nC574 C582 C587 C588 C589 C590 \nC591 C592 C593 C594 C595 C597 \nC598 C637 C643 C649 C652 C653 \nC654 C656 C657 C661 C681 C692 \nC693 C696 C698 C700 C706 C718 \nC727 C738 C739 C742 C744 C746 \nC752 \n1872: C2_=_C3( C2 C3 ) C2_=_C15( C2 C15 ) C2_=_C23( C2 C23 ) C2_=_C27( C2 C27 ) C2_=_C64( C2 C64 ) \nC2_=_C177( C2 C177 ) C2_=_C178( C2 C178 ) C2_=_C179( C2 C179 ) C2_=_C181( C2 C181 ) C2_=_C182( C2 C182 ) C2_=_C183( C2 C183 ) \nC2_=_C184( C2 C184 ) C2_=_C185( C2 C185 ) C2_=_C186( C2 C186 ) C2_=_C187( C2 C187 ) C2_=_C188( C2 C188 ) C2_=_C189( C2 C189 ) \nC2_=_C190( C2 C190 ) C2_=_C191( C2 C191 ) C2_=_C192( C2 C192 ) C2_=_C193( C2 C193 ) C2_=_C194( C2 C194 ) C2_=_C195( C2 C195 ) \nC2_=_C197( C2 C197 ) C3_=_C15( C3 C15 ) C3_=_C23( C3 C23 ) C3_=_C27( C3 C27 ) C3_=_C126( C3 C126 ) C3_=_C221( C3 C221 ) \nC3_=_C222( C3 C222 ) C3_=_C225( C3 C225 ) C3_=_C226( C3 C226 ) C3_=_C227( C3 C227 ) C3_=_C228( C3 C228 ) C3_=_C229( C3 C229 ) \nC3_=_C230( C3 C230 ) C3_=_C231( C3 C231 ) C3_=_C232( C3 C232 ) C3_=_C233( C3 C233 ) C3_=_C234( C3 C234 ) C3_=_C235( C3 C235 ) \nC3_=_C236( C3 C236 ) C3_=_C237( C3 C237 ) C3_=_C238( C3 C238 ) C3_=_C239( C3 C239 ) C3_=_C241( C3 C241 ) C15_=_C23( C15 C23 ) \nC15_=_C27( C15 C27 ) C15_=_C138( C15 C138 ) C15_=_C278( C15 C278 ) C15_=_C472( C15 C472 ) C15_=_C652( C15 C652 ) C15_=_C653( C15 C653 ) \nC15_=_C654( C15 C654 ) C15_=_C656( C15 C656 ) C15_=_C657( C15 C657 ) C23_=_C27( C23 C27 ) C23_=_C146( C23 C146 ) C23_=_C288( C23 C288 ) \nC23_=_C483( C23 C483 ) C23_=_C505( C23 C505 ) C23_=_C545( C23 C545 ) C23_=_C681( C23 C681 ) C23_=_C727( C23 C727 ) C27_=_C150( C27 C150 ) \nC27_=_C293( C27 C293 ) C27_=_C314( C27 C314 ) C27_=_C693( C27 C693 ) C27_=_C739( C27 C739 ) C34_=_C58( C34 C58 ) C34_=_C59( C34 C59 ) \nC34_=_C60( C34 C60 ) C34_=_C125( C34 C125 ) C34_=_C199( C34 C199 ) C34_=_C200( C34 C200 ) C34_=_C201( C34 C201 ) C34_=_C202( C34 C202 ) \nC34_=_C203( C34 C203 ) C34_=_C204( C34 C204 ) C34_=_C206( C34 C206 ) C34_=_C207( C34 C207 ) C34_=_C208( C34 C208 ) C34_=_C209( C34 C209 ) \nC34_=_C210( C34 C210 ) C34_=_C212( C34 C212 ) C34_=_C213( C34 C213 ) C34_=_C214( C34 C214 ) C34_=_C215( C34 C215 ) C34_=_C216( C34 C216 ) \nC34_=_C217( C34 C217 ) C34_=_C218( C34 C218 ) C34_=_C220( C34 C220 ) C58_=_C59( C58 C59 ) C58_=_C60( C58 C60 ) C58_=_C149( C58 C149 ) \nC58_=_C292( C58 C292 ) C58_=_C330( C58 C330 ) C58_=_C692( C58 C692 ) C58_=_C738( C58 C738 ) C59_=_C60( C59 C60 ) C59_=_C121( C59 C121 ) \nC59_=_C486( C59 C486 ) C59_=_C696( C59 C696 ) C59_=_C742( C59 C742 ) C60_=_C151( C60 C151 ) C60_=_C197( C60 C197 ) C60_=_C488( C60 C488 ) \nC60_=_C698( C60 C698 ) C60_=_C744( C60 C744 ) C64_=_C65( C64 C65 ) C64_=_C67( C64 C67 ) C64_=_C91( C64 C91 ) C64_=_C177( C64 C177 ) \nC64_=_C178( C64 C178 ) C64_=_C179( C64 C179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7( C64 C197 ) \nC65_=_C67( C65 C67 ) C65_=_C91( C65 C91 ) C65_=_C96( C65 C96 ) C65_=_C243( C65 C243 ) C65_=_C244( C65 C244 ) C65_=_C245( C65 C245 ) \nC65_=_C246( C65 C246 ) C65_=_C247( C65 C247 ) C65_=_C248( C65 C248 ) C65_=_C250( C65 C250 ) C65_=_C251( C65 C251 ) C65_=_C252( C65 C252 ) \nC65_=_C253( C65 C253 ) C65_=_C254( C65 C254 ) C65_=_C256( C65 C256 ) C65_=_C257( C65 C257 ) C65_=_C258( C65 C258 ) C65_=_C259( C65 C259 ) \nC65_=_C260( C65 C260 ) C65_=_C261( C65 C261 ) C65_=_C263( C65 C263 ) C65_=_C264( C65 C264 ) C67_=_C91( C67 C91 ) C67_=_C98( C67 C98 ) \nC67_=_C201( C67 C201 ) C67_=_C364( C67 C364 ) C67_=_C365( C67 C365 ) C67_=_C366( C67 C366 ) C67_=_C367( C67 C367 ) C67_=_C368( C67 C368 ) \nC67_=_C369( C67 C369 ) C67_=_C370( C67 C370 ) C67_=_C371( C67 C371 ) C67_=_C372( C67 C372 ) C67_=_C373( C67 C373 ) C67_=_C374( C67 C374 ) \nC67_=_C375( C67 C375 ) C67_=_C376( C67 C376 ) C67_=_C379( C67 C379 ) C91_=_C122( C91 C122 ) C91_=_C241( C91 C241 ) C91_=_C490( C91 C490 ) \nC91_=_C700( C91 C700 ) C91_=_C746( C91 C746 ) C96_=_C98( C96 C98 ) C96_=_C121( C96 C121 ) C96_=_C122( C96 C122 ) C96_=_C243( C96 C243 ) \nC96_=_C244( C96 C244 ) C96_=_C245( C96 C245 ) C96_=_C246( C96 C246 ) C96_=_C247( C96 C247 ) C96_=_C248( C96 C248 ) C96_=_C250( C96 C250 ) \nC96_=_C251( C96 C251 ) C96_=_C252( C96 C252 ) C96_=_C253( C96 C253 ) C96_=_C254( C96 C254 ) C96_=_C256( C96 C256 ) C96_=_C257( C96 C257 ) \nC96_=_C258( C96 C258 ) C96_=_C259( C96 C259 ) C96_=_C260( C96 C260 ) C96_=_C261( C96 C261 ) C96_=_C263( C96 C263 ) C96_=_C264( C96 C264 ) \nC98_=_C121( C98 C121 ) C98_=_C122( C98 C122 ) C98_=_C201( C98 C201 ) C98_=_C364( C98 C364 ) C98_=_C365( C98 C365 ) C98_=_C366( C98 C366 ) \nC98_=_C367( C98 C367 ) C98_=_C368( C98 C368 ) C98_=_C369( C98 C369 ) C98_=_C370( C98 C370 ) C98_=_C371( C98 C371 ) C98_=_C372( C98 C372 ) \nC98_=_C373( C98 C373 ) C98_=_C374( C98 C374 ) C98_=_C375( C98 C375 ) C98_=_C376( C98 C376 ) C98_=_C379( C98 C379 ) C121_=_C122( C121 C122 ) \nC121_=_C486( C121 C486 ) C121_=_C696( C121 C696 ) C121_=_C742( C121 C742 ) C122_=_C241( C122 C241 ) C122_=_C490( C122 C490 ) C122_=_C700( C122 C700 ) \nC122_=_C746( C122 C746 ) C125_=_C126( C125 C126 ) C125_=_C138( C125 C138 ) C125_=_C146( C125 C146 ) C125_=_C149( C125 C149 ) C125_=_C150( C125 C150 ) \nC125_=_C151( C125 C151 ) C125_=_C199( C125 C199 ) C125_=_C200( C125 C200 ) C125_=_C201( C125 C201 ) C125_=_C202( C125 C202 ) C125_=_C203( C125 C203 ) \nC125_=_C204( C125 C204 ) C125_=_C206( C125 C206 ) C125_=_C207( C125 C207 ) C125_=_C208( C125 C208 ) C125_=_C209( C125 C209 ) C125_=_C210( C125 C210 ) \nC125_=_C212( C125 C212 ) C125_=_C213( C125 C213 ) C125_=_C214( C125 C214 ) C125_=_C215( C125 C215 ) C125_=_C216( C125 C216 ) C125_=_C217( C125 C217 ) \nC125_=_C218( C125 C218 ) C125_=_C220( C125 C220 ) C126_=_C138( C126 C138 ) C126_=_C146( C126 C146 ) C126_=_C149( C126 C149 ) C126_=_C150( C126 C150 ) \nC126_=_C151( C126 C151 ) C126_=_C221( C126 C221 ) C126_=_C222( C126 C222 ) C126_=_C225( C126 C225 ) C126_=_C226( C126 C226 ) C126_=_C227( C126 C227 ) \nC126_=_C228( C126 C228 ) C126_=_C229( C126 C229 ) C126_=_C230( C126 C230 ) C126_=_C231( C126 C231 ) C126_=_C232( C126 C232 ) C126_=_C233( C126 C233 ) \nC126_=_C234( C126 C234 ) C126_=_C235( C126 C235 ) C126_=_C236( C126 C236 ) C126_=_C237( C126 C237 ) C126_=_C238( C126 C238 ) C126_=_C239( C126 C239 ) \nC126_=_C241( C126 C241 ) C138_=_C146( C138 C146 ) C138_=_C149( C138 C149 ) C138_=_C150( C138 C150 ) C138_=_C151( C138 C151 ) C138_=_C278( C138 C278 ) \nC138_=_C472( C138 C472 ) C138_=_C652( C138 C652 ) C138_=_C653( C138 C653 ) C138_=_C654( C138 C654 ) C138_=_C656( C138 C656 ) C138_=_C657( C138 C657 ) \nC146_=_C149( C146 C149 ) C146_=_C150( C146 C150 ) C146_=_C151( C146 C151 ) C146_=_C288( C146 C288 ) C146_=_C483( C146 C483 ) C146_=_C505( C146 C505 ) \nC146_=_C545( C146 C545 ) C146_=_C681( C146 C681 ) C146_=_C727( C146 C727 ) C149_=_C150( C149 C150 ) C149_=_C151( C149 C151 ) C149_=_C292( C149 C292 ) \nC149_=_C330( C149 C330 ) C149_=_C692( C149 C692 ) C149_=_C738( C149 C738 ) C150_=_C151( C150 C151 ) C150_=_C293( C150 C293 ) C150_=_C314( C150 C314 ) \nC150_=_C693( C150 C693 ) C150_=_C739( C150 C739 ) C151_=_C197( C151 C197 ) C151_=_C488( C151 C488 ) C151_=_C698( C151 C698 ) C151_=_C744( C151 C744 ) \nC158_=_C161( C158 C161 ) C158_=_C167( C158 C167 ) C158_=_C176( C158 C176 ) C158_=_C202( C158 C202 ) C158_=_C246( C158 C246 ) C158_=_C445( C158 C445 ) \nC158_=_C446( C158 C446 ) C158_=_C447( C158 C447 ) C158_=_C448( C158 C448 ) C158_=_C449( C158 C449 ) C158_=_C450( C158 C450 ) C158_=_C451( C158 C451 ) \nC158_=_C452( C158 C452 ) C158_=_C453( C158 C453 ) C158_=_C454( C158 C454 ) C158_=_C455( C158 C455 ) C158_=_C456(</w:t>
      </w:r>
    </w:p>
    <w:p>
      <w:pPr>
        <w:pStyle w:val="PreformattedText"/>
        <w:bidi w:val="0"/>
        <w:spacing w:before="0" w:after="0"/>
        <w:jc w:val="left"/>
        <w:rPr/>
      </w:pPr>
      <w:r>
        <w:rPr/>
        <w:t xml:space="preserve"> </w:t>
      </w:r>
      <w:r>
        <w:rPr/>
        <w:t>C158 C456 ) C158_=_C457( C158 C457 ) \nC158_=_C458( C158 C458 ) C158_=_C459( C158 C459 ) C158_=_C462( C158 C462 ) C158_=_C463( C158 C463 ) C161_=_C167( C161 C167 ) C161_=_C176( C161 C176 ) \nC161_=_C183( C161 C183 ) C161_=_C227( C161 C227 ) C161_=_C383( C161 C383 ) C161_=_C396( C161 C396 ) C161_=_C409( C161 C409 ) C161_=_C422( C161 C422 ) \nC161_=_C435( C161 C435 ) C161_=_C587( C161 C587 ) C161_=_C588( C161 C588 ) C161_=_C589( C161 C589 ) C161_=_C590( C161 C590 ) C161_=_C591( C161 C591 ) \nC161_=_C592( C161 C592 ) C161_=_C593( C161 C593 ) C161_=_C594( C161 C594 ) C161_=_C595( C161 C595 ) C161_=_C597( C161 C597 ) C161_=_C598( C161 C598 ) \nC167_=_C176( C167 C176 ) C167_=_C189( C167 C189 ) C167_=_C233( C167 C233 ) C167_=_C387( C167 C387 ) C167_=_C400( C167 C400 ) C167_=_C413( C167 C413 ) \nC167_=_C426( C167 C426 ) C167_=_C439( C167 C439 ) C167_=_C550( C167 C550 ) C167_=_C558( C167 C558 ) C167_=_C566( C167 C566 ) C167_=_C574( C167 C574 ) \nC167_=_C582( C167 C582 ) C167_=_C637( C167 C637 ) C167_=_C643( C167 C643 ) C167_=_C649( C167 C649 ) C167_=_C661( C167 C661 ) C167_=_C718( C167 C718 ) \nC176_=_C220( C176 C220 ) C176_=_C264( C176 C264 ) C176_=_C496( C176 C496 ) C176_=_C706( C176 C706 ) C176_=_C752( C176 C752 ) C177_=_C178( C177 C178 ) \nC177_=_C179( C177 C179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7( C177 C197 ) C177_=_C199( C177 C199 ) \nC177_=_C221( C177 C221 ) C177_=_C243( C177 C243 ) C177_=_C278( C177 C278 ) C177_=_C288( C177 C288 ) C177_=_C292( C177 C292 ) C177_=_C293( C177 C293 ) \nC178_=_C179( C178 C179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7( C178 C197 ) C178_=_C222( C178 C222 ) \nC178_=_C314( C178 C314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7( C179 C197 ) C179_=_C244( C179 C244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7( C181 C197 ) C181_=_C225( C181 C225 ) C181_=_C505( C181 C505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7( C182 C197 ) C182_=_C247( C182 C247 ) C182_=_C365( C182 C365 ) C183_=_C184( C183 C184 ) C183_=_C185( C183 C185 ) C183_=_C186( C183 C186 ) \nC183_=_C187( C183 C187 ) C183_=_C188( C183 C188 ) C183_=_C189( C183 C189 ) C183_=_C190( C183 C190 ) C183_=_C191( C183 C191 ) C183_=_C192( C183 C192 ) \nC183_=_C193( C183 C193 ) C183_=_C194( C183 C194 ) C183_=_C195( C183 C195 ) C183_=_C197( C183 C197 ) C183_=_C227( C183 C227 ) C183_=_C383( C183 C383 ) \nC183_=_C396( C183 C396 ) C183_=_C409( C183 C409 ) C183_=_C422( C183 C422 ) C183_=_C435( C183 C435 ) C183_=_C587( C183 C587 ) C183_=_C588( C183 C588 ) \nC183_=_C589( C183 C589 ) C183_=_C590( C183 C590 ) C183_=_C591( C183 C591 ) C183_=_C592( C183 C592 ) C183_=_C593( C183 C593 ) C183_=_C594( C183 C594 ) \nC183_=_C595( C183 C595 ) C183_=_C597( C183 C597 ) C183_=_C598( C183 C598 ) C184_=_C185( C184 C185 ) C184_=_C186( C184 C186 ) C184_=_C187( C184 C187 ) \nC184_=_C188( C184 C188 ) C184_=_C189( C184 C189 ) C184_=_C190( C184 C190 ) C184_=_C191( C184 C191 ) C184_=_C192( C184 C192 ) C184_=_C193( C184 C193 ) \nC184_=_C194( C184 C194 ) C184_=_C195( C184 C195 ) C184_=_C197( C184 C197 ) C184_=_C228( C184 C228 ) C185_=_C186( C185 C186 ) C185_=_C187( C185 C187 ) \nC185_=_C188( C185 C188 ) C185_=_C189( C185 C189 ) C185_=_C190( C185 C190 ) C185_=_C191( C185 C191 ) C185_=_C192( C185 C192 ) C185_=_C193( C185 C193 ) \nC185_=_C194( C185 C194 ) C185_=_C195( C185 C195 ) C185_=_C197( C185 C197 ) C185_=_C250( C185 C250 ) C186_=_C187( C186 C187 ) C186_=_C188( C186 C188 ) \nC186_=_C189( C186 C189 ) C186_=_C190( C186 C190 ) C186_=_C191( C186 C191 ) C186_=_C192( C186 C192 ) C186_=_C193( C186 C193 ) C186_=_C194( C186 C194 ) \nC186_=_C195( C186 C195 ) C186_=_C197( C186 C197 ) C186_=_C208( C186 C208 ) C186_=_C230( C186 C230 ) C186_=_C252( C186 C252 ) C187_=_C188( C187 C188 ) \nC187_=_C189( C187 C189 ) C187_=_C190( C187 C190 ) C187_=_C191( C187 C191 ) C187_=_C192( C187 C192 ) C187_=_C193( C187 C193 ) C187_=_C194( C187 C194 ) \nC187_=_C195( C187 C195 ) C187_=_C197( C187 C197 ) C187_=_C231( C187 C231 ) C187_=_C653( C187 C653 ) C188_=_C189( C188 C189 ) C188_=_C190( C188 C190 ) \nC188_=_C191( C188 C191 ) C188_=_C192( C188 C192 ) C188_=_C193( C188 C193 ) C188_=_C194( C188 C194 ) C188_=_C195( C188 C195 ) C188_=_C197( C188 C197 ) \nC188_=_C253( C188 C253 ) C188_=_C370( C188 C370 ) C189_=_C190( C189 C190 ) C189_=_C191( C189 C191 ) C189_=_C192( C189 C192 ) C189_=_C193( C189 C193 ) \nC189_=_C194( C189 C194 ) C189_=_C195( C189 C195 ) C189_=_C197( C189 C197 ) C189_=_C233( C189 C233 ) C189_=_C387( C189 C387 ) C189_=_C400( C189 C400 ) \nC189_=_C413( C189 C413 ) C189_=_C426( C189 C426 ) C189_=_C439( C189 C439 ) C189_=_C550( C189 C550 ) C189_=_C558( C189 C558 ) C189_=_C566( C189 C566 ) \nC189_=_C574( C189 C574 ) C189_=_C582( C189 C582 ) C189_=_C637( C189 C637 ) C189_=_C643( C189 C643 ) C189_=_C649( C189 C649 ) C189_=_C661( C189 C661 ) \nC189_=_C718( C189 C718 ) C190_=_C191( C190 C191 ) C190_=_C192( C190 C192 ) C190_=_C193( C190 C193 ) C190_=_C194( C190 C194 ) C190_=_C195( C190 C195 ) \nC190_=_C197( C190 C197 ) C190_=_C234( C190 C234 ) C191_=_C192( C191 C192 ) C191_=_C193( C191 C193 ) C191_=_C194( C191 C194 ) C191_=_C195( C191 C195 ) \nC191_=_C197( C191 C197 ) C191_=_C256( C191 C256 ) C192_=_C193( C192 C193 ) C192_=_C194( C192 C194 ) C192_=_C195( C192 C195 ) C192_=_C197( C192 C197 ) \nC192_=_C214( C192 C214 ) C192_=_C236( C192 C236 ) C192_=_C258( C192 C258 ) C193_=_C194( C193 C194 ) C193_=_C195( C193 C195 ) C193_=_C197( C193 C197 ) \nC193_=_C237( C193 C237 ) C194_=_C195( C194 C195 ) C194_=_C197( C194 C197 ) C194_=_C259( C194 C259 ) C194_=_C375( C194 C375 ) C195_=_C197( C195 C197 ) \nC195_=_C217( C195 C217 ) C195_=_C239( C195 C239 ) C195_=_C261( C195 C261 ) C197_=_C488( C197 C488 ) C197_=_C698( C197 C698 ) C197_=_C744( C197 C744 ) \nC199_=_C200( C199 C200 ) C199_=_C201( C199 C201 ) C199_=_C202( C199 C202 ) C199_=_C203( C199 C203 ) C199_=_C204( C199 C204 ) C199_=_C206( C199 C206 ) \nC199_=_C207( C199 C207 ) C199_=_C208( C199 C208 ) C199_=_C209( C199 C209 ) C199_=_C210( C199 C210 ) C199_=_C212( C199 C212 ) C199_=_C213( C199 C213 ) \nC199_=_C214( C199 C214 ) C199_=_C215( C199 C215 ) C199_=_C216( C199 C216 ) C199_=_C217( C199 C217 ) C199_=_C218( C199 C218 ) C199_=_C220( C199 C220 ) \nC199_=_C221( C199 C221 ) C199_=_C243( C199 C243 ) C199_=_C278( C199 C278 ) C199_=_C288( C199 C288 ) C199_=_C292( C199 C292 ) C199_=_C293( C199 C293 ) \nC200_=_C201( C200 C201 ) C200_=_C202( C200 C202 ) C200_=_C203( C200 C203 ) C200_=_C204( C200 C204 ) C200_=_C206( C200 C206 ) C200_=_C207( C200 C207 ) \nC200_=_C208( C200 C208 ) C200_=_C209( C200 C209 ) C200_=_C210( C200 C210 ) C200_=_C212( C200 C212 ) C200_=_C213( C200 C213 ) C200_=_C214( C200 C214 ) \nC200_=_C215( C200 C215 ) C200_=_C216( C200 C216 ) C200_=_C217( C200 C217 ) C200_=_C218( C200 C218 ) C200_=_C220( C200 C220 ) C200_=_C330( C200 C330 ) \nC201_=_C202( C201 C202 ) C201_=_C203( C201 C203 ) C201_=_C204( C201 C204 ) C201_=_C206( C201 C206 ) C201_=_C207( C201 C207 ) C201_=_C208( C201 C208 ) \nC201_=_C209( C201 C209 ) C201_=_C210( C201 C210 ) C201_=_C212( C201 C212 ) C201_=_C213( C201 C213 ) C201_=_C214( C201 C214 ) C201_=_C215( C201 C215 ) \nC201_=_C216( C201 C216 ) C201_=_C217( C201 C217 ) C201_=_C218( C201 C218 ) C201_=_C220( C201 C220 ) C201_=_C364( C201 C364 ) C201_=_C365( C201 C365 ) \nC201_=_C366( C201 C366 ) C201_=_C367( C201 C367 ) C201_=_C368( C201 C368 ) C201_=_C369( C201 C369 ) C201_=_C370( C201 C370 ) C201_=_C371( C201 C371 ) \nC201_=_C372( C201 C372 ) C201_=_C373( C201 C373 ) C201_=_C374( C201 C374 ) C201_=_C375( C201 C375 ) C201_=_C376( C201 C376 ) C201_=_C379( C201 C379 ) \nC202_=_C203( C202 C203 ) C202_=_C204( C202 C204 ) C202_=_C206( C202 C206 ) C202_=_C207( C202 C207 ) C202_=_C208( C202 C208 ) C202_=_C209( C202 C209 ) \nC202_=_C210( C202 C210 ) C202_=_C212( C202 C212 ) C202_=_C213( C202 C213 ) C202_=_C214( C202 C214 ) C202_=_C215( C202 C215 ) C202_=_C216( C202 C216 ) \nC202_=_C217( C202 C217 ) C202_=_C218( C202 C218 ) C202_=_C220( C202 C220 ) C202_=_C246( C202 C246 ) C202_=_C445( C202 C445 ) C202_=_C446( C202 C446 ) \nC202_=_C447( C202 C447 ) C202_=_C448( C202 C448 ) C202_=_C449( C202 C449 ) C202_=_C450( C202 C450 ) C202_=_C451( C202 C451 ) C202_=_C452( C202 C452 ) \nC202_=_C453( C202 C453 ) C202_=_C454( C202 C454 ) C202_=_C455( C202 C455 ) C202_=_C456( C202 C456 ) C202_=_C457( C202 C457 ) C202_=_C458(</w:t>
      </w:r>
    </w:p>
    <w:p>
      <w:pPr>
        <w:pStyle w:val="PreformattedText"/>
        <w:bidi w:val="0"/>
        <w:spacing w:before="0" w:after="0"/>
        <w:jc w:val="left"/>
        <w:rPr/>
      </w:pPr>
      <w:r>
        <w:rPr/>
        <w:t xml:space="preserve"> </w:t>
      </w:r>
      <w:r>
        <w:rPr/>
        <w:t>C202 C458 ) \nC202_=_C459( C202 C459 ) C202_=_C462( C202 C462 ) C202_=_C463( C202 C463 ) C203_=_C204( C203 C204 ) C203_=_C206( C203 C206 ) C203_=_C207( C203 C207 ) \nC203_=_C208( C203 C208 ) C203_=_C209( C203 C209 ) C203_=_C210( C203 C210 ) C203_=_C212( C203 C212 ) C203_=_C213( C203 C213 ) C203_=_C214( C203 C214 ) \nC203_=_C215( C203 C215 ) C203_=_C216( C203 C216 ) C203_=_C217( C203 C217 ) C203_=_C218( C203 C218 ) C203_=_C220( C203 C220 ) C204_=_C206( C204 C206 ) \nC204_=_C207( C204 C207 ) C204_=_C208( C204 C208 ) C204_=_C209( C204 C209 ) C204_=_C210( C204 C210 ) C204_=_C212( C204 C212 ) C204_=_C213( C204 C213 ) \nC204_=_C214( C204 C214 ) C204_=_C215( C204 C215 ) C204_=_C216( C204 C216 ) C204_=_C217( C204 C217 ) C204_=_C218( C204 C218 ) C204_=_C220( C204 C220 ) \nC204_=_C226( C204 C226 ) C204_=_C545( C204 C545 ) C206_=_C207( C206 C207 ) C206_=_C208( C206 C208 ) C206_=_C209( C206 C209 ) C206_=_C210( C206 C210 ) \nC206_=_C212( C206 C212 ) C206_=_C213( C206 C213 ) C206_=_C214( C206 C214 ) C206_=_C215( C206 C215 ) C206_=_C216( C206 C216 ) C206_=_C217( C206 C217 ) \nC206_=_C218( C206 C218 ) C206_=_C220( C206 C220 ) C207_=_C208( C207 C208 ) C207_=_C209( C207 C209 ) C207_=_C210( C207 C210 ) C207_=_C212( C207 C212 ) \nC207_=_C213( C207 C213 ) C207_=_C214( C207 C214 ) C207_=_C215( C207 C215 ) C207_=_C216( C207 C216 ) C207_=_C217( C207 C217 ) C207_=_C218( C207 C218 ) \nC207_=_C220( C207 C220 ) C207_=_C229( C207 C229 ) C208_=_C209( C208 C209 ) C208_=_C210( C208 C210 ) C208_=_C212( C208 C212 ) C208_=_C213( C208 C213 ) \nC208_=_C214( C208 C214 ) C208_=_C215( C208 C215 ) C208_=_C216( C208 C216 ) C208_=_C217( C208 C217 ) C208_=_C218( C208 C218 ) C208_=_C220( C208 C220 ) \nC208_=_C230( C208 C230 ) C208_=_C252( C208 C252 ) C209_=_C210( C209 C210 ) C209_=_C212( C209 C212 ) C209_=_C213( C209 C213 ) C209_=_C214( C209 C214 ) \nC209_=_C215( C209 C215 ) C209_=_C216( C209 C216 ) C209_=_C217( C209 C217 ) C209_=_C218( C209 C218 ) C209_=_C220( C209 C220 ) C210_=_C212( C210 C212 ) \nC210_=_C213( C210 C213 ) C210_=_C214( C210 C214 ) C210_=_C215( C210 C215 ) C210_=_C216( C210 C216 ) C210_=_C217( C210 C217 ) C210_=_C218( C210 C218 ) \nC210_=_C220( C210 C220 ) C210_=_C232( C210 C232 ) C210_=_C654( C210 C654 ) C212_=_C213( C212 C213 ) C212_=_C214( C212 C214 ) C212_=_C215( C212 C215 ) \nC212_=_C216( C212 C216 ) C212_=_C217( C212 C217 ) C212_=_C218( C212 C218 ) C212_=_C220( C212 C220 ) C213_=_C214( C213 C214 ) C213_=_C215( C213 C215 ) \nC213_=_C216( C213 C216 ) C213_=_C217( C213 C217 ) C213_=_C218( C213 C218 ) C213_=_C220( C213 C220 ) C213_=_C235( C213 C235 ) C214_=_C215( C214 C215 ) \nC214_=_C216( C214 C216 ) C214_=_C217( C214 C217 ) C214_=_C218( C214 C218 ) C214_=_C220( C214 C220 ) C214_=_C236( C214 C236 ) C214_=_C258( C214 C258 ) \nC215_=_C216( C215 C216 ) C215_=_C217( C215 C217 ) C215_=_C218( C215 C218 ) C215_=_C220( C215 C220 ) C216_=_C217( C216 C217 ) C216_=_C218( C216 C218 ) \nC216_=_C220( C216 C220 ) C216_=_C238( C216 C238 ) C217_=_C218( C217 C218 ) C217_=_C220( C217 C220 ) C217_=_C239( C217 C239 ) C217_=_C261( C217 C261 ) \nC218_=_C220( C218 C220 ) C220_=_C264( C220 C264 ) C220_=_C496( C220 C496 ) C220_=_C706( C220 C706 ) C220_=_C752( C220 C752 ) C221_=_C222( C221 C222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1( C221 C241 ) C221_=_C243( C221 C243 ) C221_=_C278( C221 C278 ) \nC221_=_C288( C221 C288 ) C221_=_C292( C221 C292 ) C221_=_C293( C221 C293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1( C222 C241 ) C222_=_C314( C222 C314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1( C225 C241 ) C225_=_C505( C225 C505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1( C226 C241 ) C226_=_C545( C226 C545 ) C227_=_C228( C227 C228 ) C227_=_C229( C227 C229 ) C227_=_C230( C227 C230 ) \nC227_=_C231( C227 C231 ) C227_=_C232( C227 C232 ) C227_=_C233( C227 C233 ) C227_=_C234( C227 C234 ) C227_=_C235( C227 C235 ) C227_=_C236( C227 C236 ) \nC227_=_C237( C227 C237 ) C227_=_C238( C227 C238 ) C227_=_C239( C227 C239 ) C227_=_C241( C227 C241 ) C227_=_C383( C227 C383 ) C227_=_C396( C227 C396 ) \nC227_=_C409( C227 C409 ) C227_=_C422( C227 C422 ) C227_=_C435( C227 C435 ) C227_=_C587( C227 C587 ) C227_=_C588( C227 C588 ) C227_=_C589( C227 C589 ) \nC227_=_C590( C227 C590 ) C227_=_C591( C227 C591 ) C227_=_C592( C227 C592 ) C227_=_C593( C227 C593 ) C227_=_C594( C227 C594 ) C227_=_C595( C227 C595 ) \nC227_=_C597( C227 C597 ) C227_=_C598( C227 C598 ) C228_=_C229( C228 C229 ) C228_=_C230( C228 C230 ) C228_=_C231( C228 C231 ) C228_=_C232( C228 C232 ) \nC228_=_C233( C228 C233 ) C228_=_C234( C228 C234 ) C228_=_C235( C228 C235 ) C228_=_C236( C228 C236 ) C228_=_C237( C228 C237 ) C228_=_C238( C228 C238 ) \nC228_=_C239( C228 C239 ) C228_=_C241( C228 C241 ) C229_=_C230( C229 C230 ) C229_=_C231( C229 C231 ) C229_=_C232( C229 C232 ) C229_=_C233( C229 C233 ) \nC229_=_C234( C229 C234 ) C229_=_C235( C229 C235 ) C229_=_C236( C229 C236 ) C229_=_C237( C229 C237 ) C229_=_C238( C229 C238 ) C229_=_C239( C229 C239 ) \nC229_=_C241( C229 C241 ) C230_=_C231( C230 C231 ) C230_=_C232( C230 C232 ) C230_=_C233( C230 C233 ) C230_=_C234( C230 C234 ) C230_=_C235( C230 C235 ) \nC230_=_C236( C230 C236 ) C230_=_C237( C230 C237 ) C230_=_C238( C230 C238 ) C230_=_C239( C230 C239 ) C230_=_C241( C230 C241 ) C230_=_C252( C230 C252 ) \nC231_=_C232( C231 C232 ) C231_=_C233( C231 C233 ) C231_=_C234( C231 C234 ) C231_=_C235( C231 C235 ) C231_=_C236( C231 C236 ) C231_=_C237( C231 C237 ) \nC231_=_C238( C231 C238 ) C231_=_C239( C231 C239 ) C231_=_C241( C231 C241 ) C231_=_C653( C231 C653 ) C232_=_C233( C232 C233 ) C232_=_C234( C232 C234 ) \nC232_=_C235( C232 C235 ) C232_=_C236( C232 C236 ) C232_=_C237( C232 C237 ) C232_=_C238( C232 C238 ) C232_=_C239( C232 C239 ) C232_=_C241( C232 C241 ) \nC232_=_C654( C232 C654 ) C233_=_C234( C233 C234 ) C233_=_C235( C233 C235 ) C233_=_C236( C233 C236 ) C233_=_C237( C233 C237 ) C233_=_C238( C233 C238 ) \nC233_=_C239( C233 C239 ) C233_=_C241( C233 C241 ) C233_=_C387( C233 C387 ) C233_=_C400( C233 C400 ) C233_=_C413( C233 C413 ) C233_=_C426( C233 C426 ) \nC233_=_C439( C233 C439 ) C233_=_C550( C233 C550 ) C233_=_C558( C233 C558 ) C233_=_C566( C233 C566 ) C233_=_C574( C233 C574 ) C233_=_C582( C233 C582 ) \nC233_=_C637( C233 C637 ) C233_=_C643( C233 C643 ) C233_=_C649( C233 C649 ) C233_=_C661( C233 C661 ) C233_=_C718( C233 C718 ) C234_=_C235( C234 C235 ) \nC234_=_C236( C234 C236 ) C234_=_C237( C234 C237 ) C234_=_C238( C234 C238 ) C234_=_C239( C234 C239 ) C234_=_C241( C234 C241 ) C235_=_C236( C235 C236 ) \nC235_=_C237( C235 C237 ) C235_=_C238( C235 C238 ) C235_=_C239( C235 C239 ) C235_=_C241( C235 C241 ) C236_=_C237( C236 C237 ) C236_=_C238( C236 C238 ) \nC236_=_C239( C236 C239 ) C236_=_C241( C236 C241 ) C236_=_C258( C236 C258 ) C237_=_C238( C237 C238 ) C237_=_C239( C237 C239 ) C237_=_C241( C237 C241 ) \nC238_=_C239( C238 C239 ) C238_=_C241( C238 C241 ) C239_=_C241( C239 C241 ) C239_=_C261( C239 C261 ) C241_=_C490( C241 C490 ) C241_=_C700( C241 C700 ) \nC241_=_C746( C241 C746 ) C243_=_C244( C243 C244 ) C243_=_C245( C243 C245 ) C243_=_C246( C243 C246 ) C243_=_C247( C243 C247 ) C243_=_C248( C243 C248 ) \nC243_=_C250( C243 C250 ) C243_=_C251( C243 C251 ) C243_=_C252( C243 C252 ) C243_=_C253( C243 C253 ) C243_=_C254( C243 C254 ) C243_=_C256( C243 C256 ) \nC243_=_C257( C243 C257 ) C243_=_C258( C243 C258 ) C243_=_C259( C243 C259 ) C243_=_C260( C243 C260 ) C243_=_C261( C243 C261 ) C243_=_C263( C243 C263 ) \nC243_=_C264( C243 C264 ) C243_=_C278( C243 C278 ) C243_=_C288( C243 C288 ) C243_=_C292( C243 C292 ) C243_=_C293( C243 C293 ) C244_=_C245( C244 C245 ) \nC244_=_C246( C244 C246 ) C244_=_C247( C244 C247 ) C244_=_C248( C244 C248 ) C244_=_C250( C244 C250 ) C244_=_C251( C244 C251 ) C244_=_C252( C244 C252 ) \nC244_=_C253( C244 C253 ) C244_=_C254( C244 C254 ) C244_=_C256( C244 C256 ) C244_=_C257( C244 C257 ) C244_=_C258( C244 C258 ) C244_=_C259( C244 C259 ) \nC244_=_C260( C244 C260 ) C244_=_C261( C244 C261 ) C244_=_C263( C244 C263 ) C244_=_C264( C244 C264 ) C245_=_C246( C245 C246 ) C245_=_C247( C245 C247 ) \nC245_=_C248( C245 C248 ) C245_=_C250( C245 C250 ) C245_=_C251( C245 C251 ) C245_=_C252( C245 C252 ) C245_=_C253( C245 C253 ) C245_=_C254( C245 C254 ) \nC245_=_C256( C245 C256 ) C245_=_C257( C245 C257 ) C245_=_C258( C245 C258 ) C245_=_C259( C245 C259 ) C245_=_C260( C245 C260 ) C245_=_C261( C245 C261 ) \nC245_=_C263( C245 C263 ) C245_=_C264( C245 C264 ) C246_=_C247( C246 C247 ) C246_=_C248( C246 C248 ) C246_=_C250( C246 C250 ) C246_=_C251( C246 C251 ) \nC246_=_C252( C246 C252 ) C246_=_C253( C246 C253 ) C246_=_C254( C246 C254 ) C246_=_C256( C246 C256 ) C246_=_C257( C246 C257 ) C246_=_C258( C246 C258 ) \nC246_=_C259(</w:t>
      </w:r>
    </w:p>
    <w:p>
      <w:pPr>
        <w:pStyle w:val="PreformattedText"/>
        <w:bidi w:val="0"/>
        <w:spacing w:before="0" w:after="0"/>
        <w:jc w:val="left"/>
        <w:rPr/>
      </w:pPr>
      <w:r>
        <w:rPr/>
        <w:t xml:space="preserve"> </w:t>
      </w:r>
      <w:r>
        <w:rPr/>
        <w:t>C246 C259 ) C246_=_C260( C246 C260 ) C246_=_C261( C246 C261 ) C246_=_C263( C246 C263 ) C246_=_C264( C246 C264 ) C246_=_C445( C246 C445 ) \nC246_=_C446( C246 C446 ) C246_=_C447( C246 C447 ) C246_=_C448( C246 C448 ) C246_=_C449( C246 C449 ) C246_=_C450( C246 C450 ) C246_=_C451( C246 C451 ) \nC246_=_C452( C246 C452 ) C246_=_C453( C246 C453 ) C246_=_C454( C246 C454 ) C246_=_C455( C246 C455 ) C246_=_C456( C246 C456 ) C246_=_C457( C246 C457 ) \nC246_=_C458( C246 C458 ) C246_=_C459( C246 C459 ) C246_=_C462( C246 C462 ) C246_=_C463( C246 C463 ) C247_=_C248( C247 C248 ) C247_=_C250( C247 C250 ) \nC247_=_C251( C247 C251 ) C247_=_C252( C247 C252 ) C247_=_C253( C247 C253 ) C247_=_C254( C247 C254 ) C247_=_C256( C247 C256 ) C247_=_C257( C247 C257 ) \nC247_=_C258( C247 C258 ) C247_=_C259( C247 C259 ) C247_=_C260( C247 C260 ) C247_=_C261( C247 C261 ) C247_=_C263( C247 C263 ) C247_=_C264( C247 C264 ) \nC247_=_C365( C247 C365 ) C248_=_C250( C248 C250 ) C248_=_C251( C248 C251 ) C248_=_C252( C248 C252 ) C248_=_C253( C248 C253 ) C248_=_C254( C248 C254 ) \nC248_=_C256( C248 C256 ) C248_=_C257( C248 C257 ) C248_=_C258( C248 C258 ) C248_=_C259( C248 C259 ) C248_=_C260( C248 C260 ) C248_=_C261( C248 C261 ) \nC248_=_C263( C248 C263 ) C248_=_C264( C248 C264 ) C248_=_C366( C248 C366 ) C250_=_C251( C250 C251 ) C250_=_C252( C250 C252 ) C250_=_C253( C250 C253 ) \nC250_=_C254( C250 C254 ) C250_=_C256( C250 C256 ) C250_=_C257( C250 C257 ) C250_=_C258( C250 C258 ) C250_=_C259( C250 C259 ) C250_=_C260( C250 C260 ) \nC250_=_C261( C250 C261 ) C250_=_C263( C250 C263 ) C250_=_C264( C250 C264 ) C251_=_C252( C251 C252 ) C251_=_C253( C251 C253 ) C251_=_C254( C251 C254 ) \nC251_=_C256( C251 C256 ) C251_=_C257( C251 C257 ) C251_=_C258( C251 C258 ) C251_=_C259( C251 C259 ) C251_=_C260( C251 C260 ) C251_=_C261( C251 C261 ) \nC251_=_C263( C251 C263 ) C251_=_C264( C251 C264 ) C252_=_C253( C252 C253 ) C252_=_C254( C252 C254 ) C252_=_C256( C252 C256 ) C252_=_C257( C252 C257 ) \nC252_=_C258( C252 C258 ) C252_=_C259( C252 C259 ) C252_=_C260( C252 C260 ) C252_=_C261( C252 C261 ) C252_=_C263( C252 C263 ) C252_=_C264( C252 C264 ) \nC253_=_C254( C253 C254 ) C253_=_C256( C253 C256 ) C253_=_C257( C253 C257 ) C253_=_C258( C253 C258 ) C253_=_C259( C253 C259 ) C253_=_C260( C253 C260 ) \nC253_=_C261( C253 C261 ) C253_=_C263( C253 C263 ) C253_=_C264( C253 C264 ) C253_=_C370( C253 C370 ) C254_=_C256( C254 C256 ) C254_=_C257( C254 C257 ) \nC254_=_C258( C254 C258 ) C254_=_C259( C254 C259 ) C254_=_C260( C254 C260 ) C254_=_C261( C254 C261 ) C254_=_C263( C254 C263 ) C254_=_C264( C254 C264 ) \nC254_=_C371( C254 C371 ) C256_=_C257( C256 C257 ) C256_=_C258( C256 C258 ) C256_=_C259( C256 C259 ) C256_=_C260( C256 C260 ) C256_=_C261( C256 C261 ) \nC256_=_C263( C256 C263 ) C256_=_C264( C256 C264 ) C257_=_C258( C257 C258 ) C257_=_C259( C257 C259 ) C257_=_C260( C257 C260 ) C257_=_C261( C257 C261 ) \nC257_=_C263( C257 C263 ) C257_=_C264( C257 C264 ) C258_=_C259( C258 C259 ) C258_=_C260( C258 C260 ) C258_=_C261( C258 C261 ) C258_=_C263( C258 C263 ) \nC258_=_C264( C258 C264 ) C259_=_C260( C259 C260 ) C259_=_C261( C259 C261 ) C259_=_C263( C259 C263 ) C259_=_C264( C259 C264 ) C259_=_C375( C259 C375 ) \nC260_=_C261( C260 C261 ) C260_=_C263( C260 C263 ) C260_=_C264( C260 C264 ) C260_=_C376( C260 C376 ) C261_=_C263( C261 C263 ) C261_=_C264( C261 C264 ) \nC263_=_C264( C263 C264 ) C264_=_C496( C264 C496 ) C264_=_C706( C264 C706 ) C264_=_C752( C264 C752 ) C278_=_C288( C278 C288 ) C278_=_C292( C278 C292 ) \nC278_=_C293( C278 C293 ) C278_=_C472( C278 C472 ) C278_=_C652( C278 C652 ) C278_=_C653( C278 C653 ) C278_=_C654( C278 C654 ) C278_=_C656( C278 C656 ) \nC278_=_C657( C278 C657 ) C288_=_C292( C288 C292 ) C288_=_C293( C288 C293 ) C288_=_C483( C288 C483 ) C288_=_C505( C288 C505 ) C288_=_C545( C288 C545 ) \nC288_=_C681( C288 C681 ) C288_=_C727( C288 C727 ) C292_=_C293( C292 C293 ) C292_=_C330( C292 C330 ) C292_=_C692( C292 C692 ) C292_=_C738( C292 C738 ) \nC293_=_C314( C293 C314 ) C293_=_C693( C293 C693 ) C293_=_C739( C293 C739 ) C314_=_C693( C314 C693 ) C314_=_C739( C314 C739 ) C330_=_C692( C330 C692 ) \nC330_=_C738( C330 C738 ) C364_=_C365( C364 C365 ) C364_=_C366( C364 C366 ) C364_=_C367( C364 C367 ) C364_=_C368( C364 C368 ) C364_=_C369( C364 C369 ) \nC364_=_C370( C364 C370 ) C364_=_C371( C364 C371 ) C364_=_C372( C364 C372 ) C364_=_C373( C364 C373 ) C364_=_C374( C364 C374 ) C364_=_C375( C364 C375 ) \nC364_=_C376( C364 C376 ) C364_=_C379( C364 C379 ) C364_=_C445( C364 C445 ) C364_=_C472( C364 C472 ) C364_=_C483( C364 C483 ) C364_=_C486( C364 C486 ) \nC364_=_C488( C364 C488 ) C364_=_C490( C364 C490 ) C364_=_C496( C364 C496 ) C365_=_C366( C365 C366 ) C365_=_C367( C365 C367 ) C365_=_C368( C365 C368 ) \nC365_=_C369( C365 C369 ) C365_=_C370( C365 C370 ) C365_=_C371( C365 C371 ) C365_=_C372( C365 C372 ) C365_=_C373( C365 C373 ) C365_=_C374( C365 C374 ) \nC365_=_C375( C365 C375 ) C365_=_C376( C365 C376 ) C365_=_C379( C365 C379 ) C366_=_C367( C366 C367 ) C366_=_C368( C366 C368 ) C366_=_C369( C366 C369 ) \nC366_=_C370( C366 C370 ) C366_=_C371( C366 C371 ) C366_=_C372( C366 C372 ) C366_=_C373( C366 C373 ) C366_=_C374( C366 C374 ) C366_=_C375( C366 C375 ) \nC366_=_C376( C366 C376 ) C366_=_C379( C366 C379 ) C367_=_C368( C367 C368 ) C367_=_C369( C367 C369 ) C367_=_C370( C367 C370 ) C367_=_C371( C367 C371 ) \nC367_=_C372( C367 C372 ) C367_=_C373( C367 C373 ) C367_=_C374( C367 C374 ) C367_=_C375( C367 C375 ) C367_=_C376( C367 C376 ) C367_=_C379( C367 C379 ) \nC367_=_C448( C367 C448 ) C367_=_C566( C367 C566 ) C368_=_C369( C368 C369 ) C368_=_C370( C368 C370 ) C368_=_C371( C368 C371 ) C368_=_C372( C368 C372 ) \nC368_=_C373( C368 C373 ) C368_=_C374( C368 C374 ) C368_=_C375( C368 C375 ) C368_=_C376( C368 C376 ) C368_=_C379( C368 C379 ) C368_=_C449( C368 C449 ) \nC368_=_C574( C368 C574 ) C369_=_C370( C369 C370 ) C369_=_C371( C369 C371 ) C369_=_C372( C369 C372 ) C369_=_C373( C369 C373 ) C369_=_C374( C369 C374 ) \nC369_=_C375( C369 C375 ) C369_=_C376( C369 C376 ) C369_=_C379( C369 C379 ) C369_=_C451( C369 C451 ) C369_=_C681( C369 C681 ) C370_=_C371( C370 C371 ) \nC370_=_C372( C370 C372 ) C370_=_C373( C370 C373 ) C370_=_C374( C370 C374 ) C370_=_C375( C370 C375 ) C370_=_C376( C370 C376 ) C370_=_C379( C370 C379 ) \nC371_=_C372( C371 C372 ) C371_=_C373( C371 C373 ) C371_=_C374( C371 C374 ) C371_=_C375( C371 C375 ) C371_=_C376( C371 C376 ) C371_=_C379( C371 C379 ) \nC372_=_C373( C372 C373 ) C372_=_C374( C372 C374 ) C372_=_C375( C372 C375 ) C372_=_C376( C372 C376 ) C372_=_C379( C372 C379 ) C372_=_C454( C372 C454 ) \nC372_=_C590( C372 C590 ) C373_=_C374( C373 C374 ) C373_=_C375( C373 C375 ) C373_=_C376( C373 C376 ) C373_=_C379( C373 C379 ) C373_=_C455( C373 C455 ) \nC373_=_C591( C373 C591 ) C374_=_C375( C374 C375 ) C374_=_C376( C374 C376 ) C374_=_C379( C374 C379 ) C374_=_C457( C374 C457 ) C374_=_C656( C374 C656 ) \nC375_=_C376( C375 C376 ) C375_=_C379( C375 C379 ) C376_=_C379( C376 C379 ) C379_=_C463( C379 C463 ) C383_=_C387( C383 C387 ) C383_=_C396( C383 C396 ) \nC383_=_C409( C383 C409 ) C383_=_C422( C383 C422 ) C383_=_C435( C383 C435 ) C383_=_C587( C383 C587 ) C383_=_C588( C383 C588 ) C383_=_C589( C383 C589 ) \nC383_=_C590( C383 C590 ) C383_=_C591( C383 C591 ) C383_=_C592( C383 C592 ) C383_=_C593( C383 C593 ) C383_=_C594( C383 C594 ) C383_=_C595( C383 C595 ) \nC383_=_C597( C383 C597 ) C383_=_C598( C383 C598 ) C387_=_C400( C387 C400 ) C387_=_C413( C387 C413 ) C387_=_C426( C387 C426 ) C387_=_C439( C387 C439 ) \nC387_=_C550( C387 C550 ) C387_=_C558( C387 C558 ) C387_=_C566( C387 C566 ) C387_=_C574( C387 C574 ) C387_=_C582( C387 C582 ) C387_=_C637( C387 C637 ) \nC387_=_C643( C387 C643 ) C387_=_C649( C387 C649 ) C387_=_C661( C387 C661 ) C387_=_C718( C387 C718 ) C396_=_C400( C396 C400 ) C396_=_C409( C396 C409 ) \nC396_=_C422( C396 C422 ) C396_=_C435( C396 C435 ) C396_=_C587( C396 C587 ) C396_=_C588( C396 C588 ) C396_=_C589( C396 C589 ) C396_=_C590( C396 C590 ) \nC396_=_C591( C396 C591 ) C396_=_C592( C396 C592 ) C396_=_C593( C396 C593 ) C396_=_C594( C396 C594 ) C396_=_C595( C396 C595 ) C396_=_C597( C396 C597 ) \nC396_=_C598( C396 C598 ) C400_=_C413( C400 C413 ) C400_=_C426( C400 C426 ) C400_=_C439( C400 C439 ) C400_=_C550( C400 C550 ) C400_=_C558( C400 C558 ) \nC400_=_C566( C400 C566 ) C400_=_C574( C400 C574 ) C400_=_C582( C400 C582 ) C400_=_C637( C400 C637 ) C400_=_C643( C400 C643 ) C400_=_C649( C400 C649 ) \nC400_=_C661( C400 C661 ) C400_=_C718( C400 C718 ) C409_=_C413( C409 C413 ) C409_=_C422( C409 C422 ) C409_=_C435( C409 C435 ) C409_=_C587( C409 C587 ) \nC409_=_C588( C409 C588 ) C409_=_C589( C409 C589 ) C409_=_C590( C409 C590 ) C409_=_C591( C409 C591 ) C409_=_C592( C409 C592 ) C409_=_C593( C409 C593 ) \nC409_=_C594( C409 C594 ) C409_=_C595( C409 C595 ) C409_=_C597( C409 C597 ) C409_=_C598( C409 C598 ) C413_=_C426( C413 C426 ) C413_=_C439( C413 C439 ) \nC413_=_C550( C413 C550 ) C413_=_C558( C413 C558 ) C413_=_C566( C413 C566 ) C413_=_C574( C413 C574 ) C413_=_C582( C413 C582 ) C413_=_C637( C413 C637 ) \nC413_=_C643( C413 C643 ) C413_=_C649( C413 C649 ) C413_=_C661( C413 C661 ) C413_=_C718( C413 C718 ) C422_=_C426( C422 C426 ) C422_=_C435( C422 C435 ) \nC422_=_C587( C422 C587 ) C422_=_C588( C422 C588 ) C422_=_C589( C422 C589 ) C422_=_C590( C422 C590 ) C422_=_C591( C422 C591 ) C422_=_C592( C422 C592 ) \nC422_=_C593( C422 C593 ) C422_=_C594( C422 C594 ) C422_=_C595( C422 C595 ) C422_=_C597( C422 C597 ) C422_=_C598( C422 C598 ) C426_=_C439( C426 C439 ) \nC426_=_C550( C426 C550 ) C426_=_C558( C426 C558 ) C426_=_C566( C426 C566 ) C426_=_C574( C426 C574 ) C426_=_C582( C426 C582 ) C426_=_C637( C426 C637 ) \nC426_=_C643( C426 C643 ) C426_=_C649( C426 C649 ) C426_=_C661( C426 C661 ) C426_=_C718( C426 C718 ) C435_=_C439( C435 C439 ) C435_=_C587( C435 C587 ) \nC435_=_C588( C435 C588 ) C435_=_C589( C435 C589 ) C435_=_C590( C435 C590 ) C435_=_C591( C435 C591 ) C435_=_C592( C435 C592 ) C435_=_C593( C435 C593 ) \nC435_=_C594( C435 C594 ) C435_=_C595(</w:t>
      </w:r>
    </w:p>
    <w:p>
      <w:pPr>
        <w:pStyle w:val="PreformattedText"/>
        <w:bidi w:val="0"/>
        <w:spacing w:before="0" w:after="0"/>
        <w:jc w:val="left"/>
        <w:rPr/>
      </w:pPr>
      <w:r>
        <w:rPr/>
        <w:t xml:space="preserve"> </w:t>
      </w:r>
      <w:r>
        <w:rPr/>
        <w:t>C435 C595 ) C435_=_C597( C435 C597 ) C435_=_C598( C435 C598 ) C439_=_C550( C439 C550 ) C439_=_C558( C439 C558 ) \nC439_=_C566( C439 C566 ) C439_=_C574( C439 C574 ) C439_=_C582( C439 C582 ) C439_=_C637( C439 C637 ) C439_=_C643( C439 C643 ) C439_=_C649( C439 C649 ) \nC439_=_C661( C439 C661 ) C439_=_C718( C439 C718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2( C445 C462 ) C445_=_C463( C445 C463 ) \nC445_=_C472( C445 C472 ) C445_=_C483( C445 C483 ) C445_=_C486( C445 C486 ) C445_=_C488( C445 C488 ) C445_=_C490( C445 C490 ) C445_=_C496( C445 C496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2( C446 C462 ) C446_=_C463( C446 C463 ) C446_=_C550( C446 C550 ) C447_=_C448( C447 C448 ) C447_=_C449( C447 C449 ) \nC447_=_C450( C447 C450 ) C447_=_C451( C447 C451 ) C447_=_C452( C447 C452 ) C447_=_C453( C447 C453 ) C447_=_C454( C447 C454 ) C447_=_C455( C447 C455 ) \nC447_=_C456( C447 C456 ) C447_=_C457( C447 C457 ) C447_=_C458( C447 C458 ) C447_=_C459( C447 C459 ) C447_=_C462( C447 C462 ) C447_=_C463( C447 C463 ) \nC447_=_C558( C447 C558 ) C448_=_C449( C448 C449 ) C448_=_C450( C448 C450 ) C448_=_C451( C448 C451 ) C448_=_C452( C448 C452 ) C448_=_C453( C448 C453 ) \nC448_=_C454( C448 C454 ) C448_=_C455( C448 C455 ) C448_=_C456( C448 C456 ) C448_=_C457( C448 C457 ) C448_=_C458( C448 C458 ) C448_=_C459( C448 C459 ) \nC448_=_C462( C448 C462 ) C448_=_C463( C448 C463 ) C448_=_C566( C448 C566 ) C449_=_C450( C449 C450 ) C449_=_C451( C449 C451 ) C449_=_C452( C449 C452 ) \nC449_=_C453( C449 C453 ) C449_=_C454( C449 C454 ) C449_=_C455( C449 C455 ) C449_=_C456( C449 C456 ) C449_=_C457( C449 C457 ) C449_=_C458( C449 C458 ) \nC449_=_C459( C449 C459 ) C449_=_C462( C449 C462 ) C449_=_C463( C449 C463 ) C449_=_C574( C449 C574 ) C450_=_C451( C450 C451 ) C450_=_C452( C450 C452 ) \nC450_=_C453( C450 C453 ) C450_=_C454( C450 C454 ) C450_=_C455( C450 C455 ) C450_=_C456( C450 C456 ) C450_=_C457( C450 C457 ) C450_=_C458( C450 C458 ) \nC450_=_C459( C450 C459 ) C450_=_C462( C450 C462 ) C450_=_C463( C450 C463 ) C450_=_C582( C450 C582 ) C451_=_C452( C451 C452 ) C451_=_C453( C451 C453 ) \nC451_=_C454( C451 C454 ) C451_=_C455( C451 C455 ) C451_=_C456( C451 C456 ) C451_=_C457( C451 C457 ) C451_=_C458( C451 C458 ) C451_=_C459( C451 C459 ) \nC451_=_C462( C451 C462 ) C451_=_C463( C451 C463 ) C451_=_C681( C451 C681 ) C452_=_C453( C452 C453 ) C452_=_C454( C452 C454 ) C452_=_C455( C452 C455 ) \nC452_=_C456( C452 C456 ) C452_=_C457( C452 C457 ) C452_=_C458( C452 C458 ) C452_=_C459( C452 C459 ) C452_=_C462( C452 C462 ) C452_=_C463( C452 C463 ) \nC452_=_C588( C452 C588 ) C453_=_C454( C453 C454 ) C453_=_C455( C453 C455 ) C453_=_C456( C453 C456 ) C453_=_C457( C453 C457 ) C453_=_C458( C453 C458 ) \nC453_=_C459( C453 C459 ) C453_=_C462( C453 C462 ) C453_=_C463( C453 C463 ) C453_=_C589( C453 C589 ) C454_=_C455( C454 C455 ) C454_=_C456( C454 C456 ) \nC454_=_C457( C454 C457 ) C454_=_C458( C454 C458 ) C454_=_C459( C454 C459 ) C454_=_C462( C454 C462 ) C454_=_C463( C454 C463 ) C454_=_C590( C454 C590 ) \nC455_=_C456( C455 C456 ) C455_=_C457( C455 C457 ) C455_=_C458( C455 C458 ) C455_=_C459( C455 C459 ) C455_=_C462( C455 C462 ) C455_=_C463( C455 C463 ) \nC455_=_C591( C455 C591 ) C456_=_C457( C456 C457 ) C456_=_C458( C456 C458 ) C456_=_C459( C456 C459 ) C456_=_C462( C456 C462 ) C456_=_C463( C456 C463 ) \nC456_=_C592( C456 C592 ) C457_=_C458( C457 C458 ) C457_=_C459( C457 C459 ) C457_=_C462( C457 C462 ) C457_=_C463( C457 C463 ) C457_=_C656( C457 C656 ) \nC458_=_C459( C458 C459 ) C458_=_C462( C458 C462 ) C458_=_C463( C458 C463 ) C459_=_C462( C459 C462 ) C459_=_C463( C459 C463 ) C462_=_C463( C462 C463 ) \nC472_=_C483( C472 C483 ) C472_=_C486( C472 C486 ) C472_=_C488( C472 C488 ) C472_=_C490( C472 C490 ) C472_=_C496( C472 C496 ) C472_=_C652( C472 C652 ) \nC472_=_C653( C472 C653 ) C472_=_C654( C472 C654 ) C472_=_C656( C472 C656 ) C472_=_C657( C472 C657 ) C483_=_C486( C483 C486 ) C483_=_C488( C483 C488 ) \nC483_=_C490( C483 C490 ) C483_=_C496( C483 C496 ) C483_=_C505( C483 C505 ) C483_=_C545( C483 C545 ) C483_=_C681( C483 C681 ) C483_=_C727( C483 C727 ) \nC486_=_C488( C486 C488 ) C486_=_C490( C486 C490 ) C486_=_C496( C486 C496 ) C486_=_C696( C486 C696 ) C486_=_C742( C486 C742 ) C488_=_C490( C488 C490 ) \nC488_=_C496( C488 C496 ) C488_=_C698( C488 C698 ) C488_=_C744( C488 C744 ) C490_=_C496( C490 C496 ) C490_=_C700( C490 C700 ) C490_=_C746( C490 C746 ) \nC496_=_C706( C496 C706 ) C496_=_C752( C496 C752 ) C505_=_C545( C505 C545 ) C505_=_C681( C505 C681 ) C505_=_C727( C505 C727 ) C545_=_C681( C545 C681 ) \nC545_=_C727( C545 C727 ) C550_=_C558( C550 C558 ) C550_=_C566( C550 C566 ) C550_=_C574( C550 C574 ) C550_=_C582( C550 C582 ) C550_=_C637( C550 C637 ) \nC550_=_C643( C550 C643 ) C550_=_C649( C550 C649 ) C550_=_C661( C550 C661 ) C550_=_C718( C550 C718 ) C558_=_C566( C558 C566 ) C558_=_C574( C558 C574 ) \nC558_=_C582( C558 C582 ) C558_=_C637( C558 C637 ) C558_=_C643( C558 C643 ) C558_=_C649( C558 C649 ) C558_=_C661( C558 C661 ) C558_=_C718( C558 C718 ) \nC566_=_C574( C566 C574 ) C566_=_C582( C566 C582 ) C566_=_C637( C566 C637 ) C566_=_C643( C566 C643 ) C566_=_C649( C566 C649 ) C566_=_C661( C566 C661 ) \nC566_=_C718( C566 C718 ) C574_=_C582( C574 C582 ) C574_=_C637( C574 C637 ) C574_=_C643( C574 C643 ) C574_=_C649( C574 C649 ) C574_=_C661( C574 C661 ) \nC574_=_C718( C574 C718 ) C582_=_C637( C582 C637 ) C582_=_C643( C582 C643 ) C582_=_C649( C582 C649 ) C582_=_C661( C582 C661 ) C582_=_C718( C582 C718 ) \nC587_=_C588( C587 C588 ) C587_=_C589( C587 C589 ) C587_=_C590( C587 C590 ) C587_=_C591( C587 C591 ) C587_=_C592( C587 C592 ) C587_=_C593( C587 C593 ) \nC587_=_C594( C587 C594 ) C587_=_C595( C587 C595 ) C587_=_C597( C587 C597 ) C587_=_C598( C587 C598 ) C587_=_C652( C587 C652 ) C587_=_C692( C587 C692 ) \nC587_=_C693( C587 C693 ) C587_=_C696( C587 C696 ) C587_=_C698( C587 C698 ) C587_=_C700( C587 C700 ) C587_=_C706( C587 C706 ) C588_=_C589( C588 C589 ) \nC588_=_C590( C588 C590 ) C588_=_C591( C588 C591 ) C588_=_C592( C588 C592 ) C588_=_C593( C588 C593 ) C588_=_C594( C588 C594 ) C588_=_C595( C588 C595 ) \nC588_=_C597( C588 C597 ) C588_=_C598( C588 C598 ) C589_=_C590( C589 C590 ) C589_=_C591( C589 C591 ) C589_=_C592( C589 C592 ) C589_=_C593( C589 C593 ) \nC589_=_C594( C589 C594 ) C589_=_C595( C589 C595 ) C589_=_C597( C589 C597 ) C589_=_C598( C589 C598 ) C590_=_C591( C590 C591 ) C590_=_C592( C590 C592 ) \nC590_=_C593( C590 C593 ) C590_=_C594( C590 C594 ) C590_=_C595( C590 C595 ) C590_=_C597( C590 C597 ) C590_=_C598( C590 C598 ) C591_=_C592( C591 C592 ) \nC591_=_C593( C591 C593 ) C591_=_C594( C591 C594 ) C591_=_C595( C591 C595 ) C591_=_C597( C591 C597 ) C591_=_C598( C591 C598 ) C592_=_C593( C592 C593 ) \nC592_=_C594( C592 C594 ) C592_=_C595( C592 C595 ) C592_=_C597( C592 C597 ) C592_=_C598( C592 C598 ) C593_=_C594( C593 C594 ) C593_=_C595( C593 C595 ) \nC593_=_C597( C593 C597 ) C593_=_C598( C593 C598 ) C594_=_C595( C594 C595 ) C594_=_C597( C594 C597 ) C594_=_C598( C594 C598 ) C595_=_C597( C595 C597 ) \nC595_=_C598( C595 C598 ) C597_=_C598( C597 C598 ) C598_=_C657( C598 C657 ) C637_=_C643( C637 C643 ) C637_=_C649( C637 C649 ) C637_=_C661( C637 C661 ) \nC637_=_C718( C637 C718 ) C643_=_C649( C643 C649 ) C643_=_C661( C643 C661 ) C643_=_C718( C643 C718 ) C649_=_C661( C649 C661 ) C649_=_C718( C649 C718 ) \nC652_=_C653( C652 C653 ) C652_=_C654( C652 C654 ) C652_=_C656( C652 C656 ) C652_=_C657( C652 C657 ) C652_=_C692( C652 C692 ) C652_=_C693( C652 C693 ) \nC652_=_C696( C652 C696 ) C652_=_C698( C652 C698 ) C652_=_C700( C652 C700 ) C652_=_C706( C652 C706 ) C653_=_C654( C653 C654 ) C653_=_C656( C653 C656 ) \nC653_=_C657( C653 C657 ) C654_=_C656( C654 C656 ) C654_=_C657( C654 C657 ) C656_=_C657( C656 C657 ) C661_=_C718( C661 C718 ) C681_=_C727( C681 C727 ) \nC692_=_C693( C692 C693 ) C692_=_C696( C692 C696 ) C692_=_C698( C692 C698 ) C692_=_C700( C692 C700 ) C692_=_C706( C692 C706 ) C692_=_C738( C692 C738 ) \nC693_=_C696( C693 C696 ) C693_=_C698( C693 C698 ) C693_=_C700( C693 C700 ) C693_=_C706( C693 C706 ) C693_=_C739( C693 C739 ) C696_=_C698( C696 C698 ) \nC696_=_C700( C696 C700 ) C696_=_C706( C696 C706 ) C696_=_C742( C696 C742 ) C698_=_C700( C698 C700 ) C698_=_C706( C698 C706 ) C698_=_C744( C698 C744 ) \nC700_=_C706( C700 C706 ) C700_=_C746( C700 C746 ) C706_=_C752( C706 C752 ) C718_=_C727( C718 C727 ) C718_=_C738( C718 C738 ) C718_=_C739( C718 C739 ) \nC718_=_C742( C718 C742 ) C718_=_C744( C718 C744 ) C718_=_C746( C718 C746 ) C718_=_C752( C718 C752 ) C727_=_C738( C727 C738 ) C727_=_C739( C727 C739 ) \nC727_=_C742( C727 C742 ) C727_=_C744( C727 C744 ) C727_=_C746( C727 C746 ) C727_=_C752( C727 C752 ) C738_=_C739( C738 C739 ) C738_=_C742( C738 C742 ) \nC738_=_C744( C738 C744 ) C738_=_C746( C738 C746 ) C738_=_C752( C738 C752 ) C739_=_C742( C739 C742 ) C739_=_C744( C739 C744 ) C739_=_C746( C739 C746 ) \nC739_=_C752( C739 C752 ) C742_=_C744( C742 C744 ) C742_=_C746( C742 C746 ) C742_=_C752( C742 C752 ) C744_=_C746( C744 C746 ) C744_=_C752( C744 C752 ) \nC746_=_C752( C746 C752 ) "];67-&gt;79[label="187: C2 C3 C15 C23 C27 \nC34 C58 C59 C60 C64 C65 \nC67 C91 C96 C98 C121 C122 \nC125 C126 C138 C146 C149 C150 \nC151 C158 C161 C167 C176 C177 \nC178 C179 C181 C182 C184 C185 \nC186 C187 C188 C190 C191 C192 \nC193 C194 C195 C199 C200 C203 \nC204 C206 C207 C208 C209 C210 \nC212 C213 C214 C215 C216 C217 \nC218 C221 C222 C225</w:t>
      </w:r>
    </w:p>
    <w:p>
      <w:pPr>
        <w:pStyle w:val="PreformattedText"/>
        <w:bidi w:val="0"/>
        <w:spacing w:before="0" w:after="0"/>
        <w:jc w:val="left"/>
        <w:rPr/>
      </w:pPr>
      <w:r>
        <w:rPr/>
        <w:t xml:space="preserve"> </w:t>
      </w:r>
      <w:r>
        <w:rPr/>
        <w:t>C226 C228 \nC229 C230 C231 C232 C234 C235 \nC236 C237 C238 C239 C243 C244 \nC245 C247 C248 C250 C251 C252 \nC253 C254 C256 C257 C258 C259 \nC260 C261 C263 C278 C288 C292 \nC293 C314 C330 C364 C365 C366 \nC367 C368 C369 C370 C371 C372 \nC373 C374 C375 C376 C379 C383 \nC387 C396 C400 C409 C413 C422 \nC426 C435 C439 C445 C446 C447 \nC448 C449 C450 C451 C452 C453 \nC454 C455 C456 C457 C458 C459 \nC462 C463 C472 C483 C486 C488 \nC490 C496 C505 C545 C550 C558 \nC566 C574 C582 C587 C588 C589 \nC590 C591 C592 C593 C594 C595 \nC597 C598 C637 C643 C649 C652 \nC653 C654 C656 C657 C661 C681 \nC692 C693 C696 C698 C700 C706 \nC718 C727 C738 C739 C742 C744 \nC746 C752 \n1525: C2_=_C3 ,C2_=_C15 ,C2_=_C23 ,C2_=_C27 ,C2_=_C64 ,\nC2_=_C177 ,C2_=_C178 ,C2_=_C179 ,C2_=_C181 ,C2_=_C182 ,C2_=_C184 ,\nC2_=_C185 ,C2_=_C186 ,C2_=_C187 ,C2_=_C188 ,C2_=_C190 ,C2_=_C191 ,\nC2_=_C192 ,C2_=_C193 ,C2_=_C194 ,C2_=_C195 ,C3_=_C15 ,C3_=_C23 ,\nC3_=_C27 ,C3_=_C126 ,C3_=_C221 ,C3_=_C222 ,C3_=_C225 ,C3_=_C226 ,\nC3_=_C228 ,C3_=_C229 ,C3_=_C230 ,C3_=_C231 ,C3_=_C232 ,C3_=_C234 ,\nC3_=_C235 ,C3_=_C236 ,C3_=_C237 ,C3_=_C238 ,C3_=_C239 ,C15_=_C23 ,\nC15_=_C27 ,C15_=_C138 ,C15_=_C278 ,C15_=_C472 ,C15_=_C652 ,C15_=_C653 ,\nC15_=_C654 ,C15_=_C656 ,C15_=_C657 ,C23_=_C27 ,C23_=_C146 ,C23_=_C288 ,\nC23_=_C483 ,C23_=_C505 ,C23_=_C545 ,C23_=_C681 ,C23_=_C727 ,C27_=_C150 ,\nC27_=_C293 ,C27_=_C314 ,C27_=_C693 ,C27_=_C739 ,C34_=_C58 ,C34_=_C59 ,\nC34_=_C60 ,C34_=_C125 ,C34_=_C199 ,C34_=_C200 ,C34_=_C203 ,C34_=_C204 ,\nC34_=_C206 ,C34_=_C207 ,C34_=_C208 ,C34_=_C209 ,C34_=_C210 ,C34_=_C212 ,\nC34_=_C213 ,C34_=_C214 ,C34_=_C215 ,C34_=_C216 ,C34_=_C217 ,C34_=_C218 ,\nC58_=_C59 ,C58_=_C60 ,C58_=_C149 ,C58_=_C292 ,C58_=_C330 ,C58_=_C692 ,\nC58_=_C738 ,C59_=_C60 ,C59_=_C121 ,C59_=_C486 ,C59_=_C696 ,C59_=_C742 ,\nC60_=_C151 ,C60_=_C488 ,C60_=_C698 ,C60_=_C744 ,C64_=_C65 ,C64_=_C67 ,\nC64_=_C91 ,C64_=_C177 ,C64_=_C178 ,C64_=_C179 ,C64_=_C181 ,C64_=_C182 ,\nC64_=_C184 ,C64_=_C185 ,C64_=_C186 ,C64_=_C187 ,C64_=_C188 ,C64_=_C190 ,\nC64_=_C191 ,C64_=_C192 ,C64_=_C193 ,C64_=_C194 ,C64_=_C195 ,C65_=_C67 ,\nC65_=_C91 ,C65_=_C96 ,C65_=_C243 ,C65_=_C244 ,C65_=_C245 ,C65_=_C247 ,\nC65_=_C248 ,C65_=_C250 ,C65_=_C251 ,C65_=_C252 ,C65_=_C253 ,C65_=_C254 ,\nC65_=_C256 ,C65_=_C257 ,C65_=_C258 ,C65_=_C259 ,C65_=_C260 ,C65_=_C261 ,\nC65_=_C263 ,C67_=_C91 ,C67_=_C98 ,C67_=_C364 ,C67_=_C365 ,C67_=_C366 ,\nC67_=_C367 ,C67_=_C368 ,C67_=_C369 ,C67_=_C370 ,C67_=_C371 ,C67_=_C372 ,\nC67_=_C373 ,C67_=_C374 ,C67_=_C375 ,C67_=_C376 ,C67_=_C379 ,C91_=_C122 ,\nC91_=_C490 ,C91_=_C700 ,C91_=_C746 ,C96_=_C98 ,C96_=_C121 ,C96_=_C122 ,\nC96_=_C243 ,C96_=_C244 ,C96_=_C245 ,C96_=_C247 ,C96_=_C248 ,C96_=_C250 ,\nC96_=_C251 ,C96_=_C252 ,C96_=_C253 ,C96_=_C254 ,C96_=_C256 ,C96_=_C257 ,\nC96_=_C258 ,C96_=_C259 ,C96_=_C260 ,C96_=_C261 ,C96_=_C263 ,C98_=_C121 ,\nC98_=_C122 ,C98_=_C364 ,C98_=_C365 ,C98_=_C366 ,C98_=_C367 ,C98_=_C368 ,\nC98_=_C369 ,C98_=_C370 ,C98_=_C371 ,C98_=_C372 ,C98_=_C373 ,C98_=_C374 ,\nC98_=_C375 ,C98_=_C376 ,C98_=_C379 ,C121_=_C122 ,C121_=_C486 ,C121_=_C696 ,\nC121_=_C742 ,C122_=_C490 ,C122_=_C700 ,C122_=_C746 ,C125_=_C126 ,C125_=_C138 ,\nC125_=_C146 ,C125_=_C149 ,C125_=_C150 ,C125_=_C151 ,C125_=_C199 ,C125_=_C200 ,\nC125_=_C203 ,C125_=_C204 ,C125_=_C206 ,C125_=_C207 ,C125_=_C208 ,C125_=_C209 ,\nC125_=_C210 ,C125_=_C212 ,C125_=_C213 ,C125_=_C214 ,C125_=_C215 ,C125_=_C216 ,\nC125_=_C217 ,C125_=_C218 ,C126_=_C138 ,C126_=_C146 ,C126_=_C149 ,C126_=_C150 ,\nC126_=_C151 ,C126_=_C221 ,C126_=_C222 ,C126_=_C225 ,C126_=_C226 ,C126_=_C228 ,\nC126_=_C229 ,C126_=_C230 ,C126_=_C231 ,C126_=_C232 ,C126_=_C234 ,C126_=_C235 ,\nC126_=_C236 ,C126_=_C237 ,C126_=_C238 ,C126_=_C239 ,C138_=_C146 ,C138_=_C149 ,\nC138_=_C150 ,C138_=_C151 ,C138_=_C278 ,C138_=_C472 ,C138_=_C652 ,C138_=_C653 ,\nC138_=_C654 ,C138_=_C656 ,C138_=_C657 ,C146_=_C149 ,C146_=_C150 ,C146_=_C151 ,\nC146_=_C288 ,C146_=_C483 ,C146_=_C505 ,C146_=_C545 ,C146_=_C681 ,C146_=_C727 ,\nC149_=_C150 ,C149_=_C151 ,C149_=_C292 ,C149_=_C330 ,C149_=_C692 ,C149_=_C738 ,\nC150_=_C151 ,C150_=_C293 ,C150_=_C314 ,C150_=_C693 ,C150_=_C739 ,C151_=_C488 ,\nC151_=_C698 ,C151_=_C744 ,C158_=_C161 ,C158_=_C167 ,C158_=_C176 ,C158_=_C445 ,\nC158_=_C446 ,C158_=_C447 ,C158_=_C448 ,C158_=_C449 ,C158_=_C450 ,C158_=_C451 ,\nC158_=_C452 ,C158_=_C453 ,C158_=_C454 ,C158_=_C455 ,C158_=_C456 ,C158_=_C457 ,\nC158_=_C458 ,C158_=_C459 ,C158_=_C462 ,C158_=_C463 ,C161_=_C167 ,C161_=_C176 ,\nC161_=_C383 ,C161_=_C396 ,C161_=_C409 ,C161_=_C422 ,C161_=_C435 ,C161_=_C587 ,\nC161_=_C588 ,C161_=_C589 ,C161_=_C590 ,C161_=_C591 ,C161_=_C592 ,C161_=_C593 ,\nC161_=_C594 ,C161_=_C595 ,C161_=_C597 ,C161_=_C598 ,C167_=_C176 ,C167_=_C387 ,\nC167_=_C400 ,C167_=_C413 ,C167_=_C426 ,C167_=_C439 ,C167_=_C550 ,C167_=_C558 ,\nC167_=_C566 ,C167_=_C574 ,C167_=_C582 ,C167_=_C637 ,C167_=_C643 ,C167_=_C649 ,\nC167_=_C661 ,C167_=_C718 ,C176_=_C496 ,C176_=_C706 ,C176_=_C752 ,C177_=_C178 ,\nC177_=_C179 ,C177_=_C181 ,C177_=_C182 ,C177_=_C184 ,C177_=_C185 ,C177_=_C186 ,\nC177_=_C187 ,C177_=_C188 ,C177_=_C190 ,C177_=_C191 ,C177_=_C192 ,C177_=_C193 ,\nC177_=_C194 ,C177_=_C195 ,C177_=_C199 ,C177_=_C221 ,C177_=_C243 ,C177_=_C278 ,\nC177_=_C288 ,C177_=_C292 ,C177_=_C293 ,C178_=_C179 ,C178_=_C181 ,C178_=_C182 ,\nC178_=_C184 ,C178_=_C185 ,C178_=_C186 ,C178_=_C187 ,C178_=_C188 ,C178_=_C190 ,\nC178_=_C191 ,C178_=_C192 ,C178_=_C193 ,C178_=_C194 ,C178_=_C195 ,C178_=_C222 ,\nC178_=_C314 ,C179_=_C181 ,C179_=_C182 ,C179_=_C184 ,C179_=_C185 ,C179_=_C186 ,\nC179_=_C187 ,C179_=_C188 ,C179_=_C190 ,C179_=_C191 ,C179_=_C192 ,C179_=_C193 ,\nC179_=_C194 ,C179_=_C195 ,C179_=_C244 ,C181_=_C182 ,C181_=_C184 ,C181_=_C185 ,\nC181_=_C186 ,C181_=_C187 ,C181_=_C188 ,C181_=_C190 ,C181_=_C191 ,C181_=_C192 ,\nC181_=_C193 ,C181_=_C194 ,C181_=_C195 ,C181_=_C225 ,C181_=_C505 ,C182_=_C184 ,\nC182_=_C185 ,C182_=_C186 ,C182_=_C187 ,C182_=_C188 ,C182_=_C190 ,C182_=_C191 ,\nC182_=_C192 ,C182_=_C193 ,C182_=_C194 ,C182_=_C195 ,C182_=_C247 ,C182_=_C365 ,\nC184_=_C185 ,C184_=_C186 ,C184_=_C187 ,C184_=_C188 ,C184_=_C190 ,C184_=_C191 ,\nC184_=_C192 ,C184_=_C193 ,C184_=_C194 ,C184_=_C195 ,C184_=_C228 ,C185_=_C186 ,\nC185_=_C187 ,C185_=_C188 ,C185_=_C190 ,C185_=_C191 ,C185_=_C192 ,C185_=_C193 ,\nC185_=_C194 ,C185_=_C195 ,C185_=_C250 ,C186_=_C187 ,C186_=_C188 ,C186_=_C190 ,\nC186_=_C191 ,C186_=_C192 ,C186_=_C193 ,C186_=_C194 ,C186_=_C195 ,C186_=_C208 ,\nC186_=_C230 ,C186_=_C252 ,C187_=_C188 ,C187_=_C190 ,C187_=_C191 ,C187_=_C192 ,\nC187_=_C193 ,C187_=_C194 ,C187_=_C195 ,C187_=_C231 ,C187_=_C653 ,C188_=_C190 ,\nC188_=_C191 ,C188_=_C192 ,C188_=_C193 ,C188_=_C194 ,C188_=_C195 ,C188_=_C253 ,\nC188_=_C370 ,C190_=_C191 ,C190_=_C192 ,C190_=_C193 ,C190_=_C194 ,C190_=_C195 ,\nC190_=_C234 ,C191_=_C192 ,C191_=_C193 ,C191_=_C194 ,C191_=_C195 ,C191_=_C256 ,\nC192_=_C193 ,C192_=_C194 ,C192_=_C195 ,C192_=_C214 ,C192_=_C236 ,C192_=_C258 ,\nC193_=_C194 ,C193_=_C195 ,C193_=_C237 ,C194_=_C195 ,C194_=_C259 ,C194_=_C375 ,\nC195_=_C217 ,C195_=_C239 ,C195_=_C261 ,C199_=_C200 ,C199_=_C203 ,C199_=_C204 ,\nC199_=_C206 ,C199_=_C207 ,C199_=_C208 ,C199_=_C209 ,C199_=_C210 ,C199_=_C212 ,\nC199_=_C213 ,C199_=_C214 ,C199_=_C215 ,C199_=_C216 ,C199_=_C217 ,C199_=_C218 ,\nC199_=_C221 ,C199_=_C243 ,C199_=_C278 ,C199_=_C288 ,C199_=_C292 ,C199_=_C293 ,\nC200_=_C203 ,C200_=_C204 ,C200_=_C206 ,C200_=_C207 ,C200_=_C208 ,C200_=_C209 ,\nC200_=_C210 ,C200_=_C212 ,C200_=_C213 ,C200_=_C214 ,C200_=_C215 ,C200_=_C216 ,\nC200_=_C217 ,C200_=_C218 ,C200_=_C330 ,C203_=_C204 ,C203_=_C206 ,C203_=_C207 ,\nC203_=_C208 ,C203_=_C209 ,C203_=_C210 ,C203_=_C212 ,C203_=_C213 ,C203_=_C214 ,\nC203_=_C215 ,C203_=_C216 ,C203_=_C217 ,C203_=_C218 ,C204_=_C206 ,C204_=_C207 ,\nC204_=_C208 ,C204_=_C209 ,C204_=_C210 ,C204_=_C212 ,C204_=_C213 ,C204_=_C214 ,\nC204_=_C215 ,C204_=_C216 ,C204_=_C217 ,C204_=_C218 ,C204_=_C226 ,C204_=_C545 ,\nC206_=_C207 ,C206_=_C208 ,C206_=_C209 ,C206_=_C210 ,C206_=_C212 ,C206_=_C213 ,\nC206_=_C214 ,C206_=_C215 ,C206_=_C216 ,C206_=_C217 ,C206_=_C218 ,C207_=_C208 ,\nC207_=_C209 ,C207_=_C210 ,C207_=_C212 ,C207_=_C213 ,C207_=_C214 ,C207_=_C215 ,\nC207_=_C216 ,C207_=_C217 ,C207_=_C218 ,C207_=_C229 ,C208_=_C209 ,C208_=_C210 ,\nC208_=_C212 ,C208_=_C213 ,C208_=_C214 ,C208_=_C215 ,C208_=_C216 ,C208_=_C217 ,\nC208_=_C218 ,C208_=_C230 ,C208_=_C252 ,C209_=_C210 ,C209_=_C212 ,C209_=_C213 ,\nC209_=_C214 ,C209_=_C215 ,C209_=_C216 ,C209_=_C217 ,C209_=_C218 ,C210_=_C212 ,\nC210_=_C213 ,C210_=_C214 ,C210_=_C215 ,C210_=_C216 ,C210_=_C217 ,C210_=_C218 ,\nC210_=_C232 ,C210_=_C654 ,C212_=_C213 ,C212_=_C214 ,C212_=_C215 ,C212_=_C216 ,\nC212_=_C217 ,C212_=_C218 ,C213_=_C214 ,C213_=_C215 ,C213_=_C216 ,C213_=_C217 ,\nC213_=_C218 ,C213_=_C235 ,C214_=_C215 ,C214_=_C216 ,C214_=_C217 ,C214_=_C218 ,\nC214_=_C236 ,C214_=_C258 ,C215_=_C216 ,C215_=_C217 ,C215_=_C218 ,C216_=_C217 ,\nC216_=_C218 ,C216_=_C238 ,C217_=_C218 ,C217_=_C239 ,C217_=_C261 ,C221_=_C222 ,\nC221_=_C225 ,C221_=_C226 ,C221_=_C228 ,C221_=_C229 ,C221_=_C230 ,C221_=_C231 ,\nC221_=_C232 ,C221_=_C234 ,C221_=_C235 ,C221_=_C236 ,C221_=_C237 ,C221_=_C238 ,\nC221_=_C239 ,C221_=_C243 ,C221_=_C278 ,C221_=_C288 ,C221_=_C292 ,C221_=_C293 ,\nC222_=_C225 ,C222_=_C226 ,C222_=_C228 ,C222_=_C229 ,C222_=_C230 ,C222_=_C231 ,\nC222_=_C232 ,C222_=_C234 ,C222_=_C235 ,C222_=_C236 ,C222_=_C237 ,C222_=_C238 ,\nC222_=_C239 ,C222_=_C314 ,C225_=_C226 ,C225_=_C228 ,C225_=_C229 ,C225_=_C230 ,\nC225_=_C231 ,C225_=_C232 ,C225_=_C234 ,C225_=_C235 ,C225_=_C236 ,C225_=_C237 ,\nC225_=_C238 ,C225_=_C239 ,C225_=_C505 ,C226_=_C228 ,C226_=_C229 ,C226_=_C230 ,\nC226_=_C231 ,C226_=_C232 ,C226_=_C234 ,C226_=_C235 ,C226_=_C236 ,C226_=_C237 ,\nC226_=_C238 ,C226_=_C239 ,C226_=_C545 ,C228_=_C229 ,C228_=_C230 ,C228_=_C231 ,\nC228_=_C232 ,C228_=_C234 ,C228_=_C235 ,C228_=_C236 ,C228_=_C237 ,C228_=_C238 ,\nC228_=_C239 ,C229_=_C230 ,C229_=_C231 ,C229_=_C232 ,C229_=_C234 ,C229_=_C235 ,\nC229_=_C236 ,C229_=_C237 ,C229_=_C238 ,C229_=_C239 ,C230_=_C231 ,C230_=_C232 ,\nC230_=_C234 ,C230_=_C235 ,C230_=_C236 ,C230_=_C237 ,C230_=_C238</w:t>
      </w:r>
    </w:p>
    <w:p>
      <w:pPr>
        <w:pStyle w:val="PreformattedText"/>
        <w:bidi w:val="0"/>
        <w:spacing w:before="0" w:after="0"/>
        <w:jc w:val="left"/>
        <w:rPr/>
      </w:pPr>
      <w:r>
        <w:rPr/>
        <w:t xml:space="preserve"> </w:t>
      </w:r>
      <w:r>
        <w:rPr/>
        <w:t>,C230_=_C239 ,\nC230_=_C252 ,C231_=_C232 ,C231_=_C234 ,C231_=_C235 ,C231_=_C236 ,C231_=_C237 ,\nC231_=_C238 ,C231_=_C239 ,C231_=_C653 ,C232_=_C234 ,C232_=_C235 ,C232_=_C236 ,\nC232_=_C237 ,C232_=_C238 ,C232_=_C239 ,C232_=_C654 ,C234_=_C235 ,C234_=_C236 ,\nC234_=_C237 ,C234_=_C238 ,C234_=_C239 ,C235_=_C236 ,C235_=_C237 ,C235_=_C238 ,\nC235_=_C239 ,C236_=_C237 ,C236_=_C238 ,C236_=_C239 ,C236_=_C258 ,C237_=_C238 ,\nC237_=_C239 ,C238_=_C239 ,C239_=_C261 ,C243_=_C244 ,C243_=_C245 ,C243_=_C247 ,\nC243_=_C248 ,C243_=_C250 ,C243_=_C251 ,C243_=_C252 ,C243_=_C253 ,C243_=_C254 ,\nC243_=_C256 ,C243_=_C257 ,C243_=_C258 ,C243_=_C259 ,C243_=_C260 ,C243_=_C261 ,\nC243_=_C263 ,C243_=_C278 ,C243_=_C288 ,C243_=_C292 ,C243_=_C293 ,C244_=_C245 ,\nC244_=_C247 ,C244_=_C248 ,C244_=_C250 ,C244_=_C251 ,C244_=_C252 ,C244_=_C253 ,\nC244_=_C254 ,C244_=_C256 ,C244_=_C257 ,C244_=_C258 ,C244_=_C259 ,C244_=_C260 ,\nC244_=_C261 ,C244_=_C263 ,C245_=_C247 ,C245_=_C248 ,C245_=_C250 ,C245_=_C251 ,\nC245_=_C252 ,C245_=_C253 ,C245_=_C254 ,C245_=_C256 ,C245_=_C257 ,C245_=_C258 ,\nC245_=_C259 ,C245_=_C260 ,C245_=_C261 ,C245_=_C263 ,C247_=_C248 ,C247_=_C250 ,\nC247_=_C251 ,C247_=_C252 ,C247_=_C253 ,C247_=_C254 ,C247_=_C256 ,C247_=_C257 ,\nC247_=_C258 ,C247_=_C259 ,C247_=_C260 ,C247_=_C261 ,C247_=_C263 ,C247_=_C365 ,\nC248_=_C250 ,C248_=_C251 ,C248_=_C252 ,C248_=_C253 ,C248_=_C254 ,C248_=_C256 ,\nC248_=_C257 ,C248_=_C258 ,C248_=_C259 ,C248_=_C260 ,C248_=_C261 ,C248_=_C263 ,\nC248_=_C366 ,C250_=_C251 ,C250_=_C252 ,C250_=_C253 ,C250_=_C254 ,C250_=_C256 ,\nC250_=_C257 ,C250_=_C258 ,C250_=_C259 ,C250_=_C260 ,C250_=_C261 ,C250_=_C263 ,\nC251_=_C252 ,C251_=_C253 ,C251_=_C254 ,C251_=_C256 ,C251_=_C257 ,C251_=_C258 ,\nC251_=_C259 ,C251_=_C260 ,C251_=_C261 ,C251_=_C263 ,C252_=_C253 ,C252_=_C254 ,\nC252_=_C256 ,C252_=_C257 ,C252_=_C258 ,C252_=_C259 ,C252_=_C260 ,C252_=_C261 ,\nC252_=_C263 ,C253_=_C254 ,C253_=_C256 ,C253_=_C257 ,C253_=_C258 ,C253_=_C259 ,\nC253_=_C260 ,C253_=_C261 ,C253_=_C263 ,C253_=_C370 ,C254_=_C256 ,C254_=_C257 ,\nC254_=_C258 ,C254_=_C259 ,C254_=_C260 ,C254_=_C261 ,C254_=_C263 ,C254_=_C371 ,\nC256_=_C257 ,C256_=_C258 ,C256_=_C259 ,C256_=_C260 ,C256_=_C261 ,C256_=_C263 ,\nC257_=_C258 ,C257_=_C259 ,C257_=_C260 ,C257_=_C261 ,C257_=_C263 ,C258_=_C259 ,\nC258_=_C260 ,C258_=_C261 ,C258_=_C263 ,C259_=_C260 ,C259_=_C261 ,C259_=_C263 ,\nC259_=_C375 ,C260_=_C261 ,C260_=_C263 ,C260_=_C376 ,C261_=_C263 ,C278_=_C288 ,\nC278_=_C292 ,C278_=_C293 ,C278_=_C472 ,C278_=_C652 ,C278_=_C653 ,C278_=_C654 ,\nC278_=_C656 ,C278_=_C657 ,C288_=_C292 ,C288_=_C293 ,C288_=_C483 ,C288_=_C505 ,\nC288_=_C545 ,C288_=_C681 ,C288_=_C727 ,C292_=_C293 ,C292_=_C330 ,C292_=_C692 ,\nC292_=_C738 ,C293_=_C314 ,C293_=_C693 ,C293_=_C739 ,C314_=_C693 ,C314_=_C739 ,\nC330_=_C692 ,C330_=_C738 ,C364_=_C365 ,C364_=_C366 ,C364_=_C367 ,C364_=_C368 ,\nC364_=_C369 ,C364_=_C370 ,C364_=_C371 ,C364_=_C372 ,C364_=_C373 ,C364_=_C374 ,\nC364_=_C375 ,C364_=_C376 ,C364_=_C379 ,C364_=_C445 ,C364_=_C472 ,C364_=_C483 ,\nC364_=_C486 ,C364_=_C488 ,C364_=_C490 ,C364_=_C496 ,C365_=_C366 ,C365_=_C367 ,\nC365_=_C368 ,C365_=_C369 ,C365_=_C370 ,C365_=_C371 ,C365_=_C372 ,C365_=_C373 ,\nC365_=_C374 ,C365_=_C375 ,C365_=_C376 ,C365_=_C379 ,C366_=_C367 ,C366_=_C368 ,\nC366_=_C369 ,C366_=_C370 ,C366_=_C371 ,C366_=_C372 ,C366_=_C373 ,C366_=_C374 ,\nC366_=_C375 ,C366_=_C376 ,C366_=_C379 ,C367_=_C368 ,C367_=_C369 ,C367_=_C370 ,\nC367_=_C371 ,C367_=_C372 ,C367_=_C373 ,C367_=_C374 ,C367_=_C375 ,C367_=_C376 ,\nC367_=_C379 ,C367_=_C448 ,C367_=_C566 ,C368_=_C369 ,C368_=_C370 ,C368_=_C371 ,\nC368_=_C372 ,C368_=_C373 ,C368_=_C374 ,C368_=_C375 ,C368_=_C376 ,C368_=_C379 ,\nC368_=_C449 ,C368_=_C574 ,C369_=_C370 ,C369_=_C371 ,C369_=_C372 ,C369_=_C373 ,\nC369_=_C374 ,C369_=_C375 ,C369_=_C376 ,C369_=_C379 ,C369_=_C451 ,C369_=_C681 ,\nC370_=_C371 ,C370_=_C372 ,C370_=_C373 ,C370_=_C374 ,C370_=_C375 ,C370_=_C376 ,\nC370_=_C379 ,C371_=_C372 ,C371_=_C373 ,C371_=_C374 ,C371_=_C375 ,C371_=_C376 ,\nC371_=_C379 ,C372_=_C373 ,C372_=_C374 ,C372_=_C375 ,C372_=_C376 ,C372_=_C379 ,\nC372_=_C454 ,C372_=_C590 ,C373_=_C374 ,C373_=_C375 ,C373_=_C376 ,C373_=_C379 ,\nC373_=_C455 ,C373_=_C591 ,C374_=_C375 ,C374_=_C376 ,C374_=_C379 ,C374_=_C457 ,\nC374_=_C656 ,C375_=_C376 ,C375_=_C379 ,C376_=_C379 ,C379_=_C463 ,C383_=_C387 ,\nC383_=_C396 ,C383_=_C409 ,C383_=_C422 ,C383_=_C435 ,C383_=_C587 ,C383_=_C588 ,\nC383_=_C589 ,C383_=_C590 ,C383_=_C591 ,C383_=_C592 ,C383_=_C593 ,C383_=_C594 ,\nC383_=_C595 ,C383_=_C597 ,C383_=_C598 ,C387_=_C400 ,C387_=_C413 ,C387_=_C426 ,\nC387_=_C439 ,C387_=_C550 ,C387_=_C558 ,C387_=_C566 ,C387_=_C574 ,C387_=_C582 ,\nC387_=_C637 ,C387_=_C643 ,C387_=_C649 ,C387_=_C661 ,C387_=_C718 ,C396_=_C400 ,\nC396_=_C409 ,C396_=_C422 ,C396_=_C435 ,C396_=_C587 ,C396_=_C588 ,C396_=_C589 ,\nC396_=_C590 ,C396_=_C591 ,C396_=_C592 ,C396_=_C593 ,C396_=_C594 ,C396_=_C595 ,\nC396_=_C597 ,C396_=_C598 ,C400_=_C413 ,C400_=_C426 ,C400_=_C439 ,C400_=_C550 ,\nC400_=_C558 ,C400_=_C566 ,C400_=_C574 ,C400_=_C582 ,C400_=_C637 ,C400_=_C643 ,\nC400_=_C649 ,C400_=_C661 ,C400_=_C718 ,C409_=_C413 ,C409_=_C422 ,C409_=_C435 ,\nC409_=_C587 ,C409_=_C588 ,C409_=_C589 ,C409_=_C590 ,C409_=_C591 ,C409_=_C592 ,\nC409_=_C593 ,C409_=_C594 ,C409_=_C595 ,C409_=_C597 ,C409_=_C598 ,C413_=_C426 ,\nC413_=_C439 ,C413_=_C550 ,C413_=_C558 ,C413_=_C566 ,C413_=_C574 ,C413_=_C582 ,\nC413_=_C637 ,C413_=_C643 ,C413_=_C649 ,C413_=_C661 ,C413_=_C718 ,C422_=_C426 ,\nC422_=_C435 ,C422_=_C587 ,C422_=_C588 ,C422_=_C589 ,C422_=_C590 ,C422_=_C591 ,\nC422_=_C592 ,C422_=_C593 ,C422_=_C594 ,C422_=_C595 ,C422_=_C597 ,C422_=_C598 ,\nC426_=_C439 ,C426_=_C550 ,C426_=_C558 ,C426_=_C566 ,C426_=_C574 ,C426_=_C582 ,\nC426_=_C637 ,C426_=_C643 ,C426_=_C649 ,C426_=_C661 ,C426_=_C718 ,C435_=_C439 ,\nC435_=_C587 ,C435_=_C588 ,C435_=_C589 ,C435_=_C590 ,C435_=_C591 ,C435_=_C592 ,\nC435_=_C593 ,C435_=_C594 ,C435_=_C595 ,C435_=_C597 ,C435_=_C598 ,C439_=_C550 ,\nC439_=_C558 ,C439_=_C566 ,C439_=_C574 ,C439_=_C582 ,C439_=_C637 ,C439_=_C643 ,\nC439_=_C649 ,C439_=_C661 ,C439_=_C718 ,C445_=_C446 ,C445_=_C447 ,C445_=_C448 ,\nC445_=_C449 ,C445_=_C450 ,C445_=_C451 ,C445_=_C452 ,C445_=_C453 ,C445_=_C454 ,\nC445_=_C455 ,C445_=_C456 ,C445_=_C457 ,C445_=_C458 ,C445_=_C459 ,C445_=_C462 ,\nC445_=_C463 ,C445_=_C472 ,C445_=_C483 ,C445_=_C486 ,C445_=_C488 ,C445_=_C490 ,\nC445_=_C496 ,C446_=_C447 ,C446_=_C448 ,C446_=_C449 ,C446_=_C450 ,C446_=_C451 ,\nC446_=_C452 ,C446_=_C453 ,C446_=_C454 ,C446_=_C455 ,C446_=_C456 ,C446_=_C457 ,\nC446_=_C458 ,C446_=_C459 ,C446_=_C462 ,C446_=_C463 ,C446_=_C550 ,C447_=_C448 ,\nC447_=_C449 ,C447_=_C450 ,C447_=_C451 ,C447_=_C452 ,C447_=_C453 ,C447_=_C454 ,\nC447_=_C455 ,C447_=_C456 ,C447_=_C457 ,C447_=_C458 ,C447_=_C459 ,C447_=_C462 ,\nC447_=_C463 ,C447_=_C558 ,C448_=_C449 ,C448_=_C450 ,C448_=_C451 ,C448_=_C452 ,\nC448_=_C453 ,C448_=_C454 ,C448_=_C455 ,C448_=_C456 ,C448_=_C457 ,C448_=_C458 ,\nC448_=_C459 ,C448_=_C462 ,C448_=_C463 ,C448_=_C566 ,C449_=_C450 ,C449_=_C451 ,\nC449_=_C452 ,C449_=_C453 ,C449_=_C454 ,C449_=_C455 ,C449_=_C456 ,C449_=_C457 ,\nC449_=_C458 ,C449_=_C459 ,C449_=_C462 ,C449_=_C463 ,C449_=_C574 ,C450_=_C451 ,\nC450_=_C452 ,C450_=_C453 ,C450_=_C454 ,C450_=_C455 ,C450_=_C456 ,C450_=_C457 ,\nC450_=_C458 ,C450_=_C459 ,C450_=_C462 ,C450_=_C463 ,C450_=_C582 ,C451_=_C452 ,\nC451_=_C453 ,C451_=_C454 ,C451_=_C455 ,C451_=_C456 ,C451_=_C457 ,C451_=_C458 ,\nC451_=_C459 ,C451_=_C462 ,C451_=_C463 ,C451_=_C681 ,C452_=_C453 ,C452_=_C454 ,\nC452_=_C455 ,C452_=_C456 ,C452_=_C457 ,C452_=_C458 ,C452_=_C459 ,C452_=_C462 ,\nC452_=_C463 ,C452_=_C588 ,C453_=_C454 ,C453_=_C455 ,C453_=_C456 ,C453_=_C457 ,\nC453_=_C458 ,C453_=_C459 ,C453_=_C462 ,C453_=_C463 ,C453_=_C589 ,C454_=_C455 ,\nC454_=_C456 ,C454_=_C457 ,C454_=_C458 ,C454_=_C459 ,C454_=_C462 ,C454_=_C463 ,\nC454_=_C590 ,C455_=_C456 ,C455_=_C457 ,C455_=_C458 ,C455_=_C459 ,C455_=_C462 ,\nC455_=_C463 ,C455_=_C591 ,C456_=_C457 ,C456_=_C458 ,C456_=_C459 ,C456_=_C462 ,\nC456_=_C463 ,C456_=_C592 ,C457_=_C458 ,C457_=_C459 ,C457_=_C462 ,C457_=_C463 ,\nC457_=_C656 ,C458_=_C459 ,C458_=_C462 ,C458_=_C463 ,C459_=_C462 ,C459_=_C463 ,\nC462_=_C463 ,C472_=_C483 ,C472_=_C486 ,C472_=_C488 ,C472_=_C490 ,C472_=_C496 ,\nC472_=_C652 ,C472_=_C653 ,C472_=_C654 ,C472_=_C656 ,C472_=_C657 ,C483_=_C486 ,\nC483_=_C488 ,C483_=_C490 ,C483_=_C496 ,C483_=_C505 ,C483_=_C545 ,C483_=_C681 ,\nC483_=_C727 ,C486_=_C488 ,C486_=_C490 ,C486_=_C496 ,C486_=_C696 ,C486_=_C742 ,\nC488_=_C490 ,C488_=_C496 ,C488_=_C698 ,C488_=_C744 ,C490_=_C496 ,C490_=_C700 ,\nC490_=_C746 ,C496_=_C706 ,C496_=_C752 ,C505_=_C545 ,C505_=_C681 ,C505_=_C727 ,\nC545_=_C681 ,C545_=_C727 ,C550_=_C558 ,C550_=_C566 ,C550_=_C574 ,C550_=_C582 ,\nC550_=_C637 ,C550_=_C643 ,C550_=_C649 ,C550_=_C661 ,C550_=_C718 ,C558_=_C566 ,\nC558_=_C574 ,C558_=_C582 ,C558_=_C637 ,C558_=_C643 ,C558_=_C649 ,C558_=_C661 ,\nC558_=_C718 ,C566_=_C574 ,C566_=_C582 ,C566_=_C637 ,C566_=_C643 ,C566_=_C649 ,\nC566_=_C661 ,C566_=_C718 ,C574_=_C582 ,C574_=_C637 ,C574_=_C643 ,C574_=_C649 ,\nC574_=_C661 ,C574_=_C718 ,C582_=_C637 ,C582_=_C643 ,C582_=_C649 ,C582_=_C661 ,\nC582_=_C718 ,C587_=_C588 ,C587_=_C589 ,C587_=_C590 ,C587_=_C591 ,C587_=_C592 ,\nC587_=_C593 ,C587_=_C594 ,C587_=_C595 ,C587_=_C597 ,C587_=_C598 ,C587_=_C652 ,\nC587_=_C692 ,C587_=_C693 ,C587_=_C696 ,C587_=_C698 ,C587_=_C700 ,C587_=_C706 ,\nC588_=_C589 ,C588_=_C590 ,C588_=_C591 ,C588_=_C592 ,C588_=_C593 ,C588_=_C594 ,\nC588_=_C595 ,C588_=_C597 ,C588_=_C598 ,C589_=_C590 ,C589_=_C591 ,C589_=_C592 ,\nC589_=_C593 ,C589_=_C594 ,C589_=_C595 ,C589_=_C597 ,C589_=_C598 ,C590_=_C591 ,\nC590_=_C592 ,C590_=_C593 ,C590_=_C594 ,C590_=_C595 ,C590_=_C597 ,C590_=_C598 ,\nC591_=_C592 ,C591_=_C593 ,C591_=_C594 ,C591_=_C595 ,C591_=_C597 ,C591_=_C598 ,\nC592_=_C593 ,C592_=_C594 ,C592_=_C595 ,C592_=_C597 ,C592_=_C598 ,C593_=_C594 ,\nC593_=_C595 ,C593_=_C597 ,C593_=_C598 ,C594_=_C595 ,C594_=_C597 ,C594_=_C598 ,\nC595_=_C597 ,C595_=_C598 ,C597_=_C598 ,C598_=_C657 ,C637_=_C643 ,C637_=_C649 ,\nC637_=_C661 ,C637_=_C718 ,C643_=_C649 ,C643_=_C661</w:t>
      </w:r>
    </w:p>
    <w:p>
      <w:pPr>
        <w:pStyle w:val="PreformattedText"/>
        <w:bidi w:val="0"/>
        <w:spacing w:before="0" w:after="0"/>
        <w:jc w:val="left"/>
        <w:rPr/>
      </w:pPr>
      <w:r>
        <w:rPr/>
        <w:t xml:space="preserve"> </w:t>
      </w:r>
      <w:r>
        <w:rPr/>
        <w:t>,C643_=_C718 ,C649_=_C661 ,\nC649_=_C718 ,C652_=_C653 ,C652_=_C654 ,C652_=_C656 ,C652_=_C657 ,C652_=_C692 ,\nC652_=_C693 ,C652_=_C696 ,C652_=_C698 ,C652_=_C700 ,C652_=_C706 ,C653_=_C654 ,\nC653_=_C656 ,C653_=_C657 ,C654_=_C656 ,C654_=_C657 ,C656_=_C657 ,C661_=_C718 ,\nC681_=_C727 ,C692_=_C693 ,C692_=_C696 ,C692_=_C698 ,C692_=_C700 ,C692_=_C706 ,\nC692_=_C738 ,C693_=_C696 ,C693_=_C698 ,C693_=_C700 ,C693_=_C706 ,C693_=_C739 ,\nC696_=_C698 ,C696_=_C700 ,C696_=_C706 ,C696_=_C742 ,C698_=_C700 ,C698_=_C706 ,\nC698_=_C744 ,C700_=_C706 ,C700_=_C746 ,C706_=_C752 ,C718_=_C727 ,C718_=_C738 ,\nC718_=_C739 ,C718_=_C742 ,C718_=_C744 ,C718_=_C746 ,C718_=_C752 ,C727_=_C738 ,\nC727_=_C739 ,C727_=_C742 ,C727_=_C744 ,C727_=_C746 ,C727_=_C752 ,C738_=_C739 ,\nC738_=_C742 ,C738_=_C744 ,C738_=_C746 ,C738_=_C752 ,C739_=_C742 ,C739_=_C744 ,\nC739_=_C746 ,C739_=_C752 ,C742_=_C744 ,C742_=_C746 ,C742_=_C752 ,C744_=_C746 ,\nC744_=_C752 ,C746_=_C752 ,"];80[shape=box, label="id:80 level: 4\n34: C12 C13 C49 C74 C111 \nC136 C162 C163 C206 C251 C280 \nC324 C356 C452 C465 C467 C510 \nC530 C588 C606 C607 C608 C610 \nC611 C612 C620 C621 C622 C623 \nC624 C625 C626 C665 C713 \n194: C12_=_C13( C12 C13 ) C12_=_C74( C12 C74 ) C12_=_C162( C12 C162 ) C12_=_C206( C12 C206 ) C12_=_C465( C12 C465 ) \nC12_=_C606( C12 C606 ) C12_=_C607( C12 C607 ) C12_=_C608( C12 C608 ) C12_=_C610( C12 C610 ) C12_=_C611( C12 C611 ) C12_=_C612( C12 C612 ) \nC13_=_C136( C13 C136 ) C13_=_C163( C13 C163 ) C13_=_C251( C13 C251 ) C13_=_C467( C13 C467 ) C13_=_C620( C13 C620 ) C13_=_C621( C13 C621 ) \nC13_=_C622( C13 C622 ) C13_=_C623( C13 C623 ) C13_=_C624( C13 C624 ) C13_=_C625( C13 C625 ) C13_=_C626( C13 C626 ) C49_=_C111( C49 C111 ) \nC49_=_C280( C49 C280 ) C49_=_C324( C49 C324 ) C49_=_C356( C49 C356 ) C49_=_C452( C49 C452 ) C49_=_C510( C49 C510 ) C49_=_C530( C49 C530 ) \nC49_=_C588( C49 C588 ) C49_=_C623( C49 C623 ) C49_=_C665( C49 C665 ) C49_=_C713( C49 C713 ) C74_=_C162( C74 C162 ) C74_=_C206( C74 C206 ) \nC74_=_C465( C74 C465 ) C74_=_C606( C74 C606 ) C74_=_C607( C74 C607 ) C74_=_C608( C74 C608 ) C74_=_C610( C74 C610 ) C74_=_C611( C74 C611 ) \nC74_=_C612( C74 C612 ) C111_=_C280( C111 C280 ) C111_=_C324( C111 C324 ) C111_=_C356( C111 C356 ) C111_=_C452( C111 C452 ) C111_=_C510( C111 C510 ) \nC111_=_C530( C111 C530 ) C111_=_C588( C111 C588 ) C111_=_C623( C111 C623 ) C111_=_C665( C111 C665 ) C111_=_C713( C111 C713 ) C136_=_C163( C136 C163 ) \nC136_=_C251( C136 C251 ) C136_=_C467( C136 C467 ) C136_=_C620( C136 C620 ) C136_=_C621( C136 C621 ) C136_=_C622( C136 C622 ) C136_=_C623( C136 C623 ) \nC136_=_C624( C136 C624 ) C136_=_C625( C136 C625 ) C136_=_C626( C136 C626 ) C162_=_C163( C162 C163 ) C162_=_C206( C162 C206 ) C162_=_C465( C162 C465 ) \nC162_=_C606( C162 C606 ) C162_=_C607( C162 C607 ) C162_=_C608( C162 C608 ) C162_=_C610( C162 C610 ) C162_=_C611( C162 C611 ) C162_=_C612( C162 C612 ) \nC163_=_C251( C163 C251 ) C163_=_C467( C163 C467 ) C163_=_C620( C163 C620 ) C163_=_C621( C163 C621 ) C163_=_C622( C163 C622 ) C163_=_C623( C163 C623 ) \nC163_=_C624( C163 C624 ) C163_=_C625( C163 C625 ) C163_=_C626( C163 C626 ) C206_=_C465( C206 C465 ) C206_=_C606( C206 C606 ) C206_=_C607( C206 C607 ) \nC206_=_C608( C206 C608 ) C206_=_C610( C206 C610 ) C206_=_C611( C206 C611 ) C206_=_C612( C206 C612 ) C251_=_C467( C251 C467 ) C251_=_C620( C251 C620 ) \nC251_=_C621( C251 C621 ) C251_=_C622( C251 C622 ) C251_=_C623( C251 C623 ) C251_=_C624( C251 C624 ) C251_=_C625( C251 C625 ) C251_=_C626( C251 C626 ) \nC280_=_C324( C280 C324 ) C280_=_C356( C280 C356 ) C280_=_C452( C280 C452 ) C280_=_C510( C280 C510 ) C280_=_C530( C280 C530 ) C280_=_C588( C280 C588 ) \nC280_=_C623( C280 C623 ) C280_=_C665( C280 C665 ) C280_=_C713( C280 C713 ) C324_=_C356( C324 C356 ) C324_=_C452( C324 C452 ) C324_=_C510( C324 C510 ) \nC324_=_C530( C324 C530 ) C324_=_C588( C324 C588 ) C324_=_C623( C324 C623 ) C324_=_C665( C324 C665 ) C324_=_C713( C324 C713 ) C356_=_C452( C356 C452 ) \nC356_=_C510( C356 C510 ) C356_=_C530( C356 C530 ) C356_=_C588( C356 C588 ) C356_=_C623( C356 C623 ) C356_=_C665( C356 C665 ) C356_=_C713( C356 C713 ) \nC452_=_C510( C452 C510 ) C452_=_C530( C452 C530 ) C452_=_C588( C452 C588 ) C452_=_C623( C452 C623 ) C452_=_C665( C452 C665 ) C452_=_C713( C452 C713 ) \nC465_=_C467( C465 C467 ) C465_=_C606( C465 C606 ) C465_=_C607( C465 C607 ) C465_=_C608( C465 C608 ) C465_=_C610( C465 C610 ) C465_=_C611( C465 C611 ) \nC465_=_C612( C465 C612 ) C467_=_C620( C467 C620 ) C467_=_C621( C467 C621 ) C467_=_C622( C467 C622 ) C467_=_C623( C467 C623 ) C467_=_C624( C467 C624 ) \nC467_=_C625( C467 C625 ) C467_=_C626( C467 C626 ) C510_=_C530( C510 C530 ) C510_=_C588( C510 C588 ) C510_=_C623( C510 C623 ) C510_=_C665( C510 C665 ) \nC510_=_C713( C510 C713 ) C530_=_C588( C530 C588 ) C530_=_C623( C530 C623 ) C530_=_C665( C530 C665 ) C530_=_C713( C530 C713 ) C588_=_C623( C588 C623 ) \nC588_=_C665( C588 C665 ) C588_=_C713( C588 C713 ) C606_=_C607( C606 C607 ) C606_=_C608( C606 C608 ) C606_=_C610( C606 C610 ) C606_=_C611( C606 C611 ) \nC606_=_C612( C606 C612 ) C606_=_C620( C606 C620 ) C607_=_C608( C607 C608 ) C607_=_C610( C607 C610 ) C607_=_C611( C607 C611 ) C607_=_C612( C607 C612 ) \nC607_=_C621( C607 C621 ) C608_=_C610( C608 C610 ) C608_=_C611( C608 C611 ) C608_=_C612( C608 C612 ) C610_=_C611( C610 C611 ) C610_=_C612( C610 C612 ) \nC611_=_C612( C611 C612 ) C611_=_C625( C611 C625 ) C612_=_C626( C612 C626 ) C620_=_C621( C620 C621 ) C620_=_C622( C620 C622 ) C620_=_C623( C620 C623 ) \nC620_=_C624( C620 C624 ) C620_=_C625( C620 C625 ) C620_=_C626( C620 C626 ) C621_=_C622( C621 C622 ) C621_=_C623( C621 C623 ) C621_=_C624( C621 C624 ) \nC621_=_C625( C621 C625 ) C621_=_C626( C621 C626 ) C622_=_C623( C622 C623 ) C622_=_C624( C622 C624 ) C622_=_C625( C622 C625 ) C622_=_C626( C622 C626 ) \nC623_=_C624( C623 C624 ) C623_=_C625( C623 C625 ) C623_=_C626( C623 C626 ) C623_=_C665( C623 C665 ) C623_=_C713( C623 C713 ) C624_=_C625( C624 C625 ) \nC624_=_C626( C624 C626 ) C625_=_C626( C625 C626 ) C665_=_C713( C665 C713 ) "];68-&gt;80[label="33: C12 C13 C49 C74 C111 \nC136 C162 C163 C206 C251 C280 \nC324 C356 C452 C465 C467 C510 \nC530 C588 C606 C607 C608 C610 \nC611 C612 C620 C621 C622 C624 \nC625 C626 C665 C713 \n172: C12_=_C13 ,C12_=_C74 ,C12_=_C162 ,C12_=_C206 ,C12_=_C465 ,\nC12_=_C606 ,C12_=_C607 ,C12_=_C608 ,C12_=_C610 ,C12_=_C611 ,C12_=_C612 ,\nC13_=_C136 ,C13_=_C163 ,C13_=_C251 ,C13_=_C467 ,C13_=_C620 ,C13_=_C621 ,\nC13_=_C622 ,C13_=_C624 ,C13_=_C625 ,C13_=_C626 ,C49_=_C111 ,C49_=_C280 ,\nC49_=_C324 ,C49_=_C356 ,C49_=_C452 ,C49_=_C510 ,C49_=_C530 ,C49_=_C588 ,\nC49_=_C665 ,C49_=_C713 ,C74_=_C162 ,C74_=_C206 ,C74_=_C465 ,C74_=_C606 ,\nC74_=_C607 ,C74_=_C608 ,C74_=_C610 ,C74_=_C611 ,C74_=_C612 ,C111_=_C280 ,\nC111_=_C324 ,C111_=_C356 ,C111_=_C452 ,C111_=_C510 ,C111_=_C530 ,C111_=_C588 ,\nC111_=_C665 ,C111_=_C713 ,C136_=_C163 ,C136_=_C251 ,C136_=_C467 ,C136_=_C620 ,\nC136_=_C621 ,C136_=_C622 ,C136_=_C624 ,C136_=_C625 ,C136_=_C626 ,C162_=_C163 ,\nC162_=_C206 ,C162_=_C465 ,C162_=_C606 ,C162_=_C607 ,C162_=_C608 ,C162_=_C610 ,\nC162_=_C611 ,C162_=_C612 ,C163_=_C251 ,C163_=_C467 ,C163_=_C620 ,C163_=_C621 ,\nC163_=_C622 ,C163_=_C624 ,C163_=_C625 ,C163_=_C626 ,C206_=_C465 ,C206_=_C606 ,\nC206_=_C607 ,C206_=_C608 ,C206_=_C610 ,C206_=_C611 ,C206_=_C612 ,C251_=_C467 ,\nC251_=_C620 ,C251_=_C621 ,C251_=_C622 ,C251_=_C624 ,C251_=_C625 ,C251_=_C626 ,\nC280_=_C324 ,C280_=_C356 ,C280_=_C452 ,C280_=_C510 ,C280_=_C530 ,C280_=_C588 ,\nC280_=_C665 ,C280_=_C713 ,C324_=_C356 ,C324_=_C452 ,C324_=_C510 ,C324_=_C530 ,\nC324_=_C588 ,C324_=_C665 ,C324_=_C713 ,C356_=_C452 ,C356_=_C510 ,C356_=_C530 ,\nC356_=_C588 ,C356_=_C665 ,C356_=_C713 ,C452_=_C510 ,C452_=_C530 ,C452_=_C588 ,\nC452_=_C665 ,C452_=_C713 ,C465_=_C467 ,C465_=_C606 ,C465_=_C607 ,C465_=_C608 ,\nC465_=_C610 ,C465_=_C611 ,C465_=_C612 ,C467_=_C620 ,C467_=_C621 ,C467_=_C622 ,\nC467_=_C624 ,C467_=_C625 ,C467_=_C626 ,C510_=_C530 ,C510_=_C588 ,C510_=_C665 ,\nC510_=_C713 ,C530_=_C588 ,C530_=_C665 ,C530_=_C713 ,C588_=_C665 ,C588_=_C713 ,\nC606_=_C607 ,C606_=_C608 ,C606_=_C610 ,C606_=_C611 ,C606_=_C612 ,C606_=_C620 ,\nC607_=_C608 ,C607_=_C610 ,C607_=_C611 ,C607_=_C612 ,C607_=_C621 ,C608_=_C610 ,\nC608_=_C611 ,C608_=_C612 ,C610_=_C611 ,C610_=_C612 ,C611_=_C612 ,C611_=_C625 ,\nC612_=_C626 ,C620_=_C621 ,C620_=_C622 ,C620_=_C624 ,C620_=_C625 ,C620_=_C626 ,\nC621_=_C622 ,C621_=_C624 ,C621_=_C625 ,C621_=_C626 ,C622_=_C624 ,C622_=_C625 ,\nC622_=_C626 ,C624_=_C625 ,C624_=_C626 ,C625_=_C626 ,C665_=_C713 ,"];81[shape=box, label="id:81 level: 4\n37: C32 C63 C64 C65 C66 \nC67 C68 C69 C70 C71 C72 \nC73 C74 C75 C76 C77 C78 \nC79 C80 C81 C82 C83 C84 \nC85 C86 C87 C88 C89 C90 \nC91 C92 C93 C124 C299 C495 \nC705 C751 \n511: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w:t>
      </w:r>
    </w:p>
    <w:p>
      <w:pPr>
        <w:pStyle w:val="PreformattedText"/>
        <w:bidi w:val="0"/>
        <w:spacing w:before="0" w:after="0"/>
        <w:jc w:val="left"/>
        <w:rPr/>
      </w:pPr>
      <w:r>
        <w:rPr/>
        <w:t xml:space="preserve"> </w:t>
      </w:r>
      <w:r>
        <w:rPr/>
        <w:t>C63 C91 ) \nC63_=_C92( C63 C92 ) C63_=_C93( C63 C93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8_=_C79( C78 C79 ) \nC78_=_C80( C78 C80 ) C78_=_C81( C78 C81 ) C78_=_C82( C78 C82 ) C78_=_C83( C78 C83 ) C78_=_C84( C78 C84 ) C78_=_C85( C78 C85 ) \nC78_=_C86( C78 C86 ) C78_=_C87( C78 C87 ) C78_=_C88( C78 C88 ) C78_=_C89( C78 C89 ) C78_=_C90( C78 C90 ) C78_=_C91( C78 C91 ) \nC78_=_C92( C78 C92 ) C78_=_C93( C78 C93 ) C79_=_C80( C79 C80 ) C79_=_C81( C79 C81 ) C79_=_C82( C79 C82 ) C79_=_C83( C79 C83 ) \nC79_=_C84( C79 C84 ) C79_=_C85( C79 C85 ) C79_=_C86( C79 C86 ) C79_=_C87( C79 C87 ) C79_=_C88( C79 C88 ) C79_=_C89( C79 C89 ) \nC79_=_C90( C79 C90 ) C79_=_C91( C79 C91 ) C79_=_C92( C79 C92 ) C79_=_C93( C79 C93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2_=_C83( C82 C83 ) \nC82_=_C84( C82 C84 ) C82_=_C85( C82 C85 ) C82_=_C86( C82 C86 ) C82_=_C87( C82 C87 ) C82_=_C88( C82 C88 ) C82_=_C89( C82 C89 ) \nC82_=_C90( C82 C90 ) C82_=_C91( C82 C91 ) C82_=_C92( C82 C92 ) C82_=_C93( C82 C93 ) C83_=_C84( C83 C84 ) C83_=_C85( C83 C85 ) \nC83_=_C86( C83 C86 ) C83_=_C87( C83 C87 ) C83_=_C88( C83 C88 ) C83_=_C89( C83 C89 ) C83_=_C90( C83 C90 ) C83_=_C91( C83 C91 ) \nC83_=_C92( C83 C92 ) C83_=_C93( C83 C93 ) C84_=_C85( C84 C85 ) C84_=_C86( C84 C86 ) C84_=_C87( C84 C87 ) C84_=_C88( C84 C88 ) \nC84_=_C89( C84 C89 ) C84_=_C90( C84 C90 ) C84_=_C91( C84 C91 ) C84_=_C92( C84 C92 ) C84_=_C93( C84 C93 ) C85_=_C86( C85 C86 ) \nC85_=_C87( C85 C87 ) C85_=_C88( C85 C88 ) C85_=_C89( C85 C89 ) C85_=_C90( C85 C90 ) C85_=_C91( C85 C91 ) C85_=_C92( C85 C92 ) \nC85_=_C93( C85 C93 ) C86_=_C87( C86 C87 ) C86_=_C88( C86 C88 ) C86_=_C89( C86 C89 ) C86_=_C90( C86 C90 ) C86_=_C91( C86 C91 ) \nC86_=_C92( C86 C92 ) C86_=_C93( C86 C93 ) C87_=_C88( C87 C88 ) C87_=_C89( C87 C89 ) C87_=_C90( C87 C90 ) C87_=_C91( C87 C91 ) \nC87_=_C92( C87 C92 ) C87_=_C93( C87 C93 ) C88_=_C89( C88 C89 ) C88_=_C90( C88 C90 ) C88_=_C91( C88 C91 ) C88_=_C92( C88 C92 ) \nC88_=_C93( C88 C93 ) C89_=_C90( C89 C90 ) C89_=_C91( C89 C91 ) C89_=_C92( C89 C92 ) C89_=_C93( C89 C93 ) C90_=_C91( C90 C91 ) \nC90_=_C92( C90 C92 ) C90_=_C93( C90 C93 ) C91_=_C92( C91 C92 ) C91_=_C93( C91 C93 ) C92_=_C93( C92 C93 ) C93_=_C124( C93 C124 ) \nC93_=_C299( C93 C299 ) C93_=_C495( C93 C495 ) C93_=_C705( C93 C705 ) C93_=_C751( C93 C751 ) C124_=_C299( C124 C299 ) C124_=_C495( C124 C495 ) \nC124_=_C705( C124 C705 ) C124_=_C751( C124 C751 ) C299_=_C495( C299 C495 ) C299_=_C705( C299 C705 ) C299_=_C751( C299 C751 ) C495_=_C705( C495 C705 ) \nC495_=_C751( C495 C751 ) C705_=_C751( C705 C751 ) "];69-&gt;81[label="36: C32 C63 C64 C65 C66 \nC67 C68 C69 C70 C71 C72 \nC73 C74 C75 C76 C77 C78 \nC79 C80 C81 C82 C83 C84 \nC85 C86 C87 C88 C89 C90 \nC91 C92 C124 C299 C495 C705 \nC751 \n475: C32_=_C63</w:t>
      </w:r>
    </w:p>
    <w:p>
      <w:pPr>
        <w:pStyle w:val="PreformattedText"/>
        <w:bidi w:val="0"/>
        <w:spacing w:before="0" w:after="0"/>
        <w:jc w:val="left"/>
        <w:rPr/>
      </w:pPr>
      <w:r>
        <w:rPr/>
        <w:t xml:space="preserve"> </w:t>
      </w:r>
      <w:r>
        <w:rPr/>
        <w:t>,C32_=_C64 ,C32_=_C65 ,C32_=_C66 ,C32_=_C67 ,\nC32_=_C68 ,C32_=_C69 ,C32_=_C70 ,C32_=_C71 ,C32_=_C72 ,C32_=_C73 ,\nC32_=_C74 ,C32_=_C75 ,C32_=_C76 ,C32_=_C77 ,C32_=_C78 ,C32_=_C79 ,\nC32_=_C80 ,C32_=_C81 ,C32_=_C82 ,C32_=_C83 ,C32_=_C84 ,C32_=_C85 ,\nC32_=_C86 ,C32_=_C87 ,C32_=_C88 ,C32_=_C89 ,C32_=_C90 ,C32_=_C91 ,\nC32_=_C92 ,C63_=_C64 ,C63_=_C65 ,C63_=_C66 ,C63_=_C67 ,C63_=_C68 ,\nC63_=_C69 ,C63_=_C70 ,C63_=_C71 ,C63_=_C72 ,C63_=_C73 ,C63_=_C74 ,\nC63_=_C75 ,C63_=_C76 ,C63_=_C77 ,C63_=_C78 ,C63_=_C79 ,C63_=_C80 ,\nC63_=_C81 ,C63_=_C82 ,C63_=_C83 ,C63_=_C84 ,C63_=_C85 ,C63_=_C86 ,\nC63_=_C87 ,C63_=_C88 ,C63_=_C89 ,C63_=_C90 ,C63_=_C91 ,C63_=_C92 ,\nC64_=_C65 ,C64_=_C66 ,C64_=_C67 ,C64_=_C68 ,C64_=_C69 ,C64_=_C70 ,\nC64_=_C71 ,C64_=_C72 ,C64_=_C73 ,C64_=_C74 ,C64_=_C75 ,C64_=_C76 ,\nC64_=_C77 ,C64_=_C78 ,C64_=_C79 ,C64_=_C80 ,C64_=_C81 ,C64_=_C82 ,\nC64_=_C83 ,C64_=_C84 ,C64_=_C85 ,C64_=_C86 ,C64_=_C87 ,C64_=_C88 ,\nC64_=_C89 ,C64_=_C90 ,C64_=_C91 ,C64_=_C92 ,C65_=_C66 ,C65_=_C67 ,\nC65_=_C68 ,C65_=_C69 ,C65_=_C70 ,C65_=_C71 ,C65_=_C72 ,C65_=_C73 ,\nC65_=_C74 ,C65_=_C75 ,C65_=_C76 ,C65_=_C77 ,C65_=_C78 ,C65_=_C79 ,\nC65_=_C80 ,C65_=_C81 ,C65_=_C82 ,C65_=_C83 ,C65_=_C84 ,C65_=_C85 ,\nC65_=_C86 ,C65_=_C87 ,C65_=_C88 ,C65_=_C89 ,C65_=_C90 ,C65_=_C91 ,\nC65_=_C92 ,C66_=_C67 ,C66_=_C68 ,C66_=_C69 ,C66_=_C70 ,C66_=_C71 ,\nC66_=_C72 ,C66_=_C73 ,C66_=_C74 ,C66_=_C75 ,C66_=_C76 ,C66_=_C77 ,\nC66_=_C78 ,C66_=_C79 ,C66_=_C80 ,C66_=_C81 ,C66_=_C82 ,C66_=_C83 ,\nC66_=_C84 ,C66_=_C85 ,C66_=_C86 ,C66_=_C87 ,C66_=_C88 ,C66_=_C89 ,\nC66_=_C90 ,C66_=_C91 ,C66_=_C92 ,C67_=_C68 ,C67_=_C69 ,C67_=_C70 ,\nC67_=_C71 ,C67_=_C72 ,C67_=_C73 ,C67_=_C74 ,C67_=_C75 ,C67_=_C76 ,\nC67_=_C77 ,C67_=_C78 ,C67_=_C79 ,C67_=_C80 ,C67_=_C81 ,C67_=_C82 ,\nC67_=_C83 ,C67_=_C84 ,C67_=_C85 ,C67_=_C86 ,C67_=_C87 ,C67_=_C88 ,\nC67_=_C89 ,C67_=_C90 ,C67_=_C91 ,C67_=_C92 ,C68_=_C69 ,C68_=_C70 ,\nC68_=_C71 ,C68_=_C72 ,C68_=_C73 ,C68_=_C74 ,C68_=_C75 ,C68_=_C76 ,\nC68_=_C77 ,C68_=_C78 ,C68_=_C79 ,C68_=_C80 ,C68_=_C81 ,C68_=_C82 ,\nC68_=_C83 ,C68_=_C84 ,C68_=_C85 ,C68_=_C86 ,C68_=_C87 ,C68_=_C88 ,\nC68_=_C89 ,C68_=_C90 ,C68_=_C91 ,C68_=_C92 ,C69_=_C70 ,C69_=_C71 ,\nC69_=_C72 ,C69_=_C73 ,C69_=_C74 ,C69_=_C75 ,C69_=_C76 ,C69_=_C77 ,\nC69_=_C78 ,C69_=_C79 ,C69_=_C80 ,C69_=_C81 ,C69_=_C82 ,C69_=_C83 ,\nC69_=_C84 ,C69_=_C85 ,C69_=_C86 ,C69_=_C87 ,C69_=_C88 ,C69_=_C89 ,\nC69_=_C90 ,C69_=_C91 ,C69_=_C92 ,C70_=_C71 ,C70_=_C72 ,C70_=_C73 ,\nC70_=_C74 ,C70_=_C75 ,C70_=_C76 ,C70_=_C77 ,C70_=_C78 ,C70_=_C79 ,\nC70_=_C80 ,C70_=_C81 ,C70_=_C82 ,C70_=_C83 ,C70_=_C84 ,C70_=_C85 ,\nC70_=_C86 ,C70_=_C87 ,C70_=_C88 ,C70_=_C89 ,C70_=_C90 ,C70_=_C91 ,\nC70_=_C92 ,C71_=_C72 ,C71_=_C73 ,C71_=_C74 ,C71_=_C75 ,C71_=_C76 ,\nC71_=_C77 ,C71_=_C78 ,C71_=_C79 ,C71_=_C80 ,C71_=_C81 ,C71_=_C82 ,\nC71_=_C83 ,C71_=_C84 ,C71_=_C85 ,C71_=_C86 ,C71_=_C87 ,C71_=_C88 ,\nC71_=_C89 ,C71_=_C90 ,C71_=_C91 ,C71_=_C92 ,C72_=_C73 ,C72_=_C74 ,\nC72_=_C75 ,C72_=_C76 ,C72_=_C77 ,C72_=_C78 ,C72_=_C79 ,C72_=_C80 ,\nC72_=_C81 ,C72_=_C82 ,C72_=_C83 ,C72_=_C84 ,C72_=_C85 ,C72_=_C86 ,\nC72_=_C87 ,C72_=_C88 ,C72_=_C89 ,C72_=_C90 ,C72_=_C91 ,C72_=_C92 ,\nC73_=_C74 ,C73_=_C75 ,C73_=_C76 ,C73_=_C77 ,C73_=_C78 ,C73_=_C79 ,\nC73_=_C80 ,C73_=_C81 ,C73_=_C82 ,C73_=_C83 ,C73_=_C84 ,C73_=_C85 ,\nC73_=_C86 ,C73_=_C87 ,C73_=_C88 ,C73_=_C89 ,C73_=_C90 ,C73_=_C91 ,\nC73_=_C92 ,C74_=_C75 ,C74_=_C76 ,C74_=_C77 ,C74_=_C78 ,C74_=_C79 ,\nC74_=_C80 ,C74_=_C81 ,C74_=_C82 ,C74_=_C83 ,C74_=_C84 ,C74_=_C85 ,\nC74_=_C86 ,C74_=_C87 ,C74_=_C88 ,C74_=_C89 ,C74_=_C90 ,C74_=_C91 ,\nC74_=_C92 ,C75_=_C76 ,C75_=_C77 ,C75_=_C78 ,C75_=_C79 ,C75_=_C80 ,\nC75_=_C81 ,C75_=_C82 ,C75_=_C83 ,C75_=_C84 ,C75_=_C85 ,C75_=_C86 ,\nC75_=_C87 ,C75_=_C88 ,C75_=_C89 ,C75_=_C90 ,C75_=_C91 ,C75_=_C92 ,\nC76_=_C77 ,C76_=_C78 ,C76_=_C79 ,C76_=_C80 ,C76_=_C81 ,C76_=_C82 ,\nC76_=_C83 ,C76_=_C84 ,C76_=_C85 ,C76_=_C86 ,C76_=_C87 ,C76_=_C88 ,\nC76_=_C89 ,C76_=_C90 ,C76_=_C91 ,C76_=_C92 ,C77_=_C78 ,C77_=_C79 ,\nC77_=_C80 ,C77_=_C81 ,C77_=_C82 ,C77_=_C83 ,C77_=_C84 ,C77_=_C85 ,\nC77_=_C86 ,C77_=_C87 ,C77_=_C88 ,C77_=_C89 ,C77_=_C90 ,C77_=_C91 ,\nC77_=_C92 ,C78_=_C79 ,C78_=_C80 ,C78_=_C81 ,C78_=_C82 ,C78_=_C83 ,\nC78_=_C84 ,C78_=_C85 ,C78_=_C86 ,C78_=_C87 ,C78_=_C88 ,C78_=_C89 ,\nC78_=_C90 ,C78_=_C91 ,C78_=_C92 ,C79_=_C80 ,C79_=_C81 ,C79_=_C82 ,\nC79_=_C83 ,C79_=_C84 ,C79_=_C85 ,C79_=_C86 ,C79_=_C87 ,C79_=_C88 ,\nC79_=_C89 ,C79_=_C90 ,C79_=_C91 ,C79_=_C92 ,C80_=_C81 ,C80_=_C82 ,\nC80_=_C83 ,C80_=_C84 ,C80_=_C85 ,C80_=_C86 ,C80_=_C87 ,C80_=_C88 ,\nC80_=_C89 ,C80_=_C90 ,C80_=_C91 ,C80_=_C92 ,C81_=_C82 ,C81_=_C83 ,\nC81_=_C84 ,C81_=_C85 ,C81_=_C86 ,C81_=_C87 ,C81_=_C88 ,C81_=_C89 ,\nC81_=_C90 ,C81_=_C91 ,C81_=_C92 ,C82_=_C83 ,C82_=_C84 ,C82_=_C85 ,\nC82_=_C86 ,C82_=_C87 ,C82_=_C88 ,C82_=_C89 ,C82_=_C90 ,C82_=_C91 ,\nC82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C124_=_C299 ,C124_=_C495 ,\nC124_=_C705 ,C124_=_C751 ,C299_=_C495 ,C299_=_C705 ,C299_=_C751 ,C495_=_C705 ,\nC495_=_C751 ,C705_=_C751 ,"];82[shape=box, label="id:82 level: 4\n37: C1 C61 C94 C95 C96 \nC97 C98 C99 C100 C101 C102 \nC103 C104 C105 C106 C107 C108 \nC109 C110 C111 C112 C113 C114 \nC115 C116 C117 C118 C119 C120 \nC121 C122 C123 C124 C295 C491 \nC701 C747 \n511: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61_=_C123( C61 C123 ) C61_=_C295( C61 C295 ) C61_=_C491( C61 C491 ) C61_=_C701( C61 C701 ) \nC61_=_C747( C61 C747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9_=_C100( C99 C100 ) C99_=_C101( C99 C101 ) C99_=_C102( C99 C102 ) \nC99_=_C103( C99 C103 ) C99_=_C104( C99 C104 ) C99_=_C105( C99 C105 ) C99_=_C106( C99 C106 ) C99_=_C107( C99 C107 ) C99_=_C108( C99 C108 ) \nC99_=_C109( C99 C109 ) C99_=_C110( C99 C110 ) C99_=_C111(</w:t>
      </w:r>
    </w:p>
    <w:p>
      <w:pPr>
        <w:pStyle w:val="PreformattedText"/>
        <w:bidi w:val="0"/>
        <w:spacing w:before="0" w:after="0"/>
        <w:jc w:val="left"/>
        <w:rPr/>
      </w:pPr>
      <w:r>
        <w:rPr/>
        <w:t xml:space="preserve"> </w:t>
      </w:r>
      <w:r>
        <w:rPr/>
        <w:t>C99 C111 ) C99_=_C112( C99 C112 ) C99_=_C113( C99 C113 ) C99_=_C114( C99 C114 ) \nC99_=_C115( C99 C115 ) C99_=_C116( C99 C116 ) C99_=_C117( C99 C117 ) C99_=_C118( C99 C118 ) C99_=_C119( C99 C119 ) C99_=_C120( C99 C120 ) \nC99_=_C121( C99 C121 ) C99_=_C122( C99 C122 ) C99_=_C123( C99 C123 ) C99_=_C124( C99 C124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2_=_C113( C112 C113 ) C112_=_C114( C112 C114 ) \nC112_=_C115( C112 C115 ) C112_=_C116( C112 C116 ) C112_=_C117( C112 C117 ) C112_=_C118( C112 C118 ) C112_=_C119( C112 C119 ) C112_=_C120( C112 C120 ) \nC112_=_C121( C112 C121 ) C112_=_C122( C112 C122 ) C112_=_C123( C112 C123 ) C112_=_C124( C112 C124 ) C113_=_C114( C113 C114 ) C113_=_C115( C113 C115 ) \nC113_=_C116( C113 C116 ) C113_=_C117( C113 C117 ) C113_=_C118( C113 C118 ) C113_=_C119( C113 C119 ) C113_=_C120( C113 C120 ) C113_=_C121( C113 C121 ) \nC113_=_C122( C113 C122 ) C113_=_C123( C113 C123 ) C113_=_C124( C113 C124 ) C114_=_C115( C114 C115 ) C114_=_C116( C114 C116 ) C114_=_C117( C114 C117 ) \nC114_=_C118( C114 C118 ) C114_=_C119( C114 C119 ) C114_=_C120( C114 C120 ) C114_=_C121( C114 C121 ) C114_=_C122( C114 C122 ) C114_=_C123( C114 C123 ) \nC114_=_C124( C114 C124 ) C115_=_C116( C115 C116 ) C115_=_C117( C115 C117 ) C115_=_C118( C115 C118 ) C115_=_C119( C115 C119 ) C115_=_C120( C115 C120 ) \nC115_=_C121( C115 C121 ) C115_=_C122( C115 C122 ) C115_=_C123( C115 C123 ) C115_=_C124( C115 C124 ) C116_=_C117( C116 C117 ) C116_=_C118( C116 C118 ) \nC116_=_C119( C116 C119 ) C116_=_C120( C116 C120 ) C116_=_C121( C116 C121 ) C116_=_C122( C116 C122 ) C116_=_C123( C116 C123 ) C116_=_C124( C116 C124 ) \nC117_=_C118( C117 C118 ) C117_=_C119( C117 C119 ) C117_=_C120( C117 C120 ) C117_=_C121( C117 C121 ) C117_=_C122( C117 C122 ) C117_=_C123( C117 C123 ) \nC117_=_C124( C117 C124 ) C118_=_C119( C118 C119 ) C118_=_C120( C118 C120 ) C118_=_C121( C118 C121 ) C118_=_C122( C118 C122 ) C118_=_C123( C118 C123 ) \nC118_=_C124( C118 C124 ) C119_=_C120( C119 C120 ) C119_=_C121( C119 C121 ) C119_=_C122( C119 C122 ) C119_=_C123( C119 C123 ) C119_=_C124( C119 C124 ) \nC120_=_C121( C120 C121 ) C120_=_C122( C120 C122 ) C120_=_C123( C120 C123 ) C120_=_C124( C120 C124 ) C121_=_C122( C121 C122 ) C121_=_C123( C121 C123 ) \nC121_=_C124( C121 C124 ) C122_=_C123( C122 C123 ) C122_=_C124( C122 C124 ) C123_=_C124( C123 C124 ) C123_=_C295( C123 C295 ) C123_=_C491( C123 C491 ) \nC123_=_C701( C123 C701 ) C123_=_C747( C123 C747 ) C295_=_C491( C295 C491 ) C295_=_C701( C295 C701 ) C295_=_C747( C295 C747 ) C491_=_C701( C491 C701 ) \nC491_=_C747( C491 C747 ) C701_=_C747( C701 C747 ) "];69-&gt;82[label="36: C1 C61 C94 C95 C96 \nC97 C98 C99 C100 C101 C102 \nC103 C104 C105 C106 C107 C108 \nC109 C110 C111 C112 C113 C114 \nC115 C116 C117 C118 C119 C120 \nC121 C122 C124 C295 C491 C701 \nC747 \n475: C1_=_C94 ,C1_=_C95 ,C1_=_C96 ,C1_=_C97 ,C1_=_C98 ,\nC1_=_C99 ,C1_=_C100 ,C1_=_C101 ,C1_=_C102 ,C1_=_C103 ,C1_=_C104 ,\nC1_=_C105 ,C1_=_C106 ,C1_=_C107 ,C1_=_C108 ,C1_=_C109 ,C1_=_C110 ,\nC1_=_C111 ,C1_=_C112 ,C1_=_C113 ,C1_=_C114 ,C1_=_C115 ,C1_=_C116 ,\nC1_=_C117 ,C1_=_C118 ,C1_=_C119 ,C1_=_C120 ,C1_=_C121 ,C1_=_C122 ,\nC1_=_C124 ,C61_=_C295 ,C61_=_C491 ,C61_=_C701 ,C61_=_C747 ,C94_=_C95 ,\nC94_=_C96 ,C94_=_C97 ,C94_=_C98 ,C94_=_C99 ,C94_=_C100 ,C94_=_C101 ,\nC94_=_C102 ,C94_=_C103 ,C94_=_C104 ,C94_=_C105 ,C94_=_C106 ,C94_=_C107 ,\nC94_=_C108 ,C94_=_C109 ,C94_=_C110 ,C94_=_C111 ,C94_=_C112 ,C94_=_C113 ,\nC94_=_C114 ,C94_=_C115 ,C94_=_C116 ,C94_=_C117 ,C94_=_C118 ,C94_=_C119 ,\nC94_=_C120 ,C94_=_C121 ,C94_=_C122 ,C94_=_C124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4 ,C96_=_C97 ,C96_=_C98 ,C96_=_C99 ,C96_=_C100 ,\nC96_=_C101 ,C96_=_C102 ,C96_=_C103 ,C96_=_C104 ,C96_=_C105 ,C96_=_C106 ,\nC96_=_C107 ,C96_=_C108 ,C96_=_C109 ,C96_=_C110 ,C96_=_C111 ,C96_=_C112 ,\nC96_=_C113 ,C96_=_C114 ,C96_=_C115 ,C96_=_C116 ,C96_=_C117 ,C96_=_C118 ,\nC96_=_C119 ,C96_=_C120 ,C96_=_C121 ,C96_=_C122 ,C96_=_C124 ,C97_=_C98 ,\nC97_=_C99 ,C97_=_C100 ,C97_=_C101 ,C97_=_C102 ,C97_=_C103 ,C97_=_C104 ,\nC97_=_C105 ,C97_=_C106 ,C97_=_C107</w:t>
      </w:r>
    </w:p>
    <w:p>
      <w:pPr>
        <w:pStyle w:val="PreformattedText"/>
        <w:bidi w:val="0"/>
        <w:spacing w:before="0" w:after="0"/>
        <w:jc w:val="left"/>
        <w:rPr/>
      </w:pPr>
      <w:r>
        <w:rPr/>
        <w:t xml:space="preserve"> </w:t>
      </w:r>
      <w:r>
        <w:rPr/>
        <w:t>,C97_=_C108 ,C97_=_C109 ,C97_=_C110 ,\nC97_=_C111 ,C97_=_C112 ,C97_=_C113 ,C97_=_C114 ,C97_=_C115 ,C97_=_C116 ,\nC97_=_C117 ,C97_=_C118 ,C97_=_C119 ,C97_=_C120 ,C97_=_C121 ,C97_=_C122 ,\nC97_=_C124 ,C98_=_C99 ,C98_=_C100 ,C98_=_C101 ,C98_=_C102 ,C98_=_C103 ,\nC98_=_C104 ,C98_=_C105 ,C98_=_C106 ,C98_=_C107 ,C98_=_C108 ,C98_=_C109 ,\nC98_=_C110 ,C98_=_C111 ,C98_=_C112 ,C98_=_C113 ,C98_=_C114 ,C98_=_C115 ,\nC98_=_C116 ,C98_=_C117 ,C98_=_C118 ,C98_=_C119 ,C98_=_C120 ,C98_=_C121 ,\nC98_=_C122 ,C98_=_C124 ,C99_=_C100 ,C99_=_C101 ,C99_=_C102 ,C99_=_C103 ,\nC99_=_C104 ,C99_=_C105 ,C99_=_C106 ,C99_=_C107 ,C99_=_C108 ,C99_=_C109 ,\nC99_=_C110 ,C99_=_C111 ,C99_=_C112 ,C99_=_C113 ,C99_=_C114 ,C99_=_C115 ,\nC99_=_C116 ,C99_=_C117 ,C99_=_C118 ,C99_=_C119 ,C99_=_C120 ,C99_=_C121 ,\nC99_=_C122 ,C99_=_C124 ,C100_=_C101 ,C100_=_C102 ,C100_=_C103 ,C100_=_C104 ,\nC100_=_C105 ,C100_=_C106 ,C100_=_C107 ,C100_=_C108 ,C100_=_C109 ,C100_=_C110 ,\nC100_=_C111 ,C100_=_C112 ,C100_=_C113 ,C100_=_C114 ,C100_=_C115 ,C100_=_C116 ,\nC100_=_C117 ,C100_=_C118 ,C100_=_C119 ,C100_=_C120 ,C100_=_C121 ,C100_=_C122 ,\nC100_=_C124 ,C101_=_C102 ,C101_=_C103 ,C101_=_C104 ,C101_=_C105 ,C101_=_C106 ,\nC101_=_C107 ,C101_=_C108 ,C101_=_C109 ,C101_=_C110 ,C101_=_C111 ,C101_=_C112 ,\nC101_=_C113 ,C101_=_C114 ,C101_=_C115 ,C101_=_C116 ,C101_=_C117 ,C101_=_C118 ,\nC101_=_C119 ,C101_=_C120 ,C101_=_C121 ,C101_=_C122 ,C101_=_C124 ,C102_=_C103 ,\nC102_=_C104 ,C102_=_C105 ,C102_=_C106 ,C102_=_C107 ,C102_=_C108 ,C102_=_C109 ,\nC102_=_C110 ,C102_=_C111 ,C102_=_C112 ,C102_=_C113 ,C102_=_C114 ,C102_=_C115 ,\nC102_=_C116 ,C102_=_C117 ,C102_=_C118 ,C102_=_C119 ,C102_=_C120 ,C102_=_C121 ,\nC102_=_C122 ,C102_=_C124 ,C103_=_C104 ,C103_=_C105 ,C103_=_C106 ,C103_=_C107 ,\nC103_=_C108 ,C103_=_C109 ,C103_=_C110 ,C103_=_C111 ,C103_=_C112 ,C103_=_C113 ,\nC103_=_C114 ,C103_=_C115 ,C103_=_C116 ,C103_=_C117 ,C103_=_C118 ,C103_=_C119 ,\nC103_=_C120 ,C103_=_C121 ,C103_=_C122 ,C103_=_C124 ,C104_=_C105 ,C104_=_C106 ,\nC104_=_C107 ,C104_=_C108 ,C104_=_C109 ,C104_=_C110 ,C104_=_C111 ,C104_=_C112 ,\nC104_=_C113 ,C104_=_C114 ,C104_=_C115 ,C104_=_C116 ,C104_=_C117 ,C104_=_C118 ,\nC104_=_C119 ,C104_=_C120 ,C104_=_C121 ,C104_=_C122 ,C104_=_C124 ,C105_=_C106 ,\nC105_=_C107 ,C105_=_C108 ,C105_=_C109 ,C105_=_C110 ,C105_=_C111 ,C105_=_C112 ,\nC105_=_C113 ,C105_=_C114 ,C105_=_C115 ,C105_=_C116 ,C105_=_C117 ,C105_=_C118 ,\nC105_=_C119 ,C105_=_C120 ,C105_=_C121 ,C105_=_C122 ,C105_=_C124 ,C106_=_C107 ,\nC106_=_C108 ,C106_=_C109 ,C106_=_C110 ,C106_=_C111 ,C106_=_C112 ,C106_=_C113 ,\nC106_=_C114 ,C106_=_C115 ,C106_=_C116 ,C106_=_C117 ,C106_=_C118 ,C106_=_C119 ,\nC106_=_C120 ,C106_=_C121 ,C106_=_C122 ,C106_=_C124 ,C107_=_C108 ,C107_=_C109 ,\nC107_=_C110 ,C107_=_C111 ,C107_=_C112 ,C107_=_C113 ,C107_=_C114 ,C107_=_C115 ,\nC107_=_C116 ,C107_=_C117 ,C107_=_C118 ,C107_=_C119 ,C107_=_C120 ,C107_=_C121 ,\nC107_=_C122 ,C107_=_C124 ,C108_=_C109 ,C108_=_C110 ,C108_=_C111 ,C108_=_C112 ,\nC108_=_C113 ,C108_=_C114 ,C108_=_C115 ,C108_=_C116 ,C108_=_C117 ,C108_=_C118 ,\nC108_=_C119 ,C108_=_C120 ,C108_=_C121 ,C108_=_C122 ,C108_=_C124 ,C109_=_C110 ,\nC109_=_C111 ,C109_=_C112 ,C109_=_C113 ,C109_=_C114 ,C109_=_C115 ,C109_=_C116 ,\nC109_=_C117 ,C109_=_C118 ,C109_=_C119 ,C109_=_C120 ,C109_=_C121 ,C109_=_C122 ,\nC109_=_C124 ,C110_=_C111 ,C110_=_C112 ,C110_=_C113 ,C110_=_C114 ,C110_=_C115 ,\nC110_=_C116 ,C110_=_C117 ,C110_=_C118 ,C110_=_C119 ,C110_=_C120 ,C110_=_C121 ,\nC110_=_C122 ,C110_=_C124 ,C111_=_C112 ,C111_=_C113 ,C111_=_C114 ,C111_=_C115 ,\nC111_=_C116 ,C111_=_C117 ,C111_=_C118 ,C111_=_C119 ,C111_=_C120 ,C111_=_C121 ,\nC111_=_C122 ,C111_=_C124 ,C112_=_C113 ,C112_=_C114 ,C112_=_C115 ,C112_=_C116 ,\nC112_=_C117 ,C112_=_C118 ,C112_=_C119 ,C112_=_C120 ,C112_=_C121 ,C112_=_C122 ,\nC112_=_C124 ,C113_=_C114 ,C113_=_C115 ,C113_=_C116 ,C113_=_C117 ,C113_=_C118 ,\nC113_=_C119 ,C113_=_C120 ,C113_=_C121 ,C113_=_C122 ,C113_=_C124 ,C114_=_C115 ,\nC114_=_C116 ,C114_=_C117 ,C114_=_C118 ,C114_=_C119 ,C114_=_C120 ,C114_=_C121 ,\nC114_=_C122 ,C114_=_C124 ,C115_=_C116 ,C115_=_C117 ,C115_=_C118 ,C115_=_C119 ,\nC115_=_C120 ,C115_=_C121 ,C115_=_C122 ,C115_=_C124 ,C116_=_C117 ,C116_=_C118 ,\nC116_=_C119 ,C116_=_C120 ,C116_=_C121 ,C116_=_C122 ,C116_=_C124 ,C117_=_C118 ,\nC117_=_C119 ,C117_=_C120 ,C117_=_C121 ,C117_=_C122 ,C117_=_C124 ,C118_=_C119 ,\nC118_=_C120 ,C118_=_C121 ,C118_=_C122 ,C118_=_C124 ,C119_=_C120 ,C119_=_C121 ,\nC119_=_C122 ,C119_=_C124 ,C120_=_C121 ,C120_=_C122 ,C120_=_C124 ,C121_=_C122 ,\nC121_=_C124 ,C122_=_C124 ,C295_=_C491 ,C295_=_C701 ,C295_=_C747 ,C491_=_C701 ,\nC491_=_C747 ,C701_=_C747 ,"];83[shape=box, label="id:83 level: 4\n46: C10 C11 C51 C72 C113 \nC134 C170 C190 C192 C214 C234 \nC236 C258 C271 C273 C303 C304 \nC335 C368 C447 C449 C475 C485 \nC512 C532 C553 C555 C556 C557 \nC558 C560 C561 C562 C569 C571 \nC572 C573 C574 C575 C576 C578 \nC585 C673 C683 C719 C729 \n280: C10_=_C11( C10 C11 ) C10_=_C72( C10 C72 ) C10_=_C271( C10 C271 ) C10_=_C303( C10 C303 ) C10_=_C335( C10 C335 ) \nC10_=_C447( C10 C447 ) C10_=_C555( C10 C555 ) C10_=_C556( C10 C556 ) C10_=_C557( C10 C557 ) C10_=_C558( C10 C558 ) C10_=_C560( C10 C560 ) \nC10_=_C561( C10 C561 ) C10_=_C562( C10 C562 ) C11_=_C134( C11 C134 ) C11_=_C273( C11 C273 ) C11_=_C304( C11 C304 ) C11_=_C368( C11 C368 ) \nC11_=_C449( C11 C449 ) C11_=_C571( C11 C571 ) C11_=_C572( C11 C572 ) C11_=_C573( C11 C573 ) C11_=_C574( C11 C574 ) C11_=_C575( C11 C575 ) \nC11_=_C576( C11 C576 ) C11_=_C578( C11 C578 ) C51_=_C113( C51 C113 ) C51_=_C190( C51 C190 ) C51_=_C234( C51 C234 ) C51_=_C475( C51 C475 ) \nC51_=_C512( C51 C512 ) C51_=_C532( C51 C532 ) C51_=_C575( C51 C575 ) C51_=_C673( C51 C673 ) C51_=_C719( C51 C719 ) C72_=_C271( C72 C271 ) \nC72_=_C303( C72 C303 ) C72_=_C335( C72 C335 ) C72_=_C447( C72 C447 ) C72_=_C555( C72 C555 ) C72_=_C556( C72 C556 ) C72_=_C557( C72 C557 ) \nC72_=_C558( C72 C558 ) C72_=_C560( C72 C560 ) C72_=_C561( C72 C561 ) C72_=_C562( C72 C562 ) C113_=_C190( C113 C190 ) C113_=_C234( C113 C234 ) \nC113_=_C475( C113 C475 ) C113_=_C512( C113 C512 ) C113_=_C532( C113 C532 ) C113_=_C575( C113 C575 ) C113_=_C673( C113 C673 ) C113_=_C719( C113 C719 ) \nC134_=_C273( C134 C273 ) C134_=_C304( C134 C304 ) C134_=_C368( C134 C368 ) C134_=_C449( C134 C449 ) C134_=_C571( C134 C571 ) C134_=_C572( C134 C572 ) \nC134_=_C573( C134 C573 ) C134_=_C574( C134 C574 ) C134_=_C575( C134 C575 ) C134_=_C576( C134 C576 ) C134_=_C578( C134 C578 ) C170_=_C192( C170 C192 ) \nC170_=_C214( C170 C214 ) C170_=_C236( C170 C236 ) C170_=_C258( C170 C258 ) C170_=_C485( C170 C485 ) C170_=_C553( C170 C553 ) C170_=_C561( C170 C561 ) \nC170_=_C569( C170 C569 ) C170_=_C585( C170 C585 ) C170_=_C683( C170 C683 ) C170_=_C729( C170 C729 ) C190_=_C192( C190 C192 ) C190_=_C234( C190 C234 ) \nC190_=_C475( C190 C475 ) C190_=_C512( C190 C512 ) C190_=_C532( C190 C532 ) C190_=_C575( C190 C575 ) C190_=_C673( C190 C673 ) C190_=_C719( C190 C719 ) \nC192_=_C214( C192 C214 ) C192_=_C236( C192 C236 ) C192_=_C258( C192 C258 ) C192_=_C485( C192 C485 ) C192_=_C553( C192 C553 ) C192_=_C561( C192 C561 ) \nC192_=_C569( C192 C569 ) C192_=_C585( C192 C585 ) C192_=_C683( C192 C683 ) C192_=_C729( C192 C729 ) C214_=_C236( C214 C236 ) C214_=_C258( C214 C258 ) \nC214_=_C485( C214 C485 ) C214_=_C553( C214 C553 ) C214_=_C561( C214 C561 ) C214_=_C569( C214 C569 ) C214_=_C585( C214 C585 ) C214_=_C683( C214 C683 ) \nC214_=_C729( C214 C729 ) C234_=_C236( C234 C236 ) C234_=_C475( C234 C475 ) C234_=_C512( C234 C512 ) C234_=_C532( C234 C532 ) C234_=_C575( C234 C575 ) \nC234_=_C673( C234 C673 ) C234_=_C719( C234 C719 ) C236_=_C258( C236 C258 ) C236_=_C485( C236 C485 ) C236_=_C553( C236 C553 ) C236_=_C561( C236 C561 ) \nC236_=_C569( C236 C569 ) C236_=_C585( C236 C585 ) C236_=_C683( C236 C683 ) C236_=_C729( C236 C729 ) C258_=_C485( C258 C485 ) C258_=_C553( C258 C553 ) \nC258_=_C561( C258 C561 ) C258_=_C569( C258 C569 ) C258_=_C585( C258 C585 ) C258_=_C683( C258 C683 ) C258_=_C729( C258 C729 ) C271_=_C273( C271 C273 ) \nC271_=_C303( C271 C303 ) C271_=_C335( C271 C335 ) C271_=_C447( C271 C447 ) C271_=_C555( C271 C555 ) C271_=_C556( C271 C556 ) C271_=_C557( C271 C557 ) \nC271_=_C558( C271 C558 ) C271_=_C560( C271 C560 ) C271_=_C561( C271 C561 ) C271_=_C562( C271 C562 ) C273_=_C304( C273 C304 ) C273_=_C368( C273 C368 ) \nC273_=_C449( C273 C449 ) C273_=_C571( C273 C571 ) C273_=_C572( C273 C572 ) C273_=_C573( C273 C573 ) C273_=_C574( C273 C574 ) C273_=_C575( C273 C575 ) \nC273_=_C576( C273 C576 ) C273_=_C578( C273 C578 ) C303_=_C304( C303 C304 ) C303_=_C335( C303 C335 ) C303_=_C447( C303 C447 ) C303_=_C555( C303 C555 ) \nC303_=_C556( C303 C556 ) C303_=_C557( C303 C557 ) C303_=_C558( C303 C558 ) C303_=_C560( C303 C560 ) C303_=_C561( C303 C561 ) C303_=_C562( C303 C562 ) \nC304_=_C368( C304 C368 ) C304_=_C449( C304 C449 ) C304_=_C571( C304 C571 ) C304_=_C572( C304 C572 ) C304_=_C573( C304 C573 ) C304_=_C574( C304 C574 ) \nC304_=_C575( C304 C575 ) C304_=_C576( C304 C576 ) C304_=_C578( C304 C578 ) C335_=_C447( C335 C447 ) C335_=_C555( C335 C555 ) C335_=_C556( C335 C556 ) \nC335_=_C557( C335 C557 ) C335_=_C558( C335 C558 ) C335_=_C560( C335 C560 ) C335_=_C561( C335 C561 ) C335_=_C562( C335 C562 ) C368_=_C449( C368 C449 ) \nC368_=_C571( C368 C571 ) C368_=_C572( C368 C572 ) C368_=_C573( C368 C573 ) C368_=_C574( C368 C574 ) C368_=_C575( C368 C575 ) C368_=_C576( C368 C576 ) \nC368_=_C578( C368 C578 ) C447_=_C449( C447 C449 ) C447_=_C555( C447 C555 ) C447_=_C556( C447 C556 ) C447_=_C557( C447 C557 ) C447_=_C558( C447 C558 ) \nC447_=_C560( C447 C560 ) C447_=_C561( C447 C561 ) C447_=_C562( C447 C562 ) C449_=_C571( C449 C571 ) C449_=_C572( C449 C572 ) C449_=_C573( C449 C573 ) \nC449_=_C574( C449 C574 ) C449_=_C575( C449 C575 ) C449_=_C576( C449 C576 ) C449_=_C578( C449 C578 ) C475_=_C485( C475 C485 ) C475_=_C512( C475 C512 ) \nC475_=_C532( C475 C532 ) C475_=_C575( C475 C575 ) C475_=_C673( C475 C673 ) C475_=_C719( C475 C719 ) C485_=_C553( C485 C553 ) C485_=_C561( C485 C561 )</w:t>
      </w:r>
    </w:p>
    <w:p>
      <w:pPr>
        <w:pStyle w:val="PreformattedText"/>
        <w:bidi w:val="0"/>
        <w:spacing w:before="0" w:after="0"/>
        <w:jc w:val="left"/>
        <w:rPr/>
      </w:pPr>
      <w:r>
        <w:rPr/>
        <w:t xml:space="preserve"> </w:t>
      </w:r>
      <w:r>
        <w:rPr/>
        <w:t>\nC485_=_C569( C485 C569 ) C485_=_C585( C485 C585 ) C485_=_C683( C485 C683 ) C485_=_C729( C485 C729 ) C512_=_C532( C512 C532 ) C512_=_C575( C512 C575 ) \nC512_=_C673( C512 C673 ) C512_=_C719( C512 C719 ) C532_=_C575( C532 C575 ) C532_=_C673( C532 C673 ) C532_=_C719( C532 C719 ) C553_=_C561( C553 C561 ) \nC553_=_C569( C553 C569 ) C553_=_C585( C553 C585 ) C553_=_C683( C553 C683 ) C553_=_C729( C553 C729 ) C555_=_C556( C555 C556 ) C555_=_C557( C555 C557 ) \nC555_=_C558( C555 C558 ) C555_=_C560( C555 C560 ) C555_=_C561( C555 C561 ) C555_=_C562( C555 C562 ) C555_=_C571( C555 C571 ) C556_=_C557( C556 C557 ) \nC556_=_C558( C556 C558 ) C556_=_C560( C556 C560 ) C556_=_C561( C556 C561 ) C556_=_C562( C556 C562 ) C556_=_C572( C556 C572 ) C557_=_C558( C557 C558 ) \nC557_=_C560( C557 C560 ) C557_=_C561( C557 C561 ) C557_=_C562( C557 C562 ) C558_=_C560( C558 C560 ) C558_=_C561( C558 C561 ) C558_=_C562( C558 C562 ) \nC558_=_C574( C558 C574 ) C560_=_C561( C560 C561 ) C560_=_C562( C560 C562 ) C561_=_C562( C561 C562 ) C561_=_C569( C561 C569 ) C561_=_C585( C561 C585 ) \nC561_=_C683( C561 C683 ) C561_=_C729( C561 C729 ) C562_=_C578( C562 C578 ) C569_=_C585( C569 C585 ) C569_=_C683( C569 C683 ) C569_=_C729( C569 C729 ) \nC571_=_C572( C571 C572 ) C571_=_C573( C571 C573 ) C571_=_C574( C571 C574 ) C571_=_C575( C571 C575 ) C571_=_C576( C571 C576 ) C571_=_C578( C571 C578 ) \nC572_=_C573( C572 C573 ) C572_=_C574( C572 C574 ) C572_=_C575( C572 C575 ) C572_=_C576( C572 C576 ) C572_=_C578( C572 C578 ) C573_=_C574( C573 C574 ) \nC573_=_C575( C573 C575 ) C573_=_C576( C573 C576 ) C573_=_C578( C573 C578 ) C574_=_C575( C574 C575 ) C574_=_C576( C574 C576 ) C574_=_C578( C574 C578 ) \nC575_=_C576( C575 C576 ) C575_=_C578( C575 C578 ) C575_=_C673( C575 C673 ) C575_=_C719( C575 C719 ) C576_=_C578( C576 C578 ) C585_=_C683( C585 C683 ) \nC585_=_C729( C585 C729 ) C673_=_C683( C673 C683 ) C673_=_C719( C673 C719 ) C683_=_C729( C683 C729 ) C719_=_C729( C719 C729 ) "];70-&gt;83[label="44: C10 C11 C51 C72 C113 \nC134 C170 C190 C192 C214 C234 \nC236 C258 C271 C273 C303 C304 \nC335 C368 C447 C449 C475 C485 \nC512 C532 C553 C555 C556 C557 \nC558 C560 C562 C569 C571 C572 \nC573 C574 C576 C578 C585 C673 \nC683 C719 C729 \n236: C10_=_C11 ,C10_=_C72 ,C10_=_C271 ,C10_=_C303 ,C10_=_C335 ,\nC10_=_C447 ,C10_=_C555 ,C10_=_C556 ,C10_=_C557 ,C10_=_C558 ,C10_=_C560 ,\nC10_=_C562 ,C11_=_C134 ,C11_=_C273 ,C11_=_C304 ,C11_=_C368 ,C11_=_C449 ,\nC11_=_C571 ,C11_=_C572 ,C11_=_C573 ,C11_=_C574 ,C11_=_C576 ,C11_=_C578 ,\nC51_=_C113 ,C51_=_C190 ,C51_=_C234 ,C51_=_C475 ,C51_=_C512 ,C51_=_C532 ,\nC51_=_C673 ,C51_=_C719 ,C72_=_C271 ,C72_=_C303 ,C72_=_C335 ,C72_=_C447 ,\nC72_=_C555 ,C72_=_C556 ,C72_=_C557 ,C72_=_C558 ,C72_=_C560 ,C72_=_C562 ,\nC113_=_C190 ,C113_=_C234 ,C113_=_C475 ,C113_=_C512 ,C113_=_C532 ,C113_=_C673 ,\nC113_=_C719 ,C134_=_C273 ,C134_=_C304 ,C134_=_C368 ,C134_=_C449 ,C134_=_C571 ,\nC134_=_C572 ,C134_=_C573 ,C134_=_C574 ,C134_=_C576 ,C134_=_C578 ,C170_=_C192 ,\nC170_=_C214 ,C170_=_C236 ,C170_=_C258 ,C170_=_C485 ,C170_=_C553 ,C170_=_C569 ,\nC170_=_C585 ,C170_=_C683 ,C170_=_C729 ,C190_=_C192 ,C190_=_C234 ,C190_=_C475 ,\nC190_=_C512 ,C190_=_C532 ,C190_=_C673 ,C190_=_C719 ,C192_=_C214 ,C192_=_C236 ,\nC192_=_C258 ,C192_=_C485 ,C192_=_C553 ,C192_=_C569 ,C192_=_C585 ,C192_=_C683 ,\nC192_=_C729 ,C214_=_C236 ,C214_=_C258 ,C214_=_C485 ,C214_=_C553 ,C214_=_C569 ,\nC214_=_C585 ,C214_=_C683 ,C214_=_C729 ,C234_=_C236 ,C234_=_C475 ,C234_=_C512 ,\nC234_=_C532 ,C234_=_C673 ,C234_=_C719 ,C236_=_C258 ,C236_=_C485 ,C236_=_C553 ,\nC236_=_C569 ,C236_=_C585 ,C236_=_C683 ,C236_=_C729 ,C258_=_C485 ,C258_=_C553 ,\nC258_=_C569 ,C258_=_C585 ,C258_=_C683 ,C258_=_C729 ,C271_=_C273 ,C271_=_C303 ,\nC271_=_C335 ,C271_=_C447 ,C271_=_C555 ,C271_=_C556 ,C271_=_C557 ,C271_=_C558 ,\nC271_=_C560 ,C271_=_C562 ,C273_=_C304 ,C273_=_C368 ,C273_=_C449 ,C273_=_C571 ,\nC273_=_C572 ,C273_=_C573 ,C273_=_C574 ,C273_=_C576 ,C273_=_C578 ,C303_=_C304 ,\nC303_=_C335 ,C303_=_C447 ,C303_=_C555 ,C303_=_C556 ,C303_=_C557 ,C303_=_C558 ,\nC303_=_C560 ,C303_=_C562 ,C304_=_C368 ,C304_=_C449 ,C304_=_C571 ,C304_=_C572 ,\nC304_=_C573 ,C304_=_C574 ,C304_=_C576 ,C304_=_C578 ,C335_=_C447 ,C335_=_C555 ,\nC335_=_C556 ,C335_=_C557 ,C335_=_C558 ,C335_=_C560 ,C335_=_C562 ,C368_=_C449 ,\nC368_=_C571 ,C368_=_C572 ,C368_=_C573 ,C368_=_C574 ,C368_=_C576 ,C368_=_C578 ,\nC447_=_C449 ,C447_=_C555 ,C447_=_C556 ,C447_=_C557 ,C447_=_C558 ,C447_=_C560 ,\nC447_=_C562 ,C449_=_C571 ,C449_=_C572 ,C449_=_C573 ,C449_=_C574 ,C449_=_C576 ,\nC449_=_C578 ,C475_=_C485 ,C475_=_C512 ,C475_=_C532 ,C475_=_C673 ,C475_=_C719 ,\nC485_=_C553 ,C485_=_C569 ,C485_=_C585 ,C485_=_C683 ,C485_=_C729 ,C512_=_C532 ,\nC512_=_C673 ,C512_=_C719 ,C532_=_C673 ,C532_=_C719 ,C553_=_C569 ,C553_=_C585 ,\nC553_=_C683 ,C553_=_C729 ,C555_=_C556 ,C555_=_C557 ,C555_=_C558 ,C555_=_C560 ,\nC555_=_C562 ,C555_=_C571 ,C556_=_C557 ,C556_=_C558 ,C556_=_C560 ,C556_=_C562 ,\nC556_=_C572 ,C557_=_C558 ,C557_=_C560 ,C557_=_C562 ,C558_=_C560 ,C558_=_C562 ,\nC558_=_C574 ,C560_=_C562 ,C562_=_C578 ,C569_=_C585 ,C569_=_C683 ,C569_=_C729 ,\nC571_=_C572 ,C571_=_C573 ,C571_=_C574 ,C571_=_C576 ,C571_=_C578 ,C572_=_C573 ,\nC572_=_C574 ,C572_=_C576 ,C572_=_C578 ,C573_=_C574 ,C573_=_C576 ,C573_=_C578 ,\nC574_=_C576 ,C574_=_C578 ,C576_=_C578 ,C585_=_C683 ,C585_=_C729 ,C673_=_C683 ,\nC673_=_C719 ,C683_=_C729 ,C719_=_C729 ,"];84[shape=box, label="id:84 level: 4\n46: C42 C83 C114 C133 C213 \nC235 C272 C320 C367 C448 C479 \nC506 C516 C523 C526 C533 C536 \nC546 C554 C562 C563 C564 C565 \nC566 C567 C569 C570 C576 C578 \nC586 C598 C605 C612 C619 C626 \nC633 C639 C645 C651 C657 C663 \nC671 C677 C684 C723 C754 \n404: C42_=_C133( C42 C133 ) C42_=_C272( C42 C272 ) C42_=_C320( C42 C320 ) C42_=_C367( C42 C367 ) C42_=_C448( C42 C448 ) \nC42_=_C563( C42 C563 ) C42_=_C564( C42 C564 ) C42_=_C565( C42 C565 ) C42_=_C566( C42 C566 ) C42_=_C567( C42 C567 ) C42_=_C569( C42 C569 ) \nC42_=_C570( C42 C570 ) C83_=_C114( C83 C114 ) C83_=_C213( C83 C213 ) C83_=_C235( C83 C235 ) C83_=_C479( C83 C479 ) C83_=_C523( C83 C523 ) \nC83_=_C533( C83 C533 ) C83_=_C576( C83 C576 ) C83_=_C677( C83 C677 ) C83_=_C723( C83 C723 ) C114_=_C213( C114 C213 ) C114_=_C235( C114 C235 ) \nC114_=_C479( C114 C479 ) C114_=_C523( C114 C523 ) C114_=_C533( C114 C533 ) C114_=_C576( C114 C576 ) C114_=_C677( C114 C677 ) C114_=_C723( C114 C723 ) \nC133_=_C272( C133 C272 ) C133_=_C320( C133 C320 ) C133_=_C367( C133 C367 ) C133_=_C448( C133 C448 ) C133_=_C563( C133 C563 ) C133_=_C564( C133 C564 ) \nC133_=_C565( C133 C565 ) C133_=_C566( C133 C566 ) C133_=_C567( C133 C567 ) C133_=_C569( C133 C569 ) C133_=_C570( C133 C570 ) C213_=_C235( C213 C235 ) \nC213_=_C479( C213 C479 ) C213_=_C523( C213 C523 ) C213_=_C533( C213 C533 ) C213_=_C576( C213 C576 ) C213_=_C677( C213 C677 ) C213_=_C723( C213 C723 ) \nC235_=_C479( C235 C479 ) C235_=_C523( C235 C523 ) C235_=_C533( C235 C533 ) C235_=_C576( C235 C576 ) C235_=_C677( C235 C677 ) C235_=_C723( C235 C723 ) \nC272_=_C320( C272 C320 ) C272_=_C367( C272 C367 ) C272_=_C448( C272 C448 ) C272_=_C563( C272 C563 ) C272_=_C564( C272 C564 ) C272_=_C565( C272 C565 ) \nC272_=_C566( C272 C566 ) C272_=_C567( C272 C567 ) C272_=_C569( C272 C569 ) C272_=_C570( C272 C570 ) C320_=_C367( C320 C367 ) C320_=_C448( C320 C448 ) \nC320_=_C563( C320 C563 ) C320_=_C564( C320 C564 ) C320_=_C565( C320 C565 ) C320_=_C566( C320 C566 ) C320_=_C567( C320 C567 ) C320_=_C569( C320 C569 ) \nC320_=_C570( C320 C570 ) C367_=_C448( C367 C448 ) C367_=_C563( C367 C563 ) C367_=_C564( C367 C564 ) C367_=_C565( C367 C565 ) C367_=_C566( C367 C566 ) \nC367_=_C567( C367 C567 ) C367_=_C569( C367 C569 ) C367_=_C570( C367 C570 ) C448_=_C563( C448 C563 ) C448_=_C564( C448 C564 ) C448_=_C565( C448 C565 ) \nC448_=_C566( C448 C566 ) C448_=_C567( C448 C567 ) C448_=_C569( C448 C569 ) C448_=_C570( C448 C570 ) C479_=_C523( C479 C523 ) C479_=_C533( C479 C533 ) \nC479_=_C576( C479 C576 ) C479_=_C677( C479 C677 ) C479_=_C723( C479 C723 ) C506_=_C516( C506 C516 ) C506_=_C526( C506 C526 ) C506_=_C536( C506 C536 ) \nC506_=_C546( C506 C546 ) C506_=_C554( C506 C554 ) C506_=_C562( C506 C562 ) C506_=_C570( C506 C570 ) C506_=_C578( C506 C578 ) C506_=_C586( C506 C586 ) \nC506_=_C598( C506 C598 ) C506_=_C605( C506 C605 ) C506_=_C612( C506 C612 ) C506_=_C619( C506 C619 ) C506_=_C626( C506 C626 ) C506_=_C633( C506 C633 ) \nC506_=_C639( C506 C639 ) C506_=_C645( C506 C645 ) C506_=_C651( C506 C651 ) C506_=_C657( C506 C657 ) C506_=_C663( C506 C663 ) C506_=_C671( C506 C671 ) \nC506_=_C684( C506 C684 ) C506_=_C754( C506 C754 ) C516_=_C526( C516 C526 ) C516_=_C536( C516 C536 ) C516_=_C546( C516 C546 ) C516_=_C554( C516 C554 ) \nC516_=_C562( C516 C562 ) C516_=_C570( C516 C570 ) C516_=_C578( C516 C578 ) C516_=_C586( C516 C586 ) C516_=_C598( C516 C598 ) C516_=_C605( C516 C605 ) \nC516_=_C612( C516 C612 ) C516_=_C619( C516 C619 ) C516_=_C626( C516 C626 ) C516_=_C633( C516 C633 ) C516_=_C639( C516 C639 ) C516_=_C645( C516 C645 ) \nC516_=_C651( C516 C651 ) C516_=_C657( C516 C657 ) C516_=_C663( C516 C663 ) C516_=_C671( C516 C671 ) C516_=_C684( C516 C684 ) C516_=_C754( C516 C754 ) \nC523_=_C526( C523 C526 ) C523_=_C533( C523 C533 ) C523_=_C576( C523 C576 ) C523_=_C677( C523 C677 ) C523_=_C723( C523 C723 ) C526_=_C536( C526 C536 ) \nC526_=_C546( C526 C546 ) C526_=_C554( C526 C554 ) C526_=_C562( C526 C562 ) C526_=_C570( C526 C570 ) C526_=_C578( C526 C578 ) C526_=_C586( C526 C586 ) \nC526_=_C598( C526 C598 ) C526_=_C605( C526 C605 ) C526_=_C612( C526 C612 ) C526_=_C619( C526 C619 ) C526_=_C626( C526 C626 ) C526_=_C633( C526 C633 ) \nC526_=_C639( C526 C639 ) C526_=_C645( C526 C645 ) C526_=_C651( C526 C651 ) C526_=_C657( C526 C657 ) C526_=_C663( C526 C663 ) C526_=_C671( C526 C671 ) \nC526_=_C684( C526 C684 ) C526_=_C754( C526 C754 ) C533_=_C536( C533 C536 ) C533_=_C576( C533 C576 ) C533_=_C677( C533 C677 ) C533_=_C723( C533 C723 ) \nC536_=_C546( C536 C546 ) C536_=_C554( C536 C554 ) C536_=_C562( C536 C562 ) C536_=_C570( C536 C570 ) C536_=_C578(</w:t>
      </w:r>
    </w:p>
    <w:p>
      <w:pPr>
        <w:pStyle w:val="PreformattedText"/>
        <w:bidi w:val="0"/>
        <w:spacing w:before="0" w:after="0"/>
        <w:jc w:val="left"/>
        <w:rPr/>
      </w:pPr>
      <w:r>
        <w:rPr/>
        <w:t xml:space="preserve"> </w:t>
      </w:r>
      <w:r>
        <w:rPr/>
        <w:t>C536 C578 ) C536_=_C586( C536 C586 ) \nC536_=_C598( C536 C598 ) C536_=_C605( C536 C605 ) C536_=_C612( C536 C612 ) C536_=_C619( C536 C619 ) C536_=_C626( C536 C626 ) C536_=_C633( C536 C633 ) \nC536_=_C639( C536 C639 ) C536_=_C645( C536 C645 ) C536_=_C651( C536 C651 ) C536_=_C657( C536 C657 ) C536_=_C663( C536 C663 ) C536_=_C671( C536 C671 ) \nC536_=_C684( C536 C684 ) C536_=_C754( C536 C754 ) C546_=_C554( C546 C554 ) C546_=_C562( C546 C562 ) C546_=_C570( C546 C570 ) C546_=_C578( C546 C578 ) \nC546_=_C586( C546 C586 ) C546_=_C598( C546 C598 ) C546_=_C605( C546 C605 ) C546_=_C612( C546 C612 ) C546_=_C619( C546 C619 ) C546_=_C626( C546 C626 ) \nC546_=_C633( C546 C633 ) C546_=_C639( C546 C639 ) C546_=_C645( C546 C645 ) C546_=_C651( C546 C651 ) C546_=_C657( C546 C657 ) C546_=_C663( C546 C663 ) \nC546_=_C671( C546 C671 ) C546_=_C684( C546 C684 ) C546_=_C754( C546 C754 ) C554_=_C562( C554 C562 ) C554_=_C570( C554 C570 ) C554_=_C578( C554 C578 ) \nC554_=_C586( C554 C586 ) C554_=_C598( C554 C598 ) C554_=_C605( C554 C605 ) C554_=_C612( C554 C612 ) C554_=_C619( C554 C619 ) C554_=_C626( C554 C626 ) \nC554_=_C633( C554 C633 ) C554_=_C639( C554 C639 ) C554_=_C645( C554 C645 ) C554_=_C651( C554 C651 ) C554_=_C657( C554 C657 ) C554_=_C663( C554 C663 ) \nC554_=_C671( C554 C671 ) C554_=_C684( C554 C684 ) C554_=_C754( C554 C754 ) C562_=_C570( C562 C570 ) C562_=_C578( C562 C578 ) C562_=_C586( C562 C586 ) \nC562_=_C598( C562 C598 ) C562_=_C605( C562 C605 ) C562_=_C612( C562 C612 ) C562_=_C619( C562 C619 ) C562_=_C626( C562 C626 ) C562_=_C633( C562 C633 ) \nC562_=_C639( C562 C639 ) C562_=_C645( C562 C645 ) C562_=_C651( C562 C651 ) C562_=_C657( C562 C657 ) C562_=_C663( C562 C663 ) C562_=_C671( C562 C671 ) \nC562_=_C684( C562 C684 ) C562_=_C754( C562 C754 ) C563_=_C564( C563 C564 ) C563_=_C565( C563 C565 ) C563_=_C566( C563 C566 ) C563_=_C567( C563 C567 ) \nC563_=_C569( C563 C569 ) C563_=_C570( C563 C570 ) C564_=_C565( C564 C565 ) C564_=_C566( C564 C566 ) C564_=_C567( C564 C567 ) C564_=_C569( C564 C569 ) \nC564_=_C570( C564 C570 ) C565_=_C566( C565 C566 ) C565_=_C567( C565 C567 ) C565_=_C569( C565 C569 ) C565_=_C570( C565 C570 ) C566_=_C567( C566 C567 ) \nC566_=_C569( C566 C569 ) C566_=_C570( C566 C570 ) C567_=_C569( C567 C569 ) C567_=_C570( C567 C570 ) C569_=_C570( C569 C570 ) C570_=_C578( C570 C578 ) \nC570_=_C586( C570 C586 ) C570_=_C598( C570 C598 ) C570_=_C605( C570 C605 ) C570_=_C612( C570 C612 ) C570_=_C619( C570 C619 ) C570_=_C626( C570 C626 ) \nC570_=_C633( C570 C633 ) C570_=_C639( C570 C639 ) C570_=_C645( C570 C645 ) C570_=_C651( C570 C651 ) C570_=_C657( C570 C657 ) C570_=_C663( C570 C663 ) \nC570_=_C671( C570 C671 ) C570_=_C684( C570 C684 ) C570_=_C754( C570 C754 ) C576_=_C578( C576 C578 ) C576_=_C677( C576 C677 ) C576_=_C723( C576 C723 ) \nC578_=_C586( C578 C586 ) C578_=_C598( C578 C598 ) C578_=_C605( C578 C605 ) C578_=_C612( C578 C612 ) C578_=_C619( C578 C619 ) C578_=_C626( C578 C626 ) \nC578_=_C633( C578 C633 ) C578_=_C639( C578 C639 ) C578_=_C645( C578 C645 ) C578_=_C651( C578 C651 ) C578_=_C657( C578 C657 ) C578_=_C663( C578 C663 ) \nC578_=_C671( C578 C671 ) C578_=_C684( C578 C684 ) C578_=_C754( C578 C754 ) C586_=_C598( C586 C598 ) C586_=_C605( C586 C605 ) C586_=_C612( C586 C612 ) \nC586_=_C619( C586 C619 ) C586_=_C626( C586 C626 ) C586_=_C633( C586 C633 ) C586_=_C639( C586 C639 ) C586_=_C645( C586 C645 ) C586_=_C651( C586 C651 ) \nC586_=_C657( C586 C657 ) C586_=_C663( C586 C663 ) C586_=_C671( C586 C671 ) C586_=_C684( C586 C684 ) C586_=_C754( C586 C754 ) C598_=_C605( C598 C605 ) \nC598_=_C612( C598 C612 ) C598_=_C619( C598 C619 ) C598_=_C626( C598 C626 ) C598_=_C633( C598 C633 ) C598_=_C639( C598 C639 ) C598_=_C645( C598 C645 ) \nC598_=_C651( C598 C651 ) C598_=_C657( C598 C657 ) C598_=_C663( C598 C663 ) C598_=_C671( C598 C671 ) C598_=_C684( C598 C684 ) C598_=_C754( C598 C754 ) \nC605_=_C612( C605 C612 ) C605_=_C619( C605 C619 ) C605_=_C626( C605 C626 ) C605_=_C633( C605 C633 ) C605_=_C639( C605 C639 ) C605_=_C645( C605 C645 ) \nC605_=_C651( C605 C651 ) C605_=_C657( C605 C657 ) C605_=_C663( C605 C663 ) C605_=_C671( C605 C671 ) C605_=_C684( C605 C684 ) C605_=_C754( C605 C754 ) \nC612_=_C619( C612 C619 ) C612_=_C626( C612 C626 ) C612_=_C633( C612 C633 ) C612_=_C639( C612 C639 ) C612_=_C645( C612 C645 ) C612_=_C651( C612 C651 ) \nC612_=_C657( C612 C657 ) C612_=_C663( C612 C663 ) C612_=_C671( C612 C671 ) C612_=_C684( C612 C684 ) C612_=_C754( C612 C754 ) C619_=_C626( C619 C626 ) \nC619_=_C633( C619 C633 ) C619_=_C639( C619 C639 ) C619_=_C645( C619 C645 ) C619_=_C651( C619 C651 ) C619_=_C657( C619 C657 ) C619_=_C663( C619 C663 ) \nC619_=_C671( C619 C671 ) C619_=_C684( C619 C684 ) C619_=_C754( C619 C754 ) C626_=_C633( C626 C633 ) C626_=_C639( C626 C639 ) C626_=_C645( C626 C645 ) \nC626_=_C651( C626 C651 ) C626_=_C657( C626 C657 ) C626_=_C663( C626 C663 ) C626_=_C671( C626 C671 ) C626_=_C684( C626 C684 ) C626_=_C754( C626 C754 ) \nC633_=_C639( C633 C639 ) C633_=_C645( C633 C645 ) C633_=_C651( C633 C651 ) C633_=_C657( C633 C657 ) C633_=_C663( C633 C663 ) C633_=_C671( C633 C671 ) \nC633_=_C684( C633 C684 ) C633_=_C754( C633 C754 ) C639_=_C645( C639 C645 ) C639_=_C651( C639 C651 ) C639_=_C657( C639 C657 ) C639_=_C663( C639 C663 ) \nC639_=_C671( C639 C671 ) C639_=_C684( C639 C684 ) C639_=_C754( C639 C754 ) C645_=_C651( C645 C651 ) C645_=_C657( C645 C657 ) C645_=_C663( C645 C663 ) \nC645_=_C671( C645 C671 ) C645_=_C684( C645 C684 ) C645_=_C754( C645 C754 ) C651_=_C657( C651 C657 ) C651_=_C663( C651 C663 ) C651_=_C671( C651 C671 ) \nC651_=_C684( C651 C684 ) C651_=_C754( C651 C754 ) C657_=_C663( C657 C663 ) C657_=_C671( C657 C671 ) C657_=_C684( C657 C684 ) C657_=_C754( C657 C754 ) \nC663_=_C671( C663 C671 ) C663_=_C684( C663 C684 ) C663_=_C754( C663 C754 ) C671_=_C684( C671 C684 ) C671_=_C754( C671 C754 ) C677_=_C684( C677 C684 ) \nC677_=_C723( C677 C723 ) C684_=_C754( C684 C754 ) C723_=_C754( C723 C754 ) "];71-&gt;84[label="45: C42 C83 C114 C133 C213 \nC235 C272 C320 C367 C448 C479 \nC506 C516 C523 C526 C533 C536 \nC546 C554 C562 C563 C564 C565 \nC566 C567 C569 C576 C578 C586 \nC598 C605 C612 C619 C626 C633 \nC639 C645 C651 C657 C663 C671 \nC677 C684 C723 C754 \n369: C42_=_C133 ,C42_=_C272 ,C42_=_C320 ,C42_=_C367 ,C42_=_C448 ,\nC42_=_C563 ,C42_=_C564 ,C42_=_C565 ,C42_=_C566 ,C42_=_C567 ,C42_=_C569 ,\nC83_=_C114 ,C83_=_C213 ,C83_=_C235 ,C83_=_C479 ,C83_=_C523 ,C83_=_C533 ,\nC83_=_C576 ,C83_=_C677 ,C83_=_C723 ,C114_=_C213 ,C114_=_C235 ,C114_=_C479 ,\nC114_=_C523 ,C114_=_C533 ,C114_=_C576 ,C114_=_C677 ,C114_=_C723 ,C133_=_C272 ,\nC133_=_C320 ,C133_=_C367 ,C133_=_C448 ,C133_=_C563 ,C133_=_C564 ,C133_=_C565 ,\nC133_=_C566 ,C133_=_C567 ,C133_=_C569 ,C213_=_C235 ,C213_=_C479 ,C213_=_C523 ,\nC213_=_C533 ,C213_=_C576 ,C213_=_C677 ,C213_=_C723 ,C235_=_C479 ,C235_=_C523 ,\nC235_=_C533 ,C235_=_C576 ,C235_=_C677 ,C235_=_C723 ,C272_=_C320 ,C272_=_C367 ,\nC272_=_C448 ,C272_=_C563 ,C272_=_C564 ,C272_=_C565 ,C272_=_C566 ,C272_=_C567 ,\nC272_=_C569 ,C320_=_C367 ,C320_=_C448 ,C320_=_C563 ,C320_=_C564 ,C320_=_C565 ,\nC320_=_C566 ,C320_=_C567 ,C320_=_C569 ,C367_=_C448 ,C367_=_C563 ,C367_=_C564 ,\nC367_=_C565 ,C367_=_C566 ,C367_=_C567 ,C367_=_C569 ,C448_=_C563 ,C448_=_C564 ,\nC448_=_C565 ,C448_=_C566 ,C448_=_C567 ,C448_=_C569 ,C479_=_C523 ,C479_=_C533 ,\nC479_=_C576 ,C479_=_C677 ,C479_=_C723 ,C506_=_C516 ,C506_=_C526 ,C506_=_C536 ,\nC506_=_C546 ,C506_=_C554 ,C506_=_C562 ,C506_=_C578 ,C506_=_C586 ,C506_=_C598 ,\nC506_=_C605 ,C506_=_C612 ,C506_=_C619 ,C506_=_C626 ,C506_=_C633 ,C506_=_C639 ,\nC506_=_C645 ,C506_=_C651 ,C506_=_C657 ,C506_=_C663 ,C506_=_C671 ,C506_=_C684 ,\nC506_=_C754 ,C516_=_C526 ,C516_=_C536 ,C516_=_C546 ,C516_=_C554 ,C516_=_C562 ,\nC516_=_C578 ,C516_=_C586 ,C516_=_C598 ,C516_=_C605 ,C516_=_C612 ,C516_=_C619 ,\nC516_=_C626 ,C516_=_C633 ,C516_=_C639 ,C516_=_C645 ,C516_=_C651 ,C516_=_C657 ,\nC516_=_C663 ,C516_=_C671 ,C516_=_C684 ,C516_=_C754 ,C523_=_C526 ,C523_=_C533 ,\nC523_=_C576 ,C523_=_C677 ,C523_=_C723 ,C526_=_C536 ,C526_=_C546 ,C526_=_C554 ,\nC526_=_C562 ,C526_=_C578 ,C526_=_C586 ,C526_=_C598 ,C526_=_C605 ,C526_=_C612 ,\nC526_=_C619 ,C526_=_C626 ,C526_=_C633 ,C526_=_C639 ,C526_=_C645 ,C526_=_C651 ,\nC526_=_C657 ,C526_=_C663 ,C526_=_C671 ,C526_=_C684 ,C526_=_C754 ,C533_=_C536 ,\nC533_=_C576 ,C533_=_C677 ,C533_=_C723 ,C536_=_C546 ,C536_=_C554 ,C536_=_C562 ,\nC536_=_C578 ,C536_=_C586 ,C536_=_C598 ,C536_=_C605 ,C536_=_C612 ,C536_=_C619 ,\nC536_=_C626 ,C536_=_C633 ,C536_=_C639 ,C536_=_C645 ,C536_=_C651 ,C536_=_C657 ,\nC536_=_C663 ,C536_=_C671 ,C536_=_C684 ,C536_=_C754 ,C546_=_C554 ,C546_=_C562 ,\nC546_=_C578 ,C546_=_C586 ,C546_=_C598 ,C546_=_C605 ,C546_=_C612 ,C546_=_C619 ,\nC546_=_C626 ,C546_=_C633 ,C546_=_C639 ,C546_=_C645 ,C546_=_C651 ,C546_=_C657 ,\nC546_=_C663 ,C546_=_C671 ,C546_=_C684 ,C546_=_C754 ,C554_=_C562 ,C554_=_C578 ,\nC554_=_C586 ,C554_=_C598 ,C554_=_C605 ,C554_=_C612 ,C554_=_C619 ,C554_=_C626 ,\nC554_=_C633 ,C554_=_C639 ,C554_=_C645 ,C554_=_C651 ,C554_=_C657 ,C554_=_C663 ,\nC554_=_C671 ,C554_=_C684 ,C554_=_C754 ,C562_=_C578 ,C562_=_C586 ,C562_=_C598 ,\nC562_=_C605 ,C562_=_C612 ,C562_=_C619 ,C562_=_C626 ,C562_=_C633 ,C562_=_C639 ,\nC562_=_C645 ,C562_=_C651 ,C562_=_C657 ,C562_=_C663 ,C562_=_C671 ,C562_=_C684 ,\nC562_=_C754 ,C563_=_C564 ,C563_=_C565 ,C563_=_C566 ,C563_=_C567 ,C563_=_C569 ,\nC564_=_C565 ,C564_=_C566 ,C564_=_C567 ,C564_=_C569 ,C565_=_C566 ,C565_=_C567 ,\nC565_=_C569 ,C566_=_C567 ,C566_=_C569 ,C567_=_C569 ,C576_=_C578 ,C576_=_C677 ,\nC576_=_C723 ,C578_=_C586 ,C578_=_C598 ,C578_=_C605 ,C578_=_C612 ,C578_=_C619 ,\nC578_=_C626 ,C578_=_C633 ,C578_=_C639 ,C578_=_C645 ,C578_=_C651 ,C578_=_C657 ,\nC578_=_C663 ,C578_=_C671 ,C578_=_C684 ,C578_=_C754 ,C586_=_C598 ,C586_=_C605 ,\nC586_=_C612 ,C586_=_C619 ,C586_=_C626 ,C586_=_C633 ,C586_=_C639 ,C586_=_C645 ,\nC586_=_C651 ,C586_=_C657 ,C586_=_C663 ,C586_=_C671 ,C586_=_C684 ,C586_=_C754 ,\nC598_=_C605 ,C598_=_C612 ,C598_=_C619 ,C598_=_C626 ,C598_=_C633 ,C598_=_C639 ,\nC598_=_C645 ,C598_=_C651</w:t>
      </w:r>
    </w:p>
    <w:p>
      <w:pPr>
        <w:pStyle w:val="PreformattedText"/>
        <w:bidi w:val="0"/>
        <w:spacing w:before="0" w:after="0"/>
        <w:jc w:val="left"/>
        <w:rPr/>
      </w:pPr>
      <w:r>
        <w:rPr/>
        <w:t xml:space="preserve"> </w:t>
      </w:r>
      <w:r>
        <w:rPr/>
        <w:t>,C598_=_C657 ,C598_=_C663 ,C598_=_C671 ,C598_=_C684 ,\nC598_=_C754 ,C605_=_C612 ,C605_=_C619 ,C605_=_C626 ,C605_=_C633 ,C605_=_C639 ,\nC605_=_C645 ,C605_=_C651 ,C605_=_C657 ,C605_=_C663 ,C605_=_C671 ,C605_=_C684 ,\nC605_=_C754 ,C612_=_C619 ,C612_=_C626 ,C612_=_C633 ,C612_=_C639 ,C612_=_C645 ,\nC612_=_C651 ,C612_=_C657 ,C612_=_C663 ,C612_=_C671 ,C612_=_C684 ,C612_=_C754 ,\nC619_=_C626 ,C619_=_C633 ,C619_=_C639 ,C619_=_C645 ,C619_=_C651 ,C619_=_C657 ,\nC619_=_C663 ,C619_=_C671 ,C619_=_C684 ,C619_=_C754 ,C626_=_C633 ,C626_=_C639 ,\nC626_=_C645 ,C626_=_C651 ,C626_=_C657 ,C626_=_C663 ,C626_=_C671 ,C626_=_C684 ,\nC626_=_C754 ,C633_=_C639 ,C633_=_C645 ,C633_=_C651 ,C633_=_C657 ,C633_=_C663 ,\nC633_=_C671 ,C633_=_C684 ,C633_=_C754 ,C639_=_C645 ,C639_=_C651 ,C639_=_C657 ,\nC639_=_C663 ,C639_=_C671 ,C639_=_C684 ,C639_=_C754 ,C645_=_C651 ,C645_=_C657 ,\nC645_=_C663 ,C645_=_C671 ,C645_=_C684 ,C645_=_C754 ,C651_=_C657 ,C651_=_C663 ,\nC651_=_C671 ,C651_=_C684 ,C651_=_C754 ,C657_=_C663 ,C657_=_C671 ,C657_=_C684 ,\nC657_=_C754 ,C663_=_C671 ,C663_=_C684 ,C663_=_C754 ,C671_=_C684 ,C671_=_C754 ,\nC677_=_C684 ,C677_=_C723 ,C684_=_C754 ,C723_=_C754 ,"];85[shape=box, label="id:85 level: 4\n49: C16 C45 C46 C78 C79 \nC107 C110 C137 C165 C209 C210 \nC232 C275 C277 C306 C338 C339 \nC355 C385 C411 C412 C425 C469 \nC471 C498 C518 C519 C529 C548 \nC564 C565 C573 C600 C614 C615 \nC622 C634 C636 C637 C638 C639 \nC646 C647 C649 C650 C651 C654 \nC709 C712 \n328: C16_=_C78( C16 C78 ) C16_=_C165( C16 C165 ) C16_=_C209( C16 C209 ) C16_=_C306( C16 C306 ) C16_=_C338( C16 C338 ) \nC16_=_C385( C16 C385 ) C16_=_C411( C16 C411 ) C16_=_C498( C16 C498 ) C16_=_C518( C16 C518 ) C16_=_C548( C16 C548 ) C16_=_C564( C16 C564 ) \nC16_=_C600( C16 C600 ) C16_=_C614( C16 C614 ) C16_=_C647( C16 C647 ) C16_=_C709( C16 C709 ) C45_=_C46( C45 C46 ) C45_=_C107( C45 C107 ) \nC45_=_C275( C45 C275 ) C45_=_C469( C45 C469 ) C45_=_C634( C45 C634 ) C45_=_C636( C45 C636 ) C45_=_C637( C45 C637 ) C45_=_C638( C45 C638 ) \nC45_=_C639( C45 C639 ) C46_=_C137( C46 C137 ) C46_=_C277( C46 C277 ) C46_=_C471( C46 C471 ) C46_=_C646( C46 C646 ) C46_=_C647( C46 C647 ) \nC46_=_C649( C46 C649 ) C46_=_C650( C46 C650 ) C46_=_C651( C46 C651 ) C78_=_C79( C78 C79 ) C78_=_C165( C78 C165 ) C78_=_C209( C78 C209 ) \nC78_=_C306( C78 C306 ) C78_=_C338( C78 C338 ) C78_=_C385( C78 C385 ) C78_=_C411( C78 C411 ) C78_=_C498( C78 C498 ) C78_=_C518( C78 C518 ) \nC78_=_C548( C78 C548 ) C78_=_C564( C78 C564 ) C78_=_C600( C78 C600 ) C78_=_C614( C78 C614 ) C78_=_C647( C78 C647 ) C78_=_C709( C78 C709 ) \nC79_=_C110( C79 C110 ) C79_=_C210( C79 C210 ) C79_=_C232( C79 C232 ) C79_=_C339( C79 C339 ) C79_=_C355( C79 C355 ) C79_=_C412( C79 C412 ) \nC79_=_C425( C79 C425 ) C79_=_C519( C79 C519 ) C79_=_C529( C79 C529 ) C79_=_C565( C79 C565 ) C79_=_C573( C79 C573 ) C79_=_C615( C79 C615 ) \nC79_=_C622( C79 C622 ) C79_=_C654( C79 C654 ) C79_=_C712( C79 C712 ) C107_=_C110( C107 C110 ) C107_=_C275( C107 C275 ) C107_=_C469( C107 C469 ) \nC107_=_C634( C107 C634 ) C107_=_C636( C107 C636 ) C107_=_C637( C107 C637 ) C107_=_C638( C107 C638 ) C107_=_C639( C107 C639 ) C110_=_C210( C110 C210 ) \nC110_=_C232( C110 C232 ) C110_=_C339( C110 C339 ) C110_=_C355( C110 C355 ) C110_=_C412( C110 C412 ) C110_=_C425( C110 C425 ) C110_=_C519( C110 C519 ) \nC110_=_C529( C110 C529 ) C110_=_C565( C110 C565 ) C110_=_C573( C110 C573 ) C110_=_C615( C110 C615 ) C110_=_C622( C110 C622 ) C110_=_C654( C110 C654 ) \nC110_=_C712( C110 C712 ) C137_=_C277( C137 C277 ) C137_=_C471( C137 C471 ) C137_=_C646( C137 C646 ) C137_=_C647( C137 C647 ) C137_=_C649( C137 C649 ) \nC137_=_C650( C137 C650 ) C137_=_C651( C137 C651 ) C165_=_C209( C165 C209 ) C165_=_C306( C165 C306 ) C165_=_C338( C165 C338 ) C165_=_C385( C165 C385 ) \nC165_=_C411( C165 C411 ) C165_=_C498( C165 C498 ) C165_=_C518( C165 C518 ) C165_=_C548( C165 C548 ) C165_=_C564( C165 C564 ) C165_=_C600( C165 C600 ) \nC165_=_C614( C165 C614 ) C165_=_C647( C165 C647 ) C165_=_C709( C165 C709 ) C209_=_C210( C209 C210 ) C209_=_C306( C209 C306 ) C209_=_C338( C209 C338 ) \nC209_=_C385( C209 C385 ) C209_=_C411( C209 C411 ) C209_=_C498( C209 C498 ) C209_=_C518( C209 C518 ) C209_=_C548( C209 C548 ) C209_=_C564( C209 C564 ) \nC209_=_C600( C209 C600 ) C209_=_C614( C209 C614 ) C209_=_C647( C209 C647 ) C209_=_C709( C209 C709 ) C210_=_C232( C210 C232 ) C210_=_C339( C210 C339 ) \nC210_=_C355( C210 C355 ) C210_=_C412( C210 C412 ) C210_=_C425( C210 C425 ) C210_=_C519( C210 C519 ) C210_=_C529( C210 C529 ) C210_=_C565( C210 C565 ) \nC210_=_C573( C210 C573 ) C210_=_C615( C210 C615 ) C210_=_C622( C210 C622 ) C210_=_C654( C210 C654 ) C210_=_C712( C210 C712 ) C232_=_C339( C232 C339 ) \nC232_=_C355( C232 C355 ) C232_=_C412( C232 C412 ) C232_=_C425( C232 C425 ) C232_=_C519( C232 C519 ) C232_=_C529( C232 C529 ) C232_=_C565( C232 C565 ) \nC232_=_C573( C232 C573 ) C232_=_C615( C232 C615 ) C232_=_C622( C232 C622 ) C232_=_C654( C232 C654 ) C232_=_C712( C232 C712 ) C275_=_C277( C275 C277 ) \nC275_=_C469( C275 C469 ) C275_=_C634( C275 C634 ) C275_=_C636( C275 C636 ) C275_=_C637( C275 C637 ) C275_=_C638( C275 C638 ) C275_=_C639( C275 C639 ) \nC277_=_C471( C277 C471 ) C277_=_C646( C277 C646 ) C277_=_C647( C277 C647 ) C277_=_C649( C277 C649 ) C277_=_C650( C277 C650 ) C277_=_C651( C277 C651 ) \nC306_=_C338( C306 C338 ) C306_=_C385( C306 C385 ) C306_=_C411( C306 C411 ) C306_=_C498( C306 C498 ) C306_=_C518( C306 C518 ) C306_=_C548( C306 C548 ) \nC306_=_C564( C306 C564 ) C306_=_C600( C306 C600 ) C306_=_C614( C306 C614 ) C306_=_C647( C306 C647 ) C306_=_C709( C306 C709 ) C338_=_C339( C338 C339 ) \nC338_=_C385( C338 C385 ) C338_=_C411( C338 C411 ) C338_=_C498( C338 C498 ) C338_=_C518( C338 C518 ) C338_=_C548( C338 C548 ) C338_=_C564( C338 C564 ) \nC338_=_C600( C338 C600 ) C338_=_C614( C338 C614 ) C338_=_C647( C338 C647 ) C338_=_C709( C338 C709 ) C339_=_C355( C339 C355 ) C339_=_C412( C339 C412 ) \nC339_=_C425( C339 C425 ) C339_=_C519( C339 C519 ) C339_=_C529( C339 C529 ) C339_=_C565( C339 C565 ) C339_=_C573( C339 C573 ) C339_=_C615( C339 C615 ) \nC339_=_C622( C339 C622 ) C339_=_C654( C339 C654 ) C339_=_C712( C339 C712 ) C355_=_C412( C355 C412 ) C355_=_C425( C355 C425 ) C355_=_C519( C355 C519 ) \nC355_=_C529( C355 C529 ) C355_=_C565( C355 C565 ) C355_=_C573( C355 C573 ) C355_=_C615( C355 C615 ) C355_=_C622( C355 C622 ) C355_=_C654( C355 C654 ) \nC355_=_C712( C355 C712 ) C385_=_C411( C385 C411 ) C385_=_C498( C385 C498 ) C385_=_C518( C385 C518 ) C385_=_C548( C385 C548 ) C385_=_C564( C385 C564 ) \nC385_=_C600( C385 C600 ) C385_=_C614( C385 C614 ) C385_=_C647( C385 C647 ) C385_=_C709( C385 C709 ) C411_=_C412( C411 C412 ) C411_=_C498( C411 C498 ) \nC411_=_C518( C411 C518 ) C411_=_C548( C411 C548 ) C411_=_C564( C411 C564 ) C411_=_C600( C411 C600 ) C411_=_C614( C411 C614 ) C411_=_C647( C411 C647 ) \nC411_=_C709( C411 C709 ) C412_=_C425( C412 C425 ) C412_=_C519( C412 C519 ) C412_=_C529( C412 C529 ) C412_=_C565( C412 C565 ) C412_=_C573( C412 C573 ) \nC412_=_C615( C412 C615 ) C412_=_C622( C412 C622 ) C412_=_C654( C412 C654 ) C412_=_C712( C412 C712 ) C425_=_C519( C425 C519 ) C425_=_C529( C425 C529 ) \nC425_=_C565( C425 C565 ) C425_=_C573( C425 C573 ) C425_=_C615( C425 C615 ) C425_=_C622( C425 C622 ) C425_=_C654( C425 C654 ) C425_=_C712( C425 C712 ) \nC469_=_C471( C469 C471 ) C469_=_C634( C469 C634 ) C469_=_C636( C469 C636 ) C469_=_C637( C469 C637 ) C469_=_C638( C469 C638 ) C469_=_C639( C469 C639 ) \nC471_=_C646( C471 C646 ) C471_=_C647( C471 C647 ) C471_=_C649( C471 C649 ) C471_=_C650( C471 C650 ) C471_=_C651( C471 C651 ) C498_=_C518( C498 C518 ) \nC498_=_C548( C498 C548 ) C498_=_C564( C498 C564 ) C498_=_C600( C498 C600 ) C498_=_C614( C498 C614 ) C498_=_C647( C498 C647 ) C498_=_C709( C498 C709 ) \nC518_=_C519( C518 C519 ) C518_=_C548( C518 C548 ) C518_=_C564( C518 C564 ) C518_=_C600( C518 C600 ) C518_=_C614( C518 C614 ) C518_=_C647( C518 C647 ) \nC518_=_C709( C518 C709 ) C519_=_C529( C519 C529 ) C519_=_C565( C519 C565 ) C519_=_C573( C519 C573 ) C519_=_C615( C519 C615 ) C519_=_C622( C519 C622 ) \nC519_=_C654( C519 C654 ) C519_=_C712( C519 C712 ) C529_=_C565( C529 C565 ) C529_=_C573( C529 C573 ) C529_=_C615( C529 C615 ) C529_=_C622( C529 C622 ) \nC529_=_C654( C529 C654 ) C529_=_C712( C529 C712 ) C548_=_C564( C548 C564 ) C548_=_C600( C548 C600 ) C548_=_C614( C548 C614 ) C548_=_C647( C548 C647 ) \nC548_=_C709( C548 C709 ) C564_=_C565( C564 C565 ) C564_=_C600( C564 C600 ) C564_=_C614( C564 C614 ) C564_=_C647( C564 C647 ) C564_=_C709( C564 C709 ) \nC565_=_C573( C565 C573 ) C565_=_C615( C565 C615 ) C565_=_C622( C565 C622 ) C565_=_C654( C565 C654 ) C565_=_C712( C565 C712 ) C573_=_C615( C573 C615 ) \nC573_=_C622( C573 C622 ) C573_=_C654( C573 C654 ) C573_=_C712( C573 C712 ) C600_=_C614( C600 C614 ) C600_=_C647( C600 C647 ) C600_=_C709( C600 C709 ) \nC614_=_C615( C614 C615 ) C614_=_C647( C614 C647 ) C614_=_C709( C614 C709 ) C615_=_C622( C615 C622 ) C615_=_C654( C615 C654 ) C615_=_C712( C615 C712 ) \nC622_=_C654( C622 C654 ) C622_=_C712( C622 C712 ) C634_=_C636( C634 C636 ) C634_=_C637( C634 C637 ) C634_=_C638( C634 C638 ) C634_=_C639( C634 C639 ) \nC634_=_C646( C634 C646 ) C636_=_C637( C636 C637 ) C636_=_C638( C636 C638 ) C636_=_C639( C636 C639 ) C637_=_C638( C637 C638 ) C637_=_C639( C637 C639 ) \nC637_=_C649( C637 C649 ) C638_=_C639( C638 C639 ) C638_=_C650( C638 C650 ) C639_=_C651( C639 C651 ) C646_=_C647( C646 C647 ) C646_=_C649( C646 C649 ) \nC646_=_C650( C646 C650 ) C646_=_C651( C646 C651 ) C647_=_C649( C647 C649 ) C647_=_C650( C647 C650 ) C647_=_C651( C647 C651 ) C647_=_C709( C647 C709 ) \nC649_=_C650( C649 C650 ) C649_=_C651( C649 C651 ) C650_=_C651( C650 C651 ) C654_=_C712( C654 C712 ) C709_=_C712( C709 C712 ) "];71-&gt;85[label="48: C16 C45 C46 C78 C79 \nC107 C110 C137 C165 C209 C210 \nC232 C275 C277 C306 C338 C339 \nC355 C385 C411 C412 C425 C469 \nC471 C498 C518 C519 C529 C548 \nC564 C565 C573 C600 C614 C615 \nC622 C634 C636 C637 C638 C639 \nC646 C649 C650 C651 C654 C709 \nC712</w:t>
      </w:r>
    </w:p>
    <w:p>
      <w:pPr>
        <w:pStyle w:val="PreformattedText"/>
        <w:bidi w:val="0"/>
        <w:spacing w:before="0" w:after="0"/>
        <w:jc w:val="left"/>
        <w:rPr/>
      </w:pPr>
      <w:r>
        <w:rPr/>
        <w:t xml:space="preserve"> </w:t>
      </w:r>
      <w:r>
        <w:rPr/>
        <w:t>\n305: C16_=_C78 ,C16_=_C165 ,C16_=_C209 ,C16_=_C306 ,C16_=_C338 ,\nC16_=_C385 ,C16_=_C411 ,C16_=_C498 ,C16_=_C518 ,C16_=_C548 ,C16_=_C564 ,\nC16_=_C600 ,C16_=_C614 ,C16_=_C709 ,C45_=_C46 ,C45_=_C107 ,C45_=_C275 ,\nC45_=_C469 ,C45_=_C634 ,C45_=_C636 ,C45_=_C637 ,C45_=_C638 ,C45_=_C639 ,\nC46_=_C137 ,C46_=_C277 ,C46_=_C471 ,C46_=_C646 ,C46_=_C649 ,C46_=_C650 ,\nC46_=_C651 ,C78_=_C79 ,C78_=_C165 ,C78_=_C209 ,C78_=_C306 ,C78_=_C338 ,\nC78_=_C385 ,C78_=_C411 ,C78_=_C498 ,C78_=_C518 ,C78_=_C548 ,C78_=_C564 ,\nC78_=_C600 ,C78_=_C614 ,C78_=_C709 ,C79_=_C110 ,C79_=_C210 ,C79_=_C232 ,\nC79_=_C339 ,C79_=_C355 ,C79_=_C412 ,C79_=_C425 ,C79_=_C519 ,C79_=_C529 ,\nC79_=_C565 ,C79_=_C573 ,C79_=_C615 ,C79_=_C622 ,C79_=_C654 ,C79_=_C712 ,\nC107_=_C110 ,C107_=_C275 ,C107_=_C469 ,C107_=_C634 ,C107_=_C636 ,C107_=_C637 ,\nC107_=_C638 ,C107_=_C639 ,C110_=_C210 ,C110_=_C232 ,C110_=_C339 ,C110_=_C355 ,\nC110_=_C412 ,C110_=_C425 ,C110_=_C519 ,C110_=_C529 ,C110_=_C565 ,C110_=_C573 ,\nC110_=_C615 ,C110_=_C622 ,C110_=_C654 ,C110_=_C712 ,C137_=_C277 ,C137_=_C471 ,\nC137_=_C646 ,C137_=_C649 ,C137_=_C650 ,C137_=_C651 ,C165_=_C209 ,C165_=_C306 ,\nC165_=_C338 ,C165_=_C385 ,C165_=_C411 ,C165_=_C498 ,C165_=_C518 ,C165_=_C548 ,\nC165_=_C564 ,C165_=_C600 ,C165_=_C614 ,C165_=_C709 ,C209_=_C210 ,C209_=_C306 ,\nC209_=_C338 ,C209_=_C385 ,C209_=_C411 ,C209_=_C498 ,C209_=_C518 ,C209_=_C548 ,\nC209_=_C564 ,C209_=_C600 ,C209_=_C614 ,C209_=_C709 ,C210_=_C232 ,C210_=_C339 ,\nC210_=_C355 ,C210_=_C412 ,C210_=_C425 ,C210_=_C519 ,C210_=_C529 ,C210_=_C565 ,\nC210_=_C573 ,C210_=_C615 ,C210_=_C622 ,C210_=_C654 ,C210_=_C712 ,C232_=_C339 ,\nC232_=_C355 ,C232_=_C412 ,C232_=_C425 ,C232_=_C519 ,C232_=_C529 ,C232_=_C565 ,\nC232_=_C573 ,C232_=_C615 ,C232_=_C622 ,C232_=_C654 ,C232_=_C712 ,C275_=_C277 ,\nC275_=_C469 ,C275_=_C634 ,C275_=_C636 ,C275_=_C637 ,C275_=_C638 ,C275_=_C639 ,\nC277_=_C471 ,C277_=_C646 ,C277_=_C649 ,C277_=_C650 ,C277_=_C651 ,C306_=_C338 ,\nC306_=_C385 ,C306_=_C411 ,C306_=_C498 ,C306_=_C518 ,C306_=_C548 ,C306_=_C564 ,\nC306_=_C600 ,C306_=_C614 ,C306_=_C709 ,C338_=_C339 ,C338_=_C385 ,C338_=_C411 ,\nC338_=_C498 ,C338_=_C518 ,C338_=_C548 ,C338_=_C564 ,C338_=_C600 ,C338_=_C614 ,\nC338_=_C709 ,C339_=_C355 ,C339_=_C412 ,C339_=_C425 ,C339_=_C519 ,C339_=_C529 ,\nC339_=_C565 ,C339_=_C573 ,C339_=_C615 ,C339_=_C622 ,C339_=_C654 ,C339_=_C712 ,\nC355_=_C412 ,C355_=_C425 ,C355_=_C519 ,C355_=_C529 ,C355_=_C565 ,C355_=_C573 ,\nC355_=_C615 ,C355_=_C622 ,C355_=_C654 ,C355_=_C712 ,C385_=_C411 ,C385_=_C498 ,\nC385_=_C518 ,C385_=_C548 ,C385_=_C564 ,C385_=_C600 ,C385_=_C614 ,C385_=_C709 ,\nC411_=_C412 ,C411_=_C498 ,C411_=_C518 ,C411_=_C548 ,C411_=_C564 ,C411_=_C600 ,\nC411_=_C614 ,C411_=_C709 ,C412_=_C425 ,C412_=_C519 ,C412_=_C529 ,C412_=_C565 ,\nC412_=_C573 ,C412_=_C615 ,C412_=_C622 ,C412_=_C654 ,C412_=_C712 ,C425_=_C519 ,\nC425_=_C529 ,C425_=_C565 ,C425_=_C573 ,C425_=_C615 ,C425_=_C622 ,C425_=_C654 ,\nC425_=_C712 ,C469_=_C471 ,C469_=_C634 ,C469_=_C636 ,C469_=_C637 ,C469_=_C638 ,\nC469_=_C639 ,C471_=_C646 ,C471_=_C649 ,C471_=_C650 ,C471_=_C651 ,C498_=_C518 ,\nC498_=_C548 ,C498_=_C564 ,C498_=_C600 ,C498_=_C614 ,C498_=_C709 ,C518_=_C519 ,\nC518_=_C548 ,C518_=_C564 ,C518_=_C600 ,C518_=_C614 ,C518_=_C709 ,C519_=_C529 ,\nC519_=_C565 ,C519_=_C573 ,C519_=_C615 ,C519_=_C622 ,C519_=_C654 ,C519_=_C712 ,\nC529_=_C565 ,C529_=_C573 ,C529_=_C615 ,C529_=_C622 ,C529_=_C654 ,C529_=_C712 ,\nC548_=_C564 ,C548_=_C600 ,C548_=_C614 ,C548_=_C709 ,C564_=_C565 ,C564_=_C600 ,\nC564_=_C614 ,C564_=_C709 ,C565_=_C573 ,C565_=_C615 ,C565_=_C622 ,C565_=_C654 ,\nC565_=_C712 ,C573_=_C615 ,C573_=_C622 ,C573_=_C654 ,C573_=_C712 ,C600_=_C614 ,\nC600_=_C709 ,C614_=_C615 ,C614_=_C709 ,C615_=_C622 ,C615_=_C654 ,C615_=_C712 ,\nC622_=_C654 ,C622_=_C712 ,C634_=_C636 ,C634_=_C637 ,C634_=_C638 ,C634_=_C639 ,\nC634_=_C646 ,C636_=_C637 ,C636_=_C638 ,C636_=_C639 ,C637_=_C638 ,C637_=_C639 ,\nC637_=_C649 ,C638_=_C639 ,C638_=_C650 ,C639_=_C651 ,C646_=_C649 ,C646_=_C650 ,\nC646_=_C651 ,C649_=_C650 ,C649_=_C651 ,C650_=_C651 ,C654_=_C712 ,C709_=_C712 ,"];86[shape=box, label="id:86 level: 4\n48: C7 C38 C87 C118 C129 \nC130 C173 C195 C216 C217 C238 \nC239 C261 C267 C268 C344 C360 \nC391 C404 C406 C407 C408 C409 \nC410 C411 C412 C413 C414 C415 \nC417 C418 C419 C420 C421 C422 \nC423 C424 C425 C426 C427 C428 \nC429 C431 C443 C689 C695 C735 \nC741 \n315: C7_=_C130( C7 C130 ) C7_=_C268( C7 C268 ) C7_=_C419( C7 C419 ) C7_=_C420( C7 C420 ) C7_=_C421( C7 C421 ) \nC7_=_C422( C7 C422 ) C7_=_C423( C7 C423 ) C7_=_C424( C7 C424 ) C7_=_C425( C7 C425 ) C7_=_C426( C7 C426 ) C7_=_C427( C7 C427 ) \nC7_=_C428( C7 C428 ) C7_=_C429( C7 C429 ) C7_=_C431( C7 C431 ) C38_=_C129( C38 C129 ) C38_=_C267( C38 C267 ) C38_=_C406( C38 C406 ) \nC38_=_C407( C38 C407 ) C38_=_C408( C38 C408 ) C38_=_C409( C38 C409 ) C38_=_C410( C38 C410 ) C38_=_C411( C38 C411 ) C38_=_C412( C38 C412 ) \nC38_=_C413( C38 C413 ) C38_=_C414( C38 C414 ) C38_=_C415( C38 C415 ) C38_=_C417( C38 C417 ) C38_=_C418( C38 C418 ) C87_=_C118( C87 C118 ) \nC87_=_C216( C87 C216 ) C87_=_C238( C87 C238 ) C87_=_C344( C87 C344 ) C87_=_C360( C87 C360 ) C87_=_C429( C87 C429 ) C87_=_C689( C87 C689 ) \nC87_=_C735( C87 C735 ) C118_=_C216( C118 C216 ) C118_=_C238( C118 C238 ) C118_=_C344( C118 C344 ) C118_=_C360( C118 C360 ) C118_=_C429( C118 C429 ) \nC118_=_C689( C118 C689 ) C118_=_C735( C118 C735 ) C129_=_C130( C129 C130 ) C129_=_C267( C129 C267 ) C129_=_C406( C129 C406 ) C129_=_C407( C129 C407 ) \nC129_=_C408( C129 C408 ) C129_=_C409( C129 C409 ) C129_=_C410( C129 C410 ) C129_=_C411( C129 C411 ) C129_=_C412( C129 C412 ) C129_=_C413( C129 C413 ) \nC129_=_C414( C129 C414 ) C129_=_C415( C129 C415 ) C129_=_C417( C129 C417 ) C129_=_C418( C129 C418 ) C130_=_C268( C130 C268 ) C130_=_C419( C130 C419 ) \nC130_=_C420( C130 C420 ) C130_=_C421( C130 C421 ) C130_=_C422( C130 C422 ) C130_=_C423( C130 C423 ) C130_=_C424( C130 C424 ) C130_=_C425( C130 C425 ) \nC130_=_C426( C130 C426 ) C130_=_C427( C130 C427 ) C130_=_C428( C130 C428 ) C130_=_C429( C130 C429 ) C130_=_C431( C130 C431 ) C173_=_C195( C173 C195 ) \nC173_=_C217( C173 C217 ) C173_=_C239( C173 C239 ) C173_=_C261( C173 C261 ) C173_=_C391( C173 C391 ) C173_=_C404( C173 C404 ) C173_=_C417( C173 C417 ) \nC173_=_C443( C173 C443 ) C173_=_C695( C173 C695 ) C173_=_C741( C173 C741 ) C195_=_C217( C195 C217 ) C195_=_C239( C195 C239 ) C195_=_C261( C195 C261 ) \nC195_=_C391( C195 C391 ) C195_=_C404( C195 C404 ) C195_=_C417( C195 C417 ) C195_=_C443( C195 C443 ) C195_=_C695( C195 C695 ) C195_=_C741( C195 C741 ) \nC216_=_C217( C216 C217 ) C216_=_C238( C216 C238 ) C216_=_C344( C216 C344 ) C216_=_C360( C216 C360 ) C216_=_C429( C216 C429 ) C216_=_C689( C216 C689 ) \nC216_=_C735( C216 C735 ) C217_=_C239( C217 C239 ) C217_=_C261( C217 C261 ) C217_=_C391( C217 C391 ) C217_=_C404( C217 C404 ) C217_=_C417( C217 C417 ) \nC217_=_C443( C217 C443 ) C217_=_C695( C217 C695 ) C217_=_C741( C217 C741 ) C238_=_C239( C238 C239 ) C238_=_C344( C238 C344 ) C238_=_C360( C238 C360 ) \nC238_=_C429( C238 C429 ) C238_=_C689( C238 C689 ) C238_=_C735( C238 C735 ) C239_=_C261( C239 C261 ) C239_=_C391( C239 C391 ) C239_=_C404( C239 C404 ) \nC239_=_C417( C239 C417 ) C239_=_C443( C239 C443 ) C239_=_C695( C239 C695 ) C239_=_C741( C239 C741 ) C261_=_C391( C261 C391 ) C261_=_C404( C261 C404 ) \nC261_=_C417( C261 C417 ) C261_=_C443( C261 C443 ) C261_=_C695( C261 C695 ) C261_=_C741( C261 C741 ) C267_=_C268( C267 C268 ) C267_=_C406( C267 C406 ) \nC267_=_C407( C267 C407 ) C267_=_C408( C267 C408 ) C267_=_C409( C267 C409 ) C267_=_C410( C267 C410 ) C267_=_C411( C267 C411 ) C267_=_C412( C267 C412 ) \nC267_=_C413( C267 C413 ) C267_=_C414( C267 C414 ) C267_=_C415( C267 C415 ) C267_=_C417( C267 C417 ) C267_=_C418( C267 C418 ) C268_=_C419( C268 C419 ) \nC268_=_C420( C268 C420 ) C268_=_C421( C268 C421 ) C268_=_C422( C268 C422 ) C268_=_C423( C268 C423 ) C268_=_C424( C268 C424 ) C268_=_C425( C268 C425 ) \nC268_=_C426( C268 C426 ) C268_=_C427( C268 C427 ) C268_=_C428( C268 C428 ) C268_=_C429( C268 C429 ) C268_=_C431( C268 C431 ) C344_=_C360( C344 C360 ) \nC344_=_C429( C344 C429 ) C344_=_C689( C344 C689 ) C344_=_C735( C344 C735 ) C360_=_C429( C360 C429 ) C360_=_C689( C360 C689 ) C360_=_C735( C360 C735 ) \nC391_=_C404( C391 C404 ) C391_=_C417( C391 C417 ) C391_=_C443( C391 C443 ) C391_=_C695( C391 C695 ) C391_=_C741( C391 C741 ) C404_=_C417( C404 C417 ) \nC404_=_C443( C404 C443 ) C404_=_C695( C404 C695 ) C404_=_C741( C404 C741 ) C406_=_C407( C406 C407 ) C406_=_C408( C406 C408 ) C406_=_C409( C406 C409 ) \nC406_=_C410( C406 C410 ) C406_=_C411( C406 C411 ) C406_=_C412( C406 C412 ) C406_=_C413( C406 C413 ) C406_=_C414( C406 C414 ) C406_=_C415( C406 C415 ) \nC406_=_C417( C406 C417 ) C406_=_C418( C406 C418 ) C406_=_C419( C406 C419 ) C407_=_C408( C407 C408 ) C407_=_C409( C407 C409 ) C407_=_C410( C407 C410 ) \nC407_=_C411( C407 C411 ) C407_=_C412( C407 C412 ) C407_=_C413( C407 C413 ) C407_=_C414( C407 C414 ) C407_=_C415( C407 C415 ) C407_=_C417( C407 C417 ) \nC407_=_C418( C407 C418 ) C408_=_C409( C408 C409 ) C408_=_C410( C408 C410 ) C408_=_C411( C408 C411 ) C408_=_C412( C408 C412 ) C408_=_C413( C408 C413 ) \nC408_=_C414( C408 C414 ) C408_=_C415( C408 C415 ) C408_=_C417( C408 C417 ) C408_=_C418( C408 C418 ) C408_=_C421( C408 C421 ) C409_=_C410( C409 C410 ) \nC409_=_C411( C409 C411 ) C409_=_C412( C409 C412 ) C409_=_C413( C409 C413 ) C409_=_C414( C409 C414 ) C409_=_C415( C409 C415 ) C409_=_C417( C409 C417 ) \nC409_=_C418( C409 C418 ) C409_=_C422( C409 C422 ) C410_=_C411( C410 C411 ) C410_=_C412( C410 C412 ) C410_=_C413( C410 C413 ) C410_=_C414( C410 C414 ) \nC410_=_C415( C410 C415 ) C410_=_C417( C410 C417 ) C410_=_C418( C410 C418 ) C410_=_C423( C410 C423 ) C411_=_C412( C411 C412 ) C411_=_C413( C411 C413 ) \nC411_=_C414( C411 C414 ) C411_=_C415( C411 C415 ) C411_=_C417( C411 C417 ) C411_=_C418( C411 C418 ) C412_=_C413( C412 C413 ) C412_=_C414( C412 C414 ) \nC412_=_C415( C412 C415 ) C412_=_C417( C412 C417 ) C412_=_C418( C412 C418 ) C412_=_C425(</w:t>
      </w:r>
    </w:p>
    <w:p>
      <w:pPr>
        <w:pStyle w:val="PreformattedText"/>
        <w:bidi w:val="0"/>
        <w:spacing w:before="0" w:after="0"/>
        <w:jc w:val="left"/>
        <w:rPr/>
      </w:pPr>
      <w:r>
        <w:rPr/>
        <w:t xml:space="preserve"> </w:t>
      </w:r>
      <w:r>
        <w:rPr/>
        <w:t>C412 C425 ) C413_=_C414( C413 C414 ) C413_=_C415( C413 C415 ) \nC413_=_C417( C413 C417 ) C413_=_C418( C413 C418 ) C413_=_C426( C413 C426 ) C414_=_C415( C414 C415 ) C414_=_C417( C414 C417 ) C414_=_C418( C414 C418 ) \nC414_=_C427( C414 C427 ) C415_=_C417( C415 C417 ) C415_=_C418( C415 C418 ) C417_=_C418( C417 C418 ) C417_=_C443( C417 C443 ) C417_=_C695( C417 C695 ) \nC417_=_C741( C417 C741 ) C418_=_C431( C418 C431 ) C419_=_C420( C419 C420 ) C419_=_C421( C419 C421 ) C419_=_C422( C419 C422 ) C419_=_C423( C419 C423 ) \nC419_=_C424( C419 C424 ) C419_=_C425( C419 C425 ) C419_=_C426( C419 C426 ) C419_=_C427( C419 C427 ) C419_=_C428( C419 C428 ) C419_=_C429( C419 C429 ) \nC419_=_C431( C419 C431 ) C420_=_C421( C420 C421 ) C420_=_C422( C420 C422 ) C420_=_C423( C420 C423 ) C420_=_C424( C420 C424 ) C420_=_C425( C420 C425 ) \nC420_=_C426( C420 C426 ) C420_=_C427( C420 C427 ) C420_=_C428( C420 C428 ) C420_=_C429( C420 C429 ) C420_=_C431( C420 C431 ) C421_=_C422( C421 C422 ) \nC421_=_C423( C421 C423 ) C421_=_C424( C421 C424 ) C421_=_C425( C421 C425 ) C421_=_C426( C421 C426 ) C421_=_C427( C421 C427 ) C421_=_C428( C421 C428 ) \nC421_=_C429( C421 C429 ) C421_=_C431( C421 C431 ) C422_=_C423( C422 C423 ) C422_=_C424( C422 C424 ) C422_=_C425( C422 C425 ) C422_=_C426( C422 C426 ) \nC422_=_C427( C422 C427 ) C422_=_C428( C422 C428 ) C422_=_C429( C422 C429 ) C422_=_C431( C422 C431 ) C423_=_C424( C423 C424 ) C423_=_C425( C423 C425 ) \nC423_=_C426( C423 C426 ) C423_=_C427( C423 C427 ) C423_=_C428( C423 C428 ) C423_=_C429( C423 C429 ) C423_=_C431( C423 C431 ) C424_=_C425( C424 C425 ) \nC424_=_C426( C424 C426 ) C424_=_C427( C424 C427 ) C424_=_C428( C424 C428 ) C424_=_C429( C424 C429 ) C424_=_C431( C424 C431 ) C425_=_C426( C425 C426 ) \nC425_=_C427( C425 C427 ) C425_=_C428( C425 C428 ) C425_=_C429( C425 C429 ) C425_=_C431( C425 C431 ) C426_=_C427( C426 C427 ) C426_=_C428( C426 C428 ) \nC426_=_C429( C426 C429 ) C426_=_C431( C426 C431 ) C427_=_C428( C427 C428 ) C427_=_C429( C427 C429 ) C427_=_C431( C427 C431 ) C428_=_C429( C428 C429 ) \nC428_=_C431( C428 C431 ) C429_=_C431( C429 C431 ) C429_=_C689( C429 C689 ) C429_=_C735( C429 C735 ) C443_=_C695( C443 C695 ) C443_=_C741( C443 C741 ) \nC689_=_C695( C689 C695 ) C689_=_C735( C689 C735 ) C695_=_C741( C695 C741 ) C735_=_C741( C735 C741 ) "];72-&gt;86[label="46: C7 C38 C87 C118 C129 \nC130 C173 C195 C216 C217 C238 \nC239 C261 C267 C268 C344 C360 \nC391 C404 C406 C407 C408 C409 \nC410 C411 C412 C413 C414 C415 \nC418 C419 C420 C421 C422 C423 \nC424 C425 C426 C427 C428 C431 \nC443 C689 C695 C735 C741 \n269: C7_=_C130 ,C7_=_C268 ,C7_=_C419 ,C7_=_C420 ,C7_=_C421 ,\nC7_=_C422 ,C7_=_C423 ,C7_=_C424 ,C7_=_C425 ,C7_=_C426 ,C7_=_C427 ,\nC7_=_C428 ,C7_=_C431 ,C38_=_C129 ,C38_=_C267 ,C38_=_C406 ,C38_=_C407 ,\nC38_=_C408 ,C38_=_C409 ,C38_=_C410 ,C38_=_C411 ,C38_=_C412 ,C38_=_C413 ,\nC38_=_C414 ,C38_=_C415 ,C38_=_C418 ,C87_=_C118 ,C87_=_C216 ,C87_=_C238 ,\nC87_=_C344 ,C87_=_C360 ,C87_=_C689 ,C87_=_C735 ,C118_=_C216 ,C118_=_C238 ,\nC118_=_C344 ,C118_=_C360 ,C118_=_C689 ,C118_=_C735 ,C129_=_C130 ,C129_=_C267 ,\nC129_=_C406 ,C129_=_C407 ,C129_=_C408 ,C129_=_C409 ,C129_=_C410 ,C129_=_C411 ,\nC129_=_C412 ,C129_=_C413 ,C129_=_C414 ,C129_=_C415 ,C129_=_C418 ,C130_=_C268 ,\nC130_=_C419 ,C130_=_C420 ,C130_=_C421 ,C130_=_C422 ,C130_=_C423 ,C130_=_C424 ,\nC130_=_C425 ,C130_=_C426 ,C130_=_C427 ,C130_=_C428 ,C130_=_C431 ,C173_=_C195 ,\nC173_=_C217 ,C173_=_C239 ,C173_=_C261 ,C173_=_C391 ,C173_=_C404 ,C173_=_C443 ,\nC173_=_C695 ,C173_=_C741 ,C195_=_C217 ,C195_=_C239 ,C195_=_C261 ,C195_=_C391 ,\nC195_=_C404 ,C195_=_C443 ,C195_=_C695 ,C195_=_C741 ,C216_=_C217 ,C216_=_C238 ,\nC216_=_C344 ,C216_=_C360 ,C216_=_C689 ,C216_=_C735 ,C217_=_C239 ,C217_=_C261 ,\nC217_=_C391 ,C217_=_C404 ,C217_=_C443 ,C217_=_C695 ,C217_=_C741 ,C238_=_C239 ,\nC238_=_C344 ,C238_=_C360 ,C238_=_C689 ,C238_=_C735 ,C239_=_C261 ,C239_=_C391 ,\nC239_=_C404 ,C239_=_C443 ,C239_=_C695 ,C239_=_C741 ,C261_=_C391 ,C261_=_C404 ,\nC261_=_C443 ,C261_=_C695 ,C261_=_C741 ,C267_=_C268 ,C267_=_C406 ,C267_=_C407 ,\nC267_=_C408 ,C267_=_C409 ,C267_=_C410 ,C267_=_C411 ,C267_=_C412 ,C267_=_C413 ,\nC267_=_C414 ,C267_=_C415 ,C267_=_C418 ,C268_=_C419 ,C268_=_C420 ,C268_=_C421 ,\nC268_=_C422 ,C268_=_C423 ,C268_=_C424 ,C268_=_C425 ,C268_=_C426 ,C268_=_C427 ,\nC268_=_C428 ,C268_=_C431 ,C344_=_C360 ,C344_=_C689 ,C344_=_C735 ,C360_=_C689 ,\nC360_=_C735 ,C391_=_C404 ,C391_=_C443 ,C391_=_C695 ,C391_=_C741 ,C404_=_C443 ,\nC404_=_C695 ,C404_=_C741 ,C406_=_C407 ,C406_=_C408 ,C406_=_C409 ,C406_=_C410 ,\nC406_=_C411 ,C406_=_C412 ,C406_=_C413 ,C406_=_C414 ,C406_=_C415 ,C406_=_C418 ,\nC406_=_C419 ,C407_=_C408 ,C407_=_C409 ,C407_=_C410 ,C407_=_C411 ,C407_=_C412 ,\nC407_=_C413 ,C407_=_C414 ,C407_=_C415 ,C407_=_C418 ,C408_=_C409 ,C408_=_C410 ,\nC408_=_C411 ,C408_=_C412 ,C408_=_C413 ,C408_=_C414 ,C408_=_C415 ,C408_=_C418 ,\nC408_=_C421 ,C409_=_C410 ,C409_=_C411 ,C409_=_C412 ,C409_=_C413 ,C409_=_C414 ,\nC409_=_C415 ,C409_=_C418 ,C409_=_C422 ,C410_=_C411 ,C410_=_C412 ,C410_=_C413 ,\nC410_=_C414 ,C410_=_C415 ,C410_=_C418 ,C410_=_C423 ,C411_=_C412 ,C411_=_C413 ,\nC411_=_C414 ,C411_=_C415 ,C411_=_C418 ,C412_=_C413 ,C412_=_C414 ,C412_=_C415 ,\nC412_=_C418 ,C412_=_C425 ,C413_=_C414 ,C413_=_C415 ,C413_=_C418 ,C413_=_C426 ,\nC414_=_C415 ,C414_=_C418 ,C414_=_C427 ,C415_=_C418 ,C418_=_C431 ,C419_=_C420 ,\nC419_=_C421 ,C419_=_C422 ,C419_=_C423 ,C419_=_C424 ,C419_=_C425 ,C419_=_C426 ,\nC419_=_C427 ,C419_=_C428 ,C419_=_C431 ,C420_=_C421 ,C420_=_C422 ,C420_=_C423 ,\nC420_=_C424 ,C420_=_C425 ,C420_=_C426 ,C420_=_C427 ,C420_=_C428 ,C420_=_C431 ,\nC421_=_C422 ,C421_=_C423 ,C421_=_C424 ,C421_=_C425 ,C421_=_C426 ,C421_=_C427 ,\nC421_=_C428 ,C421_=_C431 ,C422_=_C423 ,C422_=_C424 ,C422_=_C425 ,C422_=_C426 ,\nC422_=_C427 ,C422_=_C428 ,C422_=_C431 ,C423_=_C424 ,C423_=_C425 ,C423_=_C426 ,\nC423_=_C427 ,C423_=_C428 ,C423_=_C431 ,C424_=_C425 ,C424_=_C426 ,C424_=_C427 ,\nC424_=_C428 ,C424_=_C431 ,C425_=_C426 ,C425_=_C427 ,C425_=_C428 ,C425_=_C431 ,\nC426_=_C427 ,C426_=_C428 ,C426_=_C431 ,C427_=_C428 ,C427_=_C431 ,C428_=_C431 ,\nC443_=_C695 ,C443_=_C741 ,C689_=_C695 ,C689_=_C735 ,C695_=_C741 ,C735_=_C741 ,"];87[shape=box, label="id:87 level: 4\n47: C6 C55 C56 C68 C69 \nC100 C117 C147 C193 C194 C237 \nC259 C266 C269 C327 C328 C359 \nC375 C393 C394 C395 C396 C397 \nC398 C399 C400 C401 C403 C404 \nC405 C428 C432 C433 C434 C435 \nC436 C437 C438 C439 C440 C442 \nC443 C444 C685 C687 C731 C733 \n299: C6_=_C68( C6 C68 ) C6_=_C266( C6 C266 ) C6_=_C393( C6 C393 ) C6_=_C394( C6 C394 ) C6_=_C395( C6 C395 ) \nC6_=_C396( C6 C396 ) C6_=_C397( C6 C397 ) C6_=_C398( C6 C398 ) C6_=_C399( C6 C399 ) C6_=_C400( C6 C400 ) C6_=_C401( C6 C401 ) \nC6_=_C403( C6 C403 ) C6_=_C404( C6 C404 ) C6_=_C405( C6 C405 ) C55_=_C56( C55 C56 ) C55_=_C117( C55 C117 ) C55_=_C193( C55 C193 ) \nC55_=_C237( C55 C237 ) C55_=_C327( C55 C327 ) C55_=_C359( C55 C359 ) C55_=_C428( C55 C428 ) C55_=_C685( C55 C685 ) C55_=_C731( C55 C731 ) \nC56_=_C147( C56 C147 ) C56_=_C194( C56 C194 ) C56_=_C259( C56 C259 ) C56_=_C328( C56 C328 ) C56_=_C375( C56 C375 ) C56_=_C403( C56 C403 ) \nC56_=_C687( C56 C687 ) C56_=_C733( C56 C733 ) C68_=_C69( C68 C69 ) C68_=_C266( C68 C266 ) C68_=_C393( C68 C393 ) C68_=_C394( C68 C394 ) \nC68_=_C395( C68 C395 ) C68_=_C396( C68 C396 ) C68_=_C397( C68 C397 ) C68_=_C398( C68 C398 ) C68_=_C399( C68 C399 ) C68_=_C400( C68 C400 ) \nC68_=_C401( C68 C401 ) C68_=_C403( C68 C403 ) C68_=_C404( C68 C404 ) C68_=_C405( C68 C405 ) C69_=_C100( C69 C100 ) C69_=_C269( C69 C269 ) \nC69_=_C432( C69 C432 ) C69_=_C433( C69 C433 ) C69_=_C434( C69 C434 ) C69_=_C435( C69 C435 ) C69_=_C436( C69 C436 ) C69_=_C437( C69 C437 ) \nC69_=_C438( C69 C438 ) C69_=_C439( C69 C439 ) C69_=_C440( C69 C440 ) C69_=_C442( C69 C442 ) C69_=_C443( C69 C443 ) C69_=_C444( C69 C444 ) \nC100_=_C117( C100 C117 ) C100_=_C269( C100 C269 ) C100_=_C432( C100 C432 ) C100_=_C433( C100 C433 ) C100_=_C434( C100 C434 ) C100_=_C435( C100 C435 ) \nC100_=_C436( C100 C436 ) C100_=_C437( C100 C437 ) C100_=_C438( C100 C438 ) C100_=_C439( C100 C439 ) C100_=_C440( C100 C440 ) C100_=_C442( C100 C442 ) \nC100_=_C443( C100 C443 ) C100_=_C444( C100 C444 ) C117_=_C193( C117 C193 ) C117_=_C237( C117 C237 ) C117_=_C327( C117 C327 ) C117_=_C359( C117 C359 ) \nC117_=_C428( C117 C428 ) C117_=_C685( C117 C685 ) C117_=_C731( C117 C731 ) C147_=_C194( C147 C194 ) C147_=_C259( C147 C259 ) C147_=_C328( C147 C328 ) \nC147_=_C375( C147 C375 ) C147_=_C403( C147 C403 ) C147_=_C687( C147 C687 ) C147_=_C733( C147 C733 ) C193_=_C194( C193 C194 ) C193_=_C237( C193 C237 ) \nC193_=_C327( C193 C327 ) C193_=_C359( C193 C359 ) C193_=_C428( C193 C428 ) C193_=_C685( C193 C685 ) C193_=_C731( C193 C731 ) C194_=_C259( C194 C259 ) \nC194_=_C328( C194 C328 ) C194_=_C375( C194 C375 ) C194_=_C403( C194 C403 ) C194_=_C687( C194 C687 ) C194_=_C733( C194 C733 ) C237_=_C327( C237 C327 ) \nC237_=_C359( C237 C359 ) C237_=_C428( C237 C428 ) C237_=_C685( C237 C685 ) C237_=_C731( C237 C731 ) C259_=_C328( C259 C328 ) C259_=_C375( C259 C375 ) \nC259_=_C403( C259 C403 ) C259_=_C687( C259 C687 ) C259_=_C733( C259 C733 ) C266_=_C269( C266 C269 ) C266_=_C393( C266 C393 ) C266_=_C394( C266 C394 ) \nC266_=_C395( C266 C395 ) C266_=_C396( C266 C396 ) C266_=_C397( C266 C397 ) C266_=_C398( C266 C398 ) C266_=_C399( C266 C399 ) C266_=_C400( C266 C400 ) \nC266_=_C401( C266 C401 ) C266_=_C403( C266 C403 ) C266_=_C404( C266 C404 ) C266_=_C405( C266 C405 ) C269_=_C432( C269 C432 ) C269_=_C433( C269 C433 ) \nC269_=_C434( C269 C434 ) C269_=_C435( C269 C435 ) C269_=_C436( C269 C436 ) C269_=_C437( C269 C437 ) C269_=_C438( C269 C438 ) C269_=_C439( C269 C439 ) \nC269_=_C440( C269 C440 ) C269_=_C442( C269 C442 ) C269_=_C443( C269 C443 ) C269_=_C444( C269 C444 ) C327_=_C328( C327 C328 ) C327_=_C359( C327 C359 ) \nC327_=_C428( C327 C428 ) C327_=_C685( C327 C685 ) C327_=_C731( C327 C731 ) C328_=_C375( C328 C375 ) C328_=_C403( C328 C403 ) C328_=_C687( C328 C687 ) \nC328_=_C733( C328 C733 ) C359_=_C428(</w:t>
      </w:r>
    </w:p>
    <w:p>
      <w:pPr>
        <w:pStyle w:val="PreformattedText"/>
        <w:bidi w:val="0"/>
        <w:spacing w:before="0" w:after="0"/>
        <w:jc w:val="left"/>
        <w:rPr/>
      </w:pPr>
      <w:r>
        <w:rPr/>
        <w:t xml:space="preserve"> </w:t>
      </w:r>
      <w:r>
        <w:rPr/>
        <w:t>C359 C428 ) C359_=_C685( C359 C685 ) C359_=_C731( C359 C731 ) C375_=_C403( C375 C403 ) C375_=_C687( C375 C687 ) \nC375_=_C733( C375 C733 ) C393_=_C394( C393 C394 ) C393_=_C395( C393 C395 ) C393_=_C396( C393 C396 ) C393_=_C397( C393 C397 ) C393_=_C398( C393 C398 ) \nC393_=_C399( C393 C399 ) C393_=_C400( C393 C400 ) C393_=_C401( C393 C401 ) C393_=_C403( C393 C403 ) C393_=_C404( C393 C404 ) C393_=_C405( C393 C405 ) \nC393_=_C432( C393 C432 ) C394_=_C395( C394 C395 ) C394_=_C396( C394 C396 ) C394_=_C397( C394 C397 ) C394_=_C398( C394 C398 ) C394_=_C399( C394 C399 ) \nC394_=_C400( C394 C400 ) C394_=_C401( C394 C401 ) C394_=_C403( C394 C403 ) C394_=_C404( C394 C404 ) C394_=_C405( C394 C405 ) C395_=_C396( C395 C396 ) \nC395_=_C397( C395 C397 ) C395_=_C398( C395 C398 ) C395_=_C399( C395 C399 ) C395_=_C400( C395 C400 ) C395_=_C401( C395 C401 ) C395_=_C403( C395 C403 ) \nC395_=_C404( C395 C404 ) C395_=_C405( C395 C405 ) C395_=_C433( C395 C433 ) C396_=_C397( C396 C397 ) C396_=_C398( C396 C398 ) C396_=_C399( C396 C399 ) \nC396_=_C400( C396 C400 ) C396_=_C401( C396 C401 ) C396_=_C403( C396 C403 ) C396_=_C404( C396 C404 ) C396_=_C405( C396 C405 ) C396_=_C435( C396 C435 ) \nC397_=_C398( C397 C398 ) C397_=_C399( C397 C399 ) C397_=_C400( C397 C400 ) C397_=_C401( C397 C401 ) C397_=_C403( C397 C403 ) C397_=_C404( C397 C404 ) \nC397_=_C405( C397 C405 ) C397_=_C436( C397 C436 ) C398_=_C399( C398 C399 ) C398_=_C400( C398 C400 ) C398_=_C401( C398 C401 ) C398_=_C403( C398 C403 ) \nC398_=_C404( C398 C404 ) C398_=_C405( C398 C405 ) C399_=_C400( C399 C400 ) C399_=_C401( C399 C401 ) C399_=_C403( C399 C403 ) C399_=_C404( C399 C404 ) \nC399_=_C405( C399 C405 ) C399_=_C437( C399 C437 ) C400_=_C401( C400 C401 ) C400_=_C403( C400 C403 ) C400_=_C404( C400 C404 ) C400_=_C405( C400 C405 ) \nC400_=_C439( C400 C439 ) C401_=_C403( C401 C403 ) C401_=_C404( C401 C404 ) C401_=_C405( C401 C405 ) C401_=_C440( C401 C440 ) C403_=_C404( C403 C404 ) \nC403_=_C405( C403 C405 ) C403_=_C687( C403 C687 ) C403_=_C733( C403 C733 ) C404_=_C405( C404 C405 ) C404_=_C443( C404 C443 ) C405_=_C444( C405 C444 ) \nC428_=_C685( C428 C685 ) C428_=_C731( C428 C731 ) C432_=_C433( C432 C433 ) C432_=_C434( C432 C434 ) C432_=_C435( C432 C435 ) C432_=_C436( C432 C436 ) \nC432_=_C437( C432 C437 ) C432_=_C438( C432 C438 ) C432_=_C439( C432 C439 ) C432_=_C440( C432 C440 ) C432_=_C442( C432 C442 ) C432_=_C443( C432 C443 ) \nC432_=_C444( C432 C444 ) C433_=_C434( C433 C434 ) C433_=_C435( C433 C435 ) C433_=_C436( C433 C436 ) C433_=_C437( C433 C437 ) C433_=_C438( C433 C438 ) \nC433_=_C439( C433 C439 ) C433_=_C440( C433 C440 ) C433_=_C442( C433 C442 ) C433_=_C443( C433 C443 ) C433_=_C444( C433 C444 ) C434_=_C435( C434 C435 ) \nC434_=_C436( C434 C436 ) C434_=_C437( C434 C437 ) C434_=_C438( C434 C438 ) C434_=_C439( C434 C439 ) C434_=_C440( C434 C440 ) C434_=_C442( C434 C442 ) \nC434_=_C443( C434 C443 ) C434_=_C444( C434 C444 ) C435_=_C436( C435 C436 ) C435_=_C437( C435 C437 ) C435_=_C438( C435 C438 ) C435_=_C439( C435 C439 ) \nC435_=_C440( C435 C440 ) C435_=_C442( C435 C442 ) C435_=_C443( C435 C443 ) C435_=_C444( C435 C444 ) C436_=_C437( C436 C437 ) C436_=_C438( C436 C438 ) \nC436_=_C439( C436 C439 ) C436_=_C440( C436 C440 ) C436_=_C442( C436 C442 ) C436_=_C443( C436 C443 ) C436_=_C444( C436 C444 ) C437_=_C438( C437 C438 ) \nC437_=_C439( C437 C439 ) C437_=_C440( C437 C440 ) C437_=_C442( C437 C442 ) C437_=_C443( C437 C443 ) C437_=_C444( C437 C444 ) C438_=_C439( C438 C439 ) \nC438_=_C440( C438 C440 ) C438_=_C442( C438 C442 ) C438_=_C443( C438 C443 ) C438_=_C444( C438 C444 ) C439_=_C440( C439 C440 ) C439_=_C442( C439 C442 ) \nC439_=_C443( C439 C443 ) C439_=_C444( C439 C444 ) C440_=_C442( C440 C442 ) C440_=_C443( C440 C443 ) C440_=_C444( C440 C444 ) C442_=_C443( C442 C443 ) \nC442_=_C444( C442 C444 ) C443_=_C444( C443 C444 ) C685_=_C687( C685 C687 ) C685_=_C731( C685 C731 ) C687_=_C733( C687 C733 ) C731_=_C733( C731 C733 ) "];72-&gt;87[label="46: C6 C55 C56 C68 C69 \nC100 C117 C147 C193 C194 C237 \nC259 C266 C269 C327 C328 C359 \nC375 C393 C394 C395 C396 C397 \nC398 C399 C400 C401 C404 C405 \nC428 C432 C433 C434 C435 C436 \nC437 C438 C439 C440 C442 C443 \nC444 C685 C687 C731 C733 \n277: C6_=_C68 ,C6_=_C266 ,C6_=_C393 ,C6_=_C394 ,C6_=_C395 ,\nC6_=_C396 ,C6_=_C397 ,C6_=_C398 ,C6_=_C399 ,C6_=_C400 ,C6_=_C401 ,\nC6_=_C404 ,C6_=_C405 ,C55_=_C56 ,C55_=_C117 ,C55_=_C193 ,C55_=_C237 ,\nC55_=_C327 ,C55_=_C359 ,C55_=_C428 ,C55_=_C685 ,C55_=_C731 ,C56_=_C147 ,\nC56_=_C194 ,C56_=_C259 ,C56_=_C328 ,C56_=_C375 ,C56_=_C687 ,C56_=_C733 ,\nC68_=_C69 ,C68_=_C266 ,C68_=_C393 ,C68_=_C394 ,C68_=_C395 ,C68_=_C396 ,\nC68_=_C397 ,C68_=_C398 ,C68_=_C399 ,C68_=_C400 ,C68_=_C401 ,C68_=_C404 ,\nC68_=_C405 ,C69_=_C100 ,C69_=_C269 ,C69_=_C432 ,C69_=_C433 ,C69_=_C434 ,\nC69_=_C435 ,C69_=_C436 ,C69_=_C437 ,C69_=_C438 ,C69_=_C439 ,C69_=_C440 ,\nC69_=_C442 ,C69_=_C443 ,C69_=_C444 ,C100_=_C117 ,C100_=_C269 ,C100_=_C432 ,\nC100_=_C433 ,C100_=_C434 ,C100_=_C435 ,C100_=_C436 ,C100_=_C437 ,C100_=_C438 ,\nC100_=_C439 ,C100_=_C440 ,C100_=_C442 ,C100_=_C443 ,C100_=_C444 ,C117_=_C193 ,\nC117_=_C237 ,C117_=_C327 ,C117_=_C359 ,C117_=_C428 ,C117_=_C685 ,C117_=_C731 ,\nC147_=_C194 ,C147_=_C259 ,C147_=_C328 ,C147_=_C375 ,C147_=_C687 ,C147_=_C733 ,\nC193_=_C194 ,C193_=_C237 ,C193_=_C327 ,C193_=_C359 ,C193_=_C428 ,C193_=_C685 ,\nC193_=_C731 ,C194_=_C259 ,C194_=_C328 ,C194_=_C375 ,C194_=_C687 ,C194_=_C733 ,\nC237_=_C327 ,C237_=_C359 ,C237_=_C428 ,C237_=_C685 ,C237_=_C731 ,C259_=_C328 ,\nC259_=_C375 ,C259_=_C687 ,C259_=_C733 ,C266_=_C269 ,C266_=_C393 ,C266_=_C394 ,\nC266_=_C395 ,C266_=_C396 ,C266_=_C397 ,C266_=_C398 ,C266_=_C399 ,C266_=_C400 ,\nC266_=_C401 ,C266_=_C404 ,C266_=_C405 ,C269_=_C432 ,C269_=_C433 ,C269_=_C434 ,\nC269_=_C435 ,C269_=_C436 ,C269_=_C437 ,C269_=_C438 ,C269_=_C439 ,C269_=_C440 ,\nC269_=_C442 ,C269_=_C443 ,C269_=_C444 ,C327_=_C328 ,C327_=_C359 ,C327_=_C428 ,\nC327_=_C685 ,C327_=_C731 ,C328_=_C375 ,C328_=_C687 ,C328_=_C733 ,C359_=_C428 ,\nC359_=_C685 ,C359_=_C731 ,C375_=_C687 ,C375_=_C733 ,C393_=_C394 ,C393_=_C395 ,\nC393_=_C396 ,C393_=_C397 ,C393_=_C398 ,C393_=_C399 ,C393_=_C400 ,C393_=_C401 ,\nC393_=_C404 ,C393_=_C405 ,C393_=_C432 ,C394_=_C395 ,C394_=_C396 ,C394_=_C397 ,\nC394_=_C398 ,C394_=_C399 ,C394_=_C400 ,C394_=_C401 ,C394_=_C404 ,C394_=_C405 ,\nC395_=_C396 ,C395_=_C397 ,C395_=_C398 ,C395_=_C399 ,C395_=_C400 ,C395_=_C401 ,\nC395_=_C404 ,C395_=_C405 ,C395_=_C433 ,C396_=_C397 ,C396_=_C398 ,C396_=_C399 ,\nC396_=_C400 ,C396_=_C401 ,C396_=_C404 ,C396_=_C405 ,C396_=_C435 ,C397_=_C398 ,\nC397_=_C399 ,C397_=_C400 ,C397_=_C401 ,C397_=_C404 ,C397_=_C405 ,C397_=_C436 ,\nC398_=_C399 ,C398_=_C400 ,C398_=_C401 ,C398_=_C404 ,C398_=_C405 ,C399_=_C400 ,\nC399_=_C401 ,C399_=_C404 ,C399_=_C405 ,C399_=_C437 ,C400_=_C401 ,C400_=_C404 ,\nC400_=_C405 ,C400_=_C439 ,C401_=_C404 ,C401_=_C405 ,C401_=_C440 ,C404_=_C405 ,\nC404_=_C443 ,C405_=_C444 ,C428_=_C685 ,C428_=_C731 ,C432_=_C433 ,C432_=_C434 ,\nC432_=_C435 ,C432_=_C436 ,C432_=_C437 ,C432_=_C438 ,C432_=_C439 ,C432_=_C440 ,\nC432_=_C442 ,C432_=_C443 ,C432_=_C444 ,C433_=_C434 ,C433_=_C435 ,C433_=_C436 ,\nC433_=_C437 ,C433_=_C438 ,C433_=_C439 ,C433_=_C440 ,C433_=_C442 ,C433_=_C443 ,\nC433_=_C444 ,C434_=_C435 ,C434_=_C436 ,C434_=_C437 ,C434_=_C438 ,C434_=_C439 ,\nC434_=_C440 ,C434_=_C442 ,C434_=_C443 ,C434_=_C444 ,C435_=_C436 ,C435_=_C437 ,\nC435_=_C438 ,C435_=_C439 ,C435_=_C440 ,C435_=_C442 ,C435_=_C443 ,C435_=_C444 ,\nC436_=_C437 ,C436_=_C438 ,C436_=_C439 ,C436_=_C440 ,C436_=_C442 ,C436_=_C443 ,\nC436_=_C444 ,C437_=_C438 ,C437_=_C439 ,C437_=_C440 ,C437_=_C442 ,C437_=_C443 ,\nC437_=_C444 ,C438_=_C439 ,C438_=_C440 ,C438_=_C442 ,C438_=_C443 ,C438_=_C444 ,\nC439_=_C440 ,C439_=_C442 ,C439_=_C443 ,C439_=_C444 ,C440_=_C442 ,C440_=_C443 ,\nC440_=_C444 ,C442_=_C443 ,C442_=_C444 ,C443_=_C444 ,C685_=_C687 ,C685_=_C731 ,\nC687_=_C733 ,C731_=_C733 ,"];88[shape=box, label="id:88 level: 4\n48: C22 C39 C84 C101 C181 \nC225 C286 C305 C317 C321 C337 \nC349 C353 C369 C384 C394 C397 \nC410 C420 C423 C436 C451 C481 \nC497 C498 C499 C500 C501 C502 \nC503 C505 C506 C524 C594 C672 \nC673 C674 C675 C676 C677 C678 \nC679 C680 C681 C682 C683 C684 \nC725 \n449: C22_=_C84( C22 C84 ) C22_=_C286( C22 C286 ) C22_=_C481( C22 C481 ) C22_=_C524( C22 C524 ) C22_=_C594( C22 C594 ) \nC22_=_C679( C22 C679 ) C22_=_C725( C22 C725 ) C39_=_C101( C39 C101 ) C39_=_C181( C39 C181 ) C39_=_C225( C39 C225 ) C39_=_C317( C39 C317 ) \nC39_=_C349( C39 C349 ) C39_=_C394( C39 C394 ) C39_=_C420( C39 C420 ) C39_=_C497( C39 C497 ) C39_=_C498( C39 C498 ) C39_=_C499( C39 C499 ) \nC39_=_C500( C39 C500 ) C39_=_C501( C39 C501 ) C39_=_C502( C39 C502 ) C39_=_C503( C39 C503 ) C39_=_C505( C39 C505 ) C39_=_C506( C39 C506 ) \nC84_=_C286( C84 C286 ) C84_=_C481( C84 C481 ) C84_=_C524( C84 C524 ) C84_=_C594( C84 C594 ) C84_=_C679( C84 C679 ) C84_=_C725( C84 C725 ) \nC101_=_C181( C101 C181 ) C101_=_C225( C101 C225 ) C101_=_C317( C101 C317 ) C101_=_C349( C101 C349 ) C101_=_C394( C101 C394 ) C101_=_C420( C101 C420 ) \nC101_=_C497( C101 C497 ) C101_=_C498( C101 C498 ) C101_=_C499( C101 C499 ) C101_=_C500( C101 C500 ) C101_=_C501( C101 C501 ) C101_=_C502( C101 C502 ) \nC101_=_C503( C101 C503 ) C101_=_C505( C101 C505 ) C101_=_C506( C101 C506 ) C181_=_C225( C181 C225 ) C181_=_C317( C181 C317 ) C181_=_C349( C181 C349 ) \nC181_=_C394( C181 C394 ) C181_=_C420( C181 C420 ) C181_=_C497( C181 C497 ) C181_=_C498( C181 C498 ) C181_=_C499( C181 C499 ) C181_=_C500( C181 C500 ) \nC181_=_C501( C181 C501 ) C181_=_C502( C181 C502 ) C181_=_C503( C181 C503 ) C181_=_C505( C181 C505 ) C181_=_C506( C181 C506 ) C225_=_C317( C225 C317 ) \nC225_=_C349( C225 C349 ) C225_=_C394( C225 C394 ) C225_=_C420( C225 C420 ) C225_=_C497( C225 C497 ) C225_=_C498( C225 C498 ) C225_=_C499( C225 C499 ) \nC225_=_C500( C225 C500 ) C225_=_C501( C225 C501 ) C225_=_C502( C225 C502 ) C225_=_C503( C225 C503 ) C225_=_C505( C225 C505 ) C225_=_C506( C225 C506 ) \nC286_=_C481( C286 C481 ) C286_=_C524( C286 C524 ) C286_=_C594(</w:t>
      </w:r>
    </w:p>
    <w:p>
      <w:pPr>
        <w:pStyle w:val="PreformattedText"/>
        <w:bidi w:val="0"/>
        <w:spacing w:before="0" w:after="0"/>
        <w:jc w:val="left"/>
        <w:rPr/>
      </w:pPr>
      <w:r>
        <w:rPr/>
        <w:t xml:space="preserve"> </w:t>
      </w:r>
      <w:r>
        <w:rPr/>
        <w:t>C286 C594 ) C286_=_C679( C286 C679 ) C286_=_C725( C286 C725 ) C305_=_C321( C305 C321 ) \nC305_=_C337( C305 C337 ) C305_=_C353( C305 C353 ) C305_=_C369( C305 C369 ) C305_=_C384( C305 C384 ) C305_=_C397( C305 C397 ) C305_=_C410( C305 C410 ) \nC305_=_C423( C305 C423 ) C305_=_C436( C305 C436 ) C305_=_C451( C305 C451 ) C305_=_C672( C305 C672 ) C305_=_C673( C305 C673 ) C305_=_C674( C305 C674 ) \nC305_=_C675( C305 C675 ) C305_=_C676( C305 C676 ) C305_=_C677( C305 C677 ) C305_=_C678( C305 C678 ) C305_=_C679( C305 C679 ) C305_=_C680( C305 C680 ) \nC305_=_C681( C305 C681 ) C305_=_C682( C305 C682 ) C305_=_C683( C305 C683 ) C305_=_C684( C305 C684 ) C317_=_C321( C317 C321 ) C317_=_C349( C317 C349 ) \nC317_=_C394( C317 C394 ) C317_=_C420( C317 C420 ) C317_=_C497( C317 C497 ) C317_=_C498( C317 C498 ) C317_=_C499( C317 C499 ) C317_=_C500( C317 C500 ) \nC317_=_C501( C317 C501 ) C317_=_C502( C317 C502 ) C317_=_C503( C317 C503 ) C317_=_C505( C317 C505 ) C317_=_C506( C317 C506 ) C321_=_C337( C321 C337 ) \nC321_=_C353( C321 C353 ) C321_=_C369( C321 C369 ) C321_=_C384( C321 C384 ) C321_=_C397( C321 C397 ) C321_=_C410( C321 C410 ) C321_=_C423( C321 C423 ) \nC321_=_C436( C321 C436 ) C321_=_C451( C321 C451 ) C321_=_C672( C321 C672 ) C321_=_C673( C321 C673 ) C321_=_C674( C321 C674 ) C321_=_C675( C321 C675 ) \nC321_=_C676( C321 C676 ) C321_=_C677( C321 C677 ) C321_=_C678( C321 C678 ) C321_=_C679( C321 C679 ) C321_=_C680( C321 C680 ) C321_=_C681( C321 C681 ) \nC321_=_C682( C321 C682 ) C321_=_C683( C321 C683 ) C321_=_C684( C321 C684 ) C337_=_C353( C337 C353 ) C337_=_C369( C337 C369 ) C337_=_C384( C337 C384 ) \nC337_=_C397( C337 C397 ) C337_=_C410( C337 C410 ) C337_=_C423( C337 C423 ) C337_=_C436( C337 C436 ) C337_=_C451( C337 C451 ) C337_=_C672( C337 C672 ) \nC337_=_C673( C337 C673 ) C337_=_C674( C337 C674 ) C337_=_C675( C337 C675 ) C337_=_C676( C337 C676 ) C337_=_C677( C337 C677 ) C337_=_C678( C337 C678 ) \nC337_=_C679( C337 C679 ) C337_=_C680( C337 C680 ) C337_=_C681( C337 C681 ) C337_=_C682( C337 C682 ) C337_=_C683( C337 C683 ) C337_=_C684( C337 C684 ) \nC349_=_C353( C349 C353 ) C349_=_C394( C349 C394 ) C349_=_C420( C349 C420 ) C349_=_C497( C349 C497 ) C349_=_C498( C349 C498 ) C349_=_C499( C349 C499 ) \nC349_=_C500( C349 C500 ) C349_=_C501( C349 C501 ) C349_=_C502( C349 C502 ) C349_=_C503( C349 C503 ) C349_=_C505( C349 C505 ) C349_=_C506( C349 C506 ) \nC353_=_C369( C353 C369 ) C353_=_C384( C353 C384 ) C353_=_C397( C353 C397 ) C353_=_C410( C353 C410 ) C353_=_C423( C353 C423 ) C353_=_C436( C353 C436 ) \nC353_=_C451( C353 C451 ) C353_=_C672( C353 C672 ) C353_=_C673( C353 C673 ) C353_=_C674( C353 C674 ) C353_=_C675( C353 C675 ) C353_=_C676( C353 C676 ) \nC353_=_C677( C353 C677 ) C353_=_C678( C353 C678 ) C353_=_C679( C353 C679 ) C353_=_C680( C353 C680 ) C353_=_C681( C353 C681 ) C353_=_C682( C353 C682 ) \nC353_=_C683( C353 C683 ) C353_=_C684( C353 C684 ) C369_=_C384( C369 C384 ) C369_=_C397( C369 C397 ) C369_=_C410( C369 C410 ) C369_=_C423( C369 C423 ) \nC369_=_C436( C369 C436 ) C369_=_C451( C369 C451 ) C369_=_C672( C369 C672 ) C369_=_C673( C369 C673 ) C369_=_C674( C369 C674 ) C369_=_C675( C369 C675 ) \nC369_=_C676( C369 C676 ) C369_=_C677( C369 C677 ) C369_=_C678( C369 C678 ) C369_=_C679( C369 C679 ) C369_=_C680( C369 C680 ) C369_=_C681( C369 C681 ) \nC369_=_C682( C369 C682 ) C369_=_C683( C369 C683 ) C369_=_C684( C369 C684 ) C384_=_C397( C384 C397 ) C384_=_C410( C384 C410 ) C384_=_C423( C384 C423 ) \nC384_=_C436( C384 C436 ) C384_=_C451( C384 C451 ) C384_=_C672( C384 C672 ) C384_=_C673( C384 C673 ) C384_=_C674( C384 C674 ) C384_=_C675( C384 C675 ) \nC384_=_C676( C384 C676 ) C384_=_C677( C384 C677 ) C384_=_C678( C384 C678 ) C384_=_C679( C384 C679 ) C384_=_C680( C384 C680 ) C384_=_C681( C384 C681 ) \nC384_=_C682( C384 C682 ) C384_=_C683( C384 C683 ) C384_=_C684( C384 C684 ) C394_=_C397( C394 C397 ) C394_=_C420( C394 C420 ) C394_=_C497( C394 C497 ) \nC394_=_C498( C394 C498 ) C394_=_C499( C394 C499 ) C394_=_C500( C394 C500 ) C394_=_C501( C394 C501 ) C394_=_C502( C394 C502 ) C394_=_C503( C394 C503 ) \nC394_=_C505( C394 C505 ) C394_=_C506( C394 C506 ) C397_=_C410( C397 C410 ) C397_=_C423( C397 C423 ) C397_=_C436( C397 C436 ) C397_=_C451( C397 C451 ) \nC397_=_C672( C397 C672 ) C397_=_C673( C397 C673 ) C397_=_C674( C397 C674 ) C397_=_C675( C397 C675 ) C397_=_C676( C397 C676 ) C397_=_C677( C397 C677 ) \nC397_=_C678( C397 C678 ) C397_=_C679( C397 C679 ) C397_=_C680( C397 C680 ) C397_=_C681( C397 C681 ) C397_=_C682( C397 C682 ) C397_=_C683( C397 C683 ) \nC397_=_C684( C397 C684 ) C410_=_C423( C410 C423 ) C410_=_C436( C410 C436 ) C410_=_C451( C410 C451 ) C410_=_C672( C410 C672 ) C410_=_C673( C410 C673 ) \nC410_=_C674( C410 C674 ) C410_=_C675( C410 C675 ) C410_=_C676( C410 C676 ) C410_=_C677( C410 C677 ) C410_=_C678( C410 C678 ) C410_=_C679( C410 C679 ) \nC410_=_C680( C410 C680 ) C410_=_C681( C410 C681 ) C410_=_C682( C410 C682 ) C410_=_C683( C410 C683 ) C410_=_C684( C410 C684 ) C420_=_C423( C420 C423 ) \nC420_=_C497( C420 C497 ) C420_=_C498( C420 C498 ) C420_=_C499( C420 C499 ) C420_=_C500( C420 C500 ) C420_=_C501( C420 C501 ) C420_=_C502( C420 C502 ) \nC420_=_C503( C420 C503 ) C420_=_C505( C420 C505 ) C420_=_C506( C420 C506 ) C423_=_C436( C423 C436 ) C423_=_C451( C423 C451 ) C423_=_C672( C423 C672 ) \nC423_=_C673( C423 C673 ) C423_=_C674( C423 C674 ) C423_=_C675( C423 C675 ) C423_=_C676( C423 C676 ) C423_=_C677( C423 C677 ) C423_=_C678( C423 C678 ) \nC423_=_C679( C423 C679 ) C423_=_C680( C423 C680 ) C423_=_C681( C423 C681 ) C423_=_C682( C423 C682 ) C423_=_C683( C423 C683 ) C423_=_C684( C423 C684 ) \nC436_=_C451( C436 C451 ) C436_=_C672( C436 C672 ) C436_=_C673( C436 C673 ) C436_=_C674( C436 C674 ) C436_=_C675( C436 C675 ) C436_=_C676( C436 C676 ) \nC436_=_C677( C436 C677 ) C436_=_C678( C436 C678 ) C436_=_C679( C436 C679 ) C436_=_C680( C436 C680 ) C436_=_C681( C436 C681 ) C436_=_C682( C436 C682 ) \nC436_=_C683( C436 C683 ) C436_=_C684( C436 C684 ) C451_=_C672( C451 C672 ) C451_=_C673( C451 C673 ) C451_=_C674( C451 C674 ) C451_=_C675( C451 C675 ) \nC451_=_C676( C451 C676 ) C451_=_C677( C451 C677 ) C451_=_C678( C451 C678 ) C451_=_C679( C451 C679 ) C451_=_C680( C451 C680 ) C451_=_C681( C451 C681 ) \nC451_=_C682( C451 C682 ) C451_=_C683( C451 C683 ) C451_=_C684( C451 C684 ) C481_=_C524( C481 C524 ) C481_=_C594( C481 C594 ) C481_=_C679( C481 C679 ) \nC481_=_C725( C481 C725 ) C497_=_C498( C497 C498 ) C497_=_C499( C497 C499 ) C497_=_C500( C497 C500 ) C497_=_C501( C497 C501 ) C497_=_C502( C497 C502 ) \nC497_=_C503( C497 C503 ) C497_=_C505( C497 C505 ) C497_=_C506( C497 C506 ) C497_=_C672( C497 C672 ) C498_=_C499( C498 C499 ) C498_=_C500( C498 C500 ) \nC498_=_C501( C498 C501 ) C498_=_C502( C498 C502 ) C498_=_C503( C498 C503 ) C498_=_C505( C498 C505 ) C498_=_C506( C498 C506 ) C499_=_C500( C499 C500 ) \nC499_=_C501( C499 C501 ) C499_=_C502( C499 C502 ) C499_=_C503( C499 C503 ) C499_=_C505( C499 C505 ) C499_=_C506( C499 C506 ) C500_=_C501( C500 C501 ) \nC500_=_C502( C500 C502 ) C500_=_C503( C500 C503 ) C500_=_C505( C500 C505 ) C500_=_C506( C500 C506 ) C501_=_C502( C501 C502 ) C501_=_C503( C501 C503 ) \nC501_=_C505( C501 C505 ) C501_=_C506( C501 C506 ) C502_=_C503( C502 C503 ) C502_=_C505( C502 C505 ) C502_=_C506( C502 C506 ) C502_=_C674( C502 C674 ) \nC503_=_C505( C503 C505 ) C503_=_C506( C503 C506 ) C503_=_C676( C503 C676 ) C505_=_C506( C505 C506 ) C505_=_C681( C505 C681 ) C506_=_C684( C506 C684 ) \nC524_=_C594( C524 C594 ) C524_=_C679( C524 C679 ) C524_=_C725( C524 C725 ) C594_=_C679( C594 C679 ) C594_=_C725( C594 C725 ) C672_=_C673( C672 C673 ) \nC672_=_C674( C672 C674 ) C672_=_C675( C672 C675 ) C672_=_C676( C672 C676 ) C672_=_C677( C672 C677 ) C672_=_C678( C672 C678 ) C672_=_C679( C672 C679 ) \nC672_=_C680( C672 C680 ) C672_=_C681( C672 C681 ) C672_=_C682( C672 C682 ) C672_=_C683( C672 C683 ) C672_=_C684( C672 C684 ) C673_=_C674( C673 C674 ) \nC673_=_C675( C673 C675 ) C673_=_C676( C673 C676 ) C673_=_C677( C673 C677 ) C673_=_C678( C673 C678 ) C673_=_C679( C673 C679 ) C673_=_C680( C673 C680 ) \nC673_=_C681( C673 C681 ) C673_=_C682( C673 C682 ) C673_=_C683( C673 C683 ) C673_=_C684( C673 C684 ) C674_=_C675( C674 C675 ) C674_=_C676( C674 C676 ) \nC674_=_C677( C674 C677 ) C674_=_C678( C674 C678 ) C674_=_C679( C674 C679 ) C674_=_C680( C674 C680 ) C674_=_C681( C674 C681 ) C674_=_C682( C674 C682 ) \nC674_=_C683( C674 C683 ) C674_=_C684( C674 C684 ) C675_=_C676( C675 C676 ) C675_=_C677( C675 C677 ) C675_=_C678( C675 C678 ) C675_=_C679( C675 C679 ) \nC675_=_C680( C675 C680 ) C675_=_C681( C675 C681 ) C675_=_C682( C675 C682 ) C675_=_C683( C675 C683 ) C675_=_C684( C675 C684 ) C676_=_C677( C676 C677 ) \nC676_=_C678( C676 C678 ) C676_=_C679( C676 C679 ) C676_=_C680( C676 C680 ) C676_=_C681( C676 C681 ) C676_=_C682( C676 C682 ) C676_=_C683( C676 C683 ) \nC676_=_C684( C676 C684 ) C677_=_C678( C677 C678 ) C677_=_C679( C677 C679 ) C677_=_C680( C677 C680 ) C677_=_C681( C677 C681 ) C677_=_C682( C677 C682 ) \nC677_=_C683( C677 C683 ) C677_=_C684( C677 C684 ) C678_=_C679( C678 C679 ) C678_=_C680( C678 C680 ) C678_=_C681( C678 C681 ) C678_=_C682( C678 C682 ) \nC678_=_C683( C678 C683 ) C678_=_C684( C678 C684 ) C679_=_C680( C679 C680 ) C679_=_C681( C679 C681 ) C679_=_C682( C679 C682 ) C679_=_C683( C679 C683 ) \nC679_=_C684( C679 C684 ) C679_=_C725( C679 C725 ) C680_=_C681( C680 C681 ) C680_=_C682( C680 C682 ) C680_=_C683( C680 C683 ) C680_=_C684( C680 C684 ) \nC681_=_C682( C681 C682 ) C681_=_C683( C681 C683 ) C681_=_C684( C681 C684 ) C682_=_C683( C682 C683 ) C682_=_C684( C682 C684 ) C683_=_C684( C683 C684 ) "];73-&gt;88[label="47: C22 C39 C84 C101 C181 \nC225 C286 C305 C317 C321 C337 \nC349 C353 C369 C384 C394 C397 \nC410 C420 C423 C436 C451 C481 \nC497 C498 C499 C500 C501 C502 \nC503 C505 C506 C524 C594 C672 \nC673 C674 C675 C676 C677 C678 \nC680 C681 C682 C683 C684 C725 \n419: C22_=_C84 ,C22_=_C286 ,C22_=_C481 ,C22_=_C524 ,C22_=_C594 ,\nC22_=_C725 ,C39_=_C101 ,C39_=_C181 ,C39_=_C225 ,C39_=_C317</w:t>
      </w:r>
    </w:p>
    <w:p>
      <w:pPr>
        <w:pStyle w:val="PreformattedText"/>
        <w:bidi w:val="0"/>
        <w:spacing w:before="0" w:after="0"/>
        <w:jc w:val="left"/>
        <w:rPr/>
      </w:pPr>
      <w:r>
        <w:rPr/>
        <w:t xml:space="preserve"> </w:t>
      </w:r>
      <w:r>
        <w:rPr/>
        <w:t>,C39_=_C349 ,\nC39_=_C394 ,C39_=_C420 ,C39_=_C497 ,C39_=_C498 ,C39_=_C499 ,C39_=_C500 ,\nC39_=_C501 ,C39_=_C502 ,C39_=_C503 ,C39_=_C505 ,C39_=_C506 ,C84_=_C286 ,\nC84_=_C481 ,C84_=_C524 ,C84_=_C594 ,C84_=_C725 ,C101_=_C181 ,C101_=_C225 ,\nC101_=_C317 ,C101_=_C349 ,C101_=_C394 ,C101_=_C420 ,C101_=_C497 ,C101_=_C498 ,\nC101_=_C499 ,C101_=_C500 ,C101_=_C501 ,C101_=_C502 ,C101_=_C503 ,C101_=_C505 ,\nC101_=_C506 ,C181_=_C225 ,C181_=_C317 ,C181_=_C349 ,C181_=_C394 ,C181_=_C420 ,\nC181_=_C497 ,C181_=_C498 ,C181_=_C499 ,C181_=_C500 ,C181_=_C501 ,C181_=_C502 ,\nC181_=_C503 ,C181_=_C505 ,C181_=_C506 ,C225_=_C317 ,C225_=_C349 ,C225_=_C394 ,\nC225_=_C420 ,C225_=_C497 ,C225_=_C498 ,C225_=_C499 ,C225_=_C500 ,C225_=_C501 ,\nC225_=_C502 ,C225_=_C503 ,C225_=_C505 ,C225_=_C506 ,C286_=_C481 ,C286_=_C524 ,\nC286_=_C594 ,C286_=_C725 ,C305_=_C321 ,C305_=_C337 ,C305_=_C353 ,C305_=_C369 ,\nC305_=_C384 ,C305_=_C397 ,C305_=_C410 ,C305_=_C423 ,C305_=_C436 ,C305_=_C451 ,\nC305_=_C672 ,C305_=_C673 ,C305_=_C674 ,C305_=_C675 ,C305_=_C676 ,C305_=_C677 ,\nC305_=_C678 ,C305_=_C680 ,C305_=_C681 ,C305_=_C682 ,C305_=_C683 ,C305_=_C684 ,\nC317_=_C321 ,C317_=_C349 ,C317_=_C394 ,C317_=_C420 ,C317_=_C497 ,C317_=_C498 ,\nC317_=_C499 ,C317_=_C500 ,C317_=_C501 ,C317_=_C502 ,C317_=_C503 ,C317_=_C505 ,\nC317_=_C506 ,C321_=_C337 ,C321_=_C353 ,C321_=_C369 ,C321_=_C384 ,C321_=_C397 ,\nC321_=_C410 ,C321_=_C423 ,C321_=_C436 ,C321_=_C451 ,C321_=_C672 ,C321_=_C673 ,\nC321_=_C674 ,C321_=_C675 ,C321_=_C676 ,C321_=_C677 ,C321_=_C678 ,C321_=_C680 ,\nC321_=_C681 ,C321_=_C682 ,C321_=_C683 ,C321_=_C684 ,C337_=_C353 ,C337_=_C369 ,\nC337_=_C384 ,C337_=_C397 ,C337_=_C410 ,C337_=_C423 ,C337_=_C436 ,C337_=_C451 ,\nC337_=_C672 ,C337_=_C673 ,C337_=_C674 ,C337_=_C675 ,C337_=_C676 ,C337_=_C677 ,\nC337_=_C678 ,C337_=_C680 ,C337_=_C681 ,C337_=_C682 ,C337_=_C683 ,C337_=_C684 ,\nC349_=_C353 ,C349_=_C394 ,C349_=_C420 ,C349_=_C497 ,C349_=_C498 ,C349_=_C499 ,\nC349_=_C500 ,C349_=_C501 ,C349_=_C502 ,C349_=_C503 ,C349_=_C505 ,C349_=_C506 ,\nC353_=_C369 ,C353_=_C384 ,C353_=_C397 ,C353_=_C410 ,C353_=_C423 ,C353_=_C436 ,\nC353_=_C451 ,C353_=_C672 ,C353_=_C673 ,C353_=_C674 ,C353_=_C675 ,C353_=_C676 ,\nC353_=_C677 ,C353_=_C678 ,C353_=_C680 ,C353_=_C681 ,C353_=_C682 ,C353_=_C683 ,\nC353_=_C684 ,C369_=_C384 ,C369_=_C397 ,C369_=_C410 ,C369_=_C423 ,C369_=_C436 ,\nC369_=_C451 ,C369_=_C672 ,C369_=_C673 ,C369_=_C674 ,C369_=_C675 ,C369_=_C676 ,\nC369_=_C677 ,C369_=_C678 ,C369_=_C680 ,C369_=_C681 ,C369_=_C682 ,C369_=_C683 ,\nC369_=_C684 ,C384_=_C397 ,C384_=_C410 ,C384_=_C423 ,C384_=_C436 ,C384_=_C451 ,\nC384_=_C672 ,C384_=_C673 ,C384_=_C674 ,C384_=_C675 ,C384_=_C676 ,C384_=_C677 ,\nC384_=_C678 ,C384_=_C680 ,C384_=_C681 ,C384_=_C682 ,C384_=_C683 ,C384_=_C684 ,\nC394_=_C397 ,C394_=_C420 ,C394_=_C497 ,C394_=_C498 ,C394_=_C499 ,C394_=_C500 ,\nC394_=_C501 ,C394_=_C502 ,C394_=_C503 ,C394_=_C505 ,C394_=_C506 ,C397_=_C410 ,\nC397_=_C423 ,C397_=_C436 ,C397_=_C451 ,C397_=_C672 ,C397_=_C673 ,C397_=_C674 ,\nC397_=_C675 ,C397_=_C676 ,C397_=_C677 ,C397_=_C678 ,C397_=_C680 ,C397_=_C681 ,\nC397_=_C682 ,C397_=_C683 ,C397_=_C684 ,C410_=_C423 ,C410_=_C436 ,C410_=_C451 ,\nC410_=_C672 ,C410_=_C673 ,C410_=_C674 ,C410_=_C675 ,C410_=_C676 ,C410_=_C677 ,\nC410_=_C678 ,C410_=_C680 ,C410_=_C681 ,C410_=_C682 ,C410_=_C683 ,C410_=_C684 ,\nC420_=_C423 ,C420_=_C497 ,C420_=_C498 ,C420_=_C499 ,C420_=_C500 ,C420_=_C501 ,\nC420_=_C502 ,C420_=_C503 ,C420_=_C505 ,C420_=_C506 ,C423_=_C436 ,C423_=_C451 ,\nC423_=_C672 ,C423_=_C673 ,C423_=_C674 ,C423_=_C675 ,C423_=_C676 ,C423_=_C677 ,\nC423_=_C678 ,C423_=_C680 ,C423_=_C681 ,C423_=_C682 ,C423_=_C683 ,C423_=_C684 ,\nC436_=_C451 ,C436_=_C672 ,C436_=_C673 ,C436_=_C674 ,C436_=_C675 ,C436_=_C676 ,\nC436_=_C677 ,C436_=_C678 ,C436_=_C680 ,C436_=_C681 ,C436_=_C682 ,C436_=_C683 ,\nC436_=_C684 ,C451_=_C672 ,C451_=_C673 ,C451_=_C674 ,C451_=_C675 ,C451_=_C676 ,\nC451_=_C677 ,C451_=_C678 ,C451_=_C680 ,C451_=_C681 ,C451_=_C682 ,C451_=_C683 ,\nC451_=_C684 ,C481_=_C524 ,C481_=_C594 ,C481_=_C725 ,C497_=_C498 ,C497_=_C499 ,\nC497_=_C500 ,C497_=_C501 ,C497_=_C502 ,C497_=_C503 ,C497_=_C505 ,C497_=_C506 ,\nC497_=_C672 ,C498_=_C499 ,C498_=_C500 ,C498_=_C501 ,C498_=_C502 ,C498_=_C503 ,\nC498_=_C505 ,C498_=_C506 ,C499_=_C500 ,C499_=_C501 ,C499_=_C502 ,C499_=_C503 ,\nC499_=_C505 ,C499_=_C506 ,C500_=_C501 ,C500_=_C502 ,C500_=_C503 ,C500_=_C505 ,\nC500_=_C506 ,C501_=_C502 ,C501_=_C503 ,C501_=_C505 ,C501_=_C506 ,C502_=_C503 ,\nC502_=_C505 ,C502_=_C506 ,C502_=_C674 ,C503_=_C505 ,C503_=_C506 ,C503_=_C676 ,\nC505_=_C506 ,C505_=_C681 ,C506_=_C684 ,C524_=_C594 ,C524_=_C725 ,C594_=_C725 ,\nC672_=_C673 ,C672_=_C674 ,C672_=_C675 ,C672_=_C676 ,C672_=_C677 ,C672_=_C678 ,\nC672_=_C680 ,C672_=_C681 ,C672_=_C682 ,C672_=_C683 ,C672_=_C684 ,C673_=_C674 ,\nC673_=_C675 ,C673_=_C676 ,C673_=_C677 ,C673_=_C678 ,C673_=_C680 ,C673_=_C681 ,\nC673_=_C682 ,C673_=_C683 ,C673_=_C684 ,C674_=_C675 ,C674_=_C676 ,C674_=_C677 ,\nC674_=_C678 ,C674_=_C680 ,C674_=_C681 ,C674_=_C682 ,C674_=_C683 ,C674_=_C684 ,\nC675_=_C676 ,C675_=_C677 ,C675_=_C678 ,C675_=_C680 ,C675_=_C681 ,C675_=_C682 ,\nC675_=_C683 ,C675_=_C684 ,C676_=_C677 ,C676_=_C678 ,C676_=_C680 ,C676_=_C681 ,\nC676_=_C682 ,C676_=_C683 ,C676_=_C684 ,C677_=_C678 ,C677_=_C680 ,C677_=_C681 ,\nC677_=_C682 ,C677_=_C683 ,C677_=_C684 ,C678_=_C680 ,C678_=_C681 ,C678_=_C682 ,\nC678_=_C683 ,C678_=_C684 ,C680_=_C681 ,C680_=_C682 ,C680_=_C683 ,C680_=_C684 ,\nC681_=_C682 ,C681_=_C683 ,C681_=_C684 ,C682_=_C683 ,C682_=_C684 ,C683_=_C684 ,"];89[shape=box, label="id:89 level: 4\n50: C4 C40 C57 C66 C85 \nC116 C119 C131 C156 C182 C200 \nC247 C289 C290 C316 C317 C318 \nC319 C320 C321 C322 C323 C324 \nC325 C326 C327 C328 C330 C331 \nC361 C365 C395 C433 C458 C484 \nC517 C518 C519 C520 C521 C522 \nC523 C524 C526 C535 C597 C682 \nC690 C728 C736 \n364: C4_=_C66( C4 C66 ) C4_=_C156( C4 C156 ) C4_=_C200( C4 C200 ) C4_=_C316( C4 C316 ) C4_=_C317( C4 C317 ) \nC4_=_C318( C4 C318 ) C4_=_C319( C4 C319 ) C4_=_C320( C4 C320 ) C4_=_C321( C4 C321 ) C4_=_C322( C4 C322 ) C4_=_C323( C4 C323 ) \nC4_=_C324( C4 C324 ) C4_=_C325( C4 C325 ) C4_=_C326( C4 C326 ) C4_=_C327( C4 C327 ) C4_=_C328( C4 C328 ) C4_=_C330( C4 C330 ) \nC4_=_C331( C4 C331 ) C40_=_C57( C40 C57 ) C40_=_C131( C40 C131 ) C40_=_C182( C40 C182 ) C40_=_C247( C40 C247 ) C40_=_C318( C40 C318 ) \nC40_=_C365( C40 C365 ) C40_=_C395( C40 C395 ) C40_=_C433( C40 C433 ) C40_=_C517( C40 C517 ) C40_=_C518( C40 C518 ) C40_=_C519( C40 C519 ) \nC40_=_C520( C40 C520 ) C40_=_C521( C40 C521 ) C40_=_C522( C40 C522 ) C40_=_C523( C40 C523 ) C40_=_C524( C40 C524 ) C40_=_C526( C40 C526 ) \nC57_=_C119( C57 C119 ) C57_=_C290( C57 C290 ) C57_=_C361( C57 C361 ) C57_=_C458( C57 C458 ) C57_=_C690( C57 C690 ) C57_=_C736( C57 C736 ) \nC66_=_C85( C66 C85 ) C66_=_C156( C66 C156 ) C66_=_C200( C66 C200 ) C66_=_C316( C66 C316 ) C66_=_C317( C66 C317 ) C66_=_C318( C66 C318 ) \nC66_=_C319( C66 C319 ) C66_=_C320( C66 C320 ) C66_=_C321( C66 C321 ) C66_=_C322( C66 C322 ) C66_=_C323( C66 C323 ) C66_=_C324( C66 C324 ) \nC66_=_C325( C66 C325 ) C66_=_C326( C66 C326 ) C66_=_C327( C66 C327 ) C66_=_C328( C66 C328 ) C66_=_C330( C66 C330 ) C66_=_C331( C66 C331 ) \nC85_=_C116( C85 C116 ) C85_=_C289( C85 C289 ) C85_=_C484( C85 C484 ) C85_=_C535( C85 C535 ) C85_=_C597( C85 C597 ) C85_=_C682( C85 C682 ) \nC85_=_C728( C85 C728 ) C116_=_C119( C116 C119 ) C116_=_C289( C116 C289 ) C116_=_C484( C116 C484 ) C116_=_C535( C116 C535 ) C116_=_C597( C116 C597 ) \nC116_=_C682( C116 C682 ) C116_=_C728( C116 C728 ) C119_=_C290( C119 C290 ) C119_=_C361( C119 C361 ) C119_=_C458( C119 C458 ) C119_=_C690( C119 C690 ) \nC119_=_C736( C119 C736 ) C131_=_C182( C131 C182 ) C131_=_C247( C131 C247 ) C131_=_C318( C131 C318 ) C131_=_C365( C131 C365 ) C131_=_C395( C131 C395 ) \nC131_=_C433( C131 C433 ) C131_=_C517( C131 C517 ) C131_=_C518( C131 C518 ) C131_=_C519( C131 C519 ) C131_=_C520( C131 C520 ) C131_=_C521( C131 C521 ) \nC131_=_C522( C131 C522 ) C131_=_C523( C131 C523 ) C131_=_C524( C131 C524 ) C131_=_C526( C131 C526 ) C156_=_C200( C156 C200 ) C156_=_C316( C156 C316 ) \nC156_=_C317( C156 C317 ) C156_=_C318( C156 C318 ) C156_=_C319( C156 C319 ) C156_=_C320( C156 C320 ) C156_=_C321( C156 C321 ) C156_=_C322( C156 C322 ) \nC156_=_C323( C156 C323 ) C156_=_C324( C156 C324 ) C156_=_C325( C156 C325 ) C156_=_C326( C156 C326 ) C156_=_C327( C156 C327 ) C156_=_C328( C156 C328 ) \nC156_=_C330( C156 C330 ) C156_=_C331( C156 C331 ) C182_=_C247( C182 C247 ) C182_=_C318( C182 C318 ) C182_=_C365( C182 C365 ) C182_=_C395( C182 C395 ) \nC182_=_C433( C182 C433 ) C182_=_C517( C182 C517 ) C182_=_C518( C182 C518 ) C182_=_C519( C182 C519 ) C182_=_C520( C182 C520 ) C182_=_C521( C182 C521 ) \nC182_=_C522( C182 C522 ) C182_=_C523( C182 C523 ) C182_=_C524( C182 C524 ) C182_=_C526( C182 C526 ) C200_=_C316( C200 C316 ) C200_=_C317( C200 C317 ) \nC200_=_C318( C200 C318 ) C200_=_C319( C200 C319 ) C200_=_C320( C200 C320 ) C200_=_C321( C200 C321 ) C200_=_C322( C200 C322 ) C200_=_C323( C200 C323 ) \nC200_=_C324( C200 C324 ) C200_=_C325( C200 C325 ) C200_=_C326( C200 C326 ) C200_=_C327( C200 C327 ) C200_=_C328( C200 C328 ) C200_=_C330( C200 C330 ) \nC200_=_C331( C200 C331 ) C247_=_C318( C247 C318 ) C247_=_C365( C247 C365 ) C247_=_C395( C247 C395 ) C247_=_C433( C247 C433 ) C247_=_C517( C247 C517 ) \nC247_=_C518( C247 C518 ) C247_=_C519( C247 C519 ) C247_=_C520( C247 C520 ) C247_=_C521( C247 C521 ) C247_=_C522( C247 C522 ) C247_=_C523( C247 C523 ) \nC247_=_C524( C247 C524 ) C247_=_C526( C247 C526 ) C289_=_C290( C289 C290 ) C289_=_C484( C289 C484 ) C289_=_C535( C289 C535 ) C289_=_C597( C289 C597 ) \nC289_=_C682( C289 C682 ) C289_=_C728( C289 C728 ) C290_=_C361( C290 C361 ) C290_=_C458( C290 C458 ) C290_=_C690( C290 C690 ) C290_=_C736( C290 C736 ) \nC316_=_C317( C316 C317 ) C316_=_C318( C316 C318 ) C316_=_C319( C316 C319 ) C316_=_C320( C316 C320 ) C316_=_C321( C316 C321 ) C316_=_C322( C316 C322 ) \nC316_=_C323( C316 C323 ) C316_=_C324( C316 C324 ) C316_=_C325( C316 C325 ) C316_=_C326( C316 C326</w:t>
      </w:r>
    </w:p>
    <w:p>
      <w:pPr>
        <w:pStyle w:val="PreformattedText"/>
        <w:bidi w:val="0"/>
        <w:spacing w:before="0" w:after="0"/>
        <w:jc w:val="left"/>
        <w:rPr/>
      </w:pPr>
      <w:r>
        <w:rPr/>
        <w:t xml:space="preserve"> </w:t>
      </w:r>
      <w:r>
        <w:rPr/>
        <w:t>) C316_=_C327( C316 C327 ) C316_=_C328( C316 C328 ) \nC316_=_C330( C316 C330 ) C316_=_C331( C316 C331 ) C316_=_C484( C316 C484 ) C317_=_C318( C317 C318 ) C317_=_C319( C317 C319 ) C317_=_C320( C317 C320 ) \nC317_=_C321( C317 C321 ) C317_=_C322( C317 C322 ) C317_=_C323( C317 C323 ) C317_=_C324( C317 C324 ) C317_=_C325( C317 C325 ) C317_=_C326( C317 C326 ) \nC317_=_C327( C317 C327 ) C317_=_C328( C317 C328 ) C317_=_C330( C317 C330 ) C317_=_C331( C317 C331 ) C318_=_C319( C318 C319 ) C318_=_C320( C318 C320 ) \nC318_=_C321( C318 C321 ) C318_=_C322( C318 C322 ) C318_=_C323( C318 C323 ) C318_=_C324( C318 C324 ) C318_=_C325( C318 C325 ) C318_=_C326( C318 C326 ) \nC318_=_C327( C318 C327 ) C318_=_C328( C318 C328 ) C318_=_C330( C318 C330 ) C318_=_C331( C318 C331 ) C318_=_C365( C318 C365 ) C318_=_C395( C318 C395 ) \nC318_=_C433( C318 C433 ) C318_=_C517( C318 C517 ) C318_=_C518( C318 C518 ) C318_=_C519( C318 C519 ) C318_=_C520( C318 C520 ) C318_=_C521( C318 C521 ) \nC318_=_C522( C318 C522 ) C318_=_C523( C318 C523 ) C318_=_C524( C318 C524 ) C318_=_C526( C318 C526 ) C319_=_C320( C319 C320 ) C319_=_C321( C319 C321 ) \nC319_=_C322( C319 C322 ) C319_=_C323( C319 C323 ) C319_=_C324( C319 C324 ) C319_=_C325( C319 C325 ) C319_=_C326( C319 C326 ) C319_=_C327( C319 C327 ) \nC319_=_C328( C319 C328 ) C319_=_C330( C319 C330 ) C319_=_C331( C319 C331 ) C320_=_C321( C320 C321 ) C320_=_C322( C320 C322 ) C320_=_C323( C320 C323 ) \nC320_=_C324( C320 C324 ) C320_=_C325( C320 C325 ) C320_=_C326( C320 C326 ) C320_=_C327( C320 C327 ) C320_=_C328( C320 C328 ) C320_=_C330( C320 C330 ) \nC320_=_C331( C320 C331 ) C321_=_C322( C321 C322 ) C321_=_C323( C321 C323 ) C321_=_C324( C321 C324 ) C321_=_C325( C321 C325 ) C321_=_C326( C321 C326 ) \nC321_=_C327( C321 C327 ) C321_=_C328( C321 C328 ) C321_=_C330( C321 C330 ) C321_=_C331( C321 C331 ) C321_=_C682( C321 C682 ) C322_=_C323( C322 C323 ) \nC322_=_C324( C322 C324 ) C322_=_C325( C322 C325 ) C322_=_C326( C322 C326 ) C322_=_C327( C322 C327 ) C322_=_C328( C322 C328 ) C322_=_C330( C322 C330 ) \nC322_=_C331( C322 C331 ) C323_=_C324( C323 C324 ) C323_=_C325( C323 C325 ) C323_=_C326( C323 C326 ) C323_=_C327( C323 C327 ) C323_=_C328( C323 C328 ) \nC323_=_C330( C323 C330 ) C323_=_C331( C323 C331 ) C324_=_C325( C324 C325 ) C324_=_C326( C324 C326 ) C324_=_C327( C324 C327 ) C324_=_C328( C324 C328 ) \nC324_=_C330( C324 C330 ) C324_=_C331( C324 C331 ) C325_=_C326( C325 C326 ) C325_=_C327( C325 C327 ) C325_=_C328( C325 C328 ) C325_=_C330( C325 C330 ) \nC325_=_C331( C325 C331 ) C326_=_C327( C326 C327 ) C326_=_C328( C326 C328 ) C326_=_C330( C326 C330 ) C326_=_C331( C326 C331 ) C327_=_C328( C327 C328 ) \nC327_=_C330( C327 C330 ) C327_=_C331( C327 C331 ) C328_=_C330( C328 C330 ) C328_=_C331( C328 C331 ) C330_=_C331( C330 C331 ) C361_=_C458( C361 C458 ) \nC361_=_C690( C361 C690 ) C361_=_C736( C361 C736 ) C365_=_C395( C365 C395 ) C365_=_C433( C365 C433 ) C365_=_C517( C365 C517 ) C365_=_C518( C365 C518 ) \nC365_=_C519( C365 C519 ) C365_=_C520( C365 C520 ) C365_=_C521( C365 C521 ) C365_=_C522( C365 C522 ) C365_=_C523( C365 C523 ) C365_=_C524( C365 C524 ) \nC365_=_C526( C365 C526 ) C395_=_C433( C395 C433 ) C395_=_C517( C395 C517 ) C395_=_C518( C395 C518 ) C395_=_C519( C395 C519 ) C395_=_C520( C395 C520 ) \nC395_=_C521( C395 C521 ) C395_=_C522( C395 C522 ) C395_=_C523( C395 C523 ) C395_=_C524( C395 C524 ) C395_=_C526( C395 C526 ) C433_=_C517( C433 C517 ) \nC433_=_C518( C433 C518 ) C433_=_C519( C433 C519 ) C433_=_C520( C433 C520 ) C433_=_C521( C433 C521 ) C433_=_C522( C433 C522 ) C433_=_C523( C433 C523 ) \nC433_=_C524( C433 C524 ) C433_=_C526( C433 C526 ) C458_=_C690( C458 C690 ) C458_=_C736( C458 C736 ) C484_=_C535( C484 C535 ) C484_=_C597( C484 C597 ) \nC484_=_C682( C484 C682 ) C484_=_C728( C484 C728 ) C517_=_C518( C517 C518 ) C517_=_C519( C517 C519 ) C517_=_C520( C517 C520 ) C517_=_C521( C517 C521 ) \nC517_=_C522( C517 C522 ) C517_=_C523( C517 C523 ) C517_=_C524( C517 C524 ) C517_=_C526( C517 C526 ) C517_=_C690( C517 C690 ) C518_=_C519( C518 C519 ) \nC518_=_C520( C518 C520 ) C518_=_C521( C518 C521 ) C518_=_C522( C518 C522 ) C518_=_C523( C518 C523 ) C518_=_C524( C518 C524 ) C518_=_C526( C518 C526 ) \nC519_=_C520( C519 C520 ) C519_=_C521( C519 C521 ) C519_=_C522( C519 C522 ) C519_=_C523( C519 C523 ) C519_=_C524( C519 C524 ) C519_=_C526( C519 C526 ) \nC520_=_C521( C520 C521 ) C520_=_C522( C520 C522 ) C520_=_C523( C520 C523 ) C520_=_C524( C520 C524 ) C520_=_C526( C520 C526 ) C521_=_C522( C521 C522 ) \nC521_=_C523( C521 C523 ) C521_=_C524( C521 C524 ) C521_=_C526( C521 C526 ) C522_=_C523( C522 C523 ) C522_=_C524( C522 C524 ) C522_=_C526( C522 C526 ) \nC523_=_C524( C523 C524 ) C523_=_C526( C523 C526 ) C524_=_C526( C524 C526 ) C535_=_C597( C535 C597 ) C535_=_C682( C535 C682 ) C535_=_C728( C535 C728 ) \nC597_=_C682( C597 C682 ) C597_=_C728( C597 C728 ) C682_=_C728( C682 C728 ) C690_=_C736( C690 C736 ) C728_=_C736( C728 C736 ) "];73-&gt;89[label="49: C4 C40 C57 C66 C85 \nC116 C119 C131 C156 C182 C200 \nC247 C289 C290 C316 C317 C319 \nC320 C321 C322 C323 C324 C325 \nC326 C327 C328 C330 C331 C361 \nC365 C395 C433 C458 C484 C517 \nC518 C519 C520 C521 C522 C523 \nC524 C526 C535 C597 C682 C690 \nC728 C736 \n330: C4_=_C66 ,C4_=_C156 ,C4_=_C200 ,C4_=_C316 ,C4_=_C317 ,\nC4_=_C319 ,C4_=_C320 ,C4_=_C321 ,C4_=_C322 ,C4_=_C323 ,C4_=_C324 ,\nC4_=_C325 ,C4_=_C326 ,C4_=_C327 ,C4_=_C328 ,C4_=_C330 ,C4_=_C331 ,\nC40_=_C57 ,C40_=_C131 ,C40_=_C182 ,C40_=_C247 ,C40_=_C365 ,C40_=_C395 ,\nC40_=_C433 ,C40_=_C517 ,C40_=_C518 ,C40_=_C519 ,C40_=_C520 ,C40_=_C521 ,\nC40_=_C522 ,C40_=_C523 ,C40_=_C524 ,C40_=_C526 ,C57_=_C119 ,C57_=_C290 ,\nC57_=_C361 ,C57_=_C458 ,C57_=_C690 ,C57_=_C736 ,C66_=_C85 ,C66_=_C156 ,\nC66_=_C200 ,C66_=_C316 ,C66_=_C317 ,C66_=_C319 ,C66_=_C320 ,C66_=_C321 ,\nC66_=_C322 ,C66_=_C323 ,C66_=_C324 ,C66_=_C325 ,C66_=_C326 ,C66_=_C327 ,\nC66_=_C328 ,C66_=_C330 ,C66_=_C331 ,C85_=_C116 ,C85_=_C289 ,C85_=_C484 ,\nC85_=_C535 ,C85_=_C597 ,C85_=_C682 ,C85_=_C728 ,C116_=_C119 ,C116_=_C289 ,\nC116_=_C484 ,C116_=_C535 ,C116_=_C597 ,C116_=_C682 ,C116_=_C728 ,C119_=_C290 ,\nC119_=_C361 ,C119_=_C458 ,C119_=_C690 ,C119_=_C736 ,C131_=_C182 ,C131_=_C247 ,\nC131_=_C365 ,C131_=_C395 ,C131_=_C433 ,C131_=_C517 ,C131_=_C518 ,C131_=_C519 ,\nC131_=_C520 ,C131_=_C521 ,C131_=_C522 ,C131_=_C523 ,C131_=_C524 ,C131_=_C526 ,\nC156_=_C200 ,C156_=_C316 ,C156_=_C317 ,C156_=_C319 ,C156_=_C320 ,C156_=_C321 ,\nC156_=_C322 ,C156_=_C323 ,C156_=_C324 ,C156_=_C325 ,C156_=_C326 ,C156_=_C327 ,\nC156_=_C328 ,C156_=_C330 ,C156_=_C331 ,C182_=_C247 ,C182_=_C365 ,C182_=_C395 ,\nC182_=_C433 ,C182_=_C517 ,C182_=_C518 ,C182_=_C519 ,C182_=_C520 ,C182_=_C521 ,\nC182_=_C522 ,C182_=_C523 ,C182_=_C524 ,C182_=_C526 ,C200_=_C316 ,C200_=_C317 ,\nC200_=_C319 ,C200_=_C320 ,C200_=_C321 ,C200_=_C322 ,C200_=_C323 ,C200_=_C324 ,\nC200_=_C325 ,C200_=_C326 ,C200_=_C327 ,C200_=_C328 ,C200_=_C330 ,C200_=_C331 ,\nC247_=_C365 ,C247_=_C395 ,C247_=_C433 ,C247_=_C517 ,C247_=_C518 ,C247_=_C519 ,\nC247_=_C520 ,C247_=_C521 ,C247_=_C522 ,C247_=_C523 ,C247_=_C524 ,C247_=_C526 ,\nC289_=_C290 ,C289_=_C484 ,C289_=_C535 ,C289_=_C597 ,C289_=_C682 ,C289_=_C728 ,\nC290_=_C361 ,C290_=_C458 ,C290_=_C690 ,C290_=_C736 ,C316_=_C317 ,C316_=_C319 ,\nC316_=_C320 ,C316_=_C321 ,C316_=_C322 ,C316_=_C323 ,C316_=_C324 ,C316_=_C325 ,\nC316_=_C326 ,C316_=_C327 ,C316_=_C328 ,C316_=_C330 ,C316_=_C331 ,C316_=_C484 ,\nC317_=_C319 ,C317_=_C320 ,C317_=_C321 ,C317_=_C322 ,C317_=_C323 ,C317_=_C324 ,\nC317_=_C325 ,C317_=_C326 ,C317_=_C327 ,C317_=_C328 ,C317_=_C330 ,C317_=_C331 ,\nC319_=_C320 ,C319_=_C321 ,C319_=_C322 ,C319_=_C323 ,C319_=_C324 ,C319_=_C325 ,\nC319_=_C326 ,C319_=_C327 ,C319_=_C328 ,C319_=_C330 ,C319_=_C331 ,C320_=_C321 ,\nC320_=_C322 ,C320_=_C323 ,C320_=_C324 ,C320_=_C325 ,C320_=_C326 ,C320_=_C327 ,\nC320_=_C328 ,C320_=_C330 ,C320_=_C331 ,C321_=_C322 ,C321_=_C323 ,C321_=_C324 ,\nC321_=_C325 ,C321_=_C326 ,C321_=_C327 ,C321_=_C328 ,C321_=_C330 ,C321_=_C331 ,\nC321_=_C682 ,C322_=_C323 ,C322_=_C324 ,C322_=_C325 ,C322_=_C326 ,C322_=_C327 ,\nC322_=_C328 ,C322_=_C330 ,C322_=_C331 ,C323_=_C324 ,C323_=_C325 ,C323_=_C326 ,\nC323_=_C327 ,C323_=_C328 ,C323_=_C330 ,C323_=_C331 ,C324_=_C325 ,C324_=_C326 ,\nC324_=_C327 ,C324_=_C328 ,C324_=_C330 ,C324_=_C331 ,C325_=_C326 ,C325_=_C327 ,\nC325_=_C328 ,C325_=_C330 ,C325_=_C331 ,C326_=_C327 ,C326_=_C328 ,C326_=_C330 ,\nC326_=_C331 ,C327_=_C328 ,C327_=_C330 ,C327_=_C331 ,C328_=_C330 ,C328_=_C331 ,\nC330_=_C331 ,C361_=_C458 ,C361_=_C690 ,C361_=_C736 ,C365_=_C395 ,C365_=_C433 ,\nC365_=_C517 ,C365_=_C518 ,C365_=_C519 ,C365_=_C520 ,C365_=_C521 ,C365_=_C522 ,\nC365_=_C523 ,C365_=_C524 ,C365_=_C526 ,C395_=_C433 ,C395_=_C517 ,C395_=_C518 ,\nC395_=_C519 ,C395_=_C520 ,C395_=_C521 ,C395_=_C522 ,C395_=_C523 ,C395_=_C524 ,\nC395_=_C526 ,C433_=_C517 ,C433_=_C518 ,C433_=_C519 ,C433_=_C520 ,C433_=_C521 ,\nC433_=_C522 ,C433_=_C523 ,C433_=_C524 ,C433_=_C526 ,C458_=_C690 ,C458_=_C736 ,\nC484_=_C535 ,C484_=_C597 ,C484_=_C682 ,C484_=_C728 ,C517_=_C518 ,C517_=_C519 ,\nC517_=_C520 ,C517_=_C521 ,C517_=_C522 ,C517_=_C523 ,C517_=_C524 ,C517_=_C526 ,\nC517_=_C690 ,C518_=_C519 ,C518_=_C520 ,C518_=_C521 ,C518_=_C522 ,C518_=_C523 ,\nC518_=_C524 ,C518_=_C526 ,C519_=_C520 ,C519_=_C521 ,C519_=_C522 ,C519_=_C523 ,\nC519_=_C524 ,C519_=_C526 ,C520_=_C521 ,C520_=_C522 ,C520_=_C523 ,C520_=_C524 ,\nC520_=_C526 ,C521_=_C522 ,C521_=_C523 ,C521_=_C524 ,C521_=_C526 ,C522_=_C523 ,\nC522_=_C524 ,C522_=_C526 ,C523_=_C524 ,C523_=_C526 ,C524_=_C526 ,C535_=_C597 ,\nC535_=_C682 ,C535_=_C728 ,C597_=_C682 ,C597_=_C728 ,C682_=_C728 ,C690_=_C736 ,\nC728_=_C736 ,"];90[shape=box, label="id:90 level: 4\n49: C8 C53 C54 C70 C71 \nC102 C115 C145 C159 C203 C204 \nC226 C285 C287 C301 C333 C334 \nC350 C381 C407 C408 C421 C480 \nC482 C507 C508 C509 C510 C511 \nC512 C513 C515 C516 C534 C537 \nC538 C539 C540 C541 C542 C543 \nC545 C546 C593 C595 C678 C680 \nC724 C726 \n344: C8_=_C70( C8 C70 ) C8_=_C159( C8 C159 ) C8_=_C203( C8 C203 ) C8_=_C301( C8 C301 ) C8_=_C333( C8 C333 )</w:t>
      </w:r>
    </w:p>
    <w:p>
      <w:pPr>
        <w:pStyle w:val="PreformattedText"/>
        <w:bidi w:val="0"/>
        <w:spacing w:before="0" w:after="0"/>
        <w:jc w:val="left"/>
        <w:rPr/>
      </w:pPr>
      <w:r>
        <w:rPr/>
        <w:t xml:space="preserve"> </w:t>
      </w:r>
      <w:r>
        <w:rPr/>
        <w:t>\nC8_=_C381( C8 C381 ) C8_=_C407( C8 C407 ) C8_=_C507( C8 C507 ) C8_=_C508( C8 C508 ) C8_=_C509( C8 C509 ) C8_=_C510( C8 C510 ) \nC8_=_C511( C8 C511 ) C8_=_C512( C8 C512 ) C8_=_C513( C8 C513 ) C8_=_C515( C8 C515 ) C8_=_C516( C8 C516 ) C53_=_C54( C53 C54 ) \nC53_=_C115( C53 C115 ) C53_=_C285( C53 C285 ) C53_=_C480( C53 C480 ) C53_=_C534( C53 C534 ) C53_=_C593( C53 C593 ) C53_=_C678( C53 C678 ) \nC53_=_C724( C53 C724 ) C54_=_C145( C54 C145 ) C54_=_C287( C54 C287 ) C54_=_C482( C54 C482 ) C54_=_C515( C54 C515 ) C54_=_C595( C54 C595 ) \nC54_=_C680( C54 C680 ) C54_=_C726( C54 C726 ) C70_=_C71( C70 C71 ) C70_=_C159( C70 C159 ) C70_=_C203( C70 C203 ) C70_=_C301( C70 C301 ) \nC70_=_C333( C70 C333 ) C70_=_C381( C70 C381 ) C70_=_C407( C70 C407 ) C70_=_C507( C70 C507 ) C70_=_C508( C70 C508 ) C70_=_C509( C70 C509 ) \nC70_=_C510( C70 C510 ) C70_=_C511( C70 C511 ) C70_=_C512( C70 C512 ) C70_=_C513( C70 C513 ) C70_=_C515( C70 C515 ) C70_=_C516( C70 C516 ) \nC71_=_C102( C71 C102 ) C71_=_C204( C71 C204 ) C71_=_C226( C71 C226 ) C71_=_C334( C71 C334 ) C71_=_C350( C71 C350 ) C71_=_C408( C71 C408 ) \nC71_=_C421( C71 C421 ) C71_=_C537( C71 C537 ) C71_=_C538( C71 C538 ) C71_=_C539( C71 C539 ) C71_=_C540( C71 C540 ) C71_=_C541( C71 C541 ) \nC71_=_C542( C71 C542 ) C71_=_C543( C71 C543 ) C71_=_C545( C71 C545 ) C71_=_C546( C71 C546 ) C102_=_C115( C102 C115 ) C102_=_C204( C102 C204 ) \nC102_=_C226( C102 C226 ) C102_=_C334( C102 C334 ) C102_=_C350( C102 C350 ) C102_=_C408( C102 C408 ) C102_=_C421( C102 C421 ) C102_=_C537( C102 C537 ) \nC102_=_C538( C102 C538 ) C102_=_C539( C102 C539 ) C102_=_C540( C102 C540 ) C102_=_C541( C102 C541 ) C102_=_C542( C102 C542 ) C102_=_C543( C102 C543 ) \nC102_=_C545( C102 C545 ) C102_=_C546( C102 C546 ) C115_=_C285( C115 C285 ) C115_=_C480( C115 C480 ) C115_=_C534( C115 C534 ) C115_=_C593( C115 C593 ) \nC115_=_C678( C115 C678 ) C115_=_C724( C115 C724 ) C145_=_C287( C145 C287 ) C145_=_C482( C145 C482 ) C145_=_C515( C145 C515 ) C145_=_C595( C145 C595 ) \nC145_=_C680( C145 C680 ) C145_=_C726( C145 C726 ) C159_=_C203( C159 C203 ) C159_=_C301( C159 C301 ) C159_=_C333( C159 C333 ) C159_=_C381( C159 C381 ) \nC159_=_C407( C159 C407 ) C159_=_C507( C159 C507 ) C159_=_C508( C159 C508 ) C159_=_C509( C159 C509 ) C159_=_C510( C159 C510 ) C159_=_C511( C159 C511 ) \nC159_=_C512( C159 C512 ) C159_=_C513( C159 C513 ) C159_=_C515( C159 C515 ) C159_=_C516( C159 C516 ) C203_=_C204( C203 C204 ) C203_=_C301( C203 C301 ) \nC203_=_C333( C203 C333 ) C203_=_C381( C203 C381 ) C203_=_C407( C203 C407 ) C203_=_C507( C203 C507 ) C203_=_C508( C203 C508 ) C203_=_C509( C203 C509 ) \nC203_=_C510( C203 C510 ) C203_=_C511( C203 C511 ) C203_=_C512( C203 C512 ) C203_=_C513( C203 C513 ) C203_=_C515( C203 C515 ) C203_=_C516( C203 C516 ) \nC204_=_C226( C204 C226 ) C204_=_C334( C204 C334 ) C204_=_C350( C204 C350 ) C204_=_C408( C204 C408 ) C204_=_C421( C204 C421 ) C204_=_C537( C204 C537 ) \nC204_=_C538( C204 C538 ) C204_=_C539( C204 C539 ) C204_=_C540( C204 C540 ) C204_=_C541( C204 C541 ) C204_=_C542( C204 C542 ) C204_=_C543( C204 C543 ) \nC204_=_C545( C204 C545 ) C204_=_C546( C204 C546 ) C226_=_C334( C226 C334 ) C226_=_C350( C226 C350 ) C226_=_C408( C226 C408 ) C226_=_C421( C226 C421 ) \nC226_=_C537( C226 C537 ) C226_=_C538( C226 C538 ) C226_=_C539( C226 C539 ) C226_=_C540( C226 C540 ) C226_=_C541( C226 C541 ) C226_=_C542( C226 C542 ) \nC226_=_C543( C226 C543 ) C226_=_C545( C226 C545 ) C226_=_C546( C226 C546 ) C285_=_C287( C285 C287 ) C285_=_C480( C285 C480 ) C285_=_C534( C285 C534 ) \nC285_=_C593( C285 C593 ) C285_=_C678( C285 C678 ) C285_=_C724( C285 C724 ) C287_=_C482( C287 C482 ) C287_=_C515( C287 C515 ) C287_=_C595( C287 C595 ) \nC287_=_C680( C287 C680 ) C287_=_C726( C287 C726 ) C301_=_C333( C301 C333 ) C301_=_C381( C301 C381 ) C301_=_C407( C301 C407 ) C301_=_C507( C301 C507 ) \nC301_=_C508( C301 C508 ) C301_=_C509( C301 C509 ) C301_=_C510( C301 C510 ) C301_=_C511( C301 C511 ) C301_=_C512( C301 C512 ) C301_=_C513( C301 C513 ) \nC301_=_C515( C301 C515 ) C301_=_C516( C301 C516 ) C333_=_C334( C333 C334 ) C333_=_C381( C333 C381 ) C333_=_C407( C333 C407 ) C333_=_C507( C333 C507 ) \nC333_=_C508( C333 C508 ) C333_=_C509( C333 C509 ) C333_=_C510( C333 C510 ) C333_=_C511( C333 C511 ) C333_=_C512( C333 C512 ) C333_=_C513( C333 C513 ) \nC333_=_C515( C333 C515 ) C333_=_C516( C333 C516 ) C334_=_C350( C334 C350 ) C334_=_C408( C334 C408 ) C334_=_C421( C334 C421 ) C334_=_C537( C334 C537 ) \nC334_=_C538( C334 C538 ) C334_=_C539( C334 C539 ) C334_=_C540( C334 C540 ) C334_=_C541( C334 C541 ) C334_=_C542( C334 C542 ) C334_=_C543( C334 C543 ) \nC334_=_C545( C334 C545 ) C334_=_C546( C334 C546 ) C350_=_C408( C350 C408 ) C350_=_C421( C350 C421 ) C350_=_C537( C350 C537 ) C350_=_C538( C350 C538 ) \nC350_=_C539( C350 C539 ) C350_=_C540( C350 C540 ) C350_=_C541( C350 C541 ) C350_=_C542( C350 C542 ) C350_=_C543( C350 C543 ) C350_=_C545( C350 C545 ) \nC350_=_C546( C350 C546 ) C381_=_C407( C381 C407 ) C381_=_C507( C381 C507 ) C381_=_C508( C381 C508 ) C381_=_C509( C381 C509 ) C381_=_C510( C381 C510 ) \nC381_=_C511( C381 C511 ) C381_=_C512( C381 C512 ) C381_=_C513( C381 C513 ) C381_=_C515( C381 C515 ) C381_=_C516( C381 C516 ) C407_=_C408( C407 C408 ) \nC407_=_C507( C407 C507 ) C407_=_C508( C407 C508 ) C407_=_C509( C407 C509 ) C407_=_C510( C407 C510 ) C407_=_C511( C407 C511 ) C407_=_C512( C407 C512 ) \nC407_=_C513( C407 C513 ) C407_=_C515( C407 C515 ) C407_=_C516( C407 C516 ) C408_=_C421( C408 C421 ) C408_=_C537( C408 C537 ) C408_=_C538( C408 C538 ) \nC408_=_C539( C408 C539 ) C408_=_C540( C408 C540 ) C408_=_C541( C408 C541 ) C408_=_C542( C408 C542 ) C408_=_C543( C408 C543 ) C408_=_C545( C408 C545 ) \nC408_=_C546( C408 C546 ) C421_=_C537( C421 C537 ) C421_=_C538( C421 C538 ) C421_=_C539( C421 C539 ) C421_=_C540( C421 C540 ) C421_=_C541( C421 C541 ) \nC421_=_C542( C421 C542 ) C421_=_C543( C421 C543 ) C421_=_C545( C421 C545 ) C421_=_C546( C421 C546 ) C480_=_C482( C480 C482 ) C480_=_C534( C480 C534 ) \nC480_=_C593( C480 C593 ) C480_=_C678( C480 C678 ) C480_=_C724( C480 C724 ) C482_=_C515( C482 C515 ) C482_=_C595( C482 C595 ) C482_=_C680( C482 C680 ) \nC482_=_C726( C482 C726 ) C507_=_C508( C507 C508 ) C507_=_C509( C507 C509 ) C507_=_C510( C507 C510 ) C507_=_C511( C507 C511 ) C507_=_C512( C507 C512 ) \nC507_=_C513( C507 C513 ) C507_=_C515( C507 C515 ) C507_=_C516( C507 C516 ) C507_=_C537( C507 C537 ) C508_=_C509( C508 C509 ) C508_=_C510( C508 C510 ) \nC508_=_C511( C508 C511 ) C508_=_C512( C508 C512 ) C508_=_C513( C508 C513 ) C508_=_C515( C508 C515 ) C508_=_C516( C508 C516 ) C509_=_C510( C509 C510 ) \nC509_=_C511( C509 C511 ) C509_=_C512( C509 C512 ) C509_=_C513( C509 C513 ) C509_=_C515( C509 C515 ) C509_=_C516( C509 C516 ) C509_=_C538( C509 C538 ) \nC510_=_C511( C510 C511 ) C510_=_C512( C510 C512 ) C510_=_C513( C510 C513 ) C510_=_C515( C510 C515 ) C510_=_C516( C510 C516 ) C511_=_C512( C511 C512 ) \nC511_=_C513( C511 C513 ) C511_=_C515( C511 C515 ) C511_=_C516( C511 C516 ) C511_=_C540( C511 C540 ) C512_=_C513( C512 C513 ) C512_=_C515( C512 C515 ) \nC512_=_C516( C512 C516 ) C513_=_C515( C513 C515 ) C513_=_C516( C513 C516 ) C513_=_C542( C513 C542 ) C515_=_C516( C515 C516 ) C515_=_C595( C515 C595 ) \nC515_=_C680( C515 C680 ) C515_=_C726( C515 C726 ) C516_=_C546( C516 C546 ) C534_=_C593( C534 C593 ) C534_=_C678( C534 C678 ) C534_=_C724( C534 C724 ) \nC537_=_C538( C537 C538 ) C537_=_C539( C537 C539 ) C537_=_C540( C537 C540 ) C537_=_C541( C537 C541 ) C537_=_C542( C537 C542 ) C537_=_C543( C537 C543 ) \nC537_=_C545( C537 C545 ) C537_=_C546( C537 C546 ) C538_=_C539( C538 C539 ) C538_=_C540( C538 C540 ) C538_=_C541( C538 C541 ) C538_=_C542( C538 C542 ) \nC538_=_C543( C538 C543 ) C538_=_C545( C538 C545 ) C538_=_C546( C538 C546 ) C539_=_C540( C539 C540 ) C539_=_C541( C539 C541 ) C539_=_C542( C539 C542 ) \nC539_=_C543( C539 C543 ) C539_=_C545( C539 C545 ) C539_=_C546( C539 C546 ) C540_=_C541( C540 C541 ) C540_=_C542( C540 C542 ) C540_=_C543( C540 C543 ) \nC540_=_C545( C540 C545 ) C540_=_C546( C540 C546 ) C541_=_C542( C541 C542 ) C541_=_C543( C541 C543 ) C541_=_C545( C541 C545 ) C541_=_C546( C541 C546 ) \nC542_=_C543( C542 C543 ) C542_=_C545( C542 C545 ) C542_=_C546( C542 C546 ) C543_=_C545( C543 C545 ) C543_=_C546( C543 C546 ) C545_=_C546( C545 C546 ) \nC593_=_C595( C593 C595 ) C593_=_C678( C593 C678 ) C593_=_C724( C593 C724 ) C595_=_C680( C595 C680 ) C595_=_C726( C595 C726 ) C678_=_C680( C678 C680 ) \nC678_=_C724( C678 C724 ) C680_=_C726( C680 C726 ) C724_=_C726( C724 C726 ) "];74-&gt;90[label="48: C8 C53 C54 C70 C71 \nC102 C115 C145 C159 C203 C204 \nC226 C285 C287 C301 C333 C334 \nC350 C381 C407 C408 C421 C480 \nC482 C507 C508 C509 C510 C511 \nC512 C513 C516 C534 C537 C538 \nC539 C540 C541 C542 C543 C545 \nC546 C593 C595 C678 C680 C724 \nC726 \n321: C8_=_C70 ,C8_=_C159 ,C8_=_C203 ,C8_=_C301 ,C8_=_C333 ,\nC8_=_C381 ,C8_=_C407 ,C8_=_C507 ,C8_=_C508 ,C8_=_C509 ,C8_=_C510 ,\nC8_=_C511 ,C8_=_C512 ,C8_=_C513 ,C8_=_C516 ,C53_=_C54 ,C53_=_C115 ,\nC53_=_C285 ,C53_=_C480 ,C53_=_C534 ,C53_=_C593 ,C53_=_C678 ,C53_=_C724 ,\nC54_=_C145 ,C54_=_C287 ,C54_=_C482 ,C54_=_C595 ,C54_=_C680 ,C54_=_C726 ,\nC70_=_C71 ,C70_=_C159 ,C70_=_C203 ,C70_=_C301 ,C70_=_C333 ,C70_=_C381 ,\nC70_=_C407 ,C70_=_C507 ,C70_=_C508 ,C70_=_C509 ,C70_=_C510 ,C70_=_C511 ,\nC70_=_C512 ,C70_=_C513 ,C70_=_C516 ,C71_=_C102 ,C71_=_C204 ,C71_=_C226 ,\nC71_=_C334 ,C71_=_C350 ,C71_=_C408 ,C71_=_C421 ,C71_=_C537 ,C71_=_C538 ,\nC71_=_C539 ,C71_=_C540 ,C71_=_C541 ,C71_=_C542 ,C71_=_C543 ,C71_=_C545 ,\nC71_=_C546 ,C102_=_C115 ,C102_=_C204 ,C102_=_C226 ,C102_=_C334 ,C102_=_C350 ,\nC102_=_C408 ,C102_=_C421 ,C102_=_C537 ,C102_=_C538 ,C102_=_C539 ,C102_=_C540 ,\nC102_=_C541 ,C102_=_C542 ,C102_=_C543 ,C102_=_C545 ,C102_=_C546 ,C115_=_C285 ,\nC115_=_C480 ,C115_=_C534 ,C115_=_C593 ,C115_=_C678 ,C115_=_C724 ,C145_=_C287 ,\nC145_=_C482 ,C145_=_C595 ,C145_=_C680 ,C145_=_C726 ,C159_=_C203 ,C159_=_C301 ,\nC159_=_C333 ,C159_=_C381 ,C159_=_C407 ,C159_=_C507 ,C159_=_C508 ,C159_=_C509</w:t>
      </w:r>
    </w:p>
    <w:p>
      <w:pPr>
        <w:pStyle w:val="PreformattedText"/>
        <w:bidi w:val="0"/>
        <w:spacing w:before="0" w:after="0"/>
        <w:jc w:val="left"/>
        <w:rPr/>
      </w:pPr>
      <w:r>
        <w:rPr/>
        <w:t xml:space="preserve"> </w:t>
      </w:r>
      <w:r>
        <w:rPr/>
        <w:t>,\nC159_=_C510 ,C159_=_C511 ,C159_=_C512 ,C159_=_C513 ,C159_=_C516 ,C203_=_C204 ,\nC203_=_C301 ,C203_=_C333 ,C203_=_C381 ,C203_=_C407 ,C203_=_C507 ,C203_=_C508 ,\nC203_=_C509 ,C203_=_C510 ,C203_=_C511 ,C203_=_C512 ,C203_=_C513 ,C203_=_C516 ,\nC204_=_C226 ,C204_=_C334 ,C204_=_C350 ,C204_=_C408 ,C204_=_C421 ,C204_=_C537 ,\nC204_=_C538 ,C204_=_C539 ,C204_=_C540 ,C204_=_C541 ,C204_=_C542 ,C204_=_C543 ,\nC204_=_C545 ,C204_=_C546 ,C226_=_C334 ,C226_=_C350 ,C226_=_C408 ,C226_=_C421 ,\nC226_=_C537 ,C226_=_C538 ,C226_=_C539 ,C226_=_C540 ,C226_=_C541 ,C226_=_C542 ,\nC226_=_C543 ,C226_=_C545 ,C226_=_C546 ,C285_=_C287 ,C285_=_C480 ,C285_=_C534 ,\nC285_=_C593 ,C285_=_C678 ,C285_=_C724 ,C287_=_C482 ,C287_=_C595 ,C287_=_C680 ,\nC287_=_C726 ,C301_=_C333 ,C301_=_C381 ,C301_=_C407 ,C301_=_C507 ,C301_=_C508 ,\nC301_=_C509 ,C301_=_C510 ,C301_=_C511 ,C301_=_C512 ,C301_=_C513 ,C301_=_C516 ,\nC333_=_C334 ,C333_=_C381 ,C333_=_C407 ,C333_=_C507 ,C333_=_C508 ,C333_=_C509 ,\nC333_=_C510 ,C333_=_C511 ,C333_=_C512 ,C333_=_C513 ,C333_=_C516 ,C334_=_C350 ,\nC334_=_C408 ,C334_=_C421 ,C334_=_C537 ,C334_=_C538 ,C334_=_C539 ,C334_=_C540 ,\nC334_=_C541 ,C334_=_C542 ,C334_=_C543 ,C334_=_C545 ,C334_=_C546 ,C350_=_C408 ,\nC350_=_C421 ,C350_=_C537 ,C350_=_C538 ,C350_=_C539 ,C350_=_C540 ,C350_=_C541 ,\nC350_=_C542 ,C350_=_C543 ,C350_=_C545 ,C350_=_C546 ,C381_=_C407 ,C381_=_C507 ,\nC381_=_C508 ,C381_=_C509 ,C381_=_C510 ,C381_=_C511 ,C381_=_C512 ,C381_=_C513 ,\nC381_=_C516 ,C407_=_C408 ,C407_=_C507 ,C407_=_C508 ,C407_=_C509 ,C407_=_C510 ,\nC407_=_C511 ,C407_=_C512 ,C407_=_C513 ,C407_=_C516 ,C408_=_C421 ,C408_=_C537 ,\nC408_=_C538 ,C408_=_C539 ,C408_=_C540 ,C408_=_C541 ,C408_=_C542 ,C408_=_C543 ,\nC408_=_C545 ,C408_=_C546 ,C421_=_C537 ,C421_=_C538 ,C421_=_C539 ,C421_=_C540 ,\nC421_=_C541 ,C421_=_C542 ,C421_=_C543 ,C421_=_C545 ,C421_=_C546 ,C480_=_C482 ,\nC480_=_C534 ,C480_=_C593 ,C480_=_C678 ,C480_=_C724 ,C482_=_C595 ,C482_=_C680 ,\nC482_=_C726 ,C507_=_C508 ,C507_=_C509 ,C507_=_C510 ,C507_=_C511 ,C507_=_C512 ,\nC507_=_C513 ,C507_=_C516 ,C507_=_C537 ,C508_=_C509 ,C508_=_C510 ,C508_=_C511 ,\nC508_=_C512 ,C508_=_C513 ,C508_=_C516 ,C509_=_C510 ,C509_=_C511 ,C509_=_C512 ,\nC509_=_C513 ,C509_=_C516 ,C509_=_C538 ,C510_=_C511 ,C510_=_C512 ,C510_=_C513 ,\nC510_=_C516 ,C511_=_C512 ,C511_=_C513 ,C511_=_C516 ,C511_=_C540 ,C512_=_C513 ,\nC512_=_C516 ,C513_=_C516 ,C513_=_C542 ,C516_=_C546 ,C534_=_C593 ,C534_=_C678 ,\nC534_=_C724 ,C537_=_C538 ,C537_=_C539 ,C537_=_C540 ,C537_=_C541 ,C537_=_C542 ,\nC537_=_C543 ,C537_=_C545 ,C537_=_C546 ,C538_=_C539 ,C538_=_C540 ,C538_=_C541 ,\nC538_=_C542 ,C538_=_C543 ,C538_=_C545 ,C538_=_C546 ,C539_=_C540 ,C539_=_C541 ,\nC539_=_C542 ,C539_=_C543 ,C539_=_C545 ,C539_=_C546 ,C540_=_C541 ,C540_=_C542 ,\nC540_=_C543 ,C540_=_C545 ,C540_=_C546 ,C541_=_C542 ,C541_=_C543 ,C541_=_C545 ,\nC541_=_C546 ,C542_=_C543 ,C542_=_C545 ,C542_=_C546 ,C543_=_C545 ,C543_=_C546 ,\nC545_=_C546 ,C593_=_C595 ,C593_=_C678 ,C593_=_C724 ,C595_=_C680 ,C595_=_C726 ,\nC678_=_C680 ,C678_=_C724 ,C680_=_C726 ,C724_=_C726 ,"];91[shape=box, label="id:91 level: 4\n49: C14 C47 C48 C76 C77 \nC108 C109 C139 C187 C188 C231 \nC253 C276 C279 C322 C323 C354 \nC370 C398 C399 C424 C437 C470 \nC473 C508 C509 C528 C538 C556 \nC557 C572 C580 C607 C608 C621 \nC628 C640 C642 C643 C644 C645 \nC653 C658 C660 C661 C662 C663 \nC708 C710 \n328: C14_=_C76( C14 C76 ) C14_=_C276( C14 C276 ) C14_=_C470( C14 C470 ) C14_=_C640( C14 C640 ) C14_=_C642( C14 C642 ) \nC14_=_C643( C14 C643 ) C14_=_C644( C14 C644 ) C14_=_C645( C14 C645 ) C47_=_C48( C47 C48 ) C47_=_C109( C47 C109 ) C47_=_C187( C47 C187 ) \nC47_=_C231( C47 C231 ) C47_=_C322( C47 C322 ) C47_=_C354( C47 C354 ) C47_=_C398( C47 C398 ) C47_=_C424( C47 C424 ) C47_=_C508( C47 C508 ) \nC47_=_C528( C47 C528 ) C47_=_C556( C47 C556 ) C47_=_C572( C47 C572 ) C47_=_C607( C47 C607 ) C47_=_C621( C47 C621 ) C47_=_C653( C47 C653 ) \nC47_=_C708( C47 C708 ) C48_=_C139( C48 C139 ) C48_=_C188( C48 C188 ) C48_=_C253( C48 C253 ) C48_=_C323( C48 C323 ) C48_=_C370( C48 C370 ) \nC48_=_C399( C48 C399 ) C48_=_C437( C48 C437 ) C48_=_C509( C48 C509 ) C48_=_C538( C48 C538 ) C48_=_C557( C48 C557 ) C48_=_C580( C48 C580 ) \nC48_=_C608( C48 C608 ) C48_=_C628( C48 C628 ) C48_=_C642( C48 C642 ) C48_=_C710( C48 C710 ) C76_=_C77( C76 C77 ) C76_=_C276( C76 C276 ) \nC76_=_C470( C76 C470 ) C76_=_C640( C76 C640 ) C76_=_C642( C76 C642 ) C76_=_C643( C76 C643 ) C76_=_C644( C76 C644 ) C76_=_C645( C76 C645 ) \nC77_=_C108( C77 C108 ) C77_=_C279( C77 C279 ) C77_=_C473( C77 C473 ) C77_=_C658( C77 C658 ) C77_=_C660( C77 C660 ) C77_=_C661( C77 C661 ) \nC77_=_C662( C77 C662 ) C77_=_C663( C77 C663 ) C108_=_C109( C108 C109 ) C108_=_C279( C108 C279 ) C108_=_C473( C108 C473 ) C108_=_C658( C108 C658 ) \nC108_=_C660( C108 C660 ) C108_=_C661( C108 C661 ) C108_=_C662( C108 C662 ) C108_=_C663( C108 C663 ) C109_=_C187( C109 C187 ) C109_=_C231( C109 C231 ) \nC109_=_C322( C109 C322 ) C109_=_C354( C109 C354 ) C109_=_C398( C109 C398 ) C109_=_C424( C109 C424 ) C109_=_C508( C109 C508 ) C109_=_C528( C109 C528 ) \nC109_=_C556( C109 C556 ) C109_=_C572( C109 C572 ) C109_=_C607( C109 C607 ) C109_=_C621( C109 C621 ) C109_=_C653( C109 C653 ) C109_=_C708( C109 C708 ) \nC139_=_C188( C139 C188 ) C139_=_C253( C139 C253 ) C139_=_C323( C139 C323 ) C139_=_C370( C139 C370 ) C139_=_C399( C139 C399 ) C139_=_C437( C139 C437 ) \nC139_=_C509( C139 C509 ) C139_=_C538( C139 C538 ) C139_=_C557( C139 C557 ) C139_=_C580( C139 C580 ) C139_=_C608( C139 C608 ) C139_=_C628( C139 C628 ) \nC139_=_C642( C139 C642 ) C139_=_C710( C139 C710 ) C187_=_C188( C187 C188 ) C187_=_C231( C187 C231 ) C187_=_C322( C187 C322 ) C187_=_C354( C187 C354 ) \nC187_=_C398( C187 C398 ) C187_=_C424( C187 C424 ) C187_=_C508( C187 C508 ) C187_=_C528( C187 C528 ) C187_=_C556( C187 C556 ) C187_=_C572( C187 C572 ) \nC187_=_C607( C187 C607 ) C187_=_C621( C187 C621 ) C187_=_C653( C187 C653 ) C187_=_C708( C187 C708 ) C188_=_C253( C188 C253 ) C188_=_C323( C188 C323 ) \nC188_=_C370( C188 C370 ) C188_=_C399( C188 C399 ) C188_=_C437( C188 C437 ) C188_=_C509( C188 C509 ) C188_=_C538( C188 C538 ) C188_=_C557( C188 C557 ) \nC188_=_C580( C188 C580 ) C188_=_C608( C188 C608 ) C188_=_C628( C188 C628 ) C188_=_C642( C188 C642 ) C188_=_C710( C188 C710 ) C231_=_C322( C231 C322 ) \nC231_=_C354( C231 C354 ) C231_=_C398( C231 C398 ) C231_=_C424( C231 C424 ) C231_=_C508( C231 C508 ) C231_=_C528( C231 C528 ) C231_=_C556( C231 C556 ) \nC231_=_C572( C231 C572 ) C231_=_C607( C231 C607 ) C231_=_C621( C231 C621 ) C231_=_C653( C231 C653 ) C231_=_C708( C231 C708 ) C253_=_C323( C253 C323 ) \nC253_=_C370( C253 C370 ) C253_=_C399( C253 C399 ) C253_=_C437( C253 C437 ) C253_=_C509( C253 C509 ) C253_=_C538( C253 C538 ) C253_=_C557( C253 C557 ) \nC253_=_C580( C253 C580 ) C253_=_C608( C253 C608 ) C253_=_C628( C253 C628 ) C253_=_C642( C253 C642 ) C253_=_C710( C253 C710 ) C276_=_C279( C276 C279 ) \nC276_=_C470( C276 C470 ) C276_=_C640( C276 C640 ) C276_=_C642( C276 C642 ) C276_=_C643( C276 C643 ) C276_=_C644( C276 C644 ) C276_=_C645( C276 C645 ) \nC279_=_C473( C279 C473 ) C279_=_C658( C279 C658 ) C279_=_C660( C279 C660 ) C279_=_C661( C279 C661 ) C279_=_C662( C279 C662 ) C279_=_C663( C279 C663 ) \nC322_=_C323( C322 C323 ) C322_=_C354( C322 C354 ) C322_=_C398( C322 C398 ) C322_=_C424( C322 C424 ) C322_=_C508( C322 C508 ) C322_=_C528( C322 C528 ) \nC322_=_C556( C322 C556 ) C322_=_C572( C322 C572 ) C322_=_C607( C322 C607 ) C322_=_C621( C322 C621 ) C322_=_C653( C322 C653 ) C322_=_C708( C322 C708 ) \nC323_=_C370( C323 C370 ) C323_=_C399( C323 C399 ) C323_=_C437( C323 C437 ) C323_=_C509( C323 C509 ) C323_=_C538( C323 C538 ) C323_=_C557( C323 C557 ) \nC323_=_C580( C323 C580 ) C323_=_C608( C323 C608 ) C323_=_C628( C323 C628 ) C323_=_C642( C323 C642 ) C323_=_C710( C323 C710 ) C354_=_C398( C354 C398 ) \nC354_=_C424( C354 C424 ) C354_=_C508( C354 C508 ) C354_=_C528( C354 C528 ) C354_=_C556( C354 C556 ) C354_=_C572( C354 C572 ) C354_=_C607( C354 C607 ) \nC354_=_C621( C354 C621 ) C354_=_C653( C354 C653 ) C354_=_C708( C354 C708 ) C370_=_C399( C370 C399 ) C370_=_C437( C370 C437 ) C370_=_C509( C370 C509 ) \nC370_=_C538( C370 C538 ) C370_=_C557( C370 C557 ) C370_=_C580( C370 C580 ) C370_=_C608( C370 C608 ) C370_=_C628( C370 C628 ) C370_=_C642( C370 C642 ) \nC370_=_C710( C370 C710 ) C398_=_C399( C398 C399 ) C398_=_C424( C398 C424 ) C398_=_C508( C398 C508 ) C398_=_C528( C398 C528 ) C398_=_C556( C398 C556 ) \nC398_=_C572( C398 C572 ) C398_=_C607( C398 C607 ) C398_=_C621( C398 C621 ) C398_=_C653( C398 C653 ) C398_=_C708( C398 C708 ) C399_=_C437( C399 C437 ) \nC399_=_C509( C399 C509 ) C399_=_C538( C399 C538 ) C399_=_C557( C399 C557 ) C399_=_C580( C399 C580 ) C399_=_C608( C399 C608 ) C399_=_C628( C399 C628 ) \nC399_=_C642( C399 C642 ) C399_=_C710( C399 C710 ) C424_=_C508( C424 C508 ) C424_=_C528( C424 C528 ) C424_=_C556( C424 C556 ) C424_=_C572( C424 C572 ) \nC424_=_C607( C424 C607 ) C424_=_C621( C424 C621 ) C424_=_C653( C424 C653 ) C424_=_C708( C424 C708 ) C437_=_C509( C437 C509 ) C437_=_C538( C437 C538 ) \nC437_=_C557( C437 C557 ) C437_=_C580( C437 C580 ) C437_=_C608( C437 C608 ) C437_=_C628( C437 C628 ) C437_=_C642( C437 C642 ) C437_=_C710( C437 C710 ) \nC470_=_C473( C470 C473 ) C470_=_C640( C470 C640 ) C470_=_C642( C470 C642 ) C470_=_C643( C470 C643 ) C470_=_C644( C470 C644 ) C470_=_C645( C470 C645 ) \nC473_=_C658( C473 C658 ) C473_=_C660( C473 C660 ) C473_=_C661( C473 C661 ) C473_=_C662( C473 C662 ) C473_=_C663( C473 C663 ) C508_=_C509( C508 C509 ) \nC508_=_C528( C508 C528 ) C508_=_C556( C508 C556 ) C508_=_C572( C508 C572 ) C508_=_C607( C508 C607 ) C508_=_C621( C508 C621 ) C508_=_C653( C508 C653 ) \nC508_=_C708( C508 C708 ) C509_=_C538( C509 C538 ) C509_=_C557( C509 C557 ) C509_=_C580( C509 C580 ) C509_=_C608( C509 C608 ) C509_=_C628( C509 C628 ) \nC509_=_C642( C509 C642 ) C509_=_C710( C509 C710 ) C528_=_C556( C528 C556 ) C528_=_C572( C528 C572 ) C528_=_C607( C528 C607 ) C528_=_C621( C528 C621 ) \nC528_=_C653( C528 C653 ) C528_=_C708(</w:t>
      </w:r>
    </w:p>
    <w:p>
      <w:pPr>
        <w:pStyle w:val="PreformattedText"/>
        <w:bidi w:val="0"/>
        <w:spacing w:before="0" w:after="0"/>
        <w:jc w:val="left"/>
        <w:rPr/>
      </w:pPr>
      <w:r>
        <w:rPr/>
        <w:t xml:space="preserve"> </w:t>
      </w:r>
      <w:r>
        <w:rPr/>
        <w:t>C528 C708 ) C538_=_C557( C538 C557 ) C538_=_C580( C538 C580 ) C538_=_C608( C538 C608 ) C538_=_C628( C538 C628 ) \nC538_=_C642( C538 C642 ) C538_=_C710( C538 C710 ) C556_=_C557( C556 C557 ) C556_=_C572( C556 C572 ) C556_=_C607( C556 C607 ) C556_=_C621( C556 C621 ) \nC556_=_C653( C556 C653 ) C556_=_C708( C556 C708 ) C557_=_C580( C557 C580 ) C557_=_C608( C557 C608 ) C557_=_C628( C557 C628 ) C557_=_C642( C557 C642 ) \nC557_=_C710( C557 C710 ) C572_=_C607( C572 C607 ) C572_=_C621( C572 C621 ) C572_=_C653( C572 C653 ) C572_=_C708( C572 C708 ) C580_=_C608( C580 C608 ) \nC580_=_C628( C580 C628 ) C580_=_C642( C580 C642 ) C580_=_C710( C580 C710 ) C607_=_C608( C607 C608 ) C607_=_C621( C607 C621 ) C607_=_C653( C607 C653 ) \nC607_=_C708( C607 C708 ) C608_=_C628( C608 C628 ) C608_=_C642( C608 C642 ) C608_=_C710( C608 C710 ) C621_=_C653( C621 C653 ) C621_=_C708( C621 C708 ) \nC628_=_C642( C628 C642 ) C628_=_C710( C628 C710 ) C640_=_C642( C640 C642 ) C640_=_C643( C640 C643 ) C640_=_C644( C640 C644 ) C640_=_C645( C640 C645 ) \nC640_=_C658( C640 C658 ) C642_=_C643( C642 C643 ) C642_=_C644( C642 C644 ) C642_=_C645( C642 C645 ) C642_=_C710( C642 C710 ) C643_=_C644( C643 C644 ) \nC643_=_C645( C643 C645 ) C643_=_C661( C643 C661 ) C644_=_C645( C644 C645 ) C644_=_C662( C644 C662 ) C645_=_C663( C645 C663 ) C653_=_C708( C653 C708 ) \nC658_=_C660( C658 C660 ) C658_=_C661( C658 C661 ) C658_=_C662( C658 C662 ) C658_=_C663( C658 C663 ) C660_=_C661( C660 C661 ) C660_=_C662( C660 C662 ) \nC660_=_C663( C660 C663 ) C661_=_C662( C661 C662 ) C661_=_C663( C661 C663 ) C662_=_C663( C662 C663 ) C708_=_C710( C708 C710 ) "];75-&gt;91[label="48: C14 C47 C48 C76 C77 \nC108 C109 C139 C187 C188 C231 \nC253 C276 C279 C322 C323 C354 \nC370 C398 C399 C424 C437 C470 \nC473 C508 C509 C528 C538 C556 \nC557 C572 C580 C607 C608 C621 \nC628 C640 C643 C644 C645 C653 \nC658 C660 C661 C662 C663 C708 \nC710 \n305: C14_=_C76 ,C14_=_C276 ,C14_=_C470 ,C14_=_C640 ,C14_=_C643 ,\nC14_=_C644 ,C14_=_C645 ,C47_=_C48 ,C47_=_C109 ,C47_=_C187 ,C47_=_C231 ,\nC47_=_C322 ,C47_=_C354 ,C47_=_C398 ,C47_=_C424 ,C47_=_C508 ,C47_=_C528 ,\nC47_=_C556 ,C47_=_C572 ,C47_=_C607 ,C47_=_C621 ,C47_=_C653 ,C47_=_C708 ,\nC48_=_C139 ,C48_=_C188 ,C48_=_C253 ,C48_=_C323 ,C48_=_C370 ,C48_=_C399 ,\nC48_=_C437 ,C48_=_C509 ,C48_=_C538 ,C48_=_C557 ,C48_=_C580 ,C48_=_C608 ,\nC48_=_C628 ,C48_=_C710 ,C76_=_C77 ,C76_=_C276 ,C76_=_C470 ,C76_=_C640 ,\nC76_=_C643 ,C76_=_C644 ,C76_=_C645 ,C77_=_C108 ,C77_=_C279 ,C77_=_C473 ,\nC77_=_C658 ,C77_=_C660 ,C77_=_C661 ,C77_=_C662 ,C77_=_C663 ,C108_=_C109 ,\nC108_=_C279 ,C108_=_C473 ,C108_=_C658 ,C108_=_C660 ,C108_=_C661 ,C108_=_C662 ,\nC108_=_C663 ,C109_=_C187 ,C109_=_C231 ,C109_=_C322 ,C109_=_C354 ,C109_=_C398 ,\nC109_=_C424 ,C109_=_C508 ,C109_=_C528 ,C109_=_C556 ,C109_=_C572 ,C109_=_C607 ,\nC109_=_C621 ,C109_=_C653 ,C109_=_C708 ,C139_=_C188 ,C139_=_C253 ,C139_=_C323 ,\nC139_=_C370 ,C139_=_C399 ,C139_=_C437 ,C139_=_C509 ,C139_=_C538 ,C139_=_C557 ,\nC139_=_C580 ,C139_=_C608 ,C139_=_C628 ,C139_=_C710 ,C187_=_C188 ,C187_=_C231 ,\nC187_=_C322 ,C187_=_C354 ,C187_=_C398 ,C187_=_C424 ,C187_=_C508 ,C187_=_C528 ,\nC187_=_C556 ,C187_=_C572 ,C187_=_C607 ,C187_=_C621 ,C187_=_C653 ,C187_=_C708 ,\nC188_=_C253 ,C188_=_C323 ,C188_=_C370 ,C188_=_C399 ,C188_=_C437 ,C188_=_C509 ,\nC188_=_C538 ,C188_=_C557 ,C188_=_C580 ,C188_=_C608 ,C188_=_C628 ,C188_=_C710 ,\nC231_=_C322 ,C231_=_C354 ,C231_=_C398 ,C231_=_C424 ,C231_=_C508 ,C231_=_C528 ,\nC231_=_C556 ,C231_=_C572 ,C231_=_C607 ,C231_=_C621 ,C231_=_C653 ,C231_=_C708 ,\nC253_=_C323 ,C253_=_C370 ,C253_=_C399 ,C253_=_C437 ,C253_=_C509 ,C253_=_C538 ,\nC253_=_C557 ,C253_=_C580 ,C253_=_C608 ,C253_=_C628 ,C253_=_C710 ,C276_=_C279 ,\nC276_=_C470 ,C276_=_C640 ,C276_=_C643 ,C276_=_C644 ,C276_=_C645 ,C279_=_C473 ,\nC279_=_C658 ,C279_=_C660 ,C279_=_C661 ,C279_=_C662 ,C279_=_C663 ,C322_=_C323 ,\nC322_=_C354 ,C322_=_C398 ,C322_=_C424 ,C322_=_C508 ,C322_=_C528 ,C322_=_C556 ,\nC322_=_C572 ,C322_=_C607 ,C322_=_C621 ,C322_=_C653 ,C322_=_C708 ,C323_=_C370 ,\nC323_=_C399 ,C323_=_C437 ,C323_=_C509 ,C323_=_C538 ,C323_=_C557 ,C323_=_C580 ,\nC323_=_C608 ,C323_=_C628 ,C323_=_C710 ,C354_=_C398 ,C354_=_C424 ,C354_=_C508 ,\nC354_=_C528 ,C354_=_C556 ,C354_=_C572 ,C354_=_C607 ,C354_=_C621 ,C354_=_C653 ,\nC354_=_C708 ,C370_=_C399 ,C370_=_C437 ,C370_=_C509 ,C370_=_C538 ,C370_=_C557 ,\nC370_=_C580 ,C370_=_C608 ,C370_=_C628 ,C370_=_C710 ,C398_=_C399 ,C398_=_C424 ,\nC398_=_C508 ,C398_=_C528 ,C398_=_C556 ,C398_=_C572 ,C398_=_C607 ,C398_=_C621 ,\nC398_=_C653 ,C398_=_C708 ,C399_=_C437 ,C399_=_C509 ,C399_=_C538 ,C399_=_C557 ,\nC399_=_C580 ,C399_=_C608 ,C399_=_C628 ,C399_=_C710 ,C424_=_C508 ,C424_=_C528 ,\nC424_=_C556 ,C424_=_C572 ,C424_=_C607 ,C424_=_C621 ,C424_=_C653 ,C424_=_C708 ,\nC437_=_C509 ,C437_=_C538 ,C437_=_C557 ,C437_=_C580 ,C437_=_C608 ,C437_=_C628 ,\nC437_=_C710 ,C470_=_C473 ,C470_=_C640 ,C470_=_C643 ,C470_=_C644 ,C470_=_C645 ,\nC473_=_C658 ,C473_=_C660 ,C473_=_C661 ,C473_=_C662 ,C473_=_C663 ,C508_=_C509 ,\nC508_=_C528 ,C508_=_C556 ,C508_=_C572 ,C508_=_C607 ,C508_=_C621 ,C508_=_C653 ,\nC508_=_C708 ,C509_=_C538 ,C509_=_C557 ,C509_=_C580 ,C509_=_C608 ,C509_=_C628 ,\nC509_=_C710 ,C528_=_C556 ,C528_=_C572 ,C528_=_C607 ,C528_=_C621 ,C528_=_C653 ,\nC528_=_C708 ,C538_=_C557 ,C538_=_C580 ,C538_=_C608 ,C538_=_C628 ,C538_=_C710 ,\nC556_=_C557 ,C556_=_C572 ,C556_=_C607 ,C556_=_C621 ,C556_=_C653 ,C556_=_C708 ,\nC557_=_C580 ,C557_=_C608 ,C557_=_C628 ,C557_=_C710 ,C572_=_C607 ,C572_=_C621 ,\nC572_=_C653 ,C572_=_C708 ,C580_=_C608 ,C580_=_C628 ,C580_=_C710 ,C607_=_C608 ,\nC607_=_C621 ,C607_=_C653 ,C607_=_C708 ,C608_=_C628 ,C608_=_C710 ,C621_=_C653 ,\nC621_=_C708 ,C628_=_C710 ,C640_=_C643 ,C640_=_C644 ,C640_=_C645 ,C640_=_C658 ,\nC643_=_C644 ,C643_=_C645 ,C643_=_C661 ,C644_=_C645 ,C644_=_C662 ,C645_=_C663 ,\nC653_=_C708 ,C658_=_C660 ,C658_=_C661 ,C658_=_C662 ,C658_=_C663 ,C660_=_C661 ,\nC660_=_C662 ,C660_=_C663 ,C661_=_C662 ,C661_=_C663 ,C662_=_C663 ,C708_=_C710 ,"];92[shape=box, label="id:92 level: 4\n62: C5 C24 C25 C37 C86 \nC99 C128 C148 C157 C171 C172 \nC215 C245 C260 C265 C311 C312 \nC315 C331 C343 C347 C348 C349 \nC350 C351 C352 C353 C354 C355 \nC356 C357 C358 C359 C360 C361 \nC362 C376 C379 C380 C381 C382 \nC383 C384 C385 C386 C387 C388 \nC391 C392 C405 C415 C418 C431 \nC442 C444 C463 C686 C688 C707 \nC732 C734 C753 \n424: C5_=_C24( C5 C24 ) C5_=_C25( C5 C25 ) C5_=_C128( C5 C128 ) C5_=_C157( C5 C157 ) C5_=_C245( C5 C245 ) \nC5_=_C348( C5 C348 ) C5_=_C349( C5 C349 ) C5_=_C350( C5 C350 ) C5_=_C351( C5 C351 ) C5_=_C352( C5 C352 ) C5_=_C353( C5 C353 ) \nC5_=_C354( C5 C354 ) C5_=_C355( C5 C355 ) C5_=_C356( C5 C356 ) C5_=_C357( C5 C357 ) C5_=_C358( C5 C358 ) C5_=_C359( C5 C359 ) \nC5_=_C360( C5 C360 ) C5_=_C361( C5 C361 ) C5_=_C362( C5 C362 ) C24_=_C25( C24 C25 ) C24_=_C86( C24 C86 ) C24_=_C171( C24 C171 ) \nC24_=_C215( C24 C215 ) C24_=_C311( C24 C311 ) C24_=_C343( C24 C343 ) C24_=_C415( C24 C415 ) C24_=_C686( C24 C686 ) C24_=_C732( C24 C732 ) \nC25_=_C148( C25 C148 ) C25_=_C172( C25 C172 ) C25_=_C260( C25 C260 ) C25_=_C312( C25 C312 ) C25_=_C376( C25 C376 ) C25_=_C442( C25 C442 ) \nC25_=_C688( C25 C688 ) C25_=_C734( C25 C734 ) C37_=_C99( C37 C99 ) C37_=_C265( C37 C265 ) C37_=_C380( C37 C380 ) C37_=_C381( C37 C381 ) \nC37_=_C382( C37 C382 ) C37_=_C383( C37 C383 ) C37_=_C384( C37 C384 ) C37_=_C385( C37 C385 ) C37_=_C386( C37 C386 ) C37_=_C387( C37 C387 ) \nC37_=_C388( C37 C388 ) C37_=_C391( C37 C391 ) C37_=_C392( C37 C392 ) C86_=_C171( C86 C171 ) C86_=_C215( C86 C215 ) C86_=_C311( C86 C311 ) \nC86_=_C343( C86 C343 ) C86_=_C415( C86 C415 ) C86_=_C686( C86 C686 ) C86_=_C732( C86 C732 ) C99_=_C265( C99 C265 ) C99_=_C380( C99 C380 ) \nC99_=_C381( C99 C381 ) C99_=_C382( C99 C382 ) C99_=_C383( C99 C383 ) C99_=_C384( C99 C384 ) C99_=_C385( C99 C385 ) C99_=_C386( C99 C386 ) \nC99_=_C387( C99 C387 ) C99_=_C388( C99 C388 ) C99_=_C391( C99 C391 ) C99_=_C392( C99 C392 ) C128_=_C148( C128 C148 ) C128_=_C157( C128 C157 ) \nC128_=_C245( C128 C245 ) C128_=_C348( C128 C348 ) C128_=_C349( C128 C349 ) C128_=_C350( C128 C350 ) C128_=_C351( C128 C351 ) C128_=_C352( C128 C352 ) \nC128_=_C353( C128 C353 ) C128_=_C354( C128 C354 ) C128_=_C355( C128 C355 ) C128_=_C356( C128 C356 ) C128_=_C357( C128 C357 ) C128_=_C358( C128 C358 ) \nC128_=_C359( C128 C359 ) C128_=_C360( C128 C360 ) C128_=_C361( C128 C361 ) C128_=_C362( C128 C362 ) C148_=_C172( C148 C172 ) C148_=_C260( C148 C260 ) \nC148_=_C312( C148 C312 ) C148_=_C376( C148 C376 ) C148_=_C442( C148 C442 ) C148_=_C688( C148 C688 ) C148_=_C734( C148 C734 ) C157_=_C171( C157 C171 ) \nC157_=_C172( C157 C172 ) C157_=_C245( C157 C245 ) C157_=_C348( C157 C348 ) C157_=_C349( C157 C349 ) C157_=_C350( C157 C350 ) C157_=_C351( C157 C351 ) \nC157_=_C352( C157 C352 ) C157_=_C353( C157 C353 ) C157_=_C354( C157 C354 ) C157_=_C355( C157 C355 ) C157_=_C356( C157 C356 ) C157_=_C357( C157 C357 ) \nC157_=_C358( C157 C358 ) C157_=_C359( C157 C359 ) C157_=_C360( C157 C360 ) C157_=_C361( C157 C361 ) C157_=_C362( C157 C362 ) C171_=_C172( C171 C172 ) \nC171_=_C215( C171 C215 ) C171_=_C311( C171 C311 ) C171_=_C343( C171 C343 ) C171_=_C415( C171 C415 ) C171_=_C686( C171 C686 ) C171_=_C732( C171 C732 ) \nC172_=_C260( C172 C260 ) C172_=_C312( C172 C312 ) C172_=_C376( C172 C376 ) C172_=_C442( C172 C442 ) C172_=_C688( C172 C688 ) C172_=_C734( C172 C734 ) \nC215_=_C311( C215 C311 ) C215_=_C343( C215 C343 ) C215_=_C415( C215 C415 ) C215_=_C686( C215 C686 ) C215_=_C732( C215 C732 ) C245_=_C260( C245 C260 ) \nC245_=_C348( C245 C348 ) C245_=_C349( C245 C349 ) C245_=_C350( C245 C350 ) C245_=_C351( C245 C351 ) C245_=_C352( C245 C352 ) C245_=_C353( C245 C353 ) \nC245_=_C354( C245 C354 ) C245_=_C355( C245 C355 ) C245_=_C356( C245 C356 ) C245_=_C357( C245 C357 ) C245_=_C358( C245 C358 ) C245_=_C359( C245 C359 ) \nC245_=_C360( C245 C360 ) C245_=_C361( C245 C361 ) C245_=_C362( C245 C362 ) C260_=_C312( C260 C312 ) C260_=_C376( C260 C376 ) C260_=_C442( C260 C442 ) \nC260_=_C688( C260 C688 ) C260_=_C734( C260</w:t>
      </w:r>
    </w:p>
    <w:p>
      <w:pPr>
        <w:pStyle w:val="PreformattedText"/>
        <w:bidi w:val="0"/>
        <w:spacing w:before="0" w:after="0"/>
        <w:jc w:val="left"/>
        <w:rPr/>
      </w:pPr>
      <w:r>
        <w:rPr/>
        <w:t xml:space="preserve"> </w:t>
      </w:r>
      <w:r>
        <w:rPr/>
        <w:t>C734 ) C265_=_C380( C265 C380 ) C265_=_C381( C265 C381 ) C265_=_C382( C265 C382 ) C265_=_C383( C265 C383 ) \nC265_=_C384( C265 C384 ) C265_=_C385( C265 C385 ) C265_=_C386( C265 C386 ) C265_=_C387( C265 C387 ) C265_=_C388( C265 C388 ) C265_=_C391( C265 C391 ) \nC265_=_C392( C265 C392 ) C311_=_C312( C311 C312 ) C311_=_C315( C311 C315 ) C311_=_C343( C311 C343 ) C311_=_C415( C311 C415 ) C311_=_C686( C311 C686 ) \nC311_=_C732( C311 C732 ) C312_=_C315( C312 C315 ) C312_=_C376( C312 C376 ) C312_=_C442( C312 C442 ) C312_=_C688( C312 C688 ) C312_=_C734( C312 C734 ) \nC315_=_C331( C315 C331 ) C315_=_C347( C315 C347 ) C315_=_C379( C315 C379 ) C315_=_C392( C315 C392 ) C315_=_C405( C315 C405 ) C315_=_C418( C315 C418 ) \nC315_=_C431( C315 C431 ) C315_=_C444( C315 C444 ) C315_=_C463( C315 C463 ) C315_=_C707( C315 C707 ) C315_=_C753( C315 C753 ) C331_=_C347( C331 C347 ) \nC331_=_C379( C331 C379 ) C331_=_C392( C331 C392 ) C331_=_C405( C331 C405 ) C331_=_C418( C331 C418 ) C331_=_C431( C331 C431 ) C331_=_C444( C331 C444 ) \nC331_=_C463( C331 C463 ) C331_=_C707( C331 C707 ) C331_=_C753( C331 C753 ) C343_=_C347( C343 C347 ) C343_=_C415( C343 C415 ) C343_=_C686( C343 C686 ) \nC343_=_C732( C343 C732 ) C347_=_C379( C347 C379 ) C347_=_C392( C347 C392 ) C347_=_C405( C347 C405 ) C347_=_C418( C347 C418 ) C347_=_C431( C347 C431 ) \nC347_=_C444( C347 C444 ) C347_=_C463( C347 C463 ) C347_=_C707( C347 C707 ) C347_=_C753( C347 C753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80( C348 C380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50_=_C351( C350 C351 ) C350_=_C352( C350 C352 ) C350_=_C353( C350 C353 ) C350_=_C354( C350 C354 ) \nC350_=_C355( C350 C355 ) C350_=_C356( C350 C356 ) C350_=_C357( C350 C357 ) C350_=_C358( C350 C358 ) C350_=_C359( C350 C359 ) C350_=_C360( C350 C360 ) \nC350_=_C361( C350 C361 ) C350_=_C362( C350 C362 ) C351_=_C352( C351 C352 ) C351_=_C353( C351 C353 ) C351_=_C354( C351 C354 ) C351_=_C355( C351 C355 ) \nC351_=_C356( C351 C356 ) C351_=_C357( C351 C357 ) C351_=_C358( C351 C358 ) C351_=_C359( C351 C359 ) C351_=_C360( C351 C360 ) C351_=_C361( C351 C361 ) \nC351_=_C362( C351 C362 ) C352_=_C353( C352 C353 ) C352_=_C354( C352 C354 ) C352_=_C355( C352 C355 ) C352_=_C356( C352 C356 ) C352_=_C357( C352 C357 ) \nC352_=_C358( C352 C358 ) C352_=_C359( C352 C359 ) C352_=_C360( C352 C360 ) C352_=_C361( C352 C361 ) C352_=_C362( C352 C362 ) C353_=_C354( C353 C354 ) \nC353_=_C355( C353 C355 ) C353_=_C356( C353 C356 ) C353_=_C357( C353 C357 ) C353_=_C358( C353 C358 ) C353_=_C359( C353 C359 ) C353_=_C360( C353 C360 ) \nC353_=_C361( C353 C361 ) C353_=_C362( C353 C362 ) C353_=_C384( C353 C384 ) C354_=_C355( C354 C355 ) C354_=_C356( C354 C356 ) C354_=_C357( C354 C357 ) \nC354_=_C358( C354 C358 ) C354_=_C359( C354 C359 ) C354_=_C360( C354 C360 ) C354_=_C361( C354 C361 ) C354_=_C362( C354 C362 ) C355_=_C356( C355 C356 ) \nC355_=_C357( C355 C357 ) C355_=_C358( C355 C358 ) C355_=_C359( C355 C359 ) C355_=_C360( C355 C360 ) C355_=_C361( C355 C361 ) C355_=_C362( C355 C36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8_=_C388( C358 C388 ) C359_=_C360( C359 C360 ) C359_=_C361( C359 C361 ) \nC359_=_C362( C359 C362 ) C360_=_C361( C360 C361 ) C360_=_C362( C360 C362 ) C361_=_C362( C361 C362 ) C376_=_C379( C376 C379 ) C376_=_C442( C376 C442 ) \nC376_=_C688( C376 C688 ) C376_=_C734( C376 C734 ) C379_=_C392( C379 C392 ) C379_=_C405( C379 C405 ) C379_=_C418( C379 C418 ) C379_=_C431( C379 C431 ) \nC379_=_C444( C379 C444 ) C379_=_C463( C379 C463 ) C379_=_C707( C379 C707 ) C379_=_C753( C379 C753 ) C380_=_C381( C380 C381 ) C380_=_C382( C380 C382 ) \nC380_=_C383( C380 C383 ) C380_=_C384( C380 C384 ) C380_=_C385( C380 C385 ) C380_=_C386( C380 C386 ) C380_=_C387( C380 C387 ) C380_=_C388( C380 C388 ) \nC380_=_C391( C380 C391 ) C380_=_C392( C380 C392 ) C381_=_C382( C381 C382 ) C381_=_C383( C381 C383 ) C381_=_C384( C381 C384 ) C381_=_C385( C381 C385 ) \nC381_=_C386( C381 C386 ) C381_=_C387( C381 C387 ) C381_=_C388( C381 C388 ) C381_=_C391( C381 C391 ) C381_=_C392( C381 C392 ) C382_=_C383( C382 C383 ) \nC382_=_C384( C382 C384 ) C382_=_C385( C382 C385 ) C382_=_C386( C382 C386 ) C382_=_C387( C382 C387 ) C382_=_C388( C382 C388 ) C382_=_C391( C382 C391 ) \nC382_=_C392( C382 C392 ) C383_=_C384( C383 C384 ) C383_=_C385( C383 C385 ) C383_=_C386( C383 C386 ) C383_=_C387( C383 C387 ) C383_=_C388( C383 C388 ) \nC383_=_C391( C383 C391 ) C383_=_C392( C383 C392 ) C384_=_C385( C384 C385 ) C384_=_C386( C384 C386 ) C384_=_C387( C384 C387 ) C384_=_C388( C384 C388 ) \nC384_=_C391( C384 C391 ) C384_=_C392( C384 C392 ) C385_=_C386( C385 C386 ) C385_=_C387( C385 C387 ) C385_=_C388( C385 C388 ) C385_=_C391( C385 C391 ) \nC385_=_C392( C385 C392 ) C386_=_C387( C386 C387 ) C386_=_C388( C386 C388 ) C386_=_C391( C386 C391 ) C386_=_C392( C386 C392 ) C387_=_C388( C387 C388 ) \nC387_=_C391( C387 C391 ) C387_=_C392( C387 C392 ) C388_=_C391( C388 C391 ) C388_=_C392( C388 C392 ) C391_=_C392( C391 C392 ) C392_=_C405( C392 C405 ) \nC392_=_C418( C392 C418 ) C392_=_C431( C392 C431 ) C392_=_C444( C392 C444 ) C392_=_C463( C392 C463 ) C392_=_C707( C392 C707 ) C392_=_C753( C392 C753 ) \nC405_=_C418( C405 C418 ) C405_=_C431( C405 C431 ) C405_=_C444( C405 C444 ) C405_=_C463( C405 C463 ) C405_=_C707( C405 C707 ) C405_=_C753( C405 C753 ) \nC415_=_C418( C415 C418 ) C415_=_C686( C415 C686 ) C415_=_C732( C415 C732 ) C418_=_C431( C418 C431 ) C418_=_C444( C418 C444 ) C418_=_C463( C418 C463 ) \nC418_=_C707( C418 C707 ) C418_=_C753( C418 C753 ) C431_=_C444( C431 C444 ) C431_=_C463( C431 C463 ) C431_=_C707( C431 C707 ) C431_=_C753( C431 C753 ) \nC442_=_C444( C442 C444 ) C442_=_C688( C442 C688 ) C442_=_C734( C442 C734 ) C444_=_C463( C444 C463 ) C444_=_C707( C444 C707 ) C444_=_C753( C444 C753 ) \nC463_=_C707( C463 C707 ) C463_=_C753( C463 C753 ) C686_=_C688( C686 C688 ) C686_=_C707( C686 C707 ) C686_=_C732( C686 C732 ) C688_=_C707( C688 C707 ) \nC688_=_C734( C688 C734 ) C707_=_C753( C707 C753 ) C732_=_C734( C732 C734 ) C732_=_C753( C732 C753 ) C734_=_C753( C734 C753 ) "];76-&gt;92[label="61: C5 C24 C25 C37 C86 \nC99 C128 C148 C157 C171 C172 \nC215 C245 C260 C265 C311 C312 \nC315 C331 C343 C347 C348 C349 \nC350 C351 C352 C353 C354 C355 \nC356 C357 C358 C359 C360 C361 \nC362 C376 C379 C380 C381 C382 \nC383 C384 C385 C386 C387 C388 \nC391 C405 C415 C418 C431 C442 \nC444 C463 C686 C688 C707 C732 \nC734 C753 \n400: C5_=_C24 ,C5_=_C25 ,C5_=_C128 ,C5_=_C157 ,C5_=_C245 ,\nC5_=_C348 ,C5_=_C349 ,C5_=_C350 ,C5_=_C351 ,C5_=_C352 ,C5_=_C353 ,\nC5_=_C354 ,C5_=_C355 ,C5_=_C356 ,C5_=_C357 ,C5_=_C358 ,C5_=_C359 ,\nC5_=_C360 ,C5_=_C361 ,C5_=_C362 ,C24_=_C25 ,C24_=_C86 ,C24_=_C171 ,\nC24_=_C215 ,C24_=_C311 ,C24_=_C343 ,C24_=_C415 ,C24_=_C686 ,C24_=_C732 ,\nC25_=_C148 ,C25_=_C172 ,C25_=_C260 ,C25_=_C312 ,C25_=_C376 ,C25_=_C442 ,\nC25_=_C688 ,C25_=_C734 ,C37_=_C99 ,C37_=_C265 ,C37_=_C380 ,C37_=_C381 ,\nC37_=_C382 ,C37_=_C383 ,C37_=_C384 ,C37_=_C385 ,C37_=_C386 ,C37_=_C387 ,\nC37_=_C388 ,C37_=_C391 ,C86_=_C171 ,C86_=_C215 ,C86_=_C311 ,C86_=_C343 ,\nC86_=_C415 ,C86_=_C686 ,C86_=_C732 ,C99_=_C265 ,C99_=_C380 ,C99_=_C381 ,\nC99_=_C382 ,C99_=_C383 ,C99_=_C384 ,C99_=_C385 ,C99_=_C386 ,C99_=_C387 ,\nC99_=_C388 ,C99_=_C391 ,C128_=_C148 ,C128_=_C157 ,C128_=_C245 ,C128_=_C348 ,\nC128_=_C349 ,C128_=_C350 ,C128_=_C351 ,C128_=_C352 ,C128_=_C353 ,C128_=_C354 ,\nC128_=_C355 ,C128_=_C356 ,C128_=_C357 ,C128_=_C358 ,C128_=_C359 ,C128_=_C360 ,\nC128_=_C361 ,C128_=_C362 ,C148_=_C172 ,C148_=_C260 ,C148_=_C312 ,C148_=_C376 ,\nC148_=_C442 ,C148_=_C688 ,C148_=_C734 ,C157_=_C171 ,C157_=_C172 ,C157_=_C245 ,\nC157_=_C348 ,C157_=_C349 ,C157_=_C350 ,C157_=_C351 ,C157_=_C352 ,C157_=_C353 ,\nC157_=_C354 ,C157_=_C355 ,C157_=_C356 ,C157_=_C357 ,C157_=_C358 ,C157_=_C359 ,\nC157_=_C360 ,C157_=_C361 ,C157_=_C362 ,C171_=_C172 ,C171_=_C215 ,C171_=_C311 ,\nC171_=_C343 ,C171_=_C415 ,C171_=_C686 ,C171_=_C732 ,C172_=_C260 ,C172_=_C312 ,\nC172_=_C376 ,C172_=_C442 ,C172_=_C688 ,C172_=_C734 ,C215_=_C311 ,C215_=_C343 ,\nC215_=_C415 ,C215_=_C686 ,C215_=_C732 ,C245_=_C260 ,C245_=_C348 ,C245_=_C349 ,\nC245_=_C350 ,C245_=_C351 ,C245_=_C352 ,C245_=_C353 ,C245_=_C354 ,C245_=_C355 ,\nC245_=_C356 ,C245_=_C357 ,C245_=_C358 ,C245_=_C359 ,C245_=_C360 ,C245_=_C361 ,\nC245_=_C362 ,C260_=_C312 ,C260_=_C376 ,C260_=_C442 ,C260_=_C688 ,C260_=_C734 ,\nC265_=_C380 ,C265_=_C381 ,C265_=_C382 ,C265_=_C383 ,C265_=_C384 ,C265_=_C385 ,\nC265_=_C386 ,C265_=_C387 ,C265_=_C388 ,C265_=_C391 ,C311_=_C312 ,C311_=_C315 ,\nC311_=_C343 ,C311_=_C415 ,C311_=_C686 ,C311_=_C732 ,C312_=_C315 ,C312_=_C376 ,\nC312_=_C442 ,C312_=_C688 ,C312_=_C734 ,C315_=_C331 ,C315_=_C347 ,C315_=_C379 ,\nC315_=_C405 ,C315_=_C418 ,C315_=_C431 ,C315_=_C444 ,C315_=_C463 ,C315_=_C707 ,\nC315_=_C753 ,C331_=_C347 ,C331_=_C379 ,C331_=_C405 ,C331_=_C418 ,C331_=_C431 ,\nC331_=_C444 ,C331_=_C463 ,C331_=_C707 ,C331_=_C753 ,C343_=_C347 ,C343_=_C415 ,\nC343_=_C686 ,C343_=_C732 ,C347_=_C379 ,C347_=_C405 ,C347_=_C418 ,C347_=_C431 ,\nC347_=_C444 ,C347_=_C463 ,C347_=_C707 ,C347_=_C753 ,C348_=_C349 ,C348_=_C350 ,\nC348_=_C351 ,C348_=_C352</w:t>
      </w:r>
    </w:p>
    <w:p>
      <w:pPr>
        <w:pStyle w:val="PreformattedText"/>
        <w:bidi w:val="0"/>
        <w:spacing w:before="0" w:after="0"/>
        <w:jc w:val="left"/>
        <w:rPr/>
      </w:pPr>
      <w:r>
        <w:rPr/>
        <w:t xml:space="preserve"> </w:t>
      </w:r>
      <w:r>
        <w:rPr/>
        <w:t>,C348_=_C353 ,C348_=_C354 ,C348_=_C355 ,C348_=_C356 ,\nC348_=_C357 ,C348_=_C358 ,C348_=_C359 ,C348_=_C360 ,C348_=_C361 ,C348_=_C362 ,\nC348_=_C380 ,C349_=_C350 ,C349_=_C351 ,C349_=_C352 ,C349_=_C353 ,C349_=_C354 ,\nC349_=_C355 ,C349_=_C356 ,C349_=_C357 ,C349_=_C358 ,C349_=_C359 ,C349_=_C360 ,\nC349_=_C361 ,C349_=_C362 ,C350_=_C351 ,C350_=_C352 ,C350_=_C353 ,C350_=_C354 ,\nC350_=_C355 ,C350_=_C356 ,C350_=_C357 ,C350_=_C358 ,C350_=_C359 ,C350_=_C360 ,\nC350_=_C361 ,C350_=_C362 ,C351_=_C352 ,C351_=_C353 ,C351_=_C354 ,C351_=_C355 ,\nC351_=_C356 ,C351_=_C357 ,C351_=_C358 ,C351_=_C359 ,C351_=_C360 ,C351_=_C361 ,\nC351_=_C362 ,C352_=_C353 ,C352_=_C354 ,C352_=_C355 ,C352_=_C356 ,C352_=_C357 ,\nC352_=_C358 ,C352_=_C359 ,C352_=_C360 ,C352_=_C361 ,C352_=_C362 ,C353_=_C354 ,\nC353_=_C355 ,C353_=_C356 ,C353_=_C357 ,C353_=_C358 ,C353_=_C359 ,C353_=_C360 ,\nC353_=_C361 ,C353_=_C362 ,C353_=_C384 ,C354_=_C355 ,C354_=_C356 ,C354_=_C357 ,\nC354_=_C358 ,C354_=_C359 ,C354_=_C360 ,C354_=_C361 ,C354_=_C362 ,C355_=_C356 ,\nC355_=_C357 ,C355_=_C358 ,C355_=_C359 ,C355_=_C360 ,C355_=_C361 ,C355_=_C362 ,\nC356_=_C357 ,C356_=_C358 ,C356_=_C359 ,C356_=_C360 ,C356_=_C361 ,C356_=_C362 ,\nC357_=_C358 ,C357_=_C359 ,C357_=_C360 ,C357_=_C361 ,C357_=_C362 ,C358_=_C359 ,\nC358_=_C360 ,C358_=_C361 ,C358_=_C362 ,C358_=_C388 ,C359_=_C360 ,C359_=_C361 ,\nC359_=_C362 ,C360_=_C361 ,C360_=_C362 ,C361_=_C362 ,C376_=_C379 ,C376_=_C442 ,\nC376_=_C688 ,C376_=_C734 ,C379_=_C405 ,C379_=_C418 ,C379_=_C431 ,C379_=_C444 ,\nC379_=_C463 ,C379_=_C707 ,C379_=_C753 ,C380_=_C381 ,C380_=_C382 ,C380_=_C383 ,\nC380_=_C384 ,C380_=_C385 ,C380_=_C386 ,C380_=_C387 ,C380_=_C388 ,C380_=_C391 ,\nC381_=_C382 ,C381_=_C383 ,C381_=_C384 ,C381_=_C385 ,C381_=_C386 ,C381_=_C387 ,\nC381_=_C388 ,C381_=_C391 ,C382_=_C383 ,C382_=_C384 ,C382_=_C385 ,C382_=_C386 ,\nC382_=_C387 ,C382_=_C388 ,C382_=_C391 ,C383_=_C384 ,C383_=_C385 ,C383_=_C386 ,\nC383_=_C387 ,C383_=_C388 ,C383_=_C391 ,C384_=_C385 ,C384_=_C386 ,C384_=_C387 ,\nC384_=_C388 ,C384_=_C391 ,C385_=_C386 ,C385_=_C387 ,C385_=_C388 ,C385_=_C391 ,\nC386_=_C387 ,C386_=_C388 ,C386_=_C391 ,C387_=_C388 ,C387_=_C391 ,C388_=_C391 ,\nC405_=_C418 ,C405_=_C431 ,C405_=_C444 ,C405_=_C463 ,C405_=_C707 ,C405_=_C753 ,\nC415_=_C418 ,C415_=_C686 ,C415_=_C732 ,C418_=_C431 ,C418_=_C444 ,C418_=_C463 ,\nC418_=_C707 ,C418_=_C753 ,C431_=_C444 ,C431_=_C463 ,C431_=_C707 ,C431_=_C753 ,\nC442_=_C444 ,C442_=_C688 ,C442_=_C734 ,C444_=_C463 ,C444_=_C707 ,C444_=_C753 ,\nC463_=_C707 ,C463_=_C753 ,C686_=_C688 ,C686_=_C707 ,C686_=_C732 ,C688_=_C707 ,\nC688_=_C734 ,C707_=_C753 ,C732_=_C734 ,C732_=_C753 ,C734_=_C753 ,"];93[shape=box, label="id:93 level: 4\n64: C20 C21 C28 C29 C33 \nC41 C82 C90 C95 C103 C144 \nC152 C155 C156 C157 C158 C159 \nC160 C161 C162 C163 C164 C165 \nC166 C167 C168 C169 C170 C171 \nC172 C173 C176 C212 C218 C257 \nC263 C270 C319 C351 C446 C476 \nC478 C487 C489 C502 C503 C522 \nC543 C547 C548 C549 C550 C553 \nC554 C567 C584 C674 C676 C697 \nC699 C720 C722 C743 C745 \n454: C20_=_C21( C20 C21 ) C20_=_C28( C20 C28 ) C20_=_C29( C20 C29 ) C20_=_C82( C20 C82 ) C20_=_C168( C20 C168 ) \nC20_=_C212( C20 C212 ) C20_=_C476( C20 C476 ) C20_=_C502( C20 C502 ) C20_=_C522( C20 C522 ) C20_=_C567( C20 C567 ) C20_=_C674( C20 C674 ) \nC20_=_C720( C20 C720 ) C21_=_C28( C21 C28 ) C21_=_C29( C21 C29 ) C21_=_C144( C21 C144 ) C21_=_C169( C21 C169 ) C21_=_C257( C21 C257 ) \nC21_=_C478( C21 C478 ) C21_=_C503( C21 C503 ) C21_=_C543( C21 C543 ) C21_=_C584( C21 C584 ) C21_=_C676( C21 C676 ) C21_=_C722( C21 C722 ) \nC28_=_C29( C28 C29 ) C28_=_C90( C28 C90 ) C28_=_C218( C28 C218 ) C28_=_C487( C28 C487 ) C28_=_C697( C28 C697 ) C28_=_C743( C28 C743 ) \nC29_=_C152( C29 C152 ) C29_=_C263( C29 C263 ) C29_=_C489( C29 C489 ) C29_=_C699( C29 C699 ) C29_=_C745( C29 C745 ) C33_=_C41( C33 C41 ) \nC33_=_C95( C33 C95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6( C33 C176 ) C41_=_C103( C41 C103 ) C41_=_C270( C41 C270 ) C41_=_C319( C41 C319 ) \nC41_=_C351( C41 C351 ) C41_=_C446( C41 C446 ) C41_=_C547( C41 C547 ) C41_=_C548( C41 C548 ) C41_=_C549( C41 C549 ) C41_=_C550( C41 C550 ) \nC41_=_C553( C41 C553 ) C41_=_C554( C41 C554 ) C82_=_C90( C82 C90 ) C82_=_C168( C82 C168 ) C82_=_C212( C82 C212 ) C82_=_C476( C82 C476 ) \nC82_=_C502( C82 C502 ) C82_=_C522( C82 C522 ) C82_=_C567( C82 C567 ) C82_=_C674( C82 C674 ) C82_=_C720( C82 C720 ) C90_=_C218( C90 C218 ) \nC90_=_C487( C90 C487 ) C90_=_C697( C90 C697 ) C90_=_C743( C90 C743 ) C95_=_C103( C95 C103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6( C95 C176 ) \nC103_=_C270( C103 C270 ) C103_=_C319( C103 C319 ) C103_=_C351( C103 C351 ) C103_=_C446( C103 C446 ) C103_=_C547( C103 C547 ) C103_=_C548( C103 C548 ) \nC103_=_C549( C103 C549 ) C103_=_C550( C103 C550 ) C103_=_C553( C103 C553 ) C103_=_C554( C103 C554 ) C144_=_C152( C144 C152 ) C144_=_C169( C144 C169 ) \nC144_=_C257( C144 C257 ) C144_=_C478( C144 C478 ) C144_=_C503( C144 C503 ) C144_=_C543( C144 C543 ) C144_=_C584( C144 C584 ) C144_=_C676( C144 C676 ) \nC144_=_C722( C144 C722 ) C152_=_C263( C152 C263 ) C152_=_C489( C152 C489 ) C152_=_C699( C152 C699 ) C152_=_C745( C152 C745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6( C155 C176 ) \nC155_=_C270( C155 C270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6( C156 C176 ) C156_=_C319( C156 C31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6( C157 C176 ) C157_=_C351( C157 C351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6( C158 C176 ) \nC158_=_C446( C158 C446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6( C159 C17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6( C160 C176 ) \nC161_=_C162( C161 C162 ) C161_=_C163( C161 C163 ) C161_=_C164( C161 C164 ) C161_=_C165( C161 C165 ) C161_=_C166( C161 C166 ) C161_=_C167( C161 C167 ) \nC161_=_C168( C161 C168 ) C161_=_C169( C161 C169 ) C161_=_C170( C161 C170 ) C161_=_C171( C161 C171 ) C161_=_C172( C161 C172 ) C161_=_C173( C161 C173 ) \nC161_=_C176( C161 C176 ) C162_=_C163( C162 C163 ) C162_=_C164( C162 C164 ) C162_=_C165( C162 C165 ) C162_=_C166( C162 C166 ) C162_=_C167( C162 C167 ) \nC162_=_C168( C162 C168 ) C162_=_C169( C162 C169 ) C162_=_C170( C162 C170 ) C162_=_C171( C162 C171 ) C162_=_C172( C162 C172 ) C162_=_C173( C162 C173 ) \nC162_=_C176( C162 C176 ) C163_=_C164( C163 C164 ) C163_=_C165( C163 C165 ) C163_=_C166( C163 C166 ) C163_=_C167( C163 C167 ) C163_=_C168( C163 C168 ) \nC163_=_C169( C163 C169 ) C163_=_C170( C163 C170 ) C163_=_C171( C163 C171 ) C163_=_C172( C163 C172 ) C163_=_C173( C163 C173 ) C163_=_C176( C163 C176 ) \nC164_=_C165( C164 C165 ) C164_=_C166( C164 C166 ) C164_=_C167( C164 C167 ) C164_=_C168( C164 C168 ) C164_=_C169( C164 C169 ) C164_=_C170( C164 C170 ) \nC164_=_C171( C164 C171 ) C164_=_C172( C164 C172 ) C164_=_C173( C164 C173 ) C164_=_C176( C164 C176 ) C165_=_C166( C165 C166 ) C165_=_C167( C165 C167 ) \nC165_=_C168( C165 C168 ) C165_=_C169( C165 C169 ) C165_=_C170( C165 C170 ) C165_=_C171( C165 C171 ) C165_=_C172( C165 C172 ) C165_=_C173( C165 C173 ) \nC165_=_C176( C165 C176</w:t>
      </w:r>
    </w:p>
    <w:p>
      <w:pPr>
        <w:pStyle w:val="PreformattedText"/>
        <w:bidi w:val="0"/>
        <w:spacing w:before="0" w:after="0"/>
        <w:jc w:val="left"/>
        <w:rPr/>
      </w:pPr>
      <w:r>
        <w:rPr/>
        <w:t xml:space="preserve"> </w:t>
      </w:r>
      <w:r>
        <w:rPr/>
        <w:t>) C165_=_C548( C165 C548 ) C166_=_C167( C166 C167 ) C166_=_C168( C166 C168 ) C166_=_C169( C166 C169 ) C166_=_C170( C166 C170 ) \nC166_=_C171( C166 C171 ) C166_=_C172( C166 C172 ) C166_=_C173( C166 C173 ) C166_=_C176( C166 C176 ) C166_=_C549( C166 C549 ) C167_=_C168( C167 C168 ) \nC167_=_C169( C167 C169 ) C167_=_C170( C167 C170 ) C167_=_C171( C167 C171 ) C167_=_C172( C167 C172 ) C167_=_C173( C167 C173 ) C167_=_C176( C167 C176 ) \nC167_=_C550( C167 C550 ) C168_=_C169( C168 C169 ) C168_=_C170( C168 C170 ) C168_=_C171( C168 C171 ) C168_=_C172( C168 C172 ) C168_=_C173( C168 C173 ) \nC168_=_C176( C168 C176 ) C168_=_C212( C168 C212 ) C168_=_C476( C168 C476 ) C168_=_C502( C168 C502 ) C168_=_C522( C168 C522 ) C168_=_C567( C168 C567 ) \nC168_=_C674( C168 C674 ) C168_=_C720( C168 C720 ) C169_=_C170( C169 C170 ) C169_=_C171( C169 C171 ) C169_=_C172( C169 C172 ) C169_=_C173( C169 C173 ) \nC169_=_C176( C169 C176 ) C169_=_C257( C169 C257 ) C169_=_C478( C169 C478 ) C169_=_C503( C169 C503 ) C169_=_C543( C169 C543 ) C169_=_C584( C169 C584 ) \nC169_=_C676( C169 C676 ) C169_=_C722( C169 C722 ) C170_=_C171( C170 C171 ) C170_=_C172( C170 C172 ) C170_=_C173( C170 C173 ) C170_=_C176( C170 C176 ) \nC170_=_C553( C170 C553 ) C171_=_C172( C171 C172 ) C171_=_C173( C171 C173 ) C171_=_C176( C171 C176 ) C172_=_C173( C172 C173 ) C172_=_C176( C172 C176 ) \nC173_=_C176( C173 C176 ) C212_=_C218( C212 C218 ) C212_=_C476( C212 C476 ) C212_=_C502( C212 C502 ) C212_=_C522( C212 C522 ) C212_=_C567( C212 C567 ) \nC212_=_C674( C212 C674 ) C212_=_C720( C212 C720 ) C218_=_C487( C218 C487 ) C218_=_C697( C218 C697 ) C218_=_C743( C218 C743 ) C257_=_C263( C257 C263 ) \nC257_=_C478( C257 C478 ) C257_=_C503( C257 C503 ) C257_=_C543( C257 C543 ) C257_=_C584( C257 C584 ) C257_=_C676( C257 C676 ) C257_=_C722( C257 C722 ) \nC263_=_C489( C263 C489 ) C263_=_C699( C263 C699 ) C263_=_C745( C263 C745 ) C270_=_C319( C270 C319 ) C270_=_C351( C270 C351 ) C270_=_C446( C270 C446 ) \nC270_=_C547( C270 C547 ) C270_=_C548( C270 C548 ) C270_=_C549( C270 C549 ) C270_=_C550( C270 C550 ) C270_=_C553( C270 C553 ) C270_=_C554( C270 C554 ) \nC319_=_C351( C319 C351 ) C319_=_C446( C319 C446 ) C319_=_C547( C319 C547 ) C319_=_C548( C319 C548 ) C319_=_C549( C319 C549 ) C319_=_C550( C319 C550 ) \nC319_=_C553( C319 C553 ) C319_=_C554( C319 C554 ) C351_=_C446( C351 C446 ) C351_=_C547( C351 C547 ) C351_=_C548( C351 C548 ) C351_=_C549( C351 C549 ) \nC351_=_C550( C351 C550 ) C351_=_C553( C351 C553 ) C351_=_C554( C351 C554 ) C446_=_C547( C446 C547 ) C446_=_C548( C446 C548 ) C446_=_C549( C446 C549 ) \nC446_=_C550( C446 C550 ) C446_=_C553( C446 C553 ) C446_=_C554( C446 C554 ) C476_=_C478( C476 C478 ) C476_=_C487( C476 C487 ) C476_=_C489( C476 C489 ) \nC476_=_C502( C476 C502 ) C476_=_C522( C476 C522 ) C476_=_C567( C476 C567 ) C476_=_C674( C476 C674 ) C476_=_C720( C476 C720 ) C478_=_C487( C478 C487 ) \nC478_=_C489( C478 C489 ) C478_=_C503( C478 C503 ) C478_=_C543( C478 C543 ) C478_=_C584( C478 C584 ) C478_=_C676( C478 C676 ) C478_=_C722( C478 C722 ) \nC487_=_C489( C487 C489 ) C487_=_C697( C487 C697 ) C487_=_C743( C487 C743 ) C489_=_C699( C489 C699 ) C489_=_C745( C489 C745 ) C502_=_C503( C502 C503 ) \nC502_=_C522( C502 C522 ) C502_=_C567( C502 C567 ) C502_=_C674( C502 C674 ) C502_=_C720( C502 C720 ) C503_=_C543( C503 C543 ) C503_=_C584( C503 C584 ) \nC503_=_C676( C503 C676 ) C503_=_C722( C503 C722 ) C522_=_C567( C522 C567 ) C522_=_C674( C522 C674 ) C522_=_C720( C522 C720 ) C543_=_C584( C543 C584 ) \nC543_=_C676( C543 C676 ) C543_=_C722( C543 C722 ) C547_=_C548( C547 C548 ) C547_=_C549( C547 C549 ) C547_=_C550( C547 C550 ) C547_=_C553( C547 C553 ) \nC547_=_C554( C547 C554 ) C547_=_C697( C547 C697 ) C547_=_C699( C547 C699 ) C548_=_C549( C548 C549 ) C548_=_C550( C548 C550 ) C548_=_C553( C548 C553 ) \nC548_=_C554( C548 C554 ) C549_=_C550( C549 C550 ) C549_=_C553( C549 C553 ) C549_=_C554( C549 C554 ) C550_=_C553( C550 C553 ) C550_=_C554( C550 C554 ) \nC553_=_C554( C553 C554 ) C567_=_C674( C567 C674 ) C567_=_C720( C567 C720 ) C584_=_C676( C584 C676 ) C584_=_C722( C584 C722 ) C674_=_C676( C674 C676 ) \nC674_=_C720( C674 C720 ) C676_=_C722( C676 C722 ) C697_=_C699( C697 C699 ) C697_=_C743( C697 C743 ) C699_=_C745( C699 C745 ) C720_=_C722( C720 C722 ) \nC720_=_C743( C720 C743 ) C720_=_C745( C720 C745 ) C722_=_C743( C722 C743 ) C722_=_C745( C722 C745 ) C743_=_C745( C743 C745 ) "];76-&gt;93[label="62: C20 C21 C28 C29 C33 \nC41 C82 C90 C95 C103 C144 \nC152 C155 C156 C157 C158 C159 \nC160 C161 C162 C163 C164 C165 \nC166 C167 C170 C171 C172 C173 \nC176 C212 C218 C257 C263 C270 \nC319 C351 C446 C476 C478 C487 \nC489 C502 C503 C522 C543 C547 \nC548 C549 C550 C553 C554 C567 \nC584 C674 C676 C697 C699 C720 \nC722 C743 C745 \n395: C20_=_C21 ,C20_=_C28 ,C20_=_C29 ,C20_=_C82 ,C20_=_C212 ,\nC20_=_C476 ,C20_=_C502 ,C20_=_C522 ,C20_=_C567 ,C20_=_C674 ,C20_=_C720 ,\nC21_=_C28 ,C21_=_C29 ,C21_=_C144 ,C21_=_C257 ,C21_=_C478 ,C21_=_C503 ,\nC21_=_C543 ,C21_=_C584 ,C21_=_C676 ,C21_=_C722 ,C28_=_C29 ,C28_=_C90 ,\nC28_=_C218 ,C28_=_C487 ,C28_=_C697 ,C28_=_C743 ,C29_=_C152 ,C29_=_C263 ,\nC29_=_C489 ,C29_=_C699 ,C29_=_C745 ,C33_=_C41 ,C33_=_C95 ,C33_=_C155 ,\nC33_=_C156 ,C33_=_C157 ,C33_=_C158 ,C33_=_C159 ,C33_=_C160 ,C33_=_C161 ,\nC33_=_C162 ,C33_=_C163 ,C33_=_C164 ,C33_=_C165 ,C33_=_C166 ,C33_=_C167 ,\nC33_=_C170 ,C33_=_C171 ,C33_=_C172 ,C33_=_C173 ,C33_=_C176 ,C41_=_C103 ,\nC41_=_C270 ,C41_=_C319 ,C41_=_C351 ,C41_=_C446 ,C41_=_C547 ,C41_=_C548 ,\nC41_=_C549 ,C41_=_C550 ,C41_=_C553 ,C41_=_C554 ,C82_=_C90 ,C82_=_C212 ,\nC82_=_C476 ,C82_=_C502 ,C82_=_C522 ,C82_=_C567 ,C82_=_C674 ,C82_=_C720 ,\nC90_=_C218 ,C90_=_C487 ,C90_=_C697 ,C90_=_C743 ,C95_=_C103 ,C95_=_C155 ,\nC95_=_C156 ,C95_=_C157 ,C95_=_C158 ,C95_=_C159 ,C95_=_C160 ,C95_=_C161 ,\nC95_=_C162 ,C95_=_C163 ,C95_=_C164 ,C95_=_C165 ,C95_=_C166 ,C95_=_C167 ,\nC95_=_C170 ,C95_=_C171 ,C95_=_C172 ,C95_=_C173 ,C95_=_C176 ,C103_=_C270 ,\nC103_=_C319 ,C103_=_C351 ,C103_=_C446 ,C103_=_C547 ,C103_=_C548 ,C103_=_C549 ,\nC103_=_C550 ,C103_=_C553 ,C103_=_C554 ,C144_=_C152 ,C144_=_C257 ,C144_=_C478 ,\nC144_=_C503 ,C144_=_C543 ,C144_=_C584 ,C144_=_C676 ,C144_=_C722 ,C152_=_C263 ,\nC152_=_C489 ,C152_=_C699 ,C152_=_C745 ,C155_=_C156 ,C155_=_C157 ,C155_=_C158 ,\nC155_=_C159 ,C155_=_C160 ,C155_=_C161 ,C155_=_C162 ,C155_=_C163 ,C155_=_C164 ,\nC155_=_C165 ,C155_=_C166 ,C155_=_C167 ,C155_=_C170 ,C155_=_C171 ,C155_=_C172 ,\nC155_=_C173 ,C155_=_C176 ,C155_=_C270 ,C156_=_C157 ,C156_=_C158 ,C156_=_C159 ,\nC156_=_C160 ,C156_=_C161 ,C156_=_C162 ,C156_=_C163 ,C156_=_C164 ,C156_=_C165 ,\nC156_=_C166 ,C156_=_C167 ,C156_=_C170 ,C156_=_C171 ,C156_=_C172 ,C156_=_C173 ,\nC156_=_C176 ,C156_=_C319 ,C157_=_C158 ,C157_=_C159 ,C157_=_C160 ,C157_=_C161 ,\nC157_=_C162 ,C157_=_C163 ,C157_=_C164 ,C157_=_C165 ,C157_=_C166 ,C157_=_C167 ,\nC157_=_C170 ,C157_=_C171 ,C157_=_C172 ,C157_=_C173 ,C157_=_C176 ,C157_=_C351 ,\nC158_=_C159 ,C158_=_C160 ,C158_=_C161 ,C158_=_C162 ,C158_=_C163 ,C158_=_C164 ,\nC158_=_C165 ,C158_=_C166 ,C158_=_C167 ,C158_=_C170 ,C158_=_C171 ,C158_=_C172 ,\nC158_=_C173 ,C158_=_C176 ,C158_=_C446 ,C159_=_C160 ,C159_=_C161 ,C159_=_C162 ,\nC159_=_C163 ,C159_=_C164 ,C159_=_C165 ,C159_=_C166 ,C159_=_C167 ,C159_=_C170 ,\nC159_=_C171 ,C159_=_C172 ,C159_=_C173 ,C159_=_C176 ,C160_=_C161 ,C160_=_C162 ,\nC160_=_C163 ,C160_=_C164 ,C160_=_C165 ,C160_=_C166 ,C160_=_C167 ,C160_=_C170 ,\nC160_=_C171 ,C160_=_C172 ,C160_=_C173 ,C160_=_C176 ,C161_=_C162 ,C161_=_C163 ,\nC161_=_C164 ,C161_=_C165 ,C161_=_C166 ,C161_=_C167 ,C161_=_C170 ,C161_=_C171 ,\nC161_=_C172 ,C161_=_C173 ,C161_=_C176 ,C162_=_C163 ,C162_=_C164 ,C162_=_C165 ,\nC162_=_C166 ,C162_=_C167 ,C162_=_C170 ,C162_=_C171 ,C162_=_C172 ,C162_=_C173 ,\nC162_=_C176 ,C163_=_C164 ,C163_=_C165 ,C163_=_C166 ,C163_=_C167 ,C163_=_C170 ,\nC163_=_C171 ,C163_=_C172 ,C163_=_C173 ,C163_=_C176 ,C164_=_C165 ,C164_=_C166 ,\nC164_=_C167 ,C164_=_C170 ,C164_=_C171 ,C164_=_C172 ,C164_=_C173 ,C164_=_C176 ,\nC165_=_C166 ,C165_=_C167 ,C165_=_C170 ,C165_=_C171 ,C165_=_C172 ,C165_=_C173 ,\nC165_=_C176 ,C165_=_C548 ,C166_=_C167 ,C166_=_C170 ,C166_=_C171 ,C166_=_C172 ,\nC166_=_C173 ,C166_=_C176 ,C166_=_C549 ,C167_=_C170 ,C167_=_C171 ,C167_=_C172 ,\nC167_=_C173 ,C167_=_C176 ,C167_=_C550 ,C170_=_C171 ,C170_=_C172 ,C170_=_C173 ,\nC170_=_C176 ,C170_=_C553 ,C171_=_C172 ,C171_=_C173 ,C171_=_C176 ,C172_=_C173 ,\nC172_=_C176 ,C173_=_C176 ,C212_=_C218 ,C212_=_C476 ,C212_=_C502 ,C212_=_C522 ,\nC212_=_C567 ,C212_=_C674 ,C212_=_C720 ,C218_=_C487 ,C218_=_C697 ,C218_=_C743 ,\nC257_=_C263 ,C257_=_C478 ,C257_=_C503 ,C257_=_C543 ,C257_=_C584 ,C257_=_C676 ,\nC257_=_C722 ,C263_=_C489 ,C263_=_C699 ,C263_=_C745 ,C270_=_C319 ,C270_=_C351 ,\nC270_=_C446 ,C270_=_C547 ,C270_=_C548 ,C270_=_C549 ,C270_=_C550 ,C270_=_C553 ,\nC270_=_C554 ,C319_=_C351 ,C319_=_C446 ,C319_=_C547 ,C319_=_C548 ,C319_=_C549 ,\nC319_=_C550 ,C319_=_C553 ,C319_=_C554 ,C351_=_C446 ,C351_=_C547 ,C351_=_C548 ,\nC351_=_C549 ,C351_=_C550 ,C351_=_C553 ,C351_=_C554 ,C446_=_C547 ,C446_=_C548 ,\nC446_=_C549 ,C446_=_C550 ,C446_=_C553 ,C446_=_C554 ,C476_=_C478 ,C476_=_C487 ,\nC476_=_C489 ,C476_=_C502 ,C476_=_C522 ,C476_=_C567 ,C476_=_C674 ,C476_=_C720 ,\nC478_=_C487 ,C478_=_C489 ,C478_=_C503 ,C478_=_C543 ,C478_=_C584 ,C478_=_C676 ,\nC478_=_C722 ,C487_=_C489 ,C487_=_C697 ,C487_=_C743 ,C489_=_C699 ,C489_=_C745 ,\nC502_=_C503 ,C502_=_C522 ,C502_=_C567 ,C502_=_C674 ,C502_=_C720 ,C503_=_C543 ,\nC503_=_C584 ,C503_=_C676 ,C503_=_C722 ,C522_=_C567 ,C522_=_C674 ,C522_=_C720 ,\nC543_=_C584 ,C543_=_C676 ,C543_=_C722 ,C547_=_C548 ,C547_=_C549 ,C547_=_C550 ,\nC547_=_C553 ,C547_=_C554 ,C547_=_C697 ,C547_=_C699 ,C548_=_C549 ,C548_=_C550 ,\nC548_=_C553 ,C548_=_C554 ,C549_=_C550 ,C549_=_C553 ,C549_=_C554 ,C550_=_C553 ,\nC550_=_C554 ,C553_=_C554 ,C567_=_C674 ,C567_=_C720 ,C584_=_C676 ,C584_=_C722 ,\nC674_=_C676 ,C674_=_C720 ,C676_=_C722 ,C697_=_C699 ,C697_=_C743 ,C699_=_C745 ,\nC720_=_C722 ,C720_=_C743 ,C720_=_C745 ,C722_=_C743 ,C722_=_C745 ,C743_=_C745 ,"];94[shape=box, label="id:94 level:</w:t>
      </w:r>
    </w:p>
    <w:p>
      <w:pPr>
        <w:pStyle w:val="PreformattedText"/>
        <w:bidi w:val="0"/>
        <w:spacing w:before="0" w:after="0"/>
        <w:jc w:val="left"/>
        <w:rPr/>
      </w:pPr>
      <w:r>
        <w:rPr/>
        <w:t xml:space="preserve"> </w:t>
      </w:r>
      <w:r>
        <w:rPr/>
        <w:t>4\n73: C0 C1 C2 C3 C4 \nC5 C6 C7 C8 C9 C10 \nC11 C12 C13 C14 C15 C16 \nC17 C18 C19 C20 C21 C22 \nC23 C24 C25 C26 C27 C28 \nC29 C31 C52 C73 C92 C104 \nC140 C143 C166 C191 C254 C256 \nC274 C296 C307 C336 C352 C371 \nC386 C438 C450 C477 C492 C499 \nC513 C539 C542 C549 C560 C579 \nC580 C582 C584 C585 C586 C601 \nC629 C636 C660 C675 C702 C711 \nC721 C748 \n72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1( C0 C31 ) C0_=_C52( C0 C52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1( C1 C31 ) C1_=_C104( C1 C104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1( C2 C31 ) \nC2_=_C191( C2 C191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1( C3 C31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1( C4 C31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1( C5 C31 ) C5_=_C352( C5 C352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1( C6 C31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1( C7 C3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1( C8 C31 ) C8_=_C513( C8 C513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1( C9 C31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1( C10 C31 ) C10_=_C560( C10 C560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1( C11 C3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1( C12 C31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1( C13 C31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1( C14 C31 ) C15_=_C16( C15 C16 ) C15_=_C17( C15 C17 ) \nC15_=_C18( C15 C18 ) C15_=_C19( C15 C19 ) C15_=_C20( C15 C20 ) C15_=_C21( C15 C21 ) C15_=_C22( C15 C22 ) C15_=_C23( C15 C23 ) \nC15_=_C24( C15 C24 ) C15_=_C25( C15 C25 ) C15_=_C26( C15 C26 ) C15_=_C27( C15 C27 ) C15_=_C28( C15 C28 ) C15_=_C29( C15 C29 ) \nC15_=_C31( C15 C31 ) C16_=_C17( C16 C17 ) C16_=_C18( C16 C18 ) C16_=_C19( C16 C19 ) C16_=_C20( C16 C20 ) C16_=_C21( C16 C21 ) \nC16_=_C22( C16 C22 ) C16_=_C23( C16 C23 ) C16_=_C24( C16 C24 ) C16_=_C25( C16 C25 ) C16_=_C26( C16 C26 ) C16_=_C27( C16 C27 ) \nC16_=_C28( C16 C28 ) C16_=_C29( C16 C29 ) C16_=_C31( C16 C31 ) C17_=_C18( C17 C18 ) C17_=_C19( C17 C19 ) C17_=_C20( C17 C20 ) \nC17_=_C21( C17 C21 ) C17_=_C22( C17 C22 ) C17_=_C23( C17 C23 ) C17_=_C24( C17 C24 ) C17_=_C25( C17 C25 ) C17_=_C26( C17 C26 ) \nC17_=_C27( C17 C27 ) C17_=_C28( C17 C28 ) C17_=_C29( C17 C29 ) C17_=_C31( C17 C31 ) C17_=_C140( C17 C140 ) C17_=_C166( C17 C166 ) \nC17_=_C254( C17 C254 ) C17_=_C307( C17 C307 ) C17_=_C371( C17 C371 ) C17_=_C386( C17 C386 ) C17_=_C438( C17 C438 ) C17_=_C499( C17 C499 ) \nC17_=_C539( C17 C539 ) C17_=_C549( C17 C549 ) C17_=_C601( C17 C601 ) C17_=_C629( C17 C629 ) C17_=_C636( C17 C636 ) C17_=_C660( C17 C660 ) \nC17_=_C711( C17 C711 ) C18_=_C19( C18 C19 ) C18_=_C20( C18 C20 ) C18_=_C21( C18 C21 ) C18_=_C22( C18 C22 ) C18_=_C23( C18 C23 ) \nC18_=_C24( C18 C24 ) C18_=_C25( C18 C25 ) C18_=_C26( C18 C26 ) C18_=_C27( C18 C27 ) C18_=_C28( C18 C28 ) C18_=_C29( C18 C29 ) \nC18_=_C31( C18 C31 ) C19_=_C20( C19 C20 ) C19_=_C21( C19 C21 ) C19_=_C22( C19 C22 ) C19_=_C23( C19 C23 ) C19_=_C24( C19 C24 ) \nC19_=_C25( C19 C25 ) C19_=_C26( C19 C26 ) C19_=_C27( C19 C27 ) C19_=_C28( C19 C28 ) C19_=_C29( C19 C29 ) C19_=_C31( C19 C31 ) \nC20_=_C21( C20 C21 ) C20_=_C22( C20 C22 ) C20_=_C23( C20 C23 ) C20_=_C24( C20 C24 ) C20_=_C25( C20 C25 ) C20_=_C26( C20 C26 ) \nC20_=_C27( C20 C27 ) C20_=_C28( C20 C28 ) C20_=_C29( C20 C29 ) C20_=_C31( C20 C31 ) C21_=_C22( C21 C22 ) C21_=_C23( C21 C23 ) \nC21_=_C24( C21 C24 ) C21_=_C25( C21 C25 ) C21_=_C26( C21 C26 ) C21_=_C27( C21 C27 ) C21_=_C28( C21 C28 ) C21_=_C29( C21 C29 ) \nC21_=_C31( C21 C31 ) C21_=_C584( C21 C584 ) C22_=_C23( C22 C23 ) C22_=_C24( C22 C24 ) C22_=_C25( C22 C25 ) C22_=_C26( C22 C26 ) \nC22_=_C27( C22 C27 ) C22_=_C28( C22 C28 ) C22_=_C29( C22 C29 ) C22_=_C31( C22 C31 ) C23_=_C24( C23 C24 ) C23_=_C25( C23 C25 ) \nC23_=_C26( C23 C26 ) C23_=_C27( C23 C27 ) C23_=_C28( C23 C28 ) C23_=_C29( C23 C29 ) C23_=_C31( C23 C31 ) C24_=_C25( C24 C25 ) \nC24_=_C26( C24 C26 ) C24_=_C27( C24 C27 ) C24_=_C28( C24 C28 ) C24_=_C29( C24 C29 ) C24_=_C31( C24 C31 ) C25_=_C26( C25 C26 ) \nC25_=_C27( C25 C27</w:t>
      </w:r>
    </w:p>
    <w:p>
      <w:pPr>
        <w:pStyle w:val="PreformattedText"/>
        <w:bidi w:val="0"/>
        <w:spacing w:before="0" w:after="0"/>
        <w:jc w:val="left"/>
        <w:rPr/>
      </w:pPr>
      <w:r>
        <w:rPr/>
        <w:t xml:space="preserve"> </w:t>
      </w:r>
      <w:r>
        <w:rPr/>
        <w:t>) C25_=_C28( C25 C28 ) C25_=_C29( C25 C29 ) C25_=_C31( C25 C31 ) C26_=_C27( C26 C27 ) C26_=_C28( C26 C28 ) \nC26_=_C29( C26 C29 ) C26_=_C31( C26 C31 ) C27_=_C28( C27 C28 ) C27_=_C29( C27 C29 ) C27_=_C31( C27 C31 ) C28_=_C29( C28 C29 ) \nC28_=_C31( C28 C31 ) C29_=_C31( C29 C31 ) C52_=_C143( C52 C143 ) C52_=_C191( C52 C191 ) C52_=_C256( C52 C256 ) C52_=_C477( C52 C477 ) \nC52_=_C513( C52 C513 ) C52_=_C542( C52 C542 ) C52_=_C560( C52 C560 ) C52_=_C675( C52 C675 ) C52_=_C721( C52 C721 ) C73_=_C92( C73 C92 ) \nC73_=_C104( C73 C104 ) C73_=_C274( C73 C274 ) C73_=_C336( C73 C336 ) C73_=_C352( C73 C352 ) C73_=_C450( C73 C450 ) C73_=_C579( C73 C579 ) \nC73_=_C580( C73 C580 ) C73_=_C582( C73 C582 ) C73_=_C584( C73 C584 ) C73_=_C585( C73 C585 ) C73_=_C586( C73 C586 ) C92_=_C296( C92 C296 ) \nC92_=_C492( C92 C492 ) C92_=_C702( C92 C702 ) C92_=_C748( C92 C748 ) C104_=_C274( C104 C274 ) C104_=_C336( C104 C336 ) C104_=_C352( C104 C352 ) \nC104_=_C450( C104 C450 ) C104_=_C579( C104 C579 ) C104_=_C580( C104 C580 ) C104_=_C582( C104 C582 ) C104_=_C584( C104 C584 ) C104_=_C585( C104 C585 ) \nC104_=_C586( C104 C586 ) C140_=_C143( C140 C143 ) C140_=_C166( C140 C166 ) C140_=_C254( C140 C254 ) C140_=_C307( C140 C307 ) C140_=_C371( C140 C371 ) \nC140_=_C386( C140 C386 ) C140_=_C438( C140 C438 ) C140_=_C499( C140 C499 ) C140_=_C539( C140 C539 ) C140_=_C549( C140 C549 ) C140_=_C601( C140 C601 ) \nC140_=_C629( C140 C629 ) C140_=_C636( C140 C636 ) C140_=_C660( C140 C660 ) C140_=_C711( C140 C711 ) C143_=_C191( C143 C191 ) C143_=_C256( C143 C256 ) \nC143_=_C477( C143 C477 ) C143_=_C513( C143 C513 ) C143_=_C542( C143 C542 ) C143_=_C560( C143 C560 ) C143_=_C675( C143 C675 ) C143_=_C721( C143 C721 ) \nC166_=_C254( C166 C254 ) C166_=_C307( C166 C307 ) C166_=_C371( C166 C371 ) C166_=_C386( C166 C386 ) C166_=_C438( C166 C438 ) C166_=_C499( C166 C499 ) \nC166_=_C539( C166 C539 ) C166_=_C549( C166 C549 ) C166_=_C601( C166 C601 ) C166_=_C629( C166 C629 ) C166_=_C636( C166 C636 ) C166_=_C660( C166 C660 ) \nC166_=_C711( C166 C711 ) C191_=_C256( C191 C256 ) C191_=_C477( C191 C477 ) C191_=_C513( C191 C513 ) C191_=_C542( C191 C542 ) C191_=_C560( C191 C560 ) \nC191_=_C675( C191 C675 ) C191_=_C721( C191 C721 ) C254_=_C256( C254 C256 ) C254_=_C307( C254 C307 ) C254_=_C371( C254 C371 ) C254_=_C386( C254 C386 ) \nC254_=_C438( C254 C438 ) C254_=_C499( C254 C499 ) C254_=_C539( C254 C539 ) C254_=_C549( C254 C549 ) C254_=_C601( C254 C601 ) C254_=_C629( C254 C629 ) \nC254_=_C636( C254 C636 ) C254_=_C660( C254 C660 ) C254_=_C711( C254 C711 ) C256_=_C477( C256 C477 ) C256_=_C513( C256 C513 ) C256_=_C542( C256 C542 ) \nC256_=_C560( C256 C560 ) C256_=_C675( C256 C675 ) C256_=_C721( C256 C721 ) C274_=_C296( C274 C296 ) C274_=_C336( C274 C336 ) C274_=_C352( C274 C352 ) \nC274_=_C450( C274 C450 ) C274_=_C579( C274 C579 ) C274_=_C580( C274 C580 ) C274_=_C582( C274 C582 ) C274_=_C584( C274 C584 ) C274_=_C585( C274 C585 ) \nC274_=_C586( C274 C586 ) C296_=_C492( C296 C492 ) C296_=_C702( C296 C702 ) C296_=_C748( C296 C748 ) C307_=_C371( C307 C371 ) C307_=_C386( C307 C386 ) \nC307_=_C438( C307 C438 ) C307_=_C499( C307 C499 ) C307_=_C539( C307 C539 ) C307_=_C549( C307 C549 ) C307_=_C601( C307 C601 ) C307_=_C629( C307 C629 ) \nC307_=_C636( C307 C636 ) C307_=_C660( C307 C660 ) C307_=_C711( C307 C711 ) C336_=_C352( C336 C352 ) C336_=_C450( C336 C450 ) C336_=_C579( C336 C579 ) \nC336_=_C580( C336 C580 ) C336_=_C582( C336 C582 ) C336_=_C584( C336 C584 ) C336_=_C585( C336 C585 ) C336_=_C586( C336 C586 ) C352_=_C450( C352 C450 ) \nC352_=_C579( C352 C579 ) C352_=_C580( C352 C580 ) C352_=_C582( C352 C582 ) C352_=_C584( C352 C584 ) C352_=_C585( C352 C585 ) C352_=_C586( C352 C586 ) \nC371_=_C386( C371 C386 ) C371_=_C438( C371 C438 ) C371_=_C499( C371 C499 ) C371_=_C539( C371 C539 ) C371_=_C549( C371 C549 ) C371_=_C601( C371 C601 ) \nC371_=_C629( C371 C629 ) C371_=_C636( C371 C636 ) C371_=_C660( C371 C660 ) C371_=_C711( C371 C711 ) C386_=_C438( C386 C438 ) C386_=_C499( C386 C499 ) \nC386_=_C539( C386 C539 ) C386_=_C549( C386 C549 ) C386_=_C601( C386 C601 ) C386_=_C629( C386 C629 ) C386_=_C636( C386 C636 ) C386_=_C660( C386 C660 ) \nC386_=_C711( C386 C711 ) C438_=_C499( C438 C499 ) C438_=_C539( C438 C539 ) C438_=_C549( C438 C549 ) C438_=_C601( C438 C601 ) C438_=_C629( C438 C629 ) \nC438_=_C636( C438 C636 ) C438_=_C660( C438 C660 ) C438_=_C711( C438 C711 ) C450_=_C579( C450 C579 ) C450_=_C580( C450 C580 ) C450_=_C582( C450 C582 ) \nC450_=_C584( C450 C584 ) C450_=_C585( C450 C585 ) C450_=_C586( C450 C586 ) C477_=_C492( C477 C492 ) C477_=_C513( C477 C513 ) C477_=_C542( C477 C542 ) \nC477_=_C560( C477 C560 ) C477_=_C675( C477 C675 ) C477_=_C721( C477 C721 ) C492_=_C702( C492 C702 ) C492_=_C748( C492 C748 ) C499_=_C539( C499 C539 ) \nC499_=_C549( C499 C549 ) C499_=_C601( C499 C601 ) C499_=_C629( C499 C629 ) C499_=_C636( C499 C636 ) C499_=_C660( C499 C660 ) C499_=_C711( C499 C711 ) \nC513_=_C542( C513 C542 ) C513_=_C560( C513 C560 ) C513_=_C675( C513 C675 ) C513_=_C721( C513 C721 ) C539_=_C542( C539 C542 ) C539_=_C549( C539 C549 ) \nC539_=_C601( C539 C601 ) C539_=_C629( C539 C629 ) C539_=_C636( C539 C636 ) C539_=_C660( C539 C660 ) C539_=_C711( C539 C711 ) C542_=_C560( C542 C560 ) \nC542_=_C675( C542 C675 ) C542_=_C721( C542 C721 ) C549_=_C601( C549 C601 ) C549_=_C629( C549 C629 ) C549_=_C636( C549 C636 ) C549_=_C660( C549 C660 ) \nC549_=_C711( C549 C711 ) C560_=_C675( C560 C675 ) C560_=_C721( C560 C721 ) C579_=_C580( C579 C580 ) C579_=_C582( C579 C582 ) C579_=_C584( C579 C584 ) \nC579_=_C585( C579 C585 ) C579_=_C586( C579 C586 ) C579_=_C702( C579 C702 ) C580_=_C582( C580 C582 ) C580_=_C584( C580 C584 ) C580_=_C585( C580 C585 ) \nC580_=_C586( C580 C586 ) C582_=_C584( C582 C584 ) C582_=_C585( C582 C585 ) C582_=_C586( C582 C586 ) C584_=_C585( C584 C585 ) C584_=_C586( C584 C586 ) \nC585_=_C586( C585 C586 ) C601_=_C629( C601 C629 ) C601_=_C636( C601 C636 ) C601_=_C660( C601 C660 ) C601_=_C711( C601 C711 ) C629_=_C636( C629 C636 ) \nC629_=_C660( C629 C660 ) C629_=_C711( C629 C711 ) C636_=_C660( C636 C660 ) C636_=_C711( C636 C711 ) C660_=_C711( C660 C711 ) C675_=_C721( C675 C721 ) \nC702_=_C748( C702 C748 ) C711_=_C721( C711 C721 ) C711_=_C748( C711 C748 ) C721_=_C748( C721 C748 ) "];77-&gt;94[label="72: C0 C1 C2 C3 C4 \nC5 C6 C7 C8 C9 C10 \nC11 C12 C13 C14 C15 C16 \nC18 C19 C20 C21 C22 C23 \nC24 C25 C26 C27 C28 C29 \nC31 C52 C73 C92 C104 C140 \nC143 C166 C191 C254 C256 C274 \nC296 C307 C336 C352 C371 C386 \nC438 C450 C477 C492 C499 C513 \nC539 C542 C549 C560 C579 C580 \nC582 C584 C585 C586 C601 C629 \nC636 C660 C675 C702 C711 C721 \nC748 \n678: C0_=_C1 ,C0_=_C2 ,C0_=_C3 ,C0_=_C4 ,C0_=_C5 ,\nC0_=_C6 ,C0_=_C7 ,C0_=_C8 ,C0_=_C9 ,C0_=_C10 ,C0_=_C11 ,\nC0_=_C12 ,C0_=_C13 ,C0_=_C14 ,C0_=_C15 ,C0_=_C16 ,C0_=_C18 ,\nC0_=_C19 ,C0_=_C20 ,C0_=_C21 ,C0_=_C22 ,C0_=_C23 ,C0_=_C24 ,\nC0_=_C25 ,C0_=_C26 ,C0_=_C27 ,C0_=_C28 ,C0_=_C29 ,C0_=_C31 ,\nC0_=_C52 ,C1_=_C2 ,C1_=_C3 ,C1_=_C4 ,C1_=_C5 ,C1_=_C6 ,\nC1_=_C7 ,C1_=_C8 ,C1_=_C9 ,C1_=_C10 ,C1_=_C11 ,C1_=_C12 ,\nC1_=_C13 ,C1_=_C14 ,C1_=_C15 ,C1_=_C16 ,C1_=_C18 ,C1_=_C19 ,\nC1_=_C20 ,C1_=_C21 ,C1_=_C22 ,C1_=_C23 ,C1_=_C24 ,C1_=_C25 ,\nC1_=_C26 ,C1_=_C27 ,C1_=_C28 ,C1_=_C29 ,C1_=_C31 ,C1_=_C104 ,\nC2_=_C3 ,C2_=_C4 ,C2_=_C5 ,C2_=_C6 ,C2_=_C7 ,C2_=_C8 ,\nC2_=_C9 ,C2_=_C10 ,C2_=_C11 ,C2_=_C12 ,C2_=_C13 ,C2_=_C14 ,\nC2_=_C15 ,C2_=_C16 ,C2_=_C18 ,C2_=_C19 ,C2_=_C20 ,C2_=_C21 ,\nC2_=_C22 ,C2_=_C23 ,C2_=_C24 ,C2_=_C25 ,C2_=_C26 ,C2_=_C27 ,\nC2_=_C28 ,C2_=_C29 ,C2_=_C31 ,C2_=_C191 ,C3_=_C4 ,C3_=_C5 ,\nC3_=_C6 ,C3_=_C7 ,C3_=_C8 ,C3_=_C9 ,C3_=_C10 ,C3_=_C11 ,\nC3_=_C12 ,C3_=_C13 ,C3_=_C14 ,C3_=_C15 ,C3_=_C16 ,C3_=_C18 ,\nC3_=_C19 ,C3_=_C20 ,C3_=_C21 ,C3_=_C22 ,C3_=_C23 ,C3_=_C24 ,\nC3_=_C25 ,C3_=_C26 ,C3_=_C27 ,C3_=_C28 ,C3_=_C29 ,C3_=_C31 ,\nC4_=_C5 ,C4_=_C6 ,C4_=_C7 ,C4_=_C8 ,C4_=_C9 ,C4_=_C10 ,\nC4_=_C11 ,C4_=_C12 ,C4_=_C13 ,C4_=_C14 ,C4_=_C15 ,C4_=_C16 ,\nC4_=_C18 ,C4_=_C19 ,C4_=_C20 ,C4_=_C21 ,C4_=_C22 ,C4_=_C23 ,\nC4_=_C24 ,C4_=_C25 ,C4_=_C26 ,C4_=_C27 ,C4_=_C28 ,C4_=_C29 ,\nC4_=_C31 ,C5_=_C6 ,C5_=_C7 ,C5_=_C8 ,C5_=_C9 ,C5_=_C10 ,\nC5_=_C11 ,C5_=_C12 ,C5_=_C13 ,C5_=_C14 ,C5_=_C15 ,C5_=_C16 ,\nC5_=_C18 ,C5_=_C19 ,C5_=_C20 ,C5_=_C21 ,C5_=_C22 ,C5_=_C23 ,\nC5_=_C24 ,C5_=_C25 ,C5_=_C26 ,C5_=_C27 ,C5_=_C28 ,C5_=_C29 ,\nC5_=_C31 ,C5_=_C352 ,C6_=_C7 ,C6_=_C8 ,C6_=_C9 ,C6_=_C10 ,\nC6_=_C11 ,C6_=_C12 ,C6_=_C13 ,C6_=_C14 ,C6_=_C15 ,C6_=_C16 ,\nC6_=_C18 ,C6_=_C19 ,C6_=_C20 ,C6_=_C21 ,C6_=_C22 ,C6_=_C23 ,\nC6_=_C24 ,C6_=_C25 ,C6_=_C26 ,C6_=_C27 ,C6_=_C28 ,C6_=_C29 ,\nC6_=_C31 ,C7_=_C8 ,C7_=_C9 ,C7_=_C10 ,C7_=_C11 ,C7_=_C12 ,\nC7_=_C13 ,C7_=_C14 ,C7_=_C15 ,C7_=_C16 ,C7_=_C18 ,C7_=_C19 ,\nC7_=_C20 ,C7_=_C21 ,C7_=_C22 ,C7_=_C23 ,C7_=_C24 ,C7_=_C25 ,\nC7_=_C26 ,C7_=_C27 ,C7_=_C28 ,C7_=_C29 ,C7_=_C31 ,C8_=_C9 ,\nC8_=_C10 ,C8_=_C11 ,C8_=_C12 ,C8_=_C13 ,C8_=_C14 ,C8_=_C15 ,\nC8_=_C16 ,C8_=_C18 ,C8_=_C19 ,C8_=_C20 ,C8_=_C21 ,C8_=_C22 ,\nC8_=_C23 ,C8_=_C24 ,C8_=_C25 ,C8_=_C26 ,C8_=_C27 ,C8_=_C28 ,\nC8_=_C29 ,C8_=_C31 ,C8_=_C513 ,C9_=_C10 ,C9_=_C11 ,C9_=_C12 ,\nC9_=_C13 ,C9_=_C14 ,C9_=_C15 ,C9_=_C16 ,C9_=_C18 ,C9_=_C19 ,\nC9_=_C20 ,C9_=_C21 ,C9_=_C22 ,C9_=_C23 ,C9_=_C24 ,C9_=_C25 ,\nC9_=_C26 ,C9_=_C27 ,C9_=_C28 ,C9_=_C29 ,C9_=_C31 ,C10_=_C11 ,\nC10_=_C12 ,C10_=_C13 ,C10_=_C14 ,C10_=_C15 ,C10_=_C16 ,C10_=_C18 ,\nC10_=_C19 ,C10_=_C20 ,C10_=_C21 ,C10_=_C22 ,C10_=_C23 ,C10_=_C24 ,\nC10_=_C25 ,C10_=_C26 ,C10_=_C27 ,C10_=_C28 ,C10_=_C29 ,C10_=_C31 ,\nC10_=_C560 ,C11_=_C12 ,C11_=_C13 ,C11_=_C14 ,C11_=_C15 ,C11_=_C16 ,\nC11_=_C18 ,C11_=_C19 ,C11_=_C20 ,C11_=_C21 ,C11_=_C22 ,C11_=_C23 ,\nC11_=_C24 ,C11_=_C25 ,C11_=_C26 ,C11_=_C27 ,C11_=_C28 ,C11_=_C29 ,\nC11_=_C31 ,C12_=_C13 ,C12_=_C14 ,C12_=_C15 ,C12_=_C16 ,C12_=_C18 ,\nC12_=_C19 ,C12_=_C20 ,C12_=_C21 ,C12_=_C22 ,C12_=_C23 ,C12_=_C24 ,\nC12_=_C25 ,C12_=_C26 ,C12_=_C27 ,C12_=_C28 ,C12_=_C29 ,C12_=_C31 ,\nC13_=_C14 ,C13_=_C15 ,C13_=_C16 ,C13_=_C18 ,C13_=_C19 ,C13_=_C20 ,\nC13_=_C21 ,C13_=_C22 ,C13_=_C23 ,C13_=_C24 ,C13_=_C25 ,C13_=_C26 ,\nC13_=_C27 ,C13_=_C28 ,C13_=_C29</w:t>
      </w:r>
    </w:p>
    <w:p>
      <w:pPr>
        <w:pStyle w:val="PreformattedText"/>
        <w:bidi w:val="0"/>
        <w:spacing w:before="0" w:after="0"/>
        <w:jc w:val="left"/>
        <w:rPr/>
      </w:pPr>
      <w:r>
        <w:rPr/>
        <w:t xml:space="preserve"> </w:t>
      </w:r>
      <w:r>
        <w:rPr/>
        <w:t>,C13_=_C31 ,C14_=_C15 ,C14_=_C16 ,\nC14_=_C18 ,C14_=_C19 ,C14_=_C20 ,C14_=_C21 ,C14_=_C22 ,C14_=_C23 ,\nC14_=_C24 ,C14_=_C25 ,C14_=_C26 ,C14_=_C27 ,C14_=_C28 ,C14_=_C29 ,\nC14_=_C31 ,C15_=_C16 ,C15_=_C18 ,C15_=_C19 ,C15_=_C20 ,C15_=_C21 ,\nC15_=_C22 ,C15_=_C23 ,C15_=_C24 ,C15_=_C25 ,C15_=_C26 ,C15_=_C27 ,\nC15_=_C28 ,C15_=_C29 ,C15_=_C31 ,C16_=_C18 ,C16_=_C19 ,C16_=_C20 ,\nC16_=_C21 ,C16_=_C22 ,C16_=_C23 ,C16_=_C24 ,C16_=_C25 ,C16_=_C26 ,\nC16_=_C27 ,C16_=_C28 ,C16_=_C29 ,C16_=_C31 ,C18_=_C19 ,C18_=_C20 ,\nC18_=_C21 ,C18_=_C22 ,C18_=_C23 ,C18_=_C24 ,C18_=_C25 ,C18_=_C26 ,\nC18_=_C27 ,C18_=_C28 ,C18_=_C29 ,C18_=_C31 ,C19_=_C20 ,C19_=_C21 ,\nC19_=_C22 ,C19_=_C23 ,C19_=_C24 ,C19_=_C25 ,C19_=_C26 ,C19_=_C27 ,\nC19_=_C28 ,C19_=_C29 ,C19_=_C31 ,C20_=_C21 ,C20_=_C22 ,C20_=_C23 ,\nC20_=_C24 ,C20_=_C25 ,C20_=_C26 ,C20_=_C27 ,C20_=_C28 ,C20_=_C29 ,\nC20_=_C31 ,C21_=_C22 ,C21_=_C23 ,C21_=_C24 ,C21_=_C25 ,C21_=_C26 ,\nC21_=_C27 ,C21_=_C28 ,C21_=_C29 ,C21_=_C31 ,C21_=_C584 ,C22_=_C23 ,\nC22_=_C24 ,C22_=_C25 ,C22_=_C26 ,C22_=_C27 ,C22_=_C28 ,C22_=_C29 ,\nC22_=_C31 ,C23_=_C24 ,C23_=_C25 ,C23_=_C26 ,C23_=_C27 ,C23_=_C28 ,\nC23_=_C29 ,C23_=_C31 ,C24_=_C25 ,C24_=_C26 ,C24_=_C27 ,C24_=_C28 ,\nC24_=_C29 ,C24_=_C31 ,C25_=_C26 ,C25_=_C27 ,C25_=_C28 ,C25_=_C29 ,\nC25_=_C31 ,C26_=_C27 ,C26_=_C28 ,C26_=_C29 ,C26_=_C31 ,C27_=_C28 ,\nC27_=_C29 ,C27_=_C31 ,C28_=_C29 ,C28_=_C31 ,C29_=_C31 ,C52_=_C143 ,\nC52_=_C191 ,C52_=_C256 ,C52_=_C477 ,C52_=_C513 ,C52_=_C542 ,C52_=_C560 ,\nC52_=_C675 ,C52_=_C721 ,C73_=_C92 ,C73_=_C104 ,C73_=_C274 ,C73_=_C336 ,\nC73_=_C352 ,C73_=_C450 ,C73_=_C579 ,C73_=_C580 ,C73_=_C582 ,C73_=_C584 ,\nC73_=_C585 ,C73_=_C586 ,C92_=_C296 ,C92_=_C492 ,C92_=_C702 ,C92_=_C748 ,\nC104_=_C274 ,C104_=_C336 ,C104_=_C352 ,C104_=_C450 ,C104_=_C579 ,C104_=_C580 ,\nC104_=_C582 ,C104_=_C584 ,C104_=_C585 ,C104_=_C586 ,C140_=_C143 ,C140_=_C166 ,\nC140_=_C254 ,C140_=_C307 ,C140_=_C371 ,C140_=_C386 ,C140_=_C438 ,C140_=_C499 ,\nC140_=_C539 ,C140_=_C549 ,C140_=_C601 ,C140_=_C629 ,C140_=_C636 ,C140_=_C660 ,\nC140_=_C711 ,C143_=_C191 ,C143_=_C256 ,C143_=_C477 ,C143_=_C513 ,C143_=_C542 ,\nC143_=_C560 ,C143_=_C675 ,C143_=_C721 ,C166_=_C254 ,C166_=_C307 ,C166_=_C371 ,\nC166_=_C386 ,C166_=_C438 ,C166_=_C499 ,C166_=_C539 ,C166_=_C549 ,C166_=_C601 ,\nC166_=_C629 ,C166_=_C636 ,C166_=_C660 ,C166_=_C711 ,C191_=_C256 ,C191_=_C477 ,\nC191_=_C513 ,C191_=_C542 ,C191_=_C560 ,C191_=_C675 ,C191_=_C721 ,C254_=_C256 ,\nC254_=_C307 ,C254_=_C371 ,C254_=_C386 ,C254_=_C438 ,C254_=_C499 ,C254_=_C539 ,\nC254_=_C549 ,C254_=_C601 ,C254_=_C629 ,C254_=_C636 ,C254_=_C660 ,C254_=_C711 ,\nC256_=_C477 ,C256_=_C513 ,C256_=_C542 ,C256_=_C560 ,C256_=_C675 ,C256_=_C721 ,\nC274_=_C296 ,C274_=_C336 ,C274_=_C352 ,C274_=_C450 ,C274_=_C579 ,C274_=_C580 ,\nC274_=_C582 ,C274_=_C584 ,C274_=_C585 ,C274_=_C586 ,C296_=_C492 ,C296_=_C702 ,\nC296_=_C748 ,C307_=_C371 ,C307_=_C386 ,C307_=_C438 ,C307_=_C499 ,C307_=_C539 ,\nC307_=_C549 ,C307_=_C601 ,C307_=_C629 ,C307_=_C636 ,C307_=_C660 ,C307_=_C711 ,\nC336_=_C352 ,C336_=_C450 ,C336_=_C579 ,C336_=_C580 ,C336_=_C582 ,C336_=_C584 ,\nC336_=_C585 ,C336_=_C586 ,C352_=_C450 ,C352_=_C579 ,C352_=_C580 ,C352_=_C582 ,\nC352_=_C584 ,C352_=_C585 ,C352_=_C586 ,C371_=_C386 ,C371_=_C438 ,C371_=_C499 ,\nC371_=_C539 ,C371_=_C549 ,C371_=_C601 ,C371_=_C629 ,C371_=_C636 ,C371_=_C660 ,\nC371_=_C711 ,C386_=_C438 ,C386_=_C499 ,C386_=_C539 ,C386_=_C549 ,C386_=_C601 ,\nC386_=_C629 ,C386_=_C636 ,C386_=_C660 ,C386_=_C711 ,C438_=_C499 ,C438_=_C539 ,\nC438_=_C549 ,C438_=_C601 ,C438_=_C629 ,C438_=_C636 ,C438_=_C660 ,C438_=_C711 ,\nC450_=_C579 ,C450_=_C580 ,C450_=_C582 ,C450_=_C584 ,C450_=_C585 ,C450_=_C586 ,\nC477_=_C492 ,C477_=_C513 ,C477_=_C542 ,C477_=_C560 ,C477_=_C675 ,C477_=_C721 ,\nC492_=_C702 ,C492_=_C748 ,C499_=_C539 ,C499_=_C549 ,C499_=_C601 ,C499_=_C629 ,\nC499_=_C636 ,C499_=_C660 ,C499_=_C711 ,C513_=_C542 ,C513_=_C560 ,C513_=_C675 ,\nC513_=_C721 ,C539_=_C542 ,C539_=_C549 ,C539_=_C601 ,C539_=_C629 ,C539_=_C636 ,\nC539_=_C660 ,C539_=_C711 ,C542_=_C560 ,C542_=_C675 ,C542_=_C721 ,C549_=_C601 ,\nC549_=_C629 ,C549_=_C636 ,C549_=_C660 ,C549_=_C711 ,C560_=_C675 ,C560_=_C721 ,\nC579_=_C580 ,C579_=_C582 ,C579_=_C584 ,C579_=_C585 ,C579_=_C586 ,C579_=_C702 ,\nC580_=_C582 ,C580_=_C584 ,C580_=_C585 ,C580_=_C586 ,C582_=_C584 ,C582_=_C585 ,\nC582_=_C586 ,C584_=_C585 ,C584_=_C586 ,C585_=_C586 ,C601_=_C629 ,C601_=_C636 ,\nC601_=_C660 ,C601_=_C711 ,C629_=_C636 ,C629_=_C660 ,C629_=_C711 ,C636_=_C660 ,\nC636_=_C711 ,C660_=_C711 ,C675_=_C721 ,C702_=_C748 ,C711_=_C721 ,C711_=_C748 ,\nC721_=_C748 ,"];95[shape=box, label="id:95 level: 4\n77: C9 C31 C44 C62 C63 \nC81 C94 C112 C125 C126 C127 \nC128 C129 C130 C131 C132 C133 \nC134 C135 C136 C137 C138 C139 \nC140 C141 C142 C143 C144 C145 \nC146 C147 C148 C149 C150 C151 \nC152 C160 C185 C248 C250 C284 \nC297 C298 C302 C341 C357 C366 \nC382 C434 C456 C466 C493 C494 \nC521 C527 C528 C529 C530 C532 \nC533 C534 C535 C536 C592 C613 \nC614 C615 C616 C618 C619 C624 \nC669 C703 C704 C717 C749 C750 \n727: C9_=_C31( C9 C31 ) C9_=_C132( C9 C132 ) C9_=_C160( C9 C160 ) C9_=_C248( C9 C248 ) C9_=_C302( C9 C302 ) \nC9_=_C366( C9 C366 ) C9_=_C382( C9 C382 ) C9_=_C434( C9 C434 ) C9_=_C527( C9 C527 ) C9_=_C528( C9 C528 ) C9_=_C529( C9 C529 ) \nC9_=_C530( C9 C530 ) C9_=_C532( C9 C532 ) C9_=_C533( C9 C533 ) C9_=_C534( C9 C534 ) C9_=_C535( C9 C535 ) C9_=_C536( C9 C536 ) \nC31_=_C298( C31 C298 ) C31_=_C494( C31 C494 ) C31_=_C704( C31 C704 ) C31_=_C750( C31 C750 ) C44_=_C62( C44 C62 ) C44_=_C135( C44 C135 ) \nC44_=_C185( C44 C185 ) C44_=_C250( C44 C250 ) C44_=_C466( C44 C466 ) C44_=_C613( C44 C613 ) C44_=_C614( C44 C614 ) C44_=_C615( C44 C615 ) \nC44_=_C616( C44 C616 ) C44_=_C618( C44 C618 ) C44_=_C619( C44 C619 ) C62_=_C297( C62 C297 ) C62_=_C493( C62 C493 ) C62_=_C703( C62 C703 ) \nC62_=_C749( C62 C749 ) C63_=_C81( C63 C81 ) C63_=_C94( C63 C9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81_=_C112( C81 C112 ) C81_=_C284( C81 C284 ) C81_=_C341( C81 C341 ) C81_=_C357( C81 C357 ) C81_=_C456( C81 C456 ) \nC81_=_C521( C81 C521 ) C81_=_C592( C81 C592 ) C81_=_C624( C81 C624 ) C81_=_C669( C81 C669 ) C81_=_C717( C81 C717 ) C94_=_C112( C94 C112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112_=_C284( C112 C284 ) C112_=_C341( C112 C341 ) \nC112_=_C357( C112 C357 ) C112_=_C456( C112 C456 ) C112_=_C521( C112 C521 ) C112_=_C592( C112 C592 ) C112_=_C624( C112 C624 ) C112_=_C669( C112 C669 ) \nC112_=_C717( C112 C717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341( C127 C341 ) C128_=_C129( C128 C129 ) C128_=_C130( C128 C130 ) C128_=_C131( C128 C131 ) C128_=_C132( C128 C132 ) \nC128_=_C133( C128 C133 ) C128_=_C134( C128 C134 ) C128_=_C135( C128 C135 ) C128_=_C136( C128 C136 ) C128_=_C137( C128 C137 ) C128_=_C138( C128 C138 ) \nC128_=_C139( C128 C139 ) C128_=_C140( C128 C140 ) C128_=_C141(</w:t>
      </w:r>
    </w:p>
    <w:p>
      <w:pPr>
        <w:pStyle w:val="PreformattedText"/>
        <w:bidi w:val="0"/>
        <w:spacing w:before="0" w:after="0"/>
        <w:jc w:val="left"/>
        <w:rPr/>
      </w:pPr>
      <w:r>
        <w:rPr/>
        <w:t xml:space="preserve"> </w:t>
      </w:r>
      <w:r>
        <w:rPr/>
        <w:t>C128 C141 ) C128_=_C142( C128 C142 ) C128_=_C143( C128 C143 ) C128_=_C144( C128 C144 ) \nC128_=_C145( C128 C145 ) C128_=_C146( C128 C146 ) C128_=_C147( C128 C147 ) C128_=_C148( C128 C148 ) C128_=_C149( C128 C149 ) C128_=_C150( C128 C150 ) \nC128_=_C151( C128 C151 ) C128_=_C152( C128 C152 ) C128_=_C357( C128 C357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521( C131 C521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60( C132 C160 ) C132_=_C248( C132 C248 ) C132_=_C302( C132 C302 ) C132_=_C366( C132 C366 ) C132_=_C382( C132 C382 ) C132_=_C434( C132 C434 ) \nC132_=_C527( C132 C527 ) C132_=_C528( C132 C528 ) C132_=_C529( C132 C529 ) C132_=_C530( C132 C530 ) C132_=_C532( C132 C532 ) C132_=_C533( C132 C533 ) \nC132_=_C534( C132 C534 ) C132_=_C535( C132 C535 ) C132_=_C536( C132 C53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85( C135 C185 ) C135_=_C250( C135 C250 ) C135_=_C466( C135 C466 ) \nC135_=_C613( C135 C613 ) C135_=_C614( C135 C614 ) C135_=_C615( C135 C615 ) C135_=_C616( C135 C616 ) C135_=_C618( C135 C618 ) C135_=_C619( C135 C61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624( C136 C624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40_=_C141( C140 C141 ) \nC140_=_C142( C140 C142 ) C140_=_C143( C140 C143 ) C140_=_C144( C140 C144 ) C140_=_C145( C140 C145 ) C140_=_C146( C140 C146 ) C140_=_C147( C140 C147 ) \nC140_=_C148( C140 C148 ) C140_=_C149( C140 C149 ) C140_=_C150( C140 C150 ) C140_=_C151( C140 C151 ) C140_=_C152( C140 C152 ) C141_=_C142( C141 C142 ) \nC141_=_C143( C141 C143 ) C141_=_C144( C141 C144 ) C141_=_C145( C141 C145 ) C141_=_C146( C141 C146 ) C141_=_C147( C141 C147 ) C141_=_C148( C141 C148 ) \nC141_=_C149( C141 C149 ) C141_=_C150( C141 C150 ) C141_=_C151( C141 C151 ) C141_=_C152( C141 C152 ) C142_=_C143( C142 C143 ) C142_=_C144( C142 C144 ) \nC142_=_C145( C142 C145 ) C142_=_C146( C142 C146 ) C142_=_C147( C142 C147 ) C142_=_C148( C142 C148 ) C142_=_C149( C142 C149 ) C142_=_C150( C142 C150 ) \nC142_=_C151( C142 C151 ) C142_=_C152( C142 C152 ) C143_=_C144( C143 C144 ) C143_=_C145( C143 C145 ) C143_=_C146( C143 C146 ) C143_=_C147( C143 C147 ) \nC143_=_C148( C143 C148 ) C143_=_C149( C143 C149 ) C143_=_C150( C143 C150 ) C143_=_C151( C143 C151 ) C143_=_C152( C143 C152 ) C144_=_C145( C144 C145 ) \nC144_=_C146( C144 C146 ) C144_=_C147( C144 C147 ) C144_=_C148( C144 C148 ) C144_=_C149( C144 C149 ) C144_=_C150( C144 C150 ) C144_=_C151( C144 C151 ) \nC144_=_C152( C144 C152 ) C145_=_C146( C145 C146 ) C145_=_C147( C145 C147 ) C145_=_C148( C145 C148 ) C145_=_C149( C145 C149 ) C145_=_C150( C145 C150 ) \nC145_=_C151( C145 C151 ) C145_=_C152( C145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C160_=_C248( C160 C248 ) \nC160_=_C302( C160 C302 ) C160_=_C366( C160 C366 ) C160_=_C382( C160 C382 ) C160_=_C434( C160 C434 ) C160_=_C527( C160 C527 ) C160_=_C528( C160 C528 ) \nC160_=_C529( C160 C529 ) C160_=_C530( C160 C530 ) C160_=_C532( C160 C532 ) C160_=_C533( C160 C533 ) C160_=_C534( C160 C534 ) C160_=_C535( C160 C535 ) \nC160_=_C536( C160 C536 ) C185_=_C250( C185 C250 ) C185_=_C466( C185 C466 ) C185_=_C613( C185 C613 ) C185_=_C614( C185 C614 ) C185_=_C615( C185 C615 ) \nC185_=_C616( C185 C616 ) C185_=_C618( C185 C618 ) C185_=_C619( C185 C619 ) C248_=_C250( C248 C250 ) C248_=_C302( C248 C302 ) C248_=_C366( C248 C366 ) \nC248_=_C382( C248 C382 ) C248_=_C434( C248 C434 ) C248_=_C527( C248 C527 ) C248_=_C528( C248 C528 ) C248_=_C529( C248 C529 ) C248_=_C530( C248 C530 ) \nC248_=_C532( C248 C532 ) C248_=_C533( C248 C533 ) C248_=_C534( C248 C534 ) C248_=_C535( C248 C535 ) C248_=_C536( C248 C536 ) C250_=_C466( C250 C466 ) \nC250_=_C613( C250 C613 ) C250_=_C614( C250 C614 ) C250_=_C615( C250 C615 ) C250_=_C616( C250 C616 ) C250_=_C618( C250 C618 ) C250_=_C619( C250 C619 ) \nC284_=_C297( C284 C297 ) C284_=_C298( C284 C298 ) C284_=_C341( C284 C341 ) C284_=_C357( C284 C357 ) C284_=_C456( C284 C456 ) C284_=_C521( C284 C521 ) \nC284_=_C592( C284 C592 ) C284_=_C624( C284 C624 ) C284_=_C669( C284 C669 ) C284_=_C717( C284 C717 ) C297_=_C298( C297 C298 ) C297_=_C493( C297 C493 ) \nC297_=_C703( C297 C703 ) C297_=_C749( C297 C749 ) C298_=_C494( C298 C494 ) C298_=_C704( C298 C704 ) C298_=_C750( C298 C750 ) C302_=_C366( C302 C366 ) \nC302_=_C382( C302 C382 ) C302_=_C434( C302 C434 ) C302_=_C527( C302 C527 ) C302_=_C528( C302 C528 ) C302_=_C529( C302 C529 ) C302_=_C530( C302 C530 ) \nC302_=_C532( C302 C532 ) C302_=_C533( C302 C533 ) C302_=_C534( C302 C534 ) C302_=_C535( C302 C535 ) C302_=_C536( C302 C536 ) C341_=_C357( C341 C357 ) \nC341_=_C456( C341 C456 ) C341_=_C521( C341 C521 ) C341_=_C592( C341 C592 ) C341_=_C624(</w:t>
      </w:r>
    </w:p>
    <w:p>
      <w:pPr>
        <w:pStyle w:val="PreformattedText"/>
        <w:bidi w:val="0"/>
        <w:spacing w:before="0" w:after="0"/>
        <w:jc w:val="left"/>
        <w:rPr/>
      </w:pPr>
      <w:r>
        <w:rPr/>
        <w:t xml:space="preserve"> </w:t>
      </w:r>
      <w:r>
        <w:rPr/>
        <w:t>C341 C624 ) C341_=_C669( C341 C669 ) C341_=_C717( C341 C717 ) \nC357_=_C456( C357 C456 ) C357_=_C521( C357 C521 ) C357_=_C592( C357 C592 ) C357_=_C624( C357 C624 ) C357_=_C669( C357 C669 ) C357_=_C717( C357 C717 ) \nC366_=_C382( C366 C382 ) C366_=_C434( C366 C434 ) C366_=_C527( C366 C527 ) C366_=_C528( C366 C528 ) C366_=_C529( C366 C529 ) C366_=_C530( C366 C530 ) \nC366_=_C532( C366 C532 ) C366_=_C533( C366 C533 ) C366_=_C534( C366 C534 ) C366_=_C535( C366 C535 ) C366_=_C536( C366 C536 ) C382_=_C434( C382 C434 ) \nC382_=_C527( C382 C527 ) C382_=_C528( C382 C528 ) C382_=_C529( C382 C529 ) C382_=_C530( C382 C530 ) C382_=_C532( C382 C532 ) C382_=_C533( C382 C533 ) \nC382_=_C534( C382 C534 ) C382_=_C535( C382 C535 ) C382_=_C536( C382 C536 ) C434_=_C527( C434 C527 ) C434_=_C528( C434 C528 ) C434_=_C529( C434 C529 ) \nC434_=_C530( C434 C530 ) C434_=_C532( C434 C532 ) C434_=_C533( C434 C533 ) C434_=_C534( C434 C534 ) C434_=_C535( C434 C535 ) C434_=_C536( C434 C536 ) \nC456_=_C521( C456 C521 ) C456_=_C592( C456 C592 ) C456_=_C624( C456 C624 ) C456_=_C669( C456 C669 ) C456_=_C717( C456 C717 ) C466_=_C493( C466 C493 ) \nC466_=_C494( C466 C494 ) C466_=_C613( C466 C613 ) C466_=_C614( C466 C614 ) C466_=_C615( C466 C615 ) C466_=_C616( C466 C616 ) C466_=_C618( C466 C618 ) \nC466_=_C619( C466 C619 ) C493_=_C494( C493 C494 ) C493_=_C703( C493 C703 ) C493_=_C749( C493 C749 ) C494_=_C704( C494 C704 ) C494_=_C750( C494 C750 ) \nC521_=_C592( C521 C592 ) C521_=_C624( C521 C624 ) C521_=_C669( C521 C669 ) C521_=_C717( C521 C717 ) C527_=_C528( C527 C528 ) C527_=_C529( C527 C529 ) \nC527_=_C530( C527 C530 ) C527_=_C532( C527 C532 ) C527_=_C533( C527 C533 ) C527_=_C534( C527 C534 ) C527_=_C535( C527 C535 ) C527_=_C536( C527 C536 ) \nC527_=_C613( C527 C613 ) C527_=_C703( C527 C703 ) C527_=_C704( C527 C704 ) C528_=_C529( C528 C529 ) C528_=_C530( C528 C530 ) C528_=_C532( C528 C532 ) \nC528_=_C533( C528 C533 ) C528_=_C534( C528 C534 ) C528_=_C535( C528 C535 ) C528_=_C536( C528 C536 ) C529_=_C530( C529 C530 ) C529_=_C532( C529 C532 ) \nC529_=_C533( C529 C533 ) C529_=_C534( C529 C534 ) C529_=_C535( C529 C535 ) C529_=_C536( C529 C536 ) C529_=_C615( C529 C615 ) C530_=_C532( C530 C532 ) \nC530_=_C533( C530 C533 ) C530_=_C534( C530 C534 ) C530_=_C535( C530 C535 ) C530_=_C536( C530 C536 ) C532_=_C533( C532 C533 ) C532_=_C534( C532 C534 ) \nC532_=_C535( C532 C535 ) C532_=_C536( C532 C536 ) C533_=_C534( C533 C534 ) C533_=_C535( C533 C535 ) C533_=_C536( C533 C536 ) C534_=_C535( C534 C535 ) \nC534_=_C536( C534 C536 ) C535_=_C536( C535 C536 ) C536_=_C619( C536 C619 ) C592_=_C624( C592 C624 ) C592_=_C669( C592 C669 ) C592_=_C717( C592 C717 ) \nC613_=_C614( C613 C614 ) C613_=_C615( C613 C615 ) C613_=_C616( C613 C616 ) C613_=_C618( C613 C618 ) C613_=_C619( C613 C619 ) C613_=_C703( C613 C703 ) \nC613_=_C704( C613 C704 ) C614_=_C615( C614 C615 ) C614_=_C616( C614 C616 ) C614_=_C618( C614 C618 ) C614_=_C619( C614 C619 ) C615_=_C616( C615 C616 ) \nC615_=_C618( C615 C618 ) C615_=_C619( C615 C619 ) C616_=_C618( C616 C618 ) C616_=_C619( C616 C619 ) C618_=_C619( C618 C619 ) C624_=_C669( C624 C669 ) \nC624_=_C717( C624 C717 ) C669_=_C717( C669 C717 ) C703_=_C704( C703 C704 ) C703_=_C749( C703 C749 ) C704_=_C750( C704 C750 ) C717_=_C749( C717 C749 ) \nC717_=_C750( C717 C750 ) C749_=_C750( C749 C750 ) "];77-&gt;95[label="75: C9 C31 C44 C62 C63 \nC81 C94 C112 C125 C126 C127 \nC128 C129 C130 C131 C133 C134 \nC136 C137 C138 C139 C140 C141 \nC142 C143 C144 C145 C146 C147 \nC148 C149 C150 C151 C152 C160 \nC185 C248 C250 C284 C297 C298 \nC302 C341 C357 C366 C382 C434 \nC456 C466 C493 C494 C521 C527 \nC528 C529 C530 C532 C533 C534 \nC535 C536 C592 C613 C614 C615 \nC616 C618 C619 C624 C669 C703 \nC704 C717 C749 C750 \n644: C9_=_C31 ,C9_=_C160 ,C9_=_C248 ,C9_=_C302 ,C9_=_C366 ,\nC9_=_C382 ,C9_=_C434 ,C9_=_C527 ,C9_=_C528 ,C9_=_C529 ,C9_=_C530 ,\nC9_=_C532 ,C9_=_C533 ,C9_=_C534 ,C9_=_C535 ,C9_=_C536 ,C31_=_C298 ,\nC31_=_C494 ,C31_=_C704 ,C31_=_C750 ,C44_=_C62 ,C44_=_C185 ,C44_=_C250 ,\nC44_=_C466 ,C44_=_C613 ,C44_=_C614 ,C44_=_C615 ,C44_=_C616 ,C44_=_C618 ,\nC44_=_C619 ,C62_=_C297 ,C62_=_C493 ,C62_=_C703 ,C62_=_C749 ,C63_=_C81 ,\nC63_=_C94 ,C63_=_C125 ,C63_=_C126 ,C63_=_C127 ,C63_=_C128 ,C63_=_C129 ,\nC63_=_C130 ,C63_=_C131 ,C63_=_C133 ,C63_=_C134 ,C63_=_C136 ,C63_=_C137 ,\nC63_=_C138 ,C63_=_C139 ,C63_=_C140 ,C63_=_C141 ,C63_=_C142 ,C63_=_C143 ,\nC63_=_C144 ,C63_=_C145 ,C63_=_C146 ,C63_=_C147 ,C63_=_C148 ,C63_=_C149 ,\nC63_=_C150 ,C63_=_C151 ,C63_=_C152 ,C81_=_C112 ,C81_=_C284 ,C81_=_C341 ,\nC81_=_C357 ,C81_=_C456 ,C81_=_C521 ,C81_=_C592 ,C81_=_C624 ,C81_=_C669 ,\nC81_=_C717 ,C94_=_C112 ,C94_=_C125 ,C94_=_C126 ,C94_=_C127 ,C94_=_C128 ,\nC94_=_C129 ,C94_=_C130 ,C94_=_C131 ,C94_=_C133 ,C94_=_C134 ,C94_=_C136 ,\nC94_=_C137 ,C94_=_C138 ,C94_=_C139 ,C94_=_C140 ,C94_=_C141 ,C94_=_C142 ,\nC94_=_C143 ,C94_=_C144 ,C94_=_C145 ,C94_=_C146 ,C94_=_C147 ,C94_=_C148 ,\nC94_=_C149 ,C94_=_C150 ,C94_=_C151 ,C94_=_C152 ,C112_=_C284 ,C112_=_C341 ,\nC112_=_C357 ,C112_=_C456 ,C112_=_C521 ,C112_=_C592 ,C112_=_C624 ,C112_=_C669 ,\nC112_=_C717 ,C125_=_C126 ,C125_=_C127 ,C125_=_C128 ,C125_=_C129 ,C125_=_C130 ,\nC125_=_C131 ,C125_=_C133 ,C125_=_C134 ,C125_=_C136 ,C125_=_C137 ,C125_=_C138 ,\nC125_=_C139 ,C125_=_C140 ,C125_=_C141 ,C125_=_C142 ,C125_=_C143 ,C125_=_C144 ,\nC125_=_C145 ,C125_=_C146 ,C125_=_C147 ,C125_=_C148 ,C125_=_C149 ,C125_=_C150 ,\nC125_=_C151 ,C125_=_C152 ,C126_=_C127 ,C126_=_C128 ,C126_=_C129 ,C126_=_C130 ,\nC126_=_C131 ,C126_=_C133 ,C126_=_C134 ,C126_=_C136 ,C126_=_C137 ,C126_=_C138 ,\nC126_=_C139 ,C126_=_C140 ,C126_=_C141 ,C126_=_C142 ,C126_=_C143 ,C126_=_C144 ,\nC126_=_C145 ,C126_=_C146 ,C126_=_C147 ,C126_=_C148 ,C126_=_C149 ,C126_=_C150 ,\nC126_=_C151 ,C126_=_C152 ,C127_=_C128 ,C127_=_C129 ,C127_=_C130 ,C127_=_C131 ,\nC127_=_C133 ,C127_=_C134 ,C127_=_C136 ,C127_=_C137 ,C127_=_C138 ,C127_=_C139 ,\nC127_=_C140 ,C127_=_C141 ,C127_=_C142 ,C127_=_C143 ,C127_=_C144 ,C127_=_C145 ,\nC127_=_C146 ,C127_=_C147 ,C127_=_C148 ,C127_=_C149 ,C127_=_C150 ,C127_=_C151 ,\nC127_=_C152 ,C127_=_C341 ,C128_=_C129 ,C128_=_C130 ,C128_=_C131 ,C128_=_C133 ,\nC128_=_C134 ,C128_=_C136 ,C128_=_C137 ,C128_=_C138 ,C128_=_C139 ,C128_=_C140 ,\nC128_=_C141 ,C128_=_C142 ,C128_=_C143 ,C128_=_C144 ,C128_=_C145 ,C128_=_C146 ,\nC128_=_C147 ,C128_=_C148 ,C128_=_C149 ,C128_=_C150 ,C128_=_C151 ,C128_=_C152 ,\nC128_=_C357 ,C129_=_C130 ,C129_=_C131 ,C129_=_C133 ,C129_=_C134 ,C129_=_C136 ,\nC129_=_C137 ,C129_=_C138 ,C129_=_C139 ,C129_=_C140 ,C129_=_C141 ,C129_=_C142 ,\nC129_=_C143 ,C129_=_C144 ,C129_=_C145 ,C129_=_C146 ,C129_=_C147 ,C129_=_C148 ,\nC129_=_C149 ,C129_=_C150 ,C129_=_C151 ,C129_=_C152 ,C130_=_C131 ,C130_=_C133 ,\nC130_=_C134 ,C130_=_C136 ,C130_=_C137 ,C130_=_C138 ,C130_=_C139 ,C130_=_C140 ,\nC130_=_C141 ,C130_=_C142 ,C130_=_C143 ,C130_=_C144 ,C130_=_C145 ,C130_=_C146 ,\nC130_=_C147 ,C130_=_C148 ,C130_=_C149 ,C130_=_C150 ,C130_=_C151 ,C130_=_C152 ,\nC131_=_C133 ,C131_=_C134 ,C131_=_C136 ,C131_=_C137 ,C131_=_C138 ,C131_=_C139 ,\nC131_=_C140 ,C131_=_C141 ,C131_=_C142 ,C131_=_C143 ,C131_=_C144 ,C131_=_C145 ,\nC131_=_C146 ,C131_=_C147 ,C131_=_C148 ,C131_=_C149 ,C131_=_C150 ,C131_=_C151 ,\nC131_=_C152 ,C131_=_C521 ,C133_=_C134 ,C133_=_C136 ,C133_=_C137 ,C133_=_C138 ,\nC133_=_C139 ,C133_=_C140 ,C133_=_C141 ,C133_=_C142 ,C133_=_C143 ,C133_=_C144 ,\nC133_=_C145 ,C133_=_C146 ,C133_=_C147 ,C133_=_C148 ,C133_=_C149 ,C133_=_C150 ,\nC133_=_C151 ,C133_=_C152 ,C134_=_C136 ,C134_=_C137 ,C134_=_C138 ,C134_=_C139 ,\nC134_=_C140 ,C134_=_C141 ,C134_=_C142 ,C134_=_C143 ,C134_=_C144 ,C134_=_C145 ,\nC134_=_C146 ,C134_=_C147 ,C134_=_C148 ,C134_=_C149 ,C134_=_C150 ,C134_=_C151 ,\nC134_=_C152 ,C136_=_C137 ,C136_=_C138 ,C136_=_C139 ,C136_=_C140 ,C136_=_C141 ,\nC136_=_C142 ,C136_=_C143 ,C136_=_C144 ,C136_=_C145 ,C136_=_C146 ,C136_=_C147 ,\nC136_=_C148 ,C136_=_C149 ,C136_=_C150 ,C136_=_C151 ,C136_=_C152 ,C136_=_C624 ,\nC137_=_C138 ,C137_=_C139 ,C137_=_C140 ,C137_=_C141 ,C137_=_C142 ,C137_=_C143 ,\nC137_=_C144 ,C137_=_C145 ,C137_=_C146 ,C137_=_C147 ,C137_=_C148 ,C137_=_C149 ,\nC137_=_C150 ,C137_=_C151 ,C137_=_C152 ,C138_=_C139 ,C138_=_C140 ,C138_=_C141 ,\nC138_=_C142 ,C138_=_C143 ,C138_=_C144 ,C138_=_C145 ,C138_=_C146 ,C138_=_C147 ,\nC138_=_C148 ,C138_=_C149 ,C138_=_C150 ,C138_=_C151 ,C138_=_C152 ,C139_=_C140 ,\nC139_=_C141 ,C139_=_C142 ,C139_=_C143 ,C139_=_C144 ,C139_=_C145 ,C139_=_C146 ,\nC139_=_C147 ,C139_=_C148 ,C139_=_C149 ,C139_=_C150 ,C139_=_C151 ,C139_=_C152 ,\nC140_=_C141 ,C140_=_C142 ,C140_=_C143 ,C140_=_C144 ,C140_=_C145 ,C140_=_C146 ,\nC140_=_C147 ,C140_=_C148 ,C140_=_C149 ,C140_=_C150 ,C140_=_C151 ,C140_=_C152 ,\nC141_=_C142 ,C141_=_C143 ,C141_=_C144 ,C141_=_C145 ,C141_=_C146 ,C141_=_C147 ,\nC141_=_C148 ,C141_=_C149 ,C141_=_C150 ,C141_=_C151 ,C141_=_C152 ,C142_=_C143 ,\nC142_=_C144 ,C142_=_C145 ,C142_=_C146 ,C142_=_C147 ,C142_=_C148 ,C142_=_C149 ,\nC142_=_C150 ,C142_=_C151 ,C142_=_C152 ,C143_=_C144 ,C143_=_C145 ,C143_=_C146 ,\nC143_=_C147 ,C143_=_C148 ,C143_=_C149 ,C143_=_C150 ,C143_=_C151 ,C143_=_C152 ,\nC144_=_C145 ,C144_=_C146 ,C144_=_C147 ,C144_=_C148 ,C144_=_C149 ,C144_=_C150 ,\nC144_=_C151 ,C144_=_C152 ,C145_=_C146 ,C145_=_C147 ,C145_=_C148 ,C145_=_C149 ,\nC145_=_C150 ,C145_=_C151 ,C145_=_C152 ,C146_=_C147 ,C146_=_C148 ,C146_=_C149 ,\nC146_=_C150 ,C146_=_C151 ,C146_=_C152 ,C147_=_C148 ,C147_=_C149 ,C147_=_C150 ,\nC147_=_C151 ,C147_=_C152 ,C148_=_C149 ,C148_=_C150 ,C148_=_C151 ,C148_=_C152 ,\nC149_=_C150 ,C149_=_C151 ,C149_=_C152 ,C150_=_C151 ,C150_=_C152 ,C151_=_C152 ,\nC160_=_C248 ,C160_=_C302 ,C160_=_C366 ,C160_=_C382 ,C160_=_C434 ,C160_=_C527 ,\nC160_=_C528 ,C160_=_C529 ,C160_=_C530 ,C160_=_C532 ,C160_=_C533 ,C160_=_C534 ,\nC160_=_C535 ,C160_=_C536 ,C185_=_C250 ,C185_=_C466 ,C185_=_C613 ,C185_=_C614 ,\nC185_=_C615 ,C185_=_C616 ,C185_=_C618 ,C185_=_C619 ,C248_=_C250 ,C248_=_C302 ,\nC248_=_C366 ,C248_=_C382 ,C248_=_C434 ,C248_=_C527 ,C248_=_C528 ,C248_=_C529 ,\nC248_=_C530 ,C248_=_C532 ,C248_=_C533 ,C248_=_C534 ,C248_=_C535 ,C248_=_C536</w:t>
      </w:r>
    </w:p>
    <w:p>
      <w:pPr>
        <w:pStyle w:val="PreformattedText"/>
        <w:bidi w:val="0"/>
        <w:spacing w:before="0" w:after="0"/>
        <w:jc w:val="left"/>
        <w:rPr/>
      </w:pPr>
      <w:r>
        <w:rPr/>
        <w:t xml:space="preserve"> </w:t>
      </w:r>
      <w:r>
        <w:rPr/>
        <w:t>,\nC250_=_C466 ,C250_=_C613 ,C250_=_C614 ,C250_=_C615 ,C250_=_C616 ,C250_=_C618 ,\nC250_=_C619 ,C284_=_C297 ,C284_=_C298 ,C284_=_C341 ,C284_=_C357 ,C284_=_C456 ,\nC284_=_C521 ,C284_=_C592 ,C284_=_C624 ,C284_=_C669 ,C284_=_C717 ,C297_=_C298 ,\nC297_=_C493 ,C297_=_C703 ,C297_=_C749 ,C298_=_C494 ,C298_=_C704 ,C298_=_C750 ,\nC302_=_C366 ,C302_=_C382 ,C302_=_C434 ,C302_=_C527 ,C302_=_C528 ,C302_=_C529 ,\nC302_=_C530 ,C302_=_C532 ,C302_=_C533 ,C302_=_C534 ,C302_=_C535 ,C302_=_C536 ,\nC341_=_C357 ,C341_=_C456 ,C341_=_C521 ,C341_=_C592 ,C341_=_C624 ,C341_=_C669 ,\nC341_=_C717 ,C357_=_C456 ,C357_=_C521 ,C357_=_C592 ,C357_=_C624 ,C357_=_C669 ,\nC357_=_C717 ,C366_=_C382 ,C366_=_C434 ,C366_=_C527 ,C366_=_C528 ,C366_=_C529 ,\nC366_=_C530 ,C366_=_C532 ,C366_=_C533 ,C366_=_C534 ,C366_=_C535 ,C366_=_C536 ,\nC382_=_C434 ,C382_=_C527 ,C382_=_C528 ,C382_=_C529 ,C382_=_C530 ,C382_=_C532 ,\nC382_=_C533 ,C382_=_C534 ,C382_=_C535 ,C382_=_C536 ,C434_=_C527 ,C434_=_C528 ,\nC434_=_C529 ,C434_=_C530 ,C434_=_C532 ,C434_=_C533 ,C434_=_C534 ,C434_=_C535 ,\nC434_=_C536 ,C456_=_C521 ,C456_=_C592 ,C456_=_C624 ,C456_=_C669 ,C456_=_C717 ,\nC466_=_C493 ,C466_=_C494 ,C466_=_C613 ,C466_=_C614 ,C466_=_C615 ,C466_=_C616 ,\nC466_=_C618 ,C466_=_C619 ,C493_=_C494 ,C493_=_C703 ,C493_=_C749 ,C494_=_C704 ,\nC494_=_C750 ,C521_=_C592 ,C521_=_C624 ,C521_=_C669 ,C521_=_C717 ,C527_=_C528 ,\nC527_=_C529 ,C527_=_C530 ,C527_=_C532 ,C527_=_C533 ,C527_=_C534 ,C527_=_C535 ,\nC527_=_C536 ,C527_=_C613 ,C527_=_C703 ,C527_=_C704 ,C528_=_C529 ,C528_=_C530 ,\nC528_=_C532 ,C528_=_C533 ,C528_=_C534 ,C528_=_C535 ,C528_=_C536 ,C529_=_C530 ,\nC529_=_C532 ,C529_=_C533 ,C529_=_C534 ,C529_=_C535 ,C529_=_C536 ,C529_=_C615 ,\nC530_=_C532 ,C530_=_C533 ,C530_=_C534 ,C530_=_C535 ,C530_=_C536 ,C532_=_C533 ,\nC532_=_C534 ,C532_=_C535 ,C532_=_C536 ,C533_=_C534 ,C533_=_C535 ,C533_=_C536 ,\nC534_=_C535 ,C534_=_C536 ,C535_=_C536 ,C536_=_C619 ,C592_=_C624 ,C592_=_C669 ,\nC592_=_C717 ,C613_=_C614 ,C613_=_C615 ,C613_=_C616 ,C613_=_C618 ,C613_=_C619 ,\nC613_=_C703 ,C613_=_C704 ,C614_=_C615 ,C614_=_C616 ,C614_=_C618 ,C614_=_C619 ,\nC615_=_C616 ,C615_=_C618 ,C615_=_C619 ,C616_=_C618 ,C616_=_C619 ,C618_=_C619 ,\nC624_=_C669 ,C624_=_C717 ,C669_=_C717 ,C703_=_C704 ,C703_=_C749 ,C704_=_C750 ,\nC717_=_C749 ,C717_=_C750 ,C749_=_C750 ,"];96[shape=box, label="id:96 level: 4\n84: C18 C19 C43 C50 C75 \nC80 C105 C106 C141 C142 C164 \nC184 C186 C207 C208 C228 C229 \nC230 C252 C281 C282 C283 C308 \nC309 C310 C325 C326 C340 C342 \nC358 C372 C373 C374 C388 C401 \nC414 C427 C440 C453 C454 C455 \nC457 C464 C468 C474 C500 C501 \nC511 C520 C540 C541 C589 C590 \nC591 C599 C600 C601 C604 C605 \nC610 C611 C616 C618 C625 C627 \nC628 C629 C631 C633 C638 C644 \nC650 C656 C662 C664 C665 C667 \nC669 C670 C671 C714 C715 C716 \nC730 \n613: C18_=_C19( C18 C19 ) C18_=_C80( C18 C80 ) C18_=_C281( C18 C281 ) C18_=_C308( C18 C308 ) C18_=_C340( C18 C340 ) \nC18_=_C453( C18 C453 ) C18_=_C500( C18 C500 ) C18_=_C520( C18 C520 ) C18_=_C589( C18 C589 ) C18_=_C616( C18 C616 ) C18_=_C714( C18 C714 ) \nC19_=_C142( C19 C142 ) C19_=_C283( C19 C283 ) C19_=_C309( C19 C309 ) C19_=_C373( C19 C373 ) C19_=_C455( C19 C455 ) C19_=_C501( C19 C501 ) \nC19_=_C541( C19 C541 ) C19_=_C591( C19 C591 ) C19_=_C631( C19 C631 ) C19_=_C716( C19 C716 ) C43_=_C50( C43 C50 ) C43_=_C105( C43 C105 ) \nC43_=_C184( C43 C184 ) C43_=_C228( C43 C228 ) C43_=_C464( C43 C464 ) C43_=_C599( C43 C599 ) C43_=_C600( C43 C600 ) C43_=_C601( C43 C601 ) \nC43_=_C604( C43 C604 ) C43_=_C605( C43 C605 ) C50_=_C141( C50 C141 ) C50_=_C282( C50 C282 ) C50_=_C325( C50 C325 ) C50_=_C372( C50 C372 ) \nC50_=_C454( C50 C454 ) C50_=_C511( C50 C511 ) C50_=_C540( C50 C540 ) C50_=_C590( C50 C590 ) C50_=_C610( C50 C610 ) C50_=_C667( C50 C667 ) \nC50_=_C715( C50 C715 ) C75_=_C80( C75 C80 ) C75_=_C106( C75 C106 ) C75_=_C207( C75 C207 ) C75_=_C229( C75 C229 ) C75_=_C468( C75 C468 ) \nC75_=_C627( C75 C627 ) C75_=_C628( C75 C628 ) C75_=_C629( C75 C629 ) C75_=_C631( C75 C631 ) C75_=_C633( C75 C633 ) C80_=_C281( C80 C281 ) \nC80_=_C308( C80 C308 ) C80_=_C340( C80 C340 ) C80_=_C453( C80 C453 ) C80_=_C500( C80 C500 ) C80_=_C520( C80 C520 ) C80_=_C589( C80 C589 ) \nC80_=_C616( C80 C616 ) C80_=_C714( C80 C714 ) C105_=_C106( C105 C106 ) C105_=_C184( C105 C184 ) C105_=_C228( C105 C228 ) C105_=_C464( C105 C464 ) \nC105_=_C599( C105 C599 ) C105_=_C600( C105 C600 ) C105_=_C601( C105 C601 ) C105_=_C604( C105 C604 ) C105_=_C605( C105 C605 ) C106_=_C207( C106 C207 ) \nC106_=_C229( C106 C229 ) C106_=_C468( C106 C468 ) C106_=_C627( C106 C627 ) C106_=_C628( C106 C628 ) C106_=_C629( C106 C629 ) C106_=_C631( C106 C631 ) \nC106_=_C633( C106 C633 ) C141_=_C142( C141 C142 ) C141_=_C282( C141 C282 ) C141_=_C325( C141 C325 ) C141_=_C372( C141 C372 ) C141_=_C454( C141 C454 ) \nC141_=_C511( C141 C511 ) C141_=_C540( C141 C540 ) C141_=_C590( C141 C590 ) C141_=_C610( C141 C610 ) C141_=_C667( C141 C667 ) C141_=_C715( C141 C715 ) \nC142_=_C283( C142 C283 ) C142_=_C309( C142 C309 ) C142_=_C373( C142 C373 ) C142_=_C455( C142 C455 ) C142_=_C501( C142 C501 ) C142_=_C541( C142 C541 ) \nC142_=_C591( C142 C591 ) C142_=_C631( C142 C631 ) C142_=_C716( C142 C716 ) C164_=_C186( C164 C186 ) C164_=_C208( C164 C208 ) C164_=_C230( C164 C230 ) \nC164_=_C252( C164 C252 ) C164_=_C474( C164 C474 ) C164_=_C664( C164 C664 ) C164_=_C665( C164 C665 ) C164_=_C667( C164 C667 ) C164_=_C669( C164 C669 ) \nC164_=_C670( C164 C670 ) C164_=_C671( C164 C671 ) C184_=_C186( C184 C186 ) C184_=_C228( C184 C228 ) C184_=_C464( C184 C464 ) C184_=_C599( C184 C599 ) \nC184_=_C600( C184 C600 ) C184_=_C601( C184 C601 ) C184_=_C604( C184 C604 ) C184_=_C605( C184 C605 ) C186_=_C208( C186 C208 ) C186_=_C230( C186 C230 ) \nC186_=_C252( C186 C252 ) C186_=_C474( C186 C474 ) C186_=_C664( C186 C664 ) C186_=_C665( C186 C665 ) C186_=_C667( C186 C667 ) C186_=_C669( C186 C669 ) \nC186_=_C670( C186 C670 ) C186_=_C671( C186 C671 ) C207_=_C208( C207 C208 ) C207_=_C229( C207 C229 ) C207_=_C468( C207 C468 ) C207_=_C627( C207 C627 ) \nC207_=_C628( C207 C628 ) C207_=_C629( C207 C629 ) C207_=_C631( C207 C631 ) C207_=_C633( C207 C633 ) C208_=_C230( C208 C230 ) C208_=_C252( C208 C252 ) \nC208_=_C474( C208 C474 ) C208_=_C664( C208 C664 ) C208_=_C665( C208 C665 ) C208_=_C667( C208 C667 ) C208_=_C669( C208 C669 ) C208_=_C670( C208 C670 ) \nC208_=_C671( C208 C671 ) C228_=_C229( C228 C229 ) C228_=_C230( C228 C230 ) C228_=_C464( C228 C464 ) C228_=_C599( C228 C599 ) C228_=_C600( C228 C600 ) \nC228_=_C601( C228 C601 ) C228_=_C604( C228 C604 ) C228_=_C605( C228 C605 ) C229_=_C230( C229 C230 ) C229_=_C468( C229 C468 ) C229_=_C627( C229 C627 ) \nC229_=_C628( C229 C628 ) C229_=_C629( C229 C629 ) C229_=_C631( C229 C631 ) C229_=_C633( C229 C633 ) C230_=_C252( C230 C252 ) C230_=_C474( C230 C474 ) \nC230_=_C664( C230 C664 ) C230_=_C665( C230 C665 ) C230_=_C667( C230 C667 ) C230_=_C669( C230 C669 ) C230_=_C670( C230 C670 ) C230_=_C671( C230 C671 ) \nC252_=_C474( C252 C474 ) C252_=_C664( C252 C664 ) C252_=_C665( C252 C665 ) C252_=_C667( C252 C667 ) C252_=_C669( C252 C669 ) C252_=_C670( C252 C670 ) \nC252_=_C671( C252 C671 ) C281_=_C282( C281 C282 ) C281_=_C283( C281 C283 ) C281_=_C308( C281 C308 ) C281_=_C340( C281 C340 ) C281_=_C453( C281 C453 ) \nC281_=_C500( C281 C500 ) C281_=_C520( C281 C520 ) C281_=_C589( C281 C589 ) C281_=_C616( C281 C616 ) C281_=_C714( C281 C714 ) C282_=_C283( C282 C283 ) \nC282_=_C325( C282 C325 ) C282_=_C372( C282 C372 ) C282_=_C454( C282 C454 ) C282_=_C511( C282 C511 ) C282_=_C540( C282 C540 ) C282_=_C590( C282 C590 ) \nC282_=_C610( C282 C610 ) C282_=_C667( C282 C667 ) C282_=_C715( C282 C715 ) C283_=_C309( C283 C309 ) C283_=_C373( C283 C373 ) C283_=_C455( C283 C455 ) \nC283_=_C501( C283 C501 ) C283_=_C541( C283 C541 ) C283_=_C591( C283 C591 ) C283_=_C631( C283 C631 ) C283_=_C716( C283 C716 ) C308_=_C309( C308 C309 ) \nC308_=_C310( C308 C310 ) C308_=_C340( C308 C340 ) C308_=_C453( C308 C453 ) C308_=_C500( C308 C500 ) C308_=_C520( C308 C520 ) C308_=_C589( C308 C589 ) \nC308_=_C616( C308 C616 ) C308_=_C714( C308 C714 ) C309_=_C310( C309 C310 ) C309_=_C373( C309 C373 ) C309_=_C455( C309 C455 ) C309_=_C501( C309 C501 ) \nC309_=_C541( C309 C541 ) C309_=_C591( C309 C591 ) C309_=_C631( C309 C631 ) C309_=_C716( C309 C716 ) C310_=_C326( C310 C326 ) C310_=_C342( C310 C342 ) \nC310_=_C358( C310 C358 ) C310_=_C374( C310 C374 ) C310_=_C388( C310 C388 ) C310_=_C401( C310 C401 ) C310_=_C414( C310 C414 ) C310_=_C427( C310 C427 ) \nC310_=_C440( C310 C440 ) C310_=_C457( C310 C457 ) C310_=_C604( C310 C604 ) C310_=_C611( C310 C611 ) C310_=_C618( C310 C618 ) C310_=_C625( C310 C625 ) \nC310_=_C638( C310 C638 ) C310_=_C644( C310 C644 ) C310_=_C650( C310 C650 ) C310_=_C656( C310 C656 ) C310_=_C662( C310 C662 ) C310_=_C670( C310 C670 ) \nC310_=_C730( C310 C730 ) C325_=_C326( C325 C326 ) C325_=_C372( C325 C372 ) C325_=_C454( C325 C454 ) C325_=_C511( C325 C511 ) C325_=_C540( C325 C540 ) \nC325_=_C590( C325 C590 ) C325_=_C610( C325 C610 ) C325_=_C667( C325 C667 ) C325_=_C715( C325 C715 ) C326_=_C342( C326 C342 ) C326_=_C358( C326 C358 ) \nC326_=_C374( C326 C374 ) C326_=_C388( C326 C388 ) C326_=_C401( C326 C401 ) C326_=_C414( C326 C414 ) C326_=_C427( C326 C427 ) C326_=_C440( C326 C440 ) \nC326_=_C457( C326 C457 ) C326_=_C604( C326 C604 ) C326_=_C611( C326 C611 ) C326_=_C618( C326 C618 ) C326_=_C625( C326 C625 ) C326_=_C638( C326 C638 ) \nC326_=_C644( C326 C644 ) C326_=_C650( C326 C650 ) C326_=_C656( C326 C656 ) C326_=_C662( C326 C662 ) C326_=_C670( C326 C670 ) C326_=_C730( C326 C730 ) \nC340_=_C342( C340 C342 ) C340_=_C453( C340 C453 ) C340_=_C500( C340 C500 ) C340_=_C520( C340 C520 ) C340_=_C589( C340 C589 ) C340_=_C616( C340 C616 ) \nC340_=_C714( C340 C714 ) C342_=_C358( C342 C358 ) C342_=_C374( C342 C374 ) C342_=_C388( C342 C388 ) C342_=_C401( C342 C401 ) C342_=_C414( C342 C414 ) \nC342_=_C427( C342 C427 ) C342_=_C440( C342 C440 ) C342_=_C457( C342 C457 ) C342_=_C604( C342 C604 ) C342_=_C611( C342 C611 ) C342_=_C618(</w:t>
      </w:r>
    </w:p>
    <w:p>
      <w:pPr>
        <w:pStyle w:val="PreformattedText"/>
        <w:bidi w:val="0"/>
        <w:spacing w:before="0" w:after="0"/>
        <w:jc w:val="left"/>
        <w:rPr/>
      </w:pPr>
      <w:r>
        <w:rPr/>
        <w:t xml:space="preserve"> </w:t>
      </w:r>
      <w:r>
        <w:rPr/>
        <w:t>C342 C618 ) \nC342_=_C625( C342 C625 ) C342_=_C638( C342 C638 ) C342_=_C644( C342 C644 ) C342_=_C650( C342 C650 ) C342_=_C656( C342 C656 ) C342_=_C662( C342 C662 ) \nC342_=_C670( C342 C670 ) C342_=_C730( C342 C730 ) C358_=_C374( C358 C374 ) C358_=_C388( C358 C388 ) C358_=_C401( C358 C401 ) C358_=_C414( C358 C414 ) \nC358_=_C427( C358 C427 ) C358_=_C440( C358 C440 ) C358_=_C457( C358 C457 ) C358_=_C604( C358 C604 ) C358_=_C611( C358 C611 ) C358_=_C618( C358 C618 ) \nC358_=_C625( C358 C625 ) C358_=_C638( C358 C638 ) C358_=_C644( C358 C644 ) C358_=_C650( C358 C650 ) C358_=_C656( C358 C656 ) C358_=_C662( C358 C662 ) \nC358_=_C670( C358 C670 ) C358_=_C730( C358 C730 ) C372_=_C373( C372 C373 ) C372_=_C374( C372 C374 ) C372_=_C454( C372 C454 ) C372_=_C511( C372 C511 ) \nC372_=_C540( C372 C540 ) C372_=_C590( C372 C590 ) C372_=_C610( C372 C610 ) C372_=_C667( C372 C667 ) C372_=_C715( C372 C715 ) C373_=_C374( C373 C374 ) \nC373_=_C455( C373 C455 ) C373_=_C501( C373 C501 ) C373_=_C541( C373 C541 ) C373_=_C591( C373 C591 ) C373_=_C631( C373 C631 ) C373_=_C716( C373 C716 ) \nC374_=_C388( C374 C388 ) C374_=_C401( C374 C401 ) C374_=_C414( C374 C414 ) C374_=_C427( C374 C427 ) C374_=_C440( C374 C440 ) C374_=_C457( C374 C457 ) \nC374_=_C604( C374 C604 ) C374_=_C611( C374 C611 ) C374_=_C618( C374 C618 ) C374_=_C625( C374 C625 ) C374_=_C638( C374 C638 ) C374_=_C644( C374 C644 ) \nC374_=_C650( C374 C650 ) C374_=_C656( C374 C656 ) C374_=_C662( C374 C662 ) C374_=_C670( C374 C670 ) C374_=_C730( C374 C730 ) C388_=_C401( C388 C401 ) \nC388_=_C414( C388 C414 ) C388_=_C427( C388 C427 ) C388_=_C440( C388 C440 ) C388_=_C457( C388 C457 ) C388_=_C604( C388 C604 ) C388_=_C611( C388 C611 ) \nC388_=_C618( C388 C618 ) C388_=_C625( C388 C625 ) C388_=_C638( C388 C638 ) C388_=_C644( C388 C644 ) C388_=_C650( C388 C650 ) C388_=_C656( C388 C656 ) \nC388_=_C662( C388 C662 ) C388_=_C670( C388 C670 ) C388_=_C730( C388 C730 ) C401_=_C414( C401 C414 ) C401_=_C427( C401 C427 ) C401_=_C440( C401 C440 ) \nC401_=_C457( C401 C457 ) C401_=_C604( C401 C604 ) C401_=_C611( C401 C611 ) C401_=_C618( C401 C618 ) C401_=_C625( C401 C625 ) C401_=_C638( C401 C638 ) \nC401_=_C644( C401 C644 ) C401_=_C650( C401 C650 ) C401_=_C656( C401 C656 ) C401_=_C662( C401 C662 ) C401_=_C670( C401 C670 ) C401_=_C730( C401 C730 ) \nC414_=_C427( C414 C427 ) C414_=_C440( C414 C440 ) C414_=_C457( C414 C457 ) C414_=_C604( C414 C604 ) C414_=_C611( C414 C611 ) C414_=_C618( C414 C618 ) \nC414_=_C625( C414 C625 ) C414_=_C638( C414 C638 ) C414_=_C644( C414 C644 ) C414_=_C650( C414 C650 ) C414_=_C656( C414 C656 ) C414_=_C662( C414 C662 ) \nC414_=_C670( C414 C670 ) C414_=_C730( C414 C730 ) C427_=_C440( C427 C440 ) C427_=_C457( C427 C457 ) C427_=_C604( C427 C604 ) C427_=_C611( C427 C611 ) \nC427_=_C618( C427 C618 ) C427_=_C625( C427 C625 ) C427_=_C638( C427 C638 ) C427_=_C644( C427 C644 ) C427_=_C650( C427 C650 ) C427_=_C656( C427 C656 ) \nC427_=_C662( C427 C662 ) C427_=_C670( C427 C670 ) C427_=_C730( C427 C730 ) C440_=_C457( C440 C457 ) C440_=_C604( C440 C604 ) C440_=_C611( C440 C611 ) \nC440_=_C618( C440 C618 ) C440_=_C625( C440 C625 ) C440_=_C638( C440 C638 ) C440_=_C644( C440 C644 ) C440_=_C650( C440 C650 ) C440_=_C656( C440 C656 ) \nC440_=_C662( C440 C662 ) C440_=_C670( C440 C670 ) C440_=_C730( C440 C730 ) C453_=_C454( C453 C454 ) C453_=_C455( C453 C455 ) C453_=_C457( C453 C457 ) \nC453_=_C500( C453 C500 ) C453_=_C520( C453 C520 ) C453_=_C589( C453 C589 ) C453_=_C616( C453 C616 ) C453_=_C714( C453 C714 ) C454_=_C455( C454 C455 ) \nC454_=_C457( C454 C457 ) C454_=_C511( C454 C511 ) C454_=_C540( C454 C540 ) C454_=_C590( C454 C590 ) C454_=_C610( C454 C610 ) C454_=_C667( C454 C667 ) \nC454_=_C715( C454 C715 ) C455_=_C457( C455 C457 ) C455_=_C501( C455 C501 ) C455_=_C541( C455 C541 ) C455_=_C591( C455 C591 ) C455_=_C631( C455 C631 ) \nC455_=_C716( C455 C716 ) C457_=_C604( C457 C604 ) C457_=_C611( C457 C611 ) C457_=_C618( C457 C618 ) C457_=_C625( C457 C625 ) C457_=_C638( C457 C638 ) \nC457_=_C644( C457 C644 ) C457_=_C650( C457 C650 ) C457_=_C656( C457 C656 ) C457_=_C662( C457 C662 ) C457_=_C670( C457 C670 ) C457_=_C730( C457 C730 ) \nC464_=_C468( C464 C468 ) C464_=_C474( C464 C474 ) C464_=_C599( C464 C599 ) C464_=_C600( C464 C600 ) C464_=_C601( C464 C601 ) C464_=_C604( C464 C604 ) \nC464_=_C605( C464 C605 ) C468_=_C474( C468 C474 ) C468_=_C627( C468 C627 ) C468_=_C628( C468 C628 ) C468_=_C629( C468 C629 ) C468_=_C631( C468 C631 ) \nC468_=_C633( C468 C633 ) C474_=_C664( C474 C664 ) C474_=_C665( C474 C665 ) C474_=_C667( C474 C667 ) C474_=_C669( C474 C669 ) C474_=_C670( C474 C670 ) \nC474_=_C671( C474 C671 ) C500_=_C501( C500 C501 ) C500_=_C520( C500 C520 ) C500_=_C589( C500 C589 ) C500_=_C616( C500 C616 ) C500_=_C714( C500 C714 ) \nC501_=_C541( C501 C541 ) C501_=_C591( C501 C591 ) C501_=_C631( C501 C631 ) C501_=_C716( C501 C716 ) C511_=_C540( C511 C540 ) C511_=_C590( C511 C590 ) \nC511_=_C610( C511 C610 ) C511_=_C667( C511 C667 ) C511_=_C715( C511 C715 ) C520_=_C589( C520 C589 ) C520_=_C616( C520 C616 ) C520_=_C714( C520 C714 ) \nC540_=_C541( C540 C541 ) C540_=_C590( C540 C590 ) C540_=_C610( C540 C610 ) C540_=_C667( C540 C667 ) C540_=_C715( C540 C715 ) C541_=_C591( C541 C591 ) \nC541_=_C631( C541 C631 ) C541_=_C716( C541 C716 ) C589_=_C590( C589 C590 ) C589_=_C591( C589 C591 ) C589_=_C616( C589 C616 ) C589_=_C714( C589 C714 ) \nC590_=_C591( C590 C591 ) C590_=_C610( C590 C610 ) C590_=_C667( C590 C667 ) C590_=_C715( C590 C715 ) C591_=_C631( C591 C631 ) C591_=_C716( C591 C716 ) \nC599_=_C600( C599 C600 ) C599_=_C601( C599 C601 ) C599_=_C604( C599 C604 ) C599_=_C605( C599 C605 ) C599_=_C627( C599 C627 ) C599_=_C664( C599 C664 ) \nC600_=_C601( C600 C601 ) C600_=_C604( C600 C604 ) C600_=_C605( C600 C605 ) C601_=_C604( C601 C604 ) C601_=_C605( C601 C605 ) C601_=_C629( C601 C629 ) \nC604_=_C605( C604 C605 ) C604_=_C611( C604 C611 ) C604_=_C618( C604 C618 ) C604_=_C625( C604 C625 ) C604_=_C638( C604 C638 ) C604_=_C644( C604 C644 ) \nC604_=_C650( C604 C650 ) C604_=_C656( C604 C656 ) C604_=_C662( C604 C662 ) C604_=_C670( C604 C670 ) C604_=_C730( C604 C730 ) C605_=_C633( C605 C633 ) \nC605_=_C671( C605 C671 ) C610_=_C611( C610 C611 ) C610_=_C667( C610 C667 ) C610_=_C715( C610 C715 ) C611_=_C618( C611 C618 ) C611_=_C625( C611 C625 ) \nC611_=_C638( C611 C638 ) C611_=_C644( C611 C644 ) C611_=_C650( C611 C650 ) C611_=_C656( C611 C656 ) C611_=_C662( C611 C662 ) C611_=_C670( C611 C670 ) \nC611_=_C730( C611 C730 ) C616_=_C618( C616 C618 ) C616_=_C714( C616 C714 ) C618_=_C625( C618 C625 ) C618_=_C638( C618 C638 ) C618_=_C644( C618 C644 ) \nC618_=_C650( C618 C650 ) C618_=_C656( C618 C656 ) C618_=_C662( C618 C662 ) C618_=_C670( C618 C670 ) C618_=_C730( C618 C730 ) C625_=_C638( C625 C638 ) \nC625_=_C644( C625 C644 ) C625_=_C650( C625 C650 ) C625_=_C656( C625 C656 ) C625_=_C662( C625 C662 ) C625_=_C670( C625 C670 ) C625_=_C730( C625 C730 ) \nC627_=_C628( C627 C628 ) C627_=_C629( C627 C629 ) C627_=_C631( C627 C631 ) C627_=_C633( C627 C633 ) C627_=_C664( C627 C664 ) C628_=_C629( C628 C629 ) \nC628_=_C631( C628 C631 ) C628_=_C633( C628 C633 ) C629_=_C631( C629 C631 ) C629_=_C633( C629 C633 ) C631_=_C633( C631 C633 ) C631_=_C716( C631 C716 ) \nC633_=_C671( C633 C671 ) C638_=_C644( C638 C644 ) C638_=_C650( C638 C650 ) C638_=_C656( C638 C656 ) C638_=_C662( C638 C662 ) C638_=_C670( C638 C670 ) \nC638_=_C730( C638 C730 ) C644_=_C650( C644 C650 ) C644_=_C656( C644 C656 ) C644_=_C662( C644 C662 ) C644_=_C670( C644 C670 ) C644_=_C730( C644 C730 ) \nC650_=_C656( C650 C656 ) C650_=_C662( C650 C662 ) C650_=_C670( C650 C670 ) C650_=_C730( C650 C730 ) C656_=_C662( C656 C662 ) C656_=_C670( C656 C670 ) \nC656_=_C730( C656 C730 ) C662_=_C670( C662 C670 ) C662_=_C730( C662 C730 ) C664_=_C665( C664 C665 ) C664_=_C667( C664 C667 ) C664_=_C669( C664 C669 ) \nC664_=_C670( C664 C670 ) C664_=_C671( C664 C671 ) C665_=_C667( C665 C667 ) C665_=_C669( C665 C669 ) C665_=_C670( C665 C670 ) C665_=_C671( C665 C671 ) \nC667_=_C669( C667 C669 ) C667_=_C670( C667 C670 ) C667_=_C671( C667 C671 ) C667_=_C715( C667 C715 ) C669_=_C670( C669 C670 ) C669_=_C671( C669 C671 ) \nC670_=_C671( C670 C671 ) C670_=_C730( C670 C730 ) C714_=_C715( C714 C715 ) C714_=_C716( C714 C716 ) C714_=_C730( C714 C730 ) C715_=_C716( C715 C716 ) \nC715_=_C730( C715 C730 ) C716_=_C730( C716 C730 ) "];78-&gt;96[label="80: C18 C19 C43 C50 C75 \nC80 C105 C106 C141 C142 C164 \nC184 C186 C207 C208 C228 C229 \nC230 C252 C281 C282 C283 C308 \nC309 C310 C325 C326 C340 C342 \nC358 C372 C373 C374 C388 C401 \nC414 C427 C440 C453 C454 C455 \nC457 C464 C468 C474 C500 C501 \nC511 C520 C540 C541 C589 C590 \nC591 C599 C600 C601 C605 C610 \nC611 C616 C618 C625 C627 C628 \nC629 C633 C638 C644 C650 C656 \nC662 C664 C665 C669 C671 C714 \nC715 C716 C730 \n512: C18_=_C19 ,C18_=_C80 ,C18_=_C281 ,C18_=_C308 ,C18_=_C340 ,\nC18_=_C453 ,C18_=_C500 ,C18_=_C520 ,C18_=_C589 ,C18_=_C616 ,C18_=_C714 ,\nC19_=_C142 ,C19_=_C283 ,C19_=_C309 ,C19_=_C373 ,C19_=_C455 ,C19_=_C501 ,\nC19_=_C541 ,C19_=_C591 ,C19_=_C716 ,C43_=_C50 ,C43_=_C105 ,C43_=_C184 ,\nC43_=_C228 ,C43_=_C464 ,C43_=_C599 ,C43_=_C600 ,C43_=_C601 ,C43_=_C605 ,\nC50_=_C141 ,C50_=_C282 ,C50_=_C325 ,C50_=_C372 ,C50_=_C454 ,C50_=_C511 ,\nC50_=_C540 ,C50_=_C590 ,C50_=_C610 ,C50_=_C715 ,C75_=_C80 ,C75_=_C106 ,\nC75_=_C207 ,C75_=_C229 ,C75_=_C468 ,C75_=_C627 ,C75_=_C628 ,C75_=_C629 ,\nC75_=_C633 ,C80_=_C281 ,C80_=_C308 ,C80_=_C340 ,C80_=_C453 ,C80_=_C500 ,\nC80_=_C520 ,C80_=_C589 ,C80_=_C616 ,C80_=_C714 ,C105_=_C106 ,C105_=_C184 ,\nC105_=_C228 ,C105_=_C464 ,C105_=_C599 ,C105_=_C600 ,C105_=_C601 ,C105_=_C605 ,\nC106_=_C207 ,C106_=_C229 ,C106_=_C468 ,C106_=_C627 ,C106_=_C628 ,C106_=_C629 ,\nC106_=_C633 ,C141_=_C142 ,C141_=_C282 ,C141_=_C325 ,C141_=_C372 ,C141_=_C454 ,\nC141_=_C511 ,C141_=_C540 ,C141_=_C590 ,C141_=_C610 ,C141_=_C715 ,C142_=_C283 ,\nC142_=_C309 ,C142_=_C373 ,C142_=_C455 ,C142_=_C501 ,C142_=_C541 ,C142_=_C591 ,\nC142_=_C716 ,C164_=_C186 ,C164_=_C208 ,C164_=_C230 ,C164_=_C252</w:t>
      </w:r>
    </w:p>
    <w:p>
      <w:pPr>
        <w:pStyle w:val="PreformattedText"/>
        <w:bidi w:val="0"/>
        <w:spacing w:before="0" w:after="0"/>
        <w:jc w:val="left"/>
        <w:rPr/>
      </w:pPr>
      <w:r>
        <w:rPr/>
        <w:t xml:space="preserve"> </w:t>
      </w:r>
      <w:r>
        <w:rPr/>
        <w:t>,C164_=_C474 ,\nC164_=_C664 ,C164_=_C665 ,C164_=_C669 ,C164_=_C671 ,C184_=_C186 ,C184_=_C228 ,\nC184_=_C464 ,C184_=_C599 ,C184_=_C600 ,C184_=_C601 ,C184_=_C605 ,C186_=_C208 ,\nC186_=_C230 ,C186_=_C252 ,C186_=_C474 ,C186_=_C664 ,C186_=_C665 ,C186_=_C669 ,\nC186_=_C671 ,C207_=_C208 ,C207_=_C229 ,C207_=_C468 ,C207_=_C627 ,C207_=_C628 ,\nC207_=_C629 ,C207_=_C633 ,C208_=_C230 ,C208_=_C252 ,C208_=_C474 ,C208_=_C664 ,\nC208_=_C665 ,C208_=_C669 ,C208_=_C671 ,C228_=_C229 ,C228_=_C230 ,C228_=_C464 ,\nC228_=_C599 ,C228_=_C600 ,C228_=_C601 ,C228_=_C605 ,C229_=_C230 ,C229_=_C468 ,\nC229_=_C627 ,C229_=_C628 ,C229_=_C629 ,C229_=_C633 ,C230_=_C252 ,C230_=_C474 ,\nC230_=_C664 ,C230_=_C665 ,C230_=_C669 ,C230_=_C671 ,C252_=_C474 ,C252_=_C664 ,\nC252_=_C665 ,C252_=_C669 ,C252_=_C671 ,C281_=_C282 ,C281_=_C283 ,C281_=_C308 ,\nC281_=_C340 ,C281_=_C453 ,C281_=_C500 ,C281_=_C520 ,C281_=_C589 ,C281_=_C616 ,\nC281_=_C714 ,C282_=_C283 ,C282_=_C325 ,C282_=_C372 ,C282_=_C454 ,C282_=_C511 ,\nC282_=_C540 ,C282_=_C590 ,C282_=_C610 ,C282_=_C715 ,C283_=_C309 ,C283_=_C373 ,\nC283_=_C455 ,C283_=_C501 ,C283_=_C541 ,C283_=_C591 ,C283_=_C716 ,C308_=_C309 ,\nC308_=_C310 ,C308_=_C340 ,C308_=_C453 ,C308_=_C500 ,C308_=_C520 ,C308_=_C589 ,\nC308_=_C616 ,C308_=_C714 ,C309_=_C310 ,C309_=_C373 ,C309_=_C455 ,C309_=_C501 ,\nC309_=_C541 ,C309_=_C591 ,C309_=_C716 ,C310_=_C326 ,C310_=_C342 ,C310_=_C358 ,\nC310_=_C374 ,C310_=_C388 ,C310_=_C401 ,C310_=_C414 ,C310_=_C427 ,C310_=_C440 ,\nC310_=_C457 ,C310_=_C611 ,C310_=_C618 ,C310_=_C625 ,C310_=_C638 ,C310_=_C644 ,\nC310_=_C650 ,C310_=_C656 ,C310_=_C662 ,C310_=_C730 ,C325_=_C326 ,C325_=_C372 ,\nC325_=_C454 ,C325_=_C511 ,C325_=_C540 ,C325_=_C590 ,C325_=_C610 ,C325_=_C715 ,\nC326_=_C342 ,C326_=_C358 ,C326_=_C374 ,C326_=_C388 ,C326_=_C401 ,C326_=_C414 ,\nC326_=_C427 ,C326_=_C440 ,C326_=_C457 ,C326_=_C611 ,C326_=_C618 ,C326_=_C625 ,\nC326_=_C638 ,C326_=_C644 ,C326_=_C650 ,C326_=_C656 ,C326_=_C662 ,C326_=_C730 ,\nC340_=_C342 ,C340_=_C453 ,C340_=_C500 ,C340_=_C520 ,C340_=_C589 ,C340_=_C616 ,\nC340_=_C714 ,C342_=_C358 ,C342_=_C374 ,C342_=_C388 ,C342_=_C401 ,C342_=_C414 ,\nC342_=_C427 ,C342_=_C440 ,C342_=_C457 ,C342_=_C611 ,C342_=_C618 ,C342_=_C625 ,\nC342_=_C638 ,C342_=_C644 ,C342_=_C650 ,C342_=_C656 ,C342_=_C662 ,C342_=_C730 ,\nC358_=_C374 ,C358_=_C388 ,C358_=_C401 ,C358_=_C414 ,C358_=_C427 ,C358_=_C440 ,\nC358_=_C457 ,C358_=_C611 ,C358_=_C618 ,C358_=_C625 ,C358_=_C638 ,C358_=_C644 ,\nC358_=_C650 ,C358_=_C656 ,C358_=_C662 ,C358_=_C730 ,C372_=_C373 ,C372_=_C374 ,\nC372_=_C454 ,C372_=_C511 ,C372_=_C540 ,C372_=_C590 ,C372_=_C610 ,C372_=_C715 ,\nC373_=_C374 ,C373_=_C455 ,C373_=_C501 ,C373_=_C541 ,C373_=_C591 ,C373_=_C716 ,\nC374_=_C388 ,C374_=_C401 ,C374_=_C414 ,C374_=_C427 ,C374_=_C440 ,C374_=_C457 ,\nC374_=_C611 ,C374_=_C618 ,C374_=_C625 ,C374_=_C638 ,C374_=_C644 ,C374_=_C650 ,\nC374_=_C656 ,C374_=_C662 ,C374_=_C730 ,C388_=_C401 ,C388_=_C414 ,C388_=_C427 ,\nC388_=_C440 ,C388_=_C457 ,C388_=_C611 ,C388_=_C618 ,C388_=_C625 ,C388_=_C638 ,\nC388_=_C644 ,C388_=_C650 ,C388_=_C656 ,C388_=_C662 ,C388_=_C730 ,C401_=_C414 ,\nC401_=_C427 ,C401_=_C440 ,C401_=_C457 ,C401_=_C611 ,C401_=_C618 ,C401_=_C625 ,\nC401_=_C638 ,C401_=_C644 ,C401_=_C650 ,C401_=_C656 ,C401_=_C662 ,C401_=_C730 ,\nC414_=_C427 ,C414_=_C440 ,C414_=_C457 ,C414_=_C611 ,C414_=_C618 ,C414_=_C625 ,\nC414_=_C638 ,C414_=_C644 ,C414_=_C650 ,C414_=_C656 ,C414_=_C662 ,C414_=_C730 ,\nC427_=_C440 ,C427_=_C457 ,C427_=_C611 ,C427_=_C618 ,C427_=_C625 ,C427_=_C638 ,\nC427_=_C644 ,C427_=_C650 ,C427_=_C656 ,C427_=_C662 ,C427_=_C730 ,C440_=_C457 ,\nC440_=_C611 ,C440_=_C618 ,C440_=_C625 ,C440_=_C638 ,C440_=_C644 ,C440_=_C650 ,\nC440_=_C656 ,C440_=_C662 ,C440_=_C730 ,C453_=_C454 ,C453_=_C455 ,C453_=_C457 ,\nC453_=_C500 ,C453_=_C520 ,C453_=_C589 ,C453_=_C616 ,C453_=_C714 ,C454_=_C455 ,\nC454_=_C457 ,C454_=_C511 ,C454_=_C540 ,C454_=_C590 ,C454_=_C610 ,C454_=_C715 ,\nC455_=_C457 ,C455_=_C501 ,C455_=_C541 ,C455_=_C591 ,C455_=_C716 ,C457_=_C611 ,\nC457_=_C618 ,C457_=_C625 ,C457_=_C638 ,C457_=_C644 ,C457_=_C650 ,C457_=_C656 ,\nC457_=_C662 ,C457_=_C730 ,C464_=_C468 ,C464_=_C474 ,C464_=_C599 ,C464_=_C600 ,\nC464_=_C601 ,C464_=_C605 ,C468_=_C474 ,C468_=_C627 ,C468_=_C628 ,C468_=_C629 ,\nC468_=_C633 ,C474_=_C664 ,C474_=_C665 ,C474_=_C669 ,C474_=_C671 ,C500_=_C501 ,\nC500_=_C520 ,C500_=_C589 ,C500_=_C616 ,C500_=_C714 ,C501_=_C541 ,C501_=_C591 ,\nC501_=_C716 ,C511_=_C540 ,C511_=_C590 ,C511_=_C610 ,C511_=_C715 ,C520_=_C589 ,\nC520_=_C616 ,C520_=_C714 ,C540_=_C541 ,C540_=_C590 ,C540_=_C610 ,C540_=_C715 ,\nC541_=_C591 ,C541_=_C716 ,C589_=_C590 ,C589_=_C591 ,C589_=_C616 ,C589_=_C714 ,\nC590_=_C591 ,C590_=_C610 ,C590_=_C715 ,C591_=_C716 ,C599_=_C600 ,C599_=_C601 ,\nC599_=_C605 ,C599_=_C627 ,C599_=_C664 ,C600_=_C601 ,C600_=_C605 ,C601_=_C605 ,\nC601_=_C629 ,C605_=_C633 ,C605_=_C671 ,C610_=_C611 ,C610_=_C715 ,C611_=_C618 ,\nC611_=_C625 ,C611_=_C638 ,C611_=_C644 ,C611_=_C650 ,C611_=_C656 ,C611_=_C662 ,\nC611_=_C730 ,C616_=_C618 ,C616_=_C714 ,C618_=_C625 ,C618_=_C638 ,C618_=_C644 ,\nC618_=_C650 ,C618_=_C656 ,C618_=_C662 ,C618_=_C730 ,C625_=_C638 ,C625_=_C644 ,\nC625_=_C650 ,C625_=_C656 ,C625_=_C662 ,C625_=_C730 ,C627_=_C628 ,C627_=_C629 ,\nC627_=_C633 ,C627_=_C664 ,C628_=_C629 ,C628_=_C633 ,C629_=_C633 ,C633_=_C671 ,\nC638_=_C644 ,C638_=_C650 ,C638_=_C656 ,C638_=_C662 ,C638_=_C730 ,C644_=_C650 ,\nC644_=_C656 ,C644_=_C662 ,C644_=_C730 ,C650_=_C656 ,C650_=_C662 ,C650_=_C730 ,\nC656_=_C662 ,C656_=_C730 ,C662_=_C730 ,C664_=_C665 ,C664_=_C669 ,C664_=_C671 ,\nC665_=_C669 ,C665_=_C671 ,C669_=_C671 ,C714_=_C715 ,C714_=_C716 ,C714_=_C730 ,\nC715_=_C716 ,C715_=_C730 ,C716_=_C730 ,"];97[shape=box, label="id:97 level: 4\n95: C26 C35 C36 C88 C89 \nC97 C120 C127 C178 C179 C222 \nC244 C291 C294 C300 C301 C302 \nC303 C304 C305 C306 C307 C308 \nC309 C310 C311 C312 C314 C315 \nC332 C333 C334 C335 C336 C337 \nC338 C339 C340 C341 C342 C343 \nC344 C347 C362 C459 C462 C691 \nC694 C708 C709 C710 C711 C712 \nC713 C714 C715 C716 C717 C718 \nC719 C720 C721 C722 C723 C724 \nC725 C726 C727 C728 C729 C730 \nC731 C732 C733 C734 C735 C736 \nC737 C738 C739 C740 C741 C742 \nC743 C744 C745 C746 C747 C748 \nC749 C750 C751 C752 C753 C754 \n1474: C26_=_C88( C26 C88 ) C26_=_C291( C26 C291 ) C26_=_C459( C26 C459 ) C26_=_C691( C26 C691 ) C26_=_C737( C26 C737 ) \nC35_=_C36( C35 C36 ) C35_=_C97( C35 C97 ) C35_=_C178( C35 C178 ) C35_=_C222( C35 C222 ) C35_=_C300( C35 C300 ) C35_=_C301( C35 C301 ) \nC35_=_C302( C35 C302 ) C35_=_C303( C35 C303 ) C35_=_C304( C35 C304 ) C35_=_C305( C35 C305 ) C35_=_C306( C35 C306 ) C35_=_C307( C35 C307 ) \nC35_=_C308( C35 C308 ) C35_=_C309( C35 C309 ) C35_=_C310( C35 C310 ) C35_=_C311( C35 C311 ) C35_=_C312( C35 C312 ) C35_=_C314( C35 C314 ) \nC35_=_C315( C35 C315 ) C36_=_C127( C36 C127 ) C36_=_C179( C36 C179 ) C36_=_C244( C36 C244 ) C36_=_C332( C36 C332 ) C36_=_C333( C36 C333 ) \nC36_=_C334( C36 C334 ) C36_=_C335( C36 C335 ) C36_=_C336( C36 C336 ) C36_=_C337( C36 C337 ) C36_=_C338( C36 C338 ) C36_=_C339( C36 C339 ) \nC36_=_C340( C36 C340 ) C36_=_C341( C36 C341 ) C36_=_C342( C36 C342 ) C36_=_C343( C36 C343 ) C36_=_C344( C36 C344 ) C36_=_C347( C36 C347 ) \nC88_=_C89( C88 C89 ) C88_=_C291( C88 C291 ) C88_=_C459( C88 C459 ) C88_=_C691( C88 C691 ) C88_=_C737( C88 C737 ) C89_=_C120( C89 C120 ) \nC89_=_C294( C89 C294 ) C89_=_C362( C89 C362 ) C89_=_C462( C89 C462 ) C89_=_C694( C89 C694 ) C89_=_C740( C89 C740 ) C97_=_C120( C97 C120 ) \nC97_=_C178( C97 C178 ) C97_=_C222( C97 C222 ) C97_=_C300( C97 C300 ) C97_=_C301( C97 C301 ) C97_=_C302( C97 C302 ) C97_=_C303( C97 C303 ) \nC97_=_C304( C97 C304 ) C97_=_C305( C97 C305 ) C97_=_C306( C97 C306 ) C97_=_C307( C97 C307 ) C97_=_C308( C97 C308 ) C97_=_C309( C97 C309 ) \nC97_=_C310( C97 C310 ) C97_=_C311( C97 C311 ) C97_=_C312( C97 C312 ) C97_=_C314( C97 C314 ) C97_=_C315( C97 C315 ) C120_=_C294( C120 C294 ) \nC120_=_C362( C120 C362 ) C120_=_C462( C120 C462 ) C120_=_C694( C120 C694 ) C120_=_C740( C120 C740 ) C127_=_C179( C127 C179 ) C127_=_C244( C127 C244 ) \nC127_=_C332( C127 C332 ) C127_=_C333( C127 C333 ) C127_=_C334( C127 C334 ) C127_=_C335( C127 C335 ) C127_=_C336( C127 C336 ) C127_=_C337( C127 C337 ) \nC127_=_C338( C127 C338 ) C127_=_C339( C127 C339 ) C127_=_C340( C127 C340 ) C127_=_C341( C127 C341 ) C127_=_C342( C127 C342 ) C127_=_C343( C127 C343 ) \nC127_=_C344( C127 C344 ) C127_=_C347( C127 C347 ) C178_=_C179( C178 C179 ) C178_=_C222( C178 C222 ) C178_=_C300( C178 C300 ) C178_=_C301( C178 C301 ) \nC178_=_C302( C178 C302 ) C178_=_C303( C178 C303 ) C178_=_C304( C178 C304 ) C178_=_C305( C178 C305 ) C178_=_C306( C178 C306 ) C178_=_C307( C178 C307 ) \nC178_=_C308( C178 C308 ) C178_=_C309( C178 C309 ) C178_=_C310( C178 C310 ) C178_=_C311( C178 C311 ) C178_=_C312( C178 C312 ) C178_=_C314( C178 C314 ) \nC178_=_C315( C178 C315 ) C179_=_C244( C179 C244 ) C179_=_C332( C179 C332 ) C179_=_C333( C179 C333 ) C179_=_C334( C179 C334 ) C179_=_C335( C179 C335 ) \nC179_=_C336( C179 C336 ) C179_=_C337( C179 C337 ) C179_=_C338( C179 C338 ) C179_=_C339( C179 C339 ) C179_=_C340( C179 C340 ) C179_=_C341( C179 C341 ) \nC179_=_C342( C179 C342 ) C179_=_C343( C179 C343 ) C179_=_C344( C179 C344 ) C179_=_C347( C179 C347 ) C222_=_C300( C222 C300 ) C222_=_C301( C222 C301 ) \nC222_=_C302( C222 C302 ) C222_=_C303( C222 C303 ) C222_=_C304( C222 C304 ) C222_=_C305( C222 C305 ) C222_=_C306( C222 C306 ) C222_=_C307( C222 C307 ) \nC222_=_C308( C222 C308 ) C222_=_C309( C222 C309 ) C222_=_C310( C222 C310 ) C222_=_C311( C222 C311 ) C222_=_C312( C222 C312 ) C222_=_C314( C222 C314 ) \nC222_=_C315( C222 C315 ) C244_=_C332( C244 C332 ) C244_=_C333( C244 C333 ) C244_=_C334( C244 C334 ) C244_=_C335( C244 C335 ) C244_=_C336( C244 C336 ) \nC244_=_C337( C244 C337 ) C244_=_C338( C244 C338 ) C244_=_C339( C244 C339 ) C244_=_C340( C244 C340 ) C244_=_C341( C244 C341 ) C244_=_C342( C244 C342 ) \nC244_=_C343( C244 C343 ) C244_=_C344( C244 C344 ) C244_=_C347( C244 C347 ) C291_=_C294( C291 C294 ) C291_=_C459( C291 C459 ) C291_=_C691( C291 C691</w:t>
      </w:r>
    </w:p>
    <w:p>
      <w:pPr>
        <w:pStyle w:val="PreformattedText"/>
        <w:bidi w:val="0"/>
        <w:spacing w:before="0" w:after="0"/>
        <w:jc w:val="left"/>
        <w:rPr/>
      </w:pPr>
      <w:r>
        <w:rPr/>
        <w:t xml:space="preserve"> </w:t>
      </w:r>
      <w:r>
        <w:rPr/>
        <w:t>) \nC291_=_C737( C291 C737 ) C294_=_C362( C294 C362 ) C294_=_C462( C294 C462 ) C294_=_C694( C294 C694 ) C294_=_C740( C294 C740 ) C300_=_C301( C300 C301 ) \nC300_=_C302( C300 C302 ) C300_=_C303( C300 C303 ) C300_=_C304( C300 C304 ) C300_=_C305( C300 C305 ) C300_=_C306( C300 C306 ) C300_=_C307( C300 C307 ) \nC300_=_C308( C300 C308 ) C300_=_C309( C300 C309 ) C300_=_C310( C300 C310 ) C300_=_C311( C300 C311 ) C300_=_C312( C300 C312 ) C300_=_C314( C300 C314 ) \nC300_=_C315( C300 C315 ) C300_=_C332( C300 C332 ) C301_=_C302( C301 C302 ) C301_=_C303( C301 C303 ) C301_=_C304( C301 C304 ) C301_=_C305( C301 C305 ) \nC301_=_C306( C301 C306 ) C301_=_C307( C301 C307 ) C301_=_C308( C301 C308 ) C301_=_C309( C301 C309 ) C301_=_C310( C301 C310 ) C301_=_C311( C301 C311 ) \nC301_=_C312( C301 C312 ) C301_=_C314( C301 C314 ) C301_=_C315( C301 C315 ) C301_=_C333( C301 C333 ) C302_=_C303( C302 C303 ) C302_=_C304( C302 C304 ) \nC302_=_C305( C302 C305 ) C302_=_C306( C302 C306 ) C302_=_C307( C302 C307 ) C302_=_C308( C302 C308 ) C302_=_C309( C302 C309 ) C302_=_C310( C302 C310 ) \nC302_=_C311( C302 C311 ) C302_=_C312( C302 C312 ) C302_=_C314( C302 C314 ) C302_=_C315( C302 C315 ) C303_=_C304( C303 C304 ) C303_=_C305( C303 C305 ) \nC303_=_C306( C303 C306 ) C303_=_C307( C303 C307 ) C303_=_C308( C303 C308 ) C303_=_C309( C303 C309 ) C303_=_C310( C303 C310 ) C303_=_C311( C303 C311 ) \nC303_=_C312( C303 C312 ) C303_=_C314( C303 C314 ) C303_=_C315( C303 C315 ) C303_=_C335( C303 C335 ) C304_=_C305( C304 C305 ) C304_=_C306( C304 C306 ) \nC304_=_C307( C304 C307 ) C304_=_C308( C304 C308 ) C304_=_C309( C304 C309 ) C304_=_C310( C304 C310 ) C304_=_C311( C304 C311 ) C304_=_C312( C304 C312 ) \nC304_=_C314( C304 C314 ) C304_=_C315( C304 C315 ) C305_=_C306( C305 C306 ) C305_=_C307( C305 C307 ) C305_=_C308( C305 C308 ) C305_=_C309( C305 C309 ) \nC305_=_C310( C305 C310 ) C305_=_C311( C305 C311 ) C305_=_C312( C305 C312 ) C305_=_C314( C305 C314 ) C305_=_C315( C305 C315 ) C305_=_C337( C305 C337 ) \nC306_=_C307( C306 C307 ) C306_=_C308( C306 C308 ) C306_=_C309( C306 C309 ) C306_=_C310( C306 C310 ) C306_=_C311( C306 C311 ) C306_=_C312( C306 C312 ) \nC306_=_C314( C306 C314 ) C306_=_C315( C306 C315 ) C306_=_C338( C306 C338 ) C306_=_C709( C306 C709 ) C307_=_C308( C307 C308 ) C307_=_C309( C307 C309 ) \nC307_=_C310( C307 C310 ) C307_=_C311( C307 C311 ) C307_=_C312( C307 C312 ) C307_=_C314( C307 C314 ) C307_=_C315( C307 C315 ) C307_=_C711( C307 C711 ) \nC308_=_C309( C308 C309 ) C308_=_C310( C308 C310 ) C308_=_C311( C308 C311 ) C308_=_C312( C308 C312 ) C308_=_C314( C308 C314 ) C308_=_C315( C308 C315 ) \nC308_=_C340( C308 C340 ) C308_=_C714( C308 C714 ) C309_=_C310( C309 C310 ) C309_=_C311( C309 C311 ) C309_=_C312( C309 C312 ) C309_=_C314( C309 C314 ) \nC309_=_C315( C309 C315 ) C309_=_C716( C309 C716 ) C310_=_C311( C310 C311 ) C310_=_C312( C310 C312 ) C310_=_C314( C310 C314 ) C310_=_C315( C310 C315 ) \nC310_=_C342( C310 C342 ) C310_=_C730( C310 C730 ) C311_=_C312( C311 C312 ) C311_=_C314( C311 C314 ) C311_=_C315( C311 C315 ) C311_=_C343( C311 C343 ) \nC311_=_C732( C311 C732 ) C312_=_C314( C312 C314 ) C312_=_C315( C312 C315 ) C312_=_C734( C312 C734 ) C314_=_C315( C314 C315 ) C314_=_C739( C314 C739 ) \nC315_=_C347( C315 C347 ) C315_=_C753( C315 C753 ) C332_=_C333( C332 C333 ) C332_=_C334( C332 C334 ) C332_=_C335( C332 C335 ) C332_=_C336( C332 C336 ) \nC332_=_C337( C332 C337 ) C332_=_C338( C332 C338 ) C332_=_C339( C332 C339 ) C332_=_C340( C332 C340 ) C332_=_C341( C332 C341 ) C332_=_C342( C332 C342 ) \nC332_=_C343( C332 C343 ) C332_=_C344( C332 C344 ) C332_=_C347( C332 C347 ) C333_=_C334( C333 C334 ) C333_=_C335( C333 C335 ) C333_=_C336( C333 C336 ) \nC333_=_C337( C333 C337 ) C333_=_C338( C333 C338 ) C333_=_C339( C333 C339 ) C333_=_C340( C333 C340 ) C333_=_C341( C333 C341 ) C333_=_C342( C333 C342 ) \nC333_=_C343( C333 C343 ) C333_=_C344( C333 C344 ) C333_=_C347( C333 C347 ) C334_=_C335( C334 C335 ) C334_=_C336( C334 C336 ) C334_=_C337( C334 C337 ) \nC334_=_C338( C334 C338 ) C334_=_C339( C334 C339 ) C334_=_C340( C334 C340 ) C334_=_C341( C334 C341 ) C334_=_C342( C334 C342 ) C334_=_C343( C334 C343 ) \nC334_=_C344( C334 C344 ) C334_=_C347( C334 C347 ) C335_=_C336( C335 C336 ) C335_=_C337( C335 C337 ) C335_=_C338( C335 C338 ) C335_=_C339( C335 C339 ) \nC335_=_C340( C335 C340 ) C335_=_C341( C335 C341 ) C335_=_C342( C335 C342 ) C335_=_C343( C335 C343 ) C335_=_C344( C335 C344 ) C335_=_C347( C335 C347 ) \nC336_=_C337( C336 C337 ) C336_=_C338( C336 C338 ) C336_=_C339( C336 C339 ) C336_=_C340( C336 C340 ) C336_=_C341( C336 C341 ) C336_=_C342( C336 C342 ) \nC336_=_C343( C336 C343 ) C336_=_C344( C336 C344 ) C336_=_C347( C336 C347 ) C337_=_C338( C337 C338 ) C337_=_C339( C337 C339 ) C337_=_C340( C337 C340 ) \nC337_=_C341( C337 C341 ) C337_=_C342( C337 C342 ) C337_=_C343( C337 C343 ) C337_=_C344( C337 C344 ) C337_=_C347( C337 C347 ) C338_=_C339( C338 C339 ) \nC338_=_C340( C338 C340 ) C338_=_C341( C338 C341 ) C338_=_C342( C338 C342 ) C338_=_C343( C338 C343 ) C338_=_C344( C338 C344 ) C338_=_C347( C338 C347 ) \nC338_=_C709( C338 C709 ) C339_=_C340( C339 C340 ) C339_=_C341( C339 C341 ) C339_=_C342( C339 C342 ) C339_=_C343( C339 C343 ) C339_=_C344( C339 C344 ) \nC339_=_C347( C339 C347 ) C339_=_C712( C339 C712 ) C340_=_C341( C340 C341 ) C340_=_C342( C340 C342 ) C340_=_C343( C340 C343 ) C340_=_C344( C340 C344 ) \nC340_=_C347( C340 C347 ) C340_=_C714( C340 C714 ) C341_=_C342( C341 C342 ) C341_=_C343( C341 C343 ) C341_=_C344( C341 C344 ) C341_=_C347( C341 C347 ) \nC341_=_C717( C341 C717 ) C342_=_C343( C342 C343 ) C342_=_C344( C342 C344 ) C342_=_C347( C342 C347 ) C342_=_C730( C342 C730 ) C343_=_C344( C343 C344 ) \nC343_=_C347( C343 C347 ) C343_=_C732( C343 C732 ) C344_=_C347( C344 C347 ) C344_=_C735( C344 C735 ) C347_=_C753( C347 C753 ) C362_=_C462( C362 C462 ) \nC362_=_C694( C362 C694 ) C362_=_C740( C362 C740 ) C459_=_C462( C459 C462 ) C459_=_C691( C459 C691 ) C459_=_C737( C459 C737 ) C462_=_C694( C462 C694 ) \nC462_=_C740( C462 C740 ) C691_=_C694( C691 C694 ) C691_=_C737( C691 C737 ) C694_=_C740( C694 C740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32( C708 C732 ) C708_=_C733( C708 C733 ) C708_=_C734( C708 C734 ) \nC708_=_C735( C708 C735 ) C708_=_C736( C708 C736 ) C708_=_C737( C708 C737 ) C708_=_C738( C708 C738 ) C708_=_C739( C708 C739 ) C708_=_C740( C708 C740 ) \nC708_=_C741( C708 C741 ) C708_=_C742( C708 C742 ) C708_=_C743( C708 C743 ) C708_=_C744( C708 C744 ) C708_=_C745( C708 C745 ) C708_=_C746( C708 C746 ) \nC708_=_C747( C708 C747 ) C708_=_C748( C708 C748 ) C708_=_C749( C708 C749 ) C708_=_C750( C708 C750 ) C708_=_C751( C708 C751 ) C708_=_C752( C708 C752 ) \nC708_=_C753( C708 C753 ) C708_=_C754( C708 C754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0( C709 C730 ) C709_=_C731( C709 C731 ) \nC709_=_C732( C709 C732 ) C709_=_C733( C709 C733 ) C709_=_C734( C709 C734 ) C709_=_C735( C709 C735 ) C709_=_C736( C709 C736 ) C709_=_C737( C709 C737 ) \nC709_=_C738( C709 C738 ) C709_=_C739( C709 C739 ) C709_=_C740( C709 C740 ) C709_=_C741( C709 C741 ) C709_=_C742( C709 C742 ) C709_=_C743( C709 C743 ) \nC709_=_C744( C709 C744 ) C709_=_C745( C709 C745 ) C709_=_C746( C709 C746 ) C709_=_C747( C709 C747 ) C709_=_C748( C709 C748 ) C709_=_C749( C709 C749 ) \nC709_=_C750( C709 C750 ) C709_=_C751( C709 C751 ) C709_=_C752( C709 C752 ) C709_=_C753( C709 C753 ) C709_=_C754( C709 C754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31( C710 C731 ) C710_=_C732( C710 C732 ) C710_=_C733( C710 C733 ) C710_=_C734( C710 C734 ) C710_=_C735( C710 C735 ) \nC710_=_C736( C710 C736 ) C710_=_C737( C710 C737 ) C710_=_C738( C710 C738 ) C710_=_C739( C710 C739 ) C710_=_C740( C710 C740 ) C710_=_C741( C710 C741 ) \nC710_=_C742( C710 C742 ) C710_=_C743( C710 C743 ) C710_=_C744( C710 C744 ) C710_=_C745( C710 C745 ) C710_=_C746( C710 C746 ) C710_=_C747( C710 C747 ) \nC710_=_C748( C710 C748 ) C710_=_C749( C710 C749 ) C710_=_C750( C710 C750 ) C710_=_C751( C710 C751 ) C710_=_C752( C710 C752 ) C710_=_C753( C710 C753 ) \nC710_=_C754( C710 C754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w:t>
      </w:r>
    </w:p>
    <w:p>
      <w:pPr>
        <w:pStyle w:val="PreformattedText"/>
        <w:bidi w:val="0"/>
        <w:spacing w:before="0" w:after="0"/>
        <w:jc w:val="left"/>
        <w:rPr/>
      </w:pPr>
      <w:r>
        <w:rPr/>
        <w:t xml:space="preserve"> </w:t>
      </w:r>
      <w:r>
        <w:rPr/>
        <w:t>C729 ) C711_=_C730( C711 C730 ) C711_=_C731( C711 C731 ) C711_=_C732( C711 C732 ) C711_=_C733( C711 C733 ) C711_=_C734( C711 C734 ) \nC711_=_C735( C711 C735 ) C711_=_C736( C711 C736 ) C711_=_C737( C711 C737 ) C711_=_C738( C711 C738 ) C711_=_C739( C711 C739 ) C711_=_C740( C711 C740 ) \nC711_=_C741( C711 C741 ) C711_=_C742( C711 C742 ) C711_=_C743( C711 C743 ) C711_=_C744( C711 C744 ) C711_=_C745( C711 C745 ) C711_=_C746( C711 C746 ) \nC711_=_C747( C711 C747 ) C711_=_C748( C711 C748 ) C711_=_C749( C711 C749 ) C711_=_C750( C711 C750 ) C711_=_C751( C711 C751 ) C711_=_C752( C711 C752 ) \nC711_=_C753( C711 C753 ) C711_=_C754( C711 C754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2_=_C744( C712 C744 ) C712_=_C745( C712 C745 ) C712_=_C746( C712 C746 ) \nC712_=_C747( C712 C747 ) C712_=_C748( C712 C748 ) C712_=_C749( C712 C749 ) C712_=_C750( C712 C750 ) C712_=_C751( C712 C751 ) C712_=_C752( C712 C752 ) \nC712_=_C753( C712 C753 ) C712_=_C754( C712 C754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733( C713 C733 ) C713_=_C734( C713 C734 ) C713_=_C735( C713 C735 ) \nC713_=_C736( C713 C736 ) C713_=_C737( C713 C737 ) C713_=_C738( C713 C738 ) C713_=_C739( C713 C739 ) C713_=_C740( C713 C740 ) C713_=_C741( C713 C741 ) \nC713_=_C742( C713 C742 ) C713_=_C743( C713 C743 ) C713_=_C744( C713 C744 ) C713_=_C745( C713 C745 ) C713_=_C746( C713 C746 ) C713_=_C747( C713 C747 ) \nC713_=_C748( C713 C748 ) C713_=_C749( C713 C749 ) C713_=_C750( C713 C750 ) C713_=_C751( C713 C751 ) C713_=_C752( C713 C752 ) C713_=_C753( C713 C753 ) \nC713_=_C754( C713 C754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38( C714 C738 ) C714_=_C739( C714 C739 ) C714_=_C740( C714 C740 ) C714_=_C741( C714 C741 ) C714_=_C742( C714 C742 ) C714_=_C743( C714 C743 ) \nC714_=_C744( C714 C744 ) C714_=_C745( C714 C745 ) C714_=_C746( C714 C746 ) C714_=_C747( C714 C747 ) C714_=_C748( C714 C748 ) C714_=_C749( C714 C749 ) \nC714_=_C750( C714 C750 ) C714_=_C751( C714 C751 ) C714_=_C752( C714 C752 ) C714_=_C753( C714 C753 ) C714_=_C754( C714 C754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5_=_C739( C715 C739 ) C715_=_C740( C715 C740 ) \nC715_=_C741( C715 C741 ) C715_=_C742( C715 C742 ) C715_=_C743( C715 C743 ) C715_=_C744( C715 C744 ) C715_=_C745( C715 C745 ) C715_=_C746( C715 C746 ) \nC715_=_C747( C715 C747 ) C715_=_C748( C715 C748 ) C715_=_C749( C715 C749 ) C715_=_C750( C715 C750 ) C715_=_C751( C715 C751 ) C715_=_C752( C715 C752 ) \nC715_=_C753( C715 C753 ) C715_=_C754( C715 C754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6_=_C740( C716 C740 ) C716_=_C741( C716 C741 ) C716_=_C742( C716 C742 ) C716_=_C743( C716 C743 ) C716_=_C744( C716 C744 ) \nC716_=_C745( C716 C745 ) C716_=_C746( C716 C746 ) C716_=_C747( C716 C747 ) C716_=_C748( C716 C748 ) C716_=_C749( C716 C749 ) C716_=_C750( C716 C750 ) \nC716_=_C751( C716 C751 ) C716_=_C752( C716 C752 ) C716_=_C753( C716 C753 ) C716_=_C754( C716 C754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7_=_C739( C717 C739 ) C717_=_C740( C717 C740 ) C717_=_C741( C717 C741 ) C717_=_C742( C717 C742 ) C717_=_C743( C717 C743 ) \nC717_=_C744( C717 C744 ) C717_=_C745( C717 C745 ) C717_=_C746( C717 C746 ) C717_=_C747( C717 C747 ) C717_=_C748( C717 C748 ) C717_=_C749( C717 C749 ) \nC717_=_C750( C717 C750 ) C717_=_C751( C717 C751 ) C717_=_C752( C717 C752 ) C717_=_C753( C717 C753 ) C717_=_C754( C717 C754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8_=_C744( C718 C744 ) C718_=_C745( C718 C745 ) C718_=_C746( C718 C746 ) C718_=_C747( C718 C747 ) C718_=_C748( C718 C748 ) C718_=_C749( C718 C749 ) \nC718_=_C750( C718 C750 ) C718_=_C751( C718 C751 ) C718_=_C752( C718 C752 ) C718_=_C753( C718 C753 ) C718_=_C754( C718 C754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19_=_C744( C719 C744 ) \nC719_=_C745( C719 C745 ) C719_=_C746( C719 C746 ) C719_=_C747( C719 C747 ) C719_=_C748( C719 C748 ) C719_=_C749( C719 C749 ) C719_=_C750( C719 C750 ) \nC719_=_C751( C719 C751 ) C719_=_C752( C719 C752 ) C719_=_C753( C719 C753 ) C719_=_C754( C719 C754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45( C720 C745 ) C720_=_C746( C720 C746 ) \nC720_=_C747( C720 C747 ) C720_=_C748( C720 C748 ) C720_=_C749( C720 C749 ) C720_=_C750( C720 C750 ) C720_=_C751( C720 C751 ) C720_=_C752( C720 C752 ) \nC720_=_C753( C720 C753 ) C720_=_C754( C720 C754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44( C721 C744 ) C721_=_C745(</w:t>
      </w:r>
    </w:p>
    <w:p>
      <w:pPr>
        <w:pStyle w:val="PreformattedText"/>
        <w:bidi w:val="0"/>
        <w:spacing w:before="0" w:after="0"/>
        <w:jc w:val="left"/>
        <w:rPr/>
      </w:pPr>
      <w:r>
        <w:rPr/>
        <w:t xml:space="preserve"> </w:t>
      </w:r>
      <w:r>
        <w:rPr/>
        <w:t>C721 C745 ) C721_=_C746( C721 C746 ) C721_=_C747( C721 C747 ) C721_=_C748( C721 C748 ) C721_=_C749( C721 C749 ) \nC721_=_C750( C721 C750 ) C721_=_C751( C721 C751 ) C721_=_C752( C721 C752 ) C721_=_C753( C721 C753 ) C721_=_C754( C721 C754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50( C722 C750 ) C722_=_C751( C722 C751 ) C722_=_C752( C722 C752 ) C722_=_C753( C722 C753 ) \nC722_=_C754( C722 C754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748( C723 C748 ) C723_=_C749( C723 C749 ) C723_=_C750( C723 C750 ) C723_=_C751( C723 C751 ) C723_=_C752( C723 C752 ) \nC723_=_C753( C723 C753 ) C723_=_C754( C723 C754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7_=_C752( C727 C752 ) \nC727_=_C753( C727 C753 ) C727_=_C754( C727 C754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8_=_C752( C728 C752 ) C728_=_C753( C728 C753 ) C728_=_C754( C728 C754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7_=_C738( C737 C738 ) C737_=_C739( C737 C739 ) C737_=_C740( C737 C740 ) C737_=_C741( C737 C741 ) \nC737_=_C742( C737 C742 ) C737_=_C743( C737 C743 ) C737_=_C744(</w:t>
      </w:r>
    </w:p>
    <w:p>
      <w:pPr>
        <w:pStyle w:val="PreformattedText"/>
        <w:bidi w:val="0"/>
        <w:spacing w:before="0" w:after="0"/>
        <w:jc w:val="left"/>
        <w:rPr/>
      </w:pPr>
      <w:r>
        <w:rPr/>
        <w:t xml:space="preserve"> </w:t>
      </w:r>
      <w:r>
        <w:rPr/>
        <w:t>C737 C744 ) C737_=_C745( C737 C745 ) C737_=_C746( C737 C746 ) C737_=_C747( C737 C747 ) \nC737_=_C748( C737 C748 ) C737_=_C749( C737 C749 ) C737_=_C750( C737 C750 ) C737_=_C751( C737 C751 ) C737_=_C752( C737 C752 ) C737_=_C753( C737 C753 ) \nC737_=_C754( C737 C754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2_=_C743( C742 C743 ) \nC742_=_C744( C742 C744 ) C742_=_C745( C742 C745 ) C742_=_C746( C742 C746 ) C742_=_C747( C742 C747 ) C742_=_C748( C742 C748 ) C742_=_C749( C742 C749 ) \nC742_=_C750( C742 C750 ) C742_=_C751( C742 C751 ) C742_=_C752( C742 C752 ) C742_=_C753( C742 C753 ) C742_=_C754( C742 C754 ) C743_=_C744( C743 C744 ) \nC743_=_C745( C743 C745 ) C743_=_C746( C743 C746 ) C743_=_C747( C743 C747 ) C743_=_C748( C743 C748 ) C743_=_C749( C743 C749 ) C743_=_C750( C743 C750 ) \nC743_=_C751( C743 C751 ) C743_=_C752( C743 C752 ) C743_=_C753( C743 C753 ) C743_=_C754( C743 C754 ) C744_=_C745( C744 C745 ) C744_=_C746( C744 C746 ) \nC744_=_C747( C744 C747 ) C744_=_C748( C744 C748 ) C744_=_C749( C744 C749 ) C744_=_C750( C744 C750 ) C744_=_C751( C744 C751 ) C744_=_C752( C744 C752 ) \nC744_=_C753( C744 C753 ) C744_=_C754( C744 C754 ) C745_=_C746( C745 C746 ) C745_=_C747( C745 C747 ) C745_=_C748( C745 C748 ) C745_=_C749( C745 C749 ) \nC745_=_C750( C745 C750 ) C745_=_C751( C745 C751 ) C745_=_C752( C745 C752 ) C745_=_C753( C745 C753 ) C745_=_C754( C745 C754 ) C746_=_C747( C746 C747 ) \nC746_=_C748( C746 C748 ) C746_=_C749( C746 C749 ) C746_=_C750( C746 C750 ) C746_=_C751( C746 C751 ) C746_=_C752( C746 C752 ) C746_=_C753( C746 C753 ) \nC746_=_C754( C746 C754 ) C747_=_C748( C747 C748 ) C747_=_C749( C747 C749 ) C747_=_C750( C747 C750 ) C747_=_C751( C747 C751 ) C747_=_C752( C747 C752 ) \nC747_=_C753( C747 C753 ) C747_=_C754( C747 C754 ) C748_=_C749( C748 C749 ) C748_=_C750( C748 C750 ) C748_=_C751( C748 C751 ) C748_=_C752( C748 C752 ) \nC748_=_C753( C748 C753 ) C748_=_C754( C748 C754 ) C749_=_C750( C749 C750 ) C749_=_C751( C749 C751 ) C749_=_C752( C749 C752 ) C749_=_C753( C749 C753 ) \nC749_=_C754( C749 C754 ) C750_=_C751( C750 C751 ) C750_=_C752( C750 C752 ) C750_=_C753( C750 C753 ) C750_=_C754( C750 C754 ) C751_=_C752( C751 C752 ) \nC751_=_C753( C751 C753 ) C751_=_C754( C751 C754 ) C752_=_C753( C752 C753 ) C752_=_C754( C752 C754 ) C753_=_C754( C753 C754 ) "];78-&gt;97[label="93: C26 C35 C36 C88 C89 \nC97 C120 C127 C178 C179 C222 \nC244 C291 C294 C300 C301 C302 \nC303 C304 C305 C306 C307 C308 \nC309 C310 C311 C312 C314 C315 \nC332 C333 C334 C335 C336 C337 \nC338 C339 C340 C341 C342 C343 \nC344 C347 C362 C459 C462 C691 \nC694 C708 C709 C710 C711 C712 \nC713 C714 C715 C716 C717 C718 \nC719 C720 C721 C722 C723 C724 \nC725 C726 C727 C728 C729 C730 \nC731 C732 C733 C734 C735 C736 \nC738 C739 C741 C742 C743 C744 \nC745 C746 C747 C748 C749 C750 \nC751 C752 C753 C754 \n1372: C26_=_C88 ,C26_=_C291 ,C26_=_C459 ,C26_=_C691 ,C35_=_C36 ,\nC35_=_C97 ,C35_=_C178 ,C35_=_C222 ,C35_=_C300 ,C35_=_C301 ,C35_=_C302 ,\nC35_=_C303 ,C35_=_C304 ,C35_=_C305 ,C35_=_C306 ,C35_=_C307 ,C35_=_C308 ,\nC35_=_C309 ,C35_=_C310 ,C35_=_C311 ,C35_=_C312 ,C35_=_C314 ,C35_=_C315 ,\nC36_=_C127 ,C36_=_C179 ,C36_=_C244 ,C36_=_C332 ,C36_=_C333 ,C36_=_C334 ,\nC36_=_C335 ,C36_=_C336 ,C36_=_C337 ,C36_=_C338 ,C36_=_C339 ,C36_=_C340 ,\nC36_=_C341 ,C36_=_C342 ,C36_=_C343 ,C36_=_C344 ,C36_=_C347 ,C88_=_C89 ,\nC88_=_C291 ,C88_=_C459 ,C88_=_C691 ,C89_=_C120 ,C89_=_C294 ,C89_=_C362 ,\nC89_=_C462 ,C89_=_C694 ,C97_=_C120 ,C97_=_C178 ,C97_=_C222 ,C97_=_C300 ,\nC97_=_C301 ,C97_=_C302 ,C97_=_C303 ,C97_=_C304 ,C97_=_C305 ,C97_=_C306 ,\nC97_=_C307 ,C97_=_C308 ,C97_=_C309 ,C97_=_C310 ,C97_=_C311 ,C97_=_C312 ,\nC97_=_C314 ,C97_=_C315 ,C120_=_C294 ,C120_=_C362 ,C120_=_C462 ,C120_=_C694 ,\nC127_=_C179 ,C127_=_C244 ,C127_=_C332 ,C127_=_C333 ,C127_=_C334 ,C127_=_C335 ,\nC127_=_C336 ,C127_=_C337 ,C127_=_C338 ,C127_=_C339 ,C127_=_C340 ,C127_=_C341 ,\nC127_=_C342 ,C127_=_C343 ,C127_=_C344 ,C127_=_C347 ,C178_=_C179 ,C178_=_C222 ,\nC178_=_C300 ,C178_=_C301 ,C178_=_C302 ,C178_=_C303 ,C178_=_C304 ,C178_=_C305 ,\nC178_=_C306 ,C178_=_C307 ,C178_=_C308 ,C178_=_C309 ,C178_=_C310 ,C178_=_C311 ,\nC178_=_C312 ,C178_=_C314 ,C178_=_C315 ,C179_=_C244 ,C179_=_C332 ,C179_=_C333 ,\nC179_=_C334 ,C179_=_C335 ,C179_=_C336 ,C179_=_C337 ,C179_=_C338 ,C179_=_C339 ,\nC179_=_C340 ,C179_=_C341 ,C179_=_C342 ,C179_=_C343 ,C179_=_C344 ,C179_=_C347 ,\nC222_=_C300 ,C222_=_C301 ,C222_=_C302 ,C222_=_C303 ,C222_=_C304 ,C222_=_C305 ,\nC222_=_C306 ,C222_=_C307 ,C222_=_C308 ,C222_=_C309 ,C222_=_C310 ,C222_=_C311 ,\nC222_=_C312 ,C222_=_C314 ,C222_=_C315 ,C244_=_C332 ,C244_=_C333 ,C244_=_C334 ,\nC244_=_C335 ,C244_=_C336 ,C244_=_C337 ,C244_=_C338 ,C244_=_C339 ,C244_=_C340 ,\nC244_=_C341 ,C244_=_C342 ,C244_=_C343 ,C244_=_C344 ,C244_=_C347 ,C291_=_C294 ,\nC291_=_C459 ,C291_=_C691 ,C294_=_C362 ,C294_=_C462 ,C294_=_C694 ,C300_=_C301 ,\nC300_=_C302 ,C300_=_C303 ,C300_=_C304 ,C300_=_C305 ,C300_=_C306 ,C300_=_C307 ,\nC300_=_C308 ,C300_=_C309 ,C300_=_C310 ,C300_=_C311 ,C300_=_C312 ,C300_=_C314 ,\nC300_=_C315 ,C300_=_C332 ,C301_=_C302 ,C301_=_C303 ,C301_=_C304 ,C301_=_C305 ,\nC301_=_C306 ,C301_=_C307 ,C301_=_C308 ,C301_=_C309 ,C301_=_C310 ,C301_=_C311 ,\nC301_=_C312 ,C301_=_C314 ,C301_=_C315 ,C301_=_C333 ,C302_=_C303 ,C302_=_C304 ,\nC302_=_C305 ,C302_=_C306 ,C302_=_C307 ,C302_=_C308 ,C302_=_C309 ,C302_=_C310 ,\nC302_=_C311 ,C302_=_C312 ,C302_=_C314 ,C302_=_C315 ,C303_=_C304 ,C303_=_C305 ,\nC303_=_C306 ,C303_=_C307 ,C303_=_C308 ,C303_=_C309 ,C303_=_C310 ,C303_=_C311 ,\nC303_=_C312 ,C303_=_C314 ,C303_=_C315 ,C303_=_C335 ,C304_=_C305 ,C304_=_C306 ,\nC304_=_C307 ,C304_=_C308 ,C304_=_C309 ,C304_=_C310 ,C304_=_C311 ,C304_=_C312 ,\nC304_=_C314 ,C304_=_C315 ,C305_=_C306 ,C305_=_C307 ,C305_=_C308 ,C305_=_C309 ,\nC305_=_C310 ,C305_=_C311 ,C305_=_C312 ,C305_=_C314 ,C305_=_C315 ,C305_=_C337 ,\nC306_=_C307 ,C306_=_C308 ,C306_=_C309 ,C306_=_C310 ,C306_=_C311 ,C306_=_C312 ,\nC306_=_C314 ,C306_=_C315 ,C306_=_C338 ,C306_=_C709 ,C307_=_C308 ,C307_=_C309 ,\nC307_=_C310 ,C307_=_C311 ,C307_=_C312 ,C307_=_C314 ,C307_=_C315 ,C307_=_C711 ,\nC308_=_C309 ,C308_=_C310 ,C308_=_C311 ,C308_=_C312 ,C308_=_C314 ,C308_=_C315 ,\nC308_=_C340 ,C308_=_C714 ,C309_=_C310 ,C309_=_C311 ,C309_=_C312 ,C309_=_C314 ,\nC309_=_C315 ,C309_=_C716 ,C310_=_C311 ,C310_=_C312 ,C310_=_C314 ,C310_=_C315 ,\nC310_=_C342 ,C310_=_C730 ,C311_=_C312 ,C311_=_C314 ,C311_=_C315 ,C311_=_C343 ,\nC311_=_C732 ,C312_=_C314 ,C312_=_C315 ,C312_=_C734 ,C314_=_C315 ,C314_=_C739 ,\nC315_=_C347 ,C315_=_C753 ,C332_=_C333 ,C332_=_C334 ,C332_=_C335 ,C332_=_C336 ,\nC332_=_C337 ,C332_=_C338 ,C332_=_C339 ,C332_=_C340 ,C332_=_C341 ,C332_=_C342 ,\nC332_=_C343 ,C332_=_C344 ,C332_=_C347 ,C333_=_C334 ,C333_=_C335 ,C333_=_C336 ,\nC333_=_C337 ,C333_=_C338 ,C333_=_C339 ,C333_=_C340 ,C333_=_C341 ,C333_=_C342 ,\nC333_=_C343 ,C333_=_C344 ,C333_=_C347 ,C334_=_C335 ,C334_=_C336 ,C334_=_C337 ,\nC334_=_C338 ,C334_=_C339 ,C334_=_C340 ,C334_=_C341 ,C334_=_C342 ,C334_=_C343 ,\nC334_=_C344 ,C334_=_C347 ,C335_=_C336 ,C335_=_C337 ,C335_=_C338 ,C335_=_C339 ,\nC335_=_C340 ,C335_=_C341 ,C335_=_C342 ,C335_=_C343 ,C335_=_C344 ,C335_=_C347 ,\nC336_=_C337 ,C336_=_C338 ,C336_=_C339 ,C336_=_C340 ,C336_=_C341 ,C336_=_C342 ,\nC336_=_C343 ,C336_=_C344 ,C336_=_C347 ,C337_=_C338 ,C337_=_C339 ,C337_=_C340 ,\nC337_=_C341 ,C337_=_C342 ,C337_=_C343 ,C337_=_C344 ,C337_=_C347 ,C338_=_C339 ,\nC338_=_C340 ,C338_=_C341 ,C338_=_C342 ,C338_=_C343 ,C338_=_C344 ,C338_=_C347 ,\nC338_=_C709 ,C339_=_C340 ,C339_=_C341 ,C339_=_C342 ,C339_=_C343 ,C339_=_C344 ,\nC339_=_C347 ,C339_=_C712 ,C340_=_C341 ,C340_=_C342 ,C340_=_C343 ,C340_=_C344 ,\nC340_=_C347 ,C340_=_C714 ,C341_=_C342 ,C341_=_C343 ,C341_=_C344 ,C341_=_C347 ,\nC341_=_C717 ,C342_=_C343 ,C342_=_C344 ,C342_=_C347 ,C342_=_C730 ,C343_=_C344 ,\nC343_=_C347 ,C343_=_C732 ,C344_=_C347 ,C344_=_C735 ,C347_=_C753 ,C362_=_C462 ,\nC362_=_C694 ,C459_=_C462 ,C459_=_C691 ,C462_=_C694 ,C691_=_C694 ,C708_=_C709 ,\nC708_=_C710 ,C708_=_C711 ,C708_=_C712 ,C708_=_C713 ,C708_=_C714 ,C708_=_C715 ,\nC708_=_C716 ,C708_=_C717 ,C708_=_C718 ,C708_=_C719 ,C708_=_C720 ,C708_=_C721 ,\nC708_=_C722 ,C708_=_C723 ,C708_=_C724 ,C708_=_C725 ,C708_=_C726 ,C708_=_C727 ,\nC708_=_C728 ,C708_=_C729 ,C708_=_C730 ,C708_=_C731 ,C708_=_C732 ,C708_=_C733 ,\nC708_=_C734 ,C708_=_C735 ,C708_=_C736 ,C708_=_C738 ,C708_=_C739 ,C708_=_C741 ,\nC708_=_C742 ,C708_=_C743 ,C708_=_C744 ,C708_=_C745 ,C708_=_C746 ,C708_=_C747 ,\nC708_=_C748 ,C708_=_C749 ,C708_=_C750 ,C708_=_C751 ,C708_=_C752 ,C708_=_C753 ,\nC708_=_C754 ,C709_=_C710 ,C709_=_C711 ,C709_=_C712 ,C709_=_C713 ,C709_=_C714</w:t>
      </w:r>
    </w:p>
    <w:p>
      <w:pPr>
        <w:pStyle w:val="PreformattedText"/>
        <w:bidi w:val="0"/>
        <w:spacing w:before="0" w:after="0"/>
        <w:jc w:val="left"/>
        <w:rPr/>
      </w:pPr>
      <w:r>
        <w:rPr/>
        <w:t xml:space="preserve"> </w:t>
      </w:r>
      <w:r>
        <w:rPr/>
        <w:t>,\nC709_=_C715 ,C709_=_C716 ,C709_=_C717 ,C709_=_C718 ,C709_=_C719 ,C709_=_C720 ,\nC709_=_C721 ,C709_=_C722 ,C709_=_C723 ,C709_=_C724 ,C709_=_C725 ,C709_=_C726 ,\nC709_=_C727 ,C709_=_C728 ,C709_=_C729 ,C709_=_C730 ,C709_=_C731 ,C709_=_C732 ,\nC709_=_C733 ,C709_=_C734 ,C709_=_C735 ,C709_=_C736 ,C709_=_C738 ,C709_=_C739 ,\nC709_=_C741 ,C709_=_C742 ,C709_=_C743 ,C709_=_C744 ,C709_=_C745 ,C709_=_C746 ,\nC709_=_C747 ,C709_=_C748 ,C709_=_C749 ,C709_=_C750 ,C709_=_C751 ,C709_=_C752 ,\nC709_=_C753 ,C709_=_C754 ,C710_=_C711 ,C710_=_C712 ,C710_=_C713 ,C710_=_C714 ,\nC710_=_C715 ,C710_=_C716 ,C710_=_C717 ,C710_=_C718 ,C710_=_C719 ,C710_=_C720 ,\nC710_=_C721 ,C710_=_C722 ,C710_=_C723 ,C710_=_C724 ,C710_=_C725 ,C710_=_C726 ,\nC710_=_C727 ,C710_=_C728 ,C710_=_C729 ,C710_=_C730 ,C710_=_C731 ,C710_=_C732 ,\nC710_=_C733 ,C710_=_C734 ,C710_=_C735 ,C710_=_C736 ,C710_=_C738 ,C710_=_C739 ,\nC710_=_C741 ,C710_=_C742 ,C710_=_C743 ,C710_=_C744 ,C710_=_C745 ,C710_=_C746 ,\nC710_=_C747 ,C710_=_C748 ,C710_=_C749 ,C710_=_C750 ,C710_=_C751 ,C710_=_C752 ,\nC710_=_C753 ,C710_=_C754 ,C711_=_C712 ,C711_=_C713 ,C711_=_C714 ,C711_=_C715 ,\nC711_=_C716 ,C711_=_C717 ,C711_=_C718 ,C711_=_C719 ,C711_=_C720 ,C711_=_C721 ,\nC711_=_C722 ,C711_=_C723 ,C711_=_C724 ,C711_=_C725 ,C711_=_C726 ,C711_=_C727 ,\nC711_=_C728 ,C711_=_C729 ,C711_=_C730 ,C711_=_C731 ,C711_=_C732 ,C711_=_C733 ,\nC711_=_C734 ,C711_=_C735 ,C711_=_C736 ,C711_=_C738 ,C711_=_C739 ,C711_=_C741 ,\nC711_=_C742 ,C711_=_C743 ,C711_=_C744 ,C711_=_C745 ,C711_=_C746 ,C711_=_C747 ,\nC711_=_C748 ,C711_=_C749 ,C711_=_C750 ,C711_=_C751 ,C711_=_C752 ,C711_=_C753 ,\nC711_=_C754 ,C712_=_C713 ,C712_=_C714 ,C712_=_C715 ,C712_=_C716 ,C712_=_C717 ,\nC712_=_C718 ,C712_=_C719 ,C712_=_C720 ,C712_=_C721 ,C712_=_C722 ,C712_=_C723 ,\nC712_=_C724 ,C712_=_C725 ,C712_=_C726 ,C712_=_C727 ,C712_=_C728 ,C712_=_C729 ,\nC712_=_C730 ,C712_=_C731 ,C712_=_C732 ,C712_=_C733 ,C712_=_C734 ,C712_=_C735 ,\nC712_=_C736 ,C712_=_C738 ,C712_=_C739 ,C712_=_C741 ,C712_=_C742 ,C712_=_C743 ,\nC712_=_C744 ,C712_=_C745 ,C712_=_C746 ,C712_=_C747 ,C712_=_C748 ,C712_=_C749 ,\nC712_=_C750 ,C712_=_C751 ,C712_=_C752 ,C712_=_C753 ,C712_=_C754 ,C713_=_C714 ,\nC713_=_C715 ,C713_=_C716 ,C713_=_C717 ,C713_=_C718 ,C713_=_C719 ,C713_=_C720 ,\nC713_=_C721 ,C713_=_C722 ,C713_=_C723 ,C713_=_C724 ,C713_=_C725 ,C713_=_C726 ,\nC713_=_C727 ,C713_=_C728 ,C713_=_C729 ,C713_=_C730 ,C713_=_C731 ,C713_=_C732 ,\nC713_=_C733 ,C713_=_C734 ,C713_=_C735 ,C713_=_C736 ,C713_=_C738 ,C713_=_C739 ,\nC713_=_C741 ,C713_=_C742 ,C713_=_C743 ,C713_=_C744 ,C713_=_C745 ,C713_=_C746 ,\nC713_=_C747 ,C713_=_C748 ,C713_=_C749 ,C713_=_C750 ,C713_=_C751 ,C713_=_C752 ,\nC713_=_C753 ,C713_=_C754 ,C714_=_C715 ,C714_=_C716 ,C714_=_C717 ,C714_=_C718 ,\nC714_=_C719 ,C714_=_C720 ,C714_=_C721 ,C714_=_C722 ,C714_=_C723 ,C714_=_C724 ,\nC714_=_C725 ,C714_=_C726 ,C714_=_C727 ,C714_=_C728 ,C714_=_C729 ,C714_=_C730 ,\nC714_=_C731 ,C714_=_C732 ,C714_=_C733 ,C714_=_C734 ,C714_=_C735 ,C714_=_C736 ,\nC714_=_C738 ,C714_=_C739 ,C714_=_C741 ,C714_=_C742 ,C714_=_C743 ,C714_=_C744 ,\nC714_=_C745 ,C714_=_C746 ,C714_=_C747 ,C714_=_C748 ,C714_=_C749 ,C714_=_C750 ,\nC714_=_C751 ,C714_=_C752 ,C714_=_C753 ,C714_=_C754 ,C715_=_C716 ,C715_=_C717 ,\nC715_=_C718 ,C715_=_C719 ,C715_=_C720 ,C715_=_C721 ,C715_=_C722 ,C715_=_C723 ,\nC715_=_C724 ,C715_=_C725 ,C715_=_C726 ,C715_=_C727 ,C715_=_C728 ,C715_=_C729 ,\nC715_=_C730 ,C715_=_C731 ,C715_=_C732 ,C715_=_C733 ,C715_=_C734 ,C715_=_C735 ,\nC715_=_C736 ,C715_=_C738 ,C715_=_C739 ,C715_=_C741 ,C715_=_C742 ,C715_=_C743 ,\nC715_=_C744 ,C715_=_C745 ,C715_=_C746 ,C715_=_C747 ,C715_=_C748 ,C715_=_C749 ,\nC715_=_C750 ,C715_=_C751 ,C715_=_C752 ,C715_=_C753 ,C715_=_C754 ,C716_=_C717 ,\nC716_=_C718 ,C716_=_C719 ,C716_=_C720 ,C716_=_C721 ,C716_=_C722 ,C716_=_C723 ,\nC716_=_C724 ,C716_=_C725 ,C716_=_C726 ,C716_=_C727 ,C716_=_C728 ,C716_=_C729 ,\nC716_=_C730 ,C716_=_C731 ,C716_=_C732 ,C716_=_C733 ,C716_=_C734 ,C716_=_C735 ,\nC716_=_C736 ,C716_=_C738 ,C716_=_C739 ,C716_=_C741 ,C716_=_C742 ,C716_=_C743 ,\nC716_=_C744 ,C716_=_C745 ,C716_=_C746 ,C716_=_C747 ,C716_=_C748 ,C716_=_C749 ,\nC716_=_C750 ,C716_=_C751 ,C716_=_C752 ,C716_=_C753 ,C716_=_C754 ,C717_=_C718 ,\nC717_=_C719 ,C717_=_C720 ,C717_=_C721 ,C717_=_C722 ,C717_=_C723 ,C717_=_C724 ,\nC717_=_C725 ,C717_=_C726 ,C717_=_C727 ,C717_=_C728 ,C717_=_C729 ,C717_=_C730 ,\nC717_=_C731 ,C717_=_C732 ,C717_=_C733 ,C717_=_C734 ,C717_=_C735 ,C717_=_C736 ,\nC717_=_C738 ,C717_=_C739 ,C717_=_C741 ,C717_=_C742 ,C717_=_C743 ,C717_=_C744 ,\nC717_=_C745 ,C717_=_C746 ,C717_=_C747 ,C717_=_C748 ,C717_=_C749 ,C717_=_C750 ,\nC717_=_C751 ,C717_=_C752 ,C717_=_C753 ,C717_=_C754 ,C718_=_C719 ,C718_=_C720 ,\nC718_=_C721 ,C718_=_C722 ,C718_=_C723 ,C718_=_C724 ,C718_=_C725 ,C718_=_C726 ,\nC718_=_C727 ,C718_=_C728 ,C718_=_C729 ,C718_=_C730 ,C718_=_C731 ,C718_=_C732 ,\nC718_=_C733 ,C718_=_C734 ,C718_=_C735 ,C718_=_C736 ,C718_=_C738 ,C718_=_C739 ,\nC718_=_C741 ,C718_=_C742 ,C718_=_C743 ,C718_=_C744 ,C718_=_C745 ,C718_=_C746 ,\nC718_=_C747 ,C718_=_C748 ,C718_=_C749 ,C718_=_C750 ,C718_=_C751 ,C718_=_C752 ,\nC718_=_C753 ,C718_=_C754 ,C719_=_C720 ,C719_=_C721 ,C719_=_C722 ,C719_=_C723 ,\nC719_=_C724 ,C719_=_C725 ,C719_=_C726 ,C719_=_C727 ,C719_=_C728 ,C719_=_C729 ,\nC719_=_C730 ,C719_=_C731 ,C719_=_C732 ,C719_=_C733 ,C719_=_C734 ,C719_=_C735 ,\nC719_=_C736 ,C719_=_C738 ,C719_=_C739 ,C719_=_C741 ,C719_=_C742 ,C719_=_C743 ,\nC719_=_C744 ,C719_=_C745 ,C719_=_C746 ,C719_=_C747 ,C719_=_C748 ,C719_=_C749 ,\nC719_=_C750 ,C719_=_C751 ,C719_=_C752 ,C719_=_C753 ,C719_=_C754 ,C720_=_C721 ,\nC720_=_C722 ,C720_=_C723 ,C720_=_C724 ,C720_=_C725 ,C720_=_C726 ,C720_=_C727 ,\nC720_=_C728 ,C720_=_C729 ,C720_=_C730 ,C720_=_C731 ,C720_=_C732 ,C720_=_C733 ,\nC720_=_C734 ,C720_=_C735 ,C720_=_C736 ,C720_=_C738 ,C720_=_C739 ,C720_=_C741 ,\nC720_=_C742 ,C720_=_C743 ,C720_=_C744 ,C720_=_C745 ,C720_=_C746 ,C720_=_C747 ,\nC720_=_C748 ,C720_=_C749 ,C720_=_C750 ,C720_=_C751 ,C720_=_C752 ,C720_=_C753 ,\nC720_=_C754 ,C721_=_C722 ,C721_=_C723 ,C721_=_C724 ,C721_=_C725 ,C721_=_C726 ,\nC721_=_C727 ,C721_=_C728 ,C721_=_C729 ,C721_=_C730 ,C721_=_C731 ,C721_=_C732 ,\nC721_=_C733 ,C721_=_C734 ,C721_=_C735 ,C721_=_C736 ,C721_=_C738 ,C721_=_C739 ,\nC721_=_C741 ,C721_=_C742 ,C721_=_C743 ,C721_=_C744 ,C721_=_C745 ,C721_=_C746 ,\nC721_=_C747 ,C721_=_C748 ,C721_=_C749 ,C721_=_C750 ,C721_=_C751 ,C721_=_C752 ,\nC721_=_C753 ,C721_=_C754 ,C722_=_C723 ,C722_=_C724 ,C722_=_C725 ,C722_=_C726 ,\nC722_=_C727 ,C722_=_C728 ,C722_=_C729 ,C722_=_C730 ,C722_=_C731 ,C722_=_C732 ,\nC722_=_C733 ,C722_=_C734 ,C722_=_C735 ,C722_=_C736 ,C722_=_C738 ,C722_=_C739 ,\nC722_=_C741 ,C722_=_C742 ,C722_=_C743 ,C722_=_C744 ,C722_=_C745 ,C722_=_C746 ,\nC722_=_C747 ,C722_=_C748 ,C722_=_C749 ,C722_=_C750 ,C722_=_C751 ,C722_=_C752 ,\nC722_=_C753 ,C722_=_C754 ,C723_=_C724 ,C723_=_C725 ,C723_=_C726 ,C723_=_C727 ,\nC723_=_C728 ,C723_=_C729 ,C723_=_C730 ,C723_=_C731 ,C723_=_C732 ,C723_=_C733 ,\nC723_=_C734 ,C723_=_C735 ,C723_=_C736 ,C723_=_C738 ,C723_=_C739 ,C723_=_C741 ,\nC723_=_C742 ,C723_=_C743 ,C723_=_C744 ,C723_=_C745 ,C723_=_C746 ,C723_=_C747 ,\nC723_=_C748 ,C723_=_C749 ,C723_=_C750 ,C723_=_C751 ,C723_=_C752 ,C723_=_C753 ,\nC723_=_C754 ,C724_=_C725 ,C724_=_C726 ,C724_=_C727 ,C724_=_C728 ,C724_=_C729 ,\nC724_=_C730 ,C724_=_C731 ,C724_=_C732 ,C724_=_C733 ,C724_=_C734 ,C724_=_C735 ,\nC724_=_C736 ,C724_=_C738 ,C724_=_C739 ,C724_=_C741 ,C724_=_C742 ,C724_=_C743 ,\nC724_=_C744 ,C724_=_C745 ,C724_=_C746 ,C724_=_C747 ,C724_=_C748 ,C724_=_C749 ,\nC724_=_C750 ,C724_=_C751 ,C724_=_C752 ,C724_=_C753 ,C724_=_C754 ,C725_=_C726 ,\nC725_=_C727 ,C725_=_C728 ,C725_=_C729 ,C725_=_C730 ,C725_=_C731 ,C725_=_C732 ,\nC725_=_C733 ,C725_=_C734 ,C725_=_C735 ,C725_=_C736 ,C725_=_C738 ,C725_=_C739 ,\nC725_=_C741 ,C725_=_C742 ,C725_=_C743 ,C725_=_C744 ,C725_=_C745 ,C725_=_C746 ,\nC725_=_C747 ,C725_=_C748 ,C725_=_C749 ,C725_=_C750 ,C725_=_C751 ,C725_=_C752 ,\nC725_=_C753 ,C725_=_C754 ,C726_=_C727 ,C726_=_C728 ,C726_=_C729 ,C726_=_C730 ,\nC726_=_C731 ,C726_=_C732 ,C726_=_C733 ,C726_=_C734 ,C726_=_C735 ,C726_=_C736 ,\nC726_=_C738 ,C726_=_C739 ,C726_=_C741 ,C726_=_C742 ,C726_=_C743 ,C726_=_C744 ,\nC726_=_C745 ,C726_=_C746 ,C726_=_C747 ,C726_=_C748 ,C726_=_C749 ,C726_=_C750 ,\nC726_=_C751 ,C726_=_C752 ,C726_=_C753 ,C726_=_C754 ,C727_=_C728 ,C727_=_C729 ,\nC727_=_C730 ,C727_=_C731 ,C727_=_C732 ,C727_=_C733 ,C727_=_C734 ,C727_=_C735 ,\nC727_=_C736 ,C727_=_C738 ,C727_=_C739 ,C727_=_C741 ,C727_=_C742 ,C727_=_C743 ,\nC727_=_C744 ,C727_=_C745 ,C727_=_C746 ,C727_=_C747 ,C727_=_C748 ,C727_=_C749 ,\nC727_=_C750 ,C727_=_C751 ,C727_=_C752 ,C727_=_C753 ,C727_=_C754 ,C728_=_C729 ,\nC728_=_C730 ,C728_=_C731 ,C728_=_C732 ,C728_=_C733 ,C728_=_C734 ,C728_=_C735 ,\nC728_=_C736 ,C728_=_C738 ,C728_=_C739 ,C728_=_C741 ,C728_=_C742 ,C728_=_C743 ,\nC728_=_C744 ,C728_=_C745 ,C728_=_C746 ,C728_=_C747 ,C728_=_C748 ,C728_=_C749 ,\nC728_=_C750 ,C728_=_C751 ,C728_=_C752 ,C728_=_C753 ,C728_=_C754 ,C729_=_C730 ,\nC729_=_C731 ,C729_=_C732 ,C729_=_C733 ,C729_=_C734 ,C729_=_C735 ,C729_=_C736 ,\nC729_=_C738 ,C729_=_C739 ,C729_=_C741 ,C729_=_C742 ,C729_=_C743 ,C729_=_C744 ,\nC729_=_C745 ,C729_=_C746 ,C729_=_C747 ,C729_=_C748 ,C729_=_C749 ,C729_=_C750 ,\nC729_=_C751 ,C729_=_C752 ,C729_=_C753 ,C729_=_C754 ,C730_=_C731 ,C730_=_C732 ,\nC730_=_C733 ,C730_=_C734 ,C730_=_C735 ,C730_=_C736 ,C730_=_C738 ,C730_=_C739 ,\nC730_=_C741 ,C730_=_C742 ,C730_=_C743 ,C730_=_C744 ,C730_=_C745 ,C730_=_C746 ,\nC730_=_C747 ,C730_=_C748 ,C730_=_C749 ,C730_=_C750 ,C730_=_C751 ,C730_=_C752 ,\nC730_=_C753 ,C730_=_C754 ,C731_=_C732 ,C731_=_C733 ,C731_=_C734 ,C731_=_C735 ,\nC731_=_C736 ,C731_=_C738 ,C731_=_C739 ,C731_=_C741 ,C731_=_C742 ,C731_=_C743 ,\nC731_=_C744 ,C731_=_C745 ,C731_=_C746 ,C731_=_C747 ,C731_=_C748 ,C731_=_C749 ,\nC731_=_C750 ,C731_=_C751 ,C731_=_C752 ,C731_=_C753 ,C731_=_C754 ,C732_=_C733 ,\nC732_=_C734 ,C732_=_C735 ,C732_=_C736 ,C732_=_C738 ,C732_=_C739 ,C732_=_C741 ,\nC732_=_C742 ,C732_=_C743 ,C732_=_C744 ,C732_=_C745 ,C732_=_C746</w:t>
      </w:r>
    </w:p>
    <w:p>
      <w:pPr>
        <w:pStyle w:val="PreformattedText"/>
        <w:bidi w:val="0"/>
        <w:spacing w:before="0" w:after="0"/>
        <w:jc w:val="left"/>
        <w:rPr/>
      </w:pPr>
      <w:r>
        <w:rPr/>
        <w:t xml:space="preserve"> </w:t>
      </w:r>
      <w:r>
        <w:rPr/>
        <w:t>,C732_=_C747 ,\nC732_=_C748 ,C732_=_C749 ,C732_=_C750 ,C732_=_C751 ,C732_=_C752 ,C732_=_C753 ,\nC732_=_C754 ,C733_=_C734 ,C733_=_C735 ,C733_=_C736 ,C733_=_C738 ,C733_=_C739 ,\nC733_=_C741 ,C733_=_C742 ,C733_=_C743 ,C733_=_C744 ,C733_=_C745 ,C733_=_C746 ,\nC733_=_C747 ,C733_=_C748 ,C733_=_C749 ,C733_=_C750 ,C733_=_C751 ,C733_=_C752 ,\nC733_=_C753 ,C733_=_C754 ,C734_=_C735 ,C734_=_C736 ,C734_=_C738 ,C734_=_C739 ,\nC734_=_C741 ,C734_=_C742 ,C734_=_C743 ,C734_=_C744 ,C734_=_C745 ,C734_=_C746 ,\nC734_=_C747 ,C734_=_C748 ,C734_=_C749 ,C734_=_C750 ,C734_=_C751 ,C734_=_C752 ,\nC734_=_C753 ,C734_=_C754 ,C735_=_C736 ,C735_=_C738 ,C735_=_C739 ,C735_=_C741 ,\nC735_=_C742 ,C735_=_C743 ,C735_=_C744 ,C735_=_C745 ,C735_=_C746 ,C735_=_C747 ,\nC735_=_C748 ,C735_=_C749 ,C735_=_C750 ,C735_=_C751 ,C735_=_C752 ,C735_=_C753 ,\nC735_=_C754 ,C736_=_C738 ,C736_=_C739 ,C736_=_C741 ,C736_=_C742 ,C736_=_C743 ,\nC736_=_C744 ,C736_=_C745 ,C736_=_C746 ,C736_=_C747 ,C736_=_C748 ,C736_=_C749 ,\nC736_=_C750 ,C736_=_C751 ,C736_=_C752 ,C736_=_C753 ,C736_=_C754 ,C738_=_C739 ,\nC738_=_C741 ,C738_=_C742 ,C738_=_C743 ,C738_=_C744 ,C738_=_C745 ,C738_=_C746 ,\nC738_=_C747 ,C738_=_C748 ,C738_=_C749 ,C738_=_C750 ,C738_=_C751 ,C738_=_C752 ,\nC738_=_C753 ,C738_=_C754 ,C739_=_C741 ,C739_=_C742 ,C739_=_C743 ,C739_=_C744 ,\nC739_=_C745 ,C739_=_C746 ,C739_=_C747 ,C739_=_C748 ,C739_=_C749 ,C739_=_C750 ,\nC739_=_C751 ,C739_=_C752 ,C739_=_C753 ,C739_=_C754 ,C741_=_C742 ,C741_=_C743 ,\nC741_=_C744 ,C741_=_C745 ,C741_=_C746 ,C741_=_C747 ,C741_=_C748 ,C741_=_C749 ,\nC741_=_C750 ,C741_=_C751 ,C741_=_C752 ,C741_=_C753 ,C741_=_C754 ,C742_=_C743 ,\nC742_=_C744 ,C742_=_C745 ,C742_=_C746 ,C742_=_C747 ,C742_=_C748 ,C742_=_C749 ,\nC742_=_C750 ,C742_=_C751 ,C742_=_C752 ,C742_=_C753 ,C742_=_C754 ,C743_=_C744 ,\nC743_=_C745 ,C743_=_C746 ,C743_=_C747 ,C743_=_C748 ,C743_=_C749 ,C743_=_C750 ,\nC743_=_C751 ,C743_=_C752 ,C743_=_C753 ,C743_=_C754 ,C744_=_C745 ,C744_=_C746 ,\nC744_=_C747 ,C744_=_C748 ,C744_=_C749 ,C744_=_C750 ,C744_=_C751 ,C744_=_C752 ,\nC744_=_C753 ,C744_=_C754 ,C745_=_C746 ,C745_=_C747 ,C745_=_C748 ,C745_=_C749 ,\nC745_=_C750 ,C745_=_C751 ,C745_=_C752 ,C745_=_C753 ,C745_=_C754 ,C746_=_C747 ,\nC746_=_C748 ,C746_=_C749 ,C746_=_C750 ,C746_=_C751 ,C746_=_C752 ,C746_=_C753 ,\nC746_=_C754 ,C747_=_C748 ,C747_=_C749 ,C747_=_C750 ,C747_=_C751 ,C747_=_C752 ,\nC747_=_C753 ,C747_=_C754 ,C748_=_C749 ,C748_=_C750 ,C748_=_C751 ,C748_=_C752 ,\nC748_=_C753 ,C748_=_C754 ,C749_=_C750 ,C749_=_C751 ,C749_=_C752 ,C749_=_C753 ,\nC749_=_C754 ,C750_=_C751 ,C750_=_C752 ,C750_=_C753 ,C750_=_C754 ,C751_=_C752 ,\nC751_=_C753 ,C751_=_C754 ,C752_=_C753 ,C752_=_C754 ,C753_=_C754 ,"];98[shape=box, label="id:98 level: 4\n104: C2 C3 C27 C58 C59 \nC64 C67 C98 C121 C126 C149 \nC150 C158 C176 C177 C178 C179 \nC180 C181 C182 C183 C184 C185 \nC186 C187 C188 C189 C190 C191 \nC192 C193 C194 C195 C197 C201 \nC202 C220 C221 C222 C223 C224 \nC225 C226 C227 C228 C229 C230 \nC231 C232 C233 C234 C235 C236 \nC237 C238 C239 C241 C246 C264 \nC292 C293 C314 C330 C364 C365 \nC366 C367 C368 C369 C370 C371 \nC372 C373 C374 C375 C376 C379 \nC445 C446 C447 C448 C449 C450 \nC451 C452 C453 C454 C455 C456 \nC457 C458 C459 C462 C463 C486 \nC496 C692 C693 C696 C706 C738 \nC739 C742 C752 \n962: C2_=_C3( C2 C3 ) C2_=_C27( C2 C27 ) C2_=_C64( C2 C64 ) C2_=_C177( C2 C177 ) C2_=_C178( C2 C178 ) \nC2_=_C179( C2 C179 ) C2_=_C180( C2 C180 ) C2_=_C181( C2 C181 ) C2_=_C182( C2 C182 ) C2_=_C183( C2 C183 ) C2_=_C184( C2 C184 ) \nC2_=_C185( C2 C185 ) C2_=_C186( C2 C186 ) C2_=_C187( C2 C187 ) C2_=_C188( C2 C188 ) C2_=_C189( C2 C189 ) C2_=_C190( C2 C190 ) \nC2_=_C191( C2 C191 ) C2_=_C192( C2 C192 ) C2_=_C193( C2 C193 ) C2_=_C194( C2 C194 ) C2_=_C195( C2 C195 ) C2_=_C197( C2 C197 ) \nC3_=_C27( C3 C27 ) C3_=_C126( C3 C126 ) C3_=_C221( C3 C221 ) C3_=_C222( C3 C222 ) C3_=_C223( C3 C223 ) C3_=_C224( C3 C224 ) \nC3_=_C225( C3 C225 ) C3_=_C226( C3 C226 ) C3_=_C227( C3 C227 ) C3_=_C228( C3 C228 ) C3_=_C229( C3 C229 ) C3_=_C230( C3 C230 ) \nC3_=_C231( C3 C231 ) C3_=_C232( C3 C232 ) C3_=_C233( C3 C233 ) C3_=_C234( C3 C234 ) C3_=_C235( C3 C235 ) C3_=_C236( C3 C236 ) \nC3_=_C237( C3 C237 ) C3_=_C238( C3 C238 ) C3_=_C239( C3 C239 ) C3_=_C241( C3 C241 ) C27_=_C150( C27 C150 ) C27_=_C293( C27 C293 ) \nC27_=_C314( C27 C314 ) C27_=_C693( C27 C693 ) C27_=_C739( C27 C739 ) C58_=_C59( C58 C59 ) C58_=_C149( C58 C149 ) C58_=_C292( C58 C292 ) \nC58_=_C330( C58 C330 ) C58_=_C692( C58 C692 ) C58_=_C738( C58 C738 ) C59_=_C121( C59 C121 ) C59_=_C486( C59 C486 ) C59_=_C696( C59 C696 ) \nC59_=_C742( C59 C742 ) C64_=_C67( C64 C67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7( C64 C197 ) C67_=_C98( C67 C98 ) C67_=_C201( C67 C201 ) \nC67_=_C223( C67 C223 ) C67_=_C364( C67 C364 ) C67_=_C365( C67 C365 ) C67_=_C366( C67 C366 ) C67_=_C367( C67 C367 ) C67_=_C368( C67 C368 ) \nC67_=_C369( C67 C369 ) C67_=_C370( C67 C370 ) C67_=_C371( C67 C371 ) C67_=_C372( C67 C372 ) C67_=_C373( C67 C373 ) C67_=_C374( C67 C374 ) \nC67_=_C375( C67 C375 ) C67_=_C376( C67 C376 ) C67_=_C379( C67 C379 ) C98_=_C121( C98 C121 ) C98_=_C201( C98 C201 ) C98_=_C223( C98 C223 ) \nC98_=_C364( C98 C364 ) C98_=_C365( C98 C365 ) C98_=_C366( C98 C366 ) C98_=_C367( C98 C367 ) C98_=_C368( C98 C368 ) C98_=_C369( C98 C369 ) \nC98_=_C370( C98 C370 ) C98_=_C371( C98 C371 ) C98_=_C372( C98 C372 ) C98_=_C373( C98 C373 ) C98_=_C374( C98 C374 ) C98_=_C375( C98 C375 ) \nC98_=_C376( C98 C376 ) C98_=_C379( C98 C379 ) C121_=_C486( C121 C486 ) C121_=_C696( C121 C696 ) C121_=_C742( C121 C742 ) C126_=_C149( C126 C149 ) \nC126_=_C150( C126 C150 ) C126_=_C221( C126 C221 ) C126_=_C222( C126 C222 ) C126_=_C223( C126 C223 ) C126_=_C224( C126 C224 ) C126_=_C225( C126 C225 ) \nC126_=_C226( C126 C226 ) C126_=_C227( C126 C227 ) C126_=_C228( C126 C228 ) C126_=_C229( C126 C229 ) C126_=_C230( C126 C230 ) C126_=_C231( C126 C231 ) \nC126_=_C232( C126 C232 ) C126_=_C233( C126 C233 ) C126_=_C234( C126 C234 ) C126_=_C235( C126 C235 ) C126_=_C236( C126 C236 ) C126_=_C237( C126 C237 ) \nC126_=_C238( C126 C238 ) C126_=_C239( C126 C239 ) C126_=_C241( C126 C241 ) C149_=_C150( C149 C150 ) C149_=_C292( C149 C292 ) C149_=_C330( C149 C330 ) \nC149_=_C692( C149 C692 ) C149_=_C738( C149 C738 ) C150_=_C293( C150 C293 ) C150_=_C314( C150 C314 ) C150_=_C693( C150 C693 ) C150_=_C739( C150 C739 ) \nC158_=_C176( C158 C176 ) C158_=_C180( C158 C180 ) C158_=_C202( C158 C202 ) C158_=_C224( C158 C224 ) C158_=_C246( C158 C246 ) C158_=_C445( C158 C445 ) \nC158_=_C446( C158 C446 ) C158_=_C447( C158 C447 ) C158_=_C448( C158 C448 ) C158_=_C449( C158 C449 ) C158_=_C450( C158 C450 ) C158_=_C451( C158 C451 ) \nC158_=_C452( C158 C452 ) C158_=_C453( C158 C453 ) C158_=_C454( C158 C454 ) C158_=_C455( C158 C455 ) C158_=_C456( C158 C456 ) C158_=_C457( C158 C457 ) \nC158_=_C458( C158 C458 ) C158_=_C459( C158 C459 ) C158_=_C462( C158 C462 ) C158_=_C463( C158 C463 ) C176_=_C220( C176 C220 ) C176_=_C264( C176 C264 ) \nC176_=_C496( C176 C496 ) C176_=_C706( C176 C706 ) C176_=_C752( C176 C752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7( C177 C197 ) C177_=_C221( C177 C221 ) C177_=_C292( C177 C292 ) \nC177_=_C293( C177 C293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7( C178 C197 ) C178_=_C222( C178 C222 ) C178_=_C314( C178 C314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7( C179 C197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7( C180 C197 ) \nC180_=_C202( C180 C202 ) C180_=_C224( C180 C224 ) C180_=_C246( C180 C246 ) C180_=_C445( C180 C445 ) C180_=_C446( C180 C446 ) C180_=_C447( C180 C447 ) \nC180_=_C448( C180 C448 ) C180_=_C449( C180 C449 ) C180_=_C450( C180 C450 ) C180_=_C451( C180 C451 ) C180_=_C452( C180 C452 ) C180_=_C453( C180 C453 ) \nC180_=_C454( C180 C454 ) C180_=_C455( C180 C455 ) C180_=_C456( C180 C456 ) C180_=_C457( C180 C457 ) C180_=_C458( C180 C458 ) C180_=_C459( C180 C459 ) \nC180_=_C462( C180 C462 ) C180_=_C463( C180 C463 ) C181_=_C182( C181 C182 ) C181_=_C183( C181 C183 ) C181_=_C184( C181 C184 ) C181_=_C185( C181 C185 ) \nC181_=_C186( C181 C186 ) C181_=_C187(</w:t>
      </w:r>
    </w:p>
    <w:p>
      <w:pPr>
        <w:pStyle w:val="PreformattedText"/>
        <w:bidi w:val="0"/>
        <w:spacing w:before="0" w:after="0"/>
        <w:jc w:val="left"/>
        <w:rPr/>
      </w:pPr>
      <w:r>
        <w:rPr/>
        <w:t xml:space="preserve"> </w:t>
      </w:r>
      <w:r>
        <w:rPr/>
        <w:t>C181 C187 ) C181_=_C188( C181 C188 ) C181_=_C189( C181 C189 ) C181_=_C190( C181 C190 ) C181_=_C191( C181 C191 ) \nC181_=_C192( C181 C192 ) C181_=_C193( C181 C193 ) C181_=_C194( C181 C194 ) C181_=_C195( C181 C195 ) C181_=_C197( C181 C197 ) C181_=_C225( C181 C225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7( C182 C197 ) C182_=_C365( C182 C365 ) C183_=_C184( C183 C184 ) C183_=_C185( C183 C185 ) C183_=_C186( C183 C186 ) \nC183_=_C187( C183 C187 ) C183_=_C188( C183 C188 ) C183_=_C189( C183 C189 ) C183_=_C190( C183 C190 ) C183_=_C191( C183 C191 ) C183_=_C192( C183 C192 ) \nC183_=_C193( C183 C193 ) C183_=_C194( C183 C194 ) C183_=_C195( C183 C195 ) C183_=_C197( C183 C197 ) C183_=_C227( C183 C227 ) C184_=_C185( C184 C185 ) \nC184_=_C186( C184 C186 ) C184_=_C187( C184 C187 ) C184_=_C188( C184 C188 ) C184_=_C189( C184 C189 ) C184_=_C190( C184 C190 ) C184_=_C191( C184 C191 ) \nC184_=_C192( C184 C192 ) C184_=_C193( C184 C193 ) C184_=_C194( C184 C194 ) C184_=_C195( C184 C195 ) C184_=_C197( C184 C197 ) C184_=_C228( C184 C228 ) \nC185_=_C186( C185 C186 ) C185_=_C187( C185 C187 ) C185_=_C188( C185 C188 ) C185_=_C189( C185 C189 ) C185_=_C190( C185 C190 ) C185_=_C191( C185 C191 ) \nC185_=_C192( C185 C192 ) C185_=_C193( C185 C193 ) C185_=_C194( C185 C194 ) C185_=_C195( C185 C195 ) C185_=_C197( C185 C197 ) C186_=_C187( C186 C187 ) \nC186_=_C188( C186 C188 ) C186_=_C189( C186 C189 ) C186_=_C190( C186 C190 ) C186_=_C191( C186 C191 ) C186_=_C192( C186 C192 ) C186_=_C193( C186 C193 ) \nC186_=_C194( C186 C194 ) C186_=_C195( C186 C195 ) C186_=_C197( C186 C197 ) C186_=_C230( C186 C230 ) C187_=_C188( C187 C188 ) C187_=_C189( C187 C189 ) \nC187_=_C190( C187 C190 ) C187_=_C191( C187 C191 ) C187_=_C192( C187 C192 ) C187_=_C193( C187 C193 ) C187_=_C194( C187 C194 ) C187_=_C195( C187 C195 ) \nC187_=_C197( C187 C197 ) C187_=_C231( C187 C231 ) C188_=_C189( C188 C189 ) C188_=_C190( C188 C190 ) C188_=_C191( C188 C191 ) C188_=_C192( C188 C192 ) \nC188_=_C193( C188 C193 ) C188_=_C194( C188 C194 ) C188_=_C195( C188 C195 ) C188_=_C197( C188 C197 ) C188_=_C370( C188 C370 ) C189_=_C190( C189 C190 ) \nC189_=_C191( C189 C191 ) C189_=_C192( C189 C192 ) C189_=_C193( C189 C193 ) C189_=_C194( C189 C194 ) C189_=_C195( C189 C195 ) C189_=_C197( C189 C197 ) \nC189_=_C233( C189 C233 ) C190_=_C191( C190 C191 ) C190_=_C192( C190 C192 ) C190_=_C193( C190 C193 ) C190_=_C194( C190 C194 ) C190_=_C195( C190 C195 ) \nC190_=_C197( C190 C197 ) C190_=_C234( C190 C234 ) C191_=_C192( C191 C192 ) C191_=_C193( C191 C193 ) C191_=_C194( C191 C194 ) C191_=_C195( C191 C195 ) \nC191_=_C197( C191 C197 ) C192_=_C193( C192 C193 ) C192_=_C194( C192 C194 ) C192_=_C195( C192 C195 ) C192_=_C197( C192 C197 ) C192_=_C236( C192 C236 ) \nC193_=_C194( C193 C194 ) C193_=_C195( C193 C195 ) C193_=_C197( C193 C197 ) C193_=_C237( C193 C237 ) C194_=_C195( C194 C195 ) C194_=_C197( C194 C197 ) \nC194_=_C375( C194 C375 ) C195_=_C197( C195 C197 ) C195_=_C239( C195 C239 ) C201_=_C202( C201 C202 ) C201_=_C220( C201 C220 ) C201_=_C223( C201 C223 ) \nC201_=_C364( C201 C364 ) C201_=_C365( C201 C365 ) C201_=_C366( C201 C366 ) C201_=_C367( C201 C367 ) C201_=_C368( C201 C368 ) C201_=_C369( C201 C369 ) \nC201_=_C370( C201 C370 ) C201_=_C371( C201 C371 ) C201_=_C372( C201 C372 ) C201_=_C373( C201 C373 ) C201_=_C374( C201 C374 ) C201_=_C375( C201 C375 ) \nC201_=_C376( C201 C376 ) C201_=_C379( C201 C379 ) C202_=_C220( C202 C220 ) C202_=_C224( C202 C224 ) C202_=_C246( C202 C246 ) C202_=_C445( C202 C445 ) \nC202_=_C446( C202 C446 ) C202_=_C447( C202 C447 ) C202_=_C448( C202 C448 ) C202_=_C449( C202 C449 ) C202_=_C450( C202 C450 ) C202_=_C451( C202 C451 ) \nC202_=_C452( C202 C452 ) C202_=_C453( C202 C453 ) C202_=_C454( C202 C454 ) C202_=_C455( C202 C455 ) C202_=_C456( C202 C456 ) C202_=_C457( C202 C457 ) \nC202_=_C458( C202 C458 ) C202_=_C459( C202 C459 ) C202_=_C462( C202 C462 ) C202_=_C463( C202 C463 ) C220_=_C264( C220 C264 ) C220_=_C496( C220 C496 ) \nC220_=_C706( C220 C706 ) C220_=_C752( C220 C752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1( C221 C241 ) C221_=_C292( C221 C292 ) C221_=_C293( C221 C293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1( C222 C241 ) C222_=_C314( C222 C31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1( C223 C241 ) C223_=_C364( C223 C364 ) \nC223_=_C365( C223 C365 ) C223_=_C366( C223 C366 ) C223_=_C367( C223 C367 ) C223_=_C368( C223 C368 ) C223_=_C369( C223 C369 ) C223_=_C370( C223 C370 ) \nC223_=_C371( C223 C371 ) C223_=_C372( C223 C372 ) C223_=_C373( C223 C373 ) C223_=_C374( C223 C374 ) C223_=_C375( C223 C375 ) C223_=_C376( C223 C376 ) \nC223_=_C379( C223 C379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1( C224 C241 ) C224_=_C246( C224 C246 ) \nC224_=_C445( C224 C445 ) C224_=_C446( C224 C446 ) C224_=_C447( C224 C447 ) C224_=_C448( C224 C448 ) C224_=_C449( C224 C449 ) C224_=_C450( C224 C450 ) \nC224_=_C451( C224 C451 ) C224_=_C452( C224 C452 ) C224_=_C453( C224 C453 ) C224_=_C454( C224 C454 ) C224_=_C455( C224 C455 ) C224_=_C456( C224 C456 ) \nC224_=_C457( C224 C457 ) C224_=_C458( C224 C458 ) C224_=_C459( C224 C459 ) C224_=_C462( C224 C462 ) C224_=_C463( C224 C463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1( C225 C241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1( C226 C241 ) C227_=_C228( C227 C228 ) C227_=_C229( C227 C229 ) \nC227_=_C230( C227 C230 ) C227_=_C231( C227 C231 ) C227_=_C232( C227 C232 ) C227_=_C233( C227 C233 ) C227_=_C234( C227 C234 ) C227_=_C235( C227 C235 ) \nC227_=_C236( C227 C236 ) C227_=_C237( C227 C237 ) C227_=_C238( C227 C238 ) C227_=_C239( C227 C239 ) C227_=_C241( C227 C241 ) C228_=_C229( C228 C229 ) \nC228_=_C230( C228 C230 ) C228_=_C231( C228 C231 ) C228_=_C232( C228 C232 ) C228_=_C233( C228 C233 ) C228_=_C234( C228 C234 ) C228_=_C235( C228 C235 ) \nC228_=_C236( C228 C236 ) C228_=_C237( C228 C237 ) C228_=_C238( C228 C238 ) C228_=_C239( C228 C239 ) C228_=_C241( C228 C241 ) C229_=_C230( C229 C230 ) \nC229_=_C231( C229 C231 ) C229_=_C232( C229 C232 ) C229_=_C233( C229 C233 ) C229_=_C234( C229 C234 ) C229_=_C235( C229 C235 ) C229_=_C236( C229 C236 ) \nC229_=_C237( C229 C237 ) C229_=_C238( C229 C238 ) C229_=_C239( C229 C239 ) C229_=_C241( C229 C241 ) C230_=_C231( C230 C231 ) C230_=_C232( C230 C232 ) \nC230_=_C233( C230 C233 ) C230_=_C234( C230 C234 ) C230_=_C235( C230 C235 ) C230_=_C236( C230 C236 ) C230_=_C237( C230 C237 ) C230_=_C238( C230 C238 ) \nC230_=_C239( C230 C239 ) C230_=_C241( C230 C241 ) C231_=_C232( C231 C232 ) C231_=_C233( C231 C233 ) C231_=_C234( C231 C234 ) C231_=_C235( C231 C235 ) \nC231_=_C236( C231 C236 ) C231_=_C237( C231 C237 ) C231_=_C238( C231 C238 ) C231_=_C239( C231 C239 ) C231_=_C241( C231 C241 ) C232_=_C233( C232 C233 ) \nC232_=_C234( C232 C234 ) C232_=_C235( C232 C235 ) C232_=_C236( C232 C236 ) C232_=_C237( C232 C237 ) C232_=_C238( C232 C238 ) C232_=_C239( C232 C239 ) \nC232_=_C241( C232 C241 ) C233_=_C234( C233 C234 ) C233_=_C235( C233 C235 ) C233_=_C236( C233 C236 ) C233_=_C237( C233 C237 ) C233_=_C238( C233 C238 ) \nC233_=_C239( C233 C239 ) C233_=_C241( C233 C241 ) C234_=_C235( C234 C235 ) C234_=_C236( C234 C236 ) C234_=_C237( C234 C237 ) C234_=_C238( C234 C238 ) \nC234_=_C239( C234 C239 ) C234_=_C241( C234 C241 ) C235_=_C236( C235 C236 ) C235_=_C237( C235 C237 ) C235_=_C238( C235 C238 ) C235_=_C239( C235 C239 ) \nC235_=_C241( C235 C241 ) C236_=_C237( C236 C237 ) C236_=_C238( C236 C238 ) C236_=_C239( C236 C239 ) C236_=_C241( C236 C241 ) C237_=_C238( C237 C238 ) \nC237_=_C239( C237 C239 ) C237_=_C241( C237 C241 ) C238_=_C239(</w:t>
      </w:r>
    </w:p>
    <w:p>
      <w:pPr>
        <w:pStyle w:val="PreformattedText"/>
        <w:bidi w:val="0"/>
        <w:spacing w:before="0" w:after="0"/>
        <w:jc w:val="left"/>
        <w:rPr/>
      </w:pPr>
      <w:r>
        <w:rPr/>
        <w:t xml:space="preserve"> </w:t>
      </w:r>
      <w:r>
        <w:rPr/>
        <w:t>C238 C239 ) C238_=_C241( C238 C241 ) C239_=_C241( C239 C241 ) C246_=_C264( C246 C264 ) \nC246_=_C445( C246 C445 ) C246_=_C446( C246 C446 ) C246_=_C447( C246 C447 ) C246_=_C448( C246 C448 ) C246_=_C449( C246 C449 ) C246_=_C450( C246 C450 ) \nC246_=_C451( C246 C451 ) C246_=_C452( C246 C452 ) C246_=_C453( C246 C453 ) C246_=_C454( C246 C454 ) C246_=_C455( C246 C455 ) C246_=_C456( C246 C456 ) \nC246_=_C457( C246 C457 ) C246_=_C458( C246 C458 ) C246_=_C459( C246 C459 ) C246_=_C462( C246 C462 ) C246_=_C463( C246 C463 ) C264_=_C496( C264 C496 ) \nC264_=_C706( C264 C706 ) C264_=_C752( C264 C752 ) C292_=_C293( C292 C293 ) C292_=_C330( C292 C330 ) C292_=_C692( C292 C692 ) C292_=_C738( C292 C738 ) \nC293_=_C314( C293 C314 ) C293_=_C693( C293 C693 ) C293_=_C739( C293 C739 ) C314_=_C693( C314 C693 ) C314_=_C739( C314 C739 ) C330_=_C692( C330 C692 ) \nC330_=_C738( C330 C738 ) C364_=_C365( C364 C365 ) C364_=_C366( C364 C366 ) C364_=_C367( C364 C367 ) C364_=_C368( C364 C368 ) C364_=_C369( C364 C369 ) \nC364_=_C370( C364 C370 ) C364_=_C371( C364 C371 ) C364_=_C372( C364 C372 ) C364_=_C373( C364 C373 ) C364_=_C374( C364 C374 ) C364_=_C375( C364 C375 ) \nC364_=_C376( C364 C376 ) C364_=_C379( C364 C379 ) C364_=_C445( C364 C445 ) C364_=_C486( C364 C486 ) C364_=_C496( C364 C496 ) C365_=_C366( C365 C366 ) \nC365_=_C367( C365 C367 ) C365_=_C368( C365 C368 ) C365_=_C369( C365 C369 ) C365_=_C370( C365 C370 ) C365_=_C371( C365 C371 ) C365_=_C372( C365 C372 ) \nC365_=_C373( C365 C373 ) C365_=_C374( C365 C374 ) C365_=_C375( C365 C375 ) C365_=_C376( C365 C376 ) C365_=_C379( C365 C379 ) C366_=_C367( C366 C367 ) \nC366_=_C368( C366 C368 ) C366_=_C369( C366 C369 ) C366_=_C370( C366 C370 ) C366_=_C371( C366 C371 ) C366_=_C372( C366 C372 ) C366_=_C373( C366 C373 ) \nC366_=_C374( C366 C374 ) C366_=_C375( C366 C375 ) C366_=_C376( C366 C376 ) C366_=_C379( C366 C379 ) C367_=_C368( C367 C368 ) C367_=_C369( C367 C369 ) \nC367_=_C370( C367 C370 ) C367_=_C371( C367 C371 ) C367_=_C372( C367 C372 ) C367_=_C373( C367 C373 ) C367_=_C374( C367 C374 ) C367_=_C375( C367 C375 ) \nC367_=_C376( C367 C376 ) C367_=_C379( C367 C379 ) C367_=_C448( C367 C448 ) C368_=_C369( C368 C369 ) C368_=_C370( C368 C370 ) C368_=_C371( C368 C371 ) \nC368_=_C372( C368 C372 ) C368_=_C373( C368 C373 ) C368_=_C374( C368 C374 ) C368_=_C375( C368 C375 ) C368_=_C376( C368 C376 ) C368_=_C379( C368 C379 ) \nC368_=_C449( C368 C449 ) C369_=_C370( C369 C370 ) C369_=_C371( C369 C371 ) C369_=_C372( C369 C372 ) C369_=_C373( C369 C373 ) C369_=_C374( C369 C374 ) \nC369_=_C375( C369 C375 ) C369_=_C376( C369 C376 ) C369_=_C379( C369 C379 ) C369_=_C451( C369 C451 ) C370_=_C371( C370 C371 ) C370_=_C372( C370 C372 ) \nC370_=_C373( C370 C373 ) C370_=_C374( C370 C374 ) C370_=_C375( C370 C375 ) C370_=_C376( C370 C376 ) C370_=_C379( C370 C379 ) C371_=_C372( C371 C372 ) \nC371_=_C373( C371 C373 ) C371_=_C374( C371 C374 ) C371_=_C375( C371 C375 ) C371_=_C376( C371 C376 ) C371_=_C379( C371 C379 ) C372_=_C373( C372 C373 ) \nC372_=_C374( C372 C374 ) C372_=_C375( C372 C375 ) C372_=_C376( C372 C376 ) C372_=_C379( C372 C379 ) C372_=_C454( C372 C454 ) C373_=_C374( C373 C374 ) \nC373_=_C375( C373 C375 ) C373_=_C376( C373 C376 ) C373_=_C379( C373 C379 ) C373_=_C455( C373 C455 ) C374_=_C375( C374 C375 ) C374_=_C376( C374 C376 ) \nC374_=_C379( C374 C379 ) C374_=_C457( C374 C457 ) C375_=_C376( C375 C376 ) C375_=_C379( C375 C379 ) C376_=_C379( C376 C379 ) C379_=_C463( C379 C463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2( C445 C462 ) C445_=_C463( C445 C463 ) C445_=_C486( C445 C486 ) C445_=_C496( C445 C496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2( C446 C462 ) C446_=_C463( C446 C463 ) C447_=_C448( C447 C448 ) C447_=_C449( C447 C449 ) C447_=_C450( C447 C450 ) \nC447_=_C451( C447 C451 ) C447_=_C452( C447 C452 ) C447_=_C453( C447 C453 ) C447_=_C454( C447 C454 ) C447_=_C455( C447 C455 ) C447_=_C456( C447 C456 ) \nC447_=_C457( C447 C457 ) C447_=_C458( C447 C458 ) C447_=_C459( C447 C459 ) C447_=_C462( C447 C462 ) C447_=_C463( C447 C463 ) C448_=_C449( C448 C449 ) \nC448_=_C450( C448 C450 ) C448_=_C451( C448 C451 ) C448_=_C452( C448 C452 ) C448_=_C453( C448 C453 ) C448_=_C454( C448 C454 ) C448_=_C455( C448 C455 ) \nC448_=_C456( C448 C456 ) C448_=_C457( C448 C457 ) C448_=_C458( C448 C458 ) C448_=_C459( C448 C459 ) C448_=_C462( C448 C462 ) C448_=_C463( C448 C463 ) \nC449_=_C450( C449 C450 ) C449_=_C451( C449 C451 ) C449_=_C452( C449 C452 ) C449_=_C453( C449 C453 ) C449_=_C454( C449 C454 ) C449_=_C455( C449 C455 ) \nC449_=_C456( C449 C456 ) C449_=_C457( C449 C457 ) C449_=_C458( C449 C458 ) C449_=_C459( C449 C459 ) C449_=_C462( C449 C462 ) C449_=_C463( C449 C463 ) \nC450_=_C451( C450 C451 ) C450_=_C452( C450 C452 ) C450_=_C453( C450 C453 ) C450_=_C454( C450 C454 ) C450_=_C455( C450 C455 ) C450_=_C456( C450 C456 ) \nC450_=_C457( C450 C457 ) C450_=_C458( C450 C458 ) C450_=_C459( C450 C459 ) C450_=_C462( C450 C462 ) C450_=_C463( C450 C463 ) C451_=_C452( C451 C452 ) \nC451_=_C453( C451 C453 ) C451_=_C454( C451 C454 ) C451_=_C455( C451 C455 ) C451_=_C456( C451 C456 ) C451_=_C457( C451 C457 ) C451_=_C458( C451 C458 ) \nC451_=_C459( C451 C459 ) C451_=_C462( C451 C462 ) C451_=_C463( C451 C463 ) C452_=_C453( C452 C453 ) C452_=_C454( C452 C454 ) C452_=_C455( C452 C455 ) \nC452_=_C456( C452 C456 ) C452_=_C457( C452 C457 ) C452_=_C458( C452 C458 ) C452_=_C459( C452 C459 ) C452_=_C462( C452 C462 ) C452_=_C463( C452 C463 ) \nC453_=_C454( C453 C454 ) C453_=_C455( C453 C455 ) C453_=_C456( C453 C456 ) C453_=_C457( C453 C457 ) C453_=_C458( C453 C458 ) C453_=_C459( C453 C459 ) \nC453_=_C462( C453 C462 ) C453_=_C463( C453 C463 ) C454_=_C455( C454 C455 ) C454_=_C456( C454 C456 ) C454_=_C457( C454 C457 ) C454_=_C458( C454 C458 ) \nC454_=_C459( C454 C459 ) C454_=_C462( C454 C462 ) C454_=_C463( C454 C463 ) C455_=_C456( C455 C456 ) C455_=_C457( C455 C457 ) C455_=_C458( C455 C458 ) \nC455_=_C459( C455 C459 ) C455_=_C462( C455 C462 ) C455_=_C463( C455 C463 ) C456_=_C457( C456 C457 ) C456_=_C458( C456 C458 ) C456_=_C459( C456 C459 ) \nC456_=_C462( C456 C462 ) C456_=_C463( C456 C463 ) C457_=_C458( C457 C458 ) C457_=_C459( C457 C459 ) C457_=_C462( C457 C462 ) C457_=_C463( C457 C463 ) \nC458_=_C459( C458 C459 ) C458_=_C462( C458 C462 ) C458_=_C463( C458 C463 ) C459_=_C462( C459 C462 ) C459_=_C463( C459 C463 ) C462_=_C463( C462 C463 ) \nC486_=_C496( C486 C496 ) C486_=_C696( C486 C696 ) C486_=_C742( C486 C742 ) C496_=_C706( C496 C706 ) C496_=_C752( C496 C752 ) C692_=_C693( C692 C693 ) \nC692_=_C696( C692 C696 ) C692_=_C706( C692 C706 ) C692_=_C738( C692 C738 ) C693_=_C696( C693 C696 ) C693_=_C706( C693 C706 ) C693_=_C739( C693 C739 ) \nC696_=_C706( C696 C706 ) C696_=_C742( C696 C742 ) C706_=_C752( C706 C752 ) C738_=_C739( C738 C739 ) C738_=_C742( C738 C742 ) C738_=_C752( C738 C752 ) \nC739_=_C742( C739 C742 ) C739_=_C752( C739 C752 ) C742_=_C752( C742 C752 ) "];79-&gt;98[label="101: C2 C3 C27 C58 C59 \nC64 C67 C98 C121 C126 C149 \nC150 C158 C176 C177 C178 C179 \nC181 C182 C183 C184 C185 C186 \nC187 C188 C189 C190 C191 C192 \nC193 C194 C195 C197 C201 C202 \nC220 C221 C222 C225 C226 C227 \nC228 C229 C230 C231 C232 C233 \nC234 C235 C236 C237 C238 C239 \nC241 C246 C264 C292 C293 C314 \nC330 C364 C365 C366 C367 C368 \nC369 C370 C371 C372 C373 C374 \nC375 C376 C379 C445 C446 C447 \nC448 C449 C450 C451 C452 C453 \nC454 C455 C456 C457 C458 C459 \nC462 C463 C486 C496 C692 C693 \nC696 C706 C738 C739 C742 C752 \n842: C2_=_C3 ,C2_=_C27 ,C2_=_C64 ,C2_=_C177 ,C2_=_C178 ,\nC2_=_C179 ,C2_=_C181 ,C2_=_C182 ,C2_=_C183 ,C2_=_C184 ,C2_=_C185 ,\nC2_=_C186 ,C2_=_C187 ,C2_=_C188 ,C2_=_C189 ,C2_=_C190 ,C2_=_C191 ,\nC2_=_C192 ,C2_=_C193 ,C2_=_C194 ,C2_=_C195 ,C2_=_C197 ,C3_=_C27 ,\nC3_=_C126 ,C3_=_C221 ,C3_=_C222 ,C3_=_C225 ,C3_=_C226 ,C3_=_C227 ,\nC3_=_C228 ,C3_=_C229 ,C3_=_C230 ,C3_=_C231 ,C3_=_C232 ,C3_=_C233 ,\nC3_=_C234 ,C3_=_C235 ,C3_=_C236 ,C3_=_C237 ,C3_=_C238 ,C3_=_C239 ,\nC3_=_C241 ,C27_=_C150 ,C27_=_C293 ,C27_=_C314 ,C27_=_C693 ,C27_=_C739 ,\nC58_=_C59 ,C58_=_C149 ,C58_=_C292 ,C58_=_C330 ,C58_=_C692 ,C58_=_C738 ,\nC59_=_C121 ,C59_=_C486 ,C59_=_C696 ,C59_=_C742 ,C64_=_C67 ,C64_=_C177 ,\nC64_=_C178 ,C64_=_C179 ,C64_=_C181 ,C64_=_C182 ,C64_=_C183 ,C64_=_C184 ,\nC64_=_C185 ,C64_=_C186 ,C64_=_C187 ,C64_=_C188 ,C64_=_C189 ,C64_=_C190 ,\nC64_=_C191 ,C64_=_C192 ,C64_=_C193 ,C64_=_C194 ,C64_=_C195 ,C64_=_C197 ,\nC67_=_C98 ,C67_=_C201 ,C67_=_C364 ,C67_=_C365 ,C67_=_C366 ,C67_=_C367 ,\nC67_=_C368 ,C67_=_C369 ,C67_=_C370 ,C67_=_C371 ,C67_=_C372 ,C67_=_C373 ,\nC67_=_C374 ,C67_=_C375 ,C67_=_C376 ,C67_=_C379 ,C98_=_C121 ,C98_=_C201 ,\nC98_=_C364 ,C98_=_C365 ,C98_=_C366 ,C98_=_C367 ,C98_=_C368 ,C98_=_C369 ,\nC98_=_C370 ,C98_=_C371 ,C98_=_C372 ,C98_=_C373 ,C98_=_C374 ,C98_=_C375 ,\nC98_=_C376 ,C98_=_C379 ,C121_=_C486 ,C121_=_C696 ,C121_=_C742 ,C126_=_C149 ,\nC126_=_C150 ,C126_=_C221 ,C126_=_C222 ,C126_=_C225 ,C126_=_C226 ,C126_=_C227 ,\nC126_=_C228 ,C126_=_C229 ,C126_=_C230 ,C126_=_C231 ,C126_=_C232 ,C126_=_C233 ,\nC126_=_C234 ,C126_=_C235 ,C126_=_C236 ,C126_=_C237 ,C126_=_C238 ,C126_=_C239 ,\nC126_=_C241 ,C149_=_C150 ,C149_=_C292 ,C149_=_C330 ,C149_=_C692 ,C149_=_C738 ,\nC150_=_C293 ,C150_=_C314 ,C150_=_C693 ,C150_=_C739 ,C158_=_C176 ,C158_=_C202 ,\nC158_=_C246 ,C158_=_C445 ,C158_=_C446 ,C158_=_C447 ,C158_=_C448 ,C158_=_C449 ,\nC158_=_C450 ,C158_=_C451 ,C158_=_C452 ,C158_=_C453 ,C158_=_C454</w:t>
      </w:r>
    </w:p>
    <w:p>
      <w:pPr>
        <w:pStyle w:val="PreformattedText"/>
        <w:bidi w:val="0"/>
        <w:spacing w:before="0" w:after="0"/>
        <w:jc w:val="left"/>
        <w:rPr/>
      </w:pPr>
      <w:r>
        <w:rPr/>
        <w:t xml:space="preserve"> </w:t>
      </w:r>
      <w:r>
        <w:rPr/>
        <w:t>,C158_=_C455 ,\nC158_=_C456 ,C158_=_C457 ,C158_=_C458 ,C158_=_C459 ,C158_=_C462 ,C158_=_C463 ,\nC176_=_C220 ,C176_=_C264 ,C176_=_C496 ,C176_=_C706 ,C176_=_C752 ,C177_=_C178 ,\nC177_=_C179 ,C177_=_C181 ,C177_=_C182 ,C177_=_C183 ,C177_=_C184 ,C177_=_C185 ,\nC177_=_C186 ,C177_=_C187 ,C177_=_C188 ,C177_=_C189 ,C177_=_C190 ,C177_=_C191 ,\nC177_=_C192 ,C177_=_C193 ,C177_=_C194 ,C177_=_C195 ,C177_=_C197 ,C177_=_C221 ,\nC177_=_C292 ,C177_=_C293 ,C178_=_C179 ,C178_=_C181 ,C178_=_C182 ,C178_=_C183 ,\nC178_=_C184 ,C178_=_C185 ,C178_=_C186 ,C178_=_C187 ,C178_=_C188 ,C178_=_C189 ,\nC178_=_C190 ,C178_=_C191 ,C178_=_C192 ,C178_=_C193 ,C178_=_C194 ,C178_=_C195 ,\nC178_=_C197 ,C178_=_C222 ,C178_=_C314 ,C179_=_C181 ,C179_=_C182 ,C179_=_C183 ,\nC179_=_C184 ,C179_=_C185 ,C179_=_C186 ,C179_=_C187 ,C179_=_C188 ,C179_=_C189 ,\nC179_=_C190 ,C179_=_C191 ,C179_=_C192 ,C179_=_C193 ,C179_=_C194 ,C179_=_C195 ,\nC179_=_C197 ,C181_=_C182 ,C181_=_C183 ,C181_=_C184 ,C181_=_C185 ,C181_=_C186 ,\nC181_=_C187 ,C181_=_C188 ,C181_=_C189 ,C181_=_C190 ,C181_=_C191 ,C181_=_C192 ,\nC181_=_C193 ,C181_=_C194 ,C181_=_C195 ,C181_=_C197 ,C181_=_C225 ,C182_=_C183 ,\nC182_=_C184 ,C182_=_C185 ,C182_=_C186 ,C182_=_C187 ,C182_=_C188 ,C182_=_C189 ,\nC182_=_C190 ,C182_=_C191 ,C182_=_C192 ,C182_=_C193 ,C182_=_C194 ,C182_=_C195 ,\nC182_=_C197 ,C182_=_C365 ,C183_=_C184 ,C183_=_C185 ,C183_=_C186 ,C183_=_C187 ,\nC183_=_C188 ,C183_=_C189 ,C183_=_C190 ,C183_=_C191 ,C183_=_C192 ,C183_=_C193 ,\nC183_=_C194 ,C183_=_C195 ,C183_=_C197 ,C183_=_C227 ,C184_=_C185 ,C184_=_C186 ,\nC184_=_C187 ,C184_=_C188 ,C184_=_C189 ,C184_=_C190 ,C184_=_C191 ,C184_=_C192 ,\nC184_=_C193 ,C184_=_C194 ,C184_=_C195 ,C184_=_C197 ,C184_=_C228 ,C185_=_C186 ,\nC185_=_C187 ,C185_=_C188 ,C185_=_C189 ,C185_=_C190 ,C185_=_C191 ,C185_=_C192 ,\nC185_=_C193 ,C185_=_C194 ,C185_=_C195 ,C185_=_C197 ,C186_=_C187 ,C186_=_C188 ,\nC186_=_C189 ,C186_=_C190 ,C186_=_C191 ,C186_=_C192 ,C186_=_C193 ,C186_=_C194 ,\nC186_=_C195 ,C186_=_C197 ,C186_=_C230 ,C187_=_C188 ,C187_=_C189 ,C187_=_C190 ,\nC187_=_C191 ,C187_=_C192 ,C187_=_C193 ,C187_=_C194 ,C187_=_C195 ,C187_=_C197 ,\nC187_=_C231 ,C188_=_C189 ,C188_=_C190 ,C188_=_C191 ,C188_=_C192 ,C188_=_C193 ,\nC188_=_C194 ,C188_=_C195 ,C188_=_C197 ,C188_=_C370 ,C189_=_C190 ,C189_=_C191 ,\nC189_=_C192 ,C189_=_C193 ,C189_=_C194 ,C189_=_C195 ,C189_=_C197 ,C189_=_C233 ,\nC190_=_C191 ,C190_=_C192 ,C190_=_C193 ,C190_=_C194 ,C190_=_C195 ,C190_=_C197 ,\nC190_=_C234 ,C191_=_C192 ,C191_=_C193 ,C191_=_C194 ,C191_=_C195 ,C191_=_C197 ,\nC192_=_C193 ,C192_=_C194 ,C192_=_C195 ,C192_=_C197 ,C192_=_C236 ,C193_=_C194 ,\nC193_=_C195 ,C193_=_C197 ,C193_=_C237 ,C194_=_C195 ,C194_=_C197 ,C194_=_C375 ,\nC195_=_C197 ,C195_=_C239 ,C201_=_C202 ,C201_=_C220 ,C201_=_C364 ,C201_=_C365 ,\nC201_=_C366 ,C201_=_C367 ,C201_=_C368 ,C201_=_C369 ,C201_=_C370 ,C201_=_C371 ,\nC201_=_C372 ,C201_=_C373 ,C201_=_C374 ,C201_=_C375 ,C201_=_C376 ,C201_=_C379 ,\nC202_=_C220 ,C202_=_C246 ,C202_=_C445 ,C202_=_C446 ,C202_=_C447 ,C202_=_C448 ,\nC202_=_C449 ,C202_=_C450 ,C202_=_C451 ,C202_=_C452 ,C202_=_C453 ,C202_=_C454 ,\nC202_=_C455 ,C202_=_C456 ,C202_=_C457 ,C202_=_C458 ,C202_=_C459 ,C202_=_C462 ,\nC202_=_C463 ,C220_=_C264 ,C220_=_C496 ,C220_=_C706 ,C220_=_C752 ,C221_=_C222 ,\nC221_=_C225 ,C221_=_C226 ,C221_=_C227 ,C221_=_C228 ,C221_=_C229 ,C221_=_C230 ,\nC221_=_C231 ,C221_=_C232 ,C221_=_C233 ,C221_=_C234 ,C221_=_C235 ,C221_=_C236 ,\nC221_=_C237 ,C221_=_C238 ,C221_=_C239 ,C221_=_C241 ,C221_=_C292 ,C221_=_C293 ,\nC222_=_C225 ,C222_=_C226 ,C222_=_C227 ,C222_=_C228 ,C222_=_C229 ,C222_=_C230 ,\nC222_=_C231 ,C222_=_C232 ,C222_=_C233 ,C222_=_C234 ,C222_=_C235 ,C222_=_C236 ,\nC222_=_C237 ,C222_=_C238 ,C222_=_C239 ,C222_=_C241 ,C222_=_C314 ,C225_=_C226 ,\nC225_=_C227 ,C225_=_C228 ,C225_=_C229 ,C225_=_C230 ,C225_=_C231 ,C225_=_C232 ,\nC225_=_C233 ,C225_=_C234 ,C225_=_C235 ,C225_=_C236 ,C225_=_C237 ,C225_=_C238 ,\nC225_=_C239 ,C225_=_C241 ,C226_=_C227 ,C226_=_C228 ,C226_=_C229 ,C226_=_C230 ,\nC226_=_C231 ,C226_=_C232 ,C226_=_C233 ,C226_=_C234 ,C226_=_C235 ,C226_=_C236 ,\nC226_=_C237 ,C226_=_C238 ,C226_=_C239 ,C226_=_C241 ,C227_=_C228 ,C227_=_C229 ,\nC227_=_C230 ,C227_=_C231 ,C227_=_C232 ,C227_=_C233 ,C227_=_C234 ,C227_=_C235 ,\nC227_=_C236 ,C227_=_C237 ,C227_=_C238 ,C227_=_C239 ,C227_=_C241 ,C228_=_C229 ,\nC228_=_C230 ,C228_=_C231 ,C228_=_C232 ,C228_=_C233 ,C228_=_C234 ,C228_=_C235 ,\nC228_=_C236 ,C228_=_C237 ,C228_=_C238 ,C228_=_C239 ,C228_=_C241 ,C229_=_C230 ,\nC229_=_C231 ,C229_=_C232 ,C229_=_C233 ,C229_=_C234 ,C229_=_C235 ,C229_=_C236 ,\nC229_=_C237 ,C229_=_C238 ,C229_=_C239 ,C229_=_C241 ,C230_=_C231 ,C230_=_C232 ,\nC230_=_C233 ,C230_=_C234 ,C230_=_C235 ,C230_=_C236 ,C230_=_C237 ,C230_=_C238 ,\nC230_=_C239 ,C230_=_C241 ,C231_=_C232 ,C231_=_C233 ,C231_=_C234 ,C231_=_C235 ,\nC231_=_C236 ,C231_=_C237 ,C231_=_C238 ,C231_=_C239 ,C231_=_C241 ,C232_=_C233 ,\nC232_=_C234 ,C232_=_C235 ,C232_=_C236 ,C232_=_C237 ,C232_=_C238 ,C232_=_C239 ,\nC232_=_C241 ,C233_=_C234 ,C233_=_C235 ,C233_=_C236 ,C233_=_C237 ,C233_=_C238 ,\nC233_=_C239 ,C233_=_C241 ,C234_=_C235 ,C234_=_C236 ,C234_=_C237 ,C234_=_C238 ,\nC234_=_C239 ,C234_=_C241 ,C235_=_C236 ,C235_=_C237 ,C235_=_C238 ,C235_=_C239 ,\nC235_=_C241 ,C236_=_C237 ,C236_=_C238 ,C236_=_C239 ,C236_=_C241 ,C237_=_C238 ,\nC237_=_C239 ,C237_=_C241 ,C238_=_C239 ,C238_=_C241 ,C239_=_C241 ,C246_=_C264 ,\nC246_=_C445 ,C246_=_C446 ,C246_=_C447 ,C246_=_C448 ,C246_=_C449 ,C246_=_C450 ,\nC246_=_C451 ,C246_=_C452 ,C246_=_C453 ,C246_=_C454 ,C246_=_C455 ,C246_=_C456 ,\nC246_=_C457 ,C246_=_C458 ,C246_=_C459 ,C246_=_C462 ,C246_=_C463 ,C264_=_C496 ,\nC264_=_C706 ,C264_=_C752 ,C292_=_C293 ,C292_=_C330 ,C292_=_C692 ,C292_=_C738 ,\nC293_=_C314 ,C293_=_C693 ,C293_=_C739 ,C314_=_C693 ,C314_=_C739 ,C330_=_C692 ,\nC330_=_C738 ,C364_=_C365 ,C364_=_C366 ,C364_=_C367 ,C364_=_C368 ,C364_=_C369 ,\nC364_=_C370 ,C364_=_C371 ,C364_=_C372 ,C364_=_C373 ,C364_=_C374 ,C364_=_C375 ,\nC364_=_C376 ,C364_=_C379 ,C364_=_C445 ,C364_=_C486 ,C364_=_C496 ,C365_=_C366 ,\nC365_=_C367 ,C365_=_C368 ,C365_=_C369 ,C365_=_C370 ,C365_=_C371 ,C365_=_C372 ,\nC365_=_C373 ,C365_=_C374 ,C365_=_C375 ,C365_=_C376 ,C365_=_C379 ,C366_=_C367 ,\nC366_=_C368 ,C366_=_C369 ,C366_=_C370 ,C366_=_C371 ,C366_=_C372 ,C366_=_C373 ,\nC366_=_C374 ,C366_=_C375 ,C366_=_C376 ,C366_=_C379 ,C367_=_C368 ,C367_=_C369 ,\nC367_=_C370 ,C367_=_C371 ,C367_=_C372 ,C367_=_C373 ,C367_=_C374 ,C367_=_C375 ,\nC367_=_C376 ,C367_=_C379 ,C367_=_C448 ,C368_=_C369 ,C368_=_C370 ,C368_=_C371 ,\nC368_=_C372 ,C368_=_C373 ,C368_=_C374 ,C368_=_C375 ,C368_=_C376 ,C368_=_C379 ,\nC368_=_C449 ,C369_=_C370 ,C369_=_C371 ,C369_=_C372 ,C369_=_C373 ,C369_=_C374 ,\nC369_=_C375 ,C369_=_C376 ,C369_=_C379 ,C369_=_C451 ,C370_=_C371 ,C370_=_C372 ,\nC370_=_C373 ,C370_=_C374 ,C370_=_C375 ,C370_=_C376 ,C370_=_C379 ,C371_=_C372 ,\nC371_=_C373 ,C371_=_C374 ,C371_=_C375 ,C371_=_C376 ,C371_=_C379 ,C372_=_C373 ,\nC372_=_C374 ,C372_=_C375 ,C372_=_C376 ,C372_=_C379 ,C372_=_C454 ,C373_=_C374 ,\nC373_=_C375 ,C373_=_C376 ,C373_=_C379 ,C373_=_C455 ,C374_=_C375 ,C374_=_C376 ,\nC374_=_C379 ,C374_=_C457 ,C375_=_C376 ,C375_=_C379 ,C376_=_C379 ,C379_=_C463 ,\nC445_=_C446 ,C445_=_C447 ,C445_=_C448 ,C445_=_C449 ,C445_=_C450 ,C445_=_C451 ,\nC445_=_C452 ,C445_=_C453 ,C445_=_C454 ,C445_=_C455 ,C445_=_C456 ,C445_=_C457 ,\nC445_=_C458 ,C445_=_C459 ,C445_=_C462 ,C445_=_C463 ,C445_=_C486 ,C445_=_C496 ,\nC446_=_C447 ,C446_=_C448 ,C446_=_C449 ,C446_=_C450 ,C446_=_C451 ,C446_=_C452 ,\nC446_=_C453 ,C446_=_C454 ,C446_=_C455 ,C446_=_C456 ,C446_=_C457 ,C446_=_C458 ,\nC446_=_C459 ,C446_=_C462 ,C446_=_C463 ,C447_=_C448 ,C447_=_C449 ,C447_=_C450 ,\nC447_=_C451 ,C447_=_C452 ,C447_=_C453 ,C447_=_C454 ,C447_=_C455 ,C447_=_C456 ,\nC447_=_C457 ,C447_=_C458 ,C447_=_C459 ,C447_=_C462 ,C447_=_C463 ,C448_=_C449 ,\nC448_=_C450 ,C448_=_C451 ,C448_=_C452 ,C448_=_C453 ,C448_=_C454 ,C448_=_C455 ,\nC448_=_C456 ,C448_=_C457 ,C448_=_C458 ,C448_=_C459 ,C448_=_C462 ,C448_=_C463 ,\nC449_=_C450 ,C449_=_C451 ,C449_=_C452 ,C449_=_C453 ,C449_=_C454 ,C449_=_C455 ,\nC449_=_C456 ,C449_=_C457 ,C449_=_C458 ,C449_=_C459 ,C449_=_C462 ,C449_=_C463 ,\nC450_=_C451 ,C450_=_C452 ,C450_=_C453 ,C450_=_C454 ,C450_=_C455 ,C450_=_C456 ,\nC450_=_C457 ,C450_=_C458 ,C450_=_C459 ,C450_=_C462 ,C450_=_C463 ,C451_=_C452 ,\nC451_=_C453 ,C451_=_C454 ,C451_=_C455 ,C451_=_C456 ,C451_=_C457 ,C451_=_C458 ,\nC451_=_C459 ,C451_=_C462 ,C451_=_C463 ,C452_=_C453 ,C452_=_C454 ,C452_=_C455 ,\nC452_=_C456 ,C452_=_C457 ,C452_=_C458 ,C452_=_C459 ,C452_=_C462 ,C452_=_C463 ,\nC453_=_C454 ,C453_=_C455 ,C453_=_C456 ,C453_=_C457 ,C453_=_C458 ,C453_=_C459 ,\nC453_=_C462 ,C453_=_C463 ,C454_=_C455 ,C454_=_C456 ,C454_=_C457 ,C454_=_C458 ,\nC454_=_C459 ,C454_=_C462 ,C454_=_C463 ,C455_=_C456 ,C455_=_C457 ,C455_=_C458 ,\nC455_=_C459 ,C455_=_C462 ,C455_=_C463 ,C456_=_C457 ,C456_=_C458 ,C456_=_C459 ,\nC456_=_C462 ,C456_=_C463 ,C457_=_C458 ,C457_=_C459 ,C457_=_C462 ,C457_=_C463 ,\nC458_=_C459 ,C458_=_C462 ,C458_=_C463 ,C459_=_C462 ,C459_=_C463 ,C462_=_C463 ,\nC486_=_C496 ,C486_=_C696 ,C486_=_C742 ,C496_=_C706 ,C496_=_C752 ,C692_=_C693 ,\nC692_=_C696 ,C692_=_C706 ,C692_=_C738 ,C693_=_C696 ,C693_=_C706 ,C693_=_C739 ,\nC696_=_C706 ,C696_=_C742 ,C706_=_C752 ,C738_=_C739 ,C738_=_C742 ,C738_=_C752 ,\nC739_=_C742 ,C739_=_C752 ,C742_=_C752 ,"];99[shape=box, label="id:99 level: 4\n110: C15 C23 C34 C60 C65 \nC91 C96 C122 C125 C138 C146 \nC151 C161 C167 C183 C189 C197 \nC199 C200 C201 C202 C203 C204 \nC206 C207 C208 C209 C210 C211 \nC212 C213 C214 C215 C216 C217 \nC218 C220 C227 C233 C241 C243 \nC244 C245 C246 C247 C248 C249 \nC250 C251 C252 C253 C254 C256 \nC257 C258 C259 C260 C261 C263 \nC264 C278 C288 C383 C387 C396 \nC400 C409 C413 C422 C426 C435 \nC439 C472 C483 C488 C490 C505 \nC545 C550 C558 C566 C574 C582 \nC587 C588 C589 C590 C591 C592 \nC593 C594 C595 C597 C598 C637 \nC643 C649 C652 C653 C654 C656 \nC657 C661 C681 C698 C700 C718 \nC727 C744 C746 \n971: C15_=_C23( C15 C23 ) C15_=_C138( C15 C138 ) C15_=_C278( C15 C278 ) C15_=_C472( C15 C472 ) C15_=_C652(</w:t>
      </w:r>
    </w:p>
    <w:p>
      <w:pPr>
        <w:pStyle w:val="PreformattedText"/>
        <w:bidi w:val="0"/>
        <w:spacing w:before="0" w:after="0"/>
        <w:jc w:val="left"/>
        <w:rPr/>
      </w:pPr>
      <w:r>
        <w:rPr/>
        <w:t xml:space="preserve"> </w:t>
      </w:r>
      <w:r>
        <w:rPr/>
        <w:t>C15 C652 ) \nC15_=_C653( C15 C653 ) C15_=_C654( C15 C654 ) C15_=_C656( C15 C656 ) C15_=_C657( C15 C657 ) C23_=_C146( C23 C146 ) C23_=_C288( C23 C288 ) \nC23_=_C483( C23 C483 ) C23_=_C505( C23 C505 ) C23_=_C545( C23 C545 ) C23_=_C681( C23 C681 ) C23_=_C727( C23 C727 ) C34_=_C60( C34 C60 ) \nC34_=_C125( C34 C125 ) C34_=_C199( C34 C199 ) C34_=_C200( C34 C200 ) C34_=_C201( C34 C201 ) C34_=_C202( C34 C202 ) C34_=_C203( C34 C203 ) \nC34_=_C204( C34 C204 ) C34_=_C206( C34 C206 ) C34_=_C207( C34 C207 ) C34_=_C208( C34 C208 ) C34_=_C209( C34 C209 ) C34_=_C210( C34 C210 ) \nC34_=_C211( C34 C211 ) C34_=_C212( C34 C212 ) C34_=_C213( C34 C213 ) C34_=_C214( C34 C214 ) C34_=_C215( C34 C215 ) C34_=_C216( C34 C216 ) \nC34_=_C217( C34 C217 ) C34_=_C218( C34 C218 ) C34_=_C220( C34 C220 ) C60_=_C151( C60 C151 ) C60_=_C197( C60 C197 ) C60_=_C488( C60 C488 ) \nC60_=_C698( C60 C698 ) C60_=_C744( C60 C744 ) C65_=_C91( C65 C91 ) C65_=_C96( C65 C96 ) C65_=_C243( C65 C243 ) C65_=_C244( C65 C244 ) \nC65_=_C245( C65 C245 ) C65_=_C246( C65 C246 ) C65_=_C247( C65 C247 ) C65_=_C248( C65 C248 ) C65_=_C249( C65 C249 ) C65_=_C250( C65 C250 ) \nC65_=_C251( C65 C251 ) C65_=_C252( C65 C252 ) C65_=_C253( C65 C253 ) C65_=_C254( C65 C254 ) C65_=_C256( C65 C256 ) C65_=_C257( C65 C257 ) \nC65_=_C258( C65 C258 ) C65_=_C259( C65 C259 ) C65_=_C260( C65 C260 ) C65_=_C261( C65 C261 ) C65_=_C263( C65 C263 ) C65_=_C264( C65 C264 ) \nC91_=_C122( C91 C122 ) C91_=_C241( C91 C241 ) C91_=_C490( C91 C490 ) C91_=_C700( C91 C700 ) C91_=_C746( C91 C746 ) C96_=_C122( C96 C122 ) \nC96_=_C243( C96 C243 ) C96_=_C244( C96 C244 ) C96_=_C245( C96 C245 ) C96_=_C246( C96 C246 ) C96_=_C247( C96 C247 ) C96_=_C248( C96 C248 ) \nC96_=_C249( C96 C249 ) C96_=_C250( C96 C250 ) C96_=_C251( C96 C251 ) C96_=_C252( C96 C252 ) C96_=_C253( C96 C253 ) C96_=_C254( C96 C254 ) \nC96_=_C256( C96 C256 ) C96_=_C257( C96 C257 ) C96_=_C258( C96 C258 ) C96_=_C259( C96 C259 ) C96_=_C260( C96 C260 ) C96_=_C261( C96 C261 ) \nC96_=_C263( C96 C263 ) C96_=_C264( C96 C264 ) C122_=_C241( C122 C241 ) C122_=_C490( C122 C490 ) C122_=_C700( C122 C700 ) C122_=_C746( C122 C746 ) \nC125_=_C138( C125 C138 ) C125_=_C146( C125 C146 ) C125_=_C151( C125 C151 ) C125_=_C199( C125 C199 ) C125_=_C200( C125 C200 ) C125_=_C201( C125 C201 ) \nC125_=_C202( C125 C202 ) C125_=_C203( C125 C203 ) C125_=_C204( C125 C204 ) C125_=_C206( C125 C206 ) C125_=_C207( C125 C207 ) C125_=_C208( C125 C208 ) \nC125_=_C209( C125 C209 ) C125_=_C210( C125 C210 ) C125_=_C211( C125 C211 ) C125_=_C212( C125 C212 ) C125_=_C213( C125 C213 ) C125_=_C214( C125 C214 ) \nC125_=_C215( C125 C215 ) C125_=_C216( C125 C216 ) C125_=_C217( C125 C217 ) C125_=_C218( C125 C218 ) C125_=_C220( C125 C220 ) C138_=_C146( C138 C146 ) \nC138_=_C151( C138 C151 ) C138_=_C278( C138 C278 ) C138_=_C472( C138 C472 ) C138_=_C652( C138 C652 ) C138_=_C653( C138 C653 ) C138_=_C654( C138 C654 ) \nC138_=_C656( C138 C656 ) C138_=_C657( C138 C657 ) C146_=_C151( C146 C151 ) C146_=_C288( C146 C288 ) C146_=_C483( C146 C483 ) C146_=_C505( C146 C505 ) \nC146_=_C545( C146 C545 ) C146_=_C681( C146 C681 ) C146_=_C727( C146 C727 ) C151_=_C197( C151 C197 ) C151_=_C488( C151 C488 ) C151_=_C698( C151 C698 ) \nC151_=_C744( C151 C744 ) C161_=_C167( C161 C167 ) C161_=_C183( C161 C183 ) C161_=_C227( C161 C227 ) C161_=_C249( C161 C249 ) C161_=_C383( C161 C383 ) \nC161_=_C396( C161 C396 ) C161_=_C409( C161 C409 ) C161_=_C422( C161 C422 ) C161_=_C435( C161 C435 ) C161_=_C587( C161 C587 ) C161_=_C588( C161 C588 ) \nC161_=_C589( C161 C589 ) C161_=_C590( C161 C590 ) C161_=_C591( C161 C591 ) C161_=_C592( C161 C592 ) C161_=_C593( C161 C593 ) C161_=_C594( C161 C594 ) \nC161_=_C595( C161 C595 ) C161_=_C597( C161 C597 ) C161_=_C598( C161 C598 ) C167_=_C189( C167 C189 ) C167_=_C211( C167 C211 ) C167_=_C233( C167 C233 ) \nC167_=_C387( C167 C387 ) C167_=_C400( C167 C400 ) C167_=_C413( C167 C413 ) C167_=_C426( C167 C426 ) C167_=_C439( C167 C439 ) C167_=_C550( C167 C550 ) \nC167_=_C558( C167 C558 ) C167_=_C566( C167 C566 ) C167_=_C574( C167 C574 ) C167_=_C582( C167 C582 ) C167_=_C637( C167 C637 ) C167_=_C643( C167 C643 ) \nC167_=_C649( C167 C649 ) C167_=_C661( C167 C661 ) C167_=_C718( C167 C718 ) C183_=_C189( C183 C189 ) C183_=_C197( C183 C197 ) C183_=_C227( C183 C227 ) \nC183_=_C249( C183 C249 ) C183_=_C383( C183 C383 ) C183_=_C396( C183 C396 ) C183_=_C409( C183 C409 ) C183_=_C422( C183 C422 ) C183_=_C435( C183 C435 ) \nC183_=_C587( C183 C587 ) C183_=_C588( C183 C588 ) C183_=_C589( C183 C589 ) C183_=_C590( C183 C590 ) C183_=_C591( C183 C591 ) C183_=_C592( C183 C592 ) \nC183_=_C593( C183 C593 ) C183_=_C594( C183 C594 ) C183_=_C595( C183 C595 ) C183_=_C597( C183 C597 ) C183_=_C598( C183 C598 ) C189_=_C197( C189 C197 ) \nC189_=_C211( C189 C211 ) C189_=_C233( C189 C233 ) C189_=_C387( C189 C387 ) C189_=_C400( C189 C400 ) C189_=_C413( C189 C413 ) C189_=_C426( C189 C426 ) \nC189_=_C439( C189 C439 ) C189_=_C550( C189 C550 ) C189_=_C558( C189 C558 ) C189_=_C566( C189 C566 ) C189_=_C574( C189 C574 ) C189_=_C582( C189 C582 ) \nC189_=_C637( C189 C637 ) C189_=_C643( C189 C643 ) C189_=_C649( C189 C649 ) C189_=_C661( C189 C661 ) C189_=_C718( C189 C718 ) C197_=_C488( C197 C488 ) \nC197_=_C698( C197 C698 ) C197_=_C744( C197 C744 ) C199_=_C200( C199 C200 ) C199_=_C201( C199 C201 ) C199_=_C202( C199 C202 ) C199_=_C203( C199 C203 ) \nC199_=_C204( C199 C204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20( C199 C220 ) C199_=_C243( C199 C243 ) C199_=_C278( C199 C278 ) C199_=_C288( C199 C288 ) \nC200_=_C201( C200 C201 ) C200_=_C202( C200 C202 ) C200_=_C203( C200 C203 ) C200_=_C204( C200 C204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20( C200 C220 ) \nC201_=_C202( C201 C202 ) C201_=_C203( C201 C203 ) C201_=_C204( C201 C204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20( C201 C220 ) C202_=_C203( C202 C203 ) \nC202_=_C204( C202 C204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20( C202 C220 ) C202_=_C246( C202 C246 ) C203_=_C204( C203 C204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20( C203 C220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20( C204 C220 ) C204_=_C545( C204 C545 ) C206_=_C207( C206 C207 ) C206_=_C208( C206 C208 ) \nC206_=_C209( C206 C209 ) C206_=_C210( C206 C210 ) C206_=_C211( C206 C211 ) C206_=_C212( C206 C212 ) C206_=_C213( C206 C213 ) C206_=_C214( C206 C214 ) \nC206_=_C215( C206 C215 ) C206_=_C216( C206 C216 ) C206_=_C217( C206 C217 ) C206_=_C218( C206 C218 ) C206_=_C220( C206 C220 ) C207_=_C208( C207 C208 ) \nC207_=_C209( C207 C209 ) C207_=_C210( C207 C210 ) C207_=_C211( C207 C211 ) C207_=_C212( C207 C212 ) C207_=_C213( C207 C213 ) C207_=_C214( C207 C214 ) \nC207_=_C215( C207 C215 ) C207_=_C216( C207 C216 ) C207_=_C217( C207 C217 ) C207_=_C218( C207 C218 ) C207_=_C220( C207 C220 ) C208_=_C209( C208 C209 ) \nC208_=_C210( C208 C210 ) C208_=_C211( C208 C211 ) C208_=_C212( C208 C212 ) C208_=_C213( C208 C213 ) C208_=_C214( C208 C214 ) C208_=_C215( C208 C215 ) \nC208_=_C216( C208 C216 ) C208_=_C217( C208 C217 ) C208_=_C218( C208 C218 ) C208_=_C220( C208 C220 ) C208_=_C252( C208 C252 ) C209_=_C210( C209 C210 ) \nC209_=_C211( C209 C211 ) C209_=_C212( C209 C212 ) C209_=_C213( C209 C213 ) C209_=_C214( C209 C214 ) C209_=_C215( C209 C215 ) C209_=_C216( C209 C216 ) \nC209_=_C217( C209 C217 ) C209_=_C218( C209 C218 ) C209_=_C220( C209 C220 ) C210_=_C211( C210 C211 ) C210_=_C212( C210 C212 ) C210_=_C213( C210 C213 ) \nC210_=_C214( C210 C214 ) C210_=_C215( C210 C215 ) C210_=_C216( C210 C216 ) C210_=_C217( C210 C217 ) C210_=_C218( C210 C218 ) C210_=_C220( C210 C220 ) \nC210_=_C654( C210 C654 ) C211_=_C212( C211 C212 ) C211_=_C213( C211 C213 ) C211_=_C214( C211 C214 ) C211_=_C215( C211 C215 ) C211_=_C216( C211 C216 ) \nC211_=_C217( C211 C217 ) C211_=_C218( C211 C218 ) C211_=_C220( C211 C220 ) C211_=_C233( C211 C233 ) C211_=_C387( C211 C387 ) C211_=_C400( C211 C400 ) \nC211_=_C413( C211 C413 ) C211_=_C426( C211 C426 ) C211_=_C439( C211 C439 ) C211_=_C550( C211 C550 ) C211_=_C558( C211 C558 ) C211_=_C566( C211 C566 ) \nC211_=_C574( C211 C574 ) C211_=_C582( C211 C582 ) C211_=_C637( C211 C637 ) C211_=_C643( C211 C643 ) C211_=_C649( C211 C649 ) C211_=_C661( C211 C661 ) \nC211_=_C718( C211 C718 ) C212_=_C213(</w:t>
      </w:r>
    </w:p>
    <w:p>
      <w:pPr>
        <w:pStyle w:val="PreformattedText"/>
        <w:bidi w:val="0"/>
        <w:spacing w:before="0" w:after="0"/>
        <w:jc w:val="left"/>
        <w:rPr/>
      </w:pPr>
      <w:r>
        <w:rPr/>
        <w:t xml:space="preserve"> </w:t>
      </w:r>
      <w:r>
        <w:rPr/>
        <w:t>C212 C213 ) C212_=_C214( C212 C214 ) C212_=_C215( C212 C215 ) C212_=_C216( C212 C216 ) C212_=_C217( C212 C217 ) \nC212_=_C218( C212 C218 ) C212_=_C220( C212 C220 ) C213_=_C214( C213 C214 ) C213_=_C215( C213 C215 ) C213_=_C216( C213 C216 ) C213_=_C217( C213 C217 ) \nC213_=_C218( C213 C218 ) C213_=_C220( C213 C220 ) C214_=_C215( C214 C215 ) C214_=_C216( C214 C216 ) C214_=_C217( C214 C217 ) C214_=_C218( C214 C218 ) \nC214_=_C220( C214 C220 ) C214_=_C258( C214 C258 ) C215_=_C216( C215 C216 ) C215_=_C217( C215 C217 ) C215_=_C218( C215 C218 ) C215_=_C220( C215 C220 ) \nC216_=_C217( C216 C217 ) C216_=_C218( C216 C218 ) C216_=_C220( C216 C220 ) C217_=_C218( C217 C218 ) C217_=_C220( C217 C220 ) C217_=_C261( C217 C261 ) \nC218_=_C220( C218 C220 ) C220_=_C264( C220 C264 ) C227_=_C233( C227 C233 ) C227_=_C241( C227 C241 ) C227_=_C249( C227 C249 ) C227_=_C383( C227 C383 ) \nC227_=_C396( C227 C396 ) C227_=_C409( C227 C409 ) C227_=_C422( C227 C422 ) C227_=_C435( C227 C435 ) C227_=_C587( C227 C587 ) C227_=_C588( C227 C588 ) \nC227_=_C589( C227 C589 ) C227_=_C590( C227 C590 ) C227_=_C591( C227 C591 ) C227_=_C592( C227 C592 ) C227_=_C593( C227 C593 ) C227_=_C594( C227 C594 ) \nC227_=_C595( C227 C595 ) C227_=_C597( C227 C597 ) C227_=_C598( C227 C598 ) C233_=_C241( C233 C241 ) C233_=_C387( C233 C387 ) C233_=_C400( C233 C400 ) \nC233_=_C413( C233 C413 ) C233_=_C426( C233 C426 ) C233_=_C439( C233 C439 ) C233_=_C550( C233 C550 ) C233_=_C558( C233 C558 ) C233_=_C566( C233 C566 ) \nC233_=_C574( C233 C574 ) C233_=_C582( C233 C582 ) C233_=_C637( C233 C637 ) C233_=_C643( C233 C643 ) C233_=_C649( C233 C649 ) C233_=_C661( C233 C661 ) \nC233_=_C718( C233 C718 ) C241_=_C490( C241 C490 ) C241_=_C700( C241 C700 ) C241_=_C746( C241 C746 ) C243_=_C244( C243 C244 ) C243_=_C245( C243 C245 ) \nC243_=_C246( C243 C246 ) C243_=_C247( C243 C247 ) C243_=_C248( C243 C248 ) C243_=_C249( C243 C249 ) C243_=_C250( C243 C250 ) C243_=_C251( C243 C251 ) \nC243_=_C252( C243 C252 ) C243_=_C253( C243 C253 ) C243_=_C254( C243 C254 ) C243_=_C256( C243 C256 ) C243_=_C257( C243 C257 ) C243_=_C258( C243 C258 ) \nC243_=_C259( C243 C259 ) C243_=_C260( C243 C260 ) C243_=_C261( C243 C261 ) C243_=_C263( C243 C263 ) C243_=_C264( C243 C264 ) C243_=_C278( C243 C278 ) \nC243_=_C288( C243 C288 ) C244_=_C245( C244 C245 ) C244_=_C246( C244 C246 ) C244_=_C247( C244 C247 ) C244_=_C248( C244 C248 ) C244_=_C249( C244 C249 ) \nC244_=_C250( C244 C250 ) C244_=_C251( C244 C251 ) C244_=_C252( C244 C252 ) C244_=_C253( C244 C253 ) C244_=_C254( C244 C254 ) C244_=_C256( C244 C256 ) \nC244_=_C257( C244 C257 ) C244_=_C258( C244 C258 ) C244_=_C259( C244 C259 ) C244_=_C260( C244 C260 ) C244_=_C261( C244 C261 ) C244_=_C263( C244 C263 ) \nC244_=_C264( C244 C264 ) C245_=_C246( C245 C246 ) C245_=_C247( C245 C247 ) C245_=_C248( C245 C248 ) C245_=_C249( C245 C249 ) C245_=_C250( C245 C250 ) \nC245_=_C251( C245 C251 ) C245_=_C252( C245 C252 ) C245_=_C253( C245 C253 ) C245_=_C254( C245 C254 ) C245_=_C256( C245 C256 ) C245_=_C257( C245 C257 ) \nC245_=_C258( C245 C258 ) C245_=_C259( C245 C259 ) C245_=_C260( C245 C260 ) C245_=_C261( C245 C261 ) C245_=_C263( C245 C263 ) C245_=_C264( C245 C264 ) \nC246_=_C247( C246 C247 ) C246_=_C248( C246 C248 ) C246_=_C249( C246 C249 ) C246_=_C250( C246 C250 ) C246_=_C251( C246 C251 ) C246_=_C252( C246 C252 ) \nC246_=_C253( C246 C253 ) C246_=_C254( C246 C254 ) C246_=_C256( C246 C256 ) C246_=_C257( C246 C257 ) C246_=_C258( C246 C258 ) C246_=_C259( C246 C259 ) \nC246_=_C260( C246 C260 ) C246_=_C261( C246 C261 ) C246_=_C263( C246 C263 ) C246_=_C264( C246 C264 ) C247_=_C248( C247 C248 ) C247_=_C249( C247 C249 ) \nC247_=_C250( C247 C250 ) C247_=_C251( C247 C251 ) C247_=_C252( C247 C252 ) C247_=_C253( C247 C253 ) C247_=_C254( C247 C254 ) C247_=_C256( C247 C256 ) \nC247_=_C257( C247 C257 ) C247_=_C258( C247 C258 ) C247_=_C259( C247 C259 ) C247_=_C260( C247 C260 ) C247_=_C261( C247 C261 ) C247_=_C263( C247 C263 ) \nC247_=_C264( C247 C264 ) C248_=_C249( C248 C249 ) C248_=_C250( C248 C250 ) C248_=_C251( C248 C251 ) C248_=_C252( C248 C252 ) C248_=_C253( C248 C253 ) \nC248_=_C254( C248 C254 ) C248_=_C256( C248 C256 ) C248_=_C257( C248 C257 ) C248_=_C258( C248 C258 ) C248_=_C259( C248 C259 ) C248_=_C260( C248 C260 ) \nC248_=_C261( C248 C261 ) C248_=_C263( C248 C263 ) C248_=_C264( C248 C264 ) C249_=_C250( C249 C250 ) C249_=_C251( C249 C251 ) C249_=_C252( C249 C252 ) \nC249_=_C253( C249 C253 ) C249_=_C254( C249 C254 ) C249_=_C256( C249 C256 ) C249_=_C257( C249 C257 ) C249_=_C258( C249 C258 ) C249_=_C259( C249 C259 ) \nC249_=_C260( C249 C260 ) C249_=_C261( C249 C261 ) C249_=_C263( C249 C263 ) C249_=_C264( C249 C264 ) C249_=_C383( C249 C383 ) C249_=_C396( C249 C396 ) \nC249_=_C409( C249 C409 ) C249_=_C422( C249 C422 ) C249_=_C435( C249 C435 ) C249_=_C587( C249 C587 ) C249_=_C588( C249 C588 ) C249_=_C589( C249 C589 ) \nC249_=_C590( C249 C590 ) C249_=_C591( C249 C591 ) C249_=_C592( C249 C592 ) C249_=_C593( C249 C593 ) C249_=_C594( C249 C594 ) C249_=_C595( C249 C595 ) \nC249_=_C597( C249 C597 ) C249_=_C598( C249 C598 ) C250_=_C251( C250 C251 ) C250_=_C252( C250 C252 ) C250_=_C253( C250 C253 ) C250_=_C254( C250 C254 ) \nC250_=_C256( C250 C256 ) C250_=_C257( C250 C257 ) C250_=_C258( C250 C258 ) C250_=_C259( C250 C259 ) C250_=_C260( C250 C260 ) C250_=_C261( C250 C261 ) \nC250_=_C263( C250 C263 ) C250_=_C264( C250 C264 ) C251_=_C252( C251 C252 ) C251_=_C253( C251 C253 ) C251_=_C254( C251 C254 ) C251_=_C256( C251 C256 ) \nC251_=_C257( C251 C257 ) C251_=_C258( C251 C258 ) C251_=_C259( C251 C259 ) C251_=_C260( C251 C260 ) C251_=_C261( C251 C261 ) C251_=_C263( C251 C263 ) \nC251_=_C264( C251 C264 ) C252_=_C253( C252 C253 ) C252_=_C254( C252 C254 ) C252_=_C256( C252 C256 ) C252_=_C257( C252 C257 ) C252_=_C258( C252 C258 ) \nC252_=_C259( C252 C259 ) C252_=_C260( C252 C260 ) C252_=_C261( C252 C261 ) C252_=_C263( C252 C263 ) C252_=_C264( C252 C264 ) C253_=_C254( C253 C254 ) \nC253_=_C256( C253 C256 ) C253_=_C257( C253 C257 ) C253_=_C258( C253 C258 ) C253_=_C259( C253 C259 ) C253_=_C260( C253 C260 ) C253_=_C261( C253 C261 ) \nC253_=_C263( C253 C263 ) C253_=_C264( C253 C264 ) C254_=_C256( C254 C256 ) C254_=_C257( C254 C257 ) C254_=_C258( C254 C258 ) C254_=_C259( C254 C259 ) \nC254_=_C260( C254 C260 ) C254_=_C261( C254 C261 ) C254_=_C263( C254 C263 ) C254_=_C264( C254 C264 ) C256_=_C257( C256 C257 ) C256_=_C258( C256 C258 ) \nC256_=_C259( C256 C259 ) C256_=_C260( C256 C260 ) C256_=_C261( C256 C261 ) C256_=_C263( C256 C263 ) C256_=_C264( C256 C264 ) C257_=_C258( C257 C258 ) \nC257_=_C259( C257 C259 ) C257_=_C260( C257 C260 ) C257_=_C261( C257 C261 ) C257_=_C263( C257 C263 ) C257_=_C264( C257 C264 ) C258_=_C259( C258 C259 ) \nC258_=_C260( C258 C260 ) C258_=_C261( C258 C261 ) C258_=_C263( C258 C263 ) C258_=_C264( C258 C264 ) C259_=_C260( C259 C260 ) C259_=_C261( C259 C261 ) \nC259_=_C263( C259 C263 ) C259_=_C264( C259 C264 ) C260_=_C261( C260 C261 ) C260_=_C263( C260 C263 ) C260_=_C264( C260 C264 ) C261_=_C263( C261 C263 ) \nC261_=_C264( C261 C264 ) C263_=_C264( C263 C264 ) C278_=_C288( C278 C288 ) C278_=_C472( C278 C472 ) C278_=_C652( C278 C652 ) C278_=_C653( C278 C653 ) \nC278_=_C654( C278 C654 ) C278_=_C656( C278 C656 ) C278_=_C657( C278 C657 ) C288_=_C483( C288 C483 ) C288_=_C505( C288 C505 ) C288_=_C545( C288 C545 ) \nC288_=_C681( C288 C681 ) C288_=_C727( C288 C727 ) C383_=_C387( C383 C387 ) C383_=_C396( C383 C396 ) C383_=_C409( C383 C409 ) C383_=_C422( C383 C422 ) \nC383_=_C435( C383 C435 ) C383_=_C587( C383 C587 ) C383_=_C588( C383 C588 ) C383_=_C589( C383 C589 ) C383_=_C590( C383 C590 ) C383_=_C591( C383 C591 ) \nC383_=_C592( C383 C592 ) C383_=_C593( C383 C593 ) C383_=_C594( C383 C594 ) C383_=_C595( C383 C595 ) C383_=_C597( C383 C597 ) C383_=_C598( C383 C598 ) \nC387_=_C400( C387 C400 ) C387_=_C413( C387 C413 ) C387_=_C426( C387 C426 ) C387_=_C439( C387 C439 ) C387_=_C550( C387 C550 ) C387_=_C558( C387 C558 ) \nC387_=_C566( C387 C566 ) C387_=_C574( C387 C574 ) C387_=_C582( C387 C582 ) C387_=_C637( C387 C637 ) C387_=_C643( C387 C643 ) C387_=_C649( C387 C649 ) \nC387_=_C661( C387 C661 ) C387_=_C718( C387 C718 ) C396_=_C400( C396 C400 ) C396_=_C409( C396 C409 ) C396_=_C422( C396 C422 ) C396_=_C435( C396 C435 ) \nC396_=_C587( C396 C587 ) C396_=_C588( C396 C588 ) C396_=_C589( C396 C589 ) C396_=_C590( C396 C590 ) C396_=_C591( C396 C591 ) C396_=_C592( C396 C592 ) \nC396_=_C593( C396 C593 ) C396_=_C594( C396 C594 ) C396_=_C595( C396 C595 ) C396_=_C597( C396 C597 ) C396_=_C598( C396 C598 ) C400_=_C413( C400 C413 ) \nC400_=_C426( C400 C426 ) C400_=_C439( C400 C439 ) C400_=_C550( C400 C550 ) C400_=_C558( C400 C558 ) C400_=_C566( C400 C566 ) C400_=_C574( C400 C574 ) \nC400_=_C582( C400 C582 ) C400_=_C637( C400 C637 ) C400_=_C643( C400 C643 ) C400_=_C649( C400 C649 ) C400_=_C661( C400 C661 ) C400_=_C718( C400 C718 ) \nC409_=_C413( C409 C413 ) C409_=_C422( C409 C422 ) C409_=_C435( C409 C435 ) C409_=_C587( C409 C587 ) C409_=_C588( C409 C588 ) C409_=_C589( C409 C589 ) \nC409_=_C590( C409 C590 ) C409_=_C591( C409 C591 ) C409_=_C592( C409 C592 ) C409_=_C593( C409 C593 ) C409_=_C594( C409 C594 ) C409_=_C595( C409 C595 ) \nC409_=_C597( C409 C597 ) C409_=_C598( C409 C598 ) C413_=_C426( C413 C426 ) C413_=_C439( C413 C439 ) C413_=_C550( C413 C550 ) C413_=_C558( C413 C558 ) \nC413_=_C566( C413 C566 ) C413_=_C574( C413 C574 ) C413_=_C582( C413 C582 ) C413_=_C637( C413 C637 ) C413_=_C643( C413 C643 ) C413_=_C649( C413 C649 ) \nC413_=_C661( C413 C661 ) C413_=_C718( C413 C718 ) C422_=_C426( C422 C426 ) C422_=_C435( C422 C435 ) C422_=_C587( C422 C587 ) C422_=_C588( C422 C588 ) \nC422_=_C589( C422 C589 ) C422_=_C590( C422 C590 ) C422_=_C591( C422 C591 ) C422_=_C592( C422 C592 ) C422_=_C593( C422 C593 ) C422_=_C594( C422 C594 ) \nC422_=_C595( C422 C595 ) C422_=_C597( C422 C597 ) C422_=_C598( C422 C598 ) C426_=_C439( C426 C439 ) C426_=_C550( C426 C550 ) C426_=_C558( C426 C558 ) \nC426_=_C566( C426 C566 ) C426_=_C574( C426 C574 ) C426_=_C582(</w:t>
      </w:r>
    </w:p>
    <w:p>
      <w:pPr>
        <w:pStyle w:val="PreformattedText"/>
        <w:bidi w:val="0"/>
        <w:spacing w:before="0" w:after="0"/>
        <w:jc w:val="left"/>
        <w:rPr/>
      </w:pPr>
      <w:r>
        <w:rPr/>
        <w:t xml:space="preserve"> </w:t>
      </w:r>
      <w:r>
        <w:rPr/>
        <w:t>C426 C582 ) C426_=_C637( C426 C637 ) C426_=_C643( C426 C643 ) C426_=_C649( C426 C649 ) \nC426_=_C661( C426 C661 ) C426_=_C718( C426 C718 ) C435_=_C439( C435 C439 ) C435_=_C587( C435 C587 ) C435_=_C588( C435 C588 ) C435_=_C589( C435 C589 ) \nC435_=_C590( C435 C590 ) C435_=_C591( C435 C591 ) C435_=_C592( C435 C592 ) C435_=_C593( C435 C593 ) C435_=_C594( C435 C594 ) C435_=_C595( C435 C595 ) \nC435_=_C597( C435 C597 ) C435_=_C598( C435 C598 ) C439_=_C550( C439 C550 ) C439_=_C558( C439 C558 ) C439_=_C566( C439 C566 ) C439_=_C574( C439 C574 ) \nC439_=_C582( C439 C582 ) C439_=_C637( C439 C637 ) C439_=_C643( C439 C643 ) C439_=_C649( C439 C649 ) C439_=_C661( C439 C661 ) C439_=_C718( C439 C718 ) \nC472_=_C483( C472 C483 ) C472_=_C488( C472 C488 ) C472_=_C490( C472 C490 ) C472_=_C652( C472 C652 ) C472_=_C653( C472 C653 ) C472_=_C654( C472 C654 ) \nC472_=_C656( C472 C656 ) C472_=_C657( C472 C657 ) C483_=_C488( C483 C488 ) C483_=_C490( C483 C490 ) C483_=_C505( C483 C505 ) C483_=_C545( C483 C545 ) \nC483_=_C681( C483 C681 ) C483_=_C727( C483 C727 ) C488_=_C490( C488 C490 ) C488_=_C698( C488 C698 ) C488_=_C744( C488 C744 ) C490_=_C700( C490 C700 ) \nC490_=_C746( C490 C746 ) C505_=_C545( C505 C545 ) C505_=_C681( C505 C681 ) C505_=_C727( C505 C727 ) C545_=_C681( C545 C681 ) C545_=_C727( C545 C727 ) \nC550_=_C558( C550 C558 ) C550_=_C566( C550 C566 ) C550_=_C574( C550 C574 ) C550_=_C582( C550 C582 ) C550_=_C637( C550 C637 ) C550_=_C643( C550 C643 ) \nC550_=_C649( C550 C649 ) C550_=_C661( C550 C661 ) C550_=_C718( C550 C718 ) C558_=_C566( C558 C566 ) C558_=_C574( C558 C574 ) C558_=_C582( C558 C582 ) \nC558_=_C637( C558 C637 ) C558_=_C643( C558 C643 ) C558_=_C649( C558 C649 ) C558_=_C661( C558 C661 ) C558_=_C718( C558 C718 ) C566_=_C574( C566 C574 ) \nC566_=_C582( C566 C582 ) C566_=_C637( C566 C637 ) C566_=_C643( C566 C643 ) C566_=_C649( C566 C649 ) C566_=_C661( C566 C661 ) C566_=_C718( C566 C718 ) \nC574_=_C582( C574 C582 ) C574_=_C637( C574 C637 ) C574_=_C643( C574 C643 ) C574_=_C649( C574 C649 ) C574_=_C661( C574 C661 ) C574_=_C718( C574 C718 ) \nC582_=_C637( C582 C637 ) C582_=_C643( C582 C643 ) C582_=_C649( C582 C649 ) C582_=_C661( C582 C661 ) C582_=_C718( C582 C718 ) C587_=_C588( C587 C588 ) \nC587_=_C589( C587 C589 ) C587_=_C590( C587 C590 ) C587_=_C591( C587 C591 ) C587_=_C592( C587 C592 ) C587_=_C593( C587 C593 ) C587_=_C594( C587 C594 ) \nC587_=_C595( C587 C595 ) C587_=_C597( C587 C597 ) C587_=_C598( C587 C598 ) C587_=_C652( C587 C652 ) C587_=_C698( C587 C698 ) C587_=_C700( C587 C700 ) \nC588_=_C589( C588 C589 ) C588_=_C590( C588 C590 ) C588_=_C591( C588 C591 ) C588_=_C592( C588 C592 ) C588_=_C593( C588 C593 ) C588_=_C594( C588 C594 ) \nC588_=_C595( C588 C595 ) C588_=_C597( C588 C597 ) C588_=_C598( C588 C598 ) C589_=_C590( C589 C590 ) C589_=_C591( C589 C591 ) C589_=_C592( C589 C592 ) \nC589_=_C593( C589 C593 ) C589_=_C594( C589 C594 ) C589_=_C595( C589 C595 ) C589_=_C597( C589 C597 ) C589_=_C598( C589 C598 ) C590_=_C591( C590 C591 ) \nC590_=_C592( C590 C592 ) C590_=_C593( C590 C593 ) C590_=_C594( C590 C594 ) C590_=_C595( C590 C595 ) C590_=_C597( C590 C597 ) C590_=_C598( C590 C598 ) \nC591_=_C592( C591 C592 ) C591_=_C593( C591 C593 ) C591_=_C594( C591 C594 ) C591_=_C595( C591 C595 ) C591_=_C597( C591 C597 ) C591_=_C598( C591 C598 ) \nC592_=_C593( C592 C593 ) C592_=_C594( C592 C594 ) C592_=_C595( C592 C595 ) C592_=_C597( C592 C597 ) C592_=_C598( C592 C598 ) C593_=_C594( C593 C594 ) \nC593_=_C595( C593 C595 ) C593_=_C597( C593 C597 ) C593_=_C598( C593 C598 ) C594_=_C595( C594 C595 ) C594_=_C597( C594 C597 ) C594_=_C598( C594 C598 ) \nC595_=_C597( C595 C597 ) C595_=_C598( C595 C598 ) C597_=_C598( C597 C598 ) C598_=_C657( C598 C657 ) C637_=_C643( C637 C643 ) C637_=_C649( C637 C649 ) \nC637_=_C661( C637 C661 ) C637_=_C718( C637 C718 ) C643_=_C649( C643 C649 ) C643_=_C661( C643 C661 ) C643_=_C718( C643 C718 ) C649_=_C661( C649 C661 ) \nC649_=_C718( C649 C718 ) C652_=_C653( C652 C653 ) C652_=_C654( C652 C654 ) C652_=_C656( C652 C656 ) C652_=_C657( C652 C657 ) C652_=_C698( C652 C698 ) \nC652_=_C700( C652 C700 ) C653_=_C654( C653 C654 ) C653_=_C656( C653 C656 ) C653_=_C657( C653 C657 ) C654_=_C656( C654 C656 ) C654_=_C657( C654 C657 ) \nC656_=_C657( C656 C657 ) C661_=_C718( C661 C718 ) C681_=_C727( C681 C727 ) C698_=_C700( C698 C700 ) C698_=_C744( C698 C744 ) C700_=_C746( C700 C746 ) \nC718_=_C727( C718 C727 ) C718_=_C744( C718 C744 ) C718_=_C746( C718 C746 ) C727_=_C744( C727 C744 ) C727_=_C746( C727 C746 ) C744_=_C746( C744 C746 ) "];79-&gt;99[label="108: C15 C23 C34 C60 C65 \nC91 C96 C122 C125 C138 C146 \nC151 C161 C167 C183 C189 C197 \nC199 C200 C201 C202 C203 C204 \nC206 C207 C208 C209 C210 C212 \nC213 C214 C215 C216 C217 C218 \nC220 C227 C233 C241 C243 C244 \nC245 C246 C247 C248 C250 C251 \nC252 C253 C254 C256 C257 C258 \nC259 C260 C261 C263 C264 C278 \nC288 C383 C387 C396 C400 C409 \nC413 C422 C426 C435 C439 C472 \nC483 C488 C490 C505 C545 C550 \nC558 C566 C574 C582 C587 C588 \nC589 C590 C591 C592 C593 C594 \nC595 C597 C598 C637 C643 C649 \nC652 C653 C654 C656 C657 C661 \nC681 C698 C700 C718 C727 C744 \nC746 \n892: C15_=_C23 ,C15_=_C138 ,C15_=_C278 ,C15_=_C472 ,C15_=_C652 ,\nC15_=_C653 ,C15_=_C654 ,C15_=_C656 ,C15_=_C657 ,C23_=_C146 ,C23_=_C288 ,\nC23_=_C483 ,C23_=_C505 ,C23_=_C545 ,C23_=_C681 ,C23_=_C727 ,C34_=_C60 ,\nC34_=_C125 ,C34_=_C199 ,C34_=_C200 ,C34_=_C201 ,C34_=_C202 ,C34_=_C203 ,\nC34_=_C204 ,C34_=_C206 ,C34_=_C207 ,C34_=_C208 ,C34_=_C209 ,C34_=_C210 ,\nC34_=_C212 ,C34_=_C213 ,C34_=_C214 ,C34_=_C215 ,C34_=_C216 ,C34_=_C217 ,\nC34_=_C218 ,C34_=_C220 ,C60_=_C151 ,C60_=_C197 ,C60_=_C488 ,C60_=_C698 ,\nC60_=_C744 ,C65_=_C91 ,C65_=_C96 ,C65_=_C243 ,C65_=_C244 ,C65_=_C245 ,\nC65_=_C246 ,C65_=_C247 ,C65_=_C248 ,C65_=_C250 ,C65_=_C251 ,C65_=_C252 ,\nC65_=_C253 ,C65_=_C254 ,C65_=_C256 ,C65_=_C257 ,C65_=_C258 ,C65_=_C259 ,\nC65_=_C260 ,C65_=_C261 ,C65_=_C263 ,C65_=_C264 ,C91_=_C122 ,C91_=_C241 ,\nC91_=_C490 ,C91_=_C700 ,C91_=_C746 ,C96_=_C122 ,C96_=_C243 ,C96_=_C244 ,\nC96_=_C245 ,C96_=_C246 ,C96_=_C247 ,C96_=_C248 ,C96_=_C250 ,C96_=_C251 ,\nC96_=_C252 ,C96_=_C253 ,C96_=_C254 ,C96_=_C256 ,C96_=_C257 ,C96_=_C258 ,\nC96_=_C259 ,C96_=_C260 ,C96_=_C261 ,C96_=_C263 ,C96_=_C264 ,C122_=_C241 ,\nC122_=_C490 ,C122_=_C700 ,C122_=_C746 ,C125_=_C138 ,C125_=_C146 ,C125_=_C151 ,\nC125_=_C199 ,C125_=_C200 ,C125_=_C201 ,C125_=_C202 ,C125_=_C203 ,C125_=_C204 ,\nC125_=_C206 ,C125_=_C207 ,C125_=_C208 ,C125_=_C209 ,C125_=_C210 ,C125_=_C212 ,\nC125_=_C213 ,C125_=_C214 ,C125_=_C215 ,C125_=_C216 ,C125_=_C217 ,C125_=_C218 ,\nC125_=_C220 ,C138_=_C146 ,C138_=_C151 ,C138_=_C278 ,C138_=_C472 ,C138_=_C652 ,\nC138_=_C653 ,C138_=_C654 ,C138_=_C656 ,C138_=_C657 ,C146_=_C151 ,C146_=_C288 ,\nC146_=_C483 ,C146_=_C505 ,C146_=_C545 ,C146_=_C681 ,C146_=_C727 ,C151_=_C197 ,\nC151_=_C488 ,C151_=_C698 ,C151_=_C744 ,C161_=_C167 ,C161_=_C183 ,C161_=_C227 ,\nC161_=_C383 ,C161_=_C396 ,C161_=_C409 ,C161_=_C422 ,C161_=_C435 ,C161_=_C587 ,\nC161_=_C588 ,C161_=_C589 ,C161_=_C590 ,C161_=_C591 ,C161_=_C592 ,C161_=_C593 ,\nC161_=_C594 ,C161_=_C595 ,C161_=_C597 ,C161_=_C598 ,C167_=_C189 ,C167_=_C233 ,\nC167_=_C387 ,C167_=_C400 ,C167_=_C413 ,C167_=_C426 ,C167_=_C439 ,C167_=_C550 ,\nC167_=_C558 ,C167_=_C566 ,C167_=_C574 ,C167_=_C582 ,C167_=_C637 ,C167_=_C643 ,\nC167_=_C649 ,C167_=_C661 ,C167_=_C718 ,C183_=_C189 ,C183_=_C197 ,C183_=_C227 ,\nC183_=_C383 ,C183_=_C396 ,C183_=_C409 ,C183_=_C422 ,C183_=_C435 ,C183_=_C587 ,\nC183_=_C588 ,C183_=_C589 ,C183_=_C590 ,C183_=_C591 ,C183_=_C592 ,C183_=_C593 ,\nC183_=_C594 ,C183_=_C595 ,C183_=_C597 ,C183_=_C598 ,C189_=_C197 ,C189_=_C233 ,\nC189_=_C387 ,C189_=_C400 ,C189_=_C413 ,C189_=_C426 ,C189_=_C439 ,C189_=_C550 ,\nC189_=_C558 ,C189_=_C566 ,C189_=_C574 ,C189_=_C582 ,C189_=_C637 ,C189_=_C643 ,\nC189_=_C649 ,C189_=_C661 ,C189_=_C718 ,C197_=_C488 ,C197_=_C698 ,C197_=_C744 ,\nC199_=_C200 ,C199_=_C201 ,C199_=_C202 ,C199_=_C203 ,C199_=_C204 ,C199_=_C206 ,\nC199_=_C207 ,C199_=_C208 ,C199_=_C209 ,C199_=_C210 ,C199_=_C212 ,C199_=_C213 ,\nC199_=_C214 ,C199_=_C215 ,C199_=_C216 ,C199_=_C217 ,C199_=_C218 ,C199_=_C220 ,\nC199_=_C243 ,C199_=_C278 ,C199_=_C288 ,C200_=_C201 ,C200_=_C202 ,C200_=_C203 ,\nC200_=_C204 ,C200_=_C206 ,C200_=_C207 ,C200_=_C208 ,C200_=_C209 ,C200_=_C210 ,\nC200_=_C212 ,C200_=_C213 ,C200_=_C214 ,C200_=_C215 ,C200_=_C216 ,C200_=_C217 ,\nC200_=_C218 ,C200_=_C220 ,C201_=_C202 ,C201_=_C203 ,C201_=_C204 ,C201_=_C206 ,\nC201_=_C207 ,C201_=_C208 ,C201_=_C209 ,C201_=_C210 ,C201_=_C212 ,C201_=_C213 ,\nC201_=_C214 ,C201_=_C215 ,C201_=_C216 ,C201_=_C217 ,C201_=_C218 ,C201_=_C220 ,\nC202_=_C203 ,C202_=_C204 ,C202_=_C206 ,C202_=_C207 ,C202_=_C208 ,C202_=_C209 ,\nC202_=_C210 ,C202_=_C212 ,C202_=_C213 ,C202_=_C214 ,C202_=_C215 ,C202_=_C216 ,\nC202_=_C217 ,C202_=_C218 ,C202_=_C220 ,C202_=_C246 ,C203_=_C204 ,C203_=_C206 ,\nC203_=_C207 ,C203_=_C208 ,C203_=_C209 ,C203_=_C210 ,C203_=_C212 ,C203_=_C213 ,\nC203_=_C214 ,C203_=_C215 ,C203_=_C216 ,C203_=_C217 ,C203_=_C218 ,C203_=_C220 ,\nC204_=_C206 ,C204_=_C207 ,C204_=_C208 ,C204_=_C209 ,C204_=_C210 ,C204_=_C212 ,\nC204_=_C213 ,C204_=_C214 ,C204_=_C215 ,C204_=_C216 ,C204_=_C217 ,C204_=_C218 ,\nC204_=_C220 ,C204_=_C545 ,C206_=_C207 ,C206_=_C208 ,C206_=_C209 ,C206_=_C210 ,\nC206_=_C212 ,C206_=_C213 ,C206_=_C214 ,C206_=_C215 ,C206_=_C216 ,C206_=_C217 ,\nC206_=_C218 ,C206_=_C220 ,C207_=_C208 ,C207_=_C209 ,C207_=_C210 ,C207_=_C212 ,\nC207_=_C213 ,C207_=_C214 ,C207_=_C215 ,C207_=_C216 ,C207_=_C217 ,C207_=_C218 ,\nC207_=_C220 ,C208_=_C209 ,C208_=_C210 ,C208_=_C212 ,C208_=_C213 ,C208_=_C214 ,\nC208_=_C215 ,C208_=_C216 ,C208_=_C217 ,C208_=_C218 ,C208_=_C220 ,C208_=_C252 ,\nC209_=_C210 ,C209_=_C212 ,C209_=_C213 ,C209_=_C214 ,C209_=_C215 ,C209_=_C216 ,\nC209_=_C217 ,C209_=_C218 ,C209_=_C220 ,C210_=_C212 ,C210_=_C213 ,C210_=_C214 ,\nC210_=_C215 ,C210_=_C216 ,C210_=_C217 ,C210_=_C218 ,C210_=_C220 ,C210_=_C654 ,\nC212_=_C213 ,C212_=_C214 ,C212_=_C215 ,C212_=_C216 ,C212_=_C217 ,C212_=_C218 ,\nC212_=_C220 ,C213_=_C214 ,C213_=_C215</w:t>
      </w:r>
    </w:p>
    <w:p>
      <w:pPr>
        <w:pStyle w:val="PreformattedText"/>
        <w:bidi w:val="0"/>
        <w:spacing w:before="0" w:after="0"/>
        <w:jc w:val="left"/>
        <w:rPr/>
      </w:pPr>
      <w:r>
        <w:rPr/>
        <w:t xml:space="preserve"> </w:t>
      </w:r>
      <w:r>
        <w:rPr/>
        <w:t>,C213_=_C216 ,C213_=_C217 ,C213_=_C218 ,\nC213_=_C220 ,C214_=_C215 ,C214_=_C216 ,C214_=_C217 ,C214_=_C218 ,C214_=_C220 ,\nC214_=_C258 ,C215_=_C216 ,C215_=_C217 ,C215_=_C218 ,C215_=_C220 ,C216_=_C217 ,\nC216_=_C218 ,C216_=_C220 ,C217_=_C218 ,C217_=_C220 ,C217_=_C261 ,C218_=_C220 ,\nC220_=_C264 ,C227_=_C233 ,C227_=_C241 ,C227_=_C383 ,C227_=_C396 ,C227_=_C409 ,\nC227_=_C422 ,C227_=_C435 ,C227_=_C587 ,C227_=_C588 ,C227_=_C589 ,C227_=_C590 ,\nC227_=_C591 ,C227_=_C592 ,C227_=_C593 ,C227_=_C594 ,C227_=_C595 ,C227_=_C597 ,\nC227_=_C598 ,C233_=_C241 ,C233_=_C387 ,C233_=_C400 ,C233_=_C413 ,C233_=_C426 ,\nC233_=_C439 ,C233_=_C550 ,C233_=_C558 ,C233_=_C566 ,C233_=_C574 ,C233_=_C582 ,\nC233_=_C637 ,C233_=_C643 ,C233_=_C649 ,C233_=_C661 ,C233_=_C718 ,C241_=_C490 ,\nC241_=_C700 ,C241_=_C746 ,C243_=_C244 ,C243_=_C245 ,C243_=_C246 ,C243_=_C247 ,\nC243_=_C248 ,C243_=_C250 ,C243_=_C251 ,C243_=_C252 ,C243_=_C253 ,C243_=_C254 ,\nC243_=_C256 ,C243_=_C257 ,C243_=_C258 ,C243_=_C259 ,C243_=_C260 ,C243_=_C261 ,\nC243_=_C263 ,C243_=_C264 ,C243_=_C278 ,C243_=_C288 ,C244_=_C245 ,C244_=_C246 ,\nC244_=_C247 ,C244_=_C248 ,C244_=_C250 ,C244_=_C251 ,C244_=_C252 ,C244_=_C253 ,\nC244_=_C254 ,C244_=_C256 ,C244_=_C257 ,C244_=_C258 ,C244_=_C259 ,C244_=_C260 ,\nC244_=_C261 ,C244_=_C263 ,C244_=_C264 ,C245_=_C246 ,C245_=_C247 ,C245_=_C248 ,\nC245_=_C250 ,C245_=_C251 ,C245_=_C252 ,C245_=_C253 ,C245_=_C254 ,C245_=_C256 ,\nC245_=_C257 ,C245_=_C258 ,C245_=_C259 ,C245_=_C260 ,C245_=_C261 ,C245_=_C263 ,\nC245_=_C264 ,C246_=_C247 ,C246_=_C248 ,C246_=_C250 ,C246_=_C251 ,C246_=_C252 ,\nC246_=_C253 ,C246_=_C254 ,C246_=_C256 ,C246_=_C257 ,C246_=_C258 ,C246_=_C259 ,\nC246_=_C260 ,C246_=_C261 ,C246_=_C263 ,C246_=_C264 ,C247_=_C248 ,C247_=_C250 ,\nC247_=_C251 ,C247_=_C252 ,C247_=_C253 ,C247_=_C254 ,C247_=_C256 ,C247_=_C257 ,\nC247_=_C258 ,C247_=_C259 ,C247_=_C260 ,C247_=_C261 ,C247_=_C263 ,C247_=_C264 ,\nC248_=_C250 ,C248_=_C251 ,C248_=_C252 ,C248_=_C253 ,C248_=_C254 ,C248_=_C256 ,\nC248_=_C257 ,C248_=_C258 ,C248_=_C259 ,C248_=_C260 ,C248_=_C261 ,C248_=_C263 ,\nC248_=_C264 ,C250_=_C251 ,C250_=_C252 ,C250_=_C253 ,C250_=_C254 ,C250_=_C256 ,\nC250_=_C257 ,C250_=_C258 ,C250_=_C259 ,C250_=_C260 ,C250_=_C261 ,C250_=_C263 ,\nC250_=_C264 ,C251_=_C252 ,C251_=_C253 ,C251_=_C254 ,C251_=_C256 ,C251_=_C257 ,\nC251_=_C258 ,C251_=_C259 ,C251_=_C260 ,C251_=_C261 ,C251_=_C263 ,C251_=_C264 ,\nC252_=_C253 ,C252_=_C254 ,C252_=_C256 ,C252_=_C257 ,C252_=_C258 ,C252_=_C259 ,\nC252_=_C260 ,C252_=_C261 ,C252_=_C263 ,C252_=_C264 ,C253_=_C254 ,C253_=_C256 ,\nC253_=_C257 ,C253_=_C258 ,C253_=_C259 ,C253_=_C260 ,C253_=_C261 ,C253_=_C263 ,\nC253_=_C264 ,C254_=_C256 ,C254_=_C257 ,C254_=_C258 ,C254_=_C259 ,C254_=_C260 ,\nC254_=_C261 ,C254_=_C263 ,C254_=_C264 ,C256_=_C257 ,C256_=_C258 ,C256_=_C259 ,\nC256_=_C260 ,C256_=_C261 ,C256_=_C263 ,C256_=_C264 ,C257_=_C258 ,C257_=_C259 ,\nC257_=_C260 ,C257_=_C261 ,C257_=_C263 ,C257_=_C264 ,C258_=_C259 ,C258_=_C260 ,\nC258_=_C261 ,C258_=_C263 ,C258_=_C264 ,C259_=_C260 ,C259_=_C261 ,C259_=_C263 ,\nC259_=_C264 ,C260_=_C261 ,C260_=_C263 ,C260_=_C264 ,C261_=_C263 ,C261_=_C264 ,\nC263_=_C264 ,C278_=_C288 ,C278_=_C472 ,C278_=_C652 ,C278_=_C653 ,C278_=_C654 ,\nC278_=_C656 ,C278_=_C657 ,C288_=_C483 ,C288_=_C505 ,C288_=_C545 ,C288_=_C681 ,\nC288_=_C727 ,C383_=_C387 ,C383_=_C396 ,C383_=_C409 ,C383_=_C422 ,C383_=_C435 ,\nC383_=_C587 ,C383_=_C588 ,C383_=_C589 ,C383_=_C590 ,C383_=_C591 ,C383_=_C592 ,\nC383_=_C593 ,C383_=_C594 ,C383_=_C595 ,C383_=_C597 ,C383_=_C598 ,C387_=_C400 ,\nC387_=_C413 ,C387_=_C426 ,C387_=_C439 ,C387_=_C550 ,C387_=_C558 ,C387_=_C566 ,\nC387_=_C574 ,C387_=_C582 ,C387_=_C637 ,C387_=_C643 ,C387_=_C649 ,C387_=_C661 ,\nC387_=_C718 ,C396_=_C400 ,C396_=_C409 ,C396_=_C422 ,C396_=_C435 ,C396_=_C587 ,\nC396_=_C588 ,C396_=_C589 ,C396_=_C590 ,C396_=_C591 ,C396_=_C592 ,C396_=_C593 ,\nC396_=_C594 ,C396_=_C595 ,C396_=_C597 ,C396_=_C598 ,C400_=_C413 ,C400_=_C426 ,\nC400_=_C439 ,C400_=_C550 ,C400_=_C558 ,C400_=_C566 ,C400_=_C574 ,C400_=_C582 ,\nC400_=_C637 ,C400_=_C643 ,C400_=_C649 ,C400_=_C661 ,C400_=_C718 ,C409_=_C413 ,\nC409_=_C422 ,C409_=_C435 ,C409_=_C587 ,C409_=_C588 ,C409_=_C589 ,C409_=_C590 ,\nC409_=_C591 ,C409_=_C592 ,C409_=_C593 ,C409_=_C594 ,C409_=_C595 ,C409_=_C597 ,\nC409_=_C598 ,C413_=_C426 ,C413_=_C439 ,C413_=_C550 ,C413_=_C558 ,C413_=_C566 ,\nC413_=_C574 ,C413_=_C582 ,C413_=_C637 ,C413_=_C643 ,C413_=_C649 ,C413_=_C661 ,\nC413_=_C718 ,C422_=_C426 ,C422_=_C435 ,C422_=_C587 ,C422_=_C588 ,C422_=_C589 ,\nC422_=_C590 ,C422_=_C591 ,C422_=_C592 ,C422_=_C593 ,C422_=_C594 ,C422_=_C595 ,\nC422_=_C597 ,C422_=_C598 ,C426_=_C439 ,C426_=_C550 ,C426_=_C558 ,C426_=_C566 ,\nC426_=_C574 ,C426_=_C582 ,C426_=_C637 ,C426_=_C643 ,C426_=_C649 ,C426_=_C661 ,\nC426_=_C718 ,C435_=_C439 ,C435_=_C587 ,C435_=_C588 ,C435_=_C589 ,C435_=_C590 ,\nC435_=_C591 ,C435_=_C592 ,C435_=_C593 ,C435_=_C594 ,C435_=_C595 ,C435_=_C597 ,\nC435_=_C598 ,C439_=_C550 ,C439_=_C558 ,C439_=_C566 ,C439_=_C574 ,C439_=_C582 ,\nC439_=_C637 ,C439_=_C643 ,C439_=_C649 ,C439_=_C661 ,C439_=_C718 ,C472_=_C483 ,\nC472_=_C488 ,C472_=_C490 ,C472_=_C652 ,C472_=_C653 ,C472_=_C654 ,C472_=_C656 ,\nC472_=_C657 ,C483_=_C488 ,C483_=_C490 ,C483_=_C505 ,C483_=_C545 ,C483_=_C681 ,\nC483_=_C727 ,C488_=_C490 ,C488_=_C698 ,C488_=_C744 ,C490_=_C700 ,C490_=_C746 ,\nC505_=_C545 ,C505_=_C681 ,C505_=_C727 ,C545_=_C681 ,C545_=_C727 ,C550_=_C558 ,\nC550_=_C566 ,C550_=_C574 ,C550_=_C582 ,C550_=_C637 ,C550_=_C643 ,C550_=_C649 ,\nC550_=_C661 ,C550_=_C718 ,C558_=_C566 ,C558_=_C574 ,C558_=_C582 ,C558_=_C637 ,\nC558_=_C643 ,C558_=_C649 ,C558_=_C661 ,C558_=_C718 ,C566_=_C574 ,C566_=_C582 ,\nC566_=_C637 ,C566_=_C643 ,C566_=_C649 ,C566_=_C661 ,C566_=_C718 ,C574_=_C582 ,\nC574_=_C637 ,C574_=_C643 ,C574_=_C649 ,C574_=_C661 ,C574_=_C718 ,C582_=_C637 ,\nC582_=_C643 ,C582_=_C649 ,C582_=_C661 ,C582_=_C718 ,C587_=_C588 ,C587_=_C589 ,\nC587_=_C590 ,C587_=_C591 ,C587_=_C592 ,C587_=_C593 ,C587_=_C594 ,C587_=_C595 ,\nC587_=_C597 ,C587_=_C598 ,C587_=_C652 ,C587_=_C698 ,C587_=_C700 ,C588_=_C589 ,\nC588_=_C590 ,C588_=_C591 ,C588_=_C592 ,C588_=_C593 ,C588_=_C594 ,C588_=_C595 ,\nC588_=_C597 ,C588_=_C598 ,C589_=_C590 ,C589_=_C591 ,C589_=_C592 ,C589_=_C593 ,\nC589_=_C594 ,C589_=_C595 ,C589_=_C597 ,C589_=_C598 ,C590_=_C591 ,C590_=_C592 ,\nC590_=_C593 ,C590_=_C594 ,C590_=_C595 ,C590_=_C597 ,C590_=_C598 ,C591_=_C592 ,\nC591_=_C593 ,C591_=_C594 ,C591_=_C595 ,C591_=_C597 ,C591_=_C598 ,C592_=_C593 ,\nC592_=_C594 ,C592_=_C595 ,C592_=_C597 ,C592_=_C598 ,C593_=_C594 ,C593_=_C595 ,\nC593_=_C597 ,C593_=_C598 ,C594_=_C595 ,C594_=_C597 ,C594_=_C598 ,C595_=_C597 ,\nC595_=_C598 ,C597_=_C598 ,C598_=_C657 ,C637_=_C643 ,C637_=_C649 ,C637_=_C661 ,\nC637_=_C718 ,C643_=_C649 ,C643_=_C661 ,C643_=_C718 ,C649_=_C661 ,C649_=_C718 ,\nC652_=_C653 ,C652_=_C654 ,C652_=_C656 ,C652_=_C657 ,C652_=_C698 ,C652_=_C700 ,\nC653_=_C654 ,C653_=_C656 ,C653_=_C657 ,C654_=_C656 ,C654_=_C657 ,C656_=_C657 ,\nC661_=_C718 ,C681_=_C727 ,C698_=_C700 ,C698_=_C744 ,C700_=_C746 ,C718_=_C727 ,\nC718_=_C744 ,C718_=_C746 ,C727_=_C744 ,C727_=_C746 ,C744_=_C746 ,"];100[shape=box, label="id:100 level: 5\n24: C12 C49 C74 C111 C162 \nC206 C280 C324 C356 C452 C465 \nC510 C530 C588 C606 C607 C608 \nC609 C610 C611 C612 C623 C665 \nC713 \n144: C12_=_C74( C12 C74 ) C12_=_C162( C12 C162 ) C12_=_C206( C12 C206 ) C12_=_C465( C12 C465 ) C12_=_C606( C12 C606 ) \nC12_=_C607( C12 C607 ) C12_=_C608( C12 C608 ) C12_=_C609( C12 C609 ) C12_=_C610( C12 C610 ) C12_=_C611( C12 C611 ) C12_=_C612( C12 C612 ) \nC49_=_C111( C49 C111 ) C49_=_C280( C49 C280 ) C49_=_C324( C49 C324 ) C49_=_C356( C49 C356 ) C49_=_C452( C49 C452 ) C49_=_C510( C49 C510 ) \nC49_=_C530( C49 C530 ) C49_=_C588( C49 C588 ) C49_=_C609( C49 C609 ) C49_=_C623( C49 C623 ) C49_=_C665( C49 C665 ) C49_=_C713( C49 C713 ) \nC74_=_C162( C74 C162 ) C74_=_C206( C74 C206 ) C74_=_C465( C74 C465 ) C74_=_C606( C74 C606 ) C74_=_C607( C74 C607 ) C74_=_C608( C74 C608 ) \nC74_=_C609( C74 C609 ) C74_=_C610( C74 C610 ) C74_=_C611( C74 C611 ) C74_=_C612( C74 C612 ) C111_=_C280( C111 C280 ) C111_=_C324( C111 C324 ) \nC111_=_C356( C111 C356 ) C111_=_C452( C111 C452 ) C111_=_C510( C111 C510 ) C111_=_C530( C111 C530 ) C111_=_C588( C111 C588 ) C111_=_C609( C111 C609 ) \nC111_=_C623( C111 C623 ) C111_=_C665( C111 C665 ) C111_=_C713( C111 C713 ) C162_=_C206( C162 C206 ) C162_=_C465( C162 C465 ) C162_=_C606( C162 C606 ) \nC162_=_C607( C162 C607 ) C162_=_C608( C162 C608 ) C162_=_C609( C162 C609 ) C162_=_C610( C162 C610 ) C162_=_C611( C162 C611 ) C162_=_C612( C162 C612 ) \nC206_=_C465( C206 C465 ) C206_=_C606( C206 C606 ) C206_=_C607( C206 C607 ) C206_=_C608( C206 C608 ) C206_=_C609( C206 C609 ) C206_=_C610( C206 C610 ) \nC206_=_C611( C206 C611 ) C206_=_C612( C206 C612 ) C280_=_C324( C280 C324 ) C280_=_C356( C280 C356 ) C280_=_C452( C280 C452 ) C280_=_C510( C280 C510 ) \nC280_=_C530( C280 C530 ) C280_=_C588( C280 C588 ) C280_=_C609( C280 C609 ) C280_=_C623( C280 C623 ) C280_=_C665( C280 C665 ) C280_=_C713( C280 C713 ) \nC324_=_C356( C324 C356 ) C324_=_C452( C324 C452 ) C324_=_C510( C324 C510 ) C324_=_C530( C324 C530 ) C324_=_C588( C324 C588 ) C324_=_C609( C324 C609 ) \nC324_=_C623( C324 C623 ) C324_=_C665( C324 C665 ) C324_=_C713( C324 C713 ) C356_=_C452( C356 C452 ) C356_=_C510( C356 C510 ) C356_=_C530( C356 C530 ) \nC356_=_C588( C356 C588 ) C356_=_C609( C356 C609 ) C356_=_C623( C356 C623 ) C356_=_C665( C356 C665 ) C356_=_C713( C356 C713 ) C452_=_C510( C452 C510 ) \nC452_=_C530( C452 C530 ) C452_=_C588( C452 C588 ) C452_=_C609( C452 C609 ) C452_=_C623( C452 C623 ) C452_=_C665( C452 C665 ) C452_=_C713( C452 C713 ) \nC465_=_C606( C465 C606 ) C465_=_C607( C465 C607 ) C465_=_C608( C465 C608 ) C465_=_C609( C465 C609 ) C465_=_C610( C465 C610 ) C465_=_C611( C465 C611 ) \nC465_=_C612( C465 C612 ) C510_=_C530( C510 C530 ) C510_=_C588( C510 C588 ) C510_=_C609( C510 C609 ) C510_=_C623( C510 C623 ) C510_=_C665( C510 C665 ) \nC510_=_C713( C510 C713 ) C530_=_C588( C530 C588 ) C530_=_C609( C530 C609 ) C530_=_C623( C530</w:t>
      </w:r>
    </w:p>
    <w:p>
      <w:pPr>
        <w:pStyle w:val="PreformattedText"/>
        <w:bidi w:val="0"/>
        <w:spacing w:before="0" w:after="0"/>
        <w:jc w:val="left"/>
        <w:rPr/>
      </w:pPr>
      <w:r>
        <w:rPr/>
        <w:t xml:space="preserve"> </w:t>
      </w:r>
      <w:r>
        <w:rPr/>
        <w:t>C623 ) C530_=_C665( C530 C665 ) C530_=_C713( C530 C713 ) \nC588_=_C609( C588 C609 ) C588_=_C623( C588 C623 ) C588_=_C665( C588 C665 ) C588_=_C713( C588 C713 ) C606_=_C607( C606 C607 ) C606_=_C608( C606 C608 ) \nC606_=_C609( C606 C609 ) C606_=_C610( C606 C610 ) C606_=_C611( C606 C611 ) C606_=_C612( C606 C612 ) C607_=_C608( C607 C608 ) C607_=_C609( C607 C609 ) \nC607_=_C610( C607 C610 ) C607_=_C611( C607 C611 ) C607_=_C612( C607 C612 ) C608_=_C609( C608 C609 ) C608_=_C610( C608 C610 ) C608_=_C611( C608 C611 ) \nC608_=_C612( C608 C612 ) C609_=_C610( C609 C610 ) C609_=_C611( C609 C611 ) C609_=_C612( C609 C612 ) C609_=_C623( C609 C623 ) C609_=_C665( C609 C665 ) \nC609_=_C713( C609 C713 ) C610_=_C611( C610 C611 ) C610_=_C612( C610 C612 ) C611_=_C612( C611 C612 ) C623_=_C665( C623 C665 ) C623_=_C713( C623 C713 ) \nC665_=_C713( C665 C713 ) "];80-&gt;100[label="23: C12 C49 C74 C111 C162 \nC206 C280 C324 C356 C452 C465 \nC510 C530 C588 C606 C607 C608 \nC610 C611 C612 C623 C665 C713 \n121: C12_=_C74 ,C12_=_C162 ,C12_=_C206 ,C12_=_C465 ,C12_=_C606 ,\nC12_=_C607 ,C12_=_C608 ,C12_=_C610 ,C12_=_C611 ,C12_=_C612 ,C49_=_C111 ,\nC49_=_C280 ,C49_=_C324 ,C49_=_C356 ,C49_=_C452 ,C49_=_C510 ,C49_=_C530 ,\nC49_=_C588 ,C49_=_C623 ,C49_=_C665 ,C49_=_C713 ,C74_=_C162 ,C74_=_C206 ,\nC74_=_C465 ,C74_=_C606 ,C74_=_C607 ,C74_=_C608 ,C74_=_C610 ,C74_=_C611 ,\nC74_=_C612 ,C111_=_C280 ,C111_=_C324 ,C111_=_C356 ,C111_=_C452 ,C111_=_C510 ,\nC111_=_C530 ,C111_=_C588 ,C111_=_C623 ,C111_=_C665 ,C111_=_C713 ,C162_=_C206 ,\nC162_=_C465 ,C162_=_C606 ,C162_=_C607 ,C162_=_C608 ,C162_=_C610 ,C162_=_C611 ,\nC162_=_C612 ,C206_=_C465 ,C206_=_C606 ,C206_=_C607 ,C206_=_C608 ,C206_=_C610 ,\nC206_=_C611 ,C206_=_C612 ,C280_=_C324 ,C280_=_C356 ,C280_=_C452 ,C280_=_C510 ,\nC280_=_C530 ,C280_=_C588 ,C280_=_C623 ,C280_=_C665 ,C280_=_C713 ,C324_=_C356 ,\nC324_=_C452 ,C324_=_C510 ,C324_=_C530 ,C324_=_C588 ,C324_=_C623 ,C324_=_C665 ,\nC324_=_C713 ,C356_=_C452 ,C356_=_C510 ,C356_=_C530 ,C356_=_C588 ,C356_=_C623 ,\nC356_=_C665 ,C356_=_C713 ,C452_=_C510 ,C452_=_C530 ,C452_=_C588 ,C452_=_C623 ,\nC452_=_C665 ,C452_=_C713 ,C465_=_C606 ,C465_=_C607 ,C465_=_C608 ,C465_=_C610 ,\nC465_=_C611 ,C465_=_C612 ,C510_=_C530 ,C510_=_C588 ,C510_=_C623 ,C510_=_C665 ,\nC510_=_C713 ,C530_=_C588 ,C530_=_C623 ,C530_=_C665 ,C530_=_C713 ,C588_=_C623 ,\nC588_=_C665 ,C588_=_C713 ,C606_=_C607 ,C606_=_C608 ,C606_=_C610 ,C606_=_C611 ,\nC606_=_C612 ,C607_=_C608 ,C607_=_C610 ,C607_=_C611 ,C607_=_C612 ,C608_=_C610 ,\nC608_=_C611 ,C608_=_C612 ,C610_=_C611 ,C610_=_C612 ,C611_=_C612 ,C623_=_C665 ,\nC623_=_C713 ,C665_=_C713 ,"];101[shape=box, label="id:101 level: 5\n24: C10 C51 C72 C113 C190 \nC234 C271 C303 C335 C447 C475 \nC512 C532 C555 C556 C557 C558 \nC559 C560 C561 C562 C575 C673 \nC719 \n146: C10_=_C72( C10 C72 ) C10_=_C271( C10 C271 ) C10_=_C303( C10 C303 ) C10_=_C335( C10 C335 ) C10_=_C447( C10 C447 ) \nC10_=_C555( C10 C555 ) C10_=_C556( C10 C556 ) C10_=_C557( C10 C557 ) C10_=_C558( C10 C558 ) C10_=_C559( C10 C559 ) C10_=_C560( C10 C560 ) \nC10_=_C561( C10 C561 ) C10_=_C562( C10 C562 ) C51_=_C113( C51 C113 ) C51_=_C190( C51 C190 ) C51_=_C234( C51 C234 ) C51_=_C475( C51 C475 ) \nC51_=_C512( C51 C512 ) C51_=_C532( C51 C532 ) C51_=_C559( C51 C559 ) C51_=_C575( C51 C575 ) C51_=_C673( C51 C673 ) C51_=_C719( C51 C719 ) \nC72_=_C271( C72 C271 ) C72_=_C303( C72 C303 ) C72_=_C335( C72 C335 ) C72_=_C447( C72 C447 ) C72_=_C555( C72 C555 ) C72_=_C556( C72 C556 ) \nC72_=_C557( C72 C557 ) C72_=_C558( C72 C558 ) C72_=_C559( C72 C559 ) C72_=_C560( C72 C560 ) C72_=_C561( C72 C561 ) C72_=_C562( C72 C562 ) \nC113_=_C190( C113 C190 ) C113_=_C234( C113 C234 ) C113_=_C475( C113 C475 ) C113_=_C512( C113 C512 ) C113_=_C532( C113 C532 ) C113_=_C559( C113 C559 ) \nC113_=_C575( C113 C575 ) C113_=_C673( C113 C673 ) C113_=_C719( C113 C719 ) C190_=_C234( C190 C234 ) C190_=_C475( C190 C475 ) C190_=_C512( C190 C512 ) \nC190_=_C532( C190 C532 ) C190_=_C559( C190 C559 ) C190_=_C575( C190 C575 ) C190_=_C673( C190 C673 ) C190_=_C719( C190 C719 ) C234_=_C475( C234 C475 ) \nC234_=_C512( C234 C512 ) C234_=_C532( C234 C532 ) C234_=_C559( C234 C559 ) C234_=_C575( C234 C575 ) C234_=_C673( C234 C673 ) C234_=_C719( C234 C719 ) \nC271_=_C303( C271 C303 ) C271_=_C335( C271 C335 ) C271_=_C447( C271 C447 ) C271_=_C555( C271 C555 ) C271_=_C556( C271 C556 ) C271_=_C557( C271 C557 ) \nC271_=_C558( C271 C558 ) C271_=_C559( C271 C559 ) C271_=_C560( C271 C560 ) C271_=_C561( C271 C561 ) C271_=_C562( C271 C562 ) C303_=_C335( C303 C335 ) \nC303_=_C447( C303 C447 ) C303_=_C555( C303 C555 ) C303_=_C556( C303 C556 ) C303_=_C557( C303 C557 ) C303_=_C558( C303 C558 ) C303_=_C559( C303 C559 ) \nC303_=_C560( C303 C560 ) C303_=_C561( C303 C561 ) C303_=_C562( C303 C562 ) C335_=_C447( C335 C447 ) C335_=_C555( C335 C555 ) C335_=_C556( C335 C556 ) \nC335_=_C557( C335 C557 ) C335_=_C558( C335 C558 ) C335_=_C559( C335 C559 ) C335_=_C560( C335 C560 ) C335_=_C561( C335 C561 ) C335_=_C562( C335 C562 ) \nC447_=_C555( C447 C555 ) C447_=_C556( C447 C556 ) C447_=_C557( C447 C557 ) C447_=_C558( C447 C558 ) C447_=_C559( C447 C559 ) C447_=_C560( C447 C560 ) \nC447_=_C561( C447 C561 ) C447_=_C562( C447 C562 ) C475_=_C512( C475 C512 ) C475_=_C532( C475 C532 ) C475_=_C559( C475 C559 ) C475_=_C575( C475 C575 ) \nC475_=_C673( C475 C673 ) C475_=_C719( C475 C719 ) C512_=_C532( C512 C532 ) C512_=_C559( C512 C559 ) C512_=_C575( C512 C575 ) C512_=_C673( C512 C673 ) \nC512_=_C719( C512 C719 ) C532_=_C559( C532 C559 ) C532_=_C575( C532 C575 ) C532_=_C673( C532 C673 ) C532_=_C719( C532 C719 ) C555_=_C556( C555 C556 ) \nC555_=_C557( C555 C557 ) C555_=_C558( C555 C558 ) C555_=_C559( C555 C559 ) C555_=_C560( C555 C560 ) C555_=_C561( C555 C561 ) C555_=_C562( C555 C562 ) \nC556_=_C557( C556 C557 ) C556_=_C558( C556 C558 ) C556_=_C559( C556 C559 ) C556_=_C560( C556 C560 ) C556_=_C561( C556 C561 ) C556_=_C562( C556 C562 ) \nC557_=_C558( C557 C558 ) C557_=_C559( C557 C559 ) C557_=_C560( C557 C560 ) C557_=_C561( C557 C561 ) C557_=_C562( C557 C562 ) C558_=_C559( C558 C559 ) \nC558_=_C560( C558 C560 ) C558_=_C561( C558 C561 ) C558_=_C562( C558 C562 ) C559_=_C560( C559 C560 ) C559_=_C561( C559 C561 ) C559_=_C562( C559 C562 ) \nC559_=_C575( C559 C575 ) C559_=_C673( C559 C673 ) C559_=_C719( C559 C719 ) C560_=_C561( C560 C561 ) C560_=_C562( C560 C562 ) C561_=_C562( C561 C562 ) \nC575_=_C673( C575 C673 ) C575_=_C719( C575 C719 ) C673_=_C719( C673 C719 ) "];83-&gt;101[label="23: C10 C51 C72 C113 C190 \nC234 C271 C303 C335 C447 C475 \nC512 C532 C555 C556 C557 C558 \nC560 C561 C562 C575 C673 C719 \n123: C10_=_C72 ,C10_=_C271 ,C10_=_C303 ,C10_=_C335 ,C10_=_C447 ,\nC10_=_C555 ,C10_=_C556 ,C10_=_C557 ,C10_=_C558 ,C10_=_C560 ,C10_=_C561 ,\nC10_=_C562 ,C51_=_C113 ,C51_=_C190 ,C51_=_C234 ,C51_=_C475 ,C51_=_C512 ,\nC51_=_C532 ,C51_=_C575 ,C51_=_C673 ,C51_=_C719 ,C72_=_C271 ,C72_=_C303 ,\nC72_=_C335 ,C72_=_C447 ,C72_=_C555 ,C72_=_C556 ,C72_=_C557 ,C72_=_C558 ,\nC72_=_C560 ,C72_=_C561 ,C72_=_C562 ,C113_=_C190 ,C113_=_C234 ,C113_=_C475 ,\nC113_=_C512 ,C113_=_C532 ,C113_=_C575 ,C113_=_C673 ,C113_=_C719 ,C190_=_C234 ,\nC190_=_C475 ,C190_=_C512 ,C190_=_C532 ,C190_=_C575 ,C190_=_C673 ,C190_=_C719 ,\nC234_=_C475 ,C234_=_C512 ,C234_=_C532 ,C234_=_C575 ,C234_=_C673 ,C234_=_C719 ,\nC271_=_C303 ,C271_=_C335 ,C271_=_C447 ,C271_=_C555 ,C271_=_C556 ,C271_=_C557 ,\nC271_=_C558 ,C271_=_C560 ,C271_=_C561 ,C271_=_C562 ,C303_=_C335 ,C303_=_C447 ,\nC303_=_C555 ,C303_=_C556 ,C303_=_C557 ,C303_=_C558 ,C303_=_C560 ,C303_=_C561 ,\nC303_=_C562 ,C335_=_C447 ,C335_=_C555 ,C335_=_C556 ,C335_=_C557 ,C335_=_C558 ,\nC335_=_C560 ,C335_=_C561 ,C335_=_C562 ,C447_=_C555 ,C447_=_C556 ,C447_=_C557 ,\nC447_=_C558 ,C447_=_C560 ,C447_=_C561 ,C447_=_C562 ,C475_=_C512 ,C475_=_C532 ,\nC475_=_C575 ,C475_=_C673 ,C475_=_C719 ,C512_=_C532 ,C512_=_C575 ,C512_=_C673 ,\nC512_=_C719 ,C532_=_C575 ,C532_=_C673 ,C532_=_C719 ,C555_=_C556 ,C555_=_C557 ,\nC555_=_C558 ,C555_=_C560 ,C555_=_C561 ,C555_=_C562 ,C556_=_C557 ,C556_=_C558 ,\nC556_=_C560 ,C556_=_C561 ,C556_=_C562 ,C557_=_C558 ,C557_=_C560 ,C557_=_C561 ,\nC557_=_C562 ,C558_=_C560 ,C558_=_C561 ,C558_=_C562 ,C560_=_C561 ,C560_=_C562 ,\nC561_=_C562 ,C575_=_C673 ,C575_=_C719 ,C673_=_C719 ,"];102[shape=box, label="id:102 level: 5\n26: C11 C134 C170 C192 C214 \nC236 C258 C273 C304 C368 C449 \nC485 C553 C561 C569 C571 C572 \nC573 C574 C575 C576 C577 C578 \nC585 C683 C729 \n169: C11_=_C134( C11 C134 ) C11_=_C273( C11 C273 ) C11_=_C304( C11 C304 ) C11_=_C368( C11 C368 ) C11_=_C449( C11 C449 ) \nC11_=_C571( C11 C571 ) C11_=_C572( C11 C572 ) C11_=_C573( C11 C573 ) C11_=_C574( C11 C574 ) C11_=_C575( C11 C575 ) C11_=_C576( C11 C576 ) \nC11_=_C577( C11 C577 ) C11_=_C578( C11 C578 ) C134_=_C273( C134 C273 ) C134_=_C304( C134 C304 ) C134_=_C368( C134 C368 ) C134_=_C449( C134 C449 ) \nC134_=_C571( C134 C571 ) C134_=_C572( C134 C572 ) C134_=_C573( C134 C573 ) C134_=_C574( C134 C574 ) C134_=_C575( C134 C575 ) C134_=_C576( C134 C576 ) \nC134_=_C577( C134 C577 ) C134_=_C578( C134 C578 ) C170_=_C192( C170 C192 ) C170_=_C214( C170 C214 ) C170_=_C236( C170 C236 ) C170_=_C258( C170 C258 ) \nC170_=_C485( C170 C485 ) C170_=_C553( C170 C553 ) C170_=_C561( C170 C561 ) C170_=_C569( C170 C569 ) C170_=_C577( C170 C577 ) C170_=_C585( C170 C585 ) \nC170_=_C683( C170 C683 ) C170_=_C729( C170 C729 ) C192_=_C214( C192 C214 ) C192_=_C236( C192 C236 ) C192_=_C258( C192 C258 ) C192_=_C485( C192 C485 ) \nC192_=_C553( C192 C553 ) C192_=_C561( C192 C561 ) C192_=_C569( C192 C569 ) C192_=_C577( C192 C577 ) C192_=_C585( C192 C585 ) C192_=_C683( C192 C683 ) \nC192_=_C729( C192 C729 ) C214_=_C236( C214 C236 ) C214_=_C258( C214 C258 ) C214_=_C485( C214 C485 ) C214_=_C553( C214 C553 ) C214_=_C561( C214 C561 ) \nC214_=_C569( C214 C569 ) C214_=_C577( C214 C577 ) C214_=_C585( C214 C585 ) C214_=_C683( C214 C683 ) C214_=_C729( C214 C729 ) C236_=_C258( C236 C258 ) \nC236_=_C485( C236 C485 ) C236_=_C553( C236 C553 ) C236_=_C561( C236 C561 ) C236_=_C569( C236 C569 ) C236_=_C577(</w:t>
      </w:r>
    </w:p>
    <w:p>
      <w:pPr>
        <w:pStyle w:val="PreformattedText"/>
        <w:bidi w:val="0"/>
        <w:spacing w:before="0" w:after="0"/>
        <w:jc w:val="left"/>
        <w:rPr/>
      </w:pPr>
      <w:r>
        <w:rPr/>
        <w:t xml:space="preserve"> </w:t>
      </w:r>
      <w:r>
        <w:rPr/>
        <w:t>C236 C577 ) C236_=_C585( C236 C585 ) \nC236_=_C683( C236 C683 ) C236_=_C729( C236 C729 ) C258_=_C485( C258 C485 ) C258_=_C553( C258 C553 ) C258_=_C561( C258 C561 ) C258_=_C569( C258 C569 ) \nC258_=_C577( C258 C577 ) C258_=_C585( C258 C585 ) C258_=_C683( C258 C683 ) C258_=_C729( C258 C729 ) C273_=_C304( C273 C304 ) C273_=_C368( C273 C368 ) \nC273_=_C449( C273 C449 ) C273_=_C571( C273 C571 ) C273_=_C572( C273 C572 ) C273_=_C573( C273 C573 ) C273_=_C574( C273 C574 ) C273_=_C575( C273 C575 ) \nC273_=_C576( C273 C576 ) C273_=_C577( C273 C577 ) C273_=_C578( C273 C578 ) C304_=_C368( C304 C368 ) C304_=_C449( C304 C449 ) C304_=_C571( C304 C571 ) \nC304_=_C572( C304 C572 ) C304_=_C573( C304 C573 ) C304_=_C574( C304 C574 ) C304_=_C575( C304 C575 ) C304_=_C576( C304 C576 ) C304_=_C577( C304 C577 ) \nC304_=_C578( C304 C578 ) C368_=_C449( C368 C449 ) C368_=_C571( C368 C571 ) C368_=_C572( C368 C572 ) C368_=_C573( C368 C573 ) C368_=_C574( C368 C574 ) \nC368_=_C575( C368 C575 ) C368_=_C576( C368 C576 ) C368_=_C577( C368 C577 ) C368_=_C578( C368 C578 ) C449_=_C571( C449 C571 ) C449_=_C572( C449 C572 ) \nC449_=_C573( C449 C573 ) C449_=_C574( C449 C574 ) C449_=_C575( C449 C575 ) C449_=_C576( C449 C576 ) C449_=_C577( C449 C577 ) C449_=_C578( C449 C578 ) \nC485_=_C553( C485 C553 ) C485_=_C561( C485 C561 ) C485_=_C569( C485 C569 ) C485_=_C577( C485 C577 ) C485_=_C585( C485 C585 ) C485_=_C683( C485 C683 ) \nC485_=_C729( C485 C729 ) C553_=_C561( C553 C561 ) C553_=_C569( C553 C569 ) C553_=_C577( C553 C577 ) C553_=_C585( C553 C585 ) C553_=_C683( C553 C683 ) \nC553_=_C729( C553 C729 ) C561_=_C569( C561 C569 ) C561_=_C577( C561 C577 ) C561_=_C585( C561 C585 ) C561_=_C683( C561 C683 ) C561_=_C729( C561 C729 ) \nC569_=_C577( C569 C577 ) C569_=_C585( C569 C585 ) C569_=_C683( C569 C683 ) C569_=_C729( C569 C729 ) C571_=_C572( C571 C572 ) C571_=_C573( C571 C573 ) \nC571_=_C574( C571 C574 ) C571_=_C575( C571 C575 ) C571_=_C576( C571 C576 ) C571_=_C577( C571 C577 ) C571_=_C578( C571 C578 ) C572_=_C573( C572 C573 ) \nC572_=_C574( C572 C574 ) C572_=_C575( C572 C575 ) C572_=_C576( C572 C576 ) C572_=_C577( C572 C577 ) C572_=_C578( C572 C578 ) C573_=_C574( C573 C574 ) \nC573_=_C575( C573 C575 ) C573_=_C576( C573 C576 ) C573_=_C577( C573 C577 ) C573_=_C578( C573 C578 ) C574_=_C575( C574 C575 ) C574_=_C576( C574 C576 ) \nC574_=_C577( C574 C577 ) C574_=_C578( C574 C578 ) C575_=_C576( C575 C576 ) C575_=_C577( C575 C577 ) C575_=_C578( C575 C578 ) C576_=_C577( C576 C577 ) \nC576_=_C578( C576 C578 ) C577_=_C578( C577 C578 ) C577_=_C585( C577 C585 ) C577_=_C683( C577 C683 ) C577_=_C729( C577 C729 ) C585_=_C683( C585 C683 ) \nC585_=_C729( C585 C729 ) C683_=_C729( C683 C729 ) "];83-&gt;102[label="25: C11 C134 C170 C192 C214 \nC236 C258 C273 C304 C368 C449 \nC485 C553 C561 C569 C571 C572 \nC573 C574 C575 C576 C578 C585 \nC683 C729 \n144: C11_=_C134 ,C11_=_C273 ,C11_=_C304 ,C11_=_C368 ,C11_=_C449 ,\nC11_=_C571 ,C11_=_C572 ,C11_=_C573 ,C11_=_C574 ,C11_=_C575 ,C11_=_C576 ,\nC11_=_C578 ,C134_=_C273 ,C134_=_C304 ,C134_=_C368 ,C134_=_C449 ,C134_=_C571 ,\nC134_=_C572 ,C134_=_C573 ,C134_=_C574 ,C134_=_C575 ,C134_=_C576 ,C134_=_C578 ,\nC170_=_C192 ,C170_=_C214 ,C170_=_C236 ,C170_=_C258 ,C170_=_C485 ,C170_=_C553 ,\nC170_=_C561 ,C170_=_C569 ,C170_=_C585 ,C170_=_C683 ,C170_=_C729 ,C192_=_C214 ,\nC192_=_C236 ,C192_=_C258 ,C192_=_C485 ,C192_=_C553 ,C192_=_C561 ,C192_=_C569 ,\nC192_=_C585 ,C192_=_C683 ,C192_=_C729 ,C214_=_C236 ,C214_=_C258 ,C214_=_C485 ,\nC214_=_C553 ,C214_=_C561 ,C214_=_C569 ,C214_=_C585 ,C214_=_C683 ,C214_=_C729 ,\nC236_=_C258 ,C236_=_C485 ,C236_=_C553 ,C236_=_C561 ,C236_=_C569 ,C236_=_C585 ,\nC236_=_C683 ,C236_=_C729 ,C258_=_C485 ,C258_=_C553 ,C258_=_C561 ,C258_=_C569 ,\nC258_=_C585 ,C258_=_C683 ,C258_=_C729 ,C273_=_C304 ,C273_=_C368 ,C273_=_C449 ,\nC273_=_C571 ,C273_=_C572 ,C273_=_C573 ,C273_=_C574 ,C273_=_C575 ,C273_=_C576 ,\nC273_=_C578 ,C304_=_C368 ,C304_=_C449 ,C304_=_C571 ,C304_=_C572 ,C304_=_C573 ,\nC304_=_C574 ,C304_=_C575 ,C304_=_C576 ,C304_=_C578 ,C368_=_C449 ,C368_=_C571 ,\nC368_=_C572 ,C368_=_C573 ,C368_=_C574 ,C368_=_C575 ,C368_=_C576 ,C368_=_C578 ,\nC449_=_C571 ,C449_=_C572 ,C449_=_C573 ,C449_=_C574 ,C449_=_C575 ,C449_=_C576 ,\nC449_=_C578 ,C485_=_C553 ,C485_=_C561 ,C485_=_C569 ,C485_=_C585 ,C485_=_C683 ,\nC485_=_C729 ,C553_=_C561 ,C553_=_C569 ,C553_=_C585 ,C553_=_C683 ,C553_=_C729 ,\nC561_=_C569 ,C561_=_C585 ,C561_=_C683 ,C561_=_C729 ,C569_=_C585 ,C569_=_C683 ,\nC569_=_C729 ,C571_=_C572 ,C571_=_C573 ,C571_=_C574 ,C571_=_C575 ,C571_=_C576 ,\nC571_=_C578 ,C572_=_C573 ,C572_=_C574 ,C572_=_C575 ,C572_=_C576 ,C572_=_C578 ,\nC573_=_C574 ,C573_=_C575 ,C573_=_C576 ,C573_=_C578 ,C574_=_C575 ,C574_=_C576 ,\nC574_=_C578 ,C575_=_C576 ,C575_=_C578 ,C576_=_C578 ,C585_=_C683 ,C585_=_C729 ,\nC683_=_C729 ,"];103[shape=box, label="id:103 level: 5\n24: C42 C83 C114 C133 C213 \nC235 C272 C320 C367 C448 C479 \nC523 C533 C563 C564 C565 C566 \nC567 C568 C569 C570 C576 C677 \nC723 \n146: C42_=_C133( C42 C133 ) C42_=_C272( C42 C272 ) C42_=_C320( C42 C320 ) C42_=_C367( C42 C367 ) C42_=_C448( C42 C448 ) \nC42_=_C563( C42 C563 ) C42_=_C564( C42 C564 ) C42_=_C565( C42 C565 ) C42_=_C566( C42 C566 ) C42_=_C567( C42 C567 ) C42_=_C568( C42 C568 ) \nC42_=_C569( C42 C569 ) C42_=_C570( C42 C570 ) C83_=_C114( C83 C114 ) C83_=_C213( C83 C213 ) C83_=_C235( C83 C235 ) C83_=_C479( C83 C479 ) \nC83_=_C523( C83 C523 ) C83_=_C533( C83 C533 ) C83_=_C568( C83 C568 ) C83_=_C576( C83 C576 ) C83_=_C677( C83 C677 ) C83_=_C723( C83 C723 ) \nC114_=_C213( C114 C213 ) C114_=_C235( C114 C235 ) C114_=_C479( C114 C479 ) C114_=_C523( C114 C523 ) C114_=_C533( C114 C533 ) C114_=_C568( C114 C568 ) \nC114_=_C576( C114 C576 ) C114_=_C677( C114 C677 ) C114_=_C723( C114 C723 ) C133_=_C272( C133 C272 ) C133_=_C320( C133 C320 ) C133_=_C367( C133 C367 ) \nC133_=_C448( C133 C448 ) C133_=_C563( C133 C563 ) C133_=_C564( C133 C564 ) C133_=_C565( C133 C565 ) C133_=_C566( C133 C566 ) C133_=_C567( C133 C567 ) \nC133_=_C568( C133 C568 ) C133_=_C569( C133 C569 ) C133_=_C570( C133 C570 ) C213_=_C235( C213 C235 ) C213_=_C479( C213 C479 ) C213_=_C523( C213 C523 ) \nC213_=_C533( C213 C533 ) C213_=_C568( C213 C568 ) C213_=_C576( C213 C576 ) C213_=_C677( C213 C677 ) C213_=_C723( C213 C723 ) C235_=_C479( C235 C479 ) \nC235_=_C523( C235 C523 ) C235_=_C533( C235 C533 ) C235_=_C568( C235 C568 ) C235_=_C576( C235 C576 ) C235_=_C677( C235 C677 ) C235_=_C723( C235 C723 ) \nC272_=_C320( C272 C320 ) C272_=_C367( C272 C367 ) C272_=_C448( C272 C448 ) C272_=_C563( C272 C563 ) C272_=_C564( C272 C564 ) C272_=_C565( C272 C565 ) \nC272_=_C566( C272 C566 ) C272_=_C567( C272 C567 ) C272_=_C568( C272 C568 ) C272_=_C569( C272 C569 ) C272_=_C570( C272 C570 ) C320_=_C367( C320 C367 ) \nC320_=_C448( C320 C448 ) C320_=_C563( C320 C563 ) C320_=_C564( C320 C564 ) C320_=_C565( C320 C565 ) C320_=_C566( C320 C566 ) C320_=_C567( C320 C567 ) \nC320_=_C568( C320 C568 ) C320_=_C569( C320 C569 ) C320_=_C570( C320 C570 ) C367_=_C448( C367 C448 ) C367_=_C563( C367 C563 ) C367_=_C564( C367 C564 ) \nC367_=_C565( C367 C565 ) C367_=_C566( C367 C566 ) C367_=_C567( C367 C567 ) C367_=_C568( C367 C568 ) C367_=_C569( C367 C569 ) C367_=_C570( C367 C570 ) \nC448_=_C563( C448 C563 ) C448_=_C564( C448 C564 ) C448_=_C565( C448 C565 ) C448_=_C566( C448 C566 ) C448_=_C567( C448 C567 ) C448_=_C568( C448 C568 ) \nC448_=_C569( C448 C569 ) C448_=_C570( C448 C570 ) C479_=_C523( C479 C523 ) C479_=_C533( C479 C533 ) C479_=_C568( C479 C568 ) C479_=_C576( C479 C576 ) \nC479_=_C677( C479 C677 ) C479_=_C723( C479 C723 ) C523_=_C533( C523 C533 ) C523_=_C568( C523 C568 ) C523_=_C576( C523 C576 ) C523_=_C677( C523 C677 ) \nC523_=_C723( C523 C723 ) C533_=_C568( C533 C568 ) C533_=_C576( C533 C576 ) C533_=_C677( C533 C677 ) C533_=_C723( C533 C723 ) C563_=_C564( C563 C564 ) \nC563_=_C565( C563 C565 ) C563_=_C566( C563 C566 ) C563_=_C567( C563 C567 ) C563_=_C568( C563 C568 ) C563_=_C569( C563 C569 ) C563_=_C570( C563 C570 ) \nC564_=_C565( C564 C565 ) C564_=_C566( C564 C566 ) C564_=_C567( C564 C567 ) C564_=_C568( C564 C568 ) C564_=_C569( C564 C569 ) C564_=_C570( C564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8_=_C576( C568 C576 ) C568_=_C677( C568 C677 ) C568_=_C723( C568 C723 ) C569_=_C570( C569 C570 ) \nC576_=_C677( C576 C677 ) C576_=_C723( C576 C723 ) C677_=_C723( C677 C723 ) "];84-&gt;103[label="23: C42 C83 C114 C133 C213 \nC235 C272 C320 C367 C448 C479 \nC523 C533 C563 C564 C565 C566 \nC567 C569 C570 C576 C677 C723 \n123: C42_=_C133 ,C42_=_C272 ,C42_=_C320 ,C42_=_C367 ,C42_=_C448 ,\nC42_=_C563 ,C42_=_C564 ,C42_=_C565 ,C42_=_C566 ,C42_=_C567 ,C42_=_C569 ,\nC42_=_C570 ,C83_=_C114 ,C83_=_C213 ,C83_=_C235 ,C83_=_C479 ,C83_=_C523 ,\nC83_=_C533 ,C83_=_C576 ,C83_=_C677 ,C83_=_C723 ,C114_=_C213 ,C114_=_C235 ,\nC114_=_C479 ,C114_=_C523 ,C114_=_C533 ,C114_=_C576 ,C114_=_C677 ,C114_=_C723 ,\nC133_=_C272 ,C133_=_C320 ,C133_=_C367 ,C133_=_C448 ,C133_=_C563 ,C133_=_C564 ,\nC133_=_C565 ,C133_=_C566 ,C133_=_C567 ,C133_=_C569 ,C133_=_C570 ,C213_=_C235 ,\nC213_=_C479 ,C213_=_C523 ,C213_=_C533 ,C213_=_C576 ,C213_=_C677 ,C213_=_C723 ,\nC235_=_C479 ,C235_=_C523 ,C235_=_C533 ,C235_=_C576 ,C235_=_C677 ,C235_=_C723 ,\nC272_=_C320 ,C272_=_C367 ,C272_=_C448 ,C272_=_C563 ,C272_=_C564 ,C272_=_C565 ,\nC272_=_C566 ,C272_=_C567 ,C272_=_C569 ,C272_=_C570 ,C320_=_C367 ,C320_=_C448 ,\nC320_=_C563 ,C320_=_C564 ,C320_=_C565 ,C320_=_C566 ,C320_=_C567 ,C320_=_C569 ,\nC320_=_C570 ,C367_=_C448 ,C367_=_C563 ,C367_=_C564 ,C367_=_C565 ,C367_=_C566 ,\nC367_=_C567 ,C367_=_C569 ,C367_=_C570 ,C448_=_C563 ,C448_=_C564 ,C448_=_C565 ,\nC448_=_C566 ,C448_=_C567 ,C448_=_C569 ,C448_=_C570 ,C479_=_C523 ,C479_=_C533 ,\nC479_=_C576 ,C479_=_C677</w:t>
      </w:r>
    </w:p>
    <w:p>
      <w:pPr>
        <w:pStyle w:val="PreformattedText"/>
        <w:bidi w:val="0"/>
        <w:spacing w:before="0" w:after="0"/>
        <w:jc w:val="left"/>
        <w:rPr/>
      </w:pPr>
      <w:r>
        <w:rPr/>
        <w:t xml:space="preserve"> </w:t>
      </w:r>
      <w:r>
        <w:rPr/>
        <w:t>,C479_=_C723 ,C523_=_C533 ,C523_=_C576 ,C523_=_C677 ,\nC523_=_C723 ,C533_=_C576 ,C533_=_C677 ,C533_=_C723 ,C563_=_C564 ,C563_=_C565 ,\nC563_=_C566 ,C563_=_C567 ,C563_=_C569 ,C563_=_C570 ,C564_=_C565 ,C564_=_C566 ,\nC564_=_C567 ,C564_=_C569 ,C564_=_C570 ,C565_=_C566 ,C565_=_C567 ,C565_=_C569 ,\nC565_=_C570 ,C566_=_C567 ,C566_=_C569 ,C566_=_C570 ,C567_=_C569 ,C567_=_C570 ,\nC569_=_C570 ,C576_=_C677 ,C576_=_C723 ,C677_=_C723 ,"];104[shape=box, label="id:104 level: 5\n26: C46 C79 C110 C137 C210 \nC232 C277 C339 C355 C412 C425 \nC471 C519 C529 C565 C573 C615 \nC622 C646 C647 C648 C649 C650 \nC651 C654 C712 \n181: C46_=_C137( C46 C137 ) C46_=_C277( C46 C277 ) C46_=_C471( C46 C471 ) C46_=_C646( C46 C646 ) C46_=_C647( C46 C647 ) \nC46_=_C648( C46 C648 ) C46_=_C649( C46 C649 ) C46_=_C650( C46 C650 ) C46_=_C651( C46 C651 ) C79_=_C110( C79 C110 ) C79_=_C210( C79 C210 ) \nC79_=_C232( C79 C232 ) C79_=_C339( C79 C339 ) C79_=_C355( C79 C355 ) C79_=_C412( C79 C412 ) C79_=_C425( C79 C425 ) C79_=_C519( C79 C519 ) \nC79_=_C529( C79 C529 ) C79_=_C565( C79 C565 ) C79_=_C573( C79 C573 ) C79_=_C615( C79 C615 ) C79_=_C622( C79 C622 ) C79_=_C648( C79 C648 ) \nC79_=_C654( C79 C654 ) C79_=_C712( C79 C712 ) C110_=_C210( C110 C210 ) C110_=_C232( C110 C232 ) C110_=_C339( C110 C339 ) C110_=_C355( C110 C355 ) \nC110_=_C412( C110 C412 ) C110_=_C425( C110 C425 ) C110_=_C519( C110 C519 ) C110_=_C529( C110 C529 ) C110_=_C565( C110 C565 ) C110_=_C573( C110 C573 ) \nC110_=_C615( C110 C615 ) C110_=_C622( C110 C622 ) C110_=_C648( C110 C648 ) C110_=_C654( C110 C654 ) C110_=_C712( C110 C712 ) C137_=_C277( C137 C277 ) \nC137_=_C471( C137 C471 ) C137_=_C646( C137 C646 ) C137_=_C647( C137 C647 ) C137_=_C648( C137 C648 ) C137_=_C649( C137 C649 ) C137_=_C650( C137 C650 ) \nC137_=_C651( C137 C651 ) C210_=_C232( C210 C232 ) C210_=_C339( C210 C339 ) C210_=_C355( C210 C355 ) C210_=_C412( C210 C412 ) C210_=_C425( C210 C425 ) \nC210_=_C519( C210 C519 ) C210_=_C529( C210 C529 ) C210_=_C565( C210 C565 ) C210_=_C573( C210 C573 ) C210_=_C615( C210 C615 ) C210_=_C622( C210 C622 ) \nC210_=_C648( C210 C648 ) C210_=_C654( C210 C654 ) C210_=_C712( C210 C712 ) C232_=_C339( C232 C339 ) C232_=_C355( C232 C355 ) C232_=_C412( C232 C412 ) \nC232_=_C425( C232 C425 ) C232_=_C519( C232 C519 ) C232_=_C529( C232 C529 ) C232_=_C565( C232 C565 ) C232_=_C573( C232 C573 ) C232_=_C615( C232 C615 ) \nC232_=_C622( C232 C622 ) C232_=_C648( C232 C648 ) C232_=_C654( C232 C654 ) C232_=_C712( C232 C712 ) C277_=_C471( C277 C471 ) C277_=_C646( C277 C646 ) \nC277_=_C647( C277 C647 ) C277_=_C648( C277 C648 ) C277_=_C649( C277 C649 ) C277_=_C650( C277 C650 ) C277_=_C651( C277 C651 ) C339_=_C355( C339 C355 ) \nC339_=_C412( C339 C412 ) C339_=_C425( C339 C425 ) C339_=_C519( C339 C519 ) C339_=_C529( C339 C529 ) C339_=_C565( C339 C565 ) C339_=_C573( C339 C573 ) \nC339_=_C615( C339 C615 ) C339_=_C622( C339 C622 ) C339_=_C648( C339 C648 ) C339_=_C654( C339 C654 ) C339_=_C712( C339 C712 ) C355_=_C412( C355 C412 ) \nC355_=_C425( C355 C425 ) C355_=_C519( C355 C519 ) C355_=_C529( C355 C529 ) C355_=_C565( C355 C565 ) C355_=_C573( C355 C573 ) C355_=_C615( C355 C615 ) \nC355_=_C622( C355 C622 ) C355_=_C648( C355 C648 ) C355_=_C654( C355 C654 ) C355_=_C712( C355 C712 ) C412_=_C425( C412 C425 ) C412_=_C519( C412 C519 ) \nC412_=_C529( C412 C529 ) C412_=_C565( C412 C565 ) C412_=_C573( C412 C573 ) C412_=_C615( C412 C615 ) C412_=_C622( C412 C622 ) C412_=_C648( C412 C648 ) \nC412_=_C654( C412 C654 ) C412_=_C712( C412 C712 ) C425_=_C519( C425 C519 ) C425_=_C529( C425 C529 ) C425_=_C565( C425 C565 ) C425_=_C573( C425 C573 ) \nC425_=_C615( C425 C615 ) C425_=_C622( C425 C622 ) C425_=_C648( C425 C648 ) C425_=_C654( C425 C654 ) C425_=_C712( C425 C712 ) C471_=_C646( C471 C646 ) \nC471_=_C647( C471 C647 ) C471_=_C648( C471 C648 ) C471_=_C649( C471 C649 ) C471_=_C650( C471 C650 ) C471_=_C651( C471 C651 ) C519_=_C529( C519 C529 ) \nC519_=_C565( C519 C565 ) C519_=_C573( C519 C573 ) C519_=_C615( C519 C615 ) C519_=_C622( C519 C622 ) C519_=_C648( C519 C648 ) C519_=_C654( C519 C654 ) \nC519_=_C712( C519 C712 ) C529_=_C565( C529 C565 ) C529_=_C573( C529 C573 ) C529_=_C615( C529 C615 ) C529_=_C622( C529 C622 ) C529_=_C648( C529 C648 ) \nC529_=_C654( C529 C654 ) C529_=_C712( C529 C712 ) C565_=_C573( C565 C573 ) C565_=_C615( C565 C615 ) C565_=_C622( C565 C622 ) C565_=_C648( C565 C648 ) \nC565_=_C654( C565 C654 ) C565_=_C712( C565 C712 ) C573_=_C615( C573 C615 ) C573_=_C622( C573 C622 ) C573_=_C648( C573 C648 ) C573_=_C654( C573 C654 ) \nC573_=_C712( C573 C712 ) C615_=_C622( C615 C622 ) C615_=_C648( C615 C648 ) C615_=_C654( C615 C654 ) C615_=_C712( C615 C712 ) C622_=_C648( C622 C648 ) \nC622_=_C654( C622 C654 ) C622_=_C712( C622 C712 ) C646_=_C647( C646 C647 ) C646_=_C648( C646 C648 ) C646_=_C649( C646 C649 ) C646_=_C650( C646 C650 ) \nC646_=_C651( C646 C651 ) C647_=_C648( C647 C648 ) C647_=_C649( C647 C649 ) C647_=_C650( C647 C650 ) C647_=_C651( C647 C651 ) C648_=_C649( C648 C649 ) \nC648_=_C650( C648 C650 ) C648_=_C651( C648 C651 ) C648_=_C654( C648 C654 ) C648_=_C712( C648 C712 ) C649_=_C650( C649 C650 ) C649_=_C651( C649 C651 ) \nC650_=_C651( C650 C651 ) C654_=_C712( C654 C712 ) "];85-&gt;104[label="25: C46 C79 C110 C137 C210 \nC232 C277 C339 C355 C412 C425 \nC471 C519 C529 C565 C573 C615 \nC622 C646 C647 C649 C650 C651 \nC654 C712 \n156: C46_=_C137 ,C46_=_C277 ,C46_=_C471 ,C46_=_C646 ,C46_=_C647 ,\nC46_=_C649 ,C46_=_C650 ,C46_=_C651 ,C79_=_C110 ,C79_=_C210 ,C79_=_C232 ,\nC79_=_C339 ,C79_=_C355 ,C79_=_C412 ,C79_=_C425 ,C79_=_C519 ,C79_=_C529 ,\nC79_=_C565 ,C79_=_C573 ,C79_=_C615 ,C79_=_C622 ,C79_=_C654 ,C79_=_C712 ,\nC110_=_C210 ,C110_=_C232 ,C110_=_C339 ,C110_=_C355 ,C110_=_C412 ,C110_=_C425 ,\nC110_=_C519 ,C110_=_C529 ,C110_=_C565 ,C110_=_C573 ,C110_=_C615 ,C110_=_C622 ,\nC110_=_C654 ,C110_=_C712 ,C137_=_C277 ,C137_=_C471 ,C137_=_C646 ,C137_=_C647 ,\nC137_=_C649 ,C137_=_C650 ,C137_=_C651 ,C210_=_C232 ,C210_=_C339 ,C210_=_C355 ,\nC210_=_C412 ,C210_=_C425 ,C210_=_C519 ,C210_=_C529 ,C210_=_C565 ,C210_=_C573 ,\nC210_=_C615 ,C210_=_C622 ,C210_=_C654 ,C210_=_C712 ,C232_=_C339 ,C232_=_C355 ,\nC232_=_C412 ,C232_=_C425 ,C232_=_C519 ,C232_=_C529 ,C232_=_C565 ,C232_=_C573 ,\nC232_=_C615 ,C232_=_C622 ,C232_=_C654 ,C232_=_C712 ,C277_=_C471 ,C277_=_C646 ,\nC277_=_C647 ,C277_=_C649 ,C277_=_C650 ,C277_=_C651 ,C339_=_C355 ,C339_=_C412 ,\nC339_=_C425 ,C339_=_C519 ,C339_=_C529 ,C339_=_C565 ,C339_=_C573 ,C339_=_C615 ,\nC339_=_C622 ,C339_=_C654 ,C339_=_C712 ,C355_=_C412 ,C355_=_C425 ,C355_=_C519 ,\nC355_=_C529 ,C355_=_C565 ,C355_=_C573 ,C355_=_C615 ,C355_=_C622 ,C355_=_C654 ,\nC355_=_C712 ,C412_=_C425 ,C412_=_C519 ,C412_=_C529 ,C412_=_C565 ,C412_=_C573 ,\nC412_=_C615 ,C412_=_C622 ,C412_=_C654 ,C412_=_C712 ,C425_=_C519 ,C425_=_C529 ,\nC425_=_C565 ,C425_=_C573 ,C425_=_C615 ,C425_=_C622 ,C425_=_C654 ,C425_=_C712 ,\nC471_=_C646 ,C471_=_C647 ,C471_=_C649 ,C471_=_C650 ,C471_=_C651 ,C519_=_C529 ,\nC519_=_C565 ,C519_=_C573 ,C519_=_C615 ,C519_=_C622 ,C519_=_C654 ,C519_=_C712 ,\nC529_=_C565 ,C529_=_C573 ,C529_=_C615 ,C529_=_C622 ,C529_=_C654 ,C529_=_C712 ,\nC565_=_C573 ,C565_=_C615 ,C565_=_C622 ,C565_=_C654 ,C565_=_C712 ,C573_=_C615 ,\nC573_=_C622 ,C573_=_C654 ,C573_=_C712 ,C615_=_C622 ,C615_=_C654 ,C615_=_C712 ,\nC622_=_C654 ,C622_=_C712 ,C646_=_C647 ,C646_=_C649 ,C646_=_C650 ,C646_=_C651 ,\nC647_=_C649 ,C647_=_C650 ,C647_=_C651 ,C649_=_C650 ,C649_=_C651 ,C650_=_C651 ,\nC654_=_C712 ,"];105[shape=box, label="id:105 level: 5\n26: C16 C45 C78 C107 C165 \nC209 C275 C306 C338 C385 C411 \nC469 C498 C518 C548 C564 C600 \nC614 C634 C635 C636 C637 C638 \nC639 C647 C709 \n181: C16_=_C78( C16 C78 ) C16_=_C165( C16 C165 ) C16_=_C209( C16 C209 ) C16_=_C306( C16 C306 ) C16_=_C338( C16 C338 ) \nC16_=_C385( C16 C385 ) C16_=_C411( C16 C411 ) C16_=_C498( C16 C498 ) C16_=_C518( C16 C518 ) C16_=_C548( C16 C548 ) C16_=_C564( C16 C564 ) \nC16_=_C600( C16 C600 ) C16_=_C614( C16 C614 ) C16_=_C635( C16 C635 ) C16_=_C647( C16 C647 ) C16_=_C709( C16 C709 ) C45_=_C107( C45 C107 ) \nC45_=_C275( C45 C275 ) C45_=_C469( C45 C469 ) C45_=_C634( C45 C634 ) C45_=_C635( C45 C635 ) C45_=_C636( C45 C636 ) C45_=_C637( C45 C637 ) \nC45_=_C638( C45 C638 ) C45_=_C639( C45 C639 ) C78_=_C165( C78 C165 ) C78_=_C209( C78 C209 ) C78_=_C306( C78 C306 ) C78_=_C338( C78 C338 ) \nC78_=_C385( C78 C385 ) C78_=_C411( C78 C411 ) C78_=_C498( C78 C498 ) C78_=_C518( C78 C518 ) C78_=_C548( C78 C548 ) C78_=_C564( C78 C564 ) \nC78_=_C600( C78 C600 ) C78_=_C614( C78 C614 ) C78_=_C635( C78 C635 ) C78_=_C647( C78 C647 ) C78_=_C709( C78 C709 ) C107_=_C275( C107 C275 ) \nC107_=_C469( C107 C469 ) C107_=_C634( C107 C634 ) C107_=_C635( C107 C635 ) C107_=_C636( C107 C636 ) C107_=_C637( C107 C637 ) C107_=_C638( C107 C638 ) \nC107_=_C639( C107 C639 ) C165_=_C209( C165 C209 ) C165_=_C306( C165 C306 ) C165_=_C338( C165 C338 ) C165_=_C385( C165 C385 ) C165_=_C411( C165 C411 ) \nC165_=_C498( C165 C498 ) C165_=_C518( C165 C518 ) C165_=_C548( C165 C548 ) C165_=_C564( C165 C564 ) C165_=_C600( C165 C600 ) C165_=_C614( C165 C614 ) \nC165_=_C635( C165 C635 ) C165_=_C647( C165 C647 ) C165_=_C709( C165 C709 ) C209_=_C306( C209 C306 ) C209_=_C338( C209 C338 ) C209_=_C385( C209 C385 ) \nC209_=_C411( C209 C411 ) C209_=_C498( C209 C498 ) C209_=_C518( C209 C518 ) C209_=_C548( C209 C548 ) C209_=_C564( C209 C564 ) C209_=_C600( C209 C600 ) \nC209_=_C614( C209 C614 ) C209_=_C635( C209 C635 ) C209_=_C647( C209 C647 ) C209_=_C709( C209 C709 ) C275_=_C469( C275 C469 ) C275_=_C634( C275 C634 ) \nC275_=_C635( C275 C635 ) C275_=_C636( C275 C636 ) C275_=_C637( C275 C637 ) C275_=_C638( C275 C638 ) C275_=_C639( C275 C639 ) C306_=_C338( C306 C338 ) \nC306_=_C385( C306 C385 ) C306_=_C411( C306 C411 ) C306_=_C498( C306 C498 ) C306_=_C518( C306 C518 ) C306_=_C548( C306 C548 ) C306_=_C564( C306 C564 ) \nC306_=_C600( C306 C600 ) C306_=_C614( C306 C614 ) C306_=_C635( C306 C635 ) C306_=_C647( C306 C647 ) C306_=_C709( C306 C709 ) C338_=_C385( C338 C385 ) \nC338_=_C411( C338 C411</w:t>
      </w:r>
    </w:p>
    <w:p>
      <w:pPr>
        <w:pStyle w:val="PreformattedText"/>
        <w:bidi w:val="0"/>
        <w:spacing w:before="0" w:after="0"/>
        <w:jc w:val="left"/>
        <w:rPr/>
      </w:pPr>
      <w:r>
        <w:rPr/>
        <w:t xml:space="preserve"> </w:t>
      </w:r>
      <w:r>
        <w:rPr/>
        <w:t>) C338_=_C498( C338 C498 ) C338_=_C518( C338 C518 ) C338_=_C548( C338 C548 ) C338_=_C564( C338 C564 ) C338_=_C600( C338 C600 ) \nC338_=_C614( C338 C614 ) C338_=_C635( C338 C635 ) C338_=_C647( C338 C647 ) C338_=_C709( C338 C709 ) C385_=_C411( C385 C411 ) C385_=_C498( C385 C498 ) \nC385_=_C518( C385 C518 ) C385_=_C548( C385 C548 ) C385_=_C564( C385 C564 ) C385_=_C600( C385 C600 ) C385_=_C614( C385 C614 ) C385_=_C635( C385 C635 ) \nC385_=_C647( C385 C647 ) C385_=_C709( C385 C709 ) C411_=_C498( C411 C498 ) C411_=_C518( C411 C518 ) C411_=_C548( C411 C548 ) C411_=_C564( C411 C564 ) \nC411_=_C600( C411 C600 ) C411_=_C614( C411 C614 ) C411_=_C635( C411 C635 ) C411_=_C647( C411 C647 ) C411_=_C709( C411 C709 ) C469_=_C634( C469 C634 ) \nC469_=_C635( C469 C635 ) C469_=_C636( C469 C636 ) C469_=_C637( C469 C637 ) C469_=_C638( C469 C638 ) C469_=_C639( C469 C639 ) C498_=_C518( C498 C518 ) \nC498_=_C548( C498 C548 ) C498_=_C564( C498 C564 ) C498_=_C600( C498 C600 ) C498_=_C614( C498 C614 ) C498_=_C635( C498 C635 ) C498_=_C647( C498 C647 ) \nC498_=_C709( C498 C709 ) C518_=_C548( C518 C548 ) C518_=_C564( C518 C564 ) C518_=_C600( C518 C600 ) C518_=_C614( C518 C614 ) C518_=_C635( C518 C635 ) \nC518_=_C647( C518 C647 ) C518_=_C709( C518 C709 ) C548_=_C564( C548 C564 ) C548_=_C600( C548 C600 ) C548_=_C614( C548 C614 ) C548_=_C635( C548 C635 ) \nC548_=_C647( C548 C647 ) C548_=_C709( C548 C709 ) C564_=_C600( C564 C600 ) C564_=_C614( C564 C614 ) C564_=_C635( C564 C635 ) C564_=_C647( C564 C647 ) \nC564_=_C709( C564 C709 ) C600_=_C614( C600 C614 ) C600_=_C635( C600 C635 ) C600_=_C647( C600 C647 ) C600_=_C709( C600 C709 ) C614_=_C635( C614 C635 ) \nC614_=_C647( C614 C647 ) C614_=_C709( C614 C709 ) C634_=_C635( C634 C635 ) C634_=_C636( C634 C636 ) C634_=_C637( C634 C637 ) C634_=_C638( C634 C638 ) \nC634_=_C639( C634 C639 ) C635_=_C636( C635 C636 ) C635_=_C637( C635 C637 ) C635_=_C638( C635 C638 ) C635_=_C639( C635 C639 ) C635_=_C647( C635 C647 ) \nC635_=_C709( C635 C709 ) C636_=_C637( C636 C637 ) C636_=_C638( C636 C638 ) C636_=_C639( C636 C639 ) C637_=_C638( C637 C638 ) C637_=_C639( C637 C639 ) \nC638_=_C639( C638 C639 ) C647_=_C709( C647 C709 ) "];85-&gt;105[label="25: C16 C45 C78 C107 C165 \nC209 C275 C306 C338 C385 C411 \nC469 C498 C518 C548 C564 C600 \nC614 C634 C636 C637 C638 C639 \nC647 C709 \n156: C16_=_C78 ,C16_=_C165 ,C16_=_C209 ,C16_=_C306 ,C16_=_C338 ,\nC16_=_C385 ,C16_=_C411 ,C16_=_C498 ,C16_=_C518 ,C16_=_C548 ,C16_=_C564 ,\nC16_=_C600 ,C16_=_C614 ,C16_=_C647 ,C16_=_C709 ,C45_=_C107 ,C45_=_C275 ,\nC45_=_C469 ,C45_=_C634 ,C45_=_C636 ,C45_=_C637 ,C45_=_C638 ,C45_=_C639 ,\nC78_=_C165 ,C78_=_C209 ,C78_=_C306 ,C78_=_C338 ,C78_=_C385 ,C78_=_C411 ,\nC78_=_C498 ,C78_=_C518 ,C78_=_C548 ,C78_=_C564 ,C78_=_C600 ,C78_=_C614 ,\nC78_=_C647 ,C78_=_C709 ,C107_=_C275 ,C107_=_C469 ,C107_=_C634 ,C107_=_C636 ,\nC107_=_C637 ,C107_=_C638 ,C107_=_C639 ,C165_=_C209 ,C165_=_C306 ,C165_=_C338 ,\nC165_=_C385 ,C165_=_C411 ,C165_=_C498 ,C165_=_C518 ,C165_=_C548 ,C165_=_C564 ,\nC165_=_C600 ,C165_=_C614 ,C165_=_C647 ,C165_=_C709 ,C209_=_C306 ,C209_=_C338 ,\nC209_=_C385 ,C209_=_C411 ,C209_=_C498 ,C209_=_C518 ,C209_=_C548 ,C209_=_C564 ,\nC209_=_C600 ,C209_=_C614 ,C209_=_C647 ,C209_=_C709 ,C275_=_C469 ,C275_=_C634 ,\nC275_=_C636 ,C275_=_C637 ,C275_=_C638 ,C275_=_C639 ,C306_=_C338 ,C306_=_C385 ,\nC306_=_C411 ,C306_=_C498 ,C306_=_C518 ,C306_=_C548 ,C306_=_C564 ,C306_=_C600 ,\nC306_=_C614 ,C306_=_C647 ,C306_=_C709 ,C338_=_C385 ,C338_=_C411 ,C338_=_C498 ,\nC338_=_C518 ,C338_=_C548 ,C338_=_C564 ,C338_=_C600 ,C338_=_C614 ,C338_=_C647 ,\nC338_=_C709 ,C385_=_C411 ,C385_=_C498 ,C385_=_C518 ,C385_=_C548 ,C385_=_C564 ,\nC385_=_C600 ,C385_=_C614 ,C385_=_C647 ,C385_=_C709 ,C411_=_C498 ,C411_=_C518 ,\nC411_=_C548 ,C411_=_C564 ,C411_=_C600 ,C411_=_C614 ,C411_=_C647 ,C411_=_C709 ,\nC469_=_C634 ,C469_=_C636 ,C469_=_C637 ,C469_=_C638 ,C469_=_C639 ,C498_=_C518 ,\nC498_=_C548 ,C498_=_C564 ,C498_=_C600 ,C498_=_C614 ,C498_=_C647 ,C498_=_C709 ,\nC518_=_C548 ,C518_=_C564 ,C518_=_C600 ,C518_=_C614 ,C518_=_C647 ,C518_=_C709 ,\nC548_=_C564 ,C548_=_C600 ,C548_=_C614 ,C548_=_C647 ,C548_=_C709 ,C564_=_C600 ,\nC564_=_C614 ,C564_=_C647 ,C564_=_C709 ,C600_=_C614 ,C600_=_C647 ,C600_=_C709 ,\nC614_=_C647 ,C614_=_C709 ,C634_=_C636 ,C634_=_C637 ,C634_=_C638 ,C634_=_C639 ,\nC636_=_C637 ,C636_=_C638 ,C636_=_C639 ,C637_=_C638 ,C637_=_C639 ,C638_=_C639 ,\nC647_=_C709 ,"];106[shape=box, label="id:106 level: 5\n25: C38 C87 C118 C129 C216 \nC238 C267 C344 C360 C406 C407 \nC408 C409 C410 C411 C412 C413 \nC414 C415 C416 C417 C418 C429 \nC689 C735 \n165: C38_=_C129( C38 C129 ) C38_=_C267( C38 C267 ) C38_=_C406( C38 C406 ) C38_=_C407( C38 C407 ) C38_=_C408( C38 C408 ) \nC38_=_C409( C38 C409 ) C38_=_C410( C38 C410 ) C38_=_C411( C38 C411 ) C38_=_C412( C38 C412 ) C38_=_C413( C38 C413 ) C38_=_C414( C38 C414 ) \nC38_=_C415( C38 C415 ) C38_=_C416( C38 C416 ) C38_=_C417( C38 C417 ) C38_=_C418( C38 C418 ) C87_=_C118( C87 C118 ) C87_=_C216( C87 C216 ) \nC87_=_C238( C87 C238 ) C87_=_C344( C87 C344 ) C87_=_C360( C87 C360 ) C87_=_C416( C87 C416 ) C87_=_C429( C87 C429 ) C87_=_C689( C87 C689 ) \nC87_=_C735( C87 C735 ) C118_=_C216( C118 C216 ) C118_=_C238( C118 C238 ) C118_=_C344( C118 C344 ) C118_=_C360( C118 C360 ) C118_=_C416( C118 C416 ) \nC118_=_C429( C118 C429 ) C118_=_C689( C118 C689 ) C118_=_C735( C118 C735 ) C129_=_C267( C129 C267 ) C129_=_C406( C129 C406 ) C129_=_C407( C129 C407 ) \nC129_=_C408( C129 C408 ) C129_=_C409( C129 C409 ) C129_=_C410( C129 C410 ) C129_=_C411( C129 C411 ) C129_=_C412( C129 C412 ) C129_=_C413( C129 C413 ) \nC129_=_C414( C129 C414 ) C129_=_C415( C129 C415 ) C129_=_C416( C129 C416 ) C129_=_C417( C129 C417 ) C129_=_C418( C129 C418 ) C216_=_C238( C216 C238 ) \nC216_=_C344( C216 C344 ) C216_=_C360( C216 C360 ) C216_=_C416( C216 C416 ) C216_=_C429( C216 C429 ) C216_=_C689( C216 C689 ) C216_=_C735( C216 C735 ) \nC238_=_C344( C238 C344 ) C238_=_C360( C238 C360 ) C238_=_C416( C238 C416 ) C238_=_C429( C238 C429 ) C238_=_C689( C238 C689 ) C238_=_C735( C238 C735 ) \nC267_=_C406( C267 C406 ) C267_=_C407( C267 C407 ) C267_=_C408( C267 C408 ) C267_=_C409( C267 C409 ) C267_=_C410( C267 C410 ) C267_=_C411( C267 C411 ) \nC267_=_C412( C267 C412 ) C267_=_C413( C267 C413 ) C267_=_C414( C267 C414 ) C267_=_C415( C267 C415 ) C267_=_C416( C267 C416 ) C267_=_C417( C267 C417 ) \nC267_=_C418( C267 C418 ) C344_=_C360( C344 C360 ) C344_=_C416( C344 C416 ) C344_=_C429( C344 C429 ) C344_=_C689( C344 C689 ) C344_=_C735( C344 C735 ) \nC360_=_C416( C360 C416 ) C360_=_C429( C360 C429 ) C360_=_C689( C360 C689 ) C360_=_C735( C360 C735 ) C406_=_C407( C406 C407 ) C406_=_C408( C406 C408 ) \nC406_=_C409( C406 C409 ) C406_=_C410( C406 C410 ) C406_=_C411( C406 C411 ) C406_=_C412( C406 C412 ) C406_=_C413( C406 C413 ) C406_=_C414( C406 C414 ) \nC406_=_C415( C406 C415 ) C406_=_C416( C406 C416 ) C406_=_C417( C406 C417 ) C406_=_C418( C406 C418 ) C407_=_C408( C407 C408 ) C407_=_C409( C407 C409 ) \nC407_=_C410( C407 C410 ) C407_=_C411( C407 C411 ) C407_=_C412( C407 C412 ) C407_=_C413( C407 C413 ) C407_=_C414( C407 C414 ) C407_=_C415( C407 C415 ) \nC407_=_C416( C407 C416 ) C407_=_C417( C407 C417 ) C407_=_C418( C407 C418 ) C408_=_C409( C408 C409 ) C408_=_C410( C408 C410 ) C408_=_C411( C408 C411 ) \nC408_=_C412( C408 C412 ) C408_=_C413( C408 C413 ) C408_=_C414( C408 C414 ) C408_=_C415( C408 C415 ) C408_=_C416( C408 C416 ) C408_=_C417( C408 C417 ) \nC408_=_C418( C408 C418 ) C409_=_C410( C409 C410 ) C409_=_C411( C409 C411 ) C409_=_C412( C409 C412 ) C409_=_C413( C409 C413 ) C409_=_C414( C409 C414 ) \nC409_=_C415( C409 C415 ) C409_=_C416( C409 C416 ) C409_=_C417( C409 C417 ) C409_=_C418( C409 C418 ) C410_=_C411( C410 C411 ) C410_=_C412( C410 C412 ) \nC410_=_C413( C410 C413 ) C410_=_C414( C410 C414 ) C410_=_C415( C410 C415 ) C410_=_C416( C410 C416 ) C410_=_C417( C410 C417 ) C410_=_C418( C410 C418 ) \nC411_=_C412( C411 C412 ) C411_=_C413( C411 C413 ) C411_=_C414( C411 C414 ) C411_=_C415( C411 C415 ) C411_=_C416( C411 C416 ) C411_=_C417( C411 C417 ) \nC411_=_C418( C411 C418 ) C412_=_C413( C412 C413 ) C412_=_C414( C412 C414 ) C412_=_C415( C412 C415 ) C412_=_C416( C412 C416 ) C412_=_C417( C412 C417 ) \nC412_=_C418( C412 C418 ) C413_=_C414( C413 C414 ) C413_=_C415( C413 C415 ) C413_=_C416( C413 C416 ) C413_=_C417( C413 C417 ) C413_=_C418( C413 C418 ) \nC414_=_C415( C414 C415 ) C414_=_C416( C414 C416 ) C414_=_C417( C414 C417 ) C414_=_C418( C414 C418 ) C415_=_C416( C415 C416 ) C415_=_C417( C415 C417 ) \nC415_=_C418( C415 C418 ) C416_=_C417( C416 C417 ) C416_=_C418( C416 C418 ) C416_=_C429( C416 C429 ) C416_=_C689( C416 C689 ) C416_=_C735( C416 C735 ) \nC417_=_C418( C417 C418 ) C429_=_C689( C429 C689 ) C429_=_C735( C429 C735 ) C689_=_C735( C689 C735 ) "];86-&gt;106[label="24: C38 C87 C118 C129 C216 \nC238 C267 C344 C360 C406 C407 \nC408 C409 C410 C411 C412 C413 \nC414 C415 C417 C418 C429 C689 \nC735 \n141: C38_=_C129 ,C38_=_C267 ,C38_=_C406 ,C38_=_C407 ,C38_=_C408 ,\nC38_=_C409 ,C38_=_C410 ,C38_=_C411 ,C38_=_C412 ,C38_=_C413 ,C38_=_C414 ,\nC38_=_C415 ,C38_=_C417 ,C38_=_C418 ,C87_=_C118 ,C87_=_C216 ,C87_=_C238 ,\nC87_=_C344 ,C87_=_C360 ,C87_=_C429 ,C87_=_C689 ,C87_=_C735 ,C118_=_C216 ,\nC118_=_C238 ,C118_=_C344 ,C118_=_C360 ,C118_=_C429 ,C118_=_C689 ,C118_=_C735 ,\nC129_=_C267 ,C129_=_C406 ,C129_=_C407 ,C129_=_C408 ,C129_=_C409 ,C129_=_C410 ,\nC129_=_C411 ,C129_=_C412 ,C129_=_C413 ,C129_=_C414 ,C129_=_C415 ,C129_=_C417 ,\nC129_=_C418 ,C216_=_C238 ,C216_=_C344 ,C216_=_C360 ,C216_=_C429 ,C216_=_C689 ,\nC216_=_C735 ,C238_=_C344 ,C238_=_C360 ,C238_=_C429 ,C238_=_C689 ,C238_=_C735 ,\nC267_=_C406 ,C267_=_C407 ,C267_=_C408 ,C267_=_C409 ,C267_=_C410 ,C267_=_C411 ,\nC267_=_C412 ,C267_=_C413 ,C267_=_C414 ,C267_=_C415 ,C267_=_C417 ,C267_=_C418 ,\nC344_=_C360 ,C344_=_C429 ,C344_=_C689 ,C344_=_C735 ,C360_=_C429 ,C360_=_C689 ,\nC360_=_C735 ,C406_=_C407 ,C406_=_C408 ,C406_=_C409 ,C406_=_C410 ,C406_=_C411 ,\nC406_=_C412 ,C406_=_C413 ,C406_=_C414 ,C406_=_C415 ,C406_=_C417 ,C406_=_C418</w:t>
      </w:r>
    </w:p>
    <w:p>
      <w:pPr>
        <w:pStyle w:val="PreformattedText"/>
        <w:bidi w:val="0"/>
        <w:spacing w:before="0" w:after="0"/>
        <w:jc w:val="left"/>
        <w:rPr/>
      </w:pPr>
      <w:r>
        <w:rPr/>
        <w:t xml:space="preserve"> </w:t>
      </w:r>
      <w:r>
        <w:rPr/>
        <w:t>,\nC407_=_C408 ,C407_=_C409 ,C407_=_C410 ,C407_=_C411 ,C407_=_C412 ,C407_=_C413 ,\nC407_=_C414 ,C407_=_C415 ,C407_=_C417 ,C407_=_C418 ,C408_=_C409 ,C408_=_C410 ,\nC408_=_C411 ,C408_=_C412 ,C408_=_C413 ,C408_=_C414 ,C408_=_C415 ,C408_=_C417 ,\nC408_=_C418 ,C409_=_C410 ,C409_=_C411 ,C409_=_C412 ,C409_=_C413 ,C409_=_C414 ,\nC409_=_C415 ,C409_=_C417 ,C409_=_C418 ,C410_=_C411 ,C410_=_C412 ,C410_=_C413 ,\nC410_=_C414 ,C410_=_C415 ,C410_=_C417 ,C410_=_C418 ,C411_=_C412 ,C411_=_C413 ,\nC411_=_C414 ,C411_=_C415 ,C411_=_C417 ,C411_=_C418 ,C412_=_C413 ,C412_=_C414 ,\nC412_=_C415 ,C412_=_C417 ,C412_=_C418 ,C413_=_C414 ,C413_=_C415 ,C413_=_C417 ,\nC413_=_C418 ,C414_=_C415 ,C414_=_C417 ,C414_=_C418 ,C415_=_C417 ,C415_=_C418 ,\nC417_=_C418 ,C429_=_C689 ,C429_=_C735 ,C689_=_C735 ,"];107[shape=box, label="id:107 level: 5\n27: C7 C130 C173 C195 C217 \nC239 C261 C268 C391 C404 C417 \nC419 C420 C421 C422 C423 C424 \nC425 C426 C427 C428 C429 C430 \nC431 C443 C695 C741 \n186: C7_=_C130( C7 C130 ) C7_=_C268( C7 C268 ) C7_=_C419( C7 C419 ) C7_=_C420( C7 C420 ) C7_=_C421( C7 C421 ) \nC7_=_C422( C7 C422 ) C7_=_C423( C7 C423 ) C7_=_C424( C7 C424 ) C7_=_C425( C7 C425 ) C7_=_C426( C7 C426 ) C7_=_C427( C7 C427 ) \nC7_=_C428( C7 C428 ) C7_=_C429( C7 C429 ) C7_=_C430( C7 C430 ) C7_=_C431( C7 C431 ) C130_=_C268( C130 C268 ) C130_=_C419( C130 C419 ) \nC130_=_C420( C130 C420 ) C130_=_C421( C130 C421 ) C130_=_C422( C130 C422 ) C130_=_C423( C130 C423 ) C130_=_C424( C130 C424 ) C130_=_C425( C130 C425 ) \nC130_=_C426( C130 C426 ) C130_=_C427( C130 C427 ) C130_=_C428( C130 C428 ) C130_=_C429( C130 C429 ) C130_=_C430( C130 C430 ) C130_=_C431( C130 C431 ) \nC173_=_C195( C173 C195 ) C173_=_C217( C173 C217 ) C173_=_C239( C173 C239 ) C173_=_C261( C173 C261 ) C173_=_C391( C173 C391 ) C173_=_C404( C173 C404 ) \nC173_=_C417( C173 C417 ) C173_=_C430( C173 C430 ) C173_=_C443( C173 C443 ) C173_=_C695( C173 C695 ) C173_=_C741( C173 C741 ) C195_=_C217( C195 C217 ) \nC195_=_C239( C195 C239 ) C195_=_C261( C195 C261 ) C195_=_C391( C195 C391 ) C195_=_C404( C195 C404 ) C195_=_C417( C195 C417 ) C195_=_C430( C195 C430 ) \nC195_=_C443( C195 C443 ) C195_=_C695( C195 C695 ) C195_=_C741( C195 C741 ) C217_=_C239( C217 C239 ) C217_=_C261( C217 C261 ) C217_=_C391( C217 C391 ) \nC217_=_C404( C217 C404 ) C217_=_C417( C217 C417 ) C217_=_C430( C217 C430 ) C217_=_C443( C217 C443 ) C217_=_C695( C217 C695 ) C217_=_C741( C217 C741 ) \nC239_=_C261( C239 C261 ) C239_=_C391( C239 C391 ) C239_=_C404( C239 C404 ) C239_=_C417( C239 C417 ) C239_=_C430( C239 C430 ) C239_=_C443( C239 C443 ) \nC239_=_C695( C239 C695 ) C239_=_C741( C239 C741 ) C261_=_C391( C261 C391 ) C261_=_C404( C261 C404 ) C261_=_C417( C261 C417 ) C261_=_C430( C261 C430 ) \nC261_=_C443( C261 C443 ) C261_=_C695( C261 C695 ) C261_=_C741( C261 C741 ) C268_=_C419( C268 C419 ) C268_=_C420( C268 C420 ) C268_=_C421( C268 C421 ) \nC268_=_C422( C268 C422 ) C268_=_C423( C268 C423 ) C268_=_C424( C268 C424 ) C268_=_C425( C268 C425 ) C268_=_C426( C268 C426 ) C268_=_C427( C268 C427 ) \nC268_=_C428( C268 C428 ) C268_=_C429( C268 C429 ) C268_=_C430( C268 C430 ) C268_=_C431( C268 C431 ) C391_=_C404( C391 C404 ) C391_=_C417( C391 C417 ) \nC391_=_C430( C391 C430 ) C391_=_C443( C391 C443 ) C391_=_C695( C391 C695 ) C391_=_C741( C391 C741 ) C404_=_C417( C404 C417 ) C404_=_C430( C404 C430 ) \nC404_=_C443( C404 C443 ) C404_=_C695( C404 C695 ) C404_=_C741( C404 C741 ) C417_=_C430( C417 C430 ) C417_=_C443( C417 C443 ) C417_=_C695( C417 C695 ) \nC417_=_C741( C417 C741 ) C419_=_C420( C419 C420 ) C419_=_C421( C419 C421 ) C419_=_C422( C419 C422 ) C419_=_C423( C419 C423 ) C419_=_C424( C419 C424 ) \nC419_=_C425( C419 C425 ) C419_=_C426( C419 C426 ) C419_=_C427( C419 C427 ) C419_=_C428( C419 C428 ) C419_=_C429( C419 C429 ) C419_=_C430( C419 C430 ) \nC419_=_C431( C419 C431 ) C420_=_C421( C420 C421 ) C420_=_C422( C420 C422 ) C420_=_C423( C420 C423 ) C420_=_C424( C420 C424 ) C420_=_C425( C420 C425 ) \nC420_=_C426( C420 C426 ) C420_=_C427( C420 C427 ) C420_=_C428( C420 C428 ) C420_=_C429( C420 C429 ) C420_=_C430( C420 C430 ) C420_=_C431( C420 C431 ) \nC421_=_C422( C421 C422 ) C421_=_C423( C421 C423 ) C421_=_C424( C421 C424 ) C421_=_C425( C421 C425 ) C421_=_C426( C421 C426 ) C421_=_C427( C421 C427 ) \nC421_=_C428( C421 C428 ) C421_=_C429( C421 C429 ) C421_=_C430( C421 C430 ) C421_=_C431( C421 C431 ) C422_=_C423( C422 C423 ) C422_=_C424( C422 C424 ) \nC422_=_C425( C422 C425 ) C422_=_C426( C422 C426 ) C422_=_C427( C422 C427 ) C422_=_C428( C422 C428 ) C422_=_C429( C422 C429 ) C422_=_C430( C422 C430 ) \nC422_=_C431( C422 C431 ) C423_=_C424( C423 C424 ) C423_=_C425( C423 C425 ) C423_=_C426( C423 C426 ) C423_=_C427( C423 C427 ) C423_=_C428( C423 C428 ) \nC423_=_C429( C423 C429 ) C423_=_C430( C423 C430 ) C423_=_C431( C423 C431 ) C424_=_C425( C424 C425 ) C424_=_C426( C424 C426 ) C424_=_C427( C424 C427 ) \nC424_=_C428( C424 C428 ) C424_=_C429( C424 C429 ) C424_=_C430( C424 C430 ) C424_=_C431( C424 C431 ) C425_=_C426( C425 C426 ) C425_=_C427( C425 C427 ) \nC425_=_C428( C425 C428 ) C425_=_C429( C425 C429 ) C425_=_C430( C425 C430 ) C425_=_C431( C425 C431 ) C426_=_C427( C426 C427 ) C426_=_C428( C426 C428 ) \nC426_=_C429( C426 C429 ) C426_=_C430( C426 C430 ) C426_=_C431( C426 C431 ) C427_=_C428( C427 C428 ) C427_=_C429( C427 C429 ) C427_=_C430( C427 C430 ) \nC427_=_C431( C427 C431 ) C428_=_C429( C428 C429 ) C428_=_C430( C428 C430 ) C428_=_C431( C428 C431 ) C429_=_C430( C429 C430 ) C429_=_C431( C429 C431 ) \nC430_=_C431( C430 C431 ) C430_=_C443( C430 C443 ) C430_=_C695( C430 C695 ) C430_=_C741( C430 C741 ) C443_=_C695( C443 C695 ) C443_=_C741( C443 C741 ) \nC695_=_C741( C695 C741 ) "];86-&gt;107[label="26: C7 C130 C173 C195 C217 \nC239 C261 C268 C391 C404 C417 \nC419 C420 C421 C422 C423 C424 \nC425 C426 C427 C428 C429 C431 \nC443 C695 C741 \n160: C7_=_C130 ,C7_=_C268 ,C7_=_C419 ,C7_=_C420 ,C7_=_C421 ,\nC7_=_C422 ,C7_=_C423 ,C7_=_C424 ,C7_=_C425 ,C7_=_C426 ,C7_=_C427 ,\nC7_=_C428 ,C7_=_C429 ,C7_=_C431 ,C130_=_C268 ,C130_=_C419 ,C130_=_C420 ,\nC130_=_C421 ,C130_=_C422 ,C130_=_C423 ,C130_=_C424 ,C130_=_C425 ,C130_=_C426 ,\nC130_=_C427 ,C130_=_C428 ,C130_=_C429 ,C130_=_C431 ,C173_=_C195 ,C173_=_C217 ,\nC173_=_C239 ,C173_=_C261 ,C173_=_C391 ,C173_=_C404 ,C173_=_C417 ,C173_=_C443 ,\nC173_=_C695 ,C173_=_C741 ,C195_=_C217 ,C195_=_C239 ,C195_=_C261 ,C195_=_C391 ,\nC195_=_C404 ,C195_=_C417 ,C195_=_C443 ,C195_=_C695 ,C195_=_C741 ,C217_=_C239 ,\nC217_=_C261 ,C217_=_C391 ,C217_=_C404 ,C217_=_C417 ,C217_=_C443 ,C217_=_C695 ,\nC217_=_C741 ,C239_=_C261 ,C239_=_C391 ,C239_=_C404 ,C239_=_C417 ,C239_=_C443 ,\nC239_=_C695 ,C239_=_C741 ,C261_=_C391 ,C261_=_C404 ,C261_=_C417 ,C261_=_C443 ,\nC261_=_C695 ,C261_=_C741 ,C268_=_C419 ,C268_=_C420 ,C268_=_C421 ,C268_=_C422 ,\nC268_=_C423 ,C268_=_C424 ,C268_=_C425 ,C268_=_C426 ,C268_=_C427 ,C268_=_C428 ,\nC268_=_C429 ,C268_=_C431 ,C391_=_C404 ,C391_=_C417 ,C391_=_C443 ,C391_=_C695 ,\nC391_=_C741 ,C404_=_C417 ,C404_=_C443 ,C404_=_C695 ,C404_=_C741 ,C417_=_C443 ,\nC417_=_C695 ,C417_=_C741 ,C419_=_C420 ,C419_=_C421 ,C419_=_C422 ,C419_=_C423 ,\nC419_=_C424 ,C419_=_C425 ,C419_=_C426 ,C419_=_C427 ,C419_=_C428 ,C419_=_C429 ,\nC419_=_C431 ,C420_=_C421 ,C420_=_C422 ,C420_=_C423 ,C420_=_C424 ,C420_=_C425 ,\nC420_=_C426 ,C420_=_C427 ,C420_=_C428 ,C420_=_C429 ,C420_=_C431 ,C421_=_C422 ,\nC421_=_C423 ,C421_=_C424 ,C421_=_C425 ,C421_=_C426 ,C421_=_C427 ,C421_=_C428 ,\nC421_=_C429 ,C421_=_C431 ,C422_=_C423 ,C422_=_C424 ,C422_=_C425 ,C422_=_C426 ,\nC422_=_C427 ,C422_=_C428 ,C422_=_C429 ,C422_=_C431 ,C423_=_C424 ,C423_=_C425 ,\nC423_=_C426 ,C423_=_C427 ,C423_=_C428 ,C423_=_C429 ,C423_=_C431 ,C424_=_C425 ,\nC424_=_C426 ,C424_=_C427 ,C424_=_C428 ,C424_=_C429 ,C424_=_C431 ,C425_=_C426 ,\nC425_=_C427 ,C425_=_C428 ,C425_=_C429 ,C425_=_C431 ,C426_=_C427 ,C426_=_C428 ,\nC426_=_C429 ,C426_=_C431 ,C427_=_C428 ,C427_=_C429 ,C427_=_C431 ,C428_=_C429 ,\nC428_=_C431 ,C429_=_C431 ,C443_=_C695 ,C443_=_C741 ,C695_=_C741 ,"];108[shape=box, label="id:108 level: 5\n25: C56 C69 C100 C147 C194 \nC259 C269 C328 C375 C403 C432 \nC433 C434 C435 C436 C437 C438 \nC439 C440 C441 C442 C443 C444 \nC687 C733 \n165: C56_=_C147( C56 C147 ) C56_=_C194( C56 C194 ) C56_=_C259( C56 C259 ) C56_=_C328( C56 C328 ) C56_=_C375( C56 C375 ) \nC56_=_C403( C56 C403 ) C56_=_C441( C56 C441 ) C56_=_C687( C56 C687 ) C56_=_C733( C56 C733 ) C69_=_C100( C69 C100 ) C69_=_C269( C69 C269 ) \nC69_=_C432( C69 C432 ) C69_=_C433( C69 C433 ) C69_=_C434( C69 C434 ) C69_=_C435( C69 C435 ) C69_=_C436( C69 C436 ) C69_=_C437( C69 C437 ) \nC69_=_C438( C69 C438 ) C69_=_C439( C69 C439 ) C69_=_C440( C69 C440 ) C69_=_C441( C69 C441 ) C69_=_C442( C69 C442 ) C69_=_C443( C69 C443 ) \nC69_=_C444( C69 C444 ) C100_=_C269( C100 C269 ) C100_=_C432( C100 C432 ) C100_=_C433( C100 C433 ) C100_=_C434( C100 C434 ) C100_=_C435( C100 C435 ) \nC100_=_C436( C100 C436 ) C100_=_C437( C100 C437 ) C100_=_C438( C100 C438 ) C100_=_C439( C100 C439 ) C100_=_C440( C100 C440 ) C100_=_C441( C100 C441 ) \nC100_=_C442( C100 C442 ) C100_=_C443( C100 C443 ) C100_=_C444( C100 C444 ) C147_=_C194( C147 C194 ) C147_=_C259( C147 C259 ) C147_=_C328( C147 C328 ) \nC147_=_C375( C147 C375 ) C147_=_C403( C147 C403 ) C147_=_C441( C147 C441 ) C147_=_C687( C147 C687 ) C147_=_C733( C147 C733 ) C194_=_C259( C194 C259 ) \nC194_=_C328( C194 C328 ) C194_=_C375( C194 C375 ) C194_=_C403( C194 C403 ) C194_=_C441( C194 C441 ) C194_=_C687( C194 C687 ) C194_=_C733( C194 C733 ) \nC259_=_C328( C259 C328 ) C259_=_C375( C259 C375 ) C259_=_C403( C259 C403 ) C259_=_C441( C259 C441 ) C259_=_C687( C259 C687 ) C259_=_C733( C259 C733 ) \nC269_=_C432( C269 C432 ) C269_=_C433( C269 C433 ) C269_=_C434( C269 C434 ) C269_=_C435( C269 C435 ) C269_=_C436( C269 C436 ) C269_=_C437( C269 C437 ) \nC269_=_C438( C269 C438 ) C269_=_C439( C269 C439 ) C269_=_C440( C269 C440 ) C269_=_C441( C269 C441 ) C269_=_C442( C269 C442 ) C269_=_C443( C269 C443 ) \nC269_=_C444( C269 C444 ) C328_=_C375( C328 C375 ) C328_=_C403( C328 C403 )</w:t>
      </w:r>
    </w:p>
    <w:p>
      <w:pPr>
        <w:pStyle w:val="PreformattedText"/>
        <w:bidi w:val="0"/>
        <w:spacing w:before="0" w:after="0"/>
        <w:jc w:val="left"/>
        <w:rPr/>
      </w:pPr>
      <w:r>
        <w:rPr/>
        <w:t xml:space="preserve"> </w:t>
      </w:r>
      <w:r>
        <w:rPr/>
        <w:t>C328_=_C441( C328 C441 ) C328_=_C687( C328 C687 ) C328_=_C733( C328 C733 ) \nC375_=_C403( C375 C403 ) C375_=_C441( C375 C441 ) C375_=_C687( C375 C687 ) C375_=_C733( C375 C733 ) C403_=_C441( C403 C441 ) C403_=_C687( C403 C687 ) \nC403_=_C733( C403 C733 ) C432_=_C433( C432 C433 ) C432_=_C434( C432 C434 ) C432_=_C435( C432 C435 ) C432_=_C436( C432 C436 ) C432_=_C437( C432 C437 ) \nC432_=_C438( C432 C438 ) C432_=_C439( C432 C439 ) C432_=_C440( C432 C440 ) C432_=_C441( C432 C441 ) C432_=_C442( C432 C442 ) C432_=_C443( C432 C443 ) \nC432_=_C444( C432 C444 ) C433_=_C434( C433 C434 ) C433_=_C435( C433 C435 ) C433_=_C436( C433 C436 ) C433_=_C437( C433 C437 ) C433_=_C438( C433 C438 ) \nC433_=_C439( C433 C439 ) C433_=_C440( C433 C440 ) C433_=_C441( C433 C441 ) C433_=_C442( C433 C442 ) C433_=_C443( C433 C443 ) C433_=_C444( C433 C444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6_=_C437( C436 C437 ) C436_=_C438( C436 C438 ) C436_=_C439( C436 C439 ) C436_=_C440( C436 C440 ) C436_=_C441( C436 C441 ) \nC436_=_C442( C436 C442 ) C436_=_C443( C436 C443 ) C436_=_C444( C436 C444 ) C437_=_C438( C437 C438 ) C437_=_C439( C437 C439 ) C437_=_C440( C437 C440 ) \nC437_=_C441( C437 C441 ) C437_=_C442( C437 C442 ) C437_=_C443( C437 C443 ) C437_=_C444( C437 C444 ) C438_=_C439( C438 C439 ) C438_=_C440( C438 C440 ) \nC438_=_C441( C438 C441 ) C438_=_C442( C438 C442 ) C438_=_C443( C438 C443 ) C438_=_C444( C438 C444 ) C439_=_C440( C439 C440 ) C439_=_C441( C439 C441 ) \nC439_=_C442( C439 C442 ) C439_=_C443( C439 C443 ) C439_=_C444( C439 C444 ) C440_=_C441( C440 C441 ) C440_=_C442( C440 C442 ) C440_=_C443( C440 C443 ) \nC440_=_C444( C440 C444 ) C441_=_C442( C441 C442 ) C441_=_C443( C441 C443 ) C441_=_C444( C441 C444 ) C441_=_C687( C441 C687 ) C441_=_C733( C441 C733 ) \nC442_=_C443( C442 C443 ) C442_=_C444( C442 C444 ) C443_=_C444( C443 C444 ) C687_=_C733( C687 C733 ) "];87-&gt;108[label="24: C56 C69 C100 C147 C194 \nC259 C269 C328 C375 C403 C432 \nC433 C434 C435 C436 C437 C438 \nC439 C440 C442 C443 C444 C687 \nC733 \n141: C56_=_C147 ,C56_=_C194 ,C56_=_C259 ,C56_=_C328 ,C56_=_C375 ,\nC56_=_C403 ,C56_=_C687 ,C56_=_C733 ,C69_=_C100 ,C69_=_C269 ,C69_=_C432 ,\nC69_=_C433 ,C69_=_C434 ,C69_=_C435 ,C69_=_C436 ,C69_=_C437 ,C69_=_C438 ,\nC69_=_C439 ,C69_=_C440 ,C69_=_C442 ,C69_=_C443 ,C69_=_C444 ,C100_=_C269 ,\nC100_=_C432 ,C100_=_C433 ,C100_=_C434 ,C100_=_C435 ,C100_=_C436 ,C100_=_C437 ,\nC100_=_C438 ,C100_=_C439 ,C100_=_C440 ,C100_=_C442 ,C100_=_C443 ,C100_=_C444 ,\nC147_=_C194 ,C147_=_C259 ,C147_=_C328 ,C147_=_C375 ,C147_=_C403 ,C147_=_C687 ,\nC147_=_C733 ,C194_=_C259 ,C194_=_C328 ,C194_=_C375 ,C194_=_C403 ,C194_=_C687 ,\nC194_=_C733 ,C259_=_C328 ,C259_=_C375 ,C259_=_C403 ,C259_=_C687 ,C259_=_C733 ,\nC269_=_C432 ,C269_=_C433 ,C269_=_C434 ,C269_=_C435 ,C269_=_C436 ,C269_=_C437 ,\nC269_=_C438 ,C269_=_C439 ,C269_=_C440 ,C269_=_C442 ,C269_=_C443 ,C269_=_C444 ,\nC328_=_C375 ,C328_=_C403 ,C328_=_C687 ,C328_=_C733 ,C375_=_C403 ,C375_=_C687 ,\nC375_=_C733 ,C403_=_C687 ,C403_=_C733 ,C432_=_C433 ,C432_=_C434 ,C432_=_C435 ,\nC432_=_C436 ,C432_=_C437 ,C432_=_C438 ,C432_=_C439 ,C432_=_C440 ,C432_=_C442 ,\nC432_=_C443 ,C432_=_C444 ,C433_=_C434 ,C433_=_C435 ,C433_=_C436 ,C433_=_C437 ,\nC433_=_C438 ,C433_=_C439 ,C433_=_C440 ,C433_=_C442 ,C433_=_C443 ,C433_=_C444 ,\nC434_=_C435 ,C434_=_C436 ,C434_=_C437 ,C434_=_C438 ,C434_=_C439 ,C434_=_C440 ,\nC434_=_C442 ,C434_=_C443 ,C434_=_C444 ,C435_=_C436 ,C435_=_C437 ,C435_=_C438 ,\nC435_=_C439 ,C435_=_C440 ,C435_=_C442 ,C435_=_C443 ,C435_=_C444 ,C436_=_C437 ,\nC436_=_C438 ,C436_=_C439 ,C436_=_C440 ,C436_=_C442 ,C436_=_C443 ,C436_=_C444 ,\nC437_=_C438 ,C437_=_C439 ,C437_=_C440 ,C437_=_C442 ,C437_=_C443 ,C437_=_C444 ,\nC438_=_C439 ,C438_=_C440 ,C438_=_C442 ,C438_=_C443 ,C438_=_C444 ,C439_=_C440 ,\nC439_=_C442 ,C439_=_C443 ,C439_=_C444 ,C440_=_C442 ,C440_=_C443 ,C440_=_C444 ,\nC442_=_C443 ,C442_=_C444 ,C443_=_C444 ,C687_=_C733 ,"];109[shape=box, label="id:109 level: 5\n25: C6 C55 C68 C117 C193 \nC237 C266 C327 C359 C393 C394 \nC395 C396 C397 C398 C399 C400 \nC401 C402 C403 C404 C405 C428 \nC685 C731 \n165: C6_=_C68( C6 C68 ) C6_=_C266( C6 C266 ) C6_=_C393( C6 C393 ) C6_=_C394( C6 C394 ) C6_=_C395( C6 C395 ) \nC6_=_C396( C6 C396 ) C6_=_C397( C6 C397 ) C6_=_C398( C6 C398 ) C6_=_C399( C6 C399 ) C6_=_C400( C6 C400 ) C6_=_C401( C6 C401 ) \nC6_=_C402( C6 C402 ) C6_=_C403( C6 C403 ) C6_=_C404( C6 C404 ) C6_=_C405( C6 C405 ) C55_=_C117( C55 C117 ) C55_=_C193( C55 C193 ) \nC55_=_C237( C55 C237 ) C55_=_C327( C55 C327 ) C55_=_C359( C55 C359 ) C55_=_C402( C55 C402 ) C55_=_C428( C55 C428 ) C55_=_C685( C55 C685 ) \nC55_=_C731( C55 C731 ) C68_=_C266( C68 C266 ) C68_=_C393( C68 C393 ) C68_=_C394( C68 C394 ) C68_=_C395( C68 C395 ) C68_=_C396( C68 C396 ) \nC68_=_C397( C68 C397 ) C68_=_C398( C68 C398 ) C68_=_C399( C68 C399 ) C68_=_C400( C68 C400 ) C68_=_C401( C68 C401 ) C68_=_C402( C68 C402 ) \nC68_=_C403( C68 C403 ) C68_=_C404( C68 C404 ) C68_=_C405( C68 C405 ) C117_=_C193( C117 C193 ) C117_=_C237( C117 C237 ) C117_=_C327( C117 C327 ) \nC117_=_C359( C117 C359 ) C117_=_C402( C117 C402 ) C117_=_C428( C117 C428 ) C117_=_C685( C117 C685 ) C117_=_C731( C117 C731 ) C193_=_C237( C193 C237 ) \nC193_=_C327( C193 C327 ) C193_=_C359( C193 C359 ) C193_=_C402( C193 C402 ) C193_=_C428( C193 C428 ) C193_=_C685( C193 C685 ) C193_=_C731( C193 C731 ) \nC237_=_C327( C237 C327 ) C237_=_C359( C237 C359 ) C237_=_C402( C237 C402 ) C237_=_C428( C237 C428 ) C237_=_C685( C237 C685 ) C237_=_C731( C237 C731 ) \nC266_=_C393( C266 C393 ) C266_=_C394( C266 C394 ) C266_=_C395( C266 C395 ) C266_=_C396( C266 C396 ) C266_=_C397( C266 C397 ) C266_=_C398( C266 C398 ) \nC266_=_C399( C266 C399 ) C266_=_C400( C266 C400 ) C266_=_C401( C266 C401 ) C266_=_C402( C266 C402 ) C266_=_C403( C266 C403 ) C266_=_C404( C266 C404 ) \nC266_=_C405( C266 C405 ) C327_=_C359( C327 C359 ) C327_=_C402( C327 C402 ) C327_=_C428( C327 C428 ) C327_=_C685( C327 C685 ) C327_=_C731( C327 C731 ) \nC359_=_C402( C359 C402 ) C359_=_C428( C359 C428 ) C359_=_C685( C359 C685 ) C359_=_C731( C359 C731 ) C393_=_C394( C393 C394 ) C393_=_C395( C393 C395 ) \nC393_=_C396( C393 C396 ) C393_=_C397( C393 C397 ) C393_=_C398( C393 C398 ) C393_=_C399( C393 C399 ) C393_=_C400( C393 C400 ) C393_=_C401( C393 C401 ) \nC393_=_C402( C393 C402 ) C393_=_C403( C393 C403 ) C393_=_C404( C393 C404 ) C393_=_C405( C393 C405 ) C394_=_C395( C394 C395 ) C394_=_C396( C394 C396 ) \nC394_=_C397( C394 C397 ) C394_=_C398( C394 C398 ) C394_=_C399( C394 C399 ) C394_=_C400( C394 C400 ) C394_=_C401( C394 C401 ) C394_=_C402( C394 C402 ) \nC394_=_C403( C394 C403 ) C394_=_C404( C394 C404 ) C394_=_C405( C394 C405 ) C395_=_C396( C395 C396 ) C395_=_C397( C395 C397 ) C395_=_C398( C395 C398 ) \nC395_=_C399( C395 C399 ) C395_=_C400( C395 C400 ) C395_=_C401( C395 C401 ) C395_=_C402( C395 C402 ) C395_=_C403( C395 C403 ) C395_=_C404( C395 C404 ) \nC395_=_C405( C395 C405 ) C396_=_C397( C396 C397 ) C396_=_C398( C396 C398 ) C396_=_C399( C396 C399 ) C396_=_C400( C396 C400 ) C396_=_C401( C396 C401 ) \nC396_=_C402( C396 C402 ) C396_=_C403( C396 C403 ) C396_=_C404( C396 C404 ) C396_=_C405( C396 C405 ) C397_=_C398( C397 C398 ) C397_=_C399( C397 C399 ) \nC397_=_C400( C397 C400 ) C397_=_C401( C397 C401 ) C397_=_C402( C397 C402 ) C397_=_C403( C397 C403 ) C397_=_C404( C397 C404 ) C397_=_C405( C397 C405 ) \nC398_=_C399( C398 C399 ) C398_=_C400( C398 C400 ) C398_=_C401( C398 C401 ) C398_=_C402( C398 C402 ) C398_=_C403( C398 C403 ) C398_=_C404( C398 C404 ) \nC398_=_C405( C398 C405 ) C399_=_C400( C399 C400 ) C399_=_C401( C399 C401 ) C399_=_C402( C399 C402 ) C399_=_C403( C399 C403 ) C399_=_C404( C399 C404 ) \nC399_=_C405( C399 C405 ) C400_=_C401( C400 C401 ) C400_=_C402( C400 C402 ) C400_=_C403( C400 C403 ) C400_=_C404( C400 C404 ) C400_=_C405( C400 C405 ) \nC401_=_C402( C401 C402 ) C401_=_C403( C401 C403 ) C401_=_C404( C401 C404 ) C401_=_C405( C401 C405 ) C402_=_C403( C402 C403 ) C402_=_C404( C402 C404 ) \nC402_=_C405( C402 C405 ) C402_=_C428( C402 C428 ) C402_=_C685( C402 C685 ) C402_=_C731( C402 C731 ) C403_=_C404( C403 C404 ) C403_=_C405( C403 C405 ) \nC404_=_C405( C404 C405 ) C428_=_C685( C428 C685 ) C428_=_C731( C428 C731 ) C685_=_C731( C685 C731 ) "];87-&gt;109[label="24: C6 C55 C68 C117 C193 \nC237 C266 C327 C359 C393 C394 \nC395 C396 C397 C398 C399 C400 \nC401 C403 C404 C405 C428 C685 \nC731 \n141: C6_=_C68 ,C6_=_C266 ,C6_=_C393 ,C6_=_C394 ,C6_=_C395 ,\nC6_=_C396 ,C6_=_C397 ,C6_=_C398 ,C6_=_C399 ,C6_=_C400 ,C6_=_C401 ,\nC6_=_C403 ,C6_=_C404 ,C6_=_C405 ,C55_=_C117 ,C55_=_C193 ,C55_=_C237 ,\nC55_=_C327 ,C55_=_C359 ,C55_=_C428 ,C55_=_C685 ,C55_=_C731 ,C68_=_C266 ,\nC68_=_C393 ,C68_=_C394 ,C68_=_C395 ,C68_=_C396 ,C68_=_C397 ,C68_=_C398 ,\nC68_=_C399 ,C68_=_C400 ,C68_=_C401 ,C68_=_C403 ,C68_=_C404 ,C68_=_C405 ,\nC117_=_C193 ,C117_=_C237 ,C117_=_C327 ,C117_=_C359 ,C117_=_C428 ,C117_=_C685 ,\nC117_=_C731 ,C193_=_C237 ,C193_=_C327 ,C193_=_C359 ,C193_=_C428 ,C193_=_C685 ,\nC193_=_C731 ,C237_=_C327 ,C237_=_C359 ,C237_=_C428 ,C237_=_C685 ,C237_=_C731 ,\nC266_=_C393 ,C266_=_C394 ,C266_=_C395 ,C266_=_C396 ,C266_=_C397 ,C266_=_C398 ,\nC266_=_C399 ,C266_=_C400 ,C266_=_C401 ,C266_=_C403 ,C266_=_C404 ,C266_=_C405 ,\nC327_=_C359 ,C327_=_C428 ,C327_=_C685 ,C327_=_C731 ,C359_=_C428 ,C359_=_C685 ,\nC359_=_C731 ,C393_=_C394 ,C393_=_C395 ,C393_=_C396 ,C393_=_C397 ,C393_=_C398 ,\nC393_=_C399 ,C393_=_C400 ,C393_=_C401 ,C393_=_C403 ,C393_=_C404 ,C393_=_C405 ,\nC394_=_C395 ,C394_=_C396 ,C394_=_C397 ,C394_=_C398 ,C394_=_C399 ,C394_=_C400 ,\nC394_=_C401 ,C394_=_C403 ,C394_=_C404 ,C394_=_C405</w:t>
      </w:r>
    </w:p>
    <w:p>
      <w:pPr>
        <w:pStyle w:val="PreformattedText"/>
        <w:bidi w:val="0"/>
        <w:spacing w:before="0" w:after="0"/>
        <w:jc w:val="left"/>
        <w:rPr/>
      </w:pPr>
      <w:r>
        <w:rPr/>
        <w:t xml:space="preserve"> </w:t>
      </w:r>
      <w:r>
        <w:rPr/>
        <w:t>,C395_=_C396 ,C395_=_C397 ,\nC395_=_C398 ,C395_=_C399 ,C395_=_C400 ,C395_=_C401 ,C395_=_C403 ,C395_=_C404 ,\nC395_=_C405 ,C396_=_C397 ,C396_=_C398 ,C396_=_C399 ,C396_=_C400 ,C396_=_C401 ,\nC396_=_C403 ,C396_=_C404 ,C396_=_C405 ,C397_=_C398 ,C397_=_C399 ,C397_=_C400 ,\nC397_=_C401 ,C397_=_C403 ,C397_=_C404 ,C397_=_C405 ,C398_=_C399 ,C398_=_C400 ,\nC398_=_C401 ,C398_=_C403 ,C398_=_C404 ,C398_=_C405 ,C399_=_C400 ,C399_=_C401 ,\nC399_=_C403 ,C399_=_C404 ,C399_=_C405 ,C400_=_C401 ,C400_=_C403 ,C400_=_C404 ,\nC400_=_C405 ,C401_=_C403 ,C401_=_C404 ,C401_=_C405 ,C403_=_C404 ,C403_=_C405 ,\nC404_=_C405 ,C428_=_C685 ,C428_=_C731 ,C685_=_C731 ,"];110[shape=box, label="id:110 level: 5\n26: C22 C39 C84 C101 C181 \nC225 C286 C317 C349 C394 C420 \nC481 C497 C498 C499 C500 C501 \nC502 C503 C504 C505 C506 C524 \nC594 C679 C725 \n189: C22_=_C84( C22 C84 ) C22_=_C286( C22 C286 ) C22_=_C481( C22 C481 ) C22_=_C504( C22 C504 ) C22_=_C524( C22 C524 ) \nC22_=_C594( C22 C594 ) C22_=_C679( C22 C679 ) C22_=_C725( C22 C725 ) C39_=_C101( C39 C101 ) C39_=_C181( C39 C181 ) C39_=_C225( C39 C225 ) \nC39_=_C317( C39 C317 ) C39_=_C349( C39 C349 ) C39_=_C394( C39 C394 ) C39_=_C420( C39 C420 ) C39_=_C497( C39 C497 ) C39_=_C498( C39 C498 ) \nC39_=_C499( C39 C499 ) C39_=_C500( C39 C500 ) C39_=_C501( C39 C501 ) C39_=_C502( C39 C502 ) C39_=_C503( C39 C503 ) C39_=_C504( C39 C504 ) \nC39_=_C505( C39 C505 ) C39_=_C506( C39 C506 ) C84_=_C286( C84 C286 ) C84_=_C481( C84 C481 ) C84_=_C504( C84 C504 ) C84_=_C524( C84 C524 ) \nC84_=_C594( C84 C594 ) C84_=_C679( C84 C679 ) C84_=_C725( C84 C725 ) C101_=_C181( C101 C181 ) C101_=_C225( C101 C225 ) C101_=_C317( C101 C317 ) \nC101_=_C349( C101 C349 ) C101_=_C394( C101 C394 ) C101_=_C420( C101 C420 ) C101_=_C497( C101 C497 ) C101_=_C498( C101 C498 ) C101_=_C499( C101 C499 ) \nC101_=_C500( C101 C500 ) C101_=_C501( C101 C501 ) C101_=_C502( C101 C502 ) C101_=_C503( C101 C503 ) C101_=_C504( C101 C504 ) C101_=_C505( C101 C505 ) \nC101_=_C506( C101 C506 ) C181_=_C225( C181 C225 ) C181_=_C317( C181 C317 ) C181_=_C349( C181 C349 ) C181_=_C394( C181 C394 ) C181_=_C420( C181 C420 ) \nC181_=_C497( C181 C497 ) C181_=_C498( C181 C498 ) C181_=_C499( C181 C499 ) C181_=_C500( C181 C500 ) C181_=_C501( C181 C501 ) C181_=_C502( C181 C502 ) \nC181_=_C503( C181 C503 ) C181_=_C504( C181 C504 ) C181_=_C505( C181 C505 ) C181_=_C506( C181 C506 ) C225_=_C317( C225 C317 ) C225_=_C349( C225 C349 ) \nC225_=_C394( C225 C394 ) C225_=_C420( C225 C420 ) C225_=_C497( C225 C497 ) C225_=_C498( C225 C498 ) C225_=_C499( C225 C499 ) C225_=_C500( C225 C500 ) \nC225_=_C501( C225 C501 ) C225_=_C502( C225 C502 ) C225_=_C503( C225 C503 ) C225_=_C504( C225 C504 ) C225_=_C505( C225 C505 ) C225_=_C506( C225 C506 ) \nC286_=_C481( C286 C481 ) C286_=_C504( C286 C504 ) C286_=_C524( C286 C524 ) C286_=_C594( C286 C594 ) C286_=_C679( C286 C679 ) C286_=_C725( C286 C725 ) \nC317_=_C349( C317 C349 ) C317_=_C394( C317 C394 ) C317_=_C420( C317 C420 ) C317_=_C497( C317 C497 ) C317_=_C498( C317 C498 ) C317_=_C499( C317 C499 ) \nC317_=_C500( C317 C500 ) C317_=_C501( C317 C501 ) C317_=_C502( C317 C502 ) C317_=_C503( C317 C503 ) C317_=_C504( C317 C504 ) C317_=_C505( C317 C505 ) \nC317_=_C506( C317 C506 ) C349_=_C394( C349 C394 ) C349_=_C420( C349 C420 ) C349_=_C497( C349 C497 ) C349_=_C498( C349 C498 ) C349_=_C499( C349 C499 ) \nC349_=_C500( C349 C500 ) C349_=_C501( C349 C501 ) C349_=_C502( C349 C502 ) C349_=_C503( C349 C503 ) C349_=_C504( C349 C504 ) C349_=_C505( C349 C505 ) \nC349_=_C506( C349 C506 ) C394_=_C420( C394 C420 ) C394_=_C497( C394 C497 ) C394_=_C498( C394 C498 ) C394_=_C499( C394 C499 ) C394_=_C500( C394 C500 ) \nC394_=_C501( C394 C501 ) C394_=_C502( C394 C502 ) C394_=_C503( C394 C503 ) C394_=_C504( C394 C504 ) C394_=_C505( C394 C505 ) C394_=_C506( C394 C506 ) \nC420_=_C497( C420 C497 ) C420_=_C498( C420 C498 ) C420_=_C499( C420 C499 ) C420_=_C500( C420 C500 ) C420_=_C501( C420 C501 ) C420_=_C502( C420 C502 ) \nC420_=_C503( C420 C503 ) C420_=_C504( C420 C504 ) C420_=_C505( C420 C505 ) C420_=_C506( C420 C506 ) C481_=_C504( C481 C504 ) C481_=_C524( C481 C524 ) \nC481_=_C594( C481 C594 ) C481_=_C679( C481 C679 ) C481_=_C725( C481 C725 ) C497_=_C498( C497 C498 ) C497_=_C499( C497 C499 ) C497_=_C500( C497 C500 ) \nC497_=_C501( C497 C501 ) C497_=_C502( C497 C502 ) C497_=_C503( C497 C503 ) C497_=_C504( C497 C504 ) C497_=_C505( C497 C505 ) C497_=_C506( C497 C506 ) \nC498_=_C499( C498 C499 ) C498_=_C500( C498 C500 ) C498_=_C501( C498 C501 ) C498_=_C502( C498 C502 ) C498_=_C503( C498 C503 ) C498_=_C504( C498 C504 ) \nC498_=_C505( C498 C505 ) C498_=_C506( C498 C506 ) C499_=_C500( C499 C500 ) C499_=_C501( C499 C501 ) C499_=_C502( C499 C502 ) C499_=_C503( C499 C503 ) \nC499_=_C504( C499 C504 ) C499_=_C505( C499 C505 ) C499_=_C506( C499 C506 ) C500_=_C501( C500 C501 ) C500_=_C502( C500 C502 ) C500_=_C503( C500 C503 ) \nC500_=_C504( C500 C504 ) C500_=_C505( C500 C505 ) C500_=_C506( C500 C506 ) C501_=_C502( C501 C502 ) C501_=_C503( C501 C503 ) C501_=_C504( C501 C504 ) \nC501_=_C505( C501 C505 ) C501_=_C506( C501 C506 ) C502_=_C503( C502 C503 ) C502_=_C504( C502 C504 ) C502_=_C505( C502 C505 ) C502_=_C506( C502 C506 ) \nC503_=_C504( C503 C504 ) C503_=_C505( C503 C505 ) C503_=_C506( C503 C506 ) C504_=_C505( C504 C505 ) C504_=_C506( C504 C506 ) C504_=_C524( C504 C524 ) \nC504_=_C594( C504 C594 ) C504_=_C679( C504 C679 ) C504_=_C725( C504 C725 ) C505_=_C506( C505 C506 ) C524_=_C594( C524 C594 ) C524_=_C679( C524 C679 ) \nC524_=_C725( C524 C725 ) C594_=_C679( C594 C679 ) C594_=_C725( C594 C725 ) C679_=_C725( C679 C725 ) "];88-&gt;110[label="25: C22 C39 C84 C101 C181 \nC225 C286 C317 C349 C394 C420 \nC481 C497 C498 C499 C500 C501 \nC502 C503 C505 C506 C524 C594 \nC679 C725 \n164: C22_=_C84 ,C22_=_C286 ,C22_=_C481 ,C22_=_C524 ,C22_=_C594 ,\nC22_=_C679 ,C22_=_C725 ,C39_=_C101 ,C39_=_C181 ,C39_=_C225 ,C39_=_C317 ,\nC39_=_C349 ,C39_=_C394 ,C39_=_C420 ,C39_=_C497 ,C39_=_C498 ,C39_=_C499 ,\nC39_=_C500 ,C39_=_C501 ,C39_=_C502 ,C39_=_C503 ,C39_=_C505 ,C39_=_C506 ,\nC84_=_C286 ,C84_=_C481 ,C84_=_C524 ,C84_=_C594 ,C84_=_C679 ,C84_=_C725 ,\nC101_=_C181 ,C101_=_C225 ,C101_=_C317 ,C101_=_C349 ,C101_=_C394 ,C101_=_C420 ,\nC101_=_C497 ,C101_=_C498 ,C101_=_C499 ,C101_=_C500 ,C101_=_C501 ,C101_=_C502 ,\nC101_=_C503 ,C101_=_C505 ,C101_=_C506 ,C181_=_C225 ,C181_=_C317 ,C181_=_C349 ,\nC181_=_C394 ,C181_=_C420 ,C181_=_C497 ,C181_=_C498 ,C181_=_C499 ,C181_=_C500 ,\nC181_=_C501 ,C181_=_C502 ,C181_=_C503 ,C181_=_C505 ,C181_=_C506 ,C225_=_C317 ,\nC225_=_C349 ,C225_=_C394 ,C225_=_C420 ,C225_=_C497 ,C225_=_C498 ,C225_=_C499 ,\nC225_=_C500 ,C225_=_C501 ,C225_=_C502 ,C225_=_C503 ,C225_=_C505 ,C225_=_C506 ,\nC286_=_C481 ,C286_=_C524 ,C286_=_C594 ,C286_=_C679 ,C286_=_C725 ,C317_=_C349 ,\nC317_=_C394 ,C317_=_C420 ,C317_=_C497 ,C317_=_C498 ,C317_=_C499 ,C317_=_C500 ,\nC317_=_C501 ,C317_=_C502 ,C317_=_C503 ,C317_=_C505 ,C317_=_C506 ,C349_=_C394 ,\nC349_=_C420 ,C349_=_C497 ,C349_=_C498 ,C349_=_C499 ,C349_=_C500 ,C349_=_C501 ,\nC349_=_C502 ,C349_=_C503 ,C349_=_C505 ,C349_=_C506 ,C394_=_C420 ,C394_=_C497 ,\nC394_=_C498 ,C394_=_C499 ,C394_=_C500 ,C394_=_C501 ,C394_=_C502 ,C394_=_C503 ,\nC394_=_C505 ,C394_=_C506 ,C420_=_C497 ,C420_=_C498 ,C420_=_C499 ,C420_=_C500 ,\nC420_=_C501 ,C420_=_C502 ,C420_=_C503 ,C420_=_C505 ,C420_=_C506 ,C481_=_C524 ,\nC481_=_C594 ,C481_=_C679 ,C481_=_C725 ,C497_=_C498 ,C497_=_C499 ,C497_=_C500 ,\nC497_=_C501 ,C497_=_C502 ,C497_=_C503 ,C497_=_C505 ,C497_=_C506 ,C498_=_C499 ,\nC498_=_C500 ,C498_=_C501 ,C498_=_C502 ,C498_=_C503 ,C498_=_C505 ,C498_=_C506 ,\nC499_=_C500 ,C499_=_C501 ,C499_=_C502 ,C499_=_C503 ,C499_=_C505 ,C499_=_C506 ,\nC500_=_C501 ,C500_=_C502 ,C500_=_C503 ,C500_=_C505 ,C500_=_C506 ,C501_=_C502 ,\nC501_=_C503 ,C501_=_C505 ,C501_=_C506 ,C502_=_C503 ,C502_=_C505 ,C502_=_C506 ,\nC503_=_C505 ,C503_=_C506 ,C505_=_C506 ,C524_=_C594 ,C524_=_C679 ,C524_=_C725 ,\nC594_=_C679 ,C594_=_C725 ,C679_=_C725 ,"];111[shape=box, label="id:111 level: 5\n26: C40 C85 C116 C131 C182 \nC247 C289 C318 C365 C395 C433 \nC484 C517 C518 C519 C520 C521 \nC522 C523 C524 C525 C526 C535 \nC597 C682 C728 \n189: C40_=_C131( C40 C131 ) C40_=_C182( C40 C182 ) C40_=_C247( C40 C247 ) C40_=_C318( C40 C318 ) C40_=_C365( C40 C365 ) \nC40_=_C395( C40 C395 ) C40_=_C433( C40 C433 ) C40_=_C517( C40 C517 ) C40_=_C518( C40 C518 ) C40_=_C519( C40 C519 ) C40_=_C520( C40 C520 ) \nC40_=_C521( C40 C521 ) C40_=_C522( C40 C522 ) C40_=_C523( C40 C523 ) C40_=_C524( C40 C524 ) C40_=_C525( C40 C525 ) C40_=_C526( C40 C526 ) \nC85_=_C116( C85 C116 ) C85_=_C289( C85 C289 ) C85_=_C484( C85 C484 ) C85_=_C525( C85 C525 ) C85_=_C535( C85 C535 ) C85_=_C597( C85 C597 ) \nC85_=_C682( C85 C682 ) C85_=_C728( C85 C728 ) C116_=_C289( C116 C289 ) C116_=_C484( C116 C484 ) C116_=_C525( C116 C525 ) C116_=_C535( C116 C535 ) \nC116_=_C597( C116 C597 ) C116_=_C682( C116 C682 ) C116_=_C728( C116 C728 ) C131_=_C182( C131 C182 ) C131_=_C247( C131 C247 ) C131_=_C318( C131 C318 ) \nC131_=_C365( C131 C365 ) C131_=_C395( C131 C395 ) C131_=_C433( C131 C433 ) C131_=_C517( C131 C517 ) C131_=_C518( C131 C518 ) C131_=_C519( C131 C519 ) \nC131_=_C520( C131 C520 ) C131_=_C521( C131 C521 ) C131_=_C522( C131 C522 ) C131_=_C523( C131 C523 ) C131_=_C524( C131 C524 ) C131_=_C525( C131 C525 ) \nC131_=_C526( C131 C526 ) C182_=_C247( C182 C247 ) C182_=_C318( C182 C318 ) C182_=_C365( C182 C365 ) C182_=_C395( C182 C395 ) C182_=_C433( C182 C433 ) \nC182_=_C517( C182 C517 ) C182_=_C518( C182 C518 ) C182_=_C519( C182 C519 ) C182_=_C520( C182 C520 ) C182_=_C521( C182 C521 ) C182_=_C522( C182 C522 ) \nC182_=_C523( C182 C523 ) C182_=_C524( C182 C524 ) C182_=_C525( C182 C525 ) C182_=_C526( C182 C526 ) C247_=_C318( C247 C318 ) C247_=_C365( C247 C365 ) \nC247_=_C395( C247 C395 ) C247_=_C433( C247 C433 ) C247_=_C517( C247 C517 ) C247_=_C518( C247 C518 ) C247_=_C519( C247 C519 ) C247_=_C520( C247 C520 ) \nC247_=_C521( C247 C521 ) C247_=_C522( C247 C522 ) C247_=_C523( C247 C523 ) C247_=_C524( C247 C524</w:t>
      </w:r>
    </w:p>
    <w:p>
      <w:pPr>
        <w:pStyle w:val="PreformattedText"/>
        <w:bidi w:val="0"/>
        <w:spacing w:before="0" w:after="0"/>
        <w:jc w:val="left"/>
        <w:rPr/>
      </w:pPr>
      <w:r>
        <w:rPr/>
        <w:t xml:space="preserve"> </w:t>
      </w:r>
      <w:r>
        <w:rPr/>
        <w:t>) C247_=_C525( C247 C525 ) C247_=_C526( C247 C526 ) \nC289_=_C484( C289 C484 ) C289_=_C525( C289 C525 ) C289_=_C535( C289 C535 ) C289_=_C597( C289 C597 ) C289_=_C682( C289 C682 ) C289_=_C728( C289 C728 ) \nC318_=_C365( C318 C365 ) C318_=_C395( C318 C395 ) C318_=_C433( C318 C433 ) C318_=_C517( C318 C517 ) C318_=_C518( C318 C518 ) C318_=_C519( C318 C519 ) \nC318_=_C520( C318 C520 ) C318_=_C521( C318 C521 ) C318_=_C522( C318 C522 ) C318_=_C523( C318 C523 ) C318_=_C524( C318 C524 ) C318_=_C525( C318 C525 ) \nC318_=_C526( C318 C526 ) C365_=_C395( C365 C395 ) C365_=_C433( C365 C433 ) C365_=_C517( C365 C517 ) C365_=_C518( C365 C518 ) C365_=_C519( C365 C519 ) \nC365_=_C520( C365 C520 ) C365_=_C521( C365 C521 ) C365_=_C522( C365 C522 ) C365_=_C523( C365 C523 ) C365_=_C524( C365 C524 ) C365_=_C525( C365 C525 ) \nC365_=_C526( C365 C526 ) C395_=_C433( C395 C433 ) C395_=_C517( C395 C517 ) C395_=_C518( C395 C518 ) C395_=_C519( C395 C519 ) C395_=_C520( C395 C520 ) \nC395_=_C521( C395 C521 ) C395_=_C522( C395 C522 ) C395_=_C523( C395 C523 ) C395_=_C524( C395 C524 ) C395_=_C525( C395 C525 ) C395_=_C526( C395 C526 ) \nC433_=_C517( C433 C517 ) C433_=_C518( C433 C518 ) C433_=_C519( C433 C519 ) C433_=_C520( C433 C520 ) C433_=_C521( C433 C521 ) C433_=_C522( C433 C522 ) \nC433_=_C523( C433 C523 ) C433_=_C524( C433 C524 ) C433_=_C525( C433 C525 ) C433_=_C526( C433 C526 ) C484_=_C525( C484 C525 ) C484_=_C535( C484 C535 ) \nC484_=_C597( C484 C597 ) C484_=_C682( C484 C682 ) C484_=_C728( C484 C728 ) C517_=_C518( C517 C518 ) C517_=_C519( C517 C519 ) C517_=_C520( C517 C520 ) \nC517_=_C521( C517 C521 ) C517_=_C522( C517 C522 ) C517_=_C523( C517 C523 ) C517_=_C524( C517 C524 ) C517_=_C525( C517 C525 ) C517_=_C526( C517 C526 ) \nC518_=_C519( C518 C519 ) C518_=_C520( C518 C520 ) C518_=_C521( C518 C521 ) C518_=_C522( C518 C522 ) C518_=_C523( C518 C523 ) C518_=_C524( C518 C524 ) \nC518_=_C525( C518 C525 ) C518_=_C526( C518 C526 ) C519_=_C520( C519 C520 ) C519_=_C521( C519 C521 ) C519_=_C522( C519 C522 ) C519_=_C523( C519 C523 ) \nC519_=_C524( C519 C524 ) C519_=_C525( C519 C525 ) C519_=_C526( C519 C526 ) C520_=_C521( C520 C521 ) C520_=_C522( C520 C522 ) C520_=_C523( C520 C523 ) \nC520_=_C524( C520 C524 ) C520_=_C525( C520 C525 ) C520_=_C526( C520 C526 ) C521_=_C522( C521 C522 ) C521_=_C523( C521 C523 ) C521_=_C524( C521 C524 ) \nC521_=_C525( C521 C525 ) C521_=_C526( C521 C526 ) C522_=_C523( C522 C523 ) C522_=_C524( C522 C524 ) C522_=_C525( C522 C525 ) C522_=_C526( C522 C526 ) \nC523_=_C524( C523 C524 ) C523_=_C525( C523 C525 ) C523_=_C526( C523 C526 ) C524_=_C525( C524 C525 ) C524_=_C526( C524 C526 ) C525_=_C526( C525 C526 ) \nC525_=_C535( C525 C535 ) C525_=_C597( C525 C597 ) C525_=_C682( C525 C682 ) C525_=_C728( C525 C728 ) C535_=_C597( C535 C597 ) C535_=_C682( C535 C682 ) \nC535_=_C728( C535 C728 ) C597_=_C682( C597 C682 ) C597_=_C728( C597 C728 ) C682_=_C728( C682 C728 ) "];89-&gt;111[label="25: C40 C85 C116 C131 C182 \nC247 C289 C318 C365 C395 C433 \nC484 C517 C518 C519 C520 C521 \nC522 C523 C524 C526 C535 C597 \nC682 C728 \n164: C40_=_C131 ,C40_=_C182 ,C40_=_C247 ,C40_=_C318 ,C40_=_C365 ,\nC40_=_C395 ,C40_=_C433 ,C40_=_C517 ,C40_=_C518 ,C40_=_C519 ,C40_=_C520 ,\nC40_=_C521 ,C40_=_C522 ,C40_=_C523 ,C40_=_C524 ,C40_=_C526 ,C85_=_C116 ,\nC85_=_C289 ,C85_=_C484 ,C85_=_C535 ,C85_=_C597 ,C85_=_C682 ,C85_=_C728 ,\nC116_=_C289 ,C116_=_C484 ,C116_=_C535 ,C116_=_C597 ,C116_=_C682 ,C116_=_C728 ,\nC131_=_C182 ,C131_=_C247 ,C131_=_C318 ,C131_=_C365 ,C131_=_C395 ,C131_=_C433 ,\nC131_=_C517 ,C131_=_C518 ,C131_=_C519 ,C131_=_C520 ,C131_=_C521 ,C131_=_C522 ,\nC131_=_C523 ,C131_=_C524 ,C131_=_C526 ,C182_=_C247 ,C182_=_C318 ,C182_=_C365 ,\nC182_=_C395 ,C182_=_C433 ,C182_=_C517 ,C182_=_C518 ,C182_=_C519 ,C182_=_C520 ,\nC182_=_C521 ,C182_=_C522 ,C182_=_C523 ,C182_=_C524 ,C182_=_C526 ,C247_=_C318 ,\nC247_=_C365 ,C247_=_C395 ,C247_=_C433 ,C247_=_C517 ,C247_=_C518 ,C247_=_C519 ,\nC247_=_C520 ,C247_=_C521 ,C247_=_C522 ,C247_=_C523 ,C247_=_C524 ,C247_=_C526 ,\nC289_=_C484 ,C289_=_C535 ,C289_=_C597 ,C289_=_C682 ,C289_=_C728 ,C318_=_C365 ,\nC318_=_C395 ,C318_=_C433 ,C318_=_C517 ,C318_=_C518 ,C318_=_C519 ,C318_=_C520 ,\nC318_=_C521 ,C318_=_C522 ,C318_=_C523 ,C318_=_C524 ,C318_=_C526 ,C365_=_C395 ,\nC365_=_C433 ,C365_=_C517 ,C365_=_C518 ,C365_=_C519 ,C365_=_C520 ,C365_=_C521 ,\nC365_=_C522 ,C365_=_C523 ,C365_=_C524 ,C365_=_C526 ,C395_=_C433 ,C395_=_C517 ,\nC395_=_C518 ,C395_=_C519 ,C395_=_C520 ,C395_=_C521 ,C395_=_C522 ,C395_=_C523 ,\nC395_=_C524 ,C395_=_C526 ,C433_=_C517 ,C433_=_C518 ,C433_=_C519 ,C433_=_C520 ,\nC433_=_C521 ,C433_=_C522 ,C433_=_C523 ,C433_=_C524 ,C433_=_C526 ,C484_=_C535 ,\nC484_=_C597 ,C484_=_C682 ,C484_=_C728 ,C517_=_C518 ,C517_=_C519 ,C517_=_C520 ,\nC517_=_C521 ,C517_=_C522 ,C517_=_C523 ,C517_=_C524 ,C517_=_C526 ,C518_=_C519 ,\nC518_=_C520 ,C518_=_C521 ,C518_=_C522 ,C518_=_C523 ,C518_=_C524 ,C518_=_C526 ,\nC519_=_C520 ,C519_=_C521 ,C519_=_C522 ,C519_=_C523 ,C519_=_C524 ,C519_=_C526 ,\nC520_=_C521 ,C520_=_C522 ,C520_=_C523 ,C520_=_C524 ,C520_=_C526 ,C521_=_C522 ,\nC521_=_C523 ,C521_=_C524 ,C521_=_C526 ,C522_=_C523 ,C522_=_C524 ,C522_=_C526 ,\nC523_=_C524 ,C523_=_C526 ,C524_=_C526 ,C535_=_C597 ,C535_=_C682 ,C535_=_C728 ,\nC597_=_C682 ,C597_=_C728 ,C682_=_C728 ,"];112[shape=box, label="id:112 level: 5\n27: C4 C57 C66 C119 C156 \nC200 C290 C316 C317 C318 C319 \nC320 C321 C322 C323 C324 C325 \nC326 C327 C328 C329 C330 C331 \nC361 C458 C690 C736 \n218: C4_=_C66( C4 C66 ) C4_=_C156( C4 C156 ) C4_=_C200( C4 C200 ) C4_=_C316( C4 C316 ) C4_=_C317( C4 C317 ) \nC4_=_C318( C4 C318 ) C4_=_C319( C4 C319 ) C4_=_C320( C4 C320 ) C4_=_C321( C4 C321 ) C4_=_C322( C4 C322 ) C4_=_C323( C4 C323 ) \nC4_=_C324( C4 C324 ) C4_=_C325( C4 C325 ) C4_=_C326( C4 C326 ) C4_=_C327( C4 C327 ) C4_=_C328( C4 C328 ) C4_=_C329( C4 C329 ) \nC4_=_C330( C4 C330 ) C4_=_C331( C4 C331 ) C57_=_C119( C57 C119 ) C57_=_C290( C57 C290 ) C57_=_C329( C57 C329 ) C57_=_C361( C57 C361 ) \nC57_=_C458( C57 C458 ) C57_=_C690( C57 C690 ) C57_=_C736( C57 C736 ) C66_=_C156( C66 C156 ) C66_=_C200( C66 C200 ) C66_=_C316( C66 C316 ) \nC66_=_C317( C66 C317 ) C66_=_C318( C66 C318 ) C66_=_C319( C66 C319 ) C66_=_C320( C66 C320 ) C66_=_C321( C66 C321 ) C66_=_C322( C66 C322 ) \nC66_=_C323( C66 C323 ) C66_=_C324( C66 C324 ) C66_=_C325( C66 C325 ) C66_=_C326( C66 C326 ) C66_=_C327( C66 C327 ) C66_=_C328( C66 C328 ) \nC66_=_C329( C66 C329 ) C66_=_C330( C66 C330 ) C66_=_C331( C66 C331 ) C119_=_C290( C119 C290 ) C119_=_C329( C119 C329 ) C119_=_C361( C119 C361 ) \nC119_=_C458( C119 C458 ) C119_=_C690( C119 C690 ) C119_=_C736( C119 C736 ) C156_=_C200( C156 C200 ) C156_=_C316( C156 C316 ) C156_=_C317( C156 C317 ) \nC156_=_C318( C156 C318 ) C156_=_C319( C156 C319 ) C156_=_C320( C156 C320 ) C156_=_C321( C156 C321 ) C156_=_C322( C156 C322 ) C156_=_C323( C156 C323 ) \nC156_=_C324( C156 C324 ) C156_=_C325( C156 C325 ) C156_=_C326( C156 C326 ) C156_=_C327( C156 C327 ) C156_=_C328( C156 C328 ) C156_=_C329( C156 C329 ) \nC156_=_C330( C156 C330 ) C156_=_C331( C156 C331 ) C200_=_C316( C200 C316 ) C200_=_C317( C200 C317 ) C200_=_C318( C200 C318 ) C200_=_C319( C200 C319 ) \nC200_=_C320( C200 C320 ) C200_=_C321( C200 C321 ) C200_=_C322( C200 C322 ) C200_=_C323( C200 C323 ) C200_=_C324( C200 C324 ) C200_=_C325( C200 C325 ) \nC200_=_C326( C200 C326 ) C200_=_C327( C200 C327 ) C200_=_C328( C200 C328 ) C200_=_C329( C200 C329 ) C200_=_C330( C200 C330 ) C200_=_C331( C200 C331 ) \nC290_=_C329( C290 C329 ) C290_=_C361( C290 C361 ) C290_=_C458( C290 C458 ) C290_=_C690( C290 C690 ) C290_=_C736( C290 C736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9_=_C320( C319 C320 ) \nC319_=_C321( C319 C321 ) C319_=_C322( C319 C322 ) C319_=_C323( C319 C323 ) C319_=_C324( C319 C324 ) C319_=_C325( C319 C325 ) C319_=_C326( C319 C326 ) \nC319_=_C327( C319 C327 ) C319_=_C328( C319 C328 ) C319_=_C329( C319 C329 ) C319_=_C330( C319 C330 ) C319_=_C331( C319 C331 ) C320_=_C321( C320 C321 ) \nC320_=_C322( C320 C322 ) C320_=_C323( C320 C323 ) C320_=_C324( C320 C324 ) C320_=_C325( C320 C325 ) C320_=_C326( C320 C326 ) C320_=_C327( C320 C327 ) \nC320_=_C328( C320 C328 ) C320_=_C329( C320 C329 ) C320_=_C330( C320 C330 ) C320_=_C331( C320 C331 ) C321_=_C322( C321 C322 ) C321_=_C323( C321 C323 ) \nC321_=_C324( C321 C324 ) C321_=_C325( C321 C325 ) C321_=_C326( C321 C326 ) C321_=_C327( C321 C327 ) C321_=_C328( C321 C328 ) C321_=_C329( C321 C329 ) \nC321_=_C330( C321 C330 ) C321_=_C331( C321 C331 ) C322_=_C323( C322 C323 ) C322_=_C324( C322 C324 ) C322_=_C325( C322 C325 ) C322_=_C326( C322 C326 ) \nC322_=_C327( C322 C327 ) C322_=_C328( C322 C328 ) C322_=_C329( C322 C329 ) C322_=_C330( C322 C330 ) C322_=_C331( C322 C331 ) C323_=_C324( C323 C324 ) \nC323_=_C325( C323 C325 ) C323_=_C326( C323 C326 ) C323_=_C327( C323 C327 ) C323_=_C328( C323 C328 ) C323_=_C329( C323 C329 ) C323_=_C330( C323 C330 ) \nC323_=_C331( C323 C331 ) C324_=_C325( C324 C325 ) C324_=_C326( C324 C326 ) C324_=_C327(</w:t>
      </w:r>
    </w:p>
    <w:p>
      <w:pPr>
        <w:pStyle w:val="PreformattedText"/>
        <w:bidi w:val="0"/>
        <w:spacing w:before="0" w:after="0"/>
        <w:jc w:val="left"/>
        <w:rPr/>
      </w:pPr>
      <w:r>
        <w:rPr/>
        <w:t xml:space="preserve"> </w:t>
      </w:r>
      <w:r>
        <w:rPr/>
        <w:t>C324 C327 ) C324_=_C328( C324 C328 ) C324_=_C329( C324 C329 ) \nC324_=_C330( C324 C330 ) C324_=_C331( C324 C331 ) C325_=_C326( C325 C326 ) C325_=_C327( C325 C327 ) C325_=_C328( C325 C328 ) C325_=_C329( C325 C329 ) \nC325_=_C330( C325 C330 ) C325_=_C331( C325 C331 ) C326_=_C327( C326 C327 ) C326_=_C328( C326 C328 ) C326_=_C329( C326 C329 ) C326_=_C330( C326 C330 ) \nC326_=_C331( C326 C331 ) C327_=_C328( C327 C328 ) C327_=_C329( C327 C329 ) C327_=_C330( C327 C330 ) C327_=_C331( C327 C331 ) C328_=_C329( C328 C329 ) \nC328_=_C330( C328 C330 ) C328_=_C331( C328 C331 ) C329_=_C330( C329 C330 ) C329_=_C331( C329 C331 ) C329_=_C361( C329 C361 ) C329_=_C458( C329 C458 ) \nC329_=_C690( C329 C690 ) C329_=_C736( C329 C736 ) C330_=_C331( C330 C331 ) C361_=_C458( C361 C458 ) C361_=_C690( C361 C690 ) C361_=_C736( C361 C736 ) \nC458_=_C690( C458 C690 ) C458_=_C736( C458 C736 ) C690_=_C736( C690 C736 ) "];89-&gt;112[label="26: C4 C57 C66 C119 C156 \nC200 C290 C316 C317 C318 C319 \nC320 C321 C322 C323 C324 C325 \nC326 C327 C328 C330 C331 C361 \nC458 C690 C736 \n192: C4_=_C66 ,C4_=_C156 ,C4_=_C200 ,C4_=_C316 ,C4_=_C317 ,\nC4_=_C318 ,C4_=_C319 ,C4_=_C320 ,C4_=_C321 ,C4_=_C322 ,C4_=_C323 ,\nC4_=_C324 ,C4_=_C325 ,C4_=_C326 ,C4_=_C327 ,C4_=_C328 ,C4_=_C330 ,\nC4_=_C331 ,C57_=_C119 ,C57_=_C290 ,C57_=_C361 ,C57_=_C458 ,C57_=_C690 ,\nC57_=_C736 ,C66_=_C156 ,C66_=_C200 ,C66_=_C316 ,C66_=_C317 ,C66_=_C318 ,\nC66_=_C319 ,C66_=_C320 ,C66_=_C321 ,C66_=_C322 ,C66_=_C323 ,C66_=_C324 ,\nC66_=_C325 ,C66_=_C326 ,C66_=_C327 ,C66_=_C328 ,C66_=_C330 ,C66_=_C331 ,\nC119_=_C290 ,C119_=_C361 ,C119_=_C458 ,C119_=_C690 ,C119_=_C736 ,C156_=_C200 ,\nC156_=_C316 ,C156_=_C317 ,C156_=_C318 ,C156_=_C319 ,C156_=_C320 ,C156_=_C321 ,\nC156_=_C322 ,C156_=_C323 ,C156_=_C324 ,C156_=_C325 ,C156_=_C326 ,C156_=_C327 ,\nC156_=_C328 ,C156_=_C330 ,C156_=_C331 ,C200_=_C316 ,C200_=_C317 ,C200_=_C318 ,\nC200_=_C319 ,C200_=_C320 ,C200_=_C321 ,C200_=_C322 ,C200_=_C323 ,C200_=_C324 ,\nC200_=_C325 ,C200_=_C326 ,C200_=_C327 ,C200_=_C328 ,C200_=_C330 ,C200_=_C331 ,\nC290_=_C361 ,C290_=_C458 ,C290_=_C690 ,C290_=_C736 ,C316_=_C317 ,C316_=_C318 ,\nC316_=_C319 ,C316_=_C320 ,C316_=_C321 ,C316_=_C322 ,C316_=_C323 ,C316_=_C324 ,\nC316_=_C325 ,C316_=_C326 ,C316_=_C327 ,C316_=_C328 ,C316_=_C330 ,C316_=_C331 ,\nC317_=_C318 ,C317_=_C319 ,C317_=_C320 ,C317_=_C321 ,C317_=_C322 ,C317_=_C323 ,\nC317_=_C324 ,C317_=_C325 ,C317_=_C326 ,C317_=_C327 ,C317_=_C328 ,C317_=_C330 ,\nC317_=_C331 ,C318_=_C319 ,C318_=_C320 ,C318_=_C321 ,C318_=_C322 ,C318_=_C323 ,\nC318_=_C324 ,C318_=_C325 ,C318_=_C326 ,C318_=_C327 ,C318_=_C328 ,C318_=_C330 ,\nC318_=_C331 ,C319_=_C320 ,C319_=_C321 ,C319_=_C322 ,C319_=_C323 ,C319_=_C324 ,\nC319_=_C325 ,C319_=_C326 ,C319_=_C327 ,C319_=_C328 ,C319_=_C330 ,C319_=_C331 ,\nC320_=_C321 ,C320_=_C322 ,C320_=_C323 ,C320_=_C324 ,C320_=_C325 ,C320_=_C326 ,\nC320_=_C327 ,C320_=_C328 ,C320_=_C330 ,C320_=_C331 ,C321_=_C322 ,C321_=_C323 ,\nC321_=_C324 ,C321_=_C325 ,C321_=_C326 ,C321_=_C327 ,C321_=_C328 ,C321_=_C330 ,\nC321_=_C331 ,C322_=_C323 ,C322_=_C324 ,C322_=_C325 ,C322_=_C326 ,C322_=_C327 ,\nC322_=_C328 ,C322_=_C330 ,C322_=_C331 ,C323_=_C324 ,C323_=_C325 ,C323_=_C326 ,\nC323_=_C327 ,C323_=_C328 ,C323_=_C330 ,C323_=_C331 ,C324_=_C325 ,C324_=_C326 ,\nC324_=_C327 ,C324_=_C328 ,C324_=_C330 ,C324_=_C331 ,C325_=_C326 ,C325_=_C327 ,\nC325_=_C328 ,C325_=_C330 ,C325_=_C331 ,C326_=_C327 ,C326_=_C328 ,C326_=_C330 ,\nC326_=_C331 ,C327_=_C328 ,C327_=_C330 ,C327_=_C331 ,C328_=_C330 ,C328_=_C331 ,\nC330_=_C331 ,C361_=_C458 ,C361_=_C690 ,C361_=_C736 ,C458_=_C690 ,C458_=_C736 ,\nC690_=_C736 ,"];113[shape=box, label="id:113 level: 5\n26: C54 C71 C102 C145 C204 \nC226 C287 C334 C350 C408 C421 \nC482 C515 C537 C538 C539 C540 \nC541 C542 C543 C544 C545 C546 \nC595 C680 C726 \n189: C54_=_C145( C54 C145 ) C54_=_C287( C54 C287 ) C54_=_C482( C54 C482 ) C54_=_C515( C54 C515 ) C54_=_C544( C54 C544 ) \nC54_=_C595( C54 C595 ) C54_=_C680( C54 C680 ) C54_=_C726( C54 C726 ) C71_=_C102( C71 C102 ) C71_=_C204( C71 C204 ) C71_=_C226( C71 C226 ) \nC71_=_C334( C71 C334 ) C71_=_C350( C71 C350 ) C71_=_C408( C71 C408 ) C71_=_C421( C71 C421 ) C71_=_C537( C71 C537 ) C71_=_C538( C71 C538 ) \nC71_=_C539( C71 C539 ) C71_=_C540( C71 C540 ) C71_=_C541( C71 C541 ) C71_=_C542( C71 C542 ) C71_=_C543( C71 C543 ) C71_=_C544( C71 C544 ) \nC71_=_C545( C71 C545 ) C71_=_C546( C71 C546 ) C102_=_C204( C102 C204 ) C102_=_C226( C102 C226 ) C102_=_C334( C102 C334 ) C102_=_C350( C102 C350 ) \nC102_=_C408( C102 C408 ) C102_=_C421( C102 C421 ) C102_=_C537( C102 C537 ) C102_=_C538( C102 C538 ) C102_=_C539( C102 C539 ) C102_=_C540( C102 C540 ) \nC102_=_C541( C102 C541 ) C102_=_C542( C102 C542 ) C102_=_C543( C102 C543 ) C102_=_C544( C102 C544 ) C102_=_C545( C102 C545 ) C102_=_C546( C102 C546 ) \nC145_=_C287( C145 C287 ) C145_=_C482( C145 C482 ) C145_=_C515( C145 C515 ) C145_=_C544( C145 C544 ) C145_=_C595( C145 C595 ) C145_=_C680( C145 C680 ) \nC145_=_C726( C145 C726 ) C204_=_C226( C204 C226 ) C204_=_C334( C204 C334 ) C204_=_C350( C204 C350 ) C204_=_C408( C204 C408 ) C204_=_C421( C204 C421 ) \nC204_=_C537( C204 C537 ) C204_=_C538( C204 C538 ) C204_=_C539( C204 C539 ) C204_=_C540( C204 C540 ) C204_=_C541( C204 C541 ) C204_=_C542( C204 C542 ) \nC204_=_C543( C204 C543 ) C204_=_C544( C204 C544 ) C204_=_C545( C204 C545 ) C204_=_C546( C204 C546 ) C226_=_C334( C226 C334 ) C226_=_C350( C226 C350 ) \nC226_=_C408( C226 C408 ) C226_=_C421( C226 C421 ) C226_=_C537( C226 C537 ) C226_=_C538( C226 C538 ) C226_=_C539( C226 C539 ) C226_=_C540( C226 C540 ) \nC226_=_C541( C226 C541 ) C226_=_C542( C226 C542 ) C226_=_C543( C226 C543 ) C226_=_C544( C226 C544 ) C226_=_C545( C226 C545 ) C226_=_C546( C226 C546 ) \nC287_=_C482( C287 C482 ) C287_=_C515( C287 C515 ) C287_=_C544( C287 C544 ) C287_=_C595( C287 C595 ) C287_=_C680( C287 C680 ) C287_=_C726( C287 C726 ) \nC334_=_C350( C334 C350 ) C334_=_C408( C334 C408 ) C334_=_C421( C334 C421 ) C334_=_C537( C334 C537 ) C334_=_C538( C334 C538 ) C334_=_C539( C334 C539 ) \nC334_=_C540( C334 C540 ) C334_=_C541( C334 C541 ) C334_=_C542( C334 C542 ) C334_=_C543( C334 C543 ) C334_=_C544( C334 C544 ) C334_=_C545( C334 C545 ) \nC334_=_C546( C334 C546 ) C350_=_C408( C350 C408 ) C350_=_C421( C350 C421 ) C350_=_C537( C350 C537 ) C350_=_C538( C350 C538 ) C350_=_C539( C350 C539 ) \nC350_=_C540( C350 C540 ) C350_=_C541( C350 C541 ) C350_=_C542( C350 C542 ) C350_=_C543( C350 C543 ) C350_=_C544( C350 C544 ) C350_=_C545( C350 C545 ) \nC350_=_C546( C350 C546 ) C408_=_C421( C408 C421 ) C408_=_C537( C408 C537 ) C408_=_C538( C408 C538 ) C408_=_C539( C408 C539 ) C408_=_C540( C408 C540 ) \nC408_=_C541( C408 C541 ) C408_=_C542( C408 C542 ) C408_=_C543( C408 C543 ) C408_=_C544( C408 C544 ) C408_=_C545( C408 C545 ) C408_=_C546( C408 C546 ) \nC421_=_C537( C421 C537 ) C421_=_C538( C421 C538 ) C421_=_C539( C421 C539 ) C421_=_C540( C421 C540 ) C421_=_C541( C421 C541 ) C421_=_C542( C421 C542 ) \nC421_=_C543( C421 C543 ) C421_=_C544( C421 C544 ) C421_=_C545( C421 C545 ) C421_=_C546( C421 C546 ) C482_=_C515( C482 C515 ) C482_=_C544( C482 C544 ) \nC482_=_C595( C482 C595 ) C482_=_C680( C482 C680 ) C482_=_C726( C482 C726 ) C515_=_C544( C515 C544 ) C515_=_C595( C515 C595 ) C515_=_C680( C515 C680 ) \nC515_=_C726( C515 C726 ) C537_=_C538( C537 C538 ) C537_=_C539( C537 C539 ) C537_=_C540( C537 C540 ) C537_=_C541( C537 C541 ) C537_=_C542( C537 C542 ) \nC537_=_C543( C537 C543 ) C537_=_C544( C537 C544 ) C537_=_C545( C537 C545 ) C537_=_C546( C537 C546 ) C538_=_C539( C538 C539 ) C538_=_C540( C538 C540 ) \nC538_=_C541( C538 C541 ) C538_=_C542( C538 C542 ) C538_=_C543( C538 C543 ) C538_=_C544( C538 C544 ) C538_=_C545( C538 C545 ) C538_=_C546( C538 C546 ) \nC539_=_C540( C539 C540 ) C539_=_C541( C539 C541 ) C539_=_C542( C539 C542 ) C539_=_C543( C539 C543 ) C539_=_C544( C539 C544 ) C539_=_C545( C539 C545 ) \nC539_=_C546( C539 C546 ) C540_=_C541( C540 C541 ) C540_=_C542( C540 C542 ) C540_=_C543( C540 C543 ) C540_=_C544( C540 C544 ) C540_=_C545( C540 C545 ) \nC540_=_C546( C540 C546 ) C541_=_C542( C541 C542 ) C541_=_C543( C541 C543 ) C541_=_C544( C541 C544 ) C541_=_C545( C541 C545 ) C541_=_C546( C541 C546 ) \nC542_=_C543( C542 C543 ) C542_=_C544( C542 C544 ) C542_=_C545( C542 C545 ) C542_=_C546( C542 C546 ) C543_=_C544( C543 C544 ) C543_=_C545( C543 C545 ) \nC543_=_C546( C543 C546 ) C544_=_C545( C544 C545 ) C544_=_C546( C544 C546 ) C544_=_C595( C544 C595 ) C544_=_C680( C544 C680 ) C544_=_C726( C544 C726 ) \nC545_=_C546( C545 C546 ) C595_=_C680( C595 C680 ) C595_=_C726( C595 C726 ) C680_=_C726( C680 C726 ) "];90-&gt;113[label="25: C54 C71 C102 C145 C204 \nC226 C287 C334 C350 C408 C421 \nC482 C515 C537 C538 C539 C540 \nC541 C542 C543 C545 C546 C595 \nC680 C726 \n164: C54_=_C145 ,C54_=_C287 ,C54_=_C482 ,C54_=_C515 ,C54_=_C595 ,\nC54_=_C680 ,C54_=_C726 ,C71_=_C102 ,C71_=_C204 ,C71_=_C226 ,C71_=_C334 ,\nC71_=_C350 ,C71_=_C408 ,C71_=_C421 ,C71_=_C537 ,C71_=_C538 ,C71_=_C539 ,\nC71_=_C540 ,C71_=_C541 ,C71_=_C542 ,C71_=_C543 ,C71_=_C545 ,C71_=_C546 ,\nC102_=_C204 ,C102_=_C226 ,C102_=_C334 ,C102_=_C350 ,C102_=_C408 ,C102_=_C421 ,\nC102_=_C537 ,C102_=_C538 ,C102_=_C539 ,C102_=_C540 ,C102_=_C541 ,C102_=_C542 ,\nC102_=_C543 ,C102_=_C545 ,C102_=_C546 ,C145_=_C287 ,C145_=_C482 ,C145_=_C515 ,\nC145_=_C595 ,C145_=_C680 ,C145_=_C726 ,C204_=_C226 ,C204_=_C334 ,C204_=_C350 ,\nC204_=_C408 ,C204_=_C421 ,C204_=_C537 ,C204_=_C538 ,C204_=_C539 ,C204_=_C540 ,\nC204_=_C541 ,C204_=_C542 ,C204_=_C543 ,C204_=_C545 ,C204_=_C546 ,C226_=_C334 ,\nC226_=_C350 ,C226_=_C408 ,C226_=_C421 ,C226_=_C537 ,C226_=_C538 ,C226_=_C539 ,\nC226_=_C540 ,C226_=_C541 ,C226_=_C542 ,C226_=_C543 ,C226_=_C545 ,C226_=_C546 ,\nC287_=_C482 ,C287_=_C515 ,C287_=_C595 ,C287_=_C680 ,C287_=_C726 ,C334_=_C350 ,\nC334_=_C408 ,C334_=_C421 ,C334_=_C537 ,C334_=_C538 ,C334_=_C539 ,C334_=_C540 ,\nC334_=_C541 ,C334_=_C542 ,C334_=_C543 ,C334_=_C545 ,C334_=_C546 ,C350_=_C408 ,\nC350_=_C421 ,C350_=_C537 ,C350_=_C538 ,C350_=_C539 ,C350_=_C540 ,C350_=_C541 ,\nC350_=_C542</w:t>
      </w:r>
    </w:p>
    <w:p>
      <w:pPr>
        <w:pStyle w:val="PreformattedText"/>
        <w:bidi w:val="0"/>
        <w:spacing w:before="0" w:after="0"/>
        <w:jc w:val="left"/>
        <w:rPr/>
      </w:pPr>
      <w:r>
        <w:rPr/>
        <w:t xml:space="preserve"> </w:t>
      </w:r>
      <w:r>
        <w:rPr/>
        <w:t>,C350_=_C543 ,C350_=_C545 ,C350_=_C546 ,C408_=_C421 ,C408_=_C537 ,\nC408_=_C538 ,C408_=_C539 ,C408_=_C540 ,C408_=_C541 ,C408_=_C542 ,C408_=_C543 ,\nC408_=_C545 ,C408_=_C546 ,C421_=_C537 ,C421_=_C538 ,C421_=_C539 ,C421_=_C540 ,\nC421_=_C541 ,C421_=_C542 ,C421_=_C543 ,C421_=_C545 ,C421_=_C546 ,C482_=_C515 ,\nC482_=_C595 ,C482_=_C680 ,C482_=_C726 ,C515_=_C595 ,C515_=_C680 ,C515_=_C726 ,\nC537_=_C538 ,C537_=_C539 ,C537_=_C540 ,C537_=_C541 ,C537_=_C542 ,C537_=_C543 ,\nC537_=_C545 ,C537_=_C546 ,C538_=_C539 ,C538_=_C540 ,C538_=_C541 ,C538_=_C542 ,\nC538_=_C543 ,C538_=_C545 ,C538_=_C546 ,C539_=_C540 ,C539_=_C541 ,C539_=_C542 ,\nC539_=_C543 ,C539_=_C545 ,C539_=_C546 ,C540_=_C541 ,C540_=_C542 ,C540_=_C543 ,\nC540_=_C545 ,C540_=_C546 ,C541_=_C542 ,C541_=_C543 ,C541_=_C545 ,C541_=_C546 ,\nC542_=_C543 ,C542_=_C545 ,C542_=_C546 ,C543_=_C545 ,C543_=_C546 ,C545_=_C546 ,\nC595_=_C680 ,C595_=_C726 ,C680_=_C726 ,"];114[shape=box, label="id:114 level: 5\n26: C8 C53 C70 C115 C159 \nC203 C285 C301 C333 C381 C407 \nC480 C507 C508 C509 C510 C511 \nC512 C513 C514 C515 C516 C534 \nC593 C678 C724 \n189: C8_=_C70( C8 C70 ) C8_=_C159( C8 C159 ) C8_=_C203( C8 C203 ) C8_=_C301( C8 C301 ) C8_=_C333( C8 C333 ) \nC8_=_C381( C8 C381 ) C8_=_C407( C8 C407 ) C8_=_C507( C8 C507 ) C8_=_C508( C8 C508 ) C8_=_C509( C8 C509 ) C8_=_C510( C8 C510 ) \nC8_=_C511( C8 C511 ) C8_=_C512( C8 C512 ) C8_=_C513( C8 C513 ) C8_=_C514( C8 C514 ) C8_=_C515( C8 C515 ) C8_=_C516( C8 C516 ) \nC53_=_C115( C53 C115 ) C53_=_C285( C53 C285 ) C53_=_C480( C53 C480 ) C53_=_C514( C53 C514 ) C53_=_C534( C53 C534 ) C53_=_C593( C53 C593 ) \nC53_=_C678( C53 C678 ) C53_=_C724( C53 C724 ) C70_=_C159( C70 C159 ) C70_=_C203( C70 C203 ) C70_=_C301( C70 C301 ) C70_=_C333( C70 C333 ) \nC70_=_C381( C70 C381 ) C70_=_C407( C70 C407 ) C70_=_C507( C70 C507 ) C70_=_C508( C70 C508 ) C70_=_C509( C70 C509 ) C70_=_C510( C70 C510 ) \nC70_=_C511( C70 C511 ) C70_=_C512( C70 C512 ) C70_=_C513( C70 C513 ) C70_=_C514( C70 C514 ) C70_=_C515( C70 C515 ) C70_=_C516( C70 C516 ) \nC115_=_C285( C115 C285 ) C115_=_C480( C115 C480 ) C115_=_C514( C115 C514 ) C115_=_C534( C115 C534 ) C115_=_C593( C115 C593 ) C115_=_C678( C115 C678 ) \nC115_=_C724( C115 C724 ) C159_=_C203( C159 C203 ) C159_=_C301( C159 C301 ) C159_=_C333( C159 C333 ) C159_=_C381( C159 C381 ) C159_=_C407( C159 C407 ) \nC159_=_C507( C159 C507 ) C159_=_C508( C159 C508 ) C159_=_C509( C159 C509 ) C159_=_C510( C159 C510 ) C159_=_C511( C159 C511 ) C159_=_C512( C159 C512 ) \nC159_=_C513( C159 C513 ) C159_=_C514( C159 C514 ) C159_=_C515( C159 C515 ) C159_=_C516( C159 C516 ) C203_=_C301( C203 C301 ) C203_=_C333( C203 C333 ) \nC203_=_C381( C203 C381 ) C203_=_C407( C203 C407 ) C203_=_C507( C203 C507 ) C203_=_C508( C203 C508 ) C203_=_C509( C203 C509 ) C203_=_C510( C203 C510 ) \nC203_=_C511( C203 C511 ) C203_=_C512( C203 C512 ) C203_=_C513( C203 C513 ) C203_=_C514( C203 C514 ) C203_=_C515( C203 C515 ) C203_=_C516( C203 C516 ) \nC285_=_C480( C285 C480 ) C285_=_C514( C285 C514 ) C285_=_C534( C285 C534 ) C285_=_C593( C285 C593 ) C285_=_C678( C285 C678 ) C285_=_C724( C285 C724 ) \nC301_=_C333( C301 C333 ) C301_=_C381( C301 C381 ) C301_=_C407( C301 C407 ) C301_=_C507( C301 C507 ) C301_=_C508( C301 C508 ) C301_=_C509( C301 C509 ) \nC301_=_C510( C301 C510 ) C301_=_C511( C301 C511 ) C301_=_C512( C301 C512 ) C301_=_C513( C301 C513 ) C301_=_C514( C301 C514 ) C301_=_C515( C301 C515 ) \nC301_=_C516( C301 C516 ) C333_=_C381( C333 C381 ) C333_=_C407( C333 C407 ) C333_=_C507( C333 C507 ) C333_=_C508( C333 C508 ) C333_=_C509( C333 C509 ) \nC333_=_C510( C333 C510 ) C333_=_C511( C333 C511 ) C333_=_C512( C333 C512 ) C333_=_C513( C333 C513 ) C333_=_C514( C333 C514 ) C333_=_C515( C333 C515 ) \nC333_=_C516( C333 C516 ) C381_=_C407( C381 C407 ) C381_=_C507( C381 C507 ) C381_=_C508( C381 C508 ) C381_=_C509( C381 C509 ) C381_=_C510( C381 C510 ) \nC381_=_C511( C381 C511 ) C381_=_C512( C381 C512 ) C381_=_C513( C381 C513 ) C381_=_C514( C381 C514 ) C381_=_C515( C381 C515 ) C381_=_C516( C381 C516 ) \nC407_=_C507( C407 C507 ) C407_=_C508( C407 C508 ) C407_=_C509( C407 C509 ) C407_=_C510( C407 C510 ) C407_=_C511( C407 C511 ) C407_=_C512( C407 C512 ) \nC407_=_C513( C407 C513 ) C407_=_C514( C407 C514 ) C407_=_C515( C407 C515 ) C407_=_C516( C407 C516 ) C480_=_C514( C480 C514 ) C480_=_C534( C480 C534 ) \nC480_=_C593( C480 C593 ) C480_=_C678( C480 C678 ) C480_=_C724( C480 C724 ) C507_=_C508( C507 C508 ) C507_=_C509( C507 C509 ) C507_=_C510( C507 C510 ) \nC507_=_C511( C507 C511 ) C507_=_C512( C507 C512 ) C507_=_C513( C507 C513 ) C507_=_C514( C507 C514 ) C507_=_C515( C507 C515 ) C507_=_C516( C507 C516 ) \nC508_=_C509( C508 C509 ) C508_=_C510( C508 C510 ) C508_=_C511( C508 C511 ) C508_=_C512( C508 C512 ) C508_=_C513( C508 C513 ) C508_=_C514( C508 C514 ) \nC508_=_C515( C508 C515 ) C508_=_C516( C508 C516 ) C509_=_C510( C509 C510 ) C509_=_C511( C509 C511 ) C509_=_C512( C509 C512 ) C509_=_C513( C509 C513 ) \nC509_=_C514( C509 C514 ) C509_=_C515( C509 C515 ) C509_=_C516( C509 C516 ) C510_=_C511( C510 C511 ) C510_=_C512( C510 C512 ) C510_=_C513( C510 C513 ) \nC510_=_C514( C510 C514 ) C510_=_C515( C510 C515 ) C510_=_C516( C510 C516 ) C511_=_C512( C511 C512 ) C511_=_C513( C511 C513 ) C511_=_C514( C511 C514 ) \nC511_=_C515( C511 C515 ) C511_=_C516( C511 C516 ) C512_=_C513( C512 C513 ) C512_=_C514( C512 C514 ) C512_=_C515( C512 C515 ) C512_=_C516( C512 C516 ) \nC513_=_C514( C513 C514 ) C513_=_C515( C513 C515 ) C513_=_C516( C513 C516 ) C514_=_C515( C514 C515 ) C514_=_C516( C514 C516 ) C514_=_C534( C514 C534 ) \nC514_=_C593( C514 C593 ) C514_=_C678( C514 C678 ) C514_=_C724( C514 C724 ) C515_=_C516( C515 C516 ) C534_=_C593( C534 C593 ) C534_=_C678( C534 C678 ) \nC534_=_C724( C534 C724 ) C593_=_C678( C593 C678 ) C593_=_C724( C593 C724 ) C678_=_C724( C678 C724 ) "];90-&gt;114[label="25: C8 C53 C70 C115 C159 \nC203 C285 C301 C333 C381 C407 \nC480 C507 C508 C509 C510 C511 \nC512 C513 C515 C516 C534 C593 \nC678 C724 \n164: C8_=_C70 ,C8_=_C159 ,C8_=_C203 ,C8_=_C301 ,C8_=_C333 ,\nC8_=_C381 ,C8_=_C407 ,C8_=_C507 ,C8_=_C508 ,C8_=_C509 ,C8_=_C510 ,\nC8_=_C511 ,C8_=_C512 ,C8_=_C513 ,C8_=_C515 ,C8_=_C516 ,C53_=_C115 ,\nC53_=_C285 ,C53_=_C480 ,C53_=_C534 ,C53_=_C593 ,C53_=_C678 ,C53_=_C724 ,\nC70_=_C159 ,C70_=_C203 ,C70_=_C301 ,C70_=_C333 ,C70_=_C381 ,C70_=_C407 ,\nC70_=_C507 ,C70_=_C508 ,C70_=_C509 ,C70_=_C510 ,C70_=_C511 ,C70_=_C512 ,\nC70_=_C513 ,C70_=_C515 ,C70_=_C516 ,C115_=_C285 ,C115_=_C480 ,C115_=_C534 ,\nC115_=_C593 ,C115_=_C678 ,C115_=_C724 ,C159_=_C203 ,C159_=_C301 ,C159_=_C333 ,\nC159_=_C381 ,C159_=_C407 ,C159_=_C507 ,C159_=_C508 ,C159_=_C509 ,C159_=_C510 ,\nC159_=_C511 ,C159_=_C512 ,C159_=_C513 ,C159_=_C515 ,C159_=_C516 ,C203_=_C301 ,\nC203_=_C333 ,C203_=_C381 ,C203_=_C407 ,C203_=_C507 ,C203_=_C508 ,C203_=_C509 ,\nC203_=_C510 ,C203_=_C511 ,C203_=_C512 ,C203_=_C513 ,C203_=_C515 ,C203_=_C516 ,\nC285_=_C480 ,C285_=_C534 ,C285_=_C593 ,C285_=_C678 ,C285_=_C724 ,C301_=_C333 ,\nC301_=_C381 ,C301_=_C407 ,C301_=_C507 ,C301_=_C508 ,C301_=_C509 ,C301_=_C510 ,\nC301_=_C511 ,C301_=_C512 ,C301_=_C513 ,C301_=_C515 ,C301_=_C516 ,C333_=_C381 ,\nC333_=_C407 ,C333_=_C507 ,C333_=_C508 ,C333_=_C509 ,C333_=_C510 ,C333_=_C511 ,\nC333_=_C512 ,C333_=_C513 ,C333_=_C515 ,C333_=_C516 ,C381_=_C407 ,C381_=_C507 ,\nC381_=_C508 ,C381_=_C509 ,C381_=_C510 ,C381_=_C511 ,C381_=_C512 ,C381_=_C513 ,\nC381_=_C515 ,C381_=_C516 ,C407_=_C507 ,C407_=_C508 ,C407_=_C509 ,C407_=_C510 ,\nC407_=_C511 ,C407_=_C512 ,C407_=_C513 ,C407_=_C515 ,C407_=_C516 ,C480_=_C534 ,\nC480_=_C593 ,C480_=_C678 ,C480_=_C724 ,C507_=_C508 ,C507_=_C509 ,C507_=_C510 ,\nC507_=_C511 ,C507_=_C512 ,C507_=_C513 ,C507_=_C515 ,C507_=_C516 ,C508_=_C509 ,\nC508_=_C510 ,C508_=_C511 ,C508_=_C512 ,C508_=_C513 ,C508_=_C515 ,C508_=_C516 ,\nC509_=_C510 ,C509_=_C511 ,C509_=_C512 ,C509_=_C513 ,C509_=_C515 ,C509_=_C516 ,\nC510_=_C511 ,C510_=_C512 ,C510_=_C513 ,C510_=_C515 ,C510_=_C516 ,C511_=_C512 ,\nC511_=_C513 ,C511_=_C515 ,C511_=_C516 ,C512_=_C513 ,C512_=_C515 ,C512_=_C516 ,\nC513_=_C515 ,C513_=_C516 ,C515_=_C516 ,C534_=_C593 ,C534_=_C678 ,C534_=_C724 ,\nC593_=_C678 ,C593_=_C724 ,C678_=_C724 ,"];115[shape=box, label="id:115 level: 5\n26: C48 C77 C108 C139 C188 \nC253 C279 C323 C370 C399 C437 \nC473 C509 C538 C557 C580 C608 \nC628 C642 C658 C659 C660 C661 \nC662 C663 C710 \n181: C48_=_C139( C48 C139 ) C48_=_C188( C48 C188 ) C48_=_C253( C48 C253 ) C48_=_C323( C48 C323 ) C48_=_C370( C48 C370 ) \nC48_=_C399( C48 C399 ) C48_=_C437( C48 C437 ) C48_=_C509( C48 C509 ) C48_=_C538( C48 C538 ) C48_=_C557( C48 C557 ) C48_=_C580( C48 C580 ) \nC48_=_C608( C48 C608 ) C48_=_C628( C48 C628 ) C48_=_C642( C48 C642 ) C48_=_C659( C48 C659 ) C48_=_C710( C48 C710 ) C77_=_C108( C77 C108 ) \nC77_=_C279( C77 C279 ) C77_=_C473( C77 C473 ) C77_=_C658( C77 C658 ) C77_=_C659( C77 C659 ) C77_=_C660( C77 C660 ) C77_=_C661( C77 C661 ) \nC77_=_C662( C77 C662 ) C77_=_C663( C77 C663 ) C108_=_C279( C108 C279 ) C108_=_C473( C108 C473 ) C108_=_C658( C108 C658 ) C108_=_C659( C108 C659 ) \nC108_=_C660( C108 C660 ) C108_=_C661( C108 C661 ) C108_=_C662( C108 C662 ) C108_=_C663( C108 C663 ) C139_=_C188( C139 C188 ) C139_=_C253( C139 C253 ) \nC139_=_C323( C139 C323 ) C139_=_C370( C139 C370 ) C139_=_C399( C139 C399 ) C139_=_C437( C139 C437 ) C139_=_C509( C139 C509 ) C139_=_C538( C139 C538 ) \nC139_=_C557( C139 C557 ) C139_=_C580( C139 C580 ) C139_=_C608( C139 C608 ) C139_=_C628( C139 C628 ) C139_=_C642( C139 C642 ) C139_=_C659( C139 C659 ) \nC139_=_C710( C139 C710 ) C188_=_C253( C188 C253 ) C188_=_C323( C188 C323 ) C188_=_C370( C188 C370 ) C188_=_C399( C188 C399 ) C188_=_C437( C188 C437 ) \nC188_=_C509( C188 C509 ) C188_=_C538( C188 C538 ) C188_=_C557( C188 C557 ) C188_=_C580( C188 C580 ) C188_=_C608( C188 C608 ) C188_=_C628( C188 C628 ) \nC188_=_C642( C188 C642 ) C188_=_C659( C188 C659 ) C188_=_C710( C188 C710 ) C253_=_C323( C253 C323 ) C253_=_C370( C253 C370 ) C253_=_C399( C253 C399 ) \nC253_=_C437( C253 C437 ) C253_=_C509( C253 C509 ) C253_=_C538(</w:t>
      </w:r>
    </w:p>
    <w:p>
      <w:pPr>
        <w:pStyle w:val="PreformattedText"/>
        <w:bidi w:val="0"/>
        <w:spacing w:before="0" w:after="0"/>
        <w:jc w:val="left"/>
        <w:rPr/>
      </w:pPr>
      <w:r>
        <w:rPr/>
        <w:t xml:space="preserve"> </w:t>
      </w:r>
      <w:r>
        <w:rPr/>
        <w:t>C253 C538 ) C253_=_C557( C253 C557 ) C253_=_C580( C253 C580 ) C253_=_C608( C253 C608 ) \nC253_=_C628( C253 C628 ) C253_=_C642( C253 C642 ) C253_=_C659( C253 C659 ) C253_=_C710( C253 C710 ) C279_=_C473( C279 C473 ) C279_=_C658( C279 C658 ) \nC279_=_C659( C279 C659 ) C279_=_C660( C279 C660 ) C279_=_C661( C279 C661 ) C279_=_C662( C279 C662 ) C279_=_C663( C279 C663 ) C323_=_C370( C323 C370 ) \nC323_=_C399( C323 C399 ) C323_=_C437( C323 C437 ) C323_=_C509( C323 C509 ) C323_=_C538( C323 C538 ) C323_=_C557( C323 C557 ) C323_=_C580( C323 C580 ) \nC323_=_C608( C323 C608 ) C323_=_C628( C323 C628 ) C323_=_C642( C323 C642 ) C323_=_C659( C323 C659 ) C323_=_C710( C323 C710 ) C370_=_C399( C370 C399 ) \nC370_=_C437( C370 C437 ) C370_=_C509( C370 C509 ) C370_=_C538( C370 C538 ) C370_=_C557( C370 C557 ) C370_=_C580( C370 C580 ) C370_=_C608( C370 C608 ) \nC370_=_C628( C370 C628 ) C370_=_C642( C370 C642 ) C370_=_C659( C370 C659 ) C370_=_C710( C370 C710 ) C399_=_C437( C399 C437 ) C399_=_C509( C399 C509 ) \nC399_=_C538( C399 C538 ) C399_=_C557( C399 C557 ) C399_=_C580( C399 C580 ) C399_=_C608( C399 C608 ) C399_=_C628( C399 C628 ) C399_=_C642( C399 C642 ) \nC399_=_C659( C399 C659 ) C399_=_C710( C399 C710 ) C437_=_C509( C437 C509 ) C437_=_C538( C437 C538 ) C437_=_C557( C437 C557 ) C437_=_C580( C437 C580 ) \nC437_=_C608( C437 C608 ) C437_=_C628( C437 C628 ) C437_=_C642( C437 C642 ) C437_=_C659( C437 C659 ) C437_=_C710( C437 C710 ) C473_=_C658( C473 C658 ) \nC473_=_C659( C473 C659 ) C473_=_C660( C473 C660 ) C473_=_C661( C473 C661 ) C473_=_C662( C473 C662 ) C473_=_C663( C473 C663 ) C509_=_C538( C509 C538 ) \nC509_=_C557( C509 C557 ) C509_=_C580( C509 C580 ) C509_=_C608( C509 C608 ) C509_=_C628( C509 C628 ) C509_=_C642( C509 C642 ) C509_=_C659( C509 C659 ) \nC509_=_C710( C509 C710 ) C538_=_C557( C538 C557 ) C538_=_C580( C538 C580 ) C538_=_C608( C538 C608 ) C538_=_C628( C538 C628 ) C538_=_C642( C538 C642 ) \nC538_=_C659( C538 C659 ) C538_=_C710( C538 C710 ) C557_=_C580( C557 C580 ) C557_=_C608( C557 C608 ) C557_=_C628( C557 C628 ) C557_=_C642( C557 C642 ) \nC557_=_C659( C557 C659 ) C557_=_C710( C557 C710 ) C580_=_C608( C580 C608 ) C580_=_C628( C580 C628 ) C580_=_C642( C580 C642 ) C580_=_C659( C580 C659 ) \nC580_=_C710( C580 C710 ) C608_=_C628( C608 C628 ) C608_=_C642( C608 C642 ) C608_=_C659( C608 C659 ) C608_=_C710( C608 C710 ) C628_=_C642( C628 C642 ) \nC628_=_C659( C628 C659 ) C628_=_C710( C628 C710 ) C642_=_C659( C642 C659 ) C642_=_C710( C642 C710 ) C658_=_C659( C658 C659 ) C658_=_C660( C658 C660 ) \nC658_=_C661( C658 C661 ) C658_=_C662( C658 C662 ) C658_=_C663( C658 C663 ) C659_=_C660( C659 C660 ) C659_=_C661( C659 C661 ) C659_=_C662( C659 C662 ) \nC659_=_C663( C659 C663 ) C659_=_C710( C659 C710 ) C660_=_C661( C660 C661 ) C660_=_C662( C660 C662 ) C660_=_C663( C660 C663 ) C661_=_C662( C661 C662 ) \nC661_=_C663( C661 C663 ) C662_=_C663( C662 C663 ) "];91-&gt;115[label="25: C48 C77 C108 C139 C188 \nC253 C279 C323 C370 C399 C437 \nC473 C509 C538 C557 C580 C608 \nC628 C642 C658 C660 C661 C662 \nC663 C710 \n156: C48_=_C139 ,C48_=_C188 ,C48_=_C253 ,C48_=_C323 ,C48_=_C370 ,\nC48_=_C399 ,C48_=_C437 ,C48_=_C509 ,C48_=_C538 ,C48_=_C557 ,C48_=_C580 ,\nC48_=_C608 ,C48_=_C628 ,C48_=_C642 ,C48_=_C710 ,C77_=_C108 ,C77_=_C279 ,\nC77_=_C473 ,C77_=_C658 ,C77_=_C660 ,C77_=_C661 ,C77_=_C662 ,C77_=_C663 ,\nC108_=_C279 ,C108_=_C473 ,C108_=_C658 ,C108_=_C660 ,C108_=_C661 ,C108_=_C662 ,\nC108_=_C663 ,C139_=_C188 ,C139_=_C253 ,C139_=_C323 ,C139_=_C370 ,C139_=_C399 ,\nC139_=_C437 ,C139_=_C509 ,C139_=_C538 ,C139_=_C557 ,C139_=_C580 ,C139_=_C608 ,\nC139_=_C628 ,C139_=_C642 ,C139_=_C710 ,C188_=_C253 ,C188_=_C323 ,C188_=_C370 ,\nC188_=_C399 ,C188_=_C437 ,C188_=_C509 ,C188_=_C538 ,C188_=_C557 ,C188_=_C580 ,\nC188_=_C608 ,C188_=_C628 ,C188_=_C642 ,C188_=_C710 ,C253_=_C323 ,C253_=_C370 ,\nC253_=_C399 ,C253_=_C437 ,C253_=_C509 ,C253_=_C538 ,C253_=_C557 ,C253_=_C580 ,\nC253_=_C608 ,C253_=_C628 ,C253_=_C642 ,C253_=_C710 ,C279_=_C473 ,C279_=_C658 ,\nC279_=_C660 ,C279_=_C661 ,C279_=_C662 ,C279_=_C663 ,C323_=_C370 ,C323_=_C399 ,\nC323_=_C437 ,C323_=_C509 ,C323_=_C538 ,C323_=_C557 ,C323_=_C580 ,C323_=_C608 ,\nC323_=_C628 ,C323_=_C642 ,C323_=_C710 ,C370_=_C399 ,C370_=_C437 ,C370_=_C509 ,\nC370_=_C538 ,C370_=_C557 ,C370_=_C580 ,C370_=_C608 ,C370_=_C628 ,C370_=_C642 ,\nC370_=_C710 ,C399_=_C437 ,C399_=_C509 ,C399_=_C538 ,C399_=_C557 ,C399_=_C580 ,\nC399_=_C608 ,C399_=_C628 ,C399_=_C642 ,C399_=_C710 ,C437_=_C509 ,C437_=_C538 ,\nC437_=_C557 ,C437_=_C580 ,C437_=_C608 ,C437_=_C628 ,C437_=_C642 ,C437_=_C710 ,\nC473_=_C658 ,C473_=_C660 ,C473_=_C661 ,C473_=_C662 ,C473_=_C663 ,C509_=_C538 ,\nC509_=_C557 ,C509_=_C580 ,C509_=_C608 ,C509_=_C628 ,C509_=_C642 ,C509_=_C710 ,\nC538_=_C557 ,C538_=_C580 ,C538_=_C608 ,C538_=_C628 ,C538_=_C642 ,C538_=_C710 ,\nC557_=_C580 ,C557_=_C608 ,C557_=_C628 ,C557_=_C642 ,C557_=_C710 ,C580_=_C608 ,\nC580_=_C628 ,C580_=_C642 ,C580_=_C710 ,C608_=_C628 ,C608_=_C642 ,C608_=_C710 ,\nC628_=_C642 ,C628_=_C710 ,C642_=_C710 ,C658_=_C660 ,C658_=_C661 ,C658_=_C662 ,\nC658_=_C663 ,C660_=_C661 ,C660_=_C662 ,C660_=_C663 ,C661_=_C662 ,C661_=_C663 ,\nC662_=_C663 ,"];116[shape=box, label="id:116 level: 5\n26: C14 C47 C76 C109 C187 \nC231 C276 C322 C354 C398 C424 \nC470 C508 C528 C556 C572 C607 \nC621 C640 C641 C642 C643 C644 \nC645 C653 C708 \n181: C14_=_C76( C14 C76 ) C14_=_C276( C14 C276 ) C14_=_C470( C14 C470 ) C14_=_C640( C14 C640 ) C14_=_C641( C14 C641 ) \nC14_=_C642( C14 C642 ) C14_=_C643( C14 C643 ) C14_=_C644( C14 C644 ) C14_=_C645( C14 C645 ) C47_=_C109( C47 C109 ) C47_=_C187( C47 C187 ) \nC47_=_C231( C47 C231 ) C47_=_C322( C47 C322 ) C47_=_C354( C47 C354 ) C47_=_C398( C47 C398 ) C47_=_C424( C47 C424 ) C47_=_C508( C47 C508 ) \nC47_=_C528( C47 C528 ) C47_=_C556( C47 C556 ) C47_=_C572( C47 C572 ) C47_=_C607( C47 C607 ) C47_=_C621( C47 C621 ) C47_=_C641( C47 C641 ) \nC47_=_C653( C47 C653 ) C47_=_C708( C47 C708 ) C76_=_C276( C76 C276 ) C76_=_C470( C76 C470 ) C76_=_C640( C76 C640 ) C76_=_C641( C76 C641 ) \nC76_=_C642( C76 C642 ) C76_=_C643( C76 C643 ) C76_=_C644( C76 C644 ) C76_=_C645( C76 C645 ) C109_=_C187( C109 C187 ) C109_=_C231( C109 C231 ) \nC109_=_C322( C109 C322 ) C109_=_C354( C109 C354 ) C109_=_C398( C109 C398 ) C109_=_C424( C109 C424 ) C109_=_C508( C109 C508 ) C109_=_C528( C109 C528 ) \nC109_=_C556( C109 C556 ) C109_=_C572( C109 C572 ) C109_=_C607( C109 C607 ) C109_=_C621( C109 C621 ) C109_=_C641( C109 C641 ) C109_=_C653( C109 C653 ) \nC109_=_C708( C109 C708 ) C187_=_C231( C187 C231 ) C187_=_C322( C187 C322 ) C187_=_C354( C187 C354 ) C187_=_C398( C187 C398 ) C187_=_C424( C187 C424 ) \nC187_=_C508( C187 C508 ) C187_=_C528( C187 C528 ) C187_=_C556( C187 C556 ) C187_=_C572( C187 C572 ) C187_=_C607( C187 C607 ) C187_=_C621( C187 C621 ) \nC187_=_C641( C187 C641 ) C187_=_C653( C187 C653 ) C187_=_C708( C187 C708 ) C231_=_C322( C231 C322 ) C231_=_C354( C231 C354 ) C231_=_C398( C231 C398 ) \nC231_=_C424( C231 C424 ) C231_=_C508( C231 C508 ) C231_=_C528( C231 C528 ) C231_=_C556( C231 C556 ) C231_=_C572( C231 C572 ) C231_=_C607( C231 C607 ) \nC231_=_C621( C231 C621 ) C231_=_C641( C231 C641 ) C231_=_C653( C231 C653 ) C231_=_C708( C231 C708 ) C276_=_C470( C276 C470 ) C276_=_C640( C276 C640 ) \nC276_=_C641( C276 C641 ) C276_=_C642( C276 C642 ) C276_=_C643( C276 C643 ) C276_=_C644( C276 C644 ) C276_=_C645( C276 C645 ) C322_=_C354( C322 C354 ) \nC322_=_C398( C322 C398 ) C322_=_C424( C322 C424 ) C322_=_C508( C322 C508 ) C322_=_C528( C322 C528 ) C322_=_C556( C322 C556 ) C322_=_C572( C322 C572 ) \nC322_=_C607( C322 C607 ) C322_=_C621( C322 C621 ) C322_=_C641( C322 C641 ) C322_=_C653( C322 C653 ) C322_=_C708( C322 C708 ) C354_=_C398( C354 C398 ) \nC354_=_C424( C354 C424 ) C354_=_C508( C354 C508 ) C354_=_C528( C354 C528 ) C354_=_C556( C354 C556 ) C354_=_C572( C354 C572 ) C354_=_C607( C354 C607 ) \nC354_=_C621( C354 C621 ) C354_=_C641( C354 C641 ) C354_=_C653( C354 C653 ) C354_=_C708( C354 C708 ) C398_=_C424( C398 C424 ) C398_=_C508( C398 C508 ) \nC398_=_C528( C398 C528 ) C398_=_C556( C398 C556 ) C398_=_C572( C398 C572 ) C398_=_C607( C398 C607 ) C398_=_C621( C398 C621 ) C398_=_C641( C398 C641 ) \nC398_=_C653( C398 C653 ) C398_=_C708( C398 C708 ) C424_=_C508( C424 C508 ) C424_=_C528( C424 C528 ) C424_=_C556( C424 C556 ) C424_=_C572( C424 C572 ) \nC424_=_C607( C424 C607 ) C424_=_C621( C424 C621 ) C424_=_C641( C424 C641 ) C424_=_C653( C424 C653 ) C424_=_C708( C424 C708 ) C470_=_C640( C470 C640 ) \nC470_=_C641( C470 C641 ) C470_=_C642( C470 C642 ) C470_=_C643( C470 C643 ) C470_=_C644( C470 C644 ) C470_=_C645( C470 C645 ) C508_=_C528( C508 C528 ) \nC508_=_C556( C508 C556 ) C508_=_C572( C508 C572 ) C508_=_C607( C508 C607 ) C508_=_C621( C508 C621 ) C508_=_C641( C508 C641 ) C508_=_C653( C508 C653 ) \nC508_=_C708( C508 C708 ) C528_=_C556( C528 C556 ) C528_=_C572( C528 C572 ) C528_=_C607( C528 C607 ) C528_=_C621( C528 C621 ) C528_=_C641( C528 C641 ) \nC528_=_C653( C528 C653 ) C528_=_C708( C528 C708 ) C556_=_C572( C556 C572 ) C556_=_C607( C556 C607 ) C556_=_C621( C556 C621 ) C556_=_C641( C556 C641 ) \nC556_=_C653( C556 C653 ) C556_=_C708( C556 C708 ) C572_=_C607( C572 C607 ) C572_=_C621( C572 C621 ) C572_=_C641( C572 C641 ) C572_=_C653( C572 C653 ) \nC572_=_C708( C572 C708 ) C607_=_C621( C607 C621 ) C607_=_C641( C607 C641 ) C607_=_C653( C607 C653 ) C607_=_C708( C607 C708 ) C621_=_C641( C621 C641 ) \nC621_=_C653( C621 C653 ) C621_=_C708( C621 C708 ) C640_=_C641( C640 C641 ) C640_=_C642( C640 C642 ) C640_=_C643( C640 C643 ) C640_=_C644( C640 C644 ) \nC640_=_C645( C640 C645 ) C641_=_C642( C641 C642 ) C641_=_C643( C641 C643 ) C641_=_C644( C641 C644 ) C641_=_C645( C641 C645 ) C641_=_C653( C641 C653 ) \nC641_=_C708( C641 C708 ) C642_=_C643( C642 C643 ) C642_=_C644( C642 C644 ) C642_=_C645( C642 C645 ) C643_=_C644( C643 C644 ) C643_=_C645( C643 C645 ) \nC644_=_C645( C644 C645 ) C653_=_C708( C653 C708 ) "];91-&gt;116[label="25: C14 C47 C76 C109 C187 \nC231 C276 C322 C354 C398 C424 \nC470 C508 C528 C556 C572</w:t>
      </w:r>
    </w:p>
    <w:p>
      <w:pPr>
        <w:pStyle w:val="PreformattedText"/>
        <w:bidi w:val="0"/>
        <w:spacing w:before="0" w:after="0"/>
        <w:jc w:val="left"/>
        <w:rPr/>
      </w:pPr>
      <w:r>
        <w:rPr/>
        <w:t xml:space="preserve"> </w:t>
      </w:r>
      <w:r>
        <w:rPr/>
        <w:t>C607 \nC621 C640 C642 C643 C644 C645 \nC653 C708 \n156: C14_=_C76 ,C14_=_C276 ,C14_=_C470 ,C14_=_C640 ,C14_=_C642 ,\nC14_=_C643 ,C14_=_C644 ,C14_=_C645 ,C47_=_C109 ,C47_=_C187 ,C47_=_C231 ,\nC47_=_C322 ,C47_=_C354 ,C47_=_C398 ,C47_=_C424 ,C47_=_C508 ,C47_=_C528 ,\nC47_=_C556 ,C47_=_C572 ,C47_=_C607 ,C47_=_C621 ,C47_=_C653 ,C47_=_C708 ,\nC76_=_C276 ,C76_=_C470 ,C76_=_C640 ,C76_=_C642 ,C76_=_C643 ,C76_=_C644 ,\nC76_=_C645 ,C109_=_C187 ,C109_=_C231 ,C109_=_C322 ,C109_=_C354 ,C109_=_C398 ,\nC109_=_C424 ,C109_=_C508 ,C109_=_C528 ,C109_=_C556 ,C109_=_C572 ,C109_=_C607 ,\nC109_=_C621 ,C109_=_C653 ,C109_=_C708 ,C187_=_C231 ,C187_=_C322 ,C187_=_C354 ,\nC187_=_C398 ,C187_=_C424 ,C187_=_C508 ,C187_=_C528 ,C187_=_C556 ,C187_=_C572 ,\nC187_=_C607 ,C187_=_C621 ,C187_=_C653 ,C187_=_C708 ,C231_=_C322 ,C231_=_C354 ,\nC231_=_C398 ,C231_=_C424 ,C231_=_C508 ,C231_=_C528 ,C231_=_C556 ,C231_=_C572 ,\nC231_=_C607 ,C231_=_C621 ,C231_=_C653 ,C231_=_C708 ,C276_=_C470 ,C276_=_C640 ,\nC276_=_C642 ,C276_=_C643 ,C276_=_C644 ,C276_=_C645 ,C322_=_C354 ,C322_=_C398 ,\nC322_=_C424 ,C322_=_C508 ,C322_=_C528 ,C322_=_C556 ,C322_=_C572 ,C322_=_C607 ,\nC322_=_C621 ,C322_=_C653 ,C322_=_C708 ,C354_=_C398 ,C354_=_C424 ,C354_=_C508 ,\nC354_=_C528 ,C354_=_C556 ,C354_=_C572 ,C354_=_C607 ,C354_=_C621 ,C354_=_C653 ,\nC354_=_C708 ,C398_=_C424 ,C398_=_C508 ,C398_=_C528 ,C398_=_C556 ,C398_=_C572 ,\nC398_=_C607 ,C398_=_C621 ,C398_=_C653 ,C398_=_C708 ,C424_=_C508 ,C424_=_C528 ,\nC424_=_C556 ,C424_=_C572 ,C424_=_C607 ,C424_=_C621 ,C424_=_C653 ,C424_=_C708 ,\nC470_=_C640 ,C470_=_C642 ,C470_=_C643 ,C470_=_C644 ,C470_=_C645 ,C508_=_C528 ,\nC508_=_C556 ,C508_=_C572 ,C508_=_C607 ,C508_=_C621 ,C508_=_C653 ,C508_=_C708 ,\nC528_=_C556 ,C528_=_C572 ,C528_=_C607 ,C528_=_C621 ,C528_=_C653 ,C528_=_C708 ,\nC556_=_C572 ,C556_=_C607 ,C556_=_C621 ,C556_=_C653 ,C556_=_C708 ,C572_=_C607 ,\nC572_=_C621 ,C572_=_C653 ,C572_=_C708 ,C607_=_C621 ,C607_=_C653 ,C607_=_C708 ,\nC621_=_C653 ,C621_=_C708 ,C640_=_C642 ,C640_=_C643 ,C640_=_C644 ,C640_=_C645 ,\nC642_=_C643 ,C642_=_C644 ,C642_=_C645 ,C643_=_C644 ,C643_=_C645 ,C644_=_C645 ,\nC653_=_C708 ,"];117[shape=box, label="id:117 level: 5\n32: C5 C128 C157 C245 C315 \nC331 C347 C348 C349 C350 C351 \nC352 C353 C354 C355 C356 C357 \nC358 C359 C360 C361 C362 C363 \nC379 C392 C405 C418 C431 C444 \nC463 C707 C753 \n268: C5_=_C128( C5 C128 ) C5_=_C157( C5 C157 ) C5_=_C245( C5 C245 ) C5_=_C348( C5 C348 ) C5_=_C349( C5 C349 ) \nC5_=_C350( C5 C350 ) C5_=_C351( C5 C351 ) C5_=_C352( C5 C352 ) C5_=_C353( C5 C353 ) C5_=_C354( C5 C354 ) C5_=_C355( C5 C355 ) \nC5_=_C356( C5 C356 ) C5_=_C357( C5 C357 ) C5_=_C358( C5 C358 ) C5_=_C359( C5 C359 ) C5_=_C360( C5 C360 ) C5_=_C361( C5 C361 ) \nC5_=_C362( C5 C362 ) C5_=_C363( C5 C363 ) C128_=_C157( C128 C157 ) C128_=_C245( C128 C245 ) C128_=_C348( C128 C348 ) C128_=_C349( C128 C349 ) \nC128_=_C350( C128 C350 ) C128_=_C351( C128 C351 ) C128_=_C352( C128 C352 ) C128_=_C353( C128 C353 ) C128_=_C354( C128 C354 ) C128_=_C355( C128 C355 ) \nC128_=_C356( C128 C356 ) C128_=_C357( C128 C357 ) C128_=_C358( C128 C358 ) C128_=_C359( C128 C359 ) C128_=_C360( C128 C360 ) C128_=_C361( C128 C361 ) \nC128_=_C362( C128 C362 ) C128_=_C363( C128 C363 ) C157_=_C245( C157 C245 ) C157_=_C348( C157 C348 ) C157_=_C349( C157 C349 ) C157_=_C350( C157 C350 ) \nC157_=_C351( C157 C351 ) C157_=_C352( C157 C352 ) C157_=_C353( C157 C353 ) C157_=_C354( C157 C354 ) C157_=_C355( C157 C355 ) C157_=_C356( C157 C356 ) \nC157_=_C357( C157 C357 ) C157_=_C358( C157 C358 ) C157_=_C359( C157 C359 ) C157_=_C360( C157 C360 ) C157_=_C361( C157 C361 ) C157_=_C362( C157 C362 ) \nC157_=_C363( C157 C363 ) C245_=_C348( C245 C348 ) C245_=_C349( C245 C349 ) C245_=_C350( C245 C350 ) C245_=_C351( C245 C351 ) C245_=_C352( C245 C352 ) \nC245_=_C353( C245 C353 ) C245_=_C354( C245 C354 ) C245_=_C355( C245 C355 ) C245_=_C356( C245 C356 ) C245_=_C357( C245 C357 ) C245_=_C358( C245 C358 ) \nC245_=_C359( C245 C359 ) C245_=_C360( C245 C360 ) C245_=_C361( C245 C361 ) C245_=_C362( C245 C362 ) C245_=_C363( C245 C363 ) C315_=_C331( C315 C331 ) \nC315_=_C347( C315 C347 ) C315_=_C363( C315 C363 ) C315_=_C379( C315 C379 ) C315_=_C392( C315 C392 ) C315_=_C405( C315 C405 ) C315_=_C418( C315 C418 ) \nC315_=_C431( C315 C431 ) C315_=_C444( C315 C444 ) C315_=_C463( C315 C463 ) C315_=_C707( C315 C707 ) C315_=_C753( C315 C753 ) C331_=_C347( C331 C347 ) \nC331_=_C363( C331 C363 ) C331_=_C379( C331 C379 ) C331_=_C392( C331 C392 ) C331_=_C405( C331 C405 ) C331_=_C418( C331 C418 ) C331_=_C431( C331 C431 ) \nC331_=_C444( C331 C444 ) C331_=_C463( C331 C463 ) C331_=_C707( C331 C707 ) C331_=_C753( C331 C753 ) C347_=_C363( C347 C363 ) C347_=_C379( C347 C379 ) \nC347_=_C392( C347 C392 ) C347_=_C405( C347 C405 ) C347_=_C418( C347 C418 ) C347_=_C431( C347 C431 ) C347_=_C444( C347 C444 ) C347_=_C463( C347 C463 ) \nC347_=_C707( C347 C707 ) C347_=_C753( C347 C753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1_=_C352( C351 C352 ) C351_=_C353( C351 C353 ) C351_=_C354( C351 C354 ) C351_=_C355( C351 C355 ) \nC351_=_C356( C351 C356 ) C351_=_C357( C351 C357 ) C351_=_C358( C351 C358 ) C351_=_C359( C351 C359 ) C351_=_C360( C351 C360 ) C351_=_C361( C351 C361 ) \nC351_=_C362( C351 C362 ) C351_=_C363( C351 C363 ) C352_=_C353( C352 C353 ) C352_=_C354( C352 C354 ) C352_=_C355( C352 C355 ) C352_=_C356( C352 C356 ) \nC352_=_C357( C352 C357 ) C352_=_C358( C352 C358 ) C352_=_C359( C352 C359 ) C352_=_C360( C352 C360 ) C352_=_C361( C352 C361 ) C352_=_C362( C352 C362 ) \nC352_=_C363( C352 C363 ) C353_=_C354( C353 C354 ) C353_=_C355( C353 C355 ) C353_=_C356( C353 C356 ) C353_=_C357( C353 C357 ) C353_=_C358( C353 C358 ) \nC353_=_C359( C353 C359 ) C353_=_C360( C353 C360 ) C353_=_C361( C353 C361 ) C353_=_C362( C353 C362 ) C353_=_C363( C353 C363 ) C354_=_C355( C354 C355 ) \nC354_=_C356( C354 C356 ) C354_=_C357( C354 C357 ) C354_=_C358( C354 C358 ) C354_=_C359( C354 C359 ) C354_=_C360( C354 C360 ) C354_=_C361( C354 C361 ) \nC354_=_C362( C354 C362 ) C354_=_C363( C354 C363 ) C355_=_C356( C355 C356 ) C355_=_C357( C355 C357 ) C355_=_C358( C355 C358 ) C355_=_C359( C355 C359 ) \nC355_=_C360( C355 C360 ) C355_=_C361( C355 C361 ) C355_=_C362( C355 C362 ) C355_=_C363( C355 C363 ) C356_=_C357( C356 C357 ) C356_=_C358( C356 C358 ) \nC356_=_C359( C356 C359 ) C356_=_C360( C356 C360 ) C356_=_C361( C356 C361 ) C356_=_C362( C356 C362 ) C356_=_C363( C356 C363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60_=_C361( C360 C361 ) C360_=_C362( C360 C362 ) C360_=_C363( C360 C363 ) C361_=_C362( C361 C362 ) \nC361_=_C363( C361 C363 ) C362_=_C363( C362 C363 ) C363_=_C379( C363 C379 ) C363_=_C392( C363 C392 ) C363_=_C405( C363 C405 ) C363_=_C418( C363 C418 ) \nC363_=_C431( C363 C431 ) C363_=_C444( C363 C444 ) C363_=_C463( C363 C463 ) C363_=_C707( C363 C707 ) C363_=_C753( C363 C753 ) C379_=_C392( C379 C392 ) \nC379_=_C405( C379 C405 ) C379_=_C418( C379 C418 ) C379_=_C431( C379 C431 ) C379_=_C444( C379 C444 ) C379_=_C463( C379 C463 ) C379_=_C707( C379 C707 ) \nC379_=_C753( C379 C753 ) C392_=_C405( C392 C405 ) C392_=_C418( C392 C418 ) C392_=_C431( C392 C431 ) C392_=_C444( C392 C444 ) C392_=_C463( C392 C463 ) \nC392_=_C707( C392 C707 ) C392_=_C753( C392 C753 ) C405_=_C418( C405 C418 ) C405_=_C431( C405 C431 ) C405_=_C444( C405 C444 ) C405_=_C463( C405 C463 ) \nC405_=_C707( C405 C707 ) C405_=_C753( C405 C753 ) C418_=_C431( C418 C431 ) C418_=_C444( C418 C444 ) C418_=_C463( C418 C463 ) C418_=_C707( C418 C707 ) \nC418_=_C753( C418 C753 ) C431_=_C444( C431 C444 ) C431_=_C463( C431 C463 ) C431_=_C707( C431 C707 ) C431_=_C753( C431 C753 ) C444_=_C463( C444 C463 ) \nC444_=_C707( C444 C707 ) C444_=_C753( C444 C753 ) C463_=_C707( C463 C707 ) C463_=_C753( C463 C753 ) C707_=_C753( C707 C753 ) "];92-&gt;117[label="31: C5 C128 C157 C245 C315 \nC331 C347 C348 C349 C350 C351 \nC352 C353 C354 C355 C356 C357 \nC358 C359 C360 C361 C362 C379 \nC392 C405 C418 C431 C444 C463 \nC707 C753 \n237: C5_=_C128 ,C5_=_C157 ,C5_=_C245 ,C5_=_C348 ,C5_=_C349 ,\nC5_=_C350 ,C5_=_C351 ,C5_=_C352 ,C5_=_C353 ,C5_=_C354 ,C5_=_C355 ,\nC5_=_C356 ,C5_=_C357 ,C5_=_C358 ,C5_=_C359 ,C5_=_C360 ,C5_=_C361 ,\nC5_=_C362 ,C128_=_C157 ,C128_=_C245 ,C128_=_C348 ,C128_=_C349 ,C128_=_C350 ,\nC128_=_C351 ,C128_=_C352 ,C128_=_C353 ,C128_=_C354 ,C128_=_C355 ,C128_=_C356 ,\nC128_=_C357 ,C128_=_C358 ,C128_=_C359 ,C128_=_C360 ,C128_=_C361 ,C128_=_C362 ,\nC157_=_C245 ,C157_=_C348 ,C157_=_C349 ,C157_=_C350 ,C157_=_C351 ,C157_=_C352 ,\nC157_=_C353 ,C157_=_C354 ,C157_=_C355 ,C157_=_C356 ,C157_=_C357 ,C157_=_C358 ,\nC157_=_C359 ,C157_=_C360 ,C157_=_C361 ,C157_=_C362 ,C245_=_C348 ,C245_=_C349 ,\nC245_=_C350</w:t>
      </w:r>
    </w:p>
    <w:p>
      <w:pPr>
        <w:pStyle w:val="PreformattedText"/>
        <w:bidi w:val="0"/>
        <w:spacing w:before="0" w:after="0"/>
        <w:jc w:val="left"/>
        <w:rPr/>
      </w:pPr>
      <w:r>
        <w:rPr/>
        <w:t xml:space="preserve"> </w:t>
      </w:r>
      <w:r>
        <w:rPr/>
        <w:t>,C245_=_C351 ,C245_=_C352 ,C245_=_C353 ,C245_=_C354 ,C245_=_C355 ,\nC245_=_C356 ,C245_=_C357 ,C245_=_C358 ,C245_=_C359 ,C245_=_C360 ,C245_=_C361 ,\nC245_=_C362 ,C315_=_C331 ,C315_=_C347 ,C315_=_C379 ,C315_=_C392 ,C315_=_C405 ,\nC315_=_C418 ,C315_=_C431 ,C315_=_C444 ,C315_=_C463 ,C315_=_C707 ,C315_=_C753 ,\nC331_=_C347 ,C331_=_C379 ,C331_=_C392 ,C331_=_C405 ,C331_=_C418 ,C331_=_C431 ,\nC331_=_C444 ,C331_=_C463 ,C331_=_C707 ,C331_=_C753 ,C347_=_C379 ,C347_=_C392 ,\nC347_=_C405 ,C347_=_C418 ,C347_=_C431 ,C347_=_C444 ,C347_=_C463 ,C347_=_C707 ,\nC347_=_C753 ,C348_=_C349 ,C348_=_C350 ,C348_=_C351 ,C348_=_C352 ,C348_=_C353 ,\nC348_=_C354 ,C348_=_C355 ,C348_=_C356 ,C348_=_C357 ,C348_=_C358 ,C348_=_C359 ,\nC348_=_C360 ,C348_=_C361 ,C348_=_C362 ,C349_=_C350 ,C349_=_C351 ,C349_=_C352 ,\nC349_=_C353 ,C349_=_C354 ,C349_=_C355 ,C349_=_C356 ,C349_=_C357 ,C349_=_C358 ,\nC349_=_C359 ,C349_=_C360 ,C349_=_C361 ,C349_=_C362 ,C350_=_C351 ,C350_=_C352 ,\nC350_=_C353 ,C350_=_C354 ,C350_=_C355 ,C350_=_C356 ,C350_=_C357 ,C350_=_C358 ,\nC350_=_C359 ,C350_=_C360 ,C350_=_C361 ,C350_=_C362 ,C351_=_C352 ,C351_=_C353 ,\nC351_=_C354 ,C351_=_C355 ,C351_=_C356 ,C351_=_C357 ,C351_=_C358 ,C351_=_C359 ,\nC351_=_C360 ,C351_=_C361 ,C351_=_C362 ,C352_=_C353 ,C352_=_C354 ,C352_=_C355 ,\nC352_=_C356 ,C352_=_C357 ,C352_=_C358 ,C352_=_C359 ,C352_=_C360 ,C352_=_C361 ,\nC352_=_C362 ,C353_=_C354 ,C353_=_C355 ,C353_=_C356 ,C353_=_C357 ,C353_=_C358 ,\nC353_=_C359 ,C353_=_C360 ,C353_=_C361 ,C353_=_C362 ,C354_=_C355 ,C354_=_C356 ,\nC354_=_C357 ,C354_=_C358 ,C354_=_C359 ,C354_=_C360 ,C354_=_C361 ,C354_=_C362 ,\nC355_=_C356 ,C355_=_C357 ,C355_=_C358 ,C355_=_C359 ,C355_=_C360 ,C355_=_C361 ,\nC355_=_C362 ,C356_=_C357 ,C356_=_C358 ,C356_=_C359 ,C356_=_C360 ,C356_=_C361 ,\nC356_=_C362 ,C357_=_C358 ,C357_=_C359 ,C357_=_C360 ,C357_=_C361 ,C357_=_C362 ,\nC358_=_C359 ,C358_=_C360 ,C358_=_C361 ,C358_=_C362 ,C359_=_C360 ,C359_=_C361 ,\nC359_=_C362 ,C360_=_C361 ,C360_=_C362 ,C361_=_C362 ,C379_=_C392 ,C379_=_C405 ,\nC379_=_C418 ,C379_=_C431 ,C379_=_C444 ,C379_=_C463 ,C379_=_C707 ,C379_=_C753 ,\nC392_=_C405 ,C392_=_C418 ,C392_=_C431 ,C392_=_C444 ,C392_=_C463 ,C392_=_C707 ,\nC392_=_C753 ,C405_=_C418 ,C405_=_C431 ,C405_=_C444 ,C405_=_C463 ,C405_=_C707 ,\nC405_=_C753 ,C418_=_C431 ,C418_=_C444 ,C418_=_C463 ,C418_=_C707 ,C418_=_C753 ,\nC431_=_C444 ,C431_=_C463 ,C431_=_C707 ,C431_=_C753 ,C444_=_C463 ,C444_=_C707 ,\nC444_=_C753 ,C463_=_C707 ,C463_=_C753 ,C707_=_C753 ,"];118[shape=box, label="id:118 level: 5\n33: C24 C25 C37 C86 C99 \nC148 C171 C172 C215 C260 C265 \nC311 C312 C343 C376 C380 C381 \nC382 C383 C384 C385 C386 C387 \nC388 C390 C391 C392 C415 C442 \nC686 C688 C732 C734 \n191: C24_=_C25( C24 C25 ) C24_=_C86( C24 C86 ) C24_=_C171( C24 C171 ) C24_=_C215( C24 C215 ) C24_=_C311( C24 C311 ) \nC24_=_C343( C24 C343 ) C24_=_C415( C24 C415 ) C24_=_C686( C24 C686 ) C24_=_C732( C24 C732 ) C25_=_C148( C25 C148 ) C25_=_C172( C25 C172 ) \nC25_=_C260( C25 C260 ) C25_=_C312( C25 C312 ) C25_=_C376( C25 C376 ) C25_=_C390( C25 C390 ) C25_=_C442( C25 C442 ) C25_=_C688( C25 C688 ) \nC25_=_C734( C25 C734 ) C37_=_C99( C37 C99 ) C37_=_C265( C37 C265 ) C37_=_C380( C37 C380 ) C37_=_C381( C37 C381 ) C37_=_C382( C37 C382 ) \nC37_=_C383( C37 C383 ) C37_=_C384( C37 C384 ) C37_=_C385( C37 C385 ) C37_=_C386( C37 C386 ) C37_=_C387( C37 C387 ) C37_=_C388( C37 C388 ) \nC37_=_C390( C37 C390 ) C37_=_C391( C37 C391 ) C37_=_C392( C37 C392 ) C86_=_C171( C86 C171 ) C86_=_C215( C86 C215 ) C86_=_C311( C86 C311 ) \nC86_=_C343( C86 C343 ) C86_=_C415( C86 C415 ) C86_=_C686( C86 C686 ) C86_=_C732( C86 C732 ) C99_=_C265( C99 C265 ) C99_=_C380( C99 C380 ) \nC99_=_C381( C99 C381 ) C99_=_C382( C99 C382 ) C99_=_C383( C99 C383 ) C99_=_C384( C99 C384 ) C99_=_C385( C99 C385 ) C99_=_C386( C99 C386 ) \nC99_=_C387( C99 C387 ) C99_=_C388( C99 C388 ) C99_=_C390( C99 C390 ) C99_=_C391( C99 C391 ) C99_=_C392( C99 C392 ) C148_=_C172( C148 C172 ) \nC148_=_C260( C148 C260 ) C148_=_C312( C148 C312 ) C148_=_C376( C148 C376 ) C148_=_C390( C148 C390 ) C148_=_C442( C148 C442 ) C148_=_C688( C148 C688 ) \nC148_=_C734( C148 C734 ) C171_=_C172( C171 C172 ) C171_=_C215( C171 C215 ) C171_=_C311( C171 C311 ) C171_=_C343( C171 C343 ) C171_=_C415( C171 C415 ) \nC171_=_C686( C171 C686 ) C171_=_C732( C171 C732 ) C172_=_C260( C172 C260 ) C172_=_C312( C172 C312 ) C172_=_C376( C172 C376 ) C172_=_C390( C172 C390 ) \nC172_=_C442( C172 C442 ) C172_=_C688( C172 C688 ) C172_=_C734( C172 C734 ) C215_=_C311( C215 C311 ) C215_=_C343( C215 C343 ) C215_=_C415( C215 C415 ) \nC215_=_C686( C215 C686 ) C215_=_C732( C215 C732 ) C260_=_C312( C260 C312 ) C260_=_C376( C260 C376 ) C260_=_C390( C260 C390 ) C260_=_C442( C260 C442 ) \nC260_=_C688( C260 C688 ) C260_=_C734( C260 C734 ) C265_=_C380( C265 C380 ) C265_=_C381( C265 C381 ) C265_=_C382( C265 C382 ) C265_=_C383( C265 C383 ) \nC265_=_C384( C265 C384 ) C265_=_C385( C265 C385 ) C265_=_C386( C265 C386 ) C265_=_C387( C265 C387 ) C265_=_C388( C265 C388 ) C265_=_C390( C265 C390 ) \nC265_=_C391( C265 C391 ) C265_=_C392( C265 C392 ) C311_=_C312( C311 C312 ) C311_=_C343( C311 C343 ) C311_=_C415( C311 C415 ) C311_=_C686( C311 C686 ) \nC311_=_C732( C311 C732 ) C312_=_C376( C312 C376 ) C312_=_C390( C312 C390 ) C312_=_C442( C312 C442 ) C312_=_C688( C312 C688 ) C312_=_C734( C312 C734 ) \nC343_=_C415( C343 C415 ) C343_=_C686( C343 C686 ) C343_=_C732( C343 C732 ) C376_=_C390( C376 C390 ) C376_=_C442( C376 C442 ) C376_=_C688( C376 C688 ) \nC376_=_C734( C376 C734 ) C380_=_C381( C380 C381 ) C380_=_C382( C380 C382 ) C380_=_C383( C380 C383 ) C380_=_C384( C380 C384 ) C380_=_C385( C380 C385 ) \nC380_=_C386( C380 C386 ) C380_=_C387( C380 C387 ) C380_=_C388( C380 C388 ) C380_=_C390( C380 C390 ) C380_=_C391( C380 C391 ) C380_=_C392( C380 C392 ) \nC381_=_C382( C381 C382 ) C381_=_C383( C381 C383 ) C381_=_C384( C381 C384 ) C381_=_C385( C381 C385 ) C381_=_C386( C381 C386 ) C381_=_C387( C381 C387 ) \nC381_=_C388( C381 C388 ) C381_=_C390( C381 C390 ) C381_=_C391( C381 C391 ) C381_=_C392( C381 C392 ) C382_=_C383( C382 C383 ) C382_=_C384( C382 C384 ) \nC382_=_C385( C382 C385 ) C382_=_C386( C382 C386 ) C382_=_C387( C382 C387 ) C382_=_C388( C382 C388 ) C382_=_C390( C382 C390 ) C382_=_C391( C382 C391 ) \nC382_=_C392( C382 C392 ) C383_=_C384( C383 C384 ) C383_=_C385( C383 C385 ) C383_=_C386( C383 C386 ) C383_=_C387( C383 C387 ) C383_=_C388( C383 C388 ) \nC383_=_C390( C383 C390 ) C383_=_C391( C383 C391 ) C383_=_C392( C383 C392 ) C384_=_C385( C384 C385 ) C384_=_C386( C384 C386 ) C384_=_C387( C384 C387 ) \nC384_=_C388( C384 C388 ) C384_=_C390( C384 C390 ) C384_=_C391( C384 C391 ) C384_=_C392( C384 C392 ) C385_=_C386( C385 C386 ) C385_=_C387( C385 C387 ) \nC385_=_C388( C385 C388 ) C385_=_C390( C385 C390 ) C385_=_C391( C385 C391 ) C385_=_C392( C385 C392 ) C386_=_C387( C386 C387 ) C386_=_C388( C386 C388 ) \nC386_=_C390( C386 C390 ) C386_=_C391( C386 C391 ) C386_=_C392( C386 C392 ) C387_=_C388( C387 C388 ) C387_=_C390( C387 C390 ) C387_=_C391( C387 C391 ) \nC387_=_C392( C387 C392 ) C388_=_C390( C388 C390 ) C388_=_C391( C388 C391 ) C388_=_C392( C388 C392 ) C390_=_C391( C390 C391 ) C390_=_C392( C390 C392 ) \nC390_=_C442( C390 C442 ) C390_=_C688( C390 C688 ) C390_=_C734( C390 C734 ) C391_=_C392( C391 C392 ) C415_=_C686( C415 C686 ) C415_=_C732( C415 C732 ) \nC442_=_C688( C442 C688 ) C442_=_C734( C442 C734 ) C686_=_C688( C686 C688 ) C686_=_C732( C686 C732 ) C688_=_C734( C688 C734 ) C732_=_C734( C732 C734 ) "];92-&gt;118[label="32: C24 C25 C37 C86 C99 \nC148 C171 C172 C215 C260 C265 \nC311 C312 C343 C376 C380 C381 \nC382 C383 C384 C385 C386 C387 \nC388 C391 C392 C415 C442 C686 \nC688 C732 C734 \n168: C24_=_C25 ,C24_=_C86 ,C24_=_C171 ,C24_=_C215 ,C24_=_C311 ,\nC24_=_C343 ,C24_=_C415 ,C24_=_C686 ,C24_=_C732 ,C25_=_C148 ,C25_=_C172 ,\nC25_=_C260 ,C25_=_C312 ,C25_=_C376 ,C25_=_C442 ,C25_=_C688 ,C25_=_C734 ,\nC37_=_C99 ,C37_=_C265 ,C37_=_C380 ,C37_=_C381 ,C37_=_C382 ,C37_=_C383 ,\nC37_=_C384 ,C37_=_C385 ,C37_=_C386 ,C37_=_C387 ,C37_=_C388 ,C37_=_C391 ,\nC37_=_C392 ,C86_=_C171 ,C86_=_C215 ,C86_=_C311 ,C86_=_C343 ,C86_=_C415 ,\nC86_=_C686 ,C86_=_C732 ,C99_=_C265 ,C99_=_C380 ,C99_=_C381 ,C99_=_C382 ,\nC99_=_C383 ,C99_=_C384 ,C99_=_C385 ,C99_=_C386 ,C99_=_C387 ,C99_=_C388 ,\nC99_=_C391 ,C99_=_C392 ,C148_=_C172 ,C148_=_C260 ,C148_=_C312 ,C148_=_C376 ,\nC148_=_C442 ,C148_=_C688 ,C148_=_C734 ,C171_=_C172 ,C171_=_C215 ,C171_=_C311 ,\nC171_=_C343 ,C171_=_C415 ,C171_=_C686 ,C171_=_C732 ,C172_=_C260 ,C172_=_C312 ,\nC172_=_C376 ,C172_=_C442 ,C172_=_C688 ,C172_=_C734 ,C215_=_C311 ,C215_=_C343 ,\nC215_=_C415 ,C215_=_C686 ,C215_=_C732 ,C260_=_C312 ,C260_=_C376 ,C260_=_C442 ,\nC260_=_C688 ,C260_=_C734 ,C265_=_C380 ,C265_=_C381 ,C265_=_C382 ,C265_=_C383 ,\nC265_=_C384 ,C265_=_C385 ,C265_=_C386 ,C265_=_C387 ,C265_=_C388 ,C265_=_C391 ,\nC265_=_C392 ,C311_=_C312 ,C311_=_C343 ,C311_=_C415 ,C311_=_C686 ,C311_=_C732 ,\nC312_=_C376 ,C312_=_C442 ,C312_=_C688 ,C312_=_C734 ,C343_=_C415 ,C343_=_C686 ,\nC343_=_C732 ,C376_=_C442 ,C376_=_C688 ,C376_=_C734 ,C380_=_C381 ,C380_=_C382 ,\nC380_=_C383 ,C380_=_C384 ,C380_=_C385 ,C380_=_C386 ,C380_=_C387 ,C380_=_C388 ,\nC380_=_C391 ,C380_=_C392 ,C381_=_C382 ,C381_=_C383 ,C381_=_C384 ,C381_=_C385 ,\nC381_=_C386 ,C381_=_C387 ,C381_=_C388 ,C381_=_C391 ,C381_=_C392 ,C382_=_C383 ,\nC382_=_C384 ,C382_=_C385 ,C382_=_C386 ,C382_=_C387 ,C382_=_C388 ,C382_=_C391 ,\nC382_=_C392 ,C383_=_C384 ,C383_=_C385 ,C383_=_C386 ,C383_=_C387 ,C383_=_C388 ,\nC383_=_C391 ,C383_=_C392 ,C384_=_C385 ,C384_=_C386 ,C384_=_C387 ,C384_=_C388 ,\nC384_=_C391 ,C384_=_C392 ,C385_=_C386 ,C385_=_C387 ,C385_=_C388 ,C385_=_C391 ,\nC385_=_C392 ,C386_=_C387 ,C386_=_C388 ,C386_=_C391 ,C386_=_C392 ,C387_=_C388 ,\nC387_=_C391 ,C387_=_C392 ,C388_=_C391 ,C388_=_C392 ,C391_=_C392 ,C415_=_C686 ,\nC415_=_C732 ,C442_=_C688 ,C442_=_C734 ,C686_=_C688 ,C686_=_C732 ,C688_=_C734 ,\nC732_=_C734 ,"];119[shape=box, label="id:119 level: 5\n33: C20 C21 C41 C82 C103 \nC144 C168 C169 C212 C257 C270 \nC319 C351 C446 C476 C478 C502</w:t>
      </w:r>
    </w:p>
    <w:p>
      <w:pPr>
        <w:pStyle w:val="PreformattedText"/>
        <w:bidi w:val="0"/>
        <w:spacing w:before="0" w:after="0"/>
        <w:jc w:val="left"/>
        <w:rPr/>
      </w:pPr>
      <w:r>
        <w:rPr/>
        <w:t xml:space="preserve"> </w:t>
      </w:r>
      <w:r>
        <w:rPr/>
        <w:t>\nC503 C522 C543 C547 C548 C549 \nC550 C552 C553 C554 C567 C584 \nC674 C676 C720 C722 \n184: C20_=_C21( C20 C21 ) C20_=_C82( C20 C82 ) C20_=_C168( C20 C168 ) C20_=_C212( C20 C212 ) C20_=_C476( C20 C476 ) \nC20_=_C502( C20 C502 ) C20_=_C522( C20 C522 ) C20_=_C567( C20 C567 ) C20_=_C674( C20 C674 ) C20_=_C720( C20 C720 ) C21_=_C144( C21 C144 ) \nC21_=_C169( C21 C169 ) C21_=_C257( C21 C257 ) C21_=_C478( C21 C478 ) C21_=_C503( C21 C503 ) C21_=_C543( C21 C543 ) C21_=_C552( C21 C552 ) \nC21_=_C584( C21 C584 ) C21_=_C676( C21 C676 ) C21_=_C722( C21 C722 ) C41_=_C103( C41 C103 ) C41_=_C270( C41 C270 ) C41_=_C319( C41 C319 ) \nC41_=_C351( C41 C351 ) C41_=_C446( C41 C446 ) C41_=_C547( C41 C547 ) C41_=_C548( C41 C548 ) C41_=_C549( C41 C549 ) C41_=_C550( C41 C550 ) \nC41_=_C552( C41 C552 ) C41_=_C553( C41 C553 ) C41_=_C554( C41 C554 ) C82_=_C168( C82 C168 ) C82_=_C212( C82 C212 ) C82_=_C476( C82 C476 ) \nC82_=_C502( C82 C502 ) C82_=_C522( C82 C522 ) C82_=_C567( C82 C567 ) C82_=_C674( C82 C674 ) C82_=_C720( C82 C720 ) C103_=_C270( C103 C270 ) \nC103_=_C319( C103 C319 ) C103_=_C351( C103 C351 ) C103_=_C446( C103 C446 ) C103_=_C547( C103 C547 ) C103_=_C548( C103 C548 ) C103_=_C549( C103 C549 ) \nC103_=_C550( C103 C550 ) C103_=_C552( C103 C552 ) C103_=_C553( C103 C553 ) C103_=_C554( C103 C554 ) C144_=_C169( C144 C169 ) C144_=_C257( C144 C257 ) \nC144_=_C478( C144 C478 ) C144_=_C503( C144 C503 ) C144_=_C543( C144 C543 ) C144_=_C552( C144 C552 ) C144_=_C584( C144 C584 ) C144_=_C676( C144 C676 ) \nC144_=_C722( C144 C722 ) C168_=_C169( C168 C169 ) C168_=_C212( C168 C212 ) C168_=_C476( C168 C476 ) C168_=_C502( C168 C502 ) C168_=_C522( C168 C522 ) \nC168_=_C567( C168 C567 ) C168_=_C674( C168 C674 ) C168_=_C720( C168 C720 ) C169_=_C257( C169 C257 ) C169_=_C478( C169 C478 ) C169_=_C503( C169 C503 ) \nC169_=_C543( C169 C543 ) C169_=_C552( C169 C552 ) C169_=_C584( C169 C584 ) C169_=_C676( C169 C676 ) C169_=_C722( C169 C722 ) C212_=_C476( C212 C476 ) \nC212_=_C502( C212 C502 ) C212_=_C522( C212 C522 ) C212_=_C567( C212 C567 ) C212_=_C674( C212 C674 ) C212_=_C720( C212 C720 ) C257_=_C478( C257 C478 ) \nC257_=_C503( C257 C503 ) C257_=_C543( C257 C543 ) C257_=_C552( C257 C552 ) C257_=_C584( C257 C584 ) C257_=_C676( C257 C676 ) C257_=_C722( C257 C722 ) \nC270_=_C319( C270 C319 ) C270_=_C351( C270 C351 ) C270_=_C446( C270 C446 ) C270_=_C547( C270 C547 ) C270_=_C548( C270 C548 ) C270_=_C549( C270 C549 ) \nC270_=_C550( C270 C550 ) C270_=_C552( C270 C552 ) C270_=_C553( C270 C553 ) C270_=_C554( C270 C554 ) C319_=_C351( C319 C351 ) C319_=_C446( C319 C446 ) \nC319_=_C547( C319 C547 ) C319_=_C548( C319 C548 ) C319_=_C549( C319 C549 ) C319_=_C550( C319 C550 ) C319_=_C552( C319 C552 ) C319_=_C553( C319 C553 ) \nC319_=_C554( C319 C554 ) C351_=_C446( C351 C446 ) C351_=_C547( C351 C547 ) C351_=_C548( C351 C548 ) C351_=_C549( C351 C549 ) C351_=_C550( C351 C550 ) \nC351_=_C552( C351 C552 ) C351_=_C553( C351 C553 ) C351_=_C554( C351 C554 ) C446_=_C547( C446 C547 ) C446_=_C548( C446 C548 ) C446_=_C549( C446 C549 ) \nC446_=_C550( C446 C550 ) C446_=_C552( C446 C552 ) C446_=_C553( C446 C553 ) C446_=_C554( C446 C554 ) C476_=_C478( C476 C478 ) C476_=_C502( C476 C502 ) \nC476_=_C522( C476 C522 ) C476_=_C567( C476 C567 ) C476_=_C674( C476 C674 ) C476_=_C720( C476 C720 ) C478_=_C503( C478 C503 ) C478_=_C543( C478 C543 ) \nC478_=_C552( C478 C552 ) C478_=_C584( C478 C584 ) C478_=_C676( C478 C676 ) C478_=_C722( C478 C722 ) C502_=_C503( C502 C503 ) C502_=_C522( C502 C522 ) \nC502_=_C567( C502 C567 ) C502_=_C674( C502 C674 ) C502_=_C720( C502 C720 ) C503_=_C543( C503 C543 ) C503_=_C552( C503 C552 ) C503_=_C584( C503 C584 ) \nC503_=_C676( C503 C676 ) C503_=_C722( C503 C722 ) C522_=_C567( C522 C567 ) C522_=_C674( C522 C674 ) C522_=_C720( C522 C720 ) C543_=_C552( C543 C552 ) \nC543_=_C584( C543 C584 ) C543_=_C676( C543 C676 ) C543_=_C722( C543 C722 ) C547_=_C548( C547 C548 ) C547_=_C549( C547 C549 ) C547_=_C550( C547 C550 ) \nC547_=_C552( C547 C552 ) C547_=_C553( C547 C553 ) C547_=_C554( C547 C554 ) C548_=_C549( C548 C549 ) C548_=_C550( C548 C550 ) C548_=_C552( C548 C552 ) \nC548_=_C553( C548 C553 ) C548_=_C554( C548 C554 ) C549_=_C550( C549 C550 ) C549_=_C552( C549 C552 ) C549_=_C553( C549 C553 ) C549_=_C554( C549 C554 ) \nC550_=_C552( C550 C552 ) C550_=_C553( C550 C553 ) C550_=_C554( C550 C554 ) C552_=_C553( C552 C553 ) C552_=_C554( C552 C554 ) C552_=_C584( C552 C584 ) \nC552_=_C676( C552 C676 ) C552_=_C722( C552 C722 ) C553_=_C554( C553 C554 ) C567_=_C674( C567 C674 ) C567_=_C720( C567 C720 ) C584_=_C676( C584 C676 ) \nC584_=_C722( C584 C722 ) C674_=_C676( C674 C676 ) C674_=_C720( C674 C720 ) C676_=_C722( C676 C722 ) C720_=_C722( C720 C722 ) "];93-&gt;119[label="32: C20 C21 C41 C82 C103 \nC144 C168 C169 C212 C257 C270 \nC319 C351 C446 C476 C478 C502 \nC503 C522 C543 C547 C548 C549 \nC550 C553 C554 C567 C584 C674 \nC676 C720 C722 \n162: C20_=_C21 ,C20_=_C82 ,C20_=_C168 ,C20_=_C212 ,C20_=_C476 ,\nC20_=_C502 ,C20_=_C522 ,C20_=_C567 ,C20_=_C674 ,C20_=_C720 ,C21_=_C144 ,\nC21_=_C169 ,C21_=_C257 ,C21_=_C478 ,C21_=_C503 ,C21_=_C543 ,C21_=_C584 ,\nC21_=_C676 ,C21_=_C722 ,C41_=_C103 ,C41_=_C270 ,C41_=_C319 ,C41_=_C351 ,\nC41_=_C446 ,C41_=_C547 ,C41_=_C548 ,C41_=_C549 ,C41_=_C550 ,C41_=_C553 ,\nC41_=_C554 ,C82_=_C168 ,C82_=_C212 ,C82_=_C476 ,C82_=_C502 ,C82_=_C522 ,\nC82_=_C567 ,C82_=_C674 ,C82_=_C720 ,C103_=_C270 ,C103_=_C319 ,C103_=_C351 ,\nC103_=_C446 ,C103_=_C547 ,C103_=_C548 ,C103_=_C549 ,C103_=_C550 ,C103_=_C553 ,\nC103_=_C554 ,C144_=_C169 ,C144_=_C257 ,C144_=_C478 ,C144_=_C503 ,C144_=_C543 ,\nC144_=_C584 ,C144_=_C676 ,C144_=_C722 ,C168_=_C169 ,C168_=_C212 ,C168_=_C476 ,\nC168_=_C502 ,C168_=_C522 ,C168_=_C567 ,C168_=_C674 ,C168_=_C720 ,C169_=_C257 ,\nC169_=_C478 ,C169_=_C503 ,C169_=_C543 ,C169_=_C584 ,C169_=_C676 ,C169_=_C722 ,\nC212_=_C476 ,C212_=_C502 ,C212_=_C522 ,C212_=_C567 ,C212_=_C674 ,C212_=_C720 ,\nC257_=_C478 ,C257_=_C503 ,C257_=_C543 ,C257_=_C584 ,C257_=_C676 ,C257_=_C722 ,\nC270_=_C319 ,C270_=_C351 ,C270_=_C446 ,C270_=_C547 ,C270_=_C548 ,C270_=_C549 ,\nC270_=_C550 ,C270_=_C553 ,C270_=_C554 ,C319_=_C351 ,C319_=_C446 ,C319_=_C547 ,\nC319_=_C548 ,C319_=_C549 ,C319_=_C550 ,C319_=_C553 ,C319_=_C554 ,C351_=_C446 ,\nC351_=_C547 ,C351_=_C548 ,C351_=_C549 ,C351_=_C550 ,C351_=_C553 ,C351_=_C554 ,\nC446_=_C547 ,C446_=_C548 ,C446_=_C549 ,C446_=_C550 ,C446_=_C553 ,C446_=_C554 ,\nC476_=_C478 ,C476_=_C502 ,C476_=_C522 ,C476_=_C567 ,C476_=_C674 ,C476_=_C720 ,\nC478_=_C503 ,C478_=_C543 ,C478_=_C584 ,C478_=_C676 ,C478_=_C722 ,C502_=_C503 ,\nC502_=_C522 ,C502_=_C567 ,C502_=_C674 ,C502_=_C720 ,C503_=_C543 ,C503_=_C584 ,\nC503_=_C676 ,C503_=_C722 ,C522_=_C567 ,C522_=_C674 ,C522_=_C720 ,C543_=_C584 ,\nC543_=_C676 ,C543_=_C722 ,C547_=_C548 ,C547_=_C549 ,C547_=_C550 ,C547_=_C553 ,\nC547_=_C554 ,C548_=_C549 ,C548_=_C550 ,C548_=_C553 ,C548_=_C554 ,C549_=_C550 ,\nC549_=_C553 ,C549_=_C554 ,C550_=_C553 ,C550_=_C554 ,C553_=_C554 ,C567_=_C674 ,\nC567_=_C720 ,C584_=_C676 ,C584_=_C722 ,C674_=_C676 ,C674_=_C720 ,C676_=_C722 ,\nC720_=_C722 ,"];120[shape=box, label="id:120 level: 5\n35: C28 C29 C33 C90 C95 \nC152 C155 C156 C157 C158 C159 \nC160 C161 C162 C163 C164 C165 \nC166 C167 C168 C169 C170 C171 \nC172 C173 C175 C176 C218 C263 \nC487 C489 C697 C699 C743 C745 \n293: C28_=_C29( C28 C29 ) C28_=_C90( C28 C90 ) C28_=_C218( C28 C218 ) C28_=_C487( C28 C487 ) C28_=_C697( C28 C697 ) \nC28_=_C743( C28 C743 ) C29_=_C152( C29 C152 ) C29_=_C175( C29 C175 ) C29_=_C263( C29 C263 ) C29_=_C489( C29 C489 ) C29_=_C699( C29 C699 ) \nC29_=_C745( C29 C745 ) C33_=_C95( C33 C95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5( C33 C175 ) C33_=_C176( C33 C176 ) C90_=_C218( C90 C218 ) \nC90_=_C487( C90 C487 ) C90_=_C697( C90 C697 ) C90_=_C743( C90 C743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5( C95 C175 ) C95_=_C176( C95 C176 ) \nC152_=_C175( C152 C175 ) C152_=_C263( C152 C263 ) C152_=_C489( C152 C489 ) C152_=_C699( C152 C699 ) C152_=_C745( C152 C745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5( C155 C175 ) \nC155_=_C176( C155 C17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5( C156 C175 ) C156_=_C176( C156 C176 ) C157_=_C158( C157 C158 ) C157_=_C159( C157 C159 ) C157_=_C160( C157 C160 ) C157_=_C161( C157 C161 ) \nC157_=_C162( C157 C162 ) C157_=_C163( C157 C163 ) C157_=_C164( C157 C164 ) C157_=_C165( C157 C165</w:t>
      </w:r>
    </w:p>
    <w:p>
      <w:pPr>
        <w:pStyle w:val="PreformattedText"/>
        <w:bidi w:val="0"/>
        <w:spacing w:before="0" w:after="0"/>
        <w:jc w:val="left"/>
        <w:rPr/>
      </w:pPr>
      <w:r>
        <w:rPr/>
        <w:t xml:space="preserve"> </w:t>
      </w:r>
      <w:r>
        <w:rPr/>
        <w:t>) C157_=_C166( C157 C166 ) C157_=_C167( C157 C167 ) \nC157_=_C168( C157 C168 ) C157_=_C169( C157 C169 ) C157_=_C170( C157 C170 ) C157_=_C171( C157 C171 ) C157_=_C172( C157 C172 ) C157_=_C173( C157 C173 ) \nC157_=_C175( C157 C175 ) C157_=_C176( C157 C176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5( C158 C175 ) \nC158_=_C176( C158 C176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5( C159 C175 ) C159_=_C176( C159 C17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5( C160 C175 ) C160_=_C176( C160 C176 ) C161_=_C162( C161 C162 ) C161_=_C163( C161 C163 ) C161_=_C164( C161 C164 ) C161_=_C165( C161 C165 ) \nC161_=_C166( C161 C166 ) C161_=_C167( C161 C167 ) C161_=_C168( C161 C168 ) C161_=_C169( C161 C169 ) C161_=_C170( C161 C170 ) C161_=_C171( C161 C171 ) \nC161_=_C172( C161 C172 ) C161_=_C173( C161 C173 ) C161_=_C175( C161 C175 ) C161_=_C176( C161 C176 ) C162_=_C163( C162 C163 ) C162_=_C164( C162 C164 ) \nC162_=_C165( C162 C165 ) C162_=_C166( C162 C166 ) C162_=_C167( C162 C167 ) C162_=_C168( C162 C168 ) C162_=_C169( C162 C169 ) C162_=_C170( C162 C170 ) \nC162_=_C171( C162 C171 ) C162_=_C172( C162 C172 ) C162_=_C173( C162 C173 ) C162_=_C175( C162 C175 ) C162_=_C176( C162 C176 ) C163_=_C164( C163 C164 ) \nC163_=_C165( C163 C165 ) C163_=_C166( C163 C166 ) C163_=_C167( C163 C167 ) C163_=_C168( C163 C168 ) C163_=_C169( C163 C169 ) C163_=_C170( C163 C170 ) \nC163_=_C171( C163 C171 ) C163_=_C172( C163 C172 ) C163_=_C173( C163 C173 ) C163_=_C175( C163 C175 ) C163_=_C176( C163 C176 ) C164_=_C165( C164 C165 ) \nC164_=_C166( C164 C166 ) C164_=_C167( C164 C167 ) C164_=_C168( C164 C168 ) C164_=_C169( C164 C169 ) C164_=_C170( C164 C170 ) C164_=_C171( C164 C171 ) \nC164_=_C172( C164 C172 ) C164_=_C173( C164 C173 ) C164_=_C175( C164 C175 ) C164_=_C176( C164 C176 ) C165_=_C166( C165 C166 ) C165_=_C167( C165 C167 ) \nC165_=_C168( C165 C168 ) C165_=_C169( C165 C169 ) C165_=_C170( C165 C170 ) C165_=_C171( C165 C171 ) C165_=_C172( C165 C172 ) C165_=_C173( C165 C173 ) \nC165_=_C175( C165 C175 ) C165_=_C176( C165 C176 ) C166_=_C167( C166 C167 ) C166_=_C168( C166 C168 ) C166_=_C169( C166 C169 ) C166_=_C170( C166 C170 ) \nC166_=_C171( C166 C171 ) C166_=_C172( C166 C172 ) C166_=_C173( C166 C173 ) C166_=_C175( C166 C175 ) C166_=_C176( C166 C176 ) C167_=_C168( C167 C168 ) \nC167_=_C169( C167 C169 ) C167_=_C170( C167 C170 ) C167_=_C171( C167 C171 ) C167_=_C172( C167 C172 ) C167_=_C173( C167 C173 ) C167_=_C175( C167 C175 ) \nC167_=_C176( C167 C176 ) C168_=_C169( C168 C169 ) C168_=_C170( C168 C170 ) C168_=_C171( C168 C171 ) C168_=_C172( C168 C172 ) C168_=_C173( C168 C173 ) \nC168_=_C175( C168 C175 ) C168_=_C176( C168 C176 ) C169_=_C170( C169 C170 ) C169_=_C171( C169 C171 ) C169_=_C172( C169 C172 ) C169_=_C173( C169 C173 ) \nC169_=_C175( C169 C175 ) C169_=_C176( C169 C176 ) C170_=_C171( C170 C171 ) C170_=_C172( C170 C172 ) C170_=_C173( C170 C173 ) C170_=_C175( C170 C175 ) \nC170_=_C176( C170 C176 ) C171_=_C172( C171 C172 ) C171_=_C173( C171 C173 ) C171_=_C175( C171 C175 ) C171_=_C176( C171 C176 ) C172_=_C173( C172 C173 ) \nC172_=_C175( C172 C175 ) C172_=_C176( C172 C176 ) C173_=_C175( C173 C175 ) C173_=_C176( C173 C176 ) C175_=_C176( C175 C176 ) C175_=_C263( C175 C263 ) \nC175_=_C489( C175 C489 ) C175_=_C699( C175 C699 ) C175_=_C745( C175 C745 ) C218_=_C487( C218 C487 ) C218_=_C697( C218 C697 ) C218_=_C743( C218 C743 ) \nC263_=_C489( C263 C489 ) C263_=_C699( C263 C699 ) C263_=_C745( C263 C745 ) C487_=_C489( C487 C489 ) C487_=_C697( C487 C697 ) C487_=_C743( C487 C743 ) \nC489_=_C699( C489 C699 ) C489_=_C745( C489 C745 ) C697_=_C699( C697 C699 ) C697_=_C743( C697 C743 ) C699_=_C745( C699 C745 ) C743_=_C745( C743 C745 ) "];93-&gt;120[label="34: C28 C29 C33 C90 C95 \nC152 C155 C156 C157 C158 C159 \nC160 C161 C162 C163 C164 C165 \nC166 C167 C168 C169 C170 C171 \nC172 C173 C176 C218 C263 C487 \nC489 C697 C699 C743 C745 \n265: C28_=_C29 ,C28_=_C90 ,C28_=_C218 ,C28_=_C487 ,C28_=_C697 ,\nC28_=_C743 ,C29_=_C152 ,C29_=_C263 ,C29_=_C489 ,C29_=_C699 ,C29_=_C745 ,\nC33_=_C95 ,C33_=_C155 ,C33_=_C156 ,C33_=_C157 ,C33_=_C158 ,C33_=_C159 ,\nC33_=_C160 ,C33_=_C161 ,C33_=_C162 ,C33_=_C163 ,C33_=_C164 ,C33_=_C165 ,\nC33_=_C166 ,C33_=_C167 ,C33_=_C168 ,C33_=_C169 ,C33_=_C170 ,C33_=_C171 ,\nC33_=_C172 ,C33_=_C173 ,C33_=_C176 ,C90_=_C218 ,C90_=_C487 ,C90_=_C697 ,\nC90_=_C743 ,C95_=_C155 ,C95_=_C156 ,C95_=_C157 ,C95_=_C158 ,C95_=_C159 ,\nC95_=_C160 ,C95_=_C161 ,C95_=_C162 ,C95_=_C163 ,C95_=_C164 ,C95_=_C165 ,\nC95_=_C166 ,C95_=_C167 ,C95_=_C168 ,C95_=_C169 ,C95_=_C170 ,C95_=_C171 ,\nC95_=_C172 ,C95_=_C173 ,C95_=_C176 ,C152_=_C263 ,C152_=_C489 ,C152_=_C699 ,\nC152_=_C745 ,C155_=_C156 ,C155_=_C157 ,C155_=_C158 ,C155_=_C159 ,C155_=_C160 ,\nC155_=_C161 ,C155_=_C162 ,C155_=_C163 ,C155_=_C164 ,C155_=_C165 ,C155_=_C166 ,\nC155_=_C167 ,C155_=_C168 ,C155_=_C169 ,C155_=_C170 ,C155_=_C171 ,C155_=_C172 ,\nC155_=_C173 ,C155_=_C176 ,C156_=_C157 ,C156_=_C158 ,C156_=_C159 ,C156_=_C160 ,\nC156_=_C161 ,C156_=_C162 ,C156_=_C163 ,C156_=_C164 ,C156_=_C165 ,C156_=_C166 ,\nC156_=_C167 ,C156_=_C168 ,C156_=_C169 ,C156_=_C170 ,C156_=_C171 ,C156_=_C172 ,\nC156_=_C173 ,C156_=_C176 ,C157_=_C158 ,C157_=_C159 ,C157_=_C160 ,C157_=_C161 ,\nC157_=_C162 ,C157_=_C163 ,C157_=_C164 ,C157_=_C165 ,C157_=_C166 ,C157_=_C167 ,\nC157_=_C168 ,C157_=_C169 ,C157_=_C170 ,C157_=_C171 ,C157_=_C172 ,C157_=_C173 ,\nC157_=_C176 ,C158_=_C159 ,C158_=_C160 ,C158_=_C161 ,C158_=_C162 ,C158_=_C163 ,\nC158_=_C164 ,C158_=_C165 ,C158_=_C166 ,C158_=_C167 ,C158_=_C168 ,C158_=_C169 ,\nC158_=_C170 ,C158_=_C171 ,C158_=_C172 ,C158_=_C173 ,C158_=_C176 ,C159_=_C160 ,\nC159_=_C161 ,C159_=_C162 ,C159_=_C163 ,C159_=_C164 ,C159_=_C165 ,C159_=_C166 ,\nC159_=_C167 ,C159_=_C168 ,C159_=_C169 ,C159_=_C170 ,C159_=_C171 ,C159_=_C172 ,\nC159_=_C173 ,C159_=_C176 ,C160_=_C161 ,C160_=_C162 ,C160_=_C163 ,C160_=_C164 ,\nC160_=_C165 ,C160_=_C166 ,C160_=_C167 ,C160_=_C168 ,C160_=_C169 ,C160_=_C170 ,\nC160_=_C171 ,C160_=_C172 ,C160_=_C173 ,C160_=_C176 ,C161_=_C162 ,C161_=_C163 ,\nC161_=_C164 ,C161_=_C165 ,C161_=_C166 ,C161_=_C167 ,C161_=_C168 ,C161_=_C169 ,\nC161_=_C170 ,C161_=_C171 ,C161_=_C172 ,C161_=_C173 ,C161_=_C176 ,C162_=_C163 ,\nC162_=_C164 ,C162_=_C165 ,C162_=_C166 ,C162_=_C167 ,C162_=_C168 ,C162_=_C169 ,\nC162_=_C170 ,C162_=_C171 ,C162_=_C172 ,C162_=_C173 ,C162_=_C176 ,C163_=_C164 ,\nC163_=_C165 ,C163_=_C166 ,C163_=_C167 ,C163_=_C168 ,C163_=_C169 ,C163_=_C170 ,\nC163_=_C171 ,C163_=_C172 ,C163_=_C173 ,C163_=_C176 ,C164_=_C165 ,C164_=_C166 ,\nC164_=_C167 ,C164_=_C168 ,C164_=_C169 ,C164_=_C170 ,C164_=_C171 ,C164_=_C172 ,\nC164_=_C173 ,C164_=_C176 ,C165_=_C166 ,C165_=_C167 ,C165_=_C168 ,C165_=_C169 ,\nC165_=_C170 ,C165_=_C171 ,C165_=_C172 ,C165_=_C173 ,C165_=_C176 ,C166_=_C167 ,\nC166_=_C168 ,C166_=_C169 ,C166_=_C170 ,C166_=_C171 ,C166_=_C172 ,C166_=_C173 ,\nC166_=_C176 ,C167_=_C168 ,C167_=_C169 ,C167_=_C170 ,C167_=_C171 ,C167_=_C172 ,\nC167_=_C173 ,C167_=_C176 ,C168_=_C169 ,C168_=_C170 ,C168_=_C171 ,C168_=_C172 ,\nC168_=_C173 ,C168_=_C176 ,C169_=_C170 ,C169_=_C171 ,C169_=_C172 ,C169_=_C173 ,\nC169_=_C176 ,C170_=_C171 ,C170_=_C172 ,C170_=_C173 ,C170_=_C176 ,C171_=_C172 ,\nC171_=_C173 ,C171_=_C176 ,C172_=_C173 ,C172_=_C176 ,C173_=_C176 ,C218_=_C487 ,\nC218_=_C697 ,C218_=_C743 ,C263_=_C489 ,C263_=_C699 ,C263_=_C745 ,C487_=_C489 ,\nC487_=_C697 ,C487_=_C743 ,C489_=_C699 ,C489_=_C745 ,C697_=_C699 ,C697_=_C743 ,\nC699_=_C745 ,C743_=_C745 ,"];121[shape=box, label="id:121 level: 5\n37: C0 C1 C2 C3 C4 \nC5 C6 C7 C8 C9 C10 \nC11 C12 C13 C14 C15 C16 \nC17 C18 C19 C20 C21 C22 \nC23 C24 C25 C26 C27 C28 \nC29 C30 C31 C92 C296 C492 \nC702 C748 \n51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2_=_C3( C2 C3 ) C2_=_C4( C2 C4 ) C2_=_C5( C2 C5 ) C2_=_C6( C2 C6 ) \nC2_=_C7( C2 C7 ) C2_=_C8( C2 C8 ) C2_=_C9( C2 C9 ) C2_=_C10( C2 C10 ) C2_=_C11( C2 C11 ) C2_=_C12( C2 C12 ) \nC2_=_C13( C2 C13 ) C2_=_C14( C2 C14 ) C2_=_C15( C2 C15 ) C2_=_C16( C2 C16 ) C2_=_C17(</w:t>
      </w:r>
    </w:p>
    <w:p>
      <w:pPr>
        <w:pStyle w:val="PreformattedText"/>
        <w:bidi w:val="0"/>
        <w:spacing w:before="0" w:after="0"/>
        <w:jc w:val="left"/>
        <w:rPr/>
      </w:pPr>
      <w:r>
        <w:rPr/>
        <w:t xml:space="preserve"> </w:t>
      </w:r>
      <w:r>
        <w:rPr/>
        <w:t>C2 C17 ) C2_=_C18( C2 C18 ) \nC2_=_C19( C2 C19 ) C2_=_C20( C2 C20 ) C2_=_C21( C2 C21 ) C2_=_C22( C2 C22 ) C2_=_C23( C2 C23 ) C2_=_C24( C2 C24 ) \nC2_=_C25( C2 C25 ) C2_=_C26( C2 C26 ) C2_=_C27( C2 C27 ) C2_=_C28( C2 C28 ) C2_=_C29( C2 C29 ) C2_=_C30( C2 C30 ) \nC2_=_C31( C2 C31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6_=_C17( C16 C17 ) \nC16_=_C18( C16 C18 ) C16_=_C19( C16 C19 ) C16_=_C20( C16 C20 ) C16_=_C21( C16 C21 ) C16_=_C22( C16 C22 ) C16_=_C23( C16 C23 ) \nC16_=_C24( C16 C24 ) C16_=_C25( C16 C25 ) C16_=_C26( C16 C26 ) C16_=_C27( C16 C27 ) C16_=_C28( C16 C28 ) C16_=_C29( C16 C29 ) \nC16_=_C30( C16 C30 ) C16_=_C31( C16 C31 ) C17_=_C18( C17 C18 ) C17_=_C19( C17 C19 ) C17_=_C20( C17 C20 ) C17_=_C21( C17 C21 ) \nC17_=_C22( C17 C22 ) C17_=_C23( C17 C23 ) C17_=_C24( C17 C24 ) C17_=_C25( C17 C25 ) C17_=_C26( C17 C26 ) C17_=_C27( C17 C27 ) \nC17_=_C28( C17 C28 ) C17_=_C29( C17 C29 ) C17_=_C30( C17 C30 ) C17_=_C31( C17 C31 ) C18_=_C19( C18 C19 ) C18_=_C20( C18 C20 ) \nC18_=_C21( C18 C21 ) C18_=_C22( C18 C22 ) C18_=_C23( C18 C23 ) C18_=_C24( C18 C24 ) C18_=_C25( C18 C25 ) C18_=_C26( C18 C26 ) \nC18_=_C27( C18 C27 ) C18_=_C28( C18 C28 ) C18_=_C29( C18 C29 ) C18_=_C30( C18 C30 ) C18_=_C31( C18 C31 ) C19_=_C20( C19 C20 ) \nC19_=_C21( C19 C21 ) C19_=_C22( C19 C22 ) C19_=_C23( C19 C23 ) C19_=_C24( C19 C24 ) C19_=_C25( C19 C25 ) C19_=_C26( C19 C26 ) \nC19_=_C27( C19 C27 ) C19_=_C28( C19 C28 ) C19_=_C29( C19 C29 ) C19_=_C30( C19 C30 ) C19_=_C31( C19 C31 ) C20_=_C21( C20 C21 ) \nC20_=_C22( C20 C22 ) C20_=_C23( C20 C23 ) C20_=_C24( C20 C24 ) C20_=_C25( C20 C25 ) C20_=_C26( C20 C26 ) C20_=_C27( C20 C27 ) \nC20_=_C28( C20 C28 ) C20_=_C29( C20 C29 ) C20_=_C30( C20 C30 ) C20_=_C31( C20 C31 ) C21_=_C22( C21 C22 ) C21_=_C23( C21 C23 ) \nC21_=_C24( C21 C24 ) C21_=_C25( C21 C25 ) C21_=_C26( C21 C26 ) C21_=_C27( C21 C27 ) C21_=_C28( C21 C28 ) C21_=_C29( C21 C29 ) \nC21_=_C30( C21 C30 ) C21_=_C31( C21 C31 ) C22_=_C23( C22 C23 ) C22_=_C24( C22 C24 ) C22_=_C25( C22 C25 ) C22_=_C26( C22 C26 ) \nC22_=_C27( C22 C27 ) C22_=_C28( C22 C28 ) C22_=_C29( C22 C29 ) C22_=_C30( C22 C30 ) C22_=_C31( C22 C31 ) C23_=_C24( C23 C24 ) \nC23_=_C25( C23 C25 ) C23_=_C26( C23 C26 ) C23_=_C27( C23 C27 ) C23_=_C28( C23 C28 ) C23_=_C29( C23 C29 ) C23_=_C30( C23 C30 ) \nC23_=_C31( C23 C31 ) C24_=_C25( C24 C25 ) C24_=_C26( C24 C26 ) C24_=_C27( C24 C27 ) C24_=_C28( C24 C28 ) C24_=_C29( C24 C29 ) \nC24_=_C30( C24 C30 ) C24_=_C31( C24 C31 ) C25_=_C26( C25 C26 ) C25_=_C27( C25 C27 ) C25_=_C28( C25 C28 ) C25_=_C29( C25 C29 ) \nC25_=_C30( C25 C30 ) C25_=_C31( C25 C31 ) C26_=_C27( C26 C27 ) C26_=_C28( C26 C28 ) C26_=_C29( C26 C29 ) C26_=_C30( C26 C30 ) \nC26_=_C31( C26 C31 ) C27_=_C28( C27 C28 ) C27_=_C29( C27 C29 ) C27_=_C30( C27 C30 ) C27_=_C31( C27 C31 ) C28_=_C29( C28 C29 ) \nC28_=_C30( C28 C30 ) C28_=_C31( C28 C31 ) C29_=_C30( C29 C30 ) C29_=_C31( C29 C31 ) C30_=_C31( C30 C31 ) C30_=_C92( C30 C92 ) \nC30_=_C296( C30 C296 ) C30_=_C492( C30 C492 ) C30_=_C702( C30 C702 ) C30_=_C748( C30 C748 ) C92_=_C296( C92 C296 ) C92_=_C492( C92 C492 ) \nC92_=_C702( C92 C702 ) C92_=_C748( C92 C748 ) C296_=_C492( C296 C492 ) C296_=_C702( C296 C702 ) C296_=_C748( C296 C748 ) C492_=_C702( C492 C702 ) \nC492_=_C748( C492 C748 ) C702_=_C748( C702 C748 ) "];94-&gt;121[label="36: C0 C1 C2 C3 C4 \nC5 C6 C7 C8 C9 C10 \nC11 C12 C13 C14 C15 C16 \nC17 C18 C19 C20 C21 C22 \nC23 C24 C25 C26 C27 C28 \nC29 C31 C92 C296 C492 C702 \nC748 \n475: C0_=_C1 ,C0_=_C2 ,C0_=_C3 ,C0_=_C4 ,C0_=_C5 ,\nC0_=_C6 ,C0_=_C7 ,C0_=_C8 ,C0_=_C9 ,C0_=_C10 ,C0_=_C11 ,\nC0_=_C12 ,C0_=_C13 ,C0_=_C14 ,C0_=_C15 ,C0_=_C16 ,C0_=_C17 ,\nC0_=_C18 ,C0_=_C19 ,C0_=_C20 ,C0_=_C21 ,C0_=_C22 ,C0_=_C23 ,\nC0_=_C24 ,C0_=_C25 ,C0_=_C26 ,C0_=_C27 ,C0_=_C28 ,C0_=_C29 ,\nC0_=_C31 ,C1_=_C2 ,C1_=_C3 ,C1_=_C4 ,C1_=_C5 ,C1_=_C6 ,\nC1_=_C7 ,C1_=_C8 ,C1_=_C9 ,C1_=_C10 ,C1_=_C11 ,C1_=_C12 ,\nC1_=_C13 ,C1_=_C14 ,C1_=_C15 ,C1_=_C16 ,C1_=_C17 ,C1_=_C18 ,\nC1_=_C19 ,C1_=_C20 ,C1_=_C21 ,C1_=_C22 ,C1_=_C23 ,C1_=_C24 ,\nC1_=_C25 ,C1_=_C26 ,C1_=_C27 ,C1_=_C28 ,C1_=_C29 ,C1_=_C31 ,\nC2_=_C3 ,C2_=_C4 ,C2_=_C5 ,C2_=_C6 ,C2_=_C7 ,C2_=_C8 ,\nC2_=_C9 ,C2_=_C10 ,C2_=_C11 ,C2_=_C12 ,C2_=_C13 ,C2_=_C14 ,\nC2_=_C15 ,C2_=_C16 ,C2_=_C17 ,C2_=_C18 ,C2_=_C19 ,C2_=_C20 ,\nC2_=_C21 ,C2_=_C22 ,C2_=_C23 ,C2_=_C24</w:t>
      </w:r>
    </w:p>
    <w:p>
      <w:pPr>
        <w:pStyle w:val="PreformattedText"/>
        <w:bidi w:val="0"/>
        <w:spacing w:before="0" w:after="0"/>
        <w:jc w:val="left"/>
        <w:rPr/>
      </w:pPr>
      <w:r>
        <w:rPr/>
        <w:t xml:space="preserve"> </w:t>
      </w:r>
      <w:r>
        <w:rPr/>
        <w:t>,C2_=_C25 ,C2_=_C26 ,\nC2_=_C27 ,C2_=_C28 ,C2_=_C29 ,C2_=_C31 ,C3_=_C4 ,C3_=_C5 ,\nC3_=_C6 ,C3_=_C7 ,C3_=_C8 ,C3_=_C9 ,C3_=_C10 ,C3_=_C11 ,\nC3_=_C12 ,C3_=_C13 ,C3_=_C14 ,C3_=_C15 ,C3_=_C16 ,C3_=_C17 ,\nC3_=_C18 ,C3_=_C19 ,C3_=_C20 ,C3_=_C21 ,C3_=_C22 ,C3_=_C23 ,\nC3_=_C24 ,C3_=_C25 ,C3_=_C26 ,C3_=_C27 ,C3_=_C28 ,C3_=_C29 ,\nC3_=_C31 ,C4_=_C5 ,C4_=_C6 ,C4_=_C7 ,C4_=_C8 ,C4_=_C9 ,\nC4_=_C10 ,C4_=_C11 ,C4_=_C12 ,C4_=_C13 ,C4_=_C14 ,C4_=_C15 ,\nC4_=_C16 ,C4_=_C17 ,C4_=_C18 ,C4_=_C19 ,C4_=_C20 ,C4_=_C21 ,\nC4_=_C22 ,C4_=_C23 ,C4_=_C24 ,C4_=_C25 ,C4_=_C26 ,C4_=_C27 ,\nC4_=_C28 ,C4_=_C29 ,C4_=_C31 ,C5_=_C6 ,C5_=_C7 ,C5_=_C8 ,\nC5_=_C9 ,C5_=_C10 ,C5_=_C11 ,C5_=_C12 ,C5_=_C13 ,C5_=_C14 ,\nC5_=_C15 ,C5_=_C16 ,C5_=_C17 ,C5_=_C18 ,C5_=_C19 ,C5_=_C20 ,\nC5_=_C21 ,C5_=_C22 ,C5_=_C23 ,C5_=_C24 ,C5_=_C25 ,C5_=_C26 ,\nC5_=_C27 ,C5_=_C28 ,C5_=_C29 ,C5_=_C31 ,C6_=_C7 ,C6_=_C8 ,\nC6_=_C9 ,C6_=_C10 ,C6_=_C11 ,C6_=_C12 ,C6_=_C13 ,C6_=_C14 ,\nC6_=_C15 ,C6_=_C16 ,C6_=_C17 ,C6_=_C18 ,C6_=_C19 ,C6_=_C20 ,\nC6_=_C21 ,C6_=_C22 ,C6_=_C23 ,C6_=_C24 ,C6_=_C25 ,C6_=_C26 ,\nC6_=_C27 ,C6_=_C28 ,C6_=_C29 ,C6_=_C31 ,C7_=_C8 ,C7_=_C9 ,\nC7_=_C10 ,C7_=_C11 ,C7_=_C12 ,C7_=_C13 ,C7_=_C14 ,C7_=_C15 ,\nC7_=_C16 ,C7_=_C17 ,C7_=_C18 ,C7_=_C19 ,C7_=_C20 ,C7_=_C21 ,\nC7_=_C22 ,C7_=_C23 ,C7_=_C24 ,C7_=_C25 ,C7_=_C26 ,C7_=_C27 ,\nC7_=_C28 ,C7_=_C29 ,C7_=_C31 ,C8_=_C9 ,C8_=_C10 ,C8_=_C11 ,\nC8_=_C12 ,C8_=_C13 ,C8_=_C14 ,C8_=_C15 ,C8_=_C16 ,C8_=_C17 ,\nC8_=_C18 ,C8_=_C19 ,C8_=_C20 ,C8_=_C21 ,C8_=_C22 ,C8_=_C23 ,\nC8_=_C24 ,C8_=_C25 ,C8_=_C26 ,C8_=_C27 ,C8_=_C28 ,C8_=_C29 ,\nC8_=_C31 ,C9_=_C10 ,C9_=_C11 ,C9_=_C12 ,C9_=_C13 ,C9_=_C14 ,\nC9_=_C15 ,C9_=_C16 ,C9_=_C17 ,C9_=_C18 ,C9_=_C19 ,C9_=_C20 ,\nC9_=_C21 ,C9_=_C22 ,C9_=_C23 ,C9_=_C24 ,C9_=_C25 ,C9_=_C26 ,\nC9_=_C27 ,C9_=_C28 ,C9_=_C29 ,C9_=_C31 ,C10_=_C11 ,C10_=_C12 ,\nC10_=_C13 ,C10_=_C14 ,C10_=_C15 ,C10_=_C16 ,C10_=_C17 ,C10_=_C18 ,\nC10_=_C19 ,C10_=_C20 ,C10_=_C21 ,C10_=_C22 ,C10_=_C23 ,C10_=_C24 ,\nC10_=_C25 ,C10_=_C26 ,C10_=_C27 ,C10_=_C28 ,C10_=_C29 ,C10_=_C31 ,\nC11_=_C12 ,C11_=_C13 ,C11_=_C14 ,C11_=_C15 ,C11_=_C16 ,C11_=_C17 ,\nC11_=_C18 ,C11_=_C19 ,C11_=_C20 ,C11_=_C21 ,C11_=_C22 ,C11_=_C23 ,\nC11_=_C24 ,C11_=_C25 ,C11_=_C26 ,C11_=_C27 ,C11_=_C28 ,C11_=_C29 ,\nC11_=_C31 ,C12_=_C13 ,C12_=_C14 ,C12_=_C15 ,C12_=_C16 ,C12_=_C17 ,\nC12_=_C18 ,C12_=_C19 ,C12_=_C20 ,C12_=_C21 ,C12_=_C22 ,C12_=_C23 ,\nC12_=_C24 ,C12_=_C25 ,C12_=_C26 ,C12_=_C27 ,C12_=_C28 ,C12_=_C29 ,\nC12_=_C31 ,C13_=_C14 ,C13_=_C15 ,C13_=_C16 ,C13_=_C17 ,C13_=_C18 ,\nC13_=_C19 ,C13_=_C20 ,C13_=_C21 ,C13_=_C22 ,C13_=_C23 ,C13_=_C24 ,\nC13_=_C25 ,C13_=_C26 ,C13_=_C27 ,C13_=_C28 ,C13_=_C29 ,C13_=_C31 ,\nC14_=_C15 ,C14_=_C16 ,C14_=_C17 ,C14_=_C18 ,C14_=_C19 ,C14_=_C20 ,\nC14_=_C21 ,C14_=_C22 ,C14_=_C23 ,C14_=_C24 ,C14_=_C25 ,C14_=_C26 ,\nC14_=_C27 ,C14_=_C28 ,C14_=_C29 ,C14_=_C31 ,C15_=_C16 ,C15_=_C17 ,\nC15_=_C18 ,C15_=_C19 ,C15_=_C20 ,C15_=_C21 ,C15_=_C22 ,C15_=_C23 ,\nC15_=_C24 ,C15_=_C25 ,C15_=_C26 ,C15_=_C27 ,C15_=_C28 ,C15_=_C29 ,\nC15_=_C31 ,C16_=_C17 ,C16_=_C18 ,C16_=_C19 ,C16_=_C20 ,C16_=_C21 ,\nC16_=_C22 ,C16_=_C23 ,C16_=_C24 ,C16_=_C25 ,C16_=_C26 ,C16_=_C27 ,\nC16_=_C28 ,C16_=_C29 ,C16_=_C31 ,C17_=_C18 ,C17_=_C19 ,C17_=_C20 ,\nC17_=_C21 ,C17_=_C22 ,C17_=_C23 ,C17_=_C24 ,C17_=_C25 ,C17_=_C26 ,\nC17_=_C27 ,C17_=_C28 ,C17_=_C29 ,C17_=_C31 ,C18_=_C19 ,C18_=_C20 ,\nC18_=_C21 ,C18_=_C22 ,C18_=_C23 ,C18_=_C24 ,C18_=_C25 ,C18_=_C26 ,\nC18_=_C27 ,C18_=_C28 ,C18_=_C29 ,C18_=_C31 ,C19_=_C20 ,C19_=_C21 ,\nC19_=_C22 ,C19_=_C23 ,C19_=_C24 ,C19_=_C25 ,C19_=_C26 ,C19_=_C27 ,\nC19_=_C28 ,C19_=_C29 ,C19_=_C31 ,C20_=_C21 ,C20_=_C22 ,C20_=_C23 ,\nC20_=_C24 ,C20_=_C25 ,C20_=_C26 ,C20_=_C27 ,C20_=_C28 ,C20_=_C29 ,\nC20_=_C31 ,C21_=_C22 ,C21_=_C23 ,C21_=_C24 ,C21_=_C25 ,C21_=_C26 ,\nC21_=_C27 ,C21_=_C28 ,C21_=_C29 ,C21_=_C31 ,C22_=_C23 ,C22_=_C24 ,\nC22_=_C25 ,C22_=_C26 ,C22_=_C27 ,C22_=_C28 ,C22_=_C29 ,C22_=_C31 ,\nC23_=_C24 ,C23_=_C25 ,C23_=_C26 ,C23_=_C27 ,C23_=_C28 ,C23_=_C29 ,\nC23_=_C31 ,C24_=_C25 ,C24_=_C26 ,C24_=_C27 ,C24_=_C28 ,C24_=_C29 ,\nC24_=_C31 ,C25_=_C26 ,C25_=_C27 ,C25_=_C28 ,C25_=_C29 ,C25_=_C31 ,\nC26_=_C27 ,C26_=_C28 ,C26_=_C29 ,C26_=_C31 ,C27_=_C28 ,C27_=_C29 ,\nC27_=_C31 ,C28_=_C29 ,C28_=_C31 ,C29_=_C31 ,C92_=_C296 ,C92_=_C492 ,\nC92_=_C702 ,C92_=_C748 ,C296_=_C492 ,C296_=_C702 ,C296_=_C748 ,C492_=_C702 ,\nC492_=_C748 ,C702_=_C748 ,"];122[shape=box, label="id:122 level: 5\n39: C17 C52 C73 C104 C140 \nC143 C166 C191 C254 C256 C274 \nC307 C336 C352 C371 C386 C438 \nC450 C477 C499 C513 C539 C542 \nC549 C560 C579 C580 C581 C582 \nC584 C585 C586 C601 C629 C636 \nC660 C675 C711 C721 \n263: C17_=_C140( C17 C140 ) C17_=_C166( C17 C166 ) C17_=_C254( C17 C254 ) C17_=_C307( C17 C307 ) C17_=_C371( C17 C371 ) \nC17_=_C386( C17 C386 ) C17_=_C438( C17 C438 ) C17_=_C499( C17 C499 ) C17_=_C539( C17 C539 ) C17_=_C549( C17 C549 ) C17_=_C581( C17 C581 ) \nC17_=_C601( C17 C601 ) C17_=_C629( C17 C629 ) C17_=_C636( C17 C636 ) C17_=_C660( C17 C660 ) C17_=_C711( C17 C711 ) C52_=_C143( C52 C143 ) \nC52_=_C191( C52 C191 ) C52_=_C256( C52 C256 ) C52_=_C477( C52 C477 ) C52_=_C513( C52 C513 ) C52_=_C542( C52 C542 ) C52_=_C560( C52 C560 ) \nC52_=_C675( C52 C675 ) C52_=_C721( C52 C721 ) C73_=_C104( C73 C104 ) C73_=_C274( C73 C274 ) C73_=_C336( C73 C336 ) C73_=_C352( C73 C352 ) \nC73_=_C450( C73 C450 ) C73_=_C579( C73 C579 ) C73_=_C580( C73 C580 ) C73_=_C581( C73 C581 ) C73_=_C582( C73 C582 ) C73_=_C584( C73 C584 ) \nC73_=_C585( C73 C585 ) C73_=_C586( C73 C586 ) C104_=_C274( C104 C274 ) C104_=_C336( C104 C336 ) C104_=_C352( C104 C352 ) C104_=_C450( C104 C450 ) \nC104_=_C579( C104 C579 ) C104_=_C580( C104 C580 ) C104_=_C581( C104 C581 ) C104_=_C582( C104 C582 ) C104_=_C584( C104 C584 ) C104_=_C585( C104 C585 ) \nC104_=_C586( C104 C586 ) C140_=_C143( C140 C143 ) C140_=_C166( C140 C166 ) C140_=_C254( C140 C254 ) C140_=_C307( C140 C307 ) C140_=_C371( C140 C371 ) \nC140_=_C386( C140 C386 ) C140_=_C438( C140 C438 ) C140_=_C499( C140 C499 ) C140_=_C539( C140 C539 ) C140_=_C549( C140 C549 ) C140_=_C581( C140 C581 ) \nC140_=_C601( C140 C601 ) C140_=_C629( C140 C629 ) C140_=_C636( C140 C636 ) C140_=_C660( C140 C660 ) C140_=_C711( C140 C711 ) C143_=_C191( C143 C191 ) \nC143_=_C256( C143 C256 ) C143_=_C477( C143 C477 ) C143_=_C513( C143 C513 ) C143_=_C542( C143 C542 ) C143_=_C560( C143 C560 ) C143_=_C675( C143 C675 ) \nC143_=_C721( C143 C721 ) C166_=_C254( C166 C254 ) C166_=_C307( C166 C307 ) C166_=_C371( C166 C371 ) C166_=_C386( C166 C386 ) C166_=_C438( C166 C438 ) \nC166_=_C499( C166 C499 ) C166_=_C539( C166 C539 ) C166_=_C549( C166 C549 ) C166_=_C581( C166 C581 ) C166_=_C601( C166 C601 ) C166_=_C629( C166 C629 ) \nC166_=_C636( C166 C636 ) C166_=_C660( C166 C660 ) C166_=_C711( C166 C711 ) C191_=_C256( C191 C256 ) C191_=_C477( C191 C477 ) C191_=_C513( C191 C513 ) \nC191_=_C542( C191 C542 ) C191_=_C560( C191 C560 ) C191_=_C675( C191 C675 ) C191_=_C721( C191 C721 ) C254_=_C256( C254 C256 ) C254_=_C307( C254 C307 ) \nC254_=_C371( C254 C371 ) C254_=_C386( C254 C386 ) C254_=_C438( C254 C438 ) C254_=_C499( C254 C499 ) C254_=_C539( C254 C539 ) C254_=_C549( C254 C549 ) \nC254_=_C581( C254 C581 ) C254_=_C601( C254 C601 ) C254_=_C629( C254 C629 ) C254_=_C636( C254 C636 ) C254_=_C660( C254 C660 ) C254_=_C711( C254 C711 ) \nC256_=_C477( C256 C477 ) C256_=_C513( C256 C513 ) C256_=_C542( C256 C542 ) C256_=_C560( C256 C560 ) C256_=_C675( C256 C675 ) C256_=_C721( C256 C721 ) \nC274_=_C336( C274 C336 ) C274_=_C352( C274 C352 ) C274_=_C450( C274 C450 ) C274_=_C579( C274 C579 ) C274_=_C580( C274 C580 ) C274_=_C581( C274 C581 ) \nC274_=_C582( C274 C582 ) C274_=_C584( C274 C584 ) C274_=_C585( C274 C585 ) C274_=_C586( C274 C586 ) C307_=_C371( C307 C371 ) C307_=_C386( C307 C386 ) \nC307_=_C438( C307 C438 ) C307_=_C499( C307 C499 ) C307_=_C539( C307 C539 ) C307_=_C549( C307 C549 ) C307_=_C581( C307 C581 ) C307_=_C601( C307 C601 ) \nC307_=_C629( C307 C629 ) C307_=_C636( C307 C636 ) C307_=_C660( C307 C660 ) C307_=_C711( C307 C711 ) C336_=_C352( C336 C352 ) C336_=_C450( C336 C450 ) \nC336_=_C579( C336 C579 ) C336_=_C580( C336 C580 ) C336_=_C581( C336 C581 ) C336_=_C582( C336 C582 ) C336_=_C584( C336 C584 ) C336_=_C585( C336 C585 ) \nC336_=_C586( C336 C586 ) C352_=_C450( C352 C450 ) C352_=_C579( C352 C579 ) C352_=_C580( C352 C580 ) C352_=_C581( C352 C581 ) C352_=_C582( C352 C582 ) \nC352_=_C584( C352 C584 ) C352_=_C585( C352 C585 ) C352_=_C586( C352 C586 ) C371_=_C386( C371 C386 ) C371_=_C438( C371 C438 ) C371_=_C499( C371 C499 ) \nC371_=_C539( C371 C539 ) C371_=_C549( C371 C549 ) C371_=_C581( C371 C581 ) C371_=_C601( C371 C601 ) C371_=_C629( C371 C629 ) C371_=_C636( C371 C636 ) \nC371_=_C660( C371 C660 ) C371_=_C711( C371 C711 ) C386_=_C438( C386 C438 ) C386_=_C499( C386 C499 ) C386_=_C539( C386 C539 ) C386_=_C549( C386 C549 ) \nC386_=_C581( C386 C581 ) C386_=_C601( C386 C601 ) C386_=_C629( C386 C629 ) C386_=_C636( C386 C636 ) C386_=_C660( C386 C660 ) C386_=_C711( C386 C711 ) \nC438_=_C499( C438 C499 ) C438_=_C539( C438 C539 ) C438_=_C549( C438 C549 ) C438_=_C581( C438 C581 ) C438_=_C601( C438 C601 ) C438_=_C629( C438 C629 ) \nC438_=_C636( C438 C636 ) C438_=_C660( C438 C660 ) C438_=_C711( C438 C711 ) C450_=_C579( C450 C579 ) C450_=_C580( C450 C580 ) C450_=_C581( C450 C581 ) \nC450_=_C582( C450 C582 ) C450_=_C584( C450 C584 ) C450_=_C585( C450 C585 ) C450_=_C586( C450 C586 ) C477_=_C513( C477 C513 ) C477_=_C542( C477 C542 ) \nC477_=_C560( C477 C560 ) C477_=_C675( C477 C675 ) C477_=_C721( C477 C721 ) C499_=_C539( C499 C539 ) C499_=_C549( C499 C549 ) C499_=_C581( C499 C581 ) \nC499_=_C601( C499 C601 ) C499_=_C629( C499 C629 ) C499_=_C636( C499 C636 ) C499_=_C660( C499 C660 ) C499_=_C711( C499 C711 ) C513_=_C542( C513 C542 ) \nC513_=_C560( C513 C560 ) C513_=_C675( C513 C675 ) C513_=_C721( C513 C721 ) C539_=_C542( C539 C542 ) C539_=_C549( C539 C549 ) C539_=_C581( C539 C581 ) \nC539_=_C601( C539 C601 ) C539_=_C629( C539 C629 ) C539_=_C636( C539 C636 ) C539_=_C660( C539 C660 ) C539_=_C711( C539 C711 ) C542_=_C560(</w:t>
      </w:r>
    </w:p>
    <w:p>
      <w:pPr>
        <w:pStyle w:val="PreformattedText"/>
        <w:bidi w:val="0"/>
        <w:spacing w:before="0" w:after="0"/>
        <w:jc w:val="left"/>
        <w:rPr/>
      </w:pPr>
      <w:r>
        <w:rPr/>
        <w:t xml:space="preserve"> </w:t>
      </w:r>
      <w:r>
        <w:rPr/>
        <w:t>C542 C560 ) \nC542_=_C675( C542 C675 ) C542_=_C721( C542 C721 ) C549_=_C581( C549 C581 ) C549_=_C601( C549 C601 ) C549_=_C629( C549 C629 ) C549_=_C636( C549 C636 ) \nC549_=_C660( C549 C660 ) C549_=_C711( C549 C711 ) C560_=_C675( C560 C675 ) C560_=_C721( C560 C721 ) C579_=_C580( C579 C580 ) C579_=_C581( C579 C581 ) \nC579_=_C582( C579 C582 ) C579_=_C584( C579 C584 ) C579_=_C585( C579 C585 ) C579_=_C586( C579 C586 ) C580_=_C581( C580 C581 ) C580_=_C582( C580 C582 ) \nC580_=_C584( C580 C584 ) C580_=_C585( C580 C585 ) C580_=_C586( C580 C586 ) C581_=_C582( C581 C582 ) C581_=_C584( C581 C584 ) C581_=_C585( C581 C585 ) \nC581_=_C586( C581 C586 ) C581_=_C601( C581 C601 ) C581_=_C629( C581 C629 ) C581_=_C636( C581 C636 ) C581_=_C660( C581 C660 ) C581_=_C711( C581 C711 ) \nC582_=_C584( C582 C584 ) C582_=_C585( C582 C585 ) C582_=_C586( C582 C586 ) C584_=_C585( C584 C585 ) C584_=_C586( C584 C586 ) C585_=_C586( C585 C586 ) \nC601_=_C629( C601 C629 ) C601_=_C636( C601 C636 ) C601_=_C660( C601 C660 ) C601_=_C711( C601 C711 ) C629_=_C636( C629 C636 ) C629_=_C660( C629 C660 ) \nC629_=_C711( C629 C711 ) C636_=_C660( C636 C660 ) C636_=_C711( C636 C711 ) C660_=_C711( C660 C711 ) C675_=_C721( C675 C721 ) C711_=_C721( C711 C721 ) "];94-&gt;122[label="38: C17 C52 C73 C104 C140 \nC143 C166 C191 C254 C256 C274 \nC307 C336 C352 C371 C386 C438 \nC450 C477 C499 C513 C539 C542 \nC549 C560 C579 C580 C582 C584 \nC585 C586 C601 C629 C636 C660 \nC675 C711 C721 \n235: C17_=_C140 ,C17_=_C166 ,C17_=_C254 ,C17_=_C307 ,C17_=_C371 ,\nC17_=_C386 ,C17_=_C438 ,C17_=_C499 ,C17_=_C539 ,C17_=_C549 ,C17_=_C601 ,\nC17_=_C629 ,C17_=_C636 ,C17_=_C660 ,C17_=_C711 ,C52_=_C143 ,C52_=_C191 ,\nC52_=_C256 ,C52_=_C477 ,C52_=_C513 ,C52_=_C542 ,C52_=_C560 ,C52_=_C675 ,\nC52_=_C721 ,C73_=_C104 ,C73_=_C274 ,C73_=_C336 ,C73_=_C352 ,C73_=_C450 ,\nC73_=_C579 ,C73_=_C580 ,C73_=_C582 ,C73_=_C584 ,C73_=_C585 ,C73_=_C586 ,\nC104_=_C274 ,C104_=_C336 ,C104_=_C352 ,C104_=_C450 ,C104_=_C579 ,C104_=_C580 ,\nC104_=_C582 ,C104_=_C584 ,C104_=_C585 ,C104_=_C586 ,C140_=_C143 ,C140_=_C166 ,\nC140_=_C254 ,C140_=_C307 ,C140_=_C371 ,C140_=_C386 ,C140_=_C438 ,C140_=_C499 ,\nC140_=_C539 ,C140_=_C549 ,C140_=_C601 ,C140_=_C629 ,C140_=_C636 ,C140_=_C660 ,\nC140_=_C711 ,C143_=_C191 ,C143_=_C256 ,C143_=_C477 ,C143_=_C513 ,C143_=_C542 ,\nC143_=_C560 ,C143_=_C675 ,C143_=_C721 ,C166_=_C254 ,C166_=_C307 ,C166_=_C371 ,\nC166_=_C386 ,C166_=_C438 ,C166_=_C499 ,C166_=_C539 ,C166_=_C549 ,C166_=_C601 ,\nC166_=_C629 ,C166_=_C636 ,C166_=_C660 ,C166_=_C711 ,C191_=_C256 ,C191_=_C477 ,\nC191_=_C513 ,C191_=_C542 ,C191_=_C560 ,C191_=_C675 ,C191_=_C721 ,C254_=_C256 ,\nC254_=_C307 ,C254_=_C371 ,C254_=_C386 ,C254_=_C438 ,C254_=_C499 ,C254_=_C539 ,\nC254_=_C549 ,C254_=_C601 ,C254_=_C629 ,C254_=_C636 ,C254_=_C660 ,C254_=_C711 ,\nC256_=_C477 ,C256_=_C513 ,C256_=_C542 ,C256_=_C560 ,C256_=_C675 ,C256_=_C721 ,\nC274_=_C336 ,C274_=_C352 ,C274_=_C450 ,C274_=_C579 ,C274_=_C580 ,C274_=_C582 ,\nC274_=_C584 ,C274_=_C585 ,C274_=_C586 ,C307_=_C371 ,C307_=_C386 ,C307_=_C438 ,\nC307_=_C499 ,C307_=_C539 ,C307_=_C549 ,C307_=_C601 ,C307_=_C629 ,C307_=_C636 ,\nC307_=_C660 ,C307_=_C711 ,C336_=_C352 ,C336_=_C450 ,C336_=_C579 ,C336_=_C580 ,\nC336_=_C582 ,C336_=_C584 ,C336_=_C585 ,C336_=_C586 ,C352_=_C450 ,C352_=_C579 ,\nC352_=_C580 ,C352_=_C582 ,C352_=_C584 ,C352_=_C585 ,C352_=_C586 ,C371_=_C386 ,\nC371_=_C438 ,C371_=_C499 ,C371_=_C539 ,C371_=_C549 ,C371_=_C601 ,C371_=_C629 ,\nC371_=_C636 ,C371_=_C660 ,C371_=_C711 ,C386_=_C438 ,C386_=_C499 ,C386_=_C539 ,\nC386_=_C549 ,C386_=_C601 ,C386_=_C629 ,C386_=_C636 ,C386_=_C660 ,C386_=_C711 ,\nC438_=_C499 ,C438_=_C539 ,C438_=_C549 ,C438_=_C601 ,C438_=_C629 ,C438_=_C636 ,\nC438_=_C660 ,C438_=_C711 ,C450_=_C579 ,C450_=_C580 ,C450_=_C582 ,C450_=_C584 ,\nC450_=_C585 ,C450_=_C586 ,C477_=_C513 ,C477_=_C542 ,C477_=_C560 ,C477_=_C675 ,\nC477_=_C721 ,C499_=_C539 ,C499_=_C549 ,C499_=_C601 ,C499_=_C629 ,C499_=_C636 ,\nC499_=_C660 ,C499_=_C711 ,C513_=_C542 ,C513_=_C560 ,C513_=_C675 ,C513_=_C721 ,\nC539_=_C542 ,C539_=_C549 ,C539_=_C601 ,C539_=_C629 ,C539_=_C636 ,C539_=_C660 ,\nC539_=_C711 ,C542_=_C560 ,C542_=_C675 ,C542_=_C721 ,C549_=_C601 ,C549_=_C629 ,\nC549_=_C636 ,C549_=_C660 ,C549_=_C711 ,C560_=_C675 ,C560_=_C721 ,C579_=_C580 ,\nC579_=_C582 ,C579_=_C584 ,C579_=_C585 ,C579_=_C586 ,C580_=_C582 ,C580_=_C584 ,\nC580_=_C585 ,C580_=_C586 ,C582_=_C584 ,C582_=_C585 ,C582_=_C586 ,C584_=_C585 ,\nC584_=_C586 ,C585_=_C586 ,C601_=_C629 ,C601_=_C636 ,C601_=_C660 ,C601_=_C711 ,\nC629_=_C636 ,C629_=_C660 ,C629_=_C711 ,C636_=_C660 ,C636_=_C711 ,C660_=_C711 ,\nC675_=_C721 ,C711_=_C721 ,"];123[shape=box, label="id:123 level: 5\n40: C9 C44 C81 C112 C132 \nC135 C160 C185 C248 C250 C284 \nC302 C341 C357 C366 C382 C434 \nC456 C466 C521 C527 C528 C529 \nC530 C531 C532 C533 C534 C535 \nC536 C592 C613 C614 C615 C616 \nC618 C619 C624 C669 C717 \n279: C9_=_C132( C9 C132 ) C9_=_C160( C9 C160 ) C9_=_C248( C9 C248 ) C9_=_C302( C9 C302 ) C9_=_C366( C9 C366 ) \nC9_=_C382( C9 C382 ) C9_=_C434( C9 C434 ) C9_=_C527( C9 C527 ) C9_=_C528( C9 C528 ) C9_=_C529( C9 C529 ) C9_=_C530( C9 C530 ) \nC9_=_C531( C9 C531 ) C9_=_C532( C9 C532 ) C9_=_C533( C9 C533 ) C9_=_C534( C9 C534 ) C9_=_C535( C9 C535 ) C9_=_C536( C9 C536 ) \nC44_=_C135( C44 C135 ) C44_=_C185( C44 C185 ) C44_=_C250( C44 C250 ) C44_=_C466( C44 C466 ) C44_=_C613( C44 C613 ) C44_=_C614( C44 C614 ) \nC44_=_C615( C44 C615 ) C44_=_C616( C44 C616 ) C44_=_C618( C44 C618 ) C44_=_C619( C44 C619 ) C81_=_C112( C81 C112 ) C81_=_C284( C81 C284 ) \nC81_=_C341( C81 C341 ) C81_=_C357( C81 C357 ) C81_=_C456( C81 C456 ) C81_=_C521( C81 C521 ) C81_=_C531( C81 C531 ) C81_=_C592( C81 C592 ) \nC81_=_C624( C81 C624 ) C81_=_C669( C81 C669 ) C81_=_C717( C81 C717 ) C112_=_C284( C112 C284 ) C112_=_C341( C112 C341 ) C112_=_C357( C112 C357 ) \nC112_=_C456( C112 C456 ) C112_=_C521( C112 C521 ) C112_=_C531( C112 C531 ) C112_=_C592( C112 C592 ) C112_=_C624( C112 C624 ) C112_=_C669( C112 C669 ) \nC112_=_C717( C112 C717 ) C132_=_C135( C132 C135 ) C132_=_C160( C132 C160 ) C132_=_C248( C132 C248 ) C132_=_C302( C132 C302 ) C132_=_C366( C132 C366 ) \nC132_=_C382( C132 C382 ) C132_=_C434( C132 C434 ) C132_=_C527( C132 C527 ) C132_=_C528( C132 C528 ) C132_=_C529( C132 C529 ) C132_=_C530( C132 C530 ) \nC132_=_C531( C132 C531 ) C132_=_C532( C132 C532 ) C132_=_C533( C132 C533 ) C132_=_C534( C132 C534 ) C132_=_C535( C132 C535 ) C132_=_C536( C132 C536 ) \nC135_=_C185( C135 C185 ) C135_=_C250( C135 C250 ) C135_=_C466( C135 C466 ) C135_=_C613( C135 C613 ) C135_=_C614( C135 C614 ) C135_=_C615( C135 C615 ) \nC135_=_C616( C135 C616 ) C135_=_C618( C135 C618 ) C135_=_C619( C135 C619 ) C160_=_C248( C160 C248 ) C160_=_C302( C160 C302 ) C160_=_C366( C160 C366 ) \nC160_=_C382( C160 C382 ) C160_=_C434( C160 C434 ) C160_=_C527( C160 C527 ) C160_=_C528( C160 C528 ) C160_=_C529( C160 C529 ) C160_=_C530( C160 C530 ) \nC160_=_C531( C160 C531 ) C160_=_C532( C160 C532 ) C160_=_C533( C160 C533 ) C160_=_C534( C160 C534 ) C160_=_C535( C160 C535 ) C160_=_C536( C160 C536 ) \nC185_=_C250( C185 C250 ) C185_=_C466( C185 C466 ) C185_=_C613( C185 C613 ) C185_=_C614( C185 C614 ) C185_=_C615( C185 C615 ) C185_=_C616( C185 C616 ) \nC185_=_C618( C185 C618 ) C185_=_C619( C185 C619 ) C248_=_C250( C248 C250 ) C248_=_C302( C248 C302 ) C248_=_C366( C248 C366 ) C248_=_C382( C248 C382 ) \nC248_=_C434( C248 C434 ) C248_=_C527( C248 C527 ) C248_=_C528( C248 C528 ) C248_=_C529( C248 C529 ) C248_=_C530( C248 C530 ) C248_=_C531( C248 C531 ) \nC248_=_C532( C248 C532 ) C248_=_C533( C248 C533 ) C248_=_C534( C248 C534 ) C248_=_C535( C248 C535 ) C248_=_C536( C248 C536 ) C250_=_C466( C250 C466 ) \nC250_=_C613( C250 C613 ) C250_=_C614( C250 C614 ) C250_=_C615( C250 C615 ) C250_=_C616( C250 C616 ) C250_=_C618( C250 C618 ) C250_=_C619( C250 C619 ) \nC284_=_C341( C284 C341 ) C284_=_C357( C284 C357 ) C284_=_C456( C284 C456 ) C284_=_C521( C284 C521 ) C284_=_C531( C284 C531 ) C284_=_C592( C284 C592 ) \nC284_=_C624( C284 C624 ) C284_=_C669( C284 C669 ) C284_=_C717( C284 C717 ) C302_=_C366( C302 C366 ) C302_=_C382( C302 C382 ) C302_=_C434( C302 C434 ) \nC302_=_C527( C302 C527 ) C302_=_C528( C302 C528 ) C302_=_C529( C302 C529 ) C302_=_C530( C302 C530 ) C302_=_C531( C302 C531 ) C302_=_C532( C302 C532 ) \nC302_=_C533( C302 C533 ) C302_=_C534( C302 C534 ) C302_=_C535( C302 C535 ) C302_=_C536( C302 C536 ) C341_=_C357( C341 C357 ) C341_=_C456( C341 C456 ) \nC341_=_C521( C341 C521 ) C341_=_C531( C341 C531 ) C341_=_C592( C341 C592 ) C341_=_C624( C341 C624 ) C341_=_C669( C341 C669 ) C341_=_C717( C341 C717 ) \nC357_=_C456( C357 C456 ) C357_=_C521( C357 C521 ) C357_=_C531( C357 C531 ) C357_=_C592( C357 C592 ) C357_=_C624( C357 C624 ) C357_=_C669( C357 C669 ) \nC357_=_C717( C357 C717 ) C366_=_C382( C366 C382 ) C366_=_C434( C366 C434 ) C366_=_C527( C366 C527 ) C366_=_C528( C366 C528 ) C366_=_C529( C366 C529 ) \nC366_=_C530( C366 C530 ) C366_=_C531( C366 C531 ) C366_=_C532( C366 C532 ) C366_=_C533( C366 C533 ) C366_=_C534( C366 C534 ) C366_=_C535( C366 C535 ) \nC366_=_C536( C366 C536 ) C382_=_C434( C382 C434 ) C382_=_C527( C382 C527 ) C382_=_C528( C382 C528 ) C382_=_C529( C382 C529 ) C382_=_C530( C382 C530 ) \nC382_=_C531( C382 C531 ) C382_=_C532( C382 C532 ) C382_=_C533( C382 C533 ) C382_=_C534( C382 C534 ) C382_=_C535( C382 C535 ) C382_=_C536( C382 C536 ) \nC434_=_C527( C434 C527 ) C434_=_C528( C434 C528 ) C434_=_C529( C434 C529 ) C434_=_C530( C434 C530 ) C434_=_C531( C434 C531 ) C434_=_C532( C434 C532 ) \nC434_=_C533( C434 C533 ) C434_=_C534( C434 C534 ) C434_=_C535( C434 C535 ) C434_=_C536( C434 C536 ) C456_=_C521( C456 C521 ) C456_=_C531( C456 C531 ) \nC456_=_C592( C456 C592 ) C456_=_C624( C456 C624 ) C456_=_C669( C456 C669 ) C456_=_C717( C456 C717 ) C466_=_C613( C466 C613 ) C466_=_C614( C466 C614 ) \nC466_=_C615( C466 C615 ) C466_=_C616( C466 C616 ) C466_=_C618( C466 C618 ) C466_=_C619( C466 C619 ) C521_=_C531( C521 C531 ) C521_=_C592( C521 C592 ) \nC521_=_C624( C521 C624 ) C521_=_C669( C521 C669 ) C521_=_C717(</w:t>
      </w:r>
    </w:p>
    <w:p>
      <w:pPr>
        <w:pStyle w:val="PreformattedText"/>
        <w:bidi w:val="0"/>
        <w:spacing w:before="0" w:after="0"/>
        <w:jc w:val="left"/>
        <w:rPr/>
      </w:pPr>
      <w:r>
        <w:rPr/>
        <w:t xml:space="preserve"> </w:t>
      </w:r>
      <w:r>
        <w:rPr/>
        <w:t>C521 C717 ) C527_=_C528( C527 C528 ) C527_=_C529( C527 C529 ) C527_=_C530( C527 C530 ) \nC527_=_C531( C527 C531 ) C527_=_C532( C527 C532 ) C527_=_C533( C527 C533 ) C527_=_C534( C527 C534 ) C527_=_C535( C527 C535 ) C527_=_C536( C527 C536 ) \nC527_=_C613( C527 C613 ) C528_=_C529( C528 C529 ) C528_=_C530( C528 C530 ) C528_=_C531( C528 C531 ) C528_=_C532( C528 C532 ) C528_=_C533( C528 C533 ) \nC528_=_C534( C528 C534 ) C528_=_C535( C528 C535 ) C528_=_C536( C528 C536 ) C529_=_C530( C529 C530 ) C529_=_C531( C529 C531 ) C529_=_C532( C529 C532 ) \nC529_=_C533( C529 C533 ) C529_=_C534( C529 C534 ) C529_=_C535( C529 C535 ) C529_=_C536( C529 C536 ) C529_=_C615( C529 C615 ) C530_=_C531( C530 C531 ) \nC530_=_C532( C530 C532 ) C530_=_C533( C530 C533 ) C530_=_C534( C530 C534 ) C530_=_C535( C530 C535 ) C530_=_C536( C530 C536 ) C531_=_C532( C531 C532 ) \nC531_=_C533( C531 C533 ) C531_=_C534( C531 C534 ) C531_=_C535( C531 C535 ) C531_=_C536( C531 C536 ) C531_=_C592( C531 C592 ) C531_=_C624( C531 C624 ) \nC531_=_C669( C531 C669 ) C531_=_C717( C531 C717 ) C532_=_C533( C532 C533 ) C532_=_C534( C532 C534 ) C532_=_C535( C532 C535 ) C532_=_C536( C532 C536 ) \nC533_=_C534( C533 C534 ) C533_=_C535( C533 C535 ) C533_=_C536( C533 C536 ) C534_=_C535( C534 C535 ) C534_=_C536( C534 C536 ) C535_=_C536( C535 C536 ) \nC536_=_C619( C536 C619 ) C592_=_C624( C592 C624 ) C592_=_C669( C592 C669 ) C592_=_C717( C592 C717 ) C613_=_C614( C613 C614 ) C613_=_C615( C613 C615 ) \nC613_=_C616( C613 C616 ) C613_=_C618( C613 C618 ) C613_=_C619( C613 C619 ) C614_=_C615( C614 C615 ) C614_=_C616( C614 C616 ) C614_=_C618( C614 C618 ) \nC614_=_C619( C614 C619 ) C615_=_C616( C615 C616 ) C615_=_C618( C615 C618 ) C615_=_C619( C615 C619 ) C616_=_C618( C616 C618 ) C616_=_C619( C616 C619 ) \nC618_=_C619( C618 C619 ) C624_=_C669( C624 C669 ) C624_=_C717( C624 C717 ) C669_=_C717( C669 C717 ) "];95-&gt;123[label="39: C9 C44 C81 C112 C132 \nC135 C160 C185 C248 C250 C284 \nC302 C341 C357 C366 C382 C434 \nC456 C466 C521 C527 C528 C529 \nC530 C532 C533 C534 C535 C536 \nC592 C613 C614 C615 C616 C618 \nC619 C624 C669 C717 \n251: C9_=_C132 ,C9_=_C160 ,C9_=_C248 ,C9_=_C302 ,C9_=_C366 ,\nC9_=_C382 ,C9_=_C434 ,C9_=_C527 ,C9_=_C528 ,C9_=_C529 ,C9_=_C530 ,\nC9_=_C532 ,C9_=_C533 ,C9_=_C534 ,C9_=_C535 ,C9_=_C536 ,C44_=_C135 ,\nC44_=_C185 ,C44_=_C250 ,C44_=_C466 ,C44_=_C613 ,C44_=_C614 ,C44_=_C615 ,\nC44_=_C616 ,C44_=_C618 ,C44_=_C619 ,C81_=_C112 ,C81_=_C284 ,C81_=_C341 ,\nC81_=_C357 ,C81_=_C456 ,C81_=_C521 ,C81_=_C592 ,C81_=_C624 ,C81_=_C669 ,\nC81_=_C717 ,C112_=_C284 ,C112_=_C341 ,C112_=_C357 ,C112_=_C456 ,C112_=_C521 ,\nC112_=_C592 ,C112_=_C624 ,C112_=_C669 ,C112_=_C717 ,C132_=_C135 ,C132_=_C160 ,\nC132_=_C248 ,C132_=_C302 ,C132_=_C366 ,C132_=_C382 ,C132_=_C434 ,C132_=_C527 ,\nC132_=_C528 ,C132_=_C529 ,C132_=_C530 ,C132_=_C532 ,C132_=_C533 ,C132_=_C534 ,\nC132_=_C535 ,C132_=_C536 ,C135_=_C185 ,C135_=_C250 ,C135_=_C466 ,C135_=_C613 ,\nC135_=_C614 ,C135_=_C615 ,C135_=_C616 ,C135_=_C618 ,C135_=_C619 ,C160_=_C248 ,\nC160_=_C302 ,C160_=_C366 ,C160_=_C382 ,C160_=_C434 ,C160_=_C527 ,C160_=_C528 ,\nC160_=_C529 ,C160_=_C530 ,C160_=_C532 ,C160_=_C533 ,C160_=_C534 ,C160_=_C535 ,\nC160_=_C536 ,C185_=_C250 ,C185_=_C466 ,C185_=_C613 ,C185_=_C614 ,C185_=_C615 ,\nC185_=_C616 ,C185_=_C618 ,C185_=_C619 ,C248_=_C250 ,C248_=_C302 ,C248_=_C366 ,\nC248_=_C382 ,C248_=_C434 ,C248_=_C527 ,C248_=_C528 ,C248_=_C529 ,C248_=_C530 ,\nC248_=_C532 ,C248_=_C533 ,C248_=_C534 ,C248_=_C535 ,C248_=_C536 ,C250_=_C466 ,\nC250_=_C613 ,C250_=_C614 ,C250_=_C615 ,C250_=_C616 ,C250_=_C618 ,C250_=_C619 ,\nC284_=_C341 ,C284_=_C357 ,C284_=_C456 ,C284_=_C521 ,C284_=_C592 ,C284_=_C624 ,\nC284_=_C669 ,C284_=_C717 ,C302_=_C366 ,C302_=_C382 ,C302_=_C434 ,C302_=_C527 ,\nC302_=_C528 ,C302_=_C529 ,C302_=_C530 ,C302_=_C532 ,C302_=_C533 ,C302_=_C534 ,\nC302_=_C535 ,C302_=_C536 ,C341_=_C357 ,C341_=_C456 ,C341_=_C521 ,C341_=_C592 ,\nC341_=_C624 ,C341_=_C669 ,C341_=_C717 ,C357_=_C456 ,C357_=_C521 ,C357_=_C592 ,\nC357_=_C624 ,C357_=_C669 ,C357_=_C717 ,C366_=_C382 ,C366_=_C434 ,C366_=_C527 ,\nC366_=_C528 ,C366_=_C529 ,C366_=_C530 ,C366_=_C532 ,C366_=_C533 ,C366_=_C534 ,\nC366_=_C535 ,C366_=_C536 ,C382_=_C434 ,C382_=_C527 ,C382_=_C528 ,C382_=_C529 ,\nC382_=_C530 ,C382_=_C532 ,C382_=_C533 ,C382_=_C534 ,C382_=_C535 ,C382_=_C536 ,\nC434_=_C527 ,C434_=_C528 ,C434_=_C529 ,C434_=_C530 ,C434_=_C532 ,C434_=_C533 ,\nC434_=_C534 ,C434_=_C535 ,C434_=_C536 ,C456_=_C521 ,C456_=_C592 ,C456_=_C624 ,\nC456_=_C669 ,C456_=_C717 ,C466_=_C613 ,C466_=_C614 ,C466_=_C615 ,C466_=_C616 ,\nC466_=_C618 ,C466_=_C619 ,C521_=_C592 ,C521_=_C624 ,C521_=_C669 ,C521_=_C717 ,\nC527_=_C528 ,C527_=_C529 ,C527_=_C530 ,C527_=_C532 ,C527_=_C533 ,C527_=_C534 ,\nC527_=_C535 ,C527_=_C536 ,C527_=_C613 ,C528_=_C529 ,C528_=_C530 ,C528_=_C532 ,\nC528_=_C533 ,C528_=_C534 ,C528_=_C535 ,C528_=_C536 ,C529_=_C530 ,C529_=_C532 ,\nC529_=_C533 ,C529_=_C534 ,C529_=_C535 ,C529_=_C536 ,C529_=_C615 ,C530_=_C532 ,\nC530_=_C533 ,C530_=_C534 ,C530_=_C535 ,C530_=_C536 ,C532_=_C533 ,C532_=_C534 ,\nC532_=_C535 ,C532_=_C536 ,C533_=_C534 ,C533_=_C535 ,C533_=_C536 ,C534_=_C535 ,\nC534_=_C536 ,C535_=_C536 ,C536_=_C619 ,C592_=_C624 ,C592_=_C669 ,C592_=_C717 ,\nC613_=_C614 ,C613_=_C615 ,C613_=_C616 ,C613_=_C618 ,C613_=_C619 ,C614_=_C615 ,\nC614_=_C616 ,C614_=_C618 ,C614_=_C619 ,C615_=_C616 ,C615_=_C618 ,C615_=_C619 ,\nC616_=_C618 ,C616_=_C619 ,C618_=_C619 ,C624_=_C669 ,C624_=_C717 ,C669_=_C717 ,"];124[shape=box, label="id:124 level: 5\n41: C31 C62 C63 C94 C125 \nC126 C127 C128 C129 C130 C131 \nC132 C133 C134 C135 C136 C137 \nC138 C139 C140 C141 C142 C143 \nC144 C145 C146 C147 C148 C149 \nC150 C151 C152 C154 C297 C298 \nC493 C494 C703 C704 C749 C750 \n494: C31_=_C154( C31 C154 ) C31_=_C298( C31 C298 ) C31_=_C494( C31 C494 ) C31_=_C704( C31 C704 ) C31_=_C750( C31 C750 ) \nC62_=_C297( C62 C297 ) C62_=_C493( C62 C493 ) C62_=_C703( C62 C703 ) C62_=_C749( C62 C749 ) C63_=_C94( C63 C9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4( C63 C15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4( C94 C15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4( C125 C154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4( C126 C154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4( C127 C154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4(</w:t>
      </w:r>
    </w:p>
    <w:p>
      <w:pPr>
        <w:pStyle w:val="PreformattedText"/>
        <w:bidi w:val="0"/>
        <w:spacing w:before="0" w:after="0"/>
        <w:jc w:val="left"/>
        <w:rPr/>
      </w:pPr>
      <w:r>
        <w:rPr/>
        <w:t xml:space="preserve"> </w:t>
      </w:r>
      <w:r>
        <w:rPr/>
        <w:t>C128 C15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4( C129 C154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4( C130 C154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4( C131 C15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4( C132 C154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4( C133 C154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4( C134 C154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4( C135 C154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4( C136 C154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4( C137 C154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4( C138 C154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4( C139 C154 ) \nC140_=_C141( C140 C141 ) C140_=_C142( C140 C142 ) C140_=_C143( C140 C143 ) C140_=_C144( C140 C144 ) C140_=_C145( C140 C145 ) C140_=_C146( C140 C146 ) \nC140_=_C147( C140 C147 ) C140_=_C148( C140 C148 ) C140_=_C149( C140 C149 ) C140_=_C150( C140 C150 ) C140_=_C151( C140 C151 ) C140_=_C152( C140 C152 ) \nC140_=_C154( C140 C154 ) C141_=_C142( C141 C142 ) C141_=_C143( C141 C143 ) C141_=_C144( C141 C144 ) C141_=_C145( C141 C145 ) C141_=_C146( C141 C146 ) \nC141_=_C147( C141 C147 ) C141_=_C148( C141 C148 ) C141_=_C149( C141 C149 ) C141_=_C150( C141 C150 ) C141_=_C151( C141 C151 ) C141_=_C152( C141 C152 ) \nC141_=_C154( C141 C154 ) C142_=_C143( C142 C143 ) C142_=_C144( C142 C144 ) C142_=_C145( C142 C145 ) C142_=_C146( C142 C146 ) C142_=_C147( C142 C147 ) \nC142_=_C148( C142 C148 ) C142_=_C149( C142 C149 ) C142_=_C150( C142 C150 ) C142_=_C151( C142 C151 ) C142_=_C152( C142 C152 ) C142_=_C154( C142 C154 ) \nC143_=_C144( C143 C144 ) C143_=_C145( C143 C145 ) C143_=_C146( C143 C146 ) C143_=_C147( C143 C147 ) C143_=_C148( C143 C148 ) C143_=_C149( C143 C149 ) \nC143_=_C150( C143 C150 ) C143_=_C151( C143 C151 ) C143_=_C152( C143 C152 ) C143_=_C154( C143 C154 ) C144_=_C145( C144 C145 ) C144_=_C146( C144 C146 ) \nC144_=_C147( C144 C147 ) C144_=_C148( C144 C148 ) C144_=_C149( C144 C149 ) C144_=_C150( C144 C150 ) C144_=_C151( C144 C151 ) C144_=_C152( C144 C152 ) \nC144_=_C154( C144 C154 ) C145_=_C146( C145 C146 ) C145_=_C147( C145 C147 ) C145_=_C148( C145 C148 ) C145_=_C149( C145 C149 ) C145_=_C150( C145 C150 ) \nC145_=_C151( C145 C151 ) C145_=_C152( C145 C152 ) C145_=_C154( C145 C154 ) C146_=_C147( C146 C147 ) C146_=_C148( C146 C148 ) C146_=_C149( C146 C149 ) \nC146_=_C150( C146 C150 ) C146_=_C151( C146 C151 ) C146_=_C152( C146 C152 ) C146_=_C154( C146 C154 ) C147_=_C148( C147 C148 ) C147_=_C149( C147 C149 ) \nC147_=_C150( C147 C150 ) C147_=_C151( C147 C151 ) C147_=_C152( C147 C152 ) C147_=_C154( C147 C154 ) C148_=_C149( C148 C149 ) C148_=_C150( C148 C150 ) \nC148_=_C151( C148 C151 ) C148_=_C152( C148 C152 ) C148_=_C154( C148 C154 ) C149_=_C150( C149 C150 ) C149_=_C151( C149 C151 ) C149_=_C152( C149 C152 ) \nC149_=_C154( C149 C154 ) C150_=_C151( C150 C151 ) C150_=_C152( C150 C152 ) C150_=_C154( C150 C154 ) C151_=_C152( C151 C152 ) C151_=_C154( C151 C154 ) \nC152_=_C154( C152 C154 ) C154_=_C298( C154 C298 ) C154_=_C494( C154 C494 ) C154_=_C704( C154 C704 ) C154_=_C750( C154 C750 ) C297_=_C298( C297 C298 ) \nC297_=_C493( C297 C493 ) C297_=_C703( C297 C703 ) C297_=_C749( C297 C749 ) C298_=_C494( C298 C494 ) C298_=_C704( C298 C704 ) C298_=_C750( C298 C750 ) \nC493_=_C494( C493 C494 ) C493_=_C703( C493 C703 ) C493_=_C749( C493 C749 ) C494_=_C704( C494 C704 ) C494_=_C750( C494 C750 ) C703_=_C704( C703 C704 ) \nC703_=_C749( C703 C749 ) C704_=_C750( C704 C750 ) C749_=_C750( C749 C750 ) "];95-&gt;124[label="40: C31 C62 C63 C94 C125 \nC126 C127 C128 C129 C130 C131 \nC132 C133 C134 C135 C136 C137 \nC138 C139 C140 C141 C142 C143 \nC144 C145 C146 C147 C148 C149 \nC150 C151 C152 C297 C298 C493 \nC494 C703 C704 C749 C750 \n459: C31_=_C298 ,C31_=_C494 ,C31_=_C704 ,C31_=_C750 ,C62_=_C297 ,\nC62_=_C493 ,C62_=_C703 ,C62_=_C749 ,C63_=_C94 ,C63_=_C125 ,C63_=_C126 ,\nC63_=_C127 ,C63_=_C128 ,C63_=_C129 ,C63_=_C130 ,C63_=_C131 ,C63_=_C132 ,\nC63_=_C133 ,C63_=_C134 ,C63_=_C135 ,C63_=_C136 ,C63_=_C137 ,C63_=_C138 ,\nC63_=_C139 ,C63_=_C140 ,C63_=_C141 ,C63_=_C142 ,C63_=_C143 ,C63_=_C144 ,\nC63_=_C145 ,C63_=_C146 ,C63_=_C147 ,C63_=_C148 ,C63_=_C149 ,C63_=_C150 ,\nC63_=_C151 ,C63_=_C152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125_=_C126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6_=_C127 ,C126_=_C128 ,C126_=_C129 ,\nC126_=_C130 ,C126_=_C131 ,C126_=_C132 ,C126_=_C133 ,C126_=_C134 ,C126_=_C135 ,\nC126_=_C136 ,C126_=_C137 ,C126_=_C138 ,C126_=_C139 ,C126_=_C140 ,C126_=_C141 ,\nC126_=_C142 ,C126_=_C143 ,C126_=_C144 ,C126_=_C145 ,C126_=_C146 ,C126_=_C147 ,\nC126_=_C148 ,C126_=_C149 ,C126_=_C150 ,C126_=_C151 ,C126_=_C152 ,C127_=_C128 ,\nC127_=_C129 ,C127_=_C130</w:t>
      </w:r>
    </w:p>
    <w:p>
      <w:pPr>
        <w:pStyle w:val="PreformattedText"/>
        <w:bidi w:val="0"/>
        <w:spacing w:before="0" w:after="0"/>
        <w:jc w:val="left"/>
        <w:rPr/>
      </w:pPr>
      <w:r>
        <w:rPr/>
        <w:t xml:space="preserve"> </w:t>
      </w:r>
      <w:r>
        <w:rPr/>
        <w:t>,C127_=_C131 ,C127_=_C132 ,C127_=_C133 ,C127_=_C134 ,\nC127_=_C135 ,C127_=_C136 ,C127_=_C137 ,C127_=_C138 ,C127_=_C139 ,C127_=_C140 ,\nC127_=_C141 ,C127_=_C142 ,C127_=_C143 ,C127_=_C144 ,C127_=_C145 ,C127_=_C146 ,\nC127_=_C147 ,C127_=_C148 ,C127_=_C149 ,C127_=_C150 ,C127_=_C151 ,C127_=_C152 ,\nC128_=_C129 ,C128_=_C130 ,C128_=_C131 ,C128_=_C132 ,C128_=_C133 ,C128_=_C134 ,\nC128_=_C135 ,C128_=_C136 ,C128_=_C137 ,C128_=_C138 ,C128_=_C139 ,C128_=_C140 ,\nC128_=_C141 ,C128_=_C142 ,C128_=_C143 ,C128_=_C144 ,C128_=_C145 ,C128_=_C146 ,\nC128_=_C147 ,C128_=_C148 ,C128_=_C149 ,C128_=_C150 ,C128_=_C151 ,C128_=_C152 ,\nC129_=_C130 ,C129_=_C131 ,C129_=_C132 ,C129_=_C133 ,C129_=_C134 ,C129_=_C135 ,\nC129_=_C136 ,C129_=_C137 ,C129_=_C138 ,C129_=_C139 ,C129_=_C140 ,C129_=_C141 ,\nC129_=_C142 ,C129_=_C143 ,C129_=_C144 ,C129_=_C145 ,C129_=_C146 ,C129_=_C147 ,\nC129_=_C148 ,C129_=_C149 ,C129_=_C150 ,C129_=_C151 ,C129_=_C152 ,C130_=_C131 ,\nC130_=_C132 ,C130_=_C133 ,C130_=_C134 ,C130_=_C135 ,C130_=_C136 ,C130_=_C137 ,\nC130_=_C138 ,C130_=_C139 ,C130_=_C140 ,C130_=_C141 ,C130_=_C142 ,C130_=_C143 ,\nC130_=_C144 ,C130_=_C145 ,C130_=_C146 ,C130_=_C147 ,C130_=_C148 ,C130_=_C149 ,\nC130_=_C150 ,C130_=_C151 ,C130_=_C152 ,C131_=_C132 ,C131_=_C133 ,C131_=_C134 ,\nC131_=_C135 ,C131_=_C136 ,C131_=_C137 ,C131_=_C138 ,C131_=_C139 ,C131_=_C140 ,\nC131_=_C141 ,C131_=_C142 ,C131_=_C143 ,C131_=_C144 ,C131_=_C145 ,C131_=_C146 ,\nC131_=_C147 ,C131_=_C148 ,C131_=_C149 ,C131_=_C150 ,C131_=_C151 ,C131_=_C152 ,\nC132_=_C133 ,C132_=_C134 ,C132_=_C135 ,C132_=_C136 ,C132_=_C137 ,C132_=_C138 ,\nC132_=_C139 ,C132_=_C140 ,C132_=_C141 ,C132_=_C142 ,C132_=_C143 ,C132_=_C144 ,\nC132_=_C145 ,C132_=_C146 ,C132_=_C147 ,C132_=_C148 ,C132_=_C149 ,C132_=_C150 ,\nC132_=_C151 ,C132_=_C152 ,C133_=_C134 ,C133_=_C135 ,C133_=_C136 ,C133_=_C137 ,\nC133_=_C138 ,C133_=_C139 ,C133_=_C140 ,C133_=_C141 ,C133_=_C142 ,C133_=_C143 ,\nC133_=_C144 ,C133_=_C145 ,C133_=_C146 ,C133_=_C147 ,C133_=_C148 ,C133_=_C149 ,\nC133_=_C150 ,C133_=_C151 ,C133_=_C152 ,C134_=_C135 ,C134_=_C136 ,C134_=_C137 ,\nC134_=_C138 ,C134_=_C139 ,C134_=_C140 ,C134_=_C141 ,C134_=_C142 ,C134_=_C143 ,\nC134_=_C144 ,C134_=_C145 ,C134_=_C146 ,C134_=_C147 ,C134_=_C148 ,C134_=_C149 ,\nC134_=_C150 ,C134_=_C151 ,C134_=_C152 ,C135_=_C136 ,C135_=_C137 ,C135_=_C138 ,\nC135_=_C139 ,C135_=_C140 ,C135_=_C141 ,C135_=_C142 ,C135_=_C143 ,C135_=_C144 ,\nC135_=_C145 ,C135_=_C146 ,C135_=_C147 ,C135_=_C148 ,C135_=_C149 ,C135_=_C150 ,\nC135_=_C151 ,C135_=_C152 ,C136_=_C137 ,C136_=_C138 ,C136_=_C139 ,C136_=_C140 ,\nC136_=_C141 ,C136_=_C142 ,C136_=_C143 ,C136_=_C144 ,C136_=_C145 ,C136_=_C146 ,\nC136_=_C147 ,C136_=_C148 ,C136_=_C149 ,C136_=_C150 ,C136_=_C151 ,C136_=_C152 ,\nC137_=_C138 ,C137_=_C139 ,C137_=_C140 ,C137_=_C141 ,C137_=_C142 ,C137_=_C143 ,\nC137_=_C144 ,C137_=_C145 ,C137_=_C146 ,C137_=_C147 ,C137_=_C148 ,C137_=_C149 ,\nC137_=_C150 ,C137_=_C151 ,C137_=_C152 ,C138_=_C139 ,C138_=_C140 ,C138_=_C141 ,\nC138_=_C142 ,C138_=_C143 ,C138_=_C144 ,C138_=_C145 ,C138_=_C146 ,C138_=_C147 ,\nC138_=_C148 ,C138_=_C149 ,C138_=_C150 ,C138_=_C151 ,C138_=_C152 ,C139_=_C140 ,\nC139_=_C141 ,C139_=_C142 ,C139_=_C143 ,C139_=_C144 ,C139_=_C145 ,C139_=_C146 ,\nC139_=_C147 ,C139_=_C148 ,C139_=_C149 ,C139_=_C150 ,C139_=_C151 ,C139_=_C152 ,\nC140_=_C141 ,C140_=_C142 ,C140_=_C143 ,C140_=_C144 ,C140_=_C145 ,C140_=_C146 ,\nC140_=_C147 ,C140_=_C148 ,C140_=_C149 ,C140_=_C150 ,C140_=_C151 ,C140_=_C152 ,\nC141_=_C142 ,C141_=_C143 ,C141_=_C144 ,C141_=_C145 ,C141_=_C146 ,C141_=_C147 ,\nC141_=_C148 ,C141_=_C149 ,C141_=_C150 ,C141_=_C151 ,C141_=_C152 ,C142_=_C143 ,\nC142_=_C144 ,C142_=_C145 ,C142_=_C146 ,C142_=_C147 ,C142_=_C148 ,C142_=_C149 ,\nC142_=_C150 ,C142_=_C151 ,C142_=_C152 ,C143_=_C144 ,C143_=_C145 ,C143_=_C146 ,\nC143_=_C147 ,C143_=_C148 ,C143_=_C149 ,C143_=_C150 ,C143_=_C151 ,C143_=_C152 ,\nC144_=_C145 ,C144_=_C146 ,C144_=_C147 ,C144_=_C148 ,C144_=_C149 ,C144_=_C150 ,\nC144_=_C151 ,C144_=_C152 ,C145_=_C146 ,C145_=_C147 ,C145_=_C148 ,C145_=_C149 ,\nC145_=_C150 ,C145_=_C151 ,C145_=_C152 ,C146_=_C147 ,C146_=_C148 ,C146_=_C149 ,\nC146_=_C150 ,C146_=_C151 ,C146_=_C152 ,C147_=_C148 ,C147_=_C149 ,C147_=_C150 ,\nC147_=_C151 ,C147_=_C152 ,C148_=_C149 ,C148_=_C150 ,C148_=_C151 ,C148_=_C152 ,\nC149_=_C150 ,C149_=_C151 ,C149_=_C152 ,C150_=_C151 ,C150_=_C152 ,C151_=_C152 ,\nC297_=_C298 ,C297_=_C493 ,C297_=_C703 ,C297_=_C749 ,C298_=_C494 ,C298_=_C704 ,\nC298_=_C750 ,C493_=_C494 ,C493_=_C703 ,C493_=_C749 ,C494_=_C704 ,C494_=_C750 ,\nC703_=_C704 ,C703_=_C749 ,C704_=_C750 ,C749_=_C750 ,"];125[shape=box, label="id:125 level: 5\n45: C50 C75 C106 C141 C207 \nC229 C282 C310 C325 C326 C342 \nC358 C372 C374 C388 C401 C414 \nC427 C440 C454 C457 C468 C511 \nC540 C590 C604 C610 C611 C618 \nC625 C627 C628 C629 C631 C632 \nC633 C638 C644 C650 C656 C662 \nC667 C670 C715 C730 \n380: C50_=_C141( C50 C141 ) C50_=_C282( C50 C282 ) C50_=_C325( C50 C325 ) C50_=_C372( C50 C372 ) C50_=_C454( C50 C454 ) \nC50_=_C511( C50 C511 ) C50_=_C540( C50 C540 ) C50_=_C590( C50 C590 ) C50_=_C610( C50 C610 ) C50_=_C667( C50 C667 ) C50_=_C715( C50 C715 ) \nC75_=_C106( C75 C106 ) C75_=_C207( C75 C207 ) C75_=_C229( C75 C229 ) C75_=_C468( C75 C468 ) C75_=_C627( C75 C627 ) C75_=_C628( C75 C628 ) \nC75_=_C629( C75 C629 ) C75_=_C631( C75 C631 ) C75_=_C632( C75 C632 ) C75_=_C633( C75 C633 ) C106_=_C207( C106 C207 ) C106_=_C229( C106 C229 ) \nC106_=_C468( C106 C468 ) C106_=_C627( C106 C627 ) C106_=_C628( C106 C628 ) C106_=_C629( C106 C629 ) C106_=_C631( C106 C631 ) C106_=_C632( C106 C632 ) \nC106_=_C633( C106 C633 ) C141_=_C282( C141 C282 ) C141_=_C325( C141 C325 ) C141_=_C372( C141 C372 ) C141_=_C454( C141 C454 ) C141_=_C511( C141 C511 ) \nC141_=_C540( C141 C540 ) C141_=_C590( C141 C590 ) C141_=_C610( C141 C610 ) C141_=_C667( C141 C667 ) C141_=_C715( C141 C715 ) C207_=_C229( C207 C229 ) \nC207_=_C468( C207 C468 ) C207_=_C627( C207 C627 ) C207_=_C628( C207 C628 ) C207_=_C629( C207 C629 ) C207_=_C631( C207 C631 ) C207_=_C632( C207 C632 ) \nC207_=_C633( C207 C633 ) C229_=_C468( C229 C468 ) C229_=_C627( C229 C627 ) C229_=_C628( C229 C628 ) C229_=_C629( C229 C629 ) C229_=_C631( C229 C631 ) \nC229_=_C632( C229 C632 ) C229_=_C633( C229 C633 ) C282_=_C325( C282 C325 ) C282_=_C372( C282 C372 ) C282_=_C454( C282 C454 ) C282_=_C511( C282 C511 ) \nC282_=_C540( C282 C540 ) C282_=_C590( C282 C590 ) C282_=_C610( C282 C610 ) C282_=_C667( C282 C667 ) C282_=_C715( C282 C715 ) C310_=_C326( C310 C326 ) \nC310_=_C342( C310 C342 ) C310_=_C358( C310 C358 ) C310_=_C374( C310 C374 ) C310_=_C388( C310 C388 ) C310_=_C401( C310 C401 ) C310_=_C414( C310 C414 ) \nC310_=_C427( C310 C427 ) C310_=_C440( C310 C440 ) C310_=_C457( C310 C457 ) C310_=_C604( C310 C604 ) C310_=_C611( C310 C611 ) C310_=_C618( C310 C618 ) \nC310_=_C625( C310 C625 ) C310_=_C632( C310 C632 ) C310_=_C638( C310 C638 ) C310_=_C644( C310 C644 ) C310_=_C650( C310 C650 ) C310_=_C656( C310 C656 ) \nC310_=_C662( C310 C662 ) C310_=_C670( C310 C670 ) C310_=_C730( C310 C730 ) C325_=_C326( C325 C326 ) C325_=_C372( C325 C372 ) C325_=_C454( C325 C454 ) \nC325_=_C511( C325 C511 ) C325_=_C540( C325 C540 ) C325_=_C590( C325 C590 ) C325_=_C610( C325 C610 ) C325_=_C667( C325 C667 ) C325_=_C715( C325 C715 ) \nC326_=_C342( C326 C342 ) C326_=_C358( C326 C358 ) C326_=_C374( C326 C374 ) C326_=_C388( C326 C388 ) C326_=_C401( C326 C401 ) C326_=_C414( C326 C414 ) \nC326_=_C427( C326 C427 ) C326_=_C440( C326 C440 ) C326_=_C457( C326 C457 ) C326_=_C604( C326 C604 ) C326_=_C611( C326 C611 ) C326_=_C618( C326 C618 ) \nC326_=_C625( C326 C625 ) C326_=_C632( C326 C632 ) C326_=_C638( C326 C638 ) C326_=_C644( C326 C644 ) C326_=_C650( C326 C650 ) C326_=_C656( C326 C656 ) \nC326_=_C662( C326 C662 ) C326_=_C670( C326 C670 ) C326_=_C730( C326 C730 ) C342_=_C358( C342 C358 ) C342_=_C374( C342 C374 ) C342_=_C388( C342 C388 ) \nC342_=_C401( C342 C401 ) C342_=_C414( C342 C414 ) C342_=_C427( C342 C427 ) C342_=_C440( C342 C440 ) C342_=_C457( C342 C457 ) C342_=_C604( C342 C604 ) \nC342_=_C611( C342 C611 ) C342_=_C618( C342 C618 ) C342_=_C625( C342 C625 ) C342_=_C632( C342 C632 ) C342_=_C638( C342 C638 ) C342_=_C644( C342 C644 ) \nC342_=_C650( C342 C650 ) C342_=_C656( C342 C656 ) C342_=_C662( C342 C662 ) C342_=_C670( C342 C670 ) C342_=_C730( C342 C730 ) C358_=_C374( C358 C374 ) \nC358_=_C388( C358 C388 ) C358_=_C401( C358 C401 ) C358_=_C414( C358 C414 ) C358_=_C427( C358 C427 ) C358_=_C440( C358 C440 ) C358_=_C457( C358 C457 ) \nC358_=_C604( C358 C604 ) C358_=_C611( C358 C611 ) C358_=_C618( C358 C618 ) C358_=_C625( C358 C625 ) C358_=_C632( C358 C632 ) C358_=_C638( C358 C638 ) \nC358_=_C644( C358 C644 ) C358_=_C650( C358 C650 ) C358_=_C656( C358 C656 ) C358_=_C662( C358 C662 ) C358_=_C670( C358 C670 ) C358_=_C730( C358 C730 ) \nC372_=_C374( C372 C374 ) C372_=_C454( C372 C454 ) C372_=_C511( C372 C511 ) C372_=_C540( C372 C540 ) C372_=_C590( C372 C590 ) C372_=_C610( C372 C610 ) \nC372_=_C667( C372 C667 ) C372_=_C715( C372 C715 ) C374_=_C388( C374 C388 ) C374_=_C401( C374 C401 ) C374_=_C414( C374 C414 ) C374_=_C427( C374 C427 ) \nC374_=_C440( C374 C440 ) C374_=_C457( C374 C457 ) C374_=_C604( C374 C604 ) C374_=_C611( C374 C611 ) C374_=_C618( C374 C618 ) C374_=_C625( C374 C625 ) \nC374_=_C632( C374 C632 ) C374_=_C638( C374 C638 ) C374_=_C644( C374 C644 ) C374_=_C650( C374 C650 ) C374_=_C656( C374 C656 ) C374_=_C662( C374 C662 ) \nC374_=_C670( C374 C670 ) C374_=_C730( C374 C730 ) C388_=_C401( C388 C401 ) C388_=_C414( C388 C414 ) C388_=_C427( C388 C427 ) C388_=_C440( C388 C440 ) \nC388_=_C457( C388 C457 ) C388_=_C604( C388 C604 ) C388_=_C611( C388 C611 ) C388_=_C618( C388 C618 ) C388_=_C625( C388 C625 ) C388_=_C632( C388 C632 ) \nC388_=_C638( C388 C638 ) C388_=_C644( C388 C644 ) C388_=_C650( C388 C650 ) C388_=_C656( C388 C656 ) C388_=_C662( C388 C662 ) C388_=_C670( C388 C670 ) \nC388_=_C730( C388 C730 ) C401_=_C414( C401 C414 ) C401_=_C427( C401 C427 ) C401_=_C440( C401 C440 ) C401_=_C457( C401 C457 ) C401_=_C604( C401 C604 ) \nC401_=_C611(</w:t>
      </w:r>
    </w:p>
    <w:p>
      <w:pPr>
        <w:pStyle w:val="PreformattedText"/>
        <w:bidi w:val="0"/>
        <w:spacing w:before="0" w:after="0"/>
        <w:jc w:val="left"/>
        <w:rPr/>
      </w:pPr>
      <w:r>
        <w:rPr/>
        <w:t xml:space="preserve"> </w:t>
      </w:r>
      <w:r>
        <w:rPr/>
        <w:t>C401 C611 ) C401_=_C618( C401 C618 ) C401_=_C625( C401 C625 ) C401_=_C632( C401 C632 ) C401_=_C638( C401 C638 ) C401_=_C644( C401 C644 ) \nC401_=_C650( C401 C650 ) C401_=_C656( C401 C656 ) C401_=_C662( C401 C662 ) C401_=_C670( C401 C670 ) C401_=_C730( C401 C730 ) C414_=_C427( C414 C427 ) \nC414_=_C440( C414 C440 ) C414_=_C457( C414 C457 ) C414_=_C604( C414 C604 ) C414_=_C611( C414 C611 ) C414_=_C618( C414 C618 ) C414_=_C625( C414 C625 ) \nC414_=_C632( C414 C632 ) C414_=_C638( C414 C638 ) C414_=_C644( C414 C644 ) C414_=_C650( C414 C650 ) C414_=_C656( C414 C656 ) C414_=_C662( C414 C662 ) \nC414_=_C670( C414 C670 ) C414_=_C730( C414 C730 ) C427_=_C440( C427 C440 ) C427_=_C457( C427 C457 ) C427_=_C604( C427 C604 ) C427_=_C611( C427 C611 ) \nC427_=_C618( C427 C618 ) C427_=_C625( C427 C625 ) C427_=_C632( C427 C632 ) C427_=_C638( C427 C638 ) C427_=_C644( C427 C644 ) C427_=_C650( C427 C650 ) \nC427_=_C656( C427 C656 ) C427_=_C662( C427 C662 ) C427_=_C670( C427 C670 ) C427_=_C730( C427 C730 ) C440_=_C457( C440 C457 ) C440_=_C604( C440 C604 ) \nC440_=_C611( C440 C611 ) C440_=_C618( C440 C618 ) C440_=_C625( C440 C625 ) C440_=_C632( C440 C632 ) C440_=_C638( C440 C638 ) C440_=_C644( C440 C644 ) \nC440_=_C650( C440 C650 ) C440_=_C656( C440 C656 ) C440_=_C662( C440 C662 ) C440_=_C670( C440 C670 ) C440_=_C730( C440 C730 ) C454_=_C457( C454 C457 ) \nC454_=_C511( C454 C511 ) C454_=_C540( C454 C540 ) C454_=_C590( C454 C590 ) C454_=_C610( C454 C610 ) C454_=_C667( C454 C667 ) C454_=_C715( C454 C715 ) \nC457_=_C604( C457 C604 ) C457_=_C611( C457 C611 ) C457_=_C618( C457 C618 ) C457_=_C625( C457 C625 ) C457_=_C632( C457 C632 ) C457_=_C638( C457 C638 ) \nC457_=_C644( C457 C644 ) C457_=_C650( C457 C650 ) C457_=_C656( C457 C656 ) C457_=_C662( C457 C662 ) C457_=_C670( C457 C670 ) C457_=_C730( C457 C730 ) \nC468_=_C627( C468 C627 ) C468_=_C628( C468 C628 ) C468_=_C629( C468 C629 ) C468_=_C631( C468 C631 ) C468_=_C632( C468 C632 ) C468_=_C633( C468 C633 ) \nC511_=_C540( C511 C540 ) C511_=_C590( C511 C590 ) C511_=_C610( C511 C610 ) C511_=_C667( C511 C667 ) C511_=_C715( C511 C715 ) C540_=_C590( C540 C590 ) \nC540_=_C610( C540 C610 ) C540_=_C667( C540 C667 ) C540_=_C715( C540 C715 ) C590_=_C610( C590 C610 ) C590_=_C667( C590 C667 ) C590_=_C715( C590 C715 ) \nC604_=_C611( C604 C611 ) C604_=_C618( C604 C618 ) C604_=_C625( C604 C625 ) C604_=_C632( C604 C632 ) C604_=_C638( C604 C638 ) C604_=_C644( C604 C644 ) \nC604_=_C650( C604 C650 ) C604_=_C656( C604 C656 ) C604_=_C662( C604 C662 ) C604_=_C670( C604 C670 ) C604_=_C730( C604 C730 ) C610_=_C611( C610 C611 ) \nC610_=_C667( C610 C667 ) C610_=_C715( C610 C715 ) C611_=_C618( C611 C618 ) C611_=_C625( C611 C625 ) C611_=_C632( C611 C632 ) C611_=_C638( C611 C638 ) \nC611_=_C644( C611 C644 ) C611_=_C650( C611 C650 ) C611_=_C656( C611 C656 ) C611_=_C662( C611 C662 ) C611_=_C670( C611 C670 ) C611_=_C730( C611 C730 ) \nC618_=_C625( C618 C625 ) C618_=_C632( C618 C632 ) C618_=_C638( C618 C638 ) C618_=_C644( C618 C644 ) C618_=_C650( C618 C650 ) C618_=_C656( C618 C656 ) \nC618_=_C662( C618 C662 ) C618_=_C670( C618 C670 ) C618_=_C730( C618 C730 ) C625_=_C632( C625 C632 ) C625_=_C638( C625 C638 ) C625_=_C644( C625 C644 ) \nC625_=_C650( C625 C650 ) C625_=_C656( C625 C656 ) C625_=_C662( C625 C662 ) C625_=_C670( C625 C670 ) C625_=_C730( C625 C730 ) C627_=_C628( C627 C628 ) \nC627_=_C629( C627 C629 ) C627_=_C631( C627 C631 ) C627_=_C632( C627 C632 ) C627_=_C633( C627 C633 ) C628_=_C629( C628 C629 ) C628_=_C631( C628 C631 ) \nC628_=_C632( C628 C632 ) C628_=_C633( C628 C633 ) C629_=_C631( C629 C631 ) C629_=_C632( C629 C632 ) C629_=_C633( C629 C633 ) C631_=_C632( C631 C632 ) \nC631_=_C633( C631 C633 ) C632_=_C633( C632 C633 ) C632_=_C638( C632 C638 ) C632_=_C644( C632 C644 ) C632_=_C650( C632 C650 ) C632_=_C656( C632 C656 ) \nC632_=_C662( C632 C662 ) C632_=_C670( C632 C670 ) C632_=_C730( C632 C730 ) C638_=_C644( C638 C644 ) C638_=_C650( C638 C650 ) C638_=_C656( C638 C656 ) \nC638_=_C662( C638 C662 ) C638_=_C670( C638 C670 ) C638_=_C730( C638 C730 ) C644_=_C650( C644 C650 ) C644_=_C656( C644 C656 ) C644_=_C662( C644 C662 ) \nC644_=_C670( C644 C670 ) C644_=_C730( C644 C730 ) C650_=_C656( C650 C656 ) C650_=_C662( C650 C662 ) C650_=_C670( C650 C670 ) C650_=_C730( C650 C730 ) \nC656_=_C662( C656 C662 ) C656_=_C670( C656 C670 ) C656_=_C730( C656 C730 ) C662_=_C670( C662 C670 ) C662_=_C730( C662 C730 ) C667_=_C670( C667 C670 ) \nC667_=_C715( C667 C715 ) C670_=_C730( C670 C730 ) C715_=_C730( C715 C730 ) "];96-&gt;125[label="44: C50 C75 C106 C141 C207 \nC229 C282 C310 C325 C326 C342 \nC358 C372 C374 C388 C401 C414 \nC427 C440 C454 C457 C468 C511 \nC540 C590 C604 C610 C611 C618 \nC625 C627 C628 C629 C631 C633 \nC638 C644 C650 C656 C662 C667 \nC670 C715 C730 \n348: C50_=_C141 ,C50_=_C282 ,C50_=_C325 ,C50_=_C372 ,C50_=_C454 ,\nC50_=_C511 ,C50_=_C540 ,C50_=_C590 ,C50_=_C610 ,C50_=_C667 ,C50_=_C715 ,\nC75_=_C106 ,C75_=_C207 ,C75_=_C229 ,C75_=_C468 ,C75_=_C627 ,C75_=_C628 ,\nC75_=_C629 ,C75_=_C631 ,C75_=_C633 ,C106_=_C207 ,C106_=_C229 ,C106_=_C468 ,\nC106_=_C627 ,C106_=_C628 ,C106_=_C629 ,C106_=_C631 ,C106_=_C633 ,C141_=_C282 ,\nC141_=_C325 ,C141_=_C372 ,C141_=_C454 ,C141_=_C511 ,C141_=_C540 ,C141_=_C590 ,\nC141_=_C610 ,C141_=_C667 ,C141_=_C715 ,C207_=_C229 ,C207_=_C468 ,C207_=_C627 ,\nC207_=_C628 ,C207_=_C629 ,C207_=_C631 ,C207_=_C633 ,C229_=_C468 ,C229_=_C627 ,\nC229_=_C628 ,C229_=_C629 ,C229_=_C631 ,C229_=_C633 ,C282_=_C325 ,C282_=_C372 ,\nC282_=_C454 ,C282_=_C511 ,C282_=_C540 ,C282_=_C590 ,C282_=_C610 ,C282_=_C667 ,\nC282_=_C715 ,C310_=_C326 ,C310_=_C342 ,C310_=_C358 ,C310_=_C374 ,C310_=_C388 ,\nC310_=_C401 ,C310_=_C414 ,C310_=_C427 ,C310_=_C440 ,C310_=_C457 ,C310_=_C604 ,\nC310_=_C611 ,C310_=_C618 ,C310_=_C625 ,C310_=_C638 ,C310_=_C644 ,C310_=_C650 ,\nC310_=_C656 ,C310_=_C662 ,C310_=_C670 ,C310_=_C730 ,C325_=_C326 ,C325_=_C372 ,\nC325_=_C454 ,C325_=_C511 ,C325_=_C540 ,C325_=_C590 ,C325_=_C610 ,C325_=_C667 ,\nC325_=_C715 ,C326_=_C342 ,C326_=_C358 ,C326_=_C374 ,C326_=_C388 ,C326_=_C401 ,\nC326_=_C414 ,C326_=_C427 ,C326_=_C440 ,C326_=_C457 ,C326_=_C604 ,C326_=_C611 ,\nC326_=_C618 ,C326_=_C625 ,C326_=_C638 ,C326_=_C644 ,C326_=_C650 ,C326_=_C656 ,\nC326_=_C662 ,C326_=_C670 ,C326_=_C730 ,C342_=_C358 ,C342_=_C374 ,C342_=_C388 ,\nC342_=_C401 ,C342_=_C414 ,C342_=_C427 ,C342_=_C440 ,C342_=_C457 ,C342_=_C604 ,\nC342_=_C611 ,C342_=_C618 ,C342_=_C625 ,C342_=_C638 ,C342_=_C644 ,C342_=_C650 ,\nC342_=_C656 ,C342_=_C662 ,C342_=_C670 ,C342_=_C730 ,C358_=_C374 ,C358_=_C388 ,\nC358_=_C401 ,C358_=_C414 ,C358_=_C427 ,C358_=_C440 ,C358_=_C457 ,C358_=_C604 ,\nC358_=_C611 ,C358_=_C618 ,C358_=_C625 ,C358_=_C638 ,C358_=_C644 ,C358_=_C650 ,\nC358_=_C656 ,C358_=_C662 ,C358_=_C670 ,C358_=_C730 ,C372_=_C374 ,C372_=_C454 ,\nC372_=_C511 ,C372_=_C540 ,C372_=_C590 ,C372_=_C610 ,C372_=_C667 ,C372_=_C715 ,\nC374_=_C388 ,C374_=_C401 ,C374_=_C414 ,C374_=_C427 ,C374_=_C440 ,C374_=_C457 ,\nC374_=_C604 ,C374_=_C611 ,C374_=_C618 ,C374_=_C625 ,C374_=_C638 ,C374_=_C644 ,\nC374_=_C650 ,C374_=_C656 ,C374_=_C662 ,C374_=_C670 ,C374_=_C730 ,C388_=_C401 ,\nC388_=_C414 ,C388_=_C427 ,C388_=_C440 ,C388_=_C457 ,C388_=_C604 ,C388_=_C611 ,\nC388_=_C618 ,C388_=_C625 ,C388_=_C638 ,C388_=_C644 ,C388_=_C650 ,C388_=_C656 ,\nC388_=_C662 ,C388_=_C670 ,C388_=_C730 ,C401_=_C414 ,C401_=_C427 ,C401_=_C440 ,\nC401_=_C457 ,C401_=_C604 ,C401_=_C611 ,C401_=_C618 ,C401_=_C625 ,C401_=_C638 ,\nC401_=_C644 ,C401_=_C650 ,C401_=_C656 ,C401_=_C662 ,C401_=_C670 ,C401_=_C730 ,\nC414_=_C427 ,C414_=_C440 ,C414_=_C457 ,C414_=_C604 ,C414_=_C611 ,C414_=_C618 ,\nC414_=_C625 ,C414_=_C638 ,C414_=_C644 ,C414_=_C650 ,C414_=_C656 ,C414_=_C662 ,\nC414_=_C670 ,C414_=_C730 ,C427_=_C440 ,C427_=_C457 ,C427_=_C604 ,C427_=_C611 ,\nC427_=_C618 ,C427_=_C625 ,C427_=_C638 ,C427_=_C644 ,C427_=_C650 ,C427_=_C656 ,\nC427_=_C662 ,C427_=_C670 ,C427_=_C730 ,C440_=_C457 ,C440_=_C604 ,C440_=_C611 ,\nC440_=_C618 ,C440_=_C625 ,C440_=_C638 ,C440_=_C644 ,C440_=_C650 ,C440_=_C656 ,\nC440_=_C662 ,C440_=_C670 ,C440_=_C730 ,C454_=_C457 ,C454_=_C511 ,C454_=_C540 ,\nC454_=_C590 ,C454_=_C610 ,C454_=_C667 ,C454_=_C715 ,C457_=_C604 ,C457_=_C611 ,\nC457_=_C618 ,C457_=_C625 ,C457_=_C638 ,C457_=_C644 ,C457_=_C650 ,C457_=_C656 ,\nC457_=_C662 ,C457_=_C670 ,C457_=_C730 ,C468_=_C627 ,C468_=_C628 ,C468_=_C629 ,\nC468_=_C631 ,C468_=_C633 ,C511_=_C540 ,C511_=_C590 ,C511_=_C610 ,C511_=_C667 ,\nC511_=_C715 ,C540_=_C590 ,C540_=_C610 ,C540_=_C667 ,C540_=_C715 ,C590_=_C610 ,\nC590_=_C667 ,C590_=_C715 ,C604_=_C611 ,C604_=_C618 ,C604_=_C625 ,C604_=_C638 ,\nC604_=_C644 ,C604_=_C650 ,C604_=_C656 ,C604_=_C662 ,C604_=_C670 ,C604_=_C730 ,\nC610_=_C611 ,C610_=_C667 ,C610_=_C715 ,C611_=_C618 ,C611_=_C625 ,C611_=_C638 ,\nC611_=_C644 ,C611_=_C650 ,C611_=_C656 ,C611_=_C662 ,C611_=_C670 ,C611_=_C730 ,\nC618_=_C625 ,C618_=_C638 ,C618_=_C644 ,C618_=_C650 ,C618_=_C656 ,C618_=_C662 ,\nC618_=_C670 ,C618_=_C730 ,C625_=_C638 ,C625_=_C644 ,C625_=_C650 ,C625_=_C656 ,\nC625_=_C662 ,C625_=_C670 ,C625_=_C730 ,C627_=_C628 ,C627_=_C629 ,C627_=_C631 ,\nC627_=_C633 ,C628_=_C629 ,C628_=_C631 ,C628_=_C633 ,C629_=_C631 ,C629_=_C633 ,\nC631_=_C633 ,C638_=_C644 ,C638_=_C650 ,C638_=_C656 ,C638_=_C662 ,C638_=_C670 ,\nC638_=_C730 ,C644_=_C650 ,C644_=_C656 ,C644_=_C662 ,C644_=_C670 ,C644_=_C730 ,\nC650_=_C656 ,C650_=_C662 ,C650_=_C670 ,C650_=_C730 ,C656_=_C662 ,C656_=_C670 ,\nC656_=_C730 ,C662_=_C670 ,C662_=_C730 ,C667_=_C670 ,C667_=_C715 ,C670_=_C730 ,\nC715_=_C730 ,"];126[shape=box, label="id:126 level: 5\n46: C18 C19 C43 C80 C105 \nC142 C164 C184 C186 C208 C228 \nC230 C252 C281 C283 C308 C309 \nC340 C373 C453 C455 C464 C474 \nC500 C501 C520 C541 C589 C591 \nC599 C600 C601 C603 C604 C605 \nC616 C631 C664 C665 C666 C667 \nC669 C670 C671 C714 C716 \n278: C18_=_C19( C18 C19 ) C18_=_C80( C18 C80 ) C18_=_C281( C18 C281 ) C18_=_C308( C18 C308 ) C18_=_C340( C18 C340 ) \nC18_=_C453( C18 C453 ) C18_=_C500( C18 C500 ) C18_=_C520( C18 C520 ) C18_=_C589( C18 C589 ) C18_=_C616( C18 C616 ) C18_=_C666( C18 C666 ) \nC18_=_C714(</w:t>
      </w:r>
    </w:p>
    <w:p>
      <w:pPr>
        <w:pStyle w:val="PreformattedText"/>
        <w:bidi w:val="0"/>
        <w:spacing w:before="0" w:after="0"/>
        <w:jc w:val="left"/>
        <w:rPr/>
      </w:pPr>
      <w:r>
        <w:rPr/>
        <w:t xml:space="preserve"> </w:t>
      </w:r>
      <w:r>
        <w:rPr/>
        <w:t>C18 C714 ) C19_=_C142( C19 C142 ) C19_=_C283( C19 C283 ) C19_=_C309( C19 C309 ) C19_=_C373( C19 C373 ) C19_=_C455( C19 C455 ) \nC19_=_C501( C19 C501 ) C19_=_C541( C19 C541 ) C19_=_C591( C19 C591 ) C19_=_C603( C19 C603 ) C19_=_C631( C19 C631 ) C19_=_C716( C19 C716 ) \nC43_=_C105( C43 C105 ) C43_=_C184( C43 C184 ) C43_=_C228( C43 C228 ) C43_=_C464( C43 C464 ) C43_=_C599( C43 C599 ) C43_=_C600( C43 C600 ) \nC43_=_C601( C43 C601 ) C43_=_C603( C43 C603 ) C43_=_C604( C43 C604 ) C43_=_C605( C43 C605 ) C80_=_C281( C80 C281 ) C80_=_C308( C80 C308 ) \nC80_=_C340( C80 C340 ) C80_=_C453( C80 C453 ) C80_=_C500( C80 C500 ) C80_=_C520( C80 C520 ) C80_=_C589( C80 C589 ) C80_=_C616( C80 C616 ) \nC80_=_C666( C80 C666 ) C80_=_C714( C80 C714 ) C105_=_C184( C105 C184 ) C105_=_C228( C105 C228 ) C105_=_C464( C105 C464 ) C105_=_C599( C105 C599 ) \nC105_=_C600( C105 C600 ) C105_=_C601( C105 C601 ) C105_=_C603( C105 C603 ) C105_=_C604( C105 C604 ) C105_=_C605( C105 C605 ) C142_=_C283( C142 C283 ) \nC142_=_C309( C142 C309 ) C142_=_C373( C142 C373 ) C142_=_C455( C142 C455 ) C142_=_C501( C142 C501 ) C142_=_C541( C142 C541 ) C142_=_C591( C142 C591 ) \nC142_=_C603( C142 C603 ) C142_=_C631( C142 C631 ) C142_=_C716( C142 C716 ) C164_=_C186( C164 C186 ) C164_=_C208( C164 C208 ) C164_=_C230( C164 C230 ) \nC164_=_C252( C164 C252 ) C164_=_C474( C164 C474 ) C164_=_C664( C164 C664 ) C164_=_C665( C164 C665 ) C164_=_C666( C164 C666 ) C164_=_C667( C164 C667 ) \nC164_=_C669( C164 C669 ) C164_=_C670( C164 C670 ) C164_=_C671( C164 C671 ) C184_=_C186( C184 C186 ) C184_=_C228( C184 C228 ) C184_=_C464( C184 C464 ) \nC184_=_C599( C184 C599 ) C184_=_C600( C184 C600 ) C184_=_C601( C184 C601 ) C184_=_C603( C184 C603 ) C184_=_C604( C184 C604 ) C184_=_C605( C184 C605 ) \nC186_=_C208( C186 C208 ) C186_=_C230( C186 C230 ) C186_=_C252( C186 C252 ) C186_=_C474( C186 C474 ) C186_=_C664( C186 C664 ) C186_=_C665( C186 C665 ) \nC186_=_C666( C186 C666 ) C186_=_C667( C186 C667 ) C186_=_C669( C186 C669 ) C186_=_C670( C186 C670 ) C186_=_C671( C186 C671 ) C208_=_C230( C208 C230 ) \nC208_=_C252( C208 C252 ) C208_=_C474( C208 C474 ) C208_=_C664( C208 C664 ) C208_=_C665( C208 C665 ) C208_=_C666( C208 C666 ) C208_=_C667( C208 C667 ) \nC208_=_C669( C208 C669 ) C208_=_C670( C208 C670 ) C208_=_C671( C208 C671 ) C228_=_C230( C228 C230 ) C228_=_C464( C228 C464 ) C228_=_C599( C228 C599 ) \nC228_=_C600( C228 C600 ) C228_=_C601( C228 C601 ) C228_=_C603( C228 C603 ) C228_=_C604( C228 C604 ) C228_=_C605( C228 C605 ) C230_=_C252( C230 C252 ) \nC230_=_C474( C230 C474 ) C230_=_C664( C230 C664 ) C230_=_C665( C230 C665 ) C230_=_C666( C230 C666 ) C230_=_C667( C230 C667 ) C230_=_C669( C230 C669 ) \nC230_=_C670( C230 C670 ) C230_=_C671( C230 C671 ) C252_=_C474( C252 C474 ) C252_=_C664( C252 C664 ) C252_=_C665( C252 C665 ) C252_=_C666( C252 C666 ) \nC252_=_C667( C252 C667 ) C252_=_C669( C252 C669 ) C252_=_C670( C252 C670 ) C252_=_C671( C252 C671 ) C281_=_C283( C281 C283 ) C281_=_C308( C281 C308 ) \nC281_=_C340( C281 C340 ) C281_=_C453( C281 C453 ) C281_=_C500( C281 C500 ) C281_=_C520( C281 C520 ) C281_=_C589( C281 C589 ) C281_=_C616( C281 C616 ) \nC281_=_C666( C281 C666 ) C281_=_C714( C281 C714 ) C283_=_C309( C283 C309 ) C283_=_C373( C283 C373 ) C283_=_C455( C283 C455 ) C283_=_C501( C283 C501 ) \nC283_=_C541( C283 C541 ) C283_=_C591( C283 C591 ) C283_=_C603( C283 C603 ) C283_=_C631( C283 C631 ) C283_=_C716( C283 C716 ) C308_=_C309( C308 C309 ) \nC308_=_C340( C308 C340 ) C308_=_C453( C308 C453 ) C308_=_C500( C308 C500 ) C308_=_C520( C308 C520 ) C308_=_C589( C308 C589 ) C308_=_C616( C308 C616 ) \nC308_=_C666( C308 C666 ) C308_=_C714( C308 C714 ) C309_=_C373( C309 C373 ) C309_=_C455( C309 C455 ) C309_=_C501( C309 C501 ) C309_=_C541( C309 C541 ) \nC309_=_C591( C309 C591 ) C309_=_C603( C309 C603 ) C309_=_C631( C309 C631 ) C309_=_C716( C309 C716 ) C340_=_C453( C340 C453 ) C340_=_C500( C340 C500 ) \nC340_=_C520( C340 C520 ) C340_=_C589( C340 C589 ) C340_=_C616( C340 C616 ) C340_=_C666( C340 C666 ) C340_=_C714( C340 C714 ) C373_=_C455( C373 C455 ) \nC373_=_C501( C373 C501 ) C373_=_C541( C373 C541 ) C373_=_C591( C373 C591 ) C373_=_C603( C373 C603 ) C373_=_C631( C373 C631 ) C373_=_C716( C373 C716 ) \nC453_=_C455( C453 C455 ) C453_=_C500( C453 C500 ) C453_=_C520( C453 C520 ) C453_=_C589( C453 C589 ) C453_=_C616( C453 C616 ) C453_=_C666( C453 C666 ) \nC453_=_C714( C453 C714 ) C455_=_C501( C455 C501 ) C455_=_C541( C455 C541 ) C455_=_C591( C455 C591 ) C455_=_C603( C455 C603 ) C455_=_C631( C455 C631 ) \nC455_=_C716( C455 C716 ) C464_=_C474( C464 C474 ) C464_=_C599( C464 C599 ) C464_=_C600( C464 C600 ) C464_=_C601( C464 C601 ) C464_=_C603( C464 C603 ) \nC464_=_C604( C464 C604 ) C464_=_C605( C464 C605 ) C474_=_C664( C474 C664 ) C474_=_C665( C474 C665 ) C474_=_C666( C474 C666 ) C474_=_C667( C474 C667 ) \nC474_=_C669( C474 C669 ) C474_=_C670( C474 C670 ) C474_=_C671( C474 C671 ) C500_=_C501( C500 C501 ) C500_=_C520( C500 C520 ) C500_=_C589( C500 C589 ) \nC500_=_C616( C500 C616 ) C500_=_C666( C500 C666 ) C500_=_C714( C500 C714 ) C501_=_C541( C501 C541 ) C501_=_C591( C501 C591 ) C501_=_C603( C501 C603 ) \nC501_=_C631( C501 C631 ) C501_=_C716( C501 C716 ) C520_=_C589( C520 C589 ) C520_=_C616( C520 C616 ) C520_=_C666( C520 C666 ) C520_=_C714( C520 C714 ) \nC541_=_C591( C541 C591 ) C541_=_C603( C541 C603 ) C541_=_C631( C541 C631 ) C541_=_C716( C541 C716 ) C589_=_C591( C589 C591 ) C589_=_C616( C589 C616 ) \nC589_=_C666( C589 C666 ) C589_=_C714( C589 C714 ) C591_=_C603( C591 C603 ) C591_=_C631( C591 C631 ) C591_=_C716( C591 C716 ) C599_=_C600( C599 C600 ) \nC599_=_C601( C599 C601 ) C599_=_C603( C599 C603 ) C599_=_C604( C599 C604 ) C599_=_C605( C599 C605 ) C599_=_C664( C599 C664 ) C600_=_C601( C600 C601 ) \nC600_=_C603( C600 C603 ) C600_=_C604( C600 C604 ) C600_=_C605( C600 C605 ) C601_=_C603( C601 C603 ) C601_=_C604( C601 C604 ) C601_=_C605( C601 C605 ) \nC603_=_C604( C603 C604 ) C603_=_C605( C603 C605 ) C603_=_C631( C603 C631 ) C603_=_C716( C603 C716 ) C604_=_C605( C604 C605 ) C604_=_C670( C604 C670 ) \nC605_=_C671( C605 C671 ) C616_=_C666( C616 C666 ) C616_=_C714( C616 C714 ) C631_=_C716( C631 C716 ) C664_=_C665( C664 C665 ) C664_=_C666( C664 C666 ) \nC664_=_C667( C664 C667 ) C664_=_C669( C664 C669 ) C664_=_C670( C664 C670 ) C664_=_C671( C664 C671 ) C665_=_C666( C665 C666 ) C665_=_C667( C665 C667 ) \nC665_=_C669( C665 C669 ) C665_=_C670( C665 C670 ) C665_=_C671( C665 C671 ) C666_=_C667( C666 C667 ) C666_=_C669( C666 C669 ) C666_=_C670( C666 C670 ) \nC666_=_C671( C666 C671 ) C666_=_C714( C666 C714 ) C667_=_C669( C667 C669 ) C667_=_C670( C667 C670 ) C667_=_C671( C667 C671 ) C669_=_C670( C669 C670 ) \nC669_=_C671( C669 C671 ) C670_=_C671( C670 C671 ) C714_=_C716( C714 C716 ) "];96-&gt;126[label="44: C18 C19 C43 C80 C105 \nC142 C164 C184 C186 C208 C228 \nC230 C252 C281 C283 C308 C309 \nC340 C373 C453 C455 C464 C474 \nC500 C501 C520 C541 C589 C591 \nC599 C600 C601 C604 C605 C616 \nC631 C664 C665 C667 C669 C670 \nC671 C714 C716 \n234: C18_=_C19 ,C18_=_C80 ,C18_=_C281 ,C18_=_C308 ,C18_=_C340 ,\nC18_=_C453 ,C18_=_C500 ,C18_=_C520 ,C18_=_C589 ,C18_=_C616 ,C18_=_C714 ,\nC19_=_C142 ,C19_=_C283 ,C19_=_C309 ,C19_=_C373 ,C19_=_C455 ,C19_=_C501 ,\nC19_=_C541 ,C19_=_C591 ,C19_=_C631 ,C19_=_C716 ,C43_=_C105 ,C43_=_C184 ,\nC43_=_C228 ,C43_=_C464 ,C43_=_C599 ,C43_=_C600 ,C43_=_C601 ,C43_=_C604 ,\nC43_=_C605 ,C80_=_C281 ,C80_=_C308 ,C80_=_C340 ,C80_=_C453 ,C80_=_C500 ,\nC80_=_C520 ,C80_=_C589 ,C80_=_C616 ,C80_=_C714 ,C105_=_C184 ,C105_=_C228 ,\nC105_=_C464 ,C105_=_C599 ,C105_=_C600 ,C105_=_C601 ,C105_=_C604 ,C105_=_C605 ,\nC142_=_C283 ,C142_=_C309 ,C142_=_C373 ,C142_=_C455 ,C142_=_C501 ,C142_=_C541 ,\nC142_=_C591 ,C142_=_C631 ,C142_=_C716 ,C164_=_C186 ,C164_=_C208 ,C164_=_C230 ,\nC164_=_C252 ,C164_=_C474 ,C164_=_C664 ,C164_=_C665 ,C164_=_C667 ,C164_=_C669 ,\nC164_=_C670 ,C164_=_C671 ,C184_=_C186 ,C184_=_C228 ,C184_=_C464 ,C184_=_C599 ,\nC184_=_C600 ,C184_=_C601 ,C184_=_C604 ,C184_=_C605 ,C186_=_C208 ,C186_=_C230 ,\nC186_=_C252 ,C186_=_C474 ,C186_=_C664 ,C186_=_C665 ,C186_=_C667 ,C186_=_C669 ,\nC186_=_C670 ,C186_=_C671 ,C208_=_C230 ,C208_=_C252 ,C208_=_C474 ,C208_=_C664 ,\nC208_=_C665 ,C208_=_C667 ,C208_=_C669 ,C208_=_C670 ,C208_=_C671 ,C228_=_C230 ,\nC228_=_C464 ,C228_=_C599 ,C228_=_C600 ,C228_=_C601 ,C228_=_C604 ,C228_=_C605 ,\nC230_=_C252 ,C230_=_C474 ,C230_=_C664 ,C230_=_C665 ,C230_=_C667 ,C230_=_C669 ,\nC230_=_C670 ,C230_=_C671 ,C252_=_C474 ,C252_=_C664 ,C252_=_C665 ,C252_=_C667 ,\nC252_=_C669 ,C252_=_C670 ,C252_=_C671 ,C281_=_C283 ,C281_=_C308 ,C281_=_C340 ,\nC281_=_C453 ,C281_=_C500 ,C281_=_C520 ,C281_=_C589 ,C281_=_C616 ,C281_=_C714 ,\nC283_=_C309 ,C283_=_C373 ,C283_=_C455 ,C283_=_C501 ,C283_=_C541 ,C283_=_C591 ,\nC283_=_C631 ,C283_=_C716 ,C308_=_C309 ,C308_=_C340 ,C308_=_C453 ,C308_=_C500 ,\nC308_=_C520 ,C308_=_C589 ,C308_=_C616 ,C308_=_C714 ,C309_=_C373 ,C309_=_C455 ,\nC309_=_C501 ,C309_=_C541 ,C309_=_C591 ,C309_=_C631 ,C309_=_C716 ,C340_=_C453 ,\nC340_=_C500 ,C340_=_C520 ,C340_=_C589 ,C340_=_C616 ,C340_=_C714 ,C373_=_C455 ,\nC373_=_C501 ,C373_=_C541 ,C373_=_C591 ,C373_=_C631 ,C373_=_C716 ,C453_=_C455 ,\nC453_=_C500 ,C453_=_C520 ,C453_=_C589 ,C453_=_C616 ,C453_=_C714 ,C455_=_C501 ,\nC455_=_C541 ,C455_=_C591 ,C455_=_C631 ,C455_=_C716 ,C464_=_C474 ,C464_=_C599 ,\nC464_=_C600 ,C464_=_C601 ,C464_=_C604 ,C464_=_C605 ,C474_=_C664 ,C474_=_C665 ,\nC474_=_C667 ,C474_=_C669 ,C474_=_C670 ,C474_=_C671 ,C500_=_C501 ,C500_=_C520 ,\nC500_=_C589 ,C500_=_C616 ,C500_=_C714 ,C501_=_C541 ,C501_=_C591 ,C501_=_C631 ,\nC501_=_C716 ,C520_=_C589 ,C520_=_C616 ,C520_=_C714 ,C541_=_C591 ,C541_=_C631 ,\nC541_=_C716 ,C589_=_C591 ,C589_=_C616 ,C589_=_C714 ,C591_=_C631 ,C591_=_C716 ,\nC599_=_C600 ,C599_=_C601 ,C599_=_C604 ,C599_=_C605 ,C599_=_C664 ,C600_=_C601 ,\nC600_=_C604 ,C600_=_C605 ,C601_=_C604 ,C601_=_C605 ,C604_=_C605 ,C604_=_C670 ,\nC605_=_C671 ,C616_=_C714 ,C631_=_C716 ,C664_=_C665 ,C664_=_C667 ,C664_=_C669 ,\nC664_=_C670 ,C664_=_C671 ,C665_=_C667 ,C665_=_C669</w:t>
      </w:r>
    </w:p>
    <w:p>
      <w:pPr>
        <w:pStyle w:val="PreformattedText"/>
        <w:bidi w:val="0"/>
        <w:spacing w:before="0" w:after="0"/>
        <w:jc w:val="left"/>
        <w:rPr/>
      </w:pPr>
      <w:r>
        <w:rPr/>
        <w:t xml:space="preserve"> </w:t>
      </w:r>
      <w:r>
        <w:rPr/>
        <w:t>,C665_=_C670 ,C665_=_C671 ,\nC667_=_C669 ,C667_=_C670 ,C667_=_C671 ,C669_=_C670 ,C669_=_C671 ,C670_=_C671 ,\nC714_=_C716 ,"];127[shape=box, label="id:127 level: 5\n51: C26 C35 C36 C88 C89 \nC97 C120 C127 C178 C179 C222 \nC244 C291 C294 C300 C301 C302 \nC303 C304 C305 C306 C307 C308 \nC309 C310 C311 C312 C314 C315 \nC332 C333 C334 C335 C336 C337 \nC338 C339 C340 C341 C342 C343 \nC344 C345 C347 C362 C459 C462 \nC691 C694 C737 C740 \n401: C26_=_C88( C26 C88 ) C26_=_C291( C26 C291 ) C26_=_C345( C26 C345 ) C26_=_C459( C26 C459 ) C26_=_C691( C26 C691 ) \nC26_=_C737( C26 C737 ) C35_=_C36( C35 C36 ) C35_=_C97( C35 C97 ) C35_=_C178( C35 C178 ) C35_=_C222( C35 C222 ) C35_=_C300( C35 C300 ) \nC35_=_C301( C35 C301 ) C35_=_C302( C35 C302 ) C35_=_C303( C35 C303 ) C35_=_C304( C35 C304 ) C35_=_C305( C35 C305 ) C35_=_C306( C35 C306 ) \nC35_=_C307( C35 C307 ) C35_=_C308( C35 C308 ) C35_=_C309( C35 C309 ) C35_=_C310( C35 C310 ) C35_=_C311( C35 C311 ) C35_=_C312( C35 C312 ) \nC35_=_C314( C35 C314 ) C35_=_C315( C35 C315 ) C36_=_C127( C36 C127 ) C36_=_C179( C36 C179 ) C36_=_C244( C36 C244 ) C36_=_C332( C36 C332 ) \nC36_=_C333( C36 C333 ) C36_=_C334( C36 C334 ) C36_=_C335( C36 C335 ) C36_=_C336( C36 C336 ) C36_=_C337( C36 C337 ) C36_=_C338( C36 C338 ) \nC36_=_C339( C36 C339 ) C36_=_C340( C36 C340 ) C36_=_C341( C36 C341 ) C36_=_C342( C36 C342 ) C36_=_C343( C36 C343 ) C36_=_C344( C36 C344 ) \nC36_=_C345( C36 C345 ) C36_=_C347( C36 C347 ) C88_=_C89( C88 C89 ) C88_=_C291( C88 C291 ) C88_=_C345( C88 C345 ) C88_=_C459( C88 C459 ) \nC88_=_C691( C88 C691 ) C88_=_C737( C88 C737 ) C89_=_C120( C89 C120 ) C89_=_C294( C89 C294 ) C89_=_C362( C89 C362 ) C89_=_C462( C89 C462 ) \nC89_=_C694( C89 C694 ) C89_=_C740( C89 C740 ) C97_=_C120( C97 C120 ) C97_=_C178( C97 C178 ) C97_=_C222( C97 C222 ) C97_=_C300( C97 C300 ) \nC97_=_C301( C97 C301 ) C97_=_C302( C97 C302 ) C97_=_C303( C97 C303 ) C97_=_C304( C97 C304 ) C97_=_C305( C97 C305 ) C97_=_C306( C97 C306 ) \nC97_=_C307( C97 C307 ) C97_=_C308( C97 C308 ) C97_=_C309( C97 C309 ) C97_=_C310( C97 C310 ) C97_=_C311( C97 C311 ) C97_=_C312( C97 C312 ) \nC97_=_C314( C97 C314 ) C97_=_C315( C97 C315 ) C120_=_C294( C120 C294 ) C120_=_C362( C120 C362 ) C120_=_C462( C120 C462 ) C120_=_C694( C120 C694 ) \nC120_=_C740( C120 C740 ) C127_=_C179( C127 C179 ) C127_=_C244( C127 C244 ) C127_=_C332( C127 C332 ) C127_=_C333( C127 C333 ) C127_=_C334( C127 C334 ) \nC127_=_C335( C127 C335 ) C127_=_C336( C127 C336 ) C127_=_C337( C127 C337 ) C127_=_C338( C127 C338 ) C127_=_C339( C127 C339 ) C127_=_C340( C127 C340 ) \nC127_=_C341( C127 C341 ) C127_=_C342( C127 C342 ) C127_=_C343( C127 C343 ) C127_=_C344( C127 C344 ) C127_=_C345( C127 C345 ) C127_=_C347( C127 C347 ) \nC178_=_C179( C178 C179 ) C178_=_C222( C178 C222 ) C178_=_C300( C178 C300 ) C178_=_C301( C178 C301 ) C178_=_C302( C178 C302 ) C178_=_C303( C178 C303 ) \nC178_=_C304( C178 C304 ) C178_=_C305( C178 C305 ) C178_=_C306( C178 C306 ) C178_=_C307( C178 C307 ) C178_=_C308( C178 C308 ) C178_=_C309( C178 C309 ) \nC178_=_C310( C178 C310 ) C178_=_C311( C178 C311 ) C178_=_C312( C178 C312 ) C178_=_C314( C178 C314 ) C178_=_C315( C178 C315 ) C179_=_C244( C179 C244 ) \nC179_=_C332( C179 C332 ) C179_=_C333( C179 C333 ) C179_=_C334( C179 C334 ) C179_=_C335( C179 C335 ) C179_=_C336( C179 C336 ) C179_=_C337( C179 C337 ) \nC179_=_C338( C179 C338 ) C179_=_C339( C179 C339 ) C179_=_C340( C179 C340 ) C179_=_C341( C179 C341 ) C179_=_C342( C179 C342 ) C179_=_C343( C179 C343 ) \nC179_=_C344( C179 C344 ) C179_=_C345( C179 C345 ) C179_=_C347( C179 C347 ) C222_=_C300( C222 C300 ) C222_=_C301( C222 C301 ) C222_=_C302( C222 C302 ) \nC222_=_C303( C222 C303 ) C222_=_C304( C222 C304 ) C222_=_C305( C222 C305 ) C222_=_C306( C222 C306 ) C222_=_C307( C222 C307 ) C222_=_C308( C222 C308 ) \nC222_=_C309( C222 C309 ) C222_=_C310( C222 C310 ) C222_=_C311( C222 C311 ) C222_=_C312( C222 C312 ) C222_=_C314( C222 C314 ) C222_=_C315( C222 C315 ) \nC244_=_C332( C244 C332 ) C244_=_C333( C244 C333 ) C244_=_C334( C244 C334 ) C244_=_C335( C244 C335 ) C244_=_C336( C244 C336 ) C244_=_C337( C244 C337 ) \nC244_=_C338( C244 C338 ) C244_=_C339( C244 C339 ) C244_=_C340( C244 C340 ) C244_=_C341( C244 C341 ) C244_=_C342( C244 C342 ) C244_=_C343( C244 C343 ) \nC244_=_C344( C244 C344 ) C244_=_C345( C244 C345 ) C244_=_C347( C244 C347 ) C291_=_C294( C291 C294 ) C291_=_C345( C291 C345 ) C291_=_C459( C291 C459 ) \nC291_=_C691( C291 C691 ) C291_=_C737( C291 C737 ) C294_=_C362( C294 C362 ) C294_=_C462( C294 C462 ) C294_=_C694( C294 C694 ) C294_=_C740( C294 C740 ) \nC300_=_C301( C300 C301 ) C300_=_C302( C300 C302 ) C300_=_C303( C300 C303 ) C300_=_C304( C300 C304 ) C300_=_C305( C300 C305 ) C300_=_C306( C300 C306 ) \nC300_=_C307( C300 C307 ) C300_=_C308( C300 C308 ) C300_=_C309( C300 C309 ) C300_=_C310( C300 C310 ) C300_=_C311( C300 C311 ) C300_=_C312( C300 C312 ) \nC300_=_C314( C300 C314 ) C300_=_C315( C300 C315 ) C300_=_C332( C300 C332 ) C301_=_C302( C301 C302 ) C301_=_C303( C301 C303 ) C301_=_C304( C301 C304 ) \nC301_=_C305( C301 C305 ) C301_=_C306( C301 C306 ) C301_=_C307( C301 C307 ) C301_=_C308( C301 C308 ) C301_=_C309( C301 C309 ) C301_=_C310( C301 C310 ) \nC301_=_C311( C301 C311 ) C301_=_C312( C301 C312 ) C301_=_C314( C301 C314 ) C301_=_C315( C301 C315 ) C301_=_C333( C301 C333 ) C302_=_C303( C302 C303 ) \nC302_=_C304( C302 C304 ) C302_=_C305( C302 C305 ) C302_=_C306( C302 C306 ) C302_=_C307( C302 C307 ) C302_=_C308( C302 C308 ) C302_=_C309( C302 C309 ) \nC302_=_C310( C302 C310 ) C302_=_C311( C302 C311 ) C302_=_C312( C302 C312 ) C302_=_C314( C302 C314 ) C302_=_C315( C302 C315 ) C303_=_C304( C303 C304 ) \nC303_=_C305( C303 C305 ) C303_=_C306( C303 C306 ) C303_=_C307( C303 C307 ) C303_=_C308( C303 C308 ) C303_=_C309( C303 C309 ) C303_=_C310( C303 C310 ) \nC303_=_C311( C303 C311 ) C303_=_C312( C303 C312 ) C303_=_C314( C303 C314 ) C303_=_C315( C303 C315 ) C303_=_C335( C303 C335 ) C304_=_C305( C304 C305 ) \nC304_=_C306( C304 C306 ) C304_=_C307( C304 C307 ) C304_=_C308( C304 C308 ) C304_=_C309( C304 C309 ) C304_=_C310( C304 C310 ) C304_=_C311( C304 C311 ) \nC304_=_C312( C304 C312 ) C304_=_C314( C304 C314 ) C304_=_C315( C304 C315 ) C305_=_C306( C305 C306 ) C305_=_C307( C305 C307 ) C305_=_C308( C305 C308 ) \nC305_=_C309( C305 C309 ) C305_=_C310( C305 C310 ) C305_=_C311( C305 C311 ) C305_=_C312( C305 C312 ) C305_=_C314( C305 C314 ) C305_=_C315( C305 C315 ) \nC305_=_C337( C305 C337 ) C306_=_C307( C306 C307 ) C306_=_C308( C306 C308 ) C306_=_C309( C306 C309 ) C306_=_C310( C306 C310 ) C306_=_C311( C306 C311 ) \nC306_=_C312( C306 C312 ) C306_=_C314( C306 C314 ) C306_=_C315( C306 C315 ) C306_=_C338( C306 C338 ) C307_=_C308( C307 C308 ) C307_=_C309( C307 C309 ) \nC307_=_C310( C307 C310 ) C307_=_C311( C307 C311 ) C307_=_C312( C307 C312 ) C307_=_C314( C307 C314 ) C307_=_C315( C307 C315 ) C308_=_C309( C308 C309 ) \nC308_=_C310( C308 C310 ) C308_=_C311( C308 C311 ) C308_=_C312( C308 C312 ) C308_=_C314( C308 C314 ) C308_=_C315( C308 C315 ) C308_=_C340( C308 C340 ) \nC309_=_C310( C309 C310 ) C309_=_C311( C309 C311 ) C309_=_C312( C309 C312 ) C309_=_C314( C309 C314 ) C309_=_C315( C309 C315 ) C310_=_C311( C310 C311 ) \nC310_=_C312( C310 C312 ) C310_=_C314( C310 C314 ) C310_=_C315( C310 C315 ) C310_=_C342( C310 C342 ) C311_=_C312( C311 C312 ) C311_=_C314( C311 C314 ) \nC311_=_C315( C311 C315 ) C311_=_C343( C311 C343 ) C312_=_C314( C312 C314 ) C312_=_C315( C312 C315 ) C314_=_C315( C314 C315 ) C315_=_C347( C315 C347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7( C332 C347 ) C333_=_C334( C333 C334 ) C333_=_C335( C333 C335 ) C333_=_C336( C333 C336 ) C333_=_C337( C333 C337 ) \nC333_=_C338( C333 C338 ) C333_=_C339( C333 C339 ) C333_=_C340( C333 C340 ) C333_=_C341( C333 C341 ) C333_=_C342( C333 C342 ) C333_=_C343( C333 C343 ) \nC333_=_C344( C333 C344 ) C333_=_C345( C333 C345 ) C333_=_C347( C333 C347 ) C334_=_C335( C334 C335 ) C334_=_C336( C334 C336 ) C334_=_C337( C334 C337 ) \nC334_=_C338( C334 C338 ) C334_=_C339( C334 C339 ) C334_=_C340( C334 C340 ) C334_=_C341( C334 C341 ) C334_=_C342( C334 C342 ) C334_=_C343( C334 C343 ) \nC334_=_C344( C334 C344 ) C334_=_C345( C334 C345 ) C334_=_C347( C334 C347 ) C335_=_C336( C335 C336 ) C335_=_C337( C335 C337 ) C335_=_C338( C335 C338 ) \nC335_=_C339( C335 C339 ) C335_=_C340( C335 C340 ) C335_=_C341( C335 C341 ) C335_=_C342( C335 C342 ) C335_=_C343( C335 C343 ) C335_=_C344( C335 C344 ) \nC335_=_C345( C335 C345 ) C335_=_C347( C335 C347 ) C336_=_C337( C336 C337 ) C336_=_C338( C336 C338 ) C336_=_C339( C336 C339 ) C336_=_C340( C336 C340 ) \nC336_=_C341( C336 C341 ) C336_=_C342( C336 C342 ) C336_=_C343( C336 C343 ) C336_=_C344( C336 C344 ) C336_=_C345( C336 C345 ) C336_=_C347( C336 C347 ) \nC337_=_C338( C337 C338 ) C337_=_C339( C337 C339 ) C337_=_C340( C337 C340 ) C337_=_C341( C337 C341 ) C337_=_C342( C337 C342 ) C337_=_C343( C337 C343 ) \nC337_=_C344( C337 C344 ) C337_=_C345( C337 C345 ) C337_=_C347( C337 C347 ) C338_=_C339( C338 C339 ) C338_=_C340( C338 C340 ) C338_=_C341( C338 C341 ) \nC338_=_C342( C338 C342 ) C338_=_C343( C338 C343 ) C338_=_C344( C338 C344 ) C338_=_C345( C338 C345 ) C338_=_C347( C338 C347 ) C339_=_C340( C339 C340 ) \nC339_=_C341( C339 C341 ) C339_=_C342( C339 C342 ) C339_=_C343( C339 C343 ) C339_=_C344( C339 C344 ) C339_=_C345( C339 C345 ) C339_=_C347( C339 C347 ) \nC340_=_C341( C340 C341 ) C340_=_C342( C340 C342 ) C340_=_C343( C340 C343 ) C340_=_C344( C340 C344 ) C340_=_C345( C340 C345 ) C340_=_C347( C340 C347 ) \nC341_=_C342( C341 C342 ) C341_=_C343( C341 C343 ) C341_=_C344( C341 C344 ) C341_=_C345( C341 C345 ) C341_=_C347( C341 C347 ) C342_=_C343( C342 C343 ) \nC342_=_C344( C342 C344 ) C342_=_C345( C342 C345 ) C342_=_C347(</w:t>
      </w:r>
    </w:p>
    <w:p>
      <w:pPr>
        <w:pStyle w:val="PreformattedText"/>
        <w:bidi w:val="0"/>
        <w:spacing w:before="0" w:after="0"/>
        <w:jc w:val="left"/>
        <w:rPr/>
      </w:pPr>
      <w:r>
        <w:rPr/>
        <w:t xml:space="preserve"> </w:t>
      </w:r>
      <w:r>
        <w:rPr/>
        <w:t>C342 C347 ) C343_=_C344( C343 C344 ) C343_=_C345( C343 C345 ) C343_=_C347( C343 C347 ) \nC344_=_C345( C344 C345 ) C344_=_C347( C344 C347 ) C345_=_C347( C345 C347 ) C345_=_C459( C345 C459 ) C345_=_C691( C345 C691 ) C345_=_C737( C345 C737 ) \nC362_=_C462( C362 C462 ) C362_=_C694( C362 C694 ) C362_=_C740( C362 C740 ) C459_=_C462( C459 C462 ) C459_=_C691( C459 C691 ) C459_=_C737( C459 C737 ) \nC462_=_C694( C462 C694 ) C462_=_C740( C462 C740 ) C691_=_C694( C691 C694 ) C691_=_C737( C691 C737 ) C694_=_C740( C694 C740 ) C737_=_C740( C737 C740 ) "];97-&gt;127[label="50: C26 C35 C36 C88 C89 \nC97 C120 C127 C178 C179 C222 \nC244 C291 C294 C300 C301 C302 \nC303 C304 C305 C306 C307 C308 \nC309 C310 C311 C312 C314 C315 \nC332 C333 C334 C335 C336 C337 \nC338 C339 C340 C341 C342 C343 \nC344 C347 C362 C459 C462 C691 \nC694 C737 C740 \n377: C26_=_C88 ,C26_=_C291 ,C26_=_C459 ,C26_=_C691 ,C26_=_C737 ,\nC35_=_C36 ,C35_=_C97 ,C35_=_C178 ,C35_=_C222 ,C35_=_C300 ,C35_=_C301 ,\nC35_=_C302 ,C35_=_C303 ,C35_=_C304 ,C35_=_C305 ,C35_=_C306 ,C35_=_C307 ,\nC35_=_C308 ,C35_=_C309 ,C35_=_C310 ,C35_=_C311 ,C35_=_C312 ,C35_=_C314 ,\nC35_=_C315 ,C36_=_C127 ,C36_=_C179 ,C36_=_C244 ,C36_=_C332 ,C36_=_C333 ,\nC36_=_C334 ,C36_=_C335 ,C36_=_C336 ,C36_=_C337 ,C36_=_C338 ,C36_=_C339 ,\nC36_=_C340 ,C36_=_C341 ,C36_=_C342 ,C36_=_C343 ,C36_=_C344 ,C36_=_C347 ,\nC88_=_C89 ,C88_=_C291 ,C88_=_C459 ,C88_=_C691 ,C88_=_C737 ,C89_=_C120 ,\nC89_=_C294 ,C89_=_C362 ,C89_=_C462 ,C89_=_C694 ,C89_=_C740 ,C97_=_C120 ,\nC97_=_C178 ,C97_=_C222 ,C97_=_C300 ,C97_=_C301 ,C97_=_C302 ,C97_=_C303 ,\nC97_=_C304 ,C97_=_C305 ,C97_=_C306 ,C97_=_C307 ,C97_=_C308 ,C97_=_C309 ,\nC97_=_C310 ,C97_=_C311 ,C97_=_C312 ,C97_=_C314 ,C97_=_C315 ,C120_=_C294 ,\nC120_=_C362 ,C120_=_C462 ,C120_=_C694 ,C120_=_C740 ,C127_=_C179 ,C127_=_C244 ,\nC127_=_C332 ,C127_=_C333 ,C127_=_C334 ,C127_=_C335 ,C127_=_C336 ,C127_=_C337 ,\nC127_=_C338 ,C127_=_C339 ,C127_=_C340 ,C127_=_C341 ,C127_=_C342 ,C127_=_C343 ,\nC127_=_C344 ,C127_=_C347 ,C178_=_C179 ,C178_=_C222 ,C178_=_C300 ,C178_=_C301 ,\nC178_=_C302 ,C178_=_C303 ,C178_=_C304 ,C178_=_C305 ,C178_=_C306 ,C178_=_C307 ,\nC178_=_C308 ,C178_=_C309 ,C178_=_C310 ,C178_=_C311 ,C178_=_C312 ,C178_=_C314 ,\nC178_=_C315 ,C179_=_C244 ,C179_=_C332 ,C179_=_C333 ,C179_=_C334 ,C179_=_C335 ,\nC179_=_C336 ,C179_=_C337 ,C179_=_C338 ,C179_=_C339 ,C179_=_C340 ,C179_=_C341 ,\nC179_=_C342 ,C179_=_C343 ,C179_=_C344 ,C179_=_C347 ,C222_=_C300 ,C222_=_C301 ,\nC222_=_C302 ,C222_=_C303 ,C222_=_C304 ,C222_=_C305 ,C222_=_C306 ,C222_=_C307 ,\nC222_=_C308 ,C222_=_C309 ,C222_=_C310 ,C222_=_C311 ,C222_=_C312 ,C222_=_C314 ,\nC222_=_C315 ,C244_=_C332 ,C244_=_C333 ,C244_=_C334 ,C244_=_C335 ,C244_=_C336 ,\nC244_=_C337 ,C244_=_C338 ,C244_=_C339 ,C244_=_C340 ,C244_=_C341 ,C244_=_C342 ,\nC244_=_C343 ,C244_=_C344 ,C244_=_C347 ,C291_=_C294 ,C291_=_C459 ,C291_=_C691 ,\nC291_=_C737 ,C294_=_C362 ,C294_=_C462 ,C294_=_C694 ,C294_=_C740 ,C300_=_C301 ,\nC300_=_C302 ,C300_=_C303 ,C300_=_C304 ,C300_=_C305 ,C300_=_C306 ,C300_=_C307 ,\nC300_=_C308 ,C300_=_C309 ,C300_=_C310 ,C300_=_C311 ,C300_=_C312 ,C300_=_C314 ,\nC300_=_C315 ,C300_=_C332 ,C301_=_C302 ,C301_=_C303 ,C301_=_C304 ,C301_=_C305 ,\nC301_=_C306 ,C301_=_C307 ,C301_=_C308 ,C301_=_C309 ,C301_=_C310 ,C301_=_C311 ,\nC301_=_C312 ,C301_=_C314 ,C301_=_C315 ,C301_=_C333 ,C302_=_C303 ,C302_=_C304 ,\nC302_=_C305 ,C302_=_C306 ,C302_=_C307 ,C302_=_C308 ,C302_=_C309 ,C302_=_C310 ,\nC302_=_C311 ,C302_=_C312 ,C302_=_C314 ,C302_=_C315 ,C303_=_C304 ,C303_=_C305 ,\nC303_=_C306 ,C303_=_C307 ,C303_=_C308 ,C303_=_C309 ,C303_=_C310 ,C303_=_C311 ,\nC303_=_C312 ,C303_=_C314 ,C303_=_C315 ,C303_=_C335 ,C304_=_C305 ,C304_=_C306 ,\nC304_=_C307 ,C304_=_C308 ,C304_=_C309 ,C304_=_C310 ,C304_=_C311 ,C304_=_C312 ,\nC304_=_C314 ,C304_=_C315 ,C305_=_C306 ,C305_=_C307 ,C305_=_C308 ,C305_=_C309 ,\nC305_=_C310 ,C305_=_C311 ,C305_=_C312 ,C305_=_C314 ,C305_=_C315 ,C305_=_C337 ,\nC306_=_C307 ,C306_=_C308 ,C306_=_C309 ,C306_=_C310 ,C306_=_C311 ,C306_=_C312 ,\nC306_=_C314 ,C306_=_C315 ,C306_=_C338 ,C307_=_C308 ,C307_=_C309 ,C307_=_C310 ,\nC307_=_C311 ,C307_=_C312 ,C307_=_C314 ,C307_=_C315 ,C308_=_C309 ,C308_=_C310 ,\nC308_=_C311 ,C308_=_C312 ,C308_=_C314 ,C308_=_C315 ,C308_=_C340 ,C309_=_C310 ,\nC309_=_C311 ,C309_=_C312 ,C309_=_C314 ,C309_=_C315 ,C310_=_C311 ,C310_=_C312 ,\nC310_=_C314 ,C310_=_C315 ,C310_=_C342 ,C311_=_C312 ,C311_=_C314 ,C311_=_C315 ,\nC311_=_C343 ,C312_=_C314 ,C312_=_C315 ,C314_=_C315 ,C315_=_C347 ,C332_=_C333 ,\nC332_=_C334 ,C332_=_C335 ,C332_=_C336 ,C332_=_C337 ,C332_=_C338 ,C332_=_C339 ,\nC332_=_C340 ,C332_=_C341 ,C332_=_C342 ,C332_=_C343 ,C332_=_C344 ,C332_=_C347 ,\nC333_=_C334 ,C333_=_C335 ,C333_=_C336 ,C333_=_C337 ,C333_=_C338 ,C333_=_C339 ,\nC333_=_C340 ,C333_=_C341 ,C333_=_C342 ,C333_=_C343 ,C333_=_C344 ,C333_=_C347 ,\nC334_=_C335 ,C334_=_C336 ,C334_=_C337 ,C334_=_C338 ,C334_=_C339 ,C334_=_C340 ,\nC334_=_C341 ,C334_=_C342 ,C334_=_C343 ,C334_=_C344 ,C334_=_C347 ,C335_=_C336 ,\nC335_=_C337 ,C335_=_C338 ,C335_=_C339 ,C335_=_C340 ,C335_=_C341 ,C335_=_C342 ,\nC335_=_C343 ,C335_=_C344 ,C335_=_C347 ,C336_=_C337 ,C336_=_C338 ,C336_=_C339 ,\nC336_=_C340 ,C336_=_C341 ,C336_=_C342 ,C336_=_C343 ,C336_=_C344 ,C336_=_C347 ,\nC337_=_C338 ,C337_=_C339 ,C337_=_C340 ,C337_=_C341 ,C337_=_C342 ,C337_=_C343 ,\nC337_=_C344 ,C337_=_C347 ,C338_=_C339 ,C338_=_C340 ,C338_=_C341 ,C338_=_C342 ,\nC338_=_C343 ,C338_=_C344 ,C338_=_C347 ,C339_=_C340 ,C339_=_C341 ,C339_=_C342 ,\nC339_=_C343 ,C339_=_C344 ,C339_=_C347 ,C340_=_C341 ,C340_=_C342 ,C340_=_C343 ,\nC340_=_C344 ,C340_=_C347 ,C341_=_C342 ,C341_=_C343 ,C341_=_C344 ,C341_=_C347 ,\nC342_=_C343 ,C342_=_C344 ,C342_=_C347 ,C343_=_C344 ,C343_=_C347 ,C344_=_C347 ,\nC362_=_C462 ,C362_=_C694 ,C362_=_C740 ,C459_=_C462 ,C459_=_C691 ,C459_=_C737 ,\nC462_=_C694 ,C462_=_C740 ,C691_=_C694 ,C691_=_C737 ,C694_=_C740 ,C737_=_C740 ,"];128[shape=box, label="id:128 level: 5\n54: C27 C58 C67 C98 C149 \nC150 C158 C180 C201 C202 C223 \nC224 C246 C292 C293 C314 C330 \nC364 C365 C366 C367 C368 C369 \nC370 C371 C372 C373 C374 C375 \nC376 C378 C379 C445 C446 C447 \nC448 C449 C450 C451 C452 C453 \nC454 C455 C456 C457 C458 C459 \nC460 C462 C463 C692 C693 C738 \nC739 \n480: C27_=_C150( C27 C150 ) C27_=_C293( C27 C293 ) C27_=_C314( C27 C314 ) C27_=_C378( C27 C378 ) C27_=_C693( C27 C693 ) \nC27_=_C739( C27 C739 ) C58_=_C149( C58 C149 ) C58_=_C292( C58 C292 ) C58_=_C330( C58 C330 ) C58_=_C460( C58 C460 ) C58_=_C692( C58 C692 ) \nC58_=_C738( C58 C738 ) C67_=_C98( C67 C98 ) C67_=_C201( C67 C201 ) C67_=_C223( C67 C223 ) C67_=_C364( C67 C364 ) C67_=_C365( C67 C365 ) \nC67_=_C366( C67 C366 ) C67_=_C367( C67 C367 ) C67_=_C368( C67 C368 ) C67_=_C369( C67 C369 ) C67_=_C370( C67 C370 ) C67_=_C371( C67 C371 ) \nC67_=_C372( C67 C372 ) C67_=_C373( C67 C373 ) C67_=_C374( C67 C374 ) C67_=_C375( C67 C375 ) C67_=_C376( C67 C376 ) C67_=_C378( C67 C378 ) \nC67_=_C379( C67 C379 ) C98_=_C201( C98 C201 ) C98_=_C223( C98 C223 ) C98_=_C364( C98 C364 ) C98_=_C365( C98 C365 ) C98_=_C366( C98 C366 ) \nC98_=_C367( C98 C367 ) C98_=_C368( C98 C368 ) C98_=_C369( C98 C369 ) C98_=_C370( C98 C370 ) C98_=_C371( C98 C371 ) C98_=_C372( C98 C372 ) \nC98_=_C373( C98 C373 ) C98_=_C374( C98 C374 ) C98_=_C375( C98 C375 ) C98_=_C376( C98 C376 ) C98_=_C378( C98 C378 ) C98_=_C379( C98 C379 ) \nC149_=_C150( C149 C150 ) C149_=_C292( C149 C292 ) C149_=_C330( C149 C330 ) C149_=_C460( C149 C460 ) C149_=_C692( C149 C692 ) C149_=_C738( C149 C738 ) \nC150_=_C293( C150 C293 ) C150_=_C314( C150 C314 ) C150_=_C378( C150 C378 ) C150_=_C693( C150 C693 ) C150_=_C739( C150 C739 ) C158_=_C180( C158 C180 ) \nC158_=_C202( C158 C202 ) C158_=_C224( C158 C224 ) C158_=_C246( C158 C246 ) C158_=_C445( C158 C445 ) C158_=_C446( C158 C446 ) C158_=_C447( C158 C447 ) \nC158_=_C448( C158 C448 ) C158_=_C449( C158 C449 ) C158_=_C450( C158 C450 ) C158_=_C451( C158 C451 ) C158_=_C452( C158 C452 ) C158_=_C453( C158 C453 ) \nC158_=_C454( C158 C454 ) C158_=_C455( C158 C455 ) C158_=_C456( C158 C456 ) C158_=_C457( C158 C457 ) C158_=_C458( C158 C458 ) C158_=_C459( C158 C459 ) \nC158_=_C460( C158 C460 ) C158_=_C462( C158 C462 ) C158_=_C463( C158 C463 ) C180_=_C202( C180 C202 ) C180_=_C224( C180 C224 ) C180_=_C246( C180 C246 ) \nC180_=_C445( C180 C445 ) C180_=_C446( C180 C446 ) C180_=_C447( C180 C447 ) C180_=_C448( C180 C448 ) C180_=_C449( C180 C449 ) C180_=_C450( C180 C450 ) \nC180_=_C451( C180 C451 ) C180_=_C452( C180 C452 ) C180_=_C453( C180 C453 ) C180_=_C454( C180 C454 ) C180_=_C455( C180 C455 ) C180_=_C456( C180 C456 ) \nC180_=_C457( C180 C457 ) C180_=_C458( C180 C458 ) C180_=_C459( C180 C459 ) C180_=_C460( C180 C460 ) C180_=_C462( C180 C462 ) C180_=_C463( C180 C463 ) \nC201_=_C202( C201 C202 ) C201_=_C223( C201 C223 ) C201_=_C364( C201 C364 ) C201_=_C365( C201 C365 ) C201_=_C366( C201 C366 ) C201_=_C367( C201 C367 ) \nC201_=_C368( C201 C368 ) C201_=_C369( C201 C369 ) C201_=_C370( C201 C370 ) C201_=_C371( C201 C371 ) C201_=_C372( C201 C372 ) C201_=_C373( C201 C373 ) \nC201_=_C374( C201 C374 ) C201_=_C375( C201 C375 ) C201_=_C376( C201 C376 ) C201_=_C378( C201 C378 ) C201_=_C379( C201 C379 ) C202_=_C224( C202 C224 ) \nC202_=_C246( C202 C246 ) C202_=_C445( C202 C445 ) C202_=_C446( C202 C446 ) C202_=_C447( C202 C447 ) C202_=_C448( C202 C448 ) C202_=_C449( C202 C449 ) \nC202_=_C450( C202 C450 ) C202_=_C451( C202 C451 ) C202_=_C452( C202 C452 ) C202_=_C453( C202 C453 ) C202_=_C454( C202 C454 ) C202_=_C455( C202 C455 ) \nC202_=_C456( C202 C456 ) C202_=_C457( C202 C457 ) C202_=_C458( C202 C458 ) C202_=_C459( C202 C459 ) C202_=_C460( C202 C460 ) C202_=_C462( C202 C462 ) \nC202_=_C463( C202 C463 ) C223_=_C224( C223 C224 ) C223_=_C364( C223 C364 ) C223_=_C365( C223 C365 ) C223_=_C366( C223 C366 ) C223_=_C367( C223 C367 ) \nC223_=_C368( C223 C368 ) C223_=_C369( C223 C369 ) C223_=_C370( C223 C370 ) C223_=_C371( C223 C371 ) C223_=_C372( C223 C372 ) C223_=_C373( C223 C373 ) \nC223_=_C374( C223 C374 ) C223_=_C375( C223 C375 ) C223_=_C376( C223 C376 ) C223_=_C378( C223 C378 ) C223_=_C379(</w:t>
      </w:r>
    </w:p>
    <w:p>
      <w:pPr>
        <w:pStyle w:val="PreformattedText"/>
        <w:bidi w:val="0"/>
        <w:spacing w:before="0" w:after="0"/>
        <w:jc w:val="left"/>
        <w:rPr/>
      </w:pPr>
      <w:r>
        <w:rPr/>
        <w:t xml:space="preserve"> </w:t>
      </w:r>
      <w:r>
        <w:rPr/>
        <w:t>C223 C379 ) C224_=_C246( C224 C246 ) \nC224_=_C445( C224 C445 ) C224_=_C446( C224 C446 ) C224_=_C447( C224 C447 ) C224_=_C448( C224 C448 ) C224_=_C449( C224 C449 ) C224_=_C450( C224 C450 ) \nC224_=_C451( C224 C451 ) C224_=_C452( C224 C452 ) C224_=_C453( C224 C453 ) C224_=_C454( C224 C454 ) C224_=_C455( C224 C455 ) C224_=_C456( C224 C456 ) \nC224_=_C457( C224 C457 ) C224_=_C458( C224 C458 ) C224_=_C459( C224 C459 ) C224_=_C460( C224 C460 ) C224_=_C462( C224 C462 ) C224_=_C463( C224 C463 ) \nC246_=_C445( C246 C445 ) C246_=_C446( C246 C446 ) C246_=_C447( C246 C447 ) C246_=_C448( C246 C448 ) C246_=_C449( C246 C449 ) C246_=_C450( C246 C450 ) \nC246_=_C451( C246 C451 ) C246_=_C452( C246 C452 ) C246_=_C453( C246 C453 ) C246_=_C454( C246 C454 ) C246_=_C455( C246 C455 ) C246_=_C456( C246 C456 ) \nC246_=_C457( C246 C457 ) C246_=_C458( C246 C458 ) C246_=_C459( C246 C459 ) C246_=_C460( C246 C460 ) C246_=_C462( C246 C462 ) C246_=_C463( C246 C463 ) \nC292_=_C293( C292 C293 ) C292_=_C330( C292 C330 ) C292_=_C460( C292 C460 ) C292_=_C692( C292 C692 ) C292_=_C738( C292 C738 ) C293_=_C314( C293 C314 ) \nC293_=_C378( C293 C378 ) C293_=_C693( C293 C693 ) C293_=_C739( C293 C739 ) C314_=_C378( C314 C378 ) C314_=_C693( C314 C693 ) C314_=_C739( C314 C739 ) \nC330_=_C460( C330 C460 ) C330_=_C692( C330 C692 ) C330_=_C738( C330 C738 ) C364_=_C365( C364 C365 ) C364_=_C366( C364 C366 ) C364_=_C367( C364 C367 ) \nC364_=_C368( C364 C368 ) C364_=_C369( C364 C369 ) C364_=_C370( C364 C370 ) C364_=_C371( C364 C371 ) C364_=_C372( C364 C372 ) C364_=_C373( C364 C373 ) \nC364_=_C374( C364 C374 ) C364_=_C375( C364 C375 ) C364_=_C376( C364 C376 ) C364_=_C378( C364 C378 ) C364_=_C379( C364 C379 ) C364_=_C445( C364 C445 ) \nC365_=_C366( C365 C366 ) C365_=_C367( C365 C367 ) C365_=_C368( C365 C368 ) C365_=_C369( C365 C369 ) C365_=_C370( C365 C370 ) C365_=_C371( C365 C371 ) \nC365_=_C372( C365 C372 ) C365_=_C373( C365 C373 ) C365_=_C374( C365 C374 ) C365_=_C375( C365 C375 ) C365_=_C376( C365 C376 ) C365_=_C378( C365 C378 ) \nC365_=_C379( C365 C379 ) C366_=_C367( C366 C367 ) C366_=_C368( C366 C368 ) C366_=_C369( C366 C369 ) C366_=_C370( C366 C370 ) C366_=_C371( C366 C371 ) \nC366_=_C372( C366 C372 ) C366_=_C373( C366 C373 ) C366_=_C374( C366 C374 ) C366_=_C375( C366 C375 ) C366_=_C376( C366 C376 ) C366_=_C378( C366 C378 ) \nC366_=_C379( C366 C379 ) C367_=_C368( C367 C368 ) C367_=_C369( C367 C369 ) C367_=_C370( C367 C370 ) C367_=_C371( C367 C371 ) C367_=_C372( C367 C372 ) \nC367_=_C373( C367 C373 ) C367_=_C374( C367 C374 ) C367_=_C375( C367 C375 ) C367_=_C376( C367 C376 ) C367_=_C378( C367 C378 ) C367_=_C379( C367 C379 ) \nC367_=_C448( C367 C448 ) C368_=_C369( C368 C369 ) C368_=_C370( C368 C370 ) C368_=_C371( C368 C371 ) C368_=_C372( C368 C372 ) C368_=_C373( C368 C373 ) \nC368_=_C374( C368 C374 ) C368_=_C375( C368 C375 ) C368_=_C376( C368 C376 ) C368_=_C378( C368 C378 ) C368_=_C379( C368 C379 ) C368_=_C449( C368 C449 ) \nC369_=_C370( C369 C370 ) C369_=_C371( C369 C371 ) C369_=_C372( C369 C372 ) C369_=_C373( C369 C373 ) C369_=_C374( C369 C374 ) C369_=_C375( C369 C375 ) \nC369_=_C376( C369 C376 ) C369_=_C378( C369 C378 ) C369_=_C379( C369 C379 ) C369_=_C451( C369 C451 ) C370_=_C371( C370 C371 ) C370_=_C372( C370 C372 ) \nC370_=_C373( C370 C373 ) C370_=_C374( C370 C374 ) C370_=_C375( C370 C375 ) C370_=_C376( C370 C376 ) C370_=_C378( C370 C378 ) C370_=_C379( C370 C379 ) \nC371_=_C372( C371 C372 ) C371_=_C373( C371 C373 ) C371_=_C374( C371 C374 ) C371_=_C375( C371 C375 ) C371_=_C376( C371 C376 ) C371_=_C378( C371 C378 ) \nC371_=_C379( C371 C379 ) C372_=_C373( C372 C373 ) C372_=_C374( C372 C374 ) C372_=_C375( C372 C375 ) C372_=_C376( C372 C376 ) C372_=_C378( C372 C378 ) \nC372_=_C379( C372 C379 ) C372_=_C454( C372 C454 ) C373_=_C374( C373 C374 ) C373_=_C375( C373 C375 ) C373_=_C376( C373 C376 ) C373_=_C378( C373 C378 ) \nC373_=_C379( C373 C379 ) C373_=_C455( C373 C455 ) C374_=_C375( C374 C375 ) C374_=_C376( C374 C376 ) C374_=_C378( C374 C378 ) C374_=_C379( C374 C379 ) \nC374_=_C457( C374 C457 ) C375_=_C376( C375 C376 ) C375_=_C378( C375 C378 ) C375_=_C379( C375 C379 ) C376_=_C378( C376 C378 ) C376_=_C379( C376 C379 ) \nC378_=_C379( C378 C379 ) C378_=_C693( C378 C693 ) C378_=_C739( C378 C739 ) C379_=_C463( C379 C463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2( C445 C462 ) C445_=_C463( C445 C463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2( C446 C462 ) \nC446_=_C463( C446 C463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2( C447 C462 ) C447_=_C463( C447 C463 ) C448_=_C449( C448 C449 ) C448_=_C450( C448 C450 ) \nC448_=_C451( C448 C451 ) C448_=_C452( C448 C452 ) C448_=_C453( C448 C453 ) C448_=_C454( C448 C454 ) C448_=_C455( C448 C455 ) C448_=_C456( C448 C456 ) \nC448_=_C457( C448 C457 ) C448_=_C458( C448 C458 ) C448_=_C459( C448 C459 ) C448_=_C460( C448 C460 ) C448_=_C462( C448 C462 ) C448_=_C463( C448 C463 ) \nC449_=_C450( C449 C450 ) C449_=_C451( C449 C451 ) C449_=_C452( C449 C452 ) C449_=_C453( C449 C453 ) C449_=_C454( C449 C454 ) C449_=_C455( C449 C455 ) \nC449_=_C456( C449 C456 ) C449_=_C457( C449 C457 ) C449_=_C458( C449 C458 ) C449_=_C459( C449 C459 ) C449_=_C460( C449 C460 ) C449_=_C462( C449 C462 ) \nC449_=_C463( C449 C463 ) C450_=_C451( C450 C451 ) C450_=_C452( C450 C452 ) C450_=_C453( C450 C453 ) C450_=_C454( C450 C454 ) C450_=_C455( C450 C455 ) \nC450_=_C456( C450 C456 ) C450_=_C457( C450 C457 ) C450_=_C458( C450 C458 ) C450_=_C459( C450 C459 ) C450_=_C460( C450 C460 ) C450_=_C462( C450 C462 ) \nC450_=_C463( C450 C463 ) C451_=_C452( C451 C452 ) C451_=_C453( C451 C453 ) C451_=_C454( C451 C454 ) C451_=_C455( C451 C455 ) C451_=_C456( C451 C456 ) \nC451_=_C457( C451 C457 ) C451_=_C458( C451 C458 ) C451_=_C459( C451 C459 ) C451_=_C460( C451 C460 ) C451_=_C462( C451 C462 ) C451_=_C463( C451 C463 ) \nC452_=_C453( C452 C453 ) C452_=_C454( C452 C454 ) C452_=_C455( C452 C455 ) C452_=_C456( C452 C456 ) C452_=_C457( C452 C457 ) C452_=_C458( C452 C458 ) \nC452_=_C459( C452 C459 ) C452_=_C460( C452 C460 ) C452_=_C462( C452 C462 ) C452_=_C463( C452 C463 ) C453_=_C454( C453 C454 ) C453_=_C455( C453 C455 ) \nC453_=_C456( C453 C456 ) C453_=_C457( C453 C457 ) C453_=_C458( C453 C458 ) C453_=_C459( C453 C459 ) C453_=_C460( C453 C460 ) C453_=_C462( C453 C462 ) \nC453_=_C463( C453 C463 ) C454_=_C455( C454 C455 ) C454_=_C456( C454 C456 ) C454_=_C457( C454 C457 ) C454_=_C458( C454 C458 ) C454_=_C459( C454 C459 ) \nC454_=_C460( C454 C460 ) C454_=_C462( C454 C462 ) C454_=_C463( C454 C463 ) C455_=_C456( C455 C456 ) C455_=_C457( C455 C457 ) C455_=_C458( C455 C458 ) \nC455_=_C459( C455 C459 ) C455_=_C460( C455 C460 ) C455_=_C462( C455 C462 ) C455_=_C463( C455 C463 ) C456_=_C457( C456 C457 ) C456_=_C458( C456 C458 ) \nC456_=_C459( C456 C459 ) C456_=_C460( C456 C460 ) C456_=_C462( C456 C462 ) C456_=_C463( C456 C463 ) C457_=_C458( C457 C458 ) C457_=_C459( C457 C459 ) \nC457_=_C460( C457 C460 ) C457_=_C462( C457 C462 ) C457_=_C463( C457 C463 ) C458_=_C459( C458 C459 ) C458_=_C460( C458 C460 ) C458_=_C462( C458 C462 ) \nC458_=_C463( C458 C463 ) C459_=_C460( C459 C460 ) C459_=_C462( C459 C462 ) C459_=_C463( C459 C463 ) C460_=_C462( C460 C462 ) C460_=_C463( C460 C463 ) \nC460_=_C692( C460 C692 ) C460_=_C738( C460 C738 ) C462_=_C463( C462 C463 ) C692_=_C693( C692 C693 ) C692_=_C738( C692 C738 ) C693_=_C739( C693 C739 ) \nC738_=_C739( C738 C739 ) "];98-&gt;128[label="52: C27 C58 C67 C98 C149 \nC150 C158 C180 C201 C202 C223 \nC224 C246 C292 C293 C314 C330 \nC364 C365 C366 C367 C368 C369 \nC370 C371 C372 C373 C374 C375 \nC376 C379 C445 C446 C447 C448 \nC449 C450 C451 C452 C453 C454 \nC455 C456 C457 C458 C459 C462 \nC463 C692 C693 C738 C739 \n428: C27_=_C150 ,C27_=_C293 ,C27_=_C314 ,C27_=_C693 ,C27_=_C739 ,\nC58_=_C149 ,C58_=_C292 ,C58_=_C330 ,C58_=_C692 ,C58_=_C738 ,C67_=_C98 ,\nC67_=_C201 ,C67_=_C223 ,C67_=_C364 ,C67_=_C365 ,C67_=_C366 ,C67_=_C367 ,\nC67_=_C368 ,C67_=_C369 ,C67_=_C370 ,C67_=_C371 ,C67_=_C372 ,C67_=_C373 ,\nC67_=_C374 ,C67_=_C375 ,C67_=_C376 ,C67_=_C379 ,C98_=_C201 ,C98_=_C223 ,\nC98_=_C364 ,C98_=_C365 ,C98_=_C366 ,C98_=_C367 ,C98_=_C368 ,C98_=_C369 ,\nC98_=_C370 ,C98_=_C371 ,C98_=_C372 ,C98_=_C373 ,C98_=_C374 ,C98_=_C375 ,\nC98_=_C376 ,C98_=_C379 ,C149_=_C150 ,C149_=_C292 ,C149_=_C330 ,C149_=_C692 ,\nC149_=_C738 ,C150_=_C293 ,C150_=_C314 ,C150_=_C693 ,C150_=_C739 ,C158_=_C180 ,\nC158_=_C202 ,C158_=_C224 ,C158_=_C246 ,C158_=_C445 ,C158_=_C446 ,C158_=_C447 ,\nC158_=_C448 ,C158_=_C449 ,C158_=_C450 ,C158_=_C451 ,C158_=_C452 ,C158_=_C453 ,\nC158_=_C454 ,C158_=_C455 ,C158_=_C456 ,C158_=_C457 ,C158_=_C458 ,C158_=_C459 ,\nC158_=_C462 ,C158_=_C463 ,C180_=_C202 ,C180_=_C224 ,C180_=_C246 ,C180_=_C445 ,\nC180_=_C446 ,C180_=_C447 ,C180_=_C448 ,C180_=_C449 ,C180_=_C450 ,C180_=_C451 ,\nC180_=_C452 ,C180_=_C453 ,C180_=_C454 ,C180_=_C455 ,C180_=_C456 ,C180_=_C457 ,\nC180_=_C458 ,C180_=_C459 ,C180_=_C462 ,C180_=_C463 ,C201_=_C202 ,C201_=_C223 ,\nC201_=_C364 ,C201_=_C365 ,C201_=_C366 ,C201_=_C367 ,C201_=_C368 ,C201_=_C369 ,\nC201_=_C370 ,C201_=_C371</w:t>
      </w:r>
    </w:p>
    <w:p>
      <w:pPr>
        <w:pStyle w:val="PreformattedText"/>
        <w:bidi w:val="0"/>
        <w:spacing w:before="0" w:after="0"/>
        <w:jc w:val="left"/>
        <w:rPr/>
      </w:pPr>
      <w:r>
        <w:rPr/>
        <w:t xml:space="preserve"> </w:t>
      </w:r>
      <w:r>
        <w:rPr/>
        <w:t>,C201_=_C372 ,C201_=_C373 ,C201_=_C374 ,C201_=_C375 ,\nC201_=_C376 ,C201_=_C379 ,C202_=_C224 ,C202_=_C246 ,C202_=_C445 ,C202_=_C446 ,\nC202_=_C447 ,C202_=_C448 ,C202_=_C449 ,C202_=_C450 ,C202_=_C451 ,C202_=_C452 ,\nC202_=_C453 ,C202_=_C454 ,C202_=_C455 ,C202_=_C456 ,C202_=_C457 ,C202_=_C458 ,\nC202_=_C459 ,C202_=_C462 ,C202_=_C463 ,C223_=_C224 ,C223_=_C364 ,C223_=_C365 ,\nC223_=_C366 ,C223_=_C367 ,C223_=_C368 ,C223_=_C369 ,C223_=_C370 ,C223_=_C371 ,\nC223_=_C372 ,C223_=_C373 ,C223_=_C374 ,C223_=_C375 ,C223_=_C376 ,C223_=_C379 ,\nC224_=_C246 ,C224_=_C445 ,C224_=_C446 ,C224_=_C447 ,C224_=_C448 ,C224_=_C449 ,\nC224_=_C450 ,C224_=_C451 ,C224_=_C452 ,C224_=_C453 ,C224_=_C454 ,C224_=_C455 ,\nC224_=_C456 ,C224_=_C457 ,C224_=_C458 ,C224_=_C459 ,C224_=_C462 ,C224_=_C463 ,\nC246_=_C445 ,C246_=_C446 ,C246_=_C447 ,C246_=_C448 ,C246_=_C449 ,C246_=_C450 ,\nC246_=_C451 ,C246_=_C452 ,C246_=_C453 ,C246_=_C454 ,C246_=_C455 ,C246_=_C456 ,\nC246_=_C457 ,C246_=_C458 ,C246_=_C459 ,C246_=_C462 ,C246_=_C463 ,C292_=_C293 ,\nC292_=_C330 ,C292_=_C692 ,C292_=_C738 ,C293_=_C314 ,C293_=_C693 ,C293_=_C739 ,\nC314_=_C693 ,C314_=_C739 ,C330_=_C692 ,C330_=_C738 ,C364_=_C365 ,C364_=_C366 ,\nC364_=_C367 ,C364_=_C368 ,C364_=_C369 ,C364_=_C370 ,C364_=_C371 ,C364_=_C372 ,\nC364_=_C373 ,C364_=_C374 ,C364_=_C375 ,C364_=_C376 ,C364_=_C379 ,C364_=_C445 ,\nC365_=_C366 ,C365_=_C367 ,C365_=_C368 ,C365_=_C369 ,C365_=_C370 ,C365_=_C371 ,\nC365_=_C372 ,C365_=_C373 ,C365_=_C374 ,C365_=_C375 ,C365_=_C376 ,C365_=_C379 ,\nC366_=_C367 ,C366_=_C368 ,C366_=_C369 ,C366_=_C370 ,C366_=_C371 ,C366_=_C372 ,\nC366_=_C373 ,C366_=_C374 ,C366_=_C375 ,C366_=_C376 ,C366_=_C379 ,C367_=_C368 ,\nC367_=_C369 ,C367_=_C370 ,C367_=_C371 ,C367_=_C372 ,C367_=_C373 ,C367_=_C374 ,\nC367_=_C375 ,C367_=_C376 ,C367_=_C379 ,C367_=_C448 ,C368_=_C369 ,C368_=_C370 ,\nC368_=_C371 ,C368_=_C372 ,C368_=_C373 ,C368_=_C374 ,C368_=_C375 ,C368_=_C376 ,\nC368_=_C379 ,C368_=_C449 ,C369_=_C370 ,C369_=_C371 ,C369_=_C372 ,C369_=_C373 ,\nC369_=_C374 ,C369_=_C375 ,C369_=_C376 ,C369_=_C379 ,C369_=_C451 ,C370_=_C371 ,\nC370_=_C372 ,C370_=_C373 ,C370_=_C374 ,C370_=_C375 ,C370_=_C376 ,C370_=_C379 ,\nC371_=_C372 ,C371_=_C373 ,C371_=_C374 ,C371_=_C375 ,C371_=_C376 ,C371_=_C379 ,\nC372_=_C373 ,C372_=_C374 ,C372_=_C375 ,C372_=_C376 ,C372_=_C379 ,C372_=_C454 ,\nC373_=_C374 ,C373_=_C375 ,C373_=_C376 ,C373_=_C379 ,C373_=_C455 ,C374_=_C375 ,\nC374_=_C376 ,C374_=_C379 ,C374_=_C457 ,C375_=_C376 ,C375_=_C379 ,C376_=_C379 ,\nC379_=_C463 ,C445_=_C446 ,C445_=_C447 ,C445_=_C448 ,C445_=_C449 ,C445_=_C450 ,\nC445_=_C451 ,C445_=_C452 ,C445_=_C453 ,C445_=_C454 ,C445_=_C455 ,C445_=_C456 ,\nC445_=_C457 ,C445_=_C458 ,C445_=_C459 ,C445_=_C462 ,C445_=_C463 ,C446_=_C447 ,\nC446_=_C448 ,C446_=_C449 ,C446_=_C450 ,C446_=_C451 ,C446_=_C452 ,C446_=_C453 ,\nC446_=_C454 ,C446_=_C455 ,C446_=_C456 ,C446_=_C457 ,C446_=_C458 ,C446_=_C459 ,\nC446_=_C462 ,C446_=_C463 ,C447_=_C448 ,C447_=_C449 ,C447_=_C450 ,C447_=_C451 ,\nC447_=_C452 ,C447_=_C453 ,C447_=_C454 ,C447_=_C455 ,C447_=_C456 ,C447_=_C457 ,\nC447_=_C458 ,C447_=_C459 ,C447_=_C462 ,C447_=_C463 ,C448_=_C449 ,C448_=_C450 ,\nC448_=_C451 ,C448_=_C452 ,C448_=_C453 ,C448_=_C454 ,C448_=_C455 ,C448_=_C456 ,\nC448_=_C457 ,C448_=_C458 ,C448_=_C459 ,C448_=_C462 ,C448_=_C463 ,C449_=_C450 ,\nC449_=_C451 ,C449_=_C452 ,C449_=_C453 ,C449_=_C454 ,C449_=_C455 ,C449_=_C456 ,\nC449_=_C457 ,C449_=_C458 ,C449_=_C459 ,C449_=_C462 ,C449_=_C463 ,C450_=_C451 ,\nC450_=_C452 ,C450_=_C453 ,C450_=_C454 ,C450_=_C455 ,C450_=_C456 ,C450_=_C457 ,\nC450_=_C458 ,C450_=_C459 ,C450_=_C462 ,C450_=_C463 ,C451_=_C452 ,C451_=_C453 ,\nC451_=_C454 ,C451_=_C455 ,C451_=_C456 ,C451_=_C457 ,C451_=_C458 ,C451_=_C459 ,\nC451_=_C462 ,C451_=_C463 ,C452_=_C453 ,C452_=_C454 ,C452_=_C455 ,C452_=_C456 ,\nC452_=_C457 ,C452_=_C458 ,C452_=_C459 ,C452_=_C462 ,C452_=_C463 ,C453_=_C454 ,\nC453_=_C455 ,C453_=_C456 ,C453_=_C457 ,C453_=_C458 ,C453_=_C459 ,C453_=_C462 ,\nC453_=_C463 ,C454_=_C455 ,C454_=_C456 ,C454_=_C457 ,C454_=_C458 ,C454_=_C459 ,\nC454_=_C462 ,C454_=_C463 ,C455_=_C456 ,C455_=_C457 ,C455_=_C458 ,C455_=_C459 ,\nC455_=_C462 ,C455_=_C463 ,C456_=_C457 ,C456_=_C458 ,C456_=_C459 ,C456_=_C462 ,\nC456_=_C463 ,C457_=_C458 ,C457_=_C459 ,C457_=_C462 ,C457_=_C463 ,C458_=_C459 ,\nC458_=_C462 ,C458_=_C463 ,C459_=_C462 ,C459_=_C463 ,C462_=_C463 ,C692_=_C693 ,\nC692_=_C738 ,C693_=_C739 ,C738_=_C739 ,"];129[shape=box, label="id:129 level: 5\n57: C2 C3 C59 C64 C121 \nC126 C176 C177 C178 C179 C180 \nC181 C182 C183 C184 C185 C186 \nC187 C188 C189 C190 C191 C192 \nC193 C194 C195 C197 C198 C220 \nC221 C222 C223 C224 C225 C226 \nC227 C228 C229 C230 C231 C232 \nC233 C234 C235 C236 C237 C238 \nC239 C240 C241 C264 C486 C496 \nC696 C706 C742 C752 \n559: C2_=_C3( C2 C3 ) C2_=_C64( C2 C64 ) C2_=_C177( C2 C177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7( C2 C197 ) C2_=_C198( C2 C198 ) \nC3_=_C126( C3 C126 ) C3_=_C221( C3 C221 ) C3_=_C222( C3 C222 ) C3_=_C223( C3 C223 ) C3_=_C224( C3 C224 ) C3_=_C225( C3 C225 ) \nC3_=_C226( C3 C226 ) C3_=_C227( C3 C227 ) C3_=_C228( C3 C228 ) C3_=_C229( C3 C229 ) C3_=_C230( C3 C230 ) C3_=_C231( C3 C231 ) \nC3_=_C232( C3 C232 ) C3_=_C233( C3 C233 ) C3_=_C234( C3 C234 ) C3_=_C235( C3 C235 ) C3_=_C236( C3 C236 ) C3_=_C237( C3 C237 ) \nC3_=_C238( C3 C238 ) C3_=_C239( C3 C239 ) C3_=_C240( C3 C240 ) C3_=_C241( C3 C241 ) C59_=_C121( C59 C121 ) C59_=_C240( C59 C240 ) \nC59_=_C486( C59 C486 ) C59_=_C696( C59 C696 ) C59_=_C742( C59 C742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7( C64 C197 ) C64_=_C198( C64 C198 ) \nC121_=_C240( C121 C240 ) C121_=_C486( C121 C486 ) C121_=_C696( C121 C696 ) C121_=_C742( C121 C742 ) C126_=_C221( C126 C221 ) C126_=_C222( C126 C222 ) \nC126_=_C223( C126 C223 ) C126_=_C224( C126 C224 ) C126_=_C225( C126 C225 ) C126_=_C226( C126 C226 ) C126_=_C227( C126 C227 ) C126_=_C228( C126 C228 ) \nC126_=_C229( C126 C229 ) C126_=_C230( C126 C230 ) C126_=_C231( C126 C231 ) C126_=_C232( C126 C232 ) C126_=_C233( C126 C233 ) C126_=_C234( C126 C234 ) \nC126_=_C235( C126 C235 ) C126_=_C236( C126 C236 ) C126_=_C237( C126 C237 ) C126_=_C238( C126 C238 ) C126_=_C239( C126 C239 ) C126_=_C240( C126 C240 ) \nC126_=_C241( C126 C241 ) C176_=_C198( C176 C198 ) C176_=_C220( C176 C220 ) C176_=_C264( C176 C264 ) C176_=_C496( C176 C496 ) C176_=_C706( C176 C706 ) \nC176_=_C752( C176 C752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7( C177 C197 ) C177_=_C198( C177 C198 ) C177_=_C221( C177 C221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7( C178 C197 ) C178_=_C198( C178 C198 ) C178_=_C222( C178 C222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7( C179 C197 ) C179_=_C198( C179 C198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7( C180 C197 ) C180_=_C198( C180 C198 ) C180_=_C224( C180 C224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7( C181 C197 ) C181_=_C198( C181 C198 ) C181_=_C225( C181 C225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7( C182 C197 ) C182_=_C198( C182 C198 ) C183_=_C184( C183 C184 ) C183_=_C185( C183 C185 ) C183_=_C186( C183 C186 ) C183_=_C187( C183 C187 ) \nC183_=_C188(</w:t>
      </w:r>
    </w:p>
    <w:p>
      <w:pPr>
        <w:pStyle w:val="PreformattedText"/>
        <w:bidi w:val="0"/>
        <w:spacing w:before="0" w:after="0"/>
        <w:jc w:val="left"/>
        <w:rPr/>
      </w:pPr>
      <w:r>
        <w:rPr/>
        <w:t xml:space="preserve"> </w:t>
      </w:r>
      <w:r>
        <w:rPr/>
        <w:t>C183 C188 ) C183_=_C189( C183 C189 ) C183_=_C190( C183 C190 ) C183_=_C191( C183 C191 ) C183_=_C192( C183 C192 ) C183_=_C193( C183 C193 ) \nC183_=_C194( C183 C194 ) C183_=_C195( C183 C195 ) C183_=_C197( C183 C197 ) C183_=_C198( C183 C198 ) C183_=_C227( C183 C227 ) C184_=_C185( C184 C185 ) \nC184_=_C186( C184 C186 ) C184_=_C187( C184 C187 ) C184_=_C188( C184 C188 ) C184_=_C189( C184 C189 ) C184_=_C190( C184 C190 ) C184_=_C191( C184 C191 ) \nC184_=_C192( C184 C192 ) C184_=_C193( C184 C193 ) C184_=_C194( C184 C194 ) C184_=_C195( C184 C195 ) C184_=_C197( C184 C197 ) C184_=_C198( C184 C198 ) \nC184_=_C228( C184 C228 ) C185_=_C186( C185 C186 ) C185_=_C187( C185 C187 ) C185_=_C188( C185 C188 ) C185_=_C189( C185 C189 ) C185_=_C190( C185 C190 ) \nC185_=_C191( C185 C191 ) C185_=_C192( C185 C192 ) C185_=_C193( C185 C193 ) C185_=_C194( C185 C194 ) C185_=_C195( C185 C195 ) C185_=_C197( C185 C197 ) \nC185_=_C198( C185 C198 ) C186_=_C187( C186 C187 ) C186_=_C188( C186 C188 ) C186_=_C189( C186 C189 ) C186_=_C190( C186 C190 ) C186_=_C191( C186 C191 ) \nC186_=_C192( C186 C192 ) C186_=_C193( C186 C193 ) C186_=_C194( C186 C194 ) C186_=_C195( C186 C195 ) C186_=_C197( C186 C197 ) C186_=_C198( C186 C198 ) \nC186_=_C230( C186 C230 ) C187_=_C188( C187 C188 ) C187_=_C189( C187 C189 ) C187_=_C190( C187 C190 ) C187_=_C191( C187 C191 ) C187_=_C192( C187 C192 ) \nC187_=_C193( C187 C193 ) C187_=_C194( C187 C194 ) C187_=_C195( C187 C195 ) C187_=_C197( C187 C197 ) C187_=_C198( C187 C198 ) C187_=_C231( C187 C231 ) \nC188_=_C189( C188 C189 ) C188_=_C190( C188 C190 ) C188_=_C191( C188 C191 ) C188_=_C192( C188 C192 ) C188_=_C193( C188 C193 ) C188_=_C194( C188 C194 ) \nC188_=_C195( C188 C195 ) C188_=_C197( C188 C197 ) C188_=_C198( C188 C198 ) C189_=_C190( C189 C190 ) C189_=_C191( C189 C191 ) C189_=_C192( C189 C192 ) \nC189_=_C193( C189 C193 ) C189_=_C194( C189 C194 ) C189_=_C195( C189 C195 ) C189_=_C197( C189 C197 ) C189_=_C198( C189 C198 ) C189_=_C233( C189 C233 ) \nC190_=_C191( C190 C191 ) C190_=_C192( C190 C192 ) C190_=_C193( C190 C193 ) C190_=_C194( C190 C194 ) C190_=_C195( C190 C195 ) C190_=_C197( C190 C197 ) \nC190_=_C198( C190 C198 ) C190_=_C234( C190 C234 ) C191_=_C192( C191 C192 ) C191_=_C193( C191 C193 ) C191_=_C194( C191 C194 ) C191_=_C195( C191 C195 ) \nC191_=_C197( C191 C197 ) C191_=_C198( C191 C198 ) C192_=_C193( C192 C193 ) C192_=_C194( C192 C194 ) C192_=_C195( C192 C195 ) C192_=_C197( C192 C197 ) \nC192_=_C198( C192 C198 ) C192_=_C236( C192 C236 ) C193_=_C194( C193 C194 ) C193_=_C195( C193 C195 ) C193_=_C197( C193 C197 ) C193_=_C198( C193 C198 ) \nC193_=_C237( C193 C237 ) C194_=_C195( C194 C195 ) C194_=_C197( C194 C197 ) C194_=_C198( C194 C198 ) C195_=_C197( C195 C197 ) C195_=_C198( C195 C198 ) \nC195_=_C239( C195 C239 ) C197_=_C198( C197 C198 ) C198_=_C220( C198 C220 ) C198_=_C264( C198 C264 ) C198_=_C496( C198 C496 ) C198_=_C706( C198 C706 ) \nC198_=_C752( C198 C752 ) C220_=_C264( C220 C264 ) C220_=_C496( C220 C496 ) C220_=_C706( C220 C706 ) C220_=_C752( C220 C75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9_=_C230( C229 C230 ) \nC229_=_C231( C229 C231 ) C229_=_C232( C229 C232 ) C229_=_C233( C229 C233 ) C229_=_C234( C229 C234 ) C229_=_C235( C229 C235 ) C229_=_C236( C229 C236 ) \nC229_=_C237( C229 C237 ) C229_=_C238( C229 C238 ) C229_=_C239( C229 C239 ) C229_=_C240( C229 C240 ) C229_=_C241( C229 C241 ) C230_=_C231( C230 C231 ) \nC230_=_C232( C230 C232 ) C230_=_C233( C230 C233 ) C230_=_C234( C230 C234 ) C230_=_C235( C230 C235 ) C230_=_C236( C230 C236 ) C230_=_C237( C230 C237 ) \nC230_=_C238( C230 C238 ) C230_=_C239( C230 C239 ) C230_=_C240( C230 C240 ) C230_=_C241( C230 C241 ) C231_=_C232( C231 C232 ) C231_=_C233( C231 C233 ) \nC231_=_C234( C231 C234 ) C231_=_C235( C231 C235 ) C231_=_C236( C231 C236 ) C231_=_C237( C231 C237 ) C231_=_C238( C231 C238 ) C231_=_C239( C231 C239 ) \nC231_=_C240( C231 C240 ) C231_=_C241( C231 C241 ) C232_=_C233( C232 C233 ) C232_=_C234( C232 C234 ) C232_=_C235( C232 C235 ) C232_=_C236( C232 C236 ) \nC232_=_C237( C232 C237 ) C232_=_C238( C232 C238 ) C232_=_C239( C232 C239 ) C232_=_C240( C232 C240 ) C232_=_C241( C232 C241 ) C233_=_C234( C233 C234 ) \nC233_=_C235( C233 C235 ) C233_=_C236( C233 C236 ) C233_=_C237( C233 C237 ) C233_=_C238( C233 C238 ) C233_=_C239( C233 C239 ) C233_=_C240( C233 C240 ) \nC233_=_C241( C233 C241 ) C234_=_C235( C234 C235 ) C234_=_C236( C234 C236 ) C234_=_C237( C234 C237 ) C234_=_C238( C234 C238 ) C234_=_C239( C234 C239 ) \nC234_=_C240( C234 C240 ) C234_=_C241( C234 C241 ) C235_=_C236( C235 C236 ) C235_=_C237( C235 C237 ) C235_=_C238( C235 C238 ) C235_=_C239( C235 C239 ) \nC235_=_C240( C235 C240 ) C235_=_C241( C235 C241 ) C236_=_C237( C236 C237 ) C236_=_C238( C236 C238 ) C236_=_C239( C236 C239 ) C236_=_C240( C236 C240 ) \nC236_=_C241( C236 C241 ) C237_=_C238( C237 C238 ) C237_=_C239( C237 C239 ) C237_=_C240( C237 C240 ) C237_=_C241( C237 C241 ) C238_=_C239( C238 C239 ) \nC238_=_C240( C238 C240 ) C238_=_C241( C238 C241 ) C239_=_C240( C239 C240 ) C239_=_C241( C239 C241 ) C240_=_C241( C240 C241 ) C240_=_C486( C240 C486 ) \nC240_=_C696( C240 C696 ) C240_=_C742( C240 C742 ) C264_=_C496( C264 C496 ) C264_=_C706( C264 C706 ) C264_=_C752( C264 C752 ) C486_=_C496( C486 C496 ) \nC486_=_C696( C486 C696 ) C486_=_C742( C486 C742 ) C496_=_C706( C496 C706 ) C496_=_C752( C496 C752 ) C696_=_C706( C696 C706 ) C696_=_C742( C696 C742 ) \nC706_=_C752( C706 C752 ) C742_=_C752( C742 C752 ) "];98-&gt;129[label="55: C2 C3 C59 C64 C121 \nC126 C176 C177 C178 C179 C180 \nC181 C182 C183 C184 C185 C186 \nC187 C188 C189 C190 C191 C192 \nC193 C194 C195 C197 C220 C221 \nC222 C223 C224 C225 C226 C227 \nC228 C229 C230 C231 C232 C233 \nC234 C235 C236 C237 C238 C239 \nC241 C264 C486 C496 C696 C706 \nC742 C752 \n504: C2_=_C3 ,C2_=_C64 ,C2_=_C177 ,C2_=_C178 ,C2_=_C179 ,\nC2_=_C180 ,C2_=_C181 ,C2_=_C182 ,C2_=_C183 ,C2_=_C184 ,C2_=_C185 ,\nC2_=_C186 ,C2_=_C187 ,C2_=_C188 ,C2_=_C189 ,C2_=_C190 ,C2_=_C191 ,\nC2_=_C192 ,C2_=_C193 ,C2_=_C194 ,C2_=_C195 ,C2_=_C197 ,C3_=_C126 ,\nC3_=_C221 ,C3_=_C222 ,C3_=_C223 ,C3_=_C224 ,C3_=_C225 ,C3_=_C226 ,\nC3_=_C227 ,C3_=_C228 ,C3_=_C229 ,C3_=_C230 ,C3_=_C231 ,C3_=_C232 ,\nC3_=_C233 ,C3_=_C234 ,C3_=_C235 ,C3_=_C236 ,C3_=_C237 ,C3_=_C238 ,\nC3_=_C239 ,C3_=_C241 ,C59_=_C121 ,C59_=_C486 ,C59_=_C696 ,C59_=_C742 ,\nC64_=_C177 ,C64_=_C178 ,C64_=_C179 ,C64_=_C180 ,C64_=_C181 ,C64_=_C182 ,\nC64_=_C183 ,C64_=_C184 ,C64_=_C185 ,C64_=_C186 ,C64_=_C187 ,C64_=_C188 ,\nC64_=_C189 ,C64_=_C190 ,C64_=_C191 ,C64_=_C192 ,C64_=_C193 ,C64_=_C194 ,\nC64_=_C195 ,C64_=_C197 ,C121_=_C486 ,C121_=_C696 ,C121_=_C742 ,C126_=_C221 ,\nC126_=_C222 ,C126_=_C223 ,C126_=_C224 ,C126_=_C225</w:t>
      </w:r>
    </w:p>
    <w:p>
      <w:pPr>
        <w:pStyle w:val="PreformattedText"/>
        <w:bidi w:val="0"/>
        <w:spacing w:before="0" w:after="0"/>
        <w:jc w:val="left"/>
        <w:rPr/>
      </w:pPr>
      <w:r>
        <w:rPr/>
        <w:t xml:space="preserve"> </w:t>
      </w:r>
      <w:r>
        <w:rPr/>
        <w:t>,C126_=_C226 ,C126_=_C227 ,\nC126_=_C228 ,C126_=_C229 ,C126_=_C230 ,C126_=_C231 ,C126_=_C232 ,C126_=_C233 ,\nC126_=_C234 ,C126_=_C235 ,C126_=_C236 ,C126_=_C237 ,C126_=_C238 ,C126_=_C239 ,\nC126_=_C241 ,C176_=_C220 ,C176_=_C264 ,C176_=_C496 ,C176_=_C706 ,C176_=_C752 ,\nC177_=_C178 ,C177_=_C179 ,C177_=_C180 ,C177_=_C181 ,C177_=_C182 ,C177_=_C183 ,\nC177_=_C184 ,C177_=_C185 ,C177_=_C186 ,C177_=_C187 ,C177_=_C188 ,C177_=_C189 ,\nC177_=_C190 ,C177_=_C191 ,C177_=_C192 ,C177_=_C193 ,C177_=_C194 ,C177_=_C195 ,\nC177_=_C197 ,C177_=_C221 ,C178_=_C179 ,C178_=_C180 ,C178_=_C181 ,C178_=_C182 ,\nC178_=_C183 ,C178_=_C184 ,C178_=_C185 ,C178_=_C186 ,C178_=_C187 ,C178_=_C188 ,\nC178_=_C189 ,C178_=_C190 ,C178_=_C191 ,C178_=_C192 ,C178_=_C193 ,C178_=_C194 ,\nC178_=_C195 ,C178_=_C197 ,C178_=_C222 ,C179_=_C180 ,C179_=_C181 ,C179_=_C182 ,\nC179_=_C183 ,C179_=_C184 ,C179_=_C185 ,C179_=_C186 ,C179_=_C187 ,C179_=_C188 ,\nC179_=_C189 ,C179_=_C190 ,C179_=_C191 ,C179_=_C192 ,C179_=_C193 ,C179_=_C194 ,\nC179_=_C195 ,C179_=_C197 ,C180_=_C181 ,C180_=_C182 ,C180_=_C183 ,C180_=_C184 ,\nC180_=_C185 ,C180_=_C186 ,C180_=_C187 ,C180_=_C188 ,C180_=_C189 ,C180_=_C190 ,\nC180_=_C191 ,C180_=_C192 ,C180_=_C193 ,C180_=_C194 ,C180_=_C195 ,C180_=_C197 ,\nC180_=_C224 ,C181_=_C182 ,C181_=_C183 ,C181_=_C184 ,C181_=_C185 ,C181_=_C186 ,\nC181_=_C187 ,C181_=_C188 ,C181_=_C189 ,C181_=_C190 ,C181_=_C191 ,C181_=_C192 ,\nC181_=_C193 ,C181_=_C194 ,C181_=_C195 ,C181_=_C197 ,C181_=_C225 ,C182_=_C183 ,\nC182_=_C184 ,C182_=_C185 ,C182_=_C186 ,C182_=_C187 ,C182_=_C188 ,C182_=_C189 ,\nC182_=_C190 ,C182_=_C191 ,C182_=_C192 ,C182_=_C193 ,C182_=_C194 ,C182_=_C195 ,\nC182_=_C197 ,C183_=_C184 ,C183_=_C185 ,C183_=_C186 ,C183_=_C187 ,C183_=_C188 ,\nC183_=_C189 ,C183_=_C190 ,C183_=_C191 ,C183_=_C192 ,C183_=_C193 ,C183_=_C194 ,\nC183_=_C195 ,C183_=_C197 ,C183_=_C227 ,C184_=_C185 ,C184_=_C186 ,C184_=_C187 ,\nC184_=_C188 ,C184_=_C189 ,C184_=_C190 ,C184_=_C191 ,C184_=_C192 ,C184_=_C193 ,\nC184_=_C194 ,C184_=_C195 ,C184_=_C197 ,C184_=_C228 ,C185_=_C186 ,C185_=_C187 ,\nC185_=_C188 ,C185_=_C189 ,C185_=_C190 ,C185_=_C191 ,C185_=_C192 ,C185_=_C193 ,\nC185_=_C194 ,C185_=_C195 ,C185_=_C197 ,C186_=_C187 ,C186_=_C188 ,C186_=_C189 ,\nC186_=_C190 ,C186_=_C191 ,C186_=_C192 ,C186_=_C193 ,C186_=_C194 ,C186_=_C195 ,\nC186_=_C197 ,C186_=_C230 ,C187_=_C188 ,C187_=_C189 ,C187_=_C190 ,C187_=_C191 ,\nC187_=_C192 ,C187_=_C193 ,C187_=_C194 ,C187_=_C195 ,C187_=_C197 ,C187_=_C231 ,\nC188_=_C189 ,C188_=_C190 ,C188_=_C191 ,C188_=_C192 ,C188_=_C193 ,C188_=_C194 ,\nC188_=_C195 ,C188_=_C197 ,C189_=_C190 ,C189_=_C191 ,C189_=_C192 ,C189_=_C193 ,\nC189_=_C194 ,C189_=_C195 ,C189_=_C197 ,C189_=_C233 ,C190_=_C191 ,C190_=_C192 ,\nC190_=_C193 ,C190_=_C194 ,C190_=_C195 ,C190_=_C197 ,C190_=_C234 ,C191_=_C192 ,\nC191_=_C193 ,C191_=_C194 ,C191_=_C195 ,C191_=_C197 ,C192_=_C193 ,C192_=_C194 ,\nC192_=_C195 ,C192_=_C197 ,C192_=_C236 ,C193_=_C194 ,C193_=_C195 ,C193_=_C197 ,\nC193_=_C237 ,C194_=_C195 ,C194_=_C197 ,C195_=_C197 ,C195_=_C239 ,C220_=_C264 ,\nC220_=_C496 ,C220_=_C706 ,C220_=_C752 ,C221_=_C222 ,C221_=_C223 ,C221_=_C224 ,\nC221_=_C225 ,C221_=_C226 ,C221_=_C227 ,C221_=_C228 ,C221_=_C229 ,C221_=_C230 ,\nC221_=_C231 ,C221_=_C232 ,C221_=_C233 ,C221_=_C234 ,C221_=_C235 ,C221_=_C236 ,\nC221_=_C237 ,C221_=_C238 ,C221_=_C239 ,C221_=_C241 ,C222_=_C223 ,C222_=_C224 ,\nC222_=_C225 ,C222_=_C226 ,C222_=_C227 ,C222_=_C228 ,C222_=_C229 ,C222_=_C230 ,\nC222_=_C231 ,C222_=_C232 ,C222_=_C233 ,C222_=_C234 ,C222_=_C235 ,C222_=_C236 ,\nC222_=_C237 ,C222_=_C238 ,C222_=_C239 ,C222_=_C241 ,C223_=_C224 ,C223_=_C225 ,\nC223_=_C226 ,C223_=_C227 ,C223_=_C228 ,C223_=_C229 ,C223_=_C230 ,C223_=_C231 ,\nC223_=_C232 ,C223_=_C233 ,C223_=_C234 ,C223_=_C235 ,C223_=_C236 ,C223_=_C237 ,\nC223_=_C238 ,C223_=_C239 ,C223_=_C241 ,C224_=_C225 ,C224_=_C226 ,C224_=_C227 ,\nC224_=_C228 ,C224_=_C229 ,C224_=_C230 ,C224_=_C231 ,C224_=_C232 ,C224_=_C233 ,\nC224_=_C234 ,C224_=_C235 ,C224_=_C236 ,C224_=_C237 ,C224_=_C238 ,C224_=_C239 ,\nC224_=_C241 ,C225_=_C226 ,C225_=_C227 ,C225_=_C228 ,C225_=_C229 ,C225_=_C230 ,\nC225_=_C231 ,C225_=_C232 ,C225_=_C233 ,C225_=_C234 ,C225_=_C235 ,C225_=_C236 ,\nC225_=_C237 ,C225_=_C238 ,C225_=_C239 ,C225_=_C241 ,C226_=_C227 ,C226_=_C228 ,\nC226_=_C229 ,C226_=_C230 ,C226_=_C231 ,C226_=_C232 ,C226_=_C233 ,C226_=_C234 ,\nC226_=_C235 ,C226_=_C236 ,C226_=_C237 ,C226_=_C238 ,C226_=_C239 ,C226_=_C241 ,\nC227_=_C228 ,C227_=_C229 ,C227_=_C230 ,C227_=_C231 ,C227_=_C232 ,C227_=_C233 ,\nC227_=_C234 ,C227_=_C235 ,C227_=_C236 ,C227_=_C237 ,C227_=_C238 ,C227_=_C239 ,\nC227_=_C241 ,C228_=_C229 ,C228_=_C230 ,C228_=_C231 ,C228_=_C232 ,C228_=_C233 ,\nC228_=_C234 ,C228_=_C235 ,C228_=_C236 ,C228_=_C237 ,C228_=_C238 ,C228_=_C239 ,\nC228_=_C241 ,C229_=_C230 ,C229_=_C231 ,C229_=_C232 ,C229_=_C233 ,C229_=_C234 ,\nC229_=_C235 ,C229_=_C236 ,C229_=_C237 ,C229_=_C238 ,C229_=_C239 ,C229_=_C241 ,\nC230_=_C231 ,C230_=_C232 ,C230_=_C233 ,C230_=_C234 ,C230_=_C235 ,C230_=_C236 ,\nC230_=_C237 ,C230_=_C238 ,C230_=_C239 ,C230_=_C241 ,C231_=_C232 ,C231_=_C233 ,\nC231_=_C234 ,C231_=_C235 ,C231_=_C236 ,C231_=_C237 ,C231_=_C238 ,C231_=_C239 ,\nC231_=_C241 ,C232_=_C233 ,C232_=_C234 ,C232_=_C235 ,C232_=_C236 ,C232_=_C237 ,\nC232_=_C238 ,C232_=_C239 ,C232_=_C241 ,C233_=_C234 ,C233_=_C235 ,C233_=_C236 ,\nC233_=_C237 ,C233_=_C238 ,C233_=_C239 ,C233_=_C241 ,C234_=_C235 ,C234_=_C236 ,\nC234_=_C237 ,C234_=_C238 ,C234_=_C239 ,C234_=_C241 ,C235_=_C236 ,C235_=_C237 ,\nC235_=_C238 ,C235_=_C239 ,C235_=_C241 ,C236_=_C237 ,C236_=_C238 ,C236_=_C239 ,\nC236_=_C241 ,C237_=_C238 ,C237_=_C239 ,C237_=_C241 ,C238_=_C239 ,C238_=_C241 ,\nC239_=_C241 ,C264_=_C496 ,C264_=_C706 ,C264_=_C752 ,C486_=_C496 ,C486_=_C696 ,\nC486_=_C742 ,C496_=_C706 ,C496_=_C752 ,C696_=_C706 ,C696_=_C742 ,C706_=_C752 ,\nC742_=_C752 ,"];130[shape=box, label="id:130 level: 5\n57: C15 C60 C65 C96 C138 \nC151 C167 C189 C197 C211 C233 \nC243 C244 C245 C246 C247 C248 \nC249 C250 C251 C252 C253 C254 \nC255 C256 C257 C258 C259 C260 \nC261 C263 C264 C278 C387 C400 \nC413 C426 C439 C472 C488 C550 \nC558 C566 C574 C582 C637 C643 \nC649 C652 C653 C654 C656 C657 \nC661 C698 C718 C744 \n500: C15_=_C138( C15 C138 ) C15_=_C278( C15 C278 ) C15_=_C472( C15 C472 ) C15_=_C652( C15 C652 ) C15_=_C653( C15 C653 ) \nC15_=_C654( C15 C654 ) C15_=_C656( C15 C656 ) C15_=_C657( C15 C657 ) C60_=_C151( C60 C151 ) C60_=_C197( C60 C197 ) C60_=_C488( C60 C488 ) \nC60_=_C698( C60 C698 ) C60_=_C744( C60 C744 ) C65_=_C96( C65 C96 ) C65_=_C243( C65 C243 ) C65_=_C244( C65 C244 ) C65_=_C245( C65 C245 ) \nC65_=_C246( C65 C246 ) C65_=_C247( C65 C247 ) C65_=_C248( C65 C248 ) C65_=_C249( C65 C249 ) C65_=_C250( C65 C250 ) C65_=_C251( C65 C251 ) \nC65_=_C252( C65 C252 ) C65_=_C253( C65 C253 ) C65_=_C254( C65 C254 ) C65_=_C255( C65 C255 ) C65_=_C256( C65 C256 ) C65_=_C257( C65 C257 ) \nC65_=_C258( C65 C258 ) C65_=_C259( C65 C259 ) C65_=_C260( C65 C260 ) C65_=_C261( C65 C261 ) C65_=_C263( C65 C263 ) C65_=_C264( C65 C264 ) \nC96_=_C243( C96 C243 ) C96_=_C244( C96 C244 ) C96_=_C245( C96 C245 ) C96_=_C246( C96 C246 ) C96_=_C247( C96 C247 ) C96_=_C248( C96 C248 ) \nC96_=_C249( C96 C249 ) C96_=_C250( C96 C250 ) C96_=_C251( C96 C251 ) C96_=_C252( C96 C252 ) C96_=_C253( C96 C253 ) C96_=_C254( C96 C254 ) \nC96_=_C255( C96 C255 ) C96_=_C256( C96 C256 ) C96_=_C257( C96 C257 ) C96_=_C258( C96 C258 ) C96_=_C259( C96 C259 ) C96_=_C260( C96 C260 ) \nC96_=_C261( C96 C261 ) C96_=_C263( C96 C263 ) C96_=_C264( C96 C264 ) C138_=_C151( C138 C151 ) C138_=_C278( C138 C278 ) C138_=_C472( C138 C472 ) \nC138_=_C652( C138 C652 ) C138_=_C653( C138 C653 ) C138_=_C654( C138 C654 ) C138_=_C656( C138 C656 ) C138_=_C657( C138 C657 ) C151_=_C197( C151 C197 ) \nC151_=_C488( C151 C488 ) C151_=_C698( C151 C698 ) C151_=_C744( C151 C744 ) C167_=_C189( C167 C189 ) C167_=_C211( C167 C211 ) C167_=_C233( C167 C233 ) \nC167_=_C255( C167 C255 ) C167_=_C387( C167 C387 ) C167_=_C400( C167 C400 ) C167_=_C413( C167 C413 ) C167_=_C426( C167 C426 ) C167_=_C439( C167 C439 ) \nC167_=_C550( C167 C550 ) C167_=_C558( C167 C558 ) C167_=_C566( C167 C566 ) C167_=_C574( C167 C574 ) C167_=_C582( C167 C582 ) C167_=_C637( C167 C637 ) \nC167_=_C643( C167 C643 ) C167_=_C649( C167 C649 ) C167_=_C661( C167 C661 ) C167_=_C718( C167 C718 ) C189_=_C197( C189 C197 ) C189_=_C211( C189 C211 ) \nC189_=_C233( C189 C233 ) C189_=_C255( C189 C255 ) C189_=_C387( C189 C387 ) C189_=_C400( C189 C400 ) C189_=_C413( C189 C413 ) C189_=_C426( C189 C426 ) \nC189_=_C439( C189 C439 ) C189_=_C550( C189 C550 ) C189_=_C558( C189 C558 ) C189_=_C566( C189 C566 ) C189_=_C574( C189 C574 ) C189_=_C582( C189 C582 ) \nC189_=_C637( C189 C637 ) C189_=_C643( C189 C643 ) C189_=_C649( C189 C649 ) C189_=_C661( C189 C661 ) C189_=_C718( C189 C718 ) C197_=_C488( C197 C488 ) \nC197_=_C698( C197 C698 ) C197_=_C744( C197 C744 ) C211_=_C233( C211 C233 ) C211_=_C255( C211 C255 ) C211_=_C387( C211 C387 ) C211_=_C400( C211 C400 ) \nC211_=_C413( C211 C413 ) C211_=_C426( C211 C426 ) C211_=_C439( C211 C439 ) C211_=_C550( C211 C550 ) C211_=_C558( C211 C558 ) C211_=_C566( C211 C566 ) \nC211_=_C574( C211 C574 ) C211_=_C582( C211 C582 ) C211_=_C637( C211 C637 ) C211_=_C643( C211 C643 ) C211_=_C649( C211 C649 ) C211_=_C661( C211 C661 ) \nC211_=_C718( C211 C718 ) C233_=_C255( C233 C255 ) C233_=_C387( C233 C387 ) C233_=_C400( C233 C400 ) C233_=_C413( C233 C413 ) C233_=_C426( C233 C426 ) \nC233_=_C439( C233 C439 ) C233_=_C550( C233 C550 ) C233_=_C558( C233 C558 ) C233_=_C566( C233 C566 ) C233_=_C574( C233 C574 ) C233_=_C582( C233 C582 ) \nC233_=_C637( C233 C637 ) C233_=_C643( C233 C643 ) C233_=_C649( C233 C649 ) C233_=_C661( C233 C661 ) C233_=_C718( C233 C718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w:t>
      </w:r>
    </w:p>
    <w:p>
      <w:pPr>
        <w:pStyle w:val="PreformattedText"/>
        <w:bidi w:val="0"/>
        <w:spacing w:before="0" w:after="0"/>
        <w:jc w:val="left"/>
        <w:rPr/>
      </w:pPr>
      <w:r>
        <w:rPr/>
        <w:t xml:space="preserve"> </w:t>
      </w:r>
      <w:r>
        <w:rPr/>
        <w:t>C243 C257 ) C243_=_C258( C243 C258 ) C243_=_C259( C243 C259 ) C243_=_C260( C243 C260 ) C243_=_C261( C243 C261 ) C243_=_C263( C243 C263 ) \nC243_=_C264( C243 C264 ) C243_=_C278( C243 C278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3( C244 C263 ) C244_=_C264( C244 C264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3( C245 C263 ) C245_=_C264( C245 C264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3( C246 C263 ) C246_=_C264( C246 C264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3( C247 C263 ) C247_=_C264( C247 C264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3( C248 C263 ) C248_=_C264( C248 C264 ) C249_=_C250( C249 C250 ) C249_=_C251( C249 C251 ) C249_=_C252( C249 C252 ) \nC249_=_C253( C249 C253 ) C249_=_C254( C249 C254 ) C249_=_C255( C249 C255 ) C249_=_C256( C249 C256 ) C249_=_C257( C249 C257 ) C249_=_C258( C249 C258 ) \nC249_=_C259( C249 C259 ) C249_=_C260( C249 C260 ) C249_=_C261( C249 C261 ) C249_=_C263( C249 C263 ) C249_=_C264( C249 C264 ) C250_=_C251( C250 C251 ) \nC250_=_C252( C250 C252 ) C250_=_C253( C250 C253 ) C250_=_C254( C250 C254 ) C250_=_C255( C250 C255 ) C250_=_C256( C250 C256 ) C250_=_C257( C250 C257 ) \nC250_=_C258( C250 C258 ) C250_=_C259( C250 C259 ) C250_=_C260( C250 C260 ) C250_=_C261( C250 C261 ) C250_=_C263( C250 C263 ) C250_=_C264( C250 C264 ) \nC251_=_C252( C251 C252 ) C251_=_C253( C251 C253 ) C251_=_C254( C251 C254 ) C251_=_C255( C251 C255 ) C251_=_C256( C251 C256 ) C251_=_C257( C251 C257 ) \nC251_=_C258( C251 C258 ) C251_=_C259( C251 C259 ) C251_=_C260( C251 C260 ) C251_=_C261( C251 C261 ) C251_=_C263( C251 C263 ) C251_=_C264( C251 C264 ) \nC252_=_C253( C252 C253 ) C252_=_C254( C252 C254 ) C252_=_C255( C252 C255 ) C252_=_C256( C252 C256 ) C252_=_C257( C252 C257 ) C252_=_C258( C252 C258 ) \nC252_=_C259( C252 C259 ) C252_=_C260( C252 C260 ) C252_=_C261( C252 C261 ) C252_=_C263( C252 C263 ) C252_=_C264( C252 C264 ) C253_=_C254( C253 C254 ) \nC253_=_C255( C253 C255 ) C253_=_C256( C253 C256 ) C253_=_C257( C253 C257 ) C253_=_C258( C253 C258 ) C253_=_C259( C253 C259 ) C253_=_C260( C253 C260 ) \nC253_=_C261( C253 C261 ) C253_=_C263( C253 C263 ) C253_=_C264( C253 C264 ) C254_=_C255( C254 C255 ) C254_=_C256( C254 C256 ) C254_=_C257( C254 C257 ) \nC254_=_C258( C254 C258 ) C254_=_C259( C254 C259 ) C254_=_C260( C254 C260 ) C254_=_C261( C254 C261 ) C254_=_C263( C254 C263 ) C254_=_C264( C254 C264 ) \nC255_=_C256( C255 C256 ) C255_=_C257( C255 C257 ) C255_=_C258( C255 C258 ) C255_=_C259( C255 C259 ) C255_=_C260( C255 C260 ) C255_=_C261( C255 C261 ) \nC255_=_C263( C255 C263 ) C255_=_C264( C255 C264 ) C255_=_C387( C255 C387 ) C255_=_C400( C255 C400 ) C255_=_C413( C255 C413 ) C255_=_C426( C255 C426 ) \nC255_=_C439( C255 C439 ) C255_=_C550( C255 C550 ) C255_=_C558( C255 C558 ) C255_=_C566( C255 C566 ) C255_=_C574( C255 C574 ) C255_=_C582( C255 C582 ) \nC255_=_C637( C255 C637 ) C255_=_C643( C255 C643 ) C255_=_C649( C255 C649 ) C255_=_C661( C255 C661 ) C255_=_C718( C255 C718 ) C256_=_C257( C256 C257 ) \nC256_=_C258( C256 C258 ) C256_=_C259( C256 C259 ) C256_=_C260( C256 C260 ) C256_=_C261( C256 C261 ) C256_=_C263( C256 C263 ) C256_=_C264( C256 C264 ) \nC257_=_C258( C257 C258 ) C257_=_C259( C257 C259 ) C257_=_C260( C257 C260 ) C257_=_C261( C257 C261 ) C257_=_C263( C257 C263 ) C257_=_C264( C257 C264 ) \nC258_=_C259( C258 C259 ) C258_=_C260( C258 C260 ) C258_=_C261( C258 C261 ) C258_=_C263( C258 C263 ) C258_=_C264( C258 C264 ) C259_=_C260( C259 C260 ) \nC259_=_C261( C259 C261 ) C259_=_C263( C259 C263 ) C259_=_C264( C259 C264 ) C260_=_C261( C260 C261 ) C260_=_C263( C260 C263 ) C260_=_C264( C260 C264 ) \nC261_=_C263( C261 C263 ) C261_=_C264( C261 C264 ) C263_=_C264( C263 C264 ) C278_=_C472( C278 C472 ) C278_=_C652( C278 C652 ) C278_=_C653( C278 C653 ) \nC278_=_C654( C278 C654 ) C278_=_C656( C278 C656 ) C278_=_C657( C278 C657 ) C387_=_C400( C387 C400 ) C387_=_C413( C387 C413 ) C387_=_C426( C387 C426 ) \nC387_=_C439( C387 C439 ) C387_=_C550( C387 C550 ) C387_=_C558( C387 C558 ) C387_=_C566( C387 C566 ) C387_=_C574( C387 C574 ) C387_=_C582( C387 C582 ) \nC387_=_C637( C387 C637 ) C387_=_C643( C387 C643 ) C387_=_C649( C387 C649 ) C387_=_C661( C387 C661 ) C387_=_C718( C387 C718 ) C400_=_C413( C400 C413 ) \nC400_=_C426( C400 C426 ) C400_=_C439( C400 C439 ) C400_=_C550( C400 C550 ) C400_=_C558( C400 C558 ) C400_=_C566( C400 C566 ) C400_=_C574( C400 C574 ) \nC400_=_C582( C400 C582 ) C400_=_C637( C400 C637 ) C400_=_C643( C400 C643 ) C400_=_C649( C400 C649 ) C400_=_C661( C400 C661 ) C400_=_C718( C400 C718 ) \nC413_=_C426( C413 C426 ) C413_=_C439( C413 C439 ) C413_=_C550( C413 C550 ) C413_=_C558( C413 C558 ) C413_=_C566( C413 C566 ) C413_=_C574( C413 C574 ) \nC413_=_C582( C413 C582 ) C413_=_C637( C413 C637 ) C413_=_C643( C413 C643 ) C413_=_C649( C413 C649 ) C413_=_C661( C413 C661 ) C413_=_C718( C413 C718 ) \nC426_=_C439( C426 C439 ) C426_=_C550( C426 C550 ) C426_=_C558( C426 C558 ) C426_=_C566( C426 C566 ) C426_=_C574( C426 C574 ) C426_=_C582( C426 C582 ) \nC426_=_C637( C426 C637 ) C426_=_C643( C426 C643 ) C426_=_C649( C426 C649 ) C426_=_C661( C426 C661 ) C426_=_C718( C426 C718 ) C439_=_C550( C439 C550 ) \nC439_=_C558( C439 C558 ) C439_=_C566( C439 C566 ) C439_=_C574( C439 C574 ) C439_=_C582( C439 C582 ) C439_=_C637( C439 C637 ) C439_=_C643( C439 C643 ) \nC439_=_C649( C439 C649 ) C439_=_C661( C439 C661 ) C439_=_C718( C439 C718 ) C472_=_C488( C472 C488 ) C472_=_C652( C472 C652 ) C472_=_C653( C472 C653 ) \nC472_=_C654( C472 C654 ) C472_=_C656( C472 C656 ) C472_=_C657( C472 C657 ) C488_=_C698( C488 C698 ) C488_=_C744( C488 C744 ) C550_=_C558( C550 C558 ) \nC550_=_C566( C550 C566 ) C550_=_C574( C550 C574 ) C550_=_C582( C550 C582 ) C550_=_C637( C550 C637 ) C550_=_C643( C550 C643 ) C550_=_C649( C550 C649 ) \nC550_=_C661( C550 C661 ) C550_=_C718( C550 C718 ) C558_=_C566( C558 C566 ) C558_=_C574( C558 C574 ) C558_=_C582( C558 C582 ) C558_=_C637( C558 C637 ) \nC558_=_C643( C558 C643 ) C558_=_C649( C558 C649 ) C558_=_C661( C558 C661 ) C558_=_C718( C558 C718 ) C566_=_C574( C566 C574 ) C566_=_C582( C566 C582 ) \nC566_=_C637( C566 C637 ) C566_=_C643( C566 C643 ) C566_=_C649( C566 C649 ) C566_=_C661( C566 C661 ) C566_=_C718( C566 C718 ) C574_=_C582( C574 C582 ) \nC574_=_C637( C574 C637 ) C574_=_C643( C574 C643 ) C574_=_C649( C574 C649 ) C574_=_C661( C574 C661 ) C574_=_C718( C574 C718 ) C582_=_C637( C582 C637 ) \nC582_=_C643( C582 C643 ) C582_=_C649( C582 C649 ) C582_=_C661( C582 C661 ) C582_=_C718( C582 C718 ) C637_=_C643( C637 C643 ) C637_=_C649( C637 C649 ) \nC637_=_C661( C637 C661 ) C637_=_C718( C637 C718 ) C643_=_C649( C643 C649 ) C643_=_C661( C643 C661 ) C643_=_C718( C643 C718 ) C649_=_C661( C649 C661 ) \nC649_=_C718( C649 C718 ) C652_=_C653( C652 C653 ) C652_=_C654( C652 C654 ) C652_=_C656( C652 C656 ) C652_=_C657( C652 C657 ) C652_=_C698( C652 C698 ) \nC653_=_C654( C653 C654 ) C653_=_C656( C653 C656 ) C653_=_C657( C653 C657 ) C654_=_C656( C654 C656 ) C654_=_C657( C654 C657 ) C656_=_C657( C656 C657 ) \nC661_=_C718( C661 C718 ) C698_=_C744( C698 C744 ) C718_=_C744( C718 C744 ) "];99-&gt;130[label="56: C15 C60 C65 C96 C138 \nC151 C167 C189 C197 C211 C233 \nC243 C244 C245 C246 C247 C248 \nC249 C250 C251 C252 C253 C254 \nC256 C257 C258 C259 C260 C261 \nC263 C264 C278 C387 C400 C413 \nC426 C439 C472 C488 C550 C558 \nC566 C574 C582 C637 C643 C649 \nC652 C653 C654 C656 C657 C661 \nC698 C718 C744 \n459: C15_=_C138 ,C15_=_C278 ,C15_=_C472 ,C15_=_C652 ,C15_=_C653 ,\nC15_=_C654 ,C15_=_C656 ,C15_=_C657 ,C60_=_C151 ,C60_=_C197 ,C60_=_C488 ,\nC60_=_C698 ,C60_=_C744 ,C65_=_C96 ,C65_=_C243 ,C65_=_C244 ,C65_=_C245 ,\nC65_=_C246 ,C65_=_C247 ,C65_=_C248 ,C65_=_C249 ,C65_=_C250 ,C65_=_C251 ,\nC65_=_C252 ,C65_=_C253 ,C65_=_C254 ,C65_=_C256 ,C65_=_C257 ,C65_=_C258 ,\nC65_=_C259 ,C65_=_C260 ,C65_=_C261 ,C65_=_C263 ,C65_=_C264 ,C96_=_C243 ,\nC96_=_C244 ,C96_=_C245 ,C96_=_C246 ,C96_=_C247 ,C96_=_C248 ,C96_=_C249 ,\nC96_=_C250 ,C96_=_C251 ,C96_=_C252 ,C96_=_C253 ,C96_=_C254 ,C96_=_C256 ,\nC96_=_C257 ,C96_=_C258 ,C96_=_C259 ,C96_=_C260 ,C96_=_C261 ,C96_=_C263 ,\nC96_=_C264 ,C138_=_C151 ,C138_=_C278 ,C138_=_C472 ,C138_=_C652 ,C138_=_C653 ,\nC138_=_C654 ,C138_=_C656 ,C138_=_C657 ,C151_=_C197 ,C151_=_C488 ,C151_=_C698 ,\nC151_=_C744 ,C167_=_C189 ,C167_=_C211 ,C167_=_C233</w:t>
      </w:r>
    </w:p>
    <w:p>
      <w:pPr>
        <w:pStyle w:val="PreformattedText"/>
        <w:bidi w:val="0"/>
        <w:spacing w:before="0" w:after="0"/>
        <w:jc w:val="left"/>
        <w:rPr/>
      </w:pPr>
      <w:r>
        <w:rPr/>
        <w:t xml:space="preserve"> </w:t>
      </w:r>
      <w:r>
        <w:rPr/>
        <w:t>,C167_=_C387 ,C167_=_C400 ,\nC167_=_C413 ,C167_=_C426 ,C167_=_C439 ,C167_=_C550 ,C167_=_C558 ,C167_=_C566 ,\nC167_=_C574 ,C167_=_C582 ,C167_=_C637 ,C167_=_C643 ,C167_=_C649 ,C167_=_C661 ,\nC167_=_C718 ,C189_=_C197 ,C189_=_C211 ,C189_=_C233 ,C189_=_C387 ,C189_=_C400 ,\nC189_=_C413 ,C189_=_C426 ,C189_=_C439 ,C189_=_C550 ,C189_=_C558 ,C189_=_C566 ,\nC189_=_C574 ,C189_=_C582 ,C189_=_C637 ,C189_=_C643 ,C189_=_C649 ,C189_=_C661 ,\nC189_=_C718 ,C197_=_C488 ,C197_=_C698 ,C197_=_C744 ,C211_=_C233 ,C211_=_C387 ,\nC211_=_C400 ,C211_=_C413 ,C211_=_C426 ,C211_=_C439 ,C211_=_C550 ,C211_=_C558 ,\nC211_=_C566 ,C211_=_C574 ,C211_=_C582 ,C211_=_C637 ,C211_=_C643 ,C211_=_C649 ,\nC211_=_C661 ,C211_=_C718 ,C233_=_C387 ,C233_=_C400 ,C233_=_C413 ,C233_=_C426 ,\nC233_=_C439 ,C233_=_C550 ,C233_=_C558 ,C233_=_C566 ,C233_=_C574 ,C233_=_C582 ,\nC233_=_C637 ,C233_=_C643 ,C233_=_C649 ,C233_=_C661 ,C233_=_C718 ,C243_=_C244 ,\nC243_=_C245 ,C243_=_C246 ,C243_=_C247 ,C243_=_C248 ,C243_=_C249 ,C243_=_C250 ,\nC243_=_C251 ,C243_=_C252 ,C243_=_C253 ,C243_=_C254 ,C243_=_C256 ,C243_=_C257 ,\nC243_=_C258 ,C243_=_C259 ,C243_=_C260 ,C243_=_C261 ,C243_=_C263 ,C243_=_C264 ,\nC243_=_C278 ,C244_=_C245 ,C244_=_C246 ,C244_=_C247 ,C244_=_C248 ,C244_=_C249 ,\nC244_=_C250 ,C244_=_C251 ,C244_=_C252 ,C244_=_C253 ,C244_=_C254 ,C244_=_C256 ,\nC244_=_C257 ,C244_=_C258 ,C244_=_C259 ,C244_=_C260 ,C244_=_C261 ,C244_=_C263 ,\nC244_=_C264 ,C245_=_C246 ,C245_=_C247 ,C245_=_C248 ,C245_=_C249 ,C245_=_C250 ,\nC245_=_C251 ,C245_=_C252 ,C245_=_C253 ,C245_=_C254 ,C245_=_C256 ,C245_=_C257 ,\nC245_=_C258 ,C245_=_C259 ,C245_=_C260 ,C245_=_C261 ,C245_=_C263 ,C245_=_C264 ,\nC246_=_C247 ,C246_=_C248 ,C246_=_C249 ,C246_=_C250 ,C246_=_C251 ,C246_=_C252 ,\nC246_=_C253 ,C246_=_C254 ,C246_=_C256 ,C246_=_C257 ,C246_=_C258 ,C246_=_C259 ,\nC246_=_C260 ,C246_=_C261 ,C246_=_C263 ,C246_=_C264 ,C247_=_C248 ,C247_=_C249 ,\nC247_=_C250 ,C247_=_C251 ,C247_=_C252 ,C247_=_C253 ,C247_=_C254 ,C247_=_C256 ,\nC247_=_C257 ,C247_=_C258 ,C247_=_C259 ,C247_=_C260 ,C247_=_C261 ,C247_=_C263 ,\nC247_=_C264 ,C248_=_C249 ,C248_=_C250 ,C248_=_C251 ,C248_=_C252 ,C248_=_C253 ,\nC248_=_C254 ,C248_=_C256 ,C248_=_C257 ,C248_=_C258 ,C248_=_C259 ,C248_=_C260 ,\nC248_=_C261 ,C248_=_C263 ,C248_=_C264 ,C249_=_C250 ,C249_=_C251 ,C249_=_C252 ,\nC249_=_C253 ,C249_=_C254 ,C249_=_C256 ,C249_=_C257 ,C249_=_C258 ,C249_=_C259 ,\nC249_=_C260 ,C249_=_C261 ,C249_=_C263 ,C249_=_C264 ,C250_=_C251 ,C250_=_C252 ,\nC250_=_C253 ,C250_=_C254 ,C250_=_C256 ,C250_=_C257 ,C250_=_C258 ,C250_=_C259 ,\nC250_=_C260 ,C250_=_C261 ,C250_=_C263 ,C250_=_C264 ,C251_=_C252 ,C251_=_C253 ,\nC251_=_C254 ,C251_=_C256 ,C251_=_C257 ,C251_=_C258 ,C251_=_C259 ,C251_=_C260 ,\nC251_=_C261 ,C251_=_C263 ,C251_=_C264 ,C252_=_C253 ,C252_=_C254 ,C252_=_C256 ,\nC252_=_C257 ,C252_=_C258 ,C252_=_C259 ,C252_=_C260 ,C252_=_C261 ,C252_=_C263 ,\nC252_=_C264 ,C253_=_C254 ,C253_=_C256 ,C253_=_C257 ,C253_=_C258 ,C253_=_C259 ,\nC253_=_C260 ,C253_=_C261 ,C253_=_C263 ,C253_=_C264 ,C254_=_C256 ,C254_=_C257 ,\nC254_=_C258 ,C254_=_C259 ,C254_=_C260 ,C254_=_C261 ,C254_=_C263 ,C254_=_C264 ,\nC256_=_C257 ,C256_=_C258 ,C256_=_C259 ,C256_=_C260 ,C256_=_C261 ,C256_=_C263 ,\nC256_=_C264 ,C257_=_C258 ,C257_=_C259 ,C257_=_C260 ,C257_=_C261 ,C257_=_C263 ,\nC257_=_C264 ,C258_=_C259 ,C258_=_C260 ,C258_=_C261 ,C258_=_C263 ,C258_=_C264 ,\nC259_=_C260 ,C259_=_C261 ,C259_=_C263 ,C259_=_C264 ,C260_=_C261 ,C260_=_C263 ,\nC260_=_C264 ,C261_=_C263 ,C261_=_C264 ,C263_=_C264 ,C278_=_C472 ,C278_=_C652 ,\nC278_=_C653 ,C278_=_C654 ,C278_=_C656 ,C278_=_C657 ,C387_=_C400 ,C387_=_C413 ,\nC387_=_C426 ,C387_=_C439 ,C387_=_C550 ,C387_=_C558 ,C387_=_C566 ,C387_=_C574 ,\nC387_=_C582 ,C387_=_C637 ,C387_=_C643 ,C387_=_C649 ,C387_=_C661 ,C387_=_C718 ,\nC400_=_C413 ,C400_=_C426 ,C400_=_C439 ,C400_=_C550 ,C400_=_C558 ,C400_=_C566 ,\nC400_=_C574 ,C400_=_C582 ,C400_=_C637 ,C400_=_C643 ,C400_=_C649 ,C400_=_C661 ,\nC400_=_C718 ,C413_=_C426 ,C413_=_C439 ,C413_=_C550 ,C413_=_C558 ,C413_=_C566 ,\nC413_=_C574 ,C413_=_C582 ,C413_=_C637 ,C413_=_C643 ,C413_=_C649 ,C413_=_C661 ,\nC413_=_C718 ,C426_=_C439 ,C426_=_C550 ,C426_=_C558 ,C426_=_C566 ,C426_=_C574 ,\nC426_=_C582 ,C426_=_C637 ,C426_=_C643 ,C426_=_C649 ,C426_=_C661 ,C426_=_C718 ,\nC439_=_C550 ,C439_=_C558 ,C439_=_C566 ,C439_=_C574 ,C439_=_C582 ,C439_=_C637 ,\nC439_=_C643 ,C439_=_C649 ,C439_=_C661 ,C439_=_C718 ,C472_=_C488 ,C472_=_C652 ,\nC472_=_C653 ,C472_=_C654 ,C472_=_C656 ,C472_=_C657 ,C488_=_C698 ,C488_=_C744 ,\nC550_=_C558 ,C550_=_C566 ,C550_=_C574 ,C550_=_C582 ,C550_=_C637 ,C550_=_C643 ,\nC550_=_C649 ,C550_=_C661 ,C550_=_C718 ,C558_=_C566 ,C558_=_C574 ,C558_=_C582 ,\nC558_=_C637 ,C558_=_C643 ,C558_=_C649 ,C558_=_C661 ,C558_=_C718 ,C566_=_C574 ,\nC566_=_C582 ,C566_=_C637 ,C566_=_C643 ,C566_=_C649 ,C566_=_C661 ,C566_=_C718 ,\nC574_=_C582 ,C574_=_C637 ,C574_=_C643 ,C574_=_C649 ,C574_=_C661 ,C574_=_C718 ,\nC582_=_C637 ,C582_=_C643 ,C582_=_C649 ,C582_=_C661 ,C582_=_C718 ,C637_=_C643 ,\nC637_=_C649 ,C637_=_C661 ,C637_=_C718 ,C643_=_C649 ,C643_=_C661 ,C643_=_C718 ,\nC649_=_C661 ,C649_=_C718 ,C652_=_C653 ,C652_=_C654 ,C652_=_C656 ,C652_=_C657 ,\nC652_=_C698 ,C653_=_C654 ,C653_=_C656 ,C653_=_C657 ,C654_=_C656 ,C654_=_C657 ,\nC656_=_C657 ,C661_=_C718 ,C698_=_C744 ,C718_=_C744 ,"];131[shape=box, label="id:131 level: 5\n57: C23 C34 C91 C122 C125 \nC146 C161 C183 C199 C200 C201 \nC202 C203 C204 C205 C206 C207 \nC208 C209 C210 C211 C212 C213 \nC214 C215 C216 C217 C218 C220 \nC227 C241 C249 C288 C383 C396 \nC409 C422 C435 C483 C490 C505 \nC545 C587 C588 C589 C590 C591 \nC592 C593 C594 C595 C597 C598 \nC681 C700 C727 C746 \n513: C23_=_C146( C23 C146 ) C23_=_C288( C23 C288 ) C23_=_C483( C23 C483 ) C23_=_C505( C23 C505 ) C23_=_C545( C23 C545 ) \nC23_=_C681( C23 C681 ) C23_=_C727( C23 C727 ) C34_=_C125( C34 C125 ) C34_=_C199( C34 C199 ) C34_=_C200( C34 C200 ) C34_=_C201( C34 C201 ) \nC34_=_C202( C34 C202 ) C34_=_C203( C34 C203 ) C34_=_C204( C34 C204 ) C34_=_C205( C34 C205 ) C34_=_C206( C34 C206 ) C34_=_C207( C34 C207 ) \nC34_=_C208( C34 C208 ) C34_=_C209( C34 C209 ) C34_=_C210( C34 C210 ) C34_=_C211( C34 C211 ) C34_=_C212( C34 C212 ) C34_=_C213( C34 C213 ) \nC34_=_C214( C34 C214 ) C34_=_C215( C34 C215 ) C34_=_C216( C34 C216 ) C34_=_C217( C34 C217 ) C34_=_C218( C34 C218 ) C34_=_C220( C34 C220 ) \nC91_=_C122( C91 C122 ) C91_=_C241( C91 C241 ) C91_=_C490( C91 C490 ) C91_=_C700( C91 C700 ) C91_=_C746( C91 C746 ) C122_=_C241( C122 C241 ) \nC122_=_C490( C122 C490 ) C122_=_C700( C122 C700 ) C122_=_C746( C122 C746 ) C125_=_C146( C125 C146 ) C125_=_C199( C125 C199 ) C125_=_C200( C125 C200 ) \nC125_=_C201( C125 C201 ) C125_=_C202( C125 C202 ) C125_=_C203( C125 C203 ) C125_=_C204( C125 C204 ) C125_=_C205( C125 C205 ) C125_=_C206( C125 C206 ) \nC125_=_C207( C125 C207 ) C125_=_C208( C125 C208 ) C125_=_C209( C125 C209 ) C125_=_C210( C125 C210 ) C125_=_C211( C125 C211 ) C125_=_C212( C125 C212 ) \nC125_=_C213( C125 C213 ) C125_=_C214( C125 C214 ) C125_=_C215( C125 C215 ) C125_=_C216( C125 C216 ) C125_=_C217( C125 C217 ) C125_=_C218( C125 C218 ) \nC125_=_C220( C125 C220 ) C146_=_C288( C146 C288 ) C146_=_C483( C146 C483 ) C146_=_C505( C146 C505 ) C146_=_C545( C146 C545 ) C146_=_C681( C146 C681 ) \nC146_=_C727( C146 C727 ) C161_=_C183( C161 C183 ) C161_=_C205( C161 C205 ) C161_=_C227( C161 C227 ) C161_=_C249( C161 C249 ) C161_=_C383( C161 C383 ) \nC161_=_C396( C161 C396 ) C161_=_C409( C161 C409 ) C161_=_C422( C161 C422 ) C161_=_C435( C161 C435 ) C161_=_C587( C161 C587 ) C161_=_C588( C161 C588 ) \nC161_=_C589( C161 C589 ) C161_=_C590( C161 C590 ) C161_=_C591( C161 C591 ) C161_=_C592( C161 C592 ) C161_=_C593( C161 C593 ) C161_=_C594( C161 C594 ) \nC161_=_C595( C161 C595 ) C161_=_C597( C161 C597 ) C161_=_C598( C161 C598 ) C183_=_C205( C183 C205 ) C183_=_C227( C183 C227 ) C183_=_C249( C183 C249 ) \nC183_=_C383( C183 C383 ) C183_=_C396( C183 C396 ) C183_=_C409( C183 C409 ) C183_=_C422( C183 C422 ) C183_=_C435( C183 C435 ) C183_=_C587( C183 C587 ) \nC183_=_C588( C183 C588 ) C183_=_C589( C183 C589 ) C183_=_C590( C183 C590 ) C183_=_C591( C183 C591 ) C183_=_C592( C183 C592 ) C183_=_C593( C183 C593 ) \nC183_=_C594( C183 C594 ) C183_=_C595( C183 C595 ) C183_=_C597( C183 C597 ) C183_=_C598( C183 C59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199_=_C288( C199 C288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20( C200 C220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20( C201 C220 ) C202_=_C203( C202 C203 ) C202_=_C204( C202 C204 ) C202_=_C205( C202 C205 ) C202_=_C206( C202 C206 ) \nC202_=_C207( C202 C207 ) C202_=_C208( C202 C208 ) C202_=_C209( C202 C209 ) C202_=_C210( C202 C210 ) C202_=_C211( C202 C211 ) C202_=_C212( C202 C212 ) \nC202_=_C213( C202 C213 ) C202_=_C214(</w:t>
      </w:r>
    </w:p>
    <w:p>
      <w:pPr>
        <w:pStyle w:val="PreformattedText"/>
        <w:bidi w:val="0"/>
        <w:spacing w:before="0" w:after="0"/>
        <w:jc w:val="left"/>
        <w:rPr/>
      </w:pPr>
      <w:r>
        <w:rPr/>
        <w:t xml:space="preserve"> </w:t>
      </w:r>
      <w:r>
        <w:rPr/>
        <w:t>C202 C214 ) C202_=_C215( C202 C215 ) C202_=_C216( C202 C216 ) C202_=_C217( C202 C217 ) C202_=_C218( C202 C218 ) \nC202_=_C220( C202 C220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20( C203 C220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20( C204 C220 ) C204_=_C545( C204 C545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20( C205 C220 ) C205_=_C227( C205 C227 ) \nC205_=_C249( C205 C249 ) C205_=_C383( C205 C383 ) C205_=_C396( C205 C396 ) C205_=_C409( C205 C409 ) C205_=_C422( C205 C422 ) C205_=_C435( C205 C435 ) \nC205_=_C587( C205 C587 ) C205_=_C588( C205 C588 ) C205_=_C589( C205 C589 ) C205_=_C590( C205 C590 ) C205_=_C591( C205 C591 ) C205_=_C592( C205 C592 ) \nC205_=_C593( C205 C593 ) C205_=_C594( C205 C594 ) C205_=_C595( C205 C595 ) C205_=_C597( C205 C597 ) C205_=_C598( C205 C598 ) C206_=_C207( C206 C207 ) \nC206_=_C208( C206 C208 ) C206_=_C209( C206 C209 ) C206_=_C210( C206 C210 ) C206_=_C211( C206 C211 ) C206_=_C212( C206 C212 ) C206_=_C213( C206 C213 ) \nC206_=_C214( C206 C214 ) C206_=_C215( C206 C215 ) C206_=_C216( C206 C216 ) C206_=_C217( C206 C217 ) C206_=_C218( C206 C218 ) C206_=_C220( C206 C220 ) \nC207_=_C208( C207 C208 ) C207_=_C209( C207 C209 ) C207_=_C210( C207 C210 ) C207_=_C211( C207 C211 ) C207_=_C212( C207 C212 ) C207_=_C213( C207 C213 ) \nC207_=_C214( C207 C214 ) C207_=_C215( C207 C215 ) C207_=_C216( C207 C216 ) C207_=_C217( C207 C217 ) C207_=_C218( C207 C218 ) C207_=_C220( C207 C220 ) \nC208_=_C209( C208 C209 ) C208_=_C210( C208 C210 ) C208_=_C211( C208 C211 ) C208_=_C212( C208 C212 ) C208_=_C213( C208 C213 ) C208_=_C214( C208 C214 ) \nC208_=_C215( C208 C215 ) C208_=_C216( C208 C216 ) C208_=_C217( C208 C217 ) C208_=_C218( C208 C218 ) C208_=_C220( C208 C220 ) C209_=_C210( C209 C210 ) \nC209_=_C211( C209 C211 ) C209_=_C212( C209 C212 ) C209_=_C213( C209 C213 ) C209_=_C214( C209 C214 ) C209_=_C215( C209 C215 ) C209_=_C216( C209 C216 ) \nC209_=_C217( C209 C217 ) C209_=_C218( C209 C218 ) C209_=_C220( C209 C220 ) C210_=_C211( C210 C211 ) C210_=_C212( C210 C212 ) C210_=_C213( C210 C213 ) \nC210_=_C214( C210 C214 ) C210_=_C215( C210 C215 ) C210_=_C216( C210 C216 ) C210_=_C217( C210 C217 ) C210_=_C218( C210 C218 ) C210_=_C220( C210 C220 ) \nC211_=_C212( C211 C212 ) C211_=_C213( C211 C213 ) C211_=_C214( C211 C214 ) C211_=_C215( C211 C215 ) C211_=_C216( C211 C216 ) C211_=_C217( C211 C217 ) \nC211_=_C218( C211 C218 ) C211_=_C220( C211 C220 ) C212_=_C213( C212 C213 ) C212_=_C214( C212 C214 ) C212_=_C215( C212 C215 ) C212_=_C216( C212 C216 ) \nC212_=_C217( C212 C217 ) C212_=_C218( C212 C218 ) C212_=_C220( C212 C220 ) C213_=_C214( C213 C214 ) C213_=_C215( C213 C215 ) C213_=_C216( C213 C216 ) \nC213_=_C217( C213 C217 ) C213_=_C218( C213 C218 ) C213_=_C220( C213 C220 ) C214_=_C215( C214 C215 ) C214_=_C216( C214 C216 ) C214_=_C217( C214 C217 ) \nC214_=_C218( C214 C218 ) C214_=_C220( C214 C220 ) C215_=_C216( C215 C216 ) C215_=_C217( C215 C217 ) C215_=_C218( C215 C218 ) C215_=_C220( C215 C220 ) \nC216_=_C217( C216 C217 ) C216_=_C218( C216 C218 ) C216_=_C220( C216 C220 ) C217_=_C218( C217 C218 ) C217_=_C220( C217 C220 ) C218_=_C220( C218 C220 ) \nC227_=_C241( C227 C241 ) C227_=_C249( C227 C249 ) C227_=_C383( C227 C383 ) C227_=_C396( C227 C396 ) C227_=_C409( C227 C409 ) C227_=_C422( C227 C422 ) \nC227_=_C435( C227 C435 ) C227_=_C587( C227 C587 ) C227_=_C588( C227 C588 ) C227_=_C589( C227 C589 ) C227_=_C590( C227 C590 ) C227_=_C591( C227 C591 ) \nC227_=_C592( C227 C592 ) C227_=_C593( C227 C593 ) C227_=_C594( C227 C594 ) C227_=_C595( C227 C595 ) C227_=_C597( C227 C597 ) C227_=_C598( C227 C598 ) \nC241_=_C490( C241 C490 ) C241_=_C700( C241 C700 ) C241_=_C746( C241 C746 ) C249_=_C383( C249 C383 ) C249_=_C396( C249 C396 ) C249_=_C409( C249 C409 ) \nC249_=_C422( C249 C422 ) C249_=_C435( C249 C435 ) C249_=_C587( C249 C587 ) C249_=_C588( C249 C588 ) C249_=_C589( C249 C589 ) C249_=_C590( C249 C590 ) \nC249_=_C591( C249 C591 ) C249_=_C592( C249 C592 ) C249_=_C593( C249 C593 ) C249_=_C594( C249 C594 ) C249_=_C595( C249 C595 ) C249_=_C597( C249 C597 ) \nC249_=_C598( C249 C598 ) C288_=_C483( C288 C483 ) C288_=_C505( C288 C505 ) C288_=_C545( C288 C545 ) C288_=_C681( C288 C681 ) C288_=_C727( C288 C727 ) \nC383_=_C396( C383 C396 ) C383_=_C409( C383 C409 ) C383_=_C422( C383 C422 ) C383_=_C435( C383 C435 ) C383_=_C587( C383 C587 ) C383_=_C588( C383 C588 ) \nC383_=_C589( C383 C589 ) C383_=_C590( C383 C590 ) C383_=_C591( C383 C591 ) C383_=_C592( C383 C592 ) C383_=_C593( C383 C593 ) C383_=_C594( C383 C594 ) \nC383_=_C595( C383 C595 ) C383_=_C597( C383 C597 ) C383_=_C598( C383 C598 ) C396_=_C409( C396 C409 ) C396_=_C422( C396 C422 ) C396_=_C435( C396 C435 ) \nC396_=_C587( C396 C587 ) C396_=_C588( C396 C588 ) C396_=_C589( C396 C589 ) C396_=_C590( C396 C590 ) C396_=_C591( C396 C591 ) C396_=_C592( C396 C592 ) \nC396_=_C593( C396 C593 ) C396_=_C594( C396 C594 ) C396_=_C595( C396 C595 ) C396_=_C597( C396 C597 ) C396_=_C598( C396 C598 ) C409_=_C422( C409 C422 ) \nC409_=_C435( C409 C435 ) C409_=_C587( C409 C587 ) C409_=_C588( C409 C588 ) C409_=_C589( C409 C589 ) C409_=_C590( C409 C590 ) C409_=_C591( C409 C591 ) \nC409_=_C592( C409 C592 ) C409_=_C593( C409 C593 ) C409_=_C594( C409 C594 ) C409_=_C595( C409 C595 ) C409_=_C597( C409 C597 ) C409_=_C598( C409 C598 ) \nC422_=_C435( C422 C435 ) C422_=_C587( C422 C587 ) C422_=_C588( C422 C588 ) C422_=_C589( C422 C589 ) C422_=_C590( C422 C590 ) C422_=_C591( C422 C591 ) \nC422_=_C592( C422 C592 ) C422_=_C593( C422 C593 ) C422_=_C594( C422 C594 ) C422_=_C595( C422 C595 ) C422_=_C597( C422 C597 ) C422_=_C598( C422 C598 ) \nC435_=_C587( C435 C587 ) C435_=_C588( C435 C588 ) C435_=_C589( C435 C589 ) C435_=_C590( C435 C590 ) C435_=_C591( C435 C591 ) C435_=_C592( C435 C592 ) \nC435_=_C593( C435 C593 ) C435_=_C594( C435 C594 ) C435_=_C595( C435 C595 ) C435_=_C597( C435 C597 ) C435_=_C598( C435 C598 ) C483_=_C490( C483 C490 ) \nC483_=_C505( C483 C505 ) C483_=_C545( C483 C545 ) C483_=_C681( C483 C681 ) C483_=_C727( C483 C727 ) C490_=_C700( C490 C700 ) C490_=_C746( C490 C746 ) \nC505_=_C545( C505 C545 ) C505_=_C681( C505 C681 ) C505_=_C727( C505 C727 ) C545_=_C681( C545 C681 ) C545_=_C727( C545 C727 ) C587_=_C588( C587 C588 ) \nC587_=_C589( C587 C589 ) C587_=_C590( C587 C590 ) C587_=_C591( C587 C591 ) C587_=_C592( C587 C592 ) C587_=_C593( C587 C593 ) C587_=_C594( C587 C594 ) \nC587_=_C595( C587 C595 ) C587_=_C597( C587 C597 ) C587_=_C598( C587 C598 ) C587_=_C700( C587 C700 ) C588_=_C589( C588 C589 ) C588_=_C590( C588 C590 ) \nC588_=_C591( C588 C591 ) C588_=_C592( C588 C592 ) C588_=_C593( C588 C593 ) C588_=_C594( C588 C594 ) C588_=_C595( C588 C595 ) C588_=_C597( C588 C597 ) \nC588_=_C598( C588 C598 ) C589_=_C590( C589 C590 ) C589_=_C591( C589 C591 ) C589_=_C592( C589 C592 ) C589_=_C593( C589 C593 ) C589_=_C594( C589 C594 ) \nC589_=_C595( C589 C595 ) C589_=_C597( C589 C597 ) C589_=_C598( C589 C598 ) C590_=_C591( C590 C591 ) C590_=_C592( C590 C592 ) C590_=_C593( C590 C593 ) \nC590_=_C594( C590 C594 ) C590_=_C595( C590 C595 ) C590_=_C597( C590 C597 ) C590_=_C598( C590 C598 ) C591_=_C592( C591 C592 ) C591_=_C593( C591 C593 ) \nC591_=_C594( C591 C594 ) C591_=_C595( C591 C595 ) C591_=_C597( C591 C597 ) C591_=_C598( C591 C598 ) C592_=_C593( C592 C593 ) C592_=_C594( C592 C594 ) \nC592_=_C595( C592 C595 ) C592_=_C597( C592 C597 ) C592_=_C598( C592 C598 ) C593_=_C594( C593 C594 ) C593_=_C595( C593 C595 ) C593_=_C597( C593 C597 ) \nC593_=_C598( C593 C598 ) C594_=_C595( C594 C595 ) C594_=_C597( C594 C597 ) C594_=_C598( C594 C598 ) C595_=_C597( C595 C597 ) C595_=_C598( C595 C598 ) \nC597_=_C598( C597 C598 ) C681_=_C727( C681 C727 ) C700_=_C746( C700 C746 ) C727_=_C746( C727 C746 ) "];99-&gt;131[label="56: C23 C34 C91 C122 C125 \nC146 C161 C183 C199 C200 C201 \nC202 C203 C204 C206 C207 C208 \nC209 C210 C211 C212 C213 C214 \nC215 C216 C217 C218 C220 C227 \nC241 C249 C288 C383 C396 C409 \nC422 C435 C483 C490 C505 C545 \nC587 C588 C589 C590 C591 C592 \nC593 C594 C595 C597 C598 C681 \nC700 C727 C746 \n471: C23_=_C146 ,C23_=_C288 ,C23_=_C483 ,C23_=_C505 ,C23_=_C545 ,\nC23_=_C681 ,C23_=_C727 ,C34_=_C125 ,C34_=_C199 ,C34_=_C200 ,C34_=_C201 ,\nC34_=_C202 ,C34_=_C203 ,C34_=_C204 ,C34_=_C206 ,C34_=_C207 ,C34_=_C208 ,\nC34_=_C209 ,C34_=_C210 ,C34_=_C211 ,C34_=_C212 ,C34_=_C213 ,C34_=_C214 ,\nC34_=_C215 ,C34_=_C216 ,C34_=_C217 ,C34_=_C218 ,C34_=_C220 ,C91_=_C122 ,\nC91_=_C241 ,C91_=_C490 ,C91_=_C700 ,C91_=_C746 ,C122_=_C241 ,C122_=_C490 ,\nC122_=_C700 ,C122_=_C746 ,C125_=_C146 ,C125_=_C199 ,C125_=_C200 ,C125_=_C201 ,\nC125_=_C202 ,C125_=_C203 ,C125_=_C204 ,C125_=_C206 ,C125_=_C207 ,C125_=_C208 ,\nC125_=_C209 ,C125_=_C210 ,C125_=_C211 ,C125_=_C212 ,C125_=_C213 ,C125_=_C214 ,\nC125_=_C215 ,C125_=_C216 ,C125_=_C217 ,C125_=_C218 ,C125_=_C220 ,C146_=_C288 ,\nC146_=_C483 ,C146_=_C505 ,C146_=_C545 ,C146_=_C681 ,C146_=_C727 ,C161_=_C183 ,\nC161_=_C227 ,C161_=_C249 ,C161_=_C383 ,C161_=_C396 ,C161_=_C409 ,C161_=_C422 ,\nC161_=_C435 ,C161_=_C587 ,C161_=_C588 ,C161_=_C589 ,C161_=_C590 ,C161_=_C591 ,\nC161_=_C592</w:t>
      </w:r>
    </w:p>
    <w:p>
      <w:pPr>
        <w:pStyle w:val="PreformattedText"/>
        <w:bidi w:val="0"/>
        <w:spacing w:before="0" w:after="0"/>
        <w:jc w:val="left"/>
        <w:rPr/>
      </w:pPr>
      <w:r>
        <w:rPr/>
        <w:t xml:space="preserve"> </w:t>
      </w:r>
      <w:r>
        <w:rPr/>
        <w:t>,C161_=_C593 ,C161_=_C594 ,C161_=_C595 ,C161_=_C597 ,C161_=_C598 ,\nC183_=_C227 ,C183_=_C249 ,C183_=_C383 ,C183_=_C396 ,C183_=_C409 ,C183_=_C422 ,\nC183_=_C435 ,C183_=_C587 ,C183_=_C588 ,C183_=_C589 ,C183_=_C590 ,C183_=_C591 ,\nC183_=_C592 ,C183_=_C593 ,C183_=_C594 ,C183_=_C595 ,C183_=_C597 ,C183_=_C598 ,\nC199_=_C200 ,C199_=_C201 ,C199_=_C202 ,C199_=_C203 ,C199_=_C204 ,C199_=_C206 ,\nC199_=_C207 ,C199_=_C208 ,C199_=_C209 ,C199_=_C210 ,C199_=_C211 ,C199_=_C212 ,\nC199_=_C213 ,C199_=_C214 ,C199_=_C215 ,C199_=_C216 ,C199_=_C217 ,C199_=_C218 ,\nC199_=_C220 ,C199_=_C288 ,C200_=_C201 ,C200_=_C202 ,C200_=_C203 ,C200_=_C204 ,\nC200_=_C206 ,C200_=_C207 ,C200_=_C208 ,C200_=_C209 ,C200_=_C210 ,C200_=_C211 ,\nC200_=_C212 ,C200_=_C213 ,C200_=_C214 ,C200_=_C215 ,C200_=_C216 ,C200_=_C217 ,\nC200_=_C218 ,C200_=_C220 ,C201_=_C202 ,C201_=_C203 ,C201_=_C204 ,C201_=_C206 ,\nC201_=_C207 ,C201_=_C208 ,C201_=_C209 ,C201_=_C210 ,C201_=_C211 ,C201_=_C212 ,\nC201_=_C213 ,C201_=_C214 ,C201_=_C215 ,C201_=_C216 ,C201_=_C217 ,C201_=_C218 ,\nC201_=_C220 ,C202_=_C203 ,C202_=_C204 ,C202_=_C206 ,C202_=_C207 ,C202_=_C208 ,\nC202_=_C209 ,C202_=_C210 ,C202_=_C211 ,C202_=_C212 ,C202_=_C213 ,C202_=_C214 ,\nC202_=_C215 ,C202_=_C216 ,C202_=_C217 ,C202_=_C218 ,C202_=_C220 ,C203_=_C204 ,\nC203_=_C206 ,C203_=_C207 ,C203_=_C208 ,C203_=_C209 ,C203_=_C210 ,C203_=_C211 ,\nC203_=_C212 ,C203_=_C213 ,C203_=_C214 ,C203_=_C215 ,C203_=_C216 ,C203_=_C217 ,\nC203_=_C218 ,C203_=_C220 ,C204_=_C206 ,C204_=_C207 ,C204_=_C208 ,C204_=_C209 ,\nC204_=_C210 ,C204_=_C211 ,C204_=_C212 ,C204_=_C213 ,C204_=_C214 ,C204_=_C215 ,\nC204_=_C216 ,C204_=_C217 ,C204_=_C218 ,C204_=_C220 ,C204_=_C545 ,C206_=_C207 ,\nC206_=_C208 ,C206_=_C209 ,C206_=_C210 ,C206_=_C211 ,C206_=_C212 ,C206_=_C213 ,\nC206_=_C214 ,C206_=_C215 ,C206_=_C216 ,C206_=_C217 ,C206_=_C218 ,C206_=_C220 ,\nC207_=_C208 ,C207_=_C209 ,C207_=_C210 ,C207_=_C211 ,C207_=_C212 ,C207_=_C213 ,\nC207_=_C214 ,C207_=_C215 ,C207_=_C216 ,C207_=_C217 ,C207_=_C218 ,C207_=_C220 ,\nC208_=_C209 ,C208_=_C210 ,C208_=_C211 ,C208_=_C212 ,C208_=_C213 ,C208_=_C214 ,\nC208_=_C215 ,C208_=_C216 ,C208_=_C217 ,C208_=_C218 ,C208_=_C220 ,C209_=_C210 ,\nC209_=_C211 ,C209_=_C212 ,C209_=_C213 ,C209_=_C214 ,C209_=_C215 ,C209_=_C216 ,\nC209_=_C217 ,C209_=_C218 ,C209_=_C220 ,C210_=_C211 ,C210_=_C212 ,C210_=_C213 ,\nC210_=_C214 ,C210_=_C215 ,C210_=_C216 ,C210_=_C217 ,C210_=_C218 ,C210_=_C220 ,\nC211_=_C212 ,C211_=_C213 ,C211_=_C214 ,C211_=_C215 ,C211_=_C216 ,C211_=_C217 ,\nC211_=_C218 ,C211_=_C220 ,C212_=_C213 ,C212_=_C214 ,C212_=_C215 ,C212_=_C216 ,\nC212_=_C217 ,C212_=_C218 ,C212_=_C220 ,C213_=_C214 ,C213_=_C215 ,C213_=_C216 ,\nC213_=_C217 ,C213_=_C218 ,C213_=_C220 ,C214_=_C215 ,C214_=_C216 ,C214_=_C217 ,\nC214_=_C218 ,C214_=_C220 ,C215_=_C216 ,C215_=_C217 ,C215_=_C218 ,C215_=_C220 ,\nC216_=_C217 ,C216_=_C218 ,C216_=_C220 ,C217_=_C218 ,C217_=_C220 ,C218_=_C220 ,\nC227_=_C241 ,C227_=_C249 ,C227_=_C383 ,C227_=_C396 ,C227_=_C409 ,C227_=_C422 ,\nC227_=_C435 ,C227_=_C587 ,C227_=_C588 ,C227_=_C589 ,C227_=_C590 ,C227_=_C591 ,\nC227_=_C592 ,C227_=_C593 ,C227_=_C594 ,C227_=_C595 ,C227_=_C597 ,C227_=_C598 ,\nC241_=_C490 ,C241_=_C700 ,C241_=_C746 ,C249_=_C383 ,C249_=_C396 ,C249_=_C409 ,\nC249_=_C422 ,C249_=_C435 ,C249_=_C587 ,C249_=_C588 ,C249_=_C589 ,C249_=_C590 ,\nC249_=_C591 ,C249_=_C592 ,C249_=_C593 ,C249_=_C594 ,C249_=_C595 ,C249_=_C597 ,\nC249_=_C598 ,C288_=_C483 ,C288_=_C505 ,C288_=_C545 ,C288_=_C681 ,C288_=_C727 ,\nC383_=_C396 ,C383_=_C409 ,C383_=_C422 ,C383_=_C435 ,C383_=_C587 ,C383_=_C588 ,\nC383_=_C589 ,C383_=_C590 ,C383_=_C591 ,C383_=_C592 ,C383_=_C593 ,C383_=_C594 ,\nC383_=_C595 ,C383_=_C597 ,C383_=_C598 ,C396_=_C409 ,C396_=_C422 ,C396_=_C435 ,\nC396_=_C587 ,C396_=_C588 ,C396_=_C589 ,C396_=_C590 ,C396_=_C591 ,C396_=_C592 ,\nC396_=_C593 ,C396_=_C594 ,C396_=_C595 ,C396_=_C597 ,C396_=_C598 ,C409_=_C422 ,\nC409_=_C435 ,C409_=_C587 ,C409_=_C588 ,C409_=_C589 ,C409_=_C590 ,C409_=_C591 ,\nC409_=_C592 ,C409_=_C593 ,C409_=_C594 ,C409_=_C595 ,C409_=_C597 ,C409_=_C598 ,\nC422_=_C435 ,C422_=_C587 ,C422_=_C588 ,C422_=_C589 ,C422_=_C590 ,C422_=_C591 ,\nC422_=_C592 ,C422_=_C593 ,C422_=_C594 ,C422_=_C595 ,C422_=_C597 ,C422_=_C598 ,\nC435_=_C587 ,C435_=_C588 ,C435_=_C589 ,C435_=_C590 ,C435_=_C591 ,C435_=_C592 ,\nC435_=_C593 ,C435_=_C594 ,C435_=_C595 ,C435_=_C597 ,C435_=_C598 ,C483_=_C490 ,\nC483_=_C505 ,C483_=_C545 ,C483_=_C681 ,C483_=_C727 ,C490_=_C700 ,C490_=_C746 ,\nC505_=_C545 ,C505_=_C681 ,C505_=_C727 ,C545_=_C681 ,C545_=_C727 ,C587_=_C588 ,\nC587_=_C589 ,C587_=_C590 ,C587_=_C591 ,C587_=_C592 ,C587_=_C593 ,C587_=_C594 ,\nC587_=_C595 ,C587_=_C597 ,C587_=_C598 ,C587_=_C700 ,C588_=_C589 ,C588_=_C590 ,\nC588_=_C591 ,C588_=_C592 ,C588_=_C593 ,C588_=_C594 ,C588_=_C595 ,C588_=_C597 ,\nC588_=_C598 ,C589_=_C590 ,C589_=_C591 ,C589_=_C592 ,C589_=_C593 ,C589_=_C594 ,\nC589_=_C595 ,C589_=_C597 ,C589_=_C598 ,C590_=_C591 ,C590_=_C592 ,C590_=_C593 ,\nC590_=_C594 ,C590_=_C595 ,C590_=_C597 ,C590_=_C598 ,C591_=_C592 ,C591_=_C593 ,\nC591_=_C594 ,C591_=_C595 ,C591_=_C597 ,C591_=_C598 ,C592_=_C593 ,C592_=_C594 ,\nC592_=_C595 ,C592_=_C597 ,C592_=_C598 ,C593_=_C594 ,C593_=_C595 ,C593_=_C597 ,\nC593_=_C598 ,C594_=_C595 ,C594_=_C597 ,C594_=_C598 ,C595_=_C597 ,C595_=_C598 ,\nC597_=_C598 ,C681_=_C727 ,C700_=_C746 ,C727_=_C746 ,"];132[shape=box, label="id:132 level: 6\n25: C24 C37 C86 C99 C171 \nC215 C265 C311 C343 C380 C381 \nC382 C383 C384 C385 C386 C387 \nC388 C389 C390 C391 C392 C415 \nC686 C732 \n165: C24_=_C86( C24 C86 ) C24_=_C171( C24 C171 ) C24_=_C215( C24 C215 ) C24_=_C311( C24 C311 ) C24_=_C343( C24 C343 ) \nC24_=_C389( C24 C389 ) C24_=_C415( C24 C415 ) C24_=_C686( C24 C686 ) C24_=_C732( C24 C732 ) C37_=_C99( C37 C99 ) C37_=_C265( C37 C265 ) \nC37_=_C380( C37 C380 ) C37_=_C381( C37 C381 ) C37_=_C382( C37 C382 ) C37_=_C383( C37 C383 ) C37_=_C384( C37 C384 ) C37_=_C385( C37 C385 ) \nC37_=_C386( C37 C386 ) C37_=_C387( C37 C387 ) C37_=_C388( C37 C388 ) C37_=_C389( C37 C389 ) C37_=_C390( C37 C390 ) C37_=_C391( C37 C391 ) \nC37_=_C392( C37 C392 ) C86_=_C171( C86 C171 ) C86_=_C215( C86 C215 ) C86_=_C311( C86 C311 ) C86_=_C343( C86 C343 ) C86_=_C389( C86 C389 ) \nC86_=_C415( C86 C415 ) C86_=_C686( C86 C686 ) C86_=_C732( C86 C732 ) C99_=_C265( C99 C265 ) C99_=_C380( C99 C380 ) C99_=_C381( C99 C381 ) \nC99_=_C382( C99 C382 ) C99_=_C383( C99 C383 ) C99_=_C384( C99 C384 ) C99_=_C385( C99 C385 ) C99_=_C386( C99 C386 ) C99_=_C387( C99 C387 ) \nC99_=_C388( C99 C388 ) C99_=_C389( C99 C389 ) C99_=_C390( C99 C390 ) C99_=_C391( C99 C391 ) C99_=_C392( C99 C392 ) C171_=_C215( C171 C215 ) \nC171_=_C311( C171 C311 ) C171_=_C343( C171 C343 ) C171_=_C389( C171 C389 ) C171_=_C415( C171 C415 ) C171_=_C686( C171 C686 ) C171_=_C732( C171 C732 ) \nC215_=_C311( C215 C311 ) C215_=_C343( C215 C343 ) C215_=_C389( C215 C389 ) C215_=_C415( C215 C415 ) C215_=_C686( C215 C686 ) C215_=_C732( C215 C732 ) \nC265_=_C380( C265 C380 ) C265_=_C381( C265 C381 ) C265_=_C382( C265 C382 ) C265_=_C383( C265 C383 ) C265_=_C384( C265 C384 ) C265_=_C385( C265 C385 ) \nC265_=_C386( C265 C386 ) C265_=_C387( C265 C387 ) C265_=_C388( C265 C388 ) C265_=_C389( C265 C389 ) C265_=_C390( C265 C390 ) C265_=_C391( C265 C391 ) \nC265_=_C392( C265 C392 ) C311_=_C343( C311 C343 ) C311_=_C389( C311 C389 ) C311_=_C415( C311 C415 ) C311_=_C686( C311 C686 ) C311_=_C732( C311 C732 ) \nC343_=_C389( C343 C389 ) C343_=_C415( C343 C415 ) C343_=_C686( C343 C686 ) C343_=_C732( C343 C732 ) C380_=_C381( C380 C381 ) C380_=_C382( C380 C382 ) \nC380_=_C383( C380 C383 ) C380_=_C384( C380 C384 ) C380_=_C385( C380 C385 ) C380_=_C386( C380 C386 ) C380_=_C387( C380 C387 ) C380_=_C388( C380 C388 ) \nC380_=_C389( C380 C389 ) C380_=_C390( C380 C390 ) C380_=_C391( C380 C391 ) C380_=_C392( C380 C392 ) C381_=_C382( C381 C382 ) C381_=_C383( C381 C383 ) \nC381_=_C384( C381 C384 ) C381_=_C385( C381 C385 ) C381_=_C386( C381 C386 ) C381_=_C387( C381 C387 ) C381_=_C388( C381 C388 ) C381_=_C389( C381 C389 ) \nC381_=_C390( C381 C390 ) C381_=_C391( C381 C391 ) C381_=_C392( C381 C392 ) C382_=_C383( C382 C383 ) C382_=_C384( C382 C384 ) C382_=_C385( C382 C385 ) \nC382_=_C386( C382 C386 ) C382_=_C387( C382 C387 ) C382_=_C388( C382 C388 ) C382_=_C389( C382 C389 ) C382_=_C390( C382 C390 ) C382_=_C391( C382 C391 ) \nC382_=_C392( C382 C392 ) C383_=_C384( C383 C384 ) C383_=_C385( C383 C385 ) C383_=_C386( C383 C386 ) C383_=_C387( C383 C387 ) C383_=_C388( C383 C388 ) \nC383_=_C389( C383 C389 ) C383_=_C390( C383 C390 ) C383_=_C391( C383 C391 ) C383_=_C392( C383 C392 ) C384_=_C385( C384 C385 ) C384_=_C386( C384 C386 ) \nC384_=_C387( C384 C387 ) C384_=_C388( C384 C388 ) C384_=_C389( C384 C389 ) C384_=_C390( C384 C390 ) C384_=_C391( C384 C391 ) C384_=_C392( C384 C392 ) \nC385_=_C386( C385 C386 ) C385_=_C387( C385 C387 ) C385_=_C388( C385 C388 ) C385_=_C389( C385 C389 ) C385_=_C390( C385 C390 ) C385_=_C391( C385 C391 ) \nC385_=_C392( C385 C392 ) C386_=_C387( C386 C387 ) C386_=_C388( C386 C388 ) C386_=_C389( C386 C389 ) C386_=_C390( C386 C390 ) C386_=_C391( C386 C391 ) \nC386_=_C392( C386 C392 ) C387_=_C388( C387 C388 ) C387_=_C389( C387 C389 ) C387_=_C390( C387 C390 ) C387_=_C391( C387 C391 ) C387_=_C392( C387 C392 ) \nC388_=_C389( C388 C389 ) C388_=_C390( C388 C390 ) C388_=_C391( C388 C391 ) C388_=_C392( C388 C392 ) C389_=_C390( C389 C390 ) C389_=_C391( C389 C391 ) \nC389_=_C392( C389 C392 ) C389_=_C415( C389 C415 ) C389_=_C686( C389 C686 ) C389_=_C732( C389 C732 ) C390_=_C391( C390 C391 ) C390_=_C392( C390 C392 ) \nC391_=_C392( C391 C392 ) C415_=_C686( C415 C686 ) C415_=_C732( C415 C732 ) C686_=_C732( C686 C732 ) "];118-&gt;132[label="24: C24 C37 C86 C99 C171 \nC215 C265 C311 C343 C380 C381 \nC382 C383 C384 C385 C386 C387 \nC388 C390 C391 C392 C415 C686 \nC732 \n141: C24_=_C86 ,C24_=_C171 ,C24_=_C215 ,C24_=_C311 ,C24_=_C343 ,\nC24_=_C415 ,C24_=_C686 ,C24_=_C732 ,C37_=_C99 ,C37_=_C265 ,C37_=_C380 ,\nC37_=_C381 ,C37_=_C382 ,C37_=_C383 ,C37_=_C384 ,C37_=_C385 ,C37_=_C386 ,\nC37_=_C387 ,C37_=_C388 ,C37_=_C390</w:t>
      </w:r>
    </w:p>
    <w:p>
      <w:pPr>
        <w:pStyle w:val="PreformattedText"/>
        <w:bidi w:val="0"/>
        <w:spacing w:before="0" w:after="0"/>
        <w:jc w:val="left"/>
        <w:rPr/>
      </w:pPr>
      <w:r>
        <w:rPr/>
        <w:t xml:space="preserve"> </w:t>
      </w:r>
      <w:r>
        <w:rPr/>
        <w:t>,C37_=_C391 ,C37_=_C392 ,C86_=_C171 ,\nC86_=_C215 ,C86_=_C311 ,C86_=_C343 ,C86_=_C415 ,C86_=_C686 ,C86_=_C732 ,\nC99_=_C265 ,C99_=_C380 ,C99_=_C381 ,C99_=_C382 ,C99_=_C383 ,C99_=_C384 ,\nC99_=_C385 ,C99_=_C386 ,C99_=_C387 ,C99_=_C388 ,C99_=_C390 ,C99_=_C391 ,\nC99_=_C392 ,C171_=_C215 ,C171_=_C311 ,C171_=_C343 ,C171_=_C415 ,C171_=_C686 ,\nC171_=_C732 ,C215_=_C311 ,C215_=_C343 ,C215_=_C415 ,C215_=_C686 ,C215_=_C732 ,\nC265_=_C380 ,C265_=_C381 ,C265_=_C382 ,C265_=_C383 ,C265_=_C384 ,C265_=_C385 ,\nC265_=_C386 ,C265_=_C387 ,C265_=_C388 ,C265_=_C390 ,C265_=_C391 ,C265_=_C392 ,\nC311_=_C343 ,C311_=_C415 ,C311_=_C686 ,C311_=_C732 ,C343_=_C415 ,C343_=_C686 ,\nC343_=_C732 ,C380_=_C381 ,C380_=_C382 ,C380_=_C383 ,C380_=_C384 ,C380_=_C385 ,\nC380_=_C386 ,C380_=_C387 ,C380_=_C388 ,C380_=_C390 ,C380_=_C391 ,C380_=_C392 ,\nC381_=_C382 ,C381_=_C383 ,C381_=_C384 ,C381_=_C385 ,C381_=_C386 ,C381_=_C387 ,\nC381_=_C388 ,C381_=_C390 ,C381_=_C391 ,C381_=_C392 ,C382_=_C383 ,C382_=_C384 ,\nC382_=_C385 ,C382_=_C386 ,C382_=_C387 ,C382_=_C388 ,C382_=_C390 ,C382_=_C391 ,\nC382_=_C392 ,C383_=_C384 ,C383_=_C385 ,C383_=_C386 ,C383_=_C387 ,C383_=_C388 ,\nC383_=_C390 ,C383_=_C391 ,C383_=_C392 ,C384_=_C385 ,C384_=_C386 ,C384_=_C387 ,\nC384_=_C388 ,C384_=_C390 ,C384_=_C391 ,C384_=_C392 ,C385_=_C386 ,C385_=_C387 ,\nC385_=_C388 ,C385_=_C390 ,C385_=_C391 ,C385_=_C392 ,C386_=_C387 ,C386_=_C388 ,\nC386_=_C390 ,C386_=_C391 ,C386_=_C392 ,C387_=_C388 ,C387_=_C390 ,C387_=_C391 ,\nC387_=_C392 ,C388_=_C390 ,C388_=_C391 ,C388_=_C392 ,C390_=_C391 ,C390_=_C392 ,\nC391_=_C392 ,C415_=_C686 ,C415_=_C732 ,C686_=_C732 ,"];133[shape=box, label="id:133 level: 6\n24: C20 C41 C82 C103 C168 \nC212 C270 C319 C351 C446 C476 \nC502 C522 C547 C548 C549 C550 \nC551 C552 C553 C554 C567 C674 \nC720 \n146: C20_=_C82( C20 C82 ) C20_=_C168( C20 C168 ) C20_=_C212( C20 C212 ) C20_=_C476( C20 C476 ) C20_=_C502( C20 C502 ) \nC20_=_C522( C20 C522 ) C20_=_C551( C20 C551 ) C20_=_C567( C20 C567 ) C20_=_C674( C20 C674 ) C20_=_C720( C20 C720 ) C41_=_C103( C41 C103 ) \nC41_=_C270( C41 C270 ) C41_=_C319( C41 C319 ) C41_=_C351( C41 C351 ) C41_=_C446( C41 C446 ) C41_=_C547( C41 C547 ) C41_=_C548( C41 C548 ) \nC41_=_C549( C41 C549 ) C41_=_C550( C41 C550 ) C41_=_C551( C41 C551 ) C41_=_C552( C41 C552 ) C41_=_C553( C41 C553 ) C41_=_C554( C41 C554 ) \nC82_=_C168( C82 C168 ) C82_=_C212( C82 C212 ) C82_=_C476( C82 C476 ) C82_=_C502( C82 C502 ) C82_=_C522( C82 C522 ) C82_=_C551( C82 C551 ) \nC82_=_C567( C82 C567 ) C82_=_C674( C82 C674 ) C82_=_C720( C82 C720 ) C103_=_C270( C103 C270 ) C103_=_C319( C103 C319 ) C103_=_C351( C103 C351 ) \nC103_=_C446( C103 C446 ) C103_=_C547( C103 C547 ) C103_=_C548( C103 C548 ) C103_=_C549( C103 C549 ) C103_=_C550( C103 C550 ) C103_=_C551( C103 C551 ) \nC103_=_C552( C103 C552 ) C103_=_C553( C103 C553 ) C103_=_C554( C103 C554 ) C168_=_C212( C168 C212 ) C168_=_C476( C168 C476 ) C168_=_C502( C168 C502 ) \nC168_=_C522( C168 C522 ) C168_=_C551( C168 C551 ) C168_=_C567( C168 C567 ) C168_=_C674( C168 C674 ) C168_=_C720( C168 C720 ) C212_=_C476( C212 C476 ) \nC212_=_C502( C212 C502 ) C212_=_C522( C212 C522 ) C212_=_C551( C212 C551 ) C212_=_C567( C212 C567 ) C212_=_C674( C212 C674 ) C212_=_C720( C212 C720 ) \nC270_=_C319( C270 C319 ) C270_=_C351( C270 C351 ) C270_=_C446( C270 C446 ) C270_=_C547( C270 C547 ) C270_=_C548( C270 C548 ) C270_=_C549( C270 C549 ) \nC270_=_C550( C270 C550 ) C270_=_C551( C270 C551 ) C270_=_C552( C270 C552 ) C270_=_C553( C270 C553 ) C270_=_C554( C270 C554 ) C319_=_C351( C319 C351 ) \nC319_=_C446( C319 C446 ) C319_=_C547( C319 C547 ) C319_=_C548( C319 C548 ) C319_=_C549( C319 C549 ) C319_=_C550( C319 C550 ) C319_=_C551( C319 C551 ) \nC319_=_C552( C319 C552 ) C319_=_C553( C319 C553 ) C319_=_C554( C319 C554 ) C351_=_C446( C351 C446 ) C351_=_C547( C351 C547 ) C351_=_C548( C351 C548 ) \nC351_=_C549( C351 C549 ) C351_=_C550( C351 C550 ) C351_=_C551( C351 C551 ) C351_=_C552( C351 C552 ) C351_=_C553( C351 C553 ) C351_=_C554( C351 C554 ) \nC446_=_C547( C446 C547 ) C446_=_C548( C446 C548 ) C446_=_C549( C446 C549 ) C446_=_C550( C446 C550 ) C446_=_C551( C446 C551 ) C446_=_C552( C446 C552 ) \nC446_=_C553( C446 C553 ) C446_=_C554( C446 C554 ) C476_=_C502( C476 C502 ) C476_=_C522( C476 C522 ) C476_=_C551( C476 C551 ) C476_=_C567( C476 C567 ) \nC476_=_C674( C476 C674 ) C476_=_C720( C476 C720 ) C502_=_C522( C502 C522 ) C502_=_C551( C502 C551 ) C502_=_C567( C502 C567 ) C502_=_C674( C502 C674 ) \nC502_=_C720( C502 C720 ) C522_=_C551( C522 C551 ) C522_=_C567( C522 C567 ) C522_=_C674( C522 C674 ) C522_=_C720( C522 C720 ) C547_=_C548( C547 C548 ) \nC547_=_C549( C547 C549 ) C547_=_C550( C547 C550 ) C547_=_C551( C547 C551 ) C547_=_C552( C547 C552 ) C547_=_C553( C547 C553 ) C547_=_C554( C547 C554 ) \nC548_=_C549( C548 C549 ) C548_=_C550( C548 C550 ) C548_=_C551( C548 C551 ) C548_=_C552( C548 C552 ) C548_=_C553( C548 C553 ) C548_=_C554( C548 C554 ) \nC549_=_C550( C549 C550 ) C549_=_C551( C549 C551 ) C549_=_C552( C549 C552 ) C549_=_C553( C549 C553 ) C549_=_C554( C549 C554 ) C550_=_C551( C550 C551 ) \nC550_=_C552( C550 C552 ) C550_=_C553( C550 C553 ) C550_=_C554( C550 C554 ) C551_=_C552( C551 C552 ) C551_=_C553( C551 C553 ) C551_=_C554( C551 C554 ) \nC551_=_C567( C551 C567 ) C551_=_C674( C551 C674 ) C551_=_C720( C551 C720 ) C552_=_C553( C552 C553 ) C552_=_C554( C552 C554 ) C553_=_C554( C553 C554 ) \nC567_=_C674( C567 C674 ) C567_=_C720( C567 C720 ) C674_=_C720( C674 C720 ) "];119-&gt;133[label="23: C20 C41 C82 C103 C168 \nC212 C270 C319 C351 C446 C476 \nC502 C522 C547 C548 C549 C550 \nC552 C553 C554 C567 C674 C720 \n123: C20_=_C82 ,C20_=_C168 ,C20_=_C212 ,C20_=_C476 ,C20_=_C502 ,\nC20_=_C522 ,C20_=_C567 ,C20_=_C674 ,C20_=_C720 ,C41_=_C103 ,C41_=_C270 ,\nC41_=_C319 ,C41_=_C351 ,C41_=_C446 ,C41_=_C547 ,C41_=_C548 ,C41_=_C549 ,\nC41_=_C550 ,C41_=_C552 ,C41_=_C553 ,C41_=_C554 ,C82_=_C168 ,C82_=_C212 ,\nC82_=_C476 ,C82_=_C502 ,C82_=_C522 ,C82_=_C567 ,C82_=_C674 ,C82_=_C720 ,\nC103_=_C270 ,C103_=_C319 ,C103_=_C351 ,C103_=_C446 ,C103_=_C547 ,C103_=_C548 ,\nC103_=_C549 ,C103_=_C550 ,C103_=_C552 ,C103_=_C553 ,C103_=_C554 ,C168_=_C212 ,\nC168_=_C476 ,C168_=_C502 ,C168_=_C522 ,C168_=_C567 ,C168_=_C674 ,C168_=_C720 ,\nC212_=_C476 ,C212_=_C502 ,C212_=_C522 ,C212_=_C567 ,C212_=_C674 ,C212_=_C720 ,\nC270_=_C319 ,C270_=_C351 ,C270_=_C446 ,C270_=_C547 ,C270_=_C548 ,C270_=_C549 ,\nC270_=_C550 ,C270_=_C552 ,C270_=_C553 ,C270_=_C554 ,C319_=_C351 ,C319_=_C446 ,\nC319_=_C547 ,C319_=_C548 ,C319_=_C549 ,C319_=_C550 ,C319_=_C552 ,C319_=_C553 ,\nC319_=_C554 ,C351_=_C446 ,C351_=_C547 ,C351_=_C548 ,C351_=_C549 ,C351_=_C550 ,\nC351_=_C552 ,C351_=_C553 ,C351_=_C554 ,C446_=_C547 ,C446_=_C548 ,C446_=_C549 ,\nC446_=_C550 ,C446_=_C552 ,C446_=_C553 ,C446_=_C554 ,C476_=_C502 ,C476_=_C522 ,\nC476_=_C567 ,C476_=_C674 ,C476_=_C720 ,C502_=_C522 ,C502_=_C567 ,C502_=_C674 ,\nC502_=_C720 ,C522_=_C567 ,C522_=_C674 ,C522_=_C720 ,C547_=_C548 ,C547_=_C549 ,\nC547_=_C550 ,C547_=_C552 ,C547_=_C553 ,C547_=_C554 ,C548_=_C549 ,C548_=_C550 ,\nC548_=_C552 ,C548_=_C553 ,C548_=_C554 ,C549_=_C550 ,C549_=_C552 ,C549_=_C553 ,\nC549_=_C554 ,C550_=_C552 ,C550_=_C553 ,C550_=_C554 ,C552_=_C553 ,C552_=_C554 ,\nC553_=_C554 ,C567_=_C674 ,C567_=_C720 ,C674_=_C720 ,"];134[shape=box, label="id:134 level: 6\n30: C28 C33 C90 C95 C155 \nC156 C157 C158 C159 C160 C161 \nC162 C163 C164 C165 C166 C167 \nC168 C169 C170 C171 C172 C173 \nC174 C175 C176 C218 C487 C697 \nC743 \n297: C28_=_C90( C28 C90 ) C28_=_C174( C28 C174 ) C28_=_C218( C28 C218 ) C28_=_C487( C28 C487 ) C28_=_C697( C28 C697 ) \nC28_=_C743( C28 C743 ) C33_=_C95( C33 C95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90_=_C174( C90 C174 ) C90_=_C218( C90 C218 ) C90_=_C487( C90 C487 ) C90_=_C697( C90 C697 ) C90_=_C743( C90 C743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7_=_C158( C157 C158 ) C157_=_C159( C157 C159 ) C157_=_C160( C157 C160 ) C157_=_C161( C157 C161 ) \nC157_=_C162( C157 C162 ) C157_=_C163( C157 C163 ) C157_=_C164( C157 C164 ) C157_=_C165( C157</w:t>
      </w:r>
    </w:p>
    <w:p>
      <w:pPr>
        <w:pStyle w:val="PreformattedText"/>
        <w:bidi w:val="0"/>
        <w:spacing w:before="0" w:after="0"/>
        <w:jc w:val="left"/>
        <w:rPr/>
      </w:pPr>
      <w:r>
        <w:rPr/>
        <w:t xml:space="preserve"> </w:t>
      </w:r>
      <w:r>
        <w:rPr/>
        <w:t>C165 ) C157_=_C166( C157 C166 ) C157_=_C167( C157 C167 ) \nC157_=_C168( C157 C168 ) C157_=_C169( C157 C169 ) C157_=_C170( C157 C170 ) C157_=_C171( C157 C171 ) C157_=_C172( C157 C172 ) C157_=_C173( C157 C173 ) \nC157_=_C174( C157 C174 ) C157_=_C175( C157 C175 ) C157_=_C176( C157 C176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4_=_C165( C164 C165 ) C164_=_C166( C164 C166 ) C164_=_C167( C164 C167 ) C164_=_C168( C164 C168 ) C164_=_C169( C164 C169 ) C164_=_C170( C164 C170 ) \nC164_=_C171( C164 C171 ) C164_=_C172( C164 C172 ) C164_=_C173( C164 C173 ) C164_=_C174( C164 C174 ) C164_=_C175( C164 C175 ) C164_=_C176( C164 C176 ) \nC165_=_C166( C165 C166 ) C165_=_C167( C165 C167 ) C165_=_C168( C165 C168 ) C165_=_C169( C165 C169 ) C165_=_C170( C165 C170 ) C165_=_C171( C165 C171 ) \nC165_=_C172( C165 C172 ) C165_=_C173( C165 C173 ) C165_=_C174( C165 C174 ) C165_=_C175( C165 C175 ) C165_=_C176( C165 C176 ) C166_=_C167( C166 C167 ) \nC166_=_C168( C166 C168 ) C166_=_C169( C166 C169 ) C166_=_C170( C166 C170 ) C166_=_C171( C166 C171 ) C166_=_C172( C166 C172 ) C166_=_C173( C166 C173 ) \nC166_=_C174( C166 C174 ) C166_=_C175( C166 C175 ) C166_=_C176( C166 C176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4_=_C218( C174 C218 ) \nC174_=_C487( C174 C487 ) C174_=_C697( C174 C697 ) C174_=_C743( C174 C743 ) C175_=_C176( C175 C176 ) C218_=_C487( C218 C487 ) C218_=_C697( C218 C697 ) \nC218_=_C743( C218 C743 ) C487_=_C697( C487 C697 ) C487_=_C743( C487 C743 ) C697_=_C743( C697 C743 ) "];120-&gt;134[label="29: C28 C33 C90 C95 C155 \nC156 C157 C158 C159 C160 C161 \nC162 C163 C164 C165 C166 C167 \nC168 C169 C170 C171 C172 C173 \nC175 C176 C218 C487 C697 C743 \n268: C28_=_C90 ,C28_=_C218 ,C28_=_C487 ,C28_=_C697 ,C28_=_C743 ,\nC33_=_C95 ,C33_=_C155 ,C33_=_C156 ,C33_=_C157 ,C33_=_C158 ,C33_=_C159 ,\nC33_=_C160 ,C33_=_C161 ,C33_=_C162 ,C33_=_C163 ,C33_=_C164 ,C33_=_C165 ,\nC33_=_C166 ,C33_=_C167 ,C33_=_C168 ,C33_=_C169 ,C33_=_C170 ,C33_=_C171 ,\nC33_=_C172 ,C33_=_C173 ,C33_=_C175 ,C33_=_C176 ,C90_=_C218 ,C90_=_C487 ,\nC90_=_C697 ,C90_=_C743 ,C95_=_C155 ,C95_=_C156 ,C95_=_C157 ,C95_=_C158 ,\nC95_=_C159 ,C95_=_C160 ,C95_=_C161 ,C95_=_C162 ,C95_=_C163 ,C95_=_C164 ,\nC95_=_C165 ,C95_=_C166 ,C95_=_C167 ,C95_=_C168 ,C95_=_C169 ,C95_=_C170 ,\nC95_=_C171 ,C95_=_C172 ,C95_=_C173 ,C95_=_C175 ,C95_=_C176 ,C155_=_C156 ,\nC155_=_C157 ,C155_=_C158 ,C155_=_C159 ,C155_=_C160 ,C155_=_C161 ,C155_=_C162 ,\nC155_=_C163 ,C155_=_C164 ,C155_=_C165 ,C155_=_C166 ,C155_=_C167 ,C155_=_C168 ,\nC155_=_C169 ,C155_=_C170 ,C155_=_C171 ,C155_=_C172 ,C155_=_C173 ,C155_=_C175 ,\nC155_=_C176 ,C156_=_C157 ,C156_=_C158 ,C156_=_C159 ,C156_=_C160 ,C156_=_C161 ,\nC156_=_C162 ,C156_=_C163 ,C156_=_C164 ,C156_=_C165 ,C156_=_C166 ,C156_=_C167 ,\nC156_=_C168 ,C156_=_C169 ,C156_=_C170 ,C156_=_C171 ,C156_=_C172 ,C156_=_C173 ,\nC156_=_C175 ,C156_=_C176 ,C157_=_C158 ,C157_=_C159 ,C157_=_C160 ,C157_=_C161 ,\nC157_=_C162 ,C157_=_C163 ,C157_=_C164 ,C157_=_C165 ,C157_=_C166 ,C157_=_C167 ,\nC157_=_C168 ,C157_=_C169 ,C157_=_C170 ,C157_=_C171 ,C157_=_C172 ,C157_=_C173 ,\nC157_=_C175 ,C157_=_C176 ,C158_=_C159 ,C158_=_C160 ,C158_=_C161 ,C158_=_C162 ,\nC158_=_C163 ,C158_=_C164 ,C158_=_C165 ,C158_=_C166 ,C158_=_C167 ,C158_=_C168 ,\nC158_=_C169 ,C158_=_C170 ,C158_=_C171 ,C158_=_C172 ,C158_=_C173 ,C158_=_C175 ,\nC158_=_C176 ,C159_=_C160 ,C159_=_C161 ,C159_=_C162 ,C159_=_C163 ,C159_=_C164 ,\nC159_=_C165 ,C159_=_C166 ,C159_=_C167 ,C159_=_C168 ,C159_=_C169 ,C159_=_C170 ,\nC159_=_C171 ,C159_=_C172 ,C159_=_C173 ,C159_=_C175 ,C159_=_C176 ,C160_=_C161 ,\nC160_=_C162 ,C160_=_C163 ,C160_=_C164 ,C160_=_C165 ,C160_=_C166 ,C160_=_C167 ,\nC160_=_C168 ,C160_=_C169 ,C160_=_C170 ,C160_=_C171 ,C160_=_C172 ,C160_=_C173 ,\nC160_=_C175 ,C160_=_C176 ,C161_=_C162 ,C161_=_C163 ,C161_=_C164 ,C161_=_C165 ,\nC161_=_C166 ,C161_=_C167 ,C161_=_C168 ,C161_=_C169 ,C161_=_C170 ,C161_=_C171 ,\nC161_=_C172 ,C161_=_C173 ,C161_=_C175 ,C161_=_C176 ,C162_=_C163 ,C162_=_C164 ,\nC162_=_C165 ,C162_=_C166 ,C162_=_C167 ,C162_=_C168 ,C162_=_C169 ,C162_=_C170 ,\nC162_=_C171 ,C162_=_C172 ,C162_=_C173 ,C162_=_C175 ,C162_=_C176 ,C163_=_C164 ,\nC163_=_C165 ,C163_=_C166 ,C163_=_C167 ,C163_=_C168 ,C163_=_C169 ,C163_=_C170 ,\nC163_=_C171 ,C163_=_C172 ,C163_=_C173 ,C163_=_C175 ,C163_=_C176 ,C164_=_C165 ,\nC164_=_C166 ,C164_=_C167 ,C164_=_C168 ,C164_=_C169 ,C164_=_C170 ,C164_=_C171 ,\nC164_=_C172 ,C164_=_C173 ,C164_=_C175 ,C164_=_C176 ,C165_=_C166 ,C165_=_C167 ,\nC165_=_C168 ,C165_=_C169 ,C165_=_C170 ,C165_=_C171 ,C165_=_C172 ,C165_=_C173 ,\nC165_=_C175 ,C165_=_C176 ,C166_=_C167 ,C166_=_C168 ,C166_=_C169 ,C166_=_C170 ,\nC166_=_C171 ,C166_=_C172 ,C166_=_C173 ,C166_=_C175 ,C166_=_C176 ,C167_=_C168 ,\nC167_=_C169 ,C167_=_C170 ,C167_=_C171 ,C167_=_C172 ,C167_=_C173 ,C167_=_C175 ,\nC167_=_C176 ,C168_=_C169 ,C168_=_C170 ,C168_=_C171 ,C168_=_C172 ,C168_=_C173 ,\nC168_=_C175 ,C168_=_C176 ,C169_=_C170 ,C169_=_C171 ,C169_=_C172 ,C169_=_C173 ,\nC169_=_C175 ,C169_=_C176 ,C170_=_C171 ,C170_=_C172 ,C170_=_C173 ,C170_=_C175 ,\nC170_=_C176 ,C171_=_C172 ,C171_=_C173 ,C171_=_C175 ,C171_=_C176 ,C172_=_C173 ,\nC172_=_C175 ,C172_=_C176 ,C173_=_C175 ,C173_=_C176 ,C175_=_C176 ,C218_=_C487 ,\nC218_=_C697 ,C218_=_C743 ,C487_=_C697 ,C487_=_C743 ,C697_=_C743 ,"];135[shape=box, label="id:135 level: 6\n24: C52 C73 C104 C143 C191 \nC256 C274 C336 C352 C450 C477 \nC513 C542 C560 C579 C580 C581 \nC582 C583 C584 C585 C586 C675 \nC721 \n146: C52_=_C143( C52 C143 ) C52_=_C191( C52 C191 ) C52_=_C256( C52 C256 ) C52_=_C477( C52 C477 ) C52_=_C513( C52 C513 ) \nC52_=_C542( C52 C542 ) C52_=_C560( C52 C560 ) C52_=_C583( C52 C583 ) C52_=_C675( C52 C675 ) C52_=_C721( C52 C721 ) C73_=_C104( C73 C104 ) \nC73_=_C274( C73 C274 ) C73_=_C336( C73 C336 ) C73_=_C352( C73 C352 ) C73_=_C450( C73 C450 ) C73_=_C579( C73 C579 ) C73_=_C580( C73 C580 ) \nC73_=_C581( C73 C581 ) C73_=_C582( C73 C582 ) C73_=_C583( C73 C583 ) C73_=_C584( C73 C584 ) C73_=_C585( C73 C585 ) C73_=_C586( C73 C586 ) \nC104_=_C274( C104 C274 ) C104_=_C336( C104 C336 ) C104_=_C352( C104 C352 ) C104_=_C450( C104 C450 ) C104_=_C579( C104 C579 ) C104_=_C580( C104 C580 ) \nC104_=_C581( C104 C581 ) C104_=_C582( C104 C582 ) C104_=_C583( C104 C583 ) C104_=_C584( C104 C584 ) C104_=_C585( C104 C585 ) C104_=_C586( C104 C586 ) \nC143_=_C191( C143 C191 ) C143_=_C256( C143 C256 ) C143_=_C477( C143 C477 ) C143_=_C513( C143 C513 ) C143_=_C542( C143 C542 ) C143_=_C560( C143 C560 ) \nC143_=_C583( C143 C583 ) C143_=_C675( C143 C675 ) C143_=_C721( C143 C721 ) C191_=_C256( C191 C256 ) C191_=_C477( C191 C477 ) C191_=_C513( C191 C513 ) \nC191_=_C542(</w:t>
      </w:r>
    </w:p>
    <w:p>
      <w:pPr>
        <w:pStyle w:val="PreformattedText"/>
        <w:bidi w:val="0"/>
        <w:spacing w:before="0" w:after="0"/>
        <w:jc w:val="left"/>
        <w:rPr/>
      </w:pPr>
      <w:r>
        <w:rPr/>
        <w:t xml:space="preserve"> </w:t>
      </w:r>
      <w:r>
        <w:rPr/>
        <w:t>C191 C542 ) C191_=_C560( C191 C560 ) C191_=_C583( C191 C583 ) C191_=_C675( C191 C675 ) C191_=_C721( C191 C721 ) C256_=_C477( C256 C477 ) \nC256_=_C513( C256 C513 ) C256_=_C542( C256 C542 ) C256_=_C560( C256 C560 ) C256_=_C583( C256 C583 ) C256_=_C675( C256 C675 ) C256_=_C721( C256 C721 ) \nC274_=_C336( C274 C336 ) C274_=_C352( C274 C352 ) C274_=_C450( C274 C450 ) C274_=_C579( C274 C579 ) C274_=_C580( C274 C580 ) C274_=_C581( C274 C581 ) \nC274_=_C582( C274 C582 ) C274_=_C583( C274 C583 ) C274_=_C584( C274 C584 ) C274_=_C585( C274 C585 ) C274_=_C586( C274 C586 ) C336_=_C352( C336 C352 ) \nC336_=_C450( C336 C450 ) C336_=_C579( C336 C579 ) C336_=_C580( C336 C580 ) C336_=_C581( C336 C581 ) C336_=_C582( C336 C582 ) C336_=_C583( C336 C583 ) \nC336_=_C584( C336 C584 ) C336_=_C585( C336 C585 ) C336_=_C586( C336 C586 ) C352_=_C450( C352 C450 ) C352_=_C579( C352 C579 ) C352_=_C580( C352 C580 ) \nC352_=_C581( C352 C581 ) C352_=_C582( C352 C582 ) C352_=_C583( C352 C583 ) C352_=_C584( C352 C584 ) C352_=_C585( C352 C585 ) C352_=_C586( C352 C586 ) \nC450_=_C579( C450 C579 ) C450_=_C580( C450 C580 ) C450_=_C581( C450 C581 ) C450_=_C582( C450 C582 ) C450_=_C583( C450 C583 ) C450_=_C584( C450 C584 ) \nC450_=_C585( C450 C585 ) C450_=_C586( C450 C586 ) C477_=_C513( C477 C513 ) C477_=_C542( C477 C542 ) C477_=_C560( C477 C560 ) C477_=_C583( C477 C583 ) \nC477_=_C675( C477 C675 ) C477_=_C721( C477 C721 ) C513_=_C542( C513 C542 ) C513_=_C560( C513 C560 ) C513_=_C583( C513 C583 ) C513_=_C675( C513 C675 ) \nC513_=_C721( C513 C721 ) C542_=_C560( C542 C560 ) C542_=_C583( C542 C583 ) C542_=_C675( C542 C675 ) C542_=_C721( C542 C721 ) C560_=_C583( C560 C583 ) \nC560_=_C675( C560 C675 ) C560_=_C721( C560 C721 ) C579_=_C580( C579 C580 ) C579_=_C581( C579 C581 ) C579_=_C582( C579 C582 ) C579_=_C583( C579 C583 ) \nC579_=_C584( C579 C584 ) C579_=_C585( C579 C585 ) C579_=_C586( C579 C586 ) C580_=_C581( C580 C581 ) C580_=_C582( C580 C582 ) C580_=_C583( C580 C583 ) \nC580_=_C584( C580 C584 ) C580_=_C585( C580 C585 ) C580_=_C586( C580 C586 ) C581_=_C582( C581 C582 ) C581_=_C583( C581 C583 ) C581_=_C584( C581 C584 ) \nC581_=_C585( C581 C585 ) C581_=_C586( C581 C586 ) C582_=_C583( C582 C583 ) C582_=_C584( C582 C584 ) C582_=_C585( C582 C585 ) C582_=_C586( C582 C586 ) \nC583_=_C584( C583 C584 ) C583_=_C585( C583 C585 ) C583_=_C586( C583 C586 ) C583_=_C675( C583 C675 ) C583_=_C721( C583 C721 ) C584_=_C585( C584 C585 ) \nC584_=_C586( C584 C586 ) C585_=_C586( C585 C586 ) C675_=_C721( C675 C721 ) "];122-&gt;135[label="23: C52 C73 C104 C143 C191 \nC256 C274 C336 C352 C450 C477 \nC513 C542 C560 C579 C580 C581 \nC582 C584 C585 C586 C675 C721 \n123: C52_=_C143 ,C52_=_C191 ,C52_=_C256 ,C52_=_C477 ,C52_=_C513 ,\nC52_=_C542 ,C52_=_C560 ,C52_=_C675 ,C52_=_C721 ,C73_=_C104 ,C73_=_C274 ,\nC73_=_C336 ,C73_=_C352 ,C73_=_C450 ,C73_=_C579 ,C73_=_C580 ,C73_=_C581 ,\nC73_=_C582 ,C73_=_C584 ,C73_=_C585 ,C73_=_C586 ,C104_=_C274 ,C104_=_C336 ,\nC104_=_C352 ,C104_=_C450 ,C104_=_C579 ,C104_=_C580 ,C104_=_C581 ,C104_=_C582 ,\nC104_=_C584 ,C104_=_C585 ,C104_=_C586 ,C143_=_C191 ,C143_=_C256 ,C143_=_C477 ,\nC143_=_C513 ,C143_=_C542 ,C143_=_C560 ,C143_=_C675 ,C143_=_C721 ,C191_=_C256 ,\nC191_=_C477 ,C191_=_C513 ,C191_=_C542 ,C191_=_C560 ,C191_=_C675 ,C191_=_C721 ,\nC256_=_C477 ,C256_=_C513 ,C256_=_C542 ,C256_=_C560 ,C256_=_C675 ,C256_=_C721 ,\nC274_=_C336 ,C274_=_C352 ,C274_=_C450 ,C274_=_C579 ,C274_=_C580 ,C274_=_C581 ,\nC274_=_C582 ,C274_=_C584 ,C274_=_C585 ,C274_=_C586 ,C336_=_C352 ,C336_=_C450 ,\nC336_=_C579 ,C336_=_C580 ,C336_=_C581 ,C336_=_C582 ,C336_=_C584 ,C336_=_C585 ,\nC336_=_C586 ,C352_=_C450 ,C352_=_C579 ,C352_=_C580 ,C352_=_C581 ,C352_=_C582 ,\nC352_=_C584 ,C352_=_C585 ,C352_=_C586 ,C450_=_C579 ,C450_=_C580 ,C450_=_C581 ,\nC450_=_C582 ,C450_=_C584 ,C450_=_C585 ,C450_=_C586 ,C477_=_C513 ,C477_=_C542 ,\nC477_=_C560 ,C477_=_C675 ,C477_=_C721 ,C513_=_C542 ,C513_=_C560 ,C513_=_C675 ,\nC513_=_C721 ,C542_=_C560 ,C542_=_C675 ,C542_=_C721 ,C560_=_C675 ,C560_=_C721 ,\nC579_=_C580 ,C579_=_C581 ,C579_=_C582 ,C579_=_C584 ,C579_=_C585 ,C579_=_C586 ,\nC580_=_C581 ,C580_=_C582 ,C580_=_C584 ,C580_=_C585 ,C580_=_C586 ,C581_=_C582 ,\nC581_=_C584 ,C581_=_C585 ,C581_=_C586 ,C582_=_C584 ,C582_=_C585 ,C582_=_C586 ,\nC584_=_C585 ,C584_=_C586 ,C585_=_C586 ,C675_=_C721 ,"];136[shape=box, label="id:136 level: 6\n24: C44 C81 C112 C135 C185 \nC250 C284 C341 C357 C456 C466 \nC521 C531 C592 C613 C614 C615 \nC616 C617 C618 C619 C624 C669 \nC717 \n144: C44_=_C135( C44 C135 ) C44_=_C185( C44 C185 ) C44_=_C250( C44 C250 ) C44_=_C466( C44 C466 ) C44_=_C613( C44 C613 ) \nC44_=_C614( C44 C614 ) C44_=_C615( C44 C615 ) C44_=_C616( C44 C616 ) C44_=_C617( C44 C617 ) C44_=_C618( C44 C618 ) C44_=_C619( C44 C619 ) \nC81_=_C112( C81 C112 ) C81_=_C284( C81 C284 ) C81_=_C341( C81 C341 ) C81_=_C357( C81 C357 ) C81_=_C456( C81 C456 ) C81_=_C521( C81 C521 ) \nC81_=_C531( C81 C531 ) C81_=_C592( C81 C592 ) C81_=_C617( C81 C617 ) C81_=_C624( C81 C624 ) C81_=_C669( C81 C669 ) C81_=_C717( C81 C717 ) \nC112_=_C284( C112 C284 ) C112_=_C341( C112 C341 ) C112_=_C357( C112 C357 ) C112_=_C456( C112 C456 ) C112_=_C521( C112 C521 ) C112_=_C531( C112 C531 ) \nC112_=_C592( C112 C592 ) C112_=_C617( C112 C617 ) C112_=_C624( C112 C624 ) C112_=_C669( C112 C669 ) C112_=_C717( C112 C717 ) C135_=_C185( C135 C185 ) \nC135_=_C250( C135 C250 ) C135_=_C466( C135 C466 ) C135_=_C613( C135 C613 ) C135_=_C614( C135 C614 ) C135_=_C615( C135 C615 ) C135_=_C616( C135 C616 ) \nC135_=_C617( C135 C617 ) C135_=_C618( C135 C618 ) C135_=_C619( C135 C619 ) C185_=_C250( C185 C250 ) C185_=_C466( C185 C466 ) C185_=_C613( C185 C613 ) \nC185_=_C614( C185 C614 ) C185_=_C615( C185 C615 ) C185_=_C616( C185 C616 ) C185_=_C617( C185 C617 ) C185_=_C618( C185 C618 ) C185_=_C619( C185 C619 ) \nC250_=_C466( C250 C466 ) C250_=_C613( C250 C613 ) C250_=_C614( C250 C614 ) C250_=_C615( C250 C615 ) C250_=_C616( C250 C616 ) C250_=_C617( C250 C617 ) \nC250_=_C618( C250 C618 ) C250_=_C619( C250 C619 ) C284_=_C341( C284 C341 ) C284_=_C357( C284 C357 ) C284_=_C456( C284 C456 ) C284_=_C521( C284 C521 ) \nC284_=_C531( C284 C531 ) C284_=_C592( C284 C592 ) C284_=_C617( C284 C617 ) C284_=_C624( C284 C624 ) C284_=_C669( C284 C669 ) C284_=_C717( C284 C717 ) \nC341_=_C357( C341 C357 ) C341_=_C456( C341 C456 ) C341_=_C521( C341 C521 ) C341_=_C531( C341 C531 ) C341_=_C592( C341 C592 ) C341_=_C617( C341 C617 ) \nC341_=_C624( C341 C624 ) C341_=_C669( C341 C669 ) C341_=_C717( C341 C717 ) C357_=_C456( C357 C456 ) C357_=_C521( C357 C521 ) C357_=_C531( C357 C531 ) \nC357_=_C592( C357 C592 ) C357_=_C617( C357 C617 ) C357_=_C624( C357 C624 ) C357_=_C669( C357 C669 ) C357_=_C717( C357 C717 ) C456_=_C521( C456 C521 ) \nC456_=_C531( C456 C531 ) C456_=_C592( C456 C592 ) C456_=_C617( C456 C617 ) C456_=_C624( C456 C624 ) C456_=_C669( C456 C669 ) C456_=_C717( C456 C717 ) \nC466_=_C613( C466 C613 ) C466_=_C614( C466 C614 ) C466_=_C615( C466 C615 ) C466_=_C616( C466 C616 ) C466_=_C617( C466 C617 ) C466_=_C618( C466 C618 ) \nC466_=_C619( C466 C619 ) C521_=_C531( C521 C531 ) C521_=_C592( C521 C592 ) C521_=_C617( C521 C617 ) C521_=_C624( C521 C624 ) C521_=_C669( C521 C669 ) \nC521_=_C717( C521 C717 ) C531_=_C592( C531 C592 ) C531_=_C617( C531 C617 ) C531_=_C624( C531 C624 ) C531_=_C669( C531 C669 ) C531_=_C717( C531 C717 ) \nC592_=_C617( C592 C617 ) C592_=_C624( C592 C624 ) C592_=_C669( C592 C669 ) C592_=_C717( C592 C717 ) C613_=_C614( C613 C614 ) C613_=_C615( C613 C615 ) \nC613_=_C616( C613 C616 ) C613_=_C617( C613 C617 ) C613_=_C618( C613 C618 ) C613_=_C619( C613 C619 ) C614_=_C615( C614 C615 ) C614_=_C616( C614 C616 ) \nC614_=_C617( C614 C617 ) C614_=_C618( C614 C618 ) C614_=_C619( C614 C619 ) C615_=_C616( C615 C616 ) C615_=_C617( C615 C617 ) C615_=_C618( C615 C618 ) \nC615_=_C619( C615 C619 ) C616_=_C617( C616 C617 ) C616_=_C618( C616 C618 ) C616_=_C619( C616 C619 ) C617_=_C618( C617 C618 ) C617_=_C619( C617 C619 ) \nC617_=_C624( C617 C624 ) C617_=_C669( C617 C669 ) C617_=_C717( C617 C717 ) C618_=_C619( C618 C619 ) C624_=_C669( C624 C669 ) C624_=_C717( C624 C717 ) \nC669_=_C717( C669 C717 ) "];123-&gt;136[label="23: C44 C81 C112 C135 C185 \nC250 C284 C341 C357 C456 C466 \nC521 C531 C592 C613 C614 C615 \nC616 C618 C619 C624 C669 C717 \n121: C44_=_C135 ,C44_=_C185 ,C44_=_C250 ,C44_=_C466 ,C44_=_C613 ,\nC44_=_C614 ,C44_=_C615 ,C44_=_C616 ,C44_=_C618 ,C44_=_C619 ,C81_=_C112 ,\nC81_=_C284 ,C81_=_C341 ,C81_=_C357 ,C81_=_C456 ,C81_=_C521 ,C81_=_C531 ,\nC81_=_C592 ,C81_=_C624 ,C81_=_C669 ,C81_=_C717 ,C112_=_C284 ,C112_=_C341 ,\nC112_=_C357 ,C112_=_C456 ,C112_=_C521 ,C112_=_C531 ,C112_=_C592 ,C112_=_C624 ,\nC112_=_C669 ,C112_=_C717 ,C135_=_C185 ,C135_=_C250 ,C135_=_C466 ,C135_=_C613 ,\nC135_=_C614 ,C135_=_C615 ,C135_=_C616 ,C135_=_C618 ,C135_=_C619 ,C185_=_C250 ,\nC185_=_C466 ,C185_=_C613 ,C185_=_C614 ,C185_=_C615 ,C185_=_C616 ,C185_=_C618 ,\nC185_=_C619 ,C250_=_C466 ,C250_=_C613 ,C250_=_C614 ,C250_=_C615 ,C250_=_C616 ,\nC250_=_C618 ,C250_=_C619 ,C284_=_C341 ,C284_=_C357 ,C284_=_C456 ,C284_=_C521 ,\nC284_=_C531 ,C284_=_C592 ,C284_=_C624 ,C284_=_C669 ,C284_=_C717 ,C341_=_C357 ,\nC341_=_C456 ,C341_=_C521 ,C341_=_C531 ,C341_=_C592 ,C341_=_C624 ,C341_=_C669 ,\nC341_=_C717 ,C357_=_C456 ,C357_=_C521 ,C357_=_C531 ,C357_=_C592 ,C357_=_C624 ,\nC357_=_C669 ,C357_=_C717 ,C456_=_C521 ,C456_=_C531 ,C456_=_C592 ,C456_=_C624 ,\nC456_=_C669 ,C456_=_C717 ,C466_=_C613 ,C466_=_C614 ,C466_=_C615 ,C466_=_C616 ,\nC466_=_C618 ,C466_=_C619 ,C521_=_C531 ,C521_=_C592 ,C521_=_C624 ,C521_=_C669 ,\nC521_=_C717 ,C531_=_C592 ,C531_=_C624 ,C531_=_C669 ,C531_=_C717 ,C592_=_C624 ,\nC592_=_C669 ,C592_=_C717 ,C613_=_C614 ,C613_=_C615 ,C613_=_C616 ,C613_=_C618 ,\nC613_=_C619 ,C614_=_C615 ,C614_=_C616 ,C614_=_C618 ,C614_=_C619 ,C615_=_C616 ,\nC615_=_C618 ,C615_=_C619 ,C616_=_C618 ,C616_=_C619 ,C618_=_C619 ,C624_=_C669 ,\nC624_=_C717 ,C669_=_C717 ,"];137[shape=box, label="id:137 level: 6\n37: C62 C63 C94 C125 C126 \nC127 C128 C129 C130 C131 C132 \nC133 C134 C135</w:t>
      </w:r>
    </w:p>
    <w:p>
      <w:pPr>
        <w:pStyle w:val="PreformattedText"/>
        <w:bidi w:val="0"/>
        <w:spacing w:before="0" w:after="0"/>
        <w:jc w:val="left"/>
        <w:rPr/>
      </w:pPr>
      <w:r>
        <w:rPr/>
        <w:t xml:space="preserve"> </w:t>
      </w:r>
      <w:r>
        <w:rPr/>
        <w:t>C136 C137 C138 \nC139 C140 C141 C142 C143 C144 \nC145 C146 C147 C148 C149 C150 \nC151 C152 C153 C154 C297 C493 \nC703 C749 \n511: C62_=_C153( C62 C153 ) C62_=_C297( C62 C297 ) C62_=_C493( C62 C493 ) C62_=_C703( C62 C703 ) C62_=_C749( C62 C749 ) \nC63_=_C94( C63 C9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9_=_C140( C139 C140 ) C139_=_C141( C139 C141 ) \nC139_=_C142( C139 C142 ) C139_=_C143( C139 C143 ) C139_=_C144( C139 C144 ) C139_=_C145( C139 C145 ) C139_=_C146( C139 C146 ) C139_=_C147( C139 C147 ) \nC139_=_C148( C139 C148 ) C139_=_C149( C139 C149 )</w:t>
      </w:r>
    </w:p>
    <w:p>
      <w:pPr>
        <w:pStyle w:val="PreformattedText"/>
        <w:bidi w:val="0"/>
        <w:spacing w:before="0" w:after="0"/>
        <w:jc w:val="left"/>
        <w:rPr/>
      </w:pPr>
      <w:r>
        <w:rPr/>
        <w:t xml:space="preserve"> </w:t>
      </w:r>
      <w:r>
        <w:rPr/>
        <w:t>C139_=_C150( C139 C150 ) C139_=_C151( C139 C151 ) C139_=_C152( C139 C152 ) C139_=_C153( C139 C153 ) \nC139_=_C154( C139 C15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2_=_C143( C142 C143 ) C142_=_C144( C142 C144 ) \nC142_=_C145( C142 C145 ) C142_=_C146( C142 C146 ) C142_=_C147( C142 C147 ) C142_=_C148( C142 C148 ) C142_=_C149( C142 C149 ) C142_=_C150( C142 C150 ) \nC142_=_C151( C142 C151 ) C142_=_C152( C142 C152 ) C142_=_C153( C142 C153 ) C142_=_C154( C142 C154 ) C143_=_C144( C143 C144 ) C143_=_C145( C143 C145 ) \nC143_=_C146( C143 C146 ) C143_=_C147( C143 C147 ) C143_=_C148( C143 C148 ) C143_=_C149( C143 C149 ) C143_=_C150( C143 C150 ) C143_=_C151( C143 C151 ) \nC143_=_C152( C143 C152 ) C143_=_C153( C143 C153 ) C143_=_C154( C143 C154 ) C144_=_C145( C144 C145 ) C144_=_C146( C144 C146 ) C144_=_C147( C144 C147 ) \nC144_=_C148( C144 C148 ) C144_=_C149( C144 C149 ) C144_=_C150( C144 C150 ) C144_=_C151( C144 C151 ) C144_=_C152( C144 C152 ) C144_=_C153( C144 C153 ) \nC144_=_C154( C144 C154 ) C145_=_C146( C145 C146 ) C145_=_C147( C145 C147 ) C145_=_C148( C145 C148 ) C145_=_C149( C145 C149 ) C145_=_C150( C145 C150 ) \nC145_=_C151( C145 C151 ) C145_=_C152( C145 C152 ) C145_=_C153( C145 C153 ) C145_=_C154( C145 C154 ) C146_=_C147( C146 C147 ) C146_=_C148( C146 C148 ) \nC146_=_C149( C146 C149 ) C146_=_C150( C146 C150 ) C146_=_C151( C146 C151 ) C146_=_C152( C146 C152 ) C146_=_C153( C146 C153 ) C146_=_C154( C146 C154 ) \nC147_=_C148( C147 C148 ) C147_=_C149( C147 C149 ) C147_=_C150( C147 C150 ) C147_=_C151( C147 C151 ) C147_=_C152( C147 C152 ) C147_=_C153( C147 C153 ) \nC147_=_C154( C147 C154 ) C148_=_C149( C148 C149 ) C148_=_C150( C148 C150 ) C148_=_C151( C148 C151 ) C148_=_C152( C148 C152 ) C148_=_C153( C148 C153 ) \nC148_=_C154( C148 C154 ) C149_=_C150( C149 C150 ) C149_=_C151( C149 C151 ) C149_=_C152( C149 C152 ) C149_=_C153( C149 C153 ) C149_=_C154( C149 C154 ) \nC150_=_C151( C150 C151 ) C150_=_C152( C150 C152 ) C150_=_C153( C150 C153 ) C150_=_C154( C150 C154 ) C151_=_C152( C151 C152 ) C151_=_C153( C151 C153 ) \nC151_=_C154( C151 C154 ) C152_=_C153( C152 C153 ) C152_=_C154( C152 C154 ) C153_=_C154( C153 C154 ) C153_=_C297( C153 C297 ) C153_=_C493( C153 C493 ) \nC153_=_C703( C153 C703 ) C153_=_C749( C153 C749 ) C297_=_C493( C297 C493 ) C297_=_C703( C297 C703 ) C297_=_C749( C297 C749 ) C493_=_C703( C493 C703 ) \nC493_=_C749( C493 C749 ) C703_=_C749( C703 C749 ) "];124-&gt;137[label="36: C62 C63 C94 C125 C126 \nC127 C128 C129 C130 C131 C132 \nC133 C134 C135 C136 C137 C138 \nC139 C140 C141 C142 C143 C144 \nC145 C146 C147 C148 C149 C150 \nC151 C152 C154 C297 C493 C703 \nC749 \n475: C62_=_C297 ,C62_=_C493 ,C62_=_C703 ,C62_=_C749 ,C63_=_C94 ,\nC63_=_C125 ,C63_=_C126 ,C63_=_C127 ,C63_=_C128 ,C63_=_C129 ,C63_=_C130 ,\nC63_=_C131 ,C63_=_C132 ,C63_=_C133 ,C63_=_C134 ,C63_=_C135 ,C63_=_C136 ,\nC63_=_C137 ,C63_=_C138 ,C63_=_C139 ,C63_=_C140 ,C63_=_C141 ,C63_=_C142 ,\nC63_=_C143 ,C63_=_C144 ,C63_=_C145 ,C63_=_C146 ,C63_=_C147 ,C63_=_C148 ,\nC63_=_C149 ,C63_=_C150 ,C63_=_C151 ,C63_=_C152 ,C63_=_C15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4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4 ,C126_=_C127 ,C126_=_C128 ,C126_=_C129 ,C126_=_C130 ,\nC126_=_C131 ,C126_=_C132 ,C126_=_C133 ,C126_=_C134 ,C126_=_C135 ,C126_=_C136 ,\nC126_=_C137 ,C126_=_C138 ,C126_=_C139 ,C126_=_C140 ,C126_=_C141 ,C126_=_C142 ,\nC126_=_C143 ,C126_=_C144 ,C126_=_C145 ,C126_=_C146 ,C126_=_C147 ,C126_=_C148 ,\nC126_=_C149 ,C126_=_C150 ,C126_=_C151 ,C126_=_C152 ,C126_=_C154 ,C127_=_C128 ,\nC127_=_C129 ,C127_=_C130 ,C127_=_C131 ,C127_=_C132 ,C127_=_C133 ,C127_=_C134 ,\nC127_=_C135 ,C127_=_C136 ,C127_=_C137 ,C127_=_C138 ,C127_=_C139 ,C127_=_C140 ,\nC127_=_C141 ,C127_=_C142 ,C127_=_C143 ,C127_=_C144 ,C127_=_C145 ,C127_=_C146 ,\nC127_=_C147 ,C127_=_C148 ,C127_=_C149 ,C127_=_C150 ,C127_=_C151 ,C127_=_C152 ,\nC127_=_C154 ,C128_=_C129 ,C128_=_C130 ,C128_=_C131 ,C128_=_C132 ,C128_=_C133 ,\nC128_=_C134 ,C128_=_C135 ,C128_=_C136 ,C128_=_C137 ,C128_=_C138 ,C128_=_C139 ,\nC128_=_C140 ,C128_=_C141 ,C128_=_C142 ,C128_=_C143 ,C128_=_C144 ,C128_=_C145 ,\nC128_=_C146 ,C128_=_C147 ,C128_=_C148 ,C128_=_C149 ,C128_=_C150 ,C128_=_C151 ,\nC128_=_C152 ,C128_=_C154 ,C129_=_C130 ,C129_=_C131 ,C129_=_C132 ,C129_=_C133 ,\nC129_=_C134 ,C129_=_C135 ,C129_=_C136 ,C129_=_C137 ,C129_=_C138 ,C129_=_C139 ,\nC129_=_C140 ,C129_=_C141 ,C129_=_C142 ,C129_=_C143 ,C129_=_C144 ,C129_=_C145 ,\nC129_=_C146 ,C129_=_C147 ,C129_=_C148 ,C129_=_C149 ,C129_=_C150 ,C129_=_C151 ,\nC129_=_C152 ,C129_=_C154 ,C130_=_C131 ,C130_=_C132 ,C130_=_C133 ,C130_=_C134 ,\nC130_=_C135 ,C130_=_C136 ,C130_=_C137 ,C130_=_C138 ,C130_=_C139 ,C130_=_C140 ,\nC130_=_C141 ,C130_=_C142 ,C130_=_C143 ,C130_=_C144 ,C130_=_C145 ,C130_=_C146 ,\nC130_=_C147 ,C130_=_C148 ,C130_=_C149 ,C130_=_C150 ,C130_=_C151 ,C130_=_C152 ,\nC130_=_C154 ,C131_=_C132 ,C131_=_C133 ,C131_=_C134 ,C131_=_C135 ,C131_=_C136 ,\nC131_=_C137 ,C131_=_C138 ,C131_=_C139 ,C131_=_C140 ,C131_=_C141 ,C131_=_C142 ,\nC131_=_C143 ,C131_=_C144 ,C131_=_C145 ,C131_=_C146 ,C131_=_C147 ,C131_=_C148 ,\nC131_=_C149 ,C131_=_C150 ,C131_=_C151 ,C131_=_C152 ,C131_=_C154 ,C132_=_C133 ,\nC132_=_C134 ,C132_=_C135 ,C132_=_C136 ,C132_=_C137 ,C132_=_C138 ,C132_=_C139 ,\nC132_=_C140 ,C132_=_C141 ,C132_=_C142 ,C132_=_C143 ,C132_=_C144 ,C132_=_C145 ,\nC132_=_C146 ,C132_=_C147 ,C132_=_C148 ,C132_=_C149 ,C132_=_C150 ,C132_=_C151 ,\nC132_=_C152 ,C132_=_C154 ,C133_=_C134 ,C133_=_C135 ,C133_=_C136 ,C133_=_C137 ,\nC133_=_C138 ,C133_=_C139 ,C133_=_C140 ,C133_=_C141 ,C133_=_C142 ,C133_=_C143 ,\nC133_=_C144 ,C133_=_C145 ,C133_=_C146 ,C133_=_C147 ,C133_=_C148 ,C133_=_C149 ,\nC133_=_C150 ,C133_=_C151 ,C133_=_C152 ,C133_=_C154 ,C134_=_C135 ,C134_=_C136 ,\nC134_=_C137 ,C134_=_C138 ,C134_=_C139 ,C134_=_C140 ,C134_=_C141 ,C134_=_C142 ,\nC134_=_C143 ,C134_=_C144 ,C134_=_C145 ,C134_=_C146 ,C134_=_C147 ,C134_=_C148 ,\nC134_=_C149 ,C134_=_C150 ,C134_=_C151 ,C134_=_C152 ,C134_=_C154 ,C135_=_C136 ,\nC135_=_C137 ,C135_=_C138 ,C135_=_C139 ,C135_=_C140 ,C135_=_C141 ,C135_=_C142 ,\nC135_=_C143 ,C135_=_C144 ,C135_=_C145 ,C135_=_C146 ,C135_=_C147 ,C135_=_C148 ,\nC135_=_C149 ,C135_=_C150 ,C135_=_C151 ,C135_=_C152 ,C135_=_C154 ,C136_=_C137 ,\nC136_=_C138 ,C136_=_C139 ,C136_=_C140 ,C136_=_C141 ,C136_=_C142 ,C136_=_C143 ,\nC136_=_C144 ,C136_=_C145 ,C136_=_C146 ,C136_=_C147 ,C136_=_C148 ,C136_=_C149 ,\nC136_=_C150 ,C136_=_C151 ,C136_=_C152 ,C136_=_C154 ,C137_=_C138 ,C137_=_C139 ,\nC137_=_C140 ,C137_=_C141 ,C137_=_C142 ,C137_=_C143 ,C137_=_C144 ,C137_=_C145 ,\nC137_=_C146 ,C137_=_C147 ,C137_=_C148 ,C137_=_C149 ,C137_=_C150 ,C137_=_C151 ,\nC137_=_C152 ,C137_=_C154 ,C138_=_C139 ,C138_=_C140 ,C138_=_C141 ,C138_=_C142 ,\nC138_=_C143 ,C138_=_C144 ,C138_=_C145 ,C138_=_C146 ,C138_=_C147 ,C138_=_C148 ,\nC138_=_C149 ,C138_=_C150 ,C138_=_C151 ,C138_=_C152 ,C138_=_C154 ,C139_=_C140 ,\nC139_=_C141 ,C139_=_C142 ,C139_=_C143 ,C139_=_C144 ,C139_=_C145 ,C139_=_C146 ,\nC139_=_C147 ,C139_=_C148 ,C139_=_C149 ,C139_=_C150 ,C139_=_C151 ,C139_=_C152 ,\nC139_=_C154 ,C140_=_C141 ,C140_=_C142 ,C140_=_C143 ,C140_=_C144 ,C140_=_C145 ,\nC140_=_C146 ,C140_=_C147 ,C140_=_C148 ,C140_=_C149 ,C140_=_C150 ,C140_=_C151 ,\nC140_=_C152 ,C140_=_C154 ,C141_=_C142 ,C141_=_C143 ,C141_=_C144 ,C141_=_C145 ,\nC141_=_C146 ,C141_=_C147 ,C141_=_C148 ,C141_=_C149 ,C141_=_C150 ,C141_=_C151 ,\nC141_=_C152 ,C141_=_C154 ,C142_=_C143 ,C142_=_C144 ,C142_=_C145 ,C142_=_C146 ,\nC142_=_C147 ,C142_=_C148 ,C142_=_C149 ,C142_=_C150 ,C142_=_C151 ,C142_=_C152 ,\nC142_=_C154 ,C143_=_C144 ,C143_=_C145 ,C143_=_C146 ,C143_=_C147 ,C143_=_C148 ,\nC143_=_C149 ,C143_=_C150 ,C143_=_C151 ,C143_=_C152 ,C143_=_C154 ,C144_=_C145 ,\nC144_=_C146 ,C144_=_C147 ,C144_=_C148 ,C144_=_C149 ,C144_=_C150 ,C144_=_C151 ,\nC144_=_C152 ,C144_=_C154 ,C145_=_C146 ,C145_=_C147 ,C145_=_C148 ,C145_=_C149 ,\nC145_=_C150 ,C145_=_C151 ,C145_=_C152 ,C145_=_C154 ,C146_=_C147 ,C146_=_C148 ,\nC146_=_C149 ,C146_=_C150 ,C146_=_C151 ,C146_=_C152 ,C146_=_C154 ,C147_=_C148 ,\nC147_=_C149 ,C147_=_C150 ,C147_=_C151 ,C147_=_C152 ,C147_=_C154 ,C148_=_C149 ,\nC148_=_C150 ,C148_=_C151 ,C148_=_C152 ,C148_=_C154 ,C149_=_C150 ,C149_=_C151 ,\nC149_=_C152 ,C149_=_C154 ,C150_=_C151 ,C150_=_C152 ,C150_=_C154 ,C151_=_C152 ,\nC151_=_C154 ,C152_=_C154 ,C297_=_C493 ,C297_=_C703 ,C297_=_C749 ,C493_=_C703 ,\nC493_=_C749 ,C703_=_C749 ,"];138[shape=box, label="id:138 level: 6\n24: C50 C75 C106 C141 C207 \nC229 C282 C325 C372 C454 C468 \nC511 C540 C590 C610 C627 C628 \nC629 C630 C631 C632 C633 C667 \nC715 \n144: C50_=_C141( C50 C141 ) C50_=_C282( C50 C282 ) C50_=_C325( C50 C325 ) C50_=_C372( C50 C372 ) C50_=_C454( C50 C454 ) \nC50_=_C511( C50 C511 ) C50_=_C540( C50 C540 ) C50_=_C590( C50 C590 ) C50_=_C610(</w:t>
      </w:r>
    </w:p>
    <w:p>
      <w:pPr>
        <w:pStyle w:val="PreformattedText"/>
        <w:bidi w:val="0"/>
        <w:spacing w:before="0" w:after="0"/>
        <w:jc w:val="left"/>
        <w:rPr/>
      </w:pPr>
      <w:r>
        <w:rPr/>
        <w:t xml:space="preserve"> </w:t>
      </w:r>
      <w:r>
        <w:rPr/>
        <w:t>C50 C610 ) C50_=_C630( C50 C630 ) C50_=_C667( C50 C667 ) \nC50_=_C715( C50 C715 ) C75_=_C106( C75 C106 ) C75_=_C207( C75 C207 ) C75_=_C229( C75 C229 ) C75_=_C468( C75 C468 ) C75_=_C627( C75 C627 ) \nC75_=_C628( C75 C628 ) C75_=_C629( C75 C629 ) C75_=_C630( C75 C630 ) C75_=_C631( C75 C631 ) C75_=_C632( C75 C632 ) C75_=_C633( C75 C633 ) \nC106_=_C207( C106 C207 ) C106_=_C229( C106 C229 ) C106_=_C468( C106 C468 ) C106_=_C627( C106 C627 ) C106_=_C628( C106 C628 ) C106_=_C629( C106 C629 ) \nC106_=_C630( C106 C630 ) C106_=_C631( C106 C631 ) C106_=_C632( C106 C632 ) C106_=_C633( C106 C633 ) C141_=_C282( C141 C282 ) C141_=_C325( C141 C325 ) \nC141_=_C372( C141 C372 ) C141_=_C454( C141 C454 ) C141_=_C511( C141 C511 ) C141_=_C540( C141 C540 ) C141_=_C590( C141 C590 ) C141_=_C610( C141 C610 ) \nC141_=_C630( C141 C630 ) C141_=_C667( C141 C667 ) C141_=_C715( C141 C715 ) C207_=_C229( C207 C229 ) C207_=_C468( C207 C468 ) C207_=_C627( C207 C627 ) \nC207_=_C628( C207 C628 ) C207_=_C629( C207 C629 ) C207_=_C630( C207 C630 ) C207_=_C631( C207 C631 ) C207_=_C632( C207 C632 ) C207_=_C633( C207 C633 ) \nC229_=_C468( C229 C468 ) C229_=_C627( C229 C627 ) C229_=_C628( C229 C628 ) C229_=_C629( C229 C629 ) C229_=_C630( C229 C630 ) C229_=_C631( C229 C631 ) \nC229_=_C632( C229 C632 ) C229_=_C633( C229 C633 ) C282_=_C325( C282 C325 ) C282_=_C372( C282 C372 ) C282_=_C454( C282 C454 ) C282_=_C511( C282 C511 ) \nC282_=_C540( C282 C540 ) C282_=_C590( C282 C590 ) C282_=_C610( C282 C610 ) C282_=_C630( C282 C630 ) C282_=_C667( C282 C667 ) C282_=_C715( C282 C715 ) \nC325_=_C372( C325 C372 ) C325_=_C454( C325 C454 ) C325_=_C511( C325 C511 ) C325_=_C540( C325 C540 ) C325_=_C590( C325 C590 ) C325_=_C610( C325 C610 ) \nC325_=_C630( C325 C630 ) C325_=_C667( C325 C667 ) C325_=_C715( C325 C715 ) C372_=_C454( C372 C454 ) C372_=_C511( C372 C511 ) C372_=_C540( C372 C540 ) \nC372_=_C590( C372 C590 ) C372_=_C610( C372 C610 ) C372_=_C630( C372 C630 ) C372_=_C667( C372 C667 ) C372_=_C715( C372 C715 ) C454_=_C511( C454 C511 ) \nC454_=_C540( C454 C540 ) C454_=_C590( C454 C590 ) C454_=_C610( C454 C610 ) C454_=_C630( C454 C630 ) C454_=_C667( C454 C667 ) C454_=_C715( C454 C715 ) \nC468_=_C627( C468 C627 ) C468_=_C628( C468 C628 ) C468_=_C629( C468 C629 ) C468_=_C630( C468 C630 ) C468_=_C631( C468 C631 ) C468_=_C632( C468 C632 ) \nC468_=_C633( C468 C633 ) C511_=_C540( C511 C540 ) C511_=_C590( C511 C590 ) C511_=_C610( C511 C610 ) C511_=_C630( C511 C630 ) C511_=_C667( C511 C667 ) \nC511_=_C715( C511 C715 ) C540_=_C590( C540 C590 ) C540_=_C610( C540 C610 ) C540_=_C630( C540 C630 ) C540_=_C667( C540 C667 ) C540_=_C715( C540 C715 ) \nC590_=_C610( C590 C610 ) C590_=_C630( C590 C630 ) C590_=_C667( C590 C667 ) C590_=_C715( C590 C715 ) C610_=_C630( C610 C630 ) C610_=_C667( C610 C667 ) \nC610_=_C715( C610 C715 ) C627_=_C628( C627 C628 ) C627_=_C629( C627 C629 ) C627_=_C630( C627 C630 ) C627_=_C631( C627 C631 ) C627_=_C632( C627 C632 ) \nC627_=_C633( C627 C633 ) C628_=_C629( C628 C629 ) C628_=_C630( C628 C630 ) C628_=_C631( C628 C631 ) C628_=_C632( C628 C632 ) C628_=_C633( C628 C633 ) \nC629_=_C630( C629 C630 ) C629_=_C631( C629 C631 ) C629_=_C632( C629 C632 ) C629_=_C633( C629 C633 ) C630_=_C631( C630 C631 ) C630_=_C632( C630 C632 ) \nC630_=_C633( C630 C633 ) C630_=_C667( C630 C667 ) C630_=_C715( C630 C715 ) C631_=_C632( C631 C632 ) C631_=_C633( C631 C633 ) C632_=_C633( C632 C633 ) \nC667_=_C715( C667 C715 ) "];125-&gt;138[label="23: C50 C75 C106 C141 C207 \nC229 C282 C325 C372 C454 C468 \nC511 C540 C590 C610 C627 C628 \nC629 C631 C632 C633 C667 C715 \n121: C50_=_C141 ,C50_=_C282 ,C50_=_C325 ,C50_=_C372 ,C50_=_C454 ,\nC50_=_C511 ,C50_=_C540 ,C50_=_C590 ,C50_=_C610 ,C50_=_C667 ,C50_=_C715 ,\nC75_=_C106 ,C75_=_C207 ,C75_=_C229 ,C75_=_C468 ,C75_=_C627 ,C75_=_C628 ,\nC75_=_C629 ,C75_=_C631 ,C75_=_C632 ,C75_=_C633 ,C106_=_C207 ,C106_=_C229 ,\nC106_=_C468 ,C106_=_C627 ,C106_=_C628 ,C106_=_C629 ,C106_=_C631 ,C106_=_C632 ,\nC106_=_C633 ,C141_=_C282 ,C141_=_C325 ,C141_=_C372 ,C141_=_C454 ,C141_=_C511 ,\nC141_=_C540 ,C141_=_C590 ,C141_=_C610 ,C141_=_C667 ,C141_=_C715 ,C207_=_C229 ,\nC207_=_C468 ,C207_=_C627 ,C207_=_C628 ,C207_=_C629 ,C207_=_C631 ,C207_=_C632 ,\nC207_=_C633 ,C229_=_C468 ,C229_=_C627 ,C229_=_C628 ,C229_=_C629 ,C229_=_C631 ,\nC229_=_C632 ,C229_=_C633 ,C282_=_C325 ,C282_=_C372 ,C282_=_C454 ,C282_=_C511 ,\nC282_=_C540 ,C282_=_C590 ,C282_=_C610 ,C282_=_C667 ,C282_=_C715 ,C325_=_C372 ,\nC325_=_C454 ,C325_=_C511 ,C325_=_C540 ,C325_=_C590 ,C325_=_C610 ,C325_=_C667 ,\nC325_=_C715 ,C372_=_C454 ,C372_=_C511 ,C372_=_C540 ,C372_=_C590 ,C372_=_C610 ,\nC372_=_C667 ,C372_=_C715 ,C454_=_C511 ,C454_=_C540 ,C454_=_C590 ,C454_=_C610 ,\nC454_=_C667 ,C454_=_C715 ,C468_=_C627 ,C468_=_C628 ,C468_=_C629 ,C468_=_C631 ,\nC468_=_C632 ,C468_=_C633 ,C511_=_C540 ,C511_=_C590 ,C511_=_C610 ,C511_=_C667 ,\nC511_=_C715 ,C540_=_C590 ,C540_=_C610 ,C540_=_C667 ,C540_=_C715 ,C590_=_C610 ,\nC590_=_C667 ,C590_=_C715 ,C610_=_C667 ,C610_=_C715 ,C627_=_C628 ,C627_=_C629 ,\nC627_=_C631 ,C627_=_C632 ,C627_=_C633 ,C628_=_C629 ,C628_=_C631 ,C628_=_C632 ,\nC628_=_C633 ,C629_=_C631 ,C629_=_C632 ,C629_=_C633 ,C631_=_C632 ,C631_=_C633 ,\nC632_=_C633 ,C667_=_C715 ,"];139[shape=box, label="id:139 level: 6\n24: C18 C43 C80 C105 C184 \nC228 C281 C308 C340 C453 C464 \nC500 C520 C589 C599 C600 C601 \nC602 C603 C604 C605 C616 C666 \nC714 \n144: C18_=_C80( C18 C80 ) C18_=_C281( C18 C281 ) C18_=_C308( C18 C308 ) C18_=_C340( C18 C340 ) C18_=_C453( C18 C453 ) \nC18_=_C500( C18 C500 ) C18_=_C520( C18 C520 ) C18_=_C589( C18 C589 ) C18_=_C602( C18 C602 ) C18_=_C616( C18 C616 ) C18_=_C666( C18 C666 ) \nC18_=_C714( C18 C714 ) C43_=_C105( C43 C105 ) C43_=_C184( C43 C184 ) C43_=_C228( C43 C228 ) C43_=_C464( C43 C464 ) C43_=_C599( C43 C599 ) \nC43_=_C600( C43 C600 ) C43_=_C601( C43 C601 ) C43_=_C602( C43 C602 ) C43_=_C603( C43 C603 ) C43_=_C604( C43 C604 ) C43_=_C605( C43 C605 ) \nC80_=_C281( C80 C281 ) C80_=_C308( C80 C308 ) C80_=_C340( C80 C340 ) C80_=_C453( C80 C453 ) C80_=_C500( C80 C500 ) C80_=_C520( C80 C520 ) \nC80_=_C589( C80 C589 ) C80_=_C602( C80 C602 ) C80_=_C616( C80 C616 ) C80_=_C666( C80 C666 ) C80_=_C714( C80 C714 ) C105_=_C184( C105 C184 ) \nC105_=_C228( C105 C228 ) C105_=_C464( C105 C464 ) C105_=_C599( C105 C599 ) C105_=_C600( C105 C600 ) C105_=_C601( C105 C601 ) C105_=_C602( C105 C602 ) \nC105_=_C603( C105 C603 ) C105_=_C604( C105 C604 ) C105_=_C605( C105 C605 ) C184_=_C228( C184 C228 ) C184_=_C464( C184 C464 ) C184_=_C599( C184 C599 ) \nC184_=_C600( C184 C600 ) C184_=_C601( C184 C601 ) C184_=_C602( C184 C602 ) C184_=_C603( C184 C603 ) C184_=_C604( C184 C604 ) C184_=_C605( C184 C605 ) \nC228_=_C464( C228 C464 ) C228_=_C599( C228 C599 ) C228_=_C600( C228 C600 ) C228_=_C601( C228 C601 ) C228_=_C602( C228 C602 ) C228_=_C603( C228 C603 ) \nC228_=_C604( C228 C604 ) C228_=_C605( C228 C605 ) C281_=_C308( C281 C308 ) C281_=_C340( C281 C340 ) C281_=_C453( C281 C453 ) C281_=_C500( C281 C500 ) \nC281_=_C520( C281 C520 ) C281_=_C589( C281 C589 ) C281_=_C602( C281 C602 ) C281_=_C616( C281 C616 ) C281_=_C666( C281 C666 ) C281_=_C714( C281 C714 ) \nC308_=_C340( C308 C340 ) C308_=_C453( C308 C453 ) C308_=_C500( C308 C500 ) C308_=_C520( C308 C520 ) C308_=_C589( C308 C589 ) C308_=_C602( C308 C602 ) \nC308_=_C616( C308 C616 ) C308_=_C666( C308 C666 ) C308_=_C714( C308 C714 ) C340_=_C453( C340 C453 ) C340_=_C500( C340 C500 ) C340_=_C520( C340 C520 ) \nC340_=_C589( C340 C589 ) C340_=_C602( C340 C602 ) C340_=_C616( C340 C616 ) C340_=_C666( C340 C666 ) C340_=_C714( C340 C714 ) C453_=_C500( C453 C500 ) \nC453_=_C520( C453 C520 ) C453_=_C589( C453 C589 ) C453_=_C602( C453 C602 ) C453_=_C616( C453 C616 ) C453_=_C666( C453 C666 ) C453_=_C714( C453 C714 ) \nC464_=_C599( C464 C599 ) C464_=_C600( C464 C600 ) C464_=_C601( C464 C601 ) C464_=_C602( C464 C602 ) C464_=_C603( C464 C603 ) C464_=_C604( C464 C604 ) \nC464_=_C605( C464 C605 ) C500_=_C520( C500 C520 ) C500_=_C589( C500 C589 ) C500_=_C602( C500 C602 ) C500_=_C616( C500 C616 ) C500_=_C666( C500 C666 ) \nC500_=_C714( C500 C714 ) C520_=_C589( C520 C589 ) C520_=_C602( C520 C602 ) C520_=_C616( C520 C616 ) C520_=_C666( C520 C666 ) C520_=_C714( C520 C714 ) \nC589_=_C602( C589 C602 ) C589_=_C616( C589 C616 ) C589_=_C666( C589 C666 ) C589_=_C714( C589 C714 ) C599_=_C600( C599 C600 ) C599_=_C601( C599 C601 ) \nC599_=_C602( C599 C602 ) C599_=_C603( C599 C603 ) C599_=_C604( C599 C604 ) C599_=_C605( C599 C605 ) C600_=_C601( C600 C601 ) C600_=_C602( C600 C602 ) \nC600_=_C603( C600 C603 ) C600_=_C604( C600 C604 ) C600_=_C605( C600 C605 ) C601_=_C602( C601 C602 ) C601_=_C603( C601 C603 ) C601_=_C604( C601 C604 ) \nC601_=_C605( C601 C605 ) C602_=_C603( C602 C603 ) C602_=_C604( C602 C604 ) C602_=_C605( C602 C605 ) C602_=_C616( C602 C616 ) C602_=_C666( C602 C666 ) \nC602_=_C714( C602 C714 ) C603_=_C604( C603 C604 ) C603_=_C605( C603 C605 ) C604_=_C605( C604 C605 ) C616_=_C666( C616 C666 ) C616_=_C714( C616 C714 ) \nC666_=_C714( C666 C714 ) "];126-&gt;139[label="23: C18 C43 C80 C105 C184 \nC228 C281 C308 C340 C453 C464 \nC500 C520 C589 C599 C600 C601 \nC603 C604 C605 C616 C666 C714 \n121: C18_=_C80 ,C18_=_C281 ,C18_=_C308 ,C18_=_C340 ,C18_=_C453 ,\nC18_=_C500 ,C18_=_C520 ,C18_=_C589 ,C18_=_C616 ,C18_=_C666 ,C18_=_C714 ,\nC43_=_C105 ,C43_=_C184 ,C43_=_C228 ,C43_=_C464 ,C43_=_C599 ,C43_=_C600 ,\nC43_=_C601 ,C43_=_C603 ,C43_=_C604 ,C43_=_C605 ,C80_=_C281 ,C80_=_C308 ,\nC80_=_C340 ,C80_=_C453 ,C80_=_C500 ,C80_=_C520 ,C80_=_C589 ,C80_=_C616 ,\nC80_=_C666 ,C80_=_C714 ,C105_=_C184 ,C105_=_C228 ,C105_=_C464 ,C105_=_C599 ,\nC105_=_C600 ,C105_=_C601 ,C105_=_C603 ,C105_=_C604 ,C105_=_C605 ,C184_=_C228 ,\nC184_=_C464 ,C184_=_C599 ,C184_=_C600 ,C184_=_C601 ,C184_=_C603 ,C184_=_C604 ,\nC184_=_C605 ,C228_=_C464 ,C228_=_C599 ,C228_=_C600 ,C228_=_C601 ,C228_=_C603 ,\nC228_=_C604 ,C228_=_C605 ,C281_=_C308 ,C281_=_C340 ,C281_=_C453 ,C281_=_C500 ,\nC281_=_C520 ,C281_=_C589 ,C281_=_C616 ,C281_=_C666 ,C281_=_C714 ,C308_=_C340 ,\nC308_=_C453 ,C308_=_C500</w:t>
      </w:r>
    </w:p>
    <w:p>
      <w:pPr>
        <w:pStyle w:val="PreformattedText"/>
        <w:bidi w:val="0"/>
        <w:spacing w:before="0" w:after="0"/>
        <w:jc w:val="left"/>
        <w:rPr/>
      </w:pPr>
      <w:r>
        <w:rPr/>
        <w:t xml:space="preserve"> </w:t>
      </w:r>
      <w:r>
        <w:rPr/>
        <w:t>,C308_=_C520 ,C308_=_C589 ,C308_=_C616 ,C308_=_C666 ,\nC308_=_C714 ,C340_=_C453 ,C340_=_C500 ,C340_=_C520 ,C340_=_C589 ,C340_=_C616 ,\nC340_=_C666 ,C340_=_C714 ,C453_=_C500 ,C453_=_C520 ,C453_=_C589 ,C453_=_C616 ,\nC453_=_C666 ,C453_=_C714 ,C464_=_C599 ,C464_=_C600 ,C464_=_C601 ,C464_=_C603 ,\nC464_=_C604 ,C464_=_C605 ,C500_=_C520 ,C500_=_C589 ,C500_=_C616 ,C500_=_C666 ,\nC500_=_C714 ,C520_=_C589 ,C520_=_C616 ,C520_=_C666 ,C520_=_C714 ,C589_=_C616 ,\nC589_=_C666 ,C589_=_C714 ,C599_=_C600 ,C599_=_C601 ,C599_=_C603 ,C599_=_C604 ,\nC599_=_C605 ,C600_=_C601 ,C600_=_C603 ,C600_=_C604 ,C600_=_C605 ,C601_=_C603 ,\nC601_=_C604 ,C601_=_C605 ,C603_=_C604 ,C603_=_C605 ,C604_=_C605 ,C616_=_C666 ,\nC616_=_C714 ,C666_=_C714 ,"];140[shape=box, label="id:140 level: 6\n26: C19 C142 C164 C186 C208 \nC230 C252 C283 C309 C373 C455 \nC474 C501 C541 C591 C603 C631 \nC664 C665 C666 C667 C668 C669 \nC670 C671 C716 \n169: C19_=_C142( C19 C142 ) C19_=_C283( C19 C283 ) C19_=_C309( C19 C309 ) C19_=_C373( C19 C373 ) C19_=_C455( C19 C455 ) \nC19_=_C501( C19 C501 ) C19_=_C541( C19 C541 ) C19_=_C591( C19 C591 ) C19_=_C603( C19 C603 ) C19_=_C631( C19 C631 ) C19_=_C668( C19 C668 ) \nC19_=_C716( C19 C716 ) C142_=_C283( C142 C283 ) C142_=_C309( C142 C309 ) C142_=_C373( C142 C373 ) C142_=_C455( C142 C455 ) C142_=_C501( C142 C501 ) \nC142_=_C541( C142 C541 ) C142_=_C591( C142 C591 ) C142_=_C603( C142 C603 ) C142_=_C631( C142 C631 ) C142_=_C668( C142 C668 ) C142_=_C716( C142 C716 ) \nC164_=_C186( C164 C186 ) C164_=_C208( C164 C208 ) C164_=_C230( C164 C230 ) C164_=_C252( C164 C252 ) C164_=_C474( C164 C474 ) C164_=_C664( C164 C664 ) \nC164_=_C665( C164 C665 ) C164_=_C666( C164 C666 ) C164_=_C667( C164 C667 ) C164_=_C668( C164 C668 ) C164_=_C669( C164 C669 ) C164_=_C670( C164 C670 ) \nC164_=_C671( C164 C671 ) C186_=_C208( C186 C208 ) C186_=_C230( C186 C230 ) C186_=_C252( C186 C252 ) C186_=_C474( C186 C474 ) C186_=_C664( C186 C664 ) \nC186_=_C665( C186 C665 ) C186_=_C666( C186 C666 ) C186_=_C667( C186 C667 ) C186_=_C668( C186 C668 ) C186_=_C669( C186 C669 ) C186_=_C670( C186 C670 ) \nC186_=_C671( C186 C671 ) C208_=_C230( C208 C230 ) C208_=_C252( C208 C252 ) C208_=_C474( C208 C474 ) C208_=_C664( C208 C664 ) C208_=_C665( C208 C665 ) \nC208_=_C666( C208 C666 ) C208_=_C667( C208 C667 ) C208_=_C668( C208 C668 ) C208_=_C669( C208 C669 ) C208_=_C670( C208 C670 ) C208_=_C671( C208 C671 ) \nC230_=_C252( C230 C252 ) C230_=_C474( C230 C474 ) C230_=_C664( C230 C664 ) C230_=_C665( C230 C665 ) C230_=_C666( C230 C666 ) C230_=_C667( C230 C667 ) \nC230_=_C668( C230 C668 ) C230_=_C669( C230 C669 ) C230_=_C670( C230 C670 ) C230_=_C671( C230 C671 ) C252_=_C474( C252 C474 ) C252_=_C664( C252 C664 ) \nC252_=_C665( C252 C665 ) C252_=_C666( C252 C666 ) C252_=_C667( C252 C667 ) C252_=_C668( C252 C668 ) C252_=_C669( C252 C669 ) C252_=_C670( C252 C670 ) \nC252_=_C671( C252 C671 ) C283_=_C309( C283 C309 ) C283_=_C373( C283 C373 ) C283_=_C455( C283 C455 ) C283_=_C501( C283 C501 ) C283_=_C541( C283 C541 ) \nC283_=_C591( C283 C591 ) C283_=_C603( C283 C603 ) C283_=_C631( C283 C631 ) C283_=_C668( C283 C668 ) C283_=_C716( C283 C716 ) C309_=_C373( C309 C373 ) \nC309_=_C455( C309 C455 ) C309_=_C501( C309 C501 ) C309_=_C541( C309 C541 ) C309_=_C591( C309 C591 ) C309_=_C603( C309 C603 ) C309_=_C631( C309 C631 ) \nC309_=_C668( C309 C668 ) C309_=_C716( C309 C716 ) C373_=_C455( C373 C455 ) C373_=_C501( C373 C501 ) C373_=_C541( C373 C541 ) C373_=_C591( C373 C591 ) \nC373_=_C603( C373 C603 ) C373_=_C631( C373 C631 ) C373_=_C668( C373 C668 ) C373_=_C716( C373 C716 ) C455_=_C501( C455 C501 ) C455_=_C541( C455 C541 ) \nC455_=_C591( C455 C591 ) C455_=_C603( C455 C603 ) C455_=_C631( C455 C631 ) C455_=_C668( C455 C668 ) C455_=_C716( C455 C716 ) C474_=_C664( C474 C664 ) \nC474_=_C665( C474 C665 ) C474_=_C666( C474 C666 ) C474_=_C667( C474 C667 ) C474_=_C668( C474 C668 ) C474_=_C669( C474 C669 ) C474_=_C670( C474 C670 ) \nC474_=_C671( C474 C671 ) C501_=_C541( C501 C541 ) C501_=_C591( C501 C591 ) C501_=_C603( C501 C603 ) C501_=_C631( C501 C631 ) C501_=_C668( C501 C668 ) \nC501_=_C716( C501 C716 ) C541_=_C591( C541 C591 ) C541_=_C603( C541 C603 ) C541_=_C631( C541 C631 ) C541_=_C668( C541 C668 ) C541_=_C716( C541 C716 ) \nC591_=_C603( C591 C603 ) C591_=_C631( C591 C631 ) C591_=_C668( C591 C668 ) C591_=_C716( C591 C716 ) C603_=_C631( C603 C631 ) C603_=_C668( C603 C668 ) \nC603_=_C716( C603 C716 ) C631_=_C668( C631 C668 ) C631_=_C716( C631 C716 ) C664_=_C665( C664 C665 ) C664_=_C666( C664 C666 ) C664_=_C667( C664 C667 ) \nC664_=_C668( C664 C668 ) C664_=_C669( C664 C669 ) C664_=_C670( C664 C670 ) C664_=_C671( C664 C671 ) C665_=_C666( C665 C666 ) C665_=_C667( C665 C667 ) \nC665_=_C668( C665 C668 ) C665_=_C669( C665 C669 ) C665_=_C670( C665 C670 ) C665_=_C671( C665 C671 ) C666_=_C667( C666 C667 ) C666_=_C668( C666 C668 ) \nC666_=_C669( C666 C669 ) C666_=_C670( C666 C670 ) C666_=_C671( C666 C671 ) C667_=_C668( C667 C668 ) C667_=_C669( C667 C669 ) C667_=_C670( C667 C670 ) \nC667_=_C671( C667 C671 ) C668_=_C669( C668 C669 ) C668_=_C670( C668 C670 ) C668_=_C671( C668 C671 ) C668_=_C716( C668 C716 ) C669_=_C670( C669 C670 ) \nC669_=_C671( C669 C671 ) C670_=_C671( C670 C671 ) "];126-&gt;140[label="25: C19 C142 C164 C186 C208 \nC230 C252 C283 C309 C373 C455 \nC474 C501 C541 C591 C603 C631 \nC664 C665 C666 C667 C669 C670 \nC671 C716 \n144: C19_=_C142 ,C19_=_C283 ,C19_=_C309 ,C19_=_C373 ,C19_=_C455 ,\nC19_=_C501 ,C19_=_C541 ,C19_=_C591 ,C19_=_C603 ,C19_=_C631 ,C19_=_C716 ,\nC142_=_C283 ,C142_=_C309 ,C142_=_C373 ,C142_=_C455 ,C142_=_C501 ,C142_=_C541 ,\nC142_=_C591 ,C142_=_C603 ,C142_=_C631 ,C142_=_C716 ,C164_=_C186 ,C164_=_C208 ,\nC164_=_C230 ,C164_=_C252 ,C164_=_C474 ,C164_=_C664 ,C164_=_C665 ,C164_=_C666 ,\nC164_=_C667 ,C164_=_C669 ,C164_=_C670 ,C164_=_C671 ,C186_=_C208 ,C186_=_C230 ,\nC186_=_C252 ,C186_=_C474 ,C186_=_C664 ,C186_=_C665 ,C186_=_C666 ,C186_=_C667 ,\nC186_=_C669 ,C186_=_C670 ,C186_=_C671 ,C208_=_C230 ,C208_=_C252 ,C208_=_C474 ,\nC208_=_C664 ,C208_=_C665 ,C208_=_C666 ,C208_=_C667 ,C208_=_C669 ,C208_=_C670 ,\nC208_=_C671 ,C230_=_C252 ,C230_=_C474 ,C230_=_C664 ,C230_=_C665 ,C230_=_C666 ,\nC230_=_C667 ,C230_=_C669 ,C230_=_C670 ,C230_=_C671 ,C252_=_C474 ,C252_=_C664 ,\nC252_=_C665 ,C252_=_C666 ,C252_=_C667 ,C252_=_C669 ,C252_=_C670 ,C252_=_C671 ,\nC283_=_C309 ,C283_=_C373 ,C283_=_C455 ,C283_=_C501 ,C283_=_C541 ,C283_=_C591 ,\nC283_=_C603 ,C283_=_C631 ,C283_=_C716 ,C309_=_C373 ,C309_=_C455 ,C309_=_C501 ,\nC309_=_C541 ,C309_=_C591 ,C309_=_C603 ,C309_=_C631 ,C309_=_C716 ,C373_=_C455 ,\nC373_=_C501 ,C373_=_C541 ,C373_=_C591 ,C373_=_C603 ,C373_=_C631 ,C373_=_C716 ,\nC455_=_C501 ,C455_=_C541 ,C455_=_C591 ,C455_=_C603 ,C455_=_C631 ,C455_=_C716 ,\nC474_=_C664 ,C474_=_C665 ,C474_=_C666 ,C474_=_C667 ,C474_=_C669 ,C474_=_C670 ,\nC474_=_C671 ,C501_=_C541 ,C501_=_C591 ,C501_=_C603 ,C501_=_C631 ,C501_=_C716 ,\nC541_=_C591 ,C541_=_C603 ,C541_=_C631 ,C541_=_C716 ,C591_=_C603 ,C591_=_C631 ,\nC591_=_C716 ,C603_=_C631 ,C603_=_C716 ,C631_=_C716 ,C664_=_C665 ,C664_=_C666 ,\nC664_=_C667 ,C664_=_C669 ,C664_=_C670 ,C664_=_C671 ,C665_=_C666 ,C665_=_C667 ,\nC665_=_C669 ,C665_=_C670 ,C665_=_C671 ,C666_=_C667 ,C666_=_C669 ,C666_=_C670 ,\nC666_=_C671 ,C667_=_C669 ,C667_=_C670 ,C667_=_C671 ,C669_=_C670 ,C669_=_C671 ,\nC670_=_C671 ,"];141[shape=box, label="id:141 level: 6\n27: C36 C89 C120 C127 C179 \nC244 C294 C332 C333 C334 C335 \nC336 C337 C338 C339 C340 C341 \nC342 C343 C344 C345 C346 C347 \nC362 C462 C694 C740 \n218: C36_=_C127( C36 C127 ) C36_=_C179( C36 C179 ) C36_=_C244( C36 C244 ) C36_=_C332( C36 C332 ) C36_=_C333( C36 C333 ) \nC36_=_C334( C36 C334 ) C36_=_C335( C36 C335 ) C36_=_C336( C36 C336 ) C36_=_C337( C36 C337 ) C36_=_C338( C36 C338 ) C36_=_C339( C36 C339 ) \nC36_=_C340( C36 C340 ) C36_=_C341( C36 C341 ) C36_=_C342( C36 C342 ) C36_=_C343( C36 C343 ) C36_=_C344( C36 C344 ) C36_=_C345( C36 C345 ) \nC36_=_C346( C36 C346 ) C36_=_C347( C36 C347 ) C89_=_C120( C89 C120 ) C89_=_C294( C89 C294 ) C89_=_C346( C89 C346 ) C89_=_C362( C89 C362 ) \nC89_=_C462( C89 C462 ) C89_=_C694( C89 C694 ) C89_=_C740( C89 C740 ) C120_=_C294( C120 C294 ) C120_=_C346( C120 C346 ) C120_=_C362( C120 C362 ) \nC120_=_C462( C120 C462 ) C120_=_C694( C120 C694 ) C120_=_C740( C120 C740 ) C127_=_C179( C127 C179 ) C127_=_C244( C127 C244 ) C127_=_C332( C127 C332 ) \nC127_=_C333( C127 C333 ) C127_=_C334( C127 C334 ) C127_=_C335( C127 C335 ) C127_=_C336( C127 C336 ) C127_=_C337( C127 C337 ) C127_=_C338( C127 C338 ) \nC127_=_C339( C127 C339 ) C127_=_C340( C127 C340 ) C127_=_C341( C127 C341 ) C127_=_C342( C127 C342 ) C127_=_C343( C127 C343 ) C127_=_C344( C127 C344 ) \nC127_=_C345( C127 C345 ) C127_=_C346( C127 C346 ) C127_=_C347( C127 C347 ) C179_=_C244( C179 C244 ) C179_=_C332( C179 C332 ) C179_=_C333( C179 C333 ) \nC179_=_C334( C179 C334 ) C179_=_C335( C179 C335 ) C179_=_C336( C179 C336 ) C179_=_C337( C179 C337 ) C179_=_C338( C179 C338 ) C179_=_C339( C179 C339 ) \nC179_=_C340( C179 C340 ) C179_=_C341( C179 C341 ) C179_=_C342( C179 C342 ) C179_=_C343( C179 C343 ) C179_=_C344( C179 C344 ) C179_=_C345( C179 C345 ) \nC179_=_C346( C179 C346 ) C179_=_C347( C179 C347 ) C244_=_C332( C244 C332 ) C244_=_C333( C244 C333 ) C244_=_C334( C244 C334 ) C244_=_C335( C244 C335 ) \nC244_=_C336( C244 C336 ) C244_=_C337( C244 C337 ) C244_=_C338( C244 C338 ) C244_=_C339( C244 C339 ) C244_=_C340( C244 C340 ) C244_=_C341( C244 C341 ) \nC244_=_C342( C244 C342 ) C244_=_C343( C244 C343 ) C244_=_C344( C244 C344 ) C244_=_C345( C244 C345 ) C244_=_C346( C244 C346 ) C244_=_C347( C244 C347 ) \nC294_=_C346( C294 C346 ) C294_=_C362( C294 C362 ) C294_=_C462( C294 C462 ) C294_=_C694( C294 C694 ) C294_=_C740( C294 C740 ) C332_=_C333( C332 C333 ) \nC332_=_C334( C332 C334 ) C332_=_C335( C332 C335 ) C332_=_C336( C332 C336 ) C332_=_C337( C332 C337 ) C332_=_C338( C332 C338 ) C332_=_C339( C332 C339 ) \nC332_=_C340( C332 C340 ) C332_=_C341( C332 C341 ) C332_=_C342( C332 C342 ) C332_=_C343( C332 C343 ) C332_=_C344(</w:t>
      </w:r>
    </w:p>
    <w:p>
      <w:pPr>
        <w:pStyle w:val="PreformattedText"/>
        <w:bidi w:val="0"/>
        <w:spacing w:before="0" w:after="0"/>
        <w:jc w:val="left"/>
        <w:rPr/>
      </w:pPr>
      <w:r>
        <w:rPr/>
        <w:t xml:space="preserve"> </w:t>
      </w:r>
      <w:r>
        <w:rPr/>
        <w:t>C332 C344 ) C332_=_C345( C332 C345 ) \nC332_=_C346( C332 C346 ) C332_=_C347( C332 C347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5_=_C336( C335 C336 ) \nC335_=_C337( C335 C337 ) C335_=_C338( C335 C338 ) C335_=_C339( C335 C339 ) C335_=_C340( C335 C340 ) C335_=_C341( C335 C341 ) C335_=_C342( C335 C342 ) \nC335_=_C343( C335 C343 ) C335_=_C344( C335 C344 ) C335_=_C345( C335 C345 ) C335_=_C346( C335 C346 ) C335_=_C347( C335 C347 ) C336_=_C337( C336 C337 ) \nC336_=_C338( C336 C338 ) C336_=_C339( C336 C339 ) C336_=_C340( C336 C340 ) C336_=_C341( C336 C341 ) C336_=_C342( C336 C342 ) C336_=_C343( C336 C343 ) \nC336_=_C344( C336 C344 ) C336_=_C345( C336 C345 ) C336_=_C346( C336 C346 ) C336_=_C347( C336 C347 ) C337_=_C338( C337 C338 ) C337_=_C339( C337 C339 ) \nC337_=_C340( C337 C340 ) C337_=_C341( C337 C341 ) C337_=_C342( C337 C342 ) C337_=_C343( C337 C343 ) C337_=_C344( C337 C344 ) C337_=_C345( C337 C345 ) \nC337_=_C346( C337 C346 ) C337_=_C347( C337 C347 ) C338_=_C339( C338 C339 ) C338_=_C340( C338 C340 ) C338_=_C341( C338 C341 ) C338_=_C342( C338 C342 ) \nC338_=_C343( C338 C343 ) C338_=_C344( C338 C344 ) C338_=_C345( C338 C345 ) C338_=_C346( C338 C346 ) C338_=_C347( C338 C347 ) C339_=_C340( C339 C340 ) \nC339_=_C341( C339 C341 ) C339_=_C342( C339 C342 ) C339_=_C343( C339 C343 ) C339_=_C344( C339 C344 ) C339_=_C345( C339 C345 ) C339_=_C346( C339 C346 ) \nC339_=_C347( C339 C347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C346_=_C362( C346 C362 ) \nC346_=_C462( C346 C462 ) C346_=_C694( C346 C694 ) C346_=_C740( C346 C740 ) C362_=_C462( C362 C462 ) C362_=_C694( C362 C694 ) C362_=_C740( C362 C740 ) \nC462_=_C694( C462 C694 ) C462_=_C740( C462 C740 ) C694_=_C740( C694 C740 ) "];127-&gt;141[label="26: C36 C89 C120 C127 C179 \nC244 C294 C332 C333 C334 C335 \nC336 C337 C338 C339 C340 C341 \nC342 C343 C344 C345 C347 C362 \nC462 C694 C740 \n192: C36_=_C127 ,C36_=_C179 ,C36_=_C244 ,C36_=_C332 ,C36_=_C333 ,\nC36_=_C334 ,C36_=_C335 ,C36_=_C336 ,C36_=_C337 ,C36_=_C338 ,C36_=_C339 ,\nC36_=_C340 ,C36_=_C341 ,C36_=_C342 ,C36_=_C343 ,C36_=_C344 ,C36_=_C345 ,\nC36_=_C347 ,C89_=_C120 ,C89_=_C294 ,C89_=_C362 ,C89_=_C462 ,C89_=_C694 ,\nC89_=_C740 ,C120_=_C294 ,C120_=_C362 ,C120_=_C462 ,C120_=_C694 ,C120_=_C740 ,\nC127_=_C179 ,C127_=_C244 ,C127_=_C332 ,C127_=_C333 ,C127_=_C334 ,C127_=_C335 ,\nC127_=_C336 ,C127_=_C337 ,C127_=_C338 ,C127_=_C339 ,C127_=_C340 ,C127_=_C341 ,\nC127_=_C342 ,C127_=_C343 ,C127_=_C344 ,C127_=_C345 ,C127_=_C347 ,C179_=_C244 ,\nC179_=_C332 ,C179_=_C333 ,C179_=_C334 ,C179_=_C335 ,C179_=_C336 ,C179_=_C337 ,\nC179_=_C338 ,C179_=_C339 ,C179_=_C340 ,C179_=_C341 ,C179_=_C342 ,C179_=_C343 ,\nC179_=_C344 ,C179_=_C345 ,C179_=_C347 ,C244_=_C332 ,C244_=_C333 ,C244_=_C334 ,\nC244_=_C335 ,C244_=_C336 ,C244_=_C337 ,C244_=_C338 ,C244_=_C339 ,C244_=_C340 ,\nC244_=_C341 ,C244_=_C342 ,C244_=_C343 ,C244_=_C344 ,C244_=_C345 ,C244_=_C347 ,\nC294_=_C362 ,C294_=_C462 ,C294_=_C694 ,C294_=_C740 ,C332_=_C333 ,C332_=_C334 ,\nC332_=_C335 ,C332_=_C336 ,C332_=_C337 ,C332_=_C338 ,C332_=_C339 ,C332_=_C340 ,\nC332_=_C341 ,C332_=_C342 ,C332_=_C343 ,C332_=_C344 ,C332_=_C345 ,C332_=_C347 ,\nC333_=_C334 ,C333_=_C335 ,C333_=_C336 ,C333_=_C337 ,C333_=_C338 ,C333_=_C339 ,\nC333_=_C340 ,C333_=_C341 ,C333_=_C342 ,C333_=_C343 ,C333_=_C344 ,C333_=_C345 ,\nC333_=_C347 ,C334_=_C335 ,C334_=_C336 ,C334_=_C337 ,C334_=_C338 ,C334_=_C339 ,\nC334_=_C340 ,C334_=_C341 ,C334_=_C342 ,C334_=_C343 ,C334_=_C344 ,C334_=_C345 ,\nC334_=_C347 ,C335_=_C336 ,C335_=_C337 ,C335_=_C338 ,C335_=_C339 ,C335_=_C340 ,\nC335_=_C341 ,C335_=_C342 ,C335_=_C343 ,C335_=_C344 ,C335_=_C345 ,C335_=_C347 ,\nC336_=_C337 ,C336_=_C338 ,C336_=_C339 ,C336_=_C340 ,C336_=_C341 ,C336_=_C342 ,\nC336_=_C343 ,C336_=_C344 ,C336_=_C345 ,C336_=_C347 ,C337_=_C338 ,C337_=_C339 ,\nC337_=_C340 ,C337_=_C341 ,C337_=_C342 ,C337_=_C343 ,C337_=_C344 ,C337_=_C345 ,\nC337_=_C347 ,C338_=_C339 ,C338_=_C340 ,C338_=_C341 ,C338_=_C342 ,C338_=_C343 ,\nC338_=_C344 ,C338_=_C345 ,C338_=_C347 ,C339_=_C340 ,C339_=_C341 ,C339_=_C342 ,\nC339_=_C343 ,C339_=_C344 ,C339_=_C345 ,C339_=_C347 ,C340_=_C341 ,C340_=_C342 ,\nC340_=_C343 ,C340_=_C344 ,C340_=_C345 ,C340_=_C347 ,C341_=_C342 ,C341_=_C343 ,\nC341_=_C344 ,C341_=_C345 ,C341_=_C347 ,C342_=_C343 ,C342_=_C344 ,C342_=_C345 ,\nC342_=_C347 ,C343_=_C344 ,C343_=_C345 ,C343_=_C347 ,C344_=_C345 ,C344_=_C347 ,\nC345_=_C347 ,C362_=_C462 ,C362_=_C694 ,C362_=_C740 ,C462_=_C694 ,C462_=_C740 ,\nC694_=_C740 ,"];142[shape=box, label="id:142 level: 6\n27: C26 C35 C88 C97 C178 \nC222 C291 C300 C301 C302 C303 \nC304 C305 C306 C307 C308 C309 \nC310 C311 C312 C313 C314 C315 \nC345 C459 C691 C737 \n218: C26_=_C88( C26 C88 ) C26_=_C291( C26 C291 ) C26_=_C313( C26 C313 ) C26_=_C345( C26 C345 ) C26_=_C459( C26 C459 ) \nC26_=_C691( C26 C691 ) C26_=_C737( C26 C737 ) C35_=_C97( C35 C97 ) C35_=_C178( C35 C178 ) C35_=_C222( C35 C222 ) C35_=_C300( C35 C300 ) \nC35_=_C301( C35 C301 ) C35_=_C302( C35 C302 ) C35_=_C303( C35 C303 ) C35_=_C304( C35 C304 ) C35_=_C305( C35 C305 ) C35_=_C306( C35 C306 ) \nC35_=_C307( C35 C307 ) C35_=_C308( C35 C308 ) C35_=_C309( C35 C309 ) C35_=_C310( C35 C310 ) C35_=_C311( C35 C311 ) C35_=_C312( C35 C312 ) \nC35_=_C313( C35 C313 ) C35_=_C314( C35 C314 ) C35_=_C315( C35 C315 ) C88_=_C291( C88 C291 ) C88_=_C313( C88 C313 ) C88_=_C345( C88 C345 ) \nC88_=_C459( C88 C459 ) C88_=_C691( C88 C691 ) C88_=_C737( C88 C737 ) C97_=_C178( C97 C178 ) C97_=_C222( C97 C222 ) C97_=_C300( C97 C300 ) \nC97_=_C301( C97 C301 ) C97_=_C302( C97 C302 ) C97_=_C303( C97 C303 ) C97_=_C304( C97 C304 ) C97_=_C305( C97 C305 ) C97_=_C306( C97 C306 ) \nC97_=_C307( C97 C307 ) C97_=_C308( C97 C308 ) C97_=_C309( C97 C309 ) C97_=_C310( C97 C310 ) C97_=_C311( C97 C311 ) C97_=_C312( C97 C312 ) \nC97_=_C313( C97 C313 ) C97_=_C314( C97 C314 ) C97_=_C315( C97 C315 ) C178_=_C222( C178 C222 ) C178_=_C300( C178 C300 ) C178_=_C301( C178 C301 ) \nC178_=_C302( C178 C302 ) C178_=_C303( C178 C303 ) C178_=_C304( C178 C304 ) C178_=_C305( C178 C305 ) C178_=_C306( C178 C306 ) C178_=_C307( C178 C307 ) \nC178_=_C308( C178 C308 ) C178_=_C309( C178 C309 ) C178_=_C310( C178 C310 ) C178_=_C311( C178 C311 ) C178_=_C312( C178 C312 ) C178_=_C313( C178 C313 ) \nC178_=_C314( C178 C314 ) C178_=_C315( C178 C315 ) C222_=_C300( C222 C300 ) C222_=_C301( C222 C301 ) C222_=_C302( C222 C302 ) C222_=_C303( C222 C303 ) \nC222_=_C304( C222 C304 ) C222_=_C305( C222 C305 ) C222_=_C306( C222 C306 ) C222_=_C307( C222 C307 ) C222_=_C308( C222 C308 ) C222_=_C309( C222 C309 ) \nC222_=_C310( C222 C310 ) C222_=_C311( C222 C311 ) C222_=_C312( C222 C312 ) C222_=_C313( C222 C313 ) C222_=_C314( C222 C314 ) C222_=_C315( C222 C315 ) \nC291_=_C313( C291 C313 ) C291_=_C345( C291 C345 ) C291_=_C459( C291 C459 ) C291_=_C691( C291 C691 ) C291_=_C737( C291 C737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3_=_C304( C303 C304 ) \nC303_=_C305( C303 C305 ) C303_=_C306( C303 C306 ) C303_=_C307( C303 C307 ) C303_=_C308( C303 C308 ) C303_=_C309( C303 C309 ) C303_=_C310( C303 C310 ) \nC303_=_C311( C303 C311 ) C303_=_C312( C303 C312 ) C303_=_C313( C303 C313 ) C303_=_C314( C303 C314 ) C303_=_C315( C303 C315 ) C304_=_C305( C304 C305 ) \nC304_=_C306( C304 C306 ) C304_=_C307( C304 C307 ) C304_=_C308( C304 C308 ) C304_=_C309( C304 C309 ) C304_=_C310( C304 C310 ) C304_=_C311( C304 C311 ) \nC304_=_C312( C304 C312 ) C304_=_C313( C304 C313 ) C304_=_C314( C304 C314 ) C304_=_C315( C304 C315 ) C305_=_C306( C305 C306 ) C305_=_C307( C305 C307 ) \nC305_=_C308( C305 C308 ) C305_=_C309( C305 C309 ) C305_=_C310( C305 C310 ) C305_=_C311( C305 C311 ) C305_=_C312( C305 C312 ) C305_=_C313( C305 C313 ) \nC305_=_C314( C305 C314 ) C305_=_C315(</w:t>
      </w:r>
    </w:p>
    <w:p>
      <w:pPr>
        <w:pStyle w:val="PreformattedText"/>
        <w:bidi w:val="0"/>
        <w:spacing w:before="0" w:after="0"/>
        <w:jc w:val="left"/>
        <w:rPr/>
      </w:pPr>
      <w:r>
        <w:rPr/>
        <w:t xml:space="preserve"> </w:t>
      </w:r>
      <w:r>
        <w:rPr/>
        <w:t>C305 C315 ) C306_=_C307( C306 C307 ) C306_=_C308( C306 C308 ) C306_=_C309( C306 C309 ) C306_=_C310( C306 C310 ) \nC306_=_C311( C306 C311 ) C306_=_C312( C306 C312 ) C306_=_C313( C306 C313 ) C306_=_C314( C306 C314 ) C306_=_C315( C306 C315 ) C307_=_C308( C307 C308 ) \nC307_=_C309( C307 C309 ) C307_=_C310( C307 C310 ) C307_=_C311( C307 C311 ) C307_=_C312( C307 C312 ) C307_=_C313( C307 C313 ) C307_=_C314( C307 C314 ) \nC307_=_C315( C307 C315 ) C308_=_C309( C308 C309 ) C308_=_C310( C308 C310 ) C308_=_C311( C308 C311 ) C308_=_C312( C308 C312 ) C308_=_C313( C308 C313 ) \nC308_=_C314( C308 C314 ) C308_=_C315( C308 C315 ) C309_=_C310( C309 C310 ) C309_=_C311( C309 C311 ) C309_=_C312( C309 C312 ) C309_=_C313( C309 C313 ) \nC309_=_C314( C309 C314 ) C309_=_C315( C309 C315 ) C310_=_C311( C310 C311 ) C310_=_C312( C310 C312 ) C310_=_C313( C310 C313 ) C310_=_C314( C310 C314 ) \nC310_=_C315( C310 C315 ) C311_=_C312( C311 C312 ) C311_=_C313( C311 C313 ) C311_=_C314( C311 C314 ) C311_=_C315( C311 C315 ) C312_=_C313( C312 C313 ) \nC312_=_C314( C312 C314 ) C312_=_C315( C312 C315 ) C313_=_C314( C313 C314 ) C313_=_C315( C313 C315 ) C313_=_C345( C313 C345 ) C313_=_C459( C313 C459 ) \nC313_=_C691( C313 C691 ) C313_=_C737( C313 C737 ) C314_=_C315( C314 C315 ) C345_=_C459( C345 C459 ) C345_=_C691( C345 C691 ) C345_=_C737( C345 C737 ) \nC459_=_C691( C459 C691 ) C459_=_C737( C459 C737 ) C691_=_C737( C691 C737 ) "];127-&gt;142[label="26: C26 C35 C88 C97 C178 \nC222 C291 C300 C301 C302 C303 \nC304 C305 C306 C307 C308 C309 \nC310 C311 C312 C314 C315 C345 \nC459 C691 C737 \n192: C26_=_C88 ,C26_=_C291 ,C26_=_C345 ,C26_=_C459 ,C26_=_C691 ,\nC26_=_C737 ,C35_=_C97 ,C35_=_C178 ,C35_=_C222 ,C35_=_C300 ,C35_=_C301 ,\nC35_=_C302 ,C35_=_C303 ,C35_=_C304 ,C35_=_C305 ,C35_=_C306 ,C35_=_C307 ,\nC35_=_C308 ,C35_=_C309 ,C35_=_C310 ,C35_=_C311 ,C35_=_C312 ,C35_=_C314 ,\nC35_=_C315 ,C88_=_C291 ,C88_=_C345 ,C88_=_C459 ,C88_=_C691 ,C88_=_C737 ,\nC97_=_C178 ,C97_=_C222 ,C97_=_C300 ,C97_=_C301 ,C97_=_C302 ,C97_=_C303 ,\nC97_=_C304 ,C97_=_C305 ,C97_=_C306 ,C97_=_C307 ,C97_=_C308 ,C97_=_C309 ,\nC97_=_C310 ,C97_=_C311 ,C97_=_C312 ,C97_=_C314 ,C97_=_C315 ,C178_=_C222 ,\nC178_=_C300 ,C178_=_C301 ,C178_=_C302 ,C178_=_C303 ,C178_=_C304 ,C178_=_C305 ,\nC178_=_C306 ,C178_=_C307 ,C178_=_C308 ,C178_=_C309 ,C178_=_C310 ,C178_=_C311 ,\nC178_=_C312 ,C178_=_C314 ,C178_=_C315 ,C222_=_C300 ,C222_=_C301 ,C222_=_C302 ,\nC222_=_C303 ,C222_=_C304 ,C222_=_C305 ,C222_=_C306 ,C222_=_C307 ,C222_=_C308 ,\nC222_=_C309 ,C222_=_C310 ,C222_=_C311 ,C222_=_C312 ,C222_=_C314 ,C222_=_C315 ,\nC291_=_C345 ,C291_=_C459 ,C291_=_C691 ,C291_=_C737 ,C300_=_C301 ,C300_=_C302 ,\nC300_=_C303 ,C300_=_C304 ,C300_=_C305 ,C300_=_C306 ,C300_=_C307 ,C300_=_C308 ,\nC300_=_C309 ,C300_=_C310 ,C300_=_C311 ,C300_=_C312 ,C300_=_C314 ,C300_=_C315 ,\nC301_=_C302 ,C301_=_C303 ,C301_=_C304 ,C301_=_C305 ,C301_=_C306 ,C301_=_C307 ,\nC301_=_C308 ,C301_=_C309 ,C301_=_C310 ,C301_=_C311 ,C301_=_C312 ,C301_=_C314 ,\nC301_=_C315 ,C302_=_C303 ,C302_=_C304 ,C302_=_C305 ,C302_=_C306 ,C302_=_C307 ,\nC302_=_C308 ,C302_=_C309 ,C302_=_C310 ,C302_=_C311 ,C302_=_C312 ,C302_=_C314 ,\nC302_=_C315 ,C303_=_C304 ,C303_=_C305 ,C303_=_C306 ,C303_=_C307 ,C303_=_C308 ,\nC303_=_C309 ,C303_=_C310 ,C303_=_C311 ,C303_=_C312 ,C303_=_C314 ,C303_=_C315 ,\nC304_=_C305 ,C304_=_C306 ,C304_=_C307 ,C304_=_C308 ,C304_=_C309 ,C304_=_C310 ,\nC304_=_C311 ,C304_=_C312 ,C304_=_C314 ,C304_=_C315 ,C305_=_C306 ,C305_=_C307 ,\nC305_=_C308 ,C305_=_C309 ,C305_=_C310 ,C305_=_C311 ,C305_=_C312 ,C305_=_C314 ,\nC305_=_C315 ,C306_=_C307 ,C306_=_C308 ,C306_=_C309 ,C306_=_C310 ,C306_=_C311 ,\nC306_=_C312 ,C306_=_C314 ,C306_=_C315 ,C307_=_C308 ,C307_=_C309 ,C307_=_C310 ,\nC307_=_C311 ,C307_=_C312 ,C307_=_C314 ,C307_=_C315 ,C308_=_C309 ,C308_=_C310 ,\nC308_=_C311 ,C308_=_C312 ,C308_=_C314 ,C308_=_C315 ,C309_=_C310 ,C309_=_C311 ,\nC309_=_C312 ,C309_=_C314 ,C309_=_C315 ,C310_=_C311 ,C310_=_C312 ,C310_=_C314 ,\nC310_=_C315 ,C311_=_C312 ,C311_=_C314 ,C311_=_C315 ,C312_=_C314 ,C312_=_C315 ,\nC314_=_C315 ,C345_=_C459 ,C345_=_C691 ,C345_=_C737 ,C459_=_C691 ,C459_=_C737 ,\nC691_=_C737 ,"];143[shape=box, label="id:143 level: 6\n27: C58 C67 C98 C149 C201 \nC223 C292 C330 C364 C365 C366 \nC367 C368 C369 C370 C371 C372 \nC373 C374 C375 C376 C377 C378 \nC379 C460 C692 C738 \n218: C58_=_C149( C58 C149 ) C58_=_C292( C58 C292 ) C58_=_C330( C58 C330 ) C58_=_C377( C58 C377 ) C58_=_C460( C58 C460 ) \nC58_=_C692( C58 C692 ) C58_=_C738( C58 C738 ) C67_=_C98( C67 C98 ) C67_=_C201( C67 C201 ) C67_=_C223( C67 C223 ) C67_=_C364( C67 C364 ) \nC67_=_C365( C67 C365 ) C67_=_C366( C67 C366 ) C67_=_C367( C67 C367 ) C67_=_C368( C67 C368 ) C67_=_C369( C67 C369 ) C67_=_C370( C67 C370 ) \nC67_=_C371( C67 C371 ) C67_=_C372( C67 C372 ) C67_=_C373( C67 C373 ) C67_=_C374( C67 C374 ) C67_=_C375( C67 C375 ) C67_=_C376( C67 C376 ) \nC67_=_C377( C67 C377 ) C67_=_C378( C67 C378 ) C67_=_C379( C67 C379 ) C98_=_C201( C98 C201 ) C98_=_C223( C98 C223 ) C98_=_C364( C98 C364 ) \nC98_=_C365( C98 C365 ) C98_=_C366( C98 C366 ) C98_=_C367( C98 C367 ) C98_=_C368( C98 C368 ) C98_=_C369( C98 C369 ) C98_=_C370( C98 C370 ) \nC98_=_C371( C98 C371 ) C98_=_C372( C98 C372 ) C98_=_C373( C98 C373 ) C98_=_C374( C98 C374 ) C98_=_C375( C98 C375 ) C98_=_C376( C98 C376 ) \nC98_=_C377( C98 C377 ) C98_=_C378( C98 C378 ) C98_=_C379( C98 C379 ) C149_=_C292( C149 C292 ) C149_=_C330( C149 C330 ) C149_=_C377( C149 C377 ) \nC149_=_C460( C149 C460 ) C149_=_C692( C149 C692 ) C149_=_C738( C149 C738 ) C201_=_C223( C201 C223 ) C201_=_C364( C201 C364 ) C201_=_C365( C201 C365 ) \nC201_=_C366( C201 C366 ) C201_=_C367( C201 C367 ) C201_=_C368( C201 C368 ) C201_=_C369( C201 C369 ) C201_=_C370( C201 C370 ) C201_=_C371( C201 C371 ) \nC201_=_C372( C201 C372 ) C201_=_C373( C201 C373 ) C201_=_C374( C201 C374 ) C201_=_C375( C201 C375 ) C201_=_C376( C201 C376 ) C201_=_C377( C201 C377 ) \nC201_=_C378( C201 C378 ) C201_=_C379( C201 C379 ) C223_=_C364( C223 C364 ) C223_=_C365( C223 C365 ) C223_=_C366( C223 C366 ) C223_=_C367( C223 C367 ) \nC223_=_C368( C223 C368 ) C223_=_C369( C223 C369 ) C223_=_C370( C223 C370 ) C223_=_C371( C223 C371 ) C223_=_C372( C223 C372 ) C223_=_C373( C223 C373 ) \nC223_=_C374( C223 C374 ) C223_=_C375( C223 C375 ) C223_=_C376( C223 C376 ) C223_=_C377( C223 C377 ) C223_=_C378( C223 C378 ) C223_=_C379( C223 C379 ) \nC292_=_C330( C292 C330 ) C292_=_C377( C292 C377 ) C292_=_C460( C292 C460 ) C292_=_C692( C292 C692 ) C292_=_C738( C292 C738 ) C330_=_C377( C330 C377 ) \nC330_=_C460( C330 C460 ) C330_=_C692( C330 C692 ) C330_=_C738( C330 C738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7_=_C368( C367 C368 ) C367_=_C369( C367 C369 ) C367_=_C370( C367 C370 ) \nC367_=_C371( C367 C371 ) C367_=_C372( C367 C372 ) C367_=_C373( C367 C373 ) C367_=_C374( C367 C374 ) C367_=_C375( C367 C375 ) C367_=_C376( C367 C376 ) \nC367_=_C377( C367 C377 ) C367_=_C378( C367 C378 ) C367_=_C379( C367 C379 ) C368_=_C369( C368 C369 ) C368_=_C370( C368 C370 ) C368_=_C371( C368 C371 ) \nC368_=_C372( C368 C372 ) C368_=_C373( C368 C373 ) C368_=_C374( C368 C374 ) C368_=_C375( C368 C375 ) C368_=_C376( C368 C376 ) C368_=_C377( C368 C377 ) \nC368_=_C378( C368 C378 ) C368_=_C379( C368 C379 ) C369_=_C370( C369 C370 ) C369_=_C371( C369 C371 ) C369_=_C372( C369 C372 ) C369_=_C373( C369 C373 ) \nC369_=_C374( C369 C374 ) C369_=_C375( C369 C375 ) C369_=_C376( C369 C376 ) C369_=_C377( C369 C377 ) C369_=_C378( C369 C378 ) C369_=_C379( C369 C379 ) \nC370_=_C371( C370 C371 ) C370_=_C372( C370 C372 ) C370_=_C373( C370 C373 ) C370_=_C374( C370 C374 ) C370_=_C375( C370 C375 ) C370_=_C376( C370 C376 ) \nC370_=_C377( C370 C377 ) C370_=_C378( C370 C378 ) C370_=_C379( C370 C379 ) C371_=_C372( C371 C372 ) C371_=_C373( C371 C373 ) C371_=_C374( C371 C374 ) \nC371_=_C375( C371 C375 ) C371_=_C376( C371 C376 ) C371_=_C377( C371 C377 ) C371_=_C378( C371 C378 ) C371_=_C379( C371 C379 ) C372_=_C373( C372 C373 ) \nC372_=_C374( C372 C374 ) C372_=_C375( C372 C375 ) C372_=_C376( C372 C376 ) C372_=_C377( C372 C377 ) C372_=_C378( C372 C378 ) C372_=_C379( C372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7_=_C460( C377 C460 ) C377_=_C692( C377 C692 ) C377_=_C738( C377 C738 ) C378_=_C379( C378 C379 ) \nC460_=_C692( C460 C692 ) C460_=_C738( C460 C738 ) C692_=_C738( C692 C738 ) "];128-&gt;143[label="26: C58 C67 C98 C149 C201 \nC223 C292 C330 C364 C365 C366 \nC367 C368 C369 C370 C371 C372 \nC373 C374 C375 C376 C378 C379 \nC460 C692 C738 \n192: C58_=_C149 ,C58_=_C292 ,C58_=_C330</w:t>
      </w:r>
    </w:p>
    <w:p>
      <w:pPr>
        <w:pStyle w:val="PreformattedText"/>
        <w:bidi w:val="0"/>
        <w:spacing w:before="0" w:after="0"/>
        <w:jc w:val="left"/>
        <w:rPr/>
      </w:pPr>
      <w:r>
        <w:rPr/>
        <w:t xml:space="preserve"> </w:t>
      </w:r>
      <w:r>
        <w:rPr/>
        <w:t>,C58_=_C460 ,C58_=_C692 ,\nC58_=_C738 ,C67_=_C98 ,C67_=_C201 ,C67_=_C223 ,C67_=_C364 ,C67_=_C365 ,\nC67_=_C366 ,C67_=_C367 ,C67_=_C368 ,C67_=_C369 ,C67_=_C370 ,C67_=_C371 ,\nC67_=_C372 ,C67_=_C373 ,C67_=_C374 ,C67_=_C375 ,C67_=_C376 ,C67_=_C378 ,\nC67_=_C379 ,C98_=_C201 ,C98_=_C223 ,C98_=_C364 ,C98_=_C365 ,C98_=_C366 ,\nC98_=_C367 ,C98_=_C368 ,C98_=_C369 ,C98_=_C370 ,C98_=_C371 ,C98_=_C372 ,\nC98_=_C373 ,C98_=_C374 ,C98_=_C375 ,C98_=_C376 ,C98_=_C378 ,C98_=_C379 ,\nC149_=_C292 ,C149_=_C330 ,C149_=_C460 ,C149_=_C692 ,C149_=_C738 ,C201_=_C223 ,\nC201_=_C364 ,C201_=_C365 ,C201_=_C366 ,C201_=_C367 ,C201_=_C368 ,C201_=_C369 ,\nC201_=_C370 ,C201_=_C371 ,C201_=_C372 ,C201_=_C373 ,C201_=_C374 ,C201_=_C375 ,\nC201_=_C376 ,C201_=_C378 ,C201_=_C379 ,C223_=_C364 ,C223_=_C365 ,C223_=_C366 ,\nC223_=_C367 ,C223_=_C368 ,C223_=_C369 ,C223_=_C370 ,C223_=_C371 ,C223_=_C372 ,\nC223_=_C373 ,C223_=_C374 ,C223_=_C375 ,C223_=_C376 ,C223_=_C378 ,C223_=_C379 ,\nC292_=_C330 ,C292_=_C460 ,C292_=_C692 ,C292_=_C738 ,C330_=_C460 ,C330_=_C692 ,\nC330_=_C738 ,C364_=_C365 ,C364_=_C366 ,C364_=_C367 ,C364_=_C368 ,C364_=_C369 ,\nC364_=_C370 ,C364_=_C371 ,C364_=_C372 ,C364_=_C373 ,C364_=_C374 ,C364_=_C375 ,\nC364_=_C376 ,C364_=_C378 ,C364_=_C379 ,C365_=_C366 ,C365_=_C367 ,C365_=_C368 ,\nC365_=_C369 ,C365_=_C370 ,C365_=_C371 ,C365_=_C372 ,C365_=_C373 ,C365_=_C374 ,\nC365_=_C375 ,C365_=_C376 ,C365_=_C378 ,C365_=_C379 ,C366_=_C367 ,C366_=_C368 ,\nC366_=_C369 ,C366_=_C370 ,C366_=_C371 ,C366_=_C372 ,C366_=_C373 ,C366_=_C374 ,\nC366_=_C375 ,C366_=_C376 ,C366_=_C378 ,C366_=_C379 ,C367_=_C368 ,C367_=_C369 ,\nC367_=_C370 ,C367_=_C371 ,C367_=_C372 ,C367_=_C373 ,C367_=_C374 ,C367_=_C375 ,\nC367_=_C376 ,C367_=_C378 ,C367_=_C379 ,C368_=_C369 ,C368_=_C370 ,C368_=_C371 ,\nC368_=_C372 ,C368_=_C373 ,C368_=_C374 ,C368_=_C375 ,C368_=_C376 ,C368_=_C378 ,\nC368_=_C379 ,C369_=_C370 ,C369_=_C371 ,C369_=_C372 ,C369_=_C373 ,C369_=_C374 ,\nC369_=_C375 ,C369_=_C376 ,C369_=_C378 ,C369_=_C379 ,C370_=_C371 ,C370_=_C372 ,\nC370_=_C373 ,C370_=_C374 ,C370_=_C375 ,C370_=_C376 ,C370_=_C378 ,C370_=_C379 ,\nC371_=_C372 ,C371_=_C373 ,C371_=_C374 ,C371_=_C375 ,C371_=_C376 ,C371_=_C378 ,\nC371_=_C379 ,C372_=_C373 ,C372_=_C374 ,C372_=_C375 ,C372_=_C376 ,C372_=_C378 ,\nC372_=_C379 ,C373_=_C374 ,C373_=_C375 ,C373_=_C376 ,C373_=_C378 ,C373_=_C379 ,\nC374_=_C375 ,C374_=_C376 ,C374_=_C378 ,C374_=_C379 ,C375_=_C376 ,C375_=_C378 ,\nC375_=_C379 ,C376_=_C378 ,C376_=_C379 ,C378_=_C379 ,C460_=_C692 ,C460_=_C738 ,\nC692_=_C738 ,"];144[shape=box, label="id:144 level: 6\n31: C27 C150 C158 C180 C202 \nC224 C246 C293 C314 C378 C445 \nC446 C447 C448 C449 C450 C451 \nC452 C453 C454 C455 C456 C457 \nC458 C459 C460 C461 C462 C463 \nC693 C739 \n304: C27_=_C150( C27 C150 ) C27_=_C293( C27 C293 ) C27_=_C314( C27 C314 ) C27_=_C378( C27 C378 ) C27_=_C461( C27 C461 ) \nC27_=_C693( C27 C693 ) C27_=_C739( C27 C739 ) C150_=_C293( C150 C293 ) C150_=_C314( C150 C314 ) C150_=_C378( C150 C378 ) C150_=_C461( C150 C461 ) \nC150_=_C693( C150 C693 ) C150_=_C739( C150 C739 ) C158_=_C180( C158 C180 ) C158_=_C202( C158 C202 ) C158_=_C224( C158 C224 ) C158_=_C246( C158 C246 ) \nC158_=_C445( C158 C445 ) C158_=_C446( C158 C446 ) C158_=_C447( C158 C447 ) C158_=_C448( C158 C448 ) C158_=_C449( C158 C449 ) C158_=_C450( C158 C450 ) \nC158_=_C451( C158 C451 ) C158_=_C452( C158 C452 ) C158_=_C453( C158 C453 ) C158_=_C454( C158 C454 ) C158_=_C455( C158 C455 ) C158_=_C456( C158 C456 ) \nC158_=_C457( C158 C457 ) C158_=_C458( C158 C458 ) C158_=_C459( C158 C459 ) C158_=_C460( C158 C460 ) C158_=_C461( C158 C461 ) C158_=_C462( C158 C462 ) \nC158_=_C463( C158 C463 ) C180_=_C202( C180 C202 ) C180_=_C224( C180 C224 ) C180_=_C246( C180 C246 ) C180_=_C445( C180 C445 ) C180_=_C446( C180 C446 ) \nC180_=_C447( C180 C447 ) C180_=_C448( C180 C448 ) C180_=_C449( C180 C449 ) C180_=_C450( C180 C450 ) C180_=_C451( C180 C451 ) C180_=_C452( C180 C452 ) \nC180_=_C453( C180 C453 ) C180_=_C454( C180 C454 ) C180_=_C455( C180 C455 ) C180_=_C456( C180 C456 ) C180_=_C457( C180 C457 ) C180_=_C458( C180 C458 ) \nC180_=_C459( C180 C459 ) C180_=_C460( C180 C460 ) C180_=_C461( C180 C461 ) C180_=_C462( C180 C462 ) C180_=_C463( C180 C463 ) C202_=_C224( C202 C224 ) \nC202_=_C246( C202 C246 ) C202_=_C445( C202 C445 ) C202_=_C446( C202 C446 ) C202_=_C447( C202 C447 ) C202_=_C448( C202 C448 ) C202_=_C449( C202 C449 ) \nC202_=_C450( C202 C450 ) C202_=_C451( C202 C451 ) C202_=_C452( C202 C452 ) C202_=_C453( C202 C453 ) C202_=_C454( C202 C454 ) C202_=_C455( C202 C455 ) \nC202_=_C456( C202 C456 ) C202_=_C457( C202 C457 ) C202_=_C458( C202 C458 ) C202_=_C459( C202 C459 ) C202_=_C460( C202 C460 ) C202_=_C461( C202 C461 ) \nC202_=_C462( C202 C462 ) C202_=_C463( C202 C463 ) C224_=_C246( C224 C246 ) C224_=_C445( C224 C445 ) C224_=_C446( C224 C446 ) C224_=_C447( C224 C447 ) \nC224_=_C448( C224 C448 ) C224_=_C449( C224 C449 ) C224_=_C450( C224 C450 ) C224_=_C451( C224 C451 ) C224_=_C452( C224 C452 ) C224_=_C453( C224 C453 ) \nC224_=_C454( C224 C454 ) C224_=_C455( C224 C455 ) C224_=_C456( C224 C456 ) C224_=_C457( C224 C457 ) C224_=_C458( C224 C458 ) C224_=_C459( C224 C459 ) \nC224_=_C460( C224 C460 ) C224_=_C461( C224 C461 ) C224_=_C462( C224 C462 ) C224_=_C463( C224 C463 ) C246_=_C445( C246 C445 ) C246_=_C446( C246 C446 ) \nC246_=_C447( C246 C447 ) C246_=_C448( C246 C448 ) C246_=_C449( C246 C449 ) C246_=_C450( C246 C450 ) C246_=_C451( C246 C451 ) C246_=_C452( C246 C452 ) \nC246_=_C453( C246 C453 ) C246_=_C454( C246 C454 ) C246_=_C455( C246 C455 ) C246_=_C456( C246 C456 ) C246_=_C457( C246 C457 ) C246_=_C458( C246 C458 ) \nC246_=_C459( C246 C459 ) C246_=_C460( C246 C460 ) C246_=_C461( C246 C461 ) C246_=_C462( C246 C462 ) C246_=_C463( C246 C463 ) C293_=_C314( C293 C314 ) \nC293_=_C378( C293 C378 ) C293_=_C461( C293 C461 ) C293_=_C693( C293 C693 ) C293_=_C739( C293 C739 ) C314_=_C378( C314 C378 ) C314_=_C461( C314 C461 ) \nC314_=_C693( C314 C693 ) C314_=_C739( C314 C739 ) C378_=_C461( C378 C461 ) C378_=_C693( C378 C693 ) C378_=_C739( C378 C739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1_=_C452( C451 C452 ) C451_=_C453( C451 C453 ) C451_=_C454( C451 C454 ) C451_=_C455( C451 C455 ) \nC451_=_C456( C451 C456 ) C451_=_C457( C451 C457 ) C451_=_C458( C451 C458 ) C451_=_C459( C451 C459 ) C451_=_C460( C451 C460 ) C451_=_C461( C451 C461 ) \nC451_=_C462( C451 C462 ) C451_=_C463( C451 C463 ) C452_=_C453( C452 C453 ) C452_=_C454( C452 C454 ) C452_=_C455( C452 C455 ) C452_=_C456( C452 C456 ) \nC452_=_C457( C452 C457 ) C452_=_C458( C452 C458 ) C452_=_C459( C452 C459 ) C452_=_C460( C452 C460 ) C452_=_C461( C452 C461 ) C452_=_C462( C452 C462 ) \nC452_=_C463( C452 C463 ) C453_=_C454( C453 C454 ) C453_=_C455( C453 C455 ) C453_=_C456( C453 C456 ) C453_=_C457( C453 C457 ) C453_=_C458( C453 C458 ) \nC453_=_C459( C453 C459 ) C453_=_C460( C453 C460 ) C453_=_C461( C453 C461 ) C453_=_C462( C453 C462 ) C453_=_C463( C453 C463 ) C454_=_C455( C454 C455 ) \nC454_=_C456( C454 C456 ) C454_=_C457( C454 C457 ) C454_=_C458( C454 C458 ) C454_=_C459( C454 C459 ) C454_=_C460( C454 C460 ) C454_=_C461( C454 C461 ) \nC454_=_C462( C454 C462 ) C454_=_C463( C454 C463 ) C455_=_C456( C455 C456 ) C455_=_C457( C455 C457 ) C455_=_C458( C455 C458 ) C455_=_C459( C455 C459 ) \nC455_=_C460( C455 C460 ) C455_=_C461( C455 C461 ) C455_=_C462( C455 C462 ) C455_=_C463( C455 C463 ) C456_=_C457( C456 C457 ) C456_=_C458( C456 C458 ) \nC456_=_C459( C456 C459 ) C456_=_C460( C456 C460 ) C456_=_C461( C456 C461 ) C456_=_C462( C456 C462 ) C456_=_C463( C456 C463 ) C457_=_C458( C457 C458 ) \nC457_=_C459( C457 C459 ) C457_=_C460( C457 C460 ) C457_=_C461( C457 C461 ) C457_=_C462( C457 C462</w:t>
      </w:r>
    </w:p>
    <w:p>
      <w:pPr>
        <w:pStyle w:val="PreformattedText"/>
        <w:bidi w:val="0"/>
        <w:spacing w:before="0" w:after="0"/>
        <w:jc w:val="left"/>
        <w:rPr/>
      </w:pPr>
      <w:r>
        <w:rPr/>
        <w:t xml:space="preserve"> </w:t>
      </w:r>
      <w:r>
        <w:rPr/>
        <w:t>) C457_=_C463( C457 C463 ) C458_=_C459( C458 C459 ) \nC458_=_C460( C458 C460 ) C458_=_C461( C458 C461 ) C458_=_C462( C458 C462 ) C458_=_C463( C458 C463 ) C459_=_C460( C459 C460 ) C459_=_C461( C459 C461 ) \nC459_=_C462( C459 C462 ) C459_=_C463( C459 C463 ) C460_=_C461( C460 C461 ) C460_=_C462( C460 C462 ) C460_=_C463( C460 C463 ) C461_=_C462( C461 C462 ) \nC461_=_C463( C461 C463 ) C461_=_C693( C461 C693 ) C461_=_C739( C461 C739 ) C462_=_C463( C462 C463 ) C693_=_C739( C693 C739 ) "];128-&gt;144[label="30: C27 C150 C158 C180 C202 \nC224 C246 C293 C314 C378 C445 \nC446 C447 C448 C449 C450 C451 \nC452 C453 C454 C455 C456 C457 \nC458 C459 C460 C462 C463 C693 \nC739 \n274: C27_=_C150 ,C27_=_C293 ,C27_=_C314 ,C27_=_C378 ,C27_=_C693 ,\nC27_=_C739 ,C150_=_C293 ,C150_=_C314 ,C150_=_C378 ,C150_=_C693 ,C150_=_C739 ,\nC158_=_C180 ,C158_=_C202 ,C158_=_C224 ,C158_=_C246 ,C158_=_C445 ,C158_=_C446 ,\nC158_=_C447 ,C158_=_C448 ,C158_=_C449 ,C158_=_C450 ,C158_=_C451 ,C158_=_C452 ,\nC158_=_C453 ,C158_=_C454 ,C158_=_C455 ,C158_=_C456 ,C158_=_C457 ,C158_=_C458 ,\nC158_=_C459 ,C158_=_C460 ,C158_=_C462 ,C158_=_C463 ,C180_=_C202 ,C180_=_C224 ,\nC180_=_C246 ,C180_=_C445 ,C180_=_C446 ,C180_=_C447 ,C180_=_C448 ,C180_=_C449 ,\nC180_=_C450 ,C180_=_C451 ,C180_=_C452 ,C180_=_C453 ,C180_=_C454 ,C180_=_C455 ,\nC180_=_C456 ,C180_=_C457 ,C180_=_C458 ,C180_=_C459 ,C180_=_C460 ,C180_=_C462 ,\nC180_=_C463 ,C202_=_C224 ,C202_=_C246 ,C202_=_C445 ,C202_=_C446 ,C202_=_C447 ,\nC202_=_C448 ,C202_=_C449 ,C202_=_C450 ,C202_=_C451 ,C202_=_C452 ,C202_=_C453 ,\nC202_=_C454 ,C202_=_C455 ,C202_=_C456 ,C202_=_C457 ,C202_=_C458 ,C202_=_C459 ,\nC202_=_C460 ,C202_=_C462 ,C202_=_C463 ,C224_=_C246 ,C224_=_C445 ,C224_=_C446 ,\nC224_=_C447 ,C224_=_C448 ,C224_=_C449 ,C224_=_C450 ,C224_=_C451 ,C224_=_C452 ,\nC224_=_C453 ,C224_=_C454 ,C224_=_C455 ,C224_=_C456 ,C224_=_C457 ,C224_=_C458 ,\nC224_=_C459 ,C224_=_C460 ,C224_=_C462 ,C224_=_C463 ,C246_=_C445 ,C246_=_C446 ,\nC246_=_C447 ,C246_=_C448 ,C246_=_C449 ,C246_=_C450 ,C246_=_C451 ,C246_=_C452 ,\nC246_=_C453 ,C246_=_C454 ,C246_=_C455 ,C246_=_C456 ,C246_=_C457 ,C246_=_C458 ,\nC246_=_C459 ,C246_=_C460 ,C246_=_C462 ,C246_=_C463 ,C293_=_C314 ,C293_=_C378 ,\nC293_=_C693 ,C293_=_C739 ,C314_=_C378 ,C314_=_C693 ,C314_=_C739 ,C378_=_C693 ,\nC378_=_C739 ,C445_=_C446 ,C445_=_C447 ,C445_=_C448 ,C445_=_C449 ,C445_=_C450 ,\nC445_=_C451 ,C445_=_C452 ,C445_=_C453 ,C445_=_C454 ,C445_=_C455 ,C445_=_C456 ,\nC445_=_C457 ,C445_=_C458 ,C445_=_C459 ,C445_=_C460 ,C445_=_C462 ,C445_=_C463 ,\nC446_=_C447 ,C446_=_C448 ,C446_=_C449 ,C446_=_C450 ,C446_=_C451 ,C446_=_C452 ,\nC446_=_C453 ,C446_=_C454 ,C446_=_C455 ,C446_=_C456 ,C446_=_C457 ,C446_=_C458 ,\nC446_=_C459 ,C446_=_C460 ,C446_=_C462 ,C446_=_C463 ,C447_=_C448 ,C447_=_C449 ,\nC447_=_C450 ,C447_=_C451 ,C447_=_C452 ,C447_=_C453 ,C447_=_C454 ,C447_=_C455 ,\nC447_=_C456 ,C447_=_C457 ,C447_=_C458 ,C447_=_C459 ,C447_=_C460 ,C447_=_C462 ,\nC447_=_C463 ,C448_=_C449 ,C448_=_C450 ,C448_=_C451 ,C448_=_C452 ,C448_=_C453 ,\nC448_=_C454 ,C448_=_C455 ,C448_=_C456 ,C448_=_C457 ,C448_=_C458 ,C448_=_C459 ,\nC448_=_C460 ,C448_=_C462 ,C448_=_C463 ,C449_=_C450 ,C449_=_C451 ,C449_=_C452 ,\nC449_=_C453 ,C449_=_C454 ,C449_=_C455 ,C449_=_C456 ,C449_=_C457 ,C449_=_C458 ,\nC449_=_C459 ,C449_=_C460 ,C449_=_C462 ,C449_=_C463 ,C450_=_C451 ,C450_=_C452 ,\nC450_=_C453 ,C450_=_C454 ,C450_=_C455 ,C450_=_C456 ,C450_=_C457 ,C450_=_C458 ,\nC450_=_C459 ,C450_=_C460 ,C450_=_C462 ,C450_=_C463 ,C451_=_C452 ,C451_=_C453 ,\nC451_=_C454 ,C451_=_C455 ,C451_=_C456 ,C451_=_C457 ,C451_=_C458 ,C451_=_C459 ,\nC451_=_C460 ,C451_=_C462 ,C451_=_C463 ,C452_=_C453 ,C452_=_C454 ,C452_=_C455 ,\nC452_=_C456 ,C452_=_C457 ,C452_=_C458 ,C452_=_C459 ,C452_=_C460 ,C452_=_C462 ,\nC452_=_C463 ,C453_=_C454 ,C453_=_C455 ,C453_=_C456 ,C453_=_C457 ,C453_=_C458 ,\nC453_=_C459 ,C453_=_C460 ,C453_=_C462 ,C453_=_C463 ,C454_=_C455 ,C454_=_C456 ,\nC454_=_C457 ,C454_=_C458 ,C454_=_C459 ,C454_=_C460 ,C454_=_C462 ,C454_=_C463 ,\nC455_=_C456 ,C455_=_C457 ,C455_=_C458 ,C455_=_C459 ,C455_=_C460 ,C455_=_C462 ,\nC455_=_C463 ,C456_=_C457 ,C456_=_C458 ,C456_=_C459 ,C456_=_C460 ,C456_=_C462 ,\nC456_=_C463 ,C457_=_C458 ,C457_=_C459 ,C457_=_C460 ,C457_=_C462 ,C457_=_C463 ,\nC458_=_C459 ,C458_=_C460 ,C458_=_C462 ,C458_=_C463 ,C459_=_C460 ,C459_=_C462 ,\nC459_=_C463 ,C460_=_C462 ,C460_=_C463 ,C462_=_C463 ,C693_=_C739 ,"];145[shape=box, label="id:145 level: 6\n30: C2 C59 C64 C121 C177 \nC178 C179 C180 C181 C182 C183 \nC184 C185 C186 C187 C188 C189 \nC190 C191 C192 C193 C194 C195 \nC196 C197 C198 C240 C486 C696 \nC742 \n297: C2_=_C64( C2 C64 ) C2_=_C177( C2 C177 ) C2_=_C178( C2 C178 ) C2_=_C179( C2 C179 ) C2_=_C180( C2 C180 ) \nC2_=_C181( C2 C181 ) C2_=_C182( C2 C182 ) C2_=_C183( C2 C183 ) C2_=_C184( C2 C184 ) C2_=_C185( C2 C185 ) C2_=_C186( C2 C186 ) \nC2_=_C187( C2 C187 ) C2_=_C188( C2 C188 ) C2_=_C189( C2 C189 ) C2_=_C190( C2 C190 ) C2_=_C191( C2 C191 ) C2_=_C192( C2 C192 ) \nC2_=_C193( C2 C193 ) C2_=_C194( C2 C194 ) C2_=_C195( C2 C195 ) C2_=_C196( C2 C196 ) C2_=_C197( C2 C197 ) C2_=_C198( C2 C198 ) \nC59_=_C121( C59 C121 ) C59_=_C196( C59 C196 ) C59_=_C240( C59 C240 ) C59_=_C486( C59 C486 ) C59_=_C696( C59 C696 ) C59_=_C742( C59 C742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121_=_C196( C121 C196 ) C121_=_C240( C121 C240 ) \nC121_=_C486( C121 C486 ) C121_=_C696( C121 C696 ) C121_=_C742( C121 C742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6_=_C187( C186 C187 ) C186_=_C188( C186 C188 ) C186_=_C189( C186 C189 ) C186_=_C190( C186 C190 ) C186_=_C191( C186 C191 ) C186_=_C192( C186 C192 ) \nC186_=_C193( C186 C193 ) C186_=_C194( C186 C194 ) C186_=_C195( C186 C195 ) C186_=_C196(</w:t>
      </w:r>
    </w:p>
    <w:p>
      <w:pPr>
        <w:pStyle w:val="PreformattedText"/>
        <w:bidi w:val="0"/>
        <w:spacing w:before="0" w:after="0"/>
        <w:jc w:val="left"/>
        <w:rPr/>
      </w:pPr>
      <w:r>
        <w:rPr/>
        <w:t xml:space="preserve"> </w:t>
      </w:r>
      <w:r>
        <w:rPr/>
        <w:t>C186 C196 ) C186_=_C197( C186 C197 ) C186_=_C198( C186 C198 ) \nC187_=_C188( C187 C188 ) C187_=_C189( C187 C189 ) C187_=_C190( C187 C190 ) C187_=_C191( C187 C191 ) C187_=_C192( C187 C192 ) C187_=_C193( C187 C193 ) \nC187_=_C194( C187 C194 ) C187_=_C195( C187 C195 ) C187_=_C196( C187 C196 ) C187_=_C197( C187 C197 ) C187_=_C198( C187 C198 ) C188_=_C189( C188 C189 ) \nC188_=_C190( C188 C190 ) C188_=_C191( C188 C191 ) C188_=_C192( C188 C192 ) C188_=_C193( C188 C193 ) C188_=_C194( C188 C194 ) C188_=_C195( C188 C195 ) \nC188_=_C196( C188 C196 ) C188_=_C197( C188 C197 ) C188_=_C198( C188 C198 ) C189_=_C190( C189 C190 ) C189_=_C191( C189 C191 ) C189_=_C192( C189 C192 ) \nC189_=_C193( C189 C193 ) C189_=_C194( C189 C194 ) C189_=_C195( C189 C195 ) C189_=_C196( C189 C196 ) C189_=_C197( C189 C197 ) C189_=_C198( C189 C198 ) \nC190_=_C191( C190 C191 ) C190_=_C192( C190 C192 ) C190_=_C193( C190 C193 ) C190_=_C194( C190 C194 ) C190_=_C195( C190 C195 ) C190_=_C196( C190 C196 ) \nC190_=_C197( C190 C197 ) C190_=_C198( C190 C198 ) C191_=_C192( C191 C192 ) C191_=_C193( C191 C193 ) C191_=_C194( C191 C194 ) C191_=_C195( C191 C195 ) \nC191_=_C196( C191 C196 ) C191_=_C197( C191 C197 ) C191_=_C198( C191 C198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6_=_C197( C196 C197 ) C196_=_C198( C196 C198 ) C196_=_C240( C196 C240 ) \nC196_=_C486( C196 C486 ) C196_=_C696( C196 C696 ) C196_=_C742( C196 C742 ) C197_=_C198( C197 C198 ) C240_=_C486( C240 C486 ) C240_=_C696( C240 C696 ) \nC240_=_C742( C240 C742 ) C486_=_C696( C486 C696 ) C486_=_C742( C486 C742 ) C696_=_C742( C696 C742 ) "];129-&gt;145[label="29: C2 C59 C64 C121 C177 \nC178 C179 C180 C181 C182 C183 \nC184 C185 C186 C187 C188 C189 \nC190 C191 C192 C193 C194 C195 \nC197 C198 C240 C486 C696 C742 \n268: C2_=_C64 ,C2_=_C177 ,C2_=_C178 ,C2_=_C179 ,C2_=_C180 ,\nC2_=_C181 ,C2_=_C182 ,C2_=_C183 ,C2_=_C184 ,C2_=_C185 ,C2_=_C186 ,\nC2_=_C187 ,C2_=_C188 ,C2_=_C189 ,C2_=_C190 ,C2_=_C191 ,C2_=_C192 ,\nC2_=_C193 ,C2_=_C194 ,C2_=_C195 ,C2_=_C197 ,C2_=_C198 ,C59_=_C121 ,\nC59_=_C240 ,C59_=_C486 ,C59_=_C696 ,C59_=_C742 ,C64_=_C177 ,C64_=_C178 ,\nC64_=_C179 ,C64_=_C180 ,C64_=_C181 ,C64_=_C182 ,C64_=_C183 ,C64_=_C184 ,\nC64_=_C185 ,C64_=_C186 ,C64_=_C187 ,C64_=_C188 ,C64_=_C189 ,C64_=_C190 ,\nC64_=_C191 ,C64_=_C192 ,C64_=_C193 ,C64_=_C194 ,C64_=_C195 ,C64_=_C197 ,\nC64_=_C198 ,C121_=_C240 ,C121_=_C486 ,C121_=_C696 ,C121_=_C742 ,C177_=_C178 ,\nC177_=_C179 ,C177_=_C180 ,C177_=_C181 ,C177_=_C182 ,C177_=_C183 ,C177_=_C184 ,\nC177_=_C185 ,C177_=_C186 ,C177_=_C187 ,C177_=_C188 ,C177_=_C189 ,C177_=_C190 ,\nC177_=_C191 ,C177_=_C192 ,C177_=_C193 ,C177_=_C194 ,C177_=_C195 ,C177_=_C197 ,\nC177_=_C198 ,C178_=_C179 ,C178_=_C180 ,C178_=_C181 ,C178_=_C182 ,C178_=_C183 ,\nC178_=_C184 ,C178_=_C185 ,C178_=_C186 ,C178_=_C187 ,C178_=_C188 ,C178_=_C189 ,\nC178_=_C190 ,C178_=_C191 ,C178_=_C192 ,C178_=_C193 ,C178_=_C194 ,C178_=_C195 ,\nC178_=_C197 ,C178_=_C198 ,C179_=_C180 ,C179_=_C181 ,C179_=_C182 ,C179_=_C183 ,\nC179_=_C184 ,C179_=_C185 ,C179_=_C186 ,C179_=_C187 ,C179_=_C188 ,C179_=_C189 ,\nC179_=_C190 ,C179_=_C191 ,C179_=_C192 ,C179_=_C193 ,C179_=_C194 ,C179_=_C195 ,\nC179_=_C197 ,C179_=_C198 ,C180_=_C181 ,C180_=_C182 ,C180_=_C183 ,C180_=_C184 ,\nC180_=_C185 ,C180_=_C186 ,C180_=_C187 ,C180_=_C188 ,C180_=_C189 ,C180_=_C190 ,\nC180_=_C191 ,C180_=_C192 ,C180_=_C193 ,C180_=_C194 ,C180_=_C195 ,C180_=_C197 ,\nC180_=_C198 ,C181_=_C182 ,C181_=_C183 ,C181_=_C184 ,C181_=_C185 ,C181_=_C186 ,\nC181_=_C187 ,C181_=_C188 ,C181_=_C189 ,C181_=_C190 ,C181_=_C191 ,C181_=_C192 ,\nC181_=_C193 ,C181_=_C194 ,C181_=_C195 ,C181_=_C197 ,C181_=_C198 ,C182_=_C183 ,\nC182_=_C184 ,C182_=_C185 ,C182_=_C186 ,C182_=_C187 ,C182_=_C188 ,C182_=_C189 ,\nC182_=_C190 ,C182_=_C191 ,C182_=_C192 ,C182_=_C193 ,C182_=_C194 ,C182_=_C195 ,\nC182_=_C197 ,C182_=_C198 ,C183_=_C184 ,C183_=_C185 ,C183_=_C186 ,C183_=_C187 ,\nC183_=_C188 ,C183_=_C189 ,C183_=_C190 ,C183_=_C191 ,C183_=_C192 ,C183_=_C193 ,\nC183_=_C194 ,C183_=_C195 ,C183_=_C197 ,C183_=_C198 ,C184_=_C185 ,C184_=_C186 ,\nC184_=_C187 ,C184_=_C188 ,C184_=_C189 ,C184_=_C190 ,C184_=_C191 ,C184_=_C192 ,\nC184_=_C193 ,C184_=_C194 ,C184_=_C195 ,C184_=_C197 ,C184_=_C198 ,C185_=_C186 ,\nC185_=_C187 ,C185_=_C188 ,C185_=_C189 ,C185_=_C190 ,C185_=_C191 ,C185_=_C192 ,\nC185_=_C193 ,C185_=_C194 ,C185_=_C195 ,C185_=_C197 ,C185_=_C198 ,C186_=_C187 ,\nC186_=_C188 ,C186_=_C189 ,C186_=_C190 ,C186_=_C191 ,C186_=_C192 ,C186_=_C193 ,\nC186_=_C194 ,C186_=_C195 ,C186_=_C197 ,C186_=_C198 ,C187_=_C188 ,C187_=_C189 ,\nC187_=_C190 ,C187_=_C191 ,C187_=_C192 ,C187_=_C193 ,C187_=_C194 ,C187_=_C195 ,\nC187_=_C197 ,C187_=_C198 ,C188_=_C189 ,C188_=_C190 ,C188_=_C191 ,C188_=_C192 ,\nC188_=_C193 ,C188_=_C194 ,C188_=_C195 ,C188_=_C197 ,C188_=_C198 ,C189_=_C190 ,\nC189_=_C191 ,C189_=_C192 ,C189_=_C193 ,C189_=_C194 ,C189_=_C195 ,C189_=_C197 ,\nC189_=_C198 ,C190_=_C191 ,C190_=_C192 ,C190_=_C193 ,C190_=_C194 ,C190_=_C195 ,\nC190_=_C197 ,C190_=_C198 ,C191_=_C192 ,C191_=_C193 ,C191_=_C194 ,C191_=_C195 ,\nC191_=_C197 ,C191_=_C198 ,C192_=_C193 ,C192_=_C194 ,C192_=_C195 ,C192_=_C197 ,\nC192_=_C198 ,C193_=_C194 ,C193_=_C195 ,C193_=_C197 ,C193_=_C198 ,C194_=_C195 ,\nC194_=_C197 ,C194_=_C198 ,C195_=_C197 ,C195_=_C198 ,C197_=_C198 ,C240_=_C486 ,\nC240_=_C696 ,C240_=_C742 ,C486_=_C696 ,C486_=_C742 ,C696_=_C742 ,"];146[shape=box, label="id:146 level: 6\n31: C3 C126 C176 C198 C220 \nC221 C222 C223 C224 C225 C226 \nC227 C228 C229 C230 C231 C232 \nC233 C234 C235 C236 C237 C238 \nC239 C240 C241 C242 C264 C496 \nC706 C752 \n304: C3_=_C126( C3 C126 ) C3_=_C221( C3 C221 ) C3_=_C222( C3 C222 ) C3_=_C223( C3 C223 ) C3_=_C224( C3 C224 ) \nC3_=_C225( C3 C225 ) C3_=_C226( C3 C226 ) C3_=_C227( C3 C227 ) C3_=_C228( C3 C228 ) C3_=_C229( C3 C229 ) C3_=_C230( C3 C230 ) \nC3_=_C231( C3 C231 ) C3_=_C232( C3 C232 ) C3_=_C233( C3 C233 ) C3_=_C234( C3 C234 ) C3_=_C235( C3 C235 ) C3_=_C236( C3 C236 ) \nC3_=_C237( C3 C237 ) C3_=_C238( C3 C238 ) C3_=_C239( C3 C239 ) C3_=_C240( C3 C240 ) C3_=_C241( C3 C241 ) C3_=_C242( C3 C242 ) \nC126_=_C221( C126 C221 ) C126_=_C222( C126 C222 ) C126_=_C223( C126 C223 ) C126_=_C224( C126 C224 ) C126_=_C225( C126 C225 ) C126_=_C226( C126 C226 ) \nC126_=_C227( C126 C227 ) C126_=_C228( C126 C228 ) C126_=_C229( C126 C229 ) C126_=_C230( C126 C230 ) C126_=_C231( C126 C231 ) C126_=_C232( C126 C232 ) \nC126_=_C233( C126 C233 ) C126_=_C234( C126 C234 ) C126_=_C235( C126 C235 ) C126_=_C236( C126 C236 ) C126_=_C237( C126 C237 ) C126_=_C238( C126 C238 ) \nC126_=_C239( C126 C239 ) C126_=_C240( C126 C240 ) C126_=_C241( C126 C241 ) C126_=_C242( C126 C242 ) C176_=_C198( C176 C198 ) C176_=_C220( C176 C220 ) \nC176_=_C242( C176 C242 ) C176_=_C264( C176 C264 ) C176_=_C496( C176 C496 ) C176_=_C706( C176 C706 ) C176_=_C752( C176 C752 ) C198_=_C220( C198 C220 ) \nC198_=_C242( C198 C242 ) C198_=_C264( C198 C264 ) C198_=_C496( C198 C496 ) C198_=_C706( C198 C706 ) C198_=_C752( C198 C752 ) C220_=_C242( C220 C242 ) \nC220_=_C264( C220 C264 ) C220_=_C496( C220 C496 ) C220_=_C706( C220 C706 ) C220_=_C752( C220 C752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6_=_C227( C226 C227 ) C226_=_C228( C226 C228 ) C226_=_C229( C226 C229 ) \nC226_=_C230( C226 C230 ) C226_=_C231(</w:t>
      </w:r>
    </w:p>
    <w:p>
      <w:pPr>
        <w:pStyle w:val="PreformattedText"/>
        <w:bidi w:val="0"/>
        <w:spacing w:before="0" w:after="0"/>
        <w:jc w:val="left"/>
        <w:rPr/>
      </w:pPr>
      <w:r>
        <w:rPr/>
        <w:t xml:space="preserve"> </w:t>
      </w:r>
      <w:r>
        <w:rPr/>
        <w:t>C226 C231 ) C226_=_C232( C226 C232 ) C226_=_C233( C226 C233 ) C226_=_C234( C226 C234 ) C226_=_C235( C226 C235 ) \nC226_=_C236( C226 C236 ) C226_=_C237( C226 C237 ) C226_=_C238( C226 C238 ) C226_=_C239( C226 C239 ) C226_=_C240( C226 C240 ) C226_=_C241( C226 C241 ) \nC226_=_C242( C226 C242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30_=_C231( C230 C231 ) C230_=_C232( C230 C232 ) C230_=_C233( C230 C233 ) C230_=_C234( C230 C234 ) C230_=_C235( C230 C235 ) \nC230_=_C236( C230 C236 ) C230_=_C237( C230 C237 ) C230_=_C238( C230 C238 ) C230_=_C239( C230 C239 ) C230_=_C240( C230 C240 ) C230_=_C241( C230 C241 ) \nC230_=_C242( C230 C242 ) C231_=_C232( C231 C232 ) C231_=_C233( C231 C233 ) C231_=_C234( C231 C234 ) C231_=_C235( C231 C235 ) C231_=_C236( C231 C236 ) \nC231_=_C237( C231 C237 ) C231_=_C238( C231 C238 ) C231_=_C239( C231 C239 ) C231_=_C240( C231 C240 ) C231_=_C241( C231 C241 ) C231_=_C242( C231 C242 ) \nC232_=_C233( C232 C233 ) C232_=_C234( C232 C234 ) C232_=_C235( C232 C235 ) C232_=_C236( C232 C236 ) C232_=_C237( C232 C237 ) C232_=_C238( C232 C238 ) \nC232_=_C239( C232 C239 ) C232_=_C240( C232 C240 ) C232_=_C241( C232 C241 ) C232_=_C242( C232 C242 ) C233_=_C234( C233 C234 ) C233_=_C235( C233 C235 ) \nC233_=_C236( C233 C236 ) C233_=_C237( C233 C237 ) C233_=_C238( C233 C238 ) C233_=_C239( C233 C239 ) C233_=_C240( C233 C240 ) C233_=_C241( C233 C241 ) \nC233_=_C242( C233 C242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C242_=_C264( C242 C264 ) C242_=_C496( C242 C496 ) C242_=_C706( C242 C706 ) C242_=_C752( C242 C752 ) C264_=_C496( C264 C496 ) \nC264_=_C706( C264 C706 ) C264_=_C752( C264 C752 ) C496_=_C706( C496 C706 ) C496_=_C752( C496 C752 ) C706_=_C752( C706 C752 ) "];129-&gt;146[label="30: C3 C126 C176 C198 C220 \nC221 C222 C223 C224 C225 C226 \nC227 C228 C229 C230 C231 C232 \nC233 C234 C235 C236 C237 C238 \nC239 C240 C241 C264 C496 C706 \nC752 \n274: C3_=_C126 ,C3_=_C221 ,C3_=_C222 ,C3_=_C223 ,C3_=_C224 ,\nC3_=_C225 ,C3_=_C226 ,C3_=_C227 ,C3_=_C228 ,C3_=_C229 ,C3_=_C230 ,\nC3_=_C231 ,C3_=_C232 ,C3_=_C233 ,C3_=_C234 ,C3_=_C235 ,C3_=_C236 ,\nC3_=_C237 ,C3_=_C238 ,C3_=_C239 ,C3_=_C240 ,C3_=_C241 ,C126_=_C221 ,\nC126_=_C222 ,C126_=_C223 ,C126_=_C224 ,C126_=_C225 ,C126_=_C226 ,C126_=_C227 ,\nC126_=_C228 ,C126_=_C229 ,C126_=_C230 ,C126_=_C231 ,C126_=_C232 ,C126_=_C233 ,\nC126_=_C234 ,C126_=_C235 ,C126_=_C236 ,C126_=_C237 ,C126_=_C238 ,C126_=_C239 ,\nC126_=_C240 ,C126_=_C241 ,C176_=_C198 ,C176_=_C220 ,C176_=_C264 ,C176_=_C496 ,\nC176_=_C706 ,C176_=_C752 ,C198_=_C220 ,C198_=_C264 ,C198_=_C496 ,C198_=_C706 ,\nC198_=_C752 ,C220_=_C264 ,C220_=_C496 ,C220_=_C706 ,C220_=_C752 ,C221_=_C222 ,\nC221_=_C223 ,C221_=_C224 ,C221_=_C225 ,C221_=_C226 ,C221_=_C227 ,C221_=_C228 ,\nC221_=_C229 ,C221_=_C230 ,C221_=_C231 ,C221_=_C232 ,C221_=_C233 ,C221_=_C234 ,\nC221_=_C235 ,C221_=_C236 ,C221_=_C237 ,C221_=_C238 ,C221_=_C239 ,C221_=_C240 ,\nC221_=_C241 ,C222_=_C223 ,C222_=_C224 ,C222_=_C225 ,C222_=_C226 ,C222_=_C227 ,\nC222_=_C228 ,C222_=_C229 ,C222_=_C230 ,C222_=_C231 ,C222_=_C232 ,C222_=_C233 ,\nC222_=_C234 ,C222_=_C235 ,C222_=_C236 ,C222_=_C237 ,C222_=_C238 ,C222_=_C239 ,\nC222_=_C240 ,C222_=_C241 ,C223_=_C224 ,C223_=_C225 ,C223_=_C226 ,C223_=_C227 ,\nC223_=_C228 ,C223_=_C229 ,C223_=_C230 ,C223_=_C231 ,C223_=_C232 ,C223_=_C233 ,\nC223_=_C234 ,C223_=_C235 ,C223_=_C236 ,C223_=_C237 ,C223_=_C238 ,C223_=_C239 ,\nC223_=_C240 ,C223_=_C241 ,C224_=_C225 ,C224_=_C226 ,C224_=_C227 ,C224_=_C228 ,\nC224_=_C229 ,C224_=_C230 ,C224_=_C231 ,C224_=_C232 ,C224_=_C233 ,C224_=_C234 ,\nC224_=_C235 ,C224_=_C236 ,C224_=_C237 ,C224_=_C238 ,C224_=_C239 ,C224_=_C240 ,\nC224_=_C241 ,C225_=_C226 ,C225_=_C227 ,C225_=_C228 ,C225_=_C229 ,C225_=_C230 ,\nC225_=_C231 ,C225_=_C232 ,C225_=_C233 ,C225_=_C234 ,C225_=_C235 ,C225_=_C236 ,\nC225_=_C237 ,C225_=_C238 ,C225_=_C239 ,C225_=_C240 ,C225_=_C241 ,C226_=_C227 ,\nC226_=_C228 ,C226_=_C229 ,C226_=_C230 ,C226_=_C231 ,C226_=_C232 ,C226_=_C233 ,\nC226_=_C234 ,C226_=_C235 ,C226_=_C236 ,C226_=_C237 ,C226_=_C238 ,C226_=_C239 ,\nC226_=_C240 ,C226_=_C241 ,C227_=_C228 ,C227_=_C229 ,C227_=_C230 ,C227_=_C231 ,\nC227_=_C232 ,C227_=_C233 ,C227_=_C234 ,C227_=_C235 ,C227_=_C236 ,C227_=_C237 ,\nC227_=_C238 ,C227_=_C239 ,C227_=_C240 ,C227_=_C241 ,C228_=_C229 ,C228_=_C230 ,\nC228_=_C231 ,C228_=_C232 ,C228_=_C233 ,C228_=_C234 ,C228_=_C235 ,C228_=_C236 ,\nC228_=_C237 ,C228_=_C238 ,C228_=_C239 ,C228_=_C240 ,C228_=_C241 ,C229_=_C230 ,\nC229_=_C231 ,C229_=_C232 ,C229_=_C233 ,C229_=_C234 ,C229_=_C235 ,C229_=_C236 ,\nC229_=_C237 ,C229_=_C238 ,C229_=_C239 ,C229_=_C240 ,C229_=_C241 ,C230_=_C231 ,\nC230_=_C232 ,C230_=_C233 ,C230_=_C234 ,C230_=_C235 ,C230_=_C236 ,C230_=_C237 ,\nC230_=_C238 ,C230_=_C239 ,C230_=_C240 ,C230_=_C241 ,C231_=_C232 ,C231_=_C233 ,\nC231_=_C234 ,C231_=_C235 ,C231_=_C236 ,C231_=_C237 ,C231_=_C238 ,C231_=_C239 ,\nC231_=_C240 ,C231_=_C241 ,C232_=_C233 ,C232_=_C234 ,C232_=_C235 ,C232_=_C236 ,\nC232_=_C237 ,C232_=_C238 ,C232_=_C239 ,C232_=_C240 ,C232_=_C241 ,C233_=_C234 ,\nC233_=_C235 ,C233_=_C236 ,C233_=_C237 ,C233_=_C238 ,C233_=_C239 ,C233_=_C240 ,\nC233_=_C241 ,C234_=_C235 ,C234_=_C236 ,C234_=_C237 ,C234_=_C238 ,C234_=_C239 ,\nC234_=_C240 ,C234_=_C241 ,C235_=_C236 ,C235_=_C237 ,C235_=_C238 ,C235_=_C239 ,\nC235_=_C240 ,C235_=_C241 ,C236_=_C237 ,C236_=_C238 ,C236_=_C239 ,C236_=_C240 ,\nC236_=_C241 ,C237_=_C238 ,C237_=_C239 ,C237_=_C240 ,C237_=_C241 ,C238_=_C239 ,\nC238_=_C240 ,C238_=_C241 ,C239_=_C240 ,C239_=_C241 ,C240_=_C241 ,C264_=_C496 ,\nC264_=_C706 ,C264_=_C752 ,C496_=_C706 ,C496_=_C752 ,C706_=_C752 ,"];147[shape=box, label="id:147 level: 6\n30: C15 C138 C167 C189 C211 \nC233 C255 C278 C387 C400 C413 \nC426 C439 C472 C550 C558 C566 \nC574 C582 C637 C643 C649 C652 \nC653 C654 C655 C656 C657 C661 \nC718 \n255: C15_=_C138( C15 C138 ) C15_=_C278( C15 C278 ) C15_=_C472( C15 C472 ) C15_=_C652( C15 C652 ) C15_=_C653( C15 C653 ) \nC15_=_C654( C15 C654 ) C15_=_C655( C15 C655 ) C15_=_C656( C15 C656 ) C15_=_C657( C15 C657 ) C138_=_C278( C138 C278 ) C138_=_C472( C138 C472 ) \nC138_=_C652( C138 C652 ) C138_=_C653( C138 C653 ) C138_=_C654( C138 C654 ) C138_=_C655( C138 C655 ) C138_=_C656( C138 C656 ) C138_=_C657( C138 C657 ) \nC167_=_C189( C167 C189 ) C167_=_C211( C167 C211 ) C167_=_C233( C167 C233 ) C167_=_C255( C167 C255 ) C167_=_C387( C167 C387 ) C167_=_C400( C167 C400 ) \nC167_=_C413( C167 C413 ) C167_=_C426( C167 C426 ) C167_=_C439( C167 C439 ) C167_=_C550( C167 C550 ) C167_=_C558( C167 C558 ) C167_=_C566( C167 C566 ) \nC167_=_C574( C167 C574 ) C167_=_C582( C167 C582 ) C167_=_C637( C167 C637 ) C167_=_C643( C167 C643 ) C167_=_C649( C167 C649 ) C167_=_C655( C167 C655 ) \nC167_=_C661( C167 C661 ) C167_=_C718( C167 C718 ) C189_=_C211( C189 C211 ) C189_=_C233( C189 C233 ) C189_=_C255( C189 C255 ) C189_=_C387( C189 C387 ) \nC189_=_C400( C189 C400 ) C189_=_C413( C189 C413 ) C189_=_C426( C189 C426 ) C189_=_C439( C189 C439 ) C189_=_C550( C189 C550 ) C189_=_C558( C189 C558 ) \nC189_=_C566( C189 C566 ) C189_=_C574( C189 C574 ) C189_=_C582( C189 C582 ) C189_=_C637( C189 C637 ) C189_=_C643( C189 C643 ) C189_=_C649( C189 C649 ) \nC189_=_C655( C189 C655 ) C189_=_C661( C189 C661 ) C189_=_C718( C189 C718 ) C211_=_C233( C211 C233 ) C211_=_C255( C211 C255 ) C211_=_C387( C211 C387 ) \nC211_=_C400( C211 C400 ) C211_=_C413( C211 C413 ) C211_=_C426( C211 C426 ) C211_=_C439( C211 C439 ) C211_=_C550( C211 C550 ) C211_=_C558( C211 C558 ) \nC211_=_C566( C211 C566 ) C211_=_C574( C211 C574 ) C211_=_C582( C211 C582 ) C211_=_C637( C211 C637 ) C211_=_C643( C211 C643 ) C211_=_C649( C211 C649 ) \nC211_=_C655( C211 C655 ) C211_=_C661( C211 C661 ) C211_=_C718( C211 C718 ) C233_=_C255( C233 C255 ) C233_=_C387( C233 C387 ) C233_=_C400( C233 C400 ) \nC233_=_C413( C233 C413 ) C233_=_C426( C233 C426 ) C233_=_C439( C233 C439 ) C233_=_C550( C233 C550 ) C233_=_C558( C233 C558 ) C233_=_C566( C233 C566 ) \nC233_=_C574( C233 C574 ) C233_=_C582( C233 C582 ) C233_=_C637( C233 C637 ) C233_=_C643( C233 C643 ) C233_=_C649( C233 C649 ) C233_=_C655( C233 C655 ) \nC233_=_C661( C233 C661 ) C233_=_C718( C233 C718 ) C255_=_C387( C255 C387</w:t>
      </w:r>
    </w:p>
    <w:p>
      <w:pPr>
        <w:pStyle w:val="PreformattedText"/>
        <w:bidi w:val="0"/>
        <w:spacing w:before="0" w:after="0"/>
        <w:jc w:val="left"/>
        <w:rPr/>
      </w:pPr>
      <w:r>
        <w:rPr/>
        <w:t xml:space="preserve"> </w:t>
      </w:r>
      <w:r>
        <w:rPr/>
        <w:t>) C255_=_C400( C255 C400 ) C255_=_C413( C255 C413 ) C255_=_C426( C255 C426 ) \nC255_=_C439( C255 C439 ) C255_=_C550( C255 C550 ) C255_=_C558( C255 C558 ) C255_=_C566( C255 C566 ) C255_=_C574( C255 C574 ) C255_=_C582( C255 C582 ) \nC255_=_C637( C255 C637 ) C255_=_C643( C255 C643 ) C255_=_C649( C255 C649 ) C255_=_C655( C255 C655 ) C255_=_C661( C255 C661 ) C255_=_C718( C255 C718 ) \nC278_=_C472( C278 C472 ) C278_=_C652( C278 C652 ) C278_=_C653( C278 C653 ) C278_=_C654( C278 C654 ) C278_=_C655( C278 C655 ) C278_=_C656( C278 C656 ) \nC278_=_C657( C278 C657 ) C387_=_C400( C387 C400 ) C387_=_C413( C387 C413 ) C387_=_C426( C387 C426 ) C387_=_C439( C387 C439 ) C387_=_C550( C387 C550 ) \nC387_=_C558( C387 C558 ) C387_=_C566( C387 C566 ) C387_=_C574( C387 C574 ) C387_=_C582( C387 C582 ) C387_=_C637( C387 C637 ) C387_=_C643( C387 C643 ) \nC387_=_C649( C387 C649 ) C387_=_C655( C387 C655 ) C387_=_C661( C387 C661 ) C387_=_C718( C387 C718 ) C400_=_C413( C400 C413 ) C400_=_C426( C400 C426 ) \nC400_=_C439( C400 C439 ) C400_=_C550( C400 C550 ) C400_=_C558( C400 C558 ) C400_=_C566( C400 C566 ) C400_=_C574( C400 C574 ) C400_=_C582( C400 C582 ) \nC400_=_C637( C400 C637 ) C400_=_C643( C400 C643 ) C400_=_C649( C400 C649 ) C400_=_C655( C400 C655 ) C400_=_C661( C400 C661 ) C400_=_C718( C400 C718 ) \nC413_=_C426( C413 C426 ) C413_=_C439( C413 C439 ) C413_=_C550( C413 C550 ) C413_=_C558( C413 C558 ) C413_=_C566( C413 C566 ) C413_=_C574( C413 C574 ) \nC413_=_C582( C413 C582 ) C413_=_C637( C413 C637 ) C413_=_C643( C413 C643 ) C413_=_C649( C413 C649 ) C413_=_C655( C413 C655 ) C413_=_C661( C413 C661 ) \nC413_=_C718( C413 C718 ) C426_=_C439( C426 C439 ) C426_=_C550( C426 C550 ) C426_=_C558( C426 C558 ) C426_=_C566( C426 C566 ) C426_=_C574( C426 C574 ) \nC426_=_C582( C426 C582 ) C426_=_C637( C426 C637 ) C426_=_C643( C426 C643 ) C426_=_C649( C426 C649 ) C426_=_C655( C426 C655 ) C426_=_C661( C426 C661 ) \nC426_=_C718( C426 C718 ) C439_=_C550( C439 C550 ) C439_=_C558( C439 C558 ) C439_=_C566( C439 C566 ) C439_=_C574( C439 C574 ) C439_=_C582( C439 C582 ) \nC439_=_C637( C439 C637 ) C439_=_C643( C439 C643 ) C439_=_C649( C439 C649 ) C439_=_C655( C439 C655 ) C439_=_C661( C439 C661 ) C439_=_C718( C439 C718 ) \nC472_=_C652( C472 C652 ) C472_=_C653( C472 C653 ) C472_=_C654( C472 C654 ) C472_=_C655( C472 C655 ) C472_=_C656( C472 C656 ) C472_=_C657( C472 C657 ) \nC550_=_C558( C550 C558 ) C550_=_C566( C550 C566 ) C550_=_C574( C550 C574 ) C550_=_C582( C550 C582 ) C550_=_C637( C550 C637 ) C550_=_C643( C550 C643 ) \nC550_=_C649( C550 C649 ) C550_=_C655( C550 C655 ) C550_=_C661( C550 C661 ) C550_=_C718( C550 C718 ) C558_=_C566( C558 C566 ) C558_=_C574( C558 C574 ) \nC558_=_C582( C558 C582 ) C558_=_C637( C558 C637 ) C558_=_C643( C558 C643 ) C558_=_C649( C558 C649 ) C558_=_C655( C558 C655 ) C558_=_C661( C558 C661 ) \nC558_=_C718( C558 C718 ) C566_=_C574( C566 C574 ) C566_=_C582( C566 C582 ) C566_=_C637( C566 C637 ) C566_=_C643( C566 C643 ) C566_=_C649( C566 C649 ) \nC566_=_C655( C566 C655 ) C566_=_C661( C566 C661 ) C566_=_C718( C566 C718 ) C574_=_C582( C574 C582 ) C574_=_C637( C574 C637 ) C574_=_C643( C574 C643 ) \nC574_=_C649( C574 C649 ) C574_=_C655( C574 C655 ) C574_=_C661( C574 C661 ) C574_=_C718( C574 C718 ) C582_=_C637( C582 C637 ) C582_=_C643( C582 C643 ) \nC582_=_C649( C582 C649 ) C582_=_C655( C582 C655 ) C582_=_C661( C582 C661 ) C582_=_C718( C582 C718 ) C637_=_C643( C637 C643 ) C637_=_C649( C637 C649 ) \nC637_=_C655( C637 C655 ) C637_=_C661( C637 C661 ) C637_=_C718( C637 C718 ) C643_=_C649( C643 C649 ) C643_=_C655( C643 C655 ) C643_=_C661( C643 C661 ) \nC643_=_C718( C643 C718 ) C649_=_C655( C649 C655 ) C649_=_C661( C649 C661 ) C649_=_C718( C649 C718 ) C652_=_C653( C652 C653 ) C652_=_C654( C652 C654 ) \nC652_=_C655( C652 C655 ) C652_=_C656( C652 C656 ) C652_=_C657( C652 C657 ) C653_=_C654( C653 C654 ) C653_=_C655( C653 C655 ) C653_=_C656( C653 C656 ) \nC653_=_C657( C653 C657 ) C654_=_C655( C654 C655 ) C654_=_C656( C654 C656 ) C654_=_C657( C654 C657 ) C655_=_C656( C655 C656 ) C655_=_C657( C655 C657 ) \nC655_=_C661( C655 C661 ) C655_=_C718( C655 C718 ) C656_=_C657( C656 C657 ) C661_=_C718( C661 C718 ) "];130-&gt;147[label="29: C15 C138 C167 C189 C211 \nC233 C255 C278 C387 C400 C413 \nC426 C439 C472 C550 C558 C566 \nC574 C582 C637 C643 C649 C652 \nC653 C654 C656 C657 C661 C718 \n226: C15_=_C138 ,C15_=_C278 ,C15_=_C472 ,C15_=_C652 ,C15_=_C653 ,\nC15_=_C654 ,C15_=_C656 ,C15_=_C657 ,C138_=_C278 ,C138_=_C472 ,C138_=_C652 ,\nC138_=_C653 ,C138_=_C654 ,C138_=_C656 ,C138_=_C657 ,C167_=_C189 ,C167_=_C211 ,\nC167_=_C233 ,C167_=_C255 ,C167_=_C387 ,C167_=_C400 ,C167_=_C413 ,C167_=_C426 ,\nC167_=_C439 ,C167_=_C550 ,C167_=_C558 ,C167_=_C566 ,C167_=_C574 ,C167_=_C582 ,\nC167_=_C637 ,C167_=_C643 ,C167_=_C649 ,C167_=_C661 ,C167_=_C718 ,C189_=_C211 ,\nC189_=_C233 ,C189_=_C255 ,C189_=_C387 ,C189_=_C400 ,C189_=_C413 ,C189_=_C426 ,\nC189_=_C439 ,C189_=_C550 ,C189_=_C558 ,C189_=_C566 ,C189_=_C574 ,C189_=_C582 ,\nC189_=_C637 ,C189_=_C643 ,C189_=_C649 ,C189_=_C661 ,C189_=_C718 ,C211_=_C233 ,\nC211_=_C255 ,C211_=_C387 ,C211_=_C400 ,C211_=_C413 ,C211_=_C426 ,C211_=_C439 ,\nC211_=_C550 ,C211_=_C558 ,C211_=_C566 ,C211_=_C574 ,C211_=_C582 ,C211_=_C637 ,\nC211_=_C643 ,C211_=_C649 ,C211_=_C661 ,C211_=_C718 ,C233_=_C255 ,C233_=_C387 ,\nC233_=_C400 ,C233_=_C413 ,C233_=_C426 ,C233_=_C439 ,C233_=_C550 ,C233_=_C558 ,\nC233_=_C566 ,C233_=_C574 ,C233_=_C582 ,C233_=_C637 ,C233_=_C643 ,C233_=_C649 ,\nC233_=_C661 ,C233_=_C718 ,C255_=_C387 ,C255_=_C400 ,C255_=_C413 ,C255_=_C426 ,\nC255_=_C439 ,C255_=_C550 ,C255_=_C558 ,C255_=_C566 ,C255_=_C574 ,C255_=_C582 ,\nC255_=_C637 ,C255_=_C643 ,C255_=_C649 ,C255_=_C661 ,C255_=_C718 ,C278_=_C472 ,\nC278_=_C652 ,C278_=_C653 ,C278_=_C654 ,C278_=_C656 ,C278_=_C657 ,C387_=_C400 ,\nC387_=_C413 ,C387_=_C426 ,C387_=_C439 ,C387_=_C550 ,C387_=_C558 ,C387_=_C566 ,\nC387_=_C574 ,C387_=_C582 ,C387_=_C637 ,C387_=_C643 ,C387_=_C649 ,C387_=_C661 ,\nC387_=_C718 ,C400_=_C413 ,C400_=_C426 ,C400_=_C439 ,C400_=_C550 ,C400_=_C558 ,\nC400_=_C566 ,C400_=_C574 ,C400_=_C582 ,C400_=_C637 ,C400_=_C643 ,C400_=_C649 ,\nC400_=_C661 ,C400_=_C718 ,C413_=_C426 ,C413_=_C439 ,C413_=_C550 ,C413_=_C558 ,\nC413_=_C566 ,C413_=_C574 ,C413_=_C582 ,C413_=_C637 ,C413_=_C643 ,C413_=_C649 ,\nC413_=_C661 ,C413_=_C718 ,C426_=_C439 ,C426_=_C550 ,C426_=_C558 ,C426_=_C566 ,\nC426_=_C574 ,C426_=_C582 ,C426_=_C637 ,C426_=_C643 ,C426_=_C649 ,C426_=_C661 ,\nC426_=_C718 ,C439_=_C550 ,C439_=_C558 ,C439_=_C566 ,C439_=_C574 ,C439_=_C582 ,\nC439_=_C637 ,C439_=_C643 ,C439_=_C649 ,C439_=_C661 ,C439_=_C718 ,C472_=_C652 ,\nC472_=_C653 ,C472_=_C654 ,C472_=_C656 ,C472_=_C657 ,C550_=_C558 ,C550_=_C566 ,\nC550_=_C574 ,C550_=_C582 ,C550_=_C637 ,C550_=_C643 ,C550_=_C649 ,C550_=_C661 ,\nC550_=_C718 ,C558_=_C566 ,C558_=_C574 ,C558_=_C582 ,C558_=_C637 ,C558_=_C643 ,\nC558_=_C649 ,C558_=_C661 ,C558_=_C718 ,C566_=_C574 ,C566_=_C582 ,C566_=_C637 ,\nC566_=_C643 ,C566_=_C649 ,C566_=_C661 ,C566_=_C718 ,C574_=_C582 ,C574_=_C637 ,\nC574_=_C643 ,C574_=_C649 ,C574_=_C661 ,C574_=_C718 ,C582_=_C637 ,C582_=_C643 ,\nC582_=_C649 ,C582_=_C661 ,C582_=_C718 ,C637_=_C643 ,C637_=_C649 ,C637_=_C661 ,\nC637_=_C718 ,C643_=_C649 ,C643_=_C661 ,C643_=_C718 ,C649_=_C661 ,C649_=_C718 ,\nC652_=_C653 ,C652_=_C654 ,C652_=_C656 ,C652_=_C657 ,C653_=_C654 ,C653_=_C656 ,\nC653_=_C657 ,C654_=_C656 ,C654_=_C657 ,C656_=_C657 ,C661_=_C718 ,"];148[shape=box, label="id:148 level: 6\n30: C60 C65 C96 C151 C197 \nC243 C244 C245 C246 C247 C248 \nC249 C250 C251 C252 C253 C254 \nC255 C256 C257 C258 C259 C260 \nC261 C262 C263 C264 C488 C698 \nC744 \n297: C60_=_C151( C60 C151 ) C60_=_C197( C60 C197 ) C60_=_C262( C60 C262 ) C60_=_C488( C60 C488 ) C60_=_C698( C60 C698 ) \nC60_=_C744( C60 C744 ) C65_=_C96( C65 C96 ) C65_=_C243( C65 C243 ) C65_=_C244( C65 C244 ) C65_=_C245( C65 C245 ) C65_=_C246( C65 C246 ) \nC65_=_C247( C65 C247 ) C65_=_C248( C65 C248 ) C65_=_C249( C65 C249 ) C65_=_C250( C65 C250 ) C65_=_C251( C65 C251 ) C65_=_C252( C65 C252 ) \nC65_=_C253( C65 C253 ) C65_=_C254( C65 C254 ) C65_=_C255( C65 C255 ) C65_=_C256( C65 C256 ) C65_=_C257( C65 C257 ) C65_=_C258( C65 C258 ) \nC65_=_C259( C65 C259 ) C65_=_C260( C65 C260 ) C65_=_C261( C65 C261 ) C65_=_C262( C65 C262 ) C65_=_C263( C65 C263 ) C65_=_C264( C65 C264 ) \nC96_=_C243( C96 C243 ) C96_=_C244( C96 C244 ) C96_=_C245( C96 C245 ) C96_=_C246( C96 C246 ) C96_=_C247( C96 C247 ) C96_=_C248( C96 C248 ) \nC96_=_C249( C96 C249 ) C96_=_C250( C96 C250 ) C96_=_C251( C96 C251 ) C96_=_C252( C96 C252 ) C96_=_C253( C96 C253 ) C96_=_C254( C96 C254 ) \nC96_=_C255( C96 C255 ) C96_=_C256( C96 C256 ) C96_=_C257( C96 C257 ) C96_=_C258( C96 C258 ) C96_=_C259( C96 C259 ) C96_=_C260( C96 C260 ) \nC96_=_C261( C96 C261 ) C96_=_C262( C96 C262 ) C96_=_C263( C96 C263 ) C96_=_C264( C96 C264 ) C151_=_C197( C151 C197 ) C151_=_C262( C151 C262 ) \nC151_=_C488( C151 C488 ) C151_=_C698( C151 C698 ) C151_=_C744( C151 C744 ) C197_=_C262( C197 C262 ) C197_=_C488( C197 C488 ) C197_=_C698( C197 C698 ) \nC197_=_C744( C197 C744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w:t>
      </w:r>
    </w:p>
    <w:p>
      <w:pPr>
        <w:pStyle w:val="PreformattedText"/>
        <w:bidi w:val="0"/>
        <w:spacing w:before="0" w:after="0"/>
        <w:jc w:val="left"/>
        <w:rPr/>
      </w:pPr>
      <w:r>
        <w:rPr/>
        <w:t xml:space="preserve"> </w:t>
      </w:r>
      <w:r>
        <w:rPr/>
        <w:t>) C244_=_C262( C244 C262 ) C244_=_C263( C244 C263 ) C244_=_C264( C244 C26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2_=_C253( C252 C253 ) C252_=_C254( C252 C254 ) \nC252_=_C255( C252 C255 ) C252_=_C256( C252 C256 ) C252_=_C257( C252 C257 ) C252_=_C258( C252 C258 ) C252_=_C259( C252 C259 ) C252_=_C260( C252 C260 ) \nC252_=_C261( C252 C261 ) C252_=_C262( C252 C262 ) C252_=_C263( C252 C263 ) C252_=_C264( C252 C264 ) C253_=_C254( C253 C254 ) C253_=_C255( C253 C255 ) \nC253_=_C256( C253 C256 ) C253_=_C257( C253 C257 ) C253_=_C258( C253 C258 ) C253_=_C259( C253 C259 ) C253_=_C260( C253 C260 ) C253_=_C261( C253 C261 ) \nC253_=_C262( C253 C262 ) C253_=_C263( C253 C263 ) C253_=_C264( C253 C264 ) C254_=_C255( C254 C255 ) C254_=_C256( C254 C256 ) C254_=_C257( C254 C257 ) \nC254_=_C258( C254 C258 ) C254_=_C259( C254 C259 ) C254_=_C260( C254 C260 ) C254_=_C261( C254 C261 ) C254_=_C262( C254 C262 ) C254_=_C263( C254 C263 ) \nC254_=_C264( C254 C264 ) C255_=_C256( C255 C256 ) C255_=_C257( C255 C257 ) C255_=_C258( C255 C258 ) C255_=_C259( C255 C259 ) C255_=_C260( C255 C260 ) \nC255_=_C261( C255 C261 ) C255_=_C262( C255 C262 ) C255_=_C263( C255 C263 ) C255_=_C264( C255 C264 ) C256_=_C257( C256 C257 ) C256_=_C258( C256 C258 ) \nC256_=_C259( C256 C259 ) C256_=_C260( C256 C260 ) C256_=_C261( C256 C261 ) C256_=_C262( C256 C262 ) C256_=_C263( C256 C263 ) C256_=_C264( C256 C264 ) \nC257_=_C258( C257 C258 ) C257_=_C259( C257 C259 ) C257_=_C260( C257 C260 ) C257_=_C261( C257 C261 ) C257_=_C262( C257 C262 ) C257_=_C263( C257 C263 ) \nC257_=_C264( C257 C264 ) C258_=_C259( C258 C259 ) C258_=_C260( C258 C260 ) C258_=_C261( C258 C261 ) C258_=_C262( C258 C262 ) C258_=_C263( C258 C263 ) \nC258_=_C264( C258 C264 ) C259_=_C260( C259 C260 ) C259_=_C261( C259 C261 ) C259_=_C262( C259 C262 ) C259_=_C263( C259 C263 ) C259_=_C264( C259 C264 ) \nC260_=_C261( C260 C261 ) C260_=_C262( C260 C262 ) C260_=_C263( C260 C263 ) C260_=_C264( C260 C264 ) C261_=_C262( C261 C262 ) C261_=_C263( C261 C263 ) \nC261_=_C264( C261 C264 ) C262_=_C263( C262 C263 ) C262_=_C264( C262 C264 ) C262_=_C488( C262 C488 ) C262_=_C698( C262 C698 ) C262_=_C744( C262 C744 ) \nC263_=_C264( C263 C264 ) C488_=_C698( C488 C698 ) C488_=_C744( C488 C744 ) C698_=_C744( C698 C744 ) "];130-&gt;148[label="29: C60 C65 C96 C151 C197 \nC243 C244 C245 C246 C247 C248 \nC249 C250 C251 C252 C253 C254 \nC255 C256 C257 C258 C259 C260 \nC261 C263 C264 C488 C698 C744 \n268: C60_=_C151 ,C60_=_C197 ,C60_=_C488 ,C60_=_C698 ,C60_=_C744 ,\nC65_=_C96 ,C65_=_C243 ,C65_=_C244 ,C65_=_C245 ,C65_=_C246 ,C65_=_C247 ,\nC65_=_C248 ,C65_=_C249 ,C65_=_C250 ,C65_=_C251 ,C65_=_C252 ,C65_=_C253 ,\nC65_=_C254 ,C65_=_C255 ,C65_=_C256 ,C65_=_C257 ,C65_=_C258 ,C65_=_C259 ,\nC65_=_C260 ,C65_=_C261 ,C65_=_C263 ,C65_=_C264 ,C96_=_C243 ,C96_=_C244 ,\nC96_=_C245 ,C96_=_C246 ,C96_=_C247 ,C96_=_C248 ,C96_=_C249 ,C96_=_C250 ,\nC96_=_C251 ,C96_=_C252 ,C96_=_C253 ,C96_=_C254 ,C96_=_C255 ,C96_=_C256 ,\nC96_=_C257 ,C96_=_C258 ,C96_=_C259 ,C96_=_C260 ,C96_=_C261 ,C96_=_C263 ,\nC96_=_C264 ,C151_=_C197 ,C151_=_C488 ,C151_=_C698 ,C151_=_C744 ,C197_=_C488 ,\nC197_=_C698 ,C197_=_C744 ,C243_=_C244 ,C243_=_C245 ,C243_=_C246 ,C243_=_C247 ,\nC243_=_C248 ,C243_=_C249 ,C243_=_C250 ,C243_=_C251 ,C243_=_C252 ,C243_=_C253 ,\nC243_=_C254 ,C243_=_C255 ,C243_=_C256 ,C243_=_C257 ,C243_=_C258 ,C243_=_C259 ,\nC243_=_C260 ,C243_=_C261 ,C243_=_C263 ,C243_=_C264 ,C244_=_C245 ,C244_=_C246 ,\nC244_=_C247 ,C244_=_C248 ,C244_=_C249 ,C244_=_C250 ,C244_=_C251 ,C244_=_C252 ,\nC244_=_C253 ,C244_=_C254 ,C244_=_C255 ,C244_=_C256 ,C244_=_C257 ,C244_=_C258 ,\nC244_=_C259 ,C244_=_C260 ,C244_=_C261 ,C244_=_C263 ,C244_=_C264 ,C245_=_C246 ,\nC245_=_C247 ,C245_=_C248 ,C245_=_C249 ,C245_=_C250 ,C245_=_C251 ,C245_=_C252 ,\nC245_=_C253 ,C245_=_C254 ,C245_=_C255 ,C245_=_C256 ,C245_=_C257 ,C245_=_C258 ,\nC245_=_C259 ,C245_=_C260 ,C245_=_C261 ,C245_=_C263 ,C245_=_C264 ,C246_=_C247 ,\nC246_=_C248 ,C246_=_C249 ,C246_=_C250 ,C246_=_C251 ,C246_=_C252 ,C246_=_C253 ,\nC246_=_C254 ,C246_=_C255 ,C246_=_C256 ,C246_=_C257 ,C246_=_C258 ,C246_=_C259 ,\nC246_=_C260 ,C246_=_C261 ,C246_=_C263 ,C246_=_C264 ,C247_=_C248 ,C247_=_C249 ,\nC247_=_C250 ,C247_=_C251 ,C247_=_C252 ,C247_=_C253 ,C247_=_C254 ,C247_=_C255 ,\nC247_=_C256 ,C247_=_C257 ,C247_=_C258 ,C247_=_C259 ,C247_=_C260 ,C247_=_C261 ,\nC247_=_C263 ,C247_=_C264 ,C248_=_C249 ,C248_=_C250 ,C248_=_C251 ,C248_=_C252 ,\nC248_=_C253 ,C248_=_C254 ,C248_=_C255 ,C248_=_C256 ,C248_=_C257 ,C248_=_C258 ,\nC248_=_C259 ,C248_=_C260 ,C248_=_C261 ,C248_=_C263 ,C248_=_C264 ,C249_=_C250 ,\nC249_=_C251 ,C249_=_C252 ,C249_=_C253 ,C249_=_C254 ,C249_=_C255 ,C249_=_C256 ,\nC249_=_C257 ,C249_=_C258 ,C249_=_C259 ,C249_=_C260 ,C249_=_C261 ,C249_=_C263 ,\nC249_=_C264 ,C250_=_C251 ,C250_=_C252 ,C250_=_C253 ,C250_=_C254 ,C250_=_C255 ,\nC250_=_C256 ,C250_=_C257 ,C250_=_C258 ,C250_=_C259 ,C250_=_C260 ,C250_=_C261 ,\nC250_=_C263 ,C250_=_C264 ,C251_=_C252 ,C251_=_C253 ,C251_=_C254 ,C251_=_C255 ,\nC251_=_C256 ,C251_=_C257 ,C251_=_C258 ,C251_=_C259 ,C251_=_C260 ,C251_=_C261 ,\nC251_=_C263 ,C251_=_C264 ,C252_=_C253 ,C252_=_C254 ,C252_=_C255 ,C252_=_C256 ,\nC252_=_C257 ,C252_=_C258 ,C252_=_C259 ,C252_=_C260 ,C252_=_C261 ,C252_=_C263 ,\nC252_=_C264 ,C253_=_C254 ,C253_=_C255 ,C253_=_C256 ,C253_=_C257 ,C253_=_C258 ,\nC253_=_C259 ,C253_=_C260 ,C253_=_C261 ,C253_=_C263 ,C253_=_C264 ,C254_=_C255 ,\nC254_=_C256 ,C254_=_C257 ,C254_=_C258 ,C254_=_C259 ,C254_=_C260 ,C254_=_C261 ,\nC254_=_C263 ,C254_=_C264 ,C255_=_C256 ,C255_=_C257 ,C255_=_C258 ,C255_=_C259 ,\nC255_=_C260 ,C255_=_C261 ,C255_=_C263 ,C255_=_C264 ,C256_=_C257 ,C256_=_C258 ,\nC256_=_C259 ,C256_=_C260 ,C256_=_C261 ,C256_=_C263 ,C256_=_C264 ,C257_=_C258 ,\nC257_=_C259 ,C257_=_C260 ,C257_=_C261 ,C257_=_C263 ,C257_=_C264 ,C258_=_C259 ,\nC258_=_C260 ,C258_=_C261 ,C258_=_C263 ,C258_=_C264 ,C259_=_C260 ,C259_=_C261 ,\nC259_=_C263 ,C259_=_C264 ,C260_=_C261 ,C260_=_C263 ,C260_=_C264 ,C261_=_C263 ,\nC261_=_C264 ,C263_=_C264 ,C488_=_C698 ,C488_=_C744 ,C698_=_C744 ,"];149[shape=box, label="id:149 level: 6\n30: C23 C146 C161 C183 C205 \nC227 C249 C288 C383 C396 C409 \nC422 C435 C483 C505 C545 C587 \nC588 C589 C590 C591 C592 C593 \nC594 C595 C596 C597 C598 C681 \nC727 \n267: C23_=_C146( C23 C146 ) C23_=_C288( C23 C288 ) C23_=_C483( C23 C483 ) C23_=_C505( C23 C505 ) C23_=_C545( C23 C545 ) \nC23_=_C596( C23 C596 ) C23_=_C681( C23 C681 ) C23_=_C727( C23 C727 ) C146_=_C288( C146 C288 ) C146_=_C483( C146 C483 ) C146_=_C505( C146 C505 ) \nC146_=_C545( C146 C545 ) C146_=_C596( C146 C596 ) C146_=_C681( C146 C681 ) C146_=_C727( C146 C727 ) C161_=_C183( C161 C183 ) C161_=_C205( C161 C205 ) \nC161_=_C227( C161 C227 ) C161_=_C249( C161 C249 ) C161_=_C383( C161 C383 ) C161_=_C396( C161 C396 ) C161_=_C409( C161 C409 ) C161_=_C422( C161 C422 ) \nC161_=_C435( C161 C435 ) C161_=_C587( C161 C587 ) C161_=_C588( C161 C588 ) C161_=_C589( C161 C589 ) C161_=_C590( C161 C590 ) C161_=_C591( C161 C591 ) \nC161_=_C592( C161 C592 ) C161_=_C593( C161 C593 ) C161_=_C594( C161 C594 ) C161_=_C595( C161 C595 ) C161_=_C596( C161 C596 ) C161_=_C597( C161 C597 ) \nC161_=_C598( C161 C598 ) C183_=_C205( C183 C205 ) C183_=_C227( C183 C227</w:t>
      </w:r>
    </w:p>
    <w:p>
      <w:pPr>
        <w:pStyle w:val="PreformattedText"/>
        <w:bidi w:val="0"/>
        <w:spacing w:before="0" w:after="0"/>
        <w:jc w:val="left"/>
        <w:rPr/>
      </w:pPr>
      <w:r>
        <w:rPr/>
        <w:t xml:space="preserve"> </w:t>
      </w:r>
      <w:r>
        <w:rPr/>
        <w:t>) C183_=_C249( C183 C249 ) C183_=_C383( C183 C383 ) C183_=_C396( C183 C396 ) \nC183_=_C409( C183 C409 ) C183_=_C422( C183 C422 ) C183_=_C435( C183 C435 ) C183_=_C587( C183 C587 ) C183_=_C588( C183 C588 ) C183_=_C589( C183 C589 ) \nC183_=_C590( C183 C590 ) C183_=_C591( C183 C591 ) C183_=_C592( C183 C592 ) C183_=_C593( C183 C593 ) C183_=_C594( C183 C594 ) C183_=_C595( C183 C595 ) \nC183_=_C596( C183 C596 ) C183_=_C597( C183 C597 ) C183_=_C598( C183 C598 ) C205_=_C227( C205 C227 ) C205_=_C249( C205 C249 ) C205_=_C383( C205 C383 ) \nC205_=_C396( C205 C396 ) C205_=_C409( C205 C409 ) C205_=_C422( C205 C422 ) C205_=_C435( C205 C435 ) C205_=_C587( C205 C587 ) C205_=_C588( C205 C588 ) \nC205_=_C589( C205 C589 ) C205_=_C590( C205 C590 ) C205_=_C591( C205 C591 ) C205_=_C592( C205 C592 ) C205_=_C593( C205 C593 ) C205_=_C594( C205 C594 ) \nC205_=_C595( C205 C595 ) C205_=_C596( C205 C596 ) C205_=_C597( C205 C597 ) C205_=_C598( C205 C598 ) C227_=_C249( C227 C249 ) C227_=_C383( C227 C383 ) \nC227_=_C396( C227 C396 ) C227_=_C409( C227 C409 ) C227_=_C422( C227 C422 ) C227_=_C435( C227 C435 ) C227_=_C587( C227 C587 ) C227_=_C588( C227 C588 ) \nC227_=_C589( C227 C589 ) C227_=_C590( C227 C590 ) C227_=_C591( C227 C591 ) C227_=_C592( C227 C592 ) C227_=_C593( C227 C593 ) C227_=_C594( C227 C594 ) \nC227_=_C595( C227 C595 ) C227_=_C596( C227 C596 ) C227_=_C597( C227 C597 ) C227_=_C598( C227 C598 ) C249_=_C383( C249 C383 ) C249_=_C396( C249 C396 ) \nC249_=_C409( C249 C409 ) C249_=_C422( C249 C422 ) C249_=_C435( C249 C435 ) C249_=_C587( C249 C587 ) C249_=_C588( C249 C588 ) C249_=_C589( C249 C589 ) \nC249_=_C590( C249 C590 ) C249_=_C591( C249 C591 ) C249_=_C592( C249 C592 ) C249_=_C593( C249 C593 ) C249_=_C594( C249 C594 ) C249_=_C595( C249 C595 ) \nC249_=_C596( C249 C596 ) C249_=_C597( C249 C597 ) C249_=_C598( C249 C598 ) C288_=_C483( C288 C483 ) C288_=_C505( C288 C505 ) C288_=_C545( C288 C545 ) \nC288_=_C596( C288 C596 ) C288_=_C681( C288 C681 ) C288_=_C727( C288 C727 ) C383_=_C396( C383 C396 ) C383_=_C409( C383 C409 ) C383_=_C422( C383 C422 ) \nC383_=_C435( C383 C435 ) C383_=_C587( C383 C587 ) C383_=_C588( C383 C588 ) C383_=_C589( C383 C589 ) C383_=_C590( C383 C590 ) C383_=_C591( C383 C591 ) \nC383_=_C592( C383 C592 ) C383_=_C593( C383 C593 ) C383_=_C594( C383 C594 ) C383_=_C595( C383 C595 ) C383_=_C596( C383 C596 ) C383_=_C597( C383 C597 ) \nC383_=_C598( C383 C598 ) C396_=_C409( C396 C409 ) C396_=_C422( C396 C422 ) C396_=_C435( C396 C435 ) C396_=_C587( C396 C587 ) C396_=_C588( C396 C588 ) \nC396_=_C589( C396 C589 ) C396_=_C590( C396 C590 ) C396_=_C591( C396 C591 ) C396_=_C592( C396 C592 ) C396_=_C593( C396 C593 ) C396_=_C594( C396 C594 ) \nC396_=_C595( C396 C595 ) C396_=_C596( C396 C596 ) C396_=_C597( C396 C597 ) C396_=_C598( C396 C598 ) C409_=_C422( C409 C422 ) C409_=_C435( C409 C435 ) \nC409_=_C587( C409 C587 ) C409_=_C588( C409 C588 ) C409_=_C589( C409 C589 ) C409_=_C590( C409 C590 ) C409_=_C591( C409 C591 ) C409_=_C592( C409 C592 ) \nC409_=_C593( C409 C593 ) C409_=_C594( C409 C594 ) C409_=_C595( C409 C595 ) C409_=_C596( C409 C596 ) C409_=_C597( C409 C597 ) C409_=_C598( C409 C598 ) \nC422_=_C435( C422 C435 ) C422_=_C587( C422 C587 ) C422_=_C588( C422 C588 ) C422_=_C589( C422 C589 ) C422_=_C590( C422 C590 ) C422_=_C591( C422 C591 ) \nC422_=_C592( C422 C592 ) C422_=_C593( C422 C593 ) C422_=_C594( C422 C594 ) C422_=_C595( C422 C595 ) C422_=_C596( C422 C596 ) C422_=_C597( C422 C597 ) \nC422_=_C598( C422 C598 ) C435_=_C587( C435 C587 ) C435_=_C588( C435 C588 ) C435_=_C589( C435 C589 ) C435_=_C590( C435 C590 ) C435_=_C591( C435 C591 ) \nC435_=_C592( C435 C592 ) C435_=_C593( C435 C593 ) C435_=_C594( C435 C594 ) C435_=_C595( C435 C595 ) C435_=_C596( C435 C596 ) C435_=_C597( C435 C597 ) \nC435_=_C598( C435 C598 ) C483_=_C505( C483 C505 ) C483_=_C545( C483 C545 ) C483_=_C596( C483 C596 ) C483_=_C681( C483 C681 ) C483_=_C727( C483 C727 ) \nC505_=_C545( C505 C545 ) C505_=_C596( C505 C596 ) C505_=_C681( C505 C681 ) C505_=_C727( C505 C727 ) C545_=_C596( C545 C596 ) C545_=_C681( C545 C681 ) \nC545_=_C727( C545 C727 ) C587_=_C588( C587 C588 ) C587_=_C589( C587 C589 ) C587_=_C590( C587 C590 ) C587_=_C591( C587 C591 ) C587_=_C592( C587 C592 ) \nC587_=_C593( C587 C593 ) C587_=_C594( C587 C594 ) C587_=_C595( C587 C595 ) C587_=_C596( C587 C596 ) C587_=_C597( C587 C597 ) C587_=_C598( C587 C598 ) \nC588_=_C589( C588 C589 ) C588_=_C590( C588 C590 ) C588_=_C591( C588 C591 ) C588_=_C592( C588 C592 ) C588_=_C593( C588 C593 ) C588_=_C594( C588 C594 ) \nC588_=_C595( C588 C595 ) C588_=_C596( C588 C596 ) C588_=_C597( C588 C597 ) C588_=_C598( C588 C598 ) C589_=_C590( C589 C590 ) C589_=_C591( C589 C591 ) \nC589_=_C592( C589 C592 ) C589_=_C593( C589 C593 ) C589_=_C594( C589 C594 ) C589_=_C595( C589 C595 ) C589_=_C596( C589 C596 ) C589_=_C597( C589 C597 ) \nC589_=_C598( C589 C598 ) C590_=_C591( C590 C591 ) C590_=_C592( C590 C592 ) C590_=_C593( C590 C593 ) C590_=_C594( C590 C594 ) C590_=_C595( C590 C595 ) \nC590_=_C596( C590 C596 ) C590_=_C597( C590 C597 ) C590_=_C598( C590 C598 ) C591_=_C592( C591 C592 ) C591_=_C593( C591 C593 ) C591_=_C594( C591 C594 ) \nC591_=_C595( C591 C595 ) C591_=_C596( C591 C596 ) C591_=_C597( C591 C597 ) C591_=_C598( C591 C598 ) C592_=_C593( C592 C593 ) C592_=_C594( C592 C594 ) \nC592_=_C595( C592 C595 ) C592_=_C596( C592 C596 ) C592_=_C597( C592 C597 ) C592_=_C598( C592 C598 ) C593_=_C594( C593 C594 ) C593_=_C595( C593 C595 ) \nC593_=_C596( C593 C596 ) C593_=_C597( C593 C597 ) C593_=_C598( C593 C598 ) C594_=_C595( C594 C595 ) C594_=_C596( C594 C596 ) C594_=_C597( C594 C597 ) \nC594_=_C598( C594 C598 ) C595_=_C596( C595 C596 ) C595_=_C597( C595 C597 ) C595_=_C598( C595 C598 ) C596_=_C597( C596 C597 ) C596_=_C598( C596 C598 ) \nC596_=_C681( C596 C681 ) C596_=_C727( C596 C727 ) C597_=_C598( C597 C598 ) C681_=_C727( C681 C727 ) "];131-&gt;149[label="29: C23 C146 C161 C183 C205 \nC227 C249 C288 C383 C396 C409 \nC422 C435 C483 C505 C545 C587 \nC588 C589 C590 C591 C592 C593 \nC594 C595 C597 C598 C681 C727 \n238: C23_=_C146 ,C23_=_C288 ,C23_=_C483 ,C23_=_C505 ,C23_=_C545 ,\nC23_=_C681 ,C23_=_C727 ,C146_=_C288 ,C146_=_C483 ,C146_=_C505 ,C146_=_C545 ,\nC146_=_C681 ,C146_=_C727 ,C161_=_C183 ,C161_=_C205 ,C161_=_C227 ,C161_=_C249 ,\nC161_=_C383 ,C161_=_C396 ,C161_=_C409 ,C161_=_C422 ,C161_=_C435 ,C161_=_C587 ,\nC161_=_C588 ,C161_=_C589 ,C161_=_C590 ,C161_=_C591 ,C161_=_C592 ,C161_=_C593 ,\nC161_=_C594 ,C161_=_C595 ,C161_=_C597 ,C161_=_C598 ,C183_=_C205 ,C183_=_C227 ,\nC183_=_C249 ,C183_=_C383 ,C183_=_C396 ,C183_=_C409 ,C183_=_C422 ,C183_=_C435 ,\nC183_=_C587 ,C183_=_C588 ,C183_=_C589 ,C183_=_C590 ,C183_=_C591 ,C183_=_C592 ,\nC183_=_C593 ,C183_=_C594 ,C183_=_C595 ,C183_=_C597 ,C183_=_C598 ,C205_=_C227 ,\nC205_=_C249 ,C205_=_C383 ,C205_=_C396 ,C205_=_C409 ,C205_=_C422 ,C205_=_C435 ,\nC205_=_C587 ,C205_=_C588 ,C205_=_C589 ,C205_=_C590 ,C205_=_C591 ,C205_=_C592 ,\nC205_=_C593 ,C205_=_C594 ,C205_=_C595 ,C205_=_C597 ,C205_=_C598 ,C227_=_C249 ,\nC227_=_C383 ,C227_=_C396 ,C227_=_C409 ,C227_=_C422 ,C227_=_C435 ,C227_=_C587 ,\nC227_=_C588 ,C227_=_C589 ,C227_=_C590 ,C227_=_C591 ,C227_=_C592 ,C227_=_C593 ,\nC227_=_C594 ,C227_=_C595 ,C227_=_C597 ,C227_=_C598 ,C249_=_C383 ,C249_=_C396 ,\nC249_=_C409 ,C249_=_C422 ,C249_=_C435 ,C249_=_C587 ,C249_=_C588 ,C249_=_C589 ,\nC249_=_C590 ,C249_=_C591 ,C249_=_C592 ,C249_=_C593 ,C249_=_C594 ,C249_=_C595 ,\nC249_=_C597 ,C249_=_C598 ,C288_=_C483 ,C288_=_C505 ,C288_=_C545 ,C288_=_C681 ,\nC288_=_C727 ,C383_=_C396 ,C383_=_C409 ,C383_=_C422 ,C383_=_C435 ,C383_=_C587 ,\nC383_=_C588 ,C383_=_C589 ,C383_=_C590 ,C383_=_C591 ,C383_=_C592 ,C383_=_C593 ,\nC383_=_C594 ,C383_=_C595 ,C383_=_C597 ,C383_=_C598 ,C396_=_C409 ,C396_=_C422 ,\nC396_=_C435 ,C396_=_C587 ,C396_=_C588 ,C396_=_C589 ,C396_=_C590 ,C396_=_C591 ,\nC396_=_C592 ,C396_=_C593 ,C396_=_C594 ,C396_=_C595 ,C396_=_C597 ,C396_=_C598 ,\nC409_=_C422 ,C409_=_C435 ,C409_=_C587 ,C409_=_C588 ,C409_=_C589 ,C409_=_C590 ,\nC409_=_C591 ,C409_=_C592 ,C409_=_C593 ,C409_=_C594 ,C409_=_C595 ,C409_=_C597 ,\nC409_=_C598 ,C422_=_C435 ,C422_=_C587 ,C422_=_C588 ,C422_=_C589 ,C422_=_C590 ,\nC422_=_C591 ,C422_=_C592 ,C422_=_C593 ,C422_=_C594 ,C422_=_C595 ,C422_=_C597 ,\nC422_=_C598 ,C435_=_C587 ,C435_=_C588 ,C435_=_C589 ,C435_=_C590 ,C435_=_C591 ,\nC435_=_C592 ,C435_=_C593 ,C435_=_C594 ,C435_=_C595 ,C435_=_C597 ,C435_=_C598 ,\nC483_=_C505 ,C483_=_C545 ,C483_=_C681 ,C483_=_C727 ,C505_=_C545 ,C505_=_C681 ,\nC505_=_C727 ,C545_=_C681 ,C545_=_C727 ,C587_=_C588 ,C587_=_C589 ,C587_=_C590 ,\nC587_=_C591 ,C587_=_C592 ,C587_=_C593 ,C587_=_C594 ,C587_=_C595 ,C587_=_C597 ,\nC587_=_C598 ,C588_=_C589 ,C588_=_C590 ,C588_=_C591 ,C588_=_C592 ,C588_=_C593 ,\nC588_=_C594 ,C588_=_C595 ,C588_=_C597 ,C588_=_C598 ,C589_=_C590 ,C589_=_C591 ,\nC589_=_C592 ,C589_=_C593 ,C589_=_C594 ,C589_=_C595 ,C589_=_C597 ,C589_=_C598 ,\nC590_=_C591 ,C590_=_C592 ,C590_=_C593 ,C590_=_C594 ,C590_=_C595 ,C590_=_C597 ,\nC590_=_C598 ,C591_=_C592 ,C591_=_C593 ,C591_=_C594 ,C591_=_C595 ,C591_=_C597 ,\nC591_=_C598 ,C592_=_C593 ,C592_=_C594 ,C592_=_C595 ,C592_=_C597 ,C592_=_C598 ,\nC593_=_C594 ,C593_=_C595 ,C593_=_C597 ,C593_=_C598 ,C594_=_C595 ,C594_=_C597 ,\nC594_=_C598 ,C595_=_C597 ,C595_=_C598 ,C597_=_C598 ,C681_=_C727 ,"];150[shape=box, label="id:150 level: 6\n30: C34 C91 C122 C125 C199 \nC200 C201 C202 C203 C204 C205 \nC206 C207 C208 C209 C210 C211 \nC212 C213 C214 C215 C216 C217 \nC218 C219 C220 C241 C490 C700 \nC746 \n297: C34_=_C125( C34 C125 ) C34_=_C199( C34 C199 ) C34_=_C200( C34 C200 ) C34_=_C201( C34 C201 ) C34_=_C202( C34 C202 ) \nC34_=_C203( C34 C203 ) C34_=_C204( C34 C204 ) C34_=_C205( C34 C205 ) C34_=_C206( C34 C206 ) C34_=_C207( C34 C207 ) C34_=_C208( C34 C208 ) \nC34_=_C209( C34 C209 ) C34_=_C210( C34 C210 ) C34_=_C211( C34 C211 ) C34_=_C212( C34 C212 ) C34_=_C213( C34 C213 ) C34_=_C214( C34 C214 ) \nC34_=_C215( C34 C215 ) C34_=_C216( C34 C216 ) C34_=_C217( C34 C217 ) C34_=_C218( C34 C218 ) C34_=_C219( C34 C219 ) C34_=_C220( C34 C220 ) \nC91_=_C122(</w:t>
      </w:r>
    </w:p>
    <w:p>
      <w:pPr>
        <w:pStyle w:val="PreformattedText"/>
        <w:bidi w:val="0"/>
        <w:spacing w:before="0" w:after="0"/>
        <w:jc w:val="left"/>
        <w:rPr/>
      </w:pPr>
      <w:r>
        <w:rPr/>
        <w:t xml:space="preserve"> </w:t>
      </w:r>
      <w:r>
        <w:rPr/>
        <w:t>C91 C122 ) C91_=_C219( C91 C219 ) C91_=_C241( C91 C241 ) C91_=_C490( C91 C490 ) C91_=_C700( C91 C700 ) C91_=_C746( C91 C746 ) \nC122_=_C219( C122 C219 ) C122_=_C241( C122 C241 ) C122_=_C490( C122 C490 ) C122_=_C700( C122 C700 ) C122_=_C746( C122 C746 ) C125_=_C199( C125 C199 ) \nC125_=_C200( C125 C200 ) C125_=_C201( C125 C201 ) C125_=_C202( C125 C202 ) C125_=_C203( C125 C203 ) C125_=_C204( C125 C204 ) C125_=_C205( C125 C205 ) \nC125_=_C206( C125 C206 ) C125_=_C207( C125 C207 ) C125_=_C208( C125 C208 ) C125_=_C209( C125 C209 ) C125_=_C210( C125 C210 ) C125_=_C211( C125 C211 ) \nC125_=_C212( C125 C212 ) C125_=_C213( C125 C213 ) C125_=_C214( C125 C214 ) C125_=_C215( C125 C215 ) C125_=_C216( C125 C216 ) C125_=_C217( C125 C217 ) \nC125_=_C218( C125 C218 ) C125_=_C219( C125 C219 ) C125_=_C220( C125 C220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219( C199 C219 ) C199_=_C220( C199 C22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8_=_C209( C208 C209 ) C208_=_C210( C208 C210 ) C208_=_C211( C208 C211 ) C208_=_C212( C208 C212 ) C208_=_C213( C208 C213 ) C208_=_C214( C208 C214 ) \nC208_=_C215( C208 C215 ) C208_=_C216( C208 C216 ) C208_=_C217( C208 C217 ) C208_=_C218( C208 C218 ) C208_=_C219( C208 C219 ) C208_=_C220( C208 C220 ) \nC209_=_C210( C209 C210 ) C209_=_C211( C209 C211 ) C209_=_C212( C209 C212 ) C209_=_C213( C209 C213 ) C209_=_C214( C209 C214 ) C209_=_C215( C209 C215 ) \nC209_=_C216( C209 C216 ) C209_=_C217( C209 C217 ) C209_=_C218( C209 C218 ) C209_=_C219( C209 C219 ) C209_=_C220( C209 C220 ) C210_=_C211( C210 C211 ) \nC210_=_C212( C210 C212 ) C210_=_C213( C210 C213 ) C210_=_C214( C210 C214 ) C210_=_C215( C210 C215 ) C210_=_C216( C210 C216 ) C210_=_C217( C210 C217 ) \nC210_=_C218( C210 C218 ) C210_=_C219( C210 C219 ) C210_=_C220( C210 C220 ) C211_=_C212( C211 C212 ) C211_=_C213( C211 C213 ) C211_=_C214( C211 C214 ) \nC211_=_C215( C211 C215 ) C211_=_C216( C211 C216 ) C211_=_C217( C211 C217 ) C211_=_C218( C211 C218 ) C211_=_C219( C211 C219 ) C211_=_C220( C211 C220 ) \nC212_=_C213( C212 C213 ) C212_=_C214( C212 C214 ) C212_=_C215( C212 C215 ) C212_=_C216( C212 C216 ) C212_=_C217( C212 C217 ) C212_=_C218( C212 C218 ) \nC212_=_C219( C212 C219 ) C212_=_C220( C212 C220 ) C213_=_C214( C213 C214 ) C213_=_C215( C213 C215 ) C213_=_C216( C213 C216 ) C213_=_C217( C213 C217 ) \nC213_=_C218( C213 C218 ) C213_=_C219( C213 C219 ) C213_=_C220( C213 C220 ) C214_=_C215( C214 C215 ) C214_=_C216( C214 C216 ) C214_=_C217( C214 C217 ) \nC214_=_C218( C214 C218 ) C214_=_C219( C214 C219 ) C214_=_C220( C214 C220 ) C215_=_C216( C215 C216 ) C215_=_C217( C215 C217 ) C215_=_C218( C215 C218 ) \nC215_=_C219( C215 C219 ) C215_=_C220( C215 C220 ) C216_=_C217( C216 C217 ) C216_=_C218( C216 C218 ) C216_=_C219( C216 C219 ) C216_=_C220( C216 C220 ) \nC217_=_C218( C217 C218 ) C217_=_C219( C217 C219 ) C217_=_C220( C217 C220 ) C218_=_C219( C218 C219 ) C218_=_C220( C218 C220 ) C219_=_C220( C219 C220 ) \nC219_=_C241( C219 C241 ) C219_=_C490( C219 C490 ) C219_=_C700( C219 C700 ) C219_=_C746( C219 C746 ) C241_=_C490( C241 C490 ) C241_=_C700( C241 C700 ) \nC241_=_C746( C241 C746 ) C490_=_C700( C490 C700 ) C490_=_C746( C490 C746 ) C700_=_C746( C700 C746 ) "];131-&gt;150[label="29: C34 C91 C122 C125 C199 \nC200 C201 C202 C203 C204 C205 \nC206 C207 C208 C209 C210 C211 \nC212 C213 C214 C215 C216 C217 \nC218 C220 C241 C490 C700 C746 \n268: C34_=_C125 ,C34_=_C199 ,C34_=_C200 ,C34_=_C201 ,C34_=_C202 ,\nC34_=_C203 ,C34_=_C204 ,C34_=_C205 ,C34_=_C206 ,C34_=_C207 ,C34_=_C208 ,\nC34_=_C209 ,C34_=_C210 ,C34_=_C211 ,C34_=_C212 ,C34_=_C213 ,C34_=_C214 ,\nC34_=_C215 ,C34_=_C216 ,C34_=_C217 ,C34_=_C218 ,C34_=_C220 ,C91_=_C122 ,\nC91_=_C241 ,C91_=_C490 ,C91_=_C700 ,C91_=_C746 ,C122_=_C241 ,C122_=_C490 ,\nC122_=_C700 ,C122_=_C746 ,C125_=_C199 ,C125_=_C200 ,C125_=_C201 ,C125_=_C202 ,\nC125_=_C203 ,C125_=_C204 ,C125_=_C205 ,C125_=_C206 ,C125_=_C207 ,C125_=_C208 ,\nC125_=_C209 ,C125_=_C210 ,C125_=_C211 ,C125_=_C212 ,C125_=_C213 ,C125_=_C214 ,\nC125_=_C215 ,C125_=_C216 ,C125_=_C217 ,C125_=_C218 ,C125_=_C220 ,C199_=_C200 ,\nC199_=_C201 ,C199_=_C202 ,C199_=_C203 ,C199_=_C204 ,C199_=_C205 ,C199_=_C206 ,\nC199_=_C207 ,C199_=_C208 ,C199_=_C209 ,C199_=_C210 ,C199_=_C211 ,C199_=_C212 ,\nC199_=_C213 ,C199_=_C214 ,C199_=_C215 ,C199_=_C216 ,C199_=_C217 ,C199_=_C218 ,\nC199_=_C220 ,C200_=_C201 ,C200_=_C202 ,C200_=_C203 ,C200_=_C204 ,C200_=_C205 ,\nC200_=_C206 ,C200_=_C207 ,C200_=_C208 ,C200_=_C209 ,C200_=_C210 ,C200_=_C211 ,\nC200_=_C212 ,C200_=_C213 ,C200_=_C214 ,C200_=_C215 ,C200_=_C216 ,C200_=_C217 ,\nC200_=_C218 ,C200_=_C220 ,C201_=_C202 ,C201_=_C203 ,C201_=_C204 ,C201_=_C205 ,\nC201_=_C206 ,C201_=_C207 ,C201_=_C208 ,C201_=_C209 ,C201_=_C210 ,C201_=_C211 ,\nC201_=_C212 ,C201_=_C213 ,C201_=_C214 ,C201_=_C215 ,C201_=_C216 ,C201_=_C217 ,\nC201_=_C218 ,C201_=_C220 ,C202_=_C203 ,C202_=_C204 ,C202_=_C205 ,C202_=_C206 ,\nC202_=_C207 ,C202_=_C208 ,C202_=_C209 ,C202_=_C210 ,C202_=_C211 ,C202_=_C212 ,\nC202_=_C213 ,C202_=_C214 ,C202_=_C215 ,C202_=_C216 ,C202_=_C217 ,C202_=_C218 ,\nC202_=_C220 ,C203_=_C204 ,C203_=_C205 ,C203_=_C206 ,C203_=_C207 ,C203_=_C208 ,\nC203_=_C209 ,C203_=_C210 ,C203_=_C211 ,C203_=_C212 ,C203_=_C213 ,C203_=_C214 ,\nC203_=_C215 ,C203_=_C216 ,C203_=_C217 ,C203_=_C218 ,C203_=_C220 ,C204_=_C205 ,\nC204_=_C206 ,C204_=_C207 ,C204_=_C208 ,C204_=_C209 ,C204_=_C210 ,C204_=_C211 ,\nC204_=_C212 ,C204_=_C213 ,C204_=_C214 ,C204_=_C215 ,C204_=_C216 ,C204_=_C217 ,\nC204_=_C218 ,C204_=_C220 ,C205_=_C206 ,C205_=_C207 ,C205_=_C208 ,C205_=_C209 ,\nC205_=_C210 ,C205_=_C211 ,C205_=_C212 ,C205_=_C213 ,C205_=_C214 ,C205_=_C215 ,\nC205_=_C216 ,C205_=_C217 ,C205_=_C218 ,C205_=_C220 ,C206_=_C207 ,C206_=_C208 ,\nC206_=_C209 ,C206_=_C210 ,C206_=_C211 ,C206_=_C212 ,C206_=_C213 ,C206_=_C214 ,\nC206_=_C215 ,C206_=_C216 ,C206_=_C217 ,C206_=_C218 ,C206_=_C220 ,C207_=_C208 ,\nC207_=_C209 ,C207_=_C210 ,C207_=_C211 ,C207_=_C212 ,C207_=_C213 ,C207_=_C214 ,\nC207_=_C215 ,C207_=_C216 ,C207_=_C217 ,C207_=_C218 ,C207_=_C220 ,C208_=_C209 ,\nC208_=_C210 ,C208_=_C211 ,C208_=_C212 ,C208_=_C213 ,C208_=_C214 ,C208_=_C215 ,\nC208_=_C216 ,C208_=_C217 ,C208_=_C218 ,C208_=_C220 ,C209_=_C210 ,C209_=_C211 ,\nC209_=_C212 ,C209_=_C213 ,C209_=_C214 ,C209_=_C215</w:t>
      </w:r>
    </w:p>
    <w:p>
      <w:pPr>
        <w:pStyle w:val="PreformattedText"/>
        <w:bidi w:val="0"/>
        <w:spacing w:before="0" w:after="0"/>
        <w:jc w:val="left"/>
        <w:rPr/>
      </w:pPr>
      <w:r>
        <w:rPr/>
        <w:t xml:space="preserve"> </w:t>
      </w:r>
      <w:r>
        <w:rPr/>
        <w:t>,C209_=_C216 ,C209_=_C217 ,\nC209_=_C218 ,C209_=_C220 ,C210_=_C211 ,C210_=_C212 ,C210_=_C213 ,C210_=_C214 ,\nC210_=_C215 ,C210_=_C216 ,C210_=_C217 ,C210_=_C218 ,C210_=_C220 ,C211_=_C212 ,\nC211_=_C213 ,C211_=_C214 ,C211_=_C215 ,C211_=_C216 ,C211_=_C217 ,C211_=_C218 ,\nC211_=_C220 ,C212_=_C213 ,C212_=_C214 ,C212_=_C215 ,C212_=_C216 ,C212_=_C217 ,\nC212_=_C218 ,C212_=_C220 ,C213_=_C214 ,C213_=_C215 ,C213_=_C216 ,C213_=_C217 ,\nC213_=_C218 ,C213_=_C220 ,C214_=_C215 ,C214_=_C216 ,C214_=_C217 ,C214_=_C218 ,\nC214_=_C220 ,C215_=_C216 ,C215_=_C217 ,C215_=_C218 ,C215_=_C220 ,C216_=_C217 ,\nC216_=_C218 ,C216_=_C220 ,C217_=_C218 ,C217_=_C220 ,C218_=_C220 ,C241_=_C490 ,\nC241_=_C700 ,C241_=_C746 ,C490_=_C700 ,C490_=_C746 ,C700_=_C7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