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2: V0 V1 V2 V3 V4 \nV5 V6 V7 V8 V9 V10 \nV12 V13 V14 V15 V16 V18 \nV19 V20 V22 V45 V46 \n65: C0( V0 V1 ) C1( V0 V3 ) C2( V0 V6 ) C3( V0 V8 ) C4( V0 V12 ) \nC5( V0 V14 ) C7( V0 V19 ) C16( V1 V2 ) C17( V1 V5 ) C18( V1 V7 ) C20( V1 V13 ) \nC21( V1 V16 ) C22( V1 V18 ) C31( V2 V4 ) C32( V2 V6 ) C33( V2 V9 ) C34( V2 V12 ) \nC35( V2 V15 ) C37( V2 V20 ) C46( V3 V4 ) C47( V3 V5 ) C48( V3 V9 ) C50( V3 V15 ) \nC51( V3 V16 ) C52( V3 V20 ) C61( V4 V7 ) C62( V4 V8 ) C63( V4 V13 ) C64( V4 V14 ) \nC65( V4 V18 ) C66( V4 V19 ) C75( V5 V10 ) C76( V5 V12 ) C77( V5 V14 ) C85( V6 V10 ) \nC87( V6 V13 ) C95( V7 V10 ) C96( V7 V12 ) C97( V7 V15 ) C105( V8 V10 ) C107( V8 V15 ) \nC115( V9 V10 ) C116( V9 V13 ) C117( V9 V14 ) C125( V10 V16 ) C127( V10 V18 ) C128( V10 V19 ) \nC129( V10 V20 ) C146( V12 V22 ) C151( V12 V45 ) C152( V13 V22 ) C157( V13 V45 ) C158( V14 V22 ) \nC163( V14 V45 ) C164( V15 V22 ) C169( V15 V45 ) C170( V16 V22 ) C174( V16 V45 ) C180( V18 V22 ) \nC184( V18 V45 ) C185( V19 V22 ) C189( V19 V45 ) C190( V20 V22 ) C194( V20 V45 ) C235( V45 V46 ) "]1[shape=box, label="id:1 level: 1\n10: V2 V3 V7 V8 V13 \nV14 V18 V19 V27 V46 \n9: C39( V2 V27 ) C54( V3 V27 ) C100( V7 V27 ) C110( V8 V27 ) C154( V13 V27 ) \nC160( V14 V27 ) C182( V18 V27 ) C187( V19 V27 ) C217( V27 V46 ) "];0-&gt;1[label="9: V2 V3 V7 V8 V13 \nV14 V18 V19 V46 \n0: "];2[shape=box, label="id:2 level: 1\n22: V0 V1 V2 V3 V4 \nV5 V6 V7 V8 V9 V10 \nV12 V14 V15 V16 V17 V18 \nV19 V20 V22 V45 V46 \n64: C0( V0 V1 ) C1( V0 V3 ) C2( V0 V6 ) C3( V0 V8 ) C4( V0 V12 ) \nC5( V0 V14 ) C6( V0 V17 ) C7( V0 V19 ) C16( V1 V2 ) C17( V1 V5 ) C18( V1 V7 ) \nC21( V1 V16 ) C22( V1 V18 ) C31( V2 V4 ) C32( V2 V6 ) C33( V2 V9 ) C34( V2 V12 ) \nC35( V2 V15 ) C36( V2 V17 ) C37( V2 V20 ) C46( V3 V4 ) C47( V3 V5 ) C48( V3 V9 ) \nC50( V3 V15 ) C51( V3 V16 ) C52( V3 V20 ) C61( V4 V7 ) C62( V4 V8 ) C64( V4 V14 ) \nC65( V4 V18 ) C66( V4 V19 ) C75( V5 V10 ) C76( V5 V12 ) C77( V5 V14 ) C85( V6 V10 ) \nC95( V7 V10 ) C96( V7 V12 ) C97( V7 V15 ) C105( V8 V10 ) C107( V8 V15 ) C115( V9 V10 ) \nC117( V9 V14 ) C125( V10 V16 ) C126( V10 V17 ) C127( V10 V18 ) C128( V10 V19 ) C129( V10 V20 ) \nC146( V12 V22 ) C151( V12 V45 ) C158( V14 V22 ) C163( V14 V45 ) C164( V15 V22 ) C169( V15 V45 ) \nC170( V16 V22 ) C174( V16 V45 ) C175( V17 V22 ) C179( V17 V45 ) C180( V18 V22 ) C184( V18 V45 ) \nC185( V19 V22 ) C189( V19 V45 ) C190( V20 V22 ) C194( V20 V45 ) C235( V45 V46 ) "];0-&gt;2[label="21: V0 V1 V2 V3 V4 \nV5 V6 V7 V8 V9 V10 \nV12 V14 V15 V16 V18 V19 \nV20 V22 V45 V46 \n59: C0 ,C1 ,C2 ,C3 ,C4 ,\nC5 ,C7 ,C16 ,C17 ,C18 ,C21 ,\nC22 ,C31 ,C32 ,C33 ,C34 ,C35 ,\nC37 ,C46 ,C47 ,C48 ,C50 ,C51 ,\nC52 ,C61 ,C62 ,C64 ,C65 ,C66 ,\nC75 ,C76 ,C77 ,C85 ,C95 ,C96 ,\nC97 ,C105 ,C107 ,C115 ,C117 ,C125 ,\nC127 ,C128 ,C129 ,C146 ,C151 ,C158 ,\nC163 ,C164 ,C169 ,C170 ,C174 ,C180 ,\nC184 ,C185 ,C189 ,C190 ,C194 ,C235 ,"];3[shape=box, label="id:3 level: 1\n22: V0 V1 V2 V3 V4 \nV5 V6 V7 V8 V9 V10 \nV11 V12 V13 V14 V15 V16 \nV18 V20 V22 V45 V46 \n66: C0( V0 V1 ) C1( V0 V3 ) C2( V0 V6 ) C3( V0 V8 ) C4( V0 V12 ) \nC5( V0 V14 ) C16( V1 V2 ) C17( V1 V5 ) C18( V1 V7 ) C19( V1 V11 ) C20( V1 V13 ) \nC21( V1 V16 ) C22( V1 V18 ) C31( V2 V4 ) C32( V2 V6 ) C33( V2 V9 ) C34( V2 V12 ) \nC35( V2 V15 ) C37( V2 V20 ) C46( V3 V4 ) C47( V3 V5 ) C48( V3 V9 ) C49( V3 V11 ) \nC50( V3 V15 ) C51( V3 V16 ) C52( V3 V20 ) C61( V4 V7 ) C62( V4 V8 ) C63( V4 V13 ) \nC64( V4 V14 ) C65( V4 V18 ) C75( V5 V10 ) C76( V5 V12 ) C77( V5 V14 ) C85( V6 V10 ) \nC86( V6 V11 ) C87( V6 V13 ) C95( V7 V10 ) C96( V7 V12 ) C97( V7 V15 ) C105( V8 V10 ) \nC106( V8 V11 ) C107( V8 V15 ) C115( V9 V10 ) C116( V9 V13 ) C117( V9 V14 ) C125( V10 V16 ) \nC127( V10 V18 ) C129( V10 V20 ) C140( V11 V22 ) C145( V11 V45 ) C146( V12 V22 ) C151( V12 V45 ) \nC152( V13 V22 ) C157( V13 V45 ) C158( V14 V22 ) C163( V14 V45 ) C164( V15 V22 ) C169( V15 V45 ) \nC170( V16 V22 ) C174( V16 V45 ) C180( V18 V22 ) C184( V18 V45 ) C190( V20 V22 ) C194( V20 V45 ) \nC235( V45 V46 ) "];0-&gt;3[label="21: V0 V1 V2 V3 V4 \nV5 V6 V7 V8 V9 V10 \nV12 V13 V14 V15 V16 V18 \nV20 V22 V45 V46 \n60: C0 ,C1 ,C2 ,C3 ,C4 ,\nC5 ,C16 ,C17 ,C18 ,C20 ,C21 ,\nC22 ,C31 ,C32 ,C33 ,C34 ,C35 ,\nC37 ,C46 ,C47 ,C48 ,C50 ,C51 ,\nC52 ,C61 ,C62 ,C63 ,C64 ,C65 ,\nC75 ,C76 ,C77 ,C85 ,C87 ,C95 ,\nC96 ,C97 ,C105 ,C107 ,C115 ,C116 ,\nC117 ,C125 ,C127 ,C129 ,C146 ,C151 ,\nC152 ,C157 ,C158 ,C163 ,C164 ,C169 ,\nC170 ,C174 ,C180 ,C184 ,C190 ,C194 ,\nC235 ,"];4[shape=box, label="id:4 level: 2\n10: V1 V4 V6 V9 V12 \nV15 V17 V20 V25 V46 \n9: C24( V1 V25 ) C67( V4 V25 ) C90( V6 V25 ) C119( V9 V25 ) C148( V12 V25 ) \nC165( V15 V25 ) C177( V17 V25 ) C191( V20 V25 ) C215( V25 V46 ) "];2-&gt;4[label="9: V1 V4 V6 V9 V12 \nV15 V17 V20 V46 \n0: "];5[shape=box, label="id:5 level: 2\n10: V1 V3 V6 V8 V12 \nV14 V17 V19 V23 V46 \n9: C23( V1 V23 ) C53( V3 V23 ) C89( V6 V23 ) C109( V8 V23 ) C147( V12 V23 ) \nC159( V14 V23 ) C176( V17 V23 ) C186( V19 V23 ) C213( V23 V46 ) "];2-&gt;5[label="9: V1 V3 V6 V8 V12 \nV14 V17 V19 V46 \n0: "];6[shape=box, label="id:6 level: 2\n12: V5 V6 V7 V8 V9 \nV16 V17 V18 V19 V20 V33 \nV46 \n11: C81( V5 V33 ) C91( V6 V33 ) C101( V7 V33 ) C111( V8 V33 ) C121( V9 V33 ) \nC173( V16 V33 ) C178( V17 V33 ) C183( V18 V33 ) C188( V19 V33 ) C193( V20 V33 ) C223( V33 V46 ) "];2-&gt;6[label="11: V5 V6 V7 V8 V9 \nV16 V17 V18 V19 V20 V46 \n0: "];7[shape=box, label="id:7 level: 2\n10: V0 V4 V5 V9 V11 \nV15 V16 V20 V26 V46 \n9: C9( V0 V26 ) C68( V4 V26 ) C80( V5 V26 ) C120( V9 V26 ) C142( V11 V26 ) \nC166( V15 V26 ) C172( V16 V26 ) C192( V20 V26 ) C216( V26 V46 ) "];3-&gt;7[label="9: V0 V4 V5 V9 V11 \nV15 V16 V20 V46 \n0: "];8[shape=box, label="id:8 level: 2\n10: V0 V2 V5 V7 V11 \nV13 V16 V18 V24 V46 \n9: C8( V0 V24 ) C38( V2 V24 ) C79( V5 V24 ) C99( V7 V24 ) C141( V11 V24 ) \nC153( V13 V24 ) C171( V16 V24 ) C181( V18 V24 ) C214( V24 V46 ) "];3-&gt;8[label="9: V0 V2 V5 V7 V11 \nV13 V16 V18 V46 \n0: "];9[shape=box, label="id:9 level: 2\n20: V0 V1 V2 V3 V4 \nV5 V6 V7 V8 V9 V10 \nV11 V12 V13 V14 V15 V21 \nV22 V45 V46 \n58: C0( V0 V1 ) C1( V0 V3 ) C2( V0 V6 ) C3( V0 V8 ) C4( V0 V12 ) \nC5( V0 V14 ) C16( V1 V2 ) C17( V1 V5 ) C18( V1 V7 ) C19( V1 V11 ) C20( V1 V13 ) \nC31( V2 V4 ) C32( V2 V6 ) C33( V2 V9 ) C34( V2 V12 ) C35( V2 V15 ) C46( V3 V4 ) \nC47( V3 V5 ) C48( V3 V9 ) C49( V3 V11 ) C50( V3 V15 ) C61( V4 V7 ) C62( V4 V8 ) \nC63( V4 V13 ) C64( V4 V14 ) C75( V5 V10 ) C76( V5 V12 ) C77( V5 V14 ) C78( V5 V21 ) \nC85( V6 V10 ) C86( V6 V11 ) C87( V6 V13 ) C88( V6 V21 ) C95( V7 V10 ) C96( V7 V12 ) \nC97( V7 V15 ) C98( V7 V21 ) C105( V8 V10 ) C106( V8 V11 ) C107( V8 V15 ) C108( V8 V21 ) \nC115( V9 V10 ) C116( V9 V13 ) C117( V9 V14 ) C118( V9 V21 ) C140( V11 V22 ) C145( V11 V45 ) \nC146( V12 V22 ) C151( V12 V45 ) C152( V13 V22 ) C157( V13 V45 ) C158( V14 V22 ) C163( V14 V45 ) \nC164( V15 V22 ) C169( V15 V45 ) C195( V21 V22 ) C201( V21 V45 ) C235( V45 V46 ) "];3-&gt;9[label="19: V0 V1 V2 V3 V4 \nV5 V6 V7 V8 V9 V10 \nV11 V12 V13 V14 V15 V22 \nV45 V46 \n51: C0 ,C1 ,C2 ,C3 ,C4 ,\nC5 ,C16 ,C17 ,C18 ,C19 ,C20 ,\nC31 ,C32 ,C33 ,C34 ,C35 ,C46 ,\nC47 ,C48 ,C49 ,C50 ,C61 ,C62 ,\nC63 ,C64 ,C75 ,C76 ,C77 ,C85 ,\nC86 ,C87 ,C95 ,C96 ,C97 ,C105 ,\nC106 ,C107 ,C115 ,C116 ,C117 ,C140 ,\nC145 ,C146 ,C151 ,C152 ,C157 ,C158 ,\nC163 ,C164 ,C169 ,C235 ,"];10[shape=box, label="id:10 level: 3\n6: V2 V3 V10 V22 V43 \nV46 \n5: C45( V2 V43 ) C60( V3 V43 ) C139( V10 V43 ) C211( V22 V43 ) C233( V43 V46 ) "];9-&gt;10[label="5: V2 V3 V10 V22 V46 \n0: "];11[shape=box, label="id:11 level: 3\n6: V0 V4 V10 V22 V42 \nV46 \n5: C15( V0 V42 ) C74( V4 V42 ) C138( V10 V42 ) C210( V22 V42 ) C232( V42 V46 ) "];9-&gt;11[label="5: V0 V4 V10 V22 V46 \n0: "];12[shape=box, label="id:12 level: 3\n6: V1 V4 V10 V22 V41 \nV46 \n5: C30( V1 V41 ) C73( V4 V41 ) C137( V10 V41 ) C209( V22 V41 ) C231( V41 V46 ) "];9-&gt;12[label="5: V1 V4 V10 V22 V46 \n0: "];13[shape=box, label="id:13 level: 3\n6: V0 V2 V10 V22 V40 \nV46 \n5: C14( V0 V40 ) C44( V2 V40 ) C136( V10 V40 ) C208( V22 V40 ) C230( V40 V46 ) "];9-&gt;13[label="5: V0 V2 V10 V22 V46 \n0: "];14[shape=box, label="id:14 level: 3\n6: V1 V3 V10 V22 V39 \nV46 \n5: C29( V1 V39 ) C59( V3 V39 ) C135( V10 V39 ) C207( V22 V39 ) C229( V39 V46 ) "];9-&gt;14[label="5: V1 V3 V10 V22 V46 \n0: "];15[shape=box, label="id:15 level: 3\n7: V2 V3 V7 V8 V22 \nV38 V46 \n6: C43( V2 V38 ) C58( V3 V38 ) C103( V7 V38 ) C113( V8 V38 ) C206( V22 V38 ) \nC228( V38 V46 ) "];9-&gt;15[label="6: V2 V3 V7 V8 V22 \nV46 \n0: "];16[shape=box, label="id:16 level: 3\n7: V0 V4 V5 V9 V22 \nV37 V46 \n6: C13( V0 V37 ) C72( V4 V37 ) C83( V5 V37 ) C123( V9 V37 ) C205( V22 V37 ) \nC227( V37 V46 ) "];9-&gt;16[label="6: V0 V4 V5 V9 V22 \nV46 \n0: "];17[shape=box, label="id:17 level: 3\n7: V1 V4 V6 V9 V22 \nV36 V46 \n6: C28( V1 V36 ) C71( V4 V36 ) C93( V6 V36 ) C122( V9 V36 ) C204( V22 V36 ) \nC226( V36 V46 ) "];9-&gt;17[label="6: V1 V4 V6 V9 V22 \nV46 \n0: "];18[shape=box, label="id:18 level: 3\n7: V0 V2 V5 V7 V22 \nV35 V46 \n6: C12( V0 V35 ) C42( V2 V35 ) C82( V5 V35 ) C102( V7 V35 ) C203( V22 V35 ) \nC225( V35 V46 ) "];9-&gt;18[label="6: V0 V2 V5 V7 V22 \nV46 \n0: "];19[shape=box, label="id:19 level: 3\n7: V1 V3 V6 V8 V22 \nV34 V46 \n6: C27( V1 V34 ) C57( V3 V34 ) C92( V6 V34 ) C112( V8 V34 ) C202( V22 V34 ) \nC224( V34 V46 ) "];9-&gt;19[label="6: V1 V3 V6 V8 V22 \nV46 \n0: "];20[shape=box, label="id:20 level: 3\n8: V5 V6 V7 V8 V9 \nV22 V44 V46 \n7: C84( V5 V44 ) C94( V6 V44 ) C104( V7 V44 ) C114( V8 V44 ) C124( V9 V44 ) \nC212( V22 V44 ) C234( V44 V46 ) "];9-&gt;20[label="7: V5 V6 V7 V8 V9 \nV22 V46 \n0: "];21[shape=box, label="id:21 level: 3\n8: V2 V3 V10 V13 V14 \nV21 V32 V46 \n7: C41( V2 V32 ) C56( V3 V32 ) C134( V10 V32 ) C156( V13 V32 ) C162( V14 V32 ) \nC200( V21 V32 ) C222( V32 V46 ) "];9-&gt;21[label="7: V2 V3 V10 V13 V14 \nV21 V46 \n0: "];22[shape=box, label="id:22 level: 3\n8: V0 V4 V10 V11 V15 \nV21 V31 V46 \n7: C11( V0 V31 ) C70( V4 V31 ) C133( V10 V31 ) C144( V11 V31 ) C168( V15 V31 ) \nC199( V21 V31 ) C221(</w:t>
      </w:r>
    </w:p>
    <w:p>
      <w:pPr>
        <w:pStyle w:val="PreformattedText"/>
        <w:bidi w:val="0"/>
        <w:spacing w:before="0" w:after="0"/>
        <w:jc w:val="left"/>
        <w:rPr/>
      </w:pPr>
      <w:r>
        <w:rPr/>
        <w:t xml:space="preserve"> </w:t>
      </w:r>
      <w:r>
        <w:rPr/>
        <w:t>V31 V46 ) "];9-&gt;22[label="7: V0 V4 V10 V11 V15 \nV21 V46 \n0: "];23[shape=box, label="id:23 level: 3\n8: V1 V4 V10 V12 V15 \nV21 V30 V46 \n7: C26( V1 V30 ) C69( V4 V30 ) C132( V10 V30 ) C150( V12 V30 ) C167( V15 V30 ) \nC198( V21 V30 ) C220( V30 V46 ) "];9-&gt;23[label="7: V1 V4 V10 V12 V15 \nV21 V46 \n0: "];24[shape=box, label="id:24 level: 3\n8: V0 V2 V10 V11 V13 \nV21 V29 V46 \n7: C10( V0 V29 ) C40( V2 V29 ) C131( V10 V29 ) C143( V11 V29 ) C155( V13 V29 ) \nC197( V21 V29 ) C219( V29 V46 ) "];9-&gt;24[label="7: V0 V2 V10 V11 V13 \nV21 V46 \n0: "];25[shape=box, label="id:25 level: 3\n8: V1 V3 V10 V12 V14 \nV21 V28 V46 \n7: C25( V1 V28 ) C55( V3 V28 ) C130( V10 V28 ) C149( V12 V28 ) C161( V14 V28 ) \nC196( V21 V28 ) C218( V28 V46 ) "];9-&gt;25[label="7: V1 V3 V10 V12 V14 \nV21 V4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