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37: C0 C2 C3 C6 C8 \nC9 C14 C16 C17 C18 C19 \nC21 C22 C24 C25 C26 C27 \nC29 C30 C31 C32 C34 C35 \nC38 C44 C53 C56 C57 C58 \nC59 C60 C62 C64 C65 C66 \nC67 C70 \n109: C0_=_C2( C0 C2 ) C0_=_C3( C0 C3 ) C0_=_C6( C0 C6 ) C0_=_C8( C0 C8 ) C0_=_C9( C0 C9 ) \nC0_=_C14( C0 C14 ) C2_=_C3( C2 C3 ) C2_=_C6( C2 C6 ) C2_=_C16( C2 C16 ) C3_=_C6( C3 C6 ) C3_=_C30( C3 C30 ) \nC6_=_C56( C6 C56 ) C6_=_C66( C6 C66 ) C8_=_C9( C8 C9 ) C8_=_C14( C8 C14 ) C8_=_C16( C8 C16 ) C8_=_C17( C8 C17 ) \nC8_=_C18( C8 C18 ) C8_=_C19( C8 C19 ) C8_=_C21( C8 C21 ) C9_=_C14( C9 C14 ) C9_=_C35( C9 C35 ) C9_=_C38( C9 C38 ) \nC14_=_C57( C14 C57 ) C14_=_C67( C14 C67 ) C16_=_C17( C16 C17 ) C16_=_C18( C16 C18 ) C16_=_C19( C16 C19 ) C16_=_C21( C16 C21 ) \nC17_=_C18( C17 C18 ) C17_=_C19( C17 C19 ) C17_=_C21( C17 C21 ) C17_=_C24( C17 C24 ) C17_=_C53( C17 C53 ) C18_=_C19( C18 C19 ) \nC18_=_C21( C18 C21 ) C18_=_C44( C18 C44 ) C19_=_C21( C19 C21 ) C19_=_C26( C19 C26 ) C19_=_C64( C19 C64 ) C21_=_C59( C21 C59 ) \nC22_=_C24( C22 C24 ) C22_=_C25( C22 C25 ) C22_=_C26( C22 C26 ) C22_=_C27( C22 C27 ) C22_=_C29( C22 C29 ) C22_=_C30( C22 C30 ) \nC22_=_C31( C22 C31 ) C22_=_C32( C22 C32 ) C22_=_C34( C22 C34 ) C24_=_C25( C24 C25 ) C24_=_C26( C24 C26 ) C24_=_C27( C24 C27 ) \nC24_=_C53( C24 C53 ) C25_=_C26( C25 C26 ) C25_=_C27( C25 C27 ) C25_=_C60( C25 C60 ) C26_=_C27( C26 C27 ) C26_=_C64( C26 C64 ) \nC27_=_C65( C27 C65 ) C29_=_C30( C29 C30 ) C29_=_C31( C29 C31 ) C29_=_C32( C29 C32 ) C29_=_C34( C29 C34 ) C29_=_C44( C29 C44 ) \nC30_=_C31( C30 C31 ) C30_=_C32( C30 C32 ) C30_=_C34( C30 C34 ) C31_=_C32( C31 C32 ) C31_=_C34( C31 C34 ) C31_=_C62( C31 C62 ) \nC32_=_C34( C32 C34 ) C32_=_C53( C32 C53 ) C34_=_C58( C34 C58 ) C35_=_C38( C35 C38 ) C35_=_C56( C35 C56 ) C35_=_C57( C35 C57 ) \nC35_=_C58( C35 C58 ) C35_=_C59( C35 C59 ) C38_=_C70( C38 C70 ) C56_=_C57( C56 C57 ) C56_=_C58( C56 C58 ) C56_=_C59( C56 C59 ) \nC56_=_C66( C56 C66 ) C57_=_C58( C57 C58 ) C57_=_C59( C57 C59 ) C57_=_C67( C57 C67 ) C58_=_C59( C58 C59 ) C60_=_C62( C60 C62 ) \nC60_=_C64( C60 C64 ) C60_=_C65( C60 C65 ) C60_=_C66( C60 C66 ) C60_=_C67( C60 C67 ) C60_=_C70( C60 C70 ) C62_=_C64( C62 C64 ) \nC62_=_C65( C62 C65 ) C62_=_C66( C62 C66 ) C62_=_C67( C62 C67 ) C62_=_C70( C62 C70 ) C64_=_C65( C64 C65 ) C64_=_C66( C64 C66 ) \nC64_=_C67( C64 C67 ) C64_=_C70( C64 C70 ) C65_=_C66( C65 C66 ) C65_=_C67( C65 C67 ) C65_=_C70( C65 C70 ) C66_=_C67( C66 C67 ) \nC66_=_C70( C66 C70 ) C67_=_C70( C67 C70 ) "]13[shape=box, label="id:13 level: 1\n19: C6 C8 C14 C15 C16 \nC17 C18 C19 C21 C22 C29 \nC30 C31 C32 C34 C56 C57 \nC66 C67 \n51: C6_=_C56( C6 C56 ) C6_=_C66( C6 C66 ) C8_=_C14( C8 C14 ) C8_=_C15( C8 C15 ) C8_=_C16( C8 C16 ) \nC8_=_C17( C8 C17 ) C8_=_C18( C8 C18 ) C8_=_C19( C8 C19 ) C8_=_C21( C8 C21 ) C14_=_C57( C14 C57 ) C14_=_C67( C14 C67 ) \nC15_=_C16( C15 C16 ) C15_=_C17( C15 C17 ) C15_=_C18( C15 C18 ) C15_=_C19( C15 C19 ) C15_=_C21( C15 C21 ) C15_=_C22( C15 C22 ) \nC15_=_C29( C15 C29 ) C15_=_C30( C15 C30 ) C15_=_C31( C15 C31 ) C15_=_C32( C15 C32 ) C15_=_C34( C15 C34 ) C16_=_C17( C16 C17 ) \nC16_=_C18( C16 C18 ) C16_=_C19( C16 C19 ) C16_=_C21( C16 C21 ) C17_=_C18( C17 C18 ) C17_=_C19( C17 C19 ) C17_=_C21( C17 C21 ) \nC18_=_C19( C18 C19 ) C18_=_C21( C18 C21 ) C19_=_C21( C19 C21 ) C22_=_C29( C22 C29 ) C22_=_C30( C22 C30 ) C22_=_C31( C22 C31 ) \nC22_=_C32( C22 C32 ) C22_=_C34( C22 C34 ) C29_=_C30( C29 C30 ) C29_=_C31( C29 C31 ) C29_=_C32( C29 C32 ) C29_=_C34( C29 C34 ) \nC30_=_C31( C30 C31 ) C30_=_C32( C30 C32 ) C30_=_C34( C30 C34 ) C31_=_C32( C31 C32 ) C31_=_C34( C31 C34 ) C32_=_C34( C32 C34 ) \nC56_=_C57( C56 C57 ) C56_=_C66( C56 C66 ) C57_=_C67( C57 C67 ) C66_=_C67( C66 C67 ) "];12-&gt;13[label="18: C6 C8 C14 C16 C17 \nC18 C19 C21 C22 C29 C30 \nC31 C32 C34 C56 C57 C66 \nC67 \n39: C6_=_C56 ,C6_=_C66 ,C8_=_C14 ,C8_=_C16 ,C8_=_C17 ,\nC8_=_C18 ,C8_=_C19 ,C8_=_C21 ,C14_=_C57 ,C14_=_C67 ,C16_=_C17 ,\nC16_=_C18 ,C16_=_C19 ,C16_=_C21 ,C17_=_C18 ,C17_=_C19 ,C17_=_C21 ,\nC18_=_C19 ,C18_=_C21 ,C19_=_C21 ,C22_=_C29 ,C22_=_C30 ,C22_=_C31 ,\nC22_=_C32 ,C22_=_C34 ,C29_=_C30 ,C29_=_C31 ,C29_=_C32 ,C29_=_C34 ,\nC30_=_C31 ,C30_=_C32 ,C30_=_C34 ,C31_=_C32 ,C31_=_C34 ,C32_=_C34 ,\nC56_=_C57 ,C56_=_C66 ,C57_=_C67 ,C66_=_C67 ,"];14[shape=box, label="id:14 level: 1\n35: C0 C2 C3 C8 C9 \nC10 C11 C14 C16 C17 C19 \nC24 C25 C26 C27 C29 C30 \nC31 C35 C38 C41 C44 C51 \nC53 C54 C55 C56 C57 C58 \nC59 C60 C62 C64 C65 C70 \n100: C0_=_C2( C0 C2 ) C0_=_C3( C0 C3 ) C0_=_C8( C0 C8 ) C0_=_C9( C0 C9 ) C0_=_C10( C0 C10 ) \nC0_=_C11( C0 C11 ) C0_=_C14( C0 C14 ) C2_=_C3( C2 C3 ) C2_=_C16( C2 C16 ) C2_=_C41( C2 C41 ) C3_=_C30( C3 C30 ) \nC8_=_C9( C8 C9 ) C8_=_C10( C8 C10 ) C8_=_C11( C8 C11 ) C8_=_C14( C8 C14 ) C8_=_C16( C8 C16 ) C8_=_C17( C8 C17 ) \nC8_=_C19( C8 C19 ) C9_=_C10( C9 C10 ) C9_=_C11( C9 C11 ) C9_=_C14( C9 C14 ) C9_=_C35( C9 C35 ) C9_=_C38( C9 C38 ) \nC10_=_C11( C10 C11 ) C10_=_C14( C10 C14 ) C10_=_C29( C10 C29 ) C10_=_C44( C10 C44 ) C11_=_C14( C11 C14 ) C11_=_C25( C11 C25 ) \nC11_=_C60( C11 C60 ) C14_=_C57( C14 C57 ) C16_=_C17( C16 C17 ) C16_=_C19( C16 C19 ) C16_=_C41( C16 C41 ) C17_=_C19( C17 C19 ) \nC17_=_C24( C17 C24 ) C17_=_C51( C17 C51 ) C17_=_C53( C17 C53 ) C17_=_C54( C17 C54 ) C19_=_C26( C19 C26 ) C19_=_C64( C19 C64 ) \nC24_=_C25( C24 C25 ) C24_=_C26( C24 C26 ) C24_=_C27( C24 C27 ) C24_=_C51( C24 C51 ) C24_=_C53( C24 C53 ) C24_=_C54( C24 C54 ) \nC25_=_C26( C25 C26 ) C25_=_C27( C25 C27 ) C25_=_C60( C25 C60 ) C26_=_C27( C26 C27 ) C26_=_C64( C26 C64 ) C27_=_C55( C27 C55 ) \nC27_=_C65( C27 C65 ) C29_=_C30( C29 C30 ) C29_=_C31( C29 C31 ) C29_=_C44( C29 C44 ) C30_=_C31( C30 C31 ) C31_=_C41( C31 C41 ) \nC31_=_C62( C31 C62 ) C35_=_C38( C35 C38 ) C35_=_C51( C35 C51 ) C35_=_C55( C35 C55 ) C35_=_C56( C35 C56 ) C35_=_C57( C35 C57 ) \nC35_=_C58( C35 C58 ) C35_=_C59( C35 C59 ) C38_=_C54( C38 C54 ) C38_=_C70( C38 C70 ) C41_=_C62( C41 C62 ) C51_=_C53( C51 C53 ) \nC51_=_C54( C51 C54 ) C51_=_C55( C51 C55 ) C51_=_C56( C51 C56 ) C51_=_C57( C51 C57 ) C51_=_C58( C51 C58 ) C51_=_C59( C51 C59 ) \nC53_=_C54( C53 C54 ) C54_=_C70( C54 C70 ) C55_=_C56( C55 C56 ) C55_=_C57( C55 C57 ) C55_=_C58( C55 C58 ) C55_=_C59( C55 C59 ) \nC55_=_C65( C55 C65 ) C56_=_C57( C56 C57 ) C56_=_C58( C56 C58 ) C56_=_C59( C56 C59 ) C57_=_C58( C57 C58 ) C57_=_C59( C57 C59 ) \nC58_=_C59( C58 C59 ) C60_=_C62( C60 C62 ) C60_=_C64( C60 C64 ) C60_=_C65( C60 C65 ) C60_=_C70( C60 C70 ) C62_=_C64( C62 C64 ) \nC62_=_C65( C62 C65 ) C62_=_C70( C62 C70 ) C64_=_C65( C64 C65 ) C64_=_C70( C64 C70 ) C65_=_C70( C65 C70 ) "];12-&gt;14[label="29: C0 C2 C3 C8 C9 \nC14 C16 C17 C19 C24 C25 \nC26 C27 C29 C30 C31 C35 \nC38 C44 C53 C56 C57 C58 \nC59 C60 C62 C64 C65 C70 \n61: C0_=_C2 ,C0_=_C3 ,C0_=_C8 ,C0_=_C9 ,C0_=_C14 ,\nC2_=_C3 ,C2_=_C16 ,C3_=_C30 ,C8_=_C9 ,C8_=_C14 ,C8_=_C16 ,\nC8_=_C17 ,C8_=_C19 ,C9_=_C14 ,C9_=_C35 ,C9_=_C38 ,C14_=_C57 ,\nC16_=_C17 ,C16_=_C19 ,C17_=_C19 ,C17_=_C24 ,C17_=_C53 ,C19_=_C26 ,\nC19_=_C64 ,C24_=_C25 ,C24_=_C26 ,C24_=_C27 ,C24_=_C53 ,C25_=_C26 ,\nC25_=_C27 ,C25_=_C60 ,C26_=_C27 ,C26_=_C64 ,C27_=_C65 ,C29_=_C30 ,\nC29_=_C31 ,C29_=_C44 ,C30_=_C31 ,C31_=_C62 ,C35_=_C38 ,C35_=_C56 ,\nC35_=_C57 ,C35_=_C58 ,C35_=_C59 ,C38_=_C70 ,C56_=_C57 ,C56_=_C58 ,\nC56_=_C59 ,C57_=_C58 ,C57_=_C59 ,C58_=_C59 ,C60_=_C62 ,C60_=_C64 ,\nC60_=_C65 ,C60_=_C70 ,C62_=_C64 ,C62_=_C65 ,C62_=_C70 ,C64_=_C65 ,\nC64_=_C70 ,C65_=_C70 ,"];15[shape=box, label="id:15 level: 1\n32: C0 C1 C2 C3 C6 \nC9 C18 C21 C22 C23 C24 \nC25 C26 C27 C32 C34 C35 \nC38 C44 C53 C58 C59 C60 \nC61 C62 C63 C64 C65 C66 \nC67 C68 C70 \n106: C0_=_C1( C0 C1 ) C0_=_C2( C0 C2 ) C0_=_C3( C0 C3 ) C0_=_C6( C0 C6 ) C0_=_C9( C0 C9 ) \nC1_=_C2( C1 C2 ) C1_=_C3( C1 C3 ) C1_=_C6( C1 C6 ) C1_=_C22( C1 C22 ) C1_=_C23( C1 C23 ) C1_=_C24( C1 C24 ) \nC1_=_C25( C1 C25 ) C1_=_C26( C1 C26 ) C1_=_C27( C1 C27 ) C2_=_C3( C2 C3 ) C2_=_C6( C2 C6 ) C3_=_C6( C3 C6 ) \nC6_=_C66( C6 C66 ) C9_=_C23( C9 C23 ) C9_=_C35( C9 C35 ) C9_=_C38( C9 C38 ) C18_=_C21( C18 C21 ) C18_=_C44( C18 C44 ) \nC18_=_C61( C18 C61 ) C21_=_C59( C21 C59 ) C22_=_C23( C22 C23 ) C22_=_C24( C22 C24 ) C22_=_C25( C22 C25 ) C22_=_C26( C22 C26 ) \nC22_=_C27( C22 C27 ) C22_=_C32( C22 C32 ) C22_=_C34( C22 C34 ) C23_=_C24( C23 C24 ) C23_=_C25( C23 C25 ) C23_=_C26( C23 C26 ) \nC23_=_C27( C23 C27 ) C23_=_C35( C23 C35 ) C23_=_C38( C23 C38 ) C24_=_C25( C24 C25 ) C24_=_C26( C24 C26 ) C24_=_C27( C24 C27 ) \nC24_=_C53( C24 C53 ) C25_=_C26( C25 C26 ) C25_=_C27( C25 C27 ) C25_=_C60( C25 C60 ) C26_=_C27( C26 C27 ) C26_=_C64( C26 C64 ) \nC27_=_C65( C27 C65 ) C32_=_C34( C32 C34 ) C32_=_C53( C32 C53 ) C32_=_C63( C32 C63 ) C34_=_C58( C34 C58 ) C34_=_C68( C34 C68 ) \nC35_=_C38( C35 C38 ) C35_=_C58( C35 C58 ) C35_=_C59( C35 C59 ) C38_=_C70( C38 C70 ) C44_=_C61( C44 C61 ) C53_=_C63( C53 C63 ) \nC58_=_C59( C58 C59 ) C58_=_C68( C58 C68 ) C60_=_C61( C60 C61 ) C60_=_C62( C60 C62 ) C60_=_C63( C60 C63 ) C60_=_C64( C60 C64 ) \nC60_=_C65( C60 C65 ) C60_=_C66( C60 C66 ) C60_=_C67( C60 C67 ) C60_=_C68( C60 C68 ) C60_=_C70( C60 C70 ) C61_=_C62( C61 C62 ) \nC61_=_C63( C61 C63 ) C61_=_C64( C61 C64 ) C61_=_C65( C61 C65 ) C61_=_C66( C61 C66 ) C61_=_C67( C61 C67 ) C61_=_C68( C61 C68 ) \nC61_=_C70( C61 C70 ) C62_=_C63( C62 C63 ) C62_=_C64( C62 C64 ) C62_=_C65( C62 C65 ) C62_=_C66( C62 C66 ) C62_=_C67( C62 C67 ) \nC62_=_C68( C62 C68 ) C62_=_C70( C62 C70 ) C63_=_C64( C63 C64 ) C63_=_C65( C63 C65 ) C63_=_C66( C63 C66 ) C63_=_C67( C63 C67 ) \nC63_=_C68( C63 C68 ) C63_=_C70( C63 C70 ) C64_=_C65( C64 C65 ) C64_=_C66( C64 C66 ) C64_=_C67( C64 C67 ) C64_=_C68( C64 C68 ) \nC64_=_C70( C64 C70 ) C65_=_C66( C65 C66 ) C65_=_C67( C65 C67 ) C65_=_C68( C65 C68 ) C65_=_C70( C65 C70 ) C66_=_C67( C66 C67 ) \nC66_=_C68( C66 C68 ) C66_=_C70( C66 C70 ) C67_=_C68( C67 C68 ) C67_=_C70( C67 C70 ) C68_=_C70( C68 C70 ) "];12-&gt;15[label="27: C0 C2 C3 C6 C9 \nC18 C21 C22 C24 C25 C26 \nC27 C32 C34 C35 C38 C44 \nC53 C58 C59 C60 C62 C64 \nC65 C66 C67 C70 \n58: C0_=_C2 ,C0_=_C3 ,C0_=_C6 ,C0_=_C9 ,C2_=_C3 ,\nC2_=_C6 ,C3_=_C6 ,C6_=_C66</w:t>
      </w:r>
    </w:p>
    <w:p>
      <w:pPr>
        <w:pStyle w:val="PreformattedText"/>
        <w:bidi w:val="0"/>
        <w:spacing w:before="0" w:after="0"/>
        <w:jc w:val="left"/>
        <w:rPr/>
      </w:pPr>
      <w:r>
        <w:rPr/>
        <w:t xml:space="preserve"> </w:t>
      </w:r>
      <w:r>
        <w:rPr/>
        <w:t>,C9_=_C35 ,C9_=_C38 ,C18_=_C21 ,\nC18_=_C44 ,C21_=_C59 ,C22_=_C24 ,C22_=_C25 ,C22_=_C26 ,C22_=_C27 ,\nC22_=_C32 ,C22_=_C34 ,C24_=_C25 ,C24_=_C26 ,C24_=_C27 ,C24_=_C53 ,\nC25_=_C26 ,C25_=_C27 ,C25_=_C60 ,C26_=_C27 ,C26_=_C64 ,C27_=_C65 ,\nC32_=_C34 ,C32_=_C53 ,C34_=_C58 ,C35_=_C38 ,C35_=_C58 ,C35_=_C59 ,\nC38_=_C70 ,C58_=_C59 ,C60_=_C62 ,C60_=_C64 ,C60_=_C65 ,C60_=_C66 ,\nC60_=_C67 ,C60_=_C70 ,C62_=_C64 ,C62_=_C65 ,C62_=_C66 ,C62_=_C67 ,\nC62_=_C70 ,C64_=_C65 ,C64_=_C66 ,C64_=_C67 ,C64_=_C70 ,C65_=_C66 ,\nC65_=_C67 ,C65_=_C70 ,C66_=_C67 ,C66_=_C70 ,C67_=_C70 ,"];16[shape=box, label="id:16 level: 2\n11: C14 C15 C22 C29 C30 \nC31 C32 C33 C34 C57 C67 \n34: C14_=_C33( C14 C33 ) C14_=_C57( C14 C57 ) C14_=_C67( C14 C67 ) C15_=_C22( C15 C22 ) C15_=_C29( C15 C29 ) \nC15_=_C30( C15 C30 ) C15_=_C31( C15 C31 ) C15_=_C32( C15 C32 ) C15_=_C33( C15 C33 ) C15_=_C34( C15 C34 ) C22_=_C29( C22 C29 ) \nC22_=_C30( C22 C30 ) C22_=_C31( C22 C31 ) C22_=_C32( C22 C32 ) C22_=_C33( C22 C33 ) C22_=_C34( C22 C34 ) C29_=_C30( C29 C30 ) \nC29_=_C31( C29 C31 ) C29_=_C32( C29 C32 ) C29_=_C33( C29 C33 ) C29_=_C34( C29 C34 ) C30_=_C31( C30 C31 ) C30_=_C32( C30 C32 ) \nC30_=_C33( C30 C33 ) C30_=_C34( C30 C34 ) C31_=_C32( C31 C32 ) C31_=_C33( C31 C33 ) C31_=_C34( C31 C34 ) C32_=_C33( C32 C33 ) \nC32_=_C34( C32 C34 ) C33_=_C34( C33 C34 ) C33_=_C57( C33 C57 ) C33_=_C67( C33 C67 ) C57_=_C67( C57 C67 ) "];13-&gt;16[label="10: C14 C15 C22 C29 C30 \nC31 C32 C34 C57 C67 \n24: C14_=_C57 ,C14_=_C67 ,C15_=_C22 ,C15_=_C29 ,C15_=_C30 ,\nC15_=_C31 ,C15_=_C32 ,C15_=_C34 ,C22_=_C29 ,C22_=_C30 ,C22_=_C31 ,\nC22_=_C32 ,C22_=_C34 ,C29_=_C30 ,C29_=_C31 ,C29_=_C32 ,C29_=_C34 ,\nC30_=_C31 ,C30_=_C32 ,C30_=_C34 ,C31_=_C32 ,C31_=_C34 ,C32_=_C34 ,\nC57_=_C67 ,"];17[shape=box, label="id:17 level: 2\n11: C6 C8 C15 C16 C17 \nC18 C19 C20 C21 C56 C66 \n34: C6_=_C20( C6 C20 ) C6_=_C56( C6 C56 ) C6_=_C66( C6 C66 ) C8_=_C15( C8 C15 ) C8_=_C16( C8 C16 ) \nC8_=_C17( C8 C17 ) C8_=_C18( C8 C18 ) C8_=_C19( C8 C19 ) C8_=_C20( C8 C20 ) C8_=_C21( C8 C21 ) C15_=_C16( C15 C16 ) \nC15_=_C17( C15 C17 ) C15_=_C18( C15 C18 ) C15_=_C19( C15 C19 ) C15_=_C20( C15 C20 ) C15_=_C21( C15 C21 ) C16_=_C17( C16 C17 ) \nC16_=_C18( C16 C18 ) C16_=_C19( C16 C19 ) C16_=_C20( C16 C20 ) C16_=_C21( C16 C21 ) C17_=_C18( C17 C18 ) C17_=_C19( C17 C19 ) \nC17_=_C20( C17 C20 ) C17_=_C21( C17 C21 ) C18_=_C19( C18 C19 ) C18_=_C20( C18 C20 ) C18_=_C21( C18 C21 ) C19_=_C20( C19 C20 ) \nC19_=_C21( C19 C21 ) C20_=_C21( C20 C21 ) C20_=_C56( C20 C56 ) C20_=_C66( C20 C66 ) C56_=_C66( C56 C66 ) "];13-&gt;17[label="10: C6 C8 C15 C16 C17 \nC18 C19 C21 C56 C66 \n24: C6_=_C56 ,C6_=_C66 ,C8_=_C15 ,C8_=_C16 ,C8_=_C17 ,\nC8_=_C18 ,C8_=_C19 ,C8_=_C21 ,C15_=_C16 ,C15_=_C17 ,C15_=_C18 ,\nC15_=_C19 ,C15_=_C21 ,C16_=_C17 ,C16_=_C18 ,C16_=_C19 ,C16_=_C21 ,\nC17_=_C18 ,C17_=_C19 ,C17_=_C21 ,C18_=_C19 ,C18_=_C21 ,C19_=_C21 ,\nC56_=_C66 ,"];18[shape=box, label="id:18 level: 2\n18: C0 C8 C9 C10 C11 \nC12 C14 C17 C24 C27 C31 \nC41 C51 C53 C54 C55 C62 \nC65 \n44: C0_=_C8( C0 C8 ) C0_=_C9( C0 C9 ) C0_=_C10( C0 C10 ) C0_=_C11( C0 C11 ) C0_=_C12( C0 C12 ) \nC0_=_C14( C0 C14 ) C8_=_C9( C8 C9 ) C8_=_C10( C8 C10 ) C8_=_C11( C8 C11 ) C8_=_C12( C8 C12 ) C8_=_C14( C8 C14 ) \nC8_=_C17( C8 C17 ) C9_=_C10( C9 C10 ) C9_=_C11( C9 C11 ) C9_=_C12( C9 C12 ) C9_=_C14( C9 C14 ) C10_=_C11( C10 C11 ) \nC10_=_C12( C10 C12 ) C10_=_C14( C10 C14 ) C11_=_C12( C11 C12 ) C11_=_C14( C11 C14 ) C12_=_C14( C12 C14 ) C12_=_C31( C12 C31 ) \nC12_=_C41( C12 C41 ) C12_=_C62( C12 C62 ) C17_=_C24( C17 C24 ) C17_=_C51( C17 C51 ) C17_=_C53( C17 C53 ) C17_=_C54( C17 C54 ) \nC24_=_C27( C24 C27 ) C24_=_C51( C24 C51 ) C24_=_C53( C24 C53 ) C24_=_C54( C24 C54 ) C27_=_C55( C27 C55 ) C27_=_C65( C27 C65 ) \nC31_=_C41( C31 C41 ) C31_=_C62( C31 C62 ) C41_=_C62( C41 C62 ) C51_=_C53( C51 C53 ) C51_=_C54( C51 C54 ) C51_=_C55( C51 C55 ) \nC53_=_C54( C53 C54 ) C55_=_C65( C55 C65 ) C62_=_C65( C62 C65 ) "];14-&gt;18[label="17: C0 C8 C9 C10 C11 \nC14 C17 C24 C27 C31 C41 \nC51 C53 C54 C55 C62 C65 \n35: C0_=_C8 ,C0_=_C9 ,C0_=_C10 ,C0_=_C11 ,C0_=_C14 ,\nC8_=_C9 ,C8_=_C10 ,C8_=_C11 ,C8_=_C14 ,C8_=_C17 ,C9_=_C10 ,\nC9_=_C11 ,C9_=_C14 ,C10_=_C11 ,C10_=_C14 ,C11_=_C14 ,C17_=_C24 ,\nC17_=_C51 ,C17_=_C53 ,C17_=_C54 ,C24_=_C27 ,C24_=_C51 ,C24_=_C53 ,\nC24_=_C54 ,C27_=_C55 ,C27_=_C65 ,C31_=_C41 ,C31_=_C62 ,C41_=_C62 ,\nC51_=_C53 ,C51_=_C54 ,C51_=_C55 ,C53_=_C54 ,C55_=_C65 ,C62_=_C65 ,"];19[shape=box, label="id:19 level: 2\n28: C2 C3 C10 C11 C16 \nC19 C25 C26 C29 C30 C35 \nC38 C39 C41 C44 C46 C47 \nC49 C51 C54 C55 C56 C57 \nC58 C59 C60 C64 C70 \n79: C2_=_C3( C2 C3 ) C2_=_C16( C2 C16 ) C2_=_C39( C2 C39 ) C2_=_C41( C2 C41 ) C3_=_C30( C3 C30 ) \nC3_=_C47( C3 C47 ) C3_=_C49( C3 C49 ) C10_=_C11( C10 C11 ) C10_=_C29( C10 C29 ) C10_=_C44( C10 C44 ) C10_=_C46( C10 C46 ) \nC11_=_C25( C11 C25 ) C11_=_C60( C11 C60 ) C16_=_C19( C16 C19 ) C16_=_C39( C16 C39 ) C16_=_C41( C16 C41 ) C19_=_C26( C19 C26 ) \nC19_=_C49( C19 C49 ) C19_=_C64( C19 C64 ) C25_=_C26( C25 C26 ) C25_=_C60( C25 C60 ) C26_=_C49( C26 C49 ) C26_=_C64( C26 C64 ) \nC29_=_C30( C29 C30 ) C29_=_C44( C29 C44 ) C29_=_C46( C29 C46 ) C30_=_C47( C30 C47 ) C30_=_C49( C30 C49 ) C35_=_C38( C35 C38 ) \nC35_=_C39( C35 C39 ) C35_=_C47( C35 C47 ) C35_=_C51( C35 C51 ) C35_=_C55( C35 C55 ) C35_=_C56( C35 C56 ) C35_=_C57( C35 C57 ) \nC35_=_C58( C35 C58 ) C35_=_C59( C35 C59 ) C38_=_C46( C38 C46 ) C38_=_C54( C38 C54 ) C38_=_C70( C38 C70 ) C39_=_C41( C39 C41 ) \nC39_=_C47( C39 C47 ) C39_=_C51( C39 C51 ) C39_=_C55( C39 C55 ) C39_=_C56( C39 C56 ) C39_=_C57( C39 C57 ) C39_=_C58( C39 C58 ) \nC39_=_C59( C39 C59 ) C44_=_C46( C44 C46 ) C46_=_C54( C46 C54 ) C46_=_C70( C46 C70 ) C47_=_C49( C47 C49 ) C47_=_C51( C47 C51 ) \nC47_=_C55( C47 C55 ) C47_=_C56( C47 C56 ) C47_=_C57( C47 C57 ) C47_=_C58( C47 C58 ) C47_=_C59( C47 C59 ) C49_=_C64( C49 C64 ) \nC51_=_C54( C51 C54 ) C51_=_C55( C51 C55 ) C51_=_C56( C51 C56 ) C51_=_C57( C51 C57 ) C51_=_C58( C51 C58 ) C51_=_C59( C51 C59 ) \nC54_=_C70( C54 C70 ) C55_=_C56( C55 C56 ) C55_=_C57( C55 C57 ) C55_=_C58( C55 C58 ) C55_=_C59( C55 C59 ) C56_=_C57( C56 C57 ) \nC56_=_C58( C56 C58 ) C56_=_C59( C56 C59 ) C57_=_C58( C57 C58 ) C57_=_C59( C57 C59 ) C58_=_C59( C58 C59 ) C60_=_C64( C60 C64 ) \nC60_=_C70( C60 C70 ) C64_=_C70( C64 C70 ) "];14-&gt;19[label="24: C2 C3 C10 C11 C16 \nC19 C25 C26 C29 C30 C35 \nC38 C41 C44 C51 C54 C55 \nC56 C57 C58 C59 C60 C64 \nC70 \n47: C2_=_C3 ,C2_=_C16 ,C2_=_C41 ,C3_=_C30 ,C10_=_C11 ,\nC10_=_C29 ,C10_=_C44 ,C11_=_C25 ,C11_=_C60 ,C16_=_C19 ,C16_=_C41 ,\nC19_=_C26 ,C19_=_C64 ,C25_=_C26 ,C25_=_C60 ,C26_=_C64 ,C29_=_C30 ,\nC29_=_C44 ,C35_=_C38 ,C35_=_C51 ,C35_=_C55 ,C35_=_C56 ,C35_=_C57 ,\nC35_=_C58 ,C35_=_C59 ,C38_=_C54 ,C38_=_C70 ,C51_=_C54 ,C51_=_C55 ,\nC51_=_C56 ,C51_=_C57 ,C51_=_C58 ,C51_=_C59 ,C54_=_C70 ,C55_=_C56 ,\nC55_=_C57 ,C55_=_C58 ,C55_=_C59 ,C56_=_C57 ,C56_=_C58 ,C56_=_C59 ,\nC57_=_C58 ,C57_=_C59 ,C58_=_C59 ,C60_=_C64 ,C60_=_C70 ,C64_=_C70 ,"];20[shape=box, label="id:20 level: 2\n20: C0 C1 C2 C3 C4 \nC5 C6 C9 C18 C23 C32 \nC34 C35 C38 C44 C53 C58 \nC61 C63 C68 \n49: C0_=_C1( C0 C1 ) C0_=_C2( C0 C2 ) C0_=_C3( C0 C3 ) C0_=_C4( C0 C4 ) C0_=_C5( C0 C5 ) \nC0_=_C6( C0 C6 ) C0_=_C9( C0 C9 ) C1_=_C2( C1 C2 ) C1_=_C3( C1 C3 ) C1_=_C4( C1 C4 ) C1_=_C5( C1 C5 ) \nC1_=_C6( C1 C6 ) C1_=_C23( C1 C23 ) C2_=_C3( C2 C3 ) C2_=_C4( C2 C4 ) C2_=_C5( C2 C5 ) C2_=_C6( C2 C6 ) \nC3_=_C4( C3 C4 ) C3_=_C5( C3 C5 ) C3_=_C6( C3 C6 ) C4_=_C5( C4 C5 ) C4_=_C6( C4 C6 ) C4_=_C18( C4 C18 ) \nC4_=_C44( C4 C44 ) C4_=_C61( C4 C61 ) C5_=_C6( C5 C6 ) C5_=_C32( C5 C32 ) C5_=_C53( C5 C53 ) C5_=_C63( C5 C63 ) \nC9_=_C23( C9 C23 ) C9_=_C35( C9 C35 ) C9_=_C38( C9 C38 ) C18_=_C44( C18 C44 ) C18_=_C61( C18 C61 ) C23_=_C35( C23 C35 ) \nC23_=_C38( C23 C38 ) C32_=_C34( C32 C34 ) C32_=_C53( C32 C53 ) C32_=_C63( C32 C63 ) C34_=_C58( C34 C58 ) C34_=_C68( C34 C68 ) \nC35_=_C38( C35 C38 ) C35_=_C58( C35 C58 ) C44_=_C61( C44 C61 ) C53_=_C63( C53 C63 ) C58_=_C68( C58 C68 ) C61_=_C63( C61 C63 ) \nC61_=_C68( C61 C68 ) C63_=_C68( C63 C68 ) "];15-&gt;20[label="18: C0 C1 C2 C3 C6 \nC9 C18 C23 C32 C34 C35 \nC38 C44 C53 C58 C61 C63 \nC68 \n32: C0_=_C1 ,C0_=_C2 ,C0_=_C3 ,C0_=_C6 ,C0_=_C9 ,\nC1_=_C2 ,C1_=_C3 ,C1_=_C6 ,C1_=_C23 ,C2_=_C3 ,C2_=_C6 ,\nC3_=_C6 ,C9_=_C23 ,C9_=_C35 ,C9_=_C38 ,C18_=_C44 ,C18_=_C61 ,\nC23_=_C35 ,C23_=_C38 ,C32_=_C34 ,C32_=_C53 ,C32_=_C63 ,C34_=_C58 ,\nC34_=_C68 ,C35_=_C38 ,C35_=_C58 ,C44_=_C61 ,C53_=_C63 ,C58_=_C68 ,\nC61_=_C63 ,C61_=_C68 ,C63_=_C68 ,"];21[shape=box, label="id:21 level: 2\n20: C1 C21 C22 C23 C24 \nC25 C26 C27 C59 C60 C61 \nC62 C63 C64 C65 C66 C67 \nC68 C69 C70 \n82: C1_=_C22( C1 C22 ) C1_=_C23( C1 C23 ) C1_=_C24( C1 C24 ) C1_=_C25( C1 C25 ) C1_=_C26( C1 C26 ) \nC1_=_C27( C1 C27 ) C21_=_C59( C21 C59 ) C21_=_C69( C21 C69 ) C22_=_C23( C22 C23 ) C22_=_C24( C22 C24 ) C22_=_C25( C22 C25 ) \nC22_=_C26( C22 C26 ) C22_=_C27( C22 C27 ) C23_=_C24( C23 C24 ) C23_=_C25( C23 C25 ) C23_=_C26( C23 C26 ) C23_=_C27( C23 C27 ) \nC24_=_C25( C24 C25 ) C24_=_C26( C24 C26 ) C24_=_C27( C24 C27 ) C25_=_C26( C25 C26 ) C25_=_C27( C25 C27 ) C25_=_C60( C25 C60 ) \nC26_=_C27( C26 C27 ) C26_=_C64( C26 C64 ) C27_=_C65( C27 C65 ) C59_=_C69( C59 C69 ) C60_=_C61( C60 C61 ) C60_=_C62( C60 C62 ) \nC60_=_C63( C60 C63 ) C60_=_C64( C60 C64 ) C60_=_C65( C60 C65 ) C60_=_C66( C60 C66 ) C60_=_C67( C60 C67 ) C60_=_C68( C60 C68 ) \nC60_=_C69( C60 C69 ) C60_=_C70( C60 C70 ) C61_=_C62( C61 C62 ) C61_=_C63( C61 C63 ) C61_=_C64( C61 C64 ) C61_=_C65( C61 C65 ) \nC61_=_C66( C61 C66 ) C61_=_C67( C61 C67 ) C61_=_C68( C61 C68 ) C61_=_C69( C61 C69 ) C61_=_C70( C61 C70 ) C62_=_C63( C62 C63 ) \nC62_=_C64( C62 C64 ) C62_=_C65( C62 C65 ) C62_=_C66( C62 C66 ) C62_=_C67( C62 C67 ) C62_=_C68( C62 C68 ) C62_=_C69( C62 C69 ) \nC62_=_C70( C62 C70 ) C63_=_C64( C63 C64 ) C63_=_C65( C63 C65 ) C63_=_C66( C63 C66 ) C63_=_C67( C63 C67 ) C63_=_C68( C63 C68 ) \nC63_=_C69( C63 C69 ) C63_=_C70( C63 C70 ) C64_=_C65( C64 C65 ) C64_=_C66( C64 C66 ) C64_=_C67( C64 C67 ) C64_=_C68( C64 C68 ) \nC64_=_C69( C64 C69 ) C64_=_C70( C64 C70 ) C65_=_C66(</w:t>
      </w:r>
    </w:p>
    <w:p>
      <w:pPr>
        <w:pStyle w:val="PreformattedText"/>
        <w:bidi w:val="0"/>
        <w:spacing w:before="0" w:after="0"/>
        <w:jc w:val="left"/>
        <w:rPr/>
      </w:pPr>
      <w:r>
        <w:rPr/>
        <w:t xml:space="preserve"> </w:t>
      </w:r>
      <w:r>
        <w:rPr/>
        <w:t>C65 C66 ) C65_=_C67( C65 C67 ) C65_=_C68( C65 C68 ) C65_=_C69( C65 C69 ) \nC65_=_C70( C65 C70 ) C66_=_C67( C66 C67 ) C66_=_C68( C66 C68 ) C66_=_C69( C66 C69 ) C66_=_C70( C66 C70 ) C67_=_C68( C67 C68 ) \nC67_=_C69( C67 C69 ) C67_=_C70( C67 C70 ) C68_=_C69( C68 C69 ) C68_=_C70( C68 C70 ) C69_=_C70( C69 C70 ) "];15-&gt;21[label="19: C1 C21 C22 C23 C24 \nC25 C26 C27 C59 C60 C61 \nC62 C63 C64 C65 C66 C67 \nC68 C70 \n70: C1_=_C22 ,C1_=_C23 ,C1_=_C24 ,C1_=_C25 ,C1_=_C26 ,\nC1_=_C27 ,C21_=_C59 ,C22_=_C23 ,C22_=_C24 ,C22_=_C25 ,C22_=_C26 ,\nC22_=_C27 ,C23_=_C24 ,C23_=_C25 ,C23_=_C26 ,C23_=_C27 ,C24_=_C25 ,\nC24_=_C26 ,C24_=_C27 ,C25_=_C26 ,C25_=_C27 ,C25_=_C60 ,C26_=_C27 ,\nC26_=_C64 ,C27_=_C65 ,C60_=_C61 ,C60_=_C62 ,C60_=_C63 ,C60_=_C64 ,\nC60_=_C65 ,C60_=_C66 ,C60_=_C67 ,C60_=_C68 ,C60_=_C70 ,C61_=_C62 ,\nC61_=_C63 ,C61_=_C64 ,C61_=_C65 ,C61_=_C66 ,C61_=_C67 ,C61_=_C68 ,\nC61_=_C70 ,C62_=_C63 ,C62_=_C64 ,C62_=_C65 ,C62_=_C66 ,C62_=_C67 ,\nC62_=_C68 ,C62_=_C70 ,C63_=_C64 ,C63_=_C65 ,C63_=_C66 ,C63_=_C67 ,\nC63_=_C68 ,C63_=_C70 ,C64_=_C65 ,C64_=_C66 ,C64_=_C67 ,C64_=_C68 ,\nC64_=_C70 ,C65_=_C66 ,C65_=_C67 ,C65_=_C68 ,C65_=_C70 ,C66_=_C67 ,\nC66_=_C68 ,C66_=_C70 ,C67_=_C68 ,C67_=_C70 ,C68_=_C70 ,"];22[shape=box, label="id:22 level: 3\n10: C12 C17 C24 C31 C41 \nC51 C52 C53 C54 C62 \n25: C12_=_C31( C12 C31 ) C12_=_C41( C12 C41 ) C12_=_C52( C12 C52 ) C12_=_C62( C12 C62 ) C17_=_C24( C17 C24 ) \nC17_=_C51( C17 C51 ) C17_=_C52( C17 C52 ) C17_=_C53( C17 C53 ) C17_=_C54( C17 C54 ) C24_=_C51( C24 C51 ) C24_=_C52( C24 C52 ) \nC24_=_C53( C24 C53 ) C24_=_C54( C24 C54 ) C31_=_C41( C31 C41 ) C31_=_C52( C31 C52 ) C31_=_C62( C31 C62 ) C41_=_C52( C41 C52 ) \nC41_=_C62( C41 C62 ) C51_=_C52( C51 C52 ) C51_=_C53( C51 C53 ) C51_=_C54( C51 C54 ) C52_=_C53( C52 C53 ) C52_=_C54( C52 C54 ) \nC52_=_C62( C52 C62 ) C53_=_C54( C53 C54 ) "];18-&gt;22[label="9: C12 C17 C24 C31 C41 \nC51 C53 C54 C62 \n16: C12_=_C31 ,C12_=_C41 ,C12_=_C62 ,C17_=_C24 ,C17_=_C51 ,\nC17_=_C53 ,C17_=_C54 ,C24_=_C51 ,C24_=_C53 ,C24_=_C54 ,C31_=_C41 ,\nC31_=_C62 ,C41_=_C62 ,C51_=_C53 ,C51_=_C54 ,C53_=_C54 ,"];23[shape=box, label="id:23 level: 3\n11: C0 C8 C9 C10 C11 \nC12 C13 C14 C27 C55 C65 \n34: C0_=_C8( C0 C8 ) C0_=_C9( C0 C9 ) C0_=_C10( C0 C10 ) C0_=_C11( C0 C11 ) C0_=_C12( C0 C12 ) \nC0_=_C13( C0 C13 ) C0_=_C14( C0 C14 ) C8_=_C9( C8 C9 ) C8_=_C10( C8 C10 ) C8_=_C11( C8 C11 ) C8_=_C12( C8 C12 ) \nC8_=_C13( C8 C13 ) C8_=_C14( C8 C14 ) C9_=_C10( C9 C10 ) C9_=_C11( C9 C11 ) C9_=_C12( C9 C12 ) C9_=_C13( C9 C13 ) \nC9_=_C14( C9 C14 ) C10_=_C11( C10 C11 ) C10_=_C12( C10 C12 ) C10_=_C13( C10 C13 ) C10_=_C14( C10 C14 ) C11_=_C12( C11 C12 ) \nC11_=_C13( C11 C13 ) C11_=_C14( C11 C14 ) C12_=_C13( C12 C13 ) C12_=_C14( C12 C14 ) C13_=_C14( C13 C14 ) C13_=_C27( C13 C27 ) \nC13_=_C55( C13 C55 ) C13_=_C65( C13 C65 ) C27_=_C55( C27 C55 ) C27_=_C65( C27 C65 ) C55_=_C65( C55 C65 ) "];18-&gt;23[label="10: C0 C8 C9 C10 C11 \nC12 C14 C27 C55 C65 \n24: C0_=_C8 ,C0_=_C9 ,C0_=_C10 ,C0_=_C11 ,C0_=_C12 ,\nC0_=_C14 ,C8_=_C9 ,C8_=_C10 ,C8_=_C11 ,C8_=_C12 ,C8_=_C14 ,\nC9_=_C10 ,C9_=_C11 ,C9_=_C12 ,C9_=_C14 ,C10_=_C11 ,C10_=_C12 ,\nC10_=_C14 ,C11_=_C12 ,C11_=_C14 ,C12_=_C14 ,C27_=_C55 ,C27_=_C65 ,\nC55_=_C65 ,"];24[shape=box, label="id:24 level: 3\n17: C2 C3 C11 C16 C25 \nC30 C38 C39 C41 C42 C46 \nC47 C48 C49 C54 C60 C70 \n39: C2_=_C3( C2 C3 ) C2_=_C16( C2 C16 ) C2_=_C39( C2 C39 ) C2_=_C41( C2 C41 ) C2_=_C42( C2 C42 ) \nC3_=_C30( C3 C30 ) C3_=_C47( C3 C47 ) C3_=_C48( C3 C48 ) C3_=_C49( C3 C49 ) C11_=_C25( C11 C25 ) C11_=_C48( C11 C48 ) \nC11_=_C60( C11 C60 ) C16_=_C39( C16 C39 ) C16_=_C41( C16 C41 ) C16_=_C42( C16 C42 ) C25_=_C48( C25 C48 ) C25_=_C60( C25 C60 ) \nC30_=_C47( C30 C47 ) C30_=_C48( C30 C48 ) C30_=_C49( C30 C49 ) C38_=_C42( C38 C42 ) C38_=_C46( C38 C46 ) C38_=_C54( C38 C54 ) \nC38_=_C70( C38 C70 ) C39_=_C41( C39 C41 ) C39_=_C42( C39 C42 ) C39_=_C47( C39 C47 ) C41_=_C42( C41 C42 ) C42_=_C46( C42 C46 ) \nC42_=_C54( C42 C54 ) C42_=_C70( C42 C70 ) C46_=_C54( C46 C54 ) C46_=_C70( C46 C70 ) C47_=_C48( C47 C48 ) C47_=_C49( C47 C49 ) \nC48_=_C49( C48 C49 ) C48_=_C60( C48 C60 ) C54_=_C70( C54 C70 ) C60_=_C70( C60 C70 ) "];19-&gt;24[label="15: C2 C3 C11 C16 C25 \nC30 C38 C39 C41 C46 C47 \nC49 C54 C60 C70 \n24: C2_=_C3 ,C2_=_C16 ,C2_=_C39 ,C2_=_C41 ,C3_=_C30 ,\nC3_=_C47 ,C3_=_C49 ,C11_=_C25 ,C11_=_C60 ,C16_=_C39 ,C16_=_C41 ,\nC25_=_C60 ,C30_=_C47 ,C30_=_C49 ,C38_=_C46 ,C38_=_C54 ,C38_=_C70 ,\nC39_=_C41 ,C39_=_C47 ,C46_=_C54 ,C46_=_C70 ,C47_=_C49 ,C54_=_C70 ,\nC60_=_C70 ,"];25[shape=box, label="id:25 level: 3\n18: C10 C19 C26 C29 C35 \nC39 C43 C44 C46 C47 C49 \nC51 C55 C56 C57 C58 C59 \nC64 \n62: C10_=_C29( C10 C29 ) C10_=_C43( C10 C43 ) C10_=_C44( C10 C44 ) C10_=_C46( C10 C46 ) C19_=_C26( C19 C26 ) \nC19_=_C49( C19 C49 ) C19_=_C64( C19 C64 ) C26_=_C49( C26 C49 ) C26_=_C64( C26 C64 ) C29_=_C43( C29 C43 ) C29_=_C44( C29 C44 ) \nC29_=_C46( C29 C46 ) C35_=_C39( C35 C39 ) C35_=_C43( C35 C43 ) C35_=_C47( C35 C47 ) C35_=_C51( C35 C51 ) C35_=_C55( C35 C55 ) \nC35_=_C56( C35 C56 ) C35_=_C57( C35 C57 ) C35_=_C58( C35 C58 ) C35_=_C59( C35 C59 ) C39_=_C43( C39 C43 ) C39_=_C47( C39 C47 ) \nC39_=_C51( C39 C51 ) C39_=_C55( C39 C55 ) C39_=_C56( C39 C56 ) C39_=_C57( C39 C57 ) C39_=_C58( C39 C58 ) C39_=_C59( C39 C59 ) \nC43_=_C44( C43 C44 ) C43_=_C46( C43 C46 ) C43_=_C47( C43 C47 ) C43_=_C51( C43 C51 ) C43_=_C55( C43 C55 ) C43_=_C56( C43 C56 ) \nC43_=_C57( C43 C57 ) C43_=_C58( C43 C58 ) C43_=_C59( C43 C59 ) C44_=_C46( C44 C46 ) C47_=_C49( C47 C49 ) C47_=_C51( C47 C51 ) \nC47_=_C55( C47 C55 ) C47_=_C56( C47 C56 ) C47_=_C57( C47 C57 ) C47_=_C58( C47 C58 ) C47_=_C59( C47 C59 ) C49_=_C64( C49 C64 ) \nC51_=_C55( C51 C55 ) C51_=_C56( C51 C56 ) C51_=_C57( C51 C57 ) C51_=_C58( C51 C58 ) C51_=_C59( C51 C59 ) C55_=_C56( C55 C56 ) \nC55_=_C57( C55 C57 ) C55_=_C58( C55 C58 ) C55_=_C59( C55 C59 ) C56_=_C57( C56 C57 ) C56_=_C58( C56 C58 ) C56_=_C59( C56 C59 ) \nC57_=_C58( C57 C58 ) C57_=_C59( C57 C59 ) C58_=_C59( C58 C59 ) "];19-&gt;25[label="17: C10 C19 C26 C29 C35 \nC39 C44 C46 C47 C49 C51 \nC55 C56 C57 C58 C59 C64 \n49: C10_=_C29 ,C10_=_C44 ,C10_=_C46 ,C19_=_C26 ,C19_=_C49 ,\nC19_=_C64 ,C26_=_C49 ,C26_=_C64 ,C29_=_C44 ,C29_=_C46 ,C35_=_C39 ,\nC35_=_C47 ,C35_=_C51 ,C35_=_C55 ,C35_=_C56 ,C35_=_C57 ,C35_=_C58 ,\nC35_=_C59 ,C39_=_C47 ,C39_=_C51 ,C39_=_C55 ,C39_=_C56 ,C39_=_C57 ,\nC39_=_C58 ,C39_=_C59 ,C44_=_C46 ,C47_=_C49 ,C47_=_C51 ,C47_=_C55 ,\nC47_=_C56 ,C47_=_C57 ,C47_=_C58 ,C47_=_C59 ,C49_=_C64 ,C51_=_C55 ,\nC51_=_C56 ,C51_=_C57 ,C51_=_C58 ,C51_=_C59 ,C55_=_C56 ,C55_=_C57 ,\nC55_=_C58 ,C55_=_C59 ,C56_=_C57 ,C56_=_C58 ,C56_=_C59 ,C57_=_C58 ,\nC57_=_C59 ,C58_=_C59 ,"];26[shape=box, label="id:26 level: 3\n11: C0 C1 C2 C3 C4 \nC5 C6 C7 C34 C58 C68 \n34: C0_=_C1( C0 C1 ) C0_=_C2( C0 C2 ) C0_=_C3( C0 C3 ) C0_=_C4( C0 C4 ) C0_=_C5( C0 C5 ) \nC0_=_C6( C0 C6 ) C0_=_C7( C0 C7 ) C1_=_C2( C1 C2 ) C1_=_C3( C1 C3 ) C1_=_C4( C1 C4 ) C1_=_C5( C1 C5 ) \nC1_=_C6( C1 C6 ) C1_=_C7( C1 C7 ) C2_=_C3( C2 C3 ) C2_=_C4( C2 C4 ) C2_=_C5( C2 C5 ) C2_=_C6( C2 C6 ) \nC2_=_C7( C2 C7 ) C3_=_C4( C3 C4 ) C3_=_C5( C3 C5 ) C3_=_C6( C3 C6 ) C3_=_C7( C3 C7 ) C4_=_C5( C4 C5 ) \nC4_=_C6( C4 C6 ) C4_=_C7( C4 C7 ) C5_=_C6( C5 C6 ) C5_=_C7( C5 C7 ) C6_=_C7( C6 C7 ) C7_=_C34( C7 C34 ) \nC7_=_C58( C7 C58 ) C7_=_C68( C7 C68 ) C34_=_C58( C34 C58 ) C34_=_C68( C34 C68 ) C58_=_C68( C58 C68 ) "];20-&gt;26[label="10: C0 C1 C2 C3 C4 \nC5 C6 C34 C58 C68 \n24: C0_=_C1 ,C0_=_C2 ,C0_=_C3 ,C0_=_C4 ,C0_=_C5 ,\nC0_=_C6 ,C1_=_C2 ,C1_=_C3 ,C1_=_C4 ,C1_=_C5 ,C1_=_C6 ,\nC2_=_C3 ,C2_=_C4 ,C2_=_C5 ,C2_=_C6 ,C3_=_C4 ,C3_=_C5 ,\nC3_=_C6 ,C4_=_C5 ,C4_=_C6 ,C5_=_C6 ,C34_=_C58 ,C34_=_C68 ,\nC58_=_C68 ,"];27[shape=box, label="id:27 level: 3\n13: C4 C5 C9 C18 C23 \nC32 C35 C37 C38 C44 C53 \nC61 C63 \n28: C4_=_C5( C4 C5 ) C4_=_C18( C4 C18 ) C4_=_C44( C4 C44 ) C4_=_C61( C4 C61 ) C5_=_C32( C5 C32 ) \nC5_=_C37( C5 C37 ) C5_=_C53( C5 C53 ) C5_=_C63( C5 C63 ) C9_=_C23( C9 C23 ) C9_=_C35( C9 C35 ) C9_=_C37( C9 C37 ) \nC9_=_C38( C9 C38 ) C18_=_C44( C18 C44 ) C18_=_C61( C18 C61 ) C23_=_C35( C23 C35 ) C23_=_C37( C23 C37 ) C23_=_C38( C23 C38 ) \nC32_=_C37( C32 C37 ) C32_=_C53( C32 C53 ) C32_=_C63( C32 C63 ) C35_=_C37( C35 C37 ) C35_=_C38( C35 C38 ) C37_=_C38( C37 C38 ) \nC37_=_C53( C37 C53 ) C37_=_C63( C37 C63 ) C44_=_C61( C44 C61 ) C53_=_C63( C53 C63 ) C61_=_C63( C61 C63 ) "];20-&gt;27[label="12: C4 C5 C9 C18 C23 \nC32 C35 C38 C44 C53 C61 \nC63 \n20: C4_=_C5 ,C4_=_C18 ,C4_=_C44 ,C4_=_C61 ,C5_=_C32 ,\nC5_=_C53 ,C5_=_C63 ,C9_=_C23 ,C9_=_C35 ,C9_=_C38 ,C18_=_C44 ,\nC18_=_C61 ,C23_=_C35 ,C23_=_C38 ,C32_=_C53 ,C32_=_C63 ,C35_=_C38 ,\nC44_=_C61 ,C53_=_C63 ,C61_=_C63 ,"];28[shape=box, label="id:28 level: 3\n11: C1 C21 C22 C23 C24 \nC25 C26 C27 C28 C59 C69 \n34: C1_=_C22( C1 C22 ) C1_=_C23( C1 C23 ) C1_=_C24( C1 C24 ) C1_=_C25( C1 C25 ) C1_=_C26( C1 C26 ) \nC1_=_C27( C1 C27 ) C1_=_C28( C1 C28 ) C21_=_C28( C21 C28 ) C21_=_C59( C21 C59 ) C21_=_C69( C21 C69 ) C22_=_C23( C22 C23 ) \nC22_=_C24( C22 C24 ) C22_=_C25( C22 C25 ) C22_=_C26( C22 C26 ) C22_=_C27( C22 C27 ) C22_=_C28( C22 C28 ) C23_=_C24( C23 C24 ) \nC23_=_C25( C23 C25 ) C23_=_C26( C23 C26 ) C23_=_C27( C23 C27 ) C23_=_C28( C23 C28 ) C24_=_C25( C24 C25 ) C24_=_C26( C24 C26 ) \nC24_=_C27( C24 C27 ) C24_=_C28( C24 C28 ) C25_=_C26( C25 C26 ) C25_=_C27( C25 C27 ) C25_=_C28( C25 C28 ) C26_=_C27( C26 C27 ) \nC26_=_C28( C26 C28 ) C27_=_C28( C27 C28 ) C28_=_C59( C28 C59 ) C28_=_C69( C28 C69 ) C59_=_C69( C59 C69 ) "];21-&gt;28[label="10: C1 C21 C22 C23 C24 \nC25 C26 C27 C59 C69 \n24: C1_=_C22 ,C1_=_C23 ,C1_=_C24 ,C1_=_C25 ,C1_=_C26 ,\nC1_=_C27 ,C21_=_C59 ,C21_=_C69 ,C22_=_C23 ,C22_=_C24 ,C22_=_C25 ,\nC22_=_C26 ,C22_=_C27 ,C23_=_C24 ,C23_=_C25 ,C23_=_C26 ,C23_=_C27 ,\nC24_=_C25 ,C24_=_C26 ,C24_=_C27 ,C25_=_C26 ,C25_=_C27 ,C26_=_C27 ,\nC59_=_C69 ,"];29[shape=box, label="id:29 level: 4\n10: C2 C11 C16 C25 C39 \nC40 C41 C42 C48 C60 \n25: C2_=_C16( C2 C16 ) C2_=_C39( C2 C39 ) C2_=_C40( C2 C40 ) C2_=_C41( C2 C41 ) C2_=_C42( C2 C42 ) \nC11_=_C25( C11 C25 ) C11_=_C40( C11 C40 ) C11_=_C48( C11 C48 ) C11_=_C60(</w:t>
      </w:r>
    </w:p>
    <w:p>
      <w:pPr>
        <w:pStyle w:val="PreformattedText"/>
        <w:bidi w:val="0"/>
        <w:spacing w:before="0" w:after="0"/>
        <w:jc w:val="left"/>
        <w:rPr/>
      </w:pPr>
      <w:r>
        <w:rPr/>
        <w:t xml:space="preserve"> </w:t>
      </w:r>
      <w:r>
        <w:rPr/>
        <w:t>C11 C60 ) C16_=_C39( C16 C39 ) C16_=_C40( C16 C40 ) \nC16_=_C41( C16 C41 ) C16_=_C42( C16 C42 ) C25_=_C40( C25 C40 ) C25_=_C48( C25 C48 ) C25_=_C60( C25 C60 ) C39_=_C40( C39 C40 ) \nC39_=_C41( C39 C41 ) C39_=_C42( C39 C42 ) C40_=_C41( C40 C41 ) C40_=_C42( C40 C42 ) C40_=_C48( C40 C48 ) C40_=_C60( C40 C60 ) \nC41_=_C42( C41 C42 ) C48_=_C60( C48 C60 ) "];24-&gt;29[label="9: C2 C11 C16 C25 C39 \nC41 C42 C48 C60 \n16: C2_=_C16 ,C2_=_C39 ,C2_=_C41 ,C2_=_C42 ,C11_=_C25 ,\nC11_=_C48 ,C11_=_C60 ,C16_=_C39 ,C16_=_C41 ,C16_=_C42 ,C25_=_C48 ,\nC25_=_C60 ,C39_=_C41 ,C39_=_C42 ,C41_=_C42 ,C48_=_C60 ,"];30[shape=box, label="id:30 level: 4\n11: C3 C30 C38 C42 C46 \nC47 C48 C49 C50 C54 C70 \n30: C3_=_C30( C3 C30 ) C3_=_C47( C3 C47 ) C3_=_C48( C3 C48 ) C3_=_C49( C3 C49 ) C3_=_C50( C3 C50 ) \nC30_=_C47( C30 C47 ) C30_=_C48( C30 C48 ) C30_=_C49( C30 C49 ) C30_=_C50( C30 C50 ) C38_=_C42( C38 C42 ) C38_=_C46( C38 C46 ) \nC38_=_C50( C38 C50 ) C38_=_C54( C38 C54 ) C38_=_C70( C38 C70 ) C42_=_C46( C42 C46 ) C42_=_C50( C42 C50 ) C42_=_C54( C42 C54 ) \nC42_=_C70( C42 C70 ) C46_=_C50( C46 C50 ) C46_=_C54( C46 C54 ) C46_=_C70( C46 C70 ) C47_=_C48( C47 C48 ) C47_=_C49( C47 C49 ) \nC47_=_C50( C47 C50 ) C48_=_C49( C48 C49 ) C48_=_C50( C48 C50 ) C49_=_C50( C49 C50 ) C50_=_C54( C50 C54 ) C50_=_C70( C50 C70 ) \nC54_=_C70( C54 C70 ) "];24-&gt;30[label="10: C3 C30 C38 C42 C46 \nC47 C48 C49 C54 C70 \n20: C3_=_C30 ,C3_=_C47 ,C3_=_C48 ,C3_=_C49 ,C30_=_C47 ,\nC30_=_C48 ,C30_=_C49 ,C38_=_C42 ,C38_=_C46 ,C38_=_C54 ,C38_=_C70 ,\nC42_=_C46 ,C42_=_C54 ,C42_=_C70 ,C46_=_C54 ,C46_=_C70 ,C47_=_C48 ,\nC47_=_C49 ,C48_=_C49 ,C54_=_C70 ,"];31[shape=box, label="id:31 level: 4\n10: C10 C19 C26 C29 C43 \nC44 C45 C46 C49 C64 \n25: C10_=_C29( C10 C29 ) C10_=_C43( C10 C43 ) C10_=_C44( C10 C44 ) C10_=_C45( C10 C45 ) C10_=_C46( C10 C46 ) \nC19_=_C26( C19 C26 ) C19_=_C45( C19 C45 ) C19_=_C49( C19 C49 ) C19_=_C64( C19 C64 ) C26_=_C45( C26 C45 ) C26_=_C49( C26 C49 ) \nC26_=_C64( C26 C64 ) C29_=_C43( C29 C43 ) C29_=_C44( C29 C44 ) C29_=_C45( C29 C45 ) C29_=_C46( C29 C46 ) C43_=_C44( C43 C44 ) \nC43_=_C45( C43 C45 ) C43_=_C46( C43 C46 ) C44_=_C45( C44 C45 ) C44_=_C46( C44 C46 ) C45_=_C46( C45 C46 ) C45_=_C49( C45 C49 ) \nC45_=_C64( C45 C64 ) C49_=_C64( C49 C64 ) "];25-&gt;31[label="9: C10 C19 C26 C29 C43 \nC44 C46 C49 C64 \n16: C10_=_C29 ,C10_=_C43 ,C10_=_C44 ,C10_=_C46 ,C19_=_C26 ,\nC19_=_C49 ,C19_=_C64 ,C26_=_C49 ,C26_=_C64 ,C29_=_C43 ,C29_=_C44 ,\nC29_=_C46 ,C43_=_C44 ,C43_=_C46 ,C44_=_C46 ,C49_=_C64 ,"];32[shape=box, label="id:32 level: 4\n10: C4 C9 C18 C23 C35 \nC36 C37 C38 C44 C61 \n25: C4_=_C18( C4 C18 ) C4_=_C36( C4 C36 ) C4_=_C44( C4 C44 ) C4_=_C61( C4 C61 ) C9_=_C23( C9 C23 ) \nC9_=_C35( C9 C35 ) C9_=_C36( C9 C36 ) C9_=_C37( C9 C37 ) C9_=_C38( C9 C38 ) C18_=_C36( C18 C36 ) C18_=_C44( C18 C44 ) \nC18_=_C61( C18 C61 ) C23_=_C35( C23 C35 ) C23_=_C36( C23 C36 ) C23_=_C37( C23 C37 ) C23_=_C38( C23 C38 ) C35_=_C36( C35 C36 ) \nC35_=_C37( C35 C37 ) C35_=_C38( C35 C38 ) C36_=_C37( C36 C37 ) C36_=_C38( C36 C38 ) C36_=_C44( C36 C44 ) C36_=_C61( C36 C61 ) \nC37_=_C38( C37 C38 ) C44_=_C61( C44 C61 ) "];27-&gt;32[label="9: C4 C9 C18 C23 C35 \nC37 C38 C44 C61 \n16: C4_=_C18 ,C4_=_C44 ,C4_=_C61 ,C9_=_C23 ,C9_=_C35 ,\nC9_=_C37 ,C9_=_C38 ,C18_=_C44 ,C18_=_C61 ,C23_=_C35 ,C23_=_C37 ,\nC23_=_C38 ,C35_=_C37 ,C35_=_C38 ,C37_=_C38 ,C44_=_C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