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22 \n20: C0( V0 V1 ) C1( V0 V3 ) C2( V0 V6 ) C3( V0 V8 ) C8( V1 V2 ) \nC9( V1 V5 ) C10( V1 V7 ) C15( V2 V4 ) C16( V2 V6 ) C17( V2 V9 ) C22( V3 V4 ) \nC23( V3 V5 ) C24( V3 V9 ) C29( V4 V7 ) C30( V4 V8 ) C35( V5 V10 ) C39( V6 V10 ) \nC43( V7 V10 ) C47( V8 V10 ) C51( V9 V10 ) "]1[shape=box, label="id:1 level: 1\n5: V2 V3 V10 V20 V22 \n4: C21( V2 V20 ) C28( V3 V20 ) C59( V10 V20 ) C69( V20 V22 ) "];0-&gt;1[label="4: V2 V3 V10 V22 \n0: "];2[shape=box, label="id:2 level: 1\n5: V0 V4 V10 V19 V22 \n4: C7( V0 V19 ) C34( V4 V19 ) C58( V10 V19 ) C68( V19 V22 ) "];0-&gt;2[label="4: V0 V4 V10 V22 \n0: "];3[shape=box, label="id:3 level: 1\n5: V1 V4 V10 V18 V22 \n4: C14( V1 V18 ) C33( V4 V18 ) C57( V10 V18 ) C67( V18 V22 ) "];0-&gt;3[label="4: V1 V4 V10 V22 \n0: "];4[shape=box, label="id:4 level: 1\n5: V0 V2 V10 V17 V22 \n4: C6( V0 V17 ) C20( V2 V17 ) C56( V10 V17 ) C66( V17 V22 ) "];0-&gt;4[label="4: V0 V2 V10 V22 \n0: "];5[shape=box, label="id:5 level: 1\n5: V1 V3 V10 V16 V22 \n4: C13( V1 V16 ) C27( V3 V16 ) C55( V10 V16 ) C65( V16 V22 ) "];0-&gt;5[label="4: V1 V3 V10 V22 \n0: "];6[shape=box, label="id:6 level: 1\n6: V2 V3 V7 V8 V15 \nV22 \n5: C19( V2 V15 ) C26( V3 V15 ) C45( V7 V15 ) C49( V8 V15 ) C64( V15 V22 ) "];0-&gt;6[label="5: V2 V3 V7 V8 V22 \n0: "];7[shape=box, label="id:7 level: 1\n6: V0 V4 V5 V9 V14 \nV22 \n5: C5( V0 V14 ) C32( V4 V14 ) C37( V5 V14 ) C53( V9 V14 ) C63( V14 V22 ) "];0-&gt;7[label="5: V0 V4 V5 V9 V22 \n0: "];8[shape=box, label="id:8 level: 1\n6: V1 V4 V6 V9 V13 \nV22 \n5: C12( V1 V13 ) C31( V4 V13 ) C41( V6 V13 ) C52( V9 V13 ) C62( V13 V22 ) "];0-&gt;8[label="5: V1 V4 V6 V9 V22 \n0: "];9[shape=box, label="id:9 level: 1\n6: V0 V2 V5 V7 V12 \nV22 \n5: C4( V0 V12 ) C18( V2 V12 ) C36( V5 V12 ) C44( V7 V12 ) C61( V12 V22 ) "];0-&gt;9[label="5: V0 V2 V5 V7 V22 \n0: "];10[shape=box, label="id:10 level: 1\n6: V1 V3 V6 V8 V11 \nV22 \n5: C11( V1 V11 ) C25( V3 V11 ) C40( V6 V11 ) C48( V8 V11 ) C60( V11 V22 ) "];0-&gt;10[label="5: V1 V3 V6 V8 V22 \n0: "];11[shape=box, label="id:11 level: 1\n7: V5 V6 V7 V8 V9 \nV21 V22 \n6: C38( V5 V21 ) C42( V6 V21 ) C46( V7 V21 ) C50( V8 V21 ) C54( V9 V21 ) \nC70( V21 V22 ) "];0-&gt;11[label="6: V5 V6 V7 V8 V9 \nV2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