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7[shape=box, label="id:57 level: 0\n5: C2 C8 C11 C12 C13 \n6: C8_=_C11( C8 C11 ) C8_=_C12( C8 C12 ) C8_=_C13( C8 C13 ) C11_=_C12( C11 C12 ) C11_=_C13( C11 C13 ) \nC12_=_C13( C12 C13 ) "]58[shape=box, label="id:58 level: 1\n5: C2 C4 C7 C8 C12 \n2: C4_=_C7( C4 C7 ) C8_=_C12( C8 C12 ) "];57-&gt;58[label="3: C2 C8 C12 \n1: C8_=_C12 ,"];59[shape=box, label="id:59 level: 1\n5: C2 C11 C13 C24 C30 \n2: C2_=_C24( C2 C24 ) C11_=_C13( C11 C13 ) "];57-&gt;59[label="3: C2 C11 C13 \n1: C11_=_C13 ,"];60[shape=box, label="id:60 level: 2\n5: C4 C5 C6 C7 C12 \n6: C4_=_C5( C4 C5 ) C4_=_C6( C4 C6 ) C4_=_C7( C4 C7 ) C5_=_C6( C5 C6 ) C5_=_C7( C5 C7 ) \nC6_=_C7( C6 C7 ) "];58-&gt;60[label="3: C4 C7 C12 \n1: C4_=_C7 ,"];61[shape=box, label="id:61 level: 2\n5: C0 C2 C4 C7 C8 \n3: C0_=_C2( C0 C2 ) C0_=_C8( C0 C8 ) C4_=_C7( C4 C7 ) "];58-&gt;61[label="4: C2 C4 C7 C8 \n1: C4_=_C7 ,"];62[shape=box, label="id:62 level: 2\n5: C2 C24 C25 C26 C30 \n6: C2_=_C24( C2 C24 ) C2_=_C25( C2 C25 ) C2_=_C26( C2 C26 ) C24_=_C25( C24 C25 ) C24_=_C26( C24 C26 ) \nC25_=_C26( C25 C26 ) "];59-&gt;62[label="3: C2 C24 C30 \n1: C2_=_C24 ,"];63[shape=box, label="id:63 level: 2\n5: C11 C13 C24 C27 C30 \n3: C11_=_C13( C11 C13 ) C24_=_C27( C24 C27 ) C27_=_C30( C27 C30 ) "];59-&gt;63[label="4: C11 C13 C24 C30 \n1: C11_=_C13 ,"];64[shape=box, label="id:64 level: 3\n5: C5 C6 C12 C52 C55 \n3: C5_=_C6( C5 C6 ) C5_=_C52( C5 C52 ) C52_=_C55( C52 C55 ) "];60-&gt;64[label="3: C5 C6 C12 \n1: C5_=_C6 ,"];65[shape=box, label="id:65 level: 3\n5: C0 C7 C8 C9 C10 \n6: C0_=_C8( C0 C8 ) C0_=_C9( C0 C9 ) C0_=_C10( C0 C10 ) C8_=_C9( C8 C9 ) C8_=_C10( C8 C10 ) \nC9_=_C10( C9 C10 ) "];61-&gt;65[label="3: C0 C7 C8 \n1: C0_=_C8 ,"];66[shape=box, label="id:66 level: 3\n5: C0 C1 C2 C3 C4 \n6: C0_=_C1( C0 C1 ) C0_=_C2( C0 C2 ) C0_=_C3( C0 C3 ) C1_=_C2( C1 C2 ) C1_=_C3( C1 C3 ) \nC2_=_C3( C2 C3 ) "];61-&gt;66[label="3: C0 C2 C4 \n1: C0_=_C2 ,"];67[shape=box, label="id:67 level: 3\n5: C25 C26 C30 C110 C111 \n6: C25_=_C26( C25 C26 ) C25_=_C110( C25 C110 ) C26_=_C111( C26 C111 ) C30_=_C110( C30 C110 ) C30_=_C111( C30 C111 ) \nC110_=_C111( C110 C111 ) "];62-&gt;67[label="3: C25 C26 C30 \n1: C25_=_C26 ,"];68[shape=box, label="id:68 level: 3\n5: C13 C24 C27 C31 C32 \n6: C24_=_C27( C24 C27 ) C24_=_C31( C24 C31 ) C24_=_C32( C24 C32 ) C27_=_C31( C27 C31 ) C27_=_C32( C27 C32 ) \nC31_=_C32( C31 C32 ) "];63-&gt;68[label="3: C13 C24 C27 \n1: C24_=_C27 ,"];69[shape=box, label="id:69 level: 3\n5: C11 C27 C28 C29 C30 \n6: C27_=_C28( C27 C28 ) C27_=_C29( C27 C29 ) C27_=_C30( C27 C30 ) C28_=_C29( C28 C29 ) C28_=_C30( C28 C30 ) \nC29_=_C30( C29 C30 ) "];63-&gt;69[label="3: C11 C27 C30 \n1: C27_=_C30 ,"];70[shape=box, label="id:70 level: 4\n5: C12 C52 C53 C54 C55 \n6: C52_=_C53( C52 C53 ) C52_=_C54( C52 C54 ) C52_=_C55( C52 C55 ) C53_=_C54( C53 C54 ) C53_=_C55( C53 C55 ) \nC54_=_C55( C54 C55 ) "];64-&gt;70[label="3: C12 C52 C55 \n1: C52_=_C55 ,"];71[shape=box, label="id:71 level: 4\n5: C5 C6 C52 C55 C58 \n4: C5_=_C6( C5 C6 ) C5_=_C52( C5 C52 ) C6_=_C58( C6 C58 ) C52_=_C55( C52 C55 ) "];64-&gt;71[label="4: C5 C6 C52 C55 \n3: C5_=_C6 ,C5_=_C52 ,C52_=_C55 ,"];72[shape=box, label="id:72 level: 4\n5: C7 C9 C10 C134 C135 \n6: C7_=_C134( C7 C134 ) C7_=_C135( C7 C135 ) C9_=_C10( C9 C10 ) C9_=_C134( C9 C134 ) C10_=_C135( C10 C135 ) \nC134_=_C135( C134 C135 ) "];65-&gt;72[label="3: C7 C9 C10 \n1: C9_=_C10 ,"];73[shape=box, label="id:73 level: 4\n5: C1 C3 C4 C14 C18 \n3: C1_=_C3( C1 C3 ) C1_=_C14( C1 C14 ) C4_=_C14( C4 C14 ) "];66-&gt;73[label="3: C1 C3 C4 \n1: C1_=_C3 ,"];74[shape=box, label="id:74 level: 4\n5: C25 C26 C110 C111 C112 \n8: C25_=_C26( C25 C26 ) C25_=_C110( C25 C110 ) C25_=_C112( C25 C112 ) C26_=_C111( C26 C111 ) C26_=_C112( C26 C112 ) \nC110_=_C111( C110 C111 ) C110_=_C112( C110 C112 ) C111_=_C112( C111 C112 ) "];67-&gt;74[label="4: C25 C26 C110 C111 \n4: C25_=_C26 ,C25_=_C110 ,C26_=_C111 ,C110_=_C111 ,"];75[shape=box, label="id:75 level: 4\n5: C13 C31 C32 C71 C72 \n4: C31_=_C32( C31 C32 ) C31_=_C71( C31 C71 ) C32_=_C72( C32 C72 ) C71_=_C72( C71 C72 ) "];68-&gt;75[label="3: C13 C31 C32 \n1: C31_=_C32 ,"];76[shape=box, label="id:76 level: 4\n5: C11 C28 C29 C33 C41 \n3: C11_=_C33( C11 C33 ) C28_=_C29( C28 C29 ) C28_=_C41( C28 C41 ) "];69-&gt;76[label="3: C11 C28 C29 \n1: C28_=_C29 ,"];77[shape=box, label="id:77 level: 5\n5: C12 C53 C54 C61 C62 \n5: C12_=_C61( C12 C61 ) C12_=_C62( C12 C62 ) C53_=_C54( C53 C54 ) C54_=_C61( C54 C61 ) C61_=_C62( C61 C62 ) "];70-&gt;77[label="3: C12 C53 C54 \n1: C53_=_C54 ,"];78[shape=box, label="id:78 level: 5\n5: C6 C55 C58 C59 C60 \n6: C6_=_C58( C6 C58 ) C6_=_C59( C6 C59 ) C6_=_C60( C6 C60 ) C58_=_C59( C58 C59 ) C58_=_C60( C58 C60 ) \nC59_=_C60( C59 C60 ) "];71-&gt;78[label="3: C6 C55 C58 \n1: C6_=_C58 ,"];79[shape=box, label="id:79 level: 5\n5: C5 C52 C56 C57 C58 \n6: C5_=_C52( C5 C52 ) C5_=_C56( C5 C56 ) C5_=_C57( C5 C57 ) C52_=_C56( C52 C56 ) C52_=_C57( C52 C57 ) \nC56_=_C57( C56 C57 ) "];71-&gt;79[label="3: C5 C52 C58 \n1: C5_=_C52 ,"];80[shape=box, label="id:80 level: 5\n5: C9 C10 C134 C135 C136 \n8: C9_=_C10( C9 C10 ) C9_=_C134( C9 C134 ) C9_=_C136( C9 C136 ) C10_=_C135( C10 C135 ) C10_=_C136( C10 C136 ) \nC134_=_C135( C134 C135 ) C134_=_C136( C134 C136 ) C135_=_C136( C135 C136 ) "];72-&gt;80[label="4: C9 C10 C134 C135 \n4: C9_=_C10 ,C9_=_C134 ,C10_=_C135 ,C134_=_C135 ,"];81[shape=box, label="id:81 level: 5\n5: C4 C14 C15 C16 C18 \n6: C4_=_C14( C4 C14 ) C4_=_C15( C4 C15 ) C4_=_C16( C4 C16 ) C14_=_C15( C14 C15 ) C14_=_C16( C14 C16 ) \nC15_=_C16( C15 C16 ) "];73-&gt;81[label="3: C4 C14 C18 \n1: C4_=_C14 ,"];82[shape=box, label="id:82 level: 5\n5: C1 C3 C14 C17 C18 \n5: C1_=_C3( C1 C3 ) C1_=_C14( C1 C14 ) C1_=_C17( C1 C17 ) C14_=_C17( C14 C17 ) C17_=_C18( C17 C18 ) "];73-&gt;82[label="4: C1 C3 C14 C18 \n2: C1_=_C3 ,C1_=_C14 ,"];83[shape=box, label="id:83 level: 5\n5: C13 C71 C72 C73 C74 \n6: C71_=_C72( C71 C72 ) C71_=_C73( C71 C73 ) C71_=_C74( C71 C74 ) C72_=_C73( C72 C73 ) C72_=_C74( C72 C74 ) \nC73_=_C74( C73 C74 ) "];75-&gt;83[label="3: C13 C71 C72 \n1: C71_=_C72 ,"];84[shape=box, label="id:84 level: 5\n5: C31 C32 C71 C72 C75 \n8: C31_=_C32( C31 C32 ) C31_=_C71( C31 C71 ) C31_=_C75( C31 C75 ) C32_=_C72( C32 C72 ) C32_=_C75( C32 C75 ) \nC71_=_C72( C71 C72 ) C71_=_C75( C71 C75 ) C72_=_C75( C72 C75 ) "];75-&gt;84[label="4: C31 C32 C71 C72 \n4: C31_=_C32 ,C31_=_C71 ,C32_=_C72 ,C71_=_C72 ,"];85[shape=box, label="id:85 level: 5\n5: C11 C33 C34 C35 C41 \n6: C11_=_C33( C11 C33 ) C11_=_C34( C11 C34 ) C11_=_C35( C11 C35 ) C33_=_C34( C33 C34 ) C33_=_C35( C33 C35 ) \nC34_=_C35( C34 C35 ) "];76-&gt;85[label="3: C11 C33 C41 \n1: C11_=_C33 ,"];86[shape=box, label="id:86 level: 5\n5: C28 C29 C33 C38 C41 \n3: C28_=_C29( C28 C29 ) C28_=_C41( C28 C41 ) C33_=_C38( C33 C38 ) "];76-&gt;86[label="4: C28 C29 C33 C41 \n2: C28_=_C29 ,C28_=_C41 ,"];87[shape=box, label="id:87 level: 6\n5: C53 C54 C61 C62 C63 \n6: C53_=_C54( C53 C54 ) C53_=_C63( C53 C63 ) C54_=_C61( C54 C61 ) C54_=_C63( C54 C63 ) C61_=_C62( C61 C62 ) \nC61_=_C63( C61 C63 ) "];77-&gt;87[label="4: C53 C54 C61 C62 \n3: C53_=_C54 ,C54_=_C61 ,C61_=_C62 ,"];88[shape=box, label="id:88 level: 6\n5: C55 C59 C60 C86 C87 \n4: C59_=_C60( C59 C60 ) C59_=_C86( C59 C86 ) C60_=_C87( C60 C87 ) C86_=_C87( C86 C87 ) "];78-&gt;88[label="3: C55 C59 C60 \n1: C59_=_C60 ,"];89[shape=box, label="id:89 level: 6\n5: C56 C57 C58 C66 C68 \n6: C56_=_C57( C56 C57 ) C56_=_C66( C56 C66 ) C56_=_C68( C56 C68 ) C57_=_C68( C57 C68 ) C58_=_C66( C58 C66 ) \nC66_=_C68( C66 C68 ) "];79-&gt;89[label="3: C56 C57 C58 \n1: C56_=_C57 ,"];90[shape=box, label="id:90 level: 6\n5: C15 C16 C18 C21 C22 \n6: C15_=_C16( C15 C16 ) C15_=_C21( C15 C21 ) C16_=_C22( C16 C22 ) C18_=_C21( C18 C21 ) C18_=_C22( C18 C22 ) \nC21_=_C22( C21 C22 ) "];81-&gt;90[label="3: C15 C16 C18 \n1: C15_=_C16 ,"];91[shape=box, label="id:91 level: 6\n5: C3 C17 C18 C19 C20 \n6: C17_=_C18( C17 C18 ) C17_=_C19( C17 C19 ) C17_=_C20( C17 C20 ) C18_=_C19( C18 C19 ) C18_=_C20( C18 C20 ) \nC19_=_C20( C19 C20 ) "];82-&gt;91[label="3: C3 C17 C18 \n1: C17_=_C18 ,"];92[shape=box, label="id:92 level: 6\n5: C13 C73 C74 C118 C119 \n4: C73_=_C74( C73 C74 ) C73_=_C118( C73 C118 ) C74_=_C119( C74 C119 ) C118_=_C119( C118 C119 ) "];83-&gt;92[label="3: C13 C73 C74 \n1: C73_=_C74 ,"];93[shape=box, label="id:93 level: 6\n5: C34 C35 C41 C81 C82 \n4: C34_=_C35( C34 C35 ) C34_=_C81( C34 C81 ) C35_=_C82( C35 C82 ) C81_=_C82( C81 C82 ) "];85-&gt;93[label="3: C34 C35 C41 \n1: C34_=_C35 ,"];94[shape=box, label="id:94 level: 6\n5: C28 C38 C39 C40 C41 \n6: C28_=_C39( C28 C39 ) C28_=_C40( C28 C40 ) C28_=_C41( C28 C41 ) C39_=_C40( C39 C40 ) C39_=_C41( C39 C41 ) \nC40_=_C41( C40 C41 ) "];86-&gt;94[label="3: C28 C38 C41 \n1: C28_=_C41 ,"];95[shape=box, label="id:95 level: 6\n5: C29 C33 C36 C37 C38 \n6: C33_=_C36( C33 C36 ) C33_=_C37( C33 C37 ) C33_=_C38( C33 C38 ) C36_=_C37( C36 C37 ) C36_=_C38( C36 C38 ) \nC37_=_C38( C37 C38 ) "];86-&gt;95[label="3: C29 C33 C38 \n1: C33_=_C38 ,"];96[shape=box, label="id:96 level: 7\n5: C53 C62 C63 C64 C65 \n6: C53_=_C63( C53 C63 ) C53_=_C64( C53 C64 ) C53_=_C65( C53 C65 ) C63_=_C64( C63 C64 ) C63_=_C65( C63 C65 ) \nC64_=_C65( C64 C65 ) "];87-&gt;96[label="3: C53 C62 C63 \n1: C53_=_C63 ,"];97[shape=box, label="id:97 level: 7\n5: C55 C86 C87 C88 C89 \n6: C86_=_C87( C86 C87 ) C86_=_C88( C86 C88 ) C86_=_C89( C86 C89 ) C87_=_C88( C87 C88 ) C87_=_C89( C87 C89 ) \nC88_=_C89( C88 C89 ) "];88-&gt;97[label="3: C55 C86 C87 \n1: C86_=_C87 ,"];98[shape=box, label="id:98 level: 7\n5: C59 C60 C86 C87 C90 \n8: C59_=_C60( C59 C60 ) C59_=_C86( C59 C86 ) C59_=_C90( C59 C90 ) C60_=_C87( C60 C87 ) C60_=_C90( C60 C90 ) \nC86_=_C87( C86 C87 ) C86_=_C90( C86 C90 ) C87_=_C90( C87 C90 ) "];88-&gt;98[label="4: C59 C60 C86 C87 \n4: C59_=_C60 ,C59_=_C86 ,C60_=_C87 ,C86_=_C87 ,"];99[shape=box, label="id:99 level: 7\n5: C57 C58 C66 C67 C68 \n5: C57_=_C68( C57 C68 ) C58_=_C66( C58 C66 ) C58_=_C67( C58 C67 ) C66_=_C67( C66 C67 ) C66_=_C68( C66 C68 ) "];89-&gt;99[label="4: C57 C58 C66 C68 \n3: C57_=_C68 ,C58_=_C66 ,C66_=_C68 ,"];100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00 level: 7\n5: C15 C16 C21 C22 C23 \n8: C15_=_C16( C15 C16 ) C15_=_C21( C15 C21 ) C15_=_C23( C15 C23 ) C16_=_C22( C16 C22 ) C16_=_C23( C16 C23 ) \nC21_=_C22( C21 C22 ) C21_=_C23( C21 C23 ) C22_=_C23( C22 C23 ) "];90-&gt;100[label="4: C15 C16 C21 C22 \n4: C15_=_C16 ,C15_=_C21 ,C16_=_C22 ,C21_=_C22 ,"];101[shape=box, label="id:101 level: 7\n5: C3 C19 C20 C42 C43 \n6: C3_=_C42( C3 C42 ) C3_=_C43( C3 C43 ) C19_=_C20( C19 C20 ) C19_=_C42( C19 C42 ) C20_=_C43( C20 C43 ) \nC42_=_C43( C42 C43 ) "];91-&gt;101[label="3: C3 C19 C20 \n1: C19_=_C20 ,"];102[shape=box, label="id:102 level: 7\n5: C13 C118 C119 C120 C121 \n6: C118_=_C119( C118 C119 ) C118_=_C120( C118 C120 ) C118_=_C121( C118 C121 ) C119_=_C120( C119 C120 ) C119_=_C121( C119 C121 ) \nC120_=_C121( C120 C121 ) "];92-&gt;102[label="3: C13 C118 C119 \n1: C118_=_C119 ,"];103[shape=box, label="id:103 level: 7\n5: C73 C74 C118 C119 C122 \n8: C73_=_C74( C73 C74 ) C73_=_C118( C73 C118 ) C73_=_C122( C73 C122 ) C74_=_C119( C74 C119 ) C74_=_C122( C74 C122 ) \nC118_=_C119( C118 C119 ) C118_=_C122( C118 C122 ) C119_=_C122( C119 C122 ) "];92-&gt;103[label="4: C73 C74 C118 C119 \n4: C73_=_C74 ,C73_=_C118 ,C74_=_C119 ,C118_=_C119 ,"];104[shape=box, label="id:104 level: 7\n5: C41 C81 C82 C83 C84 \n6: C81_=_C82( C81 C82 ) C81_=_C83( C81 C83 ) C81_=_C84( C81 C84 ) C82_=_C83( C82 C83 ) C82_=_C84( C82 C84 ) \nC83_=_C84( C83 C84 ) "];93-&gt;104[label="3: C41 C81 C82 \n1: C81_=_C82 ,"];105[shape=box, label="id:105 level: 7\n5: C34 C35 C81 C82 C85 \n8: C34_=_C35( C34 C35 ) C34_=_C81( C34 C81 ) C34_=_C85( C34 C85 ) C35_=_C82( C35 C82 ) C35_=_C85( C35 C85 ) \nC81_=_C82( C81 C82 ) C81_=_C85( C81 C85 ) C82_=_C85( C82 C85 ) "];93-&gt;105[label="4: C34 C35 C81 C82 \n4: C34_=_C35 ,C34_=_C81 ,C35_=_C82 ,C81_=_C82 ,"];106[shape=box, label="id:106 level: 7\n5: C38 C39 C40 C99 C100 \n6: C38_=_C99( C38 C99 ) C38_=_C100( C38 C100 ) C39_=_C40( C39 C40 ) C39_=_C99( C39 C99 ) C40_=_C100( C40 C100 ) \nC99_=_C100( C99 C100 ) "];94-&gt;106[label="3: C38 C39 C40 \n1: C39_=_C40 ,"];107[shape=box, label="id:107 level: 7\n5: C29 C36 C37 C45 C46 \n4: C36_=_C37( C36 C37 ) C36_=_C45( C36 C45 ) C37_=_C46( C37 C46 ) C45_=_C46( C45 C46 ) "];95-&gt;107[label="3: C29 C36 C37 \n1: C36_=_C37 ,"];108[shape=box, label="id:108 level: 8\n5: C62 C64 C65 C76 C77 \n6: C62_=_C76( C62 C76 ) C62_=_C77( C62 C77 ) C64_=_C65( C64 C65 ) C64_=_C76( C64 C76 ) C65_=_C77( C65 C77 ) \nC76_=_C77( C76 C77 ) "];96-&gt;108[label="3: C62 C64 C65 \n1: C64_=_C65 ,"];109[shape=box, label="id:109 level: 8\n5: C55 C88 C89 C104 C105 \n6: C55_=_C104( C55 C104 ) C55_=_C105( C55 C105 ) C88_=_C89( C88 C89 ) C88_=_C104( C88 C104 ) C89_=_C105( C89 C105 ) \nC104_=_C105( C104 C105 ) "];97-&gt;109[label="3: C55 C88 C89 \n1: C88_=_C89 ,"];110[shape=box, label="id:110 level: 8\n5: C57 C67 C68 C69 C70 \n6: C57_=_C68( C57 C68 ) C57_=_C69( C57 C69 ) C57_=_C70( C57 C70 ) C68_=_C69( C68 C69 ) C68_=_C70( C68 C70 ) \nC69_=_C70( C69 C70 ) "];99-&gt;110[label="3: C57 C67 C68 \n1: C57_=_C68 ,"];111[shape=box, label="id:111 level: 8\n5: C19 C20 C42 C43 C44 \n8: C19_=_C20( C19 C20 ) C19_=_C42( C19 C42 ) C19_=_C44( C19 C44 ) C20_=_C43( C20 C43 ) C20_=_C44( C20 C44 ) \nC42_=_C43( C42 C43 ) C42_=_C44( C42 C44 ) C43_=_C44( C43 C44 ) "];101-&gt;111[label="4: C19 C20 C42 C43 \n4: C19_=_C20 ,C19_=_C42 ,C20_=_C43 ,C42_=_C43 ,"];112[shape=box, label="id:112 level: 8\n5: C13 C120 C121 C137 C138 \n6: C13_=_C137( C13 C137 ) C13_=_C138( C13 C138 ) C120_=_C121( C120 C121 ) C120_=_C137( C120 C137 ) C121_=_C138( C121 C138 ) \nC137_=_C138( C137 C138 ) "];102-&gt;112[label="3: C13 C120 C121 \n1: C120_=_C121 ,"];113[shape=box, label="id:113 level: 8\n5: C41 C83 C84 C113 C114 \n5: C41_=_C113( C41 C113 ) C41_=_C114( C41 C114 ) C83_=_C84( C83 C84 ) C83_=_C113( C83 C113 ) C113_=_C114( C113 C114 ) "];104-&gt;113[label="3: C41 C83 C84 \n1: C83_=_C84 ,"];114[shape=box, label="id:114 level: 8\n5: C39 C40 C99 C100 C101 \n6: C39_=_C40( C39 C40 ) C39_=_C99( C39 C99 ) C39_=_C101( C39 C101 ) C40_=_C100( C40 C100 ) C99_=_C100( C99 C100 ) \nC99_=_C101( C99 C101 ) "];106-&gt;114[label="4: C39 C40 C99 C100 \n4: C39_=_C40 ,C39_=_C99 ,C40_=_C100 ,C99_=_C100 ,"];115[shape=box, label="id:115 level: 8\n5: C29 C45 C46 C47 C48 \n6: C45_=_C46( C45 C46 ) C45_=_C47( C45 C47 ) C45_=_C48( C45 C48 ) C46_=_C47( C46 C47 ) C46_=_C48( C46 C48 ) \nC47_=_C48( C47 C48 ) "];107-&gt;115[label="3: C29 C45 C46 \n1: C45_=_C46 ,"];116[shape=box, label="id:116 level: 8\n5: C36 C37 C45 C46 C51 \n6: C36_=_C37( C36 C37 ) C36_=_C45( C36 C45 ) C37_=_C46( C37 C46 ) C37_=_C51( C37 C51 ) C45_=_C46( C45 C46 ) \nC46_=_C51( C46 C51 ) "];107-&gt;116[label="4: C36 C37 C45 C46 \n4: C36_=_C37 ,C36_=_C45 ,C37_=_C46 ,C45_=_C46 ,"];117[shape=box, label="id:117 level: 9\n5: C64 C65 C76 C77 C80 \n6: C64_=_C65( C64 C65 ) C64_=_C76( C64 C76 ) C65_=_C77( C65 C77 ) C65_=_C80( C65 C80 ) C76_=_C77( C76 C77 ) \nC77_=_C80( C77 C80 ) "];108-&gt;117[label="4: C64 C65 C76 C77 \n4: C64_=_C65 ,C64_=_C76 ,C65_=_C77 ,C76_=_C77 ,"];118[shape=box, label="id:118 level: 9\n5: C88 C89 C104 C105 C106 \n8: C88_=_C89( C88 C89 ) C88_=_C104( C88 C104 ) C88_=_C106( C88 C106 ) C89_=_C105( C89 C105 ) C89_=_C106( C89 C106 ) \nC104_=_C105( C104 C105 ) C104_=_C106( C104 C106 ) C105_=_C106( C105 C106 ) "];109-&gt;118[label="4: C88 C89 C104 C105 \n4: C88_=_C89 ,C88_=_C104 ,C89_=_C105 ,C104_=_C105 ,"];119[shape=box, label="id:119 level: 9\n5: C67 C69 C70 C91 C93 \n6: C67_=_C91( C67 C91 ) C69_=_C70( C69 C70 ) C69_=_C93( C69 C93 ) C70_=_C91( C70 C91 ) C70_=_C93( C70 C93 ) \nC91_=_C93( C91 C93 ) "];110-&gt;119[label="3: C67 C69 C70 \n1: C69_=_C70 ,"];120[shape=box, label="id:120 level: 9\n5: C120 C121 C137 C138 C139 \n8: C120_=_C121( C120 C121 ) C120_=_C137( C120 C137 ) C120_=_C139( C120 C139 ) C121_=_C138( C121 C138 ) C121_=_C139( C121 C139 ) \nC137_=_C138( C137 C138 ) C137_=_C139( C137 C139 ) C138_=_C139( C138 C139 ) "];112-&gt;120[label="4: C120 C121 C137 C138 \n4: C120_=_C121 ,C120_=_C137 ,C121_=_C138 ,C137_=_C138 ,"];121[shape=box, label="id:121 level: 9\n5: C83 C84 C113 C114 C115 \n6: C83_=_C84( C83 C84 ) C83_=_C113( C83 C113 ) C83_=_C115( C83 C115 ) C113_=_C114( C113 C114 ) C113_=_C115( C113 C115 ) \nC114_=_C115( C114 C115 ) "];113-&gt;121[label="4: C83 C84 C113 C114 \n3: C83_=_C84 ,C83_=_C113 ,C113_=_C114 ,"];122[shape=box, label="id:122 level: 9\n5: C40 C100 C101 C102 C103 \n6: C40_=_C100( C40 C100 ) C40_=_C102( C40 C102 ) C40_=_C103( C40 C103 ) C100_=_C102( C100 C102 ) C100_=_C103( C100 C103 ) \nC102_=_C103( C102 C103 ) "];114-&gt;122[label="3: C40 C100 C101 \n1: C40_=_C100 ,"];123[shape=box, label="id:123 level: 9\n5: C29 C47 C48 C107 C108 \n6: C29_=_C107( C29 C107 ) C29_=_C108( C29 C108 ) C47_=_C48( C47 C48 ) C47_=_C107( C47 C107 ) C48_=_C108( C48 C108 ) \nC107_=_C108( C107 C108 ) "];115-&gt;123[label="3: C29 C47 C48 \n1: C47_=_C48 ,"];124[shape=box, label="id:124 level: 9\n5: C36 C45 C49 C50 C51 \n6: C36_=_C45( C36 C45 ) C36_=_C49( C36 C49 ) C36_=_C50( C36 C50 ) C45_=_C49( C45 C49 ) C45_=_C50( C45 C50 ) \nC49_=_C50( C49 C50 ) "];116-&gt;124[label="3: C36 C45 C51 \n1: C36_=_C45 ,"];125[shape=box, label="id:125 level: 10\n5: C64 C76 C78 C79 C80 \n6: C64_=_C76( C64 C76 ) C64_=_C78( C64 C78 ) C64_=_C79( C64 C79 ) C76_=_C78( C76 C78 ) C76_=_C79( C76 C79 ) \nC78_=_C79( C78 C79 ) "];117-&gt;125[label="3: C64 C76 C80 \n1: C64_=_C76 ,"];126[shape=box, label="id:126 level: 10\n5: C67 C69 C91 C92 C93 \n5: C67_=_C91( C67 C91 ) C67_=_C92( C67 C92 ) C69_=_C93( C69 C93 ) C91_=_C92( C91 C92 ) C91_=_C93( C91 C93 ) "];119-&gt;126[label="4: C67 C69 C91 C93 \n3: C67_=_C91 ,C69_=_C93 ,C91_=_C93 ,"];127[shape=box, label="id:127 level: 10\n5: C84 C114 C115 C116 C117 \n6: C114_=_C115( C114 C115 ) C114_=_C116( C114 C116 ) C114_=_C117( C114 C117 ) C115_=_C116( C115 C116 ) C115_=_C117( C115 C117 ) \nC116_=_C117( C116 C117 ) "];121-&gt;127[label="3: C84 C114 C115 \n1: C114_=_C115 ,"];128[shape=box, label="id:128 level: 10\n5: C101 C102 C103 C123 C124 \n6: C101_=_C123( C101 C123 ) C101_=_C124( C101 C124 ) C102_=_C103( C102 C103 ) C102_=_C123( C102 C123 ) C103_=_C124( C103 C124 ) \nC123_=_C124( C123 C124 ) "];122-&gt;128[label="3: C101 C102 C103 \n1: C102_=_C103 ,"];129[shape=box, label="id:129 level: 10\n5: C47 C48 C107 C108 C109 \n8: C47_=_C48( C47 C48 ) C47_=_C107( C47 C107 ) C47_=_C109( C47 C109 ) C48_=_C108( C48 C108 ) C48_=_C109( C48 C109 ) \nC107_=_C108( C107 C108 ) C107_=_C109( C107 C109 ) C108_=_C109( C108 C109 ) "];123-&gt;129[label="4: C47 C48 C107 C108 \n4: C47_=_C48 ,C47_=_C107 ,C48_=_C108 ,C107_=_C108 ,"];130[shape=box, label="id:130 level: 10\n5: C49 C50 C51 C129 C133 \n4: C49_=_C50( C49 C50 ) C49_=_C129( C49 C129 ) C50_=_C133( C50 C133 ) C51_=_C129( C51 C129 ) "];124-&gt;130[label="3: C49 C50 C51 \n1: C49_=_C50 ,"];131[shape=box, label="id:131 level: 11\n5: C78 C79 C80 C140 C141 \n6: C78_=_C79( C78 C79 ) C78_=_C140( C78 C140 ) C79_=_C141( C79 C141 ) C80_=_C140( C80 C140 ) C80_=_C141( C80 C141 ) \nC140_=_C141( C140 C141 ) "];125-&gt;131[label="3: C78 C79 C80 \n1: C78_=_C79 ,"];132[shape=box, label="id:132 level: 11\n5: C69 C92 C93 C94 C95 \n6: C69_=_C93( C69 C93 ) C69_=_C94( C69 C94 ) C69_=_C95( C69 C95 ) C93_=_C94( C93 C94 ) C93_=_C95( C93 C95 ) \nC94_=_C95( C94 C95 ) "];126-&gt;132[label="3: C69 C92 C93 \n1: C69_=_C93 ,"];133[shape=box, label="id:133 level: 11\n5: C84 C116 C117 C126 C127 \n6: C84_=_C126( C84 C126 ) C84_=_C127( C84 C127 ) C116_=_C117( C116 C117 ) C116_=_C126( C116 C126 ) C117_=_C127( C117 C127 ) \nC126_=_C127( C126 C127 ) "];127-&gt;133[label="3: C84 C116 C117 \n1: C116_=_C117 ,"];134[shape=box, label="id:134 level: 11\n5: C102 C103 C123 C124 C125 \n8: C102_=_C103( C102 C103 ) C102_=_C123( C102 C123 ) C102_=_C125( C102 C125 ) C103_=_C124( C103 C124 ) C103_=_C125( C103 C125 ) \nC123_=_C124( C123 C124 ) C123_=_C125( C123 C125 ) C124_=_C125( C124 C125 ) "];128-&gt;134[label="4: C102 C103 C123 C124 \n4: C102_=_C103 ,C102_=_C123 ,C103_=_C124 ,C123_=_C124 ,"];135[shape=box, label="id:135 level: 11\n5: C51 C129 C130 C131 C133 \n6: C51_=_C129( C51 C129 ) C51_=_C130( C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0 ) C51_=_C131( C51 C131 ) C129_=_C130( C129 C130 ) C129_=_C131( C129 C131 ) \nC130_=_C131( C130 C131 ) "];130-&gt;135[label="3: C51 C129 C133 \n1: C51_=_C129 ,"];136[shape=box, label="id:136 level: 11\n5: C49 C50 C129 C132 C133 \n7: C49_=_C50( C49 C50 ) C49_=_C129( C49 C129 ) C49_=_C132( C49 C132 ) C50_=_C132( C50 C132 ) C50_=_C133( C50 C133 ) \nC129_=_C132( C129 C132 ) C132_=_C133( C132 C133 ) "];130-&gt;136[label="4: C49 C50 C129 C133 \n3: C49_=_C50 ,C49_=_C129 ,C50_=_C133 ,"];137[shape=box, label="id:137 level: 12\n5: C78 C79 C140 C141 C142 \n8: C78_=_C79( C78 C79 ) C78_=_C140( C78 C140 ) C78_=_C142( C78 C142 ) C79_=_C141( C79 C141 ) C79_=_C142( C79 C142 ) \nC140_=_C141( C140 C141 ) C140_=_C142( C140 C142 ) C141_=_C142( C141 C142 ) "];131-&gt;137[label="4: C78 C79 C140 C141 \n4: C78_=_C79 ,C78_=_C140 ,C79_=_C141 ,C140_=_C141 ,"];138[shape=box, label="id:138 level: 12\n5: C92 C94 C95 C96 C97 \n6: C92_=_C96( C92 C96 ) C92_=_C97( C92 C97 ) C94_=_C95( C94 C95 ) C94_=_C96( C94 C96 ) C95_=_C97( C95 C97 ) \nC96_=_C97( C96 C97 ) "];132-&gt;138[label="3: C92 C94 C95 \n1: C94_=_C95 ,"];139[shape=box, label="id:139 level: 12\n5: C116 C117 C126 C127 C128 \n8: C116_=_C117( C116 C117 ) C116_=_C126( C116 C126 ) C116_=_C128( C116 C128 ) C117_=_C127( C117 C127 ) C117_=_C128( C117 C128 ) \nC126_=_C127( C126 C127 ) C126_=_C128( C126 C128 ) C127_=_C128( C127 C128 ) "];133-&gt;139[label="4: C116 C117 C126 C127 \n4: C116_=_C117 ,C116_=_C126 ,C117_=_C127 ,C126_=_C127 ,"];140[shape=box, label="id:140 level: 12\n5: C130 C131 C133 C143 C144 \n6: C130_=_C131( C130 C131 ) C130_=_C143( C130 C143 ) C131_=_C144( C131 C144 ) C133_=_C143( C133 C143 ) C133_=_C144( C133 C144 ) \nC143_=_C144( C143 C144 ) "];135-&gt;140[label="3: C130 C131 C133 \n1: C130_=_C131 ,"];141[shape=box, label="id:141 level: 13\n5: C94 C95 C96 C97 C98 \n8: C94_=_C95( C94 C95 ) C94_=_C96( C94 C96 ) C94_=_C98( C94 C98 ) C95_=_C97( C95 C97 ) C95_=_C98( C95 C98 ) \nC96_=_C97( C96 C97 ) C96_=_C98( C96 C98 ) C97_=_C98( C97 C98 ) "];138-&gt;141[label="4: C94 C95 C96 C97 \n4: C94_=_C95 ,C94_=_C96 ,C95_=_C97 ,C96_=_C97 ,"];142[shape=box, label="id:142 level: 13\n5: C130 C131 C143 C144 C145 \n8: C130_=_C131( C130 C131 ) C130_=_C143( C130 C143 ) C130_=_C145( C130 C145 ) C131_=_C144( C131 C144 ) C131_=_C145( C131 C145 ) \nC143_=_C144( C143 C144 ) C143_=_C145( C143 C145 ) C144_=_C145( C144 C145 ) "];140-&gt;142[label="4: C130 C131 C143 C144 \n4: C130_=_C131 ,C130_=_C143 ,C131_=_C144 ,C143_=_C14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