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11 V12 V13 \n0: "]1[shape=box, label="id:1 level: 1\n3: V11 V13 V58 \n1: C30( V11 V58 ) "];0-&gt;1[label="2: V11 V13 \n0: "];2[shape=box, label="id:2 level: 1\n4: V0 V10 V11 V12 \n3: C2( V0 V11 ) C3( V0 V12 ) C26( V10 V12 ) "];0-&gt;2[label="2: V11 V12 \n0: "];3[shape=box, label="id:3 level: 1\n4: V12 V13 V14 V15 \n4: C31( V12 V14 ) C32( V12 V15 ) C33( V13 V14 ) C34( V13 V15 ) "];0-&gt;3[label="2: V12 V13 \n0: "];4[shape=box, label="id:4 level: 2\n4: V13 V58 V59 V60 \n5: C35( V13 V59 ) C36( V13 V60 ) C116( V58 V59 ) C117( V58 V60 ) C118( V59 V60 ) "];1-&gt;4[label="2: V13 V58 \n0: "];5[shape=box, label="id:5 level: 2\n3: V0 V2 V10 \n1: C9( V2 V10 ) "];2-&gt;5[label="2: V0 V10 \n0: "];6[shape=box, label="id:6 level: 2\n3: V10 V11 V16 \n0: "];2-&gt;6[label="2: V10 V11 \n0: "];7[shape=box, label="id:7 level: 2\n3: V14 V15 V28 \n1: C39( V15 V28 ) "];3-&gt;7[label="2: V14 V15 \n0: "];8[shape=box, label="id:8 level: 3\n4: V0 V1 V2 V3 \n3: C0( V0 V1 ) C1( V0 V3 ) C4( V1 V3 ) "];5-&gt;8[label="2: V0 V2 \n0: "];9[shape=box, label="id:9 level: 3\n3: V11 V16 V22 \n1: C29( V11 V22 ) "];6-&gt;9[label="2: V11 V16 \n0: "];10[shape=box, label="id:10 level: 3\n4: V10 V16 V17 V18 \n4: C27( V10 V17 ) C40( V16 V17 ) C41( V16 V18 ) C44( V17 V18 ) "];6-&gt;10[label="2: V10 V16 \n0: "];11[shape=box, label="id:11 level: 3\n4: V14 V28 V29 V30 \n3: C63( V28 V29 ) C64( V28 V30 ) C65( V29 V30 ) "];7-&gt;11[label="2: V14 V28 \n0: "];12[shape=box, label="id:12 level: 4\n3: V2 V3 V4 \n1: C11( V3 V4 ) "];8-&gt;12[label="2: V2 V3 \n0: "];13[shape=box, label="id:13 level: 4\n3: V1 V2 V31 \n1: C10( V2 V31 ) "];8-&gt;13[label="2: V1 V2 \n0: "];14[shape=box, label="id:14 level: 4\n4: V16 V22 V23 V24 \n4: C42( V16 V23 ) C43( V16 V24 ) C50( V22 V23 ) C51( V22 V24 ) "];9-&gt;14[label="2: V16 V22 \n0: "];15[shape=box, label="id:15 level: 4\n3: V10 V18 V19 \n1: C28( V10 V19 ) "];10-&gt;15[label="2: V10 V18 \n0: "];16[shape=box, label="id:16 level: 4\n3: V14 V30 V43 \n1: C38( V14 V43 ) "];11-&gt;16[label="2: V14 V30 \n0: "];17[shape=box, label="id:17 level: 4\n3: V14 V29 V34 \n1: C37( V14 V34 ) "];11-&gt;17[label="2: V14 V29 \n0: "];18[shape=box, label="id:18 level: 5\n4: V2 V4 V5 V6 \n3: C7( V2 V6 ) C12( V4 V5 ) C15( V5 V6 ) "];12-&gt;18[label="2: V2 V4 \n0: "];19[shape=box, label="id:19 level: 5\n4: V1 V31 V32 V33 \n5: C5( V1 V32 ) C6( V1 V33 ) C70( V31 V32 ) C71( V31 V33 ) C72( V32 V33 ) "];13-&gt;19[label="2: V1 V31 \n0: "];20[shape=box, label="id:20 level: 5\n3: V23 V24 V97 \n0: "];14-&gt;20[label="2: V23 V24 \n0: "];21[shape=box, label="id:21 level: 5\n4: V18 V19 V20 V21 \n5: C45( V18 V20 ) C46( V18 V21 ) C47( V19 V20 ) C48( V19 V21 ) C49( V20 V21 ) "];15-&gt;21[label="2: V18 V19 \n0: "];22[shape=box, label="id:22 level: 5\n4: V30 V43 V44 V45 \n5: C68( V30 V44 ) C69( V30 V45 ) C90( V43 V44 ) C91( V43 V45 ) C92( V44 V45 ) "];16-&gt;22[label="2: V30 V43 \n0: "];23[shape=box, label="id:23 level: 5\n4: V29 V34 V35 V36 \n4: C66( V29 V35 ) C67( V29 V36 ) C73( V34 V36 ) C76( V35 V36 ) "];17-&gt;23[label="2: V29 V34 \n0: "];24[shape=box, label="id:24 level: 6\n3: V4 V6 V91 \n1: C18( V6 V91 ) "];18-&gt;24[label="2: V4 V6 \n0: "];25[shape=box, label="id:25 level: 6\n3: V2 V5 V7 \n1: C8( V2 V7 ) "];18-&gt;25[label="2: V2 V5 \n0: "];26[shape=box, label="id:26 level: 6\n4: V23 V97 V98 V99 \n5: C52( V23 V98 ) C53( V23 V99 ) C163( V97 V98 ) C164( V97 V99 ) C165( V98 V99 ) "];20-&gt;26[label="2: V23 V97 \n0: "];27[shape=box, label="id:27 level: 6\n3: V24 V49 V97 \n1: C101( V49 V97 ) "];20-&gt;27[label="2: V24 V97 \n0: "];28[shape=box, label="id:28 level: 6\n3: V34 V35 V40 \n0: "];23-&gt;28[label="2: V34 V35 \n0: "];29[shape=box, label="id:29 level: 7\n3: V4 V46 V91 \n0: "];24-&gt;29[label="2: V4 V91 \n0: "];30[shape=box, label="id:30 level: 7\n4: V5 V7 V8 V9 \n3: C16( V5 V8 ) C17( V5 V9 ) C19( V7 V8 ) "];25-&gt;30[label="2: V5 V7 \n0: "];31[shape=box, label="id:31 level: 7\n4: V24 V49 V50 V51 \n3: C54( V24 V50 ) C55( V24 V51 ) C102( V50 V51 ) "];27-&gt;31[label="2: V24 V49 \n0: "];32[shape=box, label="id:32 level: 7\n3: V35 V40 V88 \n1: C77( V35 V88 ) "];28-&gt;32[label="2: V35 V40 \n0: "];33[shape=box, label="id:33 level: 7\n3: V34 V37 V40 \n0: "];28-&gt;33[label="2: V34 V40 \n0: "];34[shape=box, label="id:34 level: 8\n4: V46 V91 V92 V93 \n5: C95( V46 V92 ) C96( V46 V93 ) C157( V91 V92 ) C158( V91 V93 ) C159( V92 V93 ) "];29-&gt;34[label="2: V46 V91 \n0: "];35[shape=box, label="id:35 level: 8\n4: V4 V46 V47 V48 \n5: C13( V4 V47 ) C14( V4 V48 ) C93( V46 V47 ) C94( V46 V48 ) C97( V47 V48 ) "];29-&gt;35[label="2: V4 V46 \n0: "];36[shape=box, label="id:36 level: 8\n3: V8 V9 V73 \n1: C22( V8 V73 ) "];30-&gt;36[label="2: V8 V9 \n0: "];37[shape=box, label="id:37 level: 8\n3: V7 V9 V25 \n0: "];30-&gt;37[label="2: V7 V9 \n0: "];38[shape=box, label="id:38 level: 8\n3: V49 V51 V79 \n1: C105( V51 V79 ) "];31-&gt;38[label="2: V49 V51 \n0: "];39[shape=box, label="id:39 level: 8\n3: V49 V50 V64 \n1: C98( V49 V64 ) "];31-&gt;39[label="2: V49 V50 \n0: "];40[shape=box, label="id:40 level: 8\n3: V40 V52 V88 \n0: "];32-&gt;40[label="2: V40 V88 \n0: "];41[shape=box, label="id:41 level: 8\n4: V37 V40 V41 V42 \n4: C80( V37 V41 ) C81( V37 V42 ) C83( V40 V42 ) C87( V41 V42 ) "];33-&gt;41[label="2: V37 V40 \n0: "];42[shape=box, label="id:42 level: 8\n4: V34 V37 V38 V39 \n5: C74( V34 V38 ) C75( V34 V39 ) C78( V37 V38 ) C79( V37 V39 ) C82( V38 V39 ) "];33-&gt;42[label="2: V34 V37 \n0: "];43[shape=box, label="id:43 level: 9\n4: V9 V73 V74 V75 \n5: C24( V9 V74 ) C25( V9 V75 ) C139( V73 V74 ) C140( V73 V75 ) C141( V74 V75 ) "];36-&gt;43[label="2: V9 V73 \n0: "];44[shape=box, label="id:44 level: 9\n3: V9 V25 V67 \n1: C23( V9 V67 ) "];37-&gt;44[label="2: V9 V25 \n0: "];45[shape=box, label="id:45 level: 9\n4: V7 V25 V26 V27 \n4: C20( V7 V26 ) C56( V25 V26 ) C57( V25 V27 ) C60( V26 V27 ) "];37-&gt;45[label="2: V7 V25 \n0: "];46[shape=box, label="id:46 level: 9\n4: V49 V79 V80 V81 \n5: C99( V49 V80 ) C100( V49 V81 ) C145( V79 V80 ) C146( V79 V81 ) C147( V80 V81 ) "];38-&gt;46[label="2: V49 V79 \n0: "];47[shape=box, label="id:47 level: 9\n4: V50 V64 V65 V66 \n4: C103( V50 V65 ) C104( V50 V66 ) C126( V64 V65 ) C127( V64 V66 ) "];39-&gt;47[label="2: V50 V64 \n0: "];48[shape=box, label="id:48 level: 9\n4: V52 V88 V89 V90 \n5: C108( V52 V89 ) C109( V52 V90 ) C154( V88 V89 ) C155( V88 V90 ) C156( V89 V90 ) "];40-&gt;48[label="2: V52 V88 \n0: "];49[shape=box, label="id:49 level: 9\n4: V40 V52 V53 V54 \n5: C84( V40 V53 ) C85( V40 V54 ) C106( V52 V53 ) C107( V52 V54 ) C110( V53 V54 ) "];40-&gt;49[label="2: V40 V52 \n0: "];50[shape=box, label="id:50 level: 9\n3: V40 V41 V55 \n1: C86( V40 V55 ) "];41-&gt;50[label="2: V40 V41 \n0: "];51[shape=box, label="id:51 level: 10\n4: V25 V67 V68 V69 \n4: C58( V25 V69 ) C131( V67 V68 ) C132( V67 V69 ) C133( V68 V69 ) "];44-&gt;51[label="2: V25 V67 \n0: "];52[shape=box, label="id:52 level: 10\n3: V7 V27 V61 \n1: C21( V7 V61 ) "];45-&gt;52[label="2: V7 V27 \n0: "];53[shape=box, label="id:53 level: 10\n3: V65 V66 V85 \n1: C130( V66 V85 ) "];47-&gt;53[label="2: V65 V66 \n0: "];54[shape=box, label="id:54 level: 10\n4: V41 V55 V56 V57 \n4: C88( V41 V56 ) C89( V41 V57 ) C111( V55 V57 ) C113( V56 V57 ) "];50-&gt;54[label="2: V41 V55 \n0: "];55[shape=box, label="id:55 level: 11\n3: V25 V68 V70 \n1: C59( V25 V70 ) "];51-&gt;55[label="2: V25 V68 \n0: "];56[shape=box, label="id:56 level: 11\n4: V27 V61 V62 V63 \n3: C61( V27 V63 ) C119( V61 V63 ) C122( V62 V63 ) "];52-&gt;56[label="2: V27 V61 \n0: "];57[shape=box, label="id:57 level: 11\n4: V65 V85 V86 V87 \n5: C128( V65 V86 ) C129( V65 V87 ) C151( V85 V86 ) C152( V85 V87 ) C153( V86 V87 ) "];53-&gt;57[label="2: V65 V85 \n0: "];58[shape=box, label="id:58 level: 11\n3: V55 V56 V94 \n1: C112( V55 V94 ) "];54-&gt;58[label="2: V55 V56 \n0: "];59[shape=box, label="id:59 level: 12\n4: V68 V70 V71 V72 \n5: C134( V68 V71 ) C135( V68 V72 ) C136( V70 V71 ) C137( V70 V72 ) C138( V71 V72 ) "];55-&gt;59[label="2: V68 V70 \n0: "];60[shape=box, label="id:60 level: 12\n3: V61 V62 V82 \n1: C125( V62 V82 ) "];56-&gt;60[label="2: V61 V62 \n0: "];61[shape=box, label="id:61 level: 12\n3: V27 V62 V76 \n1: C62( V27 V76 ) "];56-&gt;61[label="2: V27 V62 \n0: "];62[shape=box, label="id:62 level: 12\n4: V56 V94 V95 V96 \n5: C114( V56 V95 ) C115( V56 V96 ) C160( V94 V95 ) C161( V94 V96 ) C162( V95 V96 ) "];58-&gt;62[label="2: V56 V94 \n0: "];63[shape=box, label="id:63 level: 13\n4: V61 V82 V83 V84 \n5: C120( V61 V83 ) C121( V61 V84 ) C148( V82 V83 ) C149( V82 V84 ) C150( V83 V84 ) "];60-&gt;63[label="2: V61 V82 \n0: "];64[shape=box, label="id:64 level: 13\n4: V62 V76 V77 V78 \n5: C123( V62 V77 ) C124( V62 V78 ) C142( V76 V77 ) C143( V76 V78 ) C144( V77 V78 ) "];61-&gt;64[label="2: V62 V7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