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5: C3 C26 C30 C31 C32 \n6: C3_=_C26( C3 C26 ) C3_=_C31( C3 C31 ) C3_=_C32( C3 C32 ) C26_=_C31( C26 C31 ) C26_=_C32( C26 C32 ) \nC31_=_C32( C31 C32 ) "]66[shape=box, label="id:66 level: 1\n5: C2 C3 C26 C29 C30 \n5: C2_=_C3( C2 C3 ) C2_=_C29( C2 C29 ) C2_=_C30( C2 C30 ) C3_=_C26( C3 C26 ) C29_=_C30( C29 C30 ) "];65-&gt;66[label="3: C3 C26 C30 \n1: C3_=_C26 ,"];67[shape=box, label="id:67 level: 1\n5: C30 C31 C32 C33 C34 \n4: C31_=_C32( C31 C32 ) C31_=_C33( C31 C33 ) C32_=_C34( C32 C34 ) C33_=_C34( C33 C34 ) "];65-&gt;67[label="3: C30 C31 C32 \n1: C31_=_C32 ,"];68[shape=box, label="id:68 level: 2\n5: C2 C3 C9 C26 C29 \n4: C2_=_C3( C2 C3 ) C2_=_C29( C2 C29 ) C3_=_C26( C3 C26 ) C9_=_C26( C9 C26 ) "];66-&gt;68[label="4: C2 C3 C26 C29 \n3: C2_=_C3 ,C2_=_C29 ,C3_=_C26 ,"];69[shape=box, label="id:69 level: 2\n5: C30 C33 C34 C35 C36 \n6: C33_=_C34( C33 C34 ) C33_=_C35( C33 C35 ) C33_=_C36( C33 C36 ) C34_=_C35( C34 C35 ) C34_=_C36( C34 C36 ) \nC35_=_C36( C35 C36 ) "];67-&gt;69[label="3: C30 C33 C34 \n1: C33_=_C34 ,"];70[shape=box, label="id:70 level: 2\n5: C31 C32 C33 C34 C39 \n6: C31_=_C32( C31 C32 ) C31_=_C33( C31 C33 ) C32_=_C34( C32 C34 ) C32_=_C39( C32 C39 ) C33_=_C34( C33 C34 ) \nC34_=_C39( C34 C39 ) "];67-&gt;70[label="4: C31 C32 C33 C34 \n4: C31_=_C32 ,C31_=_C33 ,C32_=_C34 ,C33_=_C34 ,"];71[shape=box, label="id:71 level: 3\n5: C9 C26 C27 C28 C29 \n6: C9_=_C26( C9 C26 ) C9_=_C27( C9 C27 ) C9_=_C28( C9 C28 ) C26_=_C27( C26 C27 ) C26_=_C28( C26 C28 ) \nC27_=_C28( C27 C28 ) "];68-&gt;71[label="3: C9 C26 C29 \n1: C9_=_C26 ,"];72[shape=box, label="id:72 level: 3\n5: C0 C1 C2 C3 C9 \n6: C0_=_C1( C0 C1 ) C0_=_C2( C0 C2 ) C0_=_C3( C0 C3 ) C1_=_C2( C1 C2 ) C1_=_C3( C1 C3 ) \nC2_=_C3( C2 C3 ) "];68-&gt;72[label="3: C2 C3 C9 \n1: C2_=_C3 ,"];73[shape=box, label="id:73 level: 3\n5: C30 C35 C36 C116 C117 \n6: C30_=_C116( C30 C116 ) C30_=_C117( C30 C117 ) C35_=_C36( C35 C36 ) C35_=_C116( C35 C116 ) C36_=_C117( C36 C117 ) \nC116_=_C117( C116 C117 ) "];69-&gt;73[label="3: C30 C35 C36 \n1: C35_=_C36 ,"];74[shape=box, label="id:74 level: 3\n5: C31 C33 C37 C38 C39 \n6: C31_=_C33( C31 C33 ) C31_=_C37( C31 C37 ) C31_=_C38( C31 C38 ) C33_=_C37( C33 C37 ) C33_=_C38( C33 C38 ) \nC37_=_C38( C37 C38 ) "];70-&gt;74[label="3: C31 C33 C39 \n1: C31_=_C33 ,"];75[shape=box, label="id:75 level: 4\n5: C27 C28 C29 C40 C41 \n3: C27_=_C28( C27 C28 ) C27_=_C40( C27 C40 ) C40_=_C41( C40 C41 ) "];71-&gt;75[label="3: C27 C28 C29 \n1: C27_=_C28 ,"];76[shape=box, label="id:76 level: 4\n5: C0 C1 C4 C9 C10 \n4: C0_=_C1( C0 C1 ) C0_=_C4( C0 C4 ) C1_=_C4( C1 C4 ) C9_=_C10( C9 C10 ) "];72-&gt;76[label="3: C0 C1 C9 \n1: C0_=_C1 ,"];77[shape=box, label="id:77 level: 4\n5: C35 C36 C116 C117 C118 \n8: C35_=_C36( C35 C36 ) C35_=_C116( C35 C116 ) C35_=_C118( C35 C118 ) C36_=_C117( C36 C117 ) C36_=_C118( C36 C118 ) \nC116_=_C117( C116 C117 ) C116_=_C118( C116 C118 ) C117_=_C118( C117 C118 ) "];73-&gt;77[label="4: C35 C36 C116 C117 \n4: C35_=_C36 ,C35_=_C116 ,C36_=_C117 ,C116_=_C117 ,"];78[shape=box, label="id:78 level: 4\n5: C37 C38 C39 C63 C64 \n4: C37_=_C38( C37 C38 ) C39_=_C63( C39 C63 ) C39_=_C64( C39 C64 ) C63_=_C64( C63 C64 ) "];74-&gt;78[label="3: C37 C38 C39 \n1: C37_=_C38 ,"];79[shape=box, label="id:79 level: 5\n5: C29 C40 C41 C42 C43 \n6: C40_=_C41( C40 C41 ) C40_=_C42( C40 C42 ) C40_=_C43( C40 C43 ) C41_=_C42( C41 C42 ) C41_=_C43( C41 C43 ) \nC42_=_C43( C42 C43 ) "];75-&gt;79[label="3: C29 C40 C41 \n1: C40_=_C41 ,"];80[shape=box, label="id:80 level: 5\n5: C27 C28 C40 C41 C44 \n6: C27_=_C28( C27 C28 ) C27_=_C40( C27 C40 ) C27_=_C44( C27 C44 ) C40_=_C41( C40 C41 ) C40_=_C44( C40 C44 ) \nC41_=_C44( C41 C44 ) "];75-&gt;80[label="4: C27 C28 C40 C41 \n3: C27_=_C28 ,C27_=_C40 ,C40_=_C41 ,"];81[shape=box, label="id:81 level: 5\n5: C0 C4 C5 C6 C10 \n6: C0_=_C4( C0 C4 ) C0_=_C5( C0 C5 ) C0_=_C6( C0 C6 ) C4_=_C5( C4 C5 ) C4_=_C6( C4 C6 ) \nC5_=_C6( C5 C6 ) "];76-&gt;81[label="3: C0 C4 C10 \n1: C0_=_C4 ,"];82[shape=box, label="id:82 level: 5\n5: C1 C4 C9 C10 C11 \n4: C1_=_C4( C1 C4 ) C1_=_C11( C1 C11 ) C4_=_C11( C4 C11 ) C9_=_C10( C9 C10 ) "];76-&gt;82[label="4: C1 C4 C9 C10 \n2: C1_=_C4 ,C9_=_C10 ,"];83[shape=box, label="id:83 level: 5\n5: C37 C38 C63 C64 C65 \n4: C37_=_C38( C37 C38 ) C63_=_C64( C63 C64 ) C63_=_C65( C63 C65 ) C64_=_C65( C64 C65 ) "];78-&gt;83[label="4: C37 C38 C63 C64 \n2: C37_=_C38 ,C63_=_C64 ,"];84[shape=box, label="id:84 level: 6\n5: C29 C42 C43 C50 C51 \n6: C29_=_C50( C29 C50 ) C29_=_C51( C29 C51 ) C42_=_C43( C42 C43 ) C42_=_C50( C42 C50 ) C43_=_C51( C43 C51 ) \nC50_=_C51( C50 C51 ) "];79-&gt;84[label="3: C29 C42 C43 \n1: C42_=_C43 ,"];85[shape=box, label="id:85 level: 6\n5: C28 C41 C44 C45 C46 \n6: C41_=_C44( C41 C44 ) C41_=_C45( C41 C45 ) C41_=_C46( C41 C46 ) C44_=_C45( C44 C45 ) C44_=_C46( C44 C46 ) \nC45_=_C46( C45 C46 ) "];80-&gt;85[label="3: C28 C41 C44 \n1: C41_=_C44 ,"];86[shape=box, label="id:86 level: 6\n5: C5 C6 C10 C70 C71 \n6: C5_=_C6( C5 C6 ) C5_=_C70( C5 C70 ) C6_=_C71( C6 C71 ) C10_=_C70( C10 C70 ) C10_=_C71( C10 C71 ) \nC70_=_C71( C70 C71 ) "];81-&gt;86[label="3: C5 C6 C10 \n1: C5_=_C6 ,"];87[shape=box, label="id:87 level: 6\n5: C7 C8 C9 C10 C11 \n6: C7_=_C8( C7 C8 ) C7_=_C9( C7 C9 ) C7_=_C10( C7 C10 ) C8_=_C9( C8 C9 ) C8_=_C10( C8 C10 ) \nC9_=_C10( C9 C10 ) "];82-&gt;87[label="3: C9 C10 C11 \n1: C9_=_C10 ,"];88[shape=box, label="id:88 level: 6\n5: C38 C64 C65 C68 C69 \n6: C64_=_C65( C64 C65 ) C64_=_C68( C64 C68 ) C64_=_C69( C64 C69 ) C65_=_C68( C65 C68 ) C65_=_C69( C65 C69 ) \nC68_=_C69( C68 C69 ) "];83-&gt;88[label="3: C38 C64 C65 \n1: C64_=_C65 ,"];89[shape=box, label="id:89 level: 6\n5: C37 C63 C65 C66 C67 \n6: C63_=_C65( C63 C65 ) C63_=_C66( C63 C66 ) C63_=_C67( C63 C67 ) C65_=_C66( C65 C66 ) C65_=_C67( C65 C67 ) \nC66_=_C67( C66 C67 ) "];83-&gt;89[label="3: C37 C63 C65 \n1: C63_=_C65 ,"];90[shape=box, label="id:90 level: 7\n5: C42 C43 C50 C51 C101 \n4: C42_=_C43( C42 C43 ) C42_=_C50( C42 C50 ) C43_=_C51( C43 C51 ) C50_=_C51( C50 C51 ) "];84-&gt;90[label="4: C42 C43 C50 C51 \n4: C42_=_C43 ,C42_=_C50 ,C43_=_C51 ,C50_=_C51 ,"];91[shape=box, label="id:91 level: 7\n5: C28 C45 C46 C47 C48 \n6: C28_=_C47( C28 C47 ) C28_=_C48( C28 C48 ) C45_=_C46( C45 C46 ) C45_=_C47( C45 C47 ) C46_=_C48( C46 C48 ) \nC47_=_C48( C47 C48 ) "];85-&gt;91[label="3: C28 C45 C46 \n1: C45_=_C46 ,"];92[shape=box, label="id:92 level: 7\n5: C5 C6 C70 C71 C72 \n8: C5_=_C6( C5 C6 ) C5_=_C70( C5 C70 ) C5_=_C72( C5 C72 ) C6_=_C71( C6 C71 ) C6_=_C72( C6 C72 ) \nC70_=_C71( C70 C71 ) C70_=_C72( C70 C72 ) C71_=_C72( C71 C72 ) "];86-&gt;92[label="4: C5 C6 C70 C71 \n4: C5_=_C6 ,C5_=_C70 ,C6_=_C71 ,C70_=_C71 ,"];93[shape=box, label="id:93 level: 7\n5: C7 C8 C11 C12 C15 \n4: C7_=_C8( C7 C8 ) C7_=_C15( C7 C15 ) C11_=_C12( C11 C12 ) C12_=_C15( C12 C15 ) "];87-&gt;93[label="3: C7 C8 C11 \n1: C7_=_C8 ,"];94[shape=box, label="id:94 level: 7\n5: C38 C68 C69 C90 C91 \n6: C38_=_C90( C38 C90 ) C38_=_C91( C38 C91 ) C68_=_C69( C68 C69 ) C68_=_C90( C68 C90 ) C69_=_C91( C69 C91 ) \nC90_=_C91( C90 C91 ) "];88-&gt;94[label="3: C38 C68 C69 \n1: C68_=_C69 ,"];95[shape=box, label="id:95 level: 7\n5: C37 C66 C67 C73 C77 \n4: C37_=_C73( C37 C73 ) C66_=_C67( C66 C67 ) C66_=_C77( C66 C77 ) C67_=_C73( C67 C73 ) "];89-&gt;95[label="3: C37 C66 C67 \n1: C66_=_C67 ,"];96[shape=box, label="id:96 level: 8\n5: C43 C51 C54 C55 C101 \n6: C43_=_C51( C43 C51 ) C43_=_C54( C43 C54 ) C43_=_C55( C43 C55 ) C51_=_C54( C51 C54 ) C51_=_C55( C51 C55 ) \nC54_=_C55( C54 C55 ) "];90-&gt;96[label="3: C43 C51 C101 \n1: C43_=_C51 ,"];97[shape=box, label="id:97 level: 8\n5: C42 C50 C52 C53 C101 \n6: C42_=_C50( C42 C50 ) C42_=_C52( C42 C52 ) C42_=_C53( C42 C53 ) C50_=_C52( C50 C52 ) C50_=_C53( C50 C53 ) \nC52_=_C53( C52 C53 ) "];90-&gt;97[label="3: C42 C50 C101 \n1: C42_=_C50 ,"];98[shape=box, label="id:98 level: 8\n5: C45 C46 C47 C48 C49 \n8: C45_=_C46( C45 C46 ) C45_=_C47( C45 C47 ) C45_=_C49( C45 C49 ) C46_=_C48( C46 C48 ) C46_=_C49( C46 C49 ) \nC47_=_C48( C47 C48 ) C47_=_C49( C47 C49 ) C48_=_C49( C48 C49 ) "];91-&gt;98[label="4: C45 C46 C47 C48 \n4: C45_=_C46 ,C45_=_C47 ,C46_=_C48 ,C47_=_C48 ,"];99[shape=box, label="id:99 level: 8\n5: C8 C12 C15 C16 C17 \n6: C12_=_C15( C12 C15 ) C12_=_C16( C12 C16 ) C12_=_C17( C12 C17 ) C15_=_C16( C15 C16 ) C15_=_C17( C15 C17 ) \nC16_=_C17( C16 C17 ) "];93-&gt;99[label="3: C8 C12 C15 \n1: C12_=_C15 ,"];100[shape=box, label="id:100 level: 8\n5: C7 C11 C12 C15 C18 \n5: C7_=_C15( C7 C15 ) C7_=_C18( C7 C18 ) C11_=_C12( C11 C12 ) C12_=_C15( C12 C15 ) C15_=_C18( C15 C18 ) "];93-&gt;100[label="4: C7 C11 C12 C15 \n3: C7_=_C15 ,C11_=_C12 ,C12_=_C15 ,"];101[shape=box, label="id:101 level: 8\n5: C68 C69 C90 C91 C92 \n8: C68_=_C69( C68 C69 ) C68_=_C90( C68 C90 ) C68_=_C92( C68 C92 ) C69_=_C91( C69 C91 ) C69_=_C92( C69 C92 ) \nC90_=_C91( C90 C91 ) C90_=_C92( C90 C92 ) C91_=_C92( C91 C92 ) "];94-&gt;101[label="4: C68 C69 C90 C91 \n4: C68_=_C69 ,C68_=_C90 ,C69_=_C91 ,C90_=_C91 ,"];102[shape=box, label="id:102 level: 8\n5: C66 C67 C73 C76 C77 \n7: C66_=_C67( C66 C67 ) C66_=_C76( C66 C76 ) C66_=_C77( C66 C77 ) C67_=_C73( C67 C73 ) C67_=_C76( C67 C76 ) \nC73_=_C76( C73 C76 ) C76_=_C77( C76 C77 ) "];95-&gt;102[label="4: C66 C67 C73 C77 \n3: C66_=_C67 ,C66_=_C77 ,C67_=_C73 ,"];103[shape=box, label="id:103 level: 8\n5: C37 C73 C74 C75 C77 \n6: C37_=_C73( C37 C73 ) C37_=_C74( C37 C74 ) C37_=_C75( C37 C75 ) C73_=_C74( C73 C74 ) C73_=_C75( C73 C75 ) \nC74_=_C75( C74 C75 ) "];95-&gt;103[label="3: C37 C73 C77 \n1: C37_=_C73 ,"];104[shape=box, label="id:104 level: 9\n5: C54 C55 C98 C101 C105 \n3: C54_=_C55( C54 C55 ) C55_=_C105( C55 C105 ) C98_=_C101( C98 C101 ) "];96-&gt;104[label="3: C54 C55 C101 \n1: C54_=_C55 ,"];105[shape=box, label="id:105 level: 9\n5: C52 C53 C101 C163 C164 \n6: C52_=_C53( C52 C53 ) C52_=_C163( C52 C163 ) C53_=_C164( C53 C164 ) C101_=_C163( C101 C163 ) C101_=_C164( C101 C164 ) \nC163_=_C164( C163 C164 ) "];97-&gt;105[label="3: C52 C53 C101 \n1: C52_=_C53 ,"];106[shape=box, label="id:106 level: 9\n5: C8 C16 C17 C19 C23 \n4: C8_=_C19( C8 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_=_C17( C16 C17 ) C16_=_C19( C16 C19 ) C17_=_C23( C17 C23 ) "];99-&gt;106[label="3: C8 C16 C17 \n1: C16_=_C17 ,"];107[shape=box, label="id:107 level: 9\n5: C11 C12 C13 C14 C18 \n6: C11_=_C12( C11 C12 ) C11_=_C13( C11 C13 ) C11_=_C14( C11 C14 ) C12_=_C13( C12 C13 ) C12_=_C14( C12 C14 ) \nC13_=_C14( C13 C14 ) "];100-&gt;107[label="3: C11 C12 C18 \n1: C11_=_C12 ,"];108[shape=box, label="id:108 level: 9\n5: C74 C75 C77 C78 C79 \n4: C74_=_C75( C74 C75 ) C74_=_C78( C74 C78 ) C75_=_C79( C75 C79 ) C78_=_C79( C78 C79 ) "];103-&gt;108[label="3: C74 C75 C77 \n1: C74_=_C75 ,"];109[shape=box, label="id:109 level: 10\n5: C98 C99 C100 C101 C105 \n6: C98_=_C99( C98 C99 ) C98_=_C100( C98 C100 ) C98_=_C101( C98 C101 ) C99_=_C100( C99 C100 ) C99_=_C101( C99 C101 ) \nC100_=_C101( C100 C101 ) "];104-&gt;109[label="3: C98 C101 C105 \n1: C98_=_C101 ,"];110[shape=box, label="id:110 level: 10\n5: C54 C55 C98 C102 C105 \n5: C54_=_C55( C54 C55 ) C54_=_C102( C54 C102 ) C55_=_C102( C55 C102 ) C55_=_C105( C55 C105 ) C102_=_C105( C102 C105 ) "];104-&gt;110[label="4: C54 C55 C98 C105 \n2: C54_=_C55 ,C55_=_C105 ,"];111[shape=box, label="id:111 level: 10\n5: C52 C53 C163 C164 C165 \n8: C52_=_C53( C52 C53 ) C52_=_C163( C52 C163 ) C52_=_C165( C52 C165 ) C53_=_C164( C53 C164 ) C53_=_C165( C53 C165 ) \nC163_=_C164( C163 C164 ) C163_=_C165( C163 C165 ) C164_=_C165( C164 C165 ) "];105-&gt;111[label="4: C52 C53 C163 C164 \n4: C52_=_C53 ,C52_=_C163 ,C53_=_C164 ,C163_=_C164 ,"];112[shape=box, label="id:112 level: 10\n5: C8 C19 C20 C21 C23 \n6: C8_=_C19( C8 C19 ) C8_=_C20( C8 C20 ) C8_=_C21( C8 C21 ) C19_=_C20( C19 C20 ) C19_=_C21( C19 C21 ) \nC20_=_C21( C20 C21 ) "];106-&gt;112[label="3: C8 C19 C23 \n1: C8_=_C19 ,"];113[shape=box, label="id:113 level: 10\n5: C16 C17 C19 C22 C23 \n5: C16_=_C17( C16 C17 ) C16_=_C19( C16 C19 ) C16_=_C22( C16 C22 ) C17_=_C23( C17 C23 ) C19_=_C22( C19 C22 ) "];106-&gt;113[label="4: C16 C17 C19 C23 \n3: C16_=_C17 ,C16_=_C19 ,C17_=_C23 ,"];114[shape=box, label="id:114 level: 10\n5: C13 C14 C18 C93 C97 \n5: C13_=_C14( C13 C14 ) C13_=_C93( C13 C93 ) C13_=_C97( C13 C97 ) C14_=_C97( C14 C97 ) C93_=_C97( C93 C97 ) "];107-&gt;114[label="3: C13 C14 C18 \n1: C13_=_C14 ,"];115[shape=box, label="id:115 level: 10\n5: C74 C75 C78 C79 C82 \n8: C74_=_C75( C74 C75 ) C74_=_C78( C74 C78 ) C74_=_C82( C74 C82 ) C75_=_C79( C75 C79 ) C75_=_C82( C75 C82 ) \nC78_=_C79( C78 C79 ) C78_=_C82( C78 C82 ) C79_=_C82( C79 C82 ) "];108-&gt;115[label="4: C74 C75 C78 C79 \n4: C74_=_C75 ,C74_=_C78 ,C75_=_C79 ,C78_=_C79 ,"];116[shape=box, label="id:116 level: 10\n5: C77 C78 C79 C80 C81 \n6: C78_=_C79( C78 C79 ) C78_=_C80( C78 C80 ) C78_=_C81( C78 C81 ) C79_=_C80( C79 C80 ) C79_=_C81( C79 C81 ) \nC80_=_C81( C80 C81 ) "];108-&gt;116[label="3: C77 C78 C79 \n1: C78_=_C79 ,"];117[shape=box, label="id:117 level: 11\n5: C99 C100 C105 C145 C146 \n6: C99_=_C100( C99 C100 ) C99_=_C145( C99 C145 ) C100_=_C146( C100 C146 ) C105_=_C145( C105 C145 ) C105_=_C146( C105 C146 ) \nC145_=_C146( C145 C146 ) "];109-&gt;117[label="3: C99 C100 C105 \n1: C99_=_C100 ,"];118[shape=box, label="id:118 level: 11\n5: C54 C98 C102 C103 C104 \n6: C54_=_C102( C54 C102 ) C54_=_C103( C54 C103 ) C54_=_C104( C54 C104 ) C102_=_C103( C102 C103 ) C102_=_C104( C102 C104 ) \nC103_=_C104( C103 C104 ) "];110-&gt;118[label="3: C54 C98 C102 \n1: C54_=_C102 ,"];119[shape=box, label="id:119 level: 11\n5: C20 C21 C23 C56 C57 \n3: C20_=_C21( C20 C21 ) C20_=_C56( C20 C56 ) C56_=_C57( C56 C57 ) "];112-&gt;119[label="3: C20 C21 C23 \n1: C20_=_C21 ,"];120[shape=box, label="id:120 level: 11\n5: C17 C22 C23 C24 C25 \n6: C17_=_C23( C17 C23 ) C17_=_C24( C17 C24 ) C17_=_C25( C17 C25 ) C23_=_C24( C23 C24 ) C23_=_C25( C23 C25 ) \nC24_=_C25( C24 C25 ) "];113-&gt;120[label="3: C17 C22 C23 \n1: C17_=_C23 ,"];121[shape=box, label="id:121 level: 11\n5: C14 C18 C93 C94 C97 \n5: C14_=_C94( C14 C94 ) C14_=_C97( C14 C97 ) C93_=_C94( C93 C94 ) C93_=_C97( C93 C97 ) C94_=_C97( C94 C97 ) "];114-&gt;121[label="4: C14 C18 C93 C97 \n2: C14_=_C97 ,C93_=_C97 ,"];122[shape=box, label="id:122 level: 11\n5: C77 C80 C81 C83 C86 \n3: C80_=_C81( C80 C81 ) C81_=_C83( C81 C83 ) C83_=_C86( C83 C86 ) "];116-&gt;122[label="3: C77 C80 C81 \n1: C80_=_C81 ,"];123[shape=box, label="id:123 level: 12\n5: C99 C100 C145 C146 C147 \n8: C99_=_C100( C99 C100 ) C99_=_C145( C99 C145 ) C99_=_C147( C99 C147 ) C100_=_C146( C100 C146 ) C100_=_C147( C100 C147 ) \nC145_=_C146( C145 C146 ) C145_=_C147( C145 C147 ) C146_=_C147( C146 C147 ) "];117-&gt;123[label="4: C99 C100 C145 C146 \n4: C99_=_C100 ,C99_=_C145 ,C100_=_C146 ,C145_=_C146 ,"];124[shape=box, label="id:124 level: 12\n5: C98 C103 C104 C126 C127 \n6: C98_=_C126( C98 C126 ) C98_=_C127( C98 C127 ) C103_=_C104( C103 C104 ) C103_=_C126( C103 C126 ) C104_=_C127( C104 C127 ) \nC126_=_C127( C126 C127 ) "];118-&gt;124[label="3: C98 C103 C104 \n1: C103_=_C104 ,"];125[shape=box, label="id:125 level: 12\n5: C23 C56 C57 C58 C59 \n6: C56_=_C57( C56 C57 ) C56_=_C58( C56 C58 ) C56_=_C59( C56 C59 ) C57_=_C58( C57 C58 ) C57_=_C59( C57 C59 ) \nC58_=_C59( C58 C59 ) "];119-&gt;125[label="3: C23 C56 C57 \n1: C56_=_C57 ,"];126[shape=box, label="id:126 level: 12\n5: C20 C21 C56 C57 C60 \n6: C20_=_C21( C20 C21 ) C20_=_C56( C20 C56 ) C20_=_C60( C20 C60 ) C56_=_C57( C56 C57 ) C56_=_C60( C56 C60 ) \nC57_=_C60( C57 C60 ) "];119-&gt;126[label="4: C20 C21 C56 C57 \n3: C20_=_C21 ,C20_=_C56 ,C56_=_C57 ,"];127[shape=box, label="id:127 level: 12\n5: C22 C24 C25 C139 C140 \n6: C22_=_C139( C22 C139 ) C22_=_C140( C22 C140 ) C24_=_C25( C24 C25 ) C24_=_C139( C24 C139 ) C25_=_C140( C25 C140 ) \nC139_=_C140( C139 C140 ) "];120-&gt;127[label="3: C22 C24 C25 \n1: C24_=_C25 ,"];128[shape=box, label="id:128 level: 12\n5: C18 C93 C94 C95 C96 \n6: C93_=_C94( C93 C94 ) C93_=_C95( C93 C95 ) C93_=_C96( C93 C96 ) C94_=_C95( C94 C95 ) C94_=_C96( C94 C96 ) \nC95_=_C96( C95 C96 ) "];121-&gt;128[label="3: C18 C93 C94 \n1: C93_=_C94 ,"];129[shape=box, label="id:129 level: 12\n5: C80 C81 C83 C86 C87 \n6: C80_=_C81( C80 C81 ) C80_=_C87( C80 C87 ) C81_=_C83( C81 C83 ) C81_=_C87( C81 C87 ) C83_=_C86( C83 C86 ) \nC83_=_C87( C83 C87 ) "];122-&gt;129[label="4: C80 C81 C83 C86 \n3: C80_=_C81 ,C81_=_C83 ,C83_=_C86 ,"];130[shape=box, label="id:130 level: 12\n5: C77 C83 C84 C85 C86 \n6: C83_=_C84( C83 C84 ) C83_=_C85( C83 C85 ) C83_=_C86( C83 C86 ) C84_=_C85( C84 C85 ) C84_=_C86( C84 C86 ) \nC85_=_C86( C85 C86 ) "];122-&gt;130[label="3: C77 C83 C86 \n1: C83_=_C86 ,"];131[shape=box, label="id:131 level: 13\n5: C103 C104 C126 C127 C130 \n6: C103_=_C104( C103 C104 ) C103_=_C126( C103 C126 ) C104_=_C127( C104 C127 ) C104_=_C130( C104 C130 ) C126_=_C127( C126 C127 ) \nC127_=_C130( C127 C130 ) "];124-&gt;131[label="4: C103 C104 C126 C127 \n4: C103_=_C104 ,C103_=_C126 ,C104_=_C127 ,C126_=_C127 ,"];132[shape=box, label="id:132 level: 13\n5: C23 C58 C59 C131 C132 \n5: C23_=_C131( C23 C131 ) C23_=_C132( C23 C132 ) C58_=_C59( C58 C59 ) C58_=_C132( C58 C132 ) C131_=_C132( C131 C132 ) "];125-&gt;132[label="3: C23 C58 C59 \n1: C58_=_C59 ,"];133[shape=box, label="id:133 level: 13\n5: C21 C57 C60 C61 C62 \n6: C57_=_C60( C57 C60 ) C57_=_C61( C57 C61 ) C57_=_C62( C57 C62 ) C60_=_C61( C60 C61 ) C60_=_C62( C60 C62 ) \nC61_=_C62( C61 C62 ) "];126-&gt;133[label="3: C21 C57 C60 \n1: C57_=_C60 ,"];134[shape=box, label="id:134 level: 13\n5: C24 C25 C139 C140 C141 \n8: C24_=_C25( C24 C25 ) C24_=_C139( C24 C139 ) C24_=_C141( C24 C141 ) C25_=_C140( C25 C140 ) C25_=_C141( C25 C141 ) \nC139_=_C140( C139 C140 ) C139_=_C141( C139 C141 ) C140_=_C141( C140 C141 ) "];127-&gt;134[label="4: C24 C25 C139 C140 \n4: C24_=_C25 ,C24_=_C139 ,C25_=_C140 ,C139_=_C140 ,"];135[shape=box, label="id:135 level: 13\n5: C18 C95 C96 C157 C158 \n6: C18_=_C157( C18 C157 ) C18_=_C158( C18 C158 ) C95_=_C96( C95 C96 ) C95_=_C157( C95 C157 ) C96_=_C158( C96 C158 ) \nC157_=_C158( C157 C158 ) "];128-&gt;135[label="3: C18 C95 C96 \n1: C95_=_C96 ,"];136[shape=box, label="id:136 level: 13\n5: C80 C86 C87 C88 C89 \n6: C80_=_C87( C80 C87 ) C80_=_C88( C80 C88 ) C80_=_C89( C80 C89 ) C87_=_C88( C87 C88 ) C87_=_C89( C87 C89 ) \nC88_=_C89( C88 C89 ) "];129-&gt;136[label="3: C80 C86 C87 \n1: C80_=_C87 ,"];137[shape=box, label="id:137 level: 13\n5: C77 C84 C85 C106 C107 \n4: C84_=_C85( C84 C85 ) C84_=_C106( C84 C106 ) C85_=_C107( C85 C107 ) C106_=_C107( C106 C107 ) "];130-&gt;137[label="3: C77 C84 C85 \n1: C84_=_C85 ,"];138[shape=box, label="id:138 level: 14\n5: C103 C126 C128 C129 C130 \n6: C103_=_C126( C103 C126 ) C103_=_C128( C103 C128 ) C103_=_C129( C103 C129 ) C126_=_C128( C126 C128 ) C126_=_C129( C126 C129 ) \nC128_=_C129( C128 C129 ) "];131-&gt;138[label="3: C103 C126 C130 \n1: C103_=_C126 ,"];139[shape=box, label="id:139 level: 14\n5: C58 C59 C131 C132 C133 \n6: C58_=_C59( C58 C59 ) C58_=_C132( C58 C132 ) C58_=_C133( C58 C133 ) C131_=_C132( C131 C132 ) C131_=_C133( C131 C133 ) \nC132_=_C133( C132 C133 ) "];132-&gt;139[label="4: C58 C59 C131 C132 \n3: C58_=_C59 ,C58_=_C132 ,C131_=_C132 ,"];140[shape=box, label="id:140 level: 14\n5: C21 C61 C62 C119 C125 \n3: C21_=_C119( C21 C119 ) C61_=_C62( C61 C62 ) C61_=_C119( C61 C119 ) "];133-&gt;140[label="3: C21 C61 C62 \n1: C61_=_C62 ,"];141[shape=box, label="id:141 level: 14\n5: C95 C96 C157 C158 C159 \n8: C95_=_C96( C95 C96 ) C95_=_C157( C95 C157 ) C95_=_C159( C95 C159 ) C96_=_C158( C96 C158 ) C96_=_C159( C96 C159 ) \nC157_=_C158( C157 C158 ) C157_=_C159( C157 C159 ) C158_=_C159( C158 C159 ) "];135-&gt;141[label="4: C95 C96 C157 C158 \n4: C95_=_C96 ,C95_=_C157 ,C96_=_C158 ,C157_=_C158 ,"];142[shape=box, label="id:142 level: 14\n5: C86 C88 C89 C111 C112 \n5: C86_=_C111( C86 C111 ) C86_=_C112( C86 C112 ) C88_=_C89( C88 C89 ) C89_=_C111( C89 C111 ) C111_=_C112( C111 C112 ) "];136-&gt;142[label="3: C86 C88 C89 \n1: C88_=_C89 ,"];143[shape=box, label="id:143 level: 14\n5: C84 C85 C106 C107 C110 \n8: C84_=_C85( C84 C85 ) C84_=_C106( C84 C106 ) C84_=_C110( C84 C110 ) C85_=_C107( C85 C107 ) C85_=_C110( C85 C110 ) \nC106_=_C107( C106 C107 ) C106_=_C110( C106 C110 ) C107_=_C110( C107 C110 ) "];137-&gt;143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 C85 C106 C107 \n4: C84_=_C85 ,C84_=_C106 ,C85_=_C107 ,C106_=_C107 ,"];144[shape=box, label="id:144 level: 14\n5: C77 C106 C107 C108 C109 \n6: C106_=_C107( C106 C107 ) C106_=_C108( C106 C108 ) C106_=_C109( C106 C109 ) C107_=_C108( C107 C108 ) C107_=_C109( C107 C109 ) \nC108_=_C109( C108 C109 ) "];137-&gt;144[label="3: C77 C106 C107 \n1: C106_=_C107 ,"];145[shape=box, label="id:145 level: 15\n5: C128 C129 C130 C151 C152 \n6: C128_=_C129( C128 C129 ) C128_=_C151( C128 C151 ) C129_=_C152( C129 C152 ) C130_=_C151( C130 C151 ) C130_=_C152( C130 C152 ) \nC151_=_C152( C151 C152 ) "];138-&gt;145[label="3: C128 C129 C130 \n1: C128_=_C129 ,"];146[shape=box, label="id:146 level: 15\n5: C59 C131 C133 C134 C135 \n6: C131_=_C133( C131 C133 ) C131_=_C134( C131 C134 ) C131_=_C135( C131 C135 ) C133_=_C134( C133 C134 ) C133_=_C135( C133 C135 ) \nC134_=_C135( C134 C135 ) "];139-&gt;146[label="3: C59 C131 C133 \n1: C131_=_C133 ,"];147[shape=box, label="id:147 level: 15\n5: C21 C119 C120 C121 C125 \n6: C21_=_C119( C21 C119 ) C21_=_C120( C21 C120 ) C21_=_C121( C21 C121 ) C119_=_C120( C119 C120 ) C119_=_C121( C119 C121 ) \nC120_=_C121( C120 C121 ) "];140-&gt;147[label="3: C21 C119 C125 \n1: C21_=_C119 ,"];148[shape=box, label="id:148 level: 15\n5: C61 C62 C119 C122 C125 \n5: C61_=_C62( C61 C62 ) C61_=_C119( C61 C119 ) C61_=_C122( C61 C122 ) C119_=_C122( C119 C122 ) C122_=_C125( C122 C125 ) "];140-&gt;148[label="4: C61 C62 C119 C125 \n2: C61_=_C62 ,C61_=_C119 ,"];149[shape=box, label="id:149 level: 15\n5: C88 C89 C111 C112 C113 \n6: C88_=_C89( C88 C89 ) C88_=_C113( C88 C113 ) C89_=_C111( C89 C111 ) C89_=_C113( C89 C113 ) C111_=_C112( C111 C112 ) \nC111_=_C113( C111 C113 ) "];142-&gt;149[label="4: C88 C89 C111 C112 \n3: C88_=_C89 ,C89_=_C111 ,C111_=_C112 ,"];150[shape=box, label="id:150 level: 15\n5: C77 C108 C109 C154 C155 \n6: C77_=_C154( C77 C154 ) C77_=_C155( C77 C155 ) C108_=_C109( C108 C109 ) C108_=_C154( C108 C154 ) C109_=_C155( C109 C155 ) \nC154_=_C155( C154 C155 ) "];144-&gt;150[label="3: C77 C108 C109 \n1: C108_=_C109 ,"];151[shape=box, label="id:151 level: 16\n5: C128 C129 C151 C152 C153 \n8: C128_=_C129( C128 C129 ) C128_=_C151( C128 C151 ) C128_=_C153( C128 C153 ) C129_=_C152( C129 C152 ) C129_=_C153( C129 C153 ) \nC151_=_C152( C151 C152 ) C151_=_C153( C151 C153 ) C152_=_C153( C152 C153 ) "];145-&gt;151[label="4: C128 C129 C151 C152 \n4: C128_=_C129 ,C128_=_C151 ,C129_=_C152 ,C151_=_C152 ,"];152[shape=box, label="id:152 level: 16\n5: C59 C134 C135 C136 C137 \n6: C59_=_C136( C59 C136 ) C59_=_C137( C59 C137 ) C134_=_C135( C134 C135 ) C134_=_C136( C134 C136 ) C135_=_C137( C135 C137 ) \nC136_=_C137( C136 C137 ) "];146-&gt;152[label="3: C59 C134 C135 \n1: C134_=_C135 ,"];153[shape=box, label="id:153 level: 16\n5: C120 C121 C125 C148 C149 \n6: C120_=_C121( C120 C121 ) C120_=_C148( C120 C148 ) C121_=_C149( C121 C149 ) C125_=_C148( C125 C148 ) C125_=_C149( C125 C149 ) \nC148_=_C149( C148 C149 ) "];147-&gt;153[label="3: C120 C121 C125 \n1: C120_=_C121 ,"];154[shape=box, label="id:154 level: 16\n5: C62 C122 C123 C124 C125 \n6: C122_=_C123( C122 C123 ) C122_=_C124( C122 C124 ) C122_=_C125( C122 C125 ) C123_=_C124( C123 C124 ) C123_=_C125( C123 C125 ) \nC124_=_C125( C124 C125 ) "];148-&gt;154[label="3: C62 C122 C125 \n1: C122_=_C125 ,"];155[shape=box, label="id:155 level: 16\n5: C88 C112 C113 C114 C115 \n6: C88_=_C113( C88 C113 ) C88_=_C114( C88 C114 ) C88_=_C115( C88 C115 ) C113_=_C114( C113 C114 ) C113_=_C115( C113 C115 ) \nC114_=_C115( C114 C115 ) "];149-&gt;155[label="3: C88 C112 C113 \n1: C88_=_C113 ,"];156[shape=box, label="id:156 level: 16\n5: C108 C109 C154 C155 C156 \n8: C108_=_C109( C108 C109 ) C108_=_C154( C108 C154 ) C108_=_C156( C108 C156 ) C109_=_C155( C109 C155 ) C109_=_C156( C109 C156 ) \nC154_=_C155( C154 C155 ) C154_=_C156( C154 C156 ) C155_=_C156( C155 C156 ) "];150-&gt;156[label="4: C108 C109 C154 C155 \n4: C108_=_C109 ,C108_=_C154 ,C109_=_C155 ,C154_=_C155 ,"];157[shape=box, label="id:157 level: 17\n5: C134 C135 C136 C137 C138 \n8: C134_=_C135( C134 C135 ) C134_=_C136( C134 C136 ) C134_=_C138( C134 C138 ) C135_=_C137( C135 C137 ) C135_=_C138( C135 C138 ) \nC136_=_C137( C136 C137 ) C136_=_C138( C136 C138 ) C137_=_C138( C137 C138 ) "];152-&gt;157[label="4: C134 C135 C136 C137 \n4: C134_=_C135 ,C134_=_C136 ,C135_=_C137 ,C136_=_C137 ,"];158[shape=box, label="id:158 level: 17\n5: C120 C121 C148 C149 C150 \n8: C120_=_C121( C120 C121 ) C120_=_C148( C120 C148 ) C120_=_C150( C120 C150 ) C121_=_C149( C121 C149 ) C121_=_C150( C121 C150 ) \nC148_=_C149( C148 C149 ) C148_=_C150( C148 C150 ) C149_=_C150( C149 C150 ) "];153-&gt;158[label="4: C120 C121 C148 C149 \n4: C120_=_C121 ,C120_=_C148 ,C121_=_C149 ,C148_=_C149 ,"];159[shape=box, label="id:159 level: 17\n5: C62 C123 C124 C142 C143 \n6: C62_=_C142( C62 C142 ) C62_=_C143( C62 C143 ) C123_=_C124( C123 C124 ) C123_=_C142( C123 C142 ) C124_=_C143( C124 C143 ) \nC142_=_C143( C142 C143 ) "];154-&gt;159[label="3: C62 C123 C124 \n1: C123_=_C124 ,"];160[shape=box, label="id:160 level: 17\n5: C112 C114 C115 C160 C161 \n6: C112_=_C160( C112 C160 ) C112_=_C161( C112 C161 ) C114_=_C115( C114 C115 ) C114_=_C160( C114 C160 ) C115_=_C161( C115 C161 ) \nC160_=_C161( C160 C161 ) "];155-&gt;160[label="3: C112 C114 C115 \n1: C114_=_C115 ,"];161[shape=box, label="id:161 level: 18\n5: C123 C124 C142 C143 C144 \n8: C123_=_C124( C123 C124 ) C123_=_C142( C123 C142 ) C123_=_C144( C123 C144 ) C124_=_C143( C124 C143 ) C124_=_C144( C124 C144 ) \nC142_=_C143( C142 C143 ) C142_=_C144( C142 C144 ) C143_=_C144( C143 C144 ) "];159-&gt;161[label="4: C123 C124 C142 C143 \n4: C123_=_C124 ,C123_=_C142 ,C124_=_C143 ,C142_=_C143 ,"];162[shape=box, label="id:162 level: 18\n5: C114 C115 C160 C161 C162 \n8: C114_=_C115( C114 C115 ) C114_=_C160( C114 C160 ) C114_=_C162( C114 C162 ) C115_=_C161( C115 C161 ) C115_=_C162( C115 C162 ) \nC160_=_C161( C160 C161 ) C160_=_C162( C160 C162 ) C161_=_C162( C161 C162 ) "];160-&gt;162[label="4: C114 C115 C160 C161 \n4: C114_=_C115 ,C114_=_C160 ,C115_=_C161 ,C160_=_C16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