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10 V13 V25 \n0: "]1[shape=box, label="id:1 level: 1\n4: V13 V25 V26 V27 \n3: C55( V25 V26 ) C56( V25 V27 ) C57( V26 V27 ) "];0-&gt;1[label="2: V13 V25 \n0: "];2[shape=box, label="id:2 level: 1\n4: V10 V13 V14 V15 \n4: C26( V10 V14 ) C33( V13 V14 ) C34( V13 V15 ) C37( V14 V15 ) "];0-&gt;2[label="2: V10 V13 \n0: "];3[shape=box, label="id:3 level: 1\n3: V10 V11 V25 \n1: C30( V11 V25 ) "];0-&gt;3[label="2: V10 V25 \n0: "];4[shape=box, label="id:4 level: 2\n3: V13 V26 V52 \n1: C35( V13 V52 ) "];1-&gt;4[label="2: V13 V26 \n0: "];5[shape=box, label="id:5 level: 2\n3: V13 V27 V34 \n0: "];1-&gt;5[label="2: V13 V27 \n0: "];6[shape=box, label="id:6 level: 2\n3: V10 V15 V40 \n1: C27( V10 V40 ) "];2-&gt;6[label="2: V10 V15 \n0: "];7[shape=box, label="id:7 level: 2\n4: V6 V10 V11 V12 \n3: C18( V6 V11 ) C19( V6 V12 ) C29( V11 V12 ) "];3-&gt;7[label="2: V10 V11 \n0: "];8[shape=box, label="id:8 level: 3\n4: V26 V52 V53 V54 \n5: C58( V26 V53 ) C59( V26 V54 ) C103( V52 V53 ) C104( V52 V54 ) C105( V53 V54 ) "];4-&gt;8[label="2: V26 V52 \n0: "];9[shape=box, label="id:9 level: 3\n3: V13 V34 V58 \n1: C36( V13 V58 ) "];5-&gt;9[label="2: V13 V34 \n0: "];10[shape=box, label="id:10 level: 3\n4: V27 V34 V35 V36 \n4: C60( V27 V35 ) C61( V27 V36 ) C68( V34 V35 ) C69( V34 V36 ) "];5-&gt;10[label="2: V27 V34 \n0: "];11[shape=box, label="id:11 level: 3\n4: V15 V40 V41 V42 \n3: C38( V15 V42 ) C80( V40 V41 ) C83( V41 V42 ) "];6-&gt;11[label="2: V15 V40 \n0: "];12[shape=box, label="id:12 level: 3\n3: V10 V12 V61 \n1: C28( V10 V61 ) "];7-&gt;12[label="2: V10 V12 \n0: "];13[shape=box, label="id:13 level: 3\n3: V1 V6 V10 \n1: C6( V1 V10 ) "];7-&gt;13[label="2: V6 V10 \n0: "];14[shape=box, label="id:14 level: 4\n4: V34 V58 V59 V60 \n4: C70( V34 V59 ) C71( V34 V60 ) C112( V58 V59 ) C113( V58 V60 ) "];9-&gt;14[label="2: V34 V58 \n0: "];15[shape=box, label="id:15 level: 4\n3: V35 V36 V70 \n1: C72( V35 V70 ) "];10-&gt;15[label="2: V35 V36 \n0: "];16[shape=box, label="id:16 level: 4\n3: V40 V42 V76 \n1: C86( V42 V76 ) "];11-&gt;16[label="2: V40 V42 \n0: "];17[shape=box, label="id:17 level: 4\n3: V15 V41 V46 \n1: C39( V15 V46 ) "];11-&gt;17[label="2: V15 V41 \n0: "];18[shape=box, label="id:18 level: 4\n4: V12 V61 V62 V63 \n4: C31( V12 V63 ) C117( V61 V62 ) C118( V61 V63 ) C119( V62 V63 ) "];12-&gt;18[label="2: V12 V61 \n0: "];19[shape=box, label="id:19 level: 4\n4: V1 V4 V5 V6 \n2: C4( V1 V5 ) C12( V4 V6 ) "];13-&gt;19[label="2: V1 V6 \n0: "];20[shape=box, label="id:20 level: 5\n3: V59 V60 V73 \n1: C116( V60 V73 ) "];14-&gt;20[label="2: V59 V60 \n0: "];21[shape=box, label="id:21 level: 5\n3: V36 V37 V70 \n0: "];15-&gt;21[label="2: V36 V70 \n0: "];22[shape=box, label="id:22 level: 5\n4: V40 V76 V77 V78 \n3: C81( V40 V77 ) C136( V76 V77 ) C137( V76 V78 ) "];16-&gt;22[label="2: V40 V76 \n0: "];23[shape=box, label="id:23 level: 5\n4: V41 V46 V47 V48 \n4: C84( V41 V47 ) C85( V41 V48 ) C92( V46 V47 ) C95( V47 V48 ) "];17-&gt;23[label="2: V41 V46 \n0: "];24[shape=box, label="id:24 level: 5\n3: V12 V62 V64 \n1: C32( V12 V64 ) "];18-&gt;24[label="2: V12 V62 \n0: "];25[shape=box, label="id:25 level: 5\n3: V4 V5 V43 \n1: C17( V5 V43 ) "];19-&gt;25[label="2: V4 V5 \n0: "];26[shape=box, label="id:26 level: 5\n3: V1 V2 V4 \n1: C9( V2 V4 ) "];19-&gt;26[label="2: V1 V4 \n0: "];27[shape=box, label="id:27 level: 5\n3: V5 V6 V16 \n1: C20( V6 V16 ) "];19-&gt;27[label="2: V5 V6 \n0: "];28[shape=box, label="id:28 level: 6\n4: V59 V73 V74 V75 \n5: C114( V59 V74 ) C115( V59 V75 ) C133( V73 V74 ) C134( V73 V75 ) C135( V74 V75 ) "];20-&gt;28[label="2: V59 V73 \n0: "];29[shape=box, label="id:29 level: 6\n4: V37 V70 V71 V72 \n4: C77( V37 V72 ) C128( V70 V71 ) C129( V70 V72 ) C130( V71 V72 ) "];21-&gt;29[label="2: V37 V70 \n0: "];30[shape=box, label="id:30 level: 6\n4: V36 V37 V38 V39 \n5: C73( V36 V38 ) C74( V36 V39 ) C75( V37 V38 ) C76( V37 V39 ) C79( V38 V39 ) "];21-&gt;30[label="2: V36 V37 \n0: "];31[shape=box, label="id:31 level: 6\n3: V77 V78 V88 \n1: C142( V78 V88 ) "];22-&gt;31[label="2: V77 V78 \n0: "];32[shape=box, label="id:32 level: 6\n3: V40 V78 V82 \n1: C82( V40 V82 ) "];22-&gt;32[label="2: V40 V78 \n0: "];33[shape=box, label="id:33 level: 6\n3: V46 V48 V97 \n0: "];23-&gt;33[label="2: V46 V48 \n0: "];34[shape=box, label="id:34 level: 6\n4: V62 V64 V65 V66 \n5: C120( V62 V65 ) C121( V62 V66 ) C122( V64 V65 ) C123( V64 V66 ) C124( V65 V66 ) "];24-&gt;34[label="2: V62 V64 \n0: "];35[shape=box, label="id:35 level: 6\n4: V4 V43 V44 V45 \n4: C13( V4 V44 ) C14( V4 V45 ) C87( V43 V45 ) C90( V44 V45 ) "];25-&gt;35[label="2: V4 V43 \n0: "];36[shape=box, label="id:36 level: 6\n4: V0 V1 V2 V3 \n3: C0( V0 V2 ) C1( V0 V3 ) C8( V2 V3 ) "];26-&gt;36[label="2: V1 V2 \n0: "];37[shape=box, label="id:37 level: 6\n4: V5 V16 V17 V18 \n3: C15( V5 V17 ) C16( V5 V18 ) C40( V16 V18 ) "];27-&gt;37[label="2: V5 V16 \n0: "];38[shape=box, label="id:38 level: 7\n3: V37 V71 V94 \n1: C78( V37 V94 ) "];29-&gt;38[label="2: V37 V71 \n0: "];39[shape=box, label="id:39 level: 7\n4: V77 V88 V89 V90 \n5: C138( V77 V89 ) C139( V77 V90 ) C154( V88 V89 ) C155( V88 V90 ) C156( V89 V90 ) "];31-&gt;39[label="2: V77 V88 \n0: "];40[shape=box, label="id:40 level: 7\n3: V78 V79 V82 \n0: "];32-&gt;40[label="2: V78 V82 \n0: "];41[shape=box, label="id:41 level: 7\n4: V48 V97 V98 V99 \n5: C96( V48 V98 ) C97( V48 V99 ) C163( V97 V98 ) C164( V97 V99 ) C165( V98 V99 ) "];33-&gt;41[label="2: V48 V97 \n0: "];42[shape=box, label="id:42 level: 7\n3: V46 V55 V97 \n1: C109( V55 V97 ) "];33-&gt;42[label="2: V46 V97 \n0: "];43[shape=box, label="id:43 level: 7\n3: V43 V44 V85 \n1: C91( V44 V85 ) "];35-&gt;43[label="2: V43 V44 \n0: "];44[shape=box, label="id:44 level: 7\n3: V0 V1 V7 \n1: C5( V1 V7 ) "];36-&gt;44[label="2: V0 V1 \n0: "];45[shape=box, label="id:45 level: 7\n3: V1 V3 V31 \n1: C7( V1 V31 ) "];36-&gt;45[label="2: V1 V3 \n0: "];46[shape=box, label="id:46 level: 7\n3: V17 V18 V49 \n1: C44( V17 V49 ) "];37-&gt;46[label="2: V17 V18 \n0: "];47[shape=box, label="id:47 level: 7\n3: V16 V17 V28 \n1: C43( V17 V28 ) "];37-&gt;47[label="2: V16 V17 \n0: "];48[shape=box, label="id:48 level: 8\n4: V71 V94 V95 V96 \n5: C131( V71 V95 ) C132( V71 V96 ) C160( V94 V95 ) C161( V94 V96 ) C162( V95 V96 ) "];38-&gt;48[label="2: V71 V94 \n0: "];49[shape=box, label="id:49 level: 8\n4: V79 V82 V83 V84 \n5: C145( V79 V83 ) C146( V79 V84 ) C148( V82 V83 ) C149( V82 V84 ) C150( V83 V84 ) "];40-&gt;49[label="2: V79 V82 \n0: "];50[shape=box, label="id:50 level: 8\n4: V78 V79 V80 V81 \n5: C140( V78 V80 ) C141( V78 V81 ) C143( V79 V80 ) C144( V79 V81 ) C147( V80 V81 ) "];40-&gt;50[label="2: V78 V79 \n0: "];51[shape=box, label="id:51 level: 8\n4: V46 V55 V56 V57 \n4: C93( V46 V56 ) C94( V46 V57 ) C106( V55 V57 ) C110( V56 V57 ) "];42-&gt;51[label="2: V46 V55 \n0: "];52[shape=box, label="id:52 level: 8\n4: V43 V85 V86 V87 \n5: C88( V43 V86 ) C89( V43 V87 ) C151( V85 V86 ) C152( V85 V87 ) C153( V86 V87 ) "];43-&gt;52[label="2: V43 V85 \n0: "];53[shape=box, label="id:53 level: 8\n4: V0 V7 V8 V9 \n4: C2( V0 V8 ) C21( V7 V8 ) C22( V7 V9 ) C23( V8 V9 ) "];44-&gt;53[label="2: V0 V7 \n0: "];54[shape=box, label="id:54 level: 8\n3: V3 V19 V31 \n0: "];45-&gt;54[label="2: V3 V31 \n0: "];55[shape=box, label="id:55 level: 8\n4: V18 V49 V50 V51 \n4: C45( V18 V50 ) C46( V18 V51 ) C98( V49 V51 ) C101( V50 V51 ) "];46-&gt;55[label="2: V18 V49 \n0: "];56[shape=box, label="id:56 level: 8\n4: V16 V28 V29 V30 \n5: C41( V16 V29 ) C42( V16 V30 ) C62( V28 V29 ) C63( V28 V30 ) C64( V29 V30 ) "];47-&gt;56[label="2: V16 V28 \n0: "];57[shape=box, label="id:57 level: 9\n3: V55 V56 V67 \n1: C111( V56 V67 ) "];51-&gt;57[label="2: V55 V56 \n0: "];58[shape=box, label="id:58 level: 9\n3: V0 V9 V22 \n1: C3( V0 V22 ) "];53-&gt;58[label="2: V0 V9 \n0: "];59[shape=box, label="id:59 level: 9\n4: V19 V31 V32 V33 \n5: C49( V19 V32 ) C50( V19 V33 ) C65( V31 V32 ) C66( V31 V33 ) C67( V32 V33 ) "];54-&gt;59[label="2: V19 V31 \n0: "];60[shape=box, label="id:60 level: 9\n4: V3 V19 V20 V21 \n5: C10( V3 V20 ) C11( V3 V21 ) C47( V19 V20 ) C48( V19 V21 ) C51( V20 V21 ) "];54-&gt;60[label="2: V3 V19 \n0: "];61[shape=box, label="id:61 level: 9\n3: V49 V50 V91 \n1: C102( V50 V91 ) "];55-&gt;61[label="2: V49 V50 \n0: "];62[shape=box, label="id:62 level: 10\n4: V55 V67 V68 V69 \n5: C107( V55 V68 ) C108( V55 V69 ) C125( V67 V68 ) C126( V67 V69 ) C127( V68 V69 ) "];57-&gt;62[label="2: V55 V67 \n0: "];63[shape=box, label="id:63 level: 10\n4: V9 V22 V23 V24 \n5: C24( V9 V23 ) C25( V9 V24 ) C52( V22 V23 ) C53( V22 V24 ) C54( V23 V24 ) "];58-&gt;63[label="2: V9 V22 \n0: "];64[shape=box, label="id:64 level: 10\n4: V49 V91 V92 V93 \n5: C99( V49 V92 ) C100( V49 V93 ) C157( V91 V92 ) C158( V91 V93 ) C159( V92 V93 ) "];61-&gt;64[label="2: V49 V9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