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5[shape=box, label="id:65 level: 0\n5: C26 C30 C33 C34 C37 \n5: C26_=_C33( C26 C33 ) C26_=_C37( C26 C37 ) C33_=_C34( C33 C34 ) C33_=_C37( C33 C37 ) C34_=_C37( C34 C37 ) "]66[shape=box, label="id:66 level: 1\n5: C26 C27 C30 C34 C37 \n3: C26_=_C27( C26 C27 ) C26_=_C37( C26 C37 ) C34_=_C37( C34 C37 ) "];65-&gt;66[label="4: C26 C30 C34 C37 \n2: C26_=_C37 ,C34_=_C37 ,"];67[shape=box, label="id:67 level: 1\n5: C30 C33 C34 C35 C36 \n6: C33_=_C34( C33 C34 ) C33_=_C35( C33 C35 ) C33_=_C36( C33 C36 ) C34_=_C35( C34 C35 ) C34_=_C36( C34 C36 ) \nC35_=_C36( C35 C36 ) "];65-&gt;67[label="3: C30 C33 C34 \n1: C33_=_C34 ,"];68[shape=box, label="id:68 level: 2\n5: C27 C34 C37 C38 C39 \n6: C34_=_C37( C34 C37 ) C34_=_C38( C34 C38 ) C34_=_C39( C34 C39 ) C37_=_C38( C37 C38 ) C37_=_C39( C37 C39 ) \nC38_=_C39( C38 C39 ) "];66-&gt;68[label="3: C27 C34 C37 \n1: C34_=_C37 ,"];69[shape=box, label="id:69 level: 2\n5: C6 C26 C27 C28 C30 \n6: C6_=_C26( C6 C26 ) C6_=_C27( C6 C27 ) C6_=_C28( C6 C28 ) C26_=_C27( C26 C27 ) C26_=_C28( C26 C28 ) \nC27_=_C28( C27 C28 ) "];66-&gt;69[label="3: C26 C27 C30 \n1: C26_=_C27 ,"];70[shape=box, label="id:70 level: 2\n5: C30 C35 C36 C55 C56 \n4: C30_=_C55( C30 C55 ) C30_=_C56( C30 C56 ) C35_=_C36( C35 C36 ) C55_=_C56( C55 C56 ) "];67-&gt;70[label="3: C30 C35 C36 \n1: C35_=_C36 ,"];71[shape=box, label="id:71 level: 3\n5: C27 C38 C39 C80 C83 \n4: C27_=_C80( C27 C80 ) C38_=_C39( C38 C39 ) C38_=_C83( C38 C83 ) C80_=_C83( C80 C83 ) "];68-&gt;71[label="3: C27 C38 C39 \n1: C38_=_C39 ,"];72[shape=box, label="id:72 level: 3\n5: C6 C18 C28 C29 C30 \n4: C6_=_C28( C6 C28 ) C18_=_C29( C18 C29 ) C18_=_C30( C18 C30 ) C29_=_C30( C29 C30 ) "];69-&gt;72[label="3: C6 C28 C30 \n1: C6_=_C28 ,"];73[shape=box, label="id:73 level: 3\n5: C35 C36 C55 C56 C57 \n4: C35_=_C36( C35 C36 ) C55_=_C56( C55 C56 ) C55_=_C57( C55 C57 ) C56_=_C57( C56 C57 ) "];70-&gt;73[label="4: C35 C36 C55 C56 \n2: C35_=_C36 ,C55_=_C56 ,"];74[shape=box, label="id:74 level: 4\n5: C39 C80 C83 C84 C85 \n6: C80_=_C83( C80 C83 ) C80_=_C84( C80 C84 ) C80_=_C85( C80 C85 ) C83_=_C84( C83 C84 ) C83_=_C85( C83 C85 ) \nC84_=_C85( C84 C85 ) "];71-&gt;74[label="3: C39 C80 C83 \n1: C80_=_C83 ,"];75[shape=box, label="id:75 level: 4\n5: C27 C38 C80 C83 C86 \n5: C27_=_C80( C27 C80 ) C38_=_C83( C38 C83 ) C38_=_C86( C38 C86 ) C80_=_C83( C80 C83 ) C83_=_C86( C83 C86 ) "];71-&gt;75[label="4: C27 C38 C80 C83 \n3: C27_=_C80 ,C38_=_C83 ,C80_=_C83 ,"];76[shape=box, label="id:76 level: 4\n5: C6 C18 C19 C28 C29 \n4: C6_=_C28( C6 C28 ) C18_=_C19( C18 C19 ) C18_=_C29( C18 C29 ) C19_=_C29( C19 C29 ) "];72-&gt;76[label="4: C6 C18 C28 C29 \n2: C6_=_C28 ,C18_=_C29 ,"];77[shape=box, label="id:77 level: 4\n5: C35 C55 C57 C58 C59 \n6: C55_=_C57( C55 C57 ) C55_=_C58( C55 C58 ) C55_=_C59( C55 C59 ) C57_=_C58( C57 C58 ) C57_=_C59( C57 C59 ) \nC58_=_C59( C58 C59 ) "];73-&gt;77[label="3: C35 C55 C57 \n1: C55_=_C57 ,"];78[shape=box, label="id:78 level: 4\n5: C36 C56 C57 C60 C61 \n6: C56_=_C57( C56 C57 ) C56_=_C60( C56 C60 ) C56_=_C61( C56 C61 ) C57_=_C60( C57 C60 ) C57_=_C61( C57 C61 ) \nC60_=_C61( C60 C61 ) "];73-&gt;78[label="3: C36 C56 C57 \n1: C56_=_C57 ,"];79[shape=box, label="id:79 level: 5\n5: C39 C84 C85 C92 C95 \n6: C39_=_C92( C39 C92 ) C84_=_C85( C84 C85 ) C84_=_C92( C84 C92 ) C84_=_C95( C84 C95 ) C85_=_C95( C85 C95 ) \nC92_=_C95( C92 C95 ) "];74-&gt;79[label="3: C39 C84 C85 \n1: C84_=_C85 ,"];80[shape=box, label="id:80 level: 5\n5: C27 C80 C81 C82 C86 \n6: C27_=_C80( C27 C80 ) C27_=_C81( C27 C81 ) C27_=_C82( C27 C82 ) C80_=_C81( C80 C81 ) C80_=_C82( C80 C82 ) \nC81_=_C82( C81 C82 ) "];75-&gt;80[label="3: C27 C80 C86 \n1: C27_=_C80 ,"];81[shape=box, label="id:81 level: 5\n5: C19 C28 C29 C31 C32 \n6: C19_=_C29( C19 C29 ) C19_=_C31( C19 C31 ) C19_=_C32( C19 C32 ) C29_=_C31( C29 C31 ) C29_=_C32( C29 C32 ) \nC31_=_C32( C31 C32 ) "];76-&gt;81[label="3: C19 C28 C29 \n1: C19_=_C29 ,"];82[shape=box, label="id:82 level: 5\n5: C6 C12 C18 C19 C20 \n6: C12_=_C18( C12 C18 ) C12_=_C19( C12 C19 ) C12_=_C20( C12 C20 ) C18_=_C19( C18 C19 ) C18_=_C20( C18 C20 ) \nC19_=_C20( C19 C20 ) "];76-&gt;82[label="3: C6 C18 C19 \n1: C18_=_C19 ,"];83[shape=box, label="id:83 level: 5\n5: C35 C58 C59 C103 C104 \n6: C35_=_C103( C35 C103 ) C35_=_C104( C35 C104 ) C58_=_C59( C58 C59 ) C58_=_C103( C58 C103 ) C59_=_C104( C59 C104 ) \nC103_=_C104( C103 C104 ) "];77-&gt;83[label="3: C35 C58 C59 \n1: C58_=_C59 ,"];84[shape=box, label="id:84 level: 5\n5: C36 C60 C61 C68 C69 \n4: C60_=_C61( C60 C61 ) C60_=_C68( C60 C68 ) C61_=_C69( C61 C69 ) C68_=_C69( C68 C69 ) "];78-&gt;84[label="3: C36 C60 C61 \n1: C60_=_C61 ,"];85[shape=box, label="id:85 level: 6\n5: C39 C85 C92 C95 C109 \n3: C39_=_C92( C39 C92 ) C85_=_C95( C85 C95 ) C92_=_C95( C92 C95 ) "];79-&gt;85[label="4: C39 C85 C92 C95 \n3: C39_=_C92 ,C85_=_C95 ,C92_=_C95 ,"];86[shape=box, label="id:86 level: 6\n5: C81 C82 C86 C136 C137 \n5: C81_=_C82( C81 C82 ) C81_=_C136( C81 C136 ) C86_=_C136( C86 C136 ) C86_=_C137( C86 C137 ) C136_=_C137( C136 C137 ) "];80-&gt;86[label="3: C81 C82 C86 \n1: C81_=_C82 ,"];87[shape=box, label="id:87 level: 6\n5: C28 C31 C32 C117 C118 \n5: C28_=_C117( C28 C117 ) C28_=_C118( C28 C118 ) C31_=_C32( C31 C32 ) C31_=_C118( C31 C118 ) C117_=_C118( C117 C118 ) "];81-&gt;87[label="3: C28 C31 C32 \n1: C31_=_C32 ,"];88[shape=box, label="id:88 level: 6\n5: C4 C6 C9 C12 C20 \n3: C4_=_C6( C4 C6 ) C9_=_C12( C9 C12 ) C12_=_C20( C12 C20 ) "];82-&gt;88[label="3: C6 C12 C20 \n1: C12_=_C20 ,"];89[shape=box, label="id:89 level: 6\n5: C58 C59 C103 C104 C105 \n8: C58_=_C59( C58 C59 ) C58_=_C103( C58 C103 ) C58_=_C105( C58 C105 ) C59_=_C104( C59 C104 ) C59_=_C105( C59 C105 ) \nC103_=_C104( C103 C104 ) C103_=_C105( C103 C105 ) C104_=_C105( C104 C105 ) "];83-&gt;89[label="4: C58 C59 C103 C104 \n4: C58_=_C59 ,C58_=_C103 ,C59_=_C104 ,C103_=_C104 ,"];90[shape=box, label="id:90 level: 6\n5: C60 C61 C68 C69 C72 \n6: C60_=_C61( C60 C61 ) C60_=_C68( C60 C68 ) C60_=_C72( C60 C72 ) C61_=_C69( C61 C69 ) C68_=_C69( C68 C69 ) \nC68_=_C72( C68 C72 ) "];84-&gt;90[label="4: C60 C61 C68 C69 \n4: C60_=_C61 ,C60_=_C68 ,C61_=_C69 ,C68_=_C69 ,"];91[shape=box, label="id:91 level: 6\n5: C36 C68 C69 C70 C71 \n6: C68_=_C69( C68 C69 ) C68_=_C70( C68 C70 ) C68_=_C71( C68 C71 ) C69_=_C70( C69 C70 ) C69_=_C71( C69 C71 ) \nC70_=_C71( C70 C71 ) "];84-&gt;91[label="3: C36 C68 C69 \n1: C68_=_C69 ,"];92[shape=box, label="id:92 level: 7\n5: C85 C95 C96 C97 C109 \n6: C85_=_C95( C85 C95 ) C85_=_C96( C85 C96 ) C85_=_C97( C85 C97 ) C95_=_C96( C95 C96 ) C95_=_C97( C95 C97 ) \nC96_=_C97( C96 C97 ) "];85-&gt;92[label="3: C85 C95 C109 \n1: C85_=_C95 ,"];93[shape=box, label="id:93 level: 7\n5: C39 C92 C93 C94 C109 \n6: C39_=_C92( C39 C92 ) C39_=_C93( C39 C93 ) C39_=_C94( C39 C94 ) C92_=_C93( C92 C93 ) C92_=_C94( C92 C94 ) \nC93_=_C94( C93 C94 ) "];85-&gt;93[label="3: C39 C92 C109 \n1: C39_=_C92 ,"];94[shape=box, label="id:94 level: 7\n5: C81 C82 C136 C137 C142 \n4: C81_=_C82( C81 C82 ) C81_=_C136( C81 C136 ) C136_=_C137( C136 C137 ) C137_=_C142( C137 C142 ) "];86-&gt;94[label="4: C81 C82 C136 C137 \n3: C81_=_C82 ,C81_=_C136 ,C136_=_C137 ,"];95[shape=box, label="id:95 level: 7\n5: C31 C32 C117 C118 C119 \n6: C31_=_C32( C31 C32 ) C31_=_C118( C31 C118 ) C31_=_C119( C31 C119 ) C117_=_C118( C117 C118 ) C117_=_C119( C117 C119 ) \nC118_=_C119( C118 C119 ) "];87-&gt;95[label="4: C31 C32 C117 C118 \n3: C31_=_C32 ,C31_=_C118 ,C117_=_C118 ,"];96[shape=box, label="id:96 level: 7\n5: C4 C5 C6 C7 C9 \n6: C4_=_C5( C4 C5 ) C4_=_C6( C4 C6 ) C4_=_C7( C4 C7 ) C5_=_C6( C5 C6 ) C5_=_C7( C5 C7 ) \nC6_=_C7( C6 C7 ) "];88-&gt;96[label="3: C4 C6 C9 \n1: C4_=_C6 ,"];97[shape=box, label="id:97 level: 7\n5: C4 C9 C12 C17 C20 \n3: C4_=_C17( C4 C17 ) C9_=_C12( C9 C12 ) C12_=_C20( C12 C20 ) "];88-&gt;97[label="4: C4 C9 C12 C20 \n2: C9_=_C12 ,C12_=_C20 ,"];98[shape=box, label="id:98 level: 7\n5: C61 C69 C72 C73 C74 \n6: C61_=_C69( C61 C69 ) C61_=_C73( C61 C73 ) C61_=_C74( C61 C74 ) C69_=_C73( C69 C73 ) C69_=_C74( C69 C74 ) \nC73_=_C74( C73 C74 ) "];90-&gt;98[label="3: C61 C69 C72 \n1: C61_=_C69 ,"];99[shape=box, label="id:99 level: 7\n5: C36 C70 C71 C112 C113 \n6: C36_=_C112( C36 C112 ) C36_=_C113( C36 C113 ) C70_=_C71( C70 C71 ) C70_=_C112( C70 C112 ) C71_=_C113( C71 C113 ) \nC112_=_C113( C112 C113 ) "];91-&gt;99[label="3: C36 C70 C71 \n1: C70_=_C71 ,"];100[shape=box, label="id:100 level: 8\n5: C96 C97 C109 C163 C164 \n6: C96_=_C97( C96 C97 ) C96_=_C163( C96 C163 ) C97_=_C164( C97 C164 ) C109_=_C163( C109 C163 ) C109_=_C164( C109 C164 ) \nC163_=_C164( C163 C164 ) "];92-&gt;100[label="3: C96 C97 C109 \n1: C96_=_C97 ,"];101[shape=box, label="id:101 level: 8\n5: C93 C94 C106 C109 C111 \n4: C93_=_C94( C93 C94 ) C93_=_C111( C93 C111 ) C94_=_C106( C94 C106 ) C106_=_C109( C106 C109 ) "];93-&gt;101[label="3: C93 C94 C109 \n1: C93_=_C94 ,"];102[shape=box, label="id:102 level: 8\n5: C82 C137 C140 C141 C142 \n6: C137_=_C140( C137 C140 ) C137_=_C141( C137 C141 ) C137_=_C142( C137 C142 ) C140_=_C141( C140 C141 ) C140_=_C142( C140 C142 ) \nC141_=_C142( C141 C142 ) "];94-&gt;102[label="3: C82 C137 C142 \n1: C137_=_C142 ,"];103[shape=box, label="id:103 level: 8\n5: C81 C136 C138 C139 C142 \n6: C81_=_C136( C81 C136 ) C81_=_C138( C81 C138 ) C81_=_C139( C81 C139 ) C136_=_C138( C136 C138 ) C136_=_C139( C136 C139 ) \nC138_=_C139( C138 C139 ) "];94-&gt;103[label="3: C81 C136 C142 \n1: C81_=_C136 ,"];104[shape=box, label="id:104 level: 8\n5: C32 C117 C119 C120 C121 \n6: C117_=_C119( C117 C119 ) C117_=_C120( C117 C120 ) C117_=_C121( C117 C121 ) C119_=_C120( C119 C120 ) C119_=_C121( C119 C121 ) \nC120_=_C121( C120 C121 ) "];95-&gt;104[label="3: C32 C117 C119 \n1: C117_=_C119 ,"];105[shape=box, label="id:105 level: 8\n5: C0 C5 C7 C8 C9 \n4: C0_=_C8( C0 C8 ) C0_=_C9( C0 C9 ) C5_=_C7( C5 C7 ) C8_=_C9( C8 C9 ) "];96-&gt;105[label="3: C5 C7 C9 \n1: C5_=_C7 ,"];106[shape=box, label="id:106 level: 8\n5: C4 C15 C16 C17 C20 \n6: C4_=_C15( C4 C15 ) C4_=_C16( C4 C16 ) C4_=_C17( C4 C17 ) C15_=_C16( C15 C16 ) C15_=_C17( C15 C17 ) \nC16_=_C17( C16 C17 ) "];97-&gt;106[label="3: 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7 C20 \n1: C4_=_C17 ,"];107[shape=box, label="id:107 level: 8\n5: C9 C12 C13 C14 C17 \n6: C9_=_C12( C9 C12 ) C9_=_C13( C9 C13 ) C9_=_C14( C9 C14 ) C12_=_C13( C12 C13 ) C12_=_C14( C12 C14 ) \nC13_=_C14( C13 C14 ) "];97-&gt;107[label="3: C9 C12 C17 \n1: C9_=_C12 ,"];108[shape=box, label="id:108 level: 8\n5: C72 C73 C74 C75 C76 \n4: C73_=_C74( C73 C74 ) C73_=_C75( C73 C75 ) C74_=_C76( C74 C76 ) C75_=_C76( C75 C76 ) "];98-&gt;108[label="3: C72 C73 C74 \n1: C73_=_C74 ,"];109[shape=box, label="id:109 level: 8\n5: C70 C71 C112 C113 C116 \n6: C70_=_C71( C70 C71 ) C70_=_C112( C70 C112 ) C71_=_C113( C71 C113 ) C71_=_C116( C71 C116 ) C112_=_C113( C112 C113 ) \nC113_=_C116( C113 C116 ) "];99-&gt;109[label="4: C70 C71 C112 C113 \n4: C70_=_C71 ,C70_=_C112 ,C71_=_C113 ,C112_=_C113 ,"];110[shape=box, label="id:110 level: 9\n5: C96 C97 C163 C164 C165 \n8: C96_=_C97( C96 C97 ) C96_=_C163( C96 C163 ) C96_=_C165( C96 C165 ) C97_=_C164( C97 C164 ) C97_=_C165( C97 C165 ) \nC163_=_C164( C163 C164 ) C163_=_C165( C163 C165 ) C164_=_C165( C164 C165 ) "];100-&gt;110[label="4: C96 C97 C163 C164 \n4: C96_=_C97 ,C96_=_C163 ,C97_=_C164 ,C163_=_C164 ,"];111[shape=box, label="id:111 level: 9\n5: C106 C107 C108 C109 C111 \n6: C106_=_C107( C106 C107 ) C106_=_C108( C106 C108 ) C106_=_C109( C106 C109 ) C107_=_C108( C107 C108 ) C107_=_C109( C107 C109 ) \nC108_=_C109( C108 C109 ) "];101-&gt;111[label="3: C106 C109 C111 \n1: C106_=_C109 ,"];112[shape=box, label="id:112 level: 9\n5: C93 C94 C106 C110 C111 \n7: C93_=_C94( C93 C94 ) C93_=_C110( C93 C110 ) C93_=_C111( C93 C111 ) C94_=_C106( C94 C106 ) C94_=_C110( C94 C110 ) \nC106_=_C110( C106 C110 ) C110_=_C111( C110 C111 ) "];101-&gt;112[label="4: C93 C94 C106 C111 \n3: C93_=_C94 ,C93_=_C111 ,C94_=_C106 ,"];113[shape=box, label="id:113 level: 9\n5: C82 C140 C141 C143 C144 \n4: C140_=_C141( C140 C141 ) C140_=_C143( C140 C143 ) C141_=_C144( C141 C144 ) C143_=_C144( C143 C144 ) "];102-&gt;113[label="3: C82 C140 C141 \n1: C140_=_C141 ,"];114[shape=box, label="id:114 level: 9\n5: C138 C139 C142 C154 C155 \n6: C138_=_C139( C138 C139 ) C138_=_C154( C138 C154 ) C139_=_C155( C139 C155 ) C142_=_C154( C142 C154 ) C142_=_C155( C142 C155 ) \nC154_=_C155( C154 C155 ) "];103-&gt;114[label="3: C138 C139 C142 \n1: C138_=_C139 ,"];115[shape=box, label="id:115 level: 9\n5: C32 C120 C121 C122 C123 \n6: C32_=_C122( C32 C122 ) C32_=_C123( C32 C123 ) C120_=_C121( C120 C121 ) C120_=_C122( C120 C122 ) C121_=_C123( C121 C123 ) \nC122_=_C123( C122 C123 ) "];104-&gt;115[label="3: C32 C120 C121 \n1: C120_=_C121 ,"];116[shape=box, label="id:116 level: 9\n5: C0 C1 C5 C7 C8 \n4: C0_=_C1( C0 C1 ) C0_=_C8( C0 C8 ) C1_=_C8( C1 C8 ) C5_=_C7( C5 C7 ) "];105-&gt;116[label="4: C0 C5 C7 C8 \n2: C0_=_C8 ,C5_=_C7 ,"];117[shape=box, label="id:117 level: 9\n5: C15 C16 C20 C40 C43 \n4: C15_=_C16( C15 C16 ) C15_=_C43( C15 C43 ) C16_=_C40( C16 C40 ) C20_=_C40( C20 C40 ) "];106-&gt;117[label="3: C15 C16 C20 \n1: C15_=_C16 ,"];118[shape=box, label="id:118 level: 9\n5: C13 C14 C17 C87 C91 \n4: C13_=_C14( C13 C14 ) C13_=_C91( C13 C91 ) C14_=_C87( C14 C87 ) C17_=_C87( C17 C87 ) "];107-&gt;118[label="3: C13 C14 C17 \n1: C13_=_C14 ,"];119[shape=box, label="id:119 level: 9\n5: C72 C75 C76 C77 C78 \n6: C75_=_C76( C75 C76 ) C75_=_C77( C75 C77 ) C75_=_C78( C75 C78 ) C76_=_C77( C76 C77 ) C76_=_C78( C76 C78 ) \nC77_=_C78( C77 C78 ) "];108-&gt;119[label="3: C72 C75 C76 \n1: C75_=_C76 ,"];120[shape=box, label="id:120 level: 9\n5: C73 C74 C75 C76 C79 \n8: C73_=_C74( C73 C74 ) C73_=_C75( C73 C75 ) C73_=_C79( C73 C79 ) C74_=_C76( C74 C76 ) C74_=_C79( C74 C79 ) \nC75_=_C76( C75 C76 ) C75_=_C79( C75 C79 ) C76_=_C79( C76 C79 ) "];108-&gt;120[label="4: C73 C74 C75 C76 \n4: C73_=_C74 ,C73_=_C75 ,C74_=_C76 ,C75_=_C76 ,"];121[shape=box, label="id:121 level: 9\n5: C70 C112 C114 C115 C116 \n6: C70_=_C112( C70 C112 ) C70_=_C114( C70 C114 ) C70_=_C115( C70 C115 ) C112_=_C114( C112 C114 ) C112_=_C115( C112 C115 ) \nC114_=_C115( C114 C115 ) "];109-&gt;121[label="3: C70 C112 C116 \n1: C70_=_C112 ,"];122[shape=box, label="id:122 level: 10\n5: C107 C108 C111 C125 C126 \n6: C107_=_C108( C107 C108 ) C107_=_C125( C107 C125 ) C108_=_C126( C108 C126 ) C111_=_C125( C111 C125 ) C111_=_C126( C111 C126 ) \nC125_=_C126( C125 C126 ) "];111-&gt;122[label="3: C107 C108 C111 \n1: C107_=_C108 ,"];123[shape=box, label="id:123 level: 10\n5: C82 C143 C144 C145 C146 \n6: C143_=_C144( C143 C144 ) C143_=_C145( C143 C145 ) C143_=_C146( C143 C146 ) C144_=_C145( C144 C145 ) C144_=_C146( C144 C146 ) \nC145_=_C146( C145 C146 ) "];113-&gt;123[label="3: C82 C143 C144 \n1: C143_=_C144 ,"];124[shape=box, label="id:124 level: 10\n5: C140 C141 C143 C144 C147 \n8: C140_=_C141( C140 C141 ) C140_=_C143( C140 C143 ) C140_=_C147( C140 C147 ) C141_=_C144( C141 C144 ) C141_=_C147( C141 C147 ) \nC143_=_C144( C143 C144 ) C143_=_C147( C143 C147 ) C144_=_C147( C144 C147 ) "];113-&gt;124[label="4: C140 C141 C143 C144 \n4: C140_=_C141 ,C140_=_C143 ,C141_=_C144 ,C143_=_C144 ,"];125[shape=box, label="id:125 level: 10\n5: C138 C139 C154 C155 C156 \n8: C138_=_C139( C138 C139 ) C138_=_C154( C138 C154 ) C138_=_C156( C138 C156 ) C139_=_C155( C139 C155 ) C139_=_C156( C139 C156 ) \nC154_=_C155( C154 C155 ) C154_=_C156( C154 C156 ) C155_=_C156( C155 C156 ) "];114-&gt;125[label="4: C138 C139 C154 C155 \n4: C138_=_C139 ,C138_=_C154 ,C139_=_C155 ,C154_=_C155 ,"];126[shape=box, label="id:126 level: 10\n5: C120 C121 C122 C123 C124 \n8: C120_=_C121( C120 C121 ) C120_=_C122( C120 C122 ) C120_=_C124( C120 C124 ) C121_=_C123( C121 C123 ) C121_=_C124( C121 C124 ) \nC122_=_C123( C122 C123 ) C122_=_C124( C122 C124 ) C123_=_C124( C123 C124 ) "];115-&gt;126[label="4: C120 C121 C122 C123 \n4: C120_=_C121 ,C120_=_C122 ,C121_=_C123 ,C122_=_C123 ,"];127[shape=box, label="id:127 level: 10\n5: C0 C1 C2 C3 C5 \n6: C0_=_C1( C0 C1 ) C0_=_C2( C0 C2 ) C0_=_C3( C0 C3 ) C1_=_C2( C1 C2 ) C1_=_C3( C1 C3 ) \nC2_=_C3( C2 C3 ) "];116-&gt;127[label="3: C0 C1 C5 \n1: C0_=_C1 ,"];128[shape=box, label="id:128 level: 10\n5: C1 C7 C8 C10 C11 \n6: C1_=_C8( C1 C8 ) C1_=_C10( C1 C10 ) C1_=_C11( C1 C11 ) C8_=_C10( C8 C10 ) C8_=_C11( C8 C11 ) \nC10_=_C11( C10 C11 ) "];116-&gt;128[label="3: C1 C7 C8 \n1: C1_=_C8 ,"];129[shape=box, label="id:129 level: 10\n5: C20 C40 C41 C42 C43 \n6: C20_=_C40( C20 C40 ) C20_=_C41( C20 C41 ) C20_=_C42( C20 C42 ) C40_=_C41( C40 C41 ) C40_=_C42( C40 C42 ) \nC41_=_C42( C41 C42 ) "];117-&gt;129[label="3: C20 C40 C43 \n1: C20_=_C40 ,"];130[shape=box, label="id:130 level: 10\n5: C15 C16 C40 C43 C44 \n5: C15_=_C16( C15 C16 ) C15_=_C43( C15 C43 ) C15_=_C44( C15 C44 ) C16_=_C40( C16 C40 ) C43_=_C44( C43 C44 ) "];117-&gt;130[label="4: C15 C16 C40 C43 \n3: C15_=_C16 ,C15_=_C43 ,C16_=_C40 ,"];131[shape=box, label="id:131 level: 10\n5: C17 C87 C88 C89 C91 \n6: C17_=_C87( C17 C87 ) C17_=_C88( C17 C88 ) C17_=_C89( C17 C89 ) C87_=_C88( C87 C88 ) C87_=_C89( C87 C89 ) \nC88_=_C89( C88 C89 ) "];118-&gt;131[label="3: C17 C87 C91 \n1: C17_=_C87 ,"];132[shape=box, label="id:132 level: 10\n5: C13 C14 C87 C90 C91 \n7: C13_=_C14( C13 C14 ) C13_=_C90( C13 C90 ) C13_=_C91( C13 C91 ) C14_=_C87( C14 C87 ) C14_=_C90( C14 C90 ) \nC87_=_C90( C87 C90 ) C90_=_C91( C90 C91 ) "];118-&gt;132[label="4: C13 C14 C87 C91 \n3: C13_=_C14 ,C13_=_C91 ,C14_=_C87 ,"];133[shape=box, label="id:133 level: 10\n5: C72 C77 C78 C128 C129 \n5: C72_=_C128( C72 C128 ) C72_=_C129( C72 C129 ) C77_=_C78( C77 C78 ) C77_=_C129( C77 C129 ) C128_=_C129( C128 C129 ) "];119-&gt;133[label="3: C72 C77 C78 \n1: C77_=_C78 ,"];134[shape=box, label="id:134 level: 10\n5: C114 C115 C116 C133 C134 \n6: C114_=_C115( C114 C115 ) C114_=_C133( C114 C133 ) C115_=_C134( C115 C134 ) C116_=_C133( C116 C133 ) C116_=_C134( C116 C134 ) \nC133_=_C134( C133 C134 ) "];121-&gt;134[label="3: C114 C115 C116 \n1: C114_=_C115 ,"];135[shape=box, label="id:135 level: 11\n5: C107 C108 C125 C126 C127 \n8: C107_=_C108( C107 C108 ) C107_=_C125( C107 C125 ) C107_=_C127( C107 C127 ) C108_=_C126( C108 C126 ) C108_=_C127( C108 C127 ) \nC125_=_C126( C125 C126 ) C125_=_C127( C125 C127 ) C126_=_C127( C126 C127 ) "];122-&gt;135[label="4: C107 C108 C125 C126 \n4: C107_=_C108 ,C107_=_C125 ,C108_=_C126 ,C125_=_C126 ,"];136[shape=box, label="id:136 level: 11\n5: C82 C145 C146 C148 C149 \n6: C82_=_C148( C82 C148 ) C82_=_C149( C82 C149 ) C145_=_C146( C145 C146 ) C145_=_C148( C145 C148 ) C146_=_C149( C146 C149 ) \nC148_=_C149( C148 C149 ) "];123-&gt;136[label="3: C82 C145 C146 \n1: C145_=_C146 ,"];137[shape=box, label="id:137 level: 11\n5: C2 C3 C5 C21 C22 \n5: C2_=_C3( C2 C3 ) C2_=_C21( C2 C21 ) C5_=_C21( C5 C21 ) C5_=_C22( C5 C22 ) C21_=_C22( C21 C22 ) "];127-&gt;137[label="3: C2 C3 C5 \n1: C2_=_C3 ,"];138[shape=box, label="id:138 level: 11\n5: C7 C10 C11 C47 C48 \n4: C10_=_C11( C10 C11 ) C10_=_C47( C10 C47 ) C11_=_C48( C11 C48 ) C47_=_C48( C47 C48 ) "];128-&gt;138[label="3: C7 C10 C11 \n1: C10_=_C11 ,"];139[shape=box, label="id:139 level: 11\n5: C41 C42 C43 C62 C63 \n6: C41_=_C42( C41 C42 ) C41_=_C62( C41 C62 ) C42_=_C63( C42 C63 ) C43_=_C62( C43 C62 ) C43_=_C63( C43 C63 ) \nC62_=_C63( C62 C63 ) "];129-&gt;139[label="3: C41 C42 C43 \n1: C41_=_C42 ,"];140[shape=box, label="id:140 level: 11\n5: C16 C40 C44 C45 C46 \n6: C16_=_C40( C16 C40 ) C16_=_C45( C16 C45 ) C16_=_C46( C16 C46 ) C40_=_C45( C40 C45 ) C40_=_C46( C40 C46 ) \nC45_=_C46( C45 C46 ) "];130-&gt;140[label="3: C16 C40 C44 \n1: C16_=_C40 ,"];141[shape=box, label="id:141 level: 11\n5: C88 C89 C91 C151 C152 \n6: C88_=_C89( C88 C89 ) C88_=_C151( C88 C151 ) C89_=_C152( C89 C152 ) C91_=_C151( C91 C151 ) C91_=_C152( C91 C152 ) \nC151_=_C152( C151 C152 ) "];131-&gt;141[label="3: C88 C89 C91 \n1: C88_=_C89 ,"];142[shape=box, label="id:142 level: 11\n5: C77 C78 C128 C129 C130 \n6: C77_=_C78( C77 C78 ) C77_=_C129( C77 C129 ) C77_=_C130( C77 C130 ) C128_=_C129( C128 C129 ) C128_=_C130( C128 C130 ) \nC129_=_C130( C129 C130 ) "];133-&gt;142[label="4: C77 C78 C128 C129 \n3: C77_=_C78 ,C77_=_C129 ,C128_=_C129 ,"];143[shape=box, label="id:143 level: 11\n5: C114 C115 C133 C134 C135 \n8: C114_=_C115( C114 C115 ) C114_=_C133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114 C133 ) C114_=_C135( C114 C135 ) C115_=_C134( C115 C134 ) C115_=_C135( C115 C135 ) \nC133_=_C134( C133 C134 ) C133_=_C135( C133 C135 ) C134_=_C135( C134 C135 ) "];134-&gt;143[label="4: C114 C115 C133 C134 \n4: C114_=_C115 ,C114_=_C133 ,C115_=_C134 ,C133_=_C134 ,"];144[shape=box, label="id:144 level: 12\n5: C145 C146 C148 C149 C150 \n8: C145_=_C146( C145 C146 ) C145_=_C148( C145 C148 ) C145_=_C150( C145 C150 ) C146_=_C149( C146 C149 ) C146_=_C150( C146 C150 ) \nC148_=_C149( C148 C149 ) C148_=_C150( C148 C150 ) C149_=_C150( C149 C150 ) "];136-&gt;144[label="4: C145 C146 C148 C149 \n4: C145_=_C146 ,C145_=_C148 ,C146_=_C149 ,C148_=_C149 ,"];145[shape=box, label="id:145 level: 12\n5: C2 C3 C21 C22 C23 \n6: C2_=_C3( C2 C3 ) C2_=_C21( C2 C21 ) C2_=_C23( C2 C23 ) C21_=_C22( C21 C22 ) C21_=_C23( C21 C23 ) \nC22_=_C23( C22 C23 ) "];137-&gt;145[label="4: C2 C3 C21 C22 \n3: C2_=_C3 ,C2_=_C21 ,C21_=_C22 ,"];146[shape=box, label="id:146 level: 12\n5: C7 C47 C48 C49 C50 \n6: C47_=_C48( C47 C48 ) C47_=_C49( C47 C49 ) C47_=_C50( C47 C50 ) C48_=_C49( C48 C49 ) C48_=_C50( C48 C50 ) \nC49_=_C50( C49 C50 ) "];138-&gt;146[label="3: C7 C47 C48 \n1: C47_=_C48 ,"];147[shape=box, label="id:147 level: 12\n5: C10 C11 C47 C48 C51 \n8: C10_=_C11( C10 C11 ) C10_=_C47( C10 C47 ) C10_=_C51( C10 C51 ) C11_=_C48( C11 C48 ) C11_=_C51( C11 C51 ) \nC47_=_C48( C47 C48 ) C47_=_C51( C47 C51 ) C48_=_C51( C48 C51 ) "];138-&gt;147[label="4: C10 C11 C47 C48 \n4: C10_=_C11 ,C10_=_C47 ,C11_=_C48 ,C47_=_C48 ,"];148[shape=box, label="id:148 level: 12\n5: C41 C42 C62 C63 C64 \n8: C41_=_C42( C41 C42 ) C41_=_C62( C41 C62 ) C41_=_C64( C41 C64 ) C42_=_C63( C42 C63 ) C42_=_C64( C42 C64 ) \nC62_=_C63( C62 C63 ) C62_=_C64( C62 C64 ) C63_=_C64( C63 C64 ) "];139-&gt;148[label="4: C41 C42 C62 C63 \n4: C41_=_C42 ,C41_=_C62 ,C42_=_C63 ,C62_=_C63 ,"];149[shape=box, label="id:149 level: 12\n5: C44 C45 C46 C98 C102 \n4: C44_=_C98( C44 C98 ) C45_=_C46( C45 C46 ) C45_=_C102( C45 C102 ) C46_=_C98( C46 C98 ) "];140-&gt;149[label="3: C44 C45 C46 \n1: C45_=_C46 ,"];150[shape=box, label="id:150 level: 12\n5: C88 C89 C151 C152 C153 \n8: C88_=_C89( C88 C89 ) C88_=_C151( C88 C151 ) C88_=_C153( C88 C153 ) C89_=_C152( C89 C152 ) C89_=_C153( C89 C153 ) \nC151_=_C152( C151 C152 ) C151_=_C153( C151 C153 ) C152_=_C153( C152 C153 ) "];141-&gt;150[label="4: C88 C89 C151 C152 \n4: C88_=_C89 ,C88_=_C151 ,C89_=_C152 ,C151_=_C152 ,"];151[shape=box, label="id:151 level: 12\n5: C78 C128 C130 C131 C132 \n6: C128_=_C130( C128 C130 ) C128_=_C131( C128 C131 ) C128_=_C132( C128 C132 ) C130_=_C131( C130 C131 ) C130_=_C132( C130 C132 ) \nC131_=_C132( C131 C132 ) "];142-&gt;151[label="3: C78 C128 C130 \n1: C128_=_C130 ,"];152[shape=box, label="id:152 level: 13\n5: C3 C22 C23 C24 C25 \n6: C22_=_C23( C22 C23 ) C22_=_C24( C22 C24 ) C22_=_C25( C22 C25 ) C23_=_C24( C23 C24 ) C23_=_C25( C23 C25 ) \nC24_=_C25( C24 C25 ) "];145-&gt;152[label="3: C3 C22 C23 \n1: C22_=_C23 ,"];153[shape=box, label="id:153 level: 13\n5: C7 C49 C50 C65 C66 \n6: C7_=_C65( C7 C65 ) C7_=_C66( C7 C66 ) C49_=_C50( C49 C50 ) C49_=_C65( C49 C65 ) C50_=_C66( C50 C66 ) \nC65_=_C66( C65 C66 ) "];146-&gt;153[label="3: C7 C49 C50 \n1: C49_=_C50 ,"];154[shape=box, label="id:154 level: 13\n5: C44 C98 C99 C100 C102 \n6: C44_=_C98( C44 C98 ) C44_=_C99( C44 C99 ) C44_=_C100( C44 C100 ) C98_=_C99( C98 C99 ) C98_=_C100( C98 C100 ) \nC99_=_C100( C99 C100 ) "];149-&gt;154[label="3: C44 C98 C102 \n1: C44_=_C98 ,"];155[shape=box, label="id:155 level: 13\n5: C45 C46 C98 C101 C102 \n7: C45_=_C46( C45 C46 ) C45_=_C101( C45 C101 ) C45_=_C102( C45 C102 ) C46_=_C98( C46 C98 ) C46_=_C101( C46 C101 ) \nC98_=_C101( C98 C101 ) C101_=_C102( C101 C102 ) "];149-&gt;155[label="4: C45 C46 C98 C102 \n3: C45_=_C46 ,C45_=_C102 ,C46_=_C98 ,"];156[shape=box, label="id:156 level: 13\n5: C78 C131 C132 C160 C161 \n6: C78_=_C160( C78 C160 ) C78_=_C161( C78 C161 ) C131_=_C132( C131 C132 ) C131_=_C160( C131 C160 ) C132_=_C161( C132 C161 ) \nC160_=_C161( C160 C161 ) "];151-&gt;156[label="3: C78 C131 C132 \n1: C131_=_C132 ,"];157[shape=box, label="id:157 level: 14\n5: C3 C24 C25 C52 C53 \n6: C3_=_C52( C3 C52 ) C3_=_C53( C3 C53 ) C24_=_C25( C24 C25 ) C24_=_C52( C24 C52 ) C25_=_C53( C25 C53 ) \nC52_=_C53( C52 C53 ) "];152-&gt;157[label="3: C3 C24 C25 \n1: C24_=_C25 ,"];158[shape=box, label="id:158 level: 14\n5: C49 C50 C65 C66 C67 \n8: C49_=_C50( C49 C50 ) C49_=_C65( C49 C65 ) C49_=_C67( C49 C67 ) C50_=_C66( C50 C66 ) C50_=_C67( C50 C67 ) \nC65_=_C66( C65 C66 ) C65_=_C67( C65 C67 ) C66_=_C67( C66 C67 ) "];153-&gt;158[label="4: C49 C50 C65 C66 \n4: C49_=_C50 ,C49_=_C65 ,C50_=_C66 ,C65_=_C66 ,"];159[shape=box, label="id:159 level: 14\n5: C99 C100 C102 C157 C158 \n6: C99_=_C100( C99 C100 ) C99_=_C157( C99 C157 ) C100_=_C158( C100 C158 ) C102_=_C157( C102 C157 ) C102_=_C158( C102 C158 ) \nC157_=_C158( C157 C158 ) "];154-&gt;159[label="3: C99 C100 C102 \n1: C99_=_C100 ,"];160[shape=box, label="id:160 level: 14\n5: C131 C132 C160 C161 C162 \n8: C131_=_C132( C131 C132 ) C131_=_C160( C131 C160 ) C131_=_C162( C131 C162 ) C132_=_C161( C132 C161 ) C132_=_C162( C132 C162 ) \nC160_=_C161( C160 C161 ) C160_=_C162( C160 C162 ) C161_=_C162( C161 C162 ) "];156-&gt;160[label="4: C131 C132 C160 C161 \n4: C131_=_C132 ,C131_=_C160 ,C132_=_C161 ,C160_=_C161 ,"];161[shape=box, label="id:161 level: 15\n5: C24 C25 C52 C53 C54 \n8: C24_=_C25( C24 C25 ) C24_=_C52( C24 C52 ) C24_=_C54( C24 C54 ) C25_=_C53( C25 C53 ) C25_=_C54( C25 C54 ) \nC52_=_C53( C52 C53 ) C52_=_C54( C52 C54 ) C53_=_C54( C53 C54 ) "];157-&gt;161[label="4: C24 C25 C52 C53 \n4: C24_=_C25 ,C24_=_C52 ,C25_=_C53 ,C52_=_C53 ,"];162[shape=box, label="id:162 level: 15\n5: C99 C100 C157 C158 C159 \n8: C99_=_C100( C99 C100 ) C99_=_C157( C99 C157 ) C99_=_C159( C99 C159 ) C100_=_C158( C100 C158 ) C100_=_C159( C100 C159 ) \nC157_=_C158( C157 C158 ) C157_=_C159( C157 C159 ) C158_=_C159( C158 C159 ) "];159-&gt;162[label="4: C99 C100 C157 C158 \n4: C99_=_C100 ,C99_=_C157 ,C100_=_C158 ,C157_=_C158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